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ec242e.68ea075ec24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ec242e.68ea075ec242f</w:t>
      </w:r>
    </w:p>
    <w:p>
      <w:pPr>
        <w:pStyle w:val="PreformattedText"/>
        <w:bidi w:val="0"/>
        <w:spacing w:before="0" w:after="0"/>
        <w:jc w:val="left"/>
        <w:rPr/>
      </w:pPr>
      <w:r>
        <w:rPr/>
        <w:t>Content-Location: file:///C:/68ea075ec24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ebdff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herine G. Rigby&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91&lt;/span&gt;&lt;/p&gt;&lt;p class=3D'bio-contact'&gt;F:&lt;span&gt; 617-249-1573&lt;/span&gt;&lt;/p&gt;&lt;p class=3D'bio-contact'&gt;&lt;a href=3D'mailto:krigby@ebglaw.com'&gt;&lt;span class=3D'bio-contact'&gt;krigb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ate Rigby has devoted her entire legal career to representing employers in life sciences, technology, hospitality, and other industries in a broad spectrum of employment issues and disputes. Life sciences companies view Kate as their =E2=80=9Cgo to=E2=80=9D advisor, helping them confront employment law issues as they emerge from startups to growing enterprises.&lt;/p&gt;  &lt;p class=3D'body-text'&gt;Kate understands the unique challenges life sciences companies face with respect to talent acquisition and retention, protection of confidential information, incentive compensation structures, and performance management, among other issues. Kate helps clients ensure compliance with federal and state employment laws. Clients seek her practical counseling on all areas of human resources, including discipline and termination, hiring, reductions in force, EEO complaints, accommodation of disabilities and leaves of absence, wage and hour issues, employment agreements, restrictive covenants, handbooks, and policies. She regularly litigates employment and wage and hour claims before state and federal courts and agencies.&lt;/p&gt;  &lt;p class=3D'body-text'&gt;Employers also benefit from Kate=E2=80=99s significant experience handling investigations of internal employee complaints and providing employee and management training. Kate regularly conducts management and non-management equal employment and diversity/inclusion training courses for clients and has completed all MCAD-Certified Train-the-Trainer Courses.&lt;/p&gt;&lt;p class=3D'body-text'&gt;Prior to joining Epstein Becker Green, Kate was a Shareholder of an international law firm, where she focused on labor and employment law, and co-chaired its Life Sciences practice group. Before becoming an attorney, Kate worked in the human resources field in recruiter, generalist, and management positions.&lt;/p&gt;&lt;p class=3D'body-list-header'&gt;Experience&lt;/p&gt;&lt;h3 class=3D"expandableHeading"&gt;Employment Litigation&lt;/h3&gt;&lt;ul class=3D'ul-outer'&gt;  &lt;li&gt;Regularly defends employers in employment discrimination and retaliation cases in state and federal court and has obtained summary judgment in cases involving sexual harassment, retaliation, assault and battery, and age, disability, race, national origin, and gender discrimination.&lt;/li&gt;  &lt;li&gt;Obtained an arbitration award regarding claims of gender discrimination and harassment, retaliation, intentional and negligent infliction of emotional distress, and breach of contract.&lt;/li&gt;  &lt;/ul&gt;  &lt;h3 class=3D"expandableHeading"&gt;Wage and Hour Litigation&lt;/h3&gt;&lt;ul class=3D'ul-outer'&gt;  &lt;li&gt;Defended and obtained favorable results for employers in state and federal courts involving Massachusetts wage and hour laws relating to alleged unpaid commissions and incentive payments, vacation pay, tip pooling, service charges, meal breaks, overtime, and minimum wage claims.&lt;/li&gt;  &lt;li&gt;Obtained summary judgment in a case involving claims of alleged unpaid commission payments pursuant to the Massachusetts wage and hour statutes and claims of breach of contract.&lt;/li&gt;  &lt;/ul&gt;  &lt;h3 class=3D"expandableHeading"&gt;State and Federal Agencies&lt;/h3&gt;&lt;ul class=3D'ul-outer'&gt;  &lt;li&gt;Regularly represents employers before the Massachusetts Commission Against Discrimination and the Equal Employment Opportunity Commission. Kate obtained favorable results defending clients in matters involving retaliation charges, sexual harassment charges, and age, race, national origin, gender, and disability discrimination charges.&lt;/li&gt;  &lt;/ul&gt;&lt;ul class=3D'ul-outer'&gt;  &lt;li&gt;Represent employers before the Massachusetts Attorney General=E2=80=99s Office in response to individual and group wage and hour complaints.&lt;/li&gt;  &lt;/ul&gt;  &lt;h3 class=3D"expandableHeading"&gt;Training&lt;/h3&gt;&lt;ul class=3D'ul-outer'&gt;  &lt;li&gt;Conducted numerous training courses for management and non-management employees, including, but not limited to, the following state and federal topics:  &lt;ul&gt;  &lt;li&gt;Family, medical, disability, and paid sick leave laws;&lt;/li&gt;  &lt;li&gt;Disability, pregnancy, and religious accommodation;&lt;/li&gt;  &lt;li&gt;Prevention of and response to claims of discrimination, harassment, and retaliation;&lt;/li&gt;  &lt;li&gt;Wage and hour laws;&lt;/li&gt;  &lt;li&gt;Investigation of internal complaints;&lt;/li&gt;  &lt;li&gt;Documentation of disciplinary issues; and&lt;/li&gt;  &lt;li&gt;Confidentiality and restrictive covenant issues.&lt;/li&gt;  &lt;/ul&gt;  &lt;/li&gt;  &lt;li&gt;Completed all MCAD-Certified Train-the-Trainer Courses, including:  &lt;ul&gt;  &lt;li&gt;Preventing Discrimination in the Workplace,&lt;/li&gt;  &lt;li&gt;Preventing Harassment in the Workplace,&lt;/li&gt;  &lt;li&gt;Responding to Accommodation Requests, and&lt;/li&gt;  &lt;li&gt;Conducting Internal Discrimination Complaint Investigations.&lt;/li&gt;  &lt;/ul&gt;  &lt;/li&gt;  &lt;/ul&gt;  &lt;h3 class=3D"expandableHeading"&gt;Employment Counseling&lt;/h3&gt;&lt;ul class=3D'ul-outer'&gt;  &lt;li&gt;Counsels employers on all human resource issues, such as incentive compensation and other wage and hour issues, employment agreements (including confidentiality agreements and restrictive covenants), handbooks and policies, hiring new employees, employee discipline and terminations, reductions in force, conducting internal investigations, engaging in the interactive process required under state and federal disability laws, and complying with other federal and state employment laws.&lt;/li&gt;  &lt;/ul&gt;  &lt;h3 class=3D"expandableHeading"&gt;Restrictive Covenant Matters&lt;/h3&gt;&lt;ul class=3D'ul-outer'&gt;  &lt;li&gt;Successfully represented employers and individuals involving restrictive covenants disputes and litigation.&lt;/li&gt;  &lt;/ul&gt;&lt;p class=3D'ul-bottom-spacer'&gt;.&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investigated-allegations-of-harassment-and-hostile-work-environment-at-prominent-private-school'&gt;Investigated Allegations of Harassment and Hostile Work Environment at Prominent Private School&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a href=3D"https://www.ebglaw.com/process-bl"&gt;&lt;em&gt;The Best Lawyers in America&lt;/em&gt;&lt;/a&gt;&lt;sup&gt;=C2=A9&lt;/sup&gt;, Employment Law=E2=80=94Management (2022 to 2026); Trade Secrets Law (2026)&lt;/li&gt;  &lt;li&gt;&lt;em&gt;The Legal 500 United States, &lt;/em&gt;Labor and Employment Disputes (Including Collective Actions): Defense (2022); Trade Secrets (Litigation and Non-Contentious Matters) (2024 to 2025)&lt;/li&gt;  &lt;li&gt;&lt;a target=3D"_blank" title=3D"403" rel=3D"noopener" href=3D"https://www.superlawyers.com/about/selection_process.html"&gt;&lt;em&gt;Massachusetts Super Lawyers&lt;/em&gt;&lt;/a&gt;&lt;em&gt;,&lt;/em&gt;&lt;span&gt; Employment &amp; Labor (2023 to 2024)&lt;/span&gt;&lt;/li&gt;  &lt;li&gt;&lt;a target=3D"_blank" rel=3D"noopener" href=3D"https://www.ebglaw.com/process-slrs"&gt;&lt;em&gt;Massachusetts Rising Stars&lt;/em&gt;&lt;/a&gt;&lt;em&gt;,&lt;/em&gt; Employment &amp; Labor (2013 to 2015)&lt;/li&gt;  &lt;/ul&gt;&lt;p class=3D'body-list-header'&gt;Credentials&lt;/p&gt;&lt;p class=3D'subtitle-header'&gt;Education&lt;/p&gt;&lt;ul class=3D'ul-outer'&gt;  &lt;li&gt;Wake Forest University School of Law (J.D., 2005)&lt;/li&gt;  &lt;li&gt;The University of Texas at Austin (B.A., &lt;em&gt;high honors&lt;/em&gt;, 1998)&lt;/li&gt;  &lt;/ul&gt;&lt;p class=3D'subtitle-header'&gt;Bar Admissions&lt;/p&gt;&lt;ul class=3D'ul-outer'&gt;&lt;li&gt;Massachusetts&lt;/li&gt; &lt;li&gt;North Carolina&lt;/li&gt;&lt;/ul&gt;&lt;p class=3D'subtitle-header'&gt;Court Admissions&lt;/p&gt;&lt;ul class=3D'ul-outer'&gt;&lt;li&gt;U.S. Court of Appeals for the First Circuit&lt;/li&gt; &lt;li&gt;U.S. Court of Appeals for the Fourth Circuit&lt;/li&gt; &lt;li&gt;U.S. District Court, District of Massachusetts&lt;/li&gt; &lt;li&gt;U.S. District Court, Eastern District of North Carolina&lt;/li&gt; &lt;li&gt;U.S. District Court, Middle District of North Carolina&lt;/li&gt; &lt;li&gt;U.S. District Court, Western District of North Carolina&lt;/li&gt;&lt;/ul&gt;&lt;p class=3D'subtitle-header'&gt;Professional &amp; Community Involvement&lt;/p&gt;&lt;ul class=3D'ul-outer'&gt;  &lt;li&gt;Boston Bar Association, Labor &amp; Employment Steering Committee (2021 to Present)&lt;/li&gt;  &lt;li&gt;Massachusetts Women's Bar Association&lt;/li&gt;  &lt;li&gt;Mecklenburg County Bar Association&lt;/li&gt;  &lt;li&gt;North Carolina Bar Association (Employment Law Section)&lt;/li&gt;  &lt;li&gt;Northeast Human Resources Association (NEHRA)&lt;/li&gt;  &lt;li&gt;Society for Human Resource Management (SHRM)&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trade-secrets-employee-mobility'&gt;Trade</w:t>
      </w:r>
    </w:p>
    <w:p>
      <w:pPr>
        <w:pStyle w:val="PreformattedText"/>
        <w:bidi w:val="0"/>
        <w:spacing w:before="0" w:after="0"/>
        <w:jc w:val="left"/>
        <w:rPr/>
      </w:pPr>
      <w:r>
        <w:rPr/>
        <w:t xml:space="preserve"> </w:t>
      </w:r>
      <w:r>
        <w:rPr/>
        <w:t>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technology'&gt;Technolog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spilling-secrets-trade-secrets-on-trial-strategic-decisions-for-the-courtroom'&gt;&lt;em&gt;Spilling Secrets:&lt;/em&gt; Trade Secrets on Trial - Strategic Decisions for the Courtroom&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non-compete-law-update-key-developments-from-2023'&gt;&lt;em&gt;Spilling Secrets:&lt;/em&gt; Non-Compete Law Update =E2=80=93 Key Developments from 2023&lt;/a&gt;&lt;/p&gt;&lt;p class=3D'keepwithreset'&gt;&amp;#8203;&lt;/p&gt;&lt;p class=3D'title'&gt;&lt;a href=3D'https://www.ebglaw.com/insights/podcasts/attention-employers-how-to-protect-trade-secrets-in-california'&gt;&lt;em&gt;Spilling Secrets:&lt;/em&gt; Attention Employers =E2=80=93 How to Protect Trade Secrets in California&lt;/a&gt;&lt;/p&gt;&lt;p class=3D'keepwithreset'&gt;&amp;#8203;&lt;/p&gt;&lt;p class=3D'title'&gt;&lt;a href=3D'https://www.ebglaw.com/insights/podcasts/when-a-restrictive-covenant-dispute-goes-beyond-the-injunction-phase'&gt;&lt;em&gt;Spilling Secrets:&lt;/em&gt; When a Restrictive Covenant Dispute Goes Beyond the Injunction Phase&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inside-the-most-famous-trade-secrets-case-of-all-time'&gt;&lt;em&gt;Spilling Secrets:&lt;/em&gt; Inside the Most Famous Trade Secrets Case of All Tim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sp_resources-blogpost-epstein-becker-green-files-amicus-brief-for-10-national-industry-organizations-to-uphold-district-courts-order-setting-aside-the-ftc-noncompete-ban'&gt;Epstein Becker Green Files Amicus Brief for 10 National Industry Organizations to Uphold District Court=E2=80=99s Order Setting Aside the FTC Noncompete Ban&lt;/a&gt;&lt;/p&gt;&lt;p class=3D'itemdate'&gt;&lt;time datetime=3D'2025-02-18'&gt;February 18,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kate-rigby-quoted-in-massachusetts-employers-brace-for-lose-lose-salary-range-law'&gt;Kate Rigby Quoted in =E2=80=9CMassachusetts Employers Brace for 'Lose-Lose' Salary Range Law=E2=80=9D&lt;/a&gt;&lt;/p&gt;&lt;p class=3D'itemdate'&gt;&lt;time datetime=3D'2024-12-04'&gt;December 4, 2024&lt;/time&gt;&lt;/p&gt;&lt;p class=3D'keepwithreset'&gt;&amp;#8203;&lt;/p&gt;&lt;p class=3D'title'&gt;&lt;a href=3D'https://www.ebglaw.com/insights/news/four-epstein-becker-green-attorneys-named-to-the-2024-massachusetts-super-lawyers-and-rising-stars-lists'&gt;Four Epstein Becker Green Attorneys Named to the 2024 &lt;em&gt;Massachusetts Super Lawyers&lt;/em&gt; and &lt;em&gt;Rising Stars&lt;/em&gt; Lists&lt;/a&gt;&lt;/p&gt;&lt;p class=3D'itemdate'&gt;&lt;time datetime=3D'2024-09-27'&gt;September 27, 2024&lt;/time&gt;&lt;/p&gt;&lt;p class=3D'keepwithreset'&gt;&amp;#8203;&lt;/p&gt;&lt;p class=3D'title'&gt;&lt;a href=3D'https://www.ebglaw.com/insights/publications/on-trend-new-pay-equity-laws-coming-to-massachusetts-minnesota-and-vermont-in-2025'&gt;On Trend: New Pay Equity Laws Coming to Massachusetts, Minnesota, and Vermont in 2025&lt;/a&gt;&lt;/p&gt;&lt;p class=3D'itemdate'&gt;&lt;time datetime=3D'2024-09-06'&gt;September 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federal-court-grants-temporary-stay-of-ftc-noncompete-rule-but-limits-scope-for-now-to-named-parties'&gt;Federal Court Grants Temporary Stay of FTC Noncompete Rule but Limits Scope (for Now) to Named Parties&lt;/a&gt;&lt;/p&gt;&lt;p class=3D'itemdate'&gt;&lt;time datetime=3D'2024-07-10'&gt;July 10,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body-list-header'&gt;Spilling Secrets Podcast Series&lt;/p&gt;&lt;p class=3D'body-text'&gt;Kate is a co-host of &lt;a href=3D"https://www.ebglaw.com/spilling-secrets-podcast-series/"&gt;&lt;em&gt;Spilling Secrets&lt;/em&gt;, a podcast series on the future of trade secrets and non-compete law&lt;/a&gt;. Each episode features an all-star panel of attorneys talking about real-life problems, developments, and strategies when dealing with trade secrets, non-competes, and other types of restrictive covenan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ec242e.68ea075ec242f</w:t>
      </w:r>
    </w:p>
    <w:p>
      <w:pPr>
        <w:pStyle w:val="PreformattedText"/>
        <w:bidi w:val="0"/>
        <w:spacing w:before="0" w:after="0"/>
        <w:jc w:val="left"/>
        <w:rPr/>
      </w:pPr>
      <w:r>
        <w:rPr/>
        <w:t>Content-Location: file:///C:/68ea075ec24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AAAAAAAAAAAACAwABBAUGBwgBAQEBAQEBAQEAAAAAAAAAAAABAgMEBQYH/9oA</w:t>
      </w:r>
    </w:p>
    <w:p>
      <w:pPr>
        <w:pStyle w:val="PreformattedText"/>
        <w:bidi w:val="0"/>
        <w:spacing w:before="0" w:after="0"/>
        <w:jc w:val="left"/>
        <w:rPr/>
      </w:pPr>
      <w:r>
        <w:rPr/>
        <w:t>DAMBAAIQAxAAAAD6vyk3mVImLMambKvribkqRebOepm3B2Gh2M7Zrtjn5ufGpGzG9CiS8vW9c9OdXt</w:t>
      </w:r>
    </w:p>
    <w:p>
      <w:pPr>
        <w:pStyle w:val="PreformattedText"/>
        <w:bidi w:val="0"/>
        <w:spacing w:before="0" w:after="0"/>
        <w:jc w:val="left"/>
        <w:rPr/>
      </w:pPr>
      <w:r>
        <w:rPr/>
        <w:t>WWUAiKwTl450EGk6h1qhkrZdGNGNR+hWN0alWUMi5YMzbWFC7FWI3lVmTUfmxTjRK2VVBFgCM6GXNl</w:t>
      </w:r>
    </w:p>
    <w:p>
      <w:pPr>
        <w:pStyle w:val="PreformattedText"/>
        <w:bidi w:val="0"/>
        <w:spacing w:before="0" w:after="0"/>
        <w:jc w:val="left"/>
        <w:rPr/>
      </w:pPr>
      <w:r>
        <w:rPr/>
        <w:t>hZ5pmslmbrjEyMQ09cP3iRcTOyxqWVrNkLlOWrKsqpKONDLl3nBvnzbOXjfO8foz8+gEIQFYUgFKIK</w:t>
      </w:r>
    </w:p>
    <w:p>
      <w:pPr>
        <w:pStyle w:val="PreformattedText"/>
        <w:bidi w:val="0"/>
        <w:spacing w:before="0" w:after="0"/>
        <w:jc w:val="left"/>
        <w:rPr/>
      </w:pPr>
      <w:r>
        <w:rPr/>
        <w:t>VR2XVhoVSWgICVWUIWpJLYkIQkgrASquy7Lo7k7DorCSoqWRD7tOk3JUi8Wc9whOuJuQsmbMVmNaa0</w:t>
      </w:r>
    </w:p>
    <w:p>
      <w:pPr>
        <w:pStyle w:val="PreformattedText"/>
        <w:bidi w:val="0"/>
        <w:spacing w:before="0" w:after="0"/>
        <w:jc w:val="left"/>
        <w:rPr/>
      </w:pPr>
      <w:r>
        <w:rPr/>
        <w:t>04vSrMvXHNZywBomtWN2DZ1Nef1V67G7WEBEplc/GulFUjWZWqDlZLoxplNR1XTbGWVVIyWyQzNtaI</w:t>
      </w:r>
    </w:p>
    <w:p>
      <w:pPr>
        <w:pStyle w:val="PreformattedText"/>
        <w:bidi w:val="0"/>
        <w:spacing w:before="0" w:after="0"/>
        <w:jc w:val="left"/>
        <w:rPr/>
      </w:pPr>
      <w:r>
        <w:rPr/>
        <w:t>LsVYneU2ZdR2bFZD5TlTYskJXPnQy5szEmJM9h0jecTIER/XD95hcXnUxq6rWLIFKUtWVZVSAxsc3J</w:t>
      </w:r>
    </w:p>
    <w:p>
      <w:pPr>
        <w:pStyle w:val="PreformattedText"/>
        <w:bidi w:val="0"/>
        <w:spacing w:before="0" w:after="0"/>
        <w:jc w:val="left"/>
        <w:rPr/>
      </w:pPr>
      <w:r>
        <w:rPr/>
        <w:t>0xzt55lzysb5/i9IY3CiLEFYlKAElUJKuwklMsNZAgyhC82iBEqyFFESFKJRSFUsKjsOw7LsNKipal</w:t>
      </w:r>
    </w:p>
    <w:p>
      <w:pPr>
        <w:pStyle w:val="PreformattedText"/>
        <w:bidi w:val="0"/>
        <w:spacing w:before="0" w:after="0"/>
        <w:jc w:val="left"/>
        <w:rPr/>
      </w:pPr>
      <w:r>
        <w:rPr/>
        <w:t>h92m73JUiYt41UsJ0zfTMISJjT+d02ttIBU7mHrz53Xiq5ZLq59dXPoyKBvH3enQdrLICKTC5eRnUb</w:t>
      </w:r>
    </w:p>
    <w:p>
      <w:pPr>
        <w:pStyle w:val="PreformattedText"/>
        <w:bidi w:val="0"/>
        <w:spacing w:before="0" w:after="0"/>
        <w:jc w:val="left"/>
        <w:rPr/>
      </w:pPr>
      <w:r>
        <w:rPr/>
        <w:t>RsRrN1plZDM3TNGNR1XYzRhTNUyWRYzOrKILsVYjeVWZdR2bash2aSosUBGUzzQ5ubLJJmuQpqqsxW</w:t>
      </w:r>
    </w:p>
    <w:p>
      <w:pPr>
        <w:pStyle w:val="PreformattedText"/>
        <w:bidi w:val="0"/>
        <w:spacing w:before="0" w:after="0"/>
        <w:jc w:val="left"/>
        <w:rPr/>
      </w:pPr>
      <w:r>
        <w:rPr/>
        <w:t>KZqx3XD+mLJF40WNywdZuyy5pko2VZCgcbVm5emOdvHLueZjeDxeoMaoi0lS1VRVgAlAEo7LstDo4o</w:t>
      </w:r>
    </w:p>
    <w:p>
      <w:pPr>
        <w:pStyle w:val="PreformattedText"/>
        <w:bidi w:val="0"/>
        <w:spacing w:before="0" w:after="0"/>
        <w:jc w:val="left"/>
        <w:rPr/>
      </w:pPr>
      <w:r>
        <w:rPr/>
        <w:t>pRheauWiyF1CFESiAFEIXV2HYVjLCormyRUDLF+7zc3JUi82c9yKK6ZrpKsooLFdy29btEARrOXtjF</w:t>
      </w:r>
    </w:p>
    <w:p>
      <w:pPr>
        <w:pStyle w:val="PreformattedText"/>
        <w:bidi w:val="0"/>
        <w:spacing w:before="0" w:after="0"/>
        <w:jc w:val="left"/>
        <w:rPr/>
      </w:pPr>
      <w:r>
        <w:rPr/>
        <w:t>6OBI2XRjejj10Y3C7w9xtunQrYQEUYXLyToBVI3kjTKyVuWiaNGjqumWHZSVTIktjM6shQuxViN5XW</w:t>
      </w:r>
    </w:p>
    <w:p>
      <w:pPr>
        <w:pStyle w:val="PreformattedText"/>
        <w:bidi w:val="0"/>
        <w:spacing w:before="0" w:after="0"/>
        <w:jc w:val="left"/>
        <w:rPr/>
      </w:pPr>
      <w:r>
        <w:rPr/>
        <w:t>XWXZ1cMh01ZnsSIjAiZoMaRlmZWhjKFcNiLmrGdubt5IuLxosbllazKuCVko2VqRKUOel5uTrjnbxy</w:t>
      </w:r>
    </w:p>
    <w:p>
      <w:pPr>
        <w:pStyle w:val="PreformattedText"/>
        <w:bidi w:val="0"/>
        <w:spacing w:before="0" w:after="0"/>
        <w:jc w:val="left"/>
        <w:rPr/>
      </w:pPr>
      <w:r>
        <w:rPr/>
        <w:t>7ObjWDw+oM6ijEBIUlAgFAVdhWFZBhCipaFyrgZbLIVVFFJRRRRRAqOwrDo7k6u5hYOaMRfuk6H0zC</w:t>
      </w:r>
    </w:p>
    <w:p>
      <w:pPr>
        <w:pStyle w:val="PreformattedText"/>
        <w:bidi w:val="0"/>
        <w:spacing w:before="0" w:after="0"/>
        <w:jc w:val="left"/>
        <w:rPr/>
      </w:pPr>
      <w:r>
        <w:rPr/>
        <w:t>FZtcthLSV0ldcVrMqBc93z03GgUSqDUrrjN6eA3LjRjpq8/bTz3VVePtN53uhLZAERbinLyk6BVCN5</w:t>
      </w:r>
    </w:p>
    <w:p>
      <w:pPr>
        <w:pStyle w:val="PreformattedText"/>
        <w:bidi w:val="0"/>
        <w:spacing w:before="0" w:after="0"/>
        <w:jc w:val="left"/>
        <w:rPr/>
      </w:pPr>
      <w:r>
        <w:rPr/>
        <w:t>OtUpw6a0ZrEaNqWMsOqKsZLC4POiKILsXYjWVaZdZdnVw2V0sEWJM8cyxGdDiowTZaNGATWWMu8jrJ</w:t>
      </w:r>
    </w:p>
    <w:p>
      <w:pPr>
        <w:pStyle w:val="PreformattedText"/>
        <w:bidi w:val="0"/>
        <w:spacing w:before="0" w:after="0"/>
        <w:jc w:val="left"/>
        <w:rPr/>
      </w:pPr>
      <w:r>
        <w:rPr/>
        <w:t>9uTN5hZeNnjVll1cSiStSrJZShy2EuPrz528c2zm894fD6gzqiEiiiqkALsEqrsNLqWEWtQIMBKuUS</w:t>
      </w:r>
    </w:p>
    <w:p>
      <w:pPr>
        <w:pStyle w:val="PreformattedText"/>
        <w:bidi w:val="0"/>
        <w:spacing w:before="0" w:after="0"/>
        <w:jc w:val="left"/>
        <w:rPr/>
      </w:pPr>
      <w:r>
        <w:rPr/>
        <w:t>EIQEoEpKUSURZLGUVhIdl2FZZRUDLUfbXQukuyiSjy1WdVFbk78p0zRZeNzj0mNSLUqvUvphHq4BrB</w:t>
      </w:r>
    </w:p>
    <w:p>
      <w:pPr>
        <w:pStyle w:val="PreformattedText"/>
        <w:bidi w:val="0"/>
        <w:spacing w:before="0" w:after="0"/>
        <w:jc w:val="left"/>
        <w:rPr/>
      </w:pPr>
      <w:r>
        <w:rPr/>
        <w:t>Dsb1ebvo57qguPVb49d1NbIJsRpys8uHOy0qlayVaobK2a0ZrEYNq6O5OqBsbLItTzSKIBYmxOsqsy</w:t>
      </w:r>
    </w:p>
    <w:p>
      <w:pPr>
        <w:pStyle w:val="PreformattedText"/>
        <w:bidi w:val="0"/>
        <w:spacing w:before="0" w:after="0"/>
        <w:jc w:val="left"/>
        <w:rPr/>
      </w:pPr>
      <w:r>
        <w:rPr/>
        <w:t>6j5q4bK6UhFKESc2zLjUlRgpDVqEJmscKuU9MM683byFgy3nR89szoi6sqyrmt5mpEpQ57XLk6c+fv</w:t>
      </w:r>
    </w:p>
    <w:p>
      <w:pPr>
        <w:pStyle w:val="PreformattedText"/>
        <w:bidi w:val="0"/>
        <w:spacing w:before="0" w:after="0"/>
        <w:jc w:val="left"/>
        <w:rPr/>
      </w:pPr>
      <w:r>
        <w:rPr/>
        <w:t>HNs5eN4PB6qzqRRCFFEF0EVZKtCorJVxKGJLQuUIgJCigQSiAlFlhUQdhVdh2FZaWUgy1FH1p0Ptlm</w:t>
      </w:r>
    </w:p>
    <w:p>
      <w:pPr>
        <w:pStyle w:val="PreformattedText"/>
        <w:bidi w:val="0"/>
        <w:spacing w:before="0" w:after="0"/>
        <w:jc w:val="left"/>
        <w:rPr/>
      </w:pPr>
      <w:r>
        <w:rPr/>
        <w:t>skFnRctjz1FpL9fKbxKuLzovP1LnsglupYPTGb1+cN4KHY3q83fRz6VYvWdbl6jU23paCmPczWceMv</w:t>
      </w:r>
    </w:p>
    <w:p>
      <w:pPr>
        <w:pStyle w:val="PreformattedText"/>
        <w:bidi w:val="0"/>
        <w:spacing w:before="0" w:after="0"/>
        <w:jc w:val="left"/>
        <w:rPr/>
      </w:pPr>
      <w:r>
        <w:rPr/>
        <w:t>PqCVStZKtcMldnWiGKxG1LDo7KQaZLZcMzbWFAWKsRvK6yXL86IZLolJVIq1MmC5w41WdBC5kqYSXN</w:t>
      </w:r>
    </w:p>
    <w:p>
      <w:pPr>
        <w:pStyle w:val="PreformattedText"/>
        <w:bidi w:val="0"/>
        <w:spacing w:before="0" w:after="0"/>
        <w:jc w:val="left"/>
        <w:rPr/>
      </w:pPr>
      <w:r>
        <w:rPr/>
        <w:t>m4YVrC95b1xo3gKSVnTOXR+d2WWVYG+dbxNSiKHPaoydcYNY5lnMxrneD1hnVxFiVFFVFBBKshLLoy</w:t>
      </w:r>
    </w:p>
    <w:p>
      <w:pPr>
        <w:pStyle w:val="PreformattedText"/>
        <w:bidi w:val="0"/>
        <w:spacing w:before="0" w:after="0"/>
        <w:jc w:val="left"/>
        <w:rPr/>
      </w:pPr>
      <w:r>
        <w:rPr/>
        <w:t>WQkCtAgSjFKJIoopKtFIUQgQYVMorLQ9S7CSygYqWR9D1t/o4v6ZfNOxtnHpOW6iwvVxLrg6kHnU83</w:t>
      </w:r>
    </w:p>
    <w:p>
      <w:pPr>
        <w:pStyle w:val="PreformattedText"/>
        <w:bidi w:val="0"/>
        <w:spacing w:before="0" w:after="0"/>
        <w:jc w:val="left"/>
        <w:rPr/>
      </w:pPr>
      <w:r>
        <w:rPr/>
        <w:t>a+erlhdkoeuM3r869YIdjerzd9HPpLFbxLGst1yPtzDeRWTq/n0Tx6LSUrUOzXKyG5umaYMRtSw7Cq</w:t>
      </w:r>
    </w:p>
    <w:p>
      <w:pPr>
        <w:pStyle w:val="PreformattedText"/>
        <w:bidi w:val="0"/>
        <w:spacing w:before="0" w:after="0"/>
        <w:jc w:val="left"/>
        <w:rPr/>
      </w:pPr>
      <w:r>
        <w:rPr/>
        <w:t>kGmywuGZ1ZCgLFWJ1lVZdZfnVw2XQslyUsUmBMsrcaGAZogmM01kyz6xVzq740bwJn1Fc9nz3qx0sI</w:t>
      </w:r>
    </w:p>
    <w:p>
      <w:pPr>
        <w:pStyle w:val="PreformattedText"/>
        <w:bidi w:val="0"/>
        <w:spacing w:before="0" w:after="0"/>
        <w:jc w:val="left"/>
        <w:rPr/>
      </w:pPr>
      <w:r>
        <w:rPr/>
        <w:t>siI7c5vE1IlKvnsJcfTnz945es8zG+Z872BjVlRZRRRRQFSol1LCBqFFAxUAtSjFEBqRQJRCFF0UHR</w:t>
      </w:r>
    </w:p>
    <w:p>
      <w:pPr>
        <w:pStyle w:val="PreformattedText"/>
        <w:bidi w:val="0"/>
        <w:spacing w:before="0" w:after="0"/>
        <w:jc w:val="left"/>
        <w:rPr/>
      </w:pPr>
      <w:r>
        <w:rPr/>
        <w:t>0aFR2FqEl2RLgZaiHrta1+zht652Y1r59NXDoXHreRVPTxvti7JEzovN2nPVy2XZKHpjL6/OG8Wr+e</w:t>
      </w:r>
    </w:p>
    <w:p>
      <w:pPr>
        <w:pStyle w:val="PreformattedText"/>
        <w:bidi w:val="0"/>
        <w:spacing w:before="0" w:after="0"/>
        <w:jc w:val="left"/>
        <w:rPr/>
      </w:pPr>
      <w:r>
        <w:rPr/>
        <w:t>9Pn7aefSrFbxLCE9cX35FvJQ/n00ctq5dFJKVrJ1rhma5dOdGNRlSwrDqirDlsuDzoiFAWKsTrKqy6</w:t>
      </w:r>
    </w:p>
    <w:p>
      <w:pPr>
        <w:pStyle w:val="PreformattedText"/>
        <w:bidi w:val="0"/>
        <w:spacing w:before="0" w:after="0"/>
        <w:jc w:val="left"/>
        <w:rPr/>
      </w:pPr>
      <w:r>
        <w:rPr/>
        <w:t>y/OglXHn5fGS+TPJwR0q9qeljVm85PG185PGB0R6eOpJ1+mff65+t1kNYy43XLpsx0NTJAWI78S64q</w:t>
      </w:r>
    </w:p>
    <w:p>
      <w:pPr>
        <w:pStyle w:val="PreformattedText"/>
        <w:bidi w:val="0"/>
        <w:spacing w:before="0" w:after="0"/>
        <w:jc w:val="left"/>
        <w:rPr/>
      </w:pPr>
      <w:r>
        <w:rPr/>
        <w:t>yFCue1y5OvPnbxy9Y5WN8v5vsXjdRFiQopYAUkqqlhJKGyAgFxSjm0SUSFAlFSwohCwghlHRWFZdh2</w:t>
      </w:r>
    </w:p>
    <w:p>
      <w:pPr>
        <w:pStyle w:val="PreformattedText"/>
        <w:bidi w:val="0"/>
        <w:spacing w:before="0" w:after="0"/>
        <w:jc w:val="left"/>
        <w:rPr/>
      </w:pPr>
      <w:r>
        <w:rPr/>
        <w:t>RDIBFRR3d66vt8/W6Z6eN7+XTVw6Tj1ktk9PC+2LqSXm35u857uLLslD0xl9fnXvJDue9Xn7aee6pO</w:t>
      </w:r>
    </w:p>
    <w:p>
      <w:pPr>
        <w:pStyle w:val="PreformattedText"/>
        <w:bidi w:val="0"/>
        <w:spacing w:before="0" w:after="0"/>
        <w:jc w:val="left"/>
        <w:rPr/>
      </w:pPr>
      <w:r>
        <w:rPr/>
        <w:t>8SyxHXBduTN5I0c+j+XRPLSyUvWSrXDZXZ1pgxgypYdFZSVTJYXkyW1hSLoKRrCax6yGdfMca/P+b5</w:t>
      </w:r>
    </w:p>
    <w:p>
      <w:pPr>
        <w:pStyle w:val="PreformattedText"/>
        <w:bidi w:val="0"/>
        <w:spacing w:before="0" w:after="0"/>
        <w:jc w:val="left"/>
        <w:rPr/>
      </w:pPr>
      <w:r>
        <w:rPr/>
        <w:t>WOsHWFVGtPSxa9A6h5ZOPbEoyqmCQxp3tZ+w75e8ZVy6vzt2dEQTc5/TwLrmXMKE8ui4ydufN6c+Vr</w:t>
      </w:r>
    </w:p>
    <w:p>
      <w:pPr>
        <w:pStyle w:val="PreformattedText"/>
        <w:bidi w:val="0"/>
        <w:spacing w:before="0" w:after="0"/>
        <w:jc w:val="left"/>
        <w:rPr/>
      </w:pPr>
      <w:r>
        <w:rPr/>
        <w:t>PKxrj/ADPcnG5FEICUQAhVlVdhWDQpKoEktRUtZRaiAkBWoopYSLCDplFRWHYWskl2ESKKhp1tde17</w:t>
      </w:r>
    </w:p>
    <w:p>
      <w:pPr>
        <w:pStyle w:val="PreformattedText"/>
        <w:bidi w:val="0"/>
        <w:spacing w:before="0" w:after="0"/>
        <w:jc w:val="left"/>
        <w:rPr/>
      </w:pPr>
      <w:r>
        <w:rPr/>
        <w:t>vL1umerjfQ5dNXDrOHSS2X6eE7Ylly3lfm73z1ctkslD0xl9fnXvNj+e9Xn7aOe6pW8VZYjrgu3Nm8</w:t>
      </w:r>
    </w:p>
    <w:p>
      <w:pPr>
        <w:pStyle w:val="PreformattedText"/>
        <w:bidi w:val="0"/>
        <w:spacing w:before="0" w:after="0"/>
        <w:jc w:val="left"/>
        <w:rPr/>
      </w:pPr>
      <w:r>
        <w:rPr/>
        <w:t>Gr+e9HLonloCqVvLDVDZXzWjJisQ6lHclVFWMlkFKcWsKAsXSNZwWfNj4Xz383zdlOM4Q1KXEYoebh</w:t>
      </w:r>
    </w:p>
    <w:p>
      <w:pPr>
        <w:pStyle w:val="PreformattedText"/>
        <w:bidi w:val="0"/>
        <w:spacing w:before="0" w:after="0"/>
        <w:jc w:val="left"/>
        <w:rPr/>
      </w:pPr>
      <w:r>
        <w:rPr/>
        <w:t>lQI1Biki5DIopURPp9z9+zndnbWilgi4y+rhfTB6kBE8dqXJ2583pz5Ws8nGuN8z3I57EogMUCUCSy</w:t>
      </w:r>
    </w:p>
    <w:p>
      <w:pPr>
        <w:pStyle w:val="PreformattedText"/>
        <w:bidi w:val="0"/>
        <w:spacing w:before="0" w:after="0"/>
        <w:jc w:val="left"/>
        <w:rPr/>
      </w:pPr>
      <w:r>
        <w:rPr/>
        <w:t>EsupYNDUSlookBlUslohQJJRKJLIogdEHR0dhah3N2XYcUWPjSnRvbs+3y9frnqY30OXTXw6Th1vNl</w:t>
      </w:r>
    </w:p>
    <w:p>
      <w:pPr>
        <w:pStyle w:val="PreformattedText"/>
        <w:bidi w:val="0"/>
        <w:spacing w:before="0" w:after="0"/>
        <w:jc w:val="left"/>
        <w:rPr/>
      </w:pPr>
      <w:r>
        <w:rPr/>
        <w:t>X6eF98QuS82ebvfPVy2XZKDpjL6+CtYIdjevz9tHPdUneJZKR0wfbme8HLox00ctp5aAqlbyw1w2V0</w:t>
      </w:r>
    </w:p>
    <w:p>
      <w:pPr>
        <w:pStyle w:val="PreformattedText"/>
        <w:bidi w:val="0"/>
        <w:spacing w:before="0" w:after="0"/>
        <w:jc w:val="left"/>
        <w:rPr/>
      </w:pPr>
      <w:r>
        <w:rPr/>
        <w:t>1pzTRgyqsKjspKpksLlPK1sgqxNcG5/M+b8WzWr0agQ0hnMsZhNaSQVdESGbakDBglUkwQqPS2fo7O</w:t>
      </w:r>
    </w:p>
    <w:p>
      <w:pPr>
        <w:pStyle w:val="PreformattedText"/>
        <w:bidi w:val="0"/>
        <w:spacing w:before="0" w:after="0"/>
        <w:jc w:val="left"/>
        <w:rPr/>
      </w:pPr>
      <w:r>
        <w:rPr/>
        <w:t>PXZ6sWIi4xergXXmzUgInj0TLl78uZ058rWeRjXF+X70c90CQGKoYlAEkJZdkodBIkBWRAMqlktEKB</w:t>
      </w:r>
    </w:p>
    <w:p>
      <w:pPr>
        <w:pStyle w:val="PreformattedText"/>
        <w:bidi w:val="0"/>
        <w:spacing w:before="0" w:after="0"/>
        <w:jc w:val="left"/>
        <w:rPr/>
      </w:pPr>
      <w:r>
        <w:rPr/>
        <w:t>KlgK1EIUWFRB0Vl6h2XYVhJQ2Nhu3NOO3Z93m63THUxvo8umrh0nDrebKv1cL7YiWXi35u857uLLsl</w:t>
      </w:r>
    </w:p>
    <w:p>
      <w:pPr>
        <w:pStyle w:val="PreformattedText"/>
        <w:bidi w:val="0"/>
        <w:spacing w:before="0" w:after="0"/>
        <w:jc w:val="left"/>
        <w:rPr/>
      </w:pPr>
      <w:r>
        <w:rPr/>
        <w:t>B0xk9XBe8EOxvX5+2nnsbFbzVRM/XDO3M9ZM0Y6aOW089BEpW8ma5Ww+XRmmMDqWFR2UVYyWBSnm2Q</w:t>
      </w:r>
    </w:p>
    <w:p>
      <w:pPr>
        <w:pStyle w:val="PreformattedText"/>
        <w:bidi w:val="0"/>
        <w:spacing w:before="0" w:after="0"/>
        <w:jc w:val="left"/>
        <w:rPr/>
      </w:pPr>
      <w:r>
        <w:rPr/>
        <w:t>ERZ8uPytHm40W7wBwBZDEICADM0aqs31vOHljronSBEkHmYyQyPukn1nO9gi4xerzX2wzUtBM/Dqoy</w:t>
      </w:r>
    </w:p>
    <w:p>
      <w:pPr>
        <w:pStyle w:val="PreformattedText"/>
        <w:bidi w:val="0"/>
        <w:spacing w:before="0" w:after="0"/>
        <w:jc w:val="left"/>
        <w:rPr/>
      </w:pPr>
      <w:r>
        <w:rPr/>
        <w:t>dufN68uTrPHxrifL96OfSohCgSFIJZLLSaXVWCQohUsByqWRFhRRRUolEWEIFUDq7Lo7krLq0iaI6G</w:t>
      </w:r>
    </w:p>
    <w:p>
      <w:pPr>
        <w:pStyle w:val="PreformattedText"/>
        <w:bidi w:val="0"/>
        <w:spacing w:before="0" w:after="0"/>
        <w:jc w:val="left"/>
        <w:rPr/>
      </w:pPr>
      <w:r>
        <w:rPr/>
        <w:t>nS3keXfs+3zdbrjp430OXTXw6Xw6yLL9XGdudll5s8ve+e5BF2Sl9MZfVwVvFw/O9nn7aOexpO8SyU</w:t>
      </w:r>
    </w:p>
    <w:p>
      <w:pPr>
        <w:pStyle w:val="PreformattedText"/>
        <w:bidi w:val="0"/>
        <w:spacing w:before="0" w:after="0"/>
        <w:jc w:val="left"/>
        <w:rPr/>
      </w:pPr>
      <w:r>
        <w:rPr/>
        <w:t>jpku3I9ZM046aOW089hJKVvLDVDZXy6M0xgdSwrCqiWMlkXKyWEMp+fT8wQZ0621kk220klxFACxQM</w:t>
      </w:r>
    </w:p>
    <w:p>
      <w:pPr>
        <w:pStyle w:val="PreformattedText"/>
        <w:bidi w:val="0"/>
        <w:spacing w:before="0" w:after="0"/>
        <w:jc w:val="left"/>
        <w:rPr/>
      </w:pPr>
      <w:r>
        <w:rPr/>
        <w:t>MlWSzpV0jgGY66dKlxy1AIYOFAQZ9gy+xS7WcHq819+btSwUz8OqYyd+fM68uVvPHxrh/J+gnnulqI</w:t>
      </w:r>
    </w:p>
    <w:p>
      <w:pPr>
        <w:pStyle w:val="PreformattedText"/>
        <w:bidi w:val="0"/>
        <w:spacing w:before="0" w:after="0"/>
        <w:jc w:val="left"/>
        <w:rPr/>
      </w:pPr>
      <w:r>
        <w:rPr/>
        <w:t>UUUkBLQqll1dgVRCwSypayqIsKKKlhRRCqshawhCUVhWFYVEkjSnS1Or0zn4+jr+3zdfpjpZ30OXTZ</w:t>
      </w:r>
    </w:p>
    <w:p>
      <w:pPr>
        <w:pStyle w:val="PreformattedText"/>
        <w:bidi w:val="0"/>
        <w:spacing w:before="0" w:after="0"/>
        <w:jc w:val="left"/>
        <w:rPr/>
      </w:pPr>
      <w:r>
        <w:rPr/>
        <w:t>w6Th1kWX6+F9cXZcszb8vec9XLZdkoN5y+vzp3godjezh30c9VYneasus3TB9cFvDDRjpp5bTz0MVS</w:t>
      </w:r>
    </w:p>
    <w:p>
      <w:pPr>
        <w:pStyle w:val="PreformattedText"/>
        <w:bidi w:val="0"/>
        <w:spacing w:before="0" w:after="0"/>
        <w:jc w:val="left"/>
        <w:rPr/>
      </w:pPr>
      <w:r>
        <w:rPr/>
        <w:t>t5Ya4bK6XRmmMDqqKw7KSUyJLcMmocg/J6fFpdtdMbYldxSZ4FSMZnGlGeXZLmQzfqLOYaxxoFpaiY</w:t>
      </w:r>
    </w:p>
    <w:p>
      <w:pPr>
        <w:pStyle w:val="PreformattedText"/>
        <w:bidi w:val="0"/>
        <w:spacing w:before="0" w:after="0"/>
        <w:jc w:val="left"/>
        <w:rPr/>
      </w:pPr>
      <w:r>
        <w:rPr/>
        <w:t>CgB0NNda4+gx9fZ6Pp8x9+bbLoTPw6Jlyd+XN68+VvHHxrh/J+ijluFEKiiiwS7CSqKyUNUQlVEJAy</w:t>
      </w:r>
    </w:p>
    <w:p>
      <w:pPr>
        <w:pStyle w:val="PreformattedText"/>
        <w:bidi w:val="0"/>
        <w:spacing w:before="0" w:after="0"/>
        <w:jc w:val="left"/>
        <w:rPr/>
      </w:pPr>
      <w:r>
        <w:rPr/>
        <w:t>1lCEKItEJVpLbLBWS0USoh2FYVWkjUnT3Ov0zm4ejrezz9XrjpY10efTXw6Xw6yLq/Vwvri7JF51PL</w:t>
      </w:r>
    </w:p>
    <w:p>
      <w:pPr>
        <w:pStyle w:val="PreformattedText"/>
        <w:bidi w:val="0"/>
        <w:spacing w:before="0" w:after="0"/>
        <w:jc w:val="left"/>
        <w:rPr/>
      </w:pPr>
      <w:r>
        <w:rPr/>
        <w:t>2nPZLIupYG85fV51bxauxrZw76Oe6sVvFVEz9cF1wW8GaefTTz2rloCqXrJ1rhsrpdOaYYVSjsKyir</w:t>
      </w:r>
    </w:p>
    <w:p>
      <w:pPr>
        <w:pStyle w:val="PreformattedText"/>
        <w:bidi w:val="0"/>
        <w:spacing w:before="0" w:after="0"/>
        <w:jc w:val="left"/>
        <w:rPr/>
      </w:pPr>
      <w:r>
        <w:rPr/>
        <w:t>GS3FqeXzpfxocONBsqJF1popEKLFKCWoBQUrFSZzsWckeJsadBObLBFPMooKCHDTbHsD6z6PN7b08G</w:t>
      </w:r>
    </w:p>
    <w:p>
      <w:pPr>
        <w:pStyle w:val="PreformattedText"/>
        <w:bidi w:val="0"/>
        <w:spacing w:before="0" w:after="0"/>
        <w:jc w:val="left"/>
        <w:rPr/>
      </w:pPr>
      <w:r>
        <w:rPr/>
        <w:t>1dlGbz9Uy5O/Hm9ufL1jj41wfk/RTz6VEKIQEhSWEkq7LoKqollElkDFSyLISoXUIWXVlQKjKKiVVo</w:t>
      </w:r>
    </w:p>
    <w:p>
      <w:pPr>
        <w:pStyle w:val="PreformattedText"/>
        <w:bidi w:val="0"/>
        <w:spacing w:before="0" w:after="0"/>
        <w:jc w:val="left"/>
        <w:rPr/>
      </w:pPr>
      <w:r>
        <w:rPr/>
        <w:t>VhWFVpZqk6e89jpM3D0dX2efq9cdLGuhz6a+HUuHSRKL18J1xaWTGr8vec9WtlksX0zl9PBW8XD861</w:t>
      </w:r>
    </w:p>
    <w:p>
      <w:pPr>
        <w:pStyle w:val="PreformattedText"/>
        <w:bidi w:val="0"/>
        <w:spacing w:before="0" w:after="0"/>
        <w:jc w:val="left"/>
        <w:rPr/>
      </w:pPr>
      <w:r>
        <w:rPr/>
        <w:t>8O+nnurE7xLJWbpguuC3gzTz6aee189BFUrWTrXDZXy6M0wwqlHYVlFWMlkVL8Pl/IwEayhlNGJrNA</w:t>
      </w:r>
    </w:p>
    <w:p>
      <w:pPr>
        <w:pStyle w:val="PreformattedText"/>
        <w:bidi w:val="0"/>
        <w:spacing w:before="0" w:after="0"/>
        <w:jc w:val="left"/>
        <w:rPr/>
      </w:pPr>
      <w:r>
        <w:rPr/>
        <w:t>lQCTIqkoNWklOWo0KvUaRBsaYJcSah5nrNChFVAhG2t8eluft/q83uu/E6kZOHVMZe3Lm9uXK3jkY3</w:t>
      </w:r>
    </w:p>
    <w:p>
      <w:pPr>
        <w:pStyle w:val="PreformattedText"/>
        <w:bidi w:val="0"/>
        <w:spacing w:before="0" w:after="0"/>
        <w:jc w:val="left"/>
        <w:rPr/>
      </w:pPr>
      <w:r>
        <w:rPr/>
        <w:t>wfkfRz89xZEIUCQiWWl2XUsGgoiVIkQksiRFsshdRLLqy4BQlFQlCgq0Oy7DsIiaTo2dPpmcfR1PXw</w:t>
      </w:r>
    </w:p>
    <w:p>
      <w:pPr>
        <w:pStyle w:val="PreformattedText"/>
        <w:bidi w:val="0"/>
        <w:spacing w:before="0" w:after="0"/>
        <w:jc w:val="left"/>
        <w:rPr/>
      </w:pPr>
      <w:r>
        <w:rPr/>
        <w:t>6fbn08a6HLps4db47kt2X6+N9cWlkzqeTvfPUUiF2K3nN6eCd4IdnWzh30c91YrpiklZ95vrzPeDNO</w:t>
      </w:r>
    </w:p>
    <w:p>
      <w:pPr>
        <w:pStyle w:val="PreformattedText"/>
        <w:bidi w:val="0"/>
        <w:spacing w:before="0" w:after="0"/>
        <w:jc w:val="left"/>
        <w:rPr/>
      </w:pPr>
      <w:r>
        <w:rPr/>
        <w:t>OmjlteNBFUvWTrVDpXS6M0wwqlHclVFWHEl+JS/j6V8HQwyrKHHVQVym0QYEWqhxqDhk1Bkth025cZ</w:t>
      </w:r>
    </w:p>
    <w:p>
      <w:pPr>
        <w:pStyle w:val="PreformattedText"/>
        <w:bidi w:val="0"/>
        <w:spacing w:before="0" w:after="0"/>
        <w:jc w:val="left"/>
        <w:rPr/>
      </w:pPr>
      <w:r>
        <w:rPr/>
        <w:t>DDKVarMaCYSFDIdWkgBujXZ919fl+kejhIzefqiXL35c7tx5O8crG/P/AB/oox0kRaSoohRRaFZdFU</w:t>
      </w:r>
    </w:p>
    <w:p>
      <w:pPr>
        <w:pStyle w:val="PreformattedText"/>
        <w:bidi w:val="0"/>
        <w:spacing w:before="0" w:after="0"/>
        <w:jc w:val="left"/>
        <w:rPr/>
      </w:pPr>
      <w:r>
        <w:rPr/>
        <w:t>sGhQrYEkluKlqLWy4hdWWUWESAVUq1AWL0tDsKwkKoOk110Ok38+3S9PDqdufSzrfz6bPP1LjuSywv</w:t>
      </w:r>
    </w:p>
    <w:p>
      <w:pPr>
        <w:pStyle w:val="PreformattedText"/>
        <w:bidi w:val="0"/>
        <w:spacing w:before="0" w:after="0"/>
        <w:jc w:val="left"/>
        <w:rPr/>
      </w:pPr>
      <w:r>
        <w:rPr/>
        <w:t>XxLrzlSLzqeTvOe7IWl0vecvp4J3gh2NbOPfTz3Vid4lkM/TM68z3gzRjpp5bXjQRVL1k61w2V0ujO</w:t>
      </w:r>
    </w:p>
    <w:p>
      <w:pPr>
        <w:pStyle w:val="PreformattedText"/>
        <w:bidi w:val="0"/>
        <w:spacing w:before="0" w:after="0"/>
        <w:jc w:val="left"/>
        <w:rPr/>
      </w:pPr>
      <w:r>
        <w:rPr/>
        <w:t>iQw6lFYdClWMj5vL+IsVyoBLKKGVoOscw1nUrkxygBwZrNEpSulJbIPsAFTlG5z2LRIyhIms5xkjHT</w:t>
      </w:r>
    </w:p>
    <w:p>
      <w:pPr>
        <w:pStyle w:val="PreformattedText"/>
        <w:bidi w:val="0"/>
        <w:spacing w:before="0" w:after="0"/>
        <w:jc w:val="left"/>
        <w:rPr/>
      </w:pPr>
      <w:r>
        <w:rPr/>
        <w:t>RpUnq9T9Bevye57cs/Drnzcvflzu3Hl7xyc78/8AH+gjn0GWEiiiiEQqOwkKrobBoi1kWSWRcslhZC</w:t>
      </w:r>
    </w:p>
    <w:p>
      <w:pPr>
        <w:pStyle w:val="PreformattedText"/>
        <w:bidi w:val="0"/>
        <w:spacing w:before="0" w:after="0"/>
        <w:jc w:val="left"/>
        <w:rPr/>
      </w:pPr>
      <w:r>
        <w:rPr/>
        <w:t>BEIkIsgVVClUJoKuw6K5KrskXDjXqehdOj6OPS7Y6WNdDG9nDrfDcllH7PPfTFkJnU8nec9WtlpKXv</w:t>
      </w:r>
    </w:p>
    <w:p>
      <w:pPr>
        <w:pStyle w:val="PreformattedText"/>
        <w:bidi w:val="0"/>
        <w:spacing w:before="0" w:after="0"/>
        <w:jc w:val="left"/>
        <w:rPr/>
      </w:pPr>
      <w:r>
        <w:rPr/>
        <w:t>OX08FbwQ7G9fHtp57lid4qoiOmZ15lvJmjG9XLorFGKpWodmuVsOl0Z0aEMqqKwrBJXDy/E2b5CUQU</w:t>
      </w:r>
    </w:p>
    <w:p>
      <w:pPr>
        <w:pStyle w:val="PreformattedText"/>
        <w:bidi w:val="0"/>
        <w:spacing w:before="0" w:after="0"/>
        <w:jc w:val="left"/>
        <w:rPr/>
      </w:pPr>
      <w:r>
        <w:rPr/>
        <w:t>paIMGnTpJcba0VxoxkCGmtdkpSyHymoB1aag5pFi0TYkFKJZDgIwdWo1RLUWejuP0j7PJ2sVWWXvz5</w:t>
      </w:r>
    </w:p>
    <w:p>
      <w:pPr>
        <w:pStyle w:val="PreformattedText"/>
        <w:bidi w:val="0"/>
        <w:spacing w:before="0" w:after="0"/>
        <w:jc w:val="left"/>
        <w:rPr/>
      </w:pPr>
      <w:r>
        <w:rPr/>
        <w:t>/Xjy+mOVnXA+R9BHLoJFkUUSJZZYdhURdDVELItxJZLIqLWRKhZEhCLULFSqVNJsXV0dyVh2WVEiDo</w:t>
      </w:r>
    </w:p>
    <w:p>
      <w:pPr>
        <w:pStyle w:val="PreformattedText"/>
        <w:bidi w:val="0"/>
        <w:spacing w:before="0" w:after="0"/>
        <w:jc w:val="left"/>
        <w:rPr/>
      </w:pPr>
      <w:r>
        <w:rPr/>
        <w:t>9h030O/HpdsdLOt3Pezh1LluZssP2cJ0xdSLzZ5PROerLWWWL3nN6eCd4sdjWzj30891YreKqIjpmu</w:t>
      </w:r>
    </w:p>
    <w:p>
      <w:pPr>
        <w:pStyle w:val="PreformattedText"/>
        <w:bidi w:val="0"/>
        <w:spacing w:before="0" w:after="0"/>
        <w:jc w:val="left"/>
        <w:rPr/>
      </w:pPr>
      <w:r>
        <w:rPr/>
        <w:t>mC6YM0Y3p5dAxQlqxWssrVK2HS6M0gw6gWoVgibPg+Nfl3IVzFFVJDU66BrBAjp0o4AuGhm1p4wZLB</w:t>
      </w:r>
    </w:p>
    <w:p>
      <w:pPr>
        <w:pStyle w:val="PreformattedText"/>
        <w:bidi w:val="0"/>
        <w:spacing w:before="0" w:after="0"/>
        <w:jc w:val="left"/>
        <w:rPr/>
      </w:pPr>
      <w:r>
        <w:rPr/>
        <w:t>8rpTlRWuLs3rnWWY4CJYmwYyVz7GXOZOeCGbzr173pz/QHXz6jP25c/tx5u+fMzrh/J+inl0ohIoqI</w:t>
      </w:r>
    </w:p>
    <w:p>
      <w:pPr>
        <w:pStyle w:val="PreformattedText"/>
        <w:bidi w:val="0"/>
        <w:spacing w:before="0" w:after="0"/>
        <w:jc w:val="left"/>
        <w:rPr/>
      </w:pPr>
      <w:r>
        <w:rPr/>
        <w:t>sIhVZdEhUINRZEJLRJalqWyohEuqLBKBgFTKkRSdQKqxlhWFYRIGBiHvOm93fl0e3PoZ1v5718Opct</w:t>
      </w:r>
    </w:p>
    <w:p>
      <w:pPr>
        <w:pStyle w:val="PreformattedText"/>
        <w:bidi w:val="0"/>
        <w:spacing w:before="0" w:after="0"/>
        <w:jc w:val="left"/>
        <w:rPr/>
      </w:pPr>
      <w:r>
        <w:rPr/>
        <w:t>zNui9nnnXBEJmzx+ic9EsCslL3nL6OCd4Idjezh2043Vid4lkM/TM6YveDrRjerl0XijA0vWTrVDVd</w:t>
      </w:r>
    </w:p>
    <w:p>
      <w:pPr>
        <w:pStyle w:val="PreformattedText"/>
        <w:bidi w:val="0"/>
        <w:spacing w:before="0" w:after="0"/>
        <w:jc w:val="left"/>
        <w:rPr/>
      </w:pPr>
      <w:r>
        <w:rPr/>
        <w:t>m6M0wg6gWodgHnj8VYvk5c4IFFEDNldSuicmBg6wix0rTWpmqXVK2aGXYuqUTQZShgozptrDKuxgKc</w:t>
      </w:r>
    </w:p>
    <w:p>
      <w:pPr>
        <w:pStyle w:val="PreformattedText"/>
        <w:bidi w:val="0"/>
        <w:spacing w:before="0" w:after="0"/>
        <w:jc w:val="left"/>
        <w:rPr/>
      </w:pPr>
      <w:r>
        <w:rPr/>
        <w:t>5lJluePrKbGUkbDTtn17fL7H24s78cPXlz945ubxvk/RTz6SJLCiEiFEoksKwqoCoSWioktSxaiS0l</w:t>
      </w:r>
    </w:p>
    <w:p>
      <w:pPr>
        <w:pStyle w:val="PreformattedText"/>
        <w:bidi w:val="0"/>
        <w:spacing w:before="0" w:after="0"/>
        <w:jc w:val="left"/>
        <w:rPr/>
      </w:pPr>
      <w:r>
        <w:rPr/>
        <w:t>FEshRCgZVyqVCpuU6JsKy9Q7mwkoHNqKPoHbWrtz39cb83djevh1Llus26P2eedcXVxM2eP0Tnqy1u</w:t>
      </w:r>
    </w:p>
    <w:p>
      <w:pPr>
        <w:pStyle w:val="PreformattedText"/>
        <w:bidi w:val="0"/>
        <w:spacing w:before="0" w:after="0"/>
        <w:jc w:val="left"/>
        <w:rPr/>
      </w:pPr>
      <w:r>
        <w:rPr/>
        <w:t>y6XvOX0cE7wQ7G9fDtqxsbFbxLIZ+ma6YLeDNGd6eXQMUIql7yRrGyuzX5phB1VHYdmU+MR+Sc6RAV</w:t>
      </w:r>
    </w:p>
    <w:p>
      <w:pPr>
        <w:pStyle w:val="PreformattedText"/>
        <w:bidi w:val="0"/>
        <w:spacing w:before="0" w:after="0"/>
        <w:jc w:val="left"/>
        <w:rPr/>
      </w:pPr>
      <w:r>
        <w:rPr/>
        <w:t>QUUMNVdKu1SowRlOgZZcEpSvXZNa5Xy71avQl3TbI1KoBMFygxXLRpAJrcIZ5yYNZ5Fzj3l9yylHKS</w:t>
      </w:r>
    </w:p>
    <w:p>
      <w:pPr>
        <w:pStyle w:val="PreformattedText"/>
        <w:bidi w:val="0"/>
        <w:spacing w:before="0" w:after="0"/>
        <w:jc w:val="left"/>
        <w:rPr/>
      </w:pPr>
      <w:r>
        <w:rPr/>
        <w:t>kevfy/RHfz+09Pny9uWDeOdm8f5H0E46XFSwhJYWAWh2WSwiUBASLMqWpalGIsgbKLKshCAyqlUqRN</w:t>
      </w:r>
    </w:p>
    <w:p>
      <w:pPr>
        <w:pStyle w:val="PreformattedText"/>
        <w:bidi w:val="0"/>
        <w:spacing w:before="0" w:after="0"/>
        <w:jc w:val="left"/>
        <w:rPr/>
      </w:pPr>
      <w:r>
        <w:rPr/>
        <w:t>idF2RC1CsJCKBgc2j6L6B9MbO2N2dbsb1cOhcukylH7PPfXEsuWZs8fec92WFUpe85fRwVvBK3GtvD</w:t>
      </w:r>
    </w:p>
    <w:p>
      <w:pPr>
        <w:pStyle w:val="PreformattedText"/>
        <w:bidi w:val="0"/>
        <w:spacing w:before="0" w:after="0"/>
        <w:jc w:val="left"/>
        <w:rPr/>
      </w:pPr>
      <w:r>
        <w:rPr/>
        <w:t>toxqUneKssz9M10wW8EaM71cugYoRVitw61ZMV+a/NNSQ6qjsOzzJ+RMX5mtAwRCBm6urXRMEYZdVb</w:t>
      </w:r>
    </w:p>
    <w:p>
      <w:pPr>
        <w:pStyle w:val="PreformattedText"/>
        <w:bidi w:val="0"/>
        <w:spacing w:before="0" w:after="0"/>
        <w:jc w:val="left"/>
        <w:rPr/>
      </w:pPr>
      <w:r>
        <w:rPr/>
        <w:t>I5U31Zvo42yXpTeya0S7DpZ2cvUzrZKC4tYpObXN1jBrAo+zdnW3O0Io42scq54tzi3hWsXZosXZiT</w:t>
      </w:r>
    </w:p>
    <w:p>
      <w:pPr>
        <w:pStyle w:val="PreformattedText"/>
        <w:bidi w:val="0"/>
        <w:spacing w:before="0" w:after="0"/>
        <w:jc w:val="left"/>
        <w:rPr/>
      </w:pPr>
      <w:r>
        <w:rPr/>
        <w:t>nprl91c/oP2ePod+ODfPnHH+R9FfPdRctEWoi2CWh2Wl1YVCkBUIFRlqUJaLiloiVZCVUQqVcqlSJs</w:t>
      </w:r>
    </w:p>
    <w:p>
      <w:pPr>
        <w:pStyle w:val="PreformattedText"/>
        <w:bidi w:val="0"/>
        <w:spacing w:before="0" w:after="0"/>
        <w:jc w:val="left"/>
        <w:rPr/>
      </w:pPr>
      <w:r>
        <w:rPr/>
        <w:t>TS9SWHYVhIRUDKMUfTfVF7zq6Y3TWzG9fDpfLclsL2ee+2LS5ZLPH3nLdlhVKXvOX0cFbxY/G9nDto</w:t>
      </w:r>
    </w:p>
    <w:p>
      <w:pPr>
        <w:pStyle w:val="PreformattedText"/>
        <w:bidi w:val="0"/>
        <w:spacing w:before="0" w:after="0"/>
        <w:jc w:val="left"/>
        <w:rPr/>
      </w:pPr>
      <w:r>
        <w:rPr/>
        <w:t>zqCd4qyCemR6YveCNGd6uXQMUJasVvJ1qhsrs1+aakh1AtRNfGY/ImKoIEGoSNNjjuavSjlRz5e6Sb</w:t>
      </w:r>
    </w:p>
    <w:p>
      <w:pPr>
        <w:pStyle w:val="PreformattedText"/>
        <w:bidi w:val="0"/>
        <w:spacing w:before="0" w:after="0"/>
        <w:jc w:val="left"/>
        <w:rPr/>
      </w:pPr>
      <w:r>
        <w:rPr/>
        <w:t>3Y6dHG9+evXx06M12s66WbommU6V5uxWS1NK1M9cveOTvHJ1yRc9DOvQZ00wy5rOZXD1nyPTl5ffDF</w:t>
      </w:r>
    </w:p>
    <w:p>
      <w:pPr>
        <w:pStyle w:val="PreformattedText"/>
        <w:bidi w:val="0"/>
        <w:spacing w:before="0" w:after="0"/>
        <w:jc w:val="left"/>
        <w:rPr/>
      </w:pPr>
      <w:r>
        <w:rPr/>
        <w:t>rndnQslc+5wnfj6p14/YPf4c3Tnz44/wAn6CeXSFy1FLC5YUlBWWhUaShICCDKMoS1KK1EKKshLIQk</w:t>
      </w:r>
    </w:p>
    <w:p>
      <w:pPr>
        <w:pStyle w:val="PreformattedText"/>
        <w:bidi w:val="0"/>
        <w:spacing w:before="0" w:after="0"/>
        <w:jc w:val="left"/>
        <w:rPr/>
      </w:pPr>
      <w:r>
        <w:rPr/>
        <w:t>ogZ0oSJpGoouw9Q7CQioGUYo+r+rObpnRubJduN6uHQuW5LA/Z552wSQvOp4+85bssurpe85fRwTvB</w:t>
      </w:r>
    </w:p>
    <w:p>
      <w:pPr>
        <w:pStyle w:val="PreformattedText"/>
        <w:bidi w:val="0"/>
        <w:spacing w:before="0" w:after="0"/>
        <w:jc w:val="left"/>
        <w:rPr/>
      </w:pPr>
      <w:r>
        <w:rPr/>
        <w:t>D8b2ceunG6E9MUliOmR3i95Kx+d6+PQM6CKsVvJ2apWytzdGaQQdQLU5J+LcPnK6BIIJY+w11HpKWZ</w:t>
      </w:r>
    </w:p>
    <w:p>
      <w:pPr>
        <w:pStyle w:val="PreformattedText"/>
        <w:bidi w:val="0"/>
        <w:spacing w:before="0" w:after="0"/>
        <w:jc w:val="left"/>
        <w:rPr/>
      </w:pPr>
      <w:r>
        <w:rPr/>
        <w:t>s3mHVzrozfU59upjr2efXr532870y6c3XNa5dxskbElhdiKTqYq5+s4t43YvVxtgEvPa5Fxh3nyXTl</w:t>
      </w:r>
    </w:p>
    <w:p>
      <w:pPr>
        <w:pStyle w:val="PreformattedText"/>
        <w:bidi w:val="0"/>
        <w:spacing w:before="0" w:after="0"/>
        <w:jc w:val="left"/>
        <w:rPr/>
      </w:pPr>
      <w:r>
        <w:rPr/>
        <w:t>4Tt5/K9fPz98iOiQwXOY9lJ99+j4O16PNhOL8j6KeXQSRJaIQohEIuwwrIUShigFGUZalGIolEshaV</w:t>
      </w:r>
    </w:p>
    <w:p>
      <w:pPr>
        <w:pStyle w:val="PreformattedText"/>
        <w:bidi w:val="0"/>
        <w:spacing w:before="0" w:after="0"/>
        <w:jc w:val="left"/>
        <w:rPr/>
      </w:pPr>
      <w:r>
        <w:rPr/>
        <w:t>VxFGFyqlTaikWATUZYVhIRQObUUfYfTnF3y+zXLtxvVw6Xy3JbC9nnvti0smdTx95z2UWXUpe85u/F</w:t>
      </w:r>
    </w:p>
    <w:p>
      <w:pPr>
        <w:pStyle w:val="PreformattedText"/>
        <w:bidi w:val="0"/>
        <w:spacing w:before="0" w:after="0"/>
        <w:jc w:val="left"/>
        <w:rPr/>
      </w:pPr>
      <w:r>
        <w:rPr/>
        <w:t>PTmQ/G9fHrp57lJ6YiQR0yO8XvJWPzvVx6jkEVSt5KzXmsV2a/NIIOoK1PjkfkfJK2IF0UjVIZZ2rd</w:t>
      </w:r>
    </w:p>
    <w:p>
      <w:pPr>
        <w:pStyle w:val="PreformattedText"/>
        <w:bidi w:val="0"/>
        <w:spacing w:before="0" w:after="0"/>
        <w:jc w:val="left"/>
        <w:rPr/>
      </w:pPr>
      <w:r>
        <w:rPr/>
        <w:t>RpOJm3Lozr0+e3W59e5z69jHbqZ0c10s66MbsadLqk1I8krNSWXVCTOZltN0jJpOdZrcJiPNdseL7+</w:t>
      </w:r>
    </w:p>
    <w:p>
      <w:pPr>
        <w:pStyle w:val="PreformattedText"/>
        <w:bidi w:val="0"/>
        <w:spacing w:before="0" w:after="0"/>
        <w:jc w:val="left"/>
        <w:rPr/>
      </w:pPr>
      <w:r>
        <w:rPr/>
        <w:t>fxXfx+b6+fna55U6s1Ry7nZH1ftw+vfT+dnZ4nyfo5+PWEilkUUUkCq0Kwy7KBqJFEGUZQlGWiopYk</w:t>
      </w:r>
    </w:p>
    <w:p>
      <w:pPr>
        <w:pStyle w:val="PreformattedText"/>
        <w:bidi w:val="0"/>
        <w:spacing w:before="0" w:after="0"/>
        <w:jc w:val="left"/>
        <w:rPr/>
      </w:pPr>
      <w:r>
        <w:rPr/>
        <w:t>qEshIhUq5UqlUUgXZdh2HqGkJFSjFH2j0zJ1y7U2S68b1cOhctyWB+zhO3Kyy82eT0TlsosupS9Zze</w:t>
      </w:r>
    </w:p>
    <w:p>
      <w:pPr>
        <w:pStyle w:val="PreformattedText"/>
        <w:bidi w:val="0"/>
        <w:spacing w:before="0" w:after="0"/>
        <w:jc w:val="left"/>
        <w:rPr/>
      </w:pPr>
      <w:r>
        <w:rPr/>
        <w:t>jinfMh2d7OPXTz3KTvEsgjpkd5veLp+Na+XQc0JauV7l2a5WStzX5pBB1K5Nn4vy8NKoQBVwwgSbbe</w:t>
      </w:r>
    </w:p>
    <w:p>
      <w:pPr>
        <w:pStyle w:val="PreformattedText"/>
        <w:bidi w:val="0"/>
        <w:spacing w:before="0" w:after="0"/>
        <w:jc w:val="left"/>
        <w:rPr/>
      </w:pPr>
      <w:r>
        <w:rPr/>
        <w:t>kSthyMVq6sdfTY69vn29Hjr0sdehnXQzrbnXTzWS6U1I1NNj7kVFSsEsiBSpTxqZsVUuWXJWGvLdc+</w:t>
      </w:r>
    </w:p>
    <w:p>
      <w:pPr>
        <w:pStyle w:val="PreformattedText"/>
        <w:bidi w:val="0"/>
        <w:spacing w:before="0" w:after="0"/>
        <w:jc w:val="left"/>
        <w:rPr/>
      </w:pPr>
      <w:r>
        <w:rPr/>
        <w:t>C9Xk8n6PD5Lpw51ylN8tnPs+lb5/Vff4e938/D+R9HPy6SWiogMtlWCEFYQSSyqEsoAFQlHNGKUSFE</w:t>
      </w:r>
    </w:p>
    <w:p>
      <w:pPr>
        <w:pStyle w:val="PreformattedText"/>
        <w:bidi w:val="0"/>
        <w:spacing w:before="0" w:after="0"/>
        <w:jc w:val="left"/>
        <w:rPr/>
      </w:pPr>
      <w:r>
        <w:rPr/>
        <w:t>LSqhKmVCpUtIECKVV0zWTS7DJAwMsPtnomXrl2ptl143q4dC5bmbdF6+F9+Vllyzx95y6XBVZKXvOb</w:t>
      </w:r>
    </w:p>
    <w:p>
      <w:pPr>
        <w:pStyle w:val="PreformattedText"/>
        <w:bidi w:val="0"/>
        <w:spacing w:before="0" w:after="0"/>
        <w:jc w:val="left"/>
        <w:rPr/>
      </w:pPr>
      <w:r>
        <w:rPr/>
        <w:t>vxTvFj8628eujG4J3iWQR0yG83rBU/OtfLqGAlUrWS1NWa1W5r86sNDrGfDk/N5yZQFAFhhDrNJF6R</w:t>
      </w:r>
    </w:p>
    <w:p>
      <w:pPr>
        <w:pStyle w:val="PreformattedText"/>
        <w:bidi w:val="0"/>
        <w:spacing w:before="0" w:after="0"/>
        <w:jc w:val="left"/>
        <w:rPr/>
      </w:pPr>
      <w:r>
        <w:rPr/>
        <w:t>sMWdrXfjfe59u/z7+hx27/Hr0prfm7JXQa7Wddyyx1OualKwrJUJEWhOOg4tZoCppcYLeNqeT74+d+</w:t>
      </w:r>
    </w:p>
    <w:p>
      <w:pPr>
        <w:pStyle w:val="PreformattedText"/>
        <w:bidi w:val="0"/>
        <w:spacing w:before="0" w:after="0"/>
        <w:jc w:val="left"/>
        <w:rPr/>
      </w:pPr>
      <w:r>
        <w:rPr/>
        <w:t>v53lu/l8zrlzblhqjNXqLn6B6PP9N93h5nyvfn49KWFwJFopKLokgaFYNUQoEBalXmhEUSFELsohCA</w:t>
      </w:r>
    </w:p>
    <w:p>
      <w:pPr>
        <w:pStyle w:val="PreformattedText"/>
        <w:bidi w:val="0"/>
        <w:spacing w:before="0" w:after="0"/>
        <w:jc w:val="left"/>
        <w:rPr/>
      </w:pPr>
      <w:r>
        <w:rPr/>
        <w:t>wpUzSDPbnsVVh6yaFYdVlShlR9s9DP1xo1Nku3nvTx6Hy3JYH7PPfbF2XFyzx95y6XFl1dL3nN34p3</w:t>
      </w:r>
    </w:p>
    <w:p>
      <w:pPr>
        <w:pStyle w:val="PreformattedText"/>
        <w:bidi w:val="0"/>
        <w:spacing w:before="0" w:after="0"/>
        <w:jc w:val="left"/>
        <w:rPr/>
      </w:pPr>
      <w:r>
        <w:rPr/>
        <w:t>ix+dbOPXTjcFbxVRM/TI7zesHTs618uoYolWL1m7NUrFbmvzSDAryJ8HT4PLQIkoME2VaUPVh6Vced</w:t>
      </w:r>
    </w:p>
    <w:p>
      <w:pPr>
        <w:pStyle w:val="PreformattedText"/>
        <w:bidi w:val="0"/>
        <w:spacing w:before="0" w:after="0"/>
        <w:jc w:val="left"/>
        <w:rPr/>
      </w:pPr>
      <w:r>
        <w:rPr/>
        <w:t>plrG/Rc+3ruXo9Ty79zG+rLqmrleyVao06wyxo+5pWWMsktElKypQlRjY5tQEufOspm1PJ9L4n0eXw</w:t>
      </w:r>
    </w:p>
    <w:p>
      <w:pPr>
        <w:pStyle w:val="PreformattedText"/>
        <w:bidi w:val="0"/>
        <w:spacing w:before="0" w:after="0"/>
        <w:jc w:val="left"/>
        <w:rPr/>
      </w:pPr>
      <w:r>
        <w:rPr/>
        <w:t>3q8HkevDha5Lp+VnV1PVa5/T/b4ul4fSjl0kRYVEUSJRZdkCq0qwSFAEUJRlHNhRCiVEqoUWDCpUzW</w:t>
      </w:r>
    </w:p>
    <w:p>
      <w:pPr>
        <w:pStyle w:val="PreformattedText"/>
        <w:bidi w:val="0"/>
        <w:spacing w:before="0" w:after="0"/>
        <w:jc w:val="left"/>
        <w:rPr/>
      </w:pPr>
      <w:r>
        <w:rPr/>
        <w:t>cRbnpdkGahMnpckWoDNo+zemK3jRubZdnPevj0Pl0kWF7OF9uRVcSWeTvfHpcWXUoN5zd+Kd4IdnWz</w:t>
      </w:r>
    </w:p>
    <w:p>
      <w:pPr>
        <w:pStyle w:val="PreformattedText"/>
        <w:bidi w:val="0"/>
        <w:spacing w:before="0" w:after="0"/>
        <w:jc w:val="left"/>
        <w:rPr/>
      </w:pPr>
      <w:r>
        <w:rPr/>
        <w:t>j1043EVvNVERvI7ze8WPmtfHqOaCSl6zdmlWZrZXZ0SUcyvhifFo8arRQooMbYZQK6TWd6a0ry8afz</w:t>
      </w:r>
    </w:p>
    <w:p>
      <w:pPr>
        <w:pStyle w:val="PreformattedText"/>
        <w:bidi w:val="0"/>
        <w:spacing w:before="0" w:after="0"/>
        <w:jc w:val="left"/>
        <w:rPr/>
      </w:pPr>
      <w:r>
        <w:rPr/>
        <w:t>6+yx39Fy7+p5du5jXQVjRREfZoHXLrNFjrm0JTLDBKUYHOk50nOrgYTnWaXLZx9XxPbn4T0+Lwnp8X</w:t>
      </w:r>
    </w:p>
    <w:p>
      <w:pPr>
        <w:pStyle w:val="PreformattedText"/>
        <w:bidi w:val="0"/>
        <w:spacing w:before="0" w:after="0"/>
        <w:jc w:val="left"/>
        <w:rPr/>
      </w:pPr>
      <w:r>
        <w:rPr/>
        <w:t>munFKWFGuvS6x6ntx+g8K3nuoiwkVLKpKDIlVdlAWCsKKItQMslkVEqikupUKIDCppMucRWa1dFYdh</w:t>
      </w:r>
    </w:p>
    <w:p>
      <w:pPr>
        <w:pStyle w:val="PreformattedText"/>
        <w:bidi w:val="0"/>
        <w:spacing w:before="0" w:after="0"/>
        <w:jc w:val="left"/>
        <w:rPr/>
      </w:pPr>
      <w:r>
        <w:rPr/>
        <w:t>WEhlA5DLD7D6Mq6TVvO2Xbz3r49GcukiB+vgXflKuLlnk7zj0KLLq6XvObvxVvEHZ1t49dONxFbzVR</w:t>
      </w:r>
    </w:p>
    <w:p>
      <w:pPr>
        <w:pStyle w:val="PreformattedText"/>
        <w:bidi w:val="0"/>
        <w:spacing w:before="0" w:after="0"/>
        <w:jc w:val="left"/>
        <w:rPr/>
      </w:pPr>
      <w:r>
        <w:rPr/>
        <w:t>EbyO83vNpom9XHoOaKSlazdapWQcr82GE+HV8wPmkAAlKgsfRAQA2mJvX0bXSl83z6dfn29Ljr6nj3</w:t>
      </w:r>
    </w:p>
    <w:p>
      <w:pPr>
        <w:pStyle w:val="PreformattedText"/>
        <w:bidi w:val="0"/>
        <w:spacing w:before="0" w:after="0"/>
        <w:jc w:val="left"/>
        <w:rPr/>
      </w:pPr>
      <w:r>
        <w:rPr/>
        <w:t>9Fz7dfN6Zoltbs02aWWjrH3LLDo7CCLlBagZQzUzSc7HKShGeXMuCvIdZ4jv5vmXq8HmO3lyXNUUaI</w:t>
      </w:r>
    </w:p>
    <w:p>
      <w:pPr>
        <w:pStyle w:val="PreformattedText"/>
        <w:bidi w:val="0"/>
        <w:spacing w:before="0" w:after="0"/>
        <w:jc w:val="left"/>
        <w:rPr/>
      </w:pPr>
      <w:r>
        <w:rPr/>
        <w:t>79z3+nP3mHe5WEWiSySVUVREshLIBQpFopZEBlrNhRRC7ISyFFAqrOkyoM1uehsgzUNCsuqyqUYo+t</w:t>
      </w:r>
    </w:p>
    <w:p>
      <w:pPr>
        <w:pStyle w:val="PreformattedText"/>
        <w:bidi w:val="0"/>
        <w:spacing w:before="0" w:after="0"/>
        <w:jc w:val="left"/>
        <w:rPr/>
      </w:pPr>
      <w:r>
        <w:rPr/>
        <w:t>+iVvOrpnfm7Mb18ejOXS4sP1+e+/O6uLlnk7zj0uLoiAbzm78U9MENzrbx66MbsTvEqIjeR3m95Ifn</w:t>
      </w:r>
    </w:p>
    <w:p>
      <w:pPr>
        <w:pStyle w:val="PreformattedText"/>
        <w:bidi w:val="0"/>
        <w:spacing w:before="0" w:after="0"/>
        <w:jc w:val="left"/>
        <w:rPr/>
      </w:pPr>
      <w:r>
        <w:rPr/>
        <w:t>Wrl0HNEli9S7NMMlZK3NzL88T85nhjKWAJIj6tUwoMbRptX27WbOuPy6d3Hb0eO3oeXX0fPt1sa6xp</w:t>
      </w:r>
    </w:p>
    <w:p>
      <w:pPr>
        <w:pStyle w:val="PreformattedText"/>
        <w:bidi w:val="0"/>
        <w:spacing w:before="0" w:after="0"/>
        <w:jc w:val="left"/>
        <w:rPr/>
      </w:pPr>
      <w:r>
        <w:rPr/>
        <w:t>IaLLNNmmxyadYhYzQkIJItQuaXmhNZ87XmjKnNVCqwrwtvKdeXyX0+Hwvq8GPeACjXHTsJPqNx63mO</w:t>
      </w:r>
    </w:p>
    <w:p>
      <w:pPr>
        <w:pStyle w:val="PreformattedText"/>
        <w:bidi w:val="0"/>
        <w:spacing w:before="0" w:after="0"/>
        <w:jc w:val="left"/>
        <w:rPr/>
      </w:pPr>
      <w:r>
        <w:rPr/>
        <w:t>ItRCohCqtCKq7KAoS0FqJUtRJRlhUSokq0qoQEGVcqJpC5qRS6OwrDQrCKgJaij6t6Je5r6Y3y7ee9</w:t>
      </w:r>
    </w:p>
    <w:p>
      <w:pPr>
        <w:pStyle w:val="PreformattedText"/>
        <w:bidi w:val="0"/>
        <w:spacing w:before="0" w:after="0"/>
        <w:jc w:val="left"/>
        <w:rPr/>
      </w:pPr>
      <w:r>
        <w:rPr/>
        <w:t>nHozl0uLGevhffldXElnk73x6WWWFS9Zzd+KemCHZ1r49dWNwTvEqIjcreL3kkfnerl0HNElitS9TR</w:t>
      </w:r>
    </w:p>
    <w:p>
      <w:pPr>
        <w:pStyle w:val="PreformattedText"/>
        <w:bidi w:val="0"/>
        <w:spacing w:before="0" w:after="0"/>
        <w:jc w:val="left"/>
        <w:rPr/>
      </w:pPr>
      <w:r>
        <w:rPr/>
        <w:t>KUHmszrnH57T4Wjq5ksFBVQUJAIEFTDsHuGvM42HLr6Tn29Djt3+fXtY6drOujLqGWHDjZuNDTRrLb</w:t>
      </w:r>
    </w:p>
    <w:p>
      <w:pPr>
        <w:pStyle w:val="PreformattedText"/>
        <w:bidi w:val="0"/>
        <w:spacing w:before="0" w:after="0"/>
        <w:jc w:val="left"/>
        <w:rPr/>
      </w:pPr>
      <w:r>
        <w:rPr/>
        <w:t>mobqHRIUXYMo5qs6CaRnasaVKmaFlJmt59eb3n5R6fH8s9nzed05QuNMuhOtc+5uPYc3Rioi0SKLKL</w:t>
      </w:r>
    </w:p>
    <w:p>
      <w:pPr>
        <w:pStyle w:val="PreformattedText"/>
        <w:bidi w:val="0"/>
        <w:spacing w:before="0" w:after="0"/>
        <w:jc w:val="left"/>
        <w:rPr/>
      </w:pPr>
      <w:r>
        <w:rPr/>
        <w:t>QtISyC7KWiFLIoGWZtEKKS6uyFEKBlVKiazmdUUGhWHYSFZcSBlqKr6j3FvO3rjfm7sb2cejOXS4sP</w:t>
      </w:r>
    </w:p>
    <w:p>
      <w:pPr>
        <w:pStyle w:val="PreformattedText"/>
        <w:bidi w:val="0"/>
        <w:spacing w:before="0" w:after="0"/>
        <w:jc w:val="left"/>
        <w:rPr/>
      </w:pPr>
      <w:r>
        <w:rPr/>
        <w:t>18C78rq4kt+TvOPSwiy6DWc/fknpzsbnWzj1043YreKqIjpmtZvebHZ1p59AxRJSd5lmiW5biY181P</w:t>
      </w:r>
    </w:p>
    <w:p>
      <w:pPr>
        <w:pStyle w:val="PreformattedText"/>
        <w:bidi w:val="0"/>
        <w:spacing w:before="0" w:after="0"/>
        <w:jc w:val="left"/>
        <w:rPr/>
      </w:pPr>
      <w:r>
        <w:rPr/>
        <w:t>zannaVCCB1IVWeHiABhDVXcXvzXm8a6fPv6/l36/Pt2s77mN9LOutK8chzTTTqaLltyw0azLDGWNsi</w:t>
      </w:r>
    </w:p>
    <w:p>
      <w:pPr>
        <w:pStyle w:val="PreformattedText"/>
        <w:bidi w:val="0"/>
        <w:spacing w:before="0" w:after="0"/>
        <w:jc w:val="left"/>
        <w:rPr/>
      </w:pPr>
      <w:r>
        <w:rPr/>
        <w:t>HYMoSpxtWdKmk42nFEzxktWIs4+p8u9HD4x7flcrtwqCOjKB6W49+x0szv5LmpFEKLKsItKq6guylg</w:t>
      </w:r>
    </w:p>
    <w:p>
      <w:pPr>
        <w:pStyle w:val="PreformattedText"/>
        <w:bidi w:val="0"/>
        <w:spacing w:before="0" w:after="0"/>
        <w:jc w:val="left"/>
        <w:rPr/>
      </w:pPr>
      <w:r>
        <w:rPr/>
        <w:t>KwqJFSiSWiFIVSyyiFASplVNZVQJpdFYeoSGllA5oxK+m9qfTG7rjoZ1uxvZx23j0uCo/Xwvvyuri5</w:t>
      </w:r>
    </w:p>
    <w:p>
      <w:pPr>
        <w:pStyle w:val="PreformattedText"/>
        <w:bidi w:val="0"/>
        <w:spacing w:before="0" w:after="0"/>
        <w:jc w:val="left"/>
        <w:rPr/>
      </w:pPr>
      <w:r>
        <w:rPr/>
        <w:t>Z5O849LCCLpes5+/JPTnY3OtnHrpxuCd4qombpB3k94iMzrTz6rxRirEdMSzRNXElRz1+ez4OaxIo6</w:t>
      </w:r>
    </w:p>
    <w:p>
      <w:pPr>
        <w:pStyle w:val="PreformattedText"/>
        <w:bidi w:val="0"/>
        <w:spacing w:before="0" w:after="0"/>
        <w:jc w:val="left"/>
        <w:rPr/>
      </w:pPr>
      <w:r>
        <w:rPr/>
        <w:t>VWc4zQZQgMIM1V6lrTnXm8b9dy9PseXfqY69XN6eddLG+lmvNCMWK+x+suuWDtZbYyxtkDsJmKrOhl</w:t>
      </w:r>
    </w:p>
    <w:p>
      <w:pPr>
        <w:pStyle w:val="PreformattedText"/>
        <w:bidi w:val="0"/>
        <w:spacing w:before="0" w:after="0"/>
        <w:jc w:val="left"/>
        <w:rPr/>
      </w:pPr>
      <w:r>
        <w:rPr/>
        <w:t>XNIzoMaRNZsbVImxFLTm18878fgfv+TxuvCBS9JZZ7G8/pcyzM6+ZmmhlhRCJVEWkqFVViyFLCpaip</w:t>
      </w:r>
    </w:p>
    <w:p>
      <w:pPr>
        <w:pStyle w:val="PreformattedText"/>
        <w:bidi w:val="0"/>
        <w:spacing w:before="0" w:after="0"/>
        <w:jc w:val="left"/>
        <w:rPr/>
      </w:pPr>
      <w:r>
        <w:rPr/>
        <w:t>aiLCiF2XZCFFASplRNIVAil0VjLCstDKgZaij6R2ruuNvXHRzrfz3s5bZy6Fm3Yz18L78rq4ks8nec</w:t>
      </w:r>
    </w:p>
    <w:p>
      <w:pPr>
        <w:pStyle w:val="PreformattedText"/>
        <w:bidi w:val="0"/>
        <w:spacing w:before="0" w:after="0"/>
        <w:jc w:val="left"/>
        <w:rPr/>
      </w:pPr>
      <w:r>
        <w:rPr/>
        <w:t>ehElKyUvec/bknpzgcuzj20c9wTvFVVmbpgemS1iUzN08uq80M0NRXTFay/OpFZ15Xlv8wHnzKQ0Hb</w:t>
      </w:r>
    </w:p>
    <w:p>
      <w:pPr>
        <w:pStyle w:val="PreformattedText"/>
        <w:bidi w:val="0"/>
        <w:spacing w:before="0" w:after="0"/>
        <w:jc w:val="left"/>
        <w:rPr/>
      </w:pPr>
      <w:r>
        <w:rPr/>
        <w:t>rgCISaKRCh4Aw0r387dNHy7+x5d+9jr2cb6UurO9nLt0U2XLa0WOQl06ydjrl9h0SMsPUiFFC86FV5</w:t>
      </w:r>
    </w:p>
    <w:p>
      <w:pPr>
        <w:pStyle w:val="PreformattedText"/>
        <w:bidi w:val="0"/>
        <w:spacing w:before="0" w:after="0"/>
        <w:jc w:val="left"/>
        <w:rPr/>
      </w:pPr>
      <w:r>
        <w:rPr/>
        <w:t>0GajOwlzY3ixV0DOLRNnz/vy+D+75XnO3nkGdNRs6qfVpz70noZz5mdY5qlosiUXVpKhKCwSFArIkt</w:t>
      </w:r>
    </w:p>
    <w:p>
      <w:pPr>
        <w:pStyle w:val="PreformattedText"/>
        <w:bidi w:val="0"/>
        <w:spacing w:before="0" w:after="0"/>
        <w:jc w:val="left"/>
        <w:rPr/>
      </w:pPr>
      <w:r>
        <w:rPr/>
        <w:t>FZtLRCJdXZZRAQJUzSJUSopFBRWM1LQkskDLUCfRO2tHXG/pz6M1v572ctt49LlumevzzvzKyiS15O</w:t>
      </w:r>
    </w:p>
    <w:p>
      <w:pPr>
        <w:pStyle w:val="PreformattedText"/>
        <w:bidi w:val="0"/>
        <w:spacing w:before="0" w:after="0"/>
        <w:jc w:val="left"/>
        <w:rPr/>
      </w:pPr>
      <w:r>
        <w:rPr/>
        <w:t>84dIsLJYrec/fkjrygUurh30ctyxW8BqDZn6YHri9YlMzrRx6qxUwG8jvM1lstSrxr5Lx6/n6VqLWj</w:t>
      </w:r>
    </w:p>
    <w:p>
      <w:pPr>
        <w:pStyle w:val="PreformattedText"/>
        <w:bidi w:val="0"/>
        <w:spacing w:before="0" w:after="0"/>
        <w:jc w:val="left"/>
        <w:rPr/>
      </w:pPr>
      <w:r>
        <w:rPr/>
        <w:t>0NuY4qKFxorLEKCGHYmjzvv4693j6/QY30s77eNumteddHG9qb9Y2WPp1klczdat4bWrWIkLKLKlRn</w:t>
      </w:r>
    </w:p>
    <w:p>
      <w:pPr>
        <w:pStyle w:val="PreformattedText"/>
        <w:bidi w:val="0"/>
        <w:spacing w:before="0" w:after="0"/>
        <w:jc w:val="left"/>
        <w:rPr/>
      </w:pPr>
      <w:r>
        <w:rPr/>
        <w:t>UUZU50GanOsuOiIzSqSkwaeH78vhHu+X5Dv5XxF6pLOzHvXP6Iz2Mc86cSbTNUUQlRISrSUFCUUQqW</w:t>
      </w:r>
    </w:p>
    <w:p>
      <w:pPr>
        <w:pStyle w:val="PreformattedText"/>
        <w:bidi w:val="0"/>
        <w:spacing w:before="0" w:after="0"/>
        <w:jc w:val="left"/>
        <w:rPr/>
      </w:pPr>
      <w:r>
        <w:rPr/>
        <w:t>pQipaLWikKrshCihcqZUzWeVFIoKuxlhWElkgZaij3/bWjpjf2x0M3dz3t5bZy6FLA/Z579HKyioHx</w:t>
      </w:r>
    </w:p>
    <w:p>
      <w:pPr>
        <w:pStyle w:val="PreformattedText"/>
        <w:bidi w:val="0"/>
        <w:spacing w:before="0" w:after="0"/>
        <w:jc w:val="left"/>
        <w:rPr/>
      </w:pPr>
      <w:r>
        <w:rPr/>
        <w:t>+gePWRCWSl7xm9HFHblRcunzd38twT0wveQ1lG8X251vFUzGncuiuW0Zqt4Hrgt5POpnWbnv87cO3k</w:t>
      </w:r>
    </w:p>
    <w:p>
      <w:pPr>
        <w:pStyle w:val="PreformattedText"/>
        <w:bidi w:val="0"/>
        <w:spacing w:before="0" w:after="0"/>
        <w:jc w:val="left"/>
        <w:rPr/>
      </w:pPr>
      <w:r>
        <w:rPr/>
        <w:t>Jc1EaZeucNMtBCTVWWKBGjjoZ26a9ry9XoOHq6s10s3p52zOu0dJl0vR3jXc6A9QZpyGjKbYQ/WJF2</w:t>
      </w:r>
    </w:p>
    <w:p>
      <w:pPr>
        <w:pStyle w:val="PreformattedText"/>
        <w:bidi w:val="0"/>
        <w:spacing w:before="0" w:after="0"/>
        <w:jc w:val="left"/>
        <w:rPr/>
      </w:pPr>
      <w:r>
        <w:rPr/>
        <w:t>UsgVCaognG1Y0jOs2d586VGaM+arefHd+XwL3/M8R38m8Xm+h1AOgvqM4+5XnqmXTHn83mTYrRASkl</w:t>
      </w:r>
    </w:p>
    <w:p>
      <w:pPr>
        <w:pStyle w:val="PreformattedText"/>
        <w:bidi w:val="0"/>
        <w:spacing w:before="0" w:after="0"/>
        <w:jc w:val="left"/>
        <w:rPr/>
      </w:pPr>
      <w:r>
        <w:rPr/>
        <w:t>VYRKElCUCVLJRipaiii6hdkqwShcqZUTSJUUil2FR3JWEXFQMtRD2vfT+mN/XG5dmN6uPQ+O7lg33+</w:t>
      </w:r>
    </w:p>
    <w:p>
      <w:pPr>
        <w:pStyle w:val="PreformattedText"/>
        <w:bidi w:val="0"/>
        <w:spacing w:before="0" w:after="0"/>
        <w:jc w:val="left"/>
        <w:rPr/>
      </w:pPr>
      <w:r>
        <w:rPr/>
        <w:t>UvRxsqghfg9Q8OsKJVIHTGf08E9uI1cr/L6W8d1St4X0wGsp6YvtxvpmUzGj5dU8OqYqy+3O94fncx</w:t>
      </w:r>
    </w:p>
    <w:p>
      <w:pPr>
        <w:pStyle w:val="PreformattedText"/>
        <w:bidi w:val="0"/>
        <w:spacing w:before="0" w:after="0"/>
        <w:jc w:val="left"/>
        <w:rPr/>
      </w:pPr>
      <w:r>
        <w:rPr/>
        <w:t>ryHHr8i4dPNrjqh8uo5SLsUow8ygBDF0Rvm92d+y4er0fH09ldc1tl6kdo05EOuBNOm/Wdes6rGFSk</w:t>
      </w:r>
    </w:p>
    <w:p>
      <w:pPr>
        <w:pStyle w:val="PreformattedText"/>
        <w:bidi w:val="0"/>
        <w:spacing w:before="0" w:after="0"/>
        <w:jc w:val="left"/>
        <w:rPr/>
      </w:pPr>
      <w:r>
        <w:rPr/>
        <w:t>WppIO5igsBaqBlVnScaqVMubOhpGWLOufNeV78vgn0PleE9Hj68uPN9JXLT0i+1mPrlxtme5nPDmeD</w:t>
      </w:r>
    </w:p>
    <w:p>
      <w:pPr>
        <w:pStyle w:val="PreformattedText"/>
        <w:bidi w:val="0"/>
        <w:spacing w:before="0" w:after="0"/>
        <w:jc w:val="left"/>
        <w:rPr/>
      </w:pPr>
      <w:r>
        <w:rPr/>
        <w:t>N5GoUAQhVkowbKICUCslqBlqKWEssslkqQIqVUqWs0qRGg2EhWFYRC4DIjcnV79H9eevrjWurGtHHp</w:t>
      </w:r>
    </w:p>
    <w:p>
      <w:pPr>
        <w:pStyle w:val="PreformattedText"/>
        <w:bidi w:val="0"/>
        <w:spacing w:before="0" w:after="0"/>
        <w:jc w:val="left"/>
        <w:rPr/>
      </w:pPr>
      <w:r>
        <w:rPr/>
        <w:t>fLczYP8ApeQ/TwllASo+Z7VcOtRRVk1keuFengvtyCy5T8npvj1BB64m81vKtZZ6ODOvMpTzsuXVHm</w:t>
      </w:r>
    </w:p>
    <w:p>
      <w:pPr>
        <w:pStyle w:val="PreformattedText"/>
        <w:bidi w:val="0"/>
        <w:spacing w:before="0" w:after="0"/>
        <w:jc w:val="left"/>
        <w:rPr/>
      </w:pPr>
      <w:r>
        <w:rPr/>
        <w:t>7LzZqH34lvLsbmNfPvP2+dcd8i3ni43Kgz2YgB4mM5B0tm2adNd3HX2vH197l23G9dcNFLDp5Z9ROs</w:t>
      </w:r>
    </w:p>
    <w:p>
      <w:pPr>
        <w:pStyle w:val="PreformattedText"/>
        <w:bidi w:val="0"/>
        <w:spacing w:before="0" w:after="0"/>
        <w:jc w:val="left"/>
        <w:rPr/>
      </w:pPr>
      <w:r>
        <w:rPr/>
        <w:t>6NY2Z0+TqS9uXaaktW2FZQRdCorItKlCVOdLzUrLEmHHTBnXkOmPgH0Pk+E9Hk9DNcrN6diE9db6iY</w:t>
      </w:r>
    </w:p>
    <w:p>
      <w:pPr>
        <w:pStyle w:val="PreformattedText"/>
        <w:bidi w:val="0"/>
        <w:spacing w:before="0" w:after="0"/>
        <w:jc w:val="left"/>
        <w:rPr/>
      </w:pPr>
      <w:r>
        <w:rPr/>
        <w:t>+t3Bx7qY5eZwZOPN51oEotJUsslUQEpRJLUVLUUsJVpZdRKoclqqVDSJUiKGy6ZclYRcQ0R042Ncz0</w:t>
      </w:r>
    </w:p>
    <w:p>
      <w:pPr>
        <w:pStyle w:val="PreformattedText"/>
        <w:bidi w:val="0"/>
        <w:spacing w:before="0" w:after="0"/>
        <w:jc w:val="left"/>
        <w:rPr/>
      </w:pPr>
      <w:r>
        <w:rPr/>
        <w:t>H9eejrjTTsabz0HHqPPVJs+t4D9XArBFxj+T9DL5e9KJLBsL08Z6eE7cpUzR8fpnDtUpdud9ec1K1h</w:t>
      </w:r>
    </w:p>
    <w:p>
      <w:pPr>
        <w:pStyle w:val="PreformattedText"/>
        <w:bidi w:val="0"/>
        <w:spacing w:before="0" w:after="0"/>
        <w:jc w:val="left"/>
        <w:rPr/>
      </w:pPr>
      <w:r>
        <w:rPr/>
        <w:t>/p859MGt51OXXP5PQrNmo70cGbjMazc9+G83bxvLr5YUi17hw5aTGFZFzwqmQcrJdrVy+v4+v13Lv3</w:t>
      </w:r>
    </w:p>
    <w:p>
      <w:pPr>
        <w:pStyle w:val="PreformattedText"/>
        <w:bidi w:val="0"/>
        <w:spacing w:before="0" w:after="0"/>
        <w:jc w:val="left"/>
        <w:rPr/>
      </w:pPr>
      <w:r>
        <w:rPr/>
        <w:t>c9Wx0Tn2NXdNHCxDKtZy754NYSOl6XPr6PGvZ8+nZudtjrkRuo7cTna824JBloCEyp1nMZGkzSc685</w:t>
      </w:r>
    </w:p>
    <w:p>
      <w:pPr>
        <w:pStyle w:val="PreformattedText"/>
        <w:bidi w:val="0"/>
        <w:spacing w:before="0" w:after="0"/>
        <w:jc w:val="left"/>
        <w:rPr/>
      </w:pPr>
      <w:r>
        <w:rPr/>
        <w:t>qfnD6HyfD9/L6TO+VBJ0K7Neomfplx6KT38xijkTPBjkzawCESVdWVVEqgYpZKMVLIohKssslUlCpV</w:t>
      </w:r>
    </w:p>
    <w:p>
      <w:pPr>
        <w:pStyle w:val="PreformattedText"/>
        <w:bidi w:val="0"/>
        <w:spacing w:before="0" w:after="0"/>
        <w:jc w:val="left"/>
        <w:rPr/>
      </w:pPr>
      <w:r>
        <w:rPr/>
        <w:t>SpaRKgVQWXYdhWGOToydSa0zbZfKenL+/JnXDbDzZm5/L3Tz1LOl9n5r/Z5rsEXnXO+P9Hn+L1WsIX</w:t>
      </w:r>
    </w:p>
    <w:p>
      <w:pPr>
        <w:pStyle w:val="PreformattedText"/>
        <w:bidi w:val="0"/>
        <w:spacing w:before="0" w:after="0"/>
        <w:jc w:val="left"/>
        <w:rPr/>
      </w:pPr>
      <w:r>
        <w:rPr/>
        <w:t>qP9PBns8xdedklX4vUrzd6GduZduRak1nV6/IW8sluaHj2yeP0JxS1NPq87tLzrkcOvh/P38Zy3zQA</w:t>
      </w:r>
    </w:p>
    <w:p>
      <w:pPr>
        <w:pStyle w:val="PreformattedText"/>
        <w:bidi w:val="0"/>
        <w:spacing w:before="0" w:after="0"/>
        <w:jc w:val="left"/>
        <w:rPr/>
      </w:pPr>
      <w:r>
        <w:rPr/>
        <w:t>5rpHLEplLsGVBVNylunN0Tb5r6B5/f6PHTrzT47E0o35sxooz2ci559mXUyai7nJrOerufV439C4d/</w:t>
      </w:r>
    </w:p>
    <w:p>
      <w:pPr>
        <w:pStyle w:val="PreformattedText"/>
        <w:bidi w:val="0"/>
        <w:spacing w:before="0" w:after="0"/>
        <w:jc w:val="left"/>
        <w:rPr/>
      </w:pPr>
      <w:r>
        <w:rPr/>
        <w:t>VYuxGaxo3luwZqMaXnWfOwE3POThdMcnpzw6zolfnozNzWfn73/N8V183p874cabnevXmtsz9r3x7h</w:t>
      </w:r>
    </w:p>
    <w:p>
      <w:pPr>
        <w:pStyle w:val="PreformattedText"/>
        <w:bidi w:val="0"/>
        <w:spacing w:before="0" w:after="0"/>
        <w:jc w:val="left"/>
        <w:rPr/>
      </w:pPr>
      <w:r>
        <w:rPr/>
        <w:t>9GzjNHPZ4uZ59rmygUXVkq6ohKEqKKlqWoi1EqFll1EooXCZpKoVKoQaKw7Cs2p2TpzejGmyyXxHs5</w:t>
      </w:r>
    </w:p>
    <w:p>
      <w:pPr>
        <w:pStyle w:val="PreformattedText"/>
        <w:bidi w:val="0"/>
        <w:spacing w:before="0" w:after="0"/>
        <w:jc w:val="left"/>
        <w:rPr/>
      </w:pPr>
      <w:r>
        <w:rPr/>
        <w:t>M9HI+vOVUi83D4/SnGqO19z5Wr2eU7BF53zPjfS5vz/ZFosuzR6uGj2+RvblCSo8XqzeT0jLp9PA+u</w:t>
      </w:r>
    </w:p>
    <w:p>
      <w:pPr>
        <w:pStyle w:val="PreformattedText"/>
        <w:bidi w:val="0"/>
        <w:spacing w:before="0" w:after="0"/>
        <w:jc w:val="left"/>
        <w:rPr/>
      </w:pPr>
      <w:r>
        <w:rPr/>
        <w:t>L1k942ezyFqGt5quHfJ4/Rnxplzs9nndpWdeb8vo+feXvw87UCHDKevFkGwVCFlBBy6Zps13eXo+g8</w:t>
      </w:r>
    </w:p>
    <w:p>
      <w:pPr>
        <w:pStyle w:val="PreformattedText"/>
        <w:bidi w:val="0"/>
        <w:spacing w:before="0" w:after="0"/>
        <w:jc w:val="left"/>
        <w:rPr/>
      </w:pPr>
      <w:r>
        <w:rPr/>
        <w:t>fZ1876ebsmutCc6mbzTyPbzcfrw5XXlvXp510s9FzpyI0Y1pV9ev59PdcenVZ6Gsa9409Mo57Rm4OX</w:t>
      </w:r>
    </w:p>
    <w:p>
      <w:pPr>
        <w:pStyle w:val="PreformattedText"/>
        <w:bidi w:val="0"/>
        <w:spacing w:before="0" w:after="0"/>
        <w:jc w:val="left"/>
        <w:rPr/>
      </w:pPr>
      <w:r>
        <w:rPr/>
        <w:t>XG1lufEduPjPRw4/Tlls6uOm3Oujnp1MdE2fGvZ83xHby9vHTlXOs6S6ZZmfTtc/pNx9LZGTHJzJOB</w:t>
      </w:r>
    </w:p>
    <w:p>
      <w:pPr>
        <w:pStyle w:val="PreformattedText"/>
        <w:bidi w:val="0"/>
        <w:spacing w:before="0" w:after="0"/>
        <w:jc w:val="left"/>
        <w:rPr/>
      </w:pPr>
      <w:r>
        <w:rPr/>
        <w:t>J56axLdXUSUVAUUUUSWoGWoi0WSoGSrKKhYqVE0hUCaAZY2zp3PbOhN68bbLctSeD9vJvp5TpzrQBH</w:t>
      </w:r>
    </w:p>
    <w:p>
      <w:pPr>
        <w:pStyle w:val="PreformattedText"/>
        <w:bidi w:val="0"/>
        <w:spacing w:before="0" w:after="0"/>
        <w:jc w:val="left"/>
        <w:rPr/>
      </w:pPr>
      <w:r>
        <w:rPr/>
        <w:t>O4PH6U51R2/tfJ2+/wAh2Cqcb5Hxfpcvwe2iltKrX6fPr93kf342CZfB68fi9Ymv1+dvTF6yzeN3t8</w:t>
      </w:r>
    </w:p>
    <w:p>
      <w:pPr>
        <w:pStyle w:val="PreformattedText"/>
        <w:bidi w:val="0"/>
        <w:spacing w:before="0" w:after="0"/>
        <w:jc w:val="left"/>
        <w:rPr/>
      </w:pPr>
      <w:r>
        <w:rPr/>
        <w:t>ZahrM1Pn9GLyejPjR2b/Z5tOovHTyXh9Xz3z98srShUa6qXl2KFgQsoIfnT5o5r3HD3ez5d+jnp1c3</w:t>
      </w:r>
    </w:p>
    <w:p>
      <w:pPr>
        <w:pStyle w:val="PreformattedText"/>
        <w:bidi w:val="0"/>
        <w:spacing w:before="0" w:after="0"/>
        <w:jc w:val="left"/>
        <w:rPr/>
      </w:pPr>
      <w:r>
        <w:rPr/>
        <w:t>pZu9OXNcm5+eenx+Z7+aqwonfLvb1n49fY8uvtufo4s0rF6OOm/O/T876GO5rHU7ctu8ZeesvPfD59</w:t>
      </w:r>
    </w:p>
    <w:p>
      <w:pPr>
        <w:pStyle w:val="PreformattedText"/>
        <w:bidi w:val="0"/>
        <w:spacing w:before="0" w:after="0"/>
        <w:jc w:val="left"/>
        <w:rPr/>
      </w:pPr>
      <w:r>
        <w:rPr/>
        <w:t>eC15btx8F6fLzt43Nacbkurnv1vLt6XNTqfAPpfK8D28j5pLPZV9DLWXRw/Q/Xh9LmdJnjAzyJPOyc</w:t>
      </w:r>
    </w:p>
    <w:p>
      <w:pPr>
        <w:pStyle w:val="PreformattedText"/>
        <w:bidi w:val="0"/>
        <w:spacing w:before="0" w:after="0"/>
        <w:jc w:val="left"/>
        <w:rPr/>
      </w:pPr>
      <w:r>
        <w:rPr/>
        <w:t>FpNWXUKoAKhCoktRSjLIolsSwqhCFQsSqJpEqBFCmqztax2GujnerOnSlFwmXxHv4n35F251YsTjWL</w:t>
      </w:r>
    </w:p>
    <w:p>
      <w:pPr>
        <w:pStyle w:val="PreformattedText"/>
        <w:bidi w:val="0"/>
        <w:spacing w:before="0" w:after="0"/>
        <w:jc w:val="left"/>
        <w:rPr/>
      </w:pPr>
      <w:r>
        <w:rPr/>
        <w:t>xelGdQ7P2fl7ff4zsERjfK+P8AS5Pz/bSwFJWr0cNnv8ejvxugzcfi9WLxesZdfq87u3O7lm8bPZ5G</w:t>
      </w:r>
    </w:p>
    <w:p>
      <w:pPr>
        <w:pStyle w:val="PreformattedText"/>
        <w:bidi w:val="0"/>
        <w:spacing w:before="0" w:after="0"/>
        <w:jc w:val="left"/>
        <w:rPr/>
      </w:pPr>
      <w:r>
        <w:rPr/>
        <w:t>7yYM1n83pw+TunGmWb/Z5tGpn5dfn/g9fm+PVCvFmeN1YIRSRQoGKDl0y3NdHHb6H5vf6rHXfnfQxr</w:t>
      </w:r>
    </w:p>
    <w:p>
      <w:pPr>
        <w:pStyle w:val="PreformattedText"/>
        <w:bidi w:val="0"/>
        <w:spacing w:before="0" w:after="0"/>
        <w:jc w:val="left"/>
        <w:rPr/>
      </w:pPr>
      <w:r>
        <w:rPr/>
        <w:t>qy7s5wbeR68/CejybHX028/MuWOL6PD73eOre/0+b+Sef0+x8/fXnebOs50s69pz16W46/bhu3jJz6</w:t>
      </w:r>
    </w:p>
    <w:p>
      <w:pPr>
        <w:pStyle w:val="PreformattedText"/>
        <w:bidi w:val="0"/>
        <w:spacing w:before="0" w:after="0"/>
        <w:jc w:val="left"/>
        <w:rPr/>
      </w:pPr>
      <w:r>
        <w:rPr/>
        <w:t>czj18bb8+78fH9eOTfPXclqJzPRY6aJ285m+/wDP6PT5fA/p/K+f9vKo6hqWAA5SPvGuX29z3izMnN</w:t>
      </w:r>
    </w:p>
    <w:p>
      <w:pPr>
        <w:pStyle w:val="PreformattedText"/>
        <w:bidi w:val="0"/>
        <w:spacing w:before="0" w:after="0"/>
        <w:jc w:val="left"/>
        <w:rPr/>
      </w:pPr>
      <w:r>
        <w:rPr/>
        <w:t>meJmecOTdCFUKpdAQoqKlgMtS1EWiVaFUIQEWJlRnWdUCbN9nd1Oku3OtedOzTJCc3m4eb+lyP0cj7</w:t>
      </w:r>
    </w:p>
    <w:p>
      <w:pPr>
        <w:pStyle w:val="PreformattedText"/>
        <w:bidi w:val="0"/>
        <w:spacing w:before="0" w:after="0"/>
        <w:jc w:val="left"/>
        <w:rPr/>
      </w:pPr>
      <w:r>
        <w:rPr/>
        <w:t>cqoETjWPx+hON0dj7Py9nv8AIdgicb5Hx/o8v5/ti1FWQ1enhq93k0ejhdBLl8PqxeL1rzdnr87u3O</w:t>
      </w:r>
    </w:p>
    <w:p>
      <w:pPr>
        <w:pStyle w:val="PreformattedText"/>
        <w:bidi w:val="0"/>
        <w:spacing w:before="0" w:after="0"/>
        <w:jc w:val="left"/>
        <w:rPr/>
      </w:pPr>
      <w:r>
        <w:rPr/>
        <w:t>7D3jb7PGzcMqVHm9OHyd042dm/1+V+3J83fx3k9Pn+XS1zxnBjWYaswFQkEodKc0yX03D2e84+v1eO</w:t>
      </w:r>
    </w:p>
    <w:p>
      <w:pPr>
        <w:pStyle w:val="PreformattedText"/>
        <w:bidi w:val="0"/>
        <w:spacing w:before="0" w:after="0"/>
        <w:jc w:val="left"/>
        <w:rPr/>
      </w:pPr>
      <w:r>
        <w:rPr/>
        <w:t>vRzvq89dItRsz7xwumFWu3PC9OXlcZrM+4+7x/VuWPnnH63y7Pf3nn569589ZeNek49fXzPd7cNm8Z</w:t>
      </w:r>
    </w:p>
    <w:p>
      <w:pPr>
        <w:pStyle w:val="PreformattedText"/>
        <w:bidi w:val="0"/>
        <w:spacing w:before="0" w:after="0"/>
        <w:jc w:val="left"/>
        <w:rPr/>
      </w:pPr>
      <w:r>
        <w:rPr/>
        <w:t>sb4/Lp827Tk9eXyzrw5LHP9Pk9906ZeVXnrx+efTcu3d4ev3fLfwn6XyvDdfNVneXnG2XPckqZPZzP</w:t>
      </w:r>
    </w:p>
    <w:p>
      <w:pPr>
        <w:pStyle w:val="PreformattedText"/>
        <w:bidi w:val="0"/>
        <w:spacing w:before="0" w:after="0"/>
        <w:jc w:val="left"/>
        <w:rPr/>
      </w:pPr>
      <w:r>
        <w:rPr/>
        <w:t>6O1z99M0qUxTPMk4DPAMF3RZKXQEBJLRIGWpaWouqLS6shRQsTKjOs5Dp2da63NbM12a2DBjJiczFz</w:t>
      </w:r>
    </w:p>
    <w:p>
      <w:pPr>
        <w:pStyle w:val="PreformattedText"/>
        <w:bidi w:val="0"/>
        <w:spacing w:before="0" w:after="0"/>
        <w:jc w:val="left"/>
        <w:rPr/>
      </w:pPr>
      <w:r>
        <w:rPr/>
        <w:t>6cv6XIvRyPtylAisayeP0IxuHY+x8zX7/IVlCMb5Px/o8zwe0SFJK0+jjr93jf6OBAS5PF6sPi9dS6</w:t>
      </w:r>
    </w:p>
    <w:p>
      <w:pPr>
        <w:pStyle w:val="PreformattedText"/>
        <w:bidi w:val="0"/>
        <w:spacing w:before="0" w:after="0"/>
        <w:jc w:val="left"/>
        <w:rPr/>
      </w:pPr>
      <w:r>
        <w:rPr/>
        <w:t>/V53duZWFrGz2eRm8nbM1Hn9GHyd1Y2Vm71+Ztec8fp4nHrwuXXBGNbFDJSszpnWjMDEH51S7cdPYc</w:t>
      </w:r>
    </w:p>
    <w:p>
      <w:pPr>
        <w:pStyle w:val="PreformattedText"/>
        <w:bidi w:val="0"/>
        <w:spacing w:before="0" w:after="0"/>
        <w:jc w:val="left"/>
        <w:rPr/>
      </w:pPr>
      <w:r>
        <w:rPr/>
        <w:t>Pb7Pl6PT8+3Tmu1i7l32OQ7OUoHM7c+N0xfTmw9Px1rzoLsLvymdd3HHDqcuXo8u3r8Tu9OXQ6clTX</w:t>
      </w:r>
    </w:p>
    <w:p>
      <w:pPr>
        <w:pStyle w:val="PreformattedText"/>
        <w:bidi w:val="0"/>
        <w:spacing w:before="0" w:after="0"/>
        <w:jc w:val="left"/>
        <w:rPr/>
      </w:pPr>
      <w:r>
        <w:rPr/>
        <w:t>A57871niO1w9PP8APuLyPr+d9Nx17On12z4Ly9vjL5foPk9/0Tj1/Pv0vleT6+a7PQtchNUuO5YKjs</w:t>
      </w:r>
    </w:p>
    <w:p>
      <w:pPr>
        <w:pStyle w:val="PreformattedText"/>
        <w:bidi w:val="0"/>
        <w:spacing w:before="0" w:after="0"/>
        <w:jc w:val="left"/>
        <w:rPr/>
      </w:pPr>
      <w:r>
        <w:rPr/>
        <w:t>ZfoPXL7Gw0WZ0w5nJTgM8Nct1YNBQkBWRRUVKKzNohKtJRFFgihUqJXnWNzeua05rJTLkVGDDBKilX</w:t>
      </w:r>
    </w:p>
    <w:p>
      <w:pPr>
        <w:pStyle w:val="PreformattedText"/>
        <w:bidi w:val="0"/>
        <w:spacing w:before="0" w:after="0"/>
        <w:jc w:val="left"/>
        <w:rPr/>
      </w:pPr>
      <w:r>
        <w:rPr/>
        <w:t>OH6PNno5F25xBFZuXx+lONQ6/wBj5ur2+Q9QRGNcr5H0eZ4PZS1FVLNPo46/d43+jhYEuTxevH4vUE</w:t>
      </w:r>
    </w:p>
    <w:p>
      <w:pPr>
        <w:pStyle w:val="PreformattedText"/>
        <w:bidi w:val="0"/>
        <w:spacing w:before="0" w:after="0"/>
        <w:jc w:val="left"/>
        <w:rPr/>
      </w:pPr>
      <w:r>
        <w:rPr/>
        <w:t>uv1cHduRWHrOr1+RvTJlTSPN3yeXujG2WbPV55nXkvL6MPLp5bl15oQwGUiIms5BAqLLlbNdbn39fw</w:t>
      </w:r>
    </w:p>
    <w:p>
      <w:pPr>
        <w:pStyle w:val="PreformattedText"/>
        <w:bidi w:val="0"/>
        <w:spacing w:before="0" w:after="0"/>
        <w:jc w:val="left"/>
        <w:rPr/>
      </w:pPr>
      <w:r>
        <w:rPr/>
        <w:t>9fr+fo7HPp3m+ljW+XoJvuTELlHyP6c2bzjramlNCNuXy8Wa8rnfJrRy7d/GvSdPP1OvEMa85nr527</w:t>
      </w:r>
    </w:p>
    <w:p>
      <w:pPr>
        <w:pStyle w:val="PreformattedText"/>
        <w:bidi w:val="0"/>
        <w:spacing w:before="0" w:after="0"/>
        <w:jc w:val="left"/>
        <w:rPr/>
      </w:pPr>
      <w:r>
        <w:rPr/>
        <w:t>nbSO3k+UZeZxh/TH3v0efqcPT4rj7vBa4e04d+ry1+efpfI8x28m6u2vHZqUtTBGmN0ewY/Vl59NIL</w:t>
      </w:r>
    </w:p>
    <w:p>
      <w:pPr>
        <w:pStyle w:val="PreformattedText"/>
        <w:bidi w:val="0"/>
        <w:spacing w:before="0" w:after="0"/>
        <w:jc w:val="left"/>
        <w:rPr/>
      </w:pPr>
      <w:r>
        <w:rPr/>
        <w:t>MsmBOMzwJnjXa6EXbRVSBJLUtQKwrNlkLCJUICKKjcdFvZjejOmysCKjNlzszIqKRcp1lHvje/E+3O</w:t>
      </w:r>
    </w:p>
    <w:p>
      <w:pPr>
        <w:pStyle w:val="PreformattedText"/>
        <w:bidi w:val="0"/>
        <w:spacing w:before="0" w:after="0"/>
        <w:jc w:val="left"/>
        <w:rPr/>
      </w:pPr>
      <w:r>
        <w:rPr/>
        <w:t>rBAzcvk9KeerOt9f5uv3eW7BFZ1yvkfQ5ng9tFApK0d+Ov3+N/fiVLjL4fXi8fqGXX6/O3rzKwtZ1e</w:t>
      </w:r>
    </w:p>
    <w:p>
      <w:pPr>
        <w:pStyle w:val="PreformattedText"/>
        <w:bidi w:val="0"/>
        <w:spacing w:before="0" w:after="0"/>
        <w:jc w:val="left"/>
        <w:rPr/>
      </w:pPr>
      <w:r>
        <w:rPr/>
        <w:t>vyN3lltSp83fJ5fQjGmJr9XBWN+K8np4fLfncbCnmkyy7jEKsUWUmaUSK3Ou3z7+u4ev1PPv1sdO3n</w:t>
      </w:r>
    </w:p>
    <w:p>
      <w:pPr>
        <w:pStyle w:val="PreformattedText"/>
        <w:bidi w:val="0"/>
        <w:spacing w:before="0" w:after="0"/>
        <w:jc w:val="left"/>
        <w:rPr/>
      </w:pPr>
      <w:r>
        <w:rPr/>
        <w:t>p1prqZuw1JtuXyZWk21GgfcHct1G3GveGs8bl38o3iuR59uznXpenn6PTjcedx2yqfSZdaTc5+vNFm</w:t>
      </w:r>
    </w:p>
    <w:p>
      <w:pPr>
        <w:pStyle w:val="PreformattedText"/>
        <w:bidi w:val="0"/>
        <w:spacing w:before="0" w:after="0"/>
        <w:jc w:val="left"/>
        <w:rPr/>
      </w:pPr>
      <w:r>
        <w:rPr/>
        <w:t>Pl189NPy3Ydzj1wNfnb6XxfI9/J2rPR2+UZTm9CuIzoOxm9xn9DXn9BZegKoySc6Z4TPAObrQAUFsi</w:t>
      </w:r>
    </w:p>
    <w:p>
      <w:pPr>
        <w:pStyle w:val="PreformattedText"/>
        <w:bidi w:val="0"/>
        <w:spacing w:before="0" w:after="0"/>
        <w:jc w:val="left"/>
        <w:rPr/>
      </w:pPr>
      <w:r>
        <w:rPr/>
        <w:t>FFSyBmqKiFVIIsslUQYnSXbNvzt/PZwa2BJhw58IsRZn0z3Kd5P10/RyPtylCi86z+TunnuHW+t87X</w:t>
      </w:r>
    </w:p>
    <w:p>
      <w:pPr>
        <w:pStyle w:val="PreformattedText"/>
        <w:bidi w:val="0"/>
        <w:spacing w:before="0" w:after="0"/>
        <w:jc w:val="left"/>
        <w:rPr/>
      </w:pPr>
      <w:r>
        <w:rPr/>
        <w:t>7vKVlCM65fyffzfB7KUQUlaPRx1+7xu78SAlyeP1YvF6hjZ6+DeuLuS1nV6vKzplhJpPn75fL3RjTL</w:t>
      </w:r>
    </w:p>
    <w:p>
      <w:pPr>
        <w:pStyle w:val="PreformattedText"/>
        <w:bidi w:val="0"/>
        <w:spacing w:before="0" w:after="0"/>
        <w:jc w:val="left"/>
        <w:rPr/>
      </w:pPr>
      <w:r>
        <w:rPr/>
        <w:t>HduSJrw/k9Pk+PTFK+lnXrmZvQXmshSTQQxQgKV69nn39Vw9Xp+fo7fLr1Z062d9mXTGuzUakcyNaN</w:t>
      </w:r>
    </w:p>
    <w:p>
      <w:pPr>
        <w:pStyle w:val="PreformattedText"/>
        <w:bidi w:val="0"/>
        <w:spacing w:before="0" w:after="0"/>
        <w:jc w:val="left"/>
        <w:rPr/>
      </w:pPr>
      <w:r>
        <w:rPr/>
        <w:t>ZdcHvDrHXMBjJjfM59eKvOVc69uZ9D08+3pio4eOuWOjvGnRct1nOZnefG24uCXbnWS388/R+X819P</w:t>
      </w:r>
    </w:p>
    <w:p>
      <w:pPr>
        <w:pStyle w:val="PreformattedText"/>
        <w:bidi w:val="0"/>
        <w:spacing w:before="0" w:after="0"/>
        <w:jc w:val="left"/>
        <w:rPr/>
      </w:pPr>
      <w:r>
        <w:rPr/>
        <w:t>zfWW+k1PCSTNbWBDk6M16BPrd5fa2NCUoCUwychOBJw9TK0uhWFFElqBlktEitLiy6hYcm+zo26M7d</w:t>
      </w:r>
    </w:p>
    <w:p>
      <w:pPr>
        <w:pStyle w:val="PreformattedText"/>
        <w:bidi w:val="0"/>
        <w:spacing w:before="0" w:after="0"/>
        <w:jc w:val="left"/>
        <w:rPr/>
      </w:pPr>
      <w:r>
        <w:rPr/>
        <w:t>nbMbvNKJKjLnZZLEWI1EambWUWLsf6qzvzPtzllIGdZvL6E89WdX63z9Xt8p6gicXm/K9/M8HsFaBS</w:t>
      </w:r>
    </w:p>
    <w:p>
      <w:pPr>
        <w:pStyle w:val="PreformattedText"/>
        <w:bidi w:val="0"/>
        <w:spacing w:before="0" w:after="0"/>
        <w:jc w:val="left"/>
        <w:rPr/>
      </w:pPr>
      <w:r>
        <w:rPr/>
        <w:t>Vo78dfv8bu/GwZcni9WPx+oY1evgzrzKwtZ0+nyt65YSaT5u+bzd8+NsS+vPh8unkvP24PPeRXmzQo</w:t>
      </w:r>
    </w:p>
    <w:p>
      <w:pPr>
        <w:pStyle w:val="PreformattedText"/>
        <w:bidi w:val="0"/>
        <w:spacing w:before="0" w:after="0"/>
        <w:jc w:val="left"/>
        <w:rPr/>
      </w:pPr>
      <w:r>
        <w:rPr/>
        <w:t>yS6DOZLFGtAXDCwldHUx29Lx9XrePp6/Pt0M77OenYzrcmldibR0XZp3zZZp1zZrFS0Zc6x51z87xr</w:t>
      </w:r>
    </w:p>
    <w:p>
      <w:pPr>
        <w:pStyle w:val="PreformattedText"/>
        <w:bidi w:val="0"/>
        <w:spacing w:before="0" w:after="0"/>
        <w:jc w:val="left"/>
        <w:rPr/>
      </w:pPr>
      <w:r>
        <w:rPr/>
        <w:t>zWqt6rPpunn3dOa83k8+3LmtNm65k0vOqzQMc1mCJjea34l7/B8X9nx/WNdXePKwOdEgWKO7L0ZPW3</w:t>
      </w:r>
    </w:p>
    <w:p>
      <w:pPr>
        <w:pStyle w:val="PreformattedText"/>
        <w:bidi w:val="0"/>
        <w:spacing w:before="0" w:after="0"/>
        <w:jc w:val="left"/>
        <w:rPr/>
      </w:pPr>
      <w:r>
        <w:rPr/>
        <w:t>n+j3PSakFVmVObM8NOBc8ttNtFAkJLUVKMsIsSgqIs2M9it022aOWY1WbJpebj53n5I1EayjeUazns</w:t>
      </w:r>
    </w:p>
    <w:p>
      <w:pPr>
        <w:pStyle w:val="PreformattedText"/>
        <w:bidi w:val="0"/>
        <w:spacing w:before="0" w:after="0"/>
        <w:jc w:val="left"/>
        <w:rPr/>
      </w:pPr>
      <w:r>
        <w:rPr/>
        <w:t>RSrATX6ts78mducsoDNzeXurnuHV+p8/V7vKepQjGub8v3c3w+wZaBS6f6OOr2+R/o42gS5PD6sfk9</w:t>
      </w:r>
    </w:p>
    <w:p>
      <w:pPr>
        <w:pStyle w:val="PreformattedText"/>
        <w:bidi w:val="0"/>
        <w:spacing w:before="0" w:after="0"/>
        <w:jc w:val="left"/>
        <w:rPr/>
      </w:pPr>
      <w:r>
        <w:rPr/>
        <w:t>Qmv1+dnTJXN6zq9XmZvLSppXn75fL2TncgOnPw3m9HKxrj43VGejrz0Ca1zplFmkEwQkauk3c+vd5e</w:t>
      </w:r>
    </w:p>
    <w:p>
      <w:pPr>
        <w:pStyle w:val="PreformattedText"/>
        <w:bidi w:val="0"/>
        <w:spacing w:before="0" w:after="0"/>
        <w:jc w:val="left"/>
        <w:rPr/>
      </w:pPr>
      <w:r>
        <w:rPr/>
        <w:t>j1HL0+g5d9+OvXx06s1pmtqdezoWOsehIdjWWazaIFHLx0w51ntyUq3s3HoNcujvmmXFjfHztsbK16</w:t>
      </w:r>
    </w:p>
    <w:p>
      <w:pPr>
        <w:pStyle w:val="PreformattedText"/>
        <w:bidi w:val="0"/>
        <w:spacing w:before="0" w:after="0"/>
        <w:jc w:val="left"/>
        <w:rPr/>
      </w:pPr>
      <w:r>
        <w:rPr/>
        <w:t>yQrNRNCIzrPLebgm/k/s83wP6HwvQzV3HL1mZ1qW7lFnYmt2Z6LWPuTHsZl6GLtRJiZ5UnEs4y4LUW</w:t>
      </w:r>
    </w:p>
    <w:p>
      <w:pPr>
        <w:pStyle w:val="PreformattedText"/>
        <w:bidi w:val="0"/>
        <w:spacing w:before="0" w:after="0"/>
        <w:jc w:val="left"/>
        <w:rPr/>
      </w:pPr>
      <w:r>
        <w:rPr/>
        <w:t>yBIsipRlkQElSDpidezs3WqafnRQEoYq86Ri83lrFKnUTrOfphG8p1lFKgCGz1aZ35H253YIGajy90</w:t>
      </w:r>
    </w:p>
    <w:p>
      <w:pPr>
        <w:pStyle w:val="PreformattedText"/>
        <w:bidi w:val="0"/>
        <w:spacing w:before="0" w:after="0"/>
        <w:jc w:val="left"/>
        <w:rPr/>
      </w:pPr>
      <w:r>
        <w:rPr/>
        <w:t>89w6n0/Br93lPUoTi875nu5ng9lKIKStPo46fb5Hd+JWLlyeH15PJ6RNfq4M6Yu5LedXp8zOmWEmk+</w:t>
      </w:r>
    </w:p>
    <w:p>
      <w:pPr>
        <w:pStyle w:val="PreformattedText"/>
        <w:bidi w:val="0"/>
        <w:spacing w:before="0" w:after="0"/>
        <w:jc w:val="left"/>
        <w:rPr/>
      </w:pPr>
      <w:r>
        <w:rPr/>
        <w:t>bvl83dOdLzces+O4duDy3iXXWw0nMXDJ1VVWRAGDDlxmGHQXTjr2uXfu8u/oOXo6eOvVz13430ZroL</w:t>
      </w:r>
    </w:p>
    <w:p>
      <w:pPr>
        <w:pStyle w:val="PreformattedText"/>
        <w:bidi w:val="0"/>
        <w:spacing w:before="0" w:after="0"/>
        <w:jc w:val="left"/>
        <w:rPr/>
      </w:pPr>
      <w:r>
        <w:rPr/>
        <w:t>2rOhc7N89NyyLgQ0K5CzLLzc9MU1gmlbwFddO45795GM0vLmqxdtr0dc0CqZpeaAjO+TN/OPRx/PH0</w:t>
      </w:r>
    </w:p>
    <w:p>
      <w:pPr>
        <w:pStyle w:val="PreformattedText"/>
        <w:bidi w:val="0"/>
        <w:spacing w:before="0" w:after="0"/>
        <w:jc w:val="left"/>
        <w:rPr/>
      </w:pPr>
      <w:r>
        <w:rPr/>
        <w:t>vgawtYuw5vSBZLnTm7YJn7XcfYZgkMClCEwyc1OVXLTjNLWiElqWpaiRRKs0s9vTrXeyadmslGFxmx</w:t>
      </w:r>
    </w:p>
    <w:p>
      <w:pPr>
        <w:pStyle w:val="PreformattedText"/>
        <w:bidi w:val="0"/>
        <w:spacing w:before="0" w:after="0"/>
        <w:jc w:val="left"/>
        <w:rPr/>
      </w:pPr>
      <w:r>
        <w:rPr/>
        <w:t>cXLXMxrJLnpGso3hHTKd5XYuBKWo2+rTO/JnblKpAzrP5e6ue6On9Lw7Pf5CspVZuD5vs5fg9oywBL</w:t>
      </w:r>
    </w:p>
    <w:p>
      <w:pPr>
        <w:pStyle w:val="PreformattedText"/>
        <w:bidi w:val="0"/>
        <w:spacing w:before="0" w:after="0"/>
        <w:jc w:val="left"/>
        <w:rPr/>
      </w:pPr>
      <w:r>
        <w:rPr/>
        <w:t>rR6OGn2+VvfiVi5cng9eTy+mjV6uB9MFYWsavV5mby1ZKnz98nl75sbs8ljXG575PPYavQNx5mN9cp</w:t>
      </w:r>
    </w:p>
    <w:p>
      <w:pPr>
        <w:pStyle w:val="PreformattedText"/>
        <w:bidi w:val="0"/>
        <w:spacing w:before="0" w:after="0"/>
        <w:jc w:val="left"/>
        <w:rPr/>
      </w:pPr>
      <w:r>
        <w:rPr/>
        <w:t>OvLRmsSaKXGCMQR11djt2eXbrc+3a59+rz7dLPXo511sdOjNdWuzvlr3jbcaLl9zIgqM01kzvFnXPm</w:t>
      </w:r>
    </w:p>
    <w:p>
      <w:pPr>
        <w:pStyle w:val="PreformattedText"/>
        <w:bidi w:val="0"/>
        <w:spacing w:before="0" w:after="0"/>
        <w:jc w:val="left"/>
        <w:rPr/>
      </w:pPr>
      <w:r>
        <w:rPr/>
        <w:t>stY7Ds3r22OhrFKiOTLM66Vy8GWLEXKqbqzHjfKa+fd+H52+n8FlyCOs7DTATDcMl2Zuhn6hrH29z6</w:t>
      </w:r>
    </w:p>
    <w:p>
      <w:pPr>
        <w:pStyle w:val="PreformattedText"/>
        <w:bidi w:val="0"/>
        <w:spacing w:before="0" w:after="0"/>
        <w:jc w:val="left"/>
        <w:rPr/>
      </w:pPr>
      <w:r>
        <w:rPr/>
        <w:t>yCWJgKQmczVzGPMScm7CWiS1FSjLCQRvue1u9JvZnWiU4sCMmHM465uNZFy1lsRvKemE7yFlVIGKWG</w:t>
      </w:r>
    </w:p>
    <w:p>
      <w:pPr>
        <w:pStyle w:val="PreformattedText"/>
        <w:bidi w:val="0"/>
        <w:spacing w:before="0" w:after="0"/>
        <w:jc w:val="left"/>
        <w:rPr/>
      </w:pPr>
      <w:r>
        <w:rPr/>
        <w:t>z06PtyZ35XVIGdI8vdPPcOj9HxbPf5DsoVnWD5/r5nz/bUCopK0+jho9vld34ywJcvh9ePyemGn1cG</w:t>
      </w:r>
    </w:p>
    <w:p>
      <w:pPr>
        <w:pStyle w:val="PreformattedText"/>
        <w:bidi w:val="0"/>
        <w:spacing w:before="0" w:after="0"/>
        <w:jc w:val="left"/>
        <w:rPr/>
      </w:pPr>
      <w:r>
        <w:rPr/>
        <w:t>9MS5LU1eryt3lizOlcO2Ty98fPomPKY1xOfTNLrtETlz6fZkN67DmpBwIg48Ubl6nPv2uXbdnp2Off</w:t>
      </w:r>
    </w:p>
    <w:p>
      <w:pPr>
        <w:pStyle w:val="PreformattedText"/>
        <w:bidi w:val="0"/>
        <w:spacing w:before="0" w:after="0"/>
        <w:jc w:val="left"/>
        <w:rPr/>
      </w:pPr>
      <w:r>
        <w:rPr/>
        <w:t>o8+2/O+pnp0s9OznXUXqWdTrx375adY1MVKMZ87VLhx05vPpgVWs4bG3PRrpr1tcyMOby4XnfWudKC</w:t>
      </w:r>
    </w:p>
    <w:p>
      <w:pPr>
        <w:pStyle w:val="PreformattedText"/>
        <w:bidi w:val="0"/>
        <w:spacing w:before="0" w:after="0"/>
        <w:jc w:val="left"/>
        <w:rPr/>
      </w:pPr>
      <w:r>
        <w:rPr/>
        <w:t>0MtiZpM0EuKb5R889Hm/P31PgFc1B2d9TUU4zL2tcdWSM/qDfP2TJi4FAKWA25mfNOXkjmToJJaBzq</w:t>
      </w:r>
    </w:p>
    <w:p>
      <w:pPr>
        <w:pStyle w:val="PreformattedText"/>
        <w:bidi w:val="0"/>
        <w:spacing w:before="0" w:after="0"/>
        <w:jc w:val="left"/>
        <w:rPr/>
      </w:pPr>
      <w:r>
        <w:rPr/>
        <w:t>RIZZ1a6q7WtjT81ocAmLm5XPWGXIuJcKZd5R0yveRsIhIEkUbfTtnbkzvylRAzpHm7p5bh0foePX7/</w:t>
      </w:r>
    </w:p>
    <w:p>
      <w:pPr>
        <w:pStyle w:val="PreformattedText"/>
        <w:bidi w:val="0"/>
        <w:spacing w:before="0" w:after="0"/>
        <w:jc w:val="left"/>
        <w:rPr/>
      </w:pPr>
      <w:r>
        <w:rPr/>
        <w:t>ABs1KVOLi8Hr5nz/AGjFLSVWj0cdPu8je/CAy5PD68nk9MNHq4M3gtS9Y0+nzO6RhM6Vw75PL3xct8</w:t>
      </w:r>
    </w:p>
    <w:p>
      <w:pPr>
        <w:pStyle w:val="PreformattedText"/>
        <w:bidi w:val="0"/>
        <w:spacing w:before="0" w:after="0"/>
        <w:jc w:val="left"/>
        <w:rPr/>
      </w:pPr>
      <w:r>
        <w:rPr/>
        <w:t>zOvMY1zOe2UVpJwZXlWZ5ejXXOYJTcJEHChK6o7eO/f5d3510sd+tz7aZvo431M9e1np1pepZ1OnLp</w:t>
      </w:r>
    </w:p>
    <w:p>
      <w:pPr>
        <w:pStyle w:val="PreformattedText"/>
        <w:bidi w:val="0"/>
        <w:spacing w:before="0" w:after="0"/>
        <w:jc w:val="left"/>
        <w:rPr/>
      </w:pPr>
      <w:r>
        <w:rPr/>
        <w:t>deGu4cyxFwjO4c/n05fPrgl4u7g1jpM9c6x0rkzHLzRONbpehrBVS1CZvNjeXHTmtcXU+denxfDPp/</w:t>
      </w:r>
    </w:p>
    <w:p>
      <w:pPr>
        <w:pStyle w:val="PreformattedText"/>
        <w:bidi w:val="0"/>
        <w:spacing w:before="0" w:after="0"/>
        <w:jc w:val="left"/>
        <w:rPr/>
      </w:pPr>
      <w:r>
        <w:rPr/>
        <w:t>A11mS09M2ADKWck22z0ebhY+h6n6OufQmUbMgi7qLFSnIcvKOflZczdRJRWRrTqrtutM1pzWq2CAkw</w:t>
      </w:r>
    </w:p>
    <w:p>
      <w:pPr>
        <w:pStyle w:val="PreformattedText"/>
        <w:bidi w:val="0"/>
        <w:spacing w:before="0" w:after="0"/>
        <w:jc w:val="left"/>
        <w:rPr/>
      </w:pPr>
      <w:r>
        <w:rPr/>
        <w:t>85hzrKuMwmCzFWTcXrMorLsKKKlGIbvTtnfkXbldRBms/l7p5bh0PoePZ7/IdkFZ1h+f6+b4PZUUop</w:t>
      </w:r>
    </w:p>
    <w:p>
      <w:pPr>
        <w:pStyle w:val="PreformattedText"/>
        <w:bidi w:val="0"/>
        <w:spacing w:before="0" w:after="0"/>
        <w:jc w:val="left"/>
        <w:rPr/>
      </w:pPr>
      <w:r>
        <w:rPr/>
        <w:t>Kd346ff5G9uEoJc3h9eTyemq0+nge8XqHrGn0+dvTLCZ0nz98vm7c7j14mNeVxqTWy3lRiIOFIlemv</w:t>
      </w:r>
    </w:p>
    <w:p>
      <w:pPr>
        <w:pStyle w:val="PreformattedText"/>
        <w:bidi w:val="0"/>
        <w:spacing w:before="0" w:after="0"/>
        <w:jc w:val="left"/>
        <w:rPr/>
      </w:pPr>
      <w:r>
        <w:rPr/>
        <w:t>QszIynijDHIMktR6PHb1HH0lnWrPTr8++yb346dKdevjfTnTrXPV3z6G+O/fJ9zcEis3LjfKx187nt</w:t>
      </w:r>
    </w:p>
    <w:p>
      <w:pPr>
        <w:pStyle w:val="PreformattedText"/>
        <w:bidi w:val="0"/>
        <w:spacing w:before="0" w:after="0"/>
        <w:jc w:val="left"/>
        <w:rPr/>
      </w:pPr>
      <w:r>
        <w:rPr/>
        <w:t>zNk3PLuOsz6JOkvTRoByow899HF6PTmegtVALj59sOOnHa4O8fJPf8j5p7fkuXOl2dma1TWW423HEm</w:t>
      </w:r>
    </w:p>
    <w:p>
      <w:pPr>
        <w:pStyle w:val="PreformattedText"/>
        <w:bidi w:val="0"/>
        <w:spacing w:before="0" w:after="0"/>
        <w:jc w:val="left"/>
        <w:rPr/>
      </w:pPr>
      <w:r>
        <w:rPr/>
        <w:t>nr6qVVxyj9bWfQBhqQEUIWKDPOY4Ln5KZ4s2CyGS9A6Lb2nSslODJCczFzJE1lMi4LOfWOs+pdhWXo</w:t>
      </w:r>
    </w:p>
    <w:p>
      <w:pPr>
        <w:pStyle w:val="PreformattedText"/>
        <w:bidi w:val="0"/>
        <w:spacing w:before="0" w:after="0"/>
        <w:jc w:val="left"/>
        <w:rPr/>
      </w:pPr>
      <w:r>
        <w:rPr/>
        <w:t>aWVFRUtGr06PtzLvyuogTWfyd189idH6Hj2e7ynZBWbh8Hr53g9lQK0lU/vx0+7yM78SsXLm8PryeX</w:t>
      </w:r>
    </w:p>
    <w:p>
      <w:pPr>
        <w:pStyle w:val="PreformattedText"/>
        <w:bidi w:val="0"/>
        <w:spacing w:before="0" w:after="0"/>
        <w:jc w:val="left"/>
        <w:rPr/>
      </w:pPr>
      <w:r>
        <w:rPr/>
        <w:t>0xH+nizeJYe86fT5nbydszU+fvi8vfi8OvGmvO89a1zHIWkJRHmc1L2bMSdAzjzjmEVLjjt56+v4er</w:t>
      </w:r>
    </w:p>
    <w:p>
      <w:pPr>
        <w:pStyle w:val="PreformattedText"/>
        <w:bidi w:val="0"/>
        <w:spacing w:before="0" w:after="0"/>
        <w:jc w:val="left"/>
        <w:rPr/>
      </w:pPr>
      <w:r>
        <w:rPr/>
        <w:t>Vnd5118d9ud7c9Ohjt1s76k6dOOrvlt3z2Xm+50XAy5MdOLz6+c3vDddScmXPM0Sd/Oekva1nTcrmu</w:t>
      </w:r>
    </w:p>
    <w:p>
      <w:pPr>
        <w:pStyle w:val="PreformattedText"/>
        <w:bidi w:val="0"/>
        <w:spacing w:before="0" w:after="0"/>
        <w:jc w:val="left"/>
        <w:rPr/>
      </w:pPr>
      <w:r>
        <w:rPr/>
        <w:t>Tm8XPTtYdfpxiwzZ6DLjx152enHXzvXl8F+p+e8938hlzWZnuLpa59wpNWKzV6U0+4Kzon6wPajYTY</w:t>
      </w:r>
    </w:p>
    <w:p>
      <w:pPr>
        <w:pStyle w:val="PreformattedText"/>
        <w:bidi w:val="0"/>
        <w:spacing w:before="0" w:after="0"/>
        <w:jc w:val="left"/>
        <w:rPr/>
      </w:pPr>
      <w:r>
        <w:rPr/>
        <w:t>hM4JDGzynPzcx5mXDNazqNa2250yWRCQMZsTLACxNmYxmG3EZtBsll6hIdQkVFLAvRs+/I+3O7KQZr</w:t>
      </w:r>
    </w:p>
    <w:p>
      <w:pPr>
        <w:pStyle w:val="PreformattedText"/>
        <w:bidi w:val="0"/>
        <w:spacing w:before="0" w:after="0"/>
        <w:jc w:val="left"/>
        <w:rPr/>
      </w:pPr>
      <w:r>
        <w:rPr/>
        <w:t>P5PQrnqzofQ8ev2+Y7KE5uLwevB4PXSgsZqnduWj3+N3fjLBlzeL15fJ6Kp3fizpm7ktZ0enzu6ZYS</w:t>
      </w:r>
    </w:p>
    <w:p>
      <w:pPr>
        <w:pStyle w:val="PreformattedText"/>
        <w:bidi w:val="0"/>
        <w:spacing w:before="0" w:after="0"/>
        <w:jc w:val="left"/>
        <w:rPr/>
      </w:pPr>
      <w:r>
        <w:rPr/>
        <w:t>aV5+2Hy9/N8O2HN5GNqOQuNGK0A3Ly5Oxa2wjopzjpLwkylLy83q537fz+zdnok3569Pn0356789d+</w:t>
      </w:r>
    </w:p>
    <w:p>
      <w:pPr>
        <w:pStyle w:val="PreformattedText"/>
        <w:bidi w:val="0"/>
        <w:spacing w:before="0" w:after="0"/>
        <w:jc w:val="left"/>
        <w:rPr/>
      </w:pPr>
      <w:r>
        <w:rPr/>
        <w:t>enazvpS7tZ6F569c3XJSIzrjY7cLV812dnM7GebbMVq7NEnYl9L28+rWcnLvxsa5dB5/R6Xp59vTmm</w:t>
      </w:r>
    </w:p>
    <w:p>
      <w:pPr>
        <w:pStyle w:val="PreformattedText"/>
        <w:bidi w:val="0"/>
        <w:spacing w:before="0" w:after="0"/>
        <w:jc w:val="left"/>
        <w:rPr/>
      </w:pPr>
      <w:r>
        <w:rPr/>
        <w:t>bTnplxtGdcnPTiavj+/i/O/wBb87suTLXBHZa2nOYwJ046d3Y+Zy2YK+2H6sGwlMtmdKWGVnns8Zjg</w:t>
      </w:r>
    </w:p>
    <w:p>
      <w:pPr>
        <w:pStyle w:val="PreformattedText"/>
        <w:bidi w:val="0"/>
        <w:spacing w:before="0" w:after="0"/>
        <w:jc w:val="left"/>
        <w:rPr/>
      </w:pPr>
      <w:r>
        <w:rPr/>
        <w:t>TGNdzroz0Zi3LS0LkTliwQUgUuxFmUyS5DLaihq7D1m6JLJFEiFejofbkfflLKBzpHk9C8ah0foePT</w:t>
      </w:r>
    </w:p>
    <w:p>
      <w:pPr>
        <w:pStyle w:val="PreformattedText"/>
        <w:bidi w:val="0"/>
        <w:spacing w:before="0" w:after="0"/>
        <w:jc w:val="left"/>
        <w:rPr/>
      </w:pPr>
      <w:r>
        <w:rPr/>
        <w:t>7fMdlC86wfO9mHx+kZYCVY7ty0+/xs78SsCVHj9WTx+mU7vxPpmWFrOr0+Zm8tqs6Tw7YvL38r5+3D</w:t>
      </w:r>
    </w:p>
    <w:p>
      <w:pPr>
        <w:pStyle w:val="PreformattedText"/>
        <w:bidi w:val="0"/>
        <w:spacing w:before="0" w:after="0"/>
        <w:jc w:val="left"/>
        <w:rPr/>
      </w:pPr>
      <w:r>
        <w:rPr/>
        <w:t>zos3kLmXGGuxEG5eRHYM2s9hXWaM65tnOTEMMGb0Z09v5vb08bymudN+OnRx12zr18dN86dnDXZrTT</w:t>
      </w:r>
    </w:p>
    <w:p>
      <w:pPr>
        <w:pStyle w:val="PreformattedText"/>
        <w:bidi w:val="0"/>
        <w:spacing w:before="0" w:after="0"/>
        <w:jc w:val="left"/>
        <w:rPr/>
      </w:pPr>
      <w:r>
        <w:rPr/>
        <w:t>cOZlZM7z6yffl4C9utznUnM0z1jtTZ0s79Xrn198VzXnOfZescPh7e3zz2u3E6RjaMbx53yV4O8/Jf</w:t>
      </w:r>
    </w:p>
    <w:p>
      <w:pPr>
        <w:pStyle w:val="PreformattedText"/>
        <w:bidi w:val="0"/>
        <w:spacing w:before="0" w:after="0"/>
        <w:jc w:val="left"/>
        <w:rPr/>
      </w:pPr>
      <w:r>
        <w:rPr/>
        <w:t>ofH+Te35HobSM0vNTsZ3trkXAJuy6rdlyS54levr9sHZBTGzjQyGdMaYmciY50VjZTUgJQE5mPDHCw</w:t>
      </w:r>
    </w:p>
    <w:p>
      <w:pPr>
        <w:pStyle w:val="PreformattedText"/>
        <w:bidi w:val="0"/>
        <w:spacing w:before="0" w:after="0"/>
        <w:jc w:val="left"/>
        <w:rPr/>
      </w:pPr>
      <w:r>
        <w:rPr/>
        <w:t>LAsVYtE1mM00iXNSaGisKy7CsskQqID6OjO3I+/OWUBmo8noDGrOh9Hx6fX5zsoVLg+b7cXj9EUVpK</w:t>
      </w:r>
    </w:p>
    <w:p>
      <w:pPr>
        <w:pStyle w:val="PreformattedText"/>
        <w:bidi w:val="0"/>
        <w:spacing w:before="0" w:after="0"/>
        <w:jc w:val="left"/>
        <w:rPr/>
      </w:pPr>
      <w:r>
        <w:rPr/>
        <w:t>sb25v93jf6OF0EqPH6cvj9Mp/o4zeTsmsafRwd0wZJpXDti8vfxfm7+XzrdLylAzrpNIkdLyk6Jt1N</w:t>
      </w:r>
    </w:p>
    <w:p>
      <w:pPr>
        <w:pStyle w:val="PreformattedText"/>
        <w:bidi w:val="0"/>
        <w:spacing w:before="0" w:after="0"/>
        <w:jc w:val="left"/>
        <w:rPr/>
      </w:pPr>
      <w:r>
        <w:rPr/>
        <w:t>4yxUYDCYiRjl6mevuvN7OrnpmKmuhnp0+fXVOvYx16Gd9OXRG6Z02OZBas6PXijd8TrrwMSrjz15c/</w:t>
      </w:r>
    </w:p>
    <w:p>
      <w:pPr>
        <w:pStyle w:val="PreformattedText"/>
        <w:bidi w:val="0"/>
        <w:spacing w:before="0" w:after="0"/>
        <w:jc w:val="left"/>
        <w:rPr/>
      </w:pPr>
      <w:r>
        <w:rPr/>
        <w:t>fHqTffnTdnp7DLsJScIiI59w5du3cdTpxTnpix0xzXHPM9+HwD6v53z3Tz+zusxjjlx1WticFndZvw</w:t>
      </w:r>
    </w:p>
    <w:p>
      <w:pPr>
        <w:pStyle w:val="PreformattedText"/>
        <w:bidi w:val="0"/>
        <w:spacing w:before="0" w:after="0"/>
        <w:jc w:val="left"/>
        <w:rPr/>
      </w:pPr>
      <w:r>
        <w:rPr/>
        <w:t>K62rvznJucCofpA+zndZxTGGxpYtVizLLily40EoQqXNic7DMDQWK1lVgWKRNKmkSolQqKCisLUJkq</w:t>
      </w:r>
    </w:p>
    <w:p>
      <w:pPr>
        <w:pStyle w:val="PreformattedText"/>
        <w:bidi w:val="0"/>
        <w:spacing w:before="0" w:after="0"/>
        <w:jc w:val="left"/>
        <w:rPr/>
      </w:pPr>
      <w:r>
        <w:rPr/>
        <w:t>sskVFE79T78j78pZAc1Hk9C8as3/AEfHq9fnOwRWdYPm+zH5PRFEoqxvXnp9/jPvxNBVHk9OXx+qWO</w:t>
      </w:r>
    </w:p>
    <w:p>
      <w:pPr>
        <w:pStyle w:val="PreformattedText"/>
        <w:bidi w:val="0"/>
        <w:spacing w:before="0" w:after="0"/>
        <w:jc w:val="left"/>
        <w:rPr/>
      </w:pPr>
      <w:r>
        <w:rPr/>
        <w:t>78j3ial3Oj0cHdeZkmk8O+Py9vF+bv57OkS5Zc5qUx1Ec2Brqmk6mppTkxhMZzxcJl6uO3ufP6+1jr</w:t>
      </w:r>
    </w:p>
    <w:p>
      <w:pPr>
        <w:pStyle w:val="PreformattedText"/>
        <w:bidi w:val="0"/>
        <w:spacing w:before="0" w:after="0"/>
        <w:jc w:val="left"/>
        <w:rPr/>
      </w:pPr>
      <w:r>
        <w:rPr/>
        <w:t>lE1ux06OOvRx26OenSzvaao2yPhg2zXrGzpjM1h1fE7vHrNpgueA5ycve46+gxroZrrnzVdfOvR415</w:t>
      </w:r>
    </w:p>
    <w:p>
      <w:pPr>
        <w:pStyle w:val="PreformattedText"/>
        <w:bidi w:val="0"/>
        <w:spacing w:before="0" w:after="0"/>
        <w:jc w:val="left"/>
        <w:rPr/>
      </w:pPr>
      <w:r>
        <w:rPr/>
        <w:t>/n6OrM9PeBzcGeuVeLqeE9fz/z99P8+SeqbfZgl40nZmoczWOknQyGaevTZfvPhVzn3k+jn1qcuKwN</w:t>
      </w:r>
    </w:p>
    <w:p>
      <w:pPr>
        <w:pStyle w:val="PreformattedText"/>
        <w:bidi w:val="0"/>
        <w:spacing w:before="0" w:after="0"/>
        <w:jc w:val="left"/>
        <w:rPr/>
      </w:pPr>
      <w:r>
        <w:rPr/>
        <w:t>rgglFVLljFm4s6XKjDDzYJVAWL1FXK9RVytAVQppGbnmkCKGisPWTsKjQYFaiDe3VvfkXbleoJWajy</w:t>
      </w:r>
    </w:p>
    <w:p>
      <w:pPr>
        <w:pStyle w:val="PreformattedText"/>
        <w:bidi w:val="0"/>
        <w:spacing w:before="0" w:after="0"/>
        <w:jc w:val="left"/>
        <w:rPr/>
      </w:pPr>
      <w:r>
        <w:rPr/>
        <w:t>+hfPVnQ+h5NPr85alIvOsHzvZi8fopaWkljOvPR7/G3vwKhhHk9OXx+qD/AEcj3iVNY0d+Du3M1qVX</w:t>
      </w:r>
    </w:p>
    <w:p>
      <w:pPr>
        <w:pStyle w:val="PreformattedText"/>
        <w:bidi w:val="0"/>
        <w:spacing w:before="0" w:after="0"/>
        <w:jc w:val="left"/>
        <w:rPr/>
      </w:pPr>
      <w:r>
        <w:rPr/>
        <w:t>Dti8vfxPn7+axpEq5Rt6CpSSrsAGOvV2elrlSIMpyzniYXL28dvcef193n2RWOzTne/HXq8+27PTZn</w:t>
      </w:r>
    </w:p>
    <w:p>
      <w:pPr>
        <w:pStyle w:val="PreformattedText"/>
        <w:bidi w:val="0"/>
        <w:spacing w:before="0" w:after="0"/>
        <w:jc w:val="left"/>
        <w:rPr/>
      </w:pPr>
      <w:r>
        <w:rPr/>
        <w:t>W+XQvRmNg+G2Ps1byAhrLpzNOeVc4dTwusdZOhDzoZ6njp67i6NxwZ3TnWxkpUS4WuHvHyL6XxPlPr</w:t>
      </w:r>
    </w:p>
    <w:p>
      <w:pPr>
        <w:pStyle w:val="PreformattedText"/>
        <w:bidi w:val="0"/>
        <w:spacing w:before="0" w:after="0"/>
        <w:jc w:val="left"/>
        <w:rPr/>
      </w:pPr>
      <w:r>
        <w:rPr/>
        <w:t>+W9e5L0a5s1x2e1ncucVzsO2ilk10pz37eBt5x7yT6afoqceXTQwlgM0lcmWTNx51mw5uGJQF2L1kL</w:t>
      </w:r>
    </w:p>
    <w:p>
      <w:pPr>
        <w:pStyle w:val="PreformattedText"/>
        <w:bidi w:val="0"/>
        <w:spacing w:before="0" w:after="0"/>
        <w:jc w:val="left"/>
        <w:rPr/>
      </w:pPr>
      <w:r>
        <w:rPr/>
        <w:t>FXKrF0KALVMqJrPNZhFUHYzeTsNIlAyw2SB27s78i7ci1BKzU+Xurnsjf9DyafX5ysoXm4fn+zF4/R</w:t>
      </w:r>
    </w:p>
    <w:p>
      <w:pPr>
        <w:pStyle w:val="PreformattedText"/>
        <w:bidi w:val="0"/>
        <w:spacing w:before="0" w:after="0"/>
        <w:jc w:val="left"/>
        <w:rPr/>
      </w:pPr>
      <w:r>
        <w:rPr/>
        <w:t>SisSrGdOb/f5HejgVDCPJ6c3j9Mp/fkW83ZNZ0d/O3tgypVcO+PzdvAeXvw86xrqlUuszRYyscaVln</w:t>
      </w:r>
    </w:p>
    <w:p>
      <w:pPr>
        <w:pStyle w:val="PreformattedText"/>
        <w:bidi w:val="0"/>
        <w:spacing w:before="0" w:after="0"/>
        <w:jc w:val="left"/>
        <w:rPr/>
      </w:pPr>
      <w:r>
        <w:rPr/>
        <w:t>dWWMianPjhJgFSyO/jv7nzevs46pMljprdnp2efbpY6ac72xrl1w1SrbcNrZrnRS5lWg2HrHOb8xby</w:t>
      </w:r>
    </w:p>
    <w:p>
      <w:pPr>
        <w:pStyle w:val="PreformattedText"/>
        <w:bidi w:val="0"/>
        <w:spacing w:before="0" w:after="0"/>
        <w:jc w:val="left"/>
        <w:rPr/>
      </w:pPr>
      <w:r>
        <w:rPr/>
        <w:t>tZ3x2ca2TXZxd0jBVnAx6NjATWWa59vA6cvgv1vznmevnE6eda6ozG6VVzns3Rrs0tZsXvMZtzx1uC</w:t>
      </w:r>
    </w:p>
    <w:p>
      <w:pPr>
        <w:pStyle w:val="PreformattedText"/>
        <w:bidi w:val="0"/>
        <w:spacing w:before="0" w:after="0"/>
        <w:jc w:val="left"/>
        <w:rPr/>
      </w:pPr>
      <w:r>
        <w:rPr/>
        <w:t>PvTPz5f2U5tQiC1VKrJMuXNyZuDm52dJpNi7E2BrK7AsBBKKFKmVE1lmkGepY2w9w7CSIMGdOTunle</w:t>
      </w:r>
    </w:p>
    <w:p>
      <w:pPr>
        <w:pStyle w:val="PreformattedText"/>
        <w:bidi w:val="0"/>
        <w:spacing w:before="0" w:after="0"/>
        <w:jc w:val="left"/>
        <w:rPr/>
      </w:pPr>
      <w:r>
        <w:rPr/>
        <w:t>voPvyLtyuyippPl7r56s6Hv8uj1+YtKRedYfn+rH4/TS0CVYzpjR7vG708LBEeT05vH6bp/bke8yya</w:t>
      </w:r>
    </w:p>
    <w:p>
      <w:pPr>
        <w:pStyle w:val="PreformattedText"/>
        <w:bidi w:val="0"/>
        <w:spacing w:before="0" w:after="0"/>
        <w:jc w:val="left"/>
        <w:rPr/>
      </w:pPr>
      <w:r>
        <w:rPr/>
        <w:t>y7vwd25nZU0rh353l7+Q8/byONZ5eooTRJmpY9AlE0115c9h12bnzkefFRmHzXf5d/ccPX0cdCXKhL</w:t>
      </w:r>
    </w:p>
    <w:p>
      <w:pPr>
        <w:pStyle w:val="PreformattedText"/>
        <w:bidi w:val="0"/>
        <w:spacing w:before="0" w:after="0"/>
        <w:jc w:val="left"/>
        <w:rPr/>
      </w:pPr>
      <w:r>
        <w:rPr/>
        <w:t>rz07PPr2sdd2Lpl0ysWbncvJOds1loaN1mKqWI2zO1gtxNbmLxbl6Balms1nI1jxrPnWNrm7eQ9Hj/</w:t>
      </w:r>
    </w:p>
    <w:p>
      <w:pPr>
        <w:pStyle w:val="PreformattedText"/>
        <w:bidi w:val="0"/>
        <w:spacing w:before="0" w:after="0"/>
        <w:jc w:val="left"/>
        <w:rPr/>
      </w:pPr>
      <w:r>
        <w:rPr/>
        <w:t>O/1Pzp0Ma5py6l7dcKZy3L6NNUbWs0eumeDt5eon3CTiH3Fn39i4ySojLGXFzYuLLJgC1Sqy6mO5Rr</w:t>
      </w:r>
    </w:p>
    <w:p>
      <w:pPr>
        <w:pStyle w:val="PreformattedText"/>
        <w:bidi w:val="0"/>
        <w:spacing w:before="0" w:after="0"/>
        <w:jc w:val="left"/>
        <w:rPr/>
      </w:pPr>
      <w:r>
        <w:rPr/>
        <w:t>K6opKCBKEqqXPNZ1zqmpYyw9ZKiSGqZ7Mdu66jfzPps+3Iu/K9SQOdJ83dfPRG73eXT7POVkFZ1j8P</w:t>
      </w:r>
    </w:p>
    <w:p>
      <w:pPr>
        <w:pStyle w:val="PreformattedText"/>
        <w:bidi w:val="0"/>
        <w:spacing w:before="0" w:after="0"/>
        <w:jc w:val="left"/>
        <w:rPr/>
      </w:pPr>
      <w:r>
        <w:rPr/>
        <w:t>pxeL00tKLNUzph/u8bfRwKhEeT05/H6ZT+3I95uytZf34M7czqSq4d+X5O/n+PX5zy2a95VqkyFBJS</w:t>
      </w:r>
    </w:p>
    <w:p>
      <w:pPr>
        <w:pStyle w:val="PreformattedText"/>
        <w:bidi w:val="0"/>
        <w:spacing w:before="0" w:after="0"/>
        <w:jc w:val="left"/>
        <w:rPr/>
      </w:pPr>
      <w:r>
        <w:rPr/>
        <w:t>3DFA0HVsfZwzlxhEJpX0nH0+y4enr8+q7QCVuddbn29Bz69TN0SvOVt3s41WBV2OXTckOoy7dNxYIm</w:t>
      </w:r>
    </w:p>
    <w:p>
      <w:pPr>
        <w:pStyle w:val="PreformattedText"/>
        <w:bidi w:val="0"/>
        <w:spacing w:before="0" w:after="0"/>
        <w:jc w:val="left"/>
        <w:rPr/>
      </w:pPr>
      <w:r>
        <w:rPr/>
        <w:t>avNx42kZZFDNXNa7jnZ6YsXJbxdvlX0PkfJvb8oipXyvXvKzWeRJgTo0iNcMUT0mXE1F7zvPbSems9</w:t>
      </w:r>
    </w:p>
    <w:p>
      <w:pPr>
        <w:pStyle w:val="PreformattedText"/>
        <w:bidi w:val="0"/>
        <w:spacing w:before="0" w:after="0"/>
        <w:jc w:val="left"/>
        <w:rPr/>
      </w:pPr>
      <w:r>
        <w:rPr/>
        <w:t>kv1xM5yMzn4uDLHhj51MadTRqSk3OLU5MYKCjIQuKKFqiVE0hc9KqBahXJ0xOk5907Ttua0S/JOlLt</w:t>
      </w:r>
    </w:p>
    <w:p>
      <w:pPr>
        <w:pStyle w:val="PreformattedText"/>
        <w:bidi w:val="0"/>
        <w:spacing w:before="0" w:after="0"/>
        <w:jc w:val="left"/>
        <w:rPr/>
      </w:pPr>
      <w:r>
        <w:rPr/>
        <w:t>zLvyKygc1Xm7hz1Db7PNq9vnKyC83H4vTj8fpCWAksLpjR7vG30cLqoR5fTm8fplP7cj3m7JrLu/Fn</w:t>
      </w:r>
    </w:p>
    <w:p>
      <w:pPr>
        <w:pStyle w:val="PreformattedText"/>
        <w:bidi w:val="0"/>
        <w:spacing w:before="0" w:after="0"/>
        <w:jc w:val="left"/>
        <w:rPr/>
      </w:pPr>
      <w:r>
        <w:rPr/>
        <w:t>bkdSaVw7cfx+jgcunzblvdb6VccuUxxAqoSHKIZ37GWckwnNkyDq9Nx9PteHp6nPqM1atW16nPr6Ll</w:t>
      </w:r>
    </w:p>
    <w:p>
      <w:pPr>
        <w:pStyle w:val="PreformattedText"/>
        <w:bidi w:val="0"/>
        <w:spacing w:before="0" w:after="0"/>
        <w:jc w:val="left"/>
        <w:rPr/>
      </w:pPr>
      <w:r>
        <w:rPr/>
        <w:t>13Z32MsWg3Ipes5qDSnRs0xrROmmNlnU3y6uuFUxnNz6Y+eloCELlCVyoxrmS86vP9c/BPqfA8z18x</w:t>
      </w:r>
    </w:p>
    <w:p>
      <w:pPr>
        <w:pStyle w:val="PreformattedText"/>
        <w:bidi w:val="0"/>
        <w:spacing w:before="0" w:after="0"/>
        <w:jc w:val="left"/>
        <w:rPr/>
      </w:pPr>
      <w:r>
        <w:rPr/>
        <w:t>hSqrdNejXhXFmazcAaclQC+xXzdzWp7dn3NrD1J9lMLPC554vPXKxceEjdubt41aFYizCnFTizaAwl</w:t>
      </w:r>
    </w:p>
    <w:p>
      <w:pPr>
        <w:pStyle w:val="PreformattedText"/>
        <w:bidi w:val="0"/>
        <w:spacing w:before="0" w:after="0"/>
        <w:jc w:val="left"/>
        <w:rPr/>
      </w:pPr>
      <w:r>
        <w:rPr/>
        <w:t>hZIFFqlUTSTOqqGw6KzXcdpjvXXVdNedNW5fj/AEH25n35XqQDNV5u4c9WbPZ59Xs8xVBWbl8foxeP</w:t>
      </w:r>
    </w:p>
    <w:p>
      <w:pPr>
        <w:pStyle w:val="PreformattedText"/>
        <w:bidi w:val="0"/>
        <w:spacing w:before="0" w:after="0"/>
        <w:jc w:val="left"/>
        <w:rPr/>
      </w:pPr>
      <w:r>
        <w:rPr/>
        <w:t>01KJQNjOmNHu8bPRwKhhPm9GbxeqDu/M94uyay3vxb25ssrOl8O3G8fp81y38/576Velt5GbkrJKwg</w:t>
      </w:r>
    </w:p>
    <w:p>
      <w:pPr>
        <w:pStyle w:val="PreformattedText"/>
        <w:bidi w:val="0"/>
        <w:spacing w:before="0" w:after="0"/>
        <w:jc w:val="left"/>
        <w:rPr/>
      </w:pPr>
      <w:r>
        <w:rPr/>
        <w:t>BiTVnSq0ncsSdOsx5OTmJZ6Pn29tw9fZ5dTm7NM1S7M79Jy79LG/T4nM2VrPO2+f8AW+T6+Xv63mx2</w:t>
      </w:r>
    </w:p>
    <w:p>
      <w:pPr>
        <w:pStyle w:val="PreformattedText"/>
        <w:bidi w:val="0"/>
        <w:spacing w:before="0" w:after="0"/>
        <w:jc w:val="left"/>
        <w:rPr/>
      </w:pPr>
      <w:r>
        <w:rPr/>
        <w:t>73TPE4+jXG/PXq57bM66ad+8M+dpzvRnO2+d94FZJKzt4jG+RXNrw3q8vwH6XwasOGrmOnN7Gcdikd</w:t>
      </w:r>
    </w:p>
    <w:p>
      <w:pPr>
        <w:pStyle w:val="PreformattedText"/>
        <w:bidi w:val="0"/>
        <w:spacing w:before="0" w:after="0"/>
        <w:jc w:val="left"/>
        <w:rPr/>
      </w:pPr>
      <w:r>
        <w:rPr/>
        <w:t>WhVj5F5kuvVy5Lles+3r9CHlFUfYEwTPluOfO8d4c3Rqb943azs3NNHS0xM8dOHm8rPQSwlsiggClT</w:t>
      </w:r>
    </w:p>
    <w:p>
      <w:pPr>
        <w:pStyle w:val="PreformattedText"/>
        <w:bidi w:val="0"/>
        <w:spacing w:before="0" w:after="0"/>
        <w:jc w:val="left"/>
        <w:rPr/>
      </w:pPr>
      <w:r>
        <w:rPr/>
        <w:t>LnVFJURlnT1y9Ana1vot6ZpkVKpPknWl15l35XZAc1fDsvluzX6/Pq9nnPUkLlyeL05PJ6BloEqxnT</w:t>
      </w:r>
    </w:p>
    <w:p>
      <w:pPr>
        <w:pStyle w:val="PreformattedText"/>
        <w:bidi w:val="0"/>
        <w:spacing w:before="0" w:after="0"/>
        <w:jc w:val="left"/>
        <w:rPr/>
      </w:pPr>
      <w:r>
        <w:rPr/>
        <w:t>m/3eRvo4XQyq83fL4vVQ7vzPeLsmst7cm9+TCSq4d+F4/R4/j08fje49bb5nJOoiVwRmMsUtjR5069</w:t>
      </w:r>
    </w:p>
    <w:p>
      <w:pPr>
        <w:pStyle w:val="PreformattedText"/>
        <w:bidi w:val="0"/>
        <w:spacing w:before="0" w:after="0"/>
        <w:jc w:val="left"/>
        <w:rPr/>
      </w:pPr>
      <w:r>
        <w:rPr/>
        <w:t>ZXnI8MzQNeh59fX8PV6Dl2dNnLtzu1fL3+fbfjr7DGWambc2bmG9vj3qx2vf8rocdfRtefzXL2+n35</w:t>
      </w:r>
    </w:p>
    <w:p>
      <w:pPr>
        <w:pStyle w:val="PreformattedText"/>
        <w:bidi w:val="0"/>
        <w:spacing w:before="0" w:after="0"/>
        <w:jc w:val="left"/>
        <w:rPr/>
      </w:pPr>
      <w:r>
        <w:rPr/>
        <w:t>PF8vp+ex22RyOXpZnZzTZMTKk34enebrY5bs70GHn14XTPI3n497/kfNfT4DNSrNM09AS7Fm+qrNG6</w:t>
      </w:r>
    </w:p>
    <w:p>
      <w:pPr>
        <w:pStyle w:val="PreformattedText"/>
        <w:bidi w:val="0"/>
        <w:spacing w:before="0" w:after="0"/>
        <w:jc w:val="left"/>
        <w:rPr/>
      </w:pPr>
      <w:r>
        <w:rPr/>
        <w:t>azzDpv1Ftsex1n79STxK8c+72cTnx8P5N4pd+50Omdu869NFjqIEyZnNueLm8PNwTdFrLItAiZUrnl</w:t>
      </w:r>
    </w:p>
    <w:p>
      <w:pPr>
        <w:pStyle w:val="PreformattedText"/>
        <w:bidi w:val="0"/>
        <w:spacing w:before="0" w:after="0"/>
        <w:jc w:val="left"/>
        <w:rPr/>
      </w:pPr>
      <w:r>
        <w:rPr/>
        <w:t>ziVdZ3Nc+/q9e72K/NIATJz85+b9+l9cH343ZCpVebsvnuzX6+Gr1+YtSC86zeTvj8fpqUSirGdOb/</w:t>
      </w:r>
    </w:p>
    <w:p>
      <w:pPr>
        <w:pStyle w:val="PreformattedText"/>
        <w:bidi w:val="0"/>
        <w:spacing w:before="0" w:after="0"/>
        <w:jc w:val="left"/>
        <w:rPr/>
      </w:pPr>
      <w:r>
        <w:rPr/>
        <w:t>AHeRno4FVQjy+nN4/TKb15nvF6lay7txd35kXLn83fy/j9XkuW/J511TqLnTmU2Wx68tFwsEste3NP</w:t>
      </w:r>
    </w:p>
    <w:p>
      <w:pPr>
        <w:pStyle w:val="PreformattedText"/>
        <w:bidi w:val="0"/>
        <w:spacing w:before="0" w:after="0"/>
        <w:jc w:val="left"/>
        <w:rPr/>
      </w:pPr>
      <w:r>
        <w:rPr/>
        <w:t>TyusJKqR0Jr13D0+k5ejoZ6HLtx0dK5roY6dbHT2XO9TXPj3XT64Tnpx9ejw/pufv8z6p18OTGvab8</w:t>
      </w:r>
    </w:p>
    <w:p>
      <w:pPr>
        <w:pStyle w:val="PreformattedText"/>
        <w:bidi w:val="0"/>
        <w:spacing w:before="0" w:after="0"/>
        <w:jc w:val="left"/>
        <w:rPr/>
      </w:pPr>
      <w:r>
        <w:rPr/>
        <w:t>xzeq52Xn4vl9HReRWcHPp698nyqe/wCf+X2dHjfccse1xDaxS+d3nzfbj8L+l8Ti75Pl3TSk0LkuXj</w:t>
      </w:r>
    </w:p>
    <w:p>
      <w:pPr>
        <w:pStyle w:val="PreformattedText"/>
        <w:bidi w:val="0"/>
        <w:spacing w:before="0" w:after="0"/>
        <w:jc w:val="left"/>
        <w:rPr/>
      </w:pPr>
      <w:r>
        <w:rPr/>
        <w:t>KBNlJFy74Rcqzr3659Z+rs/cK8XXiTiJ9t48fDebS2+r1z1Ok16mmx9hl1SBKhMsnLjh5cTOsbULqF</w:t>
      </w:r>
    </w:p>
    <w:p>
      <w:pPr>
        <w:pStyle w:val="PreformattedText"/>
        <w:bidi w:val="0"/>
        <w:spacing w:before="0" w:after="0"/>
        <w:jc w:val="left"/>
        <w:rPr/>
      </w:pPr>
      <w:r>
        <w:rPr/>
        <w:t>AWplRLnlUaWfQ6d3d33erJhAEyScrE4fOee9fUu2D78ZZCs1Xn7Bz3DX6uGn2eY9IBm5fH6Mnk9Ay0</w:t>
      </w:r>
    </w:p>
    <w:p>
      <w:pPr>
        <w:pStyle w:val="PreformattedText"/>
        <w:bidi w:val="0"/>
        <w:spacing w:before="0" w:after="0"/>
        <w:jc w:val="left"/>
        <w:rPr/>
      </w:pPr>
      <w:r>
        <w:rPr/>
        <w:t>tJVjevN/u8h9+JWDCfL6c/j9Iju3M95mszWXduLe3M6mdcbx+rm+fr4Pl04Mr5ekWcg3tWKjFYIguB</w:t>
      </w:r>
    </w:p>
    <w:p>
      <w:pPr>
        <w:pStyle w:val="PreformattedText"/>
        <w:bidi w:val="0"/>
        <w:spacing w:before="0" w:after="0"/>
        <w:jc w:val="left"/>
        <w:rPr/>
      </w:pPr>
      <w:r>
        <w:rPr/>
        <w:t>CNs1y7l1mWhCGx6Tl6PTce/Yx20Z3szvXnZG3PTq537Ljru75edvXpbxos587ea37sO+idctm/J7Dr</w:t>
      </w:r>
    </w:p>
    <w:p>
      <w:pPr>
        <w:pStyle w:val="PreformattedText"/>
        <w:bidi w:val="0"/>
        <w:spacing w:before="0" w:after="0"/>
        <w:jc w:val="left"/>
        <w:rPr/>
      </w:pPr>
      <w:r>
        <w:rPr/>
        <w:t>8vsdPN7LfmZHPnTXcWnPusS+A31/PHj+r9B83u99w8/dxipeLb53efC+rxfGPd8mzVK6a01yWBruqy</w:t>
      </w:r>
    </w:p>
    <w:p>
      <w:pPr>
        <w:pStyle w:val="PreformattedText"/>
        <w:bidi w:val="0"/>
        <w:spacing w:before="0" w:after="0"/>
        <w:jc w:val="left"/>
        <w:rPr/>
      </w:pPr>
      <w:r>
        <w:rPr/>
        <w:t>zKjRVJy683kcwX1s19F1nt6z9lTwx4BObxz6/wArXvXW6zrdHU03ayaGQBkEULVEmOTlycKXiY3nW6</w:t>
      </w:r>
    </w:p>
    <w:p>
      <w:pPr>
        <w:pStyle w:val="PreformattedText"/>
        <w:bidi w:val="0"/>
        <w:spacing w:before="0" w:after="0"/>
        <w:jc w:val="left"/>
        <w:rPr/>
      </w:pPr>
      <w:r>
        <w:rPr/>
        <w:t>hQq1UqZVR007u71bvaugMARM4M54uJxJedaHq2XXB9+N2QHNXw7L5bhq9PHV7fMepBebm8nfJ4/UMs</w:t>
      </w:r>
    </w:p>
    <w:p>
      <w:pPr>
        <w:pStyle w:val="PreformattedText"/>
        <w:bidi w:val="0"/>
        <w:spacing w:before="0" w:after="0"/>
        <w:jc w:val="left"/>
        <w:rPr/>
      </w:pPr>
      <w:r>
        <w:rPr/>
        <w:t>IlWM683e7yN78bsGVPl9Gfx+mh3bmW83rNXLu/JvbkZl5dcHm78nh1+e8enIltdw45Z12kooQBKhE1</w:t>
      </w:r>
    </w:p>
    <w:p>
      <w:pPr>
        <w:pStyle w:val="PreformattedText"/>
        <w:bidi w:val="0"/>
        <w:spacing w:before="0" w:after="0"/>
        <w:jc w:val="left"/>
        <w:rPr/>
      </w:pPr>
      <w:r>
        <w:rPr/>
        <w:t>olSjjMlUFUSCO5z7drn19Fy778ddk3vxtjWia3516flv0jPH3t+s9bWced8O+jldPRHQHXVNPvL6D6</w:t>
      </w:r>
    </w:p>
    <w:p>
      <w:pPr>
        <w:pStyle w:val="PreformattedText"/>
        <w:bidi w:val="0"/>
        <w:spacing w:before="0" w:after="0"/>
        <w:jc w:val="left"/>
        <w:rPr/>
      </w:pPr>
      <w:r>
        <w:rPr/>
        <w:t>PhdDXmzpv1zWeTerj56eP5+/Tw9nueXg7E8+PJceO1rhbx8s9/y/nPfxaZrpNbzg3OZnVXdV1ZodZl</w:t>
      </w:r>
    </w:p>
    <w:p>
      <w:pPr>
        <w:pStyle w:val="PreformattedText"/>
        <w:bidi w:val="0"/>
        <w:spacing w:before="0" w:after="0"/>
        <w:jc w:val="left"/>
        <w:rPr/>
      </w:pPr>
      <w:r>
        <w:rPr/>
        <w:t>MUvQlFAj0S/QLnuax9SZ8hynyRr1eHuc56PRv26dvSt6NjbkSIKKREiAJUJiTkTPAy406pWACxcpnW</w:t>
      </w:r>
    </w:p>
    <w:p>
      <w:pPr>
        <w:pStyle w:val="PreformattedText"/>
        <w:bidi w:val="0"/>
        <w:spacing w:before="0" w:after="0"/>
        <w:jc w:val="left"/>
        <w:rPr/>
      </w:pPr>
      <w:r>
        <w:rPr/>
        <w:t>jsa6b29SuSxaZWeXjHCy5E1jpVP9O76YP0cbshUq/P2Vy3DV6eOr2+YrJS83P5O+Tx+mpaWJLGdubv</w:t>
      </w:r>
    </w:p>
    <w:p>
      <w:pPr>
        <w:pStyle w:val="PreformattedText"/>
        <w:bidi w:val="0"/>
        <w:spacing w:before="0" w:after="0"/>
        <w:jc w:val="left"/>
        <w:rPr/>
      </w:pPr>
      <w:r>
        <w:rPr/>
        <w:t>b5Gd+N2VCvL6c3j9NDeuD6YvUly3vxZ15oxsMaTx7eZ83b53y6c+WGooqulNAgwlVmSwxsuZGKlF2Q</w:t>
      </w:r>
    </w:p>
    <w:p>
      <w:pPr>
        <w:pStyle w:val="PreformattedText"/>
        <w:bidi w:val="0"/>
        <w:spacing w:before="0" w:after="0"/>
        <w:jc w:val="left"/>
        <w:rPr/>
      </w:pPr>
      <w:r>
        <w:rPr/>
        <w:t>EIE9Dx9Gia6vPp6HHfZnfUx0fNOmt+ddfO/Y4cndmp1LKXEvHvoVvtWtvm+xcMmsGe77iZvLnYGFsx</w:t>
      </w:r>
    </w:p>
    <w:p>
      <w:pPr>
        <w:pStyle w:val="PreformattedText"/>
        <w:bidi w:val="0"/>
        <w:spacing w:before="0" w:after="0"/>
        <w:jc w:val="left"/>
        <w:rPr/>
      </w:pPr>
      <w:r>
        <w:rPr/>
        <w:t>jVnh6vHg6e+WHlrjr47pPMduHyL3fK87vj1JvXLybkLKuYvqF3Vlh1nPXLJqmjhadSPVWe71z7XDPj</w:t>
      </w:r>
    </w:p>
    <w:p>
      <w:pPr>
        <w:pStyle w:val="PreformattedText"/>
        <w:bidi w:val="0"/>
        <w:spacing w:before="0" w:after="0"/>
        <w:jc w:val="left"/>
        <w:rPr/>
      </w:pPr>
      <w:r>
        <w:rPr/>
        <w:t>5eZ1vvLPdSa9TRWm3or0F0oZCItM9zlTNKCZkwxxmPOZvHz0UogmuOuvTdNbbpo6iKswznxM54uXOt</w:t>
      </w:r>
    </w:p>
    <w:p>
      <w:pPr>
        <w:pStyle w:val="PreformattedText"/>
        <w:bidi w:val="0"/>
        <w:spacing w:before="0" w:after="0"/>
        <w:jc w:val="left"/>
        <w:rPr/>
      </w:pPr>
      <w:r>
        <w:rPr/>
        <w:t>zqkE1enZ9eZ9+UshUq/P2Xy3DR6eOr2+YrIBLn8nfJ4/TJYUSxvbk72+U+/ErBhPk9KPJ6RHdsFvF6</w:t>
      </w:r>
    </w:p>
    <w:p>
      <w:pPr>
        <w:pStyle w:val="PreformattedText"/>
        <w:bidi w:val="0"/>
        <w:spacing w:before="0" w:after="0"/>
        <w:jc w:val="left"/>
        <w:rPr/>
      </w:pPr>
      <w:r>
        <w:rPr/>
        <w:t>lXLu/Gt5DOgxrPy6/MPH6POY1iVgZQ83K6VFhCpcVmmVYsYZbAShVMij2Pm9hrmTv46dvHbo46b87f</w:t>
      </w:r>
    </w:p>
    <w:p>
      <w:pPr>
        <w:pStyle w:val="PreformattedText"/>
        <w:bidi w:val="0"/>
        <w:spacing w:before="0" w:after="0"/>
        <w:jc w:val="left"/>
        <w:rPr/>
      </w:pPr>
      <w:r>
        <w:rPr/>
        <w:t>Nas6fNe35bR0mHbqGlEGFtDad9nb6dTpz798urWI1hx25vL0+dx61zOjPHbjzek15JHNw8zucTWfnn</w:t>
      </w:r>
    </w:p>
    <w:p>
      <w:pPr>
        <w:pStyle w:val="PreformattedText"/>
        <w:bidi w:val="0"/>
        <w:spacing w:before="0" w:after="0"/>
        <w:jc w:val="left"/>
        <w:rPr/>
      </w:pPr>
      <w:r>
        <w:rPr/>
        <w:t>r8Xyj1/OI6M3gZBAsGxi9qXsrLFUgyI6AlfG2PUJ6LHPTJOia19gue8FY1DNa72ti6CyCxLOW4xoiV</w:t>
      </w:r>
    </w:p>
    <w:p>
      <w:pPr>
        <w:pStyle w:val="PreformattedText"/>
        <w:bidi w:val="0"/>
        <w:spacing w:before="0" w:after="0"/>
        <w:jc w:val="left"/>
        <w:rPr/>
      </w:pPr>
      <w:r>
        <w:rPr/>
        <w:t>KZ0xMcWZ8vm8fPUjop1nTe2+bOWlEQnLnPg5zyjLogXALK199n25n35XZCpV+fsrluGn0ctHt8x2WL</w:t>
      </w:r>
    </w:p>
    <w:p>
      <w:pPr>
        <w:pStyle w:val="PreformattedText"/>
        <w:bidi w:val="0"/>
        <w:spacing w:before="0" w:after="0"/>
        <w:jc w:val="left"/>
        <w:rPr/>
      </w:pPr>
      <w:r>
        <w:rPr/>
        <w:t>lR5e2Tx+mpbWJVje3J3t8rO/G7BlT5fQjx+mqb1we8SyayG8O7c8/PZr47yejxHDr5/OiIQqG10lZK</w:t>
      </w:r>
    </w:p>
    <w:p>
      <w:pPr>
        <w:pStyle w:val="PreformattedText"/>
        <w:bidi w:val="0"/>
        <w:spacing w:before="0" w:after="0"/>
        <w:jc w:val="left"/>
        <w:rPr/>
      </w:pPr>
      <w:r>
        <w:rPr/>
        <w:t>8uyS8qzZNKMqbJrl65gGACGvvPN7N2d5ExXPocde1z7dLHTRN6ZWTXs+e9G5y9XdGyloFZ5cboDt1+</w:t>
      </w:r>
    </w:p>
    <w:p>
      <w:pPr>
        <w:pStyle w:val="PreformattedText"/>
        <w:bidi w:val="0"/>
        <w:spacing w:before="0" w:after="0"/>
        <w:jc w:val="left"/>
        <w:rPr/>
      </w:pPr>
      <w:r>
        <w:rPr/>
        <w:t>k6nXC5vUylrmc/Rh59Txx0zzbnPdefOl5bPC3nyfXj8n93y/N75a5pIFyQqykh017U3ts5SVLmudCZ</w:t>
      </w:r>
    </w:p>
    <w:p>
      <w:pPr>
        <w:pStyle w:val="PreformattedText"/>
        <w:bidi w:val="0"/>
        <w:spacing w:before="0" w:after="0"/>
        <w:jc w:val="left"/>
        <w:rPr/>
      </w:pPr>
      <w:r>
        <w:rPr/>
        <w:t>pejKR3sPqDjyt3dp2F+03LwUBIjl3N72tARQCKTPc42cpIpEWYGeDOfmsatrpuuvPR03YuVMY5ni4z</w:t>
      </w:r>
    </w:p>
    <w:p>
      <w:pPr>
        <w:pStyle w:val="PreformattedText"/>
        <w:bidi w:val="0"/>
        <w:spacing w:before="0" w:after="0"/>
        <w:jc w:val="left"/>
        <w:rPr/>
      </w:pPr>
      <w:r>
        <w:rPr/>
        <w:t>w7MOomliwSlkavTo+uD78rshUq/P2Vy3av8ARx0+3zHZAJU+Xtk8fpktSyyWM7c3e3yM78SsCVXl9C</w:t>
      </w:r>
    </w:p>
    <w:p>
      <w:pPr>
        <w:pStyle w:val="PreformattedText"/>
        <w:bidi w:val="0"/>
        <w:spacing w:before="0" w:after="0"/>
        <w:jc w:val="left"/>
        <w:rPr/>
      </w:pPr>
      <w:r>
        <w:rPr/>
        <w:t>fH6RpvTF9MXYsPryzEXyfm7+T4deDLklIogA06avNKus0S8SNDTjCmya4uueZGFris6WN+783s72dr</w:t>
      </w:r>
    </w:p>
    <w:p>
      <w:pPr>
        <w:pStyle w:val="PreformattedText"/>
        <w:bidi w:val="0"/>
        <w:spacing w:before="0" w:after="0"/>
        <w:jc w:val="left"/>
        <w:rPr/>
      </w:pPr>
      <w:r>
        <w:rPr/>
        <w:t>OJcIPQZ69vn2343oaOX0PPr27M2hW7yGcNM0q2kNxvRdaIksya56HNlmhEJxWcFnn98/m/q8Pzb1eG</w:t>
      </w:r>
    </w:p>
    <w:p>
      <w:pPr>
        <w:pStyle w:val="PreformattedText"/>
        <w:bidi w:val="0"/>
        <w:spacing w:before="0" w:after="0"/>
        <w:jc w:val="left"/>
        <w:rPr/>
      </w:pPr>
      <w:r>
        <w:rPr/>
        <w:t>Q6az2RG0i5WAdGXe11V5iQ03OGQl2yuOvJ9g1z8/b2D6fZ7tGUsyzK0cuxrc1oUyAikz3ONhSMaIUZ</w:t>
      </w:r>
    </w:p>
    <w:p>
      <w:pPr>
        <w:pStyle w:val="PreformattedText"/>
        <w:bidi w:val="0"/>
        <w:spacing w:before="0" w:after="0"/>
        <w:jc w:val="left"/>
        <w:rPr/>
      </w:pPr>
      <w:r>
        <w:rPr/>
        <w:t>UwMcqTBnreehtVCpc+XLxnhYnI0z7i7BSqqUSopX+jZduZ9+RWUSVXn7L5bho78tHt8x2QGVHm7ZfH</w:t>
      </w:r>
    </w:p>
    <w:p>
      <w:pPr>
        <w:pStyle w:val="PreformattedText"/>
        <w:bidi w:val="0"/>
        <w:spacing w:before="0" w:after="0"/>
        <w:jc w:val="left"/>
        <w:rPr/>
      </w:pPr>
      <w:r>
        <w:rPr/>
        <w:t>6ZElqpYzrzd7vKffgVgyr8voR4/TVM6YLea1FoXTn5zl08d5u/OxrlmC2QAQBBpqjdbadKuu157N0N</w:t>
      </w:r>
    </w:p>
    <w:p>
      <w:pPr>
        <w:pStyle w:val="PreformattedText"/>
        <w:bidi w:val="0"/>
        <w:spacing w:before="0" w:after="0"/>
        <w:jc w:val="left"/>
        <w:rPr/>
      </w:pPr>
      <w:r>
        <w:rPr/>
        <w:t>aIwJqawXHFuGqJis7vLv7nh6e9jo2XmWcS8yXv469nHXTNPl6OenqM6PSq3q5MyiSVcALoGnSMTXGl</w:t>
      </w:r>
    </w:p>
    <w:p>
      <w:pPr>
        <w:pStyle w:val="PreformattedText"/>
        <w:bidi w:val="0"/>
        <w:spacing w:before="0" w:after="0"/>
        <w:jc w:val="left"/>
        <w:rPr/>
      </w:pPr>
      <w:r>
        <w:rPr/>
        <w:t>CIWciXma58yzyHbzfG/d8zn6xJSKSlcmXUzpVa83YvRmstkHXOVLl2y6TYfW9c8FfQT6wz1KoWITMh</w:t>
      </w:r>
    </w:p>
    <w:p>
      <w:pPr>
        <w:pStyle w:val="PreformattedText"/>
        <w:bidi w:val="0"/>
        <w:spacing w:before="0" w:after="0"/>
        <w:jc w:val="left"/>
        <w:rPr/>
      </w:pPr>
      <w:r>
        <w:rPr/>
        <w:t>Rsa1taVYEAKZz2ZWBRzbFCEGVMCcvGsk2EqYyScjnOBnXNpWoNzVkq0GWgYhfo6H25n35XZAZV+bsH</w:t>
      </w:r>
    </w:p>
    <w:p>
      <w:pPr>
        <w:pStyle w:val="PreformattedText"/>
        <w:bidi w:val="0"/>
        <w:spacing w:before="0" w:after="0"/>
        <w:jc w:val="left"/>
        <w:rPr/>
      </w:pPr>
      <w:r>
        <w:rPr/>
        <w:t>PcNHfno9nmPWYBKrz9svi9NSyKqWH15u93lZ34XUhfm9CPH6hRvTF7yNmaPNY15nl05WNZV54kCigQ</w:t>
      </w:r>
    </w:p>
    <w:p>
      <w:pPr>
        <w:pStyle w:val="PreformattedText"/>
        <w:bidi w:val="0"/>
        <w:spacing w:before="0" w:after="0"/>
        <w:jc w:val="left"/>
        <w:rPr/>
      </w:pPr>
      <w:r>
        <w:rPr/>
        <w:t>Awyzu1gl6FneayqyXLminQtxZcTeFnPZUeq4er2vL0d3G2SgvGuOLrGhe5jp1c9GSuzr12O28ft05W</w:t>
      </w:r>
    </w:p>
    <w:p>
      <w:pPr>
        <w:pStyle w:val="PreformattedText"/>
        <w:bidi w:val="0"/>
        <w:spacing w:before="0" w:after="0"/>
        <w:jc w:val="left"/>
        <w:rPr/>
      </w:pPr>
      <w:r>
        <w:rPr/>
        <w:t>2KVWdNKipbTNdNTQjoYgCxEvKucVnmt8vk3t+Z4Lv5XytWgbHSurnMoso0KZszqxdksdIcpLrBPqGs</w:t>
      </w:r>
    </w:p>
    <w:p>
      <w:pPr>
        <w:pStyle w:val="PreformattedText"/>
        <w:bidi w:val="0"/>
        <w:spacing w:before="0" w:after="0"/>
        <w:jc w:val="left"/>
        <w:rPr/>
      </w:pPr>
      <w:r>
        <w:rPr/>
        <w:t>UfZrn6NZ0SIKqM6KkeuldDTwyhFzlZQlmho1qVZlOfM8rN5+d5pcGZxcThZuC1VVYVzLLqEgSoij6N</w:t>
      </w:r>
    </w:p>
    <w:p>
      <w:pPr>
        <w:pStyle w:val="PreformattedText"/>
        <w:bidi w:val="0"/>
        <w:spacing w:before="0" w:after="0"/>
        <w:jc w:val="left"/>
        <w:rPr/>
      </w:pPr>
      <w:r>
        <w:rPr/>
        <w:t>l25s78rssDNX5+y+eyH9+ej2eY9SIMqvP2y+L01LIqpYfXDvb5GejhdSF+X0J8nqEZ0wOs4Y83jXKl</w:t>
      </w:r>
    </w:p>
    <w:p>
      <w:pPr>
        <w:pStyle w:val="PreformattedText"/>
        <w:bidi w:val="0"/>
        <w:spacing w:before="0" w:after="0"/>
        <w:jc w:val="left"/>
        <w:rPr/>
      </w:pPr>
      <w:r>
        <w:rPr/>
        <w:t>4WNZs6tOOqyFiaEbEDOrWKN1dpejbul81z1ksbXSzeVXI1zwpF9p5vZ67n272N2uyXDZ5vXPlM7Let</w:t>
      </w:r>
    </w:p>
    <w:p>
      <w:pPr>
        <w:pStyle w:val="PreformattedText"/>
        <w:bidi w:val="0"/>
        <w:spacing w:before="0" w:after="0"/>
        <w:jc w:val="left"/>
        <w:rPr/>
      </w:pPr>
      <w:r>
        <w:rPr/>
        <w:t>jpuatfT8u3azvp10mt1i1hJq5QW0ehhFyCUiowTXKueVrPz30+H4n7fmGPXdNpQLnfNIs59ziSgzTK</w:t>
      </w:r>
    </w:p>
    <w:p>
      <w:pPr>
        <w:pStyle w:val="PreformattedText"/>
        <w:bidi w:val="0"/>
        <w:spacing w:before="0" w:after="0"/>
        <w:jc w:val="left"/>
        <w:rPr/>
      </w:pPr>
      <w:r>
        <w:rPr/>
        <w:t>+aYBYNlpui5tVzJfoWselT7FZ9Cs2FpFEUZ0GRqtVwZBFxjQRyvaatyqMacyTkZc/OuTmcLk403ktz</w:t>
      </w:r>
    </w:p>
    <w:p>
      <w:pPr>
        <w:pStyle w:val="PreformattedText"/>
        <w:bidi w:val="0"/>
        <w:spacing w:before="0" w:after="0"/>
        <w:jc w:val="left"/>
        <w:rPr/>
      </w:pPr>
      <w:r>
        <w:rPr/>
        <w:t>g0VhazdhFoMtFSwno2XXB+jjKsrJfn7K57sf256vb5j1Iowrz9cvi9NSwoqw+mH+7yH6OBVIDy+hPk</w:t>
      </w:r>
    </w:p>
    <w:p>
      <w:pPr>
        <w:pStyle w:val="PreformattedText"/>
        <w:bidi w:val="0"/>
        <w:spacing w:before="0" w:after="0"/>
        <w:jc w:val="left"/>
        <w:rPr/>
      </w:pPr>
      <w:r>
        <w:rPr/>
        <w:t>9Qh9Mc1OJm6LPC8987GmFVwZd5jFi6AfFU2NRmNxrX0tuia85m5mRpkuua8nvis2Z37vzez0WOnoc9</w:t>
      </w:r>
    </w:p>
    <w:p>
      <w:pPr>
        <w:pStyle w:val="PreformattedText"/>
        <w:bidi w:val="0"/>
        <w:spacing w:before="0" w:after="0"/>
        <w:jc w:val="left"/>
        <w:rPr/>
      </w:pPr>
      <w:r>
        <w:rPr/>
        <w:t>CV2TV4used1jmM613qa97Hb0fPt2pvsy9fWT1KWTVywdctuX2BNKxVyrjLHOl5VnmO3n/Pv0PkcXfP</w:t>
      </w:r>
    </w:p>
    <w:p>
      <w:pPr>
        <w:pStyle w:val="PreformattedText"/>
        <w:bidi w:val="0"/>
        <w:spacing w:before="0" w:after="0"/>
        <w:jc w:val="left"/>
        <w:rPr/>
      </w:pPr>
      <w:r>
        <w:rPr/>
        <w:t>qTUN2dFSbnrLybnlJmKSh8r1IcooizdI6bRcqj6nrKT9L3HtqYWkWAiRElBFkBuREWWPmnKSyEnPme</w:t>
      </w:r>
    </w:p>
    <w:p>
      <w:pPr>
        <w:pStyle w:val="PreformattedText"/>
        <w:bidi w:val="0"/>
        <w:spacing w:before="0" w:after="0"/>
        <w:jc w:val="left"/>
        <w:rPr/>
      </w:pPr>
      <w:r>
        <w:rPr/>
        <w:t>VnPOjkycDF4XPeJ0z2qKsOwrCsJLBloqKVno2XXDPRxlQrJfn7L57sd156vb5z3m4CVfDrl8XpqWli</w:t>
      </w:r>
    </w:p>
    <w:p>
      <w:pPr>
        <w:pStyle w:val="PreformattedText"/>
        <w:bidi w:val="0"/>
        <w:spacing w:before="0" w:after="0"/>
        <w:jc w:val="left"/>
        <w:rPr/>
      </w:pPr>
      <w:r>
        <w:rPr/>
        <w:t>VYXTD/b5GengYMD5/Qrx+oSbx5PN7/THhee/L89LmqTnq4cYBQIFMDgwhZrWHrGtEvAlBBswDs65u+</w:t>
      </w:r>
    </w:p>
    <w:p>
      <w:pPr>
        <w:pStyle w:val="PreformattedText"/>
        <w:bidi w:val="0"/>
        <w:spacing w:before="0" w:after="0"/>
        <w:jc w:val="left"/>
        <w:rPr/>
      </w:pPr>
      <w:r>
        <w:rPr/>
        <w:t>edO5z7e48/r7ud9/HTXKofLnri65+e1jmXGmtrWqb9Ly7+k59u7Nd037wVNsijKUPuWWQXNZ8az5c7</w:t>
      </w:r>
    </w:p>
    <w:p>
      <w:pPr>
        <w:pStyle w:val="PreformattedText"/>
        <w:bidi w:val="0"/>
        <w:spacing w:before="0" w:after="0"/>
        <w:jc w:val="left"/>
        <w:rPr/>
      </w:pPr>
      <w:r>
        <w:rPr/>
        <w:t>OuZLxt4+Je/5HzP0+Ny786adVp8pbzsPLs81FC0dKQxXwutApDTQ1lRuZ7nUcfrTWPS2GRbLKAFQlB</w:t>
      </w:r>
    </w:p>
    <w:p>
      <w:pPr>
        <w:pStyle w:val="PreformattedText"/>
        <w:bidi w:val="0"/>
        <w:spacing w:before="0" w:after="0"/>
        <w:jc w:val="left"/>
        <w:rPr/>
      </w:pPr>
      <w:r>
        <w:rPr/>
        <w:t>FAFXJBiw1i0IkyZzgkxS5pMJycvP8APfHnTNalZYdhahIaRaKipYavTsuuD78rsorNX5+oc9wd156f</w:t>
      </w:r>
    </w:p>
    <w:p>
      <w:pPr>
        <w:pStyle w:val="PreformattedText"/>
        <w:bidi w:val="0"/>
        <w:spacing w:before="0" w:after="0"/>
        <w:jc w:val="left"/>
        <w:rPr/>
      </w:pPr>
      <w:r>
        <w:rPr/>
        <w:t>b52algwvj1y+H0jLFpJYXTD/AG+Rnp4kkUfN3R4vVVK1nzEdXeflfHpixbpduWOuYaxREStVRqhQYo</w:t>
      </w:r>
    </w:p>
    <w:p>
      <w:pPr>
        <w:pStyle w:val="PreformattedText"/>
        <w:bidi w:val="0"/>
        <w:spacing w:before="0" w:after="0"/>
        <w:jc w:val="left"/>
        <w:rPr/>
      </w:pPr>
      <w:r>
        <w:rPr/>
        <w:t>0ynXoFZnfNgRes0Z83JrCLPWcPX7Tj37ed9jO+nnSAhVqU4O+fCuOZcNrQ1189PVcu/pMdfQZ33dY0</w:t>
      </w:r>
    </w:p>
    <w:p>
      <w:pPr>
        <w:pStyle w:val="PreformattedText"/>
        <w:bidi w:val="0"/>
        <w:spacing w:before="0" w:after="0"/>
        <w:jc w:val="left"/>
        <w:rPr/>
      </w:pPr>
      <w:r>
        <w:rPr/>
        <w:t>7grp1iKUjmaXPNrlz41ljnYvFrxvfy/nD6XxQrQMh0325dq6bFS+a1jmoCNo4Es0qtNlYoYGKNEfQb</w:t>
      </w:r>
    </w:p>
    <w:p>
      <w:pPr>
        <w:pStyle w:val="PreformattedText"/>
        <w:bidi w:val="0"/>
        <w:spacing w:before="0" w:after="0"/>
        <w:jc w:val="left"/>
        <w:rPr/>
      </w:pPr>
      <w:r>
        <w:rPr/>
        <w:t>nrWfpi59JY8hFIsEATCRaISqsIAQJXPnOPMyyAQtQs5snncXzfPtzGk2iHqHckh1cAVFSw6Po3fXDO</w:t>
      </w:r>
    </w:p>
    <w:p>
      <w:pPr>
        <w:pStyle w:val="PreformattedText"/>
        <w:bidi w:val="0"/>
        <w:spacing w:before="0" w:after="0"/>
        <w:jc w:val="left"/>
        <w:rPr/>
      </w:pPr>
      <w:r>
        <w:rPr/>
        <w:t>/KakKzVefqHPcHdcafb5malgwvh1zeL01LS0zKPph3u8h9+J2SUfN3T5PVRlufJSu1nw/LfNzrXqcy</w:t>
      </w:r>
    </w:p>
    <w:p>
      <w:pPr>
        <w:pStyle w:val="PreformattedText"/>
        <w:bidi w:val="0"/>
        <w:spacing w:before="0" w:after="0"/>
        <w:jc w:val="left"/>
        <w:rPr/>
      </w:pPr>
      <w:r>
        <w:rPr/>
        <w:t>WHYrkAizINiVqjBTIgUrjqK+axAFodZM3NrBL7bze31vLt3JrpZ1vlcqrAVK5Lni6xwLjl3nabm+7n</w:t>
      </w:r>
    </w:p>
    <w:p>
      <w:pPr>
        <w:pStyle w:val="PreformattedText"/>
        <w:bidi w:val="0"/>
        <w:spacing w:before="0" w:after="0"/>
        <w:jc w:val="left"/>
        <w:rPr/>
      </w:pPr>
      <w:r>
        <w:rPr/>
        <w:t>r67j6fQ46+gZ6u8695Kmo6wYkKms83ixrFlypeLrP59+l8bw/bytVkXWjN6bXUmqEVxrjMmZOxbmii</w:t>
      </w:r>
    </w:p>
    <w:p>
      <w:pPr>
        <w:pStyle w:val="PreformattedText"/>
        <w:bidi w:val="0"/>
        <w:spacing w:before="0" w:after="0"/>
        <w:jc w:val="left"/>
        <w:rPr/>
      </w:pPr>
      <w:r>
        <w:rPr/>
        <w:t>iF2bzDAmxUo89LM/b9z2ifRrlxAi1sgIEZhaALpQoSYkxyZMzLmWaTVqtIYZngYeazvz2OuG6CmWFY</w:t>
      </w:r>
    </w:p>
    <w:p>
      <w:pPr>
        <w:pStyle w:val="PreformattedText"/>
        <w:bidi w:val="0"/>
        <w:spacing w:before="0" w:after="0"/>
        <w:jc w:val="left"/>
        <w:rPr/>
      </w:pPr>
      <w:r>
        <w:rPr/>
        <w:t>aFZcCDLIldL0bPpgu/K9SAZocOq+W7Gdca/Z5j1LKlXx6ZvF6aliiksPph3u8rO/C7JKPm9CfJ6YL1</w:t>
      </w:r>
    </w:p>
    <w:p>
      <w:pPr>
        <w:pStyle w:val="PreformattedText"/>
        <w:bidi w:val="0"/>
        <w:spacing w:before="0" w:after="0"/>
        <w:jc w:val="left"/>
        <w:rPr/>
      </w:pPr>
      <w:r>
        <w:rPr/>
        <w:t>nwGLv1PP41wJcxnl6hmE0oQIHDgDIHBS0PNbRASkMIZZceufW59vZ8PV6nHTu46bZdK7SwVQYRFzxd</w:t>
      </w:r>
    </w:p>
    <w:p>
      <w:pPr>
        <w:pStyle w:val="PreformattedText"/>
        <w:bidi w:val="0"/>
        <w:spacing w:before="0" w:after="0"/>
        <w:jc w:val="left"/>
        <w:rPr/>
      </w:pPr>
      <w:r>
        <w:rPr/>
        <w:t>48/ccu86s6Tfo8dvUcu/dx176bq1ajk03FKSZc9Ey45OPnXIPnfq8PwL3/JsOVygGa5dmdsF1j1hKO</w:t>
      </w:r>
    </w:p>
    <w:p>
      <w:pPr>
        <w:pStyle w:val="PreformattedText"/>
        <w:bidi w:val="0"/>
        <w:spacing w:before="0" w:after="0"/>
        <w:jc w:val="left"/>
        <w:rPr/>
      </w:pPr>
      <w:r>
        <w:rPr/>
        <w:t>s9E1ypcLNlhVsM0KIm+VVnoU+uaz6ZPrtnSQiy1shARcLAMpiMqZEwzOOZzRDSuyttPAMmZyMvPzXm</w:t>
      </w:r>
    </w:p>
    <w:p>
      <w:pPr>
        <w:pStyle w:val="PreformattedText"/>
        <w:bidi w:val="0"/>
        <w:spacing w:before="0" w:after="0"/>
        <w:jc w:val="left"/>
        <w:rPr/>
      </w:pPr>
      <w:r>
        <w:rPr/>
        <w:t>sa4U6ptuxlyVElwJJRIdP0bLpgu/ItSA5qvP1DnuDuuNHr87NwgYDj1zeL0SWlpKsPph3u8rPRwJJK</w:t>
      </w:r>
    </w:p>
    <w:p>
      <w:pPr>
        <w:pStyle w:val="PreformattedText"/>
        <w:bidi w:val="0"/>
        <w:spacing w:before="0" w:after="0"/>
        <w:jc w:val="left"/>
        <w:rPr/>
      </w:pPr>
      <w:r>
        <w:rPr/>
        <w:t>Hm9CvJ6RJvPzrndFcjOvNQJqlyALdmCF046y8eQxFSLLVkPlNYpj5YYYx75+z8/s9Pz7ehx09DjbTY</w:t>
      </w:r>
    </w:p>
    <w:p>
      <w:pPr>
        <w:pStyle w:val="PreformattedText"/>
        <w:bidi w:val="0"/>
        <w:spacing w:before="0" w:after="0"/>
        <w:jc w:val="left"/>
        <w:rPr/>
      </w:pPr>
      <w:r>
        <w:rPr/>
        <w:t>1rhwumyYlSYLnj6xwd8+bcIre13MdfUc+/cx17WboaakWzRc0Ijmpx08114fnf6Px+brBjpTUAB5rz</w:t>
      </w:r>
    </w:p>
    <w:p>
      <w:pPr>
        <w:pStyle w:val="PreformattedText"/>
        <w:bidi w:val="0"/>
        <w:spacing w:before="0" w:after="0"/>
        <w:jc w:val="left"/>
        <w:rPr/>
      </w:pPr>
      <w:r>
        <w:rPr/>
        <w:t>uixus4rnqHUaw5vMRypsq5681zUzwa7hjOyvslx7Wz0ie8s0FlrZC4MIU1mMDPKTEyhMkmSRMPNda6</w:t>
      </w:r>
    </w:p>
    <w:p>
      <w:pPr>
        <w:pStyle w:val="PreformattedText"/>
        <w:bidi w:val="0"/>
        <w:spacing w:before="0" w:after="0"/>
        <w:jc w:val="left"/>
        <w:rPr/>
      </w:pPr>
      <w:r>
        <w:rPr/>
        <w:t>dTiQiMMvEy89l5jPTlul0dhWGkgVkUSOl6dl0wffiWlA5oefqvnuDemNXs856zawXx6Z/F6RlhRLC6</w:t>
      </w:r>
    </w:p>
    <w:p>
      <w:pPr>
        <w:pStyle w:val="PreformattedText"/>
        <w:bidi w:val="0"/>
        <w:spacing w:before="0" w:after="0"/>
        <w:jc w:val="left"/>
        <w:rPr/>
      </w:pPr>
      <w:r>
        <w:rPr/>
        <w:t>4f7vIXbiVklHy+hXk9IHnLOeHqefxryWa6KawpoULMoR1DBGYMQWUMlqNLQGmVg9ZLzLHp7fzezuZ6</w:t>
      </w:r>
    </w:p>
    <w:p>
      <w:pPr>
        <w:pStyle w:val="PreformattedText"/>
        <w:bidi w:val="0"/>
        <w:spacing w:before="0" w:after="0"/>
        <w:jc w:val="left"/>
        <w:rPr/>
      </w:pPr>
      <w:r>
        <w:rPr/>
        <w:t>egzvvY3qlYu5NYKrgzOZq5dnI3z4usc65SPl6rfWz07WOmybIFbHQ7NRZi1jy3TzfEPd8zk6xY0ZK5</w:t>
      </w:r>
    </w:p>
    <w:p>
      <w:pPr>
        <w:pStyle w:val="PreformattedText"/>
        <w:bidi w:val="0"/>
        <w:spacing w:before="0" w:after="0"/>
        <w:jc w:val="left"/>
        <w:rPr/>
      </w:pPr>
      <w:r>
        <w:rPr/>
        <w:t>c4tGLrzqqiaKzXOk7zWKMUu5eZcEdEzrzU2SmbbgV9RZ9nuPXnTT21hlrYcOViiqjEnKY5bGUSCSFs</w:t>
      </w:r>
    </w:p>
    <w:p>
      <w:pPr>
        <w:pStyle w:val="PreformattedText"/>
        <w:bidi w:val="0"/>
        <w:spacing w:before="0" w:after="0"/>
        <w:jc w:val="left"/>
        <w:rPr/>
      </w:pPr>
      <w:r>
        <w:rPr/>
        <w:t>gjhodNlOhlyxzcuJh5mXzzrmUrCDsqIDLUQ6fo3fXDO/G9Sgc6Dh1DluDumNHs856hFA8embxekZYs</w:t>
      </w:r>
    </w:p>
    <w:p>
      <w:pPr>
        <w:pStyle w:val="PreformattedText"/>
        <w:bidi w:val="0"/>
        <w:spacing w:before="0" w:after="0"/>
        <w:jc w:val="left"/>
        <w:rPr/>
      </w:pPr>
      <w:r>
        <w:rPr/>
        <w:t>SWX0w73eRnfjdlSj5fSnyejhynrJazwjjY15TGrXMWVWeBOgqjGgEEjCypZLoVRvlc0+WpeRvn6Dl2</w:t>
      </w:r>
    </w:p>
    <w:p>
      <w:pPr>
        <w:pStyle w:val="PreformattedText"/>
        <w:bidi w:val="0"/>
        <w:spacing w:before="0" w:after="0"/>
        <w:jc w:val="left"/>
        <w:rPr/>
      </w:pPr>
      <w:r>
        <w:rPr/>
        <w:t>9Xx9Hbz07+d9nOtcrDYmqG0iU4ACsNcm55eufM1MZQMaF1Q1ZbAg1Uc648L38nhfR5FUUQ0ytGLjBG</w:t>
      </w:r>
    </w:p>
    <w:p>
      <w:pPr>
        <w:pStyle w:val="PreformattedText"/>
        <w:bidi w:val="0"/>
        <w:spacing w:before="0" w:after="0"/>
        <w:jc w:val="left"/>
        <w:rPr/>
      </w:pPr>
      <w:r>
        <w:rPr/>
        <w:t>mmaWkNVJTo1tCNc1iXlsHToeuUKXOhssTSez1P0FcqPT2eySxkr1Y1ARBhTmOfMZzLSvVwDOJzUEEM</w:t>
      </w:r>
    </w:p>
    <w:p>
      <w:pPr>
        <w:pStyle w:val="PreformattedText"/>
        <w:bidi w:val="0"/>
        <w:spacing w:before="0" w:after="0"/>
        <w:jc w:val="left"/>
        <w:rPr/>
      </w:pPr>
      <w:r>
        <w:rPr/>
        <w:t>lYWqoyRy8vP5ecmuLdrCCqRSjFRK6nfZdcH35TUhWaHDqHLcGdM6fZ5j1LKlHlvN4vTJYtJVh9MN93</w:t>
      </w:r>
    </w:p>
    <w:p>
      <w:pPr>
        <w:pStyle w:val="PreformattedText"/>
        <w:bidi w:val="0"/>
        <w:spacing w:before="0" w:after="0"/>
        <w:jc w:val="left"/>
        <w:rPr/>
      </w:pPr>
      <w:r>
        <w:rPr/>
        <w:t>kPvxuys6Dy+nJ5PR5mPV9MYtTjR4blvmzXLGmgRRjJc0KsqXJY4AEMqViqhq75rVNb2lS87fL1fm9f</w:t>
      </w:r>
    </w:p>
    <w:p>
      <w:pPr>
        <w:pStyle w:val="PreformattedText"/>
        <w:bidi w:val="0"/>
        <w:spacing w:before="0" w:after="0"/>
        <w:jc w:val="left"/>
        <w:rPr/>
      </w:pPr>
      <w:r>
        <w:rPr/>
        <w:t>cx17md97OutLszbNaakNTDMk1SLMWpzbnmVjRNlhy6JdMurOtcrSHB1jwfbh8w9nh52+ULIaJTV65E</w:t>
      </w:r>
    </w:p>
    <w:p>
      <w:pPr>
        <w:pStyle w:val="PreformattedText"/>
        <w:bidi w:val="0"/>
        <w:spacing w:before="0" w:after="0"/>
        <w:jc w:val="left"/>
        <w:rPr/>
      </w:pPr>
      <w:r>
        <w:rPr/>
        <w:t>ZKSEogjbCH10jtK6XlHIuSFnXWoyS5kaibFyatT3ln60ufm8v0qz0Y6Vi2tCxCY05LnhGNHRqwWzkm</w:t>
      </w:r>
    </w:p>
    <w:p>
      <w:pPr>
        <w:pStyle w:val="PreformattedText"/>
        <w:bidi w:val="0"/>
        <w:spacing w:before="0" w:after="0"/>
        <w:jc w:val="left"/>
        <w:rPr/>
      </w:pPr>
      <w:r>
        <w:rPr/>
        <w:t>MLIhBBqUSVEY45OXAPOzXLuxDqZCtRUVXV77vrgu/ItSQMo8Oo8txWdMaPZ5j1JEA5dc/i9ElpYlWF</w:t>
      </w:r>
    </w:p>
    <w:p>
      <w:pPr>
        <w:pStyle w:val="PreformattedText"/>
        <w:bidi w:val="0"/>
        <w:spacing w:before="0" w:after="0"/>
        <w:jc w:val="left"/>
        <w:rPr/>
      </w:pPr>
      <w:r>
        <w:rPr/>
        <w:t>1w73eQ+/G0rOleT08Ty+jWat4z6nLPnvHfFmskXW61IjIRlLM0Sxy50AYSUpaoperN7pruLwU0436H</w:t>
      </w:r>
    </w:p>
    <w:p>
      <w:pPr>
        <w:pStyle w:val="PreformattedText"/>
        <w:bidi w:val="0"/>
        <w:spacing w:before="0" w:after="0"/>
        <w:jc w:val="left"/>
        <w:rPr/>
      </w:pPr>
      <w:r>
        <w:rPr/>
        <w:t>l37uOnaxvrzXWjfnUNlyaNCpkrDOZ5VWZbOdbiRQAZolfLqzdEUZ7PK7x4ftx+Z+vwYN87IEOlNXKp</w:t>
      </w:r>
    </w:p>
    <w:p>
      <w:pPr>
        <w:pStyle w:val="PreformattedText"/>
        <w:bidi w:val="0"/>
        <w:spacing w:before="0" w:after="0"/>
        <w:jc w:val="left"/>
        <w:rPr/>
      </w:pPr>
      <w:r>
        <w:rPr/>
        <w:t>NMqLDVUQsIbW86VdKXz1xzRpvXYrJQzOdqMBTGnWs4R+rdZ+xJ+Ypr9boS2sBATOzzmOeGum0gBYqR</w:t>
      </w:r>
    </w:p>
    <w:p>
      <w:pPr>
        <w:pStyle w:val="PreformattedText"/>
        <w:bidi w:val="0"/>
        <w:spacing w:before="0" w:after="0"/>
        <w:jc w:val="left"/>
        <w:rPr/>
      </w:pPr>
      <w:r>
        <w:rPr/>
        <w:t>TOVnIkCJBBKMqJc0nMTgJ5qb5s3SyKUYkSun32XbBduRakKzQ4dQ5bsZ0zo9fnPWbKUOXTP4/RM2KK</w:t>
      </w:r>
    </w:p>
    <w:p>
      <w:pPr>
        <w:pStyle w:val="PreformattedText"/>
        <w:bidi w:val="0"/>
        <w:spacing w:before="0" w:after="0"/>
        <w:jc w:val="left"/>
        <w:rPr/>
      </w:pPr>
      <w:r>
        <w:rPr/>
        <w:t>VYfTDff5Gd+EKzpHj9PC8vo6lO3le8+czfI89eXzrAdBXGJKjQ25MQdMTKZUsMCW1g2XpzfczvUvm9</w:t>
      </w:r>
    </w:p>
    <w:p>
      <w:pPr>
        <w:pStyle w:val="PreformattedText"/>
        <w:bidi w:val="0"/>
        <w:spacing w:before="0" w:after="0"/>
        <w:jc w:val="left"/>
        <w:rPr/>
      </w:pPr>
      <w:r>
        <w:rPr/>
        <w:t>c/T8PV3ufXs432s66U11ZNedOs02NsJDKzpw2xK4QExNZaQkW4KHy6Q4FOXb4/ry8h04/NPX4cG+cN</w:t>
      </w:r>
    </w:p>
    <w:p>
      <w:pPr>
        <w:pStyle w:val="PreformattedText"/>
        <w:bidi w:val="0"/>
        <w:spacing w:before="0" w:after="0"/>
        <w:jc w:val="left"/>
        <w:rPr/>
      </w:pPr>
      <w:r>
        <w:rPr/>
        <w:t>C0FFysV1WAgGZNE1CzVNaK22IueSgpvUl2S6ZdKcq5UqDMz72zkVqP1oz85X6+ekSLEoQziYQrLp4R</w:t>
      </w:r>
    </w:p>
    <w:p>
      <w:pPr>
        <w:pStyle w:val="PreformattedText"/>
        <w:bidi w:val="0"/>
        <w:spacing w:before="0" w:after="0"/>
        <w:jc w:val="left"/>
        <w:rPr/>
      </w:pPr>
      <w:r>
        <w:rPr/>
        <w:t>QlM4uAATKwhISIWpKUSFHOTzLHks9ebNjLSjFRDqenZdcF35FZRWaPDqHLdqzph/r856hFAcumfxei</w:t>
      </w:r>
    </w:p>
    <w:p>
      <w:pPr>
        <w:pStyle w:val="PreformattedText"/>
        <w:bidi w:val="0"/>
        <w:spacing w:before="0" w:after="0"/>
        <w:jc w:val="left"/>
        <w:rPr/>
      </w:pPr>
      <w:r>
        <w:rPr/>
        <w:t>TVRLKsLphvv8h9+NoOdZfH6ud5e+6mbynWeMeV578BjQm5QEm6aYAZxNysYY0YWBNAPHzXoc9GZ1n7</w:t>
      </w:r>
    </w:p>
    <w:p>
      <w:pPr>
        <w:pStyle w:val="PreformattedText"/>
        <w:bidi w:val="0"/>
        <w:spacing w:before="0" w:after="0"/>
        <w:jc w:val="left"/>
        <w:rPr/>
      </w:pPr>
      <w:r>
        <w:rPr/>
        <w:t>chPU+L297HXqZ13JrfNdPM2SusfY1Fyt1lkEpjEWcybFMwqhJmkr0YWZpeRp4rrx8vvl829fi5u+TR</w:t>
      </w:r>
    </w:p>
    <w:p>
      <w:pPr>
        <w:pStyle w:val="PreformattedText"/>
        <w:bidi w:val="0"/>
        <w:spacing w:before="0" w:after="0"/>
        <w:jc w:val="left"/>
        <w:rPr/>
      </w:pPr>
      <w:r>
        <w:rPr/>
        <w:t>650krFZGtpSOrns3QQxWxqb7Wd9Gzk6x5283KwM2zXamk2YWcTKmsTPWGandPcnsk+wp00aUiGc6MX</w:t>
      </w:r>
    </w:p>
    <w:p>
      <w:pPr>
        <w:pStyle w:val="PreformattedText"/>
        <w:bidi w:val="0"/>
        <w:spacing w:before="0" w:after="0"/>
        <w:jc w:val="left"/>
        <w:rPr/>
      </w:pPr>
      <w:r>
        <w:rPr/>
        <w:t>VdOUgEQgGcTEIAzlZWDAlI9dbTVGXMcq8/HZx4/PXDnoMokiHU9Oy64LtyvUhM0OHUOW7U+mNHr856</w:t>
      </w:r>
    </w:p>
    <w:p>
      <w:pPr>
        <w:pStyle w:val="PreformattedText"/>
        <w:bidi w:val="0"/>
        <w:spacing w:before="0" w:after="0"/>
        <w:jc w:val="left"/>
        <w:rPr/>
      </w:pPr>
      <w:r>
        <w:rPr/>
        <w:t>llAcuiPH6KzqiFWH05t9/kLvxJAzrF4vWnz9tgG8hrPAjzvPfzfGnGu1J0F2zSo59mK5EdYMINS5kr</w:t>
      </w:r>
    </w:p>
    <w:p>
      <w:pPr>
        <w:pStyle w:val="PreformattedText"/>
        <w:bidi w:val="0"/>
        <w:spacing w:before="0" w:after="0"/>
        <w:jc w:val="left"/>
        <w:rPr/>
      </w:pPr>
      <w:r>
        <w:rPr/>
        <w:t>OqOo11c7DOl6mT0efV1z7f5P1O/z7dHO+5NdPLoSahw2w0vUtGBjVbCpVmGaVWYCFymXAlgVw9PI9O</w:t>
      </w:r>
    </w:p>
    <w:p>
      <w:pPr>
        <w:pStyle w:val="PreformattedText"/>
        <w:bidi w:val="0"/>
        <w:spacing w:before="0" w:after="0"/>
        <w:jc w:val="left"/>
        <w:rPr/>
      </w:pPr>
      <w:r>
        <w:rPr/>
        <w:t>XlOnH596PJxu3DfNKsBFD5al3NMpKYZLsRY9Th69Oa7zS5OdXHuBs2qyOpnpkRVmVhFZ00DK+mWeFP</w:t>
      </w:r>
    </w:p>
    <w:p>
      <w:pPr>
        <w:pStyle w:val="PreformattedText"/>
        <w:bidi w:val="0"/>
        <w:spacing w:before="0" w:after="0"/>
        <w:jc w:val="left"/>
        <w:rPr/>
      </w:pPr>
      <w:r>
        <w:rPr/>
        <w:t>rKff2dqPZBLXS1pteGULTOiUBUqEEWAyhlYMkNK7G3NAIMTHnnLwmJ5rHoTKK1EOp6dl1wXfjdQrNH</w:t>
      </w:r>
    </w:p>
    <w:p>
      <w:pPr>
        <w:pStyle w:val="PreformattedText"/>
        <w:bidi w:val="0"/>
        <w:spacing w:before="0" w:after="0"/>
        <w:jc w:val="left"/>
        <w:rPr/>
      </w:pPr>
      <w:r>
        <w:rPr/>
        <w:t>h1Xy2Qe86PZ5z1CKA49M/k9FZtLRLk+mGe/wAjO/Cwc6w+L1B5+7w94x6nn5fAcennIfWyaofNdCsa</w:t>
      </w:r>
    </w:p>
    <w:p>
      <w:pPr>
        <w:pStyle w:val="PreformattedText"/>
        <w:bidi w:val="0"/>
        <w:spacing w:before="0" w:after="0"/>
        <w:jc w:val="left"/>
        <w:rPr/>
      </w:pPr>
      <w:r>
        <w:rPr/>
        <w:t>c6w0SmYOUaeNWZrV6suOaXYvpznblt659X4fb7f5/wBHozXXl6+W6H2NGl2UENLh9jSwFCMy5hYjNX</w:t>
      </w:r>
    </w:p>
    <w:p>
      <w:pPr>
        <w:pStyle w:val="PreformattedText"/>
        <w:bidi w:val="0"/>
        <w:spacing w:before="0" w:after="0"/>
        <w:jc w:val="left"/>
        <w:rPr/>
      </w:pPr>
      <w:r>
        <w:rPr/>
        <w:t>KGaDVWDZx958vvHjuvHwPfy8vrxfWe5Siwh81vmtlcOQLASihwddA2zW2Xg3OMcb7HTQ50INgMNpFD</w:t>
      </w:r>
    </w:p>
    <w:p>
      <w:pPr>
        <w:pStyle w:val="PreformattedText"/>
        <w:bidi w:val="0"/>
        <w:spacing w:before="0" w:after="0"/>
        <w:jc w:val="left"/>
        <w:rPr/>
      </w:pPr>
      <w:r>
        <w:rPr/>
        <w:t>JiHV3rPoafenPrptTU1qt0KwIiRQRRnQBQuasYWgopIhjZXtGtKhMlzyJz8bnHjMdeXnoMokOp6dl1</w:t>
      </w:r>
    </w:p>
    <w:p>
      <w:pPr>
        <w:pStyle w:val="PreformattedText"/>
        <w:bidi w:val="0"/>
        <w:spacing w:before="0" w:after="0"/>
        <w:jc w:val="left"/>
        <w:rPr/>
      </w:pPr>
      <w:r>
        <w:rPr/>
        <w:t>wfblepCs1fn7Bz1at3h/s856hFC+XRHj9FZtLSSi6c3e/yF34EBnXK8XqHz99Y3eeVZ5HN+fct5K3m</w:t>
      </w:r>
    </w:p>
    <w:p>
      <w:pPr>
        <w:pStyle w:val="PreformattedText"/>
        <w:bidi w:val="0"/>
        <w:spacing w:before="0" w:after="0"/>
        <w:jc w:val="left"/>
        <w:rPr/>
      </w:pPr>
      <w:r>
        <w:rPr/>
        <w:t>uazm1aFWZ0BMASsNAJ3ZsZYKhJn3hvTCeuNvTHUmvqvxPudTn17uHRl3o2xqNBogpYEOuWjEpVZ2IV</w:t>
      </w:r>
    </w:p>
    <w:p>
      <w:pPr>
        <w:pStyle w:val="PreformattedText"/>
        <w:bidi w:val="0"/>
        <w:spacing w:before="0" w:after="0"/>
        <w:jc w:val="left"/>
        <w:rPr/>
      </w:pPr>
      <w:r>
        <w:rPr/>
        <w:t>lXObG1Y0KgJpByrPE9uXkunHwHfzYenPLvmiwSkA2TXVmwTlINgJaijgQa6ZUKEUiOxTZo5cQSbbMV</w:t>
      </w:r>
    </w:p>
    <w:p>
      <w:pPr>
        <w:pStyle w:val="PreformattedText"/>
        <w:bidi w:val="0"/>
        <w:spacing w:before="0" w:after="0"/>
        <w:jc w:val="left"/>
        <w:rPr/>
      </w:pPr>
      <w:r>
        <w:rPr/>
        <w:t>y4i4kpO3XbT9Pufojq261eGRIQhSgiBKABKKsDhhVkCDWyypV2Y2OTMecmfH4vm8dcs2JK6nfZdsH3</w:t>
      </w:r>
    </w:p>
    <w:p>
      <w:pPr>
        <w:pStyle w:val="PreformattedText"/>
        <w:bidi w:val="0"/>
        <w:spacing w:before="0" w:after="0"/>
        <w:jc w:val="left"/>
        <w:rPr/>
      </w:pPr>
      <w:r>
        <w:rPr/>
        <w:t>43VFZocOwctRW7w/2cD1kiC+W8/j9I5sWklh9MN93kP0cDF41zfJ6uH5e/fpes4NT5py3wM1RoGrta</w:t>
      </w:r>
    </w:p>
    <w:p>
      <w:pPr>
        <w:pStyle w:val="PreformattedText"/>
        <w:bidi w:val="0"/>
        <w:spacing w:before="0" w:after="0"/>
        <w:jc w:val="left"/>
        <w:rPr/>
      </w:pPr>
      <w:r>
        <w:rPr/>
        <w:t>BOeFWBkBq7QA5dUu5u0QnN1g2j3iumF6z0OuOhp7L5/v+kfM+p18a6MbblthDZLqy5ToJXWNTQl2Sa</w:t>
      </w:r>
    </w:p>
    <w:p>
      <w:pPr>
        <w:pStyle w:val="PreformattedText"/>
        <w:bidi w:val="0"/>
        <w:spacing w:before="0" w:after="0"/>
        <w:jc w:val="left"/>
        <w:rPr/>
      </w:pPr>
      <w:r>
        <w:rPr/>
        <w:t>CUA7AlGKlBUS89fO3XienHzHXj8/7+bDvnzOnFqhZQhOtnexcxgQ7M5qEIYAiyx5QiGG63dNaJeZYU</w:t>
      </w:r>
    </w:p>
    <w:p>
      <w:pPr>
        <w:pStyle w:val="PreformattedText"/>
        <w:bidi w:val="0"/>
        <w:spacing w:before="0" w:after="0"/>
        <w:jc w:val="left"/>
        <w:rPr/>
      </w:pPr>
      <w:r>
        <w:rPr/>
        <w:t>aLJrLRR0JFhHas/SbPoT11PCIUkIQgKqRQkqKUhgcMoYlWQqKpRiY5kxyE87h5fF4meyVqup6Nl1wf</w:t>
      </w:r>
    </w:p>
    <w:p>
      <w:pPr>
        <w:pStyle w:val="PreformattedText"/>
        <w:bidi w:val="0"/>
        <w:spacing w:before="0" w:after="0"/>
        <w:jc w:val="left"/>
        <w:rPr/>
      </w:pPr>
      <w:r>
        <w:rPr/>
        <w:t>fjdQHNDh1Xy3as3jR7POeoRQHPebxekc2EJYXTD/f5C78SSs653k9PnvJ6No/c86nzzlvHVQs2r0be</w:t>
      </w:r>
    </w:p>
    <w:p>
      <w:pPr>
        <w:pStyle w:val="PreformattedText"/>
        <w:bidi w:val="0"/>
        <w:spacing w:before="0" w:after="0"/>
        <w:jc w:val="left"/>
        <w:rPr/>
      </w:pPr>
      <w:r>
        <w:rPr/>
        <w:t>UmWFD7HrsWDQJVy9VrmXHNuWmncnTB9MXY/c6Nm7O/r/AMP7fsPP21zWixzLrKluy4tSCqxiOR6WoS</w:t>
      </w:r>
    </w:p>
    <w:p>
      <w:pPr>
        <w:pStyle w:val="PreformattedText"/>
        <w:bidi w:val="0"/>
        <w:spacing w:before="0" w:after="0"/>
        <w:jc w:val="left"/>
        <w:rPr/>
      </w:pPr>
      <w:r>
        <w:rPr/>
        <w:t>3S5RBgZVy5prn15yvI9Ofk+nLwHo8uPeOR04bFCxAg7uenROMiEulJ01yJDMmcGwgiijYu+XcvMS13</w:t>
      </w:r>
    </w:p>
    <w:p>
      <w:pPr>
        <w:pStyle w:val="PreformattedText"/>
        <w:bidi w:val="0"/>
        <w:spacing w:before="0" w:after="0"/>
        <w:jc w:val="left"/>
        <w:rPr/>
      </w:pPr>
      <w:r>
        <w:rPr/>
        <w:t>HNuGmte+zqs5cdVf0Vc/QrOsGkIUUQksSWgi1SBIQxWFhFColDA0qZSzkrBM4ZObHnsvM43yp1Gur6</w:t>
      </w:r>
    </w:p>
    <w:p>
      <w:pPr>
        <w:pStyle w:val="PreformattedText"/>
        <w:bidi w:val="0"/>
        <w:spacing w:before="0" w:after="0"/>
        <w:jc w:val="left"/>
        <w:rPr/>
      </w:pPr>
      <w:r>
        <w:rPr/>
        <w:t>Nl1xfblepEGaX5+q+W7Vm86PZ5mazZShy3n8foHOqISxnTDfd5D78SsHN5/l9PmfH6d9YbPm+Kc1zC</w:t>
      </w:r>
    </w:p>
    <w:p>
      <w:pPr>
        <w:pStyle w:val="PreformattedText"/>
        <w:bidi w:val="0"/>
        <w:spacing w:before="0" w:after="0"/>
        <w:jc w:val="left"/>
        <w:rPr/>
      </w:pPr>
      <w:r>
        <w:rPr/>
        <w:t>CbNqrM4lGGpdU1sIYrJmsmlaxmsynU1K7Y0bxe80GatTor6fyev7j8T6+1rQh2GjEgK1KuafrLUsfc</w:t>
      </w:r>
    </w:p>
    <w:p>
      <w:pPr>
        <w:pStyle w:val="PreformattedText"/>
        <w:bidi w:val="0"/>
        <w:spacing w:before="0" w:after="0"/>
        <w:jc w:val="left"/>
        <w:rPr/>
      </w:pPr>
      <w:r>
        <w:rPr/>
        <w:t>nBrUoqoGEY2dixC4K8/b4/ePLdOfz3v5ed144Ncn6MTLCTs569VeDcZ0cBZpUhlcqZzgWQMgJuVhtm</w:t>
      </w:r>
    </w:p>
    <w:p>
      <w:pPr>
        <w:pStyle w:val="PreformattedText"/>
        <w:bidi w:val="0"/>
        <w:spacing w:before="0" w:after="0"/>
        <w:jc w:val="left"/>
        <w:rPr/>
      </w:pPr>
      <w:r>
        <w:rPr/>
        <w:t>slmvN0VhuedJtt7kmPU90cKPvFn2651lpRRCiEJLAbAUIUhqxTGFAogSgQlM7GdEiBMZcuTJ5085jr</w:t>
      </w:r>
    </w:p>
    <w:p>
      <w:pPr>
        <w:pStyle w:val="PreformattedText"/>
        <w:bidi w:val="0"/>
        <w:spacing w:before="0" w:after="0"/>
        <w:jc w:val="left"/>
        <w:rPr/>
      </w:pPr>
      <w:r>
        <w:rPr/>
        <w:t>ia6XfoXbBd+MqkqaDz9VctkHuaPZ5mazCKHLefx+kc2LGZRdMO93kP0cCoMa4/k9PjfJ6Mi8hObm67</w:t>
      </w:r>
    </w:p>
    <w:p>
      <w:pPr>
        <w:pStyle w:val="PreformattedText"/>
        <w:bidi w:val="0"/>
        <w:spacing w:before="0" w:after="0"/>
        <w:jc w:val="left"/>
        <w:rPr/>
      </w:pPr>
      <w:r>
        <w:rPr/>
        <w:t>eWijOWrwhBINWmspUWa87zJWsZbOjofXA6y7eW6lJDRWo2r9r+J9j3nl9TSDLHMpzuEsTnbbLHs6rm</w:t>
      </w:r>
    </w:p>
    <w:p>
      <w:pPr>
        <w:pStyle w:val="PreformattedText"/>
        <w:bidi w:val="0"/>
        <w:spacing w:before="0" w:after="0"/>
        <w:jc w:val="left"/>
        <w:rPr/>
      </w:pPr>
      <w:r>
        <w:rPr/>
        <w:t>FyxVtKgQJaBM68ya8/p5LfPyXXj4rt5+Xvll3gN8zVcWr5rtzXEuEl2UhDZexb5y5yM0ECQhvUDRKR</w:t>
      </w:r>
    </w:p>
    <w:p>
      <w:pPr>
        <w:pStyle w:val="PreformattedText"/>
        <w:bidi w:val="0"/>
        <w:spacing w:before="0" w:after="0"/>
        <w:jc w:val="left"/>
        <w:rPr/>
      </w:pPr>
      <w:r>
        <w:rPr/>
        <w:t>0FZZgTIOjbWdPrTPhl/QNz9es65CJRRIoi2UVZSjAFDRikWLRCZGcsZkzM50gSrlSZ5OTM+cw4E7N7</w:t>
      </w:r>
    </w:p>
    <w:p>
      <w:pPr>
        <w:pStyle w:val="PreformattedText"/>
        <w:bidi w:val="0"/>
        <w:spacing w:before="0" w:after="0"/>
        <w:jc w:val="left"/>
        <w:rPr/>
      </w:pPr>
      <w:r>
        <w:rPr/>
        <w:t>9r64LvympAYDz9l8t2HvOj2ec9ZspQ5bR4/TWbCiWF0w/3+Qu3GzFy6YPN3+debv5+Xu2cCa1nHSiS</w:t>
      </w:r>
    </w:p>
    <w:p>
      <w:pPr>
        <w:pStyle w:val="PreformattedText"/>
        <w:bidi w:val="0"/>
        <w:spacing w:before="0" w:after="0"/>
        <w:jc w:val="left"/>
        <w:rPr/>
      </w:pPr>
      <w:r>
        <w:rPr/>
        <w:t>sojAaIAhsEVQyXr56c7fJlk3NfTNbyzUZrJWUQIfZsXvefv+jPhfa1ypXRrLkGUZVNBEldcyXQhFwd</w:t>
      </w:r>
    </w:p>
    <w:p>
      <w:pPr>
        <w:pStyle w:val="PreformattedText"/>
        <w:bidi w:val="0"/>
        <w:spacing w:before="0" w:after="0"/>
        <w:jc w:val="left"/>
        <w:rPr/>
      </w:pPr>
      <w:r>
        <w:rPr/>
        <w:t>ippagLloBUHOl89t5jePI9vP4/px4fXii5DWCqrCzqzqTXKTNc6KYgAS9y3gs5bEowIzV0JQiGhdK7</w:t>
      </w:r>
    </w:p>
    <w:p>
      <w:pPr>
        <w:pStyle w:val="PreformattedText"/>
        <w:bidi w:val="0"/>
        <w:spacing w:before="0" w:after="0"/>
        <w:jc w:val="left"/>
        <w:rPr/>
      </w:pPr>
      <w:r>
        <w:rPr/>
        <w:t>C7MgcLg661nqWeTH37WfdHs7IkKKiqkQspaKBIQIOiWQKZkxs82YxmYFCVgwhITHLzjyub53t7L64L</w:t>
      </w:r>
    </w:p>
    <w:p>
      <w:pPr>
        <w:pStyle w:val="PreformattedText"/>
        <w:bidi w:val="0"/>
        <w:spacing w:before="0" w:after="0"/>
        <w:jc w:val="left"/>
        <w:rPr/>
      </w:pPr>
      <w:r>
        <w:rPr/>
        <w:t>vympRJQ8/VfLdjOmX+vzlrJFKHLefx+ms2LElhdMO93kHrzyY0nGvHeX0fPOPTrrglURMVUPly2NU5</w:t>
      </w:r>
    </w:p>
    <w:p>
      <w:pPr>
        <w:pStyle w:val="PreformattedText"/>
        <w:bidi w:val="0"/>
        <w:spacing w:before="0" w:after="0"/>
        <w:jc w:val="left"/>
        <w:rPr/>
      </w:pPr>
      <w:r>
        <w:rPr/>
        <w:t>TM4QwEXZ6TPTNYvpyT0zs0ZrJWXrLdQikpbG2OHr9c+X9L65873LagwqWlJM81QUMRiPSyFLixsVhd</w:t>
      </w:r>
    </w:p>
    <w:p>
      <w:pPr>
        <w:pStyle w:val="PreformattedText"/>
        <w:bidi w:val="0"/>
        <w:spacing w:before="0" w:after="0"/>
        <w:jc w:val="left"/>
        <w:rPr/>
      </w:pPr>
      <w:r>
        <w:rPr/>
        <w:t>i1QYF8/XmumPJdeHlunHznXjh3ziHVJc0NnVmuUJuNNNFAR0mufrGBlJZZ01GXMjV1ysp9yxcBvTm5</w:t>
      </w:r>
    </w:p>
    <w:p>
      <w:pPr>
        <w:pStyle w:val="PreformattedText"/>
        <w:bidi w:val="0"/>
        <w:spacing w:before="0" w:after="0"/>
        <w:jc w:val="left"/>
        <w:rPr/>
      </w:pPr>
      <w:r>
        <w:rPr/>
        <w:t>StUdA+sbx7pPTn0OxpRUkKJUiEKWigQggqsoAQmWZwTPORICWONy6mjBlypx5z+Sa9l9cX35TUsqB4</w:t>
      </w:r>
    </w:p>
    <w:p>
      <w:pPr>
        <w:pStyle w:val="PreformattedText"/>
        <w:bidi w:val="0"/>
        <w:spacing w:before="0" w:after="0"/>
        <w:jc w:val="left"/>
        <w:rPr/>
      </w:pPr>
      <w:r>
        <w:rPr/>
        <w:t>dl8d2N6Yd6+B6zCKvlvP4vTUtlEsLpgfZ5g3zyy/O/H6fJ8eqoKjtWmeNFUIGrommmFM6a1MgFerb4</w:t>
      </w:r>
    </w:p>
    <w:p>
      <w:pPr>
        <w:pStyle w:val="PreformattedText"/>
        <w:bidi w:val="0"/>
        <w:spacing w:before="0" w:after="0"/>
        <w:jc w:val="left"/>
        <w:rPr/>
      </w:pPr>
      <w:r>
        <w:rPr/>
        <w:t>+sD34tokbqTeGahhlFFEU401uxv9J/C+z3eXSLFOw0XnS1TLcWXLoQ7mAwtVzcBFLmXmy8bTze+fku</w:t>
      </w:r>
    </w:p>
    <w:p>
      <w:pPr>
        <w:pStyle w:val="PreformattedText"/>
        <w:bidi w:val="0"/>
        <w:spacing w:before="0" w:after="0"/>
        <w:jc w:val="left"/>
        <w:rPr/>
      </w:pPr>
      <w:r>
        <w:rPr/>
        <w:t>3Hzu+XmunLn75YtYOwa050qzrY68zWFXL7IOM0MVus8hlJBp6ib4SPrqzWJMbLa6ohbMmZKE2H2Vj2</w:t>
      </w:r>
    </w:p>
    <w:p>
      <w:pPr>
        <w:pStyle w:val="PreformattedText"/>
        <w:bidi w:val="0"/>
        <w:spacing w:before="0" w:after="0"/>
        <w:jc w:val="left"/>
        <w:rPr/>
      </w:pPr>
      <w:r>
        <w:rPr/>
        <w:t>up6k9WnfqkpakhRCyKKQEpaQqIJRABhIiZxMoQEs0m1rY2xQjKc9z+D30Trg+/KakJKPDqvjuxnTL/</w:t>
      </w:r>
    </w:p>
    <w:p>
      <w:pPr>
        <w:pStyle w:val="PreformattedText"/>
        <w:bidi w:val="0"/>
        <w:spacing w:before="0" w:after="0"/>
        <w:jc w:val="left"/>
        <w:rPr/>
      </w:pPr>
      <w:r>
        <w:rPr/>
        <w:t>X5z1m6GVfHpn8foksKJZOmGe3zcCT5v4/TzOe8goYGJoU31mlo6U31WsLPGSU+IYtZ6C9JeXrG70c2</w:t>
      </w:r>
    </w:p>
    <w:p>
      <w:pPr>
        <w:pStyle w:val="PreformattedText"/>
        <w:bidi w:val="0"/>
        <w:spacing w:before="0" w:after="0"/>
        <w:jc w:val="left"/>
        <w:rPr/>
      </w:pPr>
      <w:r>
        <w:rPr/>
        <w:t>DLL3lmsmWQkVQDAho1fa+T1/oT4v1mDKNISUIzNDKvOtFzeNFYVzVgyyUVGkrjzvmHJ087vn5bry87</w:t>
      </w:r>
    </w:p>
    <w:p>
      <w:pPr>
        <w:pStyle w:val="PreformattedText"/>
        <w:bidi w:val="0"/>
        <w:spacing w:before="0" w:after="0"/>
        <w:jc w:val="left"/>
        <w:rPr/>
      </w:pPr>
      <w:r>
        <w:rPr/>
        <w:t>vn5/fLlb54N8sO8apdOd1XTzvka5hZuTBWszQuzorzLlKMV53ZvKlmNnCPEWbl6i6DPGcEYnrs5+u9</w:t>
      </w:r>
    </w:p>
    <w:p>
      <w:pPr>
        <w:pStyle w:val="PreformattedText"/>
        <w:bidi w:val="0"/>
        <w:spacing w:before="0" w:after="0"/>
        <w:jc w:val="left"/>
        <w:rPr/>
      </w:pPr>
      <w:r>
        <w:rPr/>
        <w:t>M+4PSJ6WrSooohFspKKKIDQlkCKWopVwpEMWaF0Rota1arMyYGPz27X1wXflNSElHh1Dju1Z0w/1+c</w:t>
      </w:r>
    </w:p>
    <w:p>
      <w:pPr>
        <w:pStyle w:val="PreformattedText"/>
        <w:bidi w:val="0"/>
        <w:spacing w:before="0" w:after="0"/>
        <w:jc w:val="left"/>
        <w:rPr/>
      </w:pPr>
      <w:r>
        <w:rPr/>
        <w:t>9SwQOPTN4/RJaIDYG8+b78vOYvG5742aEbV5w2tByyxp3JvXW2xMvnoGxWs1YFmnO5Zq7c88vU7Ybc</w:t>
      </w:r>
    </w:p>
    <w:p>
      <w:pPr>
        <w:pStyle w:val="PreformattedText"/>
        <w:bidi w:val="0"/>
        <w:spacing w:before="0" w:after="0"/>
        <w:jc w:val="left"/>
        <w:rPr/>
      </w:pPr>
      <w:r>
        <w:rPr/>
        <w:t>O1KLSlhZSUGth0cOX7Z8f6303xextjUgYuUIQq5TleElAAkloUoS5JrnLya890x5Pry8/rnydY8z14</w:t>
      </w:r>
    </w:p>
    <w:p>
      <w:pPr>
        <w:pStyle w:val="PreformattedText"/>
        <w:bidi w:val="0"/>
        <w:spacing w:before="0" w:after="0"/>
        <w:jc w:val="left"/>
        <w:rPr/>
      </w:pPr>
      <w:r>
        <w:rPr/>
        <w:t>I1jmdOVG/HTTNb5rk75Js6RzLmFSyzp281g10qIcYrFpABwkI7M1soTCBCZPXSfVN59lZ689jY9JFF</w:t>
      </w:r>
    </w:p>
    <w:p>
      <w:pPr>
        <w:pStyle w:val="PreformattedText"/>
        <w:bidi w:val="0"/>
        <w:spacing w:before="0" w:after="0"/>
        <w:jc w:val="left"/>
        <w:rPr/>
      </w:pPr>
      <w:r>
        <w:rPr/>
        <w:t>EIRYUUlFEBoCiwpYsIDFow0K5TLBFiEwMfnZ2nXF9+V6lklHh1DjuxnTOj1+ctSFQvl0z+T0DmxRRd</w:t>
      </w:r>
    </w:p>
    <w:p>
      <w:pPr>
        <w:pStyle w:val="PreformattedText"/>
        <w:bidi w:val="0"/>
        <w:spacing w:before="0" w:after="0"/>
        <w:jc w:val="left"/>
        <w:rPr/>
      </w:pPr>
      <w:r>
        <w:rPr/>
        <w:t>nB3lnfj5LnvxHLcHSpBs2rhMo47TWhUJAzPYrcsz3MF40/c63bnhy6XXG3ciUCgrAyFECCCGLvxv8A</w:t>
      </w:r>
    </w:p>
    <w:p>
      <w:pPr>
        <w:pStyle w:val="PreformattedText"/>
        <w:bidi w:val="0"/>
        <w:spacing w:before="0" w:after="0"/>
        <w:jc w:val="left"/>
        <w:rPr/>
      </w:pPr>
      <w:r>
        <w:rPr/>
        <w:t>SHw/teh5dGpJWDLmS5Vy52MupGpSrgbCAlU0qXLnXPXlanndZ8r25YNZ4mscjXPzXfzcnfKzoZ30cd</w:t>
      </w:r>
    </w:p>
    <w:p>
      <w:pPr>
        <w:pStyle w:val="PreformattedText"/>
        <w:bidi w:val="0"/>
        <w:spacing w:before="0" w:after="0"/>
        <w:jc w:val="left"/>
        <w:rPr/>
      </w:pPr>
      <w:r>
        <w:rPr/>
        <w:t>V3KdZQzp1E2Y5LV4+w1yp05rzlxozodQE1LkTYYwjtLoXMZ0yxD0ye9mfp256Y9unVqpIVUiEItJRR</w:t>
      </w:r>
    </w:p>
    <w:p>
      <w:pPr>
        <w:pStyle w:val="PreformattedText"/>
        <w:bidi w:val="0"/>
        <w:spacing w:before="0" w:after="0"/>
        <w:jc w:val="left"/>
        <w:rPr/>
      </w:pPr>
      <w:r>
        <w:rPr/>
        <w:t>RCgAaAIKahYyHjhimtlAopM9mCZ/OztOuC78r1mLM2uPVfHdjemXerge82CK49UeTvWbADjWaN5+d6</w:t>
      </w:r>
    </w:p>
    <w:p>
      <w:pPr>
        <w:pStyle w:val="PreformattedText"/>
        <w:bidi w:val="0"/>
        <w:spacing w:before="0" w:after="0"/>
        <w:jc w:val="left"/>
        <w:rPr/>
      </w:pPr>
      <w:r>
        <w:rPr/>
        <w:t>z5PnrMvbRRz16BiMos3LoEiDSq0VZo3CBsCWG7pnZ15wzR3e2LiigS6hCRAqgZJXHsPF7P0X8f6rqK</w:t>
      </w:r>
    </w:p>
    <w:p>
      <w:pPr>
        <w:pStyle w:val="PreformattedText"/>
        <w:bidi w:val="0"/>
        <w:spacing w:before="0" w:after="0"/>
        <w:jc w:val="left"/>
        <w:rPr/>
      </w:pPr>
      <w:r>
        <w:rPr/>
        <w:t>DGWQCEZ2qWS6LkZUyzWTQFRnomaz5uBebqcjc8p05cnWObqc+48d383F6+dpszt2dzUq5Vc5rnVWKQ</w:t>
      </w:r>
    </w:p>
    <w:p>
      <w:pPr>
        <w:pStyle w:val="PreformattedText"/>
        <w:bidi w:val="0"/>
        <w:spacing w:before="0" w:after="0"/>
        <w:jc w:val="left"/>
        <w:rPr/>
      </w:pPr>
      <w:r>
        <w:rPr/>
        <w:t>VMbY5aN2Onnd8WywQbaxpoIKN67qxxUrTCPZ+t5nds97ue4PWWWlRCFLZEFYCkIQEAAANYWuiNQ9TW</w:t>
      </w:r>
    </w:p>
    <w:p>
      <w:pPr>
        <w:pStyle w:val="PreformattedText"/>
        <w:bidi w:val="0"/>
        <w:spacing w:before="0" w:after="0"/>
        <w:jc w:val="left"/>
        <w:rPr/>
      </w:pPr>
      <w:r>
        <w:rPr/>
        <w:t>EBRSZ2czOBn8/X030xfflepZWbOPVfHdqzeHevgesyhlHlvN5O9Z1QmuVZxE+VI02ynWYWAJAig1ZR</w:t>
      </w:r>
    </w:p>
    <w:p>
      <w:pPr>
        <w:pStyle w:val="PreformattedText"/>
        <w:bidi w:val="0"/>
        <w:spacing w:before="0" w:after="0"/>
        <w:jc w:val="left"/>
        <w:rPr/>
      </w:pPr>
      <w:r>
        <w:rPr/>
        <w:t>Cg7BFS7uuHakM2Lo063fmVjLOVl3+uSLSFgrcSqirIthlDJal+6fJ+n9S8PsJZKdh2QHOkyyU0MVLe</w:t>
      </w:r>
    </w:p>
    <w:p>
      <w:pPr>
        <w:pStyle w:val="PreformattedText"/>
        <w:bidi w:val="0"/>
        <w:spacing w:before="0" w:after="0"/>
        <w:jc w:val="left"/>
        <w:rPr/>
      </w:pPr>
      <w:r>
        <w:rPr/>
        <w:t>srAlDOs03nmsRzV5O8+Z6Z5tzy9YwXPl+nHzXo8ue46WeijTYtB1MVyCJpsWmpcSdZpC8q4fFihguh</w:t>
      </w:r>
    </w:p>
    <w:p>
      <w:pPr>
        <w:pStyle w:val="PreformattedText"/>
        <w:bidi w:val="0"/>
        <w:spacing w:before="0" w:after="0"/>
        <w:jc w:val="left"/>
        <w:rPr/>
      </w:pPr>
      <w:r>
        <w:rPr/>
        <w:t>TSEAvWMgg0Swzp6KT22X13pj19ejTrWQkQhCloopIUQhQsBQLIPjWulWLAUUmRjEzlZynwx6r65vvx</w:t>
      </w:r>
    </w:p>
    <w:p>
      <w:pPr>
        <w:pStyle w:val="PreformattedText"/>
        <w:bidi w:val="0"/>
        <w:spacing w:before="0" w:after="0"/>
        <w:jc w:val="left"/>
        <w:rPr/>
      </w:pPr>
      <w:r>
        <w:rPr/>
        <w:t>vUheaPDqHLdh6jvX5z3mVUoct5/J3HNi4hdnxZOZXqbngSkomUgRmINV4hLG1CpdnbBoCyzf2569Qh</w:t>
      </w:r>
    </w:p>
    <w:p>
      <w:pPr>
        <w:pStyle w:val="PreformattedText"/>
        <w:bidi w:val="0"/>
        <w:spacing w:before="0" w:after="0"/>
        <w:jc w:val="left"/>
        <w:rPr/>
      </w:pPr>
      <w:r>
        <w:rPr/>
        <w:t>1mVFS9beTIXUKiAKSQFTKhUrTp46fqD4H3OrjTKuCsXNFBWQkWDKBWshmqztS4875y5KyV5zTl6nB3</w:t>
      </w:r>
    </w:p>
    <w:p>
      <w:pPr>
        <w:pStyle w:val="PreformattedText"/>
        <w:bidi w:val="0"/>
        <w:spacing w:before="0" w:after="0"/>
        <w:jc w:val="left"/>
        <w:rPr/>
      </w:pPr>
      <w:r>
        <w:rPr/>
        <w:t>jl658XXPzPXzcvtx62OmG49Bpw0CxNzkQEcopsUhNOjBZuXPCxYdmgzG8wmoeZJdooYZmfoeJ6WvVb</w:t>
      </w:r>
    </w:p>
    <w:p>
      <w:pPr>
        <w:pStyle w:val="PreformattedText"/>
        <w:bidi w:val="0"/>
        <w:spacing w:before="0" w:after="0"/>
        <w:jc w:val="left"/>
        <w:rPr/>
      </w:pPr>
      <w:r>
        <w:rPr/>
        <w:t>n0qztp6RIQhCFFFEKIQgCgKBixg9dSuCEs42edOeBE1a/FHqnXJ9+M1LJKPDqvj0JC1H+vzlvNlKHP</w:t>
      </w:r>
    </w:p>
    <w:p>
      <w:pPr>
        <w:pStyle w:val="PreformattedText"/>
        <w:bidi w:val="0"/>
        <w:spacing w:before="0" w:after="0"/>
        <w:jc w:val="left"/>
        <w:rPr/>
      </w:pPr>
      <w:r>
        <w:rPr/>
        <w:t>efyd6xqjKeXs+SJsNOpzpTLFCAABg8zhWP3CzQzorGajtx+87emNOo2xlkJXA469H2wdEUQhIoixKU</w:t>
      </w:r>
    </w:p>
    <w:p>
      <w:pPr>
        <w:pStyle w:val="PreformattedText"/>
        <w:bidi w:val="0"/>
        <w:spacing w:before="0" w:after="0"/>
        <w:jc w:val="left"/>
        <w:rPr/>
      </w:pPr>
      <w:r>
        <w:rPr/>
        <w:t>hMOKVp9C8Pt+8/G+w1HpC7BmpBlkIgIFKzrPNqmlGJrKi64tec24lcbXLHccPpy87281XM1nr1ybnI</w:t>
      </w:r>
    </w:p>
    <w:p>
      <w:pPr>
        <w:pStyle w:val="PreformattedText"/>
        <w:bidi w:val="0"/>
        <w:spacing w:before="0" w:after="0"/>
        <w:jc w:val="left"/>
        <w:rPr/>
      </w:pPr>
      <w:r>
        <w:rPr/>
        <w:t>yoRYlGmhVJ0VULpKdRQOeio005c0PpCMR65JWHUVZz2fdyetk9/uOs9knrjckIQhRRRRCEKICqxEUM</w:t>
      </w:r>
    </w:p>
    <w:p>
      <w:pPr>
        <w:pStyle w:val="PreformattedText"/>
        <w:bidi w:val="0"/>
        <w:spacing w:before="0" w:after="0"/>
        <w:jc w:val="left"/>
        <w:rPr/>
      </w:pPr>
      <w:r>
        <w:rPr/>
        <w:t>GK4cRMrHLY5yILGL8beq+ub78b1ITNrh1Xy3YWo/18C3iylDnpHk9A40K4Ln5ZZ5mOlvJxxc6bSxJC</w:t>
      </w:r>
    </w:p>
    <w:p>
      <w:pPr>
        <w:pStyle w:val="PreformattedText"/>
        <w:bidi w:val="0"/>
        <w:spacing w:before="0" w:after="0"/>
        <w:jc w:val="left"/>
        <w:rPr/>
      </w:pPr>
      <w:r>
        <w:rPr/>
        <w:t>ELAG6jDQPzte8s3hvTOreXU4Zcsq7CBOZmus625Za0gkBiyhahDlllykNX7t8P7X0Dx+poZcRWpAwr</w:t>
      </w:r>
    </w:p>
    <w:p>
      <w:pPr>
        <w:pStyle w:val="PreformattedText"/>
        <w:bidi w:val="0"/>
        <w:spacing w:before="0" w:after="0"/>
        <w:jc w:val="left"/>
        <w:rPr/>
      </w:pPr>
      <w:r>
        <w:rPr/>
        <w:t>FyhZQmVM0uaGzM0gzHPXgacyvKdOWDWOVefG6ceD04aN5OzJcvmuXrmtAIOGAnSaUZblx6Rrhs4wRg</w:t>
      </w:r>
    </w:p>
    <w:p>
      <w:pPr>
        <w:pStyle w:val="PreformattedText"/>
        <w:bidi w:val="0"/>
        <w:spacing w:before="0" w:after="0"/>
        <w:jc w:val="left"/>
        <w:rPr/>
      </w:pPr>
      <w:r>
        <w:rPr/>
        <w:t>6XFYqHWMEyyOpbpmuVc9iPesfS9ToWdo1nv0alkIUUUUQhCiEUBUZyBhBJDI58hnMtEDPkb1X1xffl</w:t>
      </w:r>
    </w:p>
    <w:p>
      <w:pPr>
        <w:pStyle w:val="PreformattedText"/>
        <w:bidi w:val="0"/>
        <w:spacing w:before="0" w:after="0"/>
        <w:jc w:val="left"/>
        <w:rPr/>
      </w:pPr>
      <w:r>
        <w:rPr/>
        <w:t>NSySj5+oct2t3L/ZwPeIUBz2ny9wxuo5FnxGxMdLeebnViwQapNBrW5TNStJqZ+3M9ZZqHY/UYEh0+</w:t>
      </w:r>
    </w:p>
    <w:p>
      <w:pPr>
        <w:pStyle w:val="PreformattedText"/>
        <w:bidi w:val="0"/>
        <w:spacing w:before="0" w:after="0"/>
        <w:jc w:val="left"/>
        <w:rPr/>
      </w:pPr>
      <w:r>
        <w:rPr/>
        <w:t>loyghJyuevQdMnVAjLKIoSZYOjWoYHQykdPnv9F/nf0PW59KmmIywhzNqaHqJLBjOqZpTUsyTWAUvn</w:t>
      </w:r>
    </w:p>
    <w:p>
      <w:pPr>
        <w:pStyle w:val="PreformattedText"/>
        <w:bidi w:val="0"/>
        <w:spacing w:before="0" w:after="0"/>
        <w:jc w:val="left"/>
        <w:rPr/>
      </w:pPr>
      <w:r>
        <w:rPr/>
        <w:t>N5o8/rPnN8+VrHn98fN9fO3eJrNQuzEyqwqUUj1aEdGaZWFOnLs1PPSZ1I3S89lFMS1KKOouquHJ01</w:t>
      </w:r>
    </w:p>
    <w:p>
      <w:pPr>
        <w:pStyle w:val="PreformattedText"/>
        <w:bidi w:val="0"/>
        <w:spacing w:before="0" w:after="0"/>
        <w:jc w:val="left"/>
        <w:rPr/>
      </w:pPr>
      <w:r>
        <w:rPr/>
        <w:t>9An2u493YZY890hEKIgkWkhCFFEWCzPKlKBKShbORjCUQI+SvUXXF9+V6kJmjw6hy3a3Y/2ect4uhl</w:t>
      </w:r>
    </w:p>
    <w:p>
      <w:pPr>
        <w:pStyle w:val="PreformattedText"/>
        <w:bidi w:val="0"/>
        <w:spacing w:before="0" w:after="0"/>
        <w:jc w:val="left"/>
        <w:rPr/>
      </w:pPr>
      <w:r>
        <w:rPr/>
        <w:t>DGleTuvntBx7PjlnKNBmGjCDtRnXBWFY5XSlqN1DsMll0dhDQq0A6xc0EsImGMuNY5VREuXRqGaLN2</w:t>
      </w:r>
    </w:p>
    <w:p>
      <w:pPr>
        <w:pStyle w:val="PreformattedText"/>
        <w:bidi w:val="0"/>
        <w:spacing w:before="0" w:after="0"/>
        <w:jc w:val="left"/>
        <w:rPr/>
      </w:pPr>
      <w:r>
        <w:rPr/>
        <w:t>46oQsZVykGeu8fo+rfKx3fP9vVj1WrB1yYdjbmklVLnlzZ2tWazmaScSuDqdQ85rPndZ4O+fmt8fNd</w:t>
      </w:r>
    </w:p>
    <w:p>
      <w:pPr>
        <w:pStyle w:val="PreformattedText"/>
        <w:bidi w:val="0"/>
        <w:spacing w:before="0" w:after="0"/>
        <w:jc w:val="left"/>
        <w:rPr/>
      </w:pPr>
      <w:r>
        <w:rPr/>
        <w:t>vLeslZETc47FoQIuywjavRLltc5oONckpnTl47IFirNa1Dl6FmGNMuk+kax9xufQpZ5dfcJ20iwpKK</w:t>
      </w:r>
    </w:p>
    <w:p>
      <w:pPr>
        <w:pStyle w:val="PreformattedText"/>
        <w:bidi w:val="0"/>
        <w:spacing w:before="0" w:after="0"/>
        <w:jc w:val="left"/>
        <w:rPr/>
      </w:pPr>
      <w:r>
        <w:rPr/>
        <w:t>KIQhRClgIqXKiwUAstATnsZSyHyZ6i64LvympZWaHDqPLdrdjvXwPpzuqgM6V4/QrG8x5hn5JWcXQw</w:t>
      </w:r>
    </w:p>
    <w:p>
      <w:pPr>
        <w:pStyle w:val="PreformattedText"/>
        <w:bidi w:val="0"/>
        <w:spacing w:before="0" w:after="0"/>
        <w:jc w:val="left"/>
        <w:rPr/>
      </w:pPr>
      <w:r>
        <w:rPr/>
        <w:t>w0p0u+NHXmkfRWMGURQwumICwcQIeq7m9QMauwasgqKqIEqzNLtrVZIpbsqDqBxasPWc/yHVfmuhw+</w:t>
      </w:r>
    </w:p>
    <w:p>
      <w:pPr>
        <w:pStyle w:val="PreformattedText"/>
        <w:bidi w:val="0"/>
        <w:spacing w:before="0" w:after="0"/>
        <w:jc w:val="left"/>
        <w:rPr/>
      </w:pPr>
      <w:r>
        <w:rPr/>
        <w:t>r3PL+h7Pm+53PP8Ad349pZMsbc2tKmaTLnlgmknMt8n0x3Y5Wp5O54e+fk+nn8z38tWalx6wFylKUb</w:t>
      </w:r>
    </w:p>
    <w:p>
      <w:pPr>
        <w:pStyle w:val="PreformattedText"/>
        <w:bidi w:val="0"/>
        <w:spacing w:before="0" w:after="0"/>
        <w:jc w:val="left"/>
        <w:rPr/>
      </w:pPr>
      <w:r>
        <w:rPr/>
        <w:t>EoZYsepprV6nLiRYtGL0VzWYZAEWb1AfGilQMq0+gaz9ik+n6ztEHll+nMktJFFIUQhRCiiLBcJXKl</w:t>
      </w:r>
    </w:p>
    <w:p>
      <w:pPr>
        <w:pStyle w:val="PreformattedText"/>
        <w:bidi w:val="0"/>
        <w:spacing w:before="0" w:after="0"/>
        <w:jc w:val="left"/>
        <w:rPr/>
      </w:pPr>
      <w:r>
        <w:rPr/>
        <w:t>pasGAmJy5cilh8lvpLrg+/G9IVA8Oy+O7W7HevgfXnZAMaT4/QGNZl+Q3PkxVKHJ1e/LqduapYO0qC</w:t>
      </w:r>
    </w:p>
    <w:p>
      <w:pPr>
        <w:pStyle w:val="PreformattedText"/>
        <w:bidi w:val="0"/>
        <w:spacing w:before="0" w:after="0"/>
        <w:jc w:val="left"/>
        <w:rPr/>
      </w:pPr>
      <w:r>
        <w:rPr/>
        <w:t>sOjCCCp1SKIEUGHVksqUCFJa0kIqowRvrRZJaspaBCDISVponP22f5qy+KTVNFnezl9Hueb7vU8/2u</w:t>
      </w:r>
    </w:p>
    <w:p>
      <w:pPr>
        <w:pStyle w:val="PreformattedText"/>
        <w:bidi w:val="0"/>
        <w:spacing w:before="0" w:after="0"/>
        <w:jc w:val="left"/>
        <w:rPr/>
      </w:pPr>
      <w:r>
        <w:rPr/>
        <w:t>5w+x2+f0nY9K5UrllCUazVhryu89xOZb5XXLx3byea6+Lgb0JrXDvBpsrkxSLF2PKBlqxwUuinLgkA</w:t>
      </w:r>
    </w:p>
    <w:p>
      <w:pPr>
        <w:pStyle w:val="PreformattedText"/>
        <w:bidi w:val="0"/>
        <w:spacing w:before="0" w:after="0"/>
        <w:jc w:val="left"/>
        <w:rPr/>
      </w:pPr>
      <w:r>
        <w:rPr/>
        <w:t>I2tajDYpMCdBVSMVhZompZ1Lj6zJ9g1PRIs8Mv2Bm1ogKQohCLSURaICKlzoKabWqYQhnkzlzlh8fe</w:t>
      </w:r>
    </w:p>
    <w:p>
      <w:pPr>
        <w:pStyle w:val="PreformattedText"/>
        <w:bidi w:val="0"/>
        <w:spacing w:before="0" w:after="0"/>
        <w:jc w:val="left"/>
        <w:rPr/>
      </w:pPr>
      <w:r>
        <w:rPr/>
        <w:t>o+vMu/G9IVmjx6hx3Fux/r85dcWQHGkeP0BjXMPjVnEFmvrjteng2xGdOo7LDqDBhKJLDoliWqocXq</w:t>
      </w:r>
    </w:p>
    <w:p>
      <w:pPr>
        <w:pStyle w:val="PreformattedText"/>
        <w:bidi w:val="0"/>
        <w:spacing w:before="0" w:after="0"/>
        <w:jc w:val="left"/>
        <w:rPr/>
      </w:pPr>
      <w:r>
        <w:rPr/>
        <w:t>NlouqEwYtBIRQMkalfYRYpDqSriyggltGL18/G9Y/ntoClAktktzVzo/n7N3H6b8ews9TnUs9qnXG7</w:t>
      </w:r>
    </w:p>
    <w:p>
      <w:pPr>
        <w:pStyle w:val="PreformattedText"/>
        <w:bidi w:val="0"/>
        <w:spacing w:before="0" w:after="0"/>
        <w:jc w:val="left"/>
        <w:rPr/>
      </w:pPr>
      <w:r>
        <w:rPr/>
        <w:t>ecnu6F8vG3w43XycbHv5l68GfSku6dMW+fWrKmGM4hBDsZKVZUYQzjTQoQ0avTtfLymeVc6lcY42AD</w:t>
      </w:r>
    </w:p>
    <w:p>
      <w:pPr>
        <w:pStyle w:val="PreformattedText"/>
        <w:bidi w:val="0"/>
        <w:spacing w:before="0" w:after="0"/>
        <w:jc w:val="left"/>
        <w:rPr/>
      </w:pPr>
      <w:r>
        <w:rPr/>
        <w:t>1WnZT7On0DWe4dxPIL9PRhCiiFJRFhEohSwoGEi01WuaMMowOXMmVr8Sei+uD78b0hJQ4dQ47ilY71</w:t>
      </w:r>
    </w:p>
    <w:p>
      <w:pPr>
        <w:pStyle w:val="PreformattedText"/>
        <w:bidi w:val="0"/>
        <w:spacing w:before="0" w:after="0"/>
        <w:jc w:val="left"/>
        <w:rPr/>
      </w:pPr>
      <w:r>
        <w:rPr/>
        <w:t>+c+uLKBxpHj9AY355PjVjLD9HDV1wa0Ep01Co0ZUVgYIZEbaoMGIHVjqEguKIALM2Sl36hkCKKLIUD</w:t>
      </w:r>
    </w:p>
    <w:p>
      <w:pPr>
        <w:pStyle w:val="PreformattedText"/>
        <w:bidi w:val="0"/>
        <w:spacing w:before="0" w:after="0"/>
        <w:jc w:val="left"/>
        <w:rPr/>
      </w:pPr>
      <w:r>
        <w:rPr/>
        <w:t>FlkDJTD1+PxHUfm4kWElpYURYUQFqpQnbHn1cfn9WlVYiby8ft8mzh4+8EutvVvOFN9YMsEKsVUkaM</w:t>
      </w:r>
    </w:p>
    <w:p>
      <w:pPr>
        <w:pStyle w:val="PreformattedText"/>
        <w:bidi w:val="0"/>
        <w:spacing w:before="0" w:after="0"/>
        <w:jc w:val="left"/>
        <w:rPr/>
      </w:pPr>
      <w:r>
        <w:rPr/>
        <w:t>tQUmiXPVI0GVtbF3FFryZlQ6skMHVcIjon11PtG8EdQNPalpFopIUQhCiiLRRChYEPrSptEWZ2MjKl</w:t>
      </w:r>
    </w:p>
    <w:p>
      <w:pPr>
        <w:pStyle w:val="PreformattedText"/>
        <w:bidi w:val="0"/>
        <w:spacing w:before="0" w:after="0"/>
        <w:jc w:val="left"/>
        <w:rPr/>
      </w:pPr>
      <w:r>
        <w:rPr/>
        <w:t>/P06l0yXo43qQmaPHqvjuKVj/X5z64sqKmkeP0Bz15xPkfo46OvMbH6HQmgqUDTYYdEECRTqQaFbQI</w:t>
      </w:r>
    </w:p>
    <w:p>
      <w:pPr>
        <w:pStyle w:val="PreformattedText"/>
        <w:bidi w:val="0"/>
        <w:spacing w:before="0" w:after="0"/>
        <w:jc w:val="left"/>
        <w:rPr/>
      </w:pPr>
      <w:r>
        <w:rPr/>
        <w:t>uH0JooSkGBW6yxlyYuuw7IsCgaIAshQEWUGGEanH22f5m6+SpYkWlqWiLRCFEUJvLO+N6ORx+strNO</w:t>
      </w:r>
    </w:p>
    <w:p>
      <w:pPr>
        <w:pStyle w:val="PreformattedText"/>
        <w:bidi w:val="0"/>
        <w:spacing w:before="0" w:after="0"/>
        <w:jc w:val="left"/>
        <w:rPr/>
      </w:pPr>
      <w:r>
        <w:rPr/>
        <w:t>qOX182uHmuf6BDbWhN1b681JFULsiaVYIhdhSsFWQKWzSvQXSYrFRiSUIqNBBRqPax+g9c81ezT1xr</w:t>
      </w:r>
    </w:p>
    <w:p>
      <w:pPr>
        <w:pStyle w:val="PreformattedText"/>
        <w:bidi w:val="0"/>
        <w:spacing w:before="0" w:after="0"/>
        <w:jc w:val="left"/>
        <w:rPr/>
      </w:pPr>
      <w:r>
        <w:rPr/>
        <w:t>LIUUUkKIsSFFLCiFFC4OtatW1gKJTOn52nS+mS9HEtSElDh1DjuLaP8AZ52dcEUDnSPH6POyfOfV51</w:t>
      </w:r>
    </w:p>
    <w:p>
      <w:pPr>
        <w:pStyle w:val="PreformattedText"/>
        <w:bidi w:val="0"/>
        <w:spacing w:before="0" w:after="0"/>
        <w:jc w:val="left"/>
        <w:rPr/>
      </w:pPr>
      <w:r>
        <w:rPr/>
        <w:t>9Jy8XZuMsTLpoxo4RKyyDC6YCtlkRirgrBCUiDdQYCUSGCOJy13eudlQhZIoqiiUJBUFVgQYyw17Of</w:t>
      </w:r>
    </w:p>
    <w:p>
      <w:pPr>
        <w:pStyle w:val="PreformattedText"/>
        <w:bidi w:val="0"/>
        <w:spacing w:before="0" w:after="0"/>
        <w:jc w:val="left"/>
        <w:rPr/>
      </w:pPr>
      <w:r>
        <w:rPr/>
        <w:t>h+sn8/lyRRS3IDRAkIC1UtC2sU9WHHrXOvA4/bTz+mjXDiz6HNz9FjTR1ZbkYCVdIsI3RaoSCRqjZk</w:t>
      </w:r>
    </w:p>
    <w:p>
      <w:pPr>
        <w:pStyle w:val="PreformattedText"/>
        <w:bidi w:val="0"/>
        <w:spacing w:before="0" w:after="0"/>
        <w:jc w:val="left"/>
        <w:rPr/>
      </w:pPr>
      <w:r>
        <w:rPr/>
        <w:t>QxivjevStExpzWcwssfKYk0nsZPpdz7zU9wnqRhZCkpYlLEohCilhRIqqBKkfboU1oFEmY/PLc3k/R</w:t>
      </w:r>
    </w:p>
    <w:p>
      <w:pPr>
        <w:pStyle w:val="PreformattedText"/>
        <w:bidi w:val="0"/>
        <w:spacing w:before="0" w:after="0"/>
        <w:jc w:val="left"/>
        <w:rPr/>
      </w:pPr>
      <w:r>
        <w:rPr/>
        <w:t>xvUhJQ4dQ47i2mj2ednXnZS1jXkfP0+W+jho0WqI22ZlfTB5poYsVKyyK0NFKRC6YUQuypSKDokAWs</w:t>
      </w:r>
    </w:p>
    <w:p>
      <w:pPr>
        <w:pStyle w:val="PreformattedText"/>
        <w:bidi w:val="0"/>
        <w:spacing w:before="0" w:after="0"/>
        <w:jc w:val="left"/>
        <w:rPr/>
      </w:pPr>
      <w:r>
        <w:rPr/>
        <w:t>RMcDnvNi+r78yURpQIMHUKKBASpWVUHVo2X0/P8Zuz8HTeTt8KVkBVpAQgZaaqhmss7c+epM6czHu5</w:t>
      </w:r>
    </w:p>
    <w:p>
      <w:pPr>
        <w:pStyle w:val="PreformattedText"/>
        <w:bidi w:val="0"/>
        <w:spacing w:before="0" w:after="0"/>
        <w:jc w:val="left"/>
        <w:rPr/>
      </w:pPr>
      <w:r>
        <w:rPr/>
        <w:t>/L62Pn9LDd+ez9Q22LppCCSXLYKMrbKsyI2ilg1ebcgjVcaF2HQWzCnDZGDq5WADD0Se3k+w7z6w9y</w:t>
      </w:r>
    </w:p>
    <w:p>
      <w:pPr>
        <w:pStyle w:val="PreformattedText"/>
        <w:bidi w:val="0"/>
        <w:spacing w:before="0" w:after="0"/>
        <w:jc w:val="left"/>
        <w:rPr/>
      </w:pPr>
      <w:r>
        <w:rPr/>
        <w:t>lpCLSUUQhRCFFLCiiiEASx0rbTAELiT4DNzrk+/G9Sipa4dV8d2sTT7fOzpzshxeevjFyqttuPLToB</w:t>
      </w:r>
    </w:p>
    <w:p>
      <w:pPr>
        <w:pStyle w:val="PreformattedText"/>
        <w:bidi w:val="0"/>
        <w:spacing w:before="0" w:after="0"/>
        <w:jc w:val="left"/>
        <w:rPr/>
      </w:pPr>
      <w:r>
        <w:rPr/>
        <w:t>BtEbrDlgxRFBkR9GLCKq5YCMshUt2WGUKWik5+bwuWnZvpvRzNQLIhAKRaUoIEoh0RUWjKdOftcfzr</w:t>
      </w:r>
    </w:p>
    <w:p>
      <w:pPr>
        <w:pStyle w:val="PreformattedText"/>
        <w:bidi w:val="0"/>
        <w:spacing w:before="0" w:after="0"/>
        <w:jc w:val="left"/>
        <w:rPr/>
      </w:pPr>
      <w:r>
        <w:rPr/>
        <w:t>FmdO+MazTs9yW0S0UQGaayppLa28me+GerNn08Tj9rnZ93BfQOddK76yWSUZEVnNdmtRMqDK+VVh1I</w:t>
      </w:r>
    </w:p>
    <w:p>
      <w:pPr>
        <w:pStyle w:val="PreformattedText"/>
        <w:bidi w:val="0"/>
        <w:spacing w:before="0" w:after="0"/>
        <w:jc w:val="left"/>
        <w:rPr/>
      </w:pPr>
      <w:r>
        <w:rPr/>
        <w:t>5lyyUx50bdMuVGnMTEGUQcWdE9LM/cdz2qfQWYpEKKSLRCFJCilhRRRUSyAjY1tMtWuJOQz8MnS+mS</w:t>
      </w:r>
    </w:p>
    <w:p>
      <w:pPr>
        <w:pStyle w:val="PreformattedText"/>
        <w:bidi w:val="0"/>
        <w:spacing w:before="0" w:after="0"/>
        <w:jc w:val="left"/>
        <w:rPr/>
      </w:pPr>
      <w:r>
        <w:rPr/>
        <w:t>9HG9SFSjw6r47tSsd7PO3pzgK/E+c5VoGzbLhu0xjC6eaArDVsSjFqMj6MEIWGXVBkLlgA/UXAgkBO</w:t>
      </w:r>
    </w:p>
    <w:p>
      <w:pPr>
        <w:pStyle w:val="PreformattedText"/>
        <w:bidi w:val="0"/>
        <w:spacing w:before="0" w:after="0"/>
        <w:jc w:val="left"/>
        <w:rPr/>
      </w:pPr>
      <w:r>
        <w:rPr/>
        <w:t>VjXA4b6/TPf65kUHQhAEJJVCsKLiVYaGdPPyuzj8X3L80K5OPf1t/Pxz07bwUZMenZrzYM+vdrzIdQ</w:t>
      </w:r>
    </w:p>
    <w:p>
      <w:pPr>
        <w:pStyle w:val="PreformattedText"/>
        <w:bidi w:val="0"/>
        <w:spacing w:before="0" w:after="0"/>
        <w:jc w:val="left"/>
        <w:rPr/>
      </w:pPr>
      <w:r>
        <w:rPr/>
        <w:t>muRj3nc4s+nm49nMx9Lg4+rzp72zpG3rosWZEozI43qRzLNk1vl4GsdSXRbxWYKTau5XysEJjMaCGJ</w:t>
      </w:r>
    </w:p>
    <w:p>
      <w:pPr>
        <w:pStyle w:val="PreformattedText"/>
        <w:bidi w:val="0"/>
        <w:spacing w:before="0" w:after="0"/>
        <w:jc w:val="left"/>
        <w:rPr/>
      </w:pPr>
      <w:r>
        <w:rPr/>
        <w:t>DHm2url+kN84fYkeERKKItJCEWkooi0UVFVEhpjW21RtzxzGfNzn8eva+mS9HGakKgeHVfHpalY/2e</w:t>
      </w:r>
    </w:p>
    <w:p>
      <w:pPr>
        <w:pStyle w:val="PreformattedText"/>
        <w:bidi w:val="0"/>
        <w:spacing w:before="0" w:after="0"/>
        <w:jc w:val="left"/>
        <w:rPr/>
      </w:pPr>
      <w:r>
        <w:rPr/>
        <w:t>dnTmR4PD5sojKYWaNMkNAppoLG00YQaZJWI2rKllQJIsCstasMsCKBgaMzy8fF4vHfpO2OpuECEUEL</w:t>
      </w:r>
    </w:p>
    <w:p>
      <w:pPr>
        <w:pStyle w:val="PreformattedText"/>
        <w:bidi w:val="0"/>
        <w:spacing w:before="0" w:after="0"/>
        <w:jc w:val="left"/>
        <w:rPr/>
      </w:pPr>
      <w:r>
        <w:rPr/>
        <w:t>ISwYokoBUQSSHV2Of5nvz8jsvDkT39TXizzrociuOfn2dC+TlT3anF9xix6Oe9VGedsGfXxsfR8xy+</w:t>
      </w:r>
    </w:p>
    <w:p>
      <w:pPr>
        <w:pStyle w:val="PreformattedText"/>
        <w:bidi w:val="0"/>
        <w:spacing w:before="0" w:after="0"/>
        <w:jc w:val="left"/>
        <w:rPr/>
      </w:pPr>
      <w:r>
        <w:rPr/>
        <w:t>+id9LuubWHYKWtmRNJA1zJ6K6yScG57DXSXgs2GJSGtrTDV5yLTOPFijSr9Z6eb91Y7Nn16zojCyFJ</w:t>
      </w:r>
    </w:p>
    <w:p>
      <w:pPr>
        <w:pStyle w:val="PreformattedText"/>
        <w:bidi w:val="0"/>
        <w:spacing w:before="0" w:after="0"/>
        <w:jc w:val="left"/>
        <w:rPr/>
      </w:pPr>
      <w:r>
        <w:rPr/>
        <w:t>RCLEohSwEhRRQUmldt05qoSYzgTn5jGPmPTvOmS9HG9SFQPDqvj0inZp9nmPpij4LzmfWghlUuzUsz</w:t>
      </w:r>
    </w:p>
    <w:p>
      <w:pPr>
        <w:pStyle w:val="PreformattedText"/>
        <w:bidi w:val="0"/>
        <w:spacing w:before="0" w:after="0"/>
        <w:jc w:val="left"/>
        <w:rPr/>
      </w:pPr>
      <w:r>
        <w:rPr/>
        <w:t>wIdGPCqzSMCICDKywquWykslsCIGQEaCixcMoTFm8bF5nHfq/RjbuXF1C0CLoYgKhBEIUNsIZMd7n+</w:t>
      </w:r>
    </w:p>
    <w:p>
      <w:pPr>
        <w:pStyle w:val="PreformattedText"/>
        <w:bidi w:val="0"/>
        <w:spacing w:before="0" w:after="0"/>
        <w:jc w:val="left"/>
        <w:rPr/>
      </w:pPr>
      <w:r>
        <w:rPr/>
        <w:t>H9Lr88prmY9/Y387DPTt15uXj39TXhBrjc/p9jfzuZn3Kz0O8udPWE6+X5fZ4ePq8rP0WOuqbUqrmw</w:t>
      </w:r>
    </w:p>
    <w:p>
      <w:pPr>
        <w:pStyle w:val="PreformattedText"/>
        <w:bidi w:val="0"/>
        <w:spacing w:before="0" w:after="0"/>
        <w:jc w:val="left"/>
        <w:rPr/>
      </w:pPr>
      <w:r>
        <w:rPr/>
        <w:t>1oWkFDzVXTa5jPNTpL1F8uyutcrghQ01SrECEerDHDx2psPq2Z6m5+w6z6IeQpIUsSFEItFEKKKLNR</w:t>
      </w:r>
    </w:p>
    <w:p>
      <w:pPr>
        <w:pStyle w:val="PreformattedText"/>
        <w:bidi w:val="0"/>
        <w:spacing w:before="0" w:after="0"/>
        <w:jc w:val="left"/>
        <w:rPr/>
      </w:pPr>
      <w:r>
        <w:rPr/>
        <w:t>rm3W3A1mjjzHlccuZHzjr6L6ZL0cZqQqB4dV8elhVo9nmZ0x5bL5HF0rN0aBL0NwDPECLrTVkNAYwg</w:t>
      </w:r>
    </w:p>
    <w:p>
      <w:pPr>
        <w:pStyle w:val="PreformattedText"/>
        <w:bidi w:val="0"/>
        <w:spacing w:before="0" w:after="0"/>
        <w:jc w:val="left"/>
        <w:rPr/>
      </w:pPr>
      <w:r>
        <w:rPr/>
        <w:t>dDAjCwxY6rEysKLsi2hFEgCVULXBlxuesfPXr/AE830ZCwUosoooqUIvQgkg0dnx+9n8ykzys/R7W/</w:t>
      </w:r>
    </w:p>
    <w:p>
      <w:pPr>
        <w:pStyle w:val="PreformattedText"/>
        <w:bidi w:val="0"/>
        <w:spacing w:before="0" w:after="0"/>
        <w:jc w:val="left"/>
        <w:rPr/>
      </w:pPr>
      <w:r>
        <w:rPr/>
        <w:t>m8uevffJzZ7djzvvLzvP6/e383kY+hv35ORj3lc5s+jic/o+X5fe4WfqnY6aOdQsgSxEAgjzv2qOQg</w:t>
      </w:r>
    </w:p>
    <w:p>
      <w:pPr>
        <w:pStyle w:val="PreformattedText"/>
        <w:bidi w:val="0"/>
        <w:spacing w:before="0" w:after="0"/>
        <w:jc w:val="left"/>
        <w:rPr/>
      </w:pPr>
      <w:r>
        <w:rPr/>
        <w:t>GhOy15pnMQscANOm0kVIJsaEEbKtnSvZk9PM/TuuPSntE7BY4YkWFJCLSUtEKgqeuhpqkVCTlTl5vG</w:t>
      </w:r>
    </w:p>
    <w:p>
      <w:pPr>
        <w:pStyle w:val="PreformattedText"/>
        <w:bidi w:val="0"/>
        <w:spacing w:before="0" w:after="0"/>
        <w:jc w:val="left"/>
        <w:rPr/>
      </w:pPr>
      <w:r>
        <w:rPr/>
        <w:t>OLlt1r5T07Tpg/RympCoHh2DjuKesv8AX52dMfJObytogQdaa16JERY6gNZKIIMeSiRtY8VtMLtuBC</w:t>
      </w:r>
    </w:p>
    <w:p>
      <w:pPr>
        <w:pStyle w:val="PreformattedText"/>
        <w:bidi w:val="0"/>
        <w:spacing w:before="0" w:after="0"/>
        <w:jc w:val="left"/>
        <w:rPr/>
      </w:pPr>
      <w:r>
        <w:rPr/>
        <w:t>sJYlFKSEEooYiWBWLlWnMzePy3Wb6v1ctJCSjZcCELWJFGJVRArGhnfz+Y9Jn8bgelzCprZvzUc7n7</w:t>
      </w:r>
    </w:p>
    <w:p>
      <w:pPr>
        <w:pStyle w:val="PreformattedText"/>
        <w:bidi w:val="0"/>
        <w:spacing w:before="0" w:after="0"/>
        <w:jc w:val="left"/>
        <w:rPr/>
      </w:pPr>
      <w:r>
        <w:rPr/>
        <w:t>OrrxZb253L3O1jbrx8Hn9bo78HEx9SR5Ll9/zHL9EtTZN0Cbfck0sUJKOmeo1rykyiUk1V0a85Egqy</w:t>
      </w:r>
    </w:p>
    <w:p>
      <w:pPr>
        <w:pStyle w:val="PreformattedText"/>
        <w:bidi w:val="0"/>
        <w:spacing w:before="0" w:after="0"/>
        <w:jc w:val="left"/>
        <w:rPr/>
      </w:pPr>
      <w:r>
        <w:rPr/>
        <w:t>oQJDpy7V5oRZ1VSNzp9iIhvY7lzzT1Op9ds7R7ZOsWRIRaSAkW0dKy6NYRRjOzys8+HMY5rRda1+Lb</w:t>
      </w:r>
    </w:p>
    <w:p>
      <w:pPr>
        <w:pStyle w:val="PreformattedText"/>
        <w:bidi w:val="0"/>
        <w:spacing w:before="0" w:after="0"/>
        <w:jc w:val="left"/>
        <w:rPr/>
      </w:pPr>
      <w:r>
        <w:rPr/>
        <w:t>6F1yXfjNSyQHDsHHcD1H+vz1vPwHEC2gIfWjR9KhJY6hTTaQuDG1Y2mBFC4YUMURlkKgqpYSCCqkCL</w:t>
      </w:r>
    </w:p>
    <w:p>
      <w:pPr>
        <w:pStyle w:val="PreformattedText"/>
        <w:bidi w:val="0"/>
        <w:spacing w:before="0" w:after="0"/>
        <w:jc w:val="left"/>
        <w:rPr/>
      </w:pPr>
      <w:r>
        <w:rPr/>
        <w:t>oqTAwk5edcjjp9nqe+GW3JCUMECsRSklKuDIFYyij2fP8AAdB8Tj4+l3uvy+Zj2dHXj4mPo9jXgms8</w:t>
      </w:r>
    </w:p>
    <w:p>
      <w:pPr>
        <w:pStyle w:val="PreformattedText"/>
        <w:bidi w:val="0"/>
        <w:spacing w:before="0" w:after="0"/>
        <w:jc w:val="left"/>
        <w:rPr/>
      </w:pPr>
      <w:r>
        <w:rPr/>
        <w:t>Tn9Tra8ePPdTUTj4+h0d+Thc/qeH4fq8efatq1GbhopCxRAs9Ea2vLMw1Sts2rxYhYixCQhsVsWqik</w:t>
      </w:r>
    </w:p>
    <w:p>
      <w:pPr>
        <w:pStyle w:val="PreformattedText"/>
        <w:bidi w:val="0"/>
        <w:spacing w:before="0" w:after="0"/>
        <w:jc w:val="left"/>
        <w:rPr/>
      </w:pPr>
      <w:r>
        <w:rPr/>
        <w:t>3NagF3y50VHfZ9PrHTry55WPutn3u5htQyFEIUOjU026iqMyZYxTHLzjmzLLd2t6WiPhN3fTJejjep</w:t>
      </w:r>
    </w:p>
    <w:p>
      <w:pPr>
        <w:pStyle w:val="PreformattedText"/>
        <w:bidi w:val="0"/>
        <w:spacing w:before="0" w:after="0"/>
        <w:jc w:val="left"/>
        <w:rPr/>
      </w:pPr>
      <w:r>
        <w:rPr/>
        <w:t>EqWuPVXDpanrL/Z5+BcfGpbUYho1NGhiYXENGlhmkQpIVWNGFmmscGGELDG0JFklLdNKQSLYNlQIEZ</w:t>
      </w:r>
    </w:p>
    <w:p>
      <w:pPr>
        <w:pStyle w:val="PreformattedText"/>
        <w:bidi w:val="0"/>
        <w:spacing w:before="0" w:after="0"/>
        <w:jc w:val="left"/>
        <w:rPr/>
      </w:pPr>
      <w:r>
        <w:rPr/>
        <w:t>5eXm8jjvsdcd/rkiFRS0kCAUCi4AIsOmI+cPb4/mvJx6vR9Pl86erc8nJnt6WvJWs8zHu2ZuGb6GvL</w:t>
      </w:r>
    </w:p>
    <w:p>
      <w:pPr>
        <w:pStyle w:val="PreformattedText"/>
        <w:bidi w:val="0"/>
        <w:spacing w:before="0" w:after="0"/>
        <w:jc w:val="left"/>
        <w:rPr/>
      </w:pPr>
      <w:r>
        <w:rPr/>
        <w:t>xc/Qc5KbTOvncfY8tx+/hz742tqSwu01oyp7LTiysmuLcbF6EudMhoV65059zaUOVIyLKNiuNZnXTN</w:t>
      </w:r>
    </w:p>
    <w:p>
      <w:pPr>
        <w:pStyle w:val="PreformattedText"/>
        <w:bidi w:val="0"/>
        <w:spacing w:before="0" w:after="0"/>
        <w:jc w:val="left"/>
        <w:rPr/>
      </w:pPr>
      <w:r>
        <w:rPr/>
        <w:t>KLSJzLk06lmc/V1zvPap0xiUQs0Ltmm3VAGSOSzxc8+bMrk2XXQ1vXTgD8/ut9MF6OM1mLIHj1Xw6R</w:t>
      </w:r>
    </w:p>
    <w:p>
      <w:pPr>
        <w:pStyle w:val="PreformattedText"/>
        <w:bidi w:val="0"/>
        <w:spacing w:before="0" w:after="0"/>
        <w:jc w:val="left"/>
        <w:rPr/>
      </w:pPr>
      <w:r>
        <w:rPr/>
        <w:t>T1nR7PP4Zn5oQXmv00amilARRBtPpUPqRA6EMYMDohEGQMg2jWkBYWGUHYMDVkFwELlQcjN5XDfpfR</w:t>
      </w:r>
    </w:p>
    <w:p>
      <w:pPr>
        <w:pStyle w:val="PreformattedText"/>
        <w:bidi w:val="0"/>
        <w:spacing w:before="0" w:after="0"/>
        <w:jc w:val="left"/>
        <w:rPr/>
      </w:pPr>
      <w:r>
        <w:rPr/>
        <w:t>z6uhpRS0kqwIAi0WDEDq0cdKfG9Pn8KE1pvI3JTeXPo6W/GhvlcfrE5dTp4eRn6HTvi4ePo7r5uZPZ</w:t>
      </w:r>
    </w:p>
    <w:p>
      <w:pPr>
        <w:pStyle w:val="PreformattedText"/>
        <w:bidi w:val="0"/>
        <w:spacing w:before="0" w:after="0"/>
        <w:jc w:val="left"/>
        <w:rPr/>
      </w:pPr>
      <w:r>
        <w:rPr/>
        <w:t>5Lj+i5PP64z05XbMgzbFtXqB6LU8cz3Zt1nOizUuQE2SvrKMTm3FKgkMUjQj1EcZY1zVpdz0k5lCdS</w:t>
      </w:r>
    </w:p>
    <w:p>
      <w:pPr>
        <w:pStyle w:val="PreformattedText"/>
        <w:bidi w:val="0"/>
        <w:spacing w:before="0" w:after="0"/>
        <w:jc w:val="left"/>
        <w:rPr/>
      </w:pPr>
      <w:r>
        <w:rPr/>
        <w:t>X2LP3zeffM6FJIWaF2NuWFS505TPmccuVMtt6N3ut1WOqxcfnt2nTB+jjWpaVKPDqvj0inrOj2ef5b</w:t>
      </w:r>
    </w:p>
    <w:p>
      <w:pPr>
        <w:pStyle w:val="PreformattedText"/>
        <w:bidi w:val="0"/>
        <w:spacing w:before="0" w:after="0"/>
        <w:jc w:val="left"/>
        <w:rPr/>
      </w:pPr>
      <w:r>
        <w:rPr/>
        <w:t>nPjaFRjd0jKeAJlEtHVooZVI+qgqGGUwIZWg5+TgqhanYwqJbC0IgdJlpGEsGUJYKMkcnGuZx1670c</w:t>
      </w:r>
    </w:p>
    <w:p>
      <w:pPr>
        <w:pStyle w:val="PreformattedText"/>
        <w:bidi w:val="0"/>
        <w:spacing w:before="0" w:after="0"/>
        <w:jc w:val="left"/>
        <w:rPr/>
      </w:pPr>
      <w:r>
        <w:rPr/>
        <w:t>92pajVRRCqiDLRcCUFRBISeox+SvHyPR7+Py57Ohrx8Tn9Ls7+fVnA5/Y2Tnv14+dPTrvn489/Vvhy</w:t>
      </w:r>
    </w:p>
    <w:p>
      <w:pPr>
        <w:pStyle w:val="PreformattedText"/>
        <w:bidi w:val="0"/>
        <w:spacing w:before="0" w:after="0"/>
        <w:jc w:val="left"/>
        <w:rPr/>
      </w:pPr>
      <w:r>
        <w:rPr/>
        <w:t>O/m+P2uPz+1yc+1OfdmZU6pba1pm9Mu6zk3KU3tGc9GrtrmRplaaRFEmBOaj1AZHSrdLykz2XSctK6</w:t>
      </w:r>
    </w:p>
    <w:p>
      <w:pPr>
        <w:pStyle w:val="PreformattedText"/>
        <w:bidi w:val="0"/>
        <w:spacing w:before="0" w:after="0"/>
        <w:jc w:val="left"/>
        <w:rPr/>
      </w:pPr>
      <w:r>
        <w:rPr/>
        <w:t>TUWZ0Weq1n9GXP1dCSFq9dLTlKKVVc7OPNZ5cXOdOtdLW9laKYkiUMfnh1nTJejjNZIqUePVXDpFOz</w:t>
      </w:r>
    </w:p>
    <w:p>
      <w:pPr>
        <w:pStyle w:val="PreformattedText"/>
        <w:bidi w:val="0"/>
        <w:spacing w:before="0" w:after="0"/>
        <w:jc w:val="left"/>
        <w:rPr/>
      </w:pPr>
      <w:r>
        <w:rPr/>
        <w:t>T7fN8WzniVRDZs+jARShFmnTQGY4gRooIpTG2FWqs2QkGEUw7BluhkbVKSHQwK2QpLAhJZhOLx1m59</w:t>
      </w:r>
    </w:p>
    <w:p>
      <w:pPr>
        <w:pStyle w:val="PreformattedText"/>
        <w:bidi w:val="0"/>
        <w:spacing w:before="0" w:after="0"/>
        <w:jc w:val="left"/>
        <w:rPr/>
      </w:pPr>
      <w:r>
        <w:rPr/>
        <w:t>PY+rk8lli5YXYMQXFy1qECWWPDc+1w/G+r6fmeXn3dTfh42Podd4R1nmz2FjYTe3fl509V2MnImuTn</w:t>
      </w:r>
    </w:p>
    <w:p>
      <w:pPr>
        <w:pStyle w:val="PreformattedText"/>
        <w:bidi w:val="0"/>
        <w:spacing w:before="0" w:after="0"/>
        <w:jc w:val="left"/>
        <w:rPr/>
      </w:pPr>
      <w:r>
        <w:rPr/>
        <w:t>38fH0PO8/scrH01NqaXPQtaXoNaF2Z1juU2UQynUXp1yZWEAARAQtMaQ6BlMYFjZWgQ000ZSelj9Ub</w:t>
      </w:r>
    </w:p>
    <w:p>
      <w:pPr>
        <w:pStyle w:val="PreformattedText"/>
        <w:bidi w:val="0"/>
        <w:spacing w:before="0" w:after="0"/>
        <w:jc w:val="left"/>
        <w:rPr/>
      </w:pPr>
      <w:r>
        <w:rPr/>
        <w:t>x7xNpEtWq1WKawUc7PPzuOfKjbrXQ3rWPsIhCoqvzvOs6ZP0ca1mFLXDqrh1sOzT7fN8AxlOqI+zTo</w:t>
      </w:r>
    </w:p>
    <w:p>
      <w:pPr>
        <w:pStyle w:val="PreformattedText"/>
        <w:bidi w:val="0"/>
        <w:spacing w:before="0" w:after="0"/>
        <w:jc w:val="left"/>
        <w:rPr/>
      </w:pPr>
      <w:r>
        <w:rPr/>
        <w:t>2jFAFJFdWxGLmjMRdYdlADRiuqJlgywlMMoKygyECCpcVDdFRZSrgSJzM3j8tyPYejBVUXUKSQtaBJ</w:t>
      </w:r>
    </w:p>
    <w:p>
      <w:pPr>
        <w:pStyle w:val="PreformattedText"/>
        <w:bidi w:val="0"/>
        <w:spacing w:before="0" w:after="0"/>
        <w:jc w:val="left"/>
        <w:rPr/>
      </w:pPr>
      <w:r>
        <w:rPr/>
        <w:t>ZctoJBits0Y8Pp8fg+rfFkdgudM5MvO64vP6Zx1N+HlY9vR35OVj37r5cOfZzM+rhY+vw8fR5ufcxj</w:t>
      </w:r>
    </w:p>
    <w:p>
      <w:pPr>
        <w:pStyle w:val="PreformattedText"/>
        <w:bidi w:val="0"/>
        <w:spacing w:before="0" w:after="0"/>
        <w:jc w:val="left"/>
        <w:rPr/>
      </w:pPr>
      <w:r>
        <w:rPr/>
        <w:t>G90bWdebwpRpWgRUKsRXbXbLjLLBXCywpVIizXLzrlcRQseHGk0DA5fsdz+mdY2hlhKaxYomeZ5uef</w:t>
      </w:r>
    </w:p>
    <w:p>
      <w:pPr>
        <w:pStyle w:val="PreformattedText"/>
        <w:bidi w:val="0"/>
        <w:spacing w:before="0" w:after="0"/>
        <w:jc w:val="left"/>
        <w:rPr/>
      </w:pPr>
      <w:r>
        <w:rPr/>
        <w:t>EzlMvQ1rbq6tHJZRCiRK/O06zpkvRxms0SUePVfDrcHqH7PP8An+c7upGjc0UyqBEljBlaBwAqOdm7</w:t>
      </w:r>
    </w:p>
    <w:p>
      <w:pPr>
        <w:pStyle w:val="PreformattedText"/>
        <w:bidi w:val="0"/>
        <w:spacing w:before="0" w:after="0"/>
        <w:jc w:val="left"/>
        <w:rPr/>
      </w:pPr>
      <w:r>
        <w:rPr/>
        <w:t>tGU1FRY2m1pOZBhDCDSygyKdDB2ELLopRskopFXEEHPjjcd69T1HbDQIhSihFqqKqii0qWxthV08fn</w:t>
      </w:r>
    </w:p>
    <w:p>
      <w:pPr>
        <w:pStyle w:val="PreformattedText"/>
        <w:bidi w:val="0"/>
        <w:spacing w:before="0" w:after="0"/>
        <w:jc w:val="left"/>
        <w:rPr/>
      </w:pPr>
      <w:r>
        <w:rPr/>
        <w:t>/cz8Hxs+7p78PLx7errxUvEx9I5OrrxcrPs6O/Hx8fS6WvEt1yTr5Xh9/kT3ZZ25mPoKesm8I2aFdg</w:t>
      </w:r>
    </w:p>
    <w:p>
      <w:pPr>
        <w:pStyle w:val="PreformattedText"/>
        <w:bidi w:val="0"/>
        <w:spacing w:before="0" w:after="0"/>
        <w:jc w:val="left"/>
        <w:rPr/>
      </w:pPr>
      <w:r>
        <w:rPr/>
        <w:t>NFCSKtLBrUbJRUEszVpFmSTSrTmoiyggTTHaqRlj73c/orWd5ZRFpRVZnjDMc7PPHlouuhrW2tGhpZ</w:t>
      </w:r>
    </w:p>
    <w:p>
      <w:pPr>
        <w:pStyle w:val="PreformattedText"/>
        <w:bidi w:val="0"/>
        <w:spacing w:before="0" w:after="0"/>
        <w:jc w:val="left"/>
        <w:rPr/>
      </w:pPr>
      <w:r>
        <w:rPr/>
        <w:t>RRCFEPztOs6ZL0cZrMKlHj1Xw6lF6gevz/AARg6Ifo/RhQiIFTBg2mkJHNzarZqPFgw2nGiskLggy6</w:t>
      </w:r>
    </w:p>
    <w:p>
      <w:pPr>
        <w:pStyle w:val="PreformattedText"/>
        <w:bidi w:val="0"/>
        <w:spacing w:before="0" w:after="0"/>
        <w:jc w:val="left"/>
        <w:rPr/>
      </w:pPr>
      <w:r>
        <w:rPr/>
        <w:t>bVkhlCMBINoYsolTNlDYvKLBCcvOuNw32OuO90zZdWBEqopbgCiISrH1ENPaY/AHnwdDfh4uPo9y+B</w:t>
      </w:r>
    </w:p>
    <w:p>
      <w:pPr>
        <w:pStyle w:val="PreformattedText"/>
        <w:bidi w:val="0"/>
        <w:spacing w:before="0" w:after="0"/>
        <w:jc w:val="left"/>
        <w:rPr/>
      </w:pPr>
      <w:r>
        <w:rPr/>
        <w:t>VmKenDj2bL5zvPPOy3TVeAqteHy+txMfSQ6cvHt5+fqKepK5SS7bZCBCaKGUq6c1hZaoCy0hdVFmhU</w:t>
      </w:r>
    </w:p>
    <w:p>
      <w:pPr>
        <w:pStyle w:val="PreformattedText"/>
        <w:bidi w:val="0"/>
        <w:spacing w:before="0" w:after="0"/>
        <w:jc w:val="left"/>
        <w:rPr/>
      </w:pPr>
      <w:r>
        <w:rPr/>
        <w:t>mdEpKWMjcdFPrln12z6MakYCUqlSuYxTODOMmc2dC73a1rpyFZCFFEIUQ/O8610yXo41qRJLXHqvh1</w:t>
      </w:r>
    </w:p>
    <w:p>
      <w:pPr>
        <w:pStyle w:val="PreformattedText"/>
        <w:bidi w:val="0"/>
        <w:spacing w:before="0" w:after="0"/>
        <w:jc w:val="left"/>
        <w:rPr/>
      </w:pPr>
      <w:r>
        <w:rPr/>
        <w:t>uCsT6/P8HvMrSNWzqssRECoxtPINAM2bgh1bquxQ4bDqEzBBlkHghUUSqCIFLdkISqKhcCHQCM3l5c</w:t>
      </w:r>
    </w:p>
    <w:p>
      <w:pPr>
        <w:pStyle w:val="PreformattedText"/>
        <w:bidi w:val="0"/>
        <w:spacing w:before="0" w:after="0"/>
        <w:jc w:val="left"/>
        <w:rPr/>
      </w:pPr>
      <w:r>
        <w:rPr/>
        <w:t>bj09D1x2OuSISVYVgkloFJLKuIXYdaM+f3k/mufGsTr2L8+WC3xcfTCXub+Zxs+/pa8fLx7enfKjV4</w:t>
      </w:r>
    </w:p>
    <w:p>
      <w:pPr>
        <w:pStyle w:val="PreformattedText"/>
        <w:bidi w:val="0"/>
        <w:spacing w:before="0" w:after="0"/>
        <w:jc w:val="left"/>
        <w:rPr/>
      </w:pPr>
      <w:r>
        <w:rPr/>
        <w:t>fL6+Sdwz04uffycfS4efrCPXNbQ1QqQYAk6Uumaz2c65gQUNVxSsGLiZzWWXGwdqffZz+v2ega6ZoV</w:t>
      </w:r>
    </w:p>
    <w:p>
      <w:pPr>
        <w:pStyle w:val="PreformattedText"/>
        <w:bidi w:val="0"/>
        <w:spacing w:before="0" w:after="0"/>
        <w:jc w:val="left"/>
        <w:rPr/>
      </w:pPr>
      <w:r>
        <w:rPr/>
        <w:t>oBnXLLgTnZxkmBNi9DWttugZVlJCiFEIUQ/O8610yXo4zUsGWuPRfDrILUzerz/CWH6StexhAi4obR</w:t>
      </w:r>
    </w:p>
    <w:p>
      <w:pPr>
        <w:pStyle w:val="PreformattedText"/>
        <w:bidi w:val="0"/>
        <w:spacing w:before="0" w:after="0"/>
        <w:jc w:val="left"/>
        <w:rPr/>
      </w:pPr>
      <w:r>
        <w:rPr/>
        <w:t>hDgg6tRjBljjftososcOG1y81g2yBK1AHVCypbCsshZCVRIpVxEgsScrGuPx36fvz6e5ajFlJVQqWk</w:t>
      </w:r>
    </w:p>
    <w:p>
      <w:pPr>
        <w:pStyle w:val="PreformattedText"/>
        <w:bidi w:val="0"/>
        <w:spacing w:before="0" w:after="0"/>
        <w:jc w:val="left"/>
        <w:rPr/>
      </w:pPr>
      <w:r>
        <w:rPr/>
        <w:t>ko1EIgYZ0p8b0XP8bpvlTNdC+Ya4XP6pnR34eZn2dffz+Dz+r2teBDXHx9NeenMnsy56+Q5/oudn3U</w:t>
      </w:r>
    </w:p>
    <w:p>
      <w:pPr>
        <w:pStyle w:val="PreformattedText"/>
        <w:bidi w:val="0"/>
        <w:spacing w:before="0" w:after="0"/>
        <w:jc w:val="left"/>
        <w:rPr/>
      </w:pPr>
      <w:r>
        <w:rPr/>
        <w:t>ES0lluvpAzaxo5ebckGtiksWEGOVkGsM6KS7NO5p3hifo7hz+hr3tb6rexbVBijlzPNzzTI+3oW77r</w:t>
      </w:r>
    </w:p>
    <w:p>
      <w:pPr>
        <w:pStyle w:val="PreformattedText"/>
        <w:bidi w:val="0"/>
        <w:spacing w:before="0" w:after="0"/>
        <w:jc w:val="left"/>
        <w:rPr/>
      </w:pPr>
      <w:r>
        <w:rPr/>
        <w:t>Va9CqFFJCEKKIQo/O8610yXo4zUlVkPHqHDrAk5nq4fFLzZo/cfVqZQmCGVY2jghtWQyRzcW636h0Y</w:t>
      </w:r>
    </w:p>
    <w:p>
      <w:pPr>
        <w:pStyle w:val="PreformattedText"/>
        <w:bidi w:val="0"/>
        <w:spacing w:before="0" w:after="0"/>
        <w:jc w:val="left"/>
        <w:rPr/>
      </w:pPr>
      <w:r>
        <w:rPr/>
        <w:t>a6EdXNzbGISlRpYZAVMEIZqBBqMMsCpAgy2ggkExx8a5fLfqu/PbsSSUSAxLCAqouhiwiw7Olx+B7f</w:t>
      </w:r>
    </w:p>
    <w:p>
      <w:pPr>
        <w:pStyle w:val="PreformattedText"/>
        <w:bidi w:val="0"/>
        <w:spacing w:before="0" w:after="0"/>
        <w:jc w:val="left"/>
        <w:rPr/>
      </w:pPr>
      <w:r>
        <w:rPr/>
        <w:t>X4Ti8/odrfz12Yp6VZ743V7ns15uPj6Pb381U35/l9rk49+SdlteM5fpVXYjZmmrun26dxlJOdhYEt</w:t>
      </w:r>
    </w:p>
    <w:p>
      <w:pPr>
        <w:pStyle w:val="PreformattedText"/>
        <w:bidi w:val="0"/>
        <w:spacing w:before="0" w:after="0"/>
        <w:jc w:val="left"/>
        <w:rPr/>
      </w:pPr>
      <w:r>
        <w:rPr/>
        <w:t>gy2QoAI6EoqMNVNzo1GDbC3kN8/r/Dn9xzfR669Jt00CYjk5xzs8xNtvR1rdbpphZRRREgJCFEIQ/O</w:t>
      </w:r>
    </w:p>
    <w:p>
      <w:pPr>
        <w:pStyle w:val="PreformattedText"/>
        <w:bidi w:val="0"/>
        <w:spacing w:before="0" w:after="0"/>
        <w:jc w:val="left"/>
        <w:rPr/>
      </w:pPr>
      <w:r>
        <w:rPr/>
        <w:t>s6zpkvRxmpEk0PHorh1stOB6eHyTfO619IZakkEytpgA6mlwYa0BZz83Bm69TYl0Q+1xnRErUMIuiL</w:t>
      </w:r>
    </w:p>
    <w:p>
      <w:pPr>
        <w:pStyle w:val="PreformattedText"/>
        <w:bidi w:val="0"/>
        <w:spacing w:before="0" w:after="0"/>
        <w:jc w:val="left"/>
        <w:rPr/>
      </w:pPr>
      <w:r>
        <w:rPr/>
        <w:t>GKKEpFB2UECGUGKlhSCtWEKEy8jGufyvre+GaGlkgVEllAQRChhYVhSe15/wA8zY49rfzqsXdcrn9L</w:t>
      </w:r>
    </w:p>
    <w:p>
      <w:pPr>
        <w:pStyle w:val="PreformattedText"/>
        <w:bidi w:val="0"/>
        <w:spacing w:before="0" w:after="0"/>
        <w:jc w:val="left"/>
        <w:rPr/>
      </w:pPr>
      <w:r>
        <w:rPr/>
        <w:t>NOnT34cmPTLFtvmeLj6nheH6W7OLj6lUyc+prw5XbdfNwM/Wd012PTmpWai4ZXP5bzYq5UwrNVNQtL</w:t>
      </w:r>
    </w:p>
    <w:p>
      <w:pPr>
        <w:pStyle w:val="PreformattedText"/>
        <w:bidi w:val="0"/>
        <w:spacing w:before="0" w:after="0"/>
        <w:jc w:val="left"/>
        <w:rPr/>
      </w:pPr>
      <w:r>
        <w:rPr/>
        <w:t>XTDpX0wI2LWshvAdeXscT9Z+bt09b0FGSTl5xhczOhd9HTWr6MgJRSUsSFEKIQhR+dp2rpi/RxvUhI</w:t>
      </w:r>
    </w:p>
    <w:p>
      <w:pPr>
        <w:pStyle w:val="PreformattedText"/>
        <w:bidi w:val="0"/>
        <w:spacing w:before="0" w:after="0"/>
        <w:jc w:val="left"/>
        <w:rPr/>
      </w:pPr>
      <w:r>
        <w:rPr/>
        <w:t>Dh1Xx62Wnl/Tw+YdeZGrcGUy6IRDqYSjHFBhS3QmWTn4qV3U3UYOTVao50abGEHgjA6CLqyBBlEJF2</w:t>
      </w:r>
    </w:p>
    <w:p>
      <w:pPr>
        <w:pStyle w:val="PreformattedText"/>
        <w:bidi w:val="0"/>
        <w:spacing w:before="0" w:after="0"/>
        <w:jc w:val="left"/>
        <w:rPr/>
      </w:pPr>
      <w:r>
        <w:rPr/>
        <w:t>wpLBJAVRQEIjk41lxr1Xfm1ZVkgSkoIUSLqKaQZW2eH1XL8CV8+6+cTh4+n0d+bBj0iu3Xk4uPpb75</w:t>
      </w:r>
    </w:p>
    <w:p>
      <w:pPr>
        <w:pStyle w:val="PreformattedText"/>
        <w:bidi w:val="0"/>
        <w:spacing w:before="0" w:after="0"/>
        <w:jc w:val="left"/>
        <w:rPr/>
      </w:pPr>
      <w:r>
        <w:rPr/>
        <w:t>eHz+p5bj90G87r3d/Kw59PouvyMGfVmnfhZ+pyr9Lv8Arm2n0RRnlyZq4zSpzePw6BDNZbps3H6yYJ</w:t>
      </w:r>
    </w:p>
    <w:p>
      <w:pPr>
        <w:pStyle w:val="PreformattedText"/>
        <w:bidi w:val="0"/>
        <w:spacing w:before="0" w:after="0"/>
        <w:jc w:val="left"/>
        <w:rPr/>
      </w:pPr>
      <w:r>
        <w:rPr/>
        <w:t>EZYCkljWf214vZ2lhlmeXOWRnRb1NXcuumllAlFFFJCiEIUQoh+dZ2rpgvRxmpZUVw6p4dbLs8x6vP</w:t>
      </w:r>
    </w:p>
    <w:p>
      <w:pPr>
        <w:pStyle w:val="PreformattedText"/>
        <w:bidi w:val="0"/>
        <w:spacing w:before="0" w:after="0"/>
        <w:jc w:val="left"/>
        <w:rPr/>
      </w:pPr>
      <w:r>
        <w:rPr/>
        <w:t>8v3humjSgyyCI0WGFRWtihpUHoIrNyS8/KHQ1k1dY+tNcDLUOJWgoNWWQgdSIGLIWSGUEtFlWBLSCB</w:t>
      </w:r>
    </w:p>
    <w:p>
      <w:pPr>
        <w:pStyle w:val="PreformattedText"/>
        <w:bidi w:val="0"/>
        <w:spacing w:before="0" w:after="0"/>
        <w:jc w:val="left"/>
        <w:rPr/>
      </w:pPr>
      <w:r>
        <w:rPr/>
        <w:t>LEGuJy0vN9R3xBtQAoCJF0IQKwJDCPQZ/MbOf5ztb+aC8bH0O5v5/m+f13Xl1t+DznP7Hc18zLO/ne</w:t>
      </w:r>
    </w:p>
    <w:p>
      <w:pPr>
        <w:pStyle w:val="PreformattedText"/>
        <w:bidi w:val="0"/>
        <w:spacing w:before="0" w:after="0"/>
        <w:jc w:val="left"/>
        <w:rPr/>
      </w:pPr>
      <w:r>
        <w:rPr/>
        <w:t>f2PS9Pj8LP0upfDgnqfeT7y89z+wDXjOX6TV6vV2N1lOsKrEZAorixeDw62z1e/N+oQYIdSExkyFTS</w:t>
      </w:r>
    </w:p>
    <w:p>
      <w:pPr>
        <w:pStyle w:val="PreformattedText"/>
        <w:bidi w:val="0"/>
        <w:spacing w:before="0" w:after="0"/>
        <w:jc w:val="left"/>
        <w:rPr/>
      </w:pPr>
      <w:r>
        <w:rPr/>
        <w:t>H6j8no+p46Y5ni444E26vY3rqrqsYQoEoEoohSQohRCEIfnOdp0wfo41qWVAcOy+PSBJ431ef51vD9</w:t>
      </w:r>
    </w:p>
    <w:p>
      <w:pPr>
        <w:pStyle w:val="PreformattedText"/>
        <w:bidi w:val="0"/>
        <w:spacing w:before="0" w:after="0"/>
        <w:jc w:val="left"/>
        <w:rPr/>
      </w:pPr>
      <w:r>
        <w:rPr/>
        <w:t>G6kVhRUCOplWGQalrUt2HVCc3n5Ys1um2zRTR9crIrHFj6YWGHQBAQYdQhURbskCpWQAgMAWUAvA46</w:t>
      </w:r>
    </w:p>
    <w:p>
      <w:pPr>
        <w:pStyle w:val="PreformattedText"/>
        <w:bidi w:val="0"/>
        <w:spacing w:before="0" w:after="0"/>
        <w:jc w:val="left"/>
        <w:rPr/>
      </w:pPr>
      <w:r>
        <w:rPr/>
        <w:t>fZ6LtkiyAAxCEBIokRgdWz2/P+Q9Zv8mu6wz0uzcbtgz6vRdfi8HH1etrwNY5c9rph2ufKx7upv5/I</w:t>
      </w:r>
    </w:p>
    <w:p>
      <w:pPr>
        <w:pStyle w:val="PreformattedText"/>
        <w:bidi w:val="0"/>
        <w:spacing w:before="0" w:after="0"/>
        <w:jc w:val="left"/>
        <w:rPr/>
      </w:pPr>
      <w:r>
        <w:rPr/>
        <w:t>x9Ls7+b5vH2drz+O5fofOa+/3vRvRWijLpMWsM8DGUbY6oDEIESuXzqlNLPsHDf6F8vbz3Pnx5ndt3</w:t>
      </w:r>
    </w:p>
    <w:p>
      <w:pPr>
        <w:pStyle w:val="PreformattedText"/>
        <w:bidi w:val="0"/>
        <w:spacing w:before="0" w:after="0"/>
        <w:jc w:val="left"/>
        <w:rPr/>
      </w:pPr>
      <w:r>
        <w:rPr/>
        <w:t>OmuxrXTNCUUCUUCUUQpIUQhCEKPznO06YP0ca1LKgeHVXHrZE+c+nzeP6Y1bMtEIMgJDVVFBhhBECL</w:t>
      </w:r>
    </w:p>
    <w:p>
      <w:pPr>
        <w:pStyle w:val="PreformattedText"/>
        <w:bidi w:val="0"/>
        <w:spacing w:before="0" w:after="0"/>
        <w:jc w:val="left"/>
        <w:rPr/>
      </w:pPr>
      <w:r>
        <w:rPr/>
        <w:t>AXNlzpc2Wzc2Da11gyzU8NGDC6dVxAqqKCLoYOhgw6sqJSyQIEpUuQqA81x309Tt9clLdglAwARRRZ</w:t>
      </w:r>
    </w:p>
    <w:p>
      <w:pPr>
        <w:pStyle w:val="PreformattedText"/>
        <w:bidi w:val="0"/>
        <w:spacing w:before="0" w:after="0"/>
        <w:jc w:val="left"/>
        <w:rPr/>
      </w:pPr>
      <w:r>
        <w:rPr/>
        <w:t>VVDAiTz+xx/O+tfn5XXJz9vU34fK8vtdzp8kbrHPT2783K7cnHv9B0+V53n9bvb+Xw8/T698GN35+f</w:t>
      </w:r>
    </w:p>
    <w:p>
      <w:pPr>
        <w:pStyle w:val="PreformattedText"/>
        <w:bidi w:val="0"/>
        <w:spacing w:before="0" w:after="0"/>
        <w:jc w:val="left"/>
        <w:rPr/>
      </w:pPr>
      <w:r>
        <w:rPr/>
        <w:t>Zx8fQ8Zj9Ls9Xs6mtPq0ZViotVJIWKDJVkgSgKy5Zc1gKep5v0d83t5rJtej6473TXXuuir0IEgKUt</w:t>
      </w:r>
    </w:p>
    <w:p>
      <w:pPr>
        <w:pStyle w:val="PreformattedText"/>
        <w:bidi w:val="0"/>
        <w:spacing w:before="0" w:after="0"/>
        <w:jc w:val="left"/>
        <w:rPr/>
      </w:pPr>
      <w:r>
        <w:rPr/>
        <w:t>AlEIURIUQhCj85zrfXF9+U1LKA8/YOO4sPlPp8vnt41dBgKVhqYsM01CyBBwZCVZaqjn5Y5cuL0uue</w:t>
      </w:r>
    </w:p>
    <w:p>
      <w:pPr>
        <w:pStyle w:val="PreformattedText"/>
        <w:bidi w:val="0"/>
        <w:spacing w:before="0" w:after="0"/>
        <w:jc w:val="left"/>
        <w:rPr/>
      </w:pPr>
      <w:r>
        <w:rPr/>
        <w:t>hTxZy4arrGjbDHEBCq4oMlUELGkW0sgEQGpAygQOkJ5zjvr9cde0kuqAlhSFQS0VF1QaHXUx+e9q/B</w:t>
      </w:r>
    </w:p>
    <w:p>
      <w:pPr>
        <w:pStyle w:val="PreformattedText"/>
        <w:bidi w:val="0"/>
        <w:spacing w:before="0" w:after="0"/>
        <w:jc w:val="left"/>
        <w:rPr/>
      </w:pPr>
      <w:r>
        <w:rPr/>
        <w:t>pmuLz+p6DfzPOY+oy8+tvwee5/X9T0+KprzXP7Pp+nxOVj3sY0a483Pt6evD57H16XyPH9ByO33O51</w:t>
      </w:r>
    </w:p>
    <w:p>
      <w:pPr>
        <w:pStyle w:val="PreformattedText"/>
        <w:bidi w:val="0"/>
        <w:spacing w:before="0" w:after="0"/>
        <w:jc w:val="left"/>
        <w:rPr/>
      </w:pPr>
      <w:r>
        <w:rPr/>
        <w:t>6PpljKosCBAgQKgQqBLGl1jjHikAPmfv3yPTz0XZ7Drx9b1312ui1rHEKQVooEhSQhRCiEIQ/Oc6zr</w:t>
      </w:r>
    </w:p>
    <w:p>
      <w:pPr>
        <w:pStyle w:val="PreformattedText"/>
        <w:bidi w:val="0"/>
        <w:spacing w:before="0" w:after="0"/>
        <w:jc w:val="left"/>
        <w:rPr/>
      </w:pPr>
      <w:r>
        <w:rPr/>
        <w:t>i+/KaksrNHh1Xx6ws+M+nyc/pNe1gl2NWyiGiiLBCVgREssoEzS4s3DlR1NzoajTgZMV1NTTRSusKq</w:t>
      </w:r>
    </w:p>
    <w:p>
      <w:pPr>
        <w:pStyle w:val="PreformattedText"/>
        <w:bidi w:val="0"/>
        <w:spacing w:before="0" w:after="0"/>
        <w:jc w:val="left"/>
        <w:rPr/>
      </w:pPr>
      <w:r>
        <w:rPr/>
        <w:t>g6lVFxCBVARhdSJLALLABiKIxBpMvmfPv0PbG7QwgCiikuqKlK5CW4ZVnt8fz3ffi+e5fW9L0+X5rH</w:t>
      </w:r>
    </w:p>
    <w:p>
      <w:pPr>
        <w:pStyle w:val="PreformattedText"/>
        <w:bidi w:val="0"/>
        <w:spacing w:before="0" w:after="0"/>
        <w:jc w:val="left"/>
        <w:rPr/>
      </w:pPr>
      <w:r>
        <w:rPr/>
        <w:t>1GM9zfy/Ncvs+g6fLbcedz9Xu6+abl5vl9r0nX4vA5/X7vT5XDx9RbfB5/V8dj9J2PX6d1rBtVVkgF</w:t>
      </w:r>
    </w:p>
    <w:p>
      <w:pPr>
        <w:pStyle w:val="PreformattedText"/>
        <w:bidi w:val="0"/>
        <w:spacing w:before="0" w:after="0"/>
        <w:jc w:val="left"/>
        <w:rPr/>
      </w:pPr>
      <w:r>
        <w:rPr/>
        <w:t>iCZSFjCyohdIOXzpl1E+s/K73lnrvXn9B6Z9HvfTt3zWkMiCtFFFFEKSEIQohD87TqPXBd+VakKgOH</w:t>
      </w:r>
    </w:p>
    <w:p>
      <w:pPr>
        <w:pStyle w:val="PreformattedText"/>
        <w:bidi w:val="0"/>
        <w:spacing w:before="0" w:after="0"/>
        <w:jc w:val="left"/>
        <w:rPr/>
      </w:pPr>
      <w:r>
        <w:rPr/>
        <w:t>ZfHdyyvg/q8R7auiLAiwyEHqVRLDlg2wCBBAAS44xRj56dZ2us11w8ULGDTXTrG0RcQMAhZFIpIFRg</w:t>
      </w:r>
    </w:p>
    <w:p>
      <w:pPr>
        <w:pStyle w:val="PreformattedText"/>
        <w:bidi w:val="0"/>
        <w:spacing w:before="0" w:after="0"/>
        <w:jc w:val="left"/>
        <w:rPr/>
      </w:pPr>
      <w:r>
        <w:rPr/>
        <w:t>hkUSIEoJSgMCBTPL5zlv0/bGyylsBICQKFFSnZCB1rni93n+acbn7uxrxcTHvi9rfzcL0Y8envdPmc</w:t>
      </w:r>
    </w:p>
    <w:p>
      <w:pPr>
        <w:pStyle w:val="PreformattedText"/>
        <w:bidi w:val="0"/>
        <w:spacing w:before="0" w:after="0"/>
        <w:jc w:val="left"/>
        <w:rPr/>
      </w:pPr>
      <w:r>
        <w:rPr/>
        <w:t>2erLjv2+nzOFn6nQeWlU0+8vN8/tRPH8v0WXv9jsdduH6jChctFERRCEKBDBQV5WLAyJ7fwdepx3Rp</w:t>
      </w:r>
    </w:p>
    <w:p>
      <w:pPr>
        <w:pStyle w:val="PreformattedText"/>
        <w:bidi w:val="0"/>
        <w:spacing w:before="0" w:after="0"/>
        <w:jc w:val="left"/>
        <w:rPr/>
      </w:pPr>
      <w:r>
        <w:rPr/>
        <w:t>T2l5e56uzddJvYPCKBKKKIUkKIQhCFHw/j2T2wHbkrplVLlXx6q49IZLn4X6fLr6j0MoaHUDDIHRlB</w:t>
      </w:r>
    </w:p>
    <w:p>
      <w:pPr>
        <w:pStyle w:val="PreformattedText"/>
        <w:bidi w:val="0"/>
        <w:spacing w:before="0" w:after="0"/>
        <w:jc w:val="left"/>
        <w:rPr/>
      </w:pPr>
      <w:r>
        <w:rPr/>
        <w:t>klJKDKoyFmSMsuDGs2L0u2Oppjy58EGa610xH0JQYJZRZa2Uh1YZCAEKJClKBGWURcUcDjr1PbL6tI</w:t>
      </w:r>
    </w:p>
    <w:p>
      <w:pPr>
        <w:pStyle w:val="PreformattedText"/>
        <w:bidi w:val="0"/>
        <w:spacing w:before="0" w:after="0"/>
        <w:jc w:val="left"/>
        <w:rPr/>
      </w:pPr>
      <w:r>
        <w:rPr/>
        <w:t>VQgwRKVF1IMuiO/j8x3J+RRnto1x5PP3aLy62/F5bl9r1nT4abrznP6/p+nxQb83y+z6Xr8Tgc/q9v</w:t>
      </w:r>
    </w:p>
    <w:p>
      <w:pPr>
        <w:pStyle w:val="PreformattedText"/>
        <w:bidi w:val="0"/>
        <w:spacing w:before="0" w:after="0"/>
        <w:jc w:val="left"/>
        <w:rPr/>
      </w:pPr>
      <w:r>
        <w:rPr/>
        <w:t>fzeRn387Pt4+Po+Rfpe36u2yXRqMqgQYEixFlEIUQpBMOaEt0MnpfJv03l7QcnUY97rl6vrvqNbl1q</w:t>
      </w:r>
    </w:p>
    <w:p>
      <w:pPr>
        <w:pStyle w:val="PreformattedText"/>
        <w:bidi w:val="0"/>
        <w:spacing w:before="0" w:after="0"/>
        <w:jc w:val="left"/>
        <w:rPr/>
      </w:pPr>
      <w:r>
        <w:rPr/>
        <w:t>4hQJASESiEKIQhR8w8vpXvKumFbibECcXPz2quB05/D/AFefT1WFVjKYEEGWEHVRFtCqSlZA4uiEGe</w:t>
      </w:r>
    </w:p>
    <w:p>
      <w:pPr>
        <w:pStyle w:val="PreformattedText"/>
        <w:bidi w:val="0"/>
        <w:spacing w:before="0" w:after="0"/>
        <w:jc w:val="left"/>
        <w:rPr/>
      </w:pPr>
      <w:r>
        <w:rPr/>
        <w:t>XFm87FYnZ65M42bdhGld1NH2RYUWAGlFrA0hStSEqEALFRRSkEhLSYJeJy16jrltESygQZYCi1lyYU</w:t>
      </w:r>
    </w:p>
    <w:p>
      <w:pPr>
        <w:pStyle w:val="PreformattedText"/>
        <w:bidi w:val="0"/>
        <w:spacing w:before="0" w:after="0"/>
        <w:jc w:val="left"/>
        <w:rPr/>
      </w:pPr>
      <w:r>
        <w:rPr/>
        <w:t>pBJ7bH88w4x3t/L89z+qR3+nyPPc/sdbfztTl5zP1+7r5mi8vP4+p0L5sjtuvkh5zn9pU34nl+nb6/</w:t>
      </w:r>
    </w:p>
    <w:p>
      <w:pPr>
        <w:pStyle w:val="PreformattedText"/>
        <w:bidi w:val="0"/>
        <w:spacing w:before="0" w:after="0"/>
        <w:jc w:val="left"/>
        <w:rPr/>
      </w:pPr>
      <w:r>
        <w:rPr/>
        <w:t>o9XVbWqhIUBCpSoUgJASkspckZc1hDo8L7fw9yRppPQuXu+k7+70GtzWkYUUUUUQiUQhCiFHivF6w1</w:t>
      </w:r>
    </w:p>
    <w:p>
      <w:pPr>
        <w:pStyle w:val="PreformattedText"/>
        <w:bidi w:val="0"/>
        <w:spacing w:before="0" w:after="0"/>
        <w:jc w:val="left"/>
        <w:rPr/>
      </w:pPr>
      <w:r>
        <w:rPr/>
        <w:t>F6gayqkisaTmps8J34/CvZ5tPVdUNLCVtljSxlVECIHVFBBgjVoTJjl5+bixdvTPT3OPz1Vjh9m+m0</w:t>
      </w:r>
    </w:p>
    <w:p>
      <w:pPr>
        <w:pStyle w:val="PreformattedText"/>
        <w:bidi w:val="0"/>
        <w:spacing w:before="0" w:after="0"/>
        <w:jc w:val="left"/>
        <w:rPr/>
      </w:pPr>
      <w:r>
        <w:rPr/>
        <w:t>5SKLIgqZSUWtkSxhYVUQguLoIpRCDQ6o5Gby+WvT9sPKtqS6VLCgUqW6ljCo6M8PV4/jPTdfi+a5/W</w:t>
      </w:r>
    </w:p>
    <w:p>
      <w:pPr>
        <w:pStyle w:val="PreformattedText"/>
        <w:bidi w:val="0"/>
        <w:spacing w:before="0" w:after="0"/>
        <w:jc w:val="left"/>
        <w:rPr/>
      </w:pPr>
      <w:r>
        <w:rPr/>
        <w:t>1OOzfltOTz+h6LfyubPTnduzr56m+Bz+t3unyuNj6HX38/kZ+hy8e/z3P6/B6fe73bo+tWkLAAiwQQ</w:t>
      </w:r>
    </w:p>
    <w:p>
      <w:pPr>
        <w:pStyle w:val="PreformattedText"/>
        <w:bidi w:val="0"/>
        <w:spacing w:before="0" w:after="0"/>
        <w:jc w:val="left"/>
        <w:rPr/>
      </w:pPr>
      <w:r>
        <w:rPr/>
        <w:t>UENaAS1oxxlxXVLF830v5vpIamg1nrbw9l1da73tbVeGCUUUkIQohCFEPNeH10BQi6XC5VyqPlfp4f</w:t>
      </w:r>
    </w:p>
    <w:p>
      <w:pPr>
        <w:pStyle w:val="PreformattedText"/>
        <w:bidi w:val="0"/>
        <w:spacing w:before="0" w:after="0"/>
        <w:jc w:val="left"/>
        <w:rPr/>
      </w:pPr>
      <w:r>
        <w:rPr/>
        <w:t>Cvo+NmxAqyojltCrQMLqyRZRYVSqi5ZTrLUYzRhjDi5pen0zj56VY7UdW+zTboIWWUgElKwwVuy4hB</w:t>
      </w:r>
    </w:p>
    <w:p>
      <w:pPr>
        <w:pStyle w:val="PreformattedText"/>
        <w:bidi w:val="0"/>
        <w:spacing w:before="0" w:after="0"/>
        <w:jc w:val="left"/>
        <w:rPr/>
      </w:pPr>
      <w:r>
        <w:rPr/>
        <w:t>ltkSliVLSAtFJYQwGmV5/jvOnoOmdIJRKXFgy1ZRAyxtdXH5zr8/zKWu1r5fBz9b0O/keX5fc9P1+G</w:t>
      </w:r>
    </w:p>
    <w:p>
      <w:pPr>
        <w:pStyle w:val="PreformattedText"/>
        <w:bidi w:val="0"/>
        <w:spacing w:before="0" w:after="0"/>
        <w:jc w:val="left"/>
        <w:rPr/>
      </w:pPr>
      <w:r>
        <w:rPr/>
        <w:t>p04PP63pevxYnEx9PffNy8e3s7+bmdvN8vs5Z38Vj9R1vX6ddu7QiCYIsWBVEiyiigUzxlzo6JMWH0</w:t>
      </w:r>
    </w:p>
    <w:p>
      <w:pPr>
        <w:pStyle w:val="PreformattedText"/>
        <w:bidi w:val="0"/>
        <w:spacing w:before="0" w:after="0"/>
        <w:jc w:val="left"/>
        <w:rPr/>
      </w:pPr>
      <w:r>
        <w:rPr/>
        <w:t>z53fRmtXSaDoMez3y9Pu9K73talekKBIkIUQohCFHB8XshIoGBBVcAfJfTw/P30/EzVhSmhUwZQDzR</w:t>
      </w:r>
    </w:p>
    <w:p>
      <w:pPr>
        <w:pStyle w:val="PreformattedText"/>
        <w:bidi w:val="0"/>
        <w:spacing w:before="0" w:after="0"/>
        <w:jc w:val="left"/>
        <w:rPr/>
      </w:pPr>
      <w:r>
        <w:rPr/>
        <w:t>UCLJELJULKlobUCEGaTPLzeelRo0w4r95010NzYjKcUAMKBKluhRhCg6sqVpEugoM1gFBJFYl0RdKP</w:t>
      </w:r>
    </w:p>
    <w:p>
      <w:pPr>
        <w:pStyle w:val="PreformattedText"/>
        <w:bidi w:val="0"/>
        <w:spacing w:before="0" w:after="0"/>
        <w:jc w:val="left"/>
        <w:rPr/>
      </w:pPr>
      <w:r>
        <w:rPr/>
        <w:t>P8dknf65KCq1CKQCVUo3MClbRTPV4fj+zfjbteXj493e38vmvWrPTr68PnM/W7uvnaLwW1xOf1Otv5</w:t>
      </w:r>
    </w:p>
    <w:p>
      <w:pPr>
        <w:pStyle w:val="PreformattedText"/>
        <w:bidi w:val="0"/>
        <w:spacing w:before="0" w:after="0"/>
        <w:jc w:val="left"/>
        <w:rPr/>
      </w:pPr>
      <w:r>
        <w:rPr/>
        <w:t>/Jz9Dq68HGz9DkZ+h5jl9zP6Pr9nprVo4AgMUACVZCpYWLLEphxogqxYfQvD16fPTpdA80J2HP2fTP</w:t>
      </w:r>
    </w:p>
    <w:p>
      <w:pPr>
        <w:pStyle w:val="PreformattedText"/>
        <w:bidi w:val="0"/>
        <w:spacing w:before="0" w:after="0"/>
        <w:jc w:val="left"/>
        <w:rPr/>
      </w:pPr>
      <w:r>
        <w:rPr/>
        <w:t>e3rotbV1KxKKKSEIUQhRCjzvh9UtKIQksKlE+X+jj+bPq+EtW4ssKmU8oEarbDLgiEqylIAssIIBFC</w:t>
      </w:r>
    </w:p>
    <w:p>
      <w:pPr>
        <w:pStyle w:val="PreformattedText"/>
        <w:bidi w:val="0"/>
        <w:spacing w:before="0" w:after="0"/>
        <w:jc w:val="left"/>
        <w:rPr/>
      </w:pPr>
      <w:r>
        <w:rPr/>
        <w:t>ZcWXO56lZ8apNvXG/To0yywlsiWCCpAoQZAVaCHZcssIUHAKBAkMIupS48zx3vrr9MmUWVZIAoCUit</w:t>
      </w:r>
    </w:p>
    <w:p>
      <w:pPr>
        <w:pStyle w:val="PreformattedText"/>
        <w:bidi w:val="0"/>
        <w:spacing w:before="0" w:after="0"/>
        <w:jc w:val="left"/>
        <w:rPr/>
      </w:pPr>
      <w:r>
        <w:rPr/>
        <w:t>ZKVthY83tc/wA75WPV3OnzOdj19bfg8xz+36nfxOa9WDHs9F0+PDzXP7Po+nx/O8/sdffz8TvwOX18</w:t>
      </w:r>
    </w:p>
    <w:p>
      <w:pPr>
        <w:pStyle w:val="PreformattedText"/>
        <w:bidi w:val="0"/>
        <w:spacing w:before="0" w:after="0"/>
        <w:jc w:val="left"/>
        <w:rPr/>
      </w:pPr>
      <w:r>
        <w:rPr/>
        <w:t>GfX5XX6bud+uu3VqAWLiwAAUuqi1oiKBMGbcEvOw975N9zj1fDx40enpLx9f1di76DW1dCEUURKIQo</w:t>
      </w:r>
    </w:p>
    <w:p>
      <w:pPr>
        <w:pStyle w:val="PreformattedText"/>
        <w:bidi w:val="0"/>
        <w:spacing w:before="0" w:after="0"/>
        <w:jc w:val="left"/>
        <w:rPr/>
      </w:pPr>
      <w:r>
        <w:rPr/>
        <w:t>hRCjyvj7ktlrIktyyKX5R6eH53+p4ytsog2jp4ahZJXIQdCMIWVF1RYQIRYtUxljDm5MWS5MV2p1O2</w:t>
      </w:r>
    </w:p>
    <w:p>
      <w:pPr>
        <w:pStyle w:val="PreformattedText"/>
        <w:bidi w:val="0"/>
        <w:spacing w:before="0" w:after="0"/>
        <w:jc w:val="left"/>
        <w:rPr/>
      </w:pPr>
      <w:r>
        <w:rPr/>
        <w:t>Ojo9DG0K0ERAIGQhCywqtagkshQMVpIsi2h1CxS+W4a7W89LpLKIUCDLLBlpDCQzvY/Iny+b6Xr8Tz</w:t>
      </w:r>
    </w:p>
    <w:p>
      <w:pPr>
        <w:pStyle w:val="PreformattedText"/>
        <w:bidi w:val="0"/>
        <w:spacing w:before="0" w:after="0"/>
        <w:jc w:val="left"/>
        <w:rPr/>
      </w:pPr>
      <w:r>
        <w:rPr/>
        <w:t>XL7PpuvxuJn6BydLfi8ry+77Dr8CWc3PsXNa9efj8/o9Pfi4uPpcfH0fJ4/QdH2e/fa+jIQqIAJLqI</w:t>
      </w:r>
    </w:p>
    <w:p>
      <w:pPr>
        <w:pStyle w:val="PreformattedText"/>
        <w:bidi w:val="0"/>
        <w:spacing w:before="0" w:after="0"/>
        <w:jc w:val="left"/>
        <w:rPr/>
      </w:pPr>
      <w:r>
        <w:rPr/>
        <w:t>MGooABgxaWzFh7Tza9Hw6uhsr0bRmqZ9drl6rprq3W9rWr0sopIUQhRCijx3n6EWRbzblmdXLI+W+n</w:t>
      </w:r>
    </w:p>
    <w:p>
      <w:pPr>
        <w:pStyle w:val="PreformattedText"/>
        <w:bidi w:val="0"/>
        <w:spacing w:before="0" w:after="0"/>
        <w:jc w:val="left"/>
        <w:rPr/>
      </w:pPr>
      <w:r>
        <w:rPr/>
        <w:t>l+d/p+QqhKgY406XEFlhh0QQREtaJLC6gQaLVJlyyS48UJcuKMdDtjr7muoPqkohCiEW0IEMsOqiyF</w:t>
      </w:r>
    </w:p>
    <w:p>
      <w:pPr>
        <w:pStyle w:val="PreformattedText"/>
        <w:bidi w:val="0"/>
        <w:spacing w:before="0" w:after="0"/>
        <w:jc w:val="left"/>
        <w:rPr/>
      </w:pPr>
      <w:r>
        <w:rPr/>
        <w:t>hi1hQAaQEbRFFGaXzPDXo/RjaUQtaSpQIglSnZdmmcfU8vwemeFVrLnXfP5Xl931/b89wcfV0OPV14</w:t>
      </w:r>
    </w:p>
    <w:p>
      <w:pPr>
        <w:pStyle w:val="PreformattedText"/>
        <w:bidi w:val="0"/>
        <w:spacing w:before="0" w:after="0"/>
        <w:jc w:val="left"/>
        <w:rPr/>
      </w:pPr>
      <w:r>
        <w:rPr/>
        <w:t>hXzvP6/penxvNY+z1b4ebn2cfP0eDj6uDv97sdq9XEoYsAhkGkKBiIABkzVyqij1Xm16XzdXQ8aMLo</w:t>
      </w:r>
    </w:p>
    <w:p>
      <w:pPr>
        <w:pStyle w:val="PreformattedText"/>
        <w:bidi w:val="0"/>
        <w:spacing w:before="0" w:after="0"/>
        <w:jc w:val="left"/>
        <w:rPr/>
      </w:pPr>
      <w:r>
        <w:rPr/>
        <w:t>06cx7bpj0d30bre1qGpREohCiFFFHiOWrslETNvNmdTNI+b9sfnL6PmlHRVCDzXRkEC5W6lwQyjIWW</w:t>
      </w:r>
    </w:p>
    <w:p>
      <w:pPr>
        <w:pStyle w:val="PreformattedText"/>
        <w:bidi w:val="0"/>
        <w:spacing w:before="0" w:after="0"/>
        <w:jc w:val="left"/>
        <w:rPr/>
      </w:pPr>
      <w:r>
        <w:rPr/>
        <w:t>QtaCQBoABklyxkxpWajNVGjeex1ztsYNqwAiiFEiywaMJbSDRYVEBEqAwRRdWQMEkuSPP8tem74eAV</w:t>
      </w:r>
    </w:p>
    <w:p>
      <w:pPr>
        <w:pStyle w:val="PreformattedText"/>
        <w:bidi w:val="0"/>
        <w:spacing w:before="0" w:after="0"/>
        <w:jc w:val="left"/>
        <w:rPr/>
      </w:pPr>
      <w:r>
        <w:rPr/>
        <w:t>LdGLksCUKtINs9Dn843h+f8AQdPkcHP1O50+XxcfR1OW6+bzmPr+o6fDled5/Y72/lIvTic/p7r5eT</w:t>
      </w:r>
    </w:p>
    <w:p>
      <w:pPr>
        <w:pStyle w:val="PreformattedText"/>
        <w:bidi w:val="0"/>
        <w:spacing w:before="0" w:after="0"/>
        <w:jc w:val="left"/>
        <w:rPr/>
      </w:pPr>
      <w:r>
        <w:rPr/>
        <w:t>n38Xn9Py9/Rdz0+nXWmgIQsWJIWUlFqEAmLNXLly26djhfXePs80DQ0sENPRuftdu1d9C63LpQykhR</w:t>
      </w:r>
    </w:p>
    <w:p>
      <w:pPr>
        <w:pStyle w:val="PreformattedText"/>
        <w:bidi w:val="0"/>
        <w:spacing w:before="0" w:after="0"/>
        <w:jc w:val="left"/>
        <w:rPr/>
      </w:pPr>
      <w:r>
        <w:rPr/>
        <w:t>CiFFFHh+dvUqoSJm1m3LZ8w7c/z77eJWsqAh1orXRkgDPLdgq0chURC5ZZZQdBFwy1ZmjFGXGk5qzL</w:t>
      </w:r>
    </w:p>
    <w:p>
      <w:pPr>
        <w:pStyle w:val="PreformattedText"/>
        <w:bidi w:val="0"/>
        <w:spacing w:before="0" w:after="0"/>
        <w:jc w:val="left"/>
        <w:rPr/>
      </w:pPr>
      <w:r>
        <w:rPr/>
        <w:t>iu1Or0z0t5MeVQhFEKJF0JYQZZAlhA7IBFgBVIpbGWQpbJJzc3jYvpOmXaXKIVhSpgakVqTK60M9bh</w:t>
      </w:r>
    </w:p>
    <w:p>
      <w:pPr>
        <w:pStyle w:val="PreformattedText"/>
        <w:bidi w:val="0"/>
        <w:spacing w:before="0" w:after="0"/>
        <w:jc w:val="left"/>
        <w:rPr/>
      </w:pPr>
      <w:r>
        <w:rPr/>
        <w:t>+O9h0/L+bx9Xub+Wl04XP6vqd/E8rj7nd18rbrzcvPuU6djXzvL8/udXXg5U9/Ox6/J8/wBDp9f1Or</w:t>
      </w:r>
    </w:p>
    <w:p>
      <w:pPr>
        <w:pStyle w:val="PreformattedText"/>
        <w:bidi w:val="0"/>
        <w:spacing w:before="0" w:after="0"/>
        <w:jc w:val="left"/>
        <w:rPr/>
      </w:pPr>
      <w:r>
        <w:rPr/>
        <w:t>rR2WFQxEUoksqIUQoTGaVObky3bXjP0X5/o0xoVoZEAofJ7G8/WbvXu+hbsHlpFoiUUQoE8Pi3qVZc</w:t>
      </w:r>
    </w:p>
    <w:p>
      <w:pPr>
        <w:pStyle w:val="PreformattedText"/>
        <w:bidi w:val="0"/>
        <w:spacing w:before="0" w:after="0"/>
        <w:jc w:val="left"/>
        <w:rPr/>
      </w:pPr>
      <w:r>
        <w:rPr/>
        <w:t>VLUtYtkPkXfn8O9nJlsLKLrXWyiBKlUIAhg6nWERSDSAywlkKg6zLizc2bnyCXLzpadHrjo7miwofQ</w:t>
      </w:r>
    </w:p>
    <w:p>
      <w:pPr>
        <w:pStyle w:val="PreformattedText"/>
        <w:bidi w:val="0"/>
        <w:spacing w:before="0" w:after="0"/>
        <w:jc w:val="left"/>
        <w:rPr/>
      </w:pPr>
      <w:r>
        <w:rPr/>
        <w:t>kBDAW0Mi0UMSg1WNIRIUQsolSWB2WGLW0hysufz16HrnRoEtQREWUCojEKtGPB6fn+D268nOz7e3v5</w:t>
      </w:r>
    </w:p>
    <w:p>
      <w:pPr>
        <w:pStyle w:val="PreformattedText"/>
        <w:bidi w:val="0"/>
        <w:spacing w:before="0" w:after="0"/>
        <w:jc w:val="left"/>
        <w:rPr/>
      </w:pPr>
      <w:r>
        <w:rPr/>
        <w:t>vkOX3/X9Pg4XfkY+h6jr8XK68Tn9P0u/jYJ6eHj6m7Xl5OPoef5/X5fp/QdvfRodUESwIRLKspKBli</w:t>
      </w:r>
    </w:p>
    <w:p>
      <w:pPr>
        <w:pStyle w:val="PreformattedText"/>
        <w:bidi w:val="0"/>
        <w:spacing w:before="0" w:after="0"/>
        <w:jc w:val="left"/>
        <w:rPr/>
      </w:pPr>
      <w:r>
        <w:rPr/>
        <w:t>KMsuPFs16mbL3/AIuna570ytQyCwCR0pPbax6XeunrW41jSFJCiFFFHhsWakshJazayuWHxn0cvi/q</w:t>
      </w:r>
    </w:p>
    <w:p>
      <w:pPr>
        <w:pStyle w:val="PreformattedText"/>
        <w:bidi w:val="0"/>
        <w:spacing w:before="0" w:after="0"/>
        <w:jc w:val="left"/>
        <w:rPr/>
      </w:pPr>
      <w:r>
        <w:rPr/>
        <w:t>wdQPQIOtVbaNRQYioTLLY2tdlSsoiIRUokJQo0QuTLJLnzVZubFo3dsdPc2ISnZZCyiELUkEooMIuj</w:t>
      </w:r>
    </w:p>
    <w:p>
      <w:pPr>
        <w:pStyle w:val="PreformattedText"/>
        <w:bidi w:val="0"/>
        <w:spacing w:before="0" w:after="0"/>
        <w:jc w:val="left"/>
        <w:rPr/>
      </w:pPr>
      <w:r>
        <w:rPr/>
        <w:t>lAMhACFBEQyyVCKSSqOFz1E7vSWJzWlopYDFWTNZqEavP+Y931/FeX5fb9T0+Jx3vDOuzvweR5ff8A</w:t>
      </w:r>
    </w:p>
    <w:p>
      <w:pPr>
        <w:pStyle w:val="PreformattedText"/>
        <w:bidi w:val="0"/>
        <w:spacing w:before="0" w:after="0"/>
        <w:jc w:val="left"/>
        <w:rPr/>
      </w:pPr>
      <w:r>
        <w:rPr/>
        <w:t>X9fzst8xy+36jfxB085y+zvvk5U93Gx9Lze/0/c799JVQMCyCc2iVEiwCFGaOfi6qOzNl63z69p5uu</w:t>
      </w:r>
    </w:p>
    <w:p>
      <w:pPr>
        <w:pStyle w:val="PreformattedText"/>
        <w:bidi w:val="0"/>
        <w:spacing w:before="0" w:after="0"/>
        <w:jc w:val="left"/>
        <w:rPr/>
      </w:pPr>
      <w:r>
        <w:rPr/>
        <w:t>gfFkBEyxZHoJj2nTPc3rorut0IwhSUUQEo8Li3qSyEis2s2S2nxH08/j/p5nqwhA601sG1QJIWZJVx</w:t>
      </w:r>
    </w:p>
    <w:p>
      <w:pPr>
        <w:pStyle w:val="PreformattedText"/>
        <w:bidi w:val="0"/>
        <w:spacing w:before="0" w:after="0"/>
        <w:jc w:val="left"/>
        <w:rPr/>
      </w:pPr>
      <w:r>
        <w:rPr/>
        <w:t>darDVljiggSAyiWFSYzGXNy5tRnzrPls6Z6XTO2tFjAQAwZSq0hZCAklMOwRhRA1iAQhCEphCiyELl</w:t>
      </w:r>
    </w:p>
    <w:p>
      <w:pPr>
        <w:pStyle w:val="PreformattedText"/>
        <w:bidi w:val="0"/>
        <w:spacing w:before="0" w:after="0"/>
        <w:jc w:val="left"/>
        <w:rPr/>
      </w:pPr>
      <w:r>
        <w:rPr/>
        <w:t>85zvR26GswpbSEAFwUWHWjPzvTc/wrGG3OrXn87y+x6rr8Lhz6T88+pvxcafQmb2N/OxvRyOf0KONn</w:t>
      </w:r>
    </w:p>
    <w:p>
      <w:pPr>
        <w:pStyle w:val="PreformattedText"/>
        <w:bidi w:val="0"/>
        <w:spacing w:before="0" w:after="0"/>
        <w:jc w:val="left"/>
        <w:rPr/>
      </w:pPr>
      <w:r>
        <w:rPr/>
        <w:t>6Xm7+m7Hf2N0IhQQAmADqIKyKRJnlx4r6OsmXWxPqHh76R4cUAIlkoq2PVzl63q6+9dC3YmgshSUUU</w:t>
      </w:r>
    </w:p>
    <w:p>
      <w:pPr>
        <w:pStyle w:val="PreformattedText"/>
        <w:bidi w:val="0"/>
        <w:spacing w:before="0" w:after="0"/>
        <w:jc w:val="left"/>
        <w:rPr/>
      </w:pPr>
      <w:r>
        <w:rPr/>
        <w:t>UeEwvSWUSWZDm3Fnw/08vkPpyzSF0IZrrZVhglAwiMy0aKkNs0UdXLBZUURLpMqDJm5shVONY8XVvP</w:t>
      </w:r>
    </w:p>
    <w:p>
      <w:pPr>
        <w:pStyle w:val="PreformattedText"/>
        <w:bidi w:val="0"/>
        <w:spacing w:before="0" w:after="0"/>
        <w:jc w:val="left"/>
        <w:rPr/>
      </w:pPr>
      <w:r>
        <w:rPr/>
        <w:t>U7Y21oLRtLIWWCNlpJUKKWDEEasCskopRZCiURcXVBlAhijzXHff7Y1i4JYRKpUtEg7Gp2OH4v1O/w</w:t>
      </w:r>
    </w:p>
    <w:p>
      <w:pPr>
        <w:pStyle w:val="PreformattedText"/>
        <w:bidi w:val="0"/>
        <w:spacing w:before="0" w:after="0"/>
        <w:jc w:val="left"/>
        <w:rPr/>
      </w:pPr>
      <w:r>
        <w:rPr/>
        <w:t>A353n9j1PT4nksfd9X1+Dnnfic/o+j6/IyztwOX1fVdvhqnTzvP67by4ePqeefot/o+jq0oMAIoVCg</w:t>
      </w:r>
    </w:p>
    <w:p>
      <w:pPr>
        <w:pStyle w:val="PreformattedText"/>
        <w:bidi w:val="0"/>
        <w:spacing w:before="0" w:after="0"/>
        <w:jc w:val="left"/>
        <w:rPr/>
      </w:pPr>
      <w:r>
        <w:rPr/>
        <w:t>6hCoBEiJVZVaww4a7PrHg69XOnIYIuVUoTVSibZn2m+Xpul6ervXWOIUlFFAn//EAEYQAAIBAgMFBg</w:t>
      </w:r>
    </w:p>
    <w:p>
      <w:pPr>
        <w:pStyle w:val="PreformattedText"/>
        <w:bidi w:val="0"/>
        <w:spacing w:before="0" w:after="0"/>
        <w:jc w:val="left"/>
        <w:rPr/>
      </w:pPr>
      <w:r>
        <w:rPr/>
        <w:t>QEBQMCBAUFAAABAgMRECExBBIgQVEiMDJAYXEFE0KBUFKRsSMzYqHBFHLRgvA0Q2DxFSSSouElU2Nz</w:t>
      </w:r>
    </w:p>
    <w:p>
      <w:pPr>
        <w:pStyle w:val="PreformattedText"/>
        <w:bidi w:val="0"/>
        <w:spacing w:before="0" w:after="0"/>
        <w:jc w:val="left"/>
        <w:rPr/>
      </w:pPr>
      <w:r>
        <w:rPr/>
        <w:t>sv/aAAgBAQABPwLyFixum6bo1isVqRYuOay4LCXnF3DGPF8C8kxjH/6CXCx4rgjMXHPThX4IxjxfAv</w:t>
      </w:r>
    </w:p>
    <w:p>
      <w:pPr>
        <w:pStyle w:val="PreformattedText"/>
        <w:bidi w:val="0"/>
        <w:spacing w:before="0" w:after="0"/>
        <w:jc w:val="left"/>
        <w:rPr/>
      </w:pPr>
      <w:r>
        <w:rPr/>
        <w:t>JMYx/+hLly42N4rgWpHjnp+HPyzGMf/oFYXLly/CuBakeOenCvwBj88xjH/wCgrl+4XAtSPHPT8FY/</w:t>
      </w:r>
    </w:p>
    <w:p>
      <w:pPr>
        <w:pStyle w:val="PreformattedText"/>
        <w:bidi w:val="0"/>
        <w:spacing w:before="0" w:after="0"/>
        <w:jc w:val="left"/>
        <w:rPr/>
      </w:pPr>
      <w:r>
        <w:rPr/>
        <w:t>PMY//Q9uFcMHx1H+CsfnmMY/xO5cv5ZcMZWIyxuOQ5WG78K8yuNj7h8C8kxjH+J7xcv5y582XU+bI3</w:t>
      </w:r>
    </w:p>
    <w:p>
      <w:pPr>
        <w:pStyle w:val="PreformattedText"/>
        <w:bidi w:val="0"/>
        <w:spacing w:before="0" w:after="0"/>
        <w:jc w:val="left"/>
        <w:rPr/>
      </w:pPr>
      <w:r>
        <w:rPr/>
        <w:t>5G8/wS6HJdTeX5kby6jkupfibtqbyGXXXBeSYxj8nf8AuJiYheUXdrz6G7DnYntlOH1R+7KnxeitLT</w:t>
      </w:r>
    </w:p>
    <w:p>
      <w:pPr>
        <w:pStyle w:val="PreformattedText"/>
        <w:bidi w:val="0"/>
        <w:spacing w:before="0" w:after="0"/>
        <w:jc w:val="left"/>
        <w:rPr/>
      </w:pPr>
      <w:r>
        <w:rPr/>
        <w:t>fuf/ABqL+hFT4hUk8oEZVt27k8+SZCt2snuP3IbTL6lYhXV2mz5yv+5LaHbslbbLZKRU213HXrX/AJ</w:t>
      </w:r>
    </w:p>
    <w:p>
      <w:pPr>
        <w:pStyle w:val="PreformattedText"/>
        <w:bidi w:val="0"/>
        <w:spacing w:before="0" w:after="0"/>
        <w:jc w:val="left"/>
        <w:rPr/>
      </w:pPr>
      <w:r>
        <w:rPr/>
        <w:t>sjf2iWtWf6m/Uy7bViG2bRHmpH+vraqBH4pNeKl+hQ2+jV6pialo7+QYxjHxX4b8F8Ll/wBMQhC8+v</w:t>
      </w:r>
    </w:p>
    <w:p>
      <w:pPr>
        <w:pStyle w:val="PreformattedText"/>
        <w:bidi w:val="0"/>
        <w:spacing w:before="0" w:after="0"/>
        <w:jc w:val="left"/>
        <w:rPr/>
      </w:pPr>
      <w:r>
        <w:rPr/>
        <w:t>PN2HL7G0/EqFJePM2r4hVrZK8Ymb5fqRm4j2iQ6k3zLy6iuRr8mz59ubsS2vRrWxLaN6lu72upLdXM</w:t>
      </w:r>
    </w:p>
    <w:p>
      <w:pPr>
        <w:pStyle w:val="PreformattedText"/>
        <w:bidi w:val="0"/>
        <w:spacing w:before="0" w:after="0"/>
        <w:jc w:val="left"/>
        <w:rPr/>
      </w:pPr>
      <w:r>
        <w:rPr/>
        <w:t>bXJCkOVyU/Y32KT6G+l9TFtMr6RZR26pDPe+xs3xKnUsqloy/csWF3jGMY+K+N+G5fyd+C/eIQhC8+</w:t>
      </w:r>
    </w:p>
    <w:p>
      <w:pPr>
        <w:pStyle w:val="PreformattedText"/>
        <w:bidi w:val="0"/>
        <w:spacing w:before="0" w:after="0"/>
        <w:jc w:val="left"/>
        <w:rPr/>
      </w:pPr>
      <w:r>
        <w:rPr/>
        <w:t>vOzlZG0bfQortSu+hX+L1qmUI7nqa6sUcP7lmbpfohyl6m8+pDNi5imzfN18xWLo+xYcZHy59DdZe3</w:t>
      </w:r>
    </w:p>
    <w:p>
      <w:pPr>
        <w:pStyle w:val="PreformattedText"/>
        <w:bidi w:val="0"/>
        <w:spacing w:before="0" w:after="0"/>
        <w:jc w:val="left"/>
        <w:rPr/>
      </w:pPr>
      <w:r>
        <w:rPr/>
        <w:t>I5GxfEnTtCosupTnGay71jGMf4kiJEQvPriXlq9elQjvVJqKNu+JVKje7/AA4+vieCzN1LUuWuLLB3</w:t>
      </w:r>
    </w:p>
    <w:p>
      <w:pPr>
        <w:pStyle w:val="PreformattedText"/>
        <w:bidi w:val="0"/>
        <w:spacing w:before="0" w:after="0"/>
        <w:jc w:val="left"/>
        <w:rPr/>
      </w:pPr>
      <w:r>
        <w:rPr/>
        <w:t>PuZ4LITNTKJvCuKBeK5nzfQ+bbofPl+U32+Rb+o0w2bbKuzvLw9DZtsp19HwPuGMkMf4ghCIiELz64</w:t>
      </w:r>
    </w:p>
    <w:p>
      <w:pPr>
        <w:pStyle w:val="PreformattedText"/>
        <w:bidi w:val="0"/>
        <w:spacing w:before="0" w:after="0"/>
        <w:jc w:val="left"/>
        <w:rPr/>
      </w:pPr>
      <w:r>
        <w:rPr/>
        <w:t>l5RnxD4nDZVZLen06FXaqlSW/Ke9Pr+X2G2+YommFuuWF0j7DccbY6FvuRgXUSdRsQodRJLDeEz7G6</w:t>
      </w:r>
    </w:p>
    <w:p>
      <w:pPr>
        <w:pStyle w:val="PreformattedText"/>
        <w:bidi w:val="0"/>
        <w:spacing w:before="0" w:after="0"/>
        <w:jc w:val="left"/>
        <w:rPr/>
      </w:pPr>
      <w:r>
        <w:rPr/>
        <w:t>jQhVlB3i7M2Tb9/xPtfuQkpK+D7hjGMf4ehCEREIXlF3a8y5WPiPxeMN6nRnefOXQcnJ3bEiMUXNRK</w:t>
      </w:r>
    </w:p>
    <w:p>
      <w:pPr>
        <w:pStyle w:val="PreformattedText"/>
        <w:bidi w:val="0"/>
        <w:spacing w:before="0" w:after="0"/>
        <w:jc w:val="left"/>
        <w:rPr/>
      </w:pPr>
      <w:r>
        <w:rPr/>
        <w:t>3uWw9kOPXMskXMy5a+Mei+5oSLEUKw5DZ2vym6+puvqXfTGNTdNk26UinUUkPieDGMY/w9CIiIiELz</w:t>
      </w:r>
    </w:p>
    <w:p>
      <w:pPr>
        <w:pStyle w:val="PreformattedText"/>
        <w:bidi w:val="0"/>
        <w:spacing w:before="0" w:after="0"/>
        <w:jc w:val="left"/>
        <w:rPr/>
      </w:pPr>
      <w:r>
        <w:rPr/>
        <w:t>68xWr0qMN+pNRX7+x8Q+M1K94UuxD+7LCiRQ5YLBs9y/RDbxtjJFyGSuN5mv3NBF7+xmZDf2L4ZGZn</w:t>
      </w:r>
    </w:p>
    <w:p>
      <w:pPr>
        <w:pStyle w:val="PreformattedText"/>
        <w:bidi w:val="0"/>
        <w:spacing w:before="0" w:after="0"/>
        <w:jc w:val="left"/>
        <w:rPr/>
      </w:pPr>
      <w:r>
        <w:rPr/>
        <w:t>hG8XlkUtslDX9SnWU0mmmuJ4MYxj/D0IiIiIQvKLu15f4h8SpbJH803pH/AJNo2irXqb9Spd/2Xsey</w:t>
      </w:r>
    </w:p>
    <w:p>
      <w:pPr>
        <w:pStyle w:val="PreformattedText"/>
        <w:bidi w:val="0"/>
        <w:spacing w:before="0" w:after="0"/>
        <w:jc w:val="left"/>
        <w:rPr/>
      </w:pPr>
      <w:r>
        <w:rPr/>
        <w:t>wRc/uz+5oPDTUz0FxNFsieRa+Ns7DaSL3eZv8lhYZ9zeN/1PmG/6kajKNbdfT2NmruS7X68LwYxjH+</w:t>
      </w:r>
    </w:p>
    <w:p>
      <w:pPr>
        <w:pStyle w:val="PreformattedText"/>
        <w:bidi w:val="0"/>
        <w:spacing w:before="0" w:after="0"/>
        <w:jc w:val="left"/>
        <w:rPr/>
      </w:pPr>
      <w:r>
        <w:rPr/>
        <w:t>HoREQhCF5Rd2uJeQ+J/F1QvSpZ1Ob/ACkpynJylJtvmJcNyORpjYv040WzJkUS5FjLMl68N7Y/YsWF</w:t>
      </w:r>
    </w:p>
    <w:p>
      <w:pPr>
        <w:pStyle w:val="PreformattedText"/>
        <w:bidi w:val="0"/>
        <w:spacing w:before="0" w:after="0"/>
        <w:jc w:val="left"/>
        <w:rPr/>
      </w:pPr>
      <w:r>
        <w:rPr/>
        <w:t>ASn1uUdoayZsu0KeW9wPBjGMf4ehCEIQhefXEu/+LfFPkJ0qT7fP0LtstbgvgiPUvzwisrslfmMvwW</w:t>
      </w:r>
    </w:p>
    <w:p>
      <w:pPr>
        <w:pStyle w:val="PreformattedText"/>
        <w:bidi w:val="0"/>
        <w:spacing w:before="0" w:after="0"/>
        <w:jc w:val="left"/>
        <w:rPr/>
      </w:pPr>
      <w:r>
        <w:rPr/>
        <w:t>FwWtESu/sLWQ8hlho5ksNSwjdFYv7G8b6etyMrO8JZ/ubFtqqdmWuLwYxjH+IITEIQhefXlPiXxBbJ</w:t>
      </w:r>
    </w:p>
    <w:p>
      <w:pPr>
        <w:pStyle w:val="PreformattedText"/>
        <w:bidi w:val="0"/>
        <w:spacing w:before="0" w:after="0"/>
        <w:jc w:val="left"/>
        <w:rPr/>
      </w:pPr>
      <w:r>
        <w:rPr/>
        <w:t>Syzm9ETnKpJt5tnh445jdtMI65ovr1JcKeKWKd7Ijz9iOo0W/YSJFh9qSibvLqSN0sOVvf8AY3sFBl</w:t>
      </w:r>
    </w:p>
    <w:p>
      <w:pPr>
        <w:pStyle w:val="PreformattedText"/>
        <w:bidi w:val="0"/>
        <w:spacing w:before="0" w:after="0"/>
        <w:jc w:val="left"/>
        <w:rPr/>
      </w:pPr>
      <w:r>
        <w:rPr/>
        <w:t>pIuUattWbLtKmt164PBjJDH+I3EIQhefXEu9rVty6Xi/Y+IbU9orekcl/yacaNNNcYnIk78KL8DZbt</w:t>
      </w:r>
    </w:p>
    <w:p>
      <w:pPr>
        <w:pStyle w:val="PreformattedText"/>
        <w:bidi w:val="0"/>
        <w:spacing w:before="0" w:after="0"/>
        <w:jc w:val="left"/>
        <w:rPr/>
      </w:pPr>
      <w:r>
        <w:rPr/>
        <w:t>JoRzOpu3uLmy2pbX0I5ZnJvkcsxdp25cycumKTLfc7JZHy1yZs8pJ+qNmrqrD1HgxjGNFixYthYsWL</w:t>
      </w:r>
    </w:p>
    <w:p>
      <w:pPr>
        <w:pStyle w:val="PreformattedText"/>
        <w:bidi w:val="0"/>
        <w:spacing w:before="0" w:after="0"/>
        <w:jc w:val="left"/>
        <w:rPr/>
      </w:pPr>
      <w:r>
        <w:rPr/>
        <w:t>FixYthYt+BIQhC8qu6Xkm7G37UqdCpn25v/v8ATudPcih8vU5L3P2Kk7ZY2wRb0LepZ9DXCxuCLYR5</w:t>
      </w:r>
    </w:p>
    <w:p>
      <w:pPr>
        <w:pStyle w:val="PreformattedText"/>
        <w:bidi w:val="0"/>
        <w:spacing w:before="0" w:after="0"/>
        <w:jc w:val="left"/>
        <w:rPr/>
      </w:pPr>
      <w:r>
        <w:rPr/>
        <w:t>iXL1JaIaeY8+RbJEsyKtf1HyyGhEpl31wuKoKV9NTZ9ocGprlqiM4zSaeTzWDGMaGixYsWLFixYsWL</w:t>
      </w:r>
    </w:p>
    <w:p>
      <w:pPr>
        <w:pStyle w:val="PreformattedText"/>
        <w:bidi w:val="0"/>
        <w:spacing w:before="0" w:after="0"/>
        <w:jc w:val="left"/>
        <w:rPr/>
      </w:pPr>
      <w:r>
        <w:rPr/>
        <w:t>FixYsWLFi2FsLFi2FvMIQhefXkp9r2Nuq/Nru3hjksHxLIhAsvsdXhvFupZm6WQox6G6L3MjdLFjcu</w:t>
      </w:r>
    </w:p>
    <w:p>
      <w:pPr>
        <w:pStyle w:val="PreformattedText"/>
        <w:bidi w:val="0"/>
        <w:spacing w:before="0" w:after="0"/>
        <w:jc w:val="left"/>
        <w:rPr/>
      </w:pPr>
      <w:r>
        <w:rPr/>
        <w:t>JehuX9yw4v7oiX1Jm7fmepNO5u6KxboPoszdZK3TCxZYZdDQjU9TYdpSjuN6aEZXSGMYxlsbFixYsW</w:t>
      </w:r>
    </w:p>
    <w:p>
      <w:pPr>
        <w:pStyle w:val="PreformattedText"/>
        <w:bidi w:val="0"/>
        <w:spacing w:before="0" w:after="0"/>
        <w:jc w:val="left"/>
        <w:rPr/>
      </w:pPr>
      <w:r>
        <w:rPr/>
        <w:t>xthYt3FvOIQheUXdryMtD4jtPydnlZ5vJdwiELnoT6DIxubpJpe5dmYos3X0Eiwon2N03f+2bpu35G</w:t>
      </w:r>
    </w:p>
    <w:p>
      <w:pPr>
        <w:pStyle w:val="PreformattedText"/>
        <w:bidi w:val="0"/>
        <w:spacing w:before="0" w:after="0"/>
        <w:jc w:val="left"/>
        <w:rPr/>
      </w:pPr>
      <w:r>
        <w:rPr/>
        <w:t>70ZOCfuJNf8AIx3LaEtV7DWaFDqbl3ccbm6s1FWJJjT5lkZdTdTHTNxrC3OJSnbdZs1dyyf29cWMf4</w:t>
      </w:r>
    </w:p>
    <w:p>
      <w:pPr>
        <w:pStyle w:val="PreformattedText"/>
        <w:bidi w:val="0"/>
        <w:spacing w:before="0" w:after="0"/>
        <w:jc w:val="left"/>
        <w:rPr/>
      </w:pPr>
      <w:r>
        <w:rPr/>
        <w:t>lbBCF59eRqyvJrkkfFa/zK+4tKeX3HxoiyCepNnoa5EskKDZGifLRb0FB9BQPlCpWPl9YipdDcXqKn</w:t>
      </w:r>
    </w:p>
    <w:p>
      <w:pPr>
        <w:pStyle w:val="PreformattedText"/>
        <w:bidi w:val="0"/>
        <w:spacing w:before="0" w:after="0"/>
        <w:jc w:val="left"/>
        <w:rPr/>
      </w:pPr>
      <w:r>
        <w:rPr/>
        <w:t>6kqP3Pl+h8v0NyxKnl6Dhkbuhum6t5ehuXNwt/2iUWOL1JRPsZdDsmXXCUTNEev6my1bZfleRQqqrF</w:t>
      </w:r>
    </w:p>
    <w:p>
      <w:pPr>
        <w:pStyle w:val="PreformattedText"/>
        <w:bidi w:val="0"/>
        <w:spacing w:before="0" w:after="0"/>
        <w:jc w:val="left"/>
        <w:rPr/>
      </w:pPr>
      <w:r>
        <w:rPr/>
        <w:t>PBjH+JPBCF5Rd2vISdj4jtXyKErayeQ3/fuYRuxsatnhBWRrf9xCzFC/qKnbkJf0EY/wBIqcehaIqc</w:t>
      </w:r>
    </w:p>
    <w:p>
      <w:pPr>
        <w:pStyle w:val="PreformattedText"/>
        <w:bidi w:val="0"/>
        <w:spacing w:before="0" w:after="0"/>
        <w:jc w:val="left"/>
        <w:rPr/>
      </w:pPr>
      <w:r>
        <w:rPr/>
        <w:t>etjcXuKHobq6CgWRuDpI+RYnQ/USyz0/YUe1bqiNJdT5euYoJjil7Fot8yWzxfInQS5WKlNrQknzLm</w:t>
      </w:r>
    </w:p>
    <w:p>
      <w:pPr>
        <w:pStyle w:val="PreformattedText"/>
        <w:bidi w:val="0"/>
        <w:spacing w:before="0" w:after="0"/>
        <w:jc w:val="left"/>
        <w:rPr/>
      </w:pPr>
      <w:r>
        <w:rPr/>
        <w:t>96CkuRn0JLmi7i7ojJXTWjNkquMlbny6ildXGMf4lLBC8qu7XkKklFSm+SPiO1fPqLpHTuURVl++Ey</w:t>
      </w:r>
    </w:p>
    <w:p>
      <w:pPr>
        <w:pStyle w:val="PreformattedText"/>
        <w:bidi w:val="0"/>
        <w:spacing w:before="0" w:after="0"/>
        <w:jc w:val="left"/>
        <w:rPr/>
      </w:pPr>
      <w:r>
        <w:rPr/>
        <w:t>OjNcsEiMSK6EYLqWtzFhZCiJCRZFsLG6WHEdK/uKlysKG6zdXQURolC44El1KkcirTHHC4n0ZkSRF2</w:t>
      </w:r>
    </w:p>
    <w:p>
      <w:pPr>
        <w:pStyle w:val="PreformattedText"/>
        <w:bidi w:val="0"/>
        <w:spacing w:before="0" w:after="0"/>
        <w:jc w:val="left"/>
        <w:rPr/>
      </w:pPr>
      <w:r>
        <w:rPr/>
        <w:t>uihO+V9NChU343WvPBj/EpYoXlF3a79t2yPi+0fJoqmvFLVjEPjguY3eyP8ExcxEIiRFLmIWFvUXsW</w:t>
      </w:r>
    </w:p>
    <w:p>
      <w:pPr>
        <w:pStyle w:val="PreformattedText"/>
        <w:bidi w:val="0"/>
        <w:spacing w:before="0" w:after="0"/>
        <w:jc w:val="left"/>
        <w:rPr/>
      </w:pPr>
      <w:r>
        <w:rPr/>
        <w:t>wWKXBYsbo4J8hZiWLibo0VKRVp+hOBKGGgp8pfqPIaKUrSKFTdaknkKVxkvxKWCELyi7td/WqKnByZ</w:t>
      </w:r>
    </w:p>
    <w:p>
      <w:pPr>
        <w:pStyle w:val="PreformattedText"/>
        <w:bidi w:val="0"/>
        <w:spacing w:before="0" w:after="0"/>
        <w:jc w:val="left"/>
        <w:rPr/>
      </w:pPr>
      <w:r>
        <w:rPr/>
        <w:t>tlSc5znOWbHZdxBdT3I9T0HqR5kNREV+grIQoCQhCFiu43S3FYkiUSrAceRJWZL9hMjKxJCNmfhzyZ</w:t>
      </w:r>
    </w:p>
    <w:p>
      <w:pPr>
        <w:pStyle w:val="PreformattedText"/>
        <w:bidi w:val="0"/>
        <w:spacing w:before="0" w:after="0"/>
        <w:jc w:val="left"/>
        <w:rPr/>
      </w:pPr>
      <w:r>
        <w:rPr/>
        <w:t>s9T6HyGS/EpYIQvKLu13zkfEazqPd0giu7ya9TV8cVzeGpoQWTHqfSQERZCJoRwWCuLubY2LcUkTjc</w:t>
      </w:r>
    </w:p>
    <w:p>
      <w:pPr>
        <w:pStyle w:val="PreformattedText"/>
        <w:bidi w:val="0"/>
        <w:spacing w:before="0" w:after="0"/>
        <w:jc w:val="left"/>
        <w:rPr/>
      </w:pPr>
      <w:r>
        <w:rPr/>
        <w:t>qRuTRUjdDxuMpaS9MyjU8Je4/xKWCELz671m1V/lw9eSNpn8qm285YcuKxrhERySLFTl7ECKIRIIjE</w:t>
      </w:r>
    </w:p>
    <w:p>
      <w:pPr>
        <w:pStyle w:val="PreformattedText"/>
        <w:bidi w:val="0"/>
        <w:spacing w:before="0" w:after="0"/>
        <w:jc w:val="left"/>
        <w:rPr/>
      </w:pPr>
      <w:r>
        <w:rPr/>
        <w:t>US3EvIvCasVoEySxvhSnYi7ezNnq78Lc0P8AEnghC8i8V3a7y5OVouVyrtG9K+7fobXWcna+S449TU</w:t>
      </w:r>
    </w:p>
    <w:p>
      <w:pPr>
        <w:pStyle w:val="PreformattedText"/>
        <w:bidi w:val="0"/>
        <w:spacing w:before="0" w:after="0"/>
        <w:jc w:val="left"/>
        <w:rPr/>
      </w:pPr>
      <w:r>
        <w:rPr/>
        <w:t>vjAv8AsJFXPdEs7IgrESJET4ELys0VEVoakh68ENSm+zbnEpeHeh9Oq9BS3kn+JPBCF59d48zb9r+Z</w:t>
      </w:r>
    </w:p>
    <w:p>
      <w:pPr>
        <w:pStyle w:val="PreformattedText"/>
        <w:bidi w:val="0"/>
        <w:spacing w:before="0" w:after="0"/>
        <w:jc w:val="left"/>
        <w:rPr/>
      </w:pPr>
      <w:r>
        <w:rPr/>
        <w:t>U+TB9mOpXrxhe2trYLh14kRWjH/KucimiPIgIQsVgu+Y+JoqIqK8Sos2T14EJ2e8UJbsk75SKfZduT</w:t>
      </w:r>
    </w:p>
    <w:p>
      <w:pPr>
        <w:pStyle w:val="PreformattedText"/>
        <w:bidi w:val="0"/>
        <w:spacing w:before="0" w:after="0"/>
        <w:jc w:val="left"/>
        <w:rPr/>
      </w:pPr>
      <w:r>
        <w:rPr/>
        <w:t>09PxJ4IQvKLu13cpWRt+0OnStbOXhXUqS+XFLm+Y3vybHwpYX4UbtoW9kbQ7RRBC/9inG3uRvyI8hC</w:t>
      </w:r>
    </w:p>
    <w:p>
      <w:pPr>
        <w:pStyle w:val="PreformattedText"/>
        <w:bidi w:val="0"/>
        <w:spacing w:before="0" w:after="0"/>
        <w:jc w:val="left"/>
        <w:rPr/>
      </w:pPr>
      <w:r>
        <w:rPr/>
        <w:t>xXlL4slFFSOptEc7kuBCedhauJGXh66fiiELyL75d29Vc2raFUnKqnkuykVajqTb6mUVb7vFlsH04k</w:t>
      </w:r>
    </w:p>
    <w:p>
      <w:pPr>
        <w:pStyle w:val="PreformattedText"/>
        <w:bidi w:val="0"/>
        <w:spacing w:before="0" w:after="0"/>
        <w:jc w:val="left"/>
        <w:rPr/>
      </w:pPr>
      <w:r>
        <w:rPr/>
        <w:t>U/FFeo34P1K+cox6IiRIkWRI4LBPyVsHwNFSOTNoWRLgRzRV+iVvRkP5VKfXX3RT8P4mhC8+u6ufEq</w:t>
      </w:r>
    </w:p>
    <w:p>
      <w:pPr>
        <w:pStyle w:val="PreformattedText"/>
        <w:bidi w:val="0"/>
        <w:spacing w:before="0" w:after="0"/>
        <w:jc w:val="left"/>
        <w:rPr/>
      </w:pPr>
      <w:r>
        <w:rPr/>
        <w:t>zhSjD6pG2VIu0VyKerfQvjYb5GmD4UUPExvte5POpIgiKuvQREQhcK7191NaG0R1J6vgjpI6MqwvCD</w:t>
      </w:r>
    </w:p>
    <w:p>
      <w:pPr>
        <w:pStyle w:val="PreformattedText"/>
        <w:bidi w:val="0"/>
        <w:spacing w:before="0" w:after="0"/>
        <w:jc w:val="left"/>
        <w:rPr/>
      </w:pPr>
      <w:r>
        <w:rPr/>
        <w:t>6s2SF9ktzUym+X4khCF5F98u4vg5ZM22vrW/8Aow0yHgok8Usx8KKOUPcg+37K5HNlNehFXErERCF3</w:t>
      </w:r>
    </w:p>
    <w:p>
      <w:pPr>
        <w:pStyle w:val="PreformattedText"/>
        <w:bidi w:val="0"/>
        <w:spacing w:before="0" w:after="0"/>
        <w:jc w:val="left"/>
        <w:rPr/>
      </w:pPr>
      <w:r>
        <w:rPr/>
        <w:t>9+7thM2qOpV8T4IaMWlvUl/4a3SzX6mweCb/AP5CUNysl17P+Tl+IoQheRfc3L4XLly+Fy5cuXLlza</w:t>
      </w:r>
    </w:p>
    <w:p>
      <w:pPr>
        <w:pStyle w:val="PreformattedText"/>
        <w:bidi w:val="0"/>
        <w:spacing w:before="0" w:after="0"/>
        <w:jc w:val="left"/>
        <w:rPr/>
      </w:pPr>
      <w:r>
        <w:rPr/>
        <w:t>p2p2v4nZf5Nqq/NnkaIWEVmPs+4x4IfCv3NPsR8FRlOIlkQFghCFguKxYsW7m2DOYy5J5oZX0ZXVpc</w:t>
      </w:r>
    </w:p>
    <w:p>
      <w:pPr>
        <w:pStyle w:val="PreformattedText"/>
        <w:bidi w:val="0"/>
        <w:spacing w:before="0" w:after="0"/>
        <w:jc w:val="left"/>
        <w:rPr/>
      </w:pPr>
      <w:r>
        <w:rPr/>
        <w:t>EP8AJ9TKj7EV0Z8K/ls2zKtHLTdkbuvuNfiCEIXkXwXLly5cuXLly4mXLly5cuXLjkfEavi/oX/3SG</w:t>
      </w:r>
    </w:p>
    <w:p>
      <w:pPr>
        <w:pStyle w:val="PreformattedText"/>
        <w:bidi w:val="0"/>
        <w:spacing w:before="0" w:after="0"/>
        <w:jc w:val="left"/>
        <w:rPr/>
      </w:pPr>
      <w:r>
        <w:rPr/>
        <w:t>TXIRqyC59Cbux9cVpxQ8XsN5Cj2IohEsREsEhIQi2DXk3wsrm168FMa/iyH2vvY+Fy7U4m0wvfr8tl</w:t>
      </w:r>
    </w:p>
    <w:p>
      <w:pPr>
        <w:pStyle w:val="PreformattedText"/>
        <w:bidi w:val="0"/>
        <w:spacing w:before="0" w:after="0"/>
        <w:jc w:val="left"/>
        <w:rPr/>
      </w:pPr>
      <w:r>
        <w:rPr/>
        <w:t>PtRUuqJRGvw9CELu7l8Lly42XLly5cuXLly5cuXEy5cuXLly5clK0Ta5uTj6tyLZ4rLMWUMyX78Gi4</w:t>
      </w:r>
    </w:p>
    <w:p>
      <w:pPr>
        <w:pStyle w:val="PreformattedText"/>
        <w:bidi w:val="0"/>
        <w:spacing w:before="0" w:after="0"/>
        <w:jc w:val="left"/>
        <w:rPr/>
      </w:pPr>
      <w:r>
        <w:rPr/>
        <w:t>ULJe4ldpepqQWEcFmJCRYSwXk2PC2MtCobb4+Cnovcn/OOR8PVqz6FZZv1iUF2ESiSiW/DkIRcuXLl</w:t>
      </w:r>
    </w:p>
    <w:p>
      <w:pPr>
        <w:pStyle w:val="PreformattedText"/>
        <w:bidi w:val="0"/>
        <w:spacing w:before="0" w:after="0"/>
        <w:jc w:val="left"/>
        <w:rPr/>
      </w:pPr>
      <w:r>
        <w:rPr/>
        <w:t>y5cuXLly5cuXLly5cuXLm8bxcuXLly5cuXLl+La5dmxlKpVk1lGORbJ49B6Dd2Ppgh8Kwp+IjyIiI4</w:t>
      </w:r>
    </w:p>
    <w:p>
      <w:pPr>
        <w:pStyle w:val="PreformattedText"/>
        <w:bidi w:val="0"/>
        <w:spacing w:before="0" w:after="0"/>
        <w:jc w:val="left"/>
        <w:rPr/>
      </w:pPr>
      <w:r>
        <w:rPr/>
        <w:t>QWNz5iPmCmbxdcFu+eNhkiWZt/8zBeE5kH2kXvUv6jRsatKH2Kr/Y2d3jH2GiSGvwmxYsKGKLly5cu</w:t>
      </w:r>
    </w:p>
    <w:p>
      <w:pPr>
        <w:pStyle w:val="PreformattedText"/>
        <w:bidi w:val="0"/>
        <w:spacing w:before="0" w:after="0"/>
        <w:jc w:val="left"/>
        <w:rPr/>
      </w:pPr>
      <w:r>
        <w:rPr/>
        <w:t>XLly5cubxvG8bxvG8bxcuXLm8bxvFy5cvwXLjZcuX4K/an6JFuxL1ZLBEVcmLBiHwrCkQQsI4b/qOp</w:t>
      </w:r>
    </w:p>
    <w:p>
      <w:pPr>
        <w:pStyle w:val="PreformattedText"/>
        <w:bidi w:val="0"/>
        <w:spacing w:before="0" w:after="0"/>
        <w:jc w:val="left"/>
        <w:rPr/>
      </w:pPr>
      <w:r>
        <w:rPr/>
        <w:t>6kZtlxiy+o3/U+afOFXYqopm8XL+QZInqfEP52C8P2ERdr+xDU6epszd3H+kdtW8rXNkkux7DJIkh/</w:t>
      </w:r>
    </w:p>
    <w:p>
      <w:pPr>
        <w:pStyle w:val="PreformattedText"/>
        <w:bidi w:val="0"/>
        <w:spacing w:before="0" w:after="0"/>
        <w:jc w:val="left"/>
        <w:rPr/>
      </w:pPr>
      <w:r>
        <w:rPr/>
        <w:t>hKiKJbG5cuXN43jeLly5cuORvG8bxvG8bxcuXLly5cuXLl8Lly5cbLly5cuTfZZVnr0ZVZfBFPwtmo</w:t>
      </w:r>
    </w:p>
    <w:p>
      <w:pPr>
        <w:pStyle w:val="PreformattedText"/>
        <w:bidi w:val="0"/>
        <w:spacing w:before="0" w:after="0"/>
        <w:jc w:val="left"/>
        <w:rPr/>
      </w:pPr>
      <w:r>
        <w:rPr/>
        <w:t>/CLuqSFh0wc4iufL9D5T6m5L0GqvVF5rU+dI+Z1N8+f6irvqU9pfMhWuKSYi5cvw3wvjvIc0b5v3wq</w:t>
      </w:r>
    </w:p>
    <w:p>
      <w:pPr>
        <w:pStyle w:val="PreformattedText"/>
        <w:bidi w:val="0"/>
        <w:spacing w:before="0" w:after="0"/>
        <w:jc w:val="left"/>
        <w:rPr/>
      </w:pPr>
      <w:r>
        <w:rPr/>
        <w:t>m3/z8I+H7YdR5WJ6R9Ci+0Rb+VWcuhsys4tdMGSRJfhEYCiWLcFy5vG8bxvCkXLly5Jly5cuXLl8Ll</w:t>
      </w:r>
    </w:p>
    <w:p>
      <w:pPr>
        <w:pStyle w:val="PreformattedText"/>
        <w:bidi w:val="0"/>
        <w:spacing w:before="0" w:after="0"/>
        <w:jc w:val="left"/>
        <w:rPr/>
      </w:pPr>
      <w:r>
        <w:rPr/>
        <w:t>y5cuXLly/DcbLly5cuVZ2hL9CvPkTeDw0h9iCJaLuo6lNCERWZYSLFzeJTQ68Op/qIjqwN6mxwg9Gb</w:t>
      </w:r>
    </w:p>
    <w:p>
      <w:pPr>
        <w:pStyle w:val="PreformattedText"/>
        <w:bidi w:val="0"/>
        <w:spacing w:before="0" w:after="0"/>
        <w:jc w:val="left"/>
        <w:rPr/>
      </w:pPr>
      <w:r>
        <w:rPr/>
        <w:t>j6lmjeKNXQp1BMvguC5cubxKskPafUe0P8x/qP6hV31PmHzPufNvkzb/AOe8NISwX+R5yRLmUZ7sos</w:t>
      </w:r>
    </w:p>
    <w:p>
      <w:pPr>
        <w:pStyle w:val="PreformattedText"/>
        <w:bidi w:val="0"/>
        <w:spacing w:before="0" w:after="0"/>
        <w:jc w:val="left"/>
        <w:rPr/>
      </w:pPr>
      <w:r>
        <w:rPr/>
        <w:t>nZ0qvy7eNZGwzU4KXrgxkkSX4KkRiJFuO5cbLlxPhmy5cuXLly5cuXGxsuXLl+C+FxsuXL41np+pWn</w:t>
      </w:r>
    </w:p>
    <w:p>
      <w:pPr>
        <w:pStyle w:val="PreformattedText"/>
        <w:bidi w:val="0"/>
        <w:spacing w:before="0" w:after="0"/>
        <w:jc w:val="left"/>
        <w:rPr/>
      </w:pPr>
      <w:r>
        <w:rPr/>
        <w:t>2hu+K8I9EhIeb7qisyIhEVi2OdiW0uTtBXHP81T9D51NPwn+pjl2Ef6ila+6WoP7j2f8rHvw1E7lhQ</w:t>
      </w:r>
    </w:p>
    <w:p>
      <w:pPr>
        <w:pStyle w:val="PreformattedText"/>
        <w:bidi w:val="0"/>
        <w:spacing w:before="0" w:after="0"/>
        <w:jc w:val="left"/>
        <w:rPr/>
      </w:pPr>
      <w:r>
        <w:rPr/>
        <w:t>KOpGQmLF4MuSmkVqzRLaWOsxSb6iUvUW9yQoT/ACm7UJX/ACm3Lti1RUeSWEeQvEy/+RczZqq3WuvZ</w:t>
      </w:r>
    </w:p>
    <w:p>
      <w:pPr>
        <w:pStyle w:val="PreformattedText"/>
        <w:bidi w:val="0"/>
        <w:spacing w:before="0" w:after="0"/>
        <w:jc w:val="left"/>
        <w:rPr/>
      </w:pPr>
      <w:r>
        <w:rPr/>
        <w:t>a/ybFHdo0ut8WSRJEl+BxiJC7t4x4Z8NxMXAy5cv3FxsvgsLlR2ZJZ4MeSFoJXkSdv1wtkPjRRQkIR</w:t>
      </w:r>
    </w:p>
    <w:p>
      <w:pPr>
        <w:pStyle w:val="PreformattedText"/>
        <w:bidi w:val="0"/>
        <w:spacing w:before="0" w:after="0"/>
        <w:jc w:val="left"/>
        <w:rPr/>
      </w:pPr>
      <w:r>
        <w:rPr/>
        <w:t>EaJEplWbn/ALR1HoKDY36G8ynHfUnlZEc9CnXlHUjOEypR3e1H7oQiMyEiIhYMZKRKZUrdCc2/qN0U</w:t>
      </w:r>
    </w:p>
    <w:p>
      <w:pPr>
        <w:pStyle w:val="PreformattedText"/>
        <w:bidi w:val="0"/>
        <w:spacing w:before="0" w:after="0"/>
        <w:jc w:val="left"/>
        <w:rPr/>
      </w:pPr>
      <w:r>
        <w:rPr/>
        <w:t>JG7U9Deqx5ENoXMhUTE0TV0fEF20Q1J6nIiu19j67HITzIuz/sbJL+XBrOCsR0xaJIkh/gCRGIkLvH</w:t>
      </w:r>
    </w:p>
    <w:p>
      <w:pPr>
        <w:pStyle w:val="PreformattedText"/>
        <w:bidi w:val="0"/>
        <w:spacing w:before="0" w:after="0"/>
        <w:jc w:val="left"/>
        <w:rPr/>
      </w:pPr>
      <w:r>
        <w:rPr/>
        <w:t>jHhnxIXAx4LgXC8VgytJ3t1zGnc9cJaCKY32iSzH3EFmQRFFhCWE4y6E6cnyKtNvQpbMmOh2J+xbIl</w:t>
      </w:r>
    </w:p>
    <w:p>
      <w:pPr>
        <w:pStyle w:val="PreformattedText"/>
        <w:bidi w:val="0"/>
        <w:spacing w:before="0" w:after="0"/>
        <w:jc w:val="left"/>
        <w:rPr/>
      </w:pPr>
      <w:r>
        <w:rPr/>
        <w:t>E+HbT/p3Pe0kUoKe1XgsnK5X2GMtNRwnSmylNTQ6XNf+5bCDIMgLBjKsyc29CV+bN5csxTl6Hz7IW1</w:t>
      </w:r>
    </w:p>
    <w:p>
      <w:pPr>
        <w:pStyle w:val="PreformattedText"/>
        <w:bidi w:val="0"/>
        <w:spacing w:before="0" w:after="0"/>
        <w:jc w:val="left"/>
        <w:rPr/>
      </w:pPr>
      <w:r>
        <w:rPr/>
        <w:t>y9LkdqjzJQhVRFypS3ZFOZfI+J/wA1exHCCuLx73QX8xnM6l+psdeMo0/bdZCWXA0SRJefjAjESEuF</w:t>
      </w:r>
    </w:p>
    <w:p>
      <w:pPr>
        <w:pStyle w:val="PreformattedText"/>
        <w:bidi w:val="0"/>
        <w:spacing w:before="0" w:after="0"/>
        <w:jc w:val="left"/>
        <w:rPr/>
      </w:pPr>
      <w:r>
        <w:rPr/>
        <w:t>scuN4rhnxIXAx8S4XisJPsv1H2qkn6WGrywlqTHoX7GE+py4VjSRBEUJCXphuo/6mOndcz5KvoOlue</w:t>
      </w:r>
    </w:p>
    <w:p>
      <w:pPr>
        <w:pStyle w:val="PreformattedText"/>
        <w:bidi w:val="0"/>
        <w:spacing w:before="0" w:after="0"/>
        <w:jc w:val="left"/>
        <w:rPr/>
      </w:pPr>
      <w:r>
        <w:rPr/>
        <w:t>wqt9YlXZG23DP0HTlHVM3UfDtmce3L7DRtNG+Y6U6bvYpSUkSplhIpsgLBkiac5ehWtCOhK8s2bz5C</w:t>
      </w:r>
    </w:p>
    <w:p>
      <w:pPr>
        <w:pStyle w:val="PreformattedText"/>
        <w:bidi w:val="0"/>
        <w:spacing w:before="0" w:after="0"/>
        <w:jc w:val="left"/>
        <w:rPr/>
      </w:pPr>
      <w:r>
        <w:rPr/>
        <w:t>nyNr2WdFQeVnzNm2f5t4tlXZZ0iNWUHqb/z430aKLuR0PiL/AIxyERWX2Ln1Pg2Spuz0yZstRSSs+f</w:t>
      </w:r>
    </w:p>
    <w:p>
      <w:pPr>
        <w:pStyle w:val="PreformattedText"/>
        <w:bidi w:val="0"/>
        <w:spacing w:before="0" w:after="0"/>
        <w:jc w:val="left"/>
        <w:rPr/>
      </w:pPr>
      <w:r>
        <w:rPr/>
        <w:t>AxokiS85ukYCiJFuFyG+4eK4Z8SFwMfEuF4rCrpYjdR3vuaX/uSkLm+GWiFz44lNEBEdcFhuIaHES5</w:t>
      </w:r>
    </w:p>
    <w:p>
      <w:pPr>
        <w:pStyle w:val="PreformattedText"/>
        <w:bidi w:val="0"/>
        <w:spacing w:before="0" w:after="0"/>
        <w:jc w:val="left"/>
        <w:rPr/>
      </w:pPr>
      <w:r>
        <w:rPr/>
        <w:t>NE9n3tBxcGzek1miLV/ChV5nzJn8TtLVCf8ARl0KlFpqUabRSd0TiJESDI4MqFklcqwnOWnZNooWou</w:t>
      </w:r>
    </w:p>
    <w:p>
      <w:pPr>
        <w:pStyle w:val="PreformattedText"/>
        <w:bidi w:val="0"/>
        <w:spacing w:before="0" w:after="0"/>
        <w:jc w:val="left"/>
        <w:rPr/>
      </w:pPr>
      <w:r>
        <w:rPr/>
        <w:t>xuIdORPavmbNGk46WzPhsf4vsipBOLubRQs8ik3CZSsuYvCbd/MHoR5n0j1R1FrjTm1ozYqidXeUex</w:t>
      </w:r>
    </w:p>
    <w:p>
      <w:pPr>
        <w:pStyle w:val="PreformattedText"/>
        <w:bidi w:val="0"/>
        <w:spacing w:before="0" w:after="0"/>
        <w:jc w:val="left"/>
        <w:rPr/>
      </w:pPr>
      <w:r>
        <w:rPr/>
        <w:t>Uje3R8+BjJIkhrzSiKBYS4bjZfuXiuGfEhcDHxLheKHoV+S9CWUUSkN34OWHJoXHApkRMiIWHuZH2H</w:t>
      </w:r>
    </w:p>
    <w:p>
      <w:pPr>
        <w:pStyle w:val="PreformattedText"/>
        <w:bidi w:val="0"/>
        <w:spacing w:before="0" w:after="0"/>
        <w:jc w:val="left"/>
        <w:rPr/>
      </w:pPr>
      <w:r>
        <w:rPr/>
        <w:t>Ei+pupnykLZ1qfI9T5WRuG6jdiTiiYkIpkcGVCpyyIKnvZvIqbucG0ypQnB6XiNZkKcnLJXNlofJh6</w:t>
      </w:r>
    </w:p>
    <w:p>
      <w:pPr>
        <w:pStyle w:val="PreformattedText"/>
        <w:bidi w:val="0"/>
        <w:spacing w:before="0" w:after="0"/>
        <w:jc w:val="left"/>
        <w:rPr/>
      </w:pPr>
      <w:r>
        <w:rPr/>
        <w:t>vUnPoVN1I+SpSvoU6S9hrI2v+Y8Irsk/DFdSpqRecTSX2wRSXasbHOUJbu94ZXRTleP+OFokiSGvL2</w:t>
      </w:r>
    </w:p>
    <w:p>
      <w:pPr>
        <w:pStyle w:val="PreformattedText"/>
        <w:bidi w:val="0"/>
        <w:spacing w:before="0" w:after="0"/>
        <w:jc w:val="left"/>
        <w:rPr/>
      </w:pPr>
      <w:r>
        <w:rPr/>
        <w:t>FASLFuFsb7t4rhnxLhfGuF4o1J5/d3Ks8EcxeHC2X2w58aIkCJEQhCEan3LI3F0M0b5vl2Z9Td9RLC</w:t>
      </w:r>
    </w:p>
    <w:p>
      <w:pPr>
        <w:pStyle w:val="PreformattedText"/>
        <w:bidi w:val="0"/>
        <w:spacing w:before="0" w:after="0"/>
        <w:jc w:val="left"/>
        <w:rPr/>
      </w:pPr>
      <w:r>
        <w:rPr/>
        <w:t>oyZbCAhDJ4OmmOhHkbluR8qm1nZnZhvWsiVV2H82WV7XFRfMVJJqx8snHI21fxMPpgKOcSZyif8ADw</w:t>
      </w:r>
    </w:p>
    <w:p>
      <w:pPr>
        <w:pStyle w:val="PreformattedText"/>
        <w:bidi w:val="0"/>
        <w:spacing w:before="0" w:after="0"/>
        <w:jc w:val="left"/>
        <w:rPr/>
      </w:pPr>
      <w:r>
        <w:rPr/>
        <w:t>RT1IRz3lyZsdVOn9yPAxokiS8soiiWLcTl3rxXDPiXC+NcL4KngY3k310JYLrhLkhajORyx+l8CIEC</w:t>
      </w:r>
    </w:p>
    <w:p>
      <w:pPr>
        <w:pStyle w:val="PreformattedText"/>
        <w:bidi w:val="0"/>
        <w:spacing w:before="0" w:after="0"/>
        <w:jc w:val="left"/>
        <w:rPr/>
      </w:pPr>
      <w:r>
        <w:rPr/>
        <w:t>JEREWCLmWF8bFlwNjGPCAsGTEJ4dlm4uQ6Uc+R8js2PlZDRbCR8QjZ3wS0Q9G/6WT8ETodcIiyaINr</w:t>
      </w:r>
    </w:p>
    <w:p>
      <w:pPr>
        <w:pStyle w:val="PreformattedText"/>
        <w:bidi w:val="0"/>
        <w:spacing w:before="0" w:after="0"/>
        <w:jc w:val="left"/>
        <w:rPr/>
      </w:pPr>
      <w:r>
        <w:rPr/>
        <w:t>RejNjnuWfI5cLJIkhrydhQFEsW4WxvvniuGfEuF8a4XiivPKw3clq8PQpx3p+xPxEdcOTxeh9I+CJS</w:t>
      </w:r>
    </w:p>
    <w:p>
      <w:pPr>
        <w:pStyle w:val="PreformattedText"/>
        <w:bidi w:val="0"/>
        <w:spacing w:before="0" w:after="0"/>
        <w:jc w:val="left"/>
        <w:rPr/>
      </w:pPr>
      <w:r>
        <w:rPr/>
        <w:t>IYRIiLiF3cngxiIkcZYLBpGZvM3hy4JHxBdnBEpdmf8AtJeCJ09xCEJZIp+KSKc923TUpyyQuBjJIk</w:t>
      </w:r>
    </w:p>
    <w:p>
      <w:pPr>
        <w:pStyle w:val="PreformattedText"/>
        <w:bidi w:val="0"/>
        <w:spacing w:before="0" w:after="0"/>
        <w:jc w:val="left"/>
        <w:rPr/>
      </w:pPr>
      <w:r>
        <w:rPr/>
        <w:t>vJRiKBYtxORfv3iuGXEhcD7x46Iq9q/wCpKWTtgtcKfYpbzF1FqhanJjwZyHgsEQIvBCEy4hC7pjY8</w:t>
      </w:r>
    </w:p>
    <w:p>
      <w:pPr>
        <w:pStyle w:val="PreformattedText"/>
        <w:bidi w:val="0"/>
        <w:spacing w:before="0" w:after="0"/>
        <w:jc w:val="left"/>
        <w:rPr/>
      </w:pPr>
      <w:r>
        <w:rPr/>
        <w:t>ERI4MYxCwsWN0thYsSNtXZeEnkhvxEuR9K9xf5I6HNoWhF2lH2KUtU/VGxzbhut5riZJEkND75IjAS</w:t>
      </w:r>
    </w:p>
    <w:p>
      <w:pPr>
        <w:pStyle w:val="PreformattedText"/>
        <w:bidi w:val="0"/>
        <w:spacing w:before="0" w:after="0"/>
        <w:jc w:val="left"/>
        <w:rPr/>
      </w:pPr>
      <w:r>
        <w:rPr/>
        <w:t>LFuFscvKLhlxLhfePDUm87Er7susmPMZbKxGN2om0Sz3egtEczmPn7n0iOhLl7DwQyJEgxMTEIQhC7</w:t>
      </w:r>
    </w:p>
    <w:p>
      <w:pPr>
        <w:pStyle w:val="PreformattedText"/>
        <w:bidi w:val="0"/>
        <w:spacing w:before="0" w:after="0"/>
        <w:jc w:val="left"/>
        <w:rPr/>
      </w:pPr>
      <w:r>
        <w:rPr/>
        <w:t>p4SwREjixiwXcTNs8LGckPmS0PoRHQ5fYqcmJ5D+hm/uVFLlc2V2lGfpZnPiY0OJKPepEYiRbibG+G</w:t>
      </w:r>
    </w:p>
    <w:p>
      <w:pPr>
        <w:pStyle w:val="PreformattedText"/>
        <w:bidi w:val="0"/>
        <w:spacing w:before="0" w:after="0"/>
        <w:jc w:val="left"/>
        <w:rPr/>
      </w:pPr>
      <w:r>
        <w:rPr/>
        <w:t>/kFwy4lwvvGMRUlkv6v2JTu2chK5oQ7EZTerPFI+p4R+kfhwY9US1HjrFMQiBFiEREIiLjeMsWIRHF</w:t>
      </w:r>
    </w:p>
    <w:p>
      <w:pPr>
        <w:pStyle w:val="PreformattedText"/>
        <w:bidi w:val="0"/>
        <w:spacing w:before="0" w:after="0"/>
        <w:jc w:val="left"/>
        <w:rPr/>
      </w:pPr>
      <w:r>
        <w:rPr/>
        <w:t>jF3Uza/CyR9JzY/8EV2UR0Zy+w9ELR+5HO6K2j/U+GTVVSpsoPfoxfP/ACuKxY3SUCce7jEURIXCxs</w:t>
      </w:r>
    </w:p>
    <w:p>
      <w:pPr>
        <w:pStyle w:val="PreformattedText"/>
        <w:bidi w:val="0"/>
        <w:spacing w:before="0" w:after="0"/>
        <w:jc w:val="left"/>
        <w:rPr/>
      </w:pPr>
      <w:r>
        <w:rPr/>
        <w:t>Y2XLl+/eK4ZcS4X3jGTdoseTT6ROvqaitf0Et+RWnd2WkRHIa0FohrxmpqxDWRNZP3xiREREITIiIM</w:t>
      </w:r>
    </w:p>
    <w:p>
      <w:pPr>
        <w:pStyle w:val="PreformattedText"/>
        <w:bidi w:val="0"/>
        <w:spacing w:before="0" w:after="0"/>
        <w:jc w:val="left"/>
        <w:rPr/>
      </w:pPr>
      <w:r>
        <w:rPr/>
        <w:t>QhYLikPB4REIWDGIXcXJM2t9lktRaM5iKei9haMn9Jy9hafcg7TRV0j/AFI2aTo1YTNll2pOLvGWYr</w:t>
      </w:r>
    </w:p>
    <w:p>
      <w:pPr>
        <w:pStyle w:val="PreformattedText"/>
        <w:bidi w:val="0"/>
        <w:spacing w:before="0" w:after="0"/>
        <w:jc w:val="left"/>
        <w:rPr/>
      </w:pPr>
      <w:r>
        <w:rPr/>
        <w:t>MaxsWLFhxJwJR7hIjASEuJyG8GNjZcv37xXDLiXC+8ZzJ9C+culz/JrhJ7sfV6ewlhzJZsWhzf+0eT</w:t>
      </w:r>
    </w:p>
    <w:p>
      <w:pPr>
        <w:pStyle w:val="PreformattedText"/>
        <w:bidi w:val="0"/>
        <w:spacing w:before="0" w:after="0"/>
        <w:jc w:val="left"/>
        <w:rPr/>
      </w:pPr>
      <w:r>
        <w:rPr/>
        <w:t>IrP7Fj/kqaW9cYkBaCI4xICIiELjaGSZKRcgLUWLHhHieDZJm2S7DObIaj1wgP8AyVct03HLffSwnk</w:t>
      </w:r>
    </w:p>
    <w:p>
      <w:pPr>
        <w:pStyle w:val="PreformattedText"/>
        <w:bidi w:val="0"/>
        <w:spacing w:before="0" w:after="0"/>
        <w:jc w:val="left"/>
        <w:rPr/>
      </w:pPr>
      <w:r>
        <w:rPr/>
        <w:t>/c/KVe1s6f5ZlOWilofDq6+YqV7NXtL/kjO6e+rfsWEixYthYaJRJxGuGwoiiJCXDccsWMY/KLhlxL</w:t>
      </w:r>
    </w:p>
    <w:p>
      <w:pPr>
        <w:pStyle w:val="PreformattedText"/>
        <w:bidi w:val="0"/>
        <w:spacing w:before="0" w:after="0"/>
        <w:jc w:val="left"/>
        <w:rPr/>
      </w:pPr>
      <w:r>
        <w:rPr/>
        <w:t>hfeMuSe7BkX2Wi3aQtCUh9p4LLMgMiQzX9iebIo5kSeb9kdMYEcI4oiIRETELBYtkpkqmElhBiE+CQ</w:t>
      </w:r>
    </w:p>
    <w:p>
      <w:pPr>
        <w:pStyle w:val="PreformattedText"/>
        <w:bidi w:val="0"/>
        <w:spacing w:before="0" w:after="0"/>
        <w:jc w:val="left"/>
        <w:rPr/>
      </w:pPr>
      <w:r>
        <w:rPr/>
        <w:t>hcbJDNunkl6i0ZHxRJasjoU80c4FZ6FGSSrf7BeD7j0XsQ7VKqvS5Rinn/APUb0qFZTX0s2HaYV4OU</w:t>
      </w:r>
    </w:p>
    <w:p>
      <w:pPr>
        <w:pStyle w:val="PreformattedText"/>
        <w:bidi w:val="0"/>
        <w:spacing w:before="0" w:after="0"/>
        <w:jc w:val="left"/>
        <w:rPr/>
      </w:pPr>
      <w:r>
        <w:rPr/>
        <w:t>OmcX/wB6EbK3Rmdy3E0TiTiWxURQEixbhuX4GMY/KLhl3b7yRIq+GwtULQqSsrIlkJcv1NR6EeRzIk</w:t>
      </w:r>
    </w:p>
    <w:p>
      <w:pPr>
        <w:pStyle w:val="PreformattedText"/>
        <w:bidi w:val="0"/>
        <w:spacing w:before="0" w:after="0"/>
        <w:jc w:val="left"/>
        <w:rPr/>
      </w:pPr>
      <w:r>
        <w:rPr/>
        <w:t>COgo2iPK5Cx1ZzgTWeECJYQhCIiEIWNy5c3rEqhKV8IoZKIiJESxkXzIMR0weDJMkTZtc96p7EeYuR</w:t>
      </w:r>
    </w:p>
    <w:p>
      <w:pPr>
        <w:pStyle w:val="PreformattedText"/>
        <w:bidi w:val="0"/>
        <w:spacing w:before="0" w:after="0"/>
        <w:jc w:val="left"/>
        <w:rPr/>
      </w:pPr>
      <w:r>
        <w:rPr/>
        <w:t>UXa9yOjKPhZ9cSr4heFlv4RbsFN7ps73Kq6G1K05rrnE2Sv/AKWruTds+zP8r/4KFWNak+q1Xr6eh1</w:t>
      </w:r>
    </w:p>
    <w:p>
      <w:pPr>
        <w:pStyle w:val="PreformattedText"/>
        <w:bidi w:val="0"/>
        <w:spacing w:before="0" w:after="0"/>
        <w:jc w:val="left"/>
        <w:rPr/>
      </w:pPr>
      <w:r>
        <w:rPr/>
        <w:t>42SROJJYKIoli3E33D8quGXGuB94yT7TKhbmPQebNWPLI9C12R0bwprUv+5FZ2L3Zk2SW7k9WrksKv</w:t>
      </w:r>
    </w:p>
    <w:p>
      <w:pPr>
        <w:pStyle w:val="PreformattedText"/>
        <w:bidi w:val="0"/>
        <w:spacing w:before="0" w:after="0"/>
        <w:jc w:val="left"/>
        <w:rPr/>
      </w:pPr>
      <w:r>
        <w:rPr/>
        <w:t>LCBHTFCEIQhCFhcuORJkiTsR0I4PGLI4yJLIgyMjXCWDJDZXnaLG7ybI5IkipofSUtCPiKviFoS8ET</w:t>
      </w:r>
    </w:p>
    <w:p>
      <w:pPr>
        <w:pStyle w:val="PreformattedText"/>
        <w:bidi w:val="0"/>
        <w:spacing w:before="0" w:after="0"/>
        <w:jc w:val="left"/>
        <w:rPr/>
      </w:pPr>
      <w:r>
        <w:rPr/>
        <w:t>6Efl/2lPxFa73bvTQt8yVKK1a3T4XX3FShLxb+4/Zi/wAcbGSRKJuCRbibL8b8uuGXEuF95In4kV3y</w:t>
      </w:r>
    </w:p>
    <w:p>
      <w:pPr>
        <w:pStyle w:val="PreformattedText"/>
        <w:bidi w:val="0"/>
        <w:spacing w:before="0" w:after="0"/>
        <w:jc w:val="left"/>
        <w:rPr/>
      </w:pPr>
      <w:r>
        <w:rPr/>
        <w:t>F4b+hJ5GiNCKI83hPJJEhHQ8MbfVIfZiUd2NpNXty6s3nKUpMeFV+HCBDFYIQhMQi5fC6JMULkoZFS</w:t>
      </w:r>
    </w:p>
    <w:p>
      <w:pPr>
        <w:pStyle w:val="PreformattedText"/>
        <w:bidi w:val="0"/>
        <w:spacing w:before="0" w:after="0"/>
        <w:jc w:val="left"/>
        <w:rPr/>
      </w:pPr>
      <w:r>
        <w:rPr/>
        <w:t>OZFiZvDki5vEJkZCZJjeYh9mRCYni8GSZt9Ts264RV4IqEzkQ0Ic/Ym837iX7k/CheFC5lndexVV/1</w:t>
      </w:r>
    </w:p>
    <w:p>
      <w:pPr>
        <w:pStyle w:val="PreformattedText"/>
        <w:bidi w:val="0"/>
        <w:spacing w:before="0" w:after="0"/>
        <w:jc w:val="left"/>
        <w:rPr/>
      </w:pPr>
      <w:r>
        <w:rPr/>
        <w:t>N6z9intErzbmlLeUve5Co9HG2WL4WWN0sW4my/n1wy8vIn4olXV/oaJI5ofP3w5D0Iq8vYk1vP0xtp</w:t>
      </w:r>
    </w:p>
    <w:p>
      <w:pPr>
        <w:pStyle w:val="PreformattedText"/>
        <w:bidi w:val="0"/>
        <w:spacing w:before="0" w:after="0"/>
        <w:jc w:val="left"/>
        <w:rPr/>
      </w:pPr>
      <w:r>
        <w:rPr/>
        <w:t>/Yt2i13dlRlrKzxnyOhDmU8UIREQhFxFy5cSESK0WzePmWJ7dGPJs/+Ix/KyO105fUKRFkJFxsbEyo</w:t>
      </w:r>
    </w:p>
    <w:p>
      <w:pPr>
        <w:pStyle w:val="PreformattedText"/>
        <w:bidi w:val="0"/>
        <w:spacing w:before="0" w:after="0"/>
        <w:jc w:val="left"/>
        <w:rPr/>
      </w:pPr>
      <w:r>
        <w:rPr/>
        <w:t>iImXGxjJMm8jap71V+mFP+XH7klqS0OpT8JR/wAnX3I5XJoWn3I6i1sVI23mNq9pf2NxfTPL1Ng2+t</w:t>
      </w:r>
    </w:p>
    <w:p>
      <w:pPr>
        <w:pStyle w:val="PreformattedText"/>
        <w:bidi w:val="0"/>
        <w:spacing w:before="0" w:after="0"/>
        <w:jc w:val="left"/>
        <w:rPr/>
      </w:pPr>
      <w:r>
        <w:rPr/>
        <w:t>CnFSi5+n/BT2inNKSjLPoXuNl+Jj4Wxv8AAVwy8uz6l7E12yTFhEep1foR7Mb+hbs+5zILJibzlzeh</w:t>
      </w:r>
    </w:p>
    <w:p>
      <w:pPr>
        <w:pStyle w:val="PreformattedText"/>
        <w:bidi w:val="0"/>
        <w:spacing w:before="0" w:after="0"/>
        <w:jc w:val="left"/>
        <w:rPr/>
      </w:pPr>
      <w:r>
        <w:rPr/>
        <w:t>COX+Tspeh1m/sMlpgxkCng8EIQmJ4Jl8MxcG6VaFm2heqJUYS5H+liVNlKVWUHuy0ExSPmnzCde0rW</w:t>
      </w:r>
    </w:p>
    <w:p>
      <w:pPr>
        <w:pStyle w:val="PreformattedText"/>
        <w:bidi w:val="0"/>
        <w:spacing w:before="0" w:after="0"/>
        <w:jc w:val="left"/>
        <w:rPr/>
      </w:pPr>
      <w:r>
        <w:rPr/>
        <w:t>KfaHG6wiy+DGSNonuQbHhT0X3Jaz9x+F+4iPhI+E9fUgsvuPRFtSIs3+hu33otk3vZ9SN9DZHCtT3F</w:t>
      </w:r>
    </w:p>
    <w:p>
      <w:pPr>
        <w:pStyle w:val="PreformattedText"/>
        <w:bidi w:val="0"/>
        <w:spacing w:before="0" w:after="0"/>
        <w:jc w:val="left"/>
        <w:rPr/>
      </w:pPr>
      <w:r>
        <w:rPr/>
        <w:t>+VWXsbDV/iSjvZtaP0HIb7h43HIv+BLhl3b7xktZDZ0ORzOTFqx/5JZr3ZLX2Erif6IV3n10OW70G9</w:t>
      </w:r>
    </w:p>
    <w:p>
      <w:pPr>
        <w:pStyle w:val="PreformattedText"/>
        <w:bidi w:val="0"/>
        <w:spacing w:before="0" w:after="0"/>
        <w:jc w:val="left"/>
        <w:rPr/>
      </w:pPr>
      <w:r>
        <w:rPr/>
        <w:t>5pckPNkiXBAjpHB4IRE0FjfG/AxkqaZ8s3CUcipTUuRDKKLiwjSu8yMRFWOZHC42NkmbfPJRxg9D83</w:t>
      </w:r>
    </w:p>
    <w:p>
      <w:pPr>
        <w:pStyle w:val="PreformattedText"/>
        <w:bidi w:val="0"/>
        <w:spacing w:before="0" w:after="0"/>
        <w:jc w:val="left"/>
        <w:rPr/>
      </w:pPr>
      <w:r>
        <w:rPr/>
        <w:t>uS8MvfC2R9KIrxIXh+59KOpzFqjTe9FclFu6XuJ5NEPm7N8qekWrp9TedPaqNSNnFk33LwbHLzSj3S</w:t>
      </w:r>
    </w:p>
    <w:p>
      <w:pPr>
        <w:pStyle w:val="PreformattedText"/>
        <w:bidi w:val="0"/>
        <w:spacing w:before="0" w:after="0"/>
        <w:jc w:val="left"/>
        <w:rPr/>
      </w:pPr>
      <w:r>
        <w:rPr/>
        <w:t>4ZcS8iyq9Sa7TL+H2GvD+olrgsh/4I6oRoj+n9SPZW9/0ovZKKHaKy1ILIf7DxRDUQh4ojgkISFgs8</w:t>
      </w:r>
    </w:p>
    <w:p>
      <w:pPr>
        <w:pStyle w:val="PreformattedText"/>
        <w:bidi w:val="0"/>
        <w:spacing w:before="0" w:after="0"/>
        <w:jc w:val="left"/>
        <w:rPr/>
      </w:pPr>
      <w:r>
        <w:rPr/>
        <w:t>Vi8LFhxyJ0bm5JEYegkRgWxmrx0Fixkja571ViWERPUfhkU43kS1Yzn9j6SD7JzYvpPpuSdr25jk7z</w:t>
      </w:r>
    </w:p>
    <w:p>
      <w:pPr>
        <w:pStyle w:val="PreformattedText"/>
        <w:bidi w:val="0"/>
        <w:spacing w:before="0" w:after="0"/>
        <w:jc w:val="left"/>
        <w:rPr/>
      </w:pPr>
      <w:r>
        <w:rPr/>
        <w:t>eE4KewU8vCsvS5Gc1GKSyTyIvejF8Ny5cbLjkN+ZsRgRh3S4X5d6k1k39yrLe0P+B/T7HIQ+Yy/j/Q</w:t>
      </w:r>
    </w:p>
    <w:p>
      <w:pPr>
        <w:pStyle w:val="PreformattedText"/>
        <w:bidi w:val="0"/>
        <w:spacing w:before="0" w:after="0"/>
        <w:jc w:val="left"/>
        <w:rPr/>
      </w:pPr>
      <w:r>
        <w:rPr/>
        <w:t>QhaonrblBEXzI9pjWkYlRpLLTQY8sEylqREPFEdRCwQ3YirlsFihli2Fh0z5YoFhCxuNYsZXnuxkx5</w:t>
      </w:r>
    </w:p>
    <w:p>
      <w:pPr>
        <w:pStyle w:val="PreformattedText"/>
        <w:bidi w:val="0"/>
        <w:spacing w:before="0" w:after="0"/>
        <w:jc w:val="left"/>
        <w:rPr/>
      </w:pPr>
      <w:r>
        <w:rPr/>
        <w:t>vg/wCTkyK3IEebJchai8DI/UaWP+RL+D7ktZf0ohdqViK8GfiKk/k7I/XIpwdXYlD6oZr7nwyfzNkp</w:t>
      </w:r>
    </w:p>
    <w:p>
      <w:pPr>
        <w:pStyle w:val="PreformattedText"/>
        <w:bidi w:val="0"/>
        <w:spacing w:before="0" w:after="0"/>
        <w:jc w:val="left"/>
        <w:rPr/>
      </w:pPr>
      <w:r>
        <w:rPr/>
        <w:t>e1v0Eh4XLly45F8LeYUSMCMBLulwvu33lTQqeEfM5e5LRe1h5RgRH/kWp9H3ORoQfab6F7/5wp9f0L</w:t>
      </w:r>
    </w:p>
    <w:p>
      <w:pPr>
        <w:pStyle w:val="PreformattedText"/>
        <w:bidi w:val="0"/>
        <w:spacing w:before="0" w:after="0"/>
        <w:jc w:val="left"/>
        <w:rPr/>
      </w:pPr>
      <w:r>
        <w:rPr/>
        <w:t>5Nfr6D03n/ANK4EUiAuBELiEIZ4mJ2Lly/HYsbpujQ1xvBkjb6nZS64LR4rUiv0KzysJf3NZYc2Rv+</w:t>
      </w:r>
    </w:p>
    <w:p>
      <w:pPr>
        <w:pStyle w:val="PreformattedText"/>
        <w:bidi w:val="0"/>
        <w:spacing w:before="0" w:after="0"/>
        <w:jc w:val="left"/>
        <w:rPr/>
      </w:pPr>
      <w:r>
        <w:rPr/>
        <w:t>p0F/k3rQ/wCrIrPxepLKHS8f1J0dxbI7u7RNraKrn/5FF3fv0+58L/i1azWm9vM+GdipXp2tnLBjGx</w:t>
      </w:r>
    </w:p>
    <w:p>
      <w:pPr>
        <w:pStyle w:val="PreformattedText"/>
        <w:bidi w:val="0"/>
        <w:spacing w:before="0" w:after="0"/>
        <w:jc w:val="left"/>
        <w:rPr/>
      </w:pPr>
      <w:r>
        <w:rPr/>
        <w:t>sbL4JFixYaH5SMCMBRLd2uF8S8jU/wTzihi+lH0L3Kn0C1QzqcomrJO4soCNZG9n/ZFlu3lp+5Lttt</w:t>
      </w:r>
    </w:p>
    <w:p>
      <w:pPr>
        <w:pStyle w:val="PreformattedText"/>
        <w:bidi w:val="0"/>
        <w:spacing w:before="0" w:after="0"/>
        <w:jc w:val="left"/>
        <w:rPr/>
      </w:pPr>
      <w:r>
        <w:rPr/>
        <w:t>8v7FnrwUyIuGAhEUVuSEbyPmHzkfPR/qI9T/AFKP9SLaRbQKuRrIvczwfEsJDGTZtU9+oPgirsUuSJ</w:t>
      </w:r>
    </w:p>
    <w:p>
      <w:pPr>
        <w:pStyle w:val="PreformattedText"/>
        <w:bidi w:val="0"/>
        <w:spacing w:before="0" w:after="0"/>
        <w:jc w:val="left"/>
        <w:rPr/>
      </w:pPr>
      <w:r>
        <w:rPr/>
        <w:t>O7OvsLFaM5H0yKjyiVU5SVuditGTqdbdlHxCKiqNP61Y2Sj2amyx7X5n/UfB96nUnF5ZNfdFHs/EYr</w:t>
      </w:r>
    </w:p>
    <w:p>
      <w:pPr>
        <w:pStyle w:val="PreformattedText"/>
        <w:bidi w:val="0"/>
        <w:spacing w:before="0" w:after="0"/>
        <w:jc w:val="left"/>
        <w:rPr/>
      </w:pPr>
      <w:r>
        <w:rPr/>
        <w:t>+l4MkNjZcSEhIsWGhokh+RUSMCMBLvVwvy75k3aMiebF44e/7C8D/Un4l7H/AAMlozocsJPRYRItRW</w:t>
      </w:r>
    </w:p>
    <w:p>
      <w:pPr>
        <w:pStyle w:val="PreformattedText"/>
        <w:bidi w:val="0"/>
        <w:spacing w:before="0" w:after="0"/>
        <w:jc w:val="left"/>
        <w:rPr/>
      </w:pPr>
      <w:r>
        <w:rPr/>
        <w:t>9I7VV3f29CMU/bl6+pUTm7L7k7XssaZAWCxiIiQKq7UTcuSoMr/Mp8iNecnYtPqRVSTaQtmr9BuaYv</w:t>
      </w:r>
    </w:p>
    <w:p>
      <w:pPr>
        <w:pStyle w:val="PreformattedText"/>
        <w:bidi w:val="0"/>
        <w:spacing w:before="0" w:after="0"/>
        <w:jc w:val="left"/>
        <w:rPr/>
      </w:pPr>
      <w:r>
        <w:rPr/>
        <w:t>mflYqhGZvCqirs/1Eup81nzj5qN4vgsLkhs2ipuxbHrwrL7jyyP2OhHmPWRzOpyZHwyK6s/0HeG5Na</w:t>
      </w:r>
    </w:p>
    <w:p>
      <w:pPr>
        <w:pStyle w:val="PreformattedText"/>
        <w:bidi w:val="0"/>
        <w:spacing w:before="0" w:after="0"/>
        <w:jc w:val="left"/>
        <w:rPr/>
      </w:pPr>
      <w:r>
        <w:rPr/>
        <w:t>2yN7ddGNvCr/dlTZ60qdTwyc9Z+3KJsVOEIbPuKy3V+p2ae21Oiqq3/Wh9nb9m67ksJE5DlgkJCRYt</w:t>
      </w:r>
    </w:p>
    <w:p>
      <w:pPr>
        <w:pStyle w:val="PreformattedText"/>
        <w:bidi w:val="0"/>
        <w:spacing w:before="0" w:after="0"/>
        <w:jc w:val="left"/>
        <w:rPr/>
      </w:pPr>
      <w:r>
        <w:rPr/>
        <w:t>hYaJIkvIRgRgKIl3y4X3b7x/4K3ND+llPxJ+hS5foS8TOeD0+56E3mcznhfUvva6Ig9920Q+SRWqqC</w:t>
      </w:r>
    </w:p>
    <w:p>
      <w:pPr>
        <w:pStyle w:val="PreformattedText"/>
        <w:bidi w:val="0"/>
        <w:spacing w:before="0" w:after="0"/>
        <w:jc w:val="left"/>
        <w:rPr/>
      </w:pPr>
      <w:r>
        <w:rPr/>
        <w:t>3IffgpMgyL4VqREUmVULCpSUkVNmUJ3RFFFR+Y7EVYns6da/IjRibXsajK8cilss5XZLZq65FpR1Vh</w:t>
      </w:r>
    </w:p>
    <w:p>
      <w:pPr>
        <w:pStyle w:val="PreformattedText"/>
        <w:bidi w:val="0"/>
        <w:spacing w:before="0" w:after="0"/>
        <w:jc w:val="left"/>
        <w:rPr/>
      </w:pPr>
      <w:r>
        <w:rPr/>
        <w:t>yN8+YOo0fOI1vUhWuXuIeE2SZttTliiRFZC64SJciPInlJmjLYQdit4vexPwJ81mbFsS2r+NUeS5dW</w:t>
      </w:r>
    </w:p>
    <w:p>
      <w:pPr>
        <w:pStyle w:val="PreformattedText"/>
        <w:bidi w:val="0"/>
        <w:spacing w:before="0" w:after="0"/>
        <w:jc w:val="left"/>
        <w:rPr/>
      </w:pPr>
      <w:r>
        <w:rPr/>
        <w:t>VI7sJ5Wysl0yNl/wDDL+lo2x//AKjTy+lS/wDpJT3viFD/APqb/VlycicxIURRFEsW4GholEa71RI0</w:t>
      </w:r>
    </w:p>
    <w:p>
      <w:pPr>
        <w:pStyle w:val="PreformattedText"/>
        <w:bidi w:val="0"/>
        <w:spacing w:before="0" w:after="0"/>
        <w:jc w:val="left"/>
        <w:rPr/>
      </w:pPr>
      <w:r>
        <w:rPr/>
        <w:t>yMBIS4Ljl3S4XxLyDL/qVcr+4tCnz9yD7H3K3jv1V8FyP+RZJnPhvcpvdVyVaytfPhgyDFisYMiUyS</w:t>
      </w:r>
    </w:p>
    <w:p>
      <w:pPr>
        <w:pStyle w:val="PreformattedText"/>
        <w:bidi w:val="0"/>
        <w:spacing w:before="0" w:after="0"/>
        <w:jc w:val="left"/>
        <w:rPr/>
      </w:pPr>
      <w:r>
        <w:rPr/>
        <w:t>yYhYVI3KlL3yNlg6Un6m+krvQo1Y1byWl7EStFSptFOCikrFkbXQUt2y5kNkp81c/0dG/gR/pE6voS</w:t>
      </w:r>
    </w:p>
    <w:p>
      <w:pPr>
        <w:pStyle w:val="PreformattedText"/>
        <w:bidi w:val="0"/>
        <w:spacing w:before="0" w:after="0"/>
        <w:jc w:val="left"/>
        <w:rPr/>
      </w:pPr>
      <w:r>
        <w:rPr/>
        <w:t>oR6E9kzl7k5KlJpuzRT2im+ZRqXI4MbKsrG0SvMthayIx3mSd3loNiGSWSIfT7lTxM1Ij0b54VVlBl</w:t>
      </w:r>
    </w:p>
    <w:p>
      <w:pPr>
        <w:pStyle w:val="PreformattedText"/>
        <w:bidi w:val="0"/>
        <w:spacing w:before="0" w:after="0"/>
        <w:jc w:val="left"/>
        <w:rPr/>
      </w:pPr>
      <w:r>
        <w:rPr/>
        <w:t>VX3FbLO9j4VdUX/TJP7FXOMvbI2Fv5c4/lyZtbk/iGztcoWZStLaoyWaSUM/QnVUUTqOQkKIom6WLF</w:t>
      </w:r>
    </w:p>
    <w:p>
      <w:pPr>
        <w:pStyle w:val="PreformattedText"/>
        <w:bidi w:val="0"/>
        <w:spacing w:before="0" w:after="0"/>
        <w:jc w:val="left"/>
        <w:rPr/>
      </w:pPr>
      <w:r>
        <w:rPr/>
        <w:t>uFokiSGu7UCMBRLFuBslMlPulwvy1R5SLWSK+v3F9RHkRfZY86fsPRC5HX0L4cuCJe0fvhy4ERZGWC</w:t>
      </w:r>
    </w:p>
    <w:p>
      <w:pPr>
        <w:pStyle w:val="PreformattedText"/>
        <w:bidi w:val="0"/>
        <w:spacing w:before="0" w:after="0"/>
        <w:jc w:val="left"/>
        <w:rPr/>
      </w:pPr>
      <w:r>
        <w:rPr/>
        <w:t>I4oTKTLnMi8JDRzKn8SO7LQ2f+Cmr3R/qqUdZWFtVObjGLu2xYS8UceZNleqqVOU3yFTlWlvS5lHYI</w:t>
      </w:r>
    </w:p>
    <w:p>
      <w:pPr>
        <w:pStyle w:val="PreformattedText"/>
        <w:bidi w:val="0"/>
        <w:spacing w:before="0" w:after="0"/>
        <w:jc w:val="left"/>
        <w:rPr/>
      </w:pPr>
      <w:r>
        <w:rPr/>
        <w:t>vOxDZt0WWFR4bRLUk8zkQNWT7K3cEJDRLwkfAvcl4iOrEStZLmcj6I+7NmXZnP8A/bkn7mwv+bfpYl</w:t>
      </w:r>
    </w:p>
    <w:p>
      <w:pPr>
        <w:pStyle w:val="PreformattedText"/>
        <w:bidi w:val="0"/>
        <w:spacing w:before="0" w:after="0"/>
        <w:jc w:val="left"/>
        <w:rPr/>
      </w:pPr>
      <w:r>
        <w:rPr/>
        <w:t>L+GbBl833Npn/85OXKKKNRWpytnmy7YkJCQkWLFuNolElEa7ixGBGAoluC45EpjmX7pcL7t902NE/D</w:t>
      </w:r>
    </w:p>
    <w:p>
      <w:pPr>
        <w:pStyle w:val="PreformattedText"/>
        <w:bidi w:val="0"/>
        <w:spacing w:before="0" w:after="0"/>
        <w:jc w:val="left"/>
        <w:rPr/>
      </w:pPr>
      <w:r>
        <w:rPr/>
        <w:t>u89CtnZi1FyFoR5rqLSxE+l/7jkhnIeDwlguFEZEXgsY4UXhLUizUY1iixDsTUktCO0IVaP5j58N+3</w:t>
      </w:r>
    </w:p>
    <w:p>
      <w:pPr>
        <w:pStyle w:val="PreformattedText"/>
        <w:bidi w:val="0"/>
        <w:spacing w:before="0" w:after="0"/>
        <w:jc w:val="left"/>
        <w:rPr/>
      </w:pPr>
      <w:r>
        <w:rPr/>
        <w:t>pryPmLqj5seo9qalLLLkVq7lFqOVyUXKKjKW9YhTRSVsXkio8ybK88Y3empeNNZDfPCIuY9Ca7Iv5Z</w:t>
      </w:r>
    </w:p>
    <w:p>
      <w:pPr>
        <w:pStyle w:val="PreformattedText"/>
        <w:bidi w:val="0"/>
        <w:spacing w:before="0" w:after="0"/>
        <w:jc w:val="left"/>
        <w:rPr/>
      </w:pPr>
      <w:r>
        <w:rPr/>
        <w:t>LXHmaFH+W/SSZs09xVrvkbEkqdXP/tEan8HMoT3VJ+rK0pVNPqk3/wAEIr5u7+VIURREhCEWLFixYt</w:t>
      </w:r>
    </w:p>
    <w:p>
      <w:pPr>
        <w:pStyle w:val="PreformattedText"/>
        <w:bidi w:val="0"/>
        <w:spacing w:before="0" w:after="0"/>
        <w:jc w:val="left"/>
        <w:rPr/>
      </w:pPr>
      <w:r>
        <w:rPr/>
        <w:t>jYaJRJRLcSiRgKIlwtkpkpjl3i4X5R9EfshlaW6l1ZJ9n7nTDk/YTPqIktP+of+Ec2PRYvBnIQ8EIs</w:t>
      </w:r>
    </w:p>
    <w:p>
      <w:pPr>
        <w:pStyle w:val="PreformattedText"/>
        <w:bidi w:val="0"/>
        <w:spacing w:before="0" w:after="0"/>
        <w:jc w:val="left"/>
        <w:rPr/>
      </w:pPr>
      <w:r>
        <w:rPr/>
        <w:t>IhIiIT4KLETIsi8JDLYJkYXvmbj6G4buhJFmbpa2CRHGpIbKsjaJZ2xuoqxe+CERErofhRa9M5Ycjk</w:t>
      </w:r>
    </w:p>
    <w:p>
      <w:pPr>
        <w:pStyle w:val="PreformattedText"/>
        <w:bidi w:val="0"/>
        <w:spacing w:before="0" w:after="0"/>
        <w:jc w:val="left"/>
        <w:rPr/>
      </w:pPr>
      <w:r>
        <w:rPr/>
        <w:t>WIeCYl2an2Zs1XsTvrnrzJVv4byLy+RKXV2X3Pl/xY5+BXf2Nlp5ynbxO5uiRYQhYWLFixYtjYaJRJ</w:t>
      </w:r>
    </w:p>
    <w:p>
      <w:pPr>
        <w:pStyle w:val="PreformattedText"/>
        <w:bidi w:val="0"/>
        <w:spacing w:before="0" w:after="0"/>
        <w:jc w:val="left"/>
        <w:rPr/>
      </w:pPr>
      <w:r>
        <w:rPr/>
        <w:t>R4VEjES4nIlMci/erhfk748yvPfk+iG9cVphfNH5ip4fuxq28dTlh0HjLhWolkjdNCEhCxRF2kReRI</w:t>
      </w:r>
    </w:p>
    <w:p>
      <w:pPr>
        <w:pStyle w:val="PreformattedText"/>
        <w:bidi w:val="0"/>
        <w:spacing w:before="0" w:after="0"/>
        <w:jc w:val="left"/>
        <w:rPr/>
      </w:pPr>
      <w:r>
        <w:rPr/>
        <w:t>QsbHI6iQt6PIjUyHU6HZHGBPRew9cERWYhsuTd2TdivPUbuxGnDEg9CAlquhT0sfTbB6ITwpkM4Ru+</w:t>
      </w:r>
    </w:p>
    <w:p>
      <w:pPr>
        <w:pStyle w:val="PreformattedText"/>
        <w:bidi w:val="0"/>
        <w:spacing w:before="0" w:after="0"/>
        <w:jc w:val="left"/>
        <w:rPr/>
      </w:pPr>
      <w:r>
        <w:rPr/>
        <w:t>iIr6St2aVTpoZ/wY6JLfNmpynCb0dSf/ANqNninG60ensbpYtghdw8bDiSgSjhYUBRLcNyUyUxvv1w</w:t>
      </w:r>
    </w:p>
    <w:p>
      <w:pPr>
        <w:pStyle w:val="PreformattedText"/>
        <w:bidi w:val="0"/>
        <w:spacing w:before="0" w:after="0"/>
        <w:jc w:val="left"/>
        <w:rPr/>
      </w:pPr>
      <w:r>
        <w:rPr/>
        <w:t>vyWpoeJ4bRW+lfceS4FpgjkyXg+4+Y9GW7GFi2MtRCOYyJDQ3SURZEWLFHNFNkjmLBjXAp6G+mZXM7</w:t>
      </w:r>
    </w:p>
    <w:p>
      <w:pPr>
        <w:pStyle w:val="PreformattedText"/>
        <w:bidi w:val="0"/>
        <w:spacing w:before="0" w:after="0"/>
        <w:jc w:val="left"/>
        <w:rPr/>
      </w:pPr>
      <w:r>
        <w:rPr/>
        <w:t>LMfuNLdLFhRFhJkpDKsivUvlgkN4sWCL9pnO5HsuR1FoS5eiw5C8JSd4S6lGKU/dK5tqyS61ErFZfw</w:t>
      </w:r>
    </w:p>
    <w:p>
      <w:pPr>
        <w:pStyle w:val="PreformattedText"/>
        <w:bidi w:val="0"/>
        <w:spacing w:before="0" w:after="0"/>
        <w:jc w:val="left"/>
        <w:rPr/>
      </w:pPr>
      <w:r>
        <w:rPr/>
        <w:t>p9JZ/9KyKVOdvl83FRy6EYpJJcixbFCF3Viw4k4DpigJFuFyJTHLyK4X5O42lG5Ur27KHlm9ehKV8+</w:t>
      </w:r>
    </w:p>
    <w:p>
      <w:pPr>
        <w:pStyle w:val="PreformattedText"/>
        <w:bidi w:val="0"/>
        <w:spacing w:before="0" w:after="0"/>
        <w:jc w:val="left"/>
        <w:rPr/>
      </w:pPr>
      <w:r>
        <w:rPr/>
        <w:t>BYIWg/AvcXMehbsot4hciStvYWGLDrhBECxujiRdiMhCwZTlg1mIQ+CxZiuXN43nhYtgkMkxk2bRUH</w:t>
      </w:r>
    </w:p>
    <w:p>
      <w:pPr>
        <w:pStyle w:val="PreformattedText"/>
        <w:bidi w:val="0"/>
        <w:spacing w:before="0" w:after="0"/>
        <w:jc w:val="left"/>
        <w:rPr/>
      </w:pPr>
      <w:r>
        <w:rPr/>
        <w:t>m+FjxTL6MfgOZctmNj5ECOVzZX2pFB70n/AFRyfsVLy2ujQ/K7m0X+aoLS/wCxs2z7lpPV6luJC7uw</w:t>
      </w:r>
    </w:p>
    <w:p>
      <w:pPr>
        <w:pStyle w:val="PreformattedText"/>
        <w:bidi w:val="0"/>
        <w:spacing w:before="0" w:after="0"/>
        <w:jc w:val="left"/>
        <w:rPr/>
      </w:pPr>
      <w:r>
        <w:rPr/>
        <w:t>0OI4G7w3JSJTG/JLhfk6lZX0vYnUlN5l7aEn3CJeB/Yvoch/SWzfsPRDWa9UWzLaE1lfGXJYU1oR5F</w:t>
      </w:r>
    </w:p>
    <w:p>
      <w:pPr>
        <w:pStyle w:val="PreformattedText"/>
        <w:bidi w:val="0"/>
        <w:spacing w:before="0" w:after="0"/>
        <w:jc w:val="left"/>
        <w:rPr/>
      </w:pPr>
      <w:r>
        <w:rPr/>
        <w:t>iw4jRFkZCwuU3wLgtjYsWWNuCTwmyrKyKs95iEPBDHwciL5EsL5YwHmUH23/tIRekcmo3KE9/bK9aT</w:t>
      </w:r>
    </w:p>
    <w:p>
      <w:pPr>
        <w:pStyle w:val="PreformattedText"/>
        <w:bidi w:val="0"/>
        <w:spacing w:before="0" w:after="0"/>
        <w:jc w:val="left"/>
        <w:rPr/>
      </w:pPr>
      <w:r>
        <w:rPr/>
        <w:t>0j2TZoOVVyatldEdbdO4Xe2GPgbJTJSL+TXC/IuSWpVq5ZrnlHr7jb5rIduRyHx9TkS0fsdBE9EWzQ</w:t>
      </w:r>
    </w:p>
    <w:p>
      <w:pPr>
        <w:pStyle w:val="PreformattedText"/>
        <w:bidi w:val="0"/>
        <w:spacing w:before="0" w:after="0"/>
        <w:jc w:val="left"/>
        <w:rPr/>
      </w:pPr>
      <w:r>
        <w:rPr/>
        <w:t>49gvdJk8iHaif5yZJWZor4wWhAWDiSiMTIyEy5F5iYmcxcNsLFhRN0twMkPQkza6vJcEsFqiSzZLCw</w:t>
      </w:r>
    </w:p>
    <w:p>
      <w:pPr>
        <w:pStyle w:val="PreformattedText"/>
        <w:bidi w:val="0"/>
        <w:spacing w:before="0" w:after="0"/>
        <w:jc w:val="left"/>
        <w:rPr/>
      </w:pPr>
      <w:r>
        <w:rPr/>
        <w:t>sIksYjWREvqijffRV2j5SvG2/u2t7kKTjOlSis45yNkd931h/kgrLXyrGPFyJTHLyq8q5E5SbtHXq+</w:t>
      </w:r>
    </w:p>
    <w:p>
      <w:pPr>
        <w:pStyle w:val="PreformattedText"/>
        <w:bidi w:val="0"/>
        <w:spacing w:before="0" w:after="0"/>
        <w:jc w:val="left"/>
        <w:rPr/>
      </w:pPr>
      <w:r>
        <w:rPr/>
        <w:t>RFWlJvNrmydTevYVi1+NHUQ/pwjy9yTzLZe0R+EXMnqim7M+p+pNZFTW3QQtSPIpcEoko4JikXE8yE</w:t>
      </w:r>
    </w:p>
    <w:p>
      <w:pPr>
        <w:pStyle w:val="PreformattedText"/>
        <w:bidi w:val="0"/>
        <w:spacing w:before="0" w:after="0"/>
        <w:jc w:val="left"/>
        <w:rPr/>
      </w:pPr>
      <w:r>
        <w:rPr/>
        <w:t>shMRHG2NixuluJjJs2mruRY3diwsP/GEVmheP7ktcVhHXFCZPVi0PqKbtNG78zaIJ5x3VY2OpKVWrL</w:t>
      </w:r>
    </w:p>
    <w:p>
      <w:pPr>
        <w:pStyle w:val="PreformattedText"/>
        <w:bidi w:val="0"/>
        <w:spacing w:before="0" w:after="0"/>
        <w:jc w:val="left"/>
        <w:rPr/>
      </w:pPr>
      <w:r>
        <w:rPr/>
        <w:t>evnYoKUKkctU9326EO6uXLjZfjY2MZKRKY35ZeUlLP2Ka+Y279lf3J5LJe3/JUlJ/wo555jtHJMjlm</w:t>
      </w:r>
    </w:p>
    <w:p>
      <w:pPr>
        <w:pStyle w:val="PreformattedText"/>
        <w:bidi w:val="0"/>
        <w:spacing w:before="0" w:after="0"/>
        <w:jc w:val="left"/>
        <w:rPr/>
      </w:pPr>
      <w:r>
        <w:rPr/>
        <w:t>OW7D3w0j78PQ5C0Z9MREfF9zeE+zL2Jf4Q8myp9JE3ze/uPCCzIopiLCGSiSiaCYpFynIiyLIsXGsb</w:t>
      </w:r>
    </w:p>
    <w:p>
      <w:pPr>
        <w:pStyle w:val="PreformattedText"/>
        <w:bidi w:val="0"/>
        <w:spacing w:before="0" w:after="0"/>
        <w:jc w:val="left"/>
        <w:rPr/>
      </w:pPr>
      <w:r>
        <w:rPr/>
        <w:t>FsGMZWmkivW+ZN4WyI+JCzRY3SKF4vsPrwciI8LYPQjhHUh2atCT00PhMorabS56e4ovehdZ6p95cv</w:t>
      </w:r>
    </w:p>
    <w:p>
      <w:pPr>
        <w:pStyle w:val="PreformattedText"/>
        <w:bidi w:val="0"/>
        <w:spacing w:before="0" w:after="0"/>
        <w:jc w:val="left"/>
        <w:rPr/>
      </w:pPr>
      <w:r>
        <w:rPr/>
        <w:t>x3LjY2NkmSH5deT0RUzy6llZRNorNOSXNC7McuYtB6DIj4+SPpQtSOpzQtH7E3//AJJEvCinzOZclr</w:t>
      </w:r>
    </w:p>
    <w:p>
      <w:pPr>
        <w:pStyle w:val="PreformattedText"/>
        <w:bidi w:val="0"/>
        <w:spacing w:before="0" w:after="0"/>
        <w:jc w:val="left"/>
        <w:rPr/>
      </w:pPr>
      <w:r>
        <w:rPr/>
        <w:t>hSRFESPAySJRwTwiyEiLIMjwW4bcDGSZt1e73FjIhrcp+EjqWIrX2HlvYPheCw5C8Iynr9hfy83ktD</w:t>
      </w:r>
    </w:p>
    <w:p>
      <w:pPr>
        <w:pStyle w:val="PreformattedText"/>
        <w:bidi w:val="0"/>
        <w:spacing w:before="0" w:after="0"/>
        <w:jc w:val="left"/>
        <w:rPr/>
      </w:pPr>
      <w:r>
        <w:rPr/>
        <w:t>ZnuVYNajXZjPTmheRuXN4chyxaJIkvLrycrWdyF2pSfPQm+z0N7evl4s8P8ABfXBK0UW4uQ9TlitSD</w:t>
      </w:r>
    </w:p>
    <w:p>
      <w:pPr>
        <w:pStyle w:val="PreformattedText"/>
        <w:bidi w:val="0"/>
        <w:spacing w:before="0" w:after="0"/>
        <w:jc w:val="left"/>
        <w:rPr/>
      </w:pPr>
      <w:r>
        <w:rPr/>
        <w:t>yn7EnkPQbyE7O5UylLCWuFJFMiiPBzGiUSURieEJEJEZEWJ8eeGo8GM2mqqcJMbu28ESIcyloPI+p+</w:t>
      </w:r>
    </w:p>
    <w:p>
      <w:pPr>
        <w:pStyle w:val="PreformattedText"/>
        <w:bidi w:val="0"/>
        <w:spacing w:before="0" w:after="0"/>
        <w:jc w:val="left"/>
        <w:rPr/>
      </w:pPr>
      <w:r>
        <w:rPr/>
        <w:t>qE/EVNcGIti8OWCOWCyb9j6929lk1+x8jtXjyzNilvbLTfoLTyFy5vDkb3BYaJIkvLLyclk/YhK9P9</w:t>
      </w:r>
    </w:p>
    <w:p>
      <w:pPr>
        <w:pStyle w:val="PreformattedText"/>
        <w:bidi w:val="0"/>
        <w:spacing w:before="0" w:after="0"/>
        <w:jc w:val="left"/>
        <w:rPr/>
      </w:pPr>
      <w:r>
        <w:rPr/>
        <w:t>EbXlSt1M8/0whEuJHJGrOY8Uc+FHJjeojk8KvXqsHqQV2UkQEIRbBrBxJRJRGhMRCRCRFkZCkX7hjJ</w:t>
      </w:r>
    </w:p>
    <w:p>
      <w:pPr>
        <w:pStyle w:val="PreformattedText"/>
        <w:bidi w:val="0"/>
        <w:spacing w:before="0" w:after="0"/>
        <w:jc w:val="left"/>
        <w:rPr/>
      </w:pPr>
      <w:r>
        <w:rPr/>
        <w:t>Mkzbq/zJ7q0XBLUiUnkRzE+fTIeVyWcnio2zLYLXF5DwkJaH1MlJvd6qJsqiqdHnvR3T4fUupR9f0f</w:t>
      </w:r>
    </w:p>
    <w:p>
      <w:pPr>
        <w:pStyle w:val="PreformattedText"/>
        <w:bidi w:val="0"/>
        <w:spacing w:before="0" w:after="0"/>
        <w:jc w:val="left"/>
        <w:rPr/>
      </w:pPr>
      <w:r>
        <w:rPr/>
        <w:t>kLjY2XL4IsWLDRJE4jXlV5N8ylrOLWe8bTduFujMorW7L9ocsrLBdlDz9j0RIeLyPzcPMRfUWHIn4Y</w:t>
      </w:r>
    </w:p>
    <w:p>
      <w:pPr>
        <w:pStyle w:val="PreformattedText"/>
        <w:bidi w:val="0"/>
        <w:spacing w:before="0" w:after="0"/>
        <w:jc w:val="left"/>
        <w:rPr/>
      </w:pPr>
      <w:r>
        <w:rPr/>
        <w:t>4cykikiBYWCLYNYOJKJKJY0IyITIyIyEy4mXLlzeL4NkmNm27R8uGWr4kRdmJ2L5+5fGCuxrs3LDFh</w:t>
      </w:r>
    </w:p>
    <w:p>
      <w:pPr>
        <w:pStyle w:val="PreformattedText"/>
        <w:bidi w:val="0"/>
        <w:spacing w:before="0" w:after="0"/>
        <w:jc w:val="left"/>
        <w:rPr/>
      </w:pPr>
      <w:r>
        <w:rPr/>
        <w:t>DU5GRzELVvoRenuUFdtGwrey+69ihlKr+dSz9URlvJPurYMZcuNl8VwskiSJRH5ReUm/4/Zetr+5N2</w:t>
      </w:r>
    </w:p>
    <w:p>
      <w:pPr>
        <w:pStyle w:val="PreformattedText"/>
        <w:bidi w:val="0"/>
        <w:spacing w:before="0" w:after="0"/>
        <w:jc w:val="left"/>
        <w:rPr/>
      </w:pPr>
      <w:r>
        <w:rPr/>
        <w:t>l/3mSyQ0a8hdnPmS/uZmg8EKO6jVj58CwR/wLDkz6Dk8KaKZEXDbBxwcSUCUDdLEZEZ2I1CMxTN43z</w:t>
      </w:r>
    </w:p>
    <w:p>
      <w:pPr>
        <w:pStyle w:val="PreformattedText"/>
        <w:bidi w:val="0"/>
        <w:spacing w:before="0" w:after="0"/>
        <w:jc w:val="left"/>
        <w:rPr/>
      </w:pPr>
      <w:r>
        <w:rPr/>
        <w:t>eN83jeN4lIcivXjSi2yrVlVm5PvGQyRJ5IlhbBH0oQzkPKKQo3KeT+58Onaajfru+ps9L5vzqkcpfN</w:t>
      </w:r>
    </w:p>
    <w:p>
      <w:pPr>
        <w:pStyle w:val="PreformattedText"/>
        <w:bidi w:val="0"/>
        <w:spacing w:before="0" w:after="0"/>
        <w:jc w:val="left"/>
        <w:rPr/>
      </w:pPr>
      <w:r>
        <w:rPr/>
        <w:t>ZQq6r106EdO7Y+C2FuNokicSS8ovJ1JuT3Iuy5slTSXsVclCQ9CQi5zLmg8Et3UnK+RosGLiiIZ0+5</w:t>
      </w:r>
    </w:p>
    <w:p>
      <w:pPr>
        <w:pStyle w:val="PreformattedText"/>
        <w:bidi w:val="0"/>
        <w:spacing w:before="0" w:after="0"/>
        <w:jc w:val="left"/>
        <w:rPr/>
      </w:pPr>
      <w:r>
        <w:rPr/>
        <w:t>LQpRuRRAQsVhbgaGiURxLG6ITI1BVTfPmep8w+afNPmnzTfK21wp88+hWrSqyu+F4Ph1wWolcnm7fr</w:t>
      </w:r>
    </w:p>
    <w:p>
      <w:pPr>
        <w:pStyle w:val="PreformattedText"/>
        <w:bidi w:val="0"/>
        <w:spacing w:before="0" w:after="0"/>
        <w:jc w:val="left"/>
        <w:rPr/>
      </w:pPr>
      <w:r>
        <w:rPr/>
        <w:t>gx4T5Fsh6ls/Yl+xRku17Ce7JMoTzi+Vz4dOrGMne6uytQ33v032tf8AcbJtkK6a+uPLumMeNjdN0t</w:t>
      </w:r>
    </w:p>
    <w:p>
      <w:pPr>
        <w:pStyle w:val="PreformattedText"/>
        <w:bidi w:val="0"/>
        <w:spacing w:before="0" w:after="0"/>
        <w:jc w:val="left"/>
        <w:rPr/>
      </w:pPr>
      <w:r>
        <w:rPr/>
        <w:t>xsaJInEa8mvJVam7klmyFNRz5jXiIpyoOL1iyb1GaLBY2bZZR9xvBnQeuHPF4RwZ+UnqUYiIoihYWF</w:t>
      </w:r>
    </w:p>
    <w:p>
      <w:pPr>
        <w:pStyle w:val="PreformattedText"/>
        <w:bidi w:val="0"/>
        <w:spacing w:before="0" w:after="0"/>
        <w:jc w:val="left"/>
        <w:rPr/>
      </w:pPr>
      <w:r>
        <w:rPr/>
        <w:t>jbGw0SiOI4m6bpYWGZ2uh2uhafQtP8p2+g6rRW2uppHIbb4FhLlx8sI5ClYSyfO4okzV+2DJaIjG7L</w:t>
      </w:r>
    </w:p>
    <w:p>
      <w:pPr>
        <w:pStyle w:val="PreformattedText"/>
        <w:bidi w:val="0"/>
        <w:spacing w:before="0" w:after="0"/>
        <w:jc w:val="left"/>
        <w:rPr/>
      </w:pPr>
      <w:r>
        <w:rPr/>
        <w:t>30w0ibxB9tZ2zNm21wnNSyUn+hQrxluu+aXa/5Np2WTn8+hlUS06mx7XDaKaa8X1Lp3LGPCxYsWGu4</w:t>
      </w:r>
    </w:p>
    <w:p>
      <w:pPr>
        <w:pStyle w:val="PreformattedText"/>
        <w:bidi w:val="0"/>
        <w:spacing w:before="0" w:after="0"/>
        <w:jc w:val="left"/>
        <w:rPr/>
      </w:pPr>
      <w:r>
        <w:rPr/>
        <w:t>ZJEkSiNeSXkW7FKO9OUnp++HUt2pL8yJtj6izNWJEmRgbyWSwY8P+MOeK4EJXGsi29L+5FZCQiIsVw</w:t>
      </w:r>
    </w:p>
    <w:p>
      <w:pPr>
        <w:pStyle w:val="PreformattedText"/>
        <w:bidi w:val="0"/>
        <w:spacing w:before="0" w:after="0"/>
        <w:jc w:val="left"/>
        <w:rPr/>
      </w:pPr>
      <w:r>
        <w:rPr/>
        <w:t>WxZYcRxN0sbpum6WN03S2Eyoyr4uFHIfhwtwrGGcvYthIus7HNehHUY/Cy2RbNYdRE5b/ul+psG27s</w:t>
      </w:r>
    </w:p>
    <w:p>
      <w:pPr>
        <w:pStyle w:val="PreformattedText"/>
        <w:bidi w:val="0"/>
        <w:spacing w:before="0" w:after="0"/>
        <w:jc w:val="left"/>
        <w:rPr/>
      </w:pPr>
      <w:r>
        <w:rPr/>
        <w:t>4qXUpPKDNupS2ar/AKmiv96Nm2mG0U96P37hjwsW4H3LJIlElHyS8jV8PqyKtl0wfL3JZO5PJsqGiw</w:t>
      </w:r>
    </w:p>
    <w:p>
      <w:pPr>
        <w:pStyle w:val="PreformattedText"/>
        <w:bidi w:val="0"/>
        <w:spacing w:before="0" w:after="0"/>
        <w:jc w:val="left"/>
        <w:rPr/>
      </w:pPr>
      <w:r>
        <w:rPr/>
        <w:t>l0LJa6jdxGrPXFrJYcznisIoXMtkVGQWSEiKIoiLubYWN0sOJulixYsJYsmVCprxIWjwenGhOyRFmR</w:t>
      </w:r>
    </w:p>
    <w:p>
      <w:pPr>
        <w:pStyle w:val="PreformattedText"/>
        <w:bidi w:val="0"/>
        <w:spacing w:before="0" w:after="0"/>
        <w:jc w:val="left"/>
        <w:rPr/>
      </w:pPr>
      <w:r>
        <w:rPr/>
        <w:t>OWRB5kfERsmcxu6JaEuYrM8JHmSoydpQQ3eV1lc+EbaqkI0ZeKKyLX7Lzyz9STq/D9v+VCVqdRrXjY</w:t>
      </w:r>
    </w:p>
    <w:p>
      <w:pPr>
        <w:pStyle w:val="PreformattedText"/>
        <w:bidi w:val="0"/>
        <w:spacing w:before="0" w:after="0"/>
        <w:jc w:val="left"/>
        <w:rPr/>
      </w:pPr>
      <w:r>
        <w:rPr/>
        <w:t>3hYsW4Wu5aJQJQJR/AnnP2YtcHqifiKmdUqPPCJfBYRQxRG4rQemC4VqRVxf8AuN9n3NWQRFEUJERL</w:t>
      </w:r>
    </w:p>
    <w:p>
      <w:pPr>
        <w:pStyle w:val="PreformattedText"/>
        <w:bidi w:val="0"/>
        <w:spacing w:before="0" w:after="0"/>
        <w:jc w:val="left"/>
        <w:rPr/>
      </w:pPr>
      <w:r>
        <w:rPr/>
        <w:t>umsLDWFixulhIsyzLEioVSeKQ3ijQ5YPhRYSsrlSTSWK6kNV7j+oRIqaC0b5l8mJMg9yG4/FyNppqP</w:t>
      </w:r>
    </w:p>
    <w:p>
      <w:pPr>
        <w:pStyle w:val="PreformattedText"/>
        <w:bidi w:val="0"/>
        <w:spacing w:before="0" w:after="0"/>
        <w:jc w:val="left"/>
        <w:rPr/>
      </w:pPr>
      <w:r>
        <w:rPr/>
        <w:t>y5c5EG92FWK7dLobHtUNpgpp52PjsE6ULRV07/AGNkl/Aot84IuXwuXG8LFu4a47FixKBOmSh+AMSz</w:t>
      </w:r>
    </w:p>
    <w:p>
      <w:pPr>
        <w:pStyle w:val="PreformattedText"/>
        <w:bidi w:val="0"/>
        <w:spacing w:before="0" w:after="0"/>
        <w:jc w:val="left"/>
        <w:rPr/>
      </w:pPr>
      <w:r>
        <w:rPr/>
        <w:t>+5zwZUS/YkrzkyechaiwSuRWvsPkP0HZM11wXPBaM6Y2EiOWE5XZHUgiKIiELh542LYWHlg0WN3C3D</w:t>
      </w:r>
    </w:p>
    <w:p>
      <w:pPr>
        <w:pStyle w:val="PreformattedText"/>
        <w:bidi w:val="0"/>
        <w:spacing w:before="0" w:after="0"/>
        <w:jc w:val="left"/>
        <w:rPr/>
      </w:pPr>
      <w:r>
        <w:rPr/>
        <w:t>MmVtCeCQ88uWKwef2w5DFjcSuRXRm71X6FSm3d4f8AbL5oWW77ktDoVNaY/AN6I64KemSfoypVTglb</w:t>
      </w:r>
    </w:p>
    <w:p>
      <w:pPr>
        <w:pStyle w:val="PreformattedText"/>
        <w:bidi w:val="0"/>
        <w:spacing w:before="0" w:after="0"/>
        <w:jc w:val="left"/>
        <w:rPr/>
      </w:pPr>
      <w:r>
        <w:rPr/>
        <w:t>K+hOj/Bg4PNLtL/J8Crr5k6L55xPiNSdSlU6yapw9Sj2aUF0RcuXL4WLd3bisWLFiUSpAkvPvQjosZ</w:t>
      </w:r>
    </w:p>
    <w:p>
      <w:pPr>
        <w:pStyle w:val="PreformattedText"/>
        <w:bidi w:val="0"/>
        <w:spacing w:before="0" w:after="0"/>
        <w:jc w:val="left"/>
        <w:rPr/>
      </w:pPr>
      <w:r>
        <w:rPr/>
        <w:t>aEiT7MngsGWskiKHkhl/QuZdDIZpEfLFLL7iSiXL5CEQzsIQhIXd2wthbjZMZWJc8LWy4FhzYl+hJ3</w:t>
      </w:r>
    </w:p>
    <w:p>
      <w:pPr>
        <w:pStyle w:val="PreformattedText"/>
        <w:bidi w:val="0"/>
        <w:spacing w:before="0" w:after="0"/>
        <w:jc w:val="left"/>
        <w:rPr/>
      </w:pPr>
      <w:r>
        <w:rPr/>
        <w:t>4VhGVi8tVmfMXO6ZPdlmPDp7k/8AInn9ypovQei9zU5PB3SPmS1KFZvZp6PnfnGxv7s4zs7Xv6mxuW</w:t>
      </w:r>
    </w:p>
    <w:p>
      <w:pPr>
        <w:pStyle w:val="PreformattedText"/>
        <w:bidi w:val="0"/>
        <w:spacing w:before="0" w:after="0"/>
        <w:jc w:val="left"/>
        <w:rPr/>
      </w:pPr>
      <w:r>
        <w:rPr/>
        <w:t>1VPny0p5Zdepm93MUrl8Ui3eWLYWLCRbgaKkSpEfnpaH5cfqfoTfYv6lWWqwp6j1I5vPRGsiOkiTuO</w:t>
      </w:r>
    </w:p>
    <w:p>
      <w:pPr>
        <w:pStyle w:val="PreformattedText"/>
        <w:bidi w:val="0"/>
        <w:spacing w:before="0" w:after="0"/>
        <w:jc w:val="left"/>
        <w:rPr/>
      </w:pPr>
      <w:r>
        <w:rPr/>
        <w:t>5udWNrkvvgi1x5yIreuxrMhBtnpH9TTDWwhGzvOwiKEJC72w0WLG6WZYsWGiRJFXRjEixcRzxirkrW</w:t>
      </w:r>
    </w:p>
    <w:p>
      <w:pPr>
        <w:pStyle w:val="PreformattedText"/>
        <w:bidi w:val="0"/>
        <w:spacing w:before="0" w:after="0"/>
        <w:jc w:val="left"/>
        <w:rPr/>
      </w:pPr>
      <w:r>
        <w:rPr/>
        <w:t>stFx3FloKRvXyZONtDewb7I+Q+ZLNC0LaDsOJ6YJvON8mV1vSVvyHw/aPl1IWXZn2Jr15Ef/ZFumCR</w:t>
      </w:r>
    </w:p>
    <w:p>
      <w:pPr>
        <w:pStyle w:val="PreformattedText"/>
        <w:bidi w:val="0"/>
        <w:spacing w:before="0" w:after="0"/>
        <w:jc w:val="left"/>
        <w:rPr/>
      </w:pPr>
      <w:r>
        <w:rPr/>
        <w:t>bv7FixYtwskVIk156WjJPKD/AKj6mX1wryso9UPPCnlYqZMWghvIjzL9ovjbBLkuYkr2WiH2m+hrpl</w:t>
      </w:r>
    </w:p>
    <w:p>
      <w:pPr>
        <w:pStyle w:val="PreformattedText"/>
        <w:bidi w:val="0"/>
        <w:spacing w:before="0" w:after="0"/>
        <w:jc w:val="left"/>
        <w:rPr/>
      </w:pPr>
      <w:r>
        <w:rPr/>
        <w:t>H9yX6LoLS+GmCIu1mQaaTXMincSEhd8kyxulixYsbo4kiZW0GMfE+zH3JZJIRzGLHkJ2E0/c3jeHgs</w:t>
      </w:r>
    </w:p>
    <w:p>
      <w:pPr>
        <w:pStyle w:val="PreformattedText"/>
        <w:bidi w:val="0"/>
        <w:spacing w:before="0" w:after="0"/>
        <w:jc w:val="left"/>
        <w:rPr/>
      </w:pPr>
      <w:r>
        <w:rPr/>
        <w:t>4n0/YlywRDRsY+Q9RaPI0tfUovxb3heV+l+ZGPytpaXS6ISvTjL7kRIt5G3cMkTROI15xk/8FR/wW/</w:t>
      </w:r>
    </w:p>
    <w:p>
      <w:pPr>
        <w:pStyle w:val="PreformattedText"/>
        <w:bidi w:val="0"/>
        <w:spacing w:before="0" w:after="0"/>
        <w:jc w:val="left"/>
        <w:rPr/>
      </w:pPr>
      <w:r>
        <w:rPr/>
        <w:t>Zi5ktCUrJ+iK0uV8EIm7lrLBsi8Ui1sY5Ef+/QtvcuyiU+mfqaseeDEIRs0891iEsvIW4LFixYkTJc</w:t>
      </w:r>
    </w:p>
    <w:p>
      <w:pPr>
        <w:pStyle w:val="PreformattedText"/>
        <w:bidi w:val="0"/>
        <w:spacing w:before="0" w:after="0"/>
        <w:jc w:val="left"/>
        <w:rPr/>
      </w:pPr>
      <w:r>
        <w:rPr/>
        <w:t>iqMeC04KauzxTJvN4dcEtPbivlnwQOR0HrhpGPqJq5JNexM2eEZz7V7RNsv853d2UIpunfRyI/zKX1</w:t>
      </w:r>
    </w:p>
    <w:p>
      <w:pPr>
        <w:pStyle w:val="PreformattedText"/>
        <w:bidi w:val="0"/>
        <w:spacing w:before="0" w:after="0"/>
        <w:jc w:val="left"/>
        <w:rPr/>
      </w:pPr>
      <w:r>
        <w:rPr/>
        <w:t>Xlur2NghfZqXpeJs/NcxeaYyRNE4+dlkKDs4f0tFJ70Iu/Ilz9sitUj8seeCwgt6SL4MuciMbnoixJ</w:t>
      </w:r>
    </w:p>
    <w:p>
      <w:pPr>
        <w:pStyle w:val="PreformattedText"/>
        <w:bidi w:val="0"/>
        <w:spacing w:before="0" w:after="0"/>
        <w:jc w:val="left"/>
        <w:rPr/>
      </w:pPr>
      <w:r>
        <w:rPr/>
        <w:t>bvuW/wCMFbnoOW9/tLi098NcUIRQnvxTEIzwXdX7pkyZV0ZIfLCOoh4LKC9SPi+w9Xg+WEc5P2Zz43</w:t>
      </w:r>
    </w:p>
    <w:p>
      <w:pPr>
        <w:pStyle w:val="PreformattedText"/>
        <w:bidi w:val="0"/>
        <w:spacing w:before="0" w:after="0"/>
        <w:jc w:val="left"/>
        <w:rPr/>
      </w:pPr>
      <w:r>
        <w:rPr/>
        <w:t>gvCXOZLUWhL+2hoRnb2MmjZ3uX63t+pt9B09y/iZsitVp35n/mS6qSkvsz4dL+A+bU5X+4o+nmrjYx</w:t>
      </w:r>
    </w:p>
    <w:p>
      <w:pPr>
        <w:pStyle w:val="PreformattedText"/>
        <w:bidi w:val="0"/>
        <w:spacing w:before="0" w:after="0"/>
        <w:jc w:val="left"/>
        <w:rPr/>
      </w:pPr>
      <w:r>
        <w:rPr/>
        <w:t>kkSiSj5ypoUspvnobP4PYq1OfIqTcsiStHghkpMucsEhRL8hG9mXeCJSu/2RLLs/qJC68SEbNU3J+j</w:t>
      </w:r>
    </w:p>
    <w:p>
      <w:pPr>
        <w:pStyle w:val="PreformattedText"/>
        <w:bidi w:val="0"/>
        <w:spacing w:before="0" w:after="0"/>
        <w:jc w:val="left"/>
        <w:rPr/>
      </w:pPr>
      <w:r>
        <w:rPr/>
        <w:t>Ilu4vbusi3AyZMqNIePM5yHhLW3Qp6M+p4MRS5+x9ZNW4nhHmLQTHqRP8AI8E7CzszaasqtTebubPB</w:t>
      </w:r>
    </w:p>
    <w:p>
      <w:pPr>
        <w:pStyle w:val="PreformattedText"/>
        <w:bidi w:val="0"/>
        <w:spacing w:before="0" w:after="0"/>
        <w:jc w:val="left"/>
        <w:rPr/>
      </w:pPr>
      <w:r>
        <w:rPr/>
        <w:t>ZP0ub/8AEjlpLM2CTjUTv2XA5r28xcuX4ZInEkvN1JLQTcaq9YlGpaEr6b2pWrSk8Ki7K9WTFzw5Fs</w:t>
      </w:r>
    </w:p>
    <w:p>
      <w:pPr>
        <w:pStyle w:val="PreformattedText"/>
        <w:bidi w:val="0"/>
        <w:spacing w:before="0" w:after="0"/>
        <w:jc w:val="left"/>
        <w:rPr/>
      </w:pPr>
      <w:r>
        <w:rPr/>
        <w:t>iy5s3l0M3jYbVjeLaEpWIZJy58hIWCFwoRsVbfhZ+KIu4XfskVCqiS1weL1IanMh4ReJ+x9QsEX7RV</w:t>
      </w:r>
    </w:p>
    <w:p>
      <w:pPr>
        <w:pStyle w:val="PreformattedText"/>
        <w:bidi w:val="0"/>
        <w:spacing w:before="0" w:after="0"/>
        <w:jc w:val="left"/>
        <w:rPr/>
      </w:pPr>
      <w:r>
        <w:rPr/>
        <w:t>WX34mI0wWEVc1TXNGo9cIZM3G6u6b8d5y+ne09iH/iJFGG58hdP8lKW95Z4XLl+GxKJOA15m/T9ST3</w:t>
      </w:r>
    </w:p>
    <w:p>
      <w:pPr>
        <w:pStyle w:val="PreformattedText"/>
        <w:bidi w:val="0"/>
        <w:spacing w:before="0" w:after="0"/>
        <w:jc w:val="left"/>
        <w:rPr/>
      </w:pPr>
      <w:r>
        <w:rPr/>
        <w:t>czaJ9tdSLby1zFGMFd5yL5knlEZfXCw5ZI+2FzMRe7wirsZGG9IbuxZ4W7mhW+VUUv1IWkk1o+9Q33</w:t>
      </w:r>
    </w:p>
    <w:p>
      <w:pPr>
        <w:pStyle w:val="PreformattedText"/>
        <w:bidi w:val="0"/>
        <w:spacing w:before="0" w:after="0"/>
        <w:jc w:val="left"/>
        <w:rPr/>
      </w:pPr>
      <w:r>
        <w:rPr/>
        <w:t>MiZIqExY2wp6v2FyIeBnPBaYM6E84DHjbC1uBCvoO+UjmS5Y3s1Jaom4fLhuvln7mxK9e8tBt/Lk+m</w:t>
      </w:r>
    </w:p>
    <w:p>
      <w:pPr>
        <w:pStyle w:val="PreformattedText"/>
        <w:bidi w:val="0"/>
        <w:spacing w:before="0" w:after="0"/>
        <w:jc w:val="left"/>
        <w:rPr/>
      </w:pPr>
      <w:r>
        <w:rPr/>
        <w:t>hRn216+WY+OxY3SVMnT7pd7cbv7F0irWedtCXiKVT5cctSUnJ58x5YSZujfTC3USMsZdEN2Rn1KUSf</w:t>
      </w:r>
    </w:p>
    <w:p>
      <w:pPr>
        <w:pStyle w:val="PreformattedText"/>
        <w:bidi w:val="0"/>
        <w:spacing w:before="0" w:after="0"/>
        <w:jc w:val="left"/>
        <w:rPr/>
      </w:pPr>
      <w:r>
        <w:rPr/>
        <w:t>JDyVl9xR7xHw7aP/ACn/ANOFsW15JkiRMki2b4ER+r2wh4JDwWLFo0PlwwTyJavBFsE+TPRkjWGC5k</w:t>
      </w:r>
    </w:p>
    <w:p>
      <w:pPr>
        <w:pStyle w:val="PreformattedText"/>
        <w:bidi w:val="0"/>
        <w:spacing w:before="0" w:after="0"/>
        <w:jc w:val="left"/>
        <w:rPr/>
      </w:pPr>
      <w:r>
        <w:rPr/>
        <w:t>XYv0Nko2o6ZyWTIu9Ka+pIp+FNcrCd0vLNFuFI3TdN0cScPLNlio0uWZUrK7is+o3fFZ5nikczd3bX</w:t>
      </w:r>
    </w:p>
    <w:p>
      <w:pPr>
        <w:pStyle w:val="PreformattedText"/>
        <w:bidi w:val="0"/>
        <w:spacing w:before="0" w:after="0"/>
        <w:jc w:val="left"/>
        <w:rPr/>
      </w:pPr>
      <w:r>
        <w:rPr/>
        <w:t>H6DLEUWHhHLMUbl0asWkvYk7Tl38ZOLuuRs1dVqalz5rhsW4V3bJEiRIazxTwWhyIeEeK1eEiDJ68F</w:t>
      </w:r>
    </w:p>
    <w:p>
      <w:pPr>
        <w:pStyle w:val="PreformattedText"/>
        <w:bidi w:val="0"/>
        <w:spacing w:before="0" w:after="0"/>
        <w:jc w:val="left"/>
        <w:rPr/>
      </w:pPr>
      <w:r>
        <w:rPr/>
        <w:t>ikrRbHqJXLRRJo1sb3JieVpfZkotXIcixbPCnqbNVy3LlKVqkJetmUOzKpAoNpOL5P9/LtFixuiiJF</w:t>
      </w:r>
    </w:p>
    <w:p>
      <w:pPr>
        <w:pStyle w:val="PreformattedText"/>
        <w:bidi w:val="0"/>
        <w:spacing w:before="0" w:after="0"/>
        <w:jc w:val="left"/>
        <w:rPr/>
      </w:pPr>
      <w:r>
        <w:rPr/>
        <w:t>ixYaGvLIq7TGmv6ic51G23keyJFh5nIWnuaZFSW/P0Rf+wkKAo9m5JZJddSRGJJrToPJYU9fYjLP7o</w:t>
      </w:r>
    </w:p>
    <w:p>
      <w:pPr>
        <w:pStyle w:val="PreformattedText"/>
        <w:bidi w:val="0"/>
        <w:spacing w:before="0" w:after="0"/>
        <w:jc w:val="left"/>
        <w:rPr/>
      </w:pPr>
      <w:r>
        <w:rPr/>
        <w:t>nq36kc13+xbR8mqr+F697bgtwskTJajKnU5DwuLkIXhHhbJjfBLBiQk+Qk90si6HIZ0HzISEWXL9BL</w:t>
      </w:r>
    </w:p>
    <w:p>
      <w:pPr>
        <w:pStyle w:val="PreformattedText"/>
        <w:bidi w:val="0"/>
        <w:spacing w:before="0" w:after="0"/>
        <w:jc w:val="left"/>
        <w:rPr/>
      </w:pPr>
      <w:r>
        <w:rPr/>
        <w:t>NnrhF2lLLVFCerWps15trk8/0KU1Ofv+5TfbS9PMWLFixbgY/LVasm3CCdyVJRd27v8AYm0hyemhYy</w:t>
      </w:r>
    </w:p>
    <w:p>
      <w:pPr>
        <w:pStyle w:val="PreformattedText"/>
        <w:bidi w:val="0"/>
        <w:spacing w:before="0" w:after="0"/>
        <w:jc w:val="left"/>
        <w:rPr/>
      </w:pPr>
      <w:r>
        <w:rPr/>
        <w:t>iXFHev7Ce6vXGKERzlblzJtacj8zY1zY7iV2N3ZYuc1hHJ2LYW7xHw/ad5fKlqtOG2Fu7tiyRImW1J</w:t>
      </w:r>
    </w:p>
    <w:p>
      <w:pPr>
        <w:pStyle w:val="PreformattedText"/>
        <w:bidi w:val="0"/>
        <w:spacing w:before="0" w:after="0"/>
        <w:jc w:val="left"/>
        <w:rPr/>
      </w:pPr>
      <w:r>
        <w:rPr/>
        <w:t>rUeTJYIXISzG9TlixYx8JbPC2RkuZvZEpMWeDxjzOgsJ6HQZs/il9jZn/GjbS9rG7aV9Op2XKDV78x</w:t>
      </w:r>
    </w:p>
    <w:p>
      <w:pPr>
        <w:pStyle w:val="PreformattedText"/>
        <w:bidi w:val="0"/>
        <w:spacing w:before="0" w:after="0"/>
        <w:jc w:val="left"/>
        <w:rPr/>
      </w:pPr>
      <w:r>
        <w:rPr/>
        <w:t>aeXsWLcb8o2ScpNxizs04lSairnuaiGRGN4JCNDfIvO5OVzocjSPvitSOuE0Qd138W4tNPNGy11Xp7</w:t>
      </w:r>
    </w:p>
    <w:p>
      <w:pPr>
        <w:pStyle w:val="PreformattedText"/>
        <w:bidi w:val="0"/>
        <w:spacing w:before="0" w:after="0"/>
        <w:jc w:val="left"/>
        <w:rPr/>
      </w:pPr>
      <w:r>
        <w:rPr/>
        <w:t>3Pnx2LYLumSJcyqWyGsyULo9znghD5DNCDJrNrBiL5Iksrkcy3ZxZHUWo9TU6i5l9MJPU1HkXNmfbg</w:t>
      </w:r>
    </w:p>
    <w:p>
      <w:pPr>
        <w:pStyle w:val="PreformattedText"/>
        <w:bidi w:val="0"/>
        <w:spacing w:before="0" w:after="0"/>
        <w:jc w:val="left"/>
        <w:rPr/>
      </w:pPr>
      <w:r>
        <w:rPr/>
        <w:t>XzUloS7dGD57v7FOV4XvoiElf8AflKjtpq9CEVFfuV6+9IbuakYK12SwTsN48jeL4JjZfB4M5EdMGU</w:t>
      </w:r>
    </w:p>
    <w:p>
      <w:pPr>
        <w:pStyle w:val="PreformattedText"/>
        <w:bidi w:val="0"/>
        <w:spacing w:before="0" w:after="0"/>
        <w:jc w:val="left"/>
        <w:rPr/>
      </w:pPr>
      <w:r>
        <w:rPr/>
        <w:t>8m15DY9o+TUz8MsmIvxWLdw0nbFjJE9TkNaDRNYWRHNvBZnqPNXwk7qOKwg0Nbsj6cGS1wWrOYnYa6</w:t>
      </w:r>
    </w:p>
    <w:p>
      <w:pPr>
        <w:pStyle w:val="PreformattedText"/>
        <w:bidi w:val="0"/>
        <w:spacing w:before="0" w:after="0"/>
        <w:jc w:val="left"/>
        <w:rPr/>
      </w:pPr>
      <w:r>
        <w:rPr/>
        <w:t>YL/JbUejIjXMsU6m4yMlutFGb3HDnqbPTk9nv1RBrdhJaid1525cfk2WzubXU3KaXNjZGDkWN/oWGX</w:t>
      </w:r>
    </w:p>
    <w:p>
      <w:pPr>
        <w:pStyle w:val="PreformattedText"/>
        <w:bidi w:val="0"/>
        <w:spacing w:before="0" w:after="0"/>
        <w:jc w:val="left"/>
        <w:rPr/>
      </w:pPr>
      <w:r>
        <w:rPr/>
        <w:t>HhfjXBqy1yxbCeWYndYW7258M2hyh8uTzjp7YW4mWwtxsYxxJrNiXZJEtC2TGR1InUWg+g9Rq3DyNG</w:t>
      </w:r>
    </w:p>
    <w:p>
      <w:pPr>
        <w:pStyle w:val="PreformattedText"/>
        <w:bidi w:val="0"/>
        <w:spacing w:before="0" w:after="0"/>
        <w:jc w:val="left"/>
        <w:rPr/>
      </w:pPr>
      <w:r>
        <w:rPr/>
        <w:t>X3lbnyL4MfLgZTeZJWbWF8oo5fYQueCjc2erJJ5lGraaubFVShk+zdo8M365opyWa842Nly/k3nI/q</w:t>
      </w:r>
    </w:p>
    <w:p>
      <w:pPr>
        <w:pStyle w:val="PreformattedText"/>
        <w:bidi w:val="0"/>
        <w:spacing w:before="0" w:after="0"/>
        <w:jc w:val="left"/>
        <w:rPr/>
      </w:pPr>
      <w:r>
        <w:rPr/>
        <w:t>K1T5lRvkJEZfLjbmyWuYsi+CWg5X7pYe36nohZcE1kUXqu+1wpVHTnGSeaKNSNWnGa5+RYyw1qVI9l</w:t>
      </w:r>
    </w:p>
    <w:p>
      <w:pPr>
        <w:pStyle w:val="PreformattedText"/>
        <w:bidi w:val="0"/>
        <w:spacing w:before="0" w:after="0"/>
        <w:jc w:val="left"/>
        <w:rPr/>
      </w:pPr>
      <w:r>
        <w:rPr/>
        <w:t>sXhXsdSeQ1YqIiaROpKNkvRC1/vxxY1g+uEFdSOQx4csJZpPC+h+YQh5MRDKTILfzRsu+t7d5ciFeV</w:t>
      </w:r>
    </w:p>
    <w:p>
      <w:pPr>
        <w:pStyle w:val="PreformattedText"/>
        <w:bidi w:val="0"/>
        <w:spacing w:before="0" w:after="0"/>
        <w:jc w:val="left"/>
        <w:rPr/>
      </w:pPr>
      <w:r>
        <w:rPr/>
        <w:t>oKXtcjOTUJIpzm73y8zcbHIv5Vm1VEqbWEep8y2a8XXuFisb4/8ASWbFHi8MvI/D9p+VPdfhl/bv78</w:t>
      </w:r>
    </w:p>
    <w:p>
      <w:pPr>
        <w:pStyle w:val="PreformattedText"/>
        <w:bidi w:val="0"/>
        <w:spacing w:before="0" w:after="0"/>
        <w:jc w:val="left"/>
        <w:rPr/>
      </w:pPr>
      <w:r>
        <w:rPr/>
        <w:t>NtSa7JFdlew07sce0VNBxFHtDZDP8AUm7v0uS/fPBjwWMZdS2CKPiGrN4cxC1LWZ6YRxvmaoeQvFI2</w:t>
      </w:r>
    </w:p>
    <w:p>
      <w:pPr>
        <w:pStyle w:val="PreformattedText"/>
        <w:bidi w:val="0"/>
        <w:spacing w:before="0" w:after="0"/>
        <w:jc w:val="left"/>
        <w:rPr/>
      </w:pPr>
      <w:r>
        <w:rPr/>
        <w:t>ee7nyZB7m7OL9ylKm705q29oyMZKPZlYhXjJJaS6EZ3z5eWuXGxyG/LTNtknOy5YU4fMetorVj3NUr</w:t>
      </w:r>
    </w:p>
    <w:p>
      <w:pPr>
        <w:pStyle w:val="PreformattedText"/>
        <w:bidi w:val="0"/>
        <w:spacing w:before="0" w:after="0"/>
        <w:jc w:val="left"/>
        <w:rPr/>
      </w:pPr>
      <w:r>
        <w:rPr/>
        <w:t>dEX4bFuFRbNw3S2Fu4qIpu67hdzsG0/Mjuyfaj+2Fy/fNYvwkP5Zu9m/XC/IkiSsMpjzyL3Hw3xXay</w:t>
      </w:r>
    </w:p>
    <w:p>
      <w:pPr>
        <w:pStyle w:val="PreformattedText"/>
        <w:bidi w:val="0"/>
        <w:spacing w:before="0" w:after="0"/>
        <w:jc w:val="left"/>
        <w:rPr/>
      </w:pPr>
      <w:r>
        <w:rPr/>
        <w:t>GuWEHZjV5fY3cjQWHMli9MYaol/kh9RCXZsbM79kpJVYOLWaIwlTuv7CpxlHIpVZRlaT+4vKXLlxsf</w:t>
      </w:r>
    </w:p>
    <w:p>
      <w:pPr>
        <w:pStyle w:val="PreformattedText"/>
        <w:bidi w:val="0"/>
        <w:spacing w:before="0" w:after="0"/>
        <w:jc w:val="left"/>
        <w:rPr/>
      </w:pPr>
      <w:r>
        <w:rPr/>
        <w:t>l5vsks5SfqMdS9NQWnMciPXGxYTMiyN1Hy0dhcje6cdi3C0Qyk13LLcSKc5QkpLVFGsqsFJY3L4X7y</w:t>
      </w:r>
    </w:p>
    <w:p>
      <w:pPr>
        <w:pStyle w:val="PreformattedText"/>
        <w:bidi w:val="0"/>
        <w:spacing w:before="0" w:after="0"/>
        <w:jc w:val="left"/>
        <w:rPr/>
      </w:pPr>
      <w:r>
        <w:rPr/>
        <w:t>XhJafYjpUXqxxW4iUciXNFirqSI6D5+pFZ3G748uKMupujRCf7D0y6FTW3TGelx4t402S/lxOpbdl7</w:t>
      </w:r>
    </w:p>
    <w:p>
      <w:pPr>
        <w:pStyle w:val="PreformattedText"/>
        <w:bidi w:val="0"/>
        <w:spacing w:before="0" w:after="0"/>
        <w:jc w:val="left"/>
        <w:rPr/>
      </w:pPr>
      <w:r>
        <w:rPr/>
        <w:t>FKedyjPwT+zKlpRhP7G7mnz5koq26+ZRqtS3J/bzD8tLwsrZRM1hfK2KLFjdLG6zdFEsWLYWLFsLCX</w:t>
      </w:r>
    </w:p>
    <w:p>
      <w:pPr>
        <w:pStyle w:val="PreformattedText"/>
        <w:bidi w:val="0"/>
        <w:spacing w:before="0" w:after="0"/>
        <w:jc w:val="left"/>
        <w:rPr/>
      </w:pPr>
      <w:r>
        <w:rPr/>
        <w:t>G4XzvmWqfmP4heob9Q+bM+bPofOf5RVkJdzsu0Oi/wCli2qD1yFOL0lw342+HRWFrXRbskicf2wqkh</w:t>
      </w:r>
    </w:p>
    <w:p>
      <w:pPr>
        <w:pStyle w:val="PreformattedText"/>
        <w:bidi w:val="0"/>
        <w:spacing w:before="0" w:after="0"/>
        <w:jc w:val="left"/>
        <w:rPr/>
      </w:pPr>
      <w:r>
        <w:rPr/>
        <w:t>Go9DkMXEmWTM48i9//AM4b+Cw+njWqKngiIbu2ym91mz1bXXIpyT2df3LeH1HHOz5m0Rlb+qLyKNTf</w:t>
      </w:r>
    </w:p>
    <w:p>
      <w:pPr>
        <w:pStyle w:val="PreformattedText"/>
        <w:bidi w:val="0"/>
        <w:spacing w:before="0" w:after="0"/>
        <w:jc w:val="left"/>
        <w:rPr/>
      </w:pPr>
      <w:r>
        <w:rPr/>
        <w:t>hGXVeYa8rPQrTSl/gk7t4XxQo95buLcdiwxkYW7ulO6tzWEatRaSZHa5c0La4PXIVWD0msb8L4Zcxe</w:t>
      </w:r>
    </w:p>
    <w:p>
      <w:pPr>
        <w:pStyle w:val="PreformattedText"/>
        <w:bidi w:val="0"/>
        <w:spacing w:before="0" w:after="0"/>
        <w:jc w:val="left"/>
        <w:rPr/>
      </w:pPr>
      <w:r>
        <w:rPr/>
        <w:t>L/AHP9sNRj0ZV0w6kR5s5jLWOWNsUb2FmMsWwT9Dd9RrFaYR1H4UcjTCjKzTRsU/ocuTFd089UTzim</w:t>
      </w:r>
    </w:p>
    <w:p>
      <w:pPr>
        <w:pStyle w:val="PreformattedText"/>
        <w:bidi w:val="0"/>
        <w:spacing w:before="0" w:after="0"/>
        <w:jc w:val="left"/>
        <w:rPr/>
      </w:pPr>
      <w:r>
        <w:rPr/>
        <w:t>lmVc4qSNhm/mVYP3XlbFiw0NeUkVZtylLoPFCp9RJR4bdzbyFxRt3kW1YTuk+GNWcdJMW2VF0YttXO</w:t>
      </w:r>
    </w:p>
    <w:p>
      <w:pPr>
        <w:pStyle w:val="PreformattedText"/>
        <w:bidi w:val="0"/>
        <w:spacing w:before="0" w:after="0"/>
        <w:jc w:val="left"/>
        <w:rPr/>
      </w:pPr>
      <w:r>
        <w:rPr/>
        <w:t>JHaqb5kZxejXcM+qH+6Q/+/Udsyfr+pOWZVeK0eGhubqu+LXG5vG/9hseKLXHda4xxRfLBJFGVihmk</w:t>
      </w:r>
    </w:p>
    <w:p>
      <w:pPr>
        <w:pStyle w:val="PreformattedText"/>
        <w:bidi w:val="0"/>
        <w:spacing w:before="0" w:after="0"/>
        <w:jc w:val="left"/>
        <w:rPr/>
      </w:pPr>
      <w:r>
        <w:rPr/>
        <w:t>31IzaT5kJ3giF5XIdnbpW5LzDRJFvJ1ZKMd58ip2adPq+0zlgoNkYpDfnbmolbvqM7e3db8l9TPn1f</w:t>
      </w:r>
    </w:p>
    <w:p>
      <w:pPr>
        <w:pStyle w:val="PreformattedText"/>
        <w:bidi w:val="0"/>
        <w:spacing w:before="0" w:after="0"/>
        <w:jc w:val="left"/>
        <w:rPr/>
      </w:pPr>
      <w:r>
        <w:rPr/>
        <w:t>zn+qq9T/VVPQ/1c+iP9XLoj/Vy/Kh7Y/yj2p7193nc/wBW/wAo9onf1HUkxk88FqPRFrPMS3Vvy1ei</w:t>
      </w:r>
    </w:p>
    <w:p>
      <w:pPr>
        <w:pStyle w:val="PreformattedText"/>
        <w:bidi w:val="0"/>
        <w:spacing w:before="0" w:after="0"/>
        <w:jc w:val="left"/>
        <w:rPr/>
      </w:pPr>
      <w:r>
        <w:rPr/>
        <w:t>Jv8AXmbuV33CxvwWFZn+5E42wjqPCLwvlhSkzZO1yIX3mjZ0vdmScfc3v/m9OQvJrhaGi3ktr/kTJu</w:t>
      </w:r>
    </w:p>
    <w:p>
      <w:pPr>
        <w:pStyle w:val="PreformattedText"/>
        <w:bidi w:val="0"/>
        <w:spacing w:before="0" w:after="0"/>
        <w:jc w:val="left"/>
        <w:rPr/>
      </w:pPr>
      <w:r>
        <w:rPr/>
        <w:t>79kW3oKy0/uKCRfC3cWwXFbvGxJvvljRndW6eQZUQsx4I646mWr+yN5tuTKVO+bKsrvC2K4rF+mKGi</w:t>
      </w:r>
    </w:p>
    <w:p>
      <w:pPr>
        <w:pStyle w:val="PreformattedText"/>
        <w:bidi w:val="0"/>
        <w:spacing w:before="0" w:after="0"/>
        <w:jc w:val="left"/>
        <w:rPr/>
      </w:pPr>
      <w:r>
        <w:rPr/>
        <w:t>7X/B2XoSiI5YLgT0NmqKDi78ymt6N8t42Sdp1l65ehOrdR6tmzwbnKb+3lFwssW8ltf8r7o3Ltlt3B</w:t>
      </w:r>
    </w:p>
    <w:p>
      <w:pPr>
        <w:pStyle w:val="PreformattedText"/>
        <w:bidi w:val="0"/>
        <w:spacing w:before="0" w:after="0"/>
        <w:jc w:val="left"/>
        <w:rPr/>
      </w:pPr>
      <w:r>
        <w:rPr/>
        <w:t>LFLBdxp39y4oi8jF2aaIveV137Gjd6Mb65MZ9I1jfCCuVKnJcSGsLCxTxQsGs+C+FxYI2eXhKFZ7rn</w:t>
      </w:r>
    </w:p>
    <w:p>
      <w:pPr>
        <w:pStyle w:val="PreformattedText"/>
        <w:bidi w:val="0"/>
        <w:spacing w:before="0" w:after="0"/>
        <w:jc w:val="left"/>
        <w:rPr/>
      </w:pPr>
      <w:r>
        <w:rPr/>
        <w:t>u5Mbaqb60ll+hGmp26EFZfhlbaY08tZE6k6j7TOWCXCixp5aQ2Rd/J0Z2duT8hYeE4/YzzWE1glhce</w:t>
      </w:r>
    </w:p>
    <w:p>
      <w:pPr>
        <w:pStyle w:val="PreformattedText"/>
        <w:bidi w:val="0"/>
        <w:spacing w:before="0" w:after="0"/>
        <w:jc w:val="left"/>
        <w:rPr/>
      </w:pPr>
      <w:r>
        <w:rPr/>
        <w:t>DxQhpjwWDXDE3S1smShwrTFGyuxs8mpOPIpZpdLlB9iXozl+F7TtHy+zHxftjJi8yuFkkQnusXk6dT</w:t>
      </w:r>
    </w:p>
    <w:p>
      <w:pPr>
        <w:pStyle w:val="PreformattedText"/>
        <w:bidi w:val="0"/>
        <w:spacing w:before="0" w:after="0"/>
        <w:jc w:val="left"/>
        <w:rPr/>
      </w:pPr>
      <w:r>
        <w:rPr/>
        <w:t>KzZvx/OX9U+9ZLB6sksJo5lyKuNDwYyQkWtYefA0RV1YtwpiktMJJPG2HIWFPRehvxc16/2KTd7NaZ</w:t>
      </w:r>
    </w:p>
    <w:p>
      <w:pPr>
        <w:pStyle w:val="PreformattedText"/>
        <w:bidi w:val="0"/>
        <w:spacing w:before="0" w:after="0"/>
        <w:jc w:val="left"/>
        <w:rPr/>
      </w:pPr>
      <w:r>
        <w:rPr/>
        <w:t>Gz/wAx5+cff16ypQvz5Dbbbb1xeuDFguDLC1u/XFJEkU6lsn5JCdsxNNXI5T3f0N2PQ3fVkb3au8jt</w:t>
      </w:r>
    </w:p>
    <w:p>
      <w:pPr>
        <w:pStyle w:val="PreformattedText"/>
        <w:bidi w:val="0"/>
        <w:spacing w:before="0" w:after="0"/>
        <w:jc w:val="left"/>
        <w:rPr/>
      </w:pPr>
      <w:r>
        <w:rPr/>
        <w:t>dUXlfkXf5S7/ACl2890z/KZ+hn0PsXxYxknhYRcaFglrgs8LaLqZZ564RRPU0Kiz9+BGhu3L2P8Au4</w:t>
      </w:r>
    </w:p>
    <w:p>
      <w:pPr>
        <w:pStyle w:val="PreformattedText"/>
        <w:bidi w:val="0"/>
        <w:spacing w:before="0" w:after="0"/>
        <w:jc w:val="left"/>
        <w:rPr/>
      </w:pPr>
      <w:r>
        <w:rPr/>
        <w:t>+NZEfEvUjZRhNP0ZTdq0baeXS4GSffN2VyvVdWd+XLBYLXhXHbvufCsJRJIpVOT8nTnuv0ZPKcXjpV</w:t>
      </w:r>
    </w:p>
    <w:p>
      <w:pPr>
        <w:pStyle w:val="PreformattedText"/>
        <w:bidi w:val="0"/>
        <w:spacing w:before="0" w:after="0"/>
        <w:jc w:val="left"/>
        <w:rPr/>
      </w:pPr>
      <w:r>
        <w:rPr/>
        <w:t>XrhLWHvjT+r3wb/iL1WEvCySyw++D9yRJ8Kn1RlywemGifqLl6EnlfrgkLL7DFomSXZ9i2KkjNC9B2</w:t>
      </w:r>
    </w:p>
    <w:p>
      <w:pPr>
        <w:pStyle w:val="PreformattedText"/>
        <w:bidi w:val="0"/>
        <w:spacing w:before="0" w:after="0"/>
        <w:jc w:val="left"/>
        <w:rPr/>
      </w:pPr>
      <w:r>
        <w:rPr/>
        <w:t>kPJX4HwwllY2SKq7Ju2Nnn/EpX5C8qkW4JE3323VbL5a564xGR4VwLhXeriaJIaKc95eTT3obvTQpv</w:t>
      </w:r>
    </w:p>
    <w:p>
      <w:pPr>
        <w:pStyle w:val="PreformattedText"/>
        <w:bidi w:val="0"/>
        <w:spacing w:before="0" w:after="0"/>
        <w:jc w:val="left"/>
        <w:rPr/>
      </w:pPr>
      <w:r>
        <w:rPr/>
        <w:t>eisKyy9iMrpMqeEvfPBZVGuuFZZX6Ce8kx6MhnFH1TX3GsjJosPmPnhfBl8Za43uXxl4X6/tgvAvc1</w:t>
      </w:r>
    </w:p>
    <w:p>
      <w:pPr>
        <w:pStyle w:val="PreformattedText"/>
        <w:bidi w:val="0"/>
        <w:spacing w:before="0" w:after="0"/>
        <w:jc w:val="left"/>
        <w:rPr/>
      </w:pPr>
      <w:r>
        <w:rPr/>
        <w:t>T9jeLI3WjdFkJl8Hl3EGfDZqKzdrlOyrvP6yLYvbyaXCybG+9vYnPfnKXXFDF+BNEkZxdyE95eSvZl</w:t>
      </w:r>
    </w:p>
    <w:p>
      <w:pPr>
        <w:pStyle w:val="PreformattedText"/>
        <w:bidi w:val="0"/>
        <w:spacing w:before="0" w:after="0"/>
        <w:jc w:val="left"/>
        <w:rPr/>
      </w:pPr>
      <w:r>
        <w:rPr/>
        <w:t>GXaa64NFHLejhT5ro8KmTg/XBlHKUo/fCGU5r7lTsyjL9Ro0lbqNFQkhidj24Fqh8+D7kVmNaR6k3e</w:t>
      </w:r>
    </w:p>
    <w:p>
      <w:pPr>
        <w:pStyle w:val="PreformattedText"/>
        <w:bidi w:val="0"/>
        <w:spacing w:before="0" w:after="0"/>
        <w:jc w:val="left"/>
        <w:rPr/>
      </w:pPr>
      <w:r>
        <w:rPr/>
        <w:t>Uv7YL+XI/KPBTN83zUT5HLg5cFzLI2GSlJx9CXYrpZ21N6Smm091ifl2SkTl322z3aNvzZeUayF5SS</w:t>
      </w:r>
    </w:p>
    <w:p>
      <w:pPr>
        <w:pStyle w:val="PreformattedText"/>
        <w:bidi w:val="0"/>
        <w:spacing w:before="0" w:after="0"/>
        <w:jc w:val="left"/>
        <w:rPr/>
      </w:pPr>
      <w:r>
        <w:rPr/>
        <w:t>GiL3GReXkk7NP1NcJ9mcZYPKovVYVVeJF3inhU7LUka5k+zUgySurFPS3Rk1dCziTiS0xXBzOXAinH</w:t>
      </w:r>
    </w:p>
    <w:p>
      <w:pPr>
        <w:pStyle w:val="PreformattedText"/>
        <w:bidi w:val="0"/>
        <w:spacing w:before="0" w:after="0"/>
        <w:jc w:val="left"/>
        <w:rPr/>
      </w:pPr>
      <w:r>
        <w:rPr/>
        <w:t>mN6v8AN+x6jF4JGrivUfPgWCeDxiWNRLkWzLFKq6U4yR/rJf6jey/U/wDiFTs/wXZeuRT+Ix/I4u+h</w:t>
      </w:r>
    </w:p>
    <w:p>
      <w:pPr>
        <w:pStyle w:val="PreformattedText"/>
        <w:bidi w:val="0"/>
        <w:spacing w:before="0" w:after="0"/>
        <w:jc w:val="left"/>
        <w:rPr/>
      </w:pPr>
      <w:r>
        <w:rPr/>
        <w:t>DaYSIu66m8J+SuSkTmakV3u21N6rb8vCuJefkhopz3X6CfkqE/pf2wqq8GU3vQTKq7PsJ3SZJZFHRr</w:t>
      </w:r>
    </w:p>
    <w:p>
      <w:pPr>
        <w:pStyle w:val="PreformattedText"/>
        <w:bidi w:val="0"/>
        <w:spacing w:before="0" w:after="0"/>
        <w:jc w:val="left"/>
        <w:rPr/>
      </w:pPr>
      <w:r>
        <w:rPr/>
        <w:t>phJXRReTj0K67As4ol2aifXBZSaJoqQ7p4Ri3b1JWtZc/2RKV2IlqfR9y+aHyEbvDHgWDVmzoySLno</w:t>
      </w:r>
    </w:p>
    <w:p>
      <w:pPr>
        <w:pStyle w:val="PreformattedText"/>
        <w:bidi w:val="0"/>
        <w:spacing w:before="0" w:after="0"/>
        <w:jc w:val="left"/>
        <w:rPr/>
      </w:pPr>
      <w:r>
        <w:rPr/>
        <w:t>LZak5Wgrn+gr536aCjXpRT7cffQpbRUXT3Nn26g7xn2X+ZMjUkryv939JSlvRT9O7sW4LjkSmSkWN0</w:t>
      </w:r>
    </w:p>
    <w:p>
      <w:pPr>
        <w:pStyle w:val="PreformattedText"/>
        <w:bidi w:val="0"/>
        <w:spacing w:before="0" w:after="0"/>
        <w:jc w:val="left"/>
        <w:rPr/>
      </w:pPr>
      <w:r>
        <w:rPr/>
        <w:t>S7xvdi30G95t9eFca7mRcXlGiSKc7ZPydKpvLPVYUnaUo/fCllvR6PDw1PfGXZqJktGii+wVY3RF3i</w:t>
      </w:r>
    </w:p>
    <w:p>
      <w:pPr>
        <w:pStyle w:val="PreformattedText"/>
        <w:bidi w:val="0"/>
        <w:spacing w:before="0" w:after="0"/>
        <w:jc w:val="left"/>
        <w:rPr/>
      </w:pPr>
      <w:r>
        <w:rPr/>
        <w:t>mTyakNehOJKNuHQ1xeFHST+36lbK6+32x1RyiSeFiw+DQT5YPCJ4vdf3EIywpbRKnd6yQvijtnRX6i</w:t>
      </w:r>
    </w:p>
    <w:p>
      <w:pPr>
        <w:pStyle w:val="PreformattedText"/>
        <w:bidi w:val="0"/>
        <w:spacing w:before="0" w:after="0"/>
        <w:jc w:val="left"/>
        <w:rPr/>
      </w:pPr>
      <w:r>
        <w:rPr/>
        <w:t>+KU5JQeStnfM2hUUnONSOfKJ28t+LsfDdrpxSjN73R9CNv+BzSdufcJFuG45jmXuJCRYt3m1ytQl65</w:t>
      </w:r>
    </w:p>
    <w:p>
      <w:pPr>
        <w:pStyle w:val="PreformattedText"/>
        <w:bidi w:val="0"/>
        <w:spacing w:before="0" w:after="0"/>
        <w:jc w:val="left"/>
        <w:rPr/>
      </w:pPr>
      <w:r>
        <w:rPr/>
        <w:t>d6uBcWgsF3y4GiSJIpTvk/JJ7ruRlvK6KnZlGWDynF9csKvJ9MaqvEpy3oJlPKVRfcZDJziVFkU/AN</w:t>
      </w:r>
    </w:p>
    <w:p>
      <w:pPr>
        <w:pStyle w:val="PreformattedText"/>
        <w:bidi w:val="0"/>
        <w:spacing w:before="0" w:after="0"/>
        <w:jc w:val="left"/>
        <w:rPr/>
      </w:pPr>
      <w:r>
        <w:rPr/>
        <w:t>FSA0W4blsLFLSHvcnLtsccsE7j19h42JRGsLD4YF7MfVFzUaF6m7k8x3LLqRqtZOSkhNJqy5ka0KSh</w:t>
      </w:r>
    </w:p>
    <w:p>
      <w:pPr>
        <w:pStyle w:val="PreformattedText"/>
        <w:bidi w:val="0"/>
        <w:spacing w:before="0" w:after="0"/>
        <w:jc w:val="left"/>
        <w:rPr/>
      </w:pPr>
      <w:r>
        <w:rPr/>
        <w:t>21a19TZ578vnTlronyR8wT4UuFkmOQ5YKIkW774hLsQXrwIXEu7RLlwc8L+QY0PIpzuvJUp7r9OZNX</w:t>
      </w:r>
    </w:p>
    <w:p>
      <w:pPr>
        <w:pStyle w:val="PreformattedText"/>
        <w:bidi w:val="0"/>
        <w:spacing w:before="0" w:after="0"/>
        <w:jc w:val="left"/>
        <w:rPr/>
      </w:pPr>
      <w:r>
        <w:rPr/>
        <w:t>iyi7wXpkTV4si7q5NXTKT7Ptg1dFHKUl9yWVWL6jJdmpBjWRT8TQ0SRJZjjmbpJFi+OpulPJR9IvCE</w:t>
      </w:r>
    </w:p>
    <w:p>
      <w:pPr>
        <w:pStyle w:val="PreformattedText"/>
        <w:bidi w:val="0"/>
        <w:spacing w:before="0" w:after="0"/>
        <w:jc w:val="left"/>
        <w:rPr/>
      </w:pPr>
      <w:r>
        <w:rPr/>
        <w:t>skTgRQma4aCLjiKK5cKLIgkWsL0dhiZfBWy9zdTZ8u46NvqKcYrldkFvvtLsmy0Irta9Ll/+1wpcUm</w:t>
      </w:r>
    </w:p>
    <w:p>
      <w:pPr>
        <w:pStyle w:val="PreformattedText"/>
        <w:bidi w:val="0"/>
        <w:spacing w:before="0" w:after="0"/>
        <w:jc w:val="left"/>
        <w:rPr/>
      </w:pPr>
      <w:r>
        <w:rPr/>
        <w:t>SlgkKIkW7/AG+X8SK6LhXEvwNoaM4shK68lRnfsv7FPs1GuuEMpSj91hDKcljLsVIsrLs36Czsyqrx</w:t>
      </w:r>
    </w:p>
    <w:p>
      <w:pPr>
        <w:pStyle w:val="PreformattedText"/>
        <w:bidi w:val="0"/>
        <w:spacing w:before="0" w:after="0"/>
        <w:jc w:val="left"/>
        <w:rPr/>
      </w:pPr>
      <w:r>
        <w:rPr/>
        <w:t>Iu8UyfZmmMZKN7jXYweeFsFIyNBZr7G6zQUmS9MIv9SXavjcv6nqW9SWFjocikOdLnAl8vkxNrFSLi</w:t>
      </w:r>
    </w:p>
    <w:p>
      <w:pPr>
        <w:pStyle w:val="PreformattedText"/>
        <w:bidi w:val="0"/>
        <w:spacing w:before="0" w:after="0"/>
        <w:jc w:val="left"/>
        <w:rPr/>
      </w:pPr>
      <w:r>
        <w:rPr/>
        <w:t>lc30Iu/sUKm1pKUY9lHw+ntOtSC7uUicjUURIS8jtUr154ru33KZLXhXCsV3TQ0RluMTv5KcrpTQsy</w:t>
      </w:r>
    </w:p>
    <w:p>
      <w:pPr>
        <w:pStyle w:val="PreformattedText"/>
        <w:bidi w:val="0"/>
        <w:spacing w:before="0" w:after="0"/>
        <w:jc w:val="left"/>
        <w:rPr/>
      </w:pPr>
      <w:r>
        <w:rPr/>
        <w:t>rluy6a4TynF41Y3iR7dNFF9n2wpfVHoVF2WQd4oY0Wz9ySzGLG+CbsQloXJWkeHG4mn/AMko3WepZo</w:t>
      </w:r>
    </w:p>
    <w:p>
      <w:pPr>
        <w:pStyle w:val="PreformattedText"/>
        <w:bidi w:val="0"/>
        <w:spacing w:before="0" w:after="0"/>
        <w:jc w:val="left"/>
        <w:rPr/>
      </w:pPr>
      <w:r>
        <w:rPr/>
        <w:t>yN31wuXxeEUPG+NxP0N5L6Tfv/APg2am6s7JaZu5R2PdUW39hcu5uSmTmaiQkW8lPOUn64ruVi+4RL</w:t>
      </w:r>
    </w:p>
    <w:p>
      <w:pPr>
        <w:pStyle w:val="PreformattedText"/>
        <w:bidi w:val="0"/>
        <w:spacing w:before="0" w:after="0"/>
        <w:jc w:val="left"/>
        <w:rPr/>
      </w:pPr>
      <w:r>
        <w:rPr/>
        <w:t>TyrxlEaKc91i8ipW9mUX2bdBxvFopO8PYqq8WRd0saeU5R+5DKdRffDSovUZSy3l641FzK3UayNGPG</w:t>
      </w:r>
    </w:p>
    <w:p>
      <w:pPr>
        <w:pStyle w:val="PreformattedText"/>
        <w:bidi w:val="0"/>
        <w:spacing w:before="0" w:after="0"/>
        <w:jc w:val="left"/>
        <w:rPr/>
      </w:pPr>
      <w:r>
        <w:rPr/>
        <w:t>xT7UZJ++FxWR6jYnYeEajXsZPQaYpemRZcixYs0hDRFZjVrsvxWFTZ2erZaN+p8M2SVVqV7RRCnuJK</w:t>
      </w:r>
    </w:p>
    <w:p>
      <w:pPr>
        <w:pStyle w:val="PreformattedText"/>
        <w:bidi w:val="0"/>
        <w:spacing w:before="0" w:after="0"/>
        <w:jc w:val="left"/>
        <w:rPr/>
      </w:pPr>
      <w:r>
        <w:rPr/>
        <w:t>5b14rlzeHMcxISEvJvwv24ELjXA8L8axXlpIaKU+T8lRlafvhDKpJdc8KWjXR41OzKMiplKEvthV5P</w:t>
      </w:r>
    </w:p>
    <w:p>
      <w:pPr>
        <w:pStyle w:val="PreformattedText"/>
        <w:bidi w:val="0"/>
        <w:spacing w:before="0" w:after="0"/>
        <w:jc w:val="left"/>
        <w:rPr/>
      </w:pPr>
      <w:r>
        <w:rPr/>
        <w:t>o8HlUXrjJZFrwf9JyHG47oRuvpgnZlzlkZF+fEmKQ0nzNNcLiY/fBWQ3xxTJS9bihOR8O+FZqdb9CE</w:t>
      </w:r>
    </w:p>
    <w:p>
      <w:pPr>
        <w:pStyle w:val="PreformattedText"/>
        <w:bidi w:val="0"/>
        <w:spacing w:before="0" w:after="0"/>
        <w:jc w:val="left"/>
        <w:rPr/>
      </w:pPr>
      <w:r>
        <w:rPr/>
        <w:t>I04pRVuK5c3hzHM1FESLeUqfy5+3ergYnwrBEtfMNDRJFKpyfkqNTey5oq/TPp+2Cyqe+NRXixdul/</w:t>
      </w:r>
    </w:p>
    <w:p>
      <w:pPr>
        <w:pStyle w:val="PreformattedText"/>
        <w:bidi w:val="0"/>
        <w:spacing w:before="0" w:after="0"/>
        <w:jc w:val="left"/>
        <w:rPr/>
      </w:pPr>
      <w:r>
        <w:rPr/>
        <w:t>Ypy3oIkrxZTd4r0Kvh9jXFZVJLqhK0mhxLZklZm8a4p2Ljwci5B2Y0tRxILm9CTL45ly5fIvwoRutm</w:t>
      </w:r>
    </w:p>
    <w:p>
      <w:pPr>
        <w:pStyle w:val="PreformattedText"/>
        <w:bidi w:val="0"/>
        <w:spacing w:before="0" w:after="0"/>
        <w:jc w:val="left"/>
        <w:rPr/>
      </w:pPr>
      <w:r>
        <w:rPr/>
        <w:t>y/D5OzlFX9Sh8Pp082k2JIXDcuOQ5FxIURIt5Wp/Ln7eReC45aeZaJIasU538ipOLTQmpL0ZT0tzjk</w:t>
      </w:r>
    </w:p>
    <w:p>
      <w:pPr>
        <w:pStyle w:val="PreformattedText"/>
        <w:bidi w:val="0"/>
        <w:spacing w:before="0" w:after="0"/>
        <w:jc w:val="left"/>
        <w:rPr/>
      </w:pPr>
      <w:r>
        <w:rPr/>
        <w:t>VsrMWMOzUkupHsVHHrhDKcl1GU/DbpjUylFlaPNDHEqaYLhzwsWwjIuSeN8L42Gsiz4EI2HZIfLjPe</w:t>
      </w:r>
    </w:p>
    <w:p>
      <w:pPr>
        <w:pStyle w:val="PreformattedText"/>
        <w:bidi w:val="0"/>
        <w:spacing w:before="0" w:after="0"/>
        <w:jc w:val="left"/>
        <w:rPr/>
      </w:pPr>
      <w:r>
        <w:rPr/>
        <w:t>buQhFaCFw3HIci+CiJFvL1f5VT/biu/lgsV3q8g4konhZCe8vI0am489GaVn/UiavFlJ9lY1cnGRWW</w:t>
      </w:r>
    </w:p>
    <w:p>
      <w:pPr>
        <w:pStyle w:val="PreformattedText"/>
        <w:bidi w:val="0"/>
        <w:spacing w:before="0" w:after="0"/>
        <w:jc w:val="left"/>
        <w:rPr/>
      </w:pPr>
      <w:r>
        <w:rPr/>
        <w:t>W8uRF7yTJ5Si8FlVt1xq5xPHBMpt2a6E8ib47FjdN62CL9xmXHczxWCNgl/wDLwIsiLgbHIvgkKIkW</w:t>
      </w:r>
    </w:p>
    <w:p>
      <w:pPr>
        <w:pStyle w:val="PreformattedText"/>
        <w:bidi w:val="0"/>
        <w:spacing w:before="0" w:after="0"/>
        <w:jc w:val="left"/>
        <w:rPr/>
      </w:pPr>
      <w:r>
        <w:rPr/>
        <w:t>8xtP8ip7Yrv2hi4UIer800SiZxZCV15Hfyj/AE4U8pSj98Zq8WU+1T/sUcnKJV0E7pFXJqXTGr6FN6</w:t>
      </w:r>
    </w:p>
    <w:p>
      <w:pPr>
        <w:pStyle w:val="PreformattedText"/>
        <w:bidi w:val="0"/>
        <w:spacing w:before="0" w:after="0"/>
        <w:jc w:val="left"/>
        <w:rPr/>
      </w:pPr>
      <w:r>
        <w:rPr/>
        <w:t>obtK5UaiN58KMsMxli2FuOM0hz4N03RexbD4bO+9EgiIsLjY5YqIkJFvM7Y/4EheReKfFPl5tolEjJ</w:t>
      </w:r>
    </w:p>
    <w:p>
      <w:pPr>
        <w:pStyle w:val="PreformattedText"/>
        <w:bidi w:val="0"/>
        <w:spacing w:before="0" w:after="0"/>
        <w:jc w:val="left"/>
        <w:rPr/>
      </w:pPr>
      <w:r>
        <w:rPr/>
        <w:t>wZF38jRlvQ9ieU4Pgo6yRU7M4yJ6FJ9gqLsspyvD2LlTO5vOLPndmw23goipDW6ypDJPCIixum4bo4</w:t>
      </w:r>
    </w:p>
    <w:p>
      <w:pPr>
        <w:pStyle w:val="PreformattedText"/>
        <w:bidi w:val="0"/>
        <w:spacing w:before="0" w:after="0"/>
        <w:jc w:val="left"/>
        <w:rPr/>
      </w:pPr>
      <w:r>
        <w:rPr/>
        <w:t>FixYtxJ4ZCy0N4v/VjsFTc2mHR5EYixbG8EhREi3m9u/k/9WC8ixrBcM9BebsTiQlusTv5CnPckmVF</w:t>
      </w:r>
    </w:p>
    <w:p>
      <w:pPr>
        <w:pStyle w:val="PreformattedText"/>
        <w:bidi w:val="0"/>
        <w:spacing w:before="0" w:after="0"/>
        <w:jc w:val="left"/>
        <w:rPr/>
      </w:pPr>
      <w:r>
        <w:rPr/>
        <w:t>vQ/Ypy3orHw1V6lSN4spO9P2KX1LCnlKSGTimfLu7HyCNLtWPlWNy0kbhUplNXTiSgLUjjYsWHE3Td</w:t>
      </w:r>
    </w:p>
    <w:p>
      <w:pPr>
        <w:pStyle w:val="PreformattedText"/>
        <w:bidi w:val="0"/>
        <w:spacing w:before="0" w:after="0"/>
        <w:jc w:val="left"/>
        <w:rPr/>
      </w:pPr>
      <w:r>
        <w:rPr/>
        <w:t>HEeO4xQNw3TdLFuDTNcihP5lKnPqsWxvBIURIt5zbf5S/3dyu7awTxWHIXnZwKc7ZeQRQnbsv7EOzO</w:t>
      </w:r>
    </w:p>
    <w:p>
      <w:pPr>
        <w:pStyle w:val="PreformattedText"/>
        <w:bidi w:val="0"/>
        <w:spacing w:before="0" w:after="0"/>
        <w:jc w:val="left"/>
        <w:rPr/>
      </w:pPr>
      <w:r>
        <w:rPr/>
        <w:t>UfvjW5PBdirbkyOVR4SymmNG6Sjuu44IqU+aF2kmThkU84DiRVqi/QqwzJxsQfFyOhYlEaFAUSxbgs</w:t>
      </w:r>
    </w:p>
    <w:p>
      <w:pPr>
        <w:pStyle w:val="PreformattedText"/>
        <w:bidi w:val="0"/>
        <w:spacing w:before="0" w:after="0"/>
        <w:jc w:val="left"/>
        <w:rPr/>
      </w:pPr>
      <w:r>
        <w:rPr/>
        <w:t>NcPwWpvbLu/llg2SkXEiKEvPbc8oLuV3dsLCeCxer860TgUp8vI/Mvuz5rxCwqeFlJ/wAOJXjdDldU</w:t>
      </w:r>
    </w:p>
    <w:p>
      <w:pPr>
        <w:pStyle w:val="PreformattedText"/>
        <w:bidi w:val="0"/>
        <w:spacing w:before="0" w:after="0"/>
        <w:jc w:val="left"/>
        <w:rPr/>
      </w:pPr>
      <w:r>
        <w:rPr/>
        <w:t>5+tnhWWRB3iixViUneHsNZFH6oliHZm11wqqxNXKkRZPBdwolu5eCw+CVd2vOH5o/sOROZvESIhee2</w:t>
      </w:r>
    </w:p>
    <w:p>
      <w:pPr>
        <w:pStyle w:val="PreformattedText"/>
        <w:bidi w:val="0"/>
        <w:spacing w:before="0" w:after="0"/>
        <w:jc w:val="left"/>
        <w:rPr/>
      </w:pPr>
      <w:r>
        <w:rPr/>
        <w:t>5/xEukfMJ4onqsL8C8w1clGxTny8jQlePthLRlDSS9R6CV41I/cg96CZNZFB5NdHhLQo+KSwfYqJ4V</w:t>
      </w:r>
    </w:p>
    <w:p>
      <w:pPr>
        <w:pStyle w:val="PreformattedText"/>
        <w:bidi w:val="0"/>
        <w:spacing w:before="0" w:after="0"/>
        <w:jc w:val="left"/>
        <w:rPr/>
      </w:pPr>
      <w:r>
        <w:rPr/>
        <w:t>VazL3VyosinnC3QkiazIMXcvjuZjXBsU/l7TSfrYnUJTIyIkRC89tb/jSwXlGh4J4InpwLiXlWrklu</w:t>
      </w:r>
    </w:p>
    <w:p>
      <w:pPr>
        <w:pStyle w:val="PreformattedText"/>
        <w:bidi w:val="0"/>
        <w:spacing w:before="0" w:after="0"/>
        <w:jc w:val="left"/>
        <w:rPr/>
      </w:pPr>
      <w:r>
        <w:rPr/>
        <w:t>lOd/IUZbsvfGnlUa64R/m+5Q+qPRjI9movXLHw1FhWjdFOW9BDV0UXrHBdmpbqTRURHvrmZbGWnAnZ</w:t>
      </w:r>
    </w:p>
    <w:p>
      <w:pPr>
        <w:pStyle w:val="PreformattedText"/>
        <w:bidi w:val="0"/>
        <w:spacing w:before="0" w:after="0"/>
        <w:jc w:val="left"/>
        <w:rPr/>
      </w:pPr>
      <w:r>
        <w:rPr/>
        <w:t>p9GOVxyIzKcyLExeeru9Wp7i71dxYYxCFxLC+K8s1ca3WQnfyFGe9H1WEspxeEsqsTw1vfCqiEt6Ke</w:t>
      </w:r>
    </w:p>
    <w:p>
      <w:pPr>
        <w:pStyle w:val="PreformattedText"/>
        <w:bidi w:val="0"/>
        <w:spacing w:before="0" w:after="0"/>
        <w:jc w:val="left"/>
        <w:rPr/>
      </w:pPr>
      <w:r>
        <w:rPr/>
        <w:t>FVEHvRTwj2Kno8J9ialhWjzL78bk0PJkX3luJ6cNKd6UPYbLlKZTkJiYvOt3bfcrv3gmReEtXwLzko</w:t>
      </w:r>
    </w:p>
    <w:p>
      <w:pPr>
        <w:pStyle w:val="PreformattedText"/>
        <w:bidi w:val="0"/>
        <w:spacing w:before="0" w:after="0"/>
        <w:jc w:val="left"/>
        <w:rPr/>
      </w:pPr>
      <w:r>
        <w:rPr/>
        <w:t>3M4shK67+Et2SZkyssiLvFMrrK5UzhGSE7q5UWRQfij0wmsig9Y4VoXRTlvRT/UqRuik7w9hngl6Mk</w:t>
      </w:r>
    </w:p>
    <w:p>
      <w:pPr>
        <w:pStyle w:val="PreformattedText"/>
        <w:bidi w:val="0"/>
        <w:spacing w:before="0" w:after="0"/>
        <w:jc w:val="left"/>
        <w:rPr/>
      </w:pPr>
      <w:r>
        <w:rPr/>
        <w:t>irEg/L7O/4f3xTKUyEhC8num6bpulixbGo7Qm/Tv13LRYawiIqcC8yuCULibgyLv39Cduy/sTWRRfY</w:t>
      </w:r>
    </w:p>
    <w:p>
      <w:pPr>
        <w:pStyle w:val="PreformattedText"/>
        <w:bidi w:val="0"/>
        <w:spacing w:before="0" w:after="0"/>
        <w:jc w:val="left"/>
        <w:rPr/>
      </w:pPr>
      <w:r>
        <w:rPr/>
        <w:t>9ipmmUc4Sj0KDycegzwVE/tgxdmov0wauQe5UtyeC7FT0eFSNyOcbc0TV0aMWC8gznjsz8S4IOxTmR</w:t>
      </w:r>
    </w:p>
    <w:p>
      <w:pPr>
        <w:pStyle w:val="PreformattedText"/>
        <w:bidi w:val="0"/>
        <w:spacing w:before="0" w:after="0"/>
        <w:jc w:val="left"/>
        <w:rPr/>
      </w:pPr>
      <w:r>
        <w:rPr/>
        <w:t>YheS3TdN03TdN03TcN02rKhU9heYYxiIslnHgXdLyk4XItxYnfv4T34+vMpZSlEZS8ckeCr6PCtEhL</w:t>
      </w:r>
    </w:p>
    <w:p>
      <w:pPr>
        <w:pStyle w:val="PreformattedText"/>
        <w:bidi w:val="0"/>
        <w:spacing w:before="0" w:after="0"/>
        <w:jc w:val="left"/>
        <w:rPr/>
      </w:pPr>
      <w:r>
        <w:rPr/>
        <w:t>einhVRGV4p4VoFOW9FPnzKsciL3opjH2ZkkVFZkXguO3csWNF2qL14aciEhMTF5GxY3TdN03TdN03T</w:t>
      </w:r>
    </w:p>
    <w:p>
      <w:pPr>
        <w:pStyle w:val="PreformattedText"/>
        <w:bidi w:val="0"/>
        <w:spacing w:before="0" w:after="0"/>
        <w:jc w:val="left"/>
        <w:rPr/>
      </w:pPr>
      <w:r>
        <w:rPr/>
        <w:t>4l2dnfrJC4r+TY8IyLnN4oXA/NVIXzIS3WJ99CW47lTsyjPDSsitG6Kct6Fyauii7OUfvhNZFB5SXT</w:t>
      </w:r>
    </w:p>
    <w:p>
      <w:pPr>
        <w:pStyle w:val="PreformattedText"/>
        <w:bidi w:val="0"/>
        <w:spacing w:before="0" w:after="0"/>
        <w:jc w:val="left"/>
        <w:rPr/>
      </w:pPr>
      <w:r>
        <w:rPr/>
        <w:t>Bq5DsVGvzDV0UnaTj98KkboWcfVFWJHHr38tBYp2lF8KKcyLExeRsWLFixYsWLHxjKhT/wB/m2NYJ5</w:t>
      </w:r>
    </w:p>
    <w:p>
      <w:pPr>
        <w:pStyle w:val="PreformattedText"/>
        <w:bidi w:val="0"/>
        <w:spacing w:before="0" w:after="0"/>
        <w:jc w:val="left"/>
        <w:rPr/>
      </w:pPr>
      <w:r>
        <w:rPr/>
        <w:t>E+uKF5+pApzt38Hdbn6FCWW70KuU4v1Gin2aluuE+xJSwZF7tReuWNaF0QlvRTKqs1JGquMl2ZX/Um</w:t>
      </w:r>
    </w:p>
    <w:p>
      <w:pPr>
        <w:pStyle w:val="PreformattedText"/>
        <w:bidi w:val="0"/>
        <w:spacing w:before="0" w:after="0"/>
        <w:jc w:val="left"/>
        <w:rPr/>
      </w:pPr>
      <w:r>
        <w:rPr/>
        <w:t>h5Mj5F8DIu8V7cMXYpyExC8tYsWPjMf4FP8A390vItFhriWC86ypApz5d+pduMuuTK8bxKct6KZWVs</w:t>
      </w:r>
    </w:p>
    <w:p>
      <w:pPr>
        <w:pStyle w:val="PreformattedText"/>
        <w:bidi w:val="0"/>
        <w:spacing w:before="0" w:after="0"/>
        <w:jc w:val="left"/>
        <w:rPr/>
      </w:pPr>
      <w:r>
        <w:rPr/>
        <w:t>1yE7pMqK6KEuzbphVRTlvRTweaKT3Zyj1Jq6KLteP6DJoWnsVUQF3D7h8DKP8ALjxU5EJCYheY+M/+</w:t>
      </w:r>
    </w:p>
    <w:p>
      <w:pPr>
        <w:pStyle w:val="PreformattedText"/>
        <w:bidi w:val="0"/>
        <w:spacing w:before="0" w:after="0"/>
        <w:jc w:val="left"/>
        <w:rPr/>
      </w:pPr>
      <w:r>
        <w:rPr/>
        <w:t>FX+9ebeDHg8EIX4BOFinP9e/g9+mUXuzlEmrooPWPQZ4Kno8sJooOzlH741Oy1LCrG2aE95JkiWTuV</w:t>
      </w:r>
    </w:p>
    <w:p>
      <w:pPr>
        <w:pStyle w:val="PreformattedText"/>
        <w:bidi w:val="0"/>
        <w:spacing w:before="0" w:after="0"/>
        <w:jc w:val="left"/>
        <w:rPr/>
      </w:pPr>
      <w:r>
        <w:rPr/>
        <w:t>FkRyYsV3zx5mz+D78VynMjITF5j41/4eH+/wA4+B4JiF+ANEouLITv32zu0nHqVuzNSwfYqJ8sKsbo</w:t>
      </w:r>
    </w:p>
    <w:p>
      <w:pPr>
        <w:pStyle w:val="PreformattedText"/>
        <w:bidi w:val="0"/>
        <w:spacing w:before="0" w:after="0"/>
        <w:jc w:val="left"/>
        <w:rPr/>
      </w:pPr>
      <w:r>
        <w:rPr/>
        <w:t>oz3lZ6oZLsST6Y1FdFF9m3QkropOzcfuMZ1j+hNWZHDri+8eD0EbNpLji7FOZFiYvL/Gf/DQ/wB/nX</w:t>
      </w:r>
    </w:p>
    <w:p>
      <w:pPr>
        <w:pStyle w:val="PreformattedText"/>
        <w:bidi w:val="0"/>
        <w:spacing w:before="0" w:after="0"/>
        <w:jc w:val="left"/>
        <w:rPr/>
      </w:pPr>
      <w:r>
        <w:rPr/>
        <w:t>g+CIvwFxuNODIu/ep2aa5FS06d0UZXpoqxuilLeguo0eCaf64VYlGV4e2WK7NT3ywqprNCe8rokS69</w:t>
      </w:r>
    </w:p>
    <w:p>
      <w:pPr>
        <w:pStyle w:val="PreformattedText"/>
        <w:bidi w:val="0"/>
        <w:spacing w:before="0" w:after="0"/>
        <w:jc w:val="left"/>
        <w:rPr/>
      </w:pPr>
      <w:r>
        <w:rPr/>
        <w:t>Cqim+4XcsRLQijZ/r7iEinITELy3xf8A8L/1rjXdLvGPF4RF+BThcTcGJ372hLWPUoO0pRGUsptdcK</w:t>
      </w:r>
    </w:p>
    <w:p>
      <w:pPr>
        <w:pStyle w:val="PreformattedText"/>
        <w:bidi w:val="0"/>
        <w:spacing w:before="0" w:after="0"/>
        <w:jc w:val="left"/>
        <w:rPr/>
      </w:pPr>
      <w:r>
        <w:rPr/>
        <w:t>scijK8PbIeZTe7Ut+bGsRd4pk1dFJ2k49SWDXI0kLhWC7l4PURQfb9+5pzISExC8r8Yf8AAh/u413S</w:t>
      </w:r>
    </w:p>
    <w:p>
      <w:pPr>
        <w:pStyle w:val="PreformattedText"/>
        <w:bidi w:val="0"/>
        <w:spacing w:before="0" w:after="0"/>
        <w:jc w:val="left"/>
        <w:rPr/>
      </w:pPr>
      <w:r>
        <w:rPr/>
        <w:t>F3bHwxELyl++nC5GW67CfdrByzhU/XCrk1I1VySyKTtUa64VolOe9FPCosig8mumFRWd0X3opoZJXR</w:t>
      </w:r>
    </w:p>
    <w:p>
      <w:pPr>
        <w:pStyle w:val="PreformattedText"/>
        <w:bidi w:val="0"/>
        <w:spacing w:before="0" w:after="0"/>
        <w:jc w:val="left"/>
        <w:rPr/>
      </w:pPr>
      <w:r>
        <w:rPr/>
        <w:t>U5MiLB8L7h4LCLtJPuU7FOZFiYvK/GfBR93xryzGPHnghfgdSFynK2Qu8X7lCd1u80TV0UHrHphVVn</w:t>
      </w:r>
    </w:p>
    <w:p>
      <w:pPr>
        <w:pStyle w:val="PreformattedText"/>
        <w:bidi w:val="0"/>
        <w:spacing w:before="0" w:after="0"/>
        <w:jc w:val="left"/>
        <w:rPr/>
      </w:pPr>
      <w:r>
        <w:rPr/>
        <w:t>foJppE1kUXuzceuEtCnlU91hJXRTe7Ld6kkMqLUgLB8L7hjI40XeC7mErFORFiF5T4z/AOR9+NeWY+</w:t>
      </w:r>
    </w:p>
    <w:p>
      <w:pPr>
        <w:pStyle w:val="PreformattedText"/>
        <w:bidi w:val="0"/>
        <w:spacing w:before="0" w:after="0"/>
        <w:jc w:val="left"/>
        <w:rPr/>
      </w:pPr>
      <w:r>
        <w:rPr/>
        <w:t>B4IXmF3lSHMpz727Vp9NTUl2JqWFVGzvs26MZUyd+hrhLsyT6Y1Y80X3o3GTF4hcb7h8HM2V+Jd1Tk</w:t>
      </w:r>
    </w:p>
    <w:p>
      <w:pPr>
        <w:pStyle w:val="PreformattedText"/>
        <w:bidi w:val="0"/>
        <w:spacing w:before="0" w:after="0"/>
        <w:jc w:val="left"/>
        <w:rPr/>
      </w:pPr>
      <w:r>
        <w:rPr/>
        <w:t>QkJiF5P4z4qHs+NebYhCF+CVIWzRCd13i/c2d9i3QqxuijK8PVZEkUsqvvhUiUH2PbCoig8rdMJLIp</w:t>
      </w:r>
    </w:p>
    <w:p>
      <w:pPr>
        <w:pStyle w:val="PreformattedText"/>
        <w:bidi w:val="0"/>
        <w:spacing w:before="0" w:after="0"/>
        <w:jc w:val="left"/>
        <w:rPr/>
      </w:pPr>
      <w:r>
        <w:rPr/>
        <w:t>/VH7kiR9QuN8b4eZSlace6TsU5kWJi8n8Z8dH2fGu+XdPFiFgvwTUktyVyLvn3mzy7fuiSyIPcqe+F</w:t>
      </w:r>
    </w:p>
    <w:p>
      <w:pPr>
        <w:pStyle w:val="PreformattedText"/>
        <w:bidi w:val="0"/>
        <w:spacing w:before="0" w:after="0"/>
        <w:jc w:val="left"/>
        <w:rPr/>
      </w:pPr>
      <w:r>
        <w:rPr/>
        <w:t>XsyT9cJLIpO05LrgyL3ai9csZ9mSZMkc+4fG+HnhTe9GL7qEinITELuf/8QAKhAAAgEDAwMEAgMBAQ</w:t>
      </w:r>
    </w:p>
    <w:p>
      <w:pPr>
        <w:pStyle w:val="PreformattedText"/>
        <w:bidi w:val="0"/>
        <w:spacing w:before="0" w:after="0"/>
        <w:jc w:val="left"/>
        <w:rPr/>
      </w:pPr>
      <w:r>
        <w:rPr/>
        <w:t>AAAAAAAAERECExQVFhIHGBMJGhsUDB0eHw8VD/2gAIAQEAAT8h/AkTJCLoIo9cBY6zLgdIqIEKqqut</w:t>
      </w:r>
    </w:p>
    <w:p>
      <w:pPr>
        <w:pStyle w:val="PreformattedText"/>
        <w:bidi w:val="0"/>
        <w:spacing w:before="0" w:after="0"/>
        <w:jc w:val="left"/>
        <w:rPr/>
      </w:pPr>
      <w:r>
        <w:rPr/>
        <w:t>dDq6IYqnWRskYbpn+OHGG/RfSqrpf/lJCC6HGRJPT0jHqgyEdJUQqKq9N1dFRCo6SNjZIw3QQa9Avw</w:t>
      </w:r>
    </w:p>
    <w:p>
      <w:pPr>
        <w:pStyle w:val="PreformattedText"/>
        <w:bidi w:val="0"/>
        <w:spacing w:before="0" w:after="0"/>
        <w:jc w:val="left"/>
        <w:rPr/>
      </w:pPr>
      <w:r>
        <w:rPr/>
        <w:t>Sf/vSSIRNDDriRdBmIxF1ZulVQqL1mOjoqIVHRsbJJGxsdUGqr1Y9EmqR1vpVV+QvwZJJpJIxPQGG5</w:t>
      </w:r>
    </w:p>
    <w:p>
      <w:pPr>
        <w:pStyle w:val="PreformattedText"/>
        <w:bidi w:val="0"/>
        <w:spacing w:before="0" w:after="0"/>
        <w:jc w:val="left"/>
        <w:rPr/>
      </w:pPr>
      <w:r>
        <w:rPr/>
        <w:t>NaKpDQthh0umb0CqqrrXQ6uiohUdTEkjY3SKNDVIF1wRWOp1FoaIpFIpBBHRAlSKR/4skkkkk9CdSS</w:t>
      </w:r>
    </w:p>
    <w:p>
      <w:pPr>
        <w:pStyle w:val="PreformattedText"/>
        <w:bidi w:val="0"/>
        <w:spacing w:before="0" w:after="0"/>
        <w:jc w:val="left"/>
        <w:rPr/>
      </w:pPr>
      <w:r>
        <w:rPr/>
        <w:t>atEMSoVGYh7C6HR7h9CFRCovWdXRUQqPqHSCCBoaGqLpX4BfTYgikDRFIokQQR0wRWPVj05JJJJ9aK</w:t>
      </w:r>
    </w:p>
    <w:p>
      <w:pPr>
        <w:pStyle w:val="PreformattedText"/>
        <w:bidi w:val="0"/>
        <w:spacing w:before="0" w:after="0"/>
        <w:jc w:val="left"/>
        <w:rPr/>
      </w:pPr>
      <w:r>
        <w:rPr/>
        <w:t>IH0FRiyToT6GxM0x9CFRCovwXRUQqOiCUgaIEiKMY6LpXqPpJ+i+lf8AjySfSggjpfQQh0e4lokkdA</w:t>
      </w:r>
    </w:p>
    <w:p>
      <w:pPr>
        <w:pStyle w:val="PreformattedText"/>
        <w:bidi w:val="0"/>
        <w:spacing w:before="0" w:after="0"/>
        <w:jc w:val="left"/>
        <w:rPr/>
      </w:pPr>
      <w:r>
        <w:rPr/>
        <w:t>kTB9JUQqL0l0Or6CFRkCCDVGiBdBj6DqvUfSTdJrJJNGST1STSSSSSaSTSemaoXXPSgihIumCPTdUI</w:t>
      </w:r>
    </w:p>
    <w:p>
      <w:pPr>
        <w:pStyle w:val="PreformattedText"/>
        <w:bidi w:val="0"/>
        <w:spacing w:before="0" w:after="0"/>
        <w:jc w:val="left"/>
        <w:rPr/>
      </w:pPr>
      <w:r>
        <w:rPr/>
        <w:t>Q6plhiSOc5ifUVH0IVEKi/BdFRCGjUTCb/IPYCugftNKNXFD1JW6E50uSZDLc4nQY6IXpPoHobJJJJ</w:t>
      </w:r>
    </w:p>
    <w:p>
      <w:pPr>
        <w:pStyle w:val="PreformattedText"/>
        <w:bidi w:val="0"/>
        <w:spacing w:before="0" w:after="0"/>
        <w:jc w:val="left"/>
        <w:rPr/>
      </w:pPr>
      <w:r>
        <w:rPr/>
        <w:t>JpJI3SaSJkkk0SSSSSSSSSSSSSSSSSSSSSSSSSSSSSSSKtGoSII9Z9BUfSuk+hCoqr1nV1JyEJcXKV</w:t>
      </w:r>
    </w:p>
    <w:p>
      <w:pPr>
        <w:pStyle w:val="PreformattedText"/>
        <w:bidi w:val="0"/>
        <w:spacing w:before="0" w:after="0"/>
        <w:jc w:val="left"/>
        <w:rPr/>
      </w:pPr>
      <w:r>
        <w:rPr/>
        <w:t>dhFj7JKCHMXA5tUZFFi7tv2J7tD/AOIZMyZicJjVgL7FJSvCsHGaz+kRPsY9hhkteMDsvlHcRMO40S</w:t>
      </w:r>
    </w:p>
    <w:p>
      <w:pPr>
        <w:pStyle w:val="PreformattedText"/>
        <w:bidi w:val="0"/>
        <w:spacing w:before="0" w:after="0"/>
        <w:jc w:val="left"/>
        <w:rPr/>
      </w:pPr>
      <w:r>
        <w:rPr/>
        <w:t>GFxX8xCUmhL9kQ8r3ZwfAaEzauwaGhC6H1PqdiSSSSaJJJJokkmiakkkkkkkkkkkkkkkkkkkiZJJJJ</w:t>
      </w:r>
    </w:p>
    <w:p>
      <w:pPr>
        <w:pStyle w:val="PreformattedText"/>
        <w:bidi w:val="0"/>
        <w:spacing w:before="0" w:after="0"/>
        <w:jc w:val="left"/>
        <w:rPr/>
      </w:pPr>
      <w:r>
        <w:rPr/>
        <w:t>JJJJJJP4zzohCo+ldJ9CEIQqL1nViMiBXYY47KUsay9xd9ybjVve4xSXtvRNpskkec9y/hd0xKUpxi</w:t>
      </w:r>
    </w:p>
    <w:p>
      <w:pPr>
        <w:pStyle w:val="PreformattedText"/>
        <w:bidi w:val="0"/>
        <w:spacing w:before="0" w:after="0"/>
        <w:jc w:val="left"/>
        <w:rPr/>
      </w:pPr>
      <w:r>
        <w:rPr/>
        <w:t>R24R3Cuw0v5F4jJVp/LYrMraC2G+57JgNNxpJwJwlgeKHfwP6vcz7m2ghL2GSZS6bPjwxC01jYPqD6</w:t>
      </w:r>
    </w:p>
    <w:p>
      <w:pPr>
        <w:pStyle w:val="PreformattedText"/>
        <w:bidi w:val="0"/>
        <w:spacing w:before="0" w:after="0"/>
        <w:jc w:val="left"/>
        <w:rPr/>
      </w:pPr>
      <w:r>
        <w:rPr/>
        <w:t>n1OxJJJJNEkjEkkk1JJJJJJJJJJJJJJJJJJokTE6JJJJJJJJJol1cX4DohCo+ldJ9CEIVV6S6HWYhX</w:t>
      </w:r>
    </w:p>
    <w:p>
      <w:pPr>
        <w:pStyle w:val="PreformattedText"/>
        <w:bidi w:val="0"/>
        <w:spacing w:before="0" w:after="0"/>
        <w:jc w:val="left"/>
        <w:rPr/>
      </w:pPr>
      <w:r>
        <w:rPr/>
        <w:t>H+bbZFbQTyY02bc2y1KQlD3MvUT7IsVzDcENg94Sh0HvJ4EMZ04G2JkT7sReNS3MZEw2enwaMYo4k0</w:t>
      </w:r>
    </w:p>
    <w:p>
      <w:pPr>
        <w:pStyle w:val="PreformattedText"/>
        <w:bidi w:val="0"/>
        <w:spacing w:before="0" w:after="0"/>
        <w:jc w:val="left"/>
        <w:rPr/>
      </w:pPr>
      <w:r>
        <w:rPr/>
        <w:t>vfqRlN9eBXOYrb3Ep/y6X1P8t0kk1npnokkkkkkkkkkkmiEuqS/AdUKj6V0n0kIQqL1nTuUDUVC2LP</w:t>
      </w:r>
    </w:p>
    <w:p>
      <w:pPr>
        <w:pStyle w:val="PreformattedText"/>
        <w:bidi w:val="0"/>
        <w:spacing w:before="0" w:after="0"/>
        <w:jc w:val="left"/>
        <w:rPr/>
      </w:pPr>
      <w:r>
        <w:rPr/>
        <w:t>E3S0GpbbbfcR4IQF1hNPYZYaEvMNnZ7jexcbyxX2ZBmZBN4WE0Qlfcc9ZEd3Gx+6dDSYnk/YiTd3Id</w:t>
      </w:r>
    </w:p>
    <w:p>
      <w:pPr>
        <w:pStyle w:val="PreformattedText"/>
        <w:bidi w:val="0"/>
        <w:spacing w:before="0" w:after="0"/>
        <w:jc w:val="left"/>
        <w:rPr/>
      </w:pPr>
      <w:r>
        <w:rPr/>
        <w:t>1XI54+A0+RfZiVc5X/gLdb58ih46DF0P8lUehFIIIIIIpHqIL1GX4DqhUfSuk+khCFRekqsYg2fZSt</w:t>
      </w:r>
    </w:p>
    <w:p>
      <w:pPr>
        <w:pStyle w:val="PreformattedText"/>
        <w:bidi w:val="0"/>
        <w:spacing w:before="0" w:after="0"/>
        <w:jc w:val="left"/>
        <w:rPr/>
      </w:pPr>
      <w:r>
        <w:rPr/>
        <w:t>3DXO9eE2UaNtm3lvI9jjBFu7Jhd2wh2KG3lwXJupJWiJT3Q1eg05c4Il2E0iJ4VzMEj0NzXBNlIzV4</w:t>
      </w:r>
    </w:p>
    <w:p>
      <w:pPr>
        <w:pStyle w:val="PreformattedText"/>
        <w:bidi w:val="0"/>
        <w:spacing w:before="0" w:after="0"/>
        <w:jc w:val="left"/>
        <w:rPr/>
      </w:pPr>
      <w:r>
        <w:rPr/>
        <w:t>Jy8sb4RloSbGmAxaW6OBHdQIRSqN1ogkJMVMXQ+p8/8AwY9covVZfgPoKj6V0n0IQhCovV0l3sLNIU</w:t>
      </w:r>
    </w:p>
    <w:p>
      <w:pPr>
        <w:pStyle w:val="PreformattedText"/>
        <w:bidi w:val="0"/>
        <w:spacing w:before="0" w:after="0"/>
        <w:jc w:val="left"/>
        <w:rPr/>
      </w:pPr>
      <w:r>
        <w:rPr/>
        <w:t>Y4If2G3qxjNm+58C+gXz2F92xtRiEa/MPbUpMdg/gewcNCZJtxuBTHLES+QNx2f0O7LcV1riF+3/BZ</w:t>
      </w:r>
    </w:p>
    <w:p>
      <w:pPr>
        <w:pStyle w:val="PreformattedText"/>
        <w:bidi w:val="0"/>
        <w:spacing w:before="0" w:after="0"/>
        <w:jc w:val="left"/>
        <w:rPr/>
      </w:pPr>
      <w:r>
        <w:rPr/>
        <w:t>evfHuaK+BazchsQRPoEu6UgnIlaqC94ge8wk1jj2EV8rIlb0MXpDz9JfkQQQR1rpU6rL8B1QqPpXSf</w:t>
      </w:r>
    </w:p>
    <w:p>
      <w:pPr>
        <w:pStyle w:val="PreformattedText"/>
        <w:bidi w:val="0"/>
        <w:spacing w:before="0" w:after="0"/>
        <w:jc w:val="left"/>
        <w:rPr/>
      </w:pPr>
      <w:r>
        <w:rPr/>
        <w:t>QhCEKi9R65Bz+wu/12akblFUQJN3Y0YHaR+Pgi0tb5LY9gfy4EqNOxCXIlkxG7Yu21uSQ0y+SWzfgJ</w:t>
      </w:r>
    </w:p>
    <w:p>
      <w:pPr>
        <w:pStyle w:val="PreformattedText"/>
        <w:bidi w:val="0"/>
        <w:spacing w:before="0" w:after="0"/>
        <w:jc w:val="left"/>
        <w:rPr/>
      </w:pPr>
      <w:r>
        <w:rPr/>
        <w:t>JInuxvYcGI+w1rsuBQ0Q7+TGze41vAluFdZ+445gWNB0G7ZGD+DlD6B12ezJF6R8/XfrxSCCCPxMZf</w:t>
      </w:r>
    </w:p>
    <w:p>
      <w:pPr>
        <w:pStyle w:val="PreformattedText"/>
        <w:bidi w:val="0"/>
        <w:spacing w:before="0" w:after="0"/>
        <w:jc w:val="left"/>
        <w:rPr/>
      </w:pPr>
      <w:r>
        <w:rPr/>
        <w:t>gPoKj6VRdZCEKq9OCOyt/fAfntOPYGQRDybUKJtwDancXluNqzF3d6DepLeiG3sUcIQsQxLGkjReON</w:t>
      </w:r>
    </w:p>
    <w:p>
      <w:pPr>
        <w:pStyle w:val="PreformattedText"/>
        <w:bidi w:val="0"/>
        <w:spacing w:before="0" w:after="0"/>
        <w:jc w:val="left"/>
        <w:rPr/>
      </w:pPr>
      <w:r>
        <w:rPr/>
        <w:t>BrJ2DKC8iZM5EoUmYJQ9xiU7ErwbTCQ27uTC9kOpt7l1kJv+0lvIvETBk0ds1D3diMdi/Ri9I+f5Ed</w:t>
      </w:r>
    </w:p>
    <w:p>
      <w:pPr>
        <w:pStyle w:val="PreformattedText"/>
        <w:bidi w:val="0"/>
        <w:spacing w:before="0" w:after="0"/>
        <w:jc w:val="left"/>
        <w:rPr/>
      </w:pPr>
      <w:r>
        <w:rPr/>
        <w:t>MEEEUgj8ROX4D6Co+hiovREIVF6Mk2fbP7DpBS2y6CsJyLuYFGXqWbjSRGLvInl67isn5HkO8iFA4E</w:t>
      </w:r>
    </w:p>
    <w:p>
      <w:pPr>
        <w:pStyle w:val="PreformattedText"/>
        <w:bidi w:val="0"/>
        <w:spacing w:before="0" w:after="0"/>
        <w:jc w:val="left"/>
        <w:rPr/>
      </w:pPr>
      <w:r>
        <w:rPr/>
        <w:t>4MyNuLA8MebiIU7QfQOKjUST/Lm72GW792JJQYXI7ohh7jty2ROopVBO9xu7ks0lhoM4nfcQJuCF6J</w:t>
      </w:r>
    </w:p>
    <w:p>
      <w:pPr>
        <w:pStyle w:val="PreformattedText"/>
        <w:bidi w:val="0"/>
        <w:spacing w:before="0" w:after="0"/>
        <w:jc w:val="left"/>
        <w:rPr/>
      </w:pPr>
      <w:r>
        <w:rPr/>
        <w:t>8/SXowRWKRSCCCCCCKQP1Dj/jOdUKj6GL0hCFVejCBPPYNk3LbfuzFLqrIsJ2M5ehcm44ttknMiF7B</w:t>
      </w:r>
    </w:p>
    <w:p>
      <w:pPr>
        <w:pStyle w:val="PreformattedText"/>
        <w:bidi w:val="0"/>
        <w:spacing w:before="0" w:after="0"/>
        <w:jc w:val="left"/>
        <w:rPr/>
      </w:pPr>
      <w:r>
        <w:rPr/>
        <w:t>bl7YMpHTD2EozTlMXGmR7lnkbeQd2RdcwJC/guahCv4V6GYe7EsRLSwiHJxahHhHh3IFq/g7E+SxkY</w:t>
      </w:r>
    </w:p>
    <w:p>
      <w:pPr>
        <w:pStyle w:val="PreformattedText"/>
        <w:bidi w:val="0"/>
        <w:spacing w:before="0" w:after="0"/>
        <w:jc w:val="left"/>
        <w:rPr/>
      </w:pPr>
      <w:r>
        <w:rPr/>
        <w:t>n+Ov8AMiNMhsT0I6XzfqxWCCCCCCCCKQQQQQQQQQR6iY3WOX4DohCo+lUXWQhCF6WKbPa5Yy+XLe7I</w:t>
      </w:r>
    </w:p>
    <w:p>
      <w:pPr>
        <w:pStyle w:val="PreformattedText"/>
        <w:bidi w:val="0"/>
        <w:spacing w:before="0" w:after="0"/>
        <w:jc w:val="left"/>
        <w:rPr/>
      </w:pPr>
      <w:r>
        <w:rPr/>
        <w:t>StWnejdJJmiOxEG7A3Iijc4Lnq3bcDXerJEJwS6EkIkHyjQicA+42dxI3Ilu8DFK1kya5l+SFrCwXk</w:t>
      </w:r>
    </w:p>
    <w:p>
      <w:pPr>
        <w:pStyle w:val="PreformattedText"/>
        <w:bidi w:val="0"/>
        <w:spacing w:before="0" w:after="0"/>
        <w:jc w:val="left"/>
        <w:rPr/>
      </w:pPr>
      <w:r>
        <w:rPr/>
        <w:t>vcLSv2EUWVtCbcRhXIQtvlimuk9C0DdzN2Q3ltjRzBOs+6JygnR7/2LTP59USnPrikEEEEEEECRBBB</w:t>
      </w:r>
    </w:p>
    <w:p>
      <w:pPr>
        <w:pStyle w:val="PreformattedText"/>
        <w:bidi w:val="0"/>
        <w:spacing w:before="0" w:after="0"/>
        <w:jc w:val="left"/>
        <w:rPr/>
      </w:pPr>
      <w:r>
        <w:rPr/>
        <w:t>FIIIIIIIIIIIIIGvTkTF1HL8B1QqPoYvSEIQvRwHZMvC7scebl38hJJzuSTAiao2SlSYO2tyPgxnQj</w:t>
      </w:r>
    </w:p>
    <w:p>
      <w:pPr>
        <w:pStyle w:val="PreformattedText"/>
        <w:bidi w:val="0"/>
        <w:spacing w:before="0" w:after="0"/>
        <w:jc w:val="left"/>
        <w:rPr/>
      </w:pPr>
      <w:r>
        <w:rPr/>
        <w:t>wJkJWMVQ6kVkJiai5GkizmCHKISBCXyhfLXsZT6ig7Ee2sjAOLWcDUZYsnh3ID5pyLLwnA1DgcRbGC</w:t>
      </w:r>
    </w:p>
    <w:p>
      <w:pPr>
        <w:pStyle w:val="PreformattedText"/>
        <w:bidi w:val="0"/>
        <w:spacing w:before="0" w:after="0"/>
        <w:jc w:val="left"/>
        <w:rPr/>
      </w:pPr>
      <w:r>
        <w:rPr/>
        <w:t>FstxLOX2Cjt7kyup+R/rWQxb65J1oyXIgQQUUvdIR6IBFSCCCCCCCCCCCCCCKR0Oj9JPqYvwHVUIfQ</w:t>
      </w:r>
    </w:p>
    <w:p>
      <w:pPr>
        <w:pStyle w:val="PreformattedText"/>
        <w:bidi w:val="0"/>
        <w:spacing w:before="0" w:after="0"/>
        <w:jc w:val="left"/>
        <w:rPr/>
      </w:pPr>
      <w:r>
        <w:rPr/>
        <w:t>xeiQhCFRdUKTNyAu7EanfCHeqopb5Eo5nUZWxfK7wRb3b2E01iF03IG4mSwghH3Jf1FPD+RJyI8iN0</w:t>
      </w:r>
    </w:p>
    <w:p>
      <w:pPr>
        <w:pStyle w:val="PreformattedText"/>
        <w:bidi w:val="0"/>
        <w:spacing w:before="0" w:after="0"/>
        <w:jc w:val="left"/>
        <w:rPr/>
      </w:pPr>
      <w:r>
        <w:rPr/>
        <w:t>Q8Msur9tRIaWRNJ5L0jELwmDsjyiuIpPAfB4Hh/rjETW5seYLAfPIkX+RE2UvdjdkJ8kkOVhF7QhO7</w:t>
      </w:r>
    </w:p>
    <w:p>
      <w:pPr>
        <w:pStyle w:val="PreformattedText"/>
        <w:bidi w:val="0"/>
        <w:spacing w:before="0" w:after="0"/>
        <w:jc w:val="left"/>
        <w:rPr/>
      </w:pPr>
      <w:r>
        <w:rPr/>
        <w:t>/myYMuSiCC0L3pAJekAEUR0CKIIIIIIIGiCBjRBFYII6EumF+A6oVH0MVF1kIQhUXU80t2eBO5v8w2</w:t>
      </w:r>
    </w:p>
    <w:p>
      <w:pPr>
        <w:pStyle w:val="PreformattedText"/>
        <w:bidi w:val="0"/>
        <w:spacing w:before="0" w:after="0"/>
        <w:jc w:val="left"/>
        <w:rPr/>
      </w:pPr>
      <w:r>
        <w:rPr/>
        <w:t>NoKsiNBZ1ZNdqw4AssJuO23gbK4TNBJ/w4H7mFD3IItCbK8eTgvYU9JEY2WvoxM5fTEmMQM490y/aa</w:t>
      </w:r>
    </w:p>
    <w:p>
      <w:pPr>
        <w:pStyle w:val="PreformattedText"/>
        <w:bidi w:val="0"/>
        <w:spacing w:before="0" w:after="0"/>
        <w:jc w:val="left"/>
        <w:rPr/>
      </w:pPr>
      <w:r>
        <w:rPr/>
        <w:t>gFcLRkE9jRJuV39iDJapnsOHhbYcadFdbLYmky53a24MYSZESeQhJmci4SGqrGjE3z8yVBw+6YuLOn</w:t>
      </w:r>
    </w:p>
    <w:p>
      <w:pPr>
        <w:pStyle w:val="PreformattedText"/>
        <w:bidi w:val="0"/>
        <w:spacing w:before="0" w:after="0"/>
        <w:jc w:val="left"/>
        <w:rPr/>
      </w:pPr>
      <w:r>
        <w:rPr/>
        <w:t>uYkLm/QprG9CCiCXogjrAgiiKkEEEEEEUQQQQQQRSCCBogaGhoggggggggggSE/ED6CEPofpEIQhUX</w:t>
      </w:r>
    </w:p>
    <w:p>
      <w:pPr>
        <w:pStyle w:val="PreformattedText"/>
        <w:bidi w:val="0"/>
        <w:spacing w:before="0" w:after="0"/>
        <w:jc w:val="left"/>
        <w:rPr/>
      </w:pPr>
      <w:r>
        <w:rPr/>
        <w:t>S8d1iPx9/ZJNcUSLFJMv3NQ+FIw+PsZdpoJNFO7HF7icv1G7inPCyNhi0EgpoTxp2FkW8CRb+zKM5v</w:t>
      </w:r>
    </w:p>
    <w:p>
      <w:pPr>
        <w:pStyle w:val="PreformattedText"/>
        <w:bidi w:val="0"/>
        <w:spacing w:before="0" w:after="0"/>
        <w:jc w:val="left"/>
        <w:rPr/>
      </w:pPr>
      <w:r>
        <w:rPr/>
        <w:t>LMiCYhSKldhdlQ3ksY1kuy0hPcucsi4xlz7DIuy5YpDO2EYi+CCwOdS4v8GBQRAXENCB9gJwY6WqFw</w:t>
      </w:r>
    </w:p>
    <w:p>
      <w:pPr>
        <w:pStyle w:val="PreformattedText"/>
        <w:bidi w:val="0"/>
        <w:spacing w:before="0" w:after="0"/>
        <w:jc w:val="left"/>
        <w:rPr/>
      </w:pPr>
      <w:r>
        <w:rPr/>
        <w:t>NMkA9S8hoOsl6wQQRSCCCKpEEEUj1opFIGNEEEEUggggihdAX4DqhUfQ/SIQhC63JXF2+WRmK/kY2i</w:t>
      </w:r>
    </w:p>
    <w:p>
      <w:pPr>
        <w:pStyle w:val="PreformattedText"/>
        <w:bidi w:val="0"/>
        <w:spacing w:before="0" w:after="0"/>
        <w:jc w:val="left"/>
        <w:rPr/>
      </w:pPr>
      <w:r>
        <w:rPr/>
        <w:t>6LEiUi6x2RZ/1zK+O+5dcaHd3E5pFZFkkrj396HA39EG2NBLoN0RJpJd/Y+GCH8JC5+QoLpO9xDz7x</w:t>
      </w:r>
    </w:p>
    <w:p>
      <w:pPr>
        <w:pStyle w:val="PreformattedText"/>
        <w:bidi w:val="0"/>
        <w:spacing w:before="0" w:after="0"/>
        <w:jc w:val="left"/>
        <w:rPr/>
      </w:pPr>
      <w:r>
        <w:rPr/>
        <w:t>L/AMkzysNVLkuUOaWmo2wPWEuzcdmJNWvsRluLJqeB4CyabsjC2iJJNQs66CtaU87vOhcR7D9k+P7E</w:t>
      </w:r>
    </w:p>
    <w:p>
      <w:pPr>
        <w:pStyle w:val="PreformattedText"/>
        <w:bidi w:val="0"/>
        <w:spacing w:before="0" w:after="0"/>
        <w:jc w:val="left"/>
        <w:rPr/>
      </w:pPr>
      <w:r>
        <w:rPr/>
        <w:t>r/o0zbm4WeUQ2JFmr+4m8XE25GmUts/Y1ItzJ5CavP2spjrZesvx2P1FuL8QPoKj6HVdZCELrhWd3g</w:t>
      </w:r>
    </w:p>
    <w:p>
      <w:pPr>
        <w:pStyle w:val="PreformattedText"/>
        <w:bidi w:val="0"/>
        <w:spacing w:before="0" w:after="0"/>
        <w:jc w:val="left"/>
        <w:rPr/>
      </w:pPr>
      <w:r>
        <w:rPr/>
        <w:t>0kjd24xy27tLe4kMmkiELuNQojfhH1+xYt3geu83O4EXNnfQLjjV/pCPly8GJfwERuXAtbu5IihtI9</w:t>
      </w:r>
    </w:p>
    <w:p>
      <w:pPr>
        <w:pStyle w:val="PreformattedText"/>
        <w:bidi w:val="0"/>
        <w:spacing w:before="0" w:after="0"/>
        <w:jc w:val="left"/>
        <w:rPr/>
      </w:pPr>
      <w:r>
        <w:rPr/>
        <w:t>U+7GXKQeRwPO97hCQ3Wt4I6QSmTnpsZbQ22GLkk2c9whyYilF5xXuhRbRuTjnwMIj2m0PEDGIN7ExQ</w:t>
      </w:r>
    </w:p>
    <w:p>
      <w:pPr>
        <w:pStyle w:val="PreformattedText"/>
        <w:bidi w:val="0"/>
        <w:spacing w:before="0" w:after="0"/>
        <w:jc w:val="left"/>
        <w:rPr/>
      </w:pPr>
      <w:r>
        <w:rPr/>
        <w:t>QhgRWgiYV0MbT+Ap/IJBmQltw0QWtY/tXIiI5TqZ/+KxjJF6Ei3YqiF+A+ghD6GKi6yEIQupnmZL9j</w:t>
      </w:r>
    </w:p>
    <w:p>
      <w:pPr>
        <w:pStyle w:val="PreformattedText"/>
        <w:bidi w:val="0"/>
        <w:spacing w:before="0" w:after="0"/>
        <w:jc w:val="left"/>
        <w:rPr/>
      </w:pPr>
      <w:r>
        <w:rPr/>
        <w:t>1VMcIZ6kIX3JKf8ANhuZef2x0klrlmR2Yph5MSukrv4XY3ixj+BjsO+CtFnf9iU5xSQtZ40G6QcjFt</w:t>
      </w:r>
    </w:p>
    <w:p>
      <w:pPr>
        <w:pStyle w:val="PreformattedText"/>
        <w:bidi w:val="0"/>
        <w:spacing w:before="0" w:after="0"/>
        <w:jc w:val="left"/>
        <w:rPr/>
      </w:pPr>
      <w:r>
        <w:rPr/>
        <w:t>HaRwOwbaE76D2okiNppbhUyRMzqsy42roLN7bQNjODW+5PE55HQ1bs8oztN1oSXXsbTIvmGWO6LXwE</w:t>
      </w:r>
    </w:p>
    <w:p>
      <w:pPr>
        <w:pStyle w:val="PreformattedText"/>
        <w:bidi w:val="0"/>
        <w:spacing w:before="0" w:after="0"/>
        <w:jc w:val="left"/>
        <w:rPr/>
      </w:pPr>
      <w:r>
        <w:rPr/>
        <w:t>NOjoS9BljkaQqW49+RsYzJJJJJJJJJJJJEySSSSaSTSSSSSSaSTSSRjY2N0kkn0q/CGPoKj6GL0SEI</w:t>
      </w:r>
    </w:p>
    <w:p>
      <w:pPr>
        <w:pStyle w:val="PreformattedText"/>
        <w:bidi w:val="0"/>
        <w:spacing w:before="0" w:after="0"/>
        <w:jc w:val="left"/>
        <w:rPr/>
      </w:pPr>
      <w:r>
        <w:rPr/>
        <w:t>QulRoX5J72bgzfdi3GQ3VWpwvJF2YLZ1ZhTFg7nuR8Uh3MbkS+2TMjchY0njQkkpcdhRlXEiz7BU9C</w:t>
      </w:r>
    </w:p>
    <w:p>
      <w:pPr>
        <w:pStyle w:val="PreformattedText"/>
        <w:bidi w:val="0"/>
        <w:spacing w:before="0" w:after="0"/>
        <w:jc w:val="left"/>
        <w:rPr/>
      </w:pPr>
      <w:r>
        <w:rPr/>
        <w:t>EpC2LNBESQampCEjsGWggvIR2Z7m4K5F2SYsx2aD3bQQrohv8NTOzX0Mq4nKBD2AvctzWGqaQ6Y7JI</w:t>
      </w:r>
    </w:p>
    <w:p>
      <w:pPr>
        <w:pStyle w:val="PreformattedText"/>
        <w:bidi w:val="0"/>
        <w:spacing w:before="0" w:after="0"/>
        <w:jc w:val="left"/>
        <w:rPr/>
      </w:pPr>
      <w:r>
        <w:rPr/>
        <w:t>MpDGRNZrJNJ6ZpJJJJNJJJJJJJpJJJJJI2SNkiZJImSSSST+MD6C6mKi6yEIXVogfoutCyeiZE5b+B</w:t>
      </w:r>
    </w:p>
    <w:p>
      <w:pPr>
        <w:pStyle w:val="PreformattedText"/>
        <w:bidi w:val="0"/>
        <w:spacing w:before="0" w:after="0"/>
        <w:jc w:val="left"/>
        <w:rPr/>
      </w:pPr>
      <w:r>
        <w:rPr/>
        <w:t>4qiIo3HcQr4fZMJsTcjcZCL74Qs8mfAkjT5MWBQK9BWcv6EbNikBuSQqIIZBGxekXIZIeSKxsRJa2Z</w:t>
      </w:r>
    </w:p>
    <w:p>
      <w:pPr>
        <w:pStyle w:val="PreformattedText"/>
        <w:bidi w:val="0"/>
        <w:spacing w:before="0" w:after="0"/>
        <w:jc w:val="left"/>
        <w:rPr/>
      </w:pPr>
      <w:r>
        <w:rPr/>
        <w:t>BblR2IZ+TIxoESJZ0GFpsIWMMaHHsIhHoOxebLpCoy/wDEYxjZJJJNJrNMvxQ+gqPofpEIQulSm6SW</w:t>
      </w:r>
    </w:p>
    <w:p>
      <w:pPr>
        <w:pStyle w:val="PreformattedText"/>
        <w:bidi w:val="0"/>
        <w:spacing w:before="0" w:after="0"/>
        <w:jc w:val="left"/>
        <w:rPr/>
      </w:pPr>
      <w:r>
        <w:rPr/>
        <w:t>WOiN2D5ZcTEB3Nh9GBbkux9ky047IbbpL/ckpoWhJMIEo7mixTuaNkIs1Jcl5YvATgS5uIXEoITF2J</w:t>
      </w:r>
    </w:p>
    <w:p>
      <w:pPr>
        <w:pStyle w:val="PreformattedText"/>
        <w:bidi w:val="0"/>
        <w:spacing w:before="0" w:after="0"/>
        <w:jc w:val="left"/>
        <w:rPr/>
      </w:pPr>
      <w:r>
        <w:rPr/>
        <w:t>4rBFEEDFlWqNUIUrKIzaOMvJgn4ZGRORWwyyGT5IeBbvth9n/AnS+fsz/8RjGOq9DJi/EDohCo+h1X</w:t>
      </w:r>
    </w:p>
    <w:p>
      <w:pPr>
        <w:pStyle w:val="PreformattedText"/>
        <w:bidi w:val="0"/>
        <w:spacing w:before="0" w:after="0"/>
        <w:jc w:val="left"/>
        <w:rPr/>
      </w:pPr>
      <w:r>
        <w:rPr/>
        <w:t>WQhC6GEP4WB1+Ouzeo3Ll/8ARUcUW5khacL5ZPgiS25JxyR3jHISEounYneP6HZbMsyK0RwFglJ5Et</w:t>
      </w:r>
    </w:p>
    <w:p>
      <w:pPr>
        <w:pStyle w:val="PreformattedText"/>
        <w:bidi w:val="0"/>
        <w:spacing w:before="0" w:after="0"/>
        <w:jc w:val="left"/>
        <w:rPr/>
      </w:pPr>
      <w:r>
        <w:rPr/>
        <w:t>xXp3Cl8VRBBHS4EPsNDMDR2JzLj90JEmRQa/BrRkkp7KCcrsLo/nW6M/wZJ/BYxjH6b36QvxBC6XVd</w:t>
      </w:r>
    </w:p>
    <w:p>
      <w:pPr>
        <w:pStyle w:val="PreformattedText"/>
        <w:bidi w:val="0"/>
        <w:spacing w:before="0" w:after="0"/>
        <w:jc w:val="left"/>
        <w:rPr/>
      </w:pPr>
      <w:r>
        <w:rPr/>
        <w:t>ZCoqtEJbQSyzRZeP7EJ5Mnu9zI6O1HjuQV2Fhbl8hjI2o7CXLLLgSp2srGgLbAvsWhdGi+xVYtECVx</w:t>
      </w:r>
    </w:p>
    <w:p>
      <w:pPr>
        <w:pStyle w:val="PreformattedText"/>
        <w:bidi w:val="0"/>
        <w:spacing w:before="0" w:after="0"/>
        <w:jc w:val="left"/>
        <w:rPr/>
      </w:pPr>
      <w:r>
        <w:rPr/>
        <w:t>Cl4EdSVF0X6mSKjGodaNdiBjsFhqIRo7jfIeBs5y78wXvi/wDDYxjHVeg12LoC/AdUIQ+h+kQqKuX5</w:t>
      </w:r>
    </w:p>
    <w:p>
      <w:pPr>
        <w:pStyle w:val="PreformattedText"/>
        <w:bidi w:val="0"/>
        <w:spacing w:before="0" w:after="0"/>
        <w:jc w:val="left"/>
        <w:rPr/>
      </w:pPr>
      <w:r>
        <w:rPr/>
        <w:t>YqNQXb8EDnjeR61aUSuRc3gjUbovsSl8al8csU0xZv4Q0NuG5R6piI4Q04eBXO73IpPWlrEDOyiCQk</w:t>
      </w:r>
    </w:p>
    <w:p>
      <w:pPr>
        <w:pStyle w:val="PreformattedText"/>
        <w:bidi w:val="0"/>
        <w:spacing w:before="0" w:after="0"/>
        <w:jc w:val="left"/>
        <w:rPr/>
      </w:pPr>
      <w:r>
        <w:rPr/>
        <w:t>KsVjpkhFNJGhjiCRGwTn+x1QWQ+RqFd9v15FJbKP6HcvO3yf3/AOKxj9Nri6AvwH0ELpfplRUVMxSR</w:t>
      </w:r>
    </w:p>
    <w:p>
      <w:pPr>
        <w:pStyle w:val="PreformattedText"/>
        <w:bidi w:val="0"/>
        <w:spacing w:before="0" w:after="0"/>
        <w:jc w:val="left"/>
        <w:rPr/>
      </w:pPr>
      <w:r>
        <w:rPr/>
        <w:t>sOr38GGnM3y1f8G1AxhR7kDuJM2PccW2WF/I5OixTgnd+F5P9DkiXIiFOEK7OM4ftmpdxNbDUXCiBa</w:t>
      </w:r>
    </w:p>
    <w:p>
      <w:pPr>
        <w:pStyle w:val="PreformattedText"/>
        <w:bidi w:val="0"/>
        <w:spacing w:before="0" w:after="0"/>
        <w:jc w:val="left"/>
        <w:rPr/>
      </w:pPr>
      <w:r>
        <w:rPr/>
        <w:t>qyEYoo6UyUSiCBkDVLD0DGrFhMIe9EUGvThf3O1ZJLQyLad43dxOUv/CYxjH6bYugL8MhCH0P0iFWR</w:t>
      </w:r>
    </w:p>
    <w:p>
      <w:pPr>
        <w:pStyle w:val="PreformattedText"/>
        <w:bidi w:val="0"/>
        <w:spacing w:before="0" w:after="0"/>
        <w:jc w:val="left"/>
        <w:rPr/>
      </w:pPr>
      <w:r>
        <w:rPr/>
        <w:t>k7RJXc6GZyYXn2N9eyWi0Q0jrgNZ2HkbQXE4Wo8KHkvBwRuZEZCz3QX4S/0hrtaR+S547L+RW9e7En</w:t>
      </w:r>
    </w:p>
    <w:p>
      <w:pPr>
        <w:pStyle w:val="PreformattedText"/>
        <w:bidi w:val="0"/>
        <w:spacing w:before="0" w:after="0"/>
        <w:jc w:val="left"/>
        <w:rPr/>
      </w:pPr>
      <w:r>
        <w:rPr/>
        <w:t>SxsEqE3pQ9CQWRCzkQsdSIo1YZPBNDUaiUnUd6xaryJnjo3UsdYvYEbQU3oDqEOVNvN/8AwmMYx0Xo</w:t>
      </w:r>
    </w:p>
    <w:p>
      <w:pPr>
        <w:pStyle w:val="PreformattedText"/>
        <w:bidi w:val="0"/>
        <w:spacing w:before="0" w:after="0"/>
        <w:jc w:val="left"/>
        <w:rPr/>
      </w:pPr>
      <w:r>
        <w:rPr/>
        <w:t>sXQl+A6IQhdL6U0kkkTEySR/yEgu+Y4GnDyRTPYNrvcVoIEbSXzyLVrpSCSW1VRcCOaMKCaG5Lwh7H</w:t>
      </w:r>
    </w:p>
    <w:p>
      <w:pPr>
        <w:pStyle w:val="PreformattedText"/>
        <w:bidi w:val="0"/>
        <w:spacing w:before="0" w:after="0"/>
        <w:jc w:val="left"/>
        <w:rPr/>
      </w:pPr>
      <w:r>
        <w:rPr/>
        <w:t>EwaehpkDt7ITe4rJUKiUGhpFuRua0ikCXSlHsQOaNyx2NGRJcGJtIvRLJP/HBAv/QYtLM/BA3oS/dv</w:t>
      </w:r>
    </w:p>
    <w:p>
      <w:pPr>
        <w:pStyle w:val="PreformattedText"/>
        <w:bidi w:val="0"/>
        <w:spacing w:before="0" w:after="0"/>
        <w:jc w:val="left"/>
        <w:rPr/>
      </w:pPr>
      <w:r>
        <w:rPr/>
        <w:t>/CYxj6F6oL8MhCHSSRsTJJGJJJJJJE6JESPcmbnLuk4dk/2JN/7VjcILBhSKJ8kLwrL/AEC1ew2TIX</w:t>
      </w:r>
    </w:p>
    <w:p>
      <w:pPr>
        <w:pStyle w:val="PreformattedText"/>
        <w:bidi w:val="0"/>
        <w:spacing w:before="0" w:after="0"/>
        <w:jc w:val="left"/>
        <w:rPr/>
      </w:pPr>
      <w:r>
        <w:rPr/>
        <w:t>Oi3okZzseVJmZvC4e41pLBD4XEQlCN6ETEcV6IYtLmsibFJLJ4EYMiEj1Gupodh5GpJ3uQIsllvIsV</w:t>
      </w:r>
    </w:p>
    <w:p>
      <w:pPr>
        <w:pStyle w:val="PreformattedText"/>
        <w:bidi w:val="0"/>
        <w:spacing w:before="0" w:after="0"/>
        <w:jc w:val="left"/>
        <w:rPr/>
      </w:pPr>
      <w:r>
        <w:rPr/>
        <w:t>kfTLyXvsdxYKnzErwaHp37FAiUY/Uf4jGMf4IL8BiSRMTExskmhhOoqE+gBnYk5DbcIQrVnhbJeBQm</w:t>
      </w:r>
    </w:p>
    <w:p>
      <w:pPr>
        <w:pStyle w:val="PreformattedText"/>
        <w:bidi w:val="0"/>
        <w:spacing w:before="0" w:after="0"/>
        <w:jc w:val="left"/>
        <w:rPr/>
      </w:pPr>
      <w:r>
        <w:rPr/>
        <w:t>e/kupPLYSK8B4cLxyPp79yLlsvijJPsqIRtJIavAfvLFnA7RHBdAlyDGu2kF8mOLmELJkRAghzELmR</w:t>
      </w:r>
    </w:p>
    <w:p>
      <w:pPr>
        <w:pStyle w:val="PreformattedText"/>
        <w:bidi w:val="0"/>
        <w:spacing w:before="0" w:after="0"/>
        <w:jc w:val="left"/>
        <w:rPr/>
      </w:pPr>
      <w:r>
        <w:rPr/>
        <w:t>dGR4oijsLlkkPS4s9SMRwXzaE6PLrp7BWXyxzi5PZ3Gw4lyM39T2HH7NHZv/AANjGMY/TnpRehJJJJ</w:t>
      </w:r>
    </w:p>
    <w:p>
      <w:pPr>
        <w:pStyle w:val="PreformattedText"/>
        <w:bidi w:val="0"/>
        <w:spacing w:before="0" w:after="0"/>
        <w:jc w:val="left"/>
        <w:rPr/>
      </w:pPr>
      <w:r>
        <w:rPr/>
        <w:t>JJJIxJImIIPoBhdIDD6v4ELSScKXP9FEDukTUSsIWp0YmuGXwINxAzCojLSLWew9xcZbcsWoFcKZqM</w:t>
      </w:r>
    </w:p>
    <w:p>
      <w:pPr>
        <w:pStyle w:val="PreformattedText"/>
        <w:bidi w:val="0"/>
        <w:spacing w:before="0" w:after="0"/>
        <w:jc w:val="left"/>
        <w:rPr/>
      </w:pPr>
      <w:r>
        <w:rPr/>
        <w:t>h0lYmgshKhF4EhK4kKiikdDVHqNEDo0NWMyhcmuwkKMi5uJ9oiQJq5OBCnzN1HeCbsoOyh+6rEEEEE</w:t>
      </w:r>
    </w:p>
    <w:p>
      <w:pPr>
        <w:pStyle w:val="PreformattedText"/>
        <w:bidi w:val="0"/>
        <w:spacing w:before="0" w:after="0"/>
        <w:jc w:val="left"/>
        <w:rPr/>
      </w:pPr>
      <w:r>
        <w:rPr/>
        <w:t>EdEEEEUisEEEUjqirVGP1GqMJkkkkkkkkk1J6wCCCoOtYXSCyy+nks2ISZ+dshuu1jnU0RFH7BkoN7</w:t>
      </w:r>
    </w:p>
    <w:p>
      <w:pPr>
        <w:pStyle w:val="PreformattedText"/>
        <w:bidi w:val="0"/>
        <w:spacing w:before="0" w:after="0"/>
        <w:jc w:val="left"/>
        <w:rPr/>
      </w:pPr>
      <w:r>
        <w:rPr/>
        <w:t>3CWW8L5E8ujsCuTRG8+6ZyQiEpeS0tRISGh4LxYoqTpYgRCQ1BEkQIQnRUjoim1EFNBhodi4XmKiVp</w:t>
      </w:r>
    </w:p>
    <w:p>
      <w:pPr>
        <w:pStyle w:val="PreformattedText"/>
        <w:bidi w:val="0"/>
        <w:spacing w:before="0" w:after="0"/>
        <w:jc w:val="left"/>
        <w:rPr/>
      </w:pPr>
      <w:r>
        <w:rPr/>
        <w:t>N+RbO4i073GrJ5HxFon+RSyXblk0SUVhiCCCCCCCCCCCCCCCCCCCCKQJEEEEEDQ0NDQ0QQQQQQQQQR</w:t>
      </w:r>
    </w:p>
    <w:p>
      <w:pPr>
        <w:pStyle w:val="PreformattedText"/>
        <w:bidi w:val="0"/>
        <w:spacing w:before="0" w:after="0"/>
        <w:jc w:val="left"/>
        <w:rPr/>
      </w:pPr>
      <w:r>
        <w:rPr/>
        <w:t>UwwgvwHB/devTz4qLoSSJkki1z/Zi5BTnCHgdiFBlm3QnZz8IcqEZcBuyMvJeN6LoSYRN22Lnsvli2</w:t>
      </w:r>
    </w:p>
    <w:p>
      <w:pPr>
        <w:pStyle w:val="PreformattedText"/>
        <w:bidi w:val="0"/>
        <w:spacing w:before="0" w:after="0"/>
        <w:jc w:val="left"/>
        <w:rPr/>
      </w:pPr>
      <w:r>
        <w:rPr/>
        <w:t>FvuIZKlgUIlQRVrUHchL7CW1si3hJTYi/QkTgknomjGhiEXIoQWxeEiNFsMwO0pSLuwtryxL2rmOst</w:t>
      </w:r>
    </w:p>
    <w:p>
      <w:pPr>
        <w:pStyle w:val="PreformattedText"/>
        <w:bidi w:val="0"/>
        <w:spacing w:before="0" w:after="0"/>
        <w:jc w:val="left"/>
        <w:rPr/>
      </w:pPr>
      <w:r>
        <w:rPr/>
        <w:t>7PI917fV/dYIIIIIIpBBBBBBBBA0NDQ0NEEEEEEVFOlImMIIL0f++sA/T94mSSLqASSSXjeq9xurDl</w:t>
      </w:r>
    </w:p>
    <w:p>
      <w:pPr>
        <w:pStyle w:val="PreformattedText"/>
        <w:bidi w:val="0"/>
        <w:spacing w:before="0" w:after="0"/>
        <w:jc w:val="left"/>
        <w:rPr/>
      </w:pPr>
      <w:r>
        <w:rPr/>
        <w:t>fwZNLCN+xc2KaYwhonuLHtJs96EgfSiELJZL3HoL83Li7CxeCbC2JLVA3PmYJwJsuGNOHHYSSu9hRu</w:t>
      </w:r>
    </w:p>
    <w:p>
      <w:pPr>
        <w:pStyle w:val="PreformattedText"/>
        <w:bidi w:val="0"/>
        <w:spacing w:before="0" w:after="0"/>
        <w:jc w:val="left"/>
        <w:rPr/>
      </w:pPr>
      <w:r>
        <w:rPr/>
        <w:t>p8PI1y7C2s1wp6iHqJacROeiRskdHgf6GNKR0S5iJA+kQthyZcOxGBkpsJmw/oxoOQiXZ2Ho/wCtiV</w:t>
      </w:r>
    </w:p>
    <w:p>
      <w:pPr>
        <w:pStyle w:val="PreformattedText"/>
        <w:bidi w:val="0"/>
        <w:spacing w:before="0" w:after="0"/>
        <w:jc w:val="left"/>
        <w:rPr/>
      </w:pPr>
      <w:r>
        <w:rPr/>
        <w:t>FfzmMfoQSEYjImIILoRBfj/vocJ+oAAHJAntzLJOTacGDYscYlulsfK4Gl+CXuTlmtFRCQnemuBK1E</w:t>
      </w:r>
    </w:p>
    <w:p>
      <w:pPr>
        <w:pStyle w:val="PreformattedText"/>
        <w:bidi w:val="0"/>
        <w:spacing w:before="0" w:after="0"/>
        <w:jc w:val="left"/>
        <w:rPr/>
      </w:pPr>
      <w:r>
        <w:rPr/>
        <w:t>pLJIJLX9xM9CG3CCJofAZKSOGLDecjg34E61p/ZnTZYJvMmwL4NUVDJJomhsbQ05ZomYEdg3IlpHu7</w:t>
      </w:r>
    </w:p>
    <w:p>
      <w:pPr>
        <w:pStyle w:val="PreformattedText"/>
        <w:bidi w:val="0"/>
        <w:spacing w:before="0" w:after="0"/>
        <w:jc w:val="left"/>
        <w:rPr/>
      </w:pPr>
      <w:r>
        <w:rPr/>
        <w:t>VK1ZNuwWJSLosYV3b3EmllmtpErOUsRYSqtR+YxjH1pTQRU1ExPoTpK/0z/wBFBCajD6sEySSekaCo</w:t>
      </w:r>
    </w:p>
    <w:p>
      <w:pPr>
        <w:pStyle w:val="PreformattedText"/>
        <w:bidi w:val="0"/>
        <w:spacing w:before="0" w:after="0"/>
        <w:jc w:val="left"/>
        <w:rPr/>
      </w:pPr>
      <w:r>
        <w:rPr/>
        <w:t>e1k7sVaU2TGw5y3TB/6wl8WJc/JE08oe13FZDH0o0FlCH2FEJA8BskEWEBLUUGe6H9UahIRYS07SWS</w:t>
      </w:r>
    </w:p>
    <w:p>
      <w:pPr>
        <w:pStyle w:val="PreformattedText"/>
        <w:bidi w:val="0"/>
        <w:spacing w:before="0" w:after="0"/>
        <w:jc w:val="left"/>
        <w:rPr/>
      </w:pPr>
      <w:r>
        <w:rPr/>
        <w:t>X7G2THe6FS1jWiuXQY3Qyw4G6UyjEXOPMDk3tb6CR5jwcH9CxBnm58JUyvFElCSfYvfC6H7Y1/0a/j</w:t>
      </w:r>
    </w:p>
    <w:p>
      <w:pPr>
        <w:pStyle w:val="PreformattedText"/>
        <w:bidi w:val="0"/>
        <w:spacing w:before="0" w:after="0"/>
        <w:jc w:val="left"/>
        <w:rPr/>
      </w:pPr>
      <w:r>
        <w:rPr/>
        <w:t>WVlPQWnjRBegJJJrJJJJNJJJJ6Z9Bjo+l7IaCEU1JJJodaV5aEySRvqPRQXUAoKoTEyaJ6EQQkkY2i</w:t>
      </w:r>
    </w:p>
    <w:p>
      <w:pPr>
        <w:pStyle w:val="PreformattedText"/>
        <w:bidi w:val="0"/>
        <w:spacing w:before="0" w:after="0"/>
        <w:jc w:val="left"/>
        <w:rPr/>
      </w:pPr>
      <w:r>
        <w:rPr/>
        <w:t>0ThzhF+pukl7Eht51Mk3bPsH8GfcUvZlwZ9x2GNVQqThVAupjSeCYpxpLwD4Lc5NBiZrkj2D90SpBn</w:t>
      </w:r>
    </w:p>
    <w:p>
      <w:pPr>
        <w:pStyle w:val="PreformattedText"/>
        <w:bidi w:val="0"/>
        <w:spacing w:before="0" w:after="0"/>
        <w:jc w:val="left"/>
        <w:rPr/>
      </w:pPr>
      <w:r>
        <w:rPr/>
        <w:t>HA4t0sCPKjTZW6I02gi7p3GJ4GaoJBrCewsVMNRKan7sZbxHNx9ZP4ZYymveLK5Jta8i4Y2Yq5HwRZ</w:t>
      </w:r>
    </w:p>
    <w:p>
      <w:pPr>
        <w:pStyle w:val="PreformattedText"/>
        <w:bidi w:val="0"/>
        <w:spacing w:before="0" w:after="0"/>
        <w:jc w:val="left"/>
        <w:rPr/>
      </w:pPr>
      <w:r>
        <w:rPr/>
        <w:t>RyQc5iEt7jI8F15zAtSG9PmMoQu19tLYTlDQnQZJNJpJJJJJNJJJJJJJJJJJJJJGxskbGySRSyQjEE</w:t>
      </w:r>
    </w:p>
    <w:p>
      <w:pPr>
        <w:pStyle w:val="PreformattedText"/>
        <w:bidi w:val="0"/>
        <w:spacing w:before="0" w:after="0"/>
        <w:jc w:val="left"/>
        <w:rPr/>
      </w:pPr>
      <w:r>
        <w:rPr/>
        <w:t>vQY6kYVdHJJJJqGJJJGGEEJJExMkkkdUTGJGH9138XLtzrDO3gRJQhByo9rkuNxhrsKE93BpHl1QjQ</w:t>
      </w:r>
    </w:p>
    <w:p>
      <w:pPr>
        <w:pStyle w:val="PreformattedText"/>
        <w:bidi w:val="0"/>
        <w:spacing w:before="0" w:after="0"/>
        <w:jc w:val="left"/>
        <w:rPr/>
      </w:pPr>
      <w:r>
        <w:rPr/>
        <w:t>uI13MRtpREqsNEp2ZFrcnJcJ8jMJZIcvi7Zlifcg2GpFqJHduc2FbTRD9hT/JPdE4WHLJKO5GdEUNS</w:t>
      </w:r>
    </w:p>
    <w:p>
      <w:pPr>
        <w:pStyle w:val="PreformattedText"/>
        <w:bidi w:val="0"/>
        <w:spacing w:before="0" w:after="0"/>
        <w:jc w:val="left"/>
        <w:rPr/>
      </w:pPr>
      <w:r>
        <w:rPr/>
        <w:t>hHRFw2acOxduzRJCE8iZLhIezI6kSCFqOKL4bIgIsfYRHCr9xhTXSUPjmJXyO/AbzqM4Sr0a6B0j1Z</w:t>
      </w:r>
    </w:p>
    <w:p>
      <w:pPr>
        <w:pStyle w:val="PreformattedText"/>
        <w:bidi w:val="0"/>
        <w:spacing w:before="0" w:after="0"/>
        <w:jc w:val="left"/>
        <w:rPr/>
      </w:pPr>
      <w:r>
        <w:rPr/>
        <w:t>6ZJJJJpJI2NjY2NkjnRgEEuhui6HUjAVX6cdRdBdB1oVTaeR5UbsackwuIEtHZcjUTwYPYxfBJTyrk</w:t>
      </w:r>
    </w:p>
    <w:p>
      <w:pPr>
        <w:pStyle w:val="PreformattedText"/>
        <w:bidi w:val="0"/>
        <w:spacing w:before="0" w:after="0"/>
        <w:jc w:val="left"/>
        <w:rPr/>
      </w:pPr>
      <w:r>
        <w:rPr/>
        <w:t>icMghyNLeywPK7U0VEK1JhGlTVxZYUJMaWoQOYI4BohapdyNUXKRMtWNT4LJOJaaok9UcK20jeW0hr</w:t>
      </w:r>
    </w:p>
    <w:p>
      <w:pPr>
        <w:pStyle w:val="PreformattedText"/>
        <w:bidi w:val="0"/>
        <w:spacing w:before="0" w:after="0"/>
        <w:jc w:val="left"/>
        <w:rPr/>
      </w:pPr>
      <w:r>
        <w:rPr/>
        <w:t>2ZzjYcpy6rYOCmB7l+k00o10xSTFw8/jFpvHQhXSjmXc6JCjj+A0uFvyJ9rtSt0ZYbPcnjBcIpI1mX</w:t>
      </w:r>
    </w:p>
    <w:p>
      <w:pPr>
        <w:pStyle w:val="PreformattedText"/>
        <w:bidi w:val="0"/>
        <w:spacing w:before="0" w:after="0"/>
        <w:jc w:val="left"/>
        <w:rPr/>
      </w:pPr>
      <w:r>
        <w:rPr/>
        <w:t>Ixl3HUmdof8ABnNyNy3cepYJvLQULSsq+cpiHa7fRA0NdF7XS/xGMYyJGMhqiQqwV10OpGIqMfoxdI</w:t>
      </w:r>
    </w:p>
    <w:p>
      <w:pPr>
        <w:pStyle w:val="PreformattedText"/>
        <w:bidi w:val="0"/>
        <w:spacing w:before="0" w:after="0"/>
        <w:jc w:val="left"/>
        <w:rPr/>
      </w:pPr>
      <w:r>
        <w:rPr/>
        <w:t>hegfUOXg+BOzk8/wBFkVt+ENq1oSVu39miNgsh7i8hBmuAs+sjGe0KijGEk8o5WiEC8zFhNkQSpwl/</w:t>
      </w:r>
    </w:p>
    <w:p>
      <w:pPr>
        <w:pStyle w:val="PreformattedText"/>
        <w:bidi w:val="0"/>
        <w:spacing w:before="0" w:after="0"/>
        <w:jc w:val="left"/>
        <w:rPr/>
      </w:pPr>
      <w:r>
        <w:rPr/>
        <w:t>+kCPN9DwftRbku6EwQQRs4EQLRxkUVZcoWiy4uZxXNA1dqY8bBW2hf2khpTSpEl1512MX3G6YwSVMx</w:t>
      </w:r>
    </w:p>
    <w:p>
      <w:pPr>
        <w:pStyle w:val="PreformattedText"/>
        <w:bidi w:val="0"/>
        <w:spacing w:before="0" w:after="0"/>
        <w:jc w:val="left"/>
        <w:rPr/>
      </w:pPr>
      <w:r>
        <w:rPr/>
        <w:t>KNMa21MnP6JNgsFELtoTM3gKz+wkkBaNlgywTwPBf2G2JtulwXe50apbCvRoT0PX+IxjEz6GUEqtkF</w:t>
      </w:r>
    </w:p>
    <w:p>
      <w:pPr>
        <w:pStyle w:val="PreformattedText"/>
        <w:bidi w:val="0"/>
        <w:spacing w:before="0" w:after="0"/>
        <w:jc w:val="left"/>
        <w:rPr/>
      </w:pPr>
      <w:r>
        <w:rPr/>
        <w:t>Fui62pj+EBCquk61Q8GieyGZgrt+6yMEeuf6InMDZMmW3sXb8yajVn3Hm0YoI06EJLLAuFvS7CdCSY</w:t>
      </w:r>
    </w:p>
    <w:p>
      <w:pPr>
        <w:pStyle w:val="PreformattedText"/>
        <w:bidi w:val="0"/>
        <w:spacing w:before="0" w:after="0"/>
        <w:jc w:val="left"/>
        <w:rPr/>
      </w:pPr>
      <w:r>
        <w:rPr/>
        <w:t>tg0LCpz7CGhNbFLn6IMcJaPV7IXiPE3EbJ5iewxuOBXs7oswsyn+ht0myhHuPhPDlPuMTNmjO6GcUm</w:t>
      </w:r>
    </w:p>
    <w:p>
      <w:pPr>
        <w:pStyle w:val="PreformattedText"/>
        <w:bidi w:val="0"/>
        <w:spacing w:before="0" w:after="0"/>
        <w:jc w:val="left"/>
        <w:rPr/>
      </w:pPr>
      <w:r>
        <w:rPr/>
        <w:t>Exx7ClU2vYWZZZIsZsxsTW6Em0PvGuXYa5CrkUE75mGeBbyVTTeX7mAwF53u/pCwCyMyJlOki4dfY0</w:t>
      </w:r>
    </w:p>
    <w:p>
      <w:pPr>
        <w:pStyle w:val="PreformattedText"/>
        <w:bidi w:val="0"/>
        <w:spacing w:before="0" w:after="0"/>
        <w:jc w:val="left"/>
        <w:rPr/>
      </w:pPr>
      <w:r>
        <w:rPr/>
        <w:t>+k2ekVUE/LWZBORCpUiKuhYbJoussmIqMfohUdRCquk6lmh4Dw58XRux46XZdhkxOPskGDgVpZuMtr</w:t>
      </w:r>
    </w:p>
    <w:p>
      <w:pPr>
        <w:pStyle w:val="PreformattedText"/>
        <w:bidi w:val="0"/>
        <w:spacing w:before="0" w:after="0"/>
        <w:jc w:val="left"/>
        <w:rPr/>
      </w:pPr>
      <w:r>
        <w:rPr/>
        <w:t>cTk2LNzYYqJLc7BDfsYrjUuhMUaiI2uXEkvDIbC3djuiTCTAWKfcitEJuWhoUbiRroINahKrotmuCP</w:t>
      </w:r>
    </w:p>
    <w:p>
      <w:pPr>
        <w:pStyle w:val="PreformattedText"/>
        <w:bidi w:val="0"/>
        <w:spacing w:before="0" w:after="0"/>
        <w:jc w:val="left"/>
        <w:rPr/>
      </w:pPr>
      <w:r>
        <w:rPr/>
        <w:t>stkVWwNYcoeofQaHw5IO+Wgu5vMWrPJJPLZMKpSIxmA5NdHzDVCkj5ElPZIsCDtjUvcJwxixTUgZsG</w:t>
      </w:r>
    </w:p>
    <w:p>
      <w:pPr>
        <w:pStyle w:val="PreformattedText"/>
        <w:bidi w:val="0"/>
        <w:spacing w:before="0" w:after="0"/>
        <w:jc w:val="left"/>
        <w:rPr/>
      </w:pPr>
      <w:r>
        <w:rPr/>
        <w:t>vlEO0u4TlKjGuiWD8ZknWUUIIrDRbGxsmi6yMRUY/QF0mIVVQqupUZTokXFjNX0X7Z0G7UN+w1tzVD</w:t>
      </w:r>
    </w:p>
    <w:p>
      <w:pPr>
        <w:pStyle w:val="PreformattedText"/>
        <w:bidi w:val="0"/>
        <w:spacing w:before="0" w:after="0"/>
        <w:jc w:val="left"/>
        <w:rPr/>
      </w:pPr>
      <w:r>
        <w:rPr/>
        <w:t>T3CbowFaeXSLPuMXQ2oxVy8eEPQ21iCE9CLxh2RuuSTURosXcKWpzinoFyCNrwXRIJI6M1ThQolkyC</w:t>
      </w:r>
    </w:p>
    <w:p>
      <w:pPr>
        <w:pStyle w:val="PreformattedText"/>
        <w:bidi w:val="0"/>
        <w:spacing w:before="0" w:after="0"/>
        <w:jc w:val="left"/>
        <w:rPr/>
      </w:pPr>
      <w:r>
        <w:rPr/>
        <w:t>lajKtSgaW6thvl5CyLXRZSQojTyu40TNp/wR9e6ZCgSLgursgYmHIsO3/S6vb9GKe417A2nD4GNEok</w:t>
      </w:r>
    </w:p>
    <w:p>
      <w:pPr>
        <w:pStyle w:val="PreformattedText"/>
        <w:bidi w:val="0"/>
        <w:spacing w:before="0" w:after="0"/>
        <w:jc w:val="left"/>
        <w:rPr/>
      </w:pPr>
      <w:r>
        <w:rPr/>
        <w:t>jHeWIm7UZAlOcbwNKXarE6JWvxZKaKCRAlRuKDY2NjY2N0XWRiKr9AQugxC6Sq6kaDRzD7DKPAnMGW</w:t>
      </w:r>
    </w:p>
    <w:p>
      <w:pPr>
        <w:pStyle w:val="PreformattedText"/>
        <w:bidi w:val="0"/>
        <w:spacing w:before="0" w:after="0"/>
        <w:jc w:val="left"/>
        <w:rPr/>
      </w:pPr>
      <w:r>
        <w:rPr/>
        <w:t>WTCysRMclq2F8ulpHn3M+BsbsSU/I+kfQuhFg0jQYEjJZ9hM7f8AD/IPBBVSCkdiN6N03EzQlVQ1Og</w:t>
      </w:r>
    </w:p>
    <w:p>
      <w:pPr>
        <w:pStyle w:val="PreformattedText"/>
        <w:bidi w:val="0"/>
        <w:spacing w:before="0" w:after="0"/>
        <w:jc w:val="left"/>
        <w:rPr/>
      </w:pPr>
      <w:r>
        <w:rPr/>
        <w:t>ciVsQGKwcbXZ5FB5mi3dClfUV0kyKmnRWhK9pL6LdhSrvYL2Sx3OQsmSwd51WSArOz4EoR8E1aE/GK</w:t>
      </w:r>
    </w:p>
    <w:p>
      <w:pPr>
        <w:pStyle w:val="PreformattedText"/>
        <w:bidi w:val="0"/>
        <w:spacing w:before="0" w:after="0"/>
        <w:jc w:val="left"/>
        <w:rPr/>
      </w:pPr>
      <w:r>
        <w:rPr/>
        <w:t>TOsIIQRWAlGxsbGxsbG6L0GIqv0BVdDELpLpKpKuQ39CJNauy4Q1BrB7Sg2HJBhptMyC1EfILRUqMN</w:t>
      </w:r>
    </w:p>
    <w:p>
      <w:pPr>
        <w:pStyle w:val="PreformattedText"/>
        <w:bidi w:val="0"/>
        <w:spacing w:before="0" w:after="0"/>
        <w:jc w:val="left"/>
        <w:rPr/>
      </w:pPr>
      <w:r>
        <w:rPr/>
        <w:t>uMJ2GGGwLlRwEjQV7kki7weBEwNyQIbYxlVwoxJRgbAnyMELgVwdI4bMEIxJWsaLuNCbm9iTwC9fA7</w:t>
      </w:r>
    </w:p>
    <w:p>
      <w:pPr>
        <w:pStyle w:val="PreformattedText"/>
        <w:bidi w:val="0"/>
        <w:spacing w:before="0" w:after="0"/>
        <w:jc w:val="left"/>
        <w:rPr/>
      </w:pPr>
      <w:r>
        <w:rPr/>
        <w:t>eQxYspmg9yaJc4cztuUfo0SbbWNh4tppViC1hofroayIRQgirdBsNjY2NjY2N1Xoq9SLoMQuhCq6pJ</w:t>
      </w:r>
    </w:p>
    <w:p>
      <w:pPr>
        <w:pStyle w:val="PreformattedText"/>
        <w:bidi w:val="0"/>
        <w:spacing w:before="0" w:after="0"/>
        <w:jc w:val="left"/>
        <w:rPr/>
      </w:pPr>
      <w:r>
        <w:rPr/>
        <w:t>SF5LqvMTey2IGJZuF2Isaz0uYTe4k2pd/pEm22bjlc3ciO8WJkGBHRHkUsdKcGcD01AZwKNsKZ5Ens</w:t>
      </w:r>
    </w:p>
    <w:p>
      <w:pPr>
        <w:pStyle w:val="PreformattedText"/>
        <w:bidi w:val="0"/>
        <w:spacing w:before="0" w:after="0"/>
        <w:jc w:val="left"/>
        <w:rPr/>
      </w:pPr>
      <w:r>
        <w:rPr/>
        <w:t>R5EoFAiR3Gx7lyIHGZiGFWIpcqNiGxfsNNxcpIWw1yqcSUosu7IFrZSWl4GsuyNQJYLc+SI3WC4o92</w:t>
      </w:r>
    </w:p>
    <w:p>
      <w:pPr>
        <w:pStyle w:val="PreformattedText"/>
        <w:bidi w:val="0"/>
        <w:spacing w:before="0" w:after="0"/>
        <w:jc w:val="left"/>
        <w:rPr/>
      </w:pPr>
      <w:r>
        <w:rPr/>
        <w:t>FWMpP3hxWs37Cuno2J0Y+kKnrSUUiCEVZBSbGxskbJJ6V0uuIvTkLoMQqoQqurLsTdi5oX6K0LvH8U</w:t>
      </w:r>
    </w:p>
    <w:p>
      <w:pPr>
        <w:pStyle w:val="PreformattedText"/>
        <w:bidi w:val="0"/>
        <w:spacing w:before="0" w:after="0"/>
        <w:jc w:val="left"/>
        <w:rPr/>
      </w:pPr>
      <w:r>
        <w:rPr/>
        <w:t>Jkm5yzdZ/Rb6M++xYnVqSbYEpftJjDYNexwb9jTmiMJtUyEwZVFhUmH+hh8G0nIhGS2w1sxEDGTJyM</w:t>
      </w:r>
    </w:p>
    <w:p>
      <w:pPr>
        <w:pStyle w:val="PreformattedText"/>
        <w:bidi w:val="0"/>
        <w:spacing w:before="0" w:after="0"/>
        <w:jc w:val="left"/>
        <w:rPr/>
      </w:pPr>
      <w:r>
        <w:rPr/>
        <w:t>MzGGLkjGdbFr0dERqPWBrCewZMm+Ne8X3IieGRZYVmFrCaOkGNrKnyhyRNpetydZum3Z5+RO9Oioxo</w:t>
      </w:r>
    </w:p>
    <w:p>
      <w:pPr>
        <w:pStyle w:val="PreformattedText"/>
        <w:bidi w:val="0"/>
        <w:spacing w:before="0" w:after="0"/>
        <w:jc w:val="left"/>
        <w:rPr/>
      </w:pPr>
      <w:r>
        <w:rPr/>
        <w:t>Towaj1J6qgkQQMbqrY2NjYxJPUul1xF6cukxC6EKroaExYgwmt+wdAtuYhvkmSNpm82sdqJEWJ19yz</w:t>
      </w:r>
    </w:p>
    <w:p>
      <w:pPr>
        <w:pStyle w:val="PreformattedText"/>
        <w:bidi w:val="0"/>
        <w:spacing w:before="0" w:after="0"/>
        <w:jc w:val="left"/>
        <w:rPr/>
      </w:pPr>
      <w:r>
        <w:rPr/>
        <w:t>borI1ZkFgK0LRsVLg0GiMi4M3RZH8MaBY6BbQYbA4w4hC8UjyQJR5oZA14qOTW1zMRBNXVswpcn3Fk</w:t>
      </w:r>
    </w:p>
    <w:p>
      <w:pPr>
        <w:pStyle w:val="PreformattedText"/>
        <w:bidi w:val="0"/>
        <w:spacing w:before="0" w:after="0"/>
        <w:jc w:val="left"/>
        <w:rPr/>
      </w:pPr>
      <w:r>
        <w:rPr/>
        <w:t>xg+Y4Fq4/Z8JDUO92L+QwhhNreBZ73gPMadpfxI1zbF8WDW+qMMdWGXXDXopEpFQQSqxqbUGGGGxv0</w:t>
      </w:r>
    </w:p>
    <w:p>
      <w:pPr>
        <w:pStyle w:val="PreformattedText"/>
        <w:bidi w:val="0"/>
        <w:spacing w:before="0" w:after="0"/>
        <w:jc w:val="left"/>
        <w:rPr/>
      </w:pPr>
      <w:r>
        <w:rPr/>
        <w:t>F6Kqv0JdJiF0IXS09y39EQnJSk0t9h5TV/ZEXPCbFZVgP4MITI2oT3ZamzC7kAyuUPcdl9ENEh2Bcd</w:t>
      </w:r>
    </w:p>
    <w:p>
      <w:pPr>
        <w:pStyle w:val="PreformattedText"/>
        <w:bidi w:val="0"/>
        <w:spacing w:before="0" w:after="0"/>
        <w:jc w:val="left"/>
        <w:rPr/>
      </w:pPr>
      <w:r>
        <w:rPr/>
        <w:t>i4ZdOwYsoazVKdKGge5YN5vNDF0HI76GENQ7MYbq4iSjFZr0odWjUY6q8piDzGs3rofGHyUhUodyWk</w:t>
      </w:r>
    </w:p>
    <w:p>
      <w:pPr>
        <w:pStyle w:val="PreformattedText"/>
        <w:bidi w:val="0"/>
        <w:spacing w:before="0" w:after="0"/>
        <w:jc w:val="left"/>
        <w:rPr/>
      </w:pPr>
      <w:r>
        <w:rPr/>
        <w:t>8Br+Bx/R9yzOpVJosw9mJhMW16sgdmNgUNEdZ/GNdbX0CJCrNKUbGqDDE+ivQYi9MQqOhiFVCFV0au</w:t>
      </w:r>
    </w:p>
    <w:p>
      <w:pPr>
        <w:pStyle w:val="PreformattedText"/>
        <w:bidi w:val="0"/>
        <w:spacing w:before="0" w:after="0"/>
        <w:jc w:val="left"/>
        <w:rPr/>
      </w:pPr>
      <w:r>
        <w:rPr/>
        <w:t>w7h+4SPTT4m/KBKQ/wBE/D0+GpnwfZEyuCZdbW9hpGI/EUJmjkLItUiBrBJC5GpaWwhDVNsao1xL/A</w:t>
      </w:r>
    </w:p>
    <w:p>
      <w:pPr>
        <w:pStyle w:val="PreformattedText"/>
        <w:bidi w:val="0"/>
        <w:spacing w:before="0" w:after="0"/>
        <w:jc w:val="left"/>
        <w:rPr/>
      </w:pPr>
      <w:r>
        <w:rPr/>
        <w:t>oQYWghqLYGQ5oMBaVdITnFKCEi6WmgopHQghhDLDVTdjmJHxQLthb4sYrDgZKeHA143D+6xbQdnzJI</w:t>
      </w:r>
    </w:p>
    <w:p>
      <w:pPr>
        <w:pStyle w:val="PreformattedText"/>
        <w:bidi w:val="0"/>
        <w:spacing w:before="0" w:after="0"/>
        <w:jc w:val="left"/>
        <w:rPr/>
      </w:pPr>
      <w:r>
        <w:rPr/>
        <w:t>/wAR2l2PHjtoSaDF9i+ObXqsxwJklrXTlv4FZKdjMn0aKiavwQQQIPYuqJCpI6BsYwwww36a6X0VRj</w:t>
      </w:r>
    </w:p>
    <w:p>
      <w:pPr>
        <w:pStyle w:val="PreformattedText"/>
        <w:bidi w:val="0"/>
        <w:spacing w:before="0" w:after="0"/>
        <w:jc w:val="left"/>
        <w:rPr/>
      </w:pPr>
      <w:r>
        <w:rPr/>
        <w:t>9AXSYhdCF02ibJz49zwKSUXAsWYJGodtRnc1+EizvosGbVk1H2IQhLU4n3Fi/D8Ej5bgtP2INSz4AN</w:t>
      </w:r>
    </w:p>
    <w:p>
      <w:pPr>
        <w:pStyle w:val="PreformattedText"/>
        <w:bidi w:val="0"/>
        <w:spacing w:before="0" w:after="0"/>
        <w:jc w:val="left"/>
        <w:rPr/>
      </w:pPr>
      <w:r>
        <w:rPr/>
        <w:t>S46kXgQ0swGZ5oi1M303sag3IwmWDG1RsGnI22W0YpPYuCENCGbqgjNGMZGI9mQap0e1nJaWTui45a</w:t>
      </w:r>
    </w:p>
    <w:p>
      <w:pPr>
        <w:pStyle w:val="PreformattedText"/>
        <w:bidi w:val="0"/>
        <w:spacing w:before="0" w:after="0"/>
        <w:jc w:val="left"/>
        <w:rPr/>
      </w:pPr>
      <w:r>
        <w:rPr/>
        <w:t>PkbLybD8d8F3dhYdzihob376E2mEoaNaMUO5wvXh8MywxeWt+4W1th4/ouaIanLogaIIGqxkGIIGVl</w:t>
      </w:r>
    </w:p>
    <w:p>
      <w:pPr>
        <w:pStyle w:val="PreformattedText"/>
        <w:bidi w:val="0"/>
        <w:spacing w:before="0" w:after="0"/>
        <w:jc w:val="left"/>
        <w:rPr/>
      </w:pPr>
      <w:r>
        <w:rPr/>
        <w:t>BCBUkZcqMfUEEUgggggii6X0V6RCq6GLpQqsYsEs0HjZZNy1iCJ1BoRqySMNxZuENZyfufsazBlrb3</w:t>
      </w:r>
    </w:p>
    <w:p>
      <w:pPr>
        <w:pStyle w:val="PreformattedText"/>
        <w:bidi w:val="0"/>
        <w:spacing w:before="0" w:after="0"/>
        <w:jc w:val="left"/>
        <w:rPr/>
      </w:pPr>
      <w:r>
        <w:rPr/>
        <w:t>U+w0XdyKbzH2aXS3uYNkp9iXG9LIgIRuPcVwMPAxrMmfAYew5FwKBPkUtTuH2DTUR6jZXFeRMCyKQt</w:t>
      </w:r>
    </w:p>
    <w:p>
      <w:pPr>
        <w:pStyle w:val="PreformattedText"/>
        <w:bidi w:val="0"/>
        <w:spacing w:before="0" w:after="0"/>
        <w:jc w:val="left"/>
        <w:rPr/>
      </w:pPr>
      <w:r>
        <w:rPr/>
        <w:t>yQ21JIb0dLgECWuMb0NmBBAxAmTiTP1FkiLsFnZpE7G1y3wZmn2j+B/BAfafcQ5nFrclhWg3gfjlWn</w:t>
      </w:r>
    </w:p>
    <w:p>
      <w:pPr>
        <w:pStyle w:val="PreformattedText"/>
        <w:bidi w:val="0"/>
        <w:spacing w:before="0" w:after="0"/>
        <w:jc w:val="left"/>
        <w:rPr/>
      </w:pPr>
      <w:r>
        <w:rPr/>
        <w:t>3uX1RhVYZzH7BnwIGhjEMToBgnEIQQjobotkkjY2NjYwyPQgjrfRXpFQqOhi6UKrplVlJ27kddFcUp</w:t>
      </w:r>
    </w:p>
    <w:p>
      <w:pPr>
        <w:pStyle w:val="PreformattedText"/>
        <w:bidi w:val="0"/>
        <w:spacing w:before="0" w:after="0"/>
        <w:jc w:val="left"/>
        <w:rPr/>
      </w:pPr>
      <w:r>
        <w:rPr/>
        <w:t>wsPCrch2Rt8jHhF9yIiF2NhyizZdhvXkS2zFe+xDm27L2S1MtKywXF7IaqVExwtBIUGqEuYuZ+xeHc</w:t>
      </w:r>
    </w:p>
    <w:p>
      <w:pPr>
        <w:pStyle w:val="PreformattedText"/>
        <w:bidi w:val="0"/>
        <w:spacing w:before="0" w:after="0"/>
        <w:jc w:val="left"/>
        <w:rPr/>
      </w:pPr>
      <w:r>
        <w:rPr/>
        <w:t>VnSyilBrmBbS3ImLmOOp/l00bHtEmIsUCT3FTYkkJ/YgiMZkS9o1aioHdNNEDGsNBadxLuyJw1Elfg</w:t>
      </w:r>
    </w:p>
    <w:p>
      <w:pPr>
        <w:pStyle w:val="PreformattedText"/>
        <w:bidi w:val="0"/>
        <w:spacing w:before="0" w:after="0"/>
        <w:jc w:val="left"/>
        <w:rPr/>
      </w:pPr>
      <w:r>
        <w:rPr/>
        <w:t>gQnsuhZclveRv2TY8m3zLE7kf63NAWX4vHbYeFZSwbxjWN9C7BK/1D7C3b3SjH0lpSiMNEdQzJJJI2</w:t>
      </w:r>
    </w:p>
    <w:p>
      <w:pPr>
        <w:pStyle w:val="PreformattedText"/>
        <w:bidi w:val="0"/>
        <w:spacing w:before="0" w:after="0"/>
        <w:jc w:val="left"/>
        <w:rPr/>
      </w:pPr>
      <w:r>
        <w:rPr/>
        <w:t>NjDYx/gvoL0xC6DF0IXUaF7s3d3kjD/MEq+44YKydTUFmQeHzYSOd2jKFoNEOdM8iiG8v9ENzZb8LY</w:t>
      </w:r>
    </w:p>
    <w:p>
      <w:pPr>
        <w:pStyle w:val="PreformattedText"/>
        <w:bidi w:val="0"/>
        <w:spacing w:before="0" w:after="0"/>
        <w:jc w:val="left"/>
        <w:rPr/>
      </w:pPr>
      <w:r>
        <w:rPr/>
        <w:t>dQLLEamS5Njk4RKSW8km0STeA8rsZsWk0J2HHmKXUsJhbyb/AMjCEdc7ITKEQL3uIQkjQNaOSuogvB</w:t>
      </w:r>
    </w:p>
    <w:p>
      <w:pPr>
        <w:pStyle w:val="PreformattedText"/>
        <w:bidi w:val="0"/>
        <w:spacing w:before="0" w:after="0"/>
        <w:jc w:val="left"/>
        <w:rPr/>
      </w:pPr>
      <w:r>
        <w:rPr/>
        <w:t>xmzvQt3+CZ1kZqG8jWoQ8qmF6iX8CSl2EM/Zl/gRM8zOB7AeUsjhsJDjk6qI3Ru8rf3LDw867GLJSC</w:t>
      </w:r>
    </w:p>
    <w:p>
      <w:pPr>
        <w:pStyle w:val="PreformattedText"/>
        <w:bidi w:val="0"/>
        <w:spacing w:before="0" w:after="0"/>
        <w:jc w:val="left"/>
        <w:rPr/>
      </w:pPr>
      <w:r>
        <w:rPr/>
        <w:t>gpFfVPsMYbEyR0MMOlHQ3RciSSSSRsbHR+qul0VC9IhdDGLpQujBjPkbsWEb/wBmR3QOm33ENsajk7</w:t>
      </w:r>
    </w:p>
    <w:p>
      <w:pPr>
        <w:pStyle w:val="PreformattedText"/>
        <w:bidi w:val="0"/>
        <w:spacing w:before="0" w:after="0"/>
        <w:jc w:val="left"/>
        <w:rPr/>
      </w:pPr>
      <w:r>
        <w:rPr/>
        <w:t>FipK7djH4sQ4/Qpa7iwlt9iZZ3b/6Fk2t/u5F2BEKx2R8qY9+Bu48sOgSUu1Ghh6MjGliQ1EqJLs4D</w:t>
      </w:r>
    </w:p>
    <w:p>
      <w:pPr>
        <w:pStyle w:val="PreformattedText"/>
        <w:bidi w:val="0"/>
        <w:spacing w:before="0" w:after="0"/>
        <w:jc w:val="left"/>
        <w:rPr/>
      </w:pPr>
      <w:r>
        <w:rPr/>
        <w:t>NSJG1oKaHFd0HJumRMQezJBydBdDma+o46Vcu1OQaZQxl2L4y21gsirwC95mXhwLB+SRry7BhkbJfJ</w:t>
      </w:r>
    </w:p>
    <w:p>
      <w:pPr>
        <w:pStyle w:val="PreformattedText"/>
        <w:bidi w:val="0"/>
        <w:spacing w:before="0" w:after="0"/>
        <w:jc w:val="left"/>
        <w:rPr/>
      </w:pPr>
      <w:r>
        <w:rPr/>
        <w:t>Ao4MfAjfuT4LomSPMzrgagSg4W+RAXSHhs23C+rcn2JUs5rJJJIGqEHVvoWSSSSSSRsbGxsZNZ6Zqu</w:t>
      </w:r>
    </w:p>
    <w:p>
      <w:pPr>
        <w:pStyle w:val="PreformattedText"/>
        <w:bidi w:val="0"/>
        <w:spacing w:before="0" w:after="0"/>
        <w:jc w:val="left"/>
        <w:rPr/>
      </w:pPr>
      <w:r>
        <w:rPr/>
        <w:t>l9BekQuhjF0oXTxPf6iHnhl7zJk3sPAjMEaEpJ2lg0+pS8vArMvK/Yd4YL43n6/svHgj5r3+zHctWY</w:t>
      </w:r>
    </w:p>
    <w:p>
      <w:pPr>
        <w:pStyle w:val="PreformattedText"/>
        <w:bidi w:val="0"/>
        <w:spacing w:before="0" w:after="0"/>
        <w:jc w:val="left"/>
        <w:rPr/>
      </w:pPr>
      <w:r>
        <w:rPr/>
        <w:t>RfdvAxbeX9mCOwvtjyaBsGK7EYLppYMNWkzCJpEx7GJ7CYsDyNGM8xLHrcjTFDdNiC6QpN4PYxkaEL</w:t>
      </w:r>
    </w:p>
    <w:p>
      <w:pPr>
        <w:pStyle w:val="PreformattedText"/>
        <w:bidi w:val="0"/>
        <w:spacing w:before="0" w:after="0"/>
        <w:jc w:val="left"/>
        <w:rPr/>
      </w:pPr>
      <w:r>
        <w:rPr/>
        <w:t>0Ray3Yzu0pGHRQdqGHFbMrDS2xZSHtToVA5sH3I+Eszf7JuCnJ9wsuFBqiCi2oiat2w2tlfvKJGmRf</w:t>
      </w:r>
    </w:p>
    <w:p>
      <w:pPr>
        <w:pStyle w:val="PreformattedText"/>
        <w:bidi w:val="0"/>
        <w:spacing w:before="0" w:after="0"/>
        <w:jc w:val="left"/>
        <w:rPr/>
      </w:pPr>
      <w:r>
        <w:rPr/>
        <w:t>uznaORynm5PVrSRq/LAkWIepOxMnoY6GSOgcqSSNjZJJNJGyRjZNU6SSSSTRdLoqFR+gQukxdKF07W</w:t>
      </w:r>
    </w:p>
    <w:p>
      <w:pPr>
        <w:pStyle w:val="PreformattedText"/>
        <w:bidi w:val="0"/>
        <w:spacing w:before="0" w:after="0"/>
        <w:jc w:val="left"/>
        <w:rPr/>
      </w:pPr>
      <w:r>
        <w:rPr/>
        <w:t>Ti6Mk5yxXm9jXyyLCIduKn7JdC3DOH/mjQ7PJOj3FuZwX7j4F2sE1JHyfP8AQoyvIwhc8WXcnjajeR</w:t>
      </w:r>
    </w:p>
    <w:p>
      <w:pPr>
        <w:pStyle w:val="PreformattedText"/>
        <w:bidi w:val="0"/>
        <w:spacing w:before="0" w:after="0"/>
        <w:jc w:val="left"/>
        <w:rPr/>
      </w:pPr>
      <w:r>
        <w:rPr/>
        <w:t>5Fuuxb2BKwlz9CDiToJDIQnAgoZjgQWpohsuFEhmPIiwGAWBsWjubF13LsghKIEIJRks0Jt0CzD0o8</w:t>
      </w:r>
    </w:p>
    <w:p>
      <w:pPr>
        <w:pStyle w:val="PreformattedText"/>
        <w:bidi w:val="0"/>
        <w:spacing w:before="0" w:after="0"/>
        <w:jc w:val="left"/>
        <w:rPr/>
      </w:pPr>
      <w:r>
        <w:rPr/>
        <w:t>u9MdyJJ3Fd8qKyPBxIvccnsE+w0OM7Fzb5G/cpMJcjbayXCNiqmtiHQF1KF2B/oehc3Nle5cdFWSRs</w:t>
      </w:r>
    </w:p>
    <w:p>
      <w:pPr>
        <w:pStyle w:val="PreformattedText"/>
        <w:bidi w:val="0"/>
        <w:spacing w:before="0" w:after="0"/>
        <w:jc w:val="left"/>
        <w:rPr/>
      </w:pPr>
      <w:r>
        <w:rPr/>
        <w:t>bGGyChJJJJJJPSxjGOiF1zUXS6Lpv0BdDGLpQqs1Dk15MxZDk7cFaXNDIIhIaD8sdW4CeNWLnJoau7</w:t>
      </w:r>
    </w:p>
    <w:p>
      <w:pPr>
        <w:pStyle w:val="PreformattedText"/>
        <w:bidi w:val="0"/>
        <w:spacing w:before="0" w:after="0"/>
        <w:jc w:val="left"/>
        <w:rPr/>
      </w:pPr>
      <w:r>
        <w:rPr/>
        <w:t>LwtzEGbPd1fg3jfwNDyj07+SM2xh3HuTngQlzML9EhYIFTY13GpMFxKFhMExgTcjZFuQ71btBpGCdp</w:t>
      </w:r>
    </w:p>
    <w:p>
      <w:pPr>
        <w:pStyle w:val="PreformattedText"/>
        <w:bidi w:val="0"/>
        <w:spacing w:before="0" w:after="0"/>
        <w:jc w:val="left"/>
        <w:rPr/>
      </w:pPr>
      <w:r>
        <w:rPr/>
        <w:t>FYWYgPm4s2ReEMCyTkBWMxQ44m8srGozdjQ0NXMvRyPmHtrRQRmNEkhOGfIhQaxaSTyG9LQbykWe3U</w:t>
      </w:r>
    </w:p>
    <w:p>
      <w:pPr>
        <w:pStyle w:val="PreformattedText"/>
        <w:bidi w:val="0"/>
        <w:spacing w:before="0" w:after="0"/>
        <w:jc w:val="left"/>
        <w:rPr/>
      </w:pPr>
      <w:r>
        <w:rPr/>
        <w:t>mKztgyXdx7iS9x6JrV/+Mk9mQ+8aC0GGkxKxFJqOgdMx0ZJJJJPUxjHVdSl0Cul9BelQuhjF0oVWPC</w:t>
      </w:r>
    </w:p>
    <w:p>
      <w:pPr>
        <w:pStyle w:val="PreformattedText"/>
        <w:bidi w:val="0"/>
        <w:spacing w:before="0" w:after="0"/>
        <w:jc w:val="left"/>
        <w:rPr/>
      </w:pPr>
      <w:r>
        <w:rPr/>
        <w:t>8p/BfAWyaRJEzxQUr+WJMucInHghZcFyZYiAqSnYSU2LCNWOoTwPOWZdwjl3Jtkv8ArGlcDndktRLF</w:t>
      </w:r>
    </w:p>
    <w:p>
      <w:pPr>
        <w:pStyle w:val="PreformattedText"/>
        <w:bidi w:val="0"/>
        <w:spacing w:before="0" w:after="0"/>
        <w:jc w:val="left"/>
        <w:rPr/>
      </w:pPr>
      <w:r>
        <w:rPr/>
        <w:t>rWSwa7qxk2NJiEvg+InshIoJMvBYh/8ADAYrDCXtRgJWHtGM7SNDiJYwpNCx+B0RFT2ESY9WSofBoT</w:t>
      </w:r>
    </w:p>
    <w:p>
      <w:pPr>
        <w:pStyle w:val="PreformattedText"/>
        <w:bidi w:val="0"/>
        <w:spacing w:before="0" w:after="0"/>
        <w:jc w:val="left"/>
        <w:rPr/>
      </w:pPr>
      <w:r>
        <w:rPr/>
        <w:t>oJhpuPUjHwNM2tzL3GflD2/I8dlxtM26FnxJlU5YHStW+ywlzNxPCjI1O1w20HXThUk7/9QjSn5hJK</w:t>
      </w:r>
    </w:p>
    <w:p>
      <w:pPr>
        <w:pStyle w:val="PreformattedText"/>
        <w:bidi w:val="0"/>
        <w:spacing w:before="0" w:after="0"/>
        <w:jc w:val="left"/>
        <w:rPr/>
      </w:pPr>
      <w:r>
        <w:rPr/>
        <w:t>pupvgWPIgxhhl0jmRQ0MbJJJ6mMY+hdLX0orpfQXpULpMQuhC6LmuX7bNMe/C5qGRsC/KNht5GoJwv</w:t>
      </w:r>
    </w:p>
    <w:p>
      <w:pPr>
        <w:pStyle w:val="PreformattedText"/>
        <w:bidi w:val="0"/>
        <w:spacing w:before="0" w:after="0"/>
        <w:jc w:val="left"/>
        <w:rPr/>
      </w:pPr>
      <w:r>
        <w:rPr/>
        <w:t>Mh2hxJgiPYxu8N8ibR5Y8KdtOG7HCQ02r9mxgVFoDF9R6zTR2MlSlqRd0SaF96liFMmmlJeOgmaCFN</w:t>
      </w:r>
    </w:p>
    <w:p>
      <w:pPr>
        <w:pStyle w:val="PreformattedText"/>
        <w:bidi w:val="0"/>
        <w:spacing w:before="0" w:after="0"/>
        <w:jc w:val="left"/>
        <w:rPr/>
      </w:pPr>
      <w:r>
        <w:rPr/>
        <w:t>ElIi+BAhOBOiVGBDVZsLmw4HGGJF5GBaDYwnT2P3eiLaXcsNf4kS5NxW8ORYdx5NzhDG7cB7OdgmxY</w:t>
      </w:r>
    </w:p>
    <w:p>
      <w:pPr>
        <w:pStyle w:val="PreformattedText"/>
        <w:bidi w:val="0"/>
        <w:spacing w:before="0" w:after="0"/>
        <w:jc w:val="left"/>
        <w:rPr/>
      </w:pPr>
      <w:r>
        <w:rPr/>
        <w:t>sEUOJO9fPHKwqYJTXybjjvV/2I4M0LnQhgSNcTP7ErCD9ALN30C6BR+gxjH0KqUklGIQSoul9FenLo</w:t>
      </w:r>
    </w:p>
    <w:p>
      <w:pPr>
        <w:pStyle w:val="PreformattedText"/>
        <w:bidi w:val="0"/>
        <w:spacing w:before="0" w:after="0"/>
        <w:jc w:val="left"/>
        <w:rPr/>
      </w:pPr>
      <w:r>
        <w:rPr/>
        <w:t>YxC6EKrLvce0ufJa2a7Dj3ZHuENDTg/fGuvJGc6CwDT+wkMaR7v6NHORWktRWGr6P7Mrznks7LSewc</w:t>
      </w:r>
    </w:p>
    <w:p>
      <w:pPr>
        <w:pStyle w:val="PreformattedText"/>
        <w:bidi w:val="0"/>
        <w:spacing w:before="0" w:after="0"/>
        <w:jc w:val="left"/>
        <w:rPr/>
      </w:pPr>
      <w:r>
        <w:rPr/>
        <w:t>VkThDU9hsmGkNdGC7GCJErkWEMY+BLFqC3nZBIaGRWo94d25YCrDDZEPaB3IkbJFxBBMb6HQrSngwG</w:t>
      </w:r>
    </w:p>
    <w:p>
      <w:pPr>
        <w:pStyle w:val="PreformattedText"/>
        <w:bidi w:val="0"/>
        <w:spacing w:before="0" w:after="0"/>
        <w:jc w:val="left"/>
        <w:rPr/>
      </w:pPr>
      <w:r>
        <w:rPr/>
        <w:t>sOWBbYdlYyFgRM+9JtLQx/Jc9P0Jy3eoW8jUNcI52pm9vc/QXTtPtkR6S1gh6WDJ27QpT2mMoUlqmr</w:t>
      </w:r>
    </w:p>
    <w:p>
      <w:pPr>
        <w:pStyle w:val="PreformattedText"/>
        <w:bidi w:val="0"/>
        <w:spacing w:before="0" w:after="0"/>
        <w:jc w:val="left"/>
        <w:rPr/>
      </w:pPr>
      <w:r>
        <w:rPr/>
        <w:t>WvdshfuoWz9Mgpd39P9UcesvogLpXE9BjGMfS59CKRFV0voqr66F0MYulC6M+xi0E7rXsebH2QgK9P</w:t>
      </w:r>
    </w:p>
    <w:p>
      <w:pPr>
        <w:pStyle w:val="PreformattedText"/>
        <w:bidi w:val="0"/>
        <w:spacing w:before="0" w:after="0"/>
        <w:jc w:val="left"/>
        <w:rPr/>
      </w:pPr>
      <w:r>
        <w:rPr/>
        <w:t>+QRetBcpsMeDY0bgdme43Y7GkTktfLGTBiN+BaMSw0QfK1uG7cOPlbcDo2BU1Gsxh7VIjYdjDw/Ilm</w:t>
      </w:r>
    </w:p>
    <w:p>
      <w:pPr>
        <w:pStyle w:val="PreformattedText"/>
        <w:bidi w:val="0"/>
        <w:spacing w:before="0" w:after="0"/>
        <w:jc w:val="left"/>
        <w:rPr/>
      </w:pPr>
      <w:r>
        <w:rPr/>
        <w:t>XQhE0bI83oUYJSNykL4uh3R7jAodhoTYN9MQ9SVxyUYm4spibbjPzi4ixEG6G8jjcQMOKg32iw0ux2</w:t>
      </w:r>
    </w:p>
    <w:p>
      <w:pPr>
        <w:pStyle w:val="PreformattedText"/>
        <w:bidi w:val="0"/>
        <w:spacing w:before="0" w:after="0"/>
        <w:jc w:val="left"/>
        <w:rPr/>
      </w:pPr>
      <w:r>
        <w:rPr/>
        <w:t>P5HZMSLULIaEcvPYcNN6PkV5PLZomJs5NDWHZiWBGofIROJPCEJixv8AgTocnyJtyNu7Liy7HIyE45</w:t>
      </w:r>
    </w:p>
    <w:p>
      <w:pPr>
        <w:pStyle w:val="PreformattedText"/>
        <w:bidi w:val="0"/>
        <w:spacing w:before="0" w:after="0"/>
        <w:jc w:val="left"/>
        <w:rPr/>
      </w:pPr>
      <w:r>
        <w:rPr/>
        <w:t>cbih2kudf2EJyuk8WJz3GrUt9CiCED6ErUeixjqk2MfR4lRjfW+gvSrqMXShVY0JQHvPd3Y0+17CTs</w:t>
      </w:r>
    </w:p>
    <w:p>
      <w:pPr>
        <w:pStyle w:val="PreformattedText"/>
        <w:bidi w:val="0"/>
        <w:spacing w:before="0" w:after="0"/>
        <w:jc w:val="left"/>
        <w:rPr/>
      </w:pPr>
      <w:r>
        <w:rPr/>
        <w:t>Je5lLH7EoHpY/Qz8FziJfBEzwLAmWZrGwkUhZLcCI0KWstOyHl99S6MiqGkCwK4kxQ0o13oJs+a3bB</w:t>
      </w:r>
    </w:p>
    <w:p>
      <w:pPr>
        <w:pStyle w:val="PreformattedText"/>
        <w:bidi w:val="0"/>
        <w:spacing w:before="0" w:after="0"/>
        <w:jc w:val="left"/>
        <w:rPr/>
      </w:pPr>
      <w:r>
        <w:rPr/>
        <w:t>CxkkWyXSTwmLgMkLlMclhYY7B4Eey4RuhDagDFkW5l2FI8wJ0NsEBFah01YmzMpYJmqdjdoNchkx72</w:t>
      </w:r>
    </w:p>
    <w:p>
      <w:pPr>
        <w:pStyle w:val="PreformattedText"/>
        <w:bidi w:val="0"/>
        <w:spacing w:before="0" w:after="0"/>
        <w:jc w:val="left"/>
        <w:rPr/>
      </w:pPr>
      <w:r>
        <w:rPr/>
        <w:t>X0N/l7izCwkYhb7W0Qa5LhkmQ47jPkPlsEdsjSpx3+vBjSToYTAg26uEMufvlEWdhEmSOw19ACKEED</w:t>
      </w:r>
    </w:p>
    <w:p>
      <w:pPr>
        <w:pStyle w:val="PreformattedText"/>
        <w:bidi w:val="0"/>
        <w:spacing w:before="0" w:after="0"/>
        <w:jc w:val="left"/>
        <w:rPr/>
      </w:pPr>
      <w:r>
        <w:rPr/>
        <w:t>XQZnI9Bjqx9MJFJHVrpfQXpi6HRCFVCqyU9i6+r4Q3cjcyrY+gi8c4FwyYWdTLwELlrE+RBasWTkQr</w:t>
      </w:r>
    </w:p>
    <w:p>
      <w:pPr>
        <w:pStyle w:val="PreformattedText"/>
        <w:bidi w:val="0"/>
        <w:spacing w:before="0" w:after="0"/>
        <w:jc w:val="left"/>
        <w:rPr/>
      </w:pPr>
      <w:r>
        <w:rPr/>
        <w:t>nYmkzhDoEmy9hqG56ImYRybi7073pYJyJYkJy4baYtm2hLeiWgg2rNMl4EkUtvQ4RjwXQNZ2MdCUF6</w:t>
      </w:r>
    </w:p>
    <w:p>
      <w:pPr>
        <w:pStyle w:val="PreformattedText"/>
        <w:bidi w:val="0"/>
        <w:spacing w:before="0" w:after="0"/>
        <w:jc w:val="left"/>
        <w:rPr/>
      </w:pPr>
      <w:r>
        <w:rPr/>
        <w:t>2BvkOAukrYaGaCZUaXAjKgSNnLQbWsEA1fsN7C5DtaB4ReZCY1zEzS2HDULcTyux2XUWpYCW2gstbS</w:t>
      </w:r>
    </w:p>
    <w:p>
      <w:pPr>
        <w:pStyle w:val="PreformattedText"/>
        <w:bidi w:val="0"/>
        <w:spacing w:before="0" w:after="0"/>
        <w:jc w:val="left"/>
        <w:rPr/>
      </w:pPr>
      <w:r>
        <w:rPr/>
        <w:t>XNLkvRj2T98mC9jkrJXIynkoXBiGY1eE/YSrGsXUxIq7XygRPRqXYLPXeQRKT70drRC39iWyNeOjlB</w:t>
      </w:r>
    </w:p>
    <w:p>
      <w:pPr>
        <w:pStyle w:val="PreformattedText"/>
        <w:bidi w:val="0"/>
        <w:spacing w:before="0" w:after="0"/>
        <w:jc w:val="left"/>
        <w:rPr/>
      </w:pPr>
      <w:r>
        <w:rPr/>
        <w:t>FUIq16gux0c6cYiqmyHoBdL9ZQuhjELoQqs1Ij3Yp6dJY9z4fRnxuPCTk9zXyeU7T8l7Owlu5lrpsH</w:t>
      </w:r>
    </w:p>
    <w:p>
      <w:pPr>
        <w:pStyle w:val="PreformattedText"/>
        <w:bidi w:val="0"/>
        <w:spacing w:before="0" w:after="0"/>
        <w:jc w:val="left"/>
        <w:rPr/>
      </w:pPr>
      <w:r>
        <w:rPr/>
        <w:t>Ke49aME2gZYy9etipNk9h0ZmYi0iRsjVwUF1FiiYY5KYUFuEkc+CI5Gzymfwcx3/AGrC3YypdwS6MW</w:t>
      </w:r>
    </w:p>
    <w:p>
      <w:pPr>
        <w:pStyle w:val="PreformattedText"/>
        <w:bidi w:val="0"/>
        <w:spacing w:before="0" w:after="0"/>
        <w:jc w:val="left"/>
        <w:rPr/>
      </w:pPr>
      <w:r>
        <w:rPr/>
        <w:t>bEpGjY93sNuslkICN4kTNJssiVx2V+wjjuNNy11Y0aajcKC4iRtboWzuWcC03hEDpw/DJbi53IgzKX</w:t>
      </w:r>
    </w:p>
    <w:p>
      <w:pPr>
        <w:pStyle w:val="PreformattedText"/>
        <w:bidi w:val="0"/>
        <w:spacing w:before="0" w:after="0"/>
        <w:jc w:val="left"/>
        <w:rPr/>
      </w:pPr>
      <w:r>
        <w:rPr/>
        <w:t>sfBK9tHJD2l2G83JJtxKLvJzJ71P2hFoCdu7mpfT1Kugggao16YEyT6EEIqxHUnQul9BVfXQukxdKr</w:t>
      </w:r>
    </w:p>
    <w:p>
      <w:pPr>
        <w:pStyle w:val="PreformattedText"/>
        <w:bidi w:val="0"/>
        <w:spacing w:before="0" w:after="0"/>
        <w:jc w:val="left"/>
        <w:rPr/>
      </w:pPr>
      <w:r>
        <w:rPr/>
        <w:t>pLJiXP+Q3kB4byj2Hu5UDXDXoaXtILkGkxZ/4Hbvt0MaDcxVHwvIjUjV1WSaoSoTGFimXBc0xTOSx6</w:t>
      </w:r>
    </w:p>
    <w:p>
      <w:pPr>
        <w:pStyle w:val="PreformattedText"/>
        <w:bidi w:val="0"/>
        <w:spacing w:before="0" w:after="0"/>
        <w:jc w:val="left"/>
        <w:rPr/>
      </w:pPr>
      <w:r>
        <w:rPr/>
        <w:t>CsL2W+R67lscCXuJ0r3ljZMYbzY2Y1vd+inPYiIi53TDEdSsmcDWSNNxCzQhFRqkkFkiTvkyJJ5wIy</w:t>
      </w:r>
    </w:p>
    <w:p>
      <w:pPr>
        <w:pStyle w:val="PreformattedText"/>
        <w:bidi w:val="0"/>
        <w:spacing w:before="0" w:after="0"/>
        <w:jc w:val="left"/>
        <w:rPr/>
      </w:pPr>
      <w:r>
        <w:rPr/>
        <w:t>z+BvD9v+BjbbLEWNHkFufBYsRJl5LkfcwxPD0Y7zb4HkpGUD/nLC5RGSNVTv5gidXDVM5U+YdTk932</w:t>
      </w:r>
    </w:p>
    <w:p>
      <w:pPr>
        <w:pStyle w:val="PreformattedText"/>
        <w:bidi w:val="0"/>
        <w:spacing w:before="0" w:after="0"/>
        <w:jc w:val="left"/>
        <w:rPr/>
      </w:pPr>
      <w:r>
        <w:rPr/>
        <w:t>E6mFvLz9dAKiidIMsQQPoJuHUx9DCQqN9AEg2TRdL6C9Iul0XShE21k+iyn/AKM0N50WxI5/TA5wjE</w:t>
      </w:r>
    </w:p>
    <w:p>
      <w:pPr>
        <w:pStyle w:val="PreformattedText"/>
        <w:bidi w:val="0"/>
        <w:spacing w:before="0" w:after="0"/>
        <w:jc w:val="left"/>
        <w:rPr/>
      </w:pPr>
      <w:r>
        <w:rPr/>
        <w:t>iYGGJwCFp7EXc3G1FjyGSW1YGqIuKv5GqHYaqLUZdBt0JWFgutDWkykRI3A3cSUxIZEV4jQn+i1LDL</w:t>
      </w:r>
    </w:p>
    <w:p>
      <w:pPr>
        <w:pStyle w:val="PreformattedText"/>
        <w:bidi w:val="0"/>
        <w:spacing w:before="0" w:after="0"/>
        <w:jc w:val="left"/>
        <w:rPr/>
      </w:pPr>
      <w:r>
        <w:rPr/>
        <w:t>Y1ypQtST0dzO5X5HJQPeZfqQwIXgmaFiB6iIlkzPchT3EsEJQkllkyudWOS4yFLq54hwLKuBewGpny</w:t>
      </w:r>
    </w:p>
    <w:p>
      <w:pPr>
        <w:pStyle w:val="PreformattedText"/>
        <w:bidi w:val="0"/>
        <w:spacing w:before="0" w:after="0"/>
        <w:jc w:val="left"/>
        <w:rPr/>
      </w:pPr>
      <w:r>
        <w:rPr/>
        <w:t>b8ihMZlqQaFsax9CJps7v6F4XgZFp0Xgsx3UnmwStKik9n+TJHLmfwFQooKIJdAZZZgaH0GmorE9Gq</w:t>
      </w:r>
    </w:p>
    <w:p>
      <w:pPr>
        <w:pStyle w:val="PreformattedText"/>
        <w:bidi w:val="0"/>
        <w:spacing w:before="0" w:after="0"/>
        <w:jc w:val="left"/>
        <w:rPr/>
      </w:pPr>
      <w:r>
        <w:rPr/>
        <w:t>RFWyOvsNk1XS+gujDqXSxi6UKWPLHZfSFvosdx23vV7GRXHBc5GgxrjUQFjuSGyLUNUhr4jVo1dCXw</w:t>
      </w:r>
    </w:p>
    <w:p>
      <w:pPr>
        <w:pStyle w:val="PreformattedText"/>
        <w:bidi w:val="0"/>
        <w:spacing w:before="0" w:after="0"/>
        <w:jc w:val="left"/>
        <w:rPr/>
      </w:pPr>
      <w:r>
        <w:rPr/>
        <w:t>oSlEWNCFrXCVKekuxYGpyLA+UYgkE4HMiUPUeRsFEQEz2QsLVj1I7pjBLnd4GnUvV3EHjyePBjXJDF</w:t>
      </w:r>
    </w:p>
    <w:p>
      <w:pPr>
        <w:pStyle w:val="PreformattedText"/>
        <w:bidi w:val="0"/>
        <w:spacing w:before="0" w:after="0"/>
        <w:jc w:val="left"/>
        <w:rPr/>
      </w:pPr>
      <w:r>
        <w:rPr/>
        <w:t>T7GytNFodpbBCMsdpOMSLkx5aJl0YtexqIH2GT8o1rIaQnxYNfKPdSR2Pp2OWUxloWRCnEZUNPi+RX</w:t>
      </w:r>
    </w:p>
    <w:p>
      <w:pPr>
        <w:pStyle w:val="PreformattedText"/>
        <w:bidi w:val="0"/>
        <w:spacing w:before="0" w:after="0"/>
        <w:jc w:val="left"/>
        <w:rPr/>
      </w:pPr>
      <w:r>
        <w:rPr/>
        <w:t>Jukf5wJpqC0/A0KjvH6SAX6KyoVBKoiCCCBoaEo0OooxoTutoRWRlNGUbJ6V0voL0i6X0KrXgSkwXb</w:t>
      </w:r>
    </w:p>
    <w:p>
      <w:pPr>
        <w:pStyle w:val="PreformattedText"/>
        <w:bidi w:val="0"/>
        <w:spacing w:before="0" w:after="0"/>
        <w:jc w:val="left"/>
        <w:rPr/>
      </w:pPr>
      <w:r>
        <w:rPr/>
        <w:t>siVoISbbtjMeqshuWajMg9BxW5WY+4RO3CgT2qGz8CsT8GwRH80NXYQiYDSxLi20a4zam4nRoaZqE6</w:t>
      </w:r>
    </w:p>
    <w:p>
      <w:pPr>
        <w:pStyle w:val="PreformattedText"/>
        <w:bidi w:val="0"/>
        <w:spacing w:before="0" w:after="0"/>
        <w:jc w:val="left"/>
        <w:rPr/>
      </w:pPr>
      <w:r>
        <w:rPr/>
        <w:t>70QGgZJMQNWxYwSKx8rks5UMuaH5JhXXkbLUOzsOZU66aXE4RfZAh4kjTNYINZ9yRjwNWo1dhPA0I0</w:t>
      </w:r>
    </w:p>
    <w:p>
      <w:pPr>
        <w:pStyle w:val="PreformattedText"/>
        <w:bidi w:val="0"/>
        <w:spacing w:before="0" w:after="0"/>
        <w:jc w:val="left"/>
        <w:rPr/>
      </w:pPr>
      <w:r>
        <w:rPr/>
        <w:t>mt0NNckDvjNmMjLuQTQnhdzLsd3LYdA1SOs28Gy5XiU92Y5qaM6WC8nKKbNcCUISRFLEdIXQxjIIod</w:t>
      </w:r>
    </w:p>
    <w:p>
      <w:pPr>
        <w:pStyle w:val="PreformattedText"/>
        <w:bidi w:val="0"/>
        <w:spacing w:before="0" w:after="0"/>
        <w:jc w:val="left"/>
        <w:rPr/>
      </w:pPr>
      <w:r>
        <w:rPr/>
        <w:t>NKXqyhFWyCi8b9BdL6C9Iul9TEN27/APR6bEe5AeTLIxyrhzNtREmjMGPQ0D3rg9sFvyEnvSHHtMVn</w:t>
      </w:r>
    </w:p>
    <w:p>
      <w:pPr>
        <w:pStyle w:val="PreformattedText"/>
        <w:bidi w:val="0"/>
        <w:spacing w:before="0" w:after="0"/>
        <w:jc w:val="left"/>
        <w:rPr/>
      </w:pPr>
      <w:r>
        <w:rPr/>
        <w:t>C5Zxk9wgi4tAjhoyRoYTUveRcUuSdJjUmsPg1MOzHQhuY70DUoOSOSEO4asDJalPEaDcsiTLIRgJEA</w:t>
      </w:r>
    </w:p>
    <w:p>
      <w:pPr>
        <w:pStyle w:val="PreformattedText"/>
        <w:bidi w:val="0"/>
        <w:spacing w:before="0" w:after="0"/>
        <w:jc w:val="left"/>
        <w:rPr/>
      </w:pPr>
      <w:r>
        <w:rPr/>
        <w:t>xdOVGORwi43YWTLNPYXAtaWF3LHtIebGPPkuEgnb5GsMbiWHrYiU/BMLZfZQbsvXytSfK1bExD6MYS</w:t>
      </w:r>
    </w:p>
    <w:p>
      <w:pPr>
        <w:pStyle w:val="PreformattedText"/>
        <w:bidi w:val="0"/>
        <w:spacing w:before="0" w:after="0"/>
        <w:jc w:val="left"/>
        <w:rPr/>
      </w:pPr>
      <w:r>
        <w:rPr/>
        <w:t>7CEDQ1RVF0MYyBIgdQKoSq2OhzDWOsEEEEUXS/WF0ui6HfsJWvOCTuRc6Nkoa30Ssymf+nNO73HTJp</w:t>
      </w:r>
    </w:p>
    <w:p>
      <w:pPr>
        <w:pStyle w:val="PreformattedText"/>
        <w:bidi w:val="0"/>
        <w:spacing w:before="0" w:after="0"/>
        <w:jc w:val="left"/>
        <w:rPr/>
      </w:pPr>
      <w:r>
        <w:rPr/>
        <w:t>Ri/Q36Euixt5E1DgW3khWO7CLuMmA3i9d0EreD7kXg3GtsWqFv2CsotU4KTWGxwop28DlioasNcGw2</w:t>
      </w:r>
    </w:p>
    <w:p>
      <w:pPr>
        <w:pStyle w:val="PreformattedText"/>
        <w:bidi w:val="0"/>
        <w:spacing w:before="0" w:after="0"/>
        <w:jc w:val="left"/>
        <w:rPr/>
      </w:pPr>
      <w:r>
        <w:rPr/>
        <w:t>IlEMYgxEsCToggZlOaM+PaWptmp0LVi3EwY1WBP2UWQs/J8hF2O6Q9y4+COFZDD0yc9hSdVllq1YsZ</w:t>
      </w:r>
    </w:p>
    <w:p>
      <w:pPr>
        <w:pStyle w:val="PreformattedText"/>
        <w:bidi w:val="0"/>
        <w:spacing w:before="0" w:after="0"/>
        <w:jc w:val="left"/>
        <w:rPr/>
      </w:pPr>
      <w:r>
        <w:rPr/>
        <w:t>jcmlxNDZ3qxogQhhdDGOiVIGhhBatkFRcuqCCKrpfQXpELoY+lTLQhiRuScNUHmlbKyX7HuWCIf+Zr</w:t>
      </w:r>
    </w:p>
    <w:p>
      <w:pPr>
        <w:pStyle w:val="PreformattedText"/>
        <w:bidi w:val="0"/>
        <w:spacing w:before="0" w:after="0"/>
        <w:jc w:val="left"/>
        <w:rPr/>
      </w:pPr>
      <w:r>
        <w:rPr/>
        <w:t>ZFVoIJ3GC3/fJP6jW7wNg2+2OD82kzH3FuZEX5dy8U5Vu5iXFvAZ7aK629hX96tadDEyISCOlZMII0</w:t>
      </w:r>
    </w:p>
    <w:p>
      <w:pPr>
        <w:pStyle w:val="PreformattedText"/>
        <w:bidi w:val="0"/>
        <w:spacing w:before="0" w:after="0"/>
        <w:jc w:val="left"/>
        <w:rPr/>
      </w:pPr>
      <w:r>
        <w:rPr/>
        <w:t>MVywKwTBEpkUiiBh1hCKOTCi0XmTuYV2PAlYyXZEYFDmItRDJbCfdG+DJ8i07E4Rd7kTLZkvgcmjGv</w:t>
      </w:r>
    </w:p>
    <w:p>
      <w:pPr>
        <w:pStyle w:val="PreformattedText"/>
        <w:bidi w:val="0"/>
        <w:spacing w:before="0" w:after="0"/>
        <w:jc w:val="left"/>
        <w:rPr/>
      </w:pPr>
      <w:r>
        <w:rPr/>
        <w:t>LMAxEPYzb2STE4/HcxMNzpcaCNV3L6GhqiYmJiZJI2NkiFV9DbGyKhMN+oul9BdD6l0vobhF2FePsV</w:t>
      </w:r>
    </w:p>
    <w:p>
      <w:pPr>
        <w:pStyle w:val="PreformattedText"/>
        <w:bidi w:val="0"/>
        <w:spacing w:before="0" w:after="0"/>
        <w:jc w:val="left"/>
        <w:rPr/>
      </w:pPr>
      <w:r>
        <w:rPr/>
        <w:t>43KdAo/wBaEsc6M415IE76Ekc/8HFxISHXBmlFm5CwZUs9EFUI2MYZTwPc8Fm+TKXgtaWvjyaDCQZC</w:t>
      </w:r>
    </w:p>
    <w:p>
      <w:pPr>
        <w:pStyle w:val="PreformattedText"/>
        <w:bidi w:val="0"/>
        <w:spacing w:before="0" w:after="0"/>
        <w:jc w:val="left"/>
        <w:rPr/>
      </w:pPr>
      <w:r>
        <w:rPr/>
        <w:t>yguFCRAlaKcZgj6NJhOoGnwMJIjIhCEs3N5MQs3gsNEUm9D3IEZVd4HubFyNWQ7I5EwGrnvokstxpV</w:t>
      </w:r>
    </w:p>
    <w:p>
      <w:pPr>
        <w:pStyle w:val="PreformattedText"/>
        <w:bidi w:val="0"/>
        <w:spacing w:before="0" w:after="0"/>
        <w:jc w:val="left"/>
        <w:rPr/>
      </w:pPr>
      <w:r>
        <w:rPr/>
        <w:t>bJpSmbew9HwaiJruj3rFy8C3YklvIrdBH9luPdYJYWOw5CTTby30tDVExMXQBiRCqxqTjVSUbJJ9Ne</w:t>
      </w:r>
    </w:p>
    <w:p>
      <w:pPr>
        <w:pStyle w:val="PreformattedText"/>
        <w:bidi w:val="0"/>
        <w:spacing w:before="0" w:after="0"/>
        <w:jc w:val="left"/>
        <w:rPr/>
      </w:pPr>
      <w:r>
        <w:rPr/>
        <w:t>iXQ+pdL6FW7Jb2GSBODJEbbw2W47yj7v+EJkG73L0iyZz7c0hu3+hoN1Q1dzPJQZvgxDJJvQ7xYNCp</w:t>
      </w:r>
    </w:p>
    <w:p>
      <w:pPr>
        <w:pStyle w:val="PreformattedText"/>
        <w:bidi w:val="0"/>
        <w:spacing w:before="0" w:after="0"/>
        <w:jc w:val="left"/>
        <w:rPr/>
      </w:pPr>
      <w:r>
        <w:rPr/>
        <w:t>VcvcXQ9lBc12him2+7yZsWpMbKepYImh0EtXryq1jL8F+TgLFDV2QNECEltBBaU3hUu4d6GHuMEuyu</w:t>
      </w:r>
    </w:p>
    <w:p>
      <w:pPr>
        <w:pStyle w:val="PreformattedText"/>
        <w:bidi w:val="0"/>
        <w:spacing w:before="0" w:after="0"/>
        <w:jc w:val="left"/>
        <w:rPr/>
      </w:pPr>
      <w:r>
        <w:rPr/>
        <w:t>Oc00EWLcROTAsj5MewhiLGezMvoQqGvJa/JYTQPgvluXJ9x57l6DrTG7uTMenjLUjGoUF1NDVJJqSM</w:t>
      </w:r>
    </w:p>
    <w:p>
      <w:pPr>
        <w:pStyle w:val="PreformattedText"/>
        <w:bidi w:val="0"/>
        <w:spacing w:before="0" w:after="0"/>
        <w:jc w:val="left"/>
        <w:rPr/>
      </w:pPr>
      <w:r>
        <w:rPr/>
        <w:t>QiSaH0/BxhsbJJJJJ6poul9BdD6l0uraY3ohsuWU+SBBWUWFg3uPjcfMvl/AquehY052JzfIuXsPL8</w:t>
      </w:r>
    </w:p>
    <w:p>
      <w:pPr>
        <w:pStyle w:val="PreformattedText"/>
        <w:bidi w:val="0"/>
        <w:spacing w:before="0" w:after="0"/>
        <w:jc w:val="left"/>
        <w:rPr/>
      </w:pPr>
      <w:r>
        <w:rPr/>
        <w:t>GlGLJuaMeDe59xYchIX/AOFzByg/yJdL2nE+w7CVlsZK2AS5+g1/QleiyiUgGmifuSQtEtLZLkRS1M</w:t>
      </w:r>
    </w:p>
    <w:p>
      <w:pPr>
        <w:pStyle w:val="PreformattedText"/>
        <w:bidi w:val="0"/>
        <w:spacing w:before="0" w:after="0"/>
        <w:jc w:val="left"/>
        <w:rPr/>
      </w:pPr>
      <w:r>
        <w:rPr/>
        <w:t>PVCQrEUOIGxxeh6E67vRfZlCPgCyUh+f0JIfEmJGgeG52JuhIFqRAhYP2NCSXJN7i/iNB0Ce1mI2lu</w:t>
      </w:r>
    </w:p>
    <w:p>
      <w:pPr>
        <w:pStyle w:val="PreformattedText"/>
        <w:bidi w:val="0"/>
        <w:spacing w:before="0" w:after="0"/>
        <w:jc w:val="left"/>
        <w:rPr/>
      </w:pPr>
      <w:r>
        <w:rPr/>
        <w:t>54CofBv3n+CxsGoOTDra6JoqzVdSNj6JmNkkkkk9Mk9b9A+pC6HVk00C4U+CS7vy4SyNpHd8Cwh2JU</w:t>
      </w:r>
    </w:p>
    <w:p>
      <w:pPr>
        <w:pStyle w:val="PreformattedText"/>
        <w:bidi w:val="0"/>
        <w:spacing w:before="0" w:after="0"/>
        <w:jc w:val="left"/>
        <w:rPr/>
      </w:pPr>
      <w:r>
        <w:rPr/>
        <w:t>Jz2bjyNS3iR/JoeZnuWC1IHcWGM1If2GwWUTnufEXbUWvA0n9k7UaFssIVSBiVESNTlEDn2CmiUhEL</w:t>
      </w:r>
    </w:p>
    <w:p>
      <w:pPr>
        <w:pStyle w:val="PreformattedText"/>
        <w:bidi w:val="0"/>
        <w:spacing w:before="0" w:after="0"/>
        <w:jc w:val="left"/>
        <w:rPr/>
      </w:pPr>
      <w:r>
        <w:rPr/>
        <w:t>d6l+lOzSIEhKkcISjQbTYvUY48k7b6dx7jLEMNEnzFj8QJktLijhlL8cFny9x4Mi2/sOFtRYHiDWhC</w:t>
      </w:r>
    </w:p>
    <w:p>
      <w:pPr>
        <w:pStyle w:val="PreformattedText"/>
        <w:bidi w:val="0"/>
        <w:spacing w:before="0" w:after="0"/>
        <w:jc w:val="left"/>
        <w:rPr/>
      </w:pPr>
      <w:r>
        <w:rPr/>
        <w:t>VnuNGUDmHLHME/ADtCzbnRQHJm5t41RJHGNhYReg1R9EjdDLoXVA6vgGTWeiSaTRdL6C6H1LpdZpR9</w:t>
      </w:r>
    </w:p>
    <w:p>
      <w:pPr>
        <w:pStyle w:val="PreformattedText"/>
        <w:bidi w:val="0"/>
        <w:spacing w:before="0" w:after="0"/>
        <w:jc w:val="left"/>
        <w:rPr/>
      </w:pPr>
      <w:r>
        <w:rPr/>
        <w:t>QPgwQhE8q1vZDT9zVemeBzY28KRxhwhuZLGp8D4DNkLLkWXBqSao0Rh3sJ+5BKbkyfYEpXkva2gseK</w:t>
      </w:r>
    </w:p>
    <w:p>
      <w:pPr>
        <w:pStyle w:val="PreformattedText"/>
        <w:bidi w:val="0"/>
        <w:spacing w:before="0" w:after="0"/>
        <w:jc w:val="left"/>
        <w:rPr/>
      </w:pPr>
      <w:r>
        <w:rPr/>
        <w:t>UCXRbiw/oSKMGJUIk2ujBq7HChLR1qXyLiaNCIGiOBuhqUEl3P56bIRc48e5NDVDe4TCbNwmyLVDkd</w:t>
      </w:r>
    </w:p>
    <w:p>
      <w:pPr>
        <w:pStyle w:val="PreformattedText"/>
        <w:bidi w:val="0"/>
        <w:spacing w:before="0" w:after="0"/>
        <w:jc w:val="left"/>
        <w:rPr/>
      </w:pPr>
      <w:r>
        <w:rPr/>
        <w:t>22RLGJwwZEF6dzLbEixGsS/4LLEPG5DG1iVo9yHb3FqzcSxtaj+BP7vp2NBO/oNDpBFJHUrpJ0Kg+l</w:t>
      </w:r>
    </w:p>
    <w:p>
      <w:pPr>
        <w:pStyle w:val="PreformattedText"/>
        <w:bidi w:val="0"/>
        <w:spacing w:before="0" w:after="0"/>
        <w:jc w:val="left"/>
        <w:rPr/>
      </w:pPr>
      <w:r>
        <w:rPr/>
        <w:t>ZP1F0v0D6kLodcU4JK0CeZLLf6ghiUY9MKR3PgbyNSFoNnyxmkK32NdBZGijUSbkjaYQWojan0NK5Q</w:t>
      </w:r>
    </w:p>
    <w:p>
      <w:pPr>
        <w:pStyle w:val="PreformattedText"/>
        <w:bidi w:val="0"/>
        <w:spacing w:before="0" w:after="0"/>
        <w:jc w:val="left"/>
        <w:rPr/>
      </w:pPr>
      <w:r>
        <w:rPr/>
        <w:t>wcWBOPcLfnFhKwxr0EgwmhLk0FkkXzR1hlh2rrCbCn3rUItoU1RSsVcxKrOclU2mqIRuP+hrMmPcwE</w:t>
      </w:r>
    </w:p>
    <w:p>
      <w:pPr>
        <w:pStyle w:val="PreformattedText"/>
        <w:bidi w:val="0"/>
        <w:spacing w:before="0" w:after="0"/>
        <w:jc w:val="left"/>
        <w:rPr/>
      </w:pPr>
      <w:r>
        <w:rPr/>
        <w:t>a+n2HBeB68jJxx2IvgHBc0WS+B2he5DLAp7hZawPNjXI7Bfk17/kS9d4Ulm2ErP05GbVnLbVf8CE+G</w:t>
      </w:r>
    </w:p>
    <w:p>
      <w:pPr>
        <w:pStyle w:val="PreformattedText"/>
        <w:bidi w:val="0"/>
        <w:spacing w:before="0" w:after="0"/>
        <w:jc w:val="left"/>
        <w:rPr/>
      </w:pPr>
      <w:r>
        <w:rPr/>
        <w:t>pXotUNUMMOgYbogkJEDE6Dk9RdL6C6H1LpdYkvXhdhCJhNyp7hdmeNJFKENpnEFwazsGjOWgpa3+hu</w:t>
      </w:r>
    </w:p>
    <w:p>
      <w:pPr>
        <w:pStyle w:val="PreformattedText"/>
        <w:bidi w:val="0"/>
        <w:spacing w:before="0" w:after="0"/>
        <w:jc w:val="left"/>
        <w:rPr/>
      </w:pPr>
      <w:r>
        <w:rPr/>
        <w:t>MLNGRNhF/Oo2X2EWELBvEbuCbNDEz7jyPwO7LsxhkhXgQTAv0JQxI0IoiRRFsCDIQDoSDWJ0c1BULc</w:t>
      </w:r>
    </w:p>
    <w:p>
      <w:pPr>
        <w:pStyle w:val="PreformattedText"/>
        <w:bidi w:val="0"/>
        <w:spacing w:before="0" w:after="0"/>
        <w:jc w:val="left"/>
        <w:rPr/>
      </w:pPr>
      <w:r>
        <w:rPr/>
        <w:t>OlUGlHmGkduTxAramjFaR4RuhaGI7wTgbsTcai58iF5ZGv6CWRXgUZb2kZrRZdgsZZ5FCZ7C85nuTk</w:t>
      </w:r>
    </w:p>
    <w:p>
      <w:pPr>
        <w:pStyle w:val="PreformattedText"/>
        <w:bidi w:val="0"/>
        <w:spacing w:before="0" w:after="0"/>
        <w:jc w:val="left"/>
        <w:rPr/>
      </w:pPr>
      <w:r>
        <w:rPr/>
        <w:t>k4hZLptXyEWzCZNJXgdItb/H9i1Za0b+qGs64IGh0uMYxiBBIQqtdEEfqLpfQXpLpdf90HYV9Ee9Nd</w:t>
      </w:r>
    </w:p>
    <w:p>
      <w:pPr>
        <w:pStyle w:val="PreformattedText"/>
        <w:bidi w:val="0"/>
        <w:spacing w:before="0" w:after="0"/>
        <w:jc w:val="left"/>
        <w:rPr/>
      </w:pPr>
      <w:r>
        <w:rPr/>
        <w:t>YexPSoWS9u0XFyx57iUhsrJXZCTPk5C+yNOQ6A+Qenc2GgQqLE6DeTSJd7FySgy+SGBEl8FkQUxEhU</w:t>
      </w:r>
    </w:p>
    <w:p>
      <w:pPr>
        <w:pStyle w:val="PreformattedText"/>
        <w:bidi w:val="0"/>
        <w:spacing w:before="0" w:after="0"/>
        <w:jc w:val="left"/>
        <w:rPr/>
      </w:pPr>
      <w:r>
        <w:rPr/>
        <w:t>RYY5RbVDVHfJaTDDNZpwHMd9DvFyEIjDmK7y0Iex9bVWhFi2BK5dTKJFku32a2wXiNI2b3cEToaZwk</w:t>
      </w:r>
    </w:p>
    <w:p>
      <w:pPr>
        <w:pStyle w:val="PreformattedText"/>
        <w:bidi w:val="0"/>
        <w:spacing w:before="0" w:after="0"/>
        <w:jc w:val="left"/>
        <w:rPr/>
      </w:pPr>
      <w:r>
        <w:rPr/>
        <w:t>JmfBhL3NPgebaxcNB4yHbfZ9lkeogRTwJj9mS2pzTtsuUY1IlDZ/JiNk3LcXQkJVfQn0DCCqqMTosi</w:t>
      </w:r>
    </w:p>
    <w:p>
      <w:pPr>
        <w:pStyle w:val="PreformattedText"/>
        <w:bidi w:val="0"/>
        <w:spacing w:before="0" w:after="0"/>
        <w:jc w:val="left"/>
        <w:rPr/>
      </w:pPr>
      <w:r>
        <w:rPr/>
        <w:t>/AfoH1LpYx0OdbLcnIfoieOka6yaBqXgXDxk+VB2t5NVr6ER5G/gVqUsUjX6m8yb4oZyDskvcw/ceR</w:t>
      </w:r>
    </w:p>
    <w:p>
      <w:pPr>
        <w:pStyle w:val="PreformattedText"/>
        <w:bidi w:val="0"/>
        <w:spacing w:before="0" w:after="0"/>
        <w:jc w:val="left"/>
        <w:rPr/>
      </w:pPr>
      <w:r>
        <w:rPr/>
        <w:t>FqS5vRddNxXtoj7MShsJdwQruJQwCkXgQ2EWInBaJR2IJUIyx0pkKi7WRXqYSEk5+YMJbl9Gfg0LEx</w:t>
      </w:r>
    </w:p>
    <w:p>
      <w:pPr>
        <w:pStyle w:val="PreformattedText"/>
        <w:bidi w:val="0"/>
        <w:spacing w:before="0" w:after="0"/>
        <w:jc w:val="left"/>
        <w:rPr/>
      </w:pPr>
      <w:r>
        <w:rPr/>
        <w:t>hdxCy9jVlhiFpjQ9xiPokQ2JNLZw/7c0Lb/SNwhKHfLvBBtRvA/BqTDWl23oQRtLZ7nfW400LVuUOS</w:t>
      </w:r>
    </w:p>
    <w:p>
      <w:pPr>
        <w:pStyle w:val="PreformattedText"/>
        <w:bidi w:val="0"/>
        <w:spacing w:before="0" w:after="0"/>
        <w:jc w:val="left"/>
        <w:rPr/>
      </w:pPr>
      <w:r>
        <w:rPr/>
        <w:t>+xzQpGvaf7MRCJvUhBoQi14dxMts2mFW3JaQTy6pCXQ+hQIKgxB1sT8N4fQXQ+pdWku9Brk21kEtx3</w:t>
      </w:r>
    </w:p>
    <w:p>
      <w:pPr>
        <w:pStyle w:val="PreformattedText"/>
        <w:bidi w:val="0"/>
        <w:spacing w:before="0" w:after="0"/>
        <w:jc w:val="left"/>
        <w:rPr/>
      </w:pPr>
      <w:r>
        <w:rPr/>
        <w:t>luoQmU+wTnw4LE2Hcp1Y7vcuTokSSywmNF+VkwJQ3I3ZCUoZsHrSzvRK0vH2TMbGn3I0nvLDiPcRJS</w:t>
      </w:r>
    </w:p>
    <w:p>
      <w:pPr>
        <w:pStyle w:val="PreformattedText"/>
        <w:bidi w:val="0"/>
        <w:spacing w:before="0" w:after="0"/>
        <w:jc w:val="left"/>
        <w:rPr/>
      </w:pPr>
      <w:r>
        <w:rPr/>
        <w:t>QQUSEr0QIsMNcFtxBqbdB8KUMhBFBcCG40YmQy9CNPY0dzENCduxKWNBa7urGsibfkuLWSwpN5f7Ha</w:t>
      </w:r>
    </w:p>
    <w:p>
      <w:pPr>
        <w:pStyle w:val="PreformattedText"/>
        <w:bidi w:val="0"/>
        <w:spacing w:before="0" w:after="0"/>
        <w:jc w:val="left"/>
        <w:rPr/>
      </w:pPr>
      <w:r>
        <w:rPr/>
        <w:t>zd9RPdXbFYaFnceBYQ1hJlRdC2NEvdskoDsh5a0VkRbuFw3gyXCto+Yp5hCJRqIieBMtsp518kk8WT</w:t>
      </w:r>
    </w:p>
    <w:p>
      <w:pPr>
        <w:pStyle w:val="PreformattedText"/>
        <w:bidi w:val="0"/>
        <w:spacing w:before="0" w:after="0"/>
        <w:jc w:val="left"/>
        <w:rPr/>
      </w:pPr>
      <w:r>
        <w:rPr/>
        <w:t>ZiF0uhyBUkiBoQa62J0NNes+guh9S6Xqxodf4xAi1sXshu5c+YdvTRC3974GwhAk9DQmSIgb2CXFYQ</w:t>
      </w:r>
    </w:p>
    <w:p>
      <w:pPr>
        <w:pStyle w:val="PreformattedText"/>
        <w:bidi w:val="0"/>
        <w:spacing w:before="0" w:after="0"/>
        <w:jc w:val="left"/>
        <w:rPr/>
      </w:pPr>
      <w:r>
        <w:rPr/>
        <w:t>3LejQYlOkEAZ9xBrAmMZoi1LtogatL2EbaJ5yyFqwRuFt9iwtkNBaYuJCVEMRA59yIGjHlA65MQQVJ</w:t>
      </w:r>
    </w:p>
    <w:p>
      <w:pPr>
        <w:pStyle w:val="PreformattedText"/>
        <w:bidi w:val="0"/>
        <w:spacing w:before="0" w:after="0"/>
        <w:jc w:val="left"/>
        <w:rPr/>
      </w:pPr>
      <w:r>
        <w:rPr/>
        <w:t>BCMR7NmBl6EpE4xg1FyCHJooaRiOSSK2HzAboKydiVlP9m0sShu2JAzDSG225EMa1YrVmRobC6ndES</w:t>
      </w:r>
    </w:p>
    <w:p>
      <w:pPr>
        <w:pStyle w:val="PreformattedText"/>
        <w:bidi w:val="0"/>
        <w:spacing w:before="0" w:after="0"/>
        <w:jc w:val="left"/>
        <w:rPr/>
      </w:pPr>
      <w:r>
        <w:rPr/>
        <w:t>eqINSd1dCz/vFvJNjYfxDnchIzsrU2MecsOEN/olS+9JJJJGpZEVQj1BoloZx6I9BdLqhdD6l0vYkp</w:t>
      </w:r>
    </w:p>
    <w:p>
      <w:pPr>
        <w:pStyle w:val="PreformattedText"/>
        <w:bidi w:val="0"/>
        <w:spacing w:before="0" w:after="0"/>
        <w:jc w:val="left"/>
        <w:rPr/>
      </w:pPr>
      <w:r>
        <w:rPr/>
        <w:t>xZMeBL2WZDTsNLpu0CtmwlQWR5jkynYtwrjEEoRef+yZcLBuWR+4MZuIlnsKN5e5BqK5sDmESTWmr9</w:t>
      </w:r>
    </w:p>
    <w:p>
      <w:pPr>
        <w:pStyle w:val="PreformattedText"/>
        <w:bidi w:val="0"/>
        <w:spacing w:before="0" w:after="0"/>
        <w:jc w:val="left"/>
        <w:rPr/>
      </w:pPr>
      <w:r>
        <w:rPr/>
        <w:t>EchGUs9ESRQgSFggSIFZ3NbGdBQ1DGNUjgftIvBLYn0NNxYQ+hgZPvWXWEsskssItCWCw0MeXP1Qka</w:t>
      </w:r>
    </w:p>
    <w:p>
      <w:pPr>
        <w:pStyle w:val="PreformattedText"/>
        <w:bidi w:val="0"/>
        <w:spacing w:before="0" w:after="0"/>
        <w:jc w:val="left"/>
        <w:rPr/>
      </w:pPr>
      <w:r>
        <w:rPr/>
        <w:t>jLpApRBl7nBIBJLLyTKFZlrXsN3k5NiEXpW0uJdOM2Qlr8C8QvlmA9h5qLTYW6FymDyRzLRfvuJxNi</w:t>
      </w:r>
    </w:p>
    <w:p>
      <w:pPr>
        <w:pStyle w:val="PreformattedText"/>
        <w:bidi w:val="0"/>
        <w:spacing w:before="0" w:after="0"/>
        <w:jc w:val="left"/>
        <w:rPr/>
      </w:pPr>
      <w:r>
        <w:rPr/>
        <w:t>l6l/skPjLuh9OOu9oDZyVc+Kk0OlhsQQijHWKEegutovQXS6r0106n4N/Z/Qv7BqbFydhjvkN0C5c9</w:t>
      </w:r>
    </w:p>
    <w:p>
      <w:pPr>
        <w:pStyle w:val="PreformattedText"/>
        <w:bidi w:val="0"/>
        <w:spacing w:before="0" w:after="0"/>
        <w:jc w:val="left"/>
        <w:rPr/>
      </w:pPr>
      <w:r>
        <w:rPr/>
        <w:t>y+RYjTgdJkwJIeLbrj2Be5oQ2tLm5RfJYeeCrgTtJCJYFfWxbE7IWV5LBYQguBRLCQkhKLkSThBcsx</w:t>
      </w:r>
    </w:p>
    <w:p>
      <w:pPr>
        <w:pStyle w:val="PreformattedText"/>
        <w:bidi w:val="0"/>
        <w:spacing w:before="0" w:after="0"/>
        <w:jc w:val="left"/>
        <w:rPr/>
      </w:pPr>
      <w:r>
        <w:rPr/>
        <w:t>GQnuNDLOCE8EAqEcncJQIfYZqMiwpSZjYLJ/pHmEPIlLXKCMS3HEJliEEB+4Jdh7/wLFJ9hIaX7F1r</w:t>
      </w:r>
    </w:p>
    <w:p>
      <w:pPr>
        <w:pStyle w:val="PreformattedText"/>
        <w:bidi w:val="0"/>
        <w:spacing w:before="0" w:after="0"/>
        <w:jc w:val="left"/>
        <w:rPr/>
      </w:pPr>
      <w:r>
        <w:rPr/>
        <w:t>FhpMGv8AYUN7R4ZOhetjQu42mXoR3QX/AMBS2SM02VPInNa8XgIsbr5FoIGbPLlLkvNzCu9jKNlVZl</w:t>
      </w:r>
    </w:p>
    <w:p>
      <w:pPr>
        <w:pStyle w:val="PreformattedText"/>
        <w:bidi w:val="0"/>
        <w:spacing w:before="0" w:after="0"/>
        <w:jc w:val="left"/>
        <w:rPr/>
      </w:pPr>
      <w:r>
        <w:rPr/>
        <w:t>sQQggdGOsDQxBFUhVDM9OHrXS6oXQ+pdNzdxI7LrYMk3p+hqMjMjSh7jd35Lb7QxIHixsWiGixIwuk</w:t>
      </w:r>
    </w:p>
    <w:p>
      <w:pPr>
        <w:pStyle w:val="PreformattedText"/>
        <w:bidi w:val="0"/>
        <w:spacing w:before="0" w:after="0"/>
        <w:jc w:val="left"/>
        <w:rPr/>
      </w:pPr>
      <w:r>
        <w:rPr/>
        <w:t>LH9zhkW+UMksmrRhMSlpDX3XMSRqPiOMt8H2G/otNwKWC2MwghKiTp4EZEQMNSh5whrZVrU8UsSMYM</w:t>
      </w:r>
    </w:p>
    <w:p>
      <w:pPr>
        <w:pStyle w:val="PreformattedText"/>
        <w:bidi w:val="0"/>
        <w:spacing w:before="0" w:after="0"/>
        <w:jc w:val="left"/>
        <w:rPr/>
      </w:pPr>
      <w:r>
        <w:rPr/>
        <w:t>TWlLUeRqZ7CyMcdjaEty8LvnglMgmiv3LhSnsPyXlEyTIcCnlPgGwPlUqF5HZW2Q0Lme2SDF3WNAE7</w:t>
      </w:r>
    </w:p>
    <w:p>
      <w:pPr>
        <w:pStyle w:val="PreformattedText"/>
        <w:bidi w:val="0"/>
        <w:spacing w:before="0" w:after="0"/>
        <w:jc w:val="left"/>
        <w:rPr/>
      </w:pPr>
      <w:r>
        <w:rPr/>
        <w:t>t9CAZAObyJcznQVjgyf/AEkWaiNJwgqJt2NlsuNYBudMNEeeaJEqCCVWOj6IHQjoBCCBqoZxPTdV0s</w:t>
      </w:r>
    </w:p>
    <w:p>
      <w:pPr>
        <w:pStyle w:val="PreformattedText"/>
        <w:bidi w:val="0"/>
        <w:spacing w:before="0" w:after="0"/>
        <w:jc w:val="left"/>
        <w:rPr/>
      </w:pPr>
      <w:r>
        <w:rPr/>
        <w:t>fSuhjQMDcW42nsqRrugNiQWr2LqNV5QXket2MWAKzUISQ2hCS+QLXsLF3oKREOJEpmJhUUKXuNrt52</w:t>
      </w:r>
    </w:p>
    <w:p>
      <w:pPr>
        <w:pStyle w:val="PreformattedText"/>
        <w:bidi w:val="0"/>
        <w:spacing w:before="0" w:after="0"/>
        <w:jc w:val="left"/>
        <w:rPr/>
      </w:pPr>
      <w:r>
        <w:rPr/>
        <w:t>EpLe5jNh3cLs+xeXTvlCEopcEIEiBYMmlhF0KCCFSDoyGWNamSJli4k2PsMzcTI+W9ixXfLHY4Ml3H</w:t>
      </w:r>
    </w:p>
    <w:p>
      <w:pPr>
        <w:pStyle w:val="PreformattedText"/>
        <w:bidi w:val="0"/>
        <w:spacing w:before="0" w:after="0"/>
        <w:jc w:val="left"/>
        <w:rPr/>
      </w:pPr>
      <w:r>
        <w:rPr/>
        <w:t>l3JuO6GwWrG/7QzLdNBYNTIrFJgbeGNWLMirTPI1rpVCuWq2uNM33LF3IYGl74E0puWEnm46XF+B8D</w:t>
      </w:r>
    </w:p>
    <w:p>
      <w:pPr>
        <w:pStyle w:val="PreformattedText"/>
        <w:bidi w:val="0"/>
        <w:spacing w:before="0" w:after="0"/>
        <w:jc w:val="left"/>
        <w:rPr/>
      </w:pPr>
      <w:r>
        <w:rPr/>
        <w:t>wRksoJJtpR+FvyKxRge4LKc2V2j5EiiGgqCCRHSxrrfQKCVWhBTMQj6V6CF6SFV2HjjUkXGfJMo2gs</w:t>
      </w:r>
    </w:p>
    <w:p>
      <w:pPr>
        <w:pStyle w:val="PreformattedText"/>
        <w:bidi w:val="0"/>
        <w:spacing w:before="0" w:after="0"/>
        <w:jc w:val="left"/>
        <w:rPr/>
      </w:pPr>
      <w:r>
        <w:rPr/>
        <w:t>TPQbsubks0m/cdycm5c7hJOxtCQskHcPPgP2B2PfklPkWGaPcSiXwNcZmIF0WP5ZBr3PQ1SgywySvw</w:t>
      </w:r>
    </w:p>
    <w:p>
      <w:pPr>
        <w:pStyle w:val="PreformattedText"/>
        <w:bidi w:val="0"/>
        <w:spacing w:before="0" w:after="0"/>
        <w:jc w:val="left"/>
        <w:rPr/>
      </w:pPr>
      <w:r>
        <w:rPr/>
        <w:t>fyJfR/JZ6jhOXkm96WsjKZiWQmb20MVDQJSK1IibCQpVUJ0guSHLLnchsPeKpfGgtmPkQajCENoaM0</w:t>
      </w:r>
    </w:p>
    <w:p>
      <w:pPr>
        <w:pStyle w:val="PreformattedText"/>
        <w:bidi w:val="0"/>
        <w:spacing w:before="0" w:after="0"/>
        <w:jc w:val="left"/>
        <w:rPr/>
      </w:pPr>
      <w:r>
        <w:rPr/>
        <w:t>NWxCyu5mLOHYXeIuZIdqiBZQ/sPawl+jx4Y2VnNt8jEGKUXh+5GFD5LtVH2LiVhRI9p6al7bkFJwXA</w:t>
      </w:r>
    </w:p>
    <w:p>
      <w:pPr>
        <w:pStyle w:val="PreformattedText"/>
        <w:bidi w:val="0"/>
        <w:spacing w:before="0" w:after="0"/>
        <w:jc w:val="left"/>
        <w:rPr/>
      </w:pPr>
      <w:r>
        <w:rPr/>
        <w:t>04kjJCrG1W4EnrX3iZI+W0eHsRcxo6aEeg0OkUXQggjodSalF0rpdUL0l0ajBrdxMRTC+cRLTdj3PT</w:t>
      </w:r>
    </w:p>
    <w:p>
      <w:pPr>
        <w:pStyle w:val="PreformattedText"/>
        <w:bidi w:val="0"/>
        <w:spacing w:before="0" w:after="0"/>
        <w:jc w:val="left"/>
        <w:rPr/>
      </w:pPr>
      <w:r>
        <w:rPr/>
        <w:t>9imo5ifUsp70TI0OdmfGR5cfLG4t7n3UG3T3SxyQ/cafluDO9XZMhD+eBOGGBbvkWng3sXY3n3Gb8a</w:t>
      </w:r>
    </w:p>
    <w:p>
      <w:pPr>
        <w:pStyle w:val="PreformattedText"/>
        <w:bidi w:val="0"/>
        <w:spacing w:before="0" w:after="0"/>
        <w:jc w:val="left"/>
        <w:rPr/>
      </w:pPr>
      <w:r>
        <w:rPr/>
        <w:t>CsXdCj0WUIOCuuBKIIoqosRHYT2ExYIM4ouuaQ5o+VDyvQ9jMYs1i4G7iXe5EjFk8AexaxMTzI8h4R</w:t>
      </w:r>
    </w:p>
    <w:p>
      <w:pPr>
        <w:pStyle w:val="PreformattedText"/>
        <w:bidi w:val="0"/>
        <w:spacing w:before="0" w:after="0"/>
        <w:jc w:val="left"/>
        <w:rPr/>
      </w:pPr>
      <w:r>
        <w:rPr/>
        <w:t>ghWozUnIsVy+h3WSRajw1yjDe48BIYW5DQWqRoIMdgit8MmusW1YiZQuzYvH4Jt7ugHvsiHO7Ri3hx</w:t>
      </w:r>
    </w:p>
    <w:p>
      <w:pPr>
        <w:pStyle w:val="PreformattedText"/>
        <w:bidi w:val="0"/>
        <w:spacing w:before="0" w:after="0"/>
        <w:jc w:val="left"/>
        <w:rPr/>
      </w:pPr>
      <w:r>
        <w:rPr/>
        <w:t>AyzWOI4QhHpNVgSIF6DY1KTVGo9F1QvSVFV2i7jjTlRu+huoRt/osUtJIWxLKmP2ZHubGt8CIE8ZY0</w:t>
      </w:r>
    </w:p>
    <w:p>
      <w:pPr>
        <w:pStyle w:val="PreformattedText"/>
        <w:bidi w:val="0"/>
        <w:spacing w:before="0" w:after="0"/>
        <w:jc w:val="left"/>
        <w:rPr/>
      </w:pPr>
      <w:r>
        <w:rPr/>
        <w:t>zpLY3gYTrBm7cfivJEau70J7+4lMyw0UvXAV7LsiBXQg9nomm/cZkrFfAhK2xdhIiqzTTTunYT7qhR</w:t>
      </w:r>
    </w:p>
    <w:p>
      <w:pPr>
        <w:pStyle w:val="PreformattedText"/>
        <w:bidi w:val="0"/>
        <w:spacing w:before="0" w:after="0"/>
        <w:jc w:val="left"/>
        <w:rPr/>
      </w:pPr>
      <w:r>
        <w:rPr/>
        <w:t>BXO1qmmunFEJ6ilpRwrujSFwOSdxxoxl9OQ4ftS1MC3tRr7iO7fUTPu+KZaowYiYPAg1euRrI8VQnR</w:t>
      </w:r>
    </w:p>
    <w:p>
      <w:pPr>
        <w:pStyle w:val="PreformattedText"/>
        <w:bidi w:val="0"/>
        <w:spacing w:before="0" w:after="0"/>
        <w:jc w:val="left"/>
        <w:rPr/>
      </w:pPr>
      <w:r>
        <w:rPr/>
        <w:t>J7yYrEXfwLSrbFznQkIfgPks7GTwMP+RckTDd7GKbd2RGlMZUoUE4WT2GONry4I52pJC7eo1WBEdMk</w:t>
      </w:r>
    </w:p>
    <w:p>
      <w:pPr>
        <w:pStyle w:val="PreformattedText"/>
        <w:bidi w:val="0"/>
        <w:spacing w:before="0" w:after="0"/>
        <w:jc w:val="left"/>
        <w:rPr/>
      </w:pPr>
      <w:r>
        <w:rPr/>
        <w:t>jY6glDMZhr0HVC6X0roepB94zkXNsvNiGy5rymLUPZLd0PGuG6fEx2F9I/Q+4YQ7I2Qn8hJu4zQRrc</w:t>
      </w:r>
    </w:p>
    <w:p>
      <w:pPr>
        <w:pStyle w:val="PreformattedText"/>
        <w:bidi w:val="0"/>
        <w:spacing w:before="0" w:after="0"/>
        <w:jc w:val="left"/>
        <w:rPr/>
      </w:pPr>
      <w:r>
        <w:rPr/>
        <w:t>bOExshokultcbm3N2OyUaWXLFh/sitf8Sx5LZ8icWHwsh3tRKiYxsLQ3u9zFHDcTIIFOpFXQXboxSx</w:t>
      </w:r>
    </w:p>
    <w:p>
      <w:pPr>
        <w:pStyle w:val="PreformattedText"/>
        <w:bidi w:val="0"/>
        <w:spacing w:before="0" w:after="0"/>
        <w:jc w:val="left"/>
        <w:rPr/>
      </w:pPr>
      <w:r>
        <w:rPr/>
        <w:t>JIyyWHAx681O1OW0RcWHBb5BLsRh2IIckQMVkvXk+o2rcR7miEvJp0RrQjDkj7DWpJaeRqIX/Azeez</w:t>
      </w:r>
    </w:p>
    <w:p>
      <w:pPr>
        <w:pStyle w:val="PreformattedText"/>
        <w:bidi w:val="0"/>
        <w:spacing w:before="0" w:after="0"/>
        <w:jc w:val="left"/>
        <w:rPr/>
      </w:pPr>
      <w:r>
        <w:rPr/>
        <w:t>MM0hCE7LHDQuSkCaYtPZOCKYkbY+Si6H6ks+7ThMVldz9aBdTJJGGGJGMao5aMdbqhekhVkWT1Q2MG</w:t>
      </w:r>
    </w:p>
    <w:p>
      <w:pPr>
        <w:pStyle w:val="PreformattedText"/>
        <w:bidi w:val="0"/>
        <w:spacing w:before="0" w:after="0"/>
        <w:jc w:val="left"/>
        <w:rPr/>
      </w:pPr>
      <w:r>
        <w:rPr/>
        <w:t>Y1Gc0s7tYJE2uOBaPLJFg0OEZdhMicd5JpyxIshD0pPdk5iYE3vCIpfyIQmixDE1EncrfzNUWO5+hM</w:t>
      </w:r>
    </w:p>
    <w:p>
      <w:pPr>
        <w:pStyle w:val="PreformattedText"/>
        <w:bidi w:val="0"/>
        <w:spacing w:before="0" w:after="0"/>
        <w:jc w:val="left"/>
        <w:rPr/>
      </w:pPr>
      <w:r>
        <w:rPr/>
        <w:t>ujBAlcUDa0X80H23oSolcgauXGNxS9EzsJqWh0lD5pNHI5roU86MzOBQr0qJN+wpSV/wBgTmW5ZKkY</w:t>
      </w:r>
    </w:p>
    <w:p>
      <w:pPr>
        <w:pStyle w:val="PreformattedText"/>
        <w:bidi w:val="0"/>
        <w:spacing w:before="0" w:after="0"/>
        <w:jc w:val="left"/>
        <w:rPr/>
      </w:pPr>
      <w:r>
        <w:rPr/>
        <w:t>Gs0Zal2Y7LLHu/kZrRRRjIiEvwiX8jRDGpbY9J0X2x3jcXKITdxLExJRA0GzIqGWJC6vVJuInNCdht</w:t>
      </w:r>
    </w:p>
    <w:p>
      <w:pPr>
        <w:pStyle w:val="PreformattedText"/>
        <w:bidi w:val="0"/>
        <w:spacing w:before="0" w:after="0"/>
        <w:jc w:val="left"/>
        <w:rPr/>
      </w:pPr>
      <w:r>
        <w:rPr/>
        <w:t>/K1RlC71hRP79aKLoY6Gxh0Jq0OpI6L0F6a6HNtaMhVhX/AJIJnY57CuKcpQQ8k0eETbvySIWgs3Ie</w:t>
      </w:r>
    </w:p>
    <w:p>
      <w:pPr>
        <w:pStyle w:val="PreformattedText"/>
        <w:bidi w:val="0"/>
        <w:spacing w:before="0" w:after="0"/>
        <w:jc w:val="left"/>
        <w:rPr/>
      </w:pPr>
      <w:r>
        <w:rPr/>
        <w:t>Vi0Qm3PAli+dhVnScGRA2Eg0YNx3H2ZDo13ssGSxlvZE84thLZCS4QpQ9hEQvcVIpAhWHL7rCbokVK</w:t>
      </w:r>
    </w:p>
    <w:p>
      <w:pPr>
        <w:pStyle w:val="PreformattedText"/>
        <w:bidi w:val="0"/>
        <w:spacing w:before="0" w:after="0"/>
        <w:jc w:val="left"/>
        <w:rPr/>
      </w:pPr>
      <w:r>
        <w:rPr/>
        <w:t>JT3IIEZpnWs0uTYZiE8Zo3sjzWRwOxhReNK8GEGo7EKdiUiPYOaxu9WaiTNuNW74Lh5DP2X7WMJ3qQ</w:t>
      </w:r>
    </w:p>
    <w:p>
      <w:pPr>
        <w:pStyle w:val="PreformattedText"/>
        <w:bidi w:val="0"/>
        <w:spacing w:before="0" w:after="0"/>
        <w:jc w:val="left"/>
        <w:rPr/>
      </w:pPr>
      <w:r>
        <w:rPr/>
        <w:t>30VFHzHsOZEKWLcucvs7gsjjHDwLdt0NQlyRC7MT3MMIc0lf2fJPO7ha4TeX8yIUGF+PwF0MdDDY3R</w:t>
      </w:r>
    </w:p>
    <w:p>
      <w:pPr>
        <w:pStyle w:val="PreformattedText"/>
        <w:bidi w:val="0"/>
        <w:spacing w:before="0" w:after="0"/>
        <w:jc w:val="left"/>
        <w:rPr/>
      </w:pPr>
      <w:r>
        <w:rPr/>
        <w:t>CIquijoul+sVGgy1W1MxUlBORo3L9DttqSll0yNja49+BOYJbCwkhUWF24VyaWi57A4LArivgSLnd8</w:t>
      </w:r>
    </w:p>
    <w:p>
      <w:pPr>
        <w:pStyle w:val="PreformattedText"/>
        <w:bidi w:val="0"/>
        <w:spacing w:before="0" w:after="0"/>
        <w:jc w:val="left"/>
        <w:rPr/>
      </w:pPr>
      <w:r>
        <w:rPr/>
        <w:t>jEKeRKN2EJNk+Y769wh5JSVjVmheiokRyKBQMRy/n+BmmRCAkORq/QqXo7jT0ZcvRwNU6xLiXdKwOR</w:t>
      </w:r>
    </w:p>
    <w:p>
      <w:pPr>
        <w:pStyle w:val="PreformattedText"/>
        <w:bidi w:val="0"/>
        <w:spacing w:before="0" w:after="0"/>
        <w:jc w:val="left"/>
        <w:rPr/>
      </w:pPr>
      <w:r>
        <w:rPr/>
        <w:t>MnOhgy0JwfPRpdNUC/cjV2JgedwWeA6J8DkYcnfPYnkYlYS9hQTWmokrLVk2g1h/o1aHAjSXsOE8XG</w:t>
      </w:r>
    </w:p>
    <w:p>
      <w:pPr>
        <w:pStyle w:val="PreformattedText"/>
        <w:bidi w:val="0"/>
        <w:spacing w:before="0" w:after="0"/>
        <w:jc w:val="left"/>
        <w:rPr/>
      </w:pPr>
      <w:r>
        <w:rPr/>
        <w:t>3ZMbDdFhLE0PchN5PAo3JhhoW33Q9psiEy3X4jGqTEEECVBdAEtdbqul9SGYQnw4EKsbYQmw5k/jsO</w:t>
      </w:r>
    </w:p>
    <w:p>
      <w:pPr>
        <w:pStyle w:val="PreformattedText"/>
        <w:bidi w:val="0"/>
        <w:spacing w:before="0" w:after="0"/>
        <w:jc w:val="left"/>
        <w:rPr/>
      </w:pPr>
      <w:r>
        <w:rPr/>
        <w:t>aWTwdxbmwT5htyjUnoJ1HUvRoJFhQ1jsNeg5W0Rc/okSDbx3HOuNeCBvVim85HiPK+7gRbS8EG8l8s</w:t>
      </w:r>
    </w:p>
    <w:p>
      <w:pPr>
        <w:pStyle w:val="PreformattedText"/>
        <w:bidi w:val="0"/>
        <w:spacing w:before="0" w:after="0"/>
        <w:jc w:val="left"/>
        <w:rPr/>
      </w:pPr>
      <w:r>
        <w:rPr/>
        <w:t>ggjim1NL0UCkTEGw2TXdCH2w2mZOBJyQtqjRFH2JGeiKsY9RzUZmb7i3ZA/YasMkyNOTJfKYpdSVGT</w:t>
      </w:r>
    </w:p>
    <w:p>
      <w:pPr>
        <w:pStyle w:val="PreformattedText"/>
        <w:bidi w:val="0"/>
        <w:spacing w:before="0" w:after="0"/>
        <w:jc w:val="left"/>
        <w:rPr/>
      </w:pPr>
      <w:r>
        <w:rPr/>
        <w:t>Q9SMNjXdy7cyxqZMU3PAjWWy9u5/eID+WJK6totyW3M1hFdRoZX8o3EndPQeVysXW2ZomhebtG0a4e</w:t>
      </w:r>
    </w:p>
    <w:p>
      <w:pPr>
        <w:pStyle w:val="PreformattedText"/>
        <w:bidi w:val="0"/>
        <w:spacing w:before="0" w:after="0"/>
        <w:jc w:val="left"/>
        <w:rPr/>
      </w:pPr>
      <w:r>
        <w:rPr/>
        <w:t>wlVo0O7wMmyhNuP4HC3sPi5fgz0NDXQ6qFemCdV0vrTU0K2027kXP7LZCiYKCYpX0JMNxaWvvYhptu</w:t>
      </w:r>
    </w:p>
    <w:p>
      <w:pPr>
        <w:pStyle w:val="PreformattedText"/>
        <w:bidi w:val="0"/>
        <w:spacing w:before="0" w:after="0"/>
        <w:jc w:val="left"/>
        <w:rPr/>
      </w:pPr>
      <w:r>
        <w:rPr/>
        <w:t>1exHJYEl4IJ8BkbSLi5EzLI9a6/sEcuCb3MRdfcdo5U0SJbJMScyCSluG/cWb4RbwR1QQak4FkTLoa</w:t>
      </w:r>
    </w:p>
    <w:p>
      <w:pPr>
        <w:pStyle w:val="PreformattedText"/>
        <w:bidi w:val="0"/>
        <w:spacing w:before="0" w:after="0"/>
        <w:jc w:val="left"/>
        <w:rPr/>
      </w:pPr>
      <w:r>
        <w:rPr/>
        <w:t>f8/BkkTIMak0gaLiuQ12OHSi9GNCiOBMlrdhciXfsMvAkKjgl8n7xMlimQv2IUTsN67juJwyVmhq7j</w:t>
      </w:r>
    </w:p>
    <w:p>
      <w:pPr>
        <w:pStyle w:val="PreformattedText"/>
        <w:bidi w:val="0"/>
        <w:spacing w:before="0" w:after="0"/>
        <w:jc w:val="left"/>
        <w:rPr/>
      </w:pPr>
      <w:r>
        <w:rPr/>
        <w:t>ubCZErIgEXMeWNGsmmvcw5FhiE5UGyk7PR4YvvS/VLdp94otyNUUvsJU67pS5QydEK8v5kcnWm+DsR</w:t>
      </w:r>
    </w:p>
    <w:p>
      <w:pPr>
        <w:pStyle w:val="PreformattedText"/>
        <w:bidi w:val="0"/>
        <w:spacing w:before="0" w:after="0"/>
        <w:jc w:val="left"/>
        <w:rPr/>
      </w:pPr>
      <w:r>
        <w:rPr/>
        <w:t>weXdfgz0wNUIoooQQNCC0XoLpY+luIG+XAXt07dhnHfRDWxwJdCxMJuh6YqJXESRwG4ZMLnUwOJFiU</w:t>
      </w:r>
    </w:p>
    <w:p>
      <w:pPr>
        <w:pStyle w:val="PreformattedText"/>
        <w:bidi w:val="0"/>
        <w:spacing w:before="0" w:after="0"/>
        <w:jc w:val="left"/>
        <w:rPr/>
      </w:pPr>
      <w:r>
        <w:rPr/>
        <w:t>rvUTMsyJa0Hflkc5mRkIaKhRPwSmxMOIkWCGl4E4KLM8gcyDuLU0LkW3IgsSy5AqL6W791/QnYRAmm</w:t>
      </w:r>
    </w:p>
    <w:p>
      <w:pPr>
        <w:pStyle w:val="PreformattedText"/>
        <w:bidi w:val="0"/>
        <w:spacing w:before="0" w:after="0"/>
        <w:jc w:val="left"/>
        <w:rPr/>
      </w:pPr>
      <w:r>
        <w:rPr/>
        <w:t>RIHDSqEtqRW4yVHSheZTyyctwYgjjeGJkwuTYPdSZ0SJNkMLJM+1hcMexNyJb7Gg9Sy7QSYkgTJuHa</w:t>
      </w:r>
    </w:p>
    <w:p>
      <w:pPr>
        <w:pStyle w:val="PreformattedText"/>
        <w:bidi w:val="0"/>
        <w:spacing w:before="0" w:after="0"/>
        <w:jc w:val="left"/>
        <w:rPr/>
      </w:pPr>
      <w:r>
        <w:rPr/>
        <w:t>IQ7a70EsDe47JDZiFkPoN77dhsE7TI87Bmrzc0U3TR3yQd2QlSjtbfY3Yd+2w3Kkex/gp9MUIIQR0P</w:t>
      </w:r>
    </w:p>
    <w:p>
      <w:pPr>
        <w:pStyle w:val="PreformattedText"/>
        <w:bidi w:val="0"/>
        <w:spacing w:before="0" w:after="0"/>
        <w:jc w:val="left"/>
        <w:rPr/>
      </w:pPr>
      <w:r>
        <w:rPr/>
        <w:t>0y9JC1I0T1eyIt9bTux4lLWFyPMtLeTcWaDTIktTgZKYQyBuO5NAqhR7kpc+BQ8kkzvoXyTsZ7FYbu</w:t>
      </w:r>
    </w:p>
    <w:p>
      <w:pPr>
        <w:pStyle w:val="PreformattedText"/>
        <w:bidi w:val="0"/>
        <w:spacing w:before="0" w:after="0"/>
        <w:jc w:val="left"/>
        <w:rPr/>
      </w:pPr>
      <w:r>
        <w:rPr/>
        <w:t>vrkVzf6GjLouCS0EJY9zU2IZipDp5IIVyKcUQjYhBMlNCbhguzI5IglFy8HcYYVs9FqGYFik80ZkYG</w:t>
      </w:r>
    </w:p>
    <w:p>
      <w:pPr>
        <w:pStyle w:val="PreformattedText"/>
        <w:bidi w:val="0"/>
        <w:spacing w:before="0" w:after="0"/>
        <w:jc w:val="left"/>
        <w:rPr/>
      </w:pPr>
      <w:r>
        <w:rPr/>
        <w:t>eyBLRyZe5PL2EPkeq0DyIsJdPkglyxgsNrcailq8iJU9iH2AtDJkHgs45RJBlFhy7kLh5omaS4UIua</w:t>
      </w:r>
    </w:p>
    <w:p>
      <w:pPr>
        <w:pStyle w:val="PreformattedText"/>
        <w:bidi w:val="0"/>
        <w:spacing w:before="0" w:after="0"/>
        <w:jc w:val="left"/>
        <w:rPr/>
      </w:pPr>
      <w:r>
        <w:rPr/>
        <w:t>HlDEanJOuIbJE/JmluTaJL5EXMDhIZR7lvuFdN7jA1qC2b6bfhJ9CEhIjpY/ToXQ+mOoS6A4S7Zbdk</w:t>
      </w:r>
    </w:p>
    <w:p>
      <w:pPr>
        <w:pStyle w:val="PreformattedText"/>
        <w:bidi w:val="0"/>
        <w:spacing w:before="0" w:after="0"/>
        <w:jc w:val="left"/>
        <w:rPr/>
      </w:pPr>
      <w:r>
        <w:rPr/>
        <w:t>k1hWSHtLFIUmDRZ2Wxd9hEki4NkTliajtImeLDS7/wAxMgncspIzakRc/wBGpZkVm+RWkFBgPKvODR</w:t>
      </w:r>
    </w:p>
    <w:p>
      <w:pPr>
        <w:pStyle w:val="PreformattedText"/>
        <w:bidi w:val="0"/>
        <w:spacing w:before="0" w:after="0"/>
        <w:jc w:val="left"/>
        <w:rPr/>
      </w:pPr>
      <w:r>
        <w:rPr/>
        <w:t>kkESRSxYweKeaLQRA/7OTC1ChiYnmrlqMYsRSFOeh5wuhsaFEkVXWgl/uLXwOSsLHwTtkT3FgyaETD</w:t>
      </w:r>
    </w:p>
    <w:p>
      <w:pPr>
        <w:pStyle w:val="PreformattedText"/>
        <w:bidi w:val="0"/>
        <w:spacing w:before="0" w:after="0"/>
        <w:jc w:val="left"/>
        <w:rPr/>
      </w:pPr>
      <w:r>
        <w:rPr/>
        <w:t>4VhLPYd3PH7EuM68iZP9lDFDpY2Pg1HZlseND9CCx0ENDBqBM76GqliPsay7jDbJ8A0MmdmRzHJ2kv</w:t>
      </w:r>
    </w:p>
    <w:p>
      <w:pPr>
        <w:pStyle w:val="PreformattedText"/>
        <w:bidi w:val="0"/>
        <w:spacing w:before="0" w:after="0"/>
        <w:jc w:val="left"/>
        <w:rPr/>
      </w:pPr>
      <w:r>
        <w:rPr/>
        <w:t>Ni8jU5wt5/ob0dgyMgkxCGtfxUIXS2MMP6S6X0PCtkwQuseSOdnsqGgYEltiamPnY5M0GxCvBZUSK4</w:t>
      </w:r>
    </w:p>
    <w:p>
      <w:pPr>
        <w:pStyle w:val="PreformattedText"/>
        <w:bidi w:val="0"/>
        <w:spacing w:before="0" w:after="0"/>
        <w:jc w:val="left"/>
        <w:rPr/>
      </w:pPr>
      <w:r>
        <w:rPr/>
        <w:t>yaQZYolBBGtZF1JYWSHcQhCSWwuR/NX89NzGlL1TserS8woYxhQSQSQJQr1NCUESNXgjJlwKMSS6Dd</w:t>
      </w:r>
    </w:p>
    <w:p>
      <w:pPr>
        <w:pStyle w:val="PreformattedText"/>
        <w:bidi w:val="0"/>
        <w:spacing w:before="0" w:after="0"/>
        <w:jc w:val="left"/>
        <w:rPr/>
      </w:pPr>
      <w:r>
        <w:rPr/>
        <w:t>LZCzjYi2HNm4sTGotsmtkwuynnsQ0SJiJ0o7pidCkEk7AKyOGTcuRg3BgmBXTEIUXNu5xIxaIUjK7X</w:t>
      </w:r>
    </w:p>
    <w:p>
      <w:pPr>
        <w:pStyle w:val="PreformattedText"/>
        <w:bidi w:val="0"/>
        <w:spacing w:before="0" w:after="0"/>
        <w:jc w:val="left"/>
        <w:rPr/>
      </w:pPr>
      <w:r>
        <w:rPr/>
        <w:t>GQzfnKG5U+4hmZQNKLjWFiy8oSdXE9Lz7DTSTlewZIuLWGa/iJiYnWRuosuhegvRRoWmpKuzsh2gLI</w:t>
      </w:r>
    </w:p>
    <w:p>
      <w:pPr>
        <w:pStyle w:val="PreformattedText"/>
        <w:bidi w:val="0"/>
        <w:spacing w:before="0" w:after="0"/>
        <w:jc w:val="left"/>
        <w:rPr/>
      </w:pPr>
      <w:r>
        <w:rPr/>
        <w:t>kcskAu5YRoIkvkbjyXJEzBG9EjA3zSBtCTolLVGV9grWLi9wkNCJJIs+yWoiCEP6NxIsWHxSy1J7EI</w:t>
      </w:r>
    </w:p>
    <w:p>
      <w:pPr>
        <w:pStyle w:val="PreformattedText"/>
        <w:bidi w:val="0"/>
        <w:spacing w:before="0" w:after="0"/>
        <w:jc w:val="left"/>
        <w:rPr/>
      </w:pPr>
      <w:r>
        <w:rPr/>
        <w:t>uRiUYAU9nsJ8kzSaJc0jpcQaDGNBMuPkUglzgzLTVKC1HhESNCN9kWMsCxPgRcQ1+7NB7yGcDsyRbo</w:t>
      </w:r>
    </w:p>
    <w:p>
      <w:pPr>
        <w:pStyle w:val="PreformattedText"/>
        <w:bidi w:val="0"/>
        <w:spacing w:before="0" w:after="0"/>
        <w:jc w:val="left"/>
        <w:rPr/>
      </w:pPr>
      <w:r>
        <w:rPr/>
        <w:t>gvEWMaCd9mjaeckIgsXiUR8qM3ybESIFfgWPcV3EdmhmKpQnYYl45Gbmzv2GNFpMcCa3LyI5NQ3qWY</w:t>
      </w:r>
    </w:p>
    <w:p>
      <w:pPr>
        <w:pStyle w:val="PreformattedText"/>
        <w:bidi w:val="0"/>
        <w:spacing w:before="0" w:after="0"/>
        <w:jc w:val="left"/>
        <w:rPr/>
      </w:pPr>
      <w:r>
        <w:rPr/>
        <w:t>nFTi2GQJUyfx+IhMTEyR1IzNV0uq6nV48lpMsWCy43D6uxEO+aamB3MdBuRKeB8BSLlNiUYG6jsKU2</w:t>
      </w:r>
    </w:p>
    <w:p>
      <w:pPr>
        <w:pStyle w:val="PreformattedText"/>
        <w:bidi w:val="0"/>
        <w:spacing w:before="0" w:after="0"/>
        <w:jc w:val="left"/>
        <w:rPr/>
      </w:pPr>
      <w:r>
        <w:rPr/>
        <w:t>Etz9YI5o1KY5WxYyQyC1IoxYpoNxlmf4IPsRce/nduOBCxknilmXEyaI3NzBqLwNMaIvRnihjazKlq</w:t>
      </w:r>
    </w:p>
    <w:p>
      <w:pPr>
        <w:pStyle w:val="PreformattedText"/>
        <w:bidi w:val="0"/>
        <w:spacing w:before="0" w:after="0"/>
        <w:jc w:val="left"/>
        <w:rPr/>
      </w:pPr>
      <w:r>
        <w:rPr/>
        <w:t>4Fe0TTkQ14Imehk4XyxZJbqK25G+yLkm8/BoXok1yiGMyZV0RsSWDujX7MWeCxtPQsteR6XwQZFzGi</w:t>
      </w:r>
    </w:p>
    <w:p>
      <w:pPr>
        <w:pStyle w:val="PreformattedText"/>
        <w:bidi w:val="0"/>
        <w:spacing w:before="0" w:after="0"/>
        <w:jc w:val="left"/>
        <w:rPr/>
      </w:pPr>
      <w:r>
        <w:rPr/>
        <w:t>GjsfoCeXw18mU08mDnQe72Juxdjkdz39y6n4MwkqWgI5EuJAy9z99vIub6FpyYu/ujbuQUyj8Ax0Qm</w:t>
      </w:r>
    </w:p>
    <w:p>
      <w:pPr>
        <w:pStyle w:val="PreformattedText"/>
        <w:bidi w:val="0"/>
        <w:spacing w:before="0" w:after="0"/>
        <w:jc w:val="left"/>
        <w:rPr/>
      </w:pPr>
      <w:r>
        <w:rPr/>
        <w:t>J9QxJInRegup10cCT3gkPbjZ2F/JijNT7HcY7jdENlVDYkQYBDhkUKUqInUsZ0P0KliZSeNo8G9PBk</w:t>
      </w:r>
    </w:p>
    <w:p>
      <w:pPr>
        <w:pStyle w:val="PreformattedText"/>
        <w:bidi w:val="0"/>
        <w:spacing w:before="0" w:after="0"/>
        <w:jc w:val="left"/>
        <w:rPr/>
      </w:pPr>
      <w:r>
        <w:rPr/>
        <w:t>gTk2G4trsLN6IeBU0OXuJgR41VxdE01GLTY3oMceBWmsRXLHyJXcyY88aMdwe5WNxFhoQ8KdmXr9L9</w:t>
      </w:r>
    </w:p>
    <w:p>
      <w:pPr>
        <w:pStyle w:val="PreformattedText"/>
        <w:bidi w:val="0"/>
        <w:spacing w:before="0" w:after="0"/>
        <w:jc w:val="left"/>
        <w:rPr/>
      </w:pPr>
      <w:r>
        <w:rPr/>
        <w:t>hszev6LG5HRyJ3Qk2qyRN4Y2ZPzuRnRrSkpk7h3noxqDZgWkejR4N5OBvEGB8InUV2TjeLmPDY1BzT</w:t>
      </w:r>
    </w:p>
    <w:p>
      <w:pPr>
        <w:pStyle w:val="PreformattedText"/>
        <w:bidi w:val="0"/>
        <w:spacing w:before="0" w:after="0"/>
        <w:jc w:val="left"/>
        <w:rPr/>
      </w:pPr>
      <w:r>
        <w:rPr/>
        <w:t>zLtvDpQt5FZYDvsd91yKc5PGjyMtPwHWekTem6rqdWYK7dh284DxYjPC35MsQQuystN2S3SWwuRHbI</w:t>
      </w:r>
    </w:p>
    <w:p>
      <w:pPr>
        <w:pStyle w:val="PreformattedText"/>
        <w:bidi w:val="0"/>
        <w:spacing w:before="0" w:after="0"/>
        <w:jc w:val="left"/>
        <w:rPr/>
      </w:pPr>
      <w:r>
        <w:rPr/>
        <w:t>tnycRpSKDWRLUMneBnJ2IJvyQRGDLuKDkgaFRDVJLB5G1WattkWogTu7CdNRh7sMlGCV54exMl0Jtz</w:t>
      </w:r>
    </w:p>
    <w:p>
      <w:pPr>
        <w:pStyle w:val="PreformattedText"/>
        <w:bidi w:val="0"/>
        <w:spacing w:before="0" w:after="0"/>
        <w:jc w:val="left"/>
        <w:rPr/>
      </w:pPr>
      <w:r>
        <w:rPr/>
        <w:t>uE6JE6MQxjGMZtHthMjBQKNEK0aCKWZi3JKEpy6OY8IaGqT4MwTG9IsOO5u6PJqTHYRBJYN3yIW45O</w:t>
      </w:r>
    </w:p>
    <w:p>
      <w:pPr>
        <w:pStyle w:val="PreformattedText"/>
        <w:bidi w:val="0"/>
        <w:spacing w:before="0" w:after="0"/>
        <w:jc w:val="left"/>
        <w:rPr/>
      </w:pPr>
      <w:r>
        <w:rPr/>
        <w:t>/AdaHDkdWHawWBO4lg/QdJBYpdPuEOOwbwawFK5Ci4lPiOAe44DBCQdsT2YvOus9/wAFqskkjEH6Tq</w:t>
      </w:r>
    </w:p>
    <w:p>
      <w:pPr>
        <w:pStyle w:val="PreformattedText"/>
        <w:bidi w:val="0"/>
        <w:spacing w:before="0" w:after="0"/>
        <w:jc w:val="left"/>
        <w:rPr/>
      </w:pPr>
      <w:r>
        <w:rPr/>
        <w:t>hdLo8A00LSF5HDfmBjhB5JJ0QlncTk2RWTijkE+7GaMXezsFIggZUK2RISKBPViVhr4LVU0IB3w47w</w:t>
      </w:r>
    </w:p>
    <w:p>
      <w:pPr>
        <w:pStyle w:val="PreformattedText"/>
        <w:bidi w:val="0"/>
        <w:spacing w:before="0" w:after="0"/>
        <w:jc w:val="left"/>
        <w:rPr/>
      </w:pPr>
      <w:r>
        <w:rPr/>
        <w:t>czpLZEVI1DNocjpnWmKI8mgnwJoeVnKtuS1SGLWJsUiZlCEk1bIIFRkDRN0zAajwRhY7COHw/gQ2uw</w:t>
      </w:r>
    </w:p>
    <w:p>
      <w:pPr>
        <w:pStyle w:val="PreformattedText"/>
        <w:bidi w:val="0"/>
        <w:spacing w:before="0" w:after="0"/>
        <w:jc w:val="left"/>
        <w:rPr/>
      </w:pPr>
      <w:r>
        <w:rPr/>
        <w:t>cwp2oua4GMkxUozd/RMQSsTmhLUcPQaExWwJ1QlLM0HIjZngTGrRpm6Ww8X3Mp2wJbEzcrJjWt6bEk</w:t>
      </w:r>
    </w:p>
    <w:p>
      <w:pPr>
        <w:pStyle w:val="PreformattedText"/>
        <w:bidi w:val="0"/>
        <w:spacing w:before="0" w:after="0"/>
        <w:jc w:val="left"/>
        <w:rPr/>
      </w:pPr>
      <w:r>
        <w:rPr/>
        <w:t>WEPQGaW7OWmLZ9MhPd152YxdI+GpCHen7M+/4JqFkNwbUfJ+AxqsEEDXpzqhdLokv7iZaYlrkx7hb2</w:t>
      </w:r>
    </w:p>
    <w:p>
      <w:pPr>
        <w:pStyle w:val="PreformattedText"/>
        <w:bidi w:val="0"/>
        <w:spacing w:before="0" w:after="0"/>
        <w:jc w:val="left"/>
        <w:rPr/>
      </w:pPr>
      <w:r>
        <w:rPr/>
        <w:t>MBUlhDxwsENuRKzLUiiWglIkR8EmRTJsKJH2pK4lOpE60ecDWpCk7RpmBNYLrQIvi+tMEExRGKJ7iZ</w:t>
      </w:r>
    </w:p>
    <w:p>
      <w:pPr>
        <w:pStyle w:val="PreformattedText"/>
        <w:bidi w:val="0"/>
        <w:spacing w:before="0" w:after="0"/>
        <w:jc w:val="left"/>
        <w:rPr/>
      </w:pPr>
      <w:r>
        <w:rPr/>
        <w:t>en8iL0FJ42YoxmwIkQTjFJVlI2RRJcZJhJTYww+HuJbbgash9v4FysbmtoPRmPgXeBm/mwrsiHyODk</w:t>
      </w:r>
    </w:p>
    <w:p>
      <w:pPr>
        <w:pStyle w:val="PreformattedText"/>
        <w:bidi w:val="0"/>
        <w:spacing w:before="0" w:after="0"/>
        <w:jc w:val="left"/>
        <w:rPr/>
      </w:pPr>
      <w:r>
        <w:rPr/>
        <w:t>kYItKL049qTa68jNYck9Sz18kstHZRZwLuW4Ywld3/AAgHgY5xkh4oaQ3QOyxODEeYyIm2UCnEjIJF</w:t>
      </w:r>
    </w:p>
    <w:p>
      <w:pPr>
        <w:pStyle w:val="PreformattedText"/>
        <w:bidi w:val="0"/>
        <w:spacing w:before="0" w:after="0"/>
        <w:jc w:val="left"/>
        <w:rPr/>
      </w:pPr>
      <w:r>
        <w:rPr/>
        <w:t>hFceI00W+RsyfufgtVio/TY6rqdIQ+wh7sseaNKJNNgkOWhIgg7BrkSMUhkWk8jVCGcU0vSOTUaRHF</w:t>
      </w:r>
    </w:p>
    <w:p>
      <w:pPr>
        <w:pStyle w:val="PreformattedText"/>
        <w:bidi w:val="0"/>
        <w:spacing w:before="0" w:after="0"/>
        <w:jc w:val="left"/>
        <w:rPr/>
      </w:pPr>
      <w:r>
        <w:rPr/>
        <w:t>dIRp2GNnKpM0RvHRnsTk8m41ZO6FKNeoBml3DWC7Gxe4nuvI4zA3JaLjaJkY1yLDkUSIJTMX+AjW2a</w:t>
      </w:r>
    </w:p>
    <w:p>
      <w:pPr>
        <w:pStyle w:val="PreformattedText"/>
        <w:bidi w:val="0"/>
        <w:spacing w:before="0" w:after="0"/>
        <w:jc w:val="left"/>
        <w:rPr/>
      </w:pPr>
      <w:r>
        <w:rPr/>
        <w:t>/wBcth+A7C9HRdzXsifcMP7FYm8tFnl0Q2253IHkVmcr/g/dRsT7EFhR2Fzl8El/qiaOeJ7itj/o2t</w:t>
      </w:r>
    </w:p>
    <w:p>
      <w:pPr>
        <w:pStyle w:val="PreformattedText"/>
        <w:bidi w:val="0"/>
        <w:spacing w:before="0" w:after="0"/>
        <w:jc w:val="left"/>
        <w:rPr/>
      </w:pPr>
      <w:r>
        <w:rPr/>
        <w:t>TWuCSykuUGBcmnAw5WgxM/2aGJiXYjE7+BMd3lWLDa+gu0Xez/AAWNCEiBIiqsRRdL6F0umgiRFOcv</w:t>
      </w:r>
    </w:p>
    <w:p>
      <w:pPr>
        <w:pStyle w:val="PreformattedText"/>
        <w:bidi w:val="0"/>
        <w:spacing w:before="0" w:after="0"/>
        <w:jc w:val="left"/>
        <w:rPr/>
      </w:pPr>
      <w:r>
        <w:rPr/>
        <w:t>uH/QlLGs4RgUQY9zyRDrFi9IjBAlufYhpkWNKeC6FBAoJWDAzQTdGWaku1e5Cxei2MdqxTA6J/QxMn</w:t>
      </w:r>
    </w:p>
    <w:p>
      <w:pPr>
        <w:pStyle w:val="PreformattedText"/>
        <w:bidi w:val="0"/>
        <w:spacing w:before="0" w:after="0"/>
        <w:jc w:val="left"/>
        <w:rPr/>
      </w:pPr>
      <w:r>
        <w:rPr/>
        <w:t>w8vvetumS4sL3BLvJ9xbD2olRuYDqiIla/zWG1NJEsrga0KHuIIb8F1thLr3HsXFggxrbRblpZcTW3</w:t>
      </w:r>
    </w:p>
    <w:p>
      <w:pPr>
        <w:pStyle w:val="PreformattedText"/>
        <w:bidi w:val="0"/>
        <w:spacing w:before="0" w:after="0"/>
        <w:jc w:val="left"/>
        <w:rPr/>
      </w:pPr>
      <w:r>
        <w:rPr/>
        <w:t>N8u4UAajzSWjJFi6odEyJlLeiLHYaxEMatEi0GLo0ajQEu2iS4TyIN4ZIhpPuIlacLz+htcaTjlDkX</w:t>
      </w:r>
    </w:p>
    <w:p>
      <w:pPr>
        <w:pStyle w:val="PreformattedText"/>
        <w:bidi w:val="0"/>
        <w:spacing w:before="0" w:after="0"/>
        <w:jc w:val="left"/>
        <w:rPr/>
      </w:pPr>
      <w:r>
        <w:rPr/>
        <w:t>5eB2CbPA2sV7hO5GEl+CyKIq1WVSvRXS6W88L5NbwohwQ3uf8ABmLuiXAmJ0FRGRYNqLncWLHjB2NE</w:t>
      </w:r>
    </w:p>
    <w:p>
      <w:pPr>
        <w:pStyle w:val="PreformattedText"/>
        <w:bidi w:val="0"/>
        <w:spacing w:before="0" w:after="0"/>
        <w:jc w:val="left"/>
        <w:rPr/>
      </w:pPr>
      <w:r>
        <w:rPr/>
        <w:t>x2SJGRF2MfYZFqYGyydlEksUZY0iskY6JqVi5M/JVv0R0x0pU+w8JTuXw1lMmTBjwJloxC9zBEq1fh</w:t>
      </w:r>
    </w:p>
    <w:p>
      <w:pPr>
        <w:pStyle w:val="PreformattedText"/>
        <w:bidi w:val="0"/>
        <w:spacing w:before="0" w:after="0"/>
        <w:jc w:val="left"/>
        <w:rPr/>
      </w:pPr>
      <w:r>
        <w:rPr/>
        <w:t>DrA0JOjtuInl8Dz0MxrJMLInwZWCODkYwkfZM5EO1nAm2s6CxXK/ywtV4ZDgTIneiB7iyTai0+GpIc</w:t>
      </w:r>
    </w:p>
    <w:p>
      <w:pPr>
        <w:pStyle w:val="PreformattedText"/>
        <w:bidi w:val="0"/>
        <w:spacing w:before="0" w:after="0"/>
        <w:jc w:val="left"/>
        <w:rPr/>
      </w:pPr>
      <w:r>
        <w:rPr/>
        <w:t>skTFpL25OJAJTx8UvBLDb8/il0IOovRXS6ZX4hTG7wQsRmjMCubg+Dkc0S5MLyJ6WMi+OhuIT0ZDvS</w:t>
      </w:r>
    </w:p>
    <w:p>
      <w:pPr>
        <w:pStyle w:val="PreformattedText"/>
        <w:bidi w:val="0"/>
        <w:spacing w:before="0" w:after="0"/>
        <w:jc w:val="left"/>
        <w:rPr/>
      </w:pPr>
      <w:r>
        <w:rPr/>
        <w:t>BEWsRaid3YaH7B6TduJFH2LoWgyM0eRYIweIpDkuSqN0wJRgfXBBfpimYknMD+PJtvq9xoyTHYSLwO</w:t>
      </w:r>
    </w:p>
    <w:p>
      <w:pPr>
        <w:pStyle w:val="PreformattedText"/>
        <w:bidi w:val="0"/>
        <w:spacing w:before="0" w:after="0"/>
        <w:jc w:val="left"/>
        <w:rPr/>
      </w:pPr>
      <w:r>
        <w:rPr/>
        <w:t>zo/kZgS98Fgs5zI6MQtpL1jORwogh6MRN0QtqOM1gd40fwxG5MbbzkeooSNQjVRuXSuBzSOyWopGJs</w:t>
      </w:r>
    </w:p>
    <w:p>
      <w:pPr>
        <w:pStyle w:val="PreformattedText"/>
        <w:bidi w:val="0"/>
        <w:spacing w:before="0" w:after="0"/>
        <w:jc w:val="left"/>
        <w:rPr/>
      </w:pPr>
      <w:r>
        <w:rPr/>
        <w:t>JfBhXfci0sdSAWn4iF0sdF6zLWXFt3Jn4NF2MDLoOwrixkmdBBoy9ghFjwNERTJsbmpyPdUi3YWtNX</w:t>
      </w:r>
    </w:p>
    <w:p>
      <w:pPr>
        <w:pStyle w:val="PreformattedText"/>
        <w:bidi w:val="0"/>
        <w:spacing w:before="0" w:after="0"/>
        <w:jc w:val="left"/>
        <w:rPr/>
      </w:pPr>
      <w:r>
        <w:rPr/>
        <w:t>SaTSGppkZbiXHTuSRS21HXDNjUku7+8frNWGEhjTxlclhJTw0Jgy5oROScjNdSPBaopiaI9h70JoOR</w:t>
      </w:r>
    </w:p>
    <w:p>
      <w:pPr>
        <w:pStyle w:val="PreformattedText"/>
        <w:bidi w:val="0"/>
        <w:spacing w:before="0" w:after="0"/>
        <w:jc w:val="left"/>
        <w:rPr/>
      </w:pPr>
      <w:r>
        <w:rPr/>
        <w:t>GxC24rpoQm9KTsS9hdxH3Ej3X0O8jsxnf7I5HXQFYRZI1lezUeBg+wVWV7TOnC7jmrW4hKz8VMT6GO</w:t>
      </w:r>
    </w:p>
    <w:p>
      <w:pPr>
        <w:pStyle w:val="PreformattedText"/>
        <w:bidi w:val="0"/>
        <w:spacing w:before="0" w:after="0"/>
        <w:jc w:val="left"/>
        <w:rPr/>
      </w:pPr>
      <w:r>
        <w:rPr/>
        <w:t>i9aPqReW3qKghMEy6SJCpaH9GETYiEJkocbncmC8HJE0TvAtiwxpOR0WRJ8GUtTwPtXNY4Jo6rUk+h</w:t>
      </w:r>
    </w:p>
    <w:p>
      <w:pPr>
        <w:pStyle w:val="PreformattedText"/>
        <w:bidi w:val="0"/>
        <w:spacing w:before="0" w:after="0"/>
        <w:jc w:val="left"/>
        <w:rPr/>
      </w:pPr>
      <w:r>
        <w:rPr/>
        <w:t>WdFCPAh2touzYttBLFnN2I2sb0VIpBBDogtmZR8CxBcahvcQ14HfsGNQQCXEhb9xsJGzakpJqbDSvh</w:t>
      </w:r>
    </w:p>
    <w:p>
      <w:pPr>
        <w:pStyle w:val="PreformattedText"/>
        <w:bidi w:val="0"/>
        <w:spacing w:before="0" w:after="0"/>
        <w:jc w:val="left"/>
        <w:rPr/>
      </w:pPr>
      <w:r>
        <w:rPr/>
        <w:t>KS8qmVOqyQexNewb7ECshMXYduxpSfjQ3WftGEdxqBEEI1Gg3GSid2llpNpNjVCyXBlu9xpXhn8ZCY</w:t>
      </w:r>
    </w:p>
    <w:p>
      <w:pPr>
        <w:pStyle w:val="PreformattedText"/>
        <w:bidi w:val="0"/>
        <w:spacing w:before="0" w:after="0"/>
        <w:jc w:val="left"/>
        <w:rPr/>
      </w:pPr>
      <w:r>
        <w:rPr/>
        <w:t>qsai9FdEi3ay7skSNrtiZcuRCToTgw2dgmTJjQdDCS9VY5vRTI/ijZsQaUbiwbzXLRdcdjQ0L1tTYz</w:t>
      </w:r>
    </w:p>
    <w:p>
      <w:pPr>
        <w:pStyle w:val="PreformattedText"/>
        <w:bidi w:val="0"/>
        <w:spacing w:before="0" w:after="0"/>
        <w:jc w:val="left"/>
        <w:rPr/>
      </w:pPr>
      <w:r>
        <w:rPr/>
        <w:t>X+abm1FQ90jhrAtpdDzPh3/gN1/gf4MbJzFrzLlECKLy7x2ZNN7nkSyRL8ieEF5LpTwO17jTs/gy+V</w:t>
      </w:r>
    </w:p>
    <w:p>
      <w:pPr>
        <w:pStyle w:val="PreformattedText"/>
        <w:bidi w:val="0"/>
        <w:spacing w:before="0" w:after="0"/>
        <w:jc w:val="left"/>
        <w:rPr/>
      </w:pPr>
      <w:r>
        <w:rPr/>
        <w:t>7yO6RBcm+THwNuRJki3DQJGmhqifD3qgk3gUdzMtJuJz5VibW4vwkO5ssEhxpoXENENJkyQuLWFkah</w:t>
      </w:r>
    </w:p>
    <w:p>
      <w:pPr>
        <w:pStyle w:val="PreformattedText"/>
        <w:bidi w:val="0"/>
        <w:spacing w:before="0" w:after="0"/>
        <w:jc w:val="left"/>
        <w:rPr/>
      </w:pPr>
      <w:r>
        <w:rPr/>
        <w:t>xRFnYSdycoaJKRO3P2hw1cKNQK425Jsz4o/9jfxDXYeHCcdwksZK/Z/kCRA+gLpfQqoYzhJSx7xSyc</w:t>
      </w:r>
    </w:p>
    <w:p>
      <w:pPr>
        <w:pStyle w:val="PreformattedText"/>
        <w:bidi w:val="0"/>
        <w:spacing w:before="0" w:after="0"/>
        <w:jc w:val="left"/>
        <w:rPr/>
      </w:pPr>
      <w:r>
        <w:rPr/>
        <w:t>VMuEWoqk3qKl3pIiWOGtjQTm0Ua6E700gm3QWBZY7EEjNR1S4nYjcuh0v7DsZrwPWn30ZM3yfyedl3</w:t>
      </w:r>
    </w:p>
    <w:p>
      <w:pPr>
        <w:pStyle w:val="PreformattedText"/>
        <w:bidi w:val="0"/>
        <w:spacing w:before="0" w:after="0"/>
        <w:jc w:val="left"/>
        <w:rPr/>
      </w:pPr>
      <w:r>
        <w:rPr/>
        <w:t>ijfaYILGdnuXpgmzjU3RB2L2p7S4ht8MvEv3WJE+GB2SuhlcQvl/wP1gSuPAhZIk1INQcvBuWJy26J</w:t>
      </w:r>
    </w:p>
    <w:p>
      <w:pPr>
        <w:pStyle w:val="PreformattedText"/>
        <w:bidi w:val="0"/>
        <w:spacing w:before="0" w:after="0"/>
        <w:jc w:val="left"/>
        <w:rPr/>
      </w:pPr>
      <w:r>
        <w:rPr/>
        <w:t>iYt/jGNmzgYhLJhQsm9EbGlSJO+PJf4Y4ZItlF0YjtyLRdhpc+wS/r8k9QlZj3WBrYyJKk0NRC2Mhn</w:t>
      </w:r>
    </w:p>
    <w:p>
      <w:pPr>
        <w:pStyle w:val="PreformattedText"/>
        <w:bidi w:val="0"/>
        <w:spacing w:before="0" w:after="0"/>
        <w:jc w:val="left"/>
        <w:rPr/>
      </w:pPr>
      <w:r>
        <w:rPr/>
        <w:t>RlgD52eSwZPC5O/8ZQijG9N1FWFZu7dhDoexgaDySZoRNhGwQiVgiHA16rJGaeaTsYLm48HcXubMyr</w:t>
      </w:r>
    </w:p>
    <w:p>
      <w:pPr>
        <w:pStyle w:val="PreformattedText"/>
        <w:bidi w:val="0"/>
        <w:spacing w:before="0" w:after="0"/>
        <w:jc w:val="left"/>
        <w:rPr/>
      </w:pPr>
      <w:r>
        <w:rPr/>
        <w:t>iIVRcnKO+als9WLVYtTc3PBt2rJONkJVxD7kjItZaRCzVCy8ZTn2EiJO9O0k0Y4stKI32wJKN0PPei</w:t>
      </w:r>
    </w:p>
    <w:p>
      <w:pPr>
        <w:pStyle w:val="PreformattedText"/>
        <w:bidi w:val="0"/>
        <w:spacing w:before="0" w:after="0"/>
        <w:jc w:val="left"/>
        <w:rPr/>
      </w:pPr>
      <w:r>
        <w:rPr/>
        <w:t>h+BKNC7BbeywQg47jhNkWQetKMF3dZIjBLJdInkmXyZ+LESOJU6E9R9MCyuRbbDd74oPI0cH3Ih7t8</w:t>
      </w:r>
    </w:p>
    <w:p>
      <w:pPr>
        <w:pStyle w:val="PreformattedText"/>
        <w:bidi w:val="0"/>
        <w:spacing w:before="0" w:after="0"/>
        <w:jc w:val="left"/>
        <w:rPr/>
      </w:pPr>
      <w:r>
        <w:rPr/>
        <w:t>GjUbcM1V0ODGeD8CWWu/uTvqvcRu/lDVMDUCyRcuQNL2ZG4HxYkJwkTF02muRp/CRQSqx6MzovQQqN</w:t>
      </w:r>
    </w:p>
    <w:p>
      <w:pPr>
        <w:pStyle w:val="PreformattedText"/>
        <w:bidi w:val="0"/>
        <w:spacing w:before="0" w:after="0"/>
        <w:jc w:val="left"/>
        <w:rPr/>
      </w:pPr>
      <w:r>
        <w:rPr/>
        <w:t>EbeEpHuNXxRjWLmqWzWjFR3oqTSJL+whYVqQszRIapsW3pwT4Iwbk3g3NDFLITACEMkgwNCINzwRRG</w:t>
      </w:r>
    </w:p>
    <w:p>
      <w:pPr>
        <w:pStyle w:val="PreformattedText"/>
        <w:bidi w:val="0"/>
        <w:spacing w:before="0" w:after="0"/>
        <w:jc w:val="left"/>
        <w:rPr/>
      </w:pPr>
      <w:r>
        <w:rPr/>
        <w:t>TeqEJkNe4rzHlFyZNFx+jleaWf7EzYbwp+aJKGmdbP2YI6PgcAVvIgUcjczYx7kGRVJY8jjmkaTv7T</w:t>
      </w:r>
    </w:p>
    <w:p>
      <w:pPr>
        <w:pStyle w:val="PreformattedText"/>
        <w:bidi w:val="0"/>
        <w:spacing w:before="0" w:after="0"/>
        <w:jc w:val="left"/>
        <w:rPr/>
      </w:pPr>
      <w:r>
        <w:rPr/>
        <w:t>KwJ8CZ8gy7qtcmiGdGcGAd/8k8AjsREPwfPQ2tGZLPDJHKSerLsolYWJLs6MlpNUTp7MaGLhI4eMRc</w:t>
      </w:r>
    </w:p>
    <w:p>
      <w:pPr>
        <w:pStyle w:val="PreformattedText"/>
        <w:bidi w:val="0"/>
        <w:spacing w:before="0" w:after="0"/>
        <w:jc w:val="left"/>
        <w:rPr/>
      </w:pPr>
      <w:r>
        <w:rPr/>
        <w:t>ah1Kxk76j7xAdq4PE3oYuS55EPD/BSEhLoasK/pKstqYIZqSLIrjuTSBSQqYpEmjsPuIyI7jIWTcQ+</w:t>
      </w:r>
    </w:p>
    <w:p>
      <w:pPr>
        <w:pStyle w:val="PreformattedText"/>
        <w:bidi w:val="0"/>
        <w:spacing w:before="0" w:after="0"/>
        <w:jc w:val="left"/>
        <w:rPr/>
      </w:pPr>
      <w:r>
        <w:rPr/>
        <w:t>5ajs68CdMkjUMgWekm8Il5ZOSLUjNqbHesHkYzQm4iTi6QoSZ5LEOWh+aezXlUmRfEUV6YE0iTDO8b</w:t>
      </w:r>
    </w:p>
    <w:p>
      <w:pPr>
        <w:pStyle w:val="PreformattedText"/>
        <w:bidi w:val="0"/>
        <w:spacing w:before="0" w:after="0"/>
        <w:jc w:val="left"/>
        <w:rPr/>
      </w:pPr>
      <w:r>
        <w:rPr/>
        <w:t>PyKc2uRpmzF4FuGibyrOmkOtr0gYtuNCyYDvQ2SJv7GB8fobGrauDKbCX5plPKDP3kR0EMFdToxY7M</w:t>
      </w:r>
    </w:p>
    <w:p>
      <w:pPr>
        <w:pStyle w:val="PreformattedText"/>
        <w:bidi w:val="0"/>
        <w:spacing w:before="0" w:after="0"/>
        <w:jc w:val="left"/>
        <w:rPr/>
      </w:pPr>
      <w:r>
        <w:rPr/>
        <w:t>TWHYaZCGmJ1b2LLfKsy+w4JbJaIja5RnM7WsEpvelLg/Abd5KpIg7xy7exqncP8ArySLn1EhIVJJHU</w:t>
      </w:r>
    </w:p>
    <w:p>
      <w:pPr>
        <w:pStyle w:val="PreformattedText"/>
        <w:bidi w:val="0"/>
        <w:spacing w:before="0" w:after="0"/>
        <w:jc w:val="left"/>
        <w:rPr/>
      </w:pPr>
      <w:r>
        <w:rPr/>
        <w:t>jlqq9BV4mkedRYpaTItxDZcRoZCotRCwTW8GG9qQJ4HkXNH2wJm44HY5Flj1HECIHRlymyJiREiwb9</w:t>
      </w:r>
    </w:p>
    <w:p>
      <w:pPr>
        <w:pStyle w:val="PreformattedText"/>
        <w:bidi w:val="0"/>
        <w:spacing w:before="0" w:after="0"/>
        <w:jc w:val="left"/>
        <w:rPr/>
      </w:pPr>
      <w:r>
        <w:rPr/>
        <w:t>EkZNSK9xC5oiFzW/yB9oojdLXwMc1lpQpRqiRkN3g7k4jkb27Hshpm6OHWMayPyl/YZsOUkUw6S0RJ</w:t>
      </w:r>
    </w:p>
    <w:p>
      <w:pPr>
        <w:pStyle w:val="PreformattedText"/>
        <w:bidi w:val="0"/>
        <w:spacing w:before="0" w:after="0"/>
        <w:jc w:val="left"/>
        <w:rPr/>
      </w:pPr>
      <w:r>
        <w:rPr/>
        <w:t>oaNOmYhomrQTLi+BMY9ItwiCEh3oxKO79RsbfCh7L9FxmhtNPY1uNyrssUicxJGRewTY1uXQK8sSBy</w:t>
      </w:r>
    </w:p>
    <w:p>
      <w:pPr>
        <w:pStyle w:val="PreformattedText"/>
        <w:bidi w:val="0"/>
        <w:spacing w:before="0" w:after="0"/>
        <w:jc w:val="left"/>
        <w:rPr/>
      </w:pPr>
      <w:r>
        <w:rPr/>
        <w:t>UwWWS/mGAV4Mc7MqpUcjCwbYTMnYtBhpPPYc2USlnn0khUIpPQGUkxVS6XVCFs8JI1rlpJGIVGNDek</w:t>
      </w:r>
    </w:p>
    <w:p>
      <w:pPr>
        <w:pStyle w:val="PreformattedText"/>
        <w:bidi w:val="0"/>
        <w:spacing w:before="0" w:after="0"/>
        <w:jc w:val="left"/>
        <w:rPr/>
      </w:pPr>
      <w:r>
        <w:rPr/>
        <w:t>8GmKYEC1NKTqIUmgsrtgQlBYm1F9i1kQzeimacxR57ng0HF6NJmajMJMhPWidOxyi8U2M6n8j1RuZF</w:t>
      </w:r>
    </w:p>
    <w:p>
      <w:pPr>
        <w:pStyle w:val="PreformattedText"/>
        <w:bidi w:val="0"/>
        <w:spacing w:before="0" w:after="0"/>
        <w:jc w:val="left"/>
        <w:rPr/>
      </w:pPr>
      <w:r>
        <w:rPr/>
        <w:t>iKJSIibe55GpTJr1sGaBtdmaHsrXjbs/Ik7hGBOHBJoTx0MXjBDwJE0TMD9hPRnBkTYkYFRi4j3cJA</w:t>
      </w:r>
    </w:p>
    <w:p>
      <w:pPr>
        <w:pStyle w:val="PreformattedText"/>
        <w:bidi w:val="0"/>
        <w:spacing w:before="0" w:after="0"/>
        <w:jc w:val="left"/>
        <w:rPr/>
      </w:pPr>
      <w:r>
        <w:rPr/>
        <w:t>0k5j2BXTYrmBDx92ZGNJ0KGpcKiwzJcmRhC4JLk0NxW37B14Zco10GpEJvNx5DyNhPARdrIUzjQxGx</w:t>
      </w:r>
    </w:p>
    <w:p>
      <w:pPr>
        <w:pStyle w:val="PreformattedText"/>
        <w:bidi w:val="0"/>
        <w:spacing w:before="0" w:after="0"/>
        <w:jc w:val="left"/>
        <w:rPr/>
      </w:pPr>
      <w:r>
        <w:rPr/>
        <w:t>rWzH9DaWZsPD7rcWBtj+GK2MJXbl8cMCx6CjBAxsdZNqlXoTqqZroCqr0SijIEMfQWlGp5osmpEoMq</w:t>
      </w:r>
    </w:p>
    <w:p>
      <w:pPr>
        <w:pStyle w:val="PreformattedText"/>
        <w:bidi w:val="0"/>
        <w:spacing w:before="0" w:after="0"/>
        <w:jc w:val="left"/>
        <w:rPr/>
      </w:pPr>
      <w:r>
        <w:rPr/>
        <w:t>NkmwuhE3di5wLBuQKh2INzQky0YWoKjueTvR08E0hfJqx9hYJMD0rlCE4mdsu/Yb1OM3f0QJCTqE5V</w:t>
      </w:r>
    </w:p>
    <w:p>
      <w:pPr>
        <w:pStyle w:val="PreformattedText"/>
        <w:bidi w:val="0"/>
        <w:spacing w:before="0" w:after="0"/>
        <w:jc w:val="left"/>
        <w:rPr/>
      </w:pPr>
      <w:r>
        <w:rPr/>
        <w:t>qyhtnU81FzPJJROGlE9LFuRbPhGUtBpyWpyogY99N4RPPvcy1qyGn2oIvghjDHm58rclFroRlDllCU</w:t>
      </w:r>
    </w:p>
    <w:p>
      <w:pPr>
        <w:pStyle w:val="PreformattedText"/>
        <w:bidi w:val="0"/>
        <w:spacing w:before="0" w:after="0"/>
        <w:jc w:val="left"/>
        <w:rPr/>
      </w:pPr>
      <w:r>
        <w:rPr/>
        <w:t>xzYcG0fpSdaTYdWvBOdqGJL3Fcsj3JV5a35HwklYnVCVxXNqDcQnqbC4UqGmrxwOhmXsN9Zs1h/Yxi</w:t>
      </w:r>
    </w:p>
    <w:p>
      <w:pPr>
        <w:pStyle w:val="PreformattedText"/>
        <w:bidi w:val="0"/>
        <w:spacing w:before="0" w:after="0"/>
        <w:jc w:val="left"/>
        <w:rPr/>
      </w:pPr>
      <w:r>
        <w:rPr/>
        <w:t>lkZXAKWJ9pJF1CVWMQ1xJuooQNekhEG7n7HknNMBKe5sRkg7JI5MCaHRGomSSNZC5R3puJ1JFpXc2G</w:t>
      </w:r>
    </w:p>
    <w:p>
      <w:pPr>
        <w:pStyle w:val="PreformattedText"/>
        <w:bidi w:val="0"/>
        <w:spacing w:before="0" w:after="0"/>
        <w:jc w:val="left"/>
        <w:rPr/>
      </w:pPr>
      <w:r>
        <w:rPr/>
        <w:t>SYfcfariw+hdaSNpR36u7NYL7EkUj46FyYwITMoy7uf/QtUh0/0Do2cruiDTVEC4JkWthYmEOW0VFh</w:t>
      </w:r>
    </w:p>
    <w:p>
      <w:pPr>
        <w:pStyle w:val="PreformattedText"/>
        <w:bidi w:val="0"/>
        <w:spacing w:before="0" w:after="0"/>
        <w:jc w:val="left"/>
        <w:rPr/>
      </w:pPr>
      <w:r>
        <w:rPr/>
        <w:t>lg4i7MngWcKSb3JyJn4ZHEUiBjCEJmNyyE4tcaRuBzn5MljUkuiG+xobjSRxlGc53OwdWaYpWi4zH/</w:t>
      </w:r>
    </w:p>
    <w:p>
      <w:pPr>
        <w:pStyle w:val="PreformattedText"/>
        <w:bidi w:val="0"/>
        <w:spacing w:before="0" w:after="0"/>
        <w:jc w:val="left"/>
        <w:rPr/>
      </w:pPr>
      <w:r>
        <w:rPr/>
        <w:t>CZwuQxomB4NowYtOSWqVsxlIlsQ/sSMSl4GsPdI7Q551Gr7ckqIvtckU2kyXdClhKX3EiZOSzXjkSq</w:t>
      </w:r>
    </w:p>
    <w:p>
      <w:pPr>
        <w:pStyle w:val="PreformattedText"/>
        <w:bidi w:val="0"/>
        <w:spacing w:before="0" w:after="0"/>
        <w:jc w:val="left"/>
        <w:rPr/>
      </w:pPr>
      <w:r>
        <w:rPr/>
        <w:t>2ewVYoJdDZHSbnoQXqlSb/VdGLJFqnguqKpk/ZM0inJgxArCumuBCpIy+1MGpxyaUt/QyS4sdO5MsF</w:t>
      </w:r>
    </w:p>
    <w:p>
      <w:pPr>
        <w:pStyle w:val="PreformattedText"/>
        <w:bidi w:val="0"/>
        <w:spacing w:before="0" w:after="0"/>
        <w:jc w:val="left"/>
        <w:rPr/>
      </w:pPr>
      <w:r>
        <w:rPr/>
        <w:t>smQhNo7iEZN6NZdHoLHRFYI2t9Nhnp+Hg1Z2y/cIO8LlqcBm/kxGWkZLuIld0ctCdz+yGRSJ3DXyVi</w:t>
      </w:r>
    </w:p>
    <w:p>
      <w:pPr>
        <w:pStyle w:val="PreformattedText"/>
        <w:bidi w:val="0"/>
        <w:spacing w:before="0" w:after="0"/>
        <w:jc w:val="left"/>
        <w:rPr/>
      </w:pPr>
      <w:r>
        <w:rPr/>
        <w:t>6v7jSNBjBu3FPBDGBu415uKIadyJbTQ2f4yYbGaf2EUyUPVE7kTdCSLlmhkw7B6llox4TtcSexLYaa</w:t>
      </w:r>
    </w:p>
    <w:p>
      <w:pPr>
        <w:pStyle w:val="PreformattedText"/>
        <w:bidi w:val="0"/>
        <w:spacing w:before="0" w:after="0"/>
        <w:jc w:val="left"/>
        <w:rPr/>
      </w:pPr>
      <w:r>
        <w:rPr/>
        <w:t>Xca2WwzbHgmJJmUMk9wwEZSxoEs7d/6LkKYckgd+tpELbsk7OdRN7dCQuhvrFIl1L0EI7Vce1GIIVH</w:t>
      </w:r>
    </w:p>
    <w:p>
      <w:pPr>
        <w:pStyle w:val="PreformattedText"/>
        <w:bidi w:val="0"/>
        <w:spacing w:before="0" w:after="0"/>
        <w:jc w:val="left"/>
        <w:rPr/>
      </w:pPr>
      <w:r>
        <w:rPr/>
        <w:t>mqFwIaEgm9J+TQtS5sMEjvJpk2GLUZqXSSpwIwY9KxTempklkzjOAWk6HfwSI4osDtJB/kya4OwmcQ</w:t>
      </w:r>
    </w:p>
    <w:p>
      <w:pPr>
        <w:pStyle w:val="PreformattedText"/>
        <w:bidi w:val="0"/>
        <w:spacing w:before="0" w:after="0"/>
        <w:jc w:val="left"/>
        <w:rPr/>
      </w:pPr>
      <w:r>
        <w:rPr/>
        <w:t>KU1e6NSydxkiawXU8Oxlj4UxS01SXHvMxBYzqaHm+pJPeW8k4TngWdRNthxdPT8mBoxPsuGXIaog1H</w:t>
      </w:r>
    </w:p>
    <w:p>
      <w:pPr>
        <w:pStyle w:val="PreformattedText"/>
        <w:bidi w:val="0"/>
        <w:spacing w:before="0" w:after="0"/>
        <w:jc w:val="left"/>
        <w:rPr/>
      </w:pPr>
      <w:r>
        <w:rPr/>
        <w:t>R2ZclyhK9RMmRJ3+38inTI0miUkJNnoEf6GP+ai7WORoI2ZNKiFDuJqMmdGQrjUuhCaIS5TwLlOSXa</w:t>
      </w:r>
    </w:p>
    <w:p>
      <w:pPr>
        <w:pStyle w:val="PreformattedText"/>
        <w:bidi w:val="0"/>
        <w:spacing w:before="0" w:after="0"/>
        <w:jc w:val="left"/>
        <w:rPr/>
      </w:pPr>
      <w:r>
        <w:rPr/>
        <w:t>LoGofZkoV0kRIt8lx0JCpJI6xvVqEeuhDco3TiRkm9VwScEDUljEIwjQvqSajSxZltWVRUukxaDpN6</w:t>
      </w:r>
    </w:p>
    <w:p>
      <w:pPr>
        <w:pStyle w:val="PreformattedText"/>
        <w:bidi w:val="0"/>
        <w:spacing w:before="0" w:after="0"/>
        <w:jc w:val="left"/>
        <w:rPr/>
      </w:pPr>
      <w:r>
        <w:rPr/>
        <w:t>JuRyQbi0FYm2RLkwo6k2J4HTQiKbum9IvV2GSaiwIvZ5EXz5t8aHNCgemc2PwdlXJluqZLp1sO5YQZ</w:t>
      </w:r>
    </w:p>
    <w:p>
      <w:pPr>
        <w:pStyle w:val="PreformattedText"/>
        <w:bidi w:val="0"/>
        <w:spacing w:before="0" w:after="0"/>
        <w:jc w:val="left"/>
        <w:rPr/>
      </w:pPr>
      <w:r>
        <w:rPr/>
        <w:t>l7IYg3YyHh7u5ElpbHIqlph3RkEBfgVhqUJkQRLpQE4wxpqhlS3PBLdxF3ZMthl4m1ZiyGG86BDF/o</w:t>
      </w:r>
    </w:p>
    <w:p>
      <w:pPr>
        <w:pStyle w:val="PreformattedText"/>
        <w:bidi w:val="0"/>
        <w:spacing w:before="0" w:after="0"/>
        <w:jc w:val="left"/>
        <w:rPr/>
      </w:pPr>
      <w:r>
        <w:rPr/>
        <w:t>Uk05bHoSXbwMdg1HNDJuIeVpJyMcdJOCBWDREIfAEtFHYnCQnm7pa8bkAY7oTdKarp3MlriX4KHhuz</w:t>
      </w:r>
    </w:p>
    <w:p>
      <w:pPr>
        <w:pStyle w:val="PreformattedText"/>
        <w:bidi w:val="0"/>
        <w:spacing w:before="0" w:after="0"/>
        <w:jc w:val="left"/>
        <w:rPr/>
      </w:pPr>
      <w:r>
        <w:rPr/>
        <w:t>EjZoYqpMk0rgITlDQkmJEF3pqKisXTJiaaqJi1GKrx080i+aZNBiODhpwlakm1HpR0ckW5NiJRO5gR</w:t>
      </w:r>
    </w:p>
    <w:p>
      <w:pPr>
        <w:pStyle w:val="PreformattedText"/>
        <w:bidi w:val="0"/>
        <w:spacing w:before="0" w:after="0"/>
        <w:jc w:val="left"/>
        <w:rPr/>
      </w:pPr>
      <w:r>
        <w:rPr/>
        <w:t>Ygr2SKcPSA1ZjeAHilp6M45l2ZoyxGTIszRYHc3JGUDdLcR7bC0QjoyhZZZeSpfdxXNCng2YkmgkV3</w:t>
      </w:r>
    </w:p>
    <w:p>
      <w:pPr>
        <w:pStyle w:val="PreformattedText"/>
        <w:bidi w:val="0"/>
        <w:spacing w:before="0" w:after="0"/>
        <w:jc w:val="left"/>
        <w:rPr/>
      </w:pPr>
      <w:r>
        <w:rPr/>
        <w:t>s9SW51k8DFdWyiWqNj7MBB8l7GG7aE8Cb7ktC9h5LlvMyMik0Q/eFG7LbXkwi0JDtsdtLlC4qJaIjo</w:t>
      </w:r>
    </w:p>
    <w:p>
      <w:pPr>
        <w:pStyle w:val="PreformattedText"/>
        <w:bidi w:val="0"/>
        <w:spacing w:before="0" w:after="0"/>
        <w:jc w:val="left"/>
        <w:rPr/>
      </w:pPr>
      <w:r>
        <w:rPr/>
        <w:t>mhh1BLqlBL8JHyYsUYnbAsGjNDViNzYR/iEK7GhbjETZmlXyKjHzRdGgqNFtxKr96eKM1mBbU1tTQp</w:t>
      </w:r>
    </w:p>
    <w:p>
      <w:pPr>
        <w:pStyle w:val="PreformattedText"/>
        <w:bidi w:val="0"/>
        <w:spacing w:before="0" w:after="0"/>
        <w:jc w:val="left"/>
        <w:rPr/>
      </w:pPr>
      <w:r>
        <w:rPr/>
        <w:t>6qJNyv3TFGPtTYxTQl7CpbUhy5+VuJD3Nwy7Ww0zSGF2nlfQkvhkR4PaR+BHcs3IThO6NBzqLZivJn</w:t>
      </w:r>
    </w:p>
    <w:p>
      <w:pPr>
        <w:pStyle w:val="PreformattedText"/>
        <w:bidi w:val="0"/>
        <w:spacing w:before="0" w:after="0"/>
        <w:jc w:val="left"/>
        <w:rPr/>
      </w:pPr>
      <w:r>
        <w:rPr/>
        <w:t>BErjpDNNxYc3NyNI1kiNEXxVg7EHc8qPKAzTUXdkJ8iJ2Jd0JrSCHzRyEquX4rNLZJFEMxYKkjjtjP</w:t>
      </w:r>
    </w:p>
    <w:p>
      <w:pPr>
        <w:pStyle w:val="PreformattedText"/>
        <w:bidi w:val="0"/>
        <w:spacing w:before="0" w:after="0"/>
        <w:jc w:val="left"/>
        <w:rPr/>
      </w:pPr>
      <w:r>
        <w:rPr/>
        <w:t>4OPwnC8ELHSkYdaOQ11lCPxPnxCyaiLmlHt0LB4ELJoJkahj0hXEJi7iF9roiRMvqK6NUJ5HYTEauw</w:t>
      </w:r>
    </w:p>
    <w:p>
      <w:pPr>
        <w:pStyle w:val="PreformattedText"/>
        <w:bidi w:val="0"/>
        <w:spacing w:before="0" w:after="0"/>
        <w:jc w:val="left"/>
        <w:rPr/>
      </w:pPr>
      <w:r>
        <w:rPr/>
        <w:t>sng8UjimjLRSR0tKi5pQlVeGhU1PqkSrmaYrmTNhWtqd6aXX0KzWAe/WfAuL0Z8Dcd0cRX5Rm1r0NZ</w:t>
      </w:r>
    </w:p>
    <w:p>
      <w:pPr>
        <w:pStyle w:val="PreformattedText"/>
        <w:bidi w:val="0"/>
        <w:spacing w:before="0" w:after="0"/>
        <w:jc w:val="left"/>
        <w:rPr/>
      </w:pPr>
      <w:r>
        <w:rPr/>
        <w:t>PepCSmhsuWge3yNDs2CEYFmHusoVe4iaOfAtTIamcF8EkSKyxNxlPeNMmCxBG6WpI/ogvQmLkSjwSw</w:t>
      </w:r>
    </w:p>
    <w:p>
      <w:pPr>
        <w:pStyle w:val="PreformattedText"/>
        <w:bidi w:val="0"/>
        <w:spacing w:before="0" w:after="0"/>
        <w:jc w:val="left"/>
        <w:rPr/>
      </w:pPr>
      <w:r>
        <w:rPr/>
        <w:t>hDuzwMMEujCPRwLtsJ7diMaX3kfgYVGNjqBhXrKCXqr0EPDOQhYJSLoYhaWqrCQoo1kQTjKGJMmFWr</w:t>
      </w:r>
    </w:p>
    <w:p>
      <w:pPr>
        <w:pStyle w:val="PreformattedText"/>
        <w:bidi w:val="0"/>
        <w:spacing w:before="0" w:after="0"/>
        <w:jc w:val="left"/>
        <w:rPr/>
      </w:pPr>
      <w:r>
        <w:rPr/>
        <w:t>NRlCZMC2kR5Ecnk7MaGzWk0QxOaWGQqadqXqF5EK5KqnNYpk3pmk5pZeUTnfyojBLPpb2L5aonEO45</w:t>
      </w:r>
    </w:p>
    <w:p>
      <w:pPr>
        <w:pStyle w:val="PreformattedText"/>
        <w:bidi w:val="0"/>
        <w:spacing w:before="0" w:after="0"/>
        <w:jc w:val="left"/>
        <w:rPr/>
      </w:pPr>
      <w:r>
        <w:rPr/>
        <w:t>plaUJW6o8/GXGxKqqlksk2hjEkr5Gm+9JpcaTEThDXYUrt+R4EjJZRcnivgsJSKB2kmsjUL0gQgUsu</w:t>
      </w:r>
    </w:p>
    <w:p>
      <w:pPr>
        <w:pStyle w:val="PreformattedText"/>
        <w:bidi w:val="0"/>
        <w:spacing w:before="0" w:after="0"/>
        <w:jc w:val="left"/>
        <w:rPr/>
      </w:pPr>
      <w:r>
        <w:rPr/>
        <w:t>yJOhkbqzplrKCX47wJD6jojM0WKLWmmSbQUewnYQngV6qRS0NxU8kWohj2gW5kV6Wp5Hcm5gWZ3MN8</w:t>
      </w:r>
    </w:p>
    <w:p>
      <w:pPr>
        <w:pStyle w:val="PreformattedText"/>
        <w:bidi w:val="0"/>
        <w:spacing w:before="0" w:after="0"/>
        <w:jc w:val="left"/>
        <w:rPr/>
      </w:pPr>
      <w:r>
        <w:rPr/>
        <w:t>GtEOhlIRaJyRyJn0OiLa1zJg8CvSJF3ryuUZW8nw8aZpGCwnuGm9HKFM63RLdlIUWLU3u9y7obDIsR</w:t>
      </w:r>
    </w:p>
    <w:p>
      <w:pPr>
        <w:pStyle w:val="PreformattedText"/>
        <w:bidi w:val="0"/>
        <w:spacing w:before="0" w:after="0"/>
        <w:jc w:val="left"/>
        <w:rPr/>
      </w:pPr>
      <w:r>
        <w:rPr/>
        <w:t>Pwxa9ZwObTkkgVGFdk7KRII9yU4J7EEiSUJocUkRXTJMImdEWXfguKSVkd4kYDbgQxJ8OUWxKJHUzY</w:t>
      </w:r>
    </w:p>
    <w:p>
      <w:pPr>
        <w:pStyle w:val="PreformattedText"/>
        <w:bidi w:val="0"/>
        <w:spacing w:before="0" w:after="0"/>
        <w:jc w:val="left"/>
        <w:rPr/>
      </w:pPr>
      <w:r>
        <w:rPr/>
        <w:t>l0SoR+RFztKiLi6liiZKVGaCwZoazUTotBMktbCNyYE7ZpsbixekyYq1c3pp1WcbdEhYoBCp2pFy9I</w:t>
      </w:r>
    </w:p>
    <w:p>
      <w:pPr>
        <w:pStyle w:val="PreformattedText"/>
        <w:bidi w:val="0"/>
        <w:spacing w:before="0" w:after="0"/>
        <w:jc w:val="left"/>
        <w:rPr/>
      </w:pPr>
      <w:r>
        <w:rPr/>
        <w:t>GqaVmRdNo1sZx12dNx3Ptz4yxJNpw2iVBETmx+BrvA0dDa8Mb9w1+jUKRnLYltcnZxDsGBEHDHYZTg</w:t>
      </w:r>
    </w:p>
    <w:p>
      <w:pPr>
        <w:pStyle w:val="PreformattedText"/>
        <w:bidi w:val="0"/>
        <w:spacing w:before="0" w:after="0"/>
        <w:jc w:val="left"/>
        <w:rPr/>
      </w:pPr>
      <w:r>
        <w:rPr/>
        <w:t>gSdLDtGUtqJdCE1AnclbkjU9hfq0OQcQW3PMWQUImru/QSgl+M+jH2GBOjSkiFRdG25miYZcFaRk5L</w:t>
      </w:r>
    </w:p>
    <w:p>
      <w:pPr>
        <w:pStyle w:val="PreformattedText"/>
        <w:bidi w:val="0"/>
        <w:spacing w:before="0" w:after="0"/>
        <w:jc w:val="left"/>
        <w:rPr/>
      </w:pPr>
      <w:r>
        <w:rPr/>
        <w:t>itAnPAjPbF6EO4hHA5sRk8UyRTekyTe9HORoWw82Id6KKORyoviE4GKOu5B/AhRbYiuXTYDD7CrTTt</w:t>
      </w:r>
    </w:p>
    <w:p>
      <w:pPr>
        <w:pStyle w:val="PreformattedText"/>
        <w:bidi w:val="0"/>
        <w:spacing w:before="0" w:after="0"/>
        <w:jc w:val="left"/>
        <w:rPr/>
      </w:pPr>
      <w:r>
        <w:rPr/>
        <w:t>LEj1171yNLBaw9yebT5w1Y7iuLuJLyShN3OTEX12EqRBduTUSKSVtLrsRTYtFyRAo3FJ8HEfGmzrIh</w:t>
      </w:r>
    </w:p>
    <w:p>
      <w:pPr>
        <w:pStyle w:val="PreformattedText"/>
        <w:bidi w:val="0"/>
        <w:spacing w:before="0" w:after="0"/>
        <w:jc w:val="left"/>
        <w:rPr/>
      </w:pPr>
      <w:r>
        <w:rPr/>
        <w:t>IEiBMIRIdvRorLdZGlC1jmN0mqySVFCPx30fFDFpXQQzUQnIj+eiLuCMnga+qDWaU2o08icF2ye1Cd</w:t>
      </w:r>
    </w:p>
    <w:p>
      <w:pPr>
        <w:pStyle w:val="PreformattedText"/>
        <w:bidi w:val="0"/>
        <w:spacing w:before="0" w:after="0"/>
        <w:jc w:val="left"/>
        <w:rPr/>
      </w:pPr>
      <w:r>
        <w:rPr/>
        <w:t>xMQlCI+TQWaKqphn6FwfdNMkV1o3NWpGEuWPomaSRXwbmpFHRUb+xDaT/wAR3tYWiaWrYZM+xf8ABL</w:t>
      </w:r>
    </w:p>
    <w:p>
      <w:pPr>
        <w:pStyle w:val="PreformattedText"/>
        <w:bidi w:val="0"/>
        <w:spacing w:before="0" w:after="0"/>
        <w:jc w:val="left"/>
        <w:rPr/>
      </w:pPr>
      <w:r>
        <w:rPr/>
        <w:t>Puho8+h+aDMTDDkZUpFtZkQ3VC2xZTlWfgQ0dyi6JFBRAsI0ViNhogRYM2iX2N8SsVopFFjA6JG5Ja</w:t>
      </w:r>
    </w:p>
    <w:p>
      <w:pPr>
        <w:pStyle w:val="PreformattedText"/>
        <w:bidi w:val="0"/>
        <w:spacing w:before="0" w:after="0"/>
        <w:jc w:val="left"/>
        <w:rPr/>
      </w:pPr>
      <w:r>
        <w:rPr/>
        <w:t>ovcZHRu6IEvyX0eftmoq4Eb9CNaX+BZVVa45LXHKbDgcJoTNCEW2hMVFRE0Rcc0keaQKmrpajkmxk1</w:t>
      </w:r>
    </w:p>
    <w:p>
      <w:pPr>
        <w:pStyle w:val="PreformattedText"/>
        <w:bidi w:val="0"/>
        <w:spacing w:before="0" w:after="0"/>
        <w:jc w:val="left"/>
        <w:rPr/>
      </w:pPr>
      <w:r>
        <w:rPr/>
        <w:t>GJkhkaIbn2ExipDwMi0mvRdXOSeaOBx63HZuQoklJ7Bd1lG4KoJRJd1Qhoid7CZizicockcUT5RBOl</w:t>
      </w:r>
    </w:p>
    <w:p>
      <w:pPr>
        <w:pStyle w:val="PreformattedText"/>
        <w:bidi w:val="0"/>
        <w:spacing w:before="0" w:after="0"/>
        <w:jc w:val="left"/>
        <w:rPr/>
      </w:pPr>
      <w:r>
        <w:rPr/>
        <w:t>aXFKmsO9eJyqFPyS9DFmjerUyILWJUggaEqJShL1LUfocwiOQudCfjy6XVEhhZEPJJ5EZQlyIaos0U</w:t>
      </w:r>
    </w:p>
    <w:p>
      <w:pPr>
        <w:pStyle w:val="PreformattedText"/>
        <w:bidi w:val="0"/>
        <w:spacing w:before="0" w:after="0"/>
        <w:jc w:val="left"/>
        <w:rPr/>
      </w:pPr>
      <w:r>
        <w:rPr/>
        <w:t>k3FR5N6Ne48mKCfuJ3kYW5jQTsKhTvTuFYQrUucC7jNqIwQ704L0RisxWPZsnud6rcfTwPNN6Jm4m1</w:t>
      </w:r>
    </w:p>
    <w:p>
      <w:pPr>
        <w:pStyle w:val="PreformattedText"/>
        <w:bidi w:val="0"/>
        <w:spacing w:before="0" w:after="0"/>
        <w:jc w:val="left"/>
        <w:rPr/>
      </w:pPr>
      <w:r>
        <w:rPr/>
        <w:t>5LH2UT2B+wCzDg7TQO0RMx/hkM0FlholZU04s7PyQMg5TkSKTDJXLhsvBnIBNqZCs2XIpdGhBqJ1xX</w:t>
      </w:r>
    </w:p>
    <w:p>
      <w:pPr>
        <w:pStyle w:val="PreformattedText"/>
        <w:bidi w:val="0"/>
        <w:spacing w:before="0" w:after="0"/>
        <w:jc w:val="left"/>
        <w:rPr/>
      </w:pPr>
      <w:r>
        <w:rPr/>
        <w:t>JdhR3HJXdEI/y9JlJKDzVYX4i6X0S8cKp0uI0EI2oq7mglethm1uLeJE4pzQuVFqTUmbUdT1NM9GsN</w:t>
      </w:r>
    </w:p>
    <w:p>
      <w:pPr>
        <w:pStyle w:val="PreformattedText"/>
        <w:bidi w:val="0"/>
        <w:spacing w:before="0" w:after="0"/>
        <w:jc w:val="left"/>
        <w:rPr/>
      </w:pPr>
      <w:r>
        <w:rPr/>
        <w:t>GiJppW42iDew0JliMNaf8jCeRHJmmh/oFiunnoT0ouF0sbhH0eC2GxoaP9EiSmNwqDWUTJ5h+RqhzB</w:t>
      </w:r>
    </w:p>
    <w:p>
      <w:pPr>
        <w:pStyle w:val="PreformattedText"/>
        <w:bidi w:val="0"/>
        <w:spacing w:before="0" w:after="0"/>
        <w:jc w:val="left"/>
        <w:rPr/>
      </w:pPr>
      <w:r>
        <w:rPr/>
        <w:t>5Vn4JhEE2l12GpLxsW0c48MTFZnk2il7kIZqSQIsatSWPeK3A+4jo0HocXjIU70IH0RMJ/iLpdUSbn</w:t>
      </w:r>
    </w:p>
    <w:p>
      <w:pPr>
        <w:pStyle w:val="PreformattedText"/>
        <w:bidi w:val="0"/>
        <w:spacing w:before="0" w:after="0"/>
        <w:jc w:val="left"/>
        <w:rPr/>
      </w:pPr>
      <w:r>
        <w:rPr/>
        <w:t>0kaDEixpTfamqnilzCqwmRBh+aGpTWjQnbsKxInk1CEJvTUeDUQjWjwLFjU5ohcunJoXIrqLVjyWvP</w:t>
      </w:r>
    </w:p>
    <w:p>
      <w:pPr>
        <w:pStyle w:val="PreformattedText"/>
        <w:bidi w:val="0"/>
        <w:spacing w:before="0" w:after="0"/>
        <w:jc w:val="left"/>
        <w:rPr/>
      </w:pPr>
      <w:r>
        <w:rPr/>
        <w:t>Q7iimhYi3RubDRLzsP+Rnngy4cnsLBGTXXg5BRYzid2UjUoaxwvvSwMTfsMkUMkE+7hkqYoSIm9NM6</w:t>
      </w:r>
    </w:p>
    <w:p>
      <w:pPr>
        <w:pStyle w:val="PreformattedText"/>
        <w:bidi w:val="0"/>
        <w:spacing w:before="0" w:after="0"/>
        <w:jc w:val="left"/>
        <w:rPr/>
      </w:pPr>
      <w:r>
        <w:rPr/>
        <w:t>maTuZRBuiXtJd8HMgtciK3UaQM0JJ0EWa0wvwoI6XWYTeyHbgxIVdKeScnyohiqqQaVgciWYy9QTLC</w:t>
      </w:r>
    </w:p>
    <w:p>
      <w:pPr>
        <w:pStyle w:val="PreformattedText"/>
        <w:bidi w:val="0"/>
        <w:spacing w:before="0" w:after="0"/>
        <w:jc w:val="left"/>
        <w:rPr/>
      </w:pPr>
      <w:r>
        <w:rPr/>
        <w:t>0LE3GNBEYINR15PNU+D90XRqzAzyYERRKu1GhUdG9bX5puTkkybiHqb6PlCaE05TwTT1LsZRiNB9tX</w:t>
      </w:r>
    </w:p>
    <w:p>
      <w:pPr>
        <w:pStyle w:val="PreformattedText"/>
        <w:bidi w:val="0"/>
        <w:spacing w:before="0" w:after="0"/>
        <w:jc w:val="left"/>
        <w:rPr/>
      </w:pPr>
      <w:r>
        <w:rPr/>
        <w:t>EI4Eot7iV2dJhY2nPvS8I3cwJEsDzZ7CSha+y+OSNlyTQNiBamFXgiwobMszvXsa1j3NWPNEW62Ymk</w:t>
      </w:r>
    </w:p>
    <w:p>
      <w:pPr>
        <w:pStyle w:val="PreformattedText"/>
        <w:bidi w:val="0"/>
        <w:spacing w:before="0" w:after="0"/>
        <w:jc w:val="left"/>
        <w:rPr/>
      </w:pPr>
      <w:r>
        <w:rPr/>
        <w:t>TpSIcYTF+J5VmIpwM4tOhOdSLkEQsUSJOK4WEYrvV4oOhUSONgTDpJNqZNjetyBOnk0ZYdqIbNywxk</w:t>
      </w:r>
    </w:p>
    <w:p>
      <w:pPr>
        <w:pStyle w:val="PreformattedText"/>
        <w:bidi w:val="0"/>
        <w:spacing w:before="0" w:after="0"/>
        <w:jc w:val="left"/>
        <w:rPr/>
      </w:pPr>
      <w:r>
        <w:rPr/>
        <w:t>KnkgwF3PBKgisYBKW2FYwO9GulaUR+xck5us/kTOTIt0CC7kFzaxZm2RPYncZ4ElNDyd7qQGi/P7aP</w:t>
      </w:r>
    </w:p>
    <w:p>
      <w:pPr>
        <w:pStyle w:val="PreformattedText"/>
        <w:bidi w:val="0"/>
        <w:spacing w:before="0" w:after="0"/>
        <w:jc w:val="left"/>
        <w:rPr/>
      </w:pPr>
      <w:r>
        <w:rPr/>
        <w:t>Yez5GhKDTN/STggaUqkrU7monkngaVLmtMnM0fYS5qr9vVE6sOMJ/hrr2XWpN7KFSRCJonVKqwbiZm</w:t>
      </w:r>
    </w:p>
    <w:p>
      <w:pPr>
        <w:pStyle w:val="PreformattedText"/>
        <w:bidi w:val="0"/>
        <w:spacing w:before="0" w:after="0"/>
        <w:jc w:val="left"/>
        <w:rPr/>
      </w:pPr>
      <w:r>
        <w:rPr/>
        <w:t>m16bjwhiCcCD5JCDEJyl0FVbGojSk0XFhkiEybDNSBamc0ZDZqWGKilsNSeCEK09XkvT+KdzudtDN8</w:t>
      </w:r>
    </w:p>
    <w:p>
      <w:pPr>
        <w:pStyle w:val="PreformattedText"/>
        <w:bidi w:val="0"/>
        <w:spacing w:before="0" w:after="0"/>
        <w:jc w:val="left"/>
        <w:rPr/>
      </w:pPr>
      <w:r>
        <w:rPr/>
        <w:t>A8trcWzLd8jC+GmaDmxXpnO1c0kTJ8wt3E0lk+fhBYHphkTaLhSTNAjA+5Fzdkt/2NK+Sa70iYvkQj</w:t>
      </w:r>
    </w:p>
    <w:p>
      <w:pPr>
        <w:pStyle w:val="PreformattedText"/>
        <w:bidi w:val="0"/>
        <w:spacing w:before="0" w:after="0"/>
        <w:jc w:val="left"/>
        <w:rPr/>
      </w:pPr>
      <w:r>
        <w:rPr/>
        <w:t>tJFUIj6KGE/xMdB0WfBChLo80TODyckU1q+5gtKpqbk7mgxi5sKXmlgOyqLpEeBuNHxXekElzWj6ci</w:t>
      </w:r>
    </w:p>
    <w:p>
      <w:pPr>
        <w:pStyle w:val="PreformattedText"/>
        <w:bidi w:val="0"/>
        <w:spacing w:before="0" w:after="0"/>
        <w:jc w:val="left"/>
        <w:rPr/>
      </w:pPr>
      <w:r>
        <w:rPr/>
        <w:t>vqM/RoTY2E+DGZLI/+CWiaprA5N1R0kZmxuWV2a3QyRXWfDMpQLzZRfyObOH3RIHtIpMO8X3SIx5DF</w:t>
      </w:r>
    </w:p>
    <w:p>
      <w:pPr>
        <w:pStyle w:val="PreformattedText"/>
        <w:bidi w:val="0"/>
        <w:spacing w:before="0" w:after="0"/>
        <w:jc w:val="left"/>
        <w:rPr/>
      </w:pPr>
      <w:r>
        <w:rPr/>
        <w:t>nlEwjkKz9j1EXBsmwyZDwIWgsiJdGXnowyOOlWJjAWRo4saqhDwYiegwmL8gHp3H6dC6FRXIzS+1GO</w:t>
      </w:r>
    </w:p>
    <w:p>
      <w:pPr>
        <w:pStyle w:val="PreformattedText"/>
        <w:bidi w:val="0"/>
        <w:spacing w:before="0" w:after="0"/>
        <w:jc w:val="left"/>
        <w:rPr/>
      </w:pPr>
      <w:r>
        <w:rPr/>
        <w:t>n10I2Nx5GpWBaCd6CyBImNyTksLinYmq20ruhE8G1NROkn6GJojNE7GxuIWTg1Urlgn4ExFxipmqEJ</w:t>
      </w:r>
    </w:p>
    <w:p>
      <w:pPr>
        <w:pStyle w:val="PreformattedText"/>
        <w:bidi w:val="0"/>
        <w:spacing w:before="0" w:after="0"/>
        <w:jc w:val="left"/>
        <w:rPr/>
      </w:pPr>
      <w:r>
        <w:rPr/>
        <w:t>SJPAhbm7/wASd2d/rRyRNDTafuh6nYjv2MpCyjg1w2ZBeFlG9mH3QzTDklITDRedgdhlQpvKQnwdpi</w:t>
      </w:r>
    </w:p>
    <w:p>
      <w:pPr>
        <w:pStyle w:val="PreformattedText"/>
        <w:bidi w:val="0"/>
        <w:spacing w:before="0" w:after="0"/>
        <w:jc w:val="left"/>
        <w:rPr/>
      </w:pPr>
      <w:r>
        <w:rPr/>
        <w:t>BEkTW8mvSqrKFXMkO6UQhE6rMMJ/hQQR0C87fqJUuKthkUKixTzW0akcmoxGpIzRUGLzE4G5QthCeD</w:t>
      </w:r>
    </w:p>
    <w:p>
      <w:pPr>
        <w:pStyle w:val="PreformattedText"/>
        <w:bidi w:val="0"/>
        <w:spacing w:before="0" w:after="0"/>
        <w:jc w:val="left"/>
        <w:rPr/>
      </w:pPr>
      <w:r>
        <w:rPr/>
        <w:t>EVGRXWT6H3NKNXF3vRVQtSVKZqNUhS1IhweKbk10If8ASNtpWNQxZtSSKRSODWjPsVxOO8keCB0uqE</w:t>
      </w:r>
    </w:p>
    <w:p>
      <w:pPr>
        <w:pStyle w:val="PreformattedText"/>
        <w:bidi w:val="0"/>
        <w:spacing w:before="0" w:after="0"/>
        <w:jc w:val="left"/>
        <w:rPr/>
      </w:pPr>
      <w:r>
        <w:rPr/>
        <w:t>bsOZZrvYSo1VNkly8eKTydj70SRDtEuXclCU3v2bCEiagaYPNjNcehPBqh3sLvRWHN4NFVtSFcwqQN</w:t>
      </w:r>
    </w:p>
    <w:p>
      <w:pPr>
        <w:pStyle w:val="PreformattedText"/>
        <w:bidi w:val="0"/>
        <w:spacing w:before="0" w:after="0"/>
        <w:jc w:val="left"/>
        <w:rPr/>
      </w:pPr>
      <w:r>
        <w:rPr/>
        <w:t>xUa409mBCEIRDWmGF60kkk9TJK3JE9EUWpDFqI2E6RTU1LEZpg1EfRFDWRRLieBYciY29SRXMM1Nzv</w:t>
      </w:r>
    </w:p>
    <w:p>
      <w:pPr>
        <w:pStyle w:val="PreformattedText"/>
        <w:bidi w:val="0"/>
        <w:spacing w:before="0" w:after="0"/>
        <w:jc w:val="left"/>
        <w:rPr/>
      </w:pPr>
      <w:r>
        <w:rPr/>
        <w:t>TfpueBNEwyH7G1bGnQtaKkIaTQ550+iSwV6d1Tv0bmhwcrck0a3I2ctQ+6Jh1uv2SKLe9t2YgnG+RS</w:t>
      </w:r>
    </w:p>
    <w:p>
      <w:pPr>
        <w:pStyle w:val="PreformattedText"/>
        <w:bidi w:val="0"/>
        <w:spacing w:before="0" w:after="0"/>
        <w:jc w:val="left"/>
        <w:rPr/>
      </w:pPr>
      <w:r>
        <w:rPr/>
        <w:t>wcqWVmk0cnbDGMs6uhKfVCH1r7C5DSmsWgjdBF2aDo8VuOkU3VCIofHahCohQdCakwmL1ZJJJJpJJI</w:t>
      </w:r>
    </w:p>
    <w:p>
      <w:pPr>
        <w:pStyle w:val="PreformattedText"/>
        <w:bidi w:val="0"/>
        <w:spacing w:before="0" w:after="0"/>
        <w:jc w:val="left"/>
        <w:rPr/>
      </w:pPr>
      <w:r>
        <w:rPr/>
        <w:t>3+e1Z6EKkF7kkqmvTpXUWha5sNUMazRJTpAx6lZ0ZajLV3NxU3Ox5FSCKrmlzwRFeBbsWF4IvOpNJi</w:t>
      </w:r>
    </w:p>
    <w:p>
      <w:pPr>
        <w:pStyle w:val="PreformattedText"/>
        <w:bidi w:val="0"/>
        <w:spacing w:before="0" w:after="0"/>
        <w:jc w:val="left"/>
        <w:rPr/>
      </w:pPr>
      <w:r>
        <w:rPr/>
        <w:t>ugtTNiHNFWcuSEi95Le57YPsxx5Jwdwi/wCRLNHc6/YnaqPczu8Uja92C5F0Eok0v2UG9CeCw17F5I</w:t>
      </w:r>
    </w:p>
    <w:p>
      <w:pPr>
        <w:pStyle w:val="PreformattedText"/>
        <w:bidi w:val="0"/>
        <w:spacing w:before="0" w:after="0"/>
        <w:jc w:val="left"/>
        <w:rPr/>
      </w:pPr>
      <w:r>
        <w:rPr/>
        <w:t>V0YibVVWZsRYMxrXIhCFSSV0CMJi9SSSSSSSSSRJZsv1RdKZoLub0UWNBEm4qTRkC1FSRd6mIyR2dG</w:t>
      </w:r>
    </w:p>
    <w:p>
      <w:pPr>
        <w:pStyle w:val="PreformattedText"/>
        <w:bidi w:val="0"/>
        <w:spacing w:before="0" w:after="0"/>
        <w:jc w:val="left"/>
        <w:rPr/>
      </w:pPr>
      <w:r>
        <w:rPr/>
        <w:t>GJJPJ5NxujZFPHRfYhMQ7Uz4O9HqaHJHJZlzQlUyKWGqBWspn3RSPuX9jc0oq4GZAIp1iS6qz8EyMa</w:t>
      </w:r>
    </w:p>
    <w:p>
      <w:pPr>
        <w:pStyle w:val="PreformattedText"/>
        <w:bidi w:val="0"/>
        <w:spacing w:before="0" w:after="0"/>
        <w:jc w:val="left"/>
        <w:rPr/>
      </w:pPr>
      <w:r>
        <w:rPr/>
        <w:t>eFn4Jk0TtuOykskUnm4Id0xo9rhwNFkTlC16gguEyJ1K7mS4qeSLni4roasZC1rCsamo5pvocWDPwo</w:t>
      </w:r>
    </w:p>
    <w:p>
      <w:pPr>
        <w:pStyle w:val="PreformattedText"/>
        <w:bidi w:val="0"/>
        <w:spacing w:before="0" w:after="0"/>
        <w:jc w:val="left"/>
        <w:rPr/>
      </w:pPr>
      <w:r>
        <w:rPr/>
        <w:t>hC6I6swwvXkkkkkmiIVEaVLFqQQaCYhHkwqsUQ6Pp2DIMDQYcyIQ6bCy1TYtRVWqEzBpRHikcizFM2</w:t>
      </w:r>
    </w:p>
    <w:p>
      <w:pPr>
        <w:pStyle w:val="PreformattedText"/>
        <w:bidi w:val="0"/>
        <w:spacing w:before="0" w:after="0"/>
        <w:jc w:val="left"/>
        <w:rPr/>
      </w:pPr>
      <w:r>
        <w:rPr/>
        <w:t>L4MI80ysG9II4p41LZyZokeSJ7ojakuVx0IyOMe5J+t0Kmmtxv96VRTaxFp5uCwiDgn2qmwne1RNjL</w:t>
      </w:r>
    </w:p>
    <w:p>
      <w:pPr>
        <w:pStyle w:val="PreformattedText"/>
        <w:bidi w:val="0"/>
        <w:spacing w:before="0" w:after="0"/>
        <w:jc w:val="left"/>
        <w:rPr/>
      </w:pPr>
      <w:r>
        <w:rPr/>
        <w:t>l3FGRzpd0LENKQtYEaq55oUGTNXRJS6xajwPS6hCy2CELpTgxElJhhfiWIoXRAgrEHkZoJ5ExaiGGq</w:t>
      </w:r>
    </w:p>
    <w:p>
      <w:pPr>
        <w:pStyle w:val="PreformattedText"/>
        <w:bidi w:val="0"/>
        <w:spacing w:before="0" w:after="0"/>
        <w:jc w:val="left"/>
        <w:rPr/>
      </w:pPr>
      <w:r>
        <w:rPr/>
        <w:t>0TTsi3QnBkNUYvoypZRWcDJmu9VNPo1FOBidHqboVNqzTybmTU5JjIoEKx0zBZyQZ0q0xmTLN6MXXj</w:t>
      </w:r>
    </w:p>
    <w:p>
      <w:pPr>
        <w:pStyle w:val="PreformattedText"/>
        <w:bidi w:val="0"/>
        <w:spacing w:before="0" w:after="0"/>
        <w:jc w:val="left"/>
        <w:rPr/>
      </w:pPr>
      <w:r>
        <w:rPr/>
        <w:t>BbG8KfQrUZVxNITDRMxxx+UMZlO6uhXvvekw73fdH6gnKEusEKSnwL+0eUjKwi5j0pvCIuZ9MWo2IY</w:t>
      </w:r>
    </w:p>
    <w:p>
      <w:pPr>
        <w:pStyle w:val="PreformattedText"/>
        <w:bidi w:val="0"/>
        <w:spacing w:before="0" w:after="0"/>
        <w:jc w:val="left"/>
        <w:rPr/>
      </w:pPr>
      <w:r>
        <w:rPr/>
        <w:t>Re2yDhhiuIRBHRMpS0mExfhvbLYXcmqpVEajUodhC1E83oqKw+j6qxjOpjsFl0M6b0guRSKvtXNZHN</w:t>
      </w:r>
    </w:p>
    <w:p>
      <w:pPr>
        <w:pStyle w:val="PreformattedText"/>
        <w:bidi w:val="0"/>
        <w:spacing w:before="0" w:after="0"/>
        <w:jc w:val="left"/>
        <w:rPr/>
      </w:pPr>
      <w:r>
        <w:rPr/>
        <w:t>6KBMfBcRk0MKtxUlHIlJQ1peBvc7jFR70eD+T3MiNS0sLm2SVIfMXZj7jFLlpHJo7kw2yuRsLLF4v8</w:t>
      </w:r>
    </w:p>
    <w:p>
      <w:pPr>
        <w:pStyle w:val="PreformattedText"/>
        <w:bidi w:val="0"/>
        <w:spacing w:before="0" w:after="0"/>
        <w:jc w:val="left"/>
        <w:rPr/>
      </w:pPr>
      <w:r>
        <w:rPr/>
        <w:t>IdMmWxcu5xUe+MKVRtcV5EasS6IIHar1wOh7CQQPJ2/YSFSOmZVGGE/wAN8KF1Vcg0IGh6lieayfoW</w:t>
      </w:r>
    </w:p>
    <w:p>
      <w:pPr>
        <w:pStyle w:val="PreformattedText"/>
        <w:bidi w:val="0"/>
        <w:spacing w:before="0" w:after="0"/>
        <w:jc w:val="left"/>
        <w:rPr/>
      </w:pPr>
      <w:r>
        <w:rPr/>
        <w:t>rLD+KZnqahpm46VRiKIuJM2p70mmgoGaUmm5tTuawYbtTJoIzTgnQWlNzWtncnsJJTyhErWkkn1RyS</w:t>
      </w:r>
    </w:p>
    <w:p>
      <w:pPr>
        <w:pStyle w:val="PreformattedText"/>
        <w:bidi w:val="0"/>
        <w:spacing w:before="0" w:after="0"/>
        <w:jc w:val="left"/>
        <w:rPr/>
      </w:pPr>
      <w:r>
        <w:rPr/>
        <w:t>SJMyhOrzZzQmkTWqG4x37M7EqkvdcQsrFhGtctIrLajwPb8vgs4dHcmUKCmqoWxa1FpNUXkVWNDYdz</w:t>
      </w:r>
    </w:p>
    <w:p>
      <w:pPr>
        <w:pStyle w:val="PreformattedText"/>
        <w:bidi w:val="0"/>
        <w:spacing w:before="0" w:after="0"/>
        <w:jc w:val="left"/>
        <w:rPr/>
      </w:pPr>
      <w:r>
        <w:rPr/>
        <w:t>SukmDHdiMDF3yoSEhKkEVwYySkwwvwnfF0SojESN6N/9MoaGhCYhOwqLUcQfwOWeasY9R1wdD9NKY6</w:t>
      </w:r>
    </w:p>
    <w:p>
      <w:pPr>
        <w:pStyle w:val="PreformattedText"/>
        <w:bidi w:val="0"/>
        <w:spacing w:before="0" w:after="0"/>
        <w:jc w:val="left"/>
        <w:rPr/>
      </w:pPr>
      <w:r>
        <w:rPr/>
        <w:t>o3QpLwZEzUTRgeonY2E5HSCw6rmnNMk2z0OYO9C4OayRHYwWIFoIaG1pYyVtTx4FA5EvUE6aHmW35V</w:t>
      </w:r>
    </w:p>
    <w:p>
      <w:pPr>
        <w:pStyle w:val="PreformattedText"/>
        <w:bidi w:val="0"/>
        <w:spacing w:before="0" w:after="0"/>
        <w:jc w:val="left"/>
        <w:rPr/>
      </w:pPr>
      <w:r>
        <w:rPr/>
        <w:t>JkSotWikqZO75f4LkzDw/ALDESs7UL5IuPkRNydzMirrDcZF6aDE05gSEKkDIrIpS0mExfh2XQq0ew</w:t>
      </w:r>
    </w:p>
    <w:p>
      <w:pPr>
        <w:pStyle w:val="PreformattedText"/>
        <w:bidi w:val="0"/>
        <w:spacing w:before="0" w:after="0"/>
        <w:jc w:val="left"/>
        <w:rPr/>
      </w:pPr>
      <w:r>
        <w:rPr/>
        <w:t>1YZGRpWuM5NScWppReDcsb2NB5J8Gg+/SaqUXI0wQa0VORGpNLVVFSxwKYZai+RIUjpNjkmu1GlIZE</w:t>
      </w:r>
    </w:p>
    <w:p>
      <w:pPr>
        <w:pStyle w:val="PreformattedText"/>
        <w:bidi w:val="0"/>
        <w:spacing w:before="0" w:after="0"/>
        <w:jc w:val="left"/>
        <w:rPr/>
      </w:pPr>
      <w:r>
        <w:rPr/>
        <w:t>wKVDeikiliywK1EWdiB0/wCxEgzOLfI7CPYUZJMx5Jex5FsyRaXB0TgXfsaqGihCo8UY10NCLdJ10G</w:t>
      </w:r>
    </w:p>
    <w:p>
      <w:pPr>
        <w:pStyle w:val="PreformattedText"/>
        <w:bidi w:val="0"/>
        <w:spacing w:before="0" w:after="0"/>
        <w:jc w:val="left"/>
        <w:rPr/>
      </w:pPr>
      <w:r>
        <w:rPr/>
        <w:t>Ec6oQqvpgdWYYXof/EACkQAQACAgEEAQQCAwEBAAAAAAEAESExQRBRYXGBIJGhscHRMOHw8UD/2gAI</w:t>
      </w:r>
    </w:p>
    <w:p>
      <w:pPr>
        <w:pStyle w:val="PreformattedText"/>
        <w:bidi w:val="0"/>
        <w:spacing w:before="0" w:after="0"/>
        <w:jc w:val="left"/>
        <w:rPr/>
      </w:pPr>
      <w:r>
        <w:rPr/>
        <w:t>AQEAAT8Q+g/xgwTiDQk0IIIxka6FxY6SHSKyH0PQL6Jsyri4wFwMEECBDAxDoOhuH+AYzSO5r9QjFj</w:t>
      </w:r>
    </w:p>
    <w:p>
      <w:pPr>
        <w:pStyle w:val="PreformattedText"/>
        <w:bidi w:val="0"/>
        <w:spacing w:before="0" w:after="0"/>
        <w:jc w:val="left"/>
        <w:rPr/>
      </w:pPr>
      <w:r>
        <w:rPr/>
        <w:t>0GnUFL6DDBllQ6TrxCPUnENPQ6EY63E5jmyb5vqLKlcSoEDon6nKBEnEOIIw9nR8yvn6CVcLqBAxVS</w:t>
      </w:r>
    </w:p>
    <w:p>
      <w:pPr>
        <w:pStyle w:val="PreformattedText"/>
        <w:bidi w:val="0"/>
        <w:spacing w:before="0" w:after="0"/>
        <w:jc w:val="left"/>
        <w:rPr/>
      </w:pPr>
      <w:r>
        <w:rPr/>
        <w:t>oHSqlBAO0uVXPS+veHiHqEIQ1UrfRJx9B/jVYPaAgHSyDnok9Cg30cMzFo7EPoZtMZJtlEdMeZtBDo</w:t>
      </w:r>
    </w:p>
    <w:p>
      <w:pPr>
        <w:pStyle w:val="PreformattedText"/>
        <w:bidi w:val="0"/>
        <w:spacing w:before="0" w:after="0"/>
        <w:jc w:val="left"/>
        <w:rPr/>
      </w:pPr>
      <w:r>
        <w:rPr/>
        <w:t>ECHodBGH0H0mPS7mseq9Ix6l1ejsj3CGpgmToGemuh1PQ6nQ6sXHTzlc5jczdldOPp+OI9Gmd+hh6E</w:t>
      </w:r>
    </w:p>
    <w:p>
      <w:pPr>
        <w:pStyle w:val="PreformattedText"/>
        <w:bidi w:val="0"/>
        <w:spacing w:before="0" w:after="0"/>
        <w:jc w:val="left"/>
        <w:rPr/>
      </w:pPr>
      <w:r>
        <w:rPr/>
        <w:t>K6VuJGINkTXQ+8CVO/WuvPTFdCUZhAhuFEA61/muug6Kh1HBFRzE7wS9UYQEVe+PH6T0cnb0dRJvCH</w:t>
      </w:r>
    </w:p>
    <w:p>
      <w:pPr>
        <w:pStyle w:val="PreformattedText"/>
        <w:bidi w:val="0"/>
        <w:spacing w:before="0" w:after="0"/>
        <w:jc w:val="left"/>
        <w:rPr/>
      </w:pPr>
      <w:r>
        <w:rPr/>
        <w:t>SIdBCEIwhDofUPM1juax6r031Nl6fdFeLgQJslSxgQwgdAgRKiV0CBAxKOiiVEiNMM5wbYFuBcpiEm</w:t>
      </w:r>
    </w:p>
    <w:p>
      <w:pPr>
        <w:pStyle w:val="PreformattedText"/>
        <w:bidi w:val="0"/>
        <w:spacing w:before="0" w:after="0"/>
        <w:jc w:val="left"/>
        <w:rPr/>
      </w:pPr>
      <w:r>
        <w:rPr/>
        <w:t>+iSpVe5UHiVE6FdFXxDnoDfVCPMYdC+hK4jKucsozHXS3oQITlAohrpW5xMdumh6H02S/oF9B0JDDL</w:t>
      </w:r>
    </w:p>
    <w:p>
      <w:pPr>
        <w:pStyle w:val="PreformattedText"/>
        <w:bidi w:val="0"/>
        <w:spacing w:before="0" w:after="0"/>
        <w:jc w:val="left"/>
        <w:rPr/>
      </w:pPr>
      <w:r>
        <w:rPr/>
        <w:t>0TCNih0IIOYHoj88rSH0ry9M9GPQah0EDqOg6H+EYzWO5rGadD1rosPTbJuEVMXQSHRPoImeoEqGES</w:t>
      </w:r>
    </w:p>
    <w:p>
      <w:pPr>
        <w:pStyle w:val="PreformattedText"/>
        <w:bidi w:val="0"/>
        <w:spacing w:before="0" w:after="0"/>
        <w:jc w:val="left"/>
        <w:rPr/>
      </w:pPr>
      <w:r>
        <w:rPr/>
        <w:t>VKlRIMQQwswbuZmKlQpKmmolTlNGOUqISoLoVBQPHRUSVE3ElbqBxK6d5WIzHShI9CGbgQhz0IErp7</w:t>
      </w:r>
    </w:p>
    <w:p>
      <w:pPr>
        <w:pStyle w:val="PreformattedText"/>
        <w:bidi w:val="0"/>
        <w:spacing w:before="0" w:after="0"/>
        <w:jc w:val="left"/>
        <w:rPr/>
      </w:pPr>
      <w:r>
        <w:rPr/>
        <w:t>lxjBly5cuPQfoC4S5S/RbMZcyQ6QC5W9Q6FXumBFiDLlxQcsKWz0Y9Y6xB0IQ6nQh9J1Gax3NY9RIZ</w:t>
      </w:r>
    </w:p>
    <w:p>
      <w:pPr>
        <w:pStyle w:val="PreformattedText"/>
        <w:bidi w:val="0"/>
        <w:spacing w:before="0" w:after="0"/>
        <w:jc w:val="left"/>
        <w:rPr/>
      </w:pPr>
      <w:r>
        <w:rPr/>
        <w:t>W4YcxidCQg6hv6FQwPo5dKgSuhrrXRjOXXMdsolSpVJpDaJ9AVvoD6AITxKxKidDhKldFSpRGpW+iS</w:t>
      </w:r>
    </w:p>
    <w:p>
      <w:pPr>
        <w:pStyle w:val="PreformattedText"/>
        <w:bidi w:val="0"/>
        <w:spacing w:before="0" w:after="0"/>
        <w:jc w:val="left"/>
        <w:rPr/>
      </w:pPr>
      <w:r>
        <w:rPr/>
        <w:t>pUIGYEFUDySrgEDvKhVz1O8rMqEn0YsuXLly+o9LhC4PoAEHQejeHQqDDHMxQZcuVj0bDL6W/QdIh1</w:t>
      </w:r>
    </w:p>
    <w:p>
      <w:pPr>
        <w:pStyle w:val="PreformattedText"/>
        <w:bidi w:val="0"/>
        <w:spacing w:before="0" w:after="0"/>
        <w:jc w:val="left"/>
        <w:rPr/>
      </w:pPr>
      <w:r>
        <w:rPr/>
        <w:t>EIRhDqfQxj0O5rHqpDK60k0+iJCdKhieYYGIm5cvoqBA6l9L6rNJym7OU5y1zvLhLlhcvpZFO87dPm</w:t>
      </w:r>
    </w:p>
    <w:p>
      <w:pPr>
        <w:pStyle w:val="PreformattedText"/>
        <w:bidi w:val="0"/>
        <w:spacing w:before="0" w:after="0"/>
        <w:jc w:val="left"/>
        <w:rPr/>
      </w:pPr>
      <w:r>
        <w:rPr/>
        <w:t>ZS929bJcx05j8/TZ66WS5qYzKwSmBAlblHeBAJUogQicxIkqAhJBJFy5cvpcuEBl4GAOJX0bvQ6q6q</w:t>
      </w:r>
    </w:p>
    <w:p>
      <w:pPr>
        <w:pStyle w:val="PreformattedText"/>
        <w:bidi w:val="0"/>
        <w:spacing w:before="0" w:after="0"/>
        <w:jc w:val="left"/>
        <w:rPr/>
      </w:pPr>
      <w:r>
        <w:rPr/>
        <w:t>heISzCCRDcBsIM5zFZep1026DrHUQhHodD6hjNYzSPQYkH0gg6oQIk5StuYuoMQRl9JqDA6J1vq9Dj</w:t>
      </w:r>
    </w:p>
    <w:p>
      <w:pPr>
        <w:pStyle w:val="PreformattedText"/>
        <w:bidi w:val="0"/>
        <w:spacing w:before="0" w:after="0"/>
        <w:jc w:val="left"/>
        <w:rPr/>
      </w:pPr>
      <w:r>
        <w:rPr/>
        <w:t>3FvMbnMyOZZfRcucphMYMU7ui5cGX3l9DF4qPRY9ui+jLmX0LL3FzLmEPcGKooMHzCEuFF9Fy5eW5c</w:t>
      </w:r>
    </w:p>
    <w:p>
      <w:pPr>
        <w:pStyle w:val="PreformattedText"/>
        <w:bidi w:val="0"/>
        <w:spacing w:before="0" w:after="0"/>
        <w:jc w:val="left"/>
        <w:rPr/>
      </w:pPr>
      <w:r>
        <w:rPr/>
        <w:t>wbnm6RKgx6FwUIohDofQ9OXQm/1TPqTRRbwi+5ZjVy39Llm80h1iDoQ6kOp9DGM1jvpeipMggg1pp5</w:t>
      </w:r>
    </w:p>
    <w:p>
      <w:pPr>
        <w:pStyle w:val="PreformattedText"/>
        <w:bidi w:val="0"/>
        <w:spacing w:before="0" w:after="0"/>
        <w:jc w:val="left"/>
        <w:rPr/>
      </w:pPr>
      <w:r>
        <w:rPr/>
        <w:t>mm9KBmr9zUyq3F3iHtPYz+pQ2GzvGpoTEoRCgudWkKsC6yslsi0eEqCW6Y5jwJ6SDnpCDEEuPMWIdW</w:t>
      </w:r>
    </w:p>
    <w:p>
      <w:pPr>
        <w:pStyle w:val="PreformattedText"/>
        <w:bidi w:val="0"/>
        <w:spacing w:before="0" w:after="0"/>
        <w:jc w:val="left"/>
        <w:rPr/>
      </w:pPr>
      <w:r>
        <w:rPr/>
        <w:t>5ZL6X05RcR4Y99B7gX0UhHPPRfV2ZlzlL6AjPv0+3TzjvGaZ6cL6LR6B5z2nkz0hvOWYQdIHUIID0M</w:t>
      </w:r>
    </w:p>
    <w:p>
      <w:pPr>
        <w:pStyle w:val="PreformattedText"/>
        <w:bidi w:val="0"/>
        <w:spacing w:before="0" w:after="0"/>
        <w:jc w:val="left"/>
        <w:rPr/>
      </w:pPr>
      <w:r>
        <w:rPr/>
        <w:t>PUeWYujbLRJvAQ+kjz9BGOuo6pNOhLxHqPpnT0Oeg6SH0Dowh1PpMelmk3T0S1fk1Fq7UImD6bdYlR</w:t>
      </w:r>
    </w:p>
    <w:p>
      <w:pPr>
        <w:pStyle w:val="PreformattedText"/>
        <w:bidi w:val="0"/>
        <w:spacing w:before="0" w:after="0"/>
        <w:jc w:val="left"/>
        <w:rPr/>
      </w:pPr>
      <w:r>
        <w:rPr/>
        <w:t>eTjNlXTSiYCIwtiXJ0wb9i7y6taMVR99PRo0yqxUC4ylJVOjxUVvjbRYhMBrQGijO5QzH0uxbT7H9R</w:t>
      </w:r>
    </w:p>
    <w:p>
      <w:pPr>
        <w:pStyle w:val="PreformattedText"/>
        <w:bidi w:val="0"/>
        <w:spacing w:before="0" w:after="0"/>
        <w:jc w:val="left"/>
        <w:rPr/>
      </w:pPr>
      <w:r>
        <w:rPr/>
        <w:t>sKFopFnFhH2rlmg7S24RV7VXfyxOYRiv8AiorW5dleqpX3qFVj8MFB8jIK7w6Ib2r3EziMLE3NYZld</w:t>
      </w:r>
    </w:p>
    <w:p>
      <w:pPr>
        <w:pStyle w:val="PreformattedText"/>
        <w:bidi w:val="0"/>
        <w:spacing w:before="0" w:after="0"/>
        <w:jc w:val="left"/>
        <w:rPr/>
      </w:pPr>
      <w:r>
        <w:rPr/>
        <w:t>Fhl5YPW4ouI9xdK3cy9JB9Pe2PbPXoOmSx230PlHps16anM3u+ryh15Pt0G/SdQIIMYGEZQ26LcJOc</w:t>
      </w:r>
    </w:p>
    <w:p>
      <w:pPr>
        <w:pStyle w:val="PreformattedText"/>
        <w:bidi w:val="0"/>
        <w:spacing w:before="0" w:after="0"/>
        <w:jc w:val="left"/>
        <w:rPr/>
      </w:pPr>
      <w:r>
        <w:rPr/>
        <w:t>R5jaM/RDrz0Op9XecMfVv0nUR1HrPpuHpv9JH0CEYQ6EPpMZrMsoF5jsuZnZerZE/y686gxvs2LHvd</w:t>
      </w:r>
    </w:p>
    <w:p>
      <w:pPr>
        <w:pStyle w:val="PreformattedText"/>
        <w:bidi w:val="0"/>
        <w:spacing w:before="0" w:after="0"/>
        <w:jc w:val="left"/>
        <w:rPr/>
      </w:pPr>
      <w:r>
        <w:rPr/>
        <w:t>yhSIN1QeVxdFWnKFAcESLkShXgYpEi5hxkfeUqXBcENO1Wpb7RdttR6Xv3EHO8mAHfKQZw4aON+TvF</w:t>
      </w:r>
    </w:p>
    <w:p>
      <w:pPr>
        <w:pStyle w:val="PreformattedText"/>
        <w:bidi w:val="0"/>
        <w:spacing w:before="0" w:after="0"/>
        <w:jc w:val="left"/>
        <w:rPr/>
      </w:pPr>
      <w:r>
        <w:rPr/>
        <w:t>0rikyxzmVrVcL/AIJWSGYsPaFZllbOeANQxknpDFVBkoUQqDeV7e+8silsUHtKW9l2vgsk3Y+X/wCU</w:t>
      </w:r>
    </w:p>
    <w:p>
      <w:pPr>
        <w:pStyle w:val="PreformattedText"/>
        <w:bidi w:val="0"/>
        <w:spacing w:before="0" w:after="0"/>
        <w:jc w:val="left"/>
        <w:rPr/>
      </w:pPr>
      <w:r>
        <w:rPr/>
        <w:t>sMIxQwYgSoh0O4dM9LR10cpzi3MmZd4nvDr+U16cEbkZM4SQrr3mfTzjNc9NZS4rpevX0kHS2lXCDn</w:t>
      </w:r>
    </w:p>
    <w:p>
      <w:pPr>
        <w:pStyle w:val="PreformattedText"/>
        <w:bidi w:val="0"/>
        <w:spacing w:before="0" w:after="0"/>
        <w:jc w:val="left"/>
        <w:rPr/>
      </w:pPr>
      <w:r>
        <w:rPr/>
        <w:t>cJ5Q6Z9HDNUsVHcWOkTTodSB0Op14+uzoer1n0zrpv9BIdRCHQh0PqGKEV1tMC0e1Y0CN428B2IveX</w:t>
      </w:r>
    </w:p>
    <w:p>
      <w:pPr>
        <w:pStyle w:val="PreformattedText"/>
        <w:bidi w:val="0"/>
        <w:spacing w:before="0" w:after="0"/>
        <w:jc w:val="left"/>
        <w:rPr/>
      </w:pPr>
      <w:r>
        <w:rPr/>
        <w:t>dlyKH61W7lGBrliYGzFwWhwaI80YXEqd3n1Gmy6NS8SHnXmMybgrLNL/AGy1v+ry9yibjtndC/LMvF</w:t>
      </w:r>
    </w:p>
    <w:p>
      <w:pPr>
        <w:pStyle w:val="PreformattedText"/>
        <w:bidi w:val="0"/>
        <w:spacing w:before="0" w:after="0"/>
        <w:jc w:val="left"/>
        <w:rPr/>
      </w:pPr>
      <w:r>
        <w:rPr/>
        <w:t>iyuIhR7Ja4tWCyofb4UCXMUHjglPOHnEyRKeDMudCO/wCnaUWCpac+3uIBKuWe0qSWl0NE7kKISom4</w:t>
      </w:r>
    </w:p>
    <w:p>
      <w:pPr>
        <w:pStyle w:val="PreformattedText"/>
        <w:bidi w:val="0"/>
        <w:spacing w:before="0" w:after="0"/>
        <w:jc w:val="left"/>
        <w:rPr/>
      </w:pPr>
      <w:r>
        <w:rPr/>
        <w:t>XM5hO/R6XUM5dOjN3rcud+l+Yxbg7lOeu4uYMuKwV5nMtBS0vDLlpbFal3iXUtUt7S3MucoIxBQp0k</w:t>
      </w:r>
    </w:p>
    <w:p>
      <w:pPr>
        <w:pStyle w:val="PreformattedText"/>
        <w:bidi w:val="0"/>
        <w:spacing w:before="0" w:after="0"/>
        <w:jc w:val="left"/>
        <w:rPr/>
      </w:pPr>
      <w:r>
        <w:rPr/>
        <w:t>EknRu9IwxnmDG5kf5COveHRj1nXPo8MdvQQ+mdPTaafQjqIQ6EIdCH0Fu+0ccVLz6G2I3XnOFDbyuK</w:t>
      </w:r>
    </w:p>
    <w:p>
      <w:pPr>
        <w:pStyle w:val="PreformattedText"/>
        <w:bidi w:val="0"/>
        <w:spacing w:before="0" w:after="0"/>
        <w:jc w:val="left"/>
        <w:rPr/>
      </w:pPr>
      <w:r>
        <w:rPr/>
        <w:t>19xYIGWrmS11wcsqHDgaPlhiUdNYJvOdXYlfKaphxD8Ef3AmorU5O8FII2GeJQZ0QZ0aWV53DLcXAX</w:t>
      </w:r>
    </w:p>
    <w:p>
      <w:pPr>
        <w:pStyle w:val="PreformattedText"/>
        <w:bidi w:val="0"/>
        <w:spacing w:before="0" w:after="0"/>
        <w:jc w:val="left"/>
        <w:rPr/>
      </w:pPr>
      <w:r>
        <w:rPr/>
        <w:t>d2Jeo7YXuHFTfAZYch5LRMMC9Aqxyq+QmZMvAAhvIN7dJdU+2pTrB8wisL/wA1tMVuDVlV6DiLJwaY</w:t>
      </w:r>
    </w:p>
    <w:p>
      <w:pPr>
        <w:pStyle w:val="PreformattedText"/>
        <w:bidi w:val="0"/>
        <w:spacing w:before="0" w:after="0"/>
        <w:jc w:val="left"/>
        <w:rPr/>
      </w:pPr>
      <w:r>
        <w:rPr/>
        <w:t>dBNmKF115x09C30co8s7S5ZLjzLJi4x1024mL6EaZ4ldDBxKlIpKKuoEqBiVGKjFujzmTLSq6AqU1P</w:t>
      </w:r>
    </w:p>
    <w:p>
      <w:pPr>
        <w:pStyle w:val="PreformattedText"/>
        <w:bidi w:val="0"/>
        <w:spacing w:before="0" w:after="0"/>
        <w:jc w:val="left"/>
        <w:rPr/>
      </w:pPr>
      <w:r>
        <w:rPr/>
        <w:t>mEFzM9C+gtwGL0TND/AAwf4nrGb9J0MJxHfQQ+gI9NvpI6iEIwh9RVKvczn2mvll5+mP4QGJWa0Wog</w:t>
      </w:r>
    </w:p>
    <w:p>
      <w:pPr>
        <w:pStyle w:val="PreformattedText"/>
        <w:bidi w:val="0"/>
        <w:spacing w:before="0" w:after="0"/>
        <w:jc w:val="left"/>
        <w:rPr/>
      </w:pPr>
      <w:r>
        <w:rPr/>
        <w:t>KPzKQZJio+T+oY2gdl5TzNIQMB/LK0rYktdxUShSX4NQXCobqCLv4pUCLfvLDQG7/iKoG6CCxnLjuz</w:t>
      </w:r>
    </w:p>
    <w:p>
      <w:pPr>
        <w:pStyle w:val="PreformattedText"/>
        <w:bidi w:val="0"/>
        <w:spacing w:before="0" w:after="0"/>
        <w:jc w:val="left"/>
        <w:rPr/>
      </w:pPr>
      <w:r>
        <w:rPr/>
        <w:t>JZyH+JWYFOOCCNBWV7QOr04Yji12dfMXVi8D+CYcn3WalyNQfMqG7m8wItI0cGpXt/JKBp+S4waDJ2</w:t>
      </w:r>
    </w:p>
    <w:p>
      <w:pPr>
        <w:pStyle w:val="PreformattedText"/>
        <w:bidi w:val="0"/>
        <w:spacing w:before="0" w:after="0"/>
        <w:jc w:val="left"/>
        <w:rPr/>
      </w:pPr>
      <w:r>
        <w:rPr/>
        <w:t>OGVrmg60FmzVlM2dG7DD6LOcU1ZzmCly9568Stzxc8xh9FcR6VvtOOidKe0rLKxT0SVvErxqVuV4lS</w:t>
      </w:r>
    </w:p>
    <w:p>
      <w:pPr>
        <w:pStyle w:val="PreformattedText"/>
        <w:bidi w:val="0"/>
        <w:spacing w:before="0" w:after="0"/>
        <w:jc w:val="left"/>
        <w:rPr/>
      </w:pPr>
      <w:r>
        <w:rPr/>
        <w:t>uiipUDEC+gMAhiEIQCpzBdPRtgxBiafQH6T/C9RNuk6GEYnQQ/wXT6EfQOpDoQnDLhKh2/7Ri92l78</w:t>
      </w:r>
    </w:p>
    <w:p>
      <w:pPr>
        <w:pStyle w:val="PreformattedText"/>
        <w:bidi w:val="0"/>
        <w:spacing w:before="0" w:after="0"/>
        <w:jc w:val="left"/>
        <w:rPr/>
      </w:pPr>
      <w:r>
        <w:rPr/>
        <w:t>985kua77wyZIQVigd9w1avJ2ga1Iq6jSwaAFybYN0veVw+WBDmvwRiwE4pHRL4ckIUrvdwtyq1i3Uc</w:t>
      </w:r>
    </w:p>
    <w:p>
      <w:pPr>
        <w:pStyle w:val="PreformattedText"/>
        <w:bidi w:val="0"/>
        <w:spacing w:before="0" w:after="0"/>
        <w:jc w:val="left"/>
        <w:rPr/>
      </w:pPr>
      <w:r>
        <w:rPr/>
        <w:t>mqTndTFTab7wUc6IoJb8D6nO0m/wBmLrw6357+Yay4MDywsp8BmnsOWC+eysPcDQODdKIs7O24Gvyy</w:t>
      </w:r>
    </w:p>
    <w:p>
      <w:pPr>
        <w:pStyle w:val="PreformattedText"/>
        <w:bidi w:val="0"/>
        <w:spacing w:before="0" w:after="0"/>
        <w:jc w:val="left"/>
        <w:rPr/>
      </w:pPr>
      <w:r>
        <w:rPr/>
        <w:t>1C6vwsR/JTHIPcSpflbxoUscIkopGLClHIwCGagc157sYLpGRxOUOegjGaR10c+mlTZ9Xx079BiBAq</w:t>
      </w:r>
    </w:p>
    <w:p>
      <w:pPr>
        <w:pStyle w:val="PreformattedText"/>
        <w:bidi w:val="0"/>
        <w:spacing w:before="0" w:after="0"/>
        <w:jc w:val="left"/>
        <w:rPr/>
      </w:pPr>
      <w:r>
        <w:rPr/>
        <w:t>cdHcJRE3KlSiVK6IeJUqVK0VEW6leWJKZVhgw6FdNwgQ56CHqGGaJ7Th0qDH1CB0Oh9Lpm/Qm/SfQ4</w:t>
      </w:r>
    </w:p>
    <w:p>
      <w:pPr>
        <w:pStyle w:val="PreformattedText"/>
        <w:bidi w:val="0"/>
        <w:spacing w:before="0" w:after="0"/>
        <w:jc w:val="left"/>
        <w:rPr/>
      </w:pPr>
      <w:r>
        <w:rPr/>
        <w:t>jvqOnjqdfVOkOohCMIdScMHmzD9gNqUiQ42oPI1l6OZet8fg7sBRk0RR1XEoUvnxLDus/wDIl4f83M</w:t>
      </w:r>
    </w:p>
    <w:p>
      <w:pPr>
        <w:pStyle w:val="PreformattedText"/>
        <w:bidi w:val="0"/>
        <w:spacing w:before="0" w:after="0"/>
        <w:jc w:val="left"/>
        <w:rPr/>
      </w:pPr>
      <w:r>
        <w:rPr/>
        <w:t>7MpwWvREEVUY2Ty8DBUELnOYnJrUAoz9yIHCvvBg/IlfZ28zJX/wAhTKsKJkzNAeVwRmTi+SmYgBbh</w:t>
      </w:r>
    </w:p>
    <w:p>
      <w:pPr>
        <w:pStyle w:val="PreformattedText"/>
        <w:bidi w:val="0"/>
        <w:spacing w:before="0" w:after="0"/>
        <w:jc w:val="left"/>
        <w:rPr/>
      </w:pPr>
      <w:r>
        <w:rPr/>
        <w:t>6QB3P9BLRsQ5z27sUchKA2ooonGcpTTcYxa1yxgUJrzPoJiCnuyza5BGX4qVZXk5R1FqdmNyr5ZnhG</w:t>
      </w:r>
    </w:p>
    <w:p>
      <w:pPr>
        <w:pStyle w:val="PreformattedText"/>
        <w:bidi w:val="0"/>
        <w:spacing w:before="0" w:after="0"/>
        <w:jc w:val="left"/>
        <w:rPr/>
      </w:pPr>
      <w:r>
        <w:rPr/>
        <w:t>thj14mgtPvtD3jQHPbI5HSdHoddbG5osGUJXSioHXGcdDkmZXiViB1cTv6mc/RripnpUzDvKGFoHUJ</w:t>
      </w:r>
    </w:p>
    <w:p>
      <w:pPr>
        <w:pStyle w:val="PreformattedText"/>
        <w:bidi w:val="0"/>
        <w:spacing w:before="0" w:after="0"/>
        <w:jc w:val="left"/>
        <w:rPr/>
      </w:pPr>
      <w:r>
        <w:rPr/>
        <w:t>5SsMplRIE4YMIEDGkl39COIMTh0e8w6H0HQPoIdHrOZt0h1EdR+k8R6cfVJDqIdGEOhDEZ15zfbtxx</w:t>
      </w:r>
    </w:p>
    <w:p>
      <w:pPr>
        <w:pStyle w:val="PreformattedText"/>
        <w:bidi w:val="0"/>
        <w:spacing w:before="0" w:after="0"/>
        <w:jc w:val="left"/>
        <w:rPr/>
      </w:pPr>
      <w:r>
        <w:rPr/>
        <w:t>j+wHtcEwzCc23mFcDfmMFcNsLjfCApRAHLFVug+DzBC2b58SlAyaCOIFrgzY1J4JrwN4Pli0ryccQw</w:t>
      </w:r>
    </w:p>
    <w:p>
      <w:pPr>
        <w:pStyle w:val="PreformattedText"/>
        <w:bidi w:val="0"/>
        <w:spacing w:before="0" w:after="0"/>
        <w:jc w:val="left"/>
        <w:rPr/>
      </w:pPr>
      <w:r>
        <w:rPr/>
        <w:t>xl8sspaqWIumRbLUYI28H8wg7MpCLzM01Q/IKlmw5eoJnFlEpYDFxQLbv27wQoAUNXX6JUONlWJvl5</w:t>
      </w:r>
    </w:p>
    <w:p>
      <w:pPr>
        <w:pStyle w:val="PreformattedText"/>
        <w:bidi w:val="0"/>
        <w:spacing w:before="0" w:after="0"/>
        <w:jc w:val="left"/>
        <w:rPr/>
      </w:pPr>
      <w:r>
        <w:rPr/>
        <w:t>9y/XZtdQdmkh0Cw40j1lgBSg75wppPogAAftDcJFgaXjXySyWnVVV5DYs2bF7LwHDOcIETo4hqaMOG</w:t>
      </w:r>
    </w:p>
    <w:p>
      <w:pPr>
        <w:pStyle w:val="PreformattedText"/>
        <w:bidi w:val="0"/>
        <w:spacing w:before="0" w:after="0"/>
        <w:jc w:val="left"/>
        <w:rPr/>
      </w:pPr>
      <w:r>
        <w:rPr/>
        <w:t>Hc2fVWH6CEDoR6EqoEqVKYQtKgMqBCDlDDmEVUZyxKlXElBcroMJxPjoZxmxPWEA6eHTp9QQ+kh0dT</w:t>
      </w:r>
    </w:p>
    <w:p>
      <w:pPr>
        <w:pStyle w:val="PreformattedText"/>
        <w:bidi w:val="0"/>
        <w:spacing w:before="0" w:after="0"/>
        <w:jc w:val="left"/>
        <w:rPr/>
      </w:pPr>
      <w:r>
        <w:rPr/>
        <w:t>n0DoMPosGeg+hfpH0I6iEOhDXRiktvP/fN5ZS2r3Yq5lBQ0cssURKVpBMApDn+YpJOF+4eQPrMZXnR</w:t>
      </w:r>
    </w:p>
    <w:p>
      <w:pPr>
        <w:pStyle w:val="PreformattedText"/>
        <w:bidi w:val="0"/>
        <w:spacing w:before="0" w:after="0"/>
        <w:jc w:val="left"/>
        <w:rPr/>
      </w:pPr>
      <w:r>
        <w:rPr/>
        <w:t>tvuzKUvhfEoote1/BAyNH3PiAIAjzLttaYli9eriytIiYquG5e3nhHEzfq+SI44ZH+IVqEEAYF8hpu</w:t>
      </w:r>
    </w:p>
    <w:p>
      <w:pPr>
        <w:pStyle w:val="PreformattedText"/>
        <w:bidi w:val="0"/>
        <w:spacing w:before="0" w:after="0"/>
        <w:jc w:val="left"/>
        <w:rPr/>
      </w:pPr>
      <w:r>
        <w:rPr/>
        <w:t>UUWcX3YMAKGweIoEuh+YalUzabRweLxBaNbdAmTNL+AOCc6LL8saAAUccXCUCD3lZDac/4Iq2+BEuy</w:t>
      </w:r>
    </w:p>
    <w:p>
      <w:pPr>
        <w:pStyle w:val="PreformattedText"/>
        <w:bidi w:val="0"/>
        <w:spacing w:before="0" w:after="0"/>
        <w:jc w:val="left"/>
        <w:rPr/>
      </w:pPr>
      <w:r>
        <w:rPr/>
        <w:t>z2lmsHzFNqkwAw1SocQFA6J16iIq9Nqbh3lP/CZmoRIZWIYISApmyYziVKlRPE8dK6DEpbh0JkshVw</w:t>
      </w:r>
    </w:p>
    <w:p>
      <w:pPr>
        <w:pStyle w:val="PreformattedText"/>
        <w:bidi w:val="0"/>
        <w:spacing w:before="0" w:after="0"/>
        <w:jc w:val="left"/>
        <w:rPr/>
      </w:pPr>
      <w:r>
        <w:rPr/>
        <w:t>GU9BASvHRVXCAxnoOhTLPWEAzK6BiITiPQIQqHl6Y79NEPHTqfQDqdDofT36cMeZu9Drn+AHW9WbfQ</w:t>
      </w:r>
    </w:p>
    <w:p>
      <w:pPr>
        <w:pStyle w:val="PreformattedText"/>
        <w:bidi w:val="0"/>
        <w:spacing w:before="0" w:after="0"/>
        <w:jc w:val="left"/>
        <w:rPr/>
      </w:pPr>
      <w:r>
        <w:rPr/>
        <w:t>CH0CHQh0F/49kruDKuVMqzYBYIGYqkqjpeZUHHaPEY/L7lTgZV5lhOtD37xglV12vt5ma8L1Uzxzg9</w:t>
      </w:r>
    </w:p>
    <w:p>
      <w:pPr>
        <w:pStyle w:val="PreformattedText"/>
        <w:bidi w:val="0"/>
        <w:spacing w:before="0" w:after="0"/>
        <w:jc w:val="left"/>
        <w:rPr/>
      </w:pPr>
      <w:r>
        <w:rPr/>
        <w:t>v+oOwjQEbWgg24GHBCjJGWbS3zBQAOFkEbRHUbUXh8MREwsy+IbM5Q/MXWatdiURwGWKBbLh2AlQ3U</w:t>
      </w:r>
    </w:p>
    <w:p>
      <w:pPr>
        <w:pStyle w:val="PreformattedText"/>
        <w:bidi w:val="0"/>
        <w:spacing w:before="0" w:after="0"/>
        <w:jc w:val="left"/>
        <w:rPr/>
      </w:pPr>
      <w:r>
        <w:rPr/>
        <w:t>UH8wmuwFXLMr3ovx2IU3DQd+xKhVU5fBLEWBay56Q8RwMZdsfka85le2G1gJgjL2wY+A9WlPIdqIPF</w:t>
      </w:r>
    </w:p>
    <w:p>
      <w:pPr>
        <w:pStyle w:val="PreformattedText"/>
        <w:bidi w:val="0"/>
        <w:spacing w:before="0" w:after="0"/>
        <w:jc w:val="left"/>
        <w:rPr/>
      </w:pPr>
      <w:r>
        <w:rPr/>
        <w:t>9eP5inE0rKAdo3RM8LmKjK1HCHc5Q4YMMHNNRMQnftKjOI9AqV9pS10BE6Dwn2S336BGugkgOjs8w2</w:t>
      </w:r>
    </w:p>
    <w:p>
      <w:pPr>
        <w:pStyle w:val="PreformattedText"/>
        <w:bidi w:val="0"/>
        <w:spacing w:before="0" w:after="0"/>
        <w:jc w:val="left"/>
        <w:rPr/>
      </w:pPr>
      <w:r>
        <w:rPr/>
        <w:t>6fTUKQ6hhIhlibxHoHE0Q6b30o6+Yfrg6nWvoOjN/pZNI9OI/SeIx6M3+kCHQhCPW9Kz9HJW6atpKE</w:t>
      </w:r>
    </w:p>
    <w:p>
      <w:pPr>
        <w:pStyle w:val="PreformattedText"/>
        <w:bidi w:val="0"/>
        <w:spacing w:before="0" w:after="0"/>
        <w:jc w:val="left"/>
        <w:rPr/>
      </w:pPr>
      <w:r>
        <w:rPr/>
        <w:t>bNnddiXru6gDBYyKDUwheeIJFj8gYjHi8+ZeqI23/GJVGjfDtEppfLwX+2NV5ToHyg2iI7fiZm1O2S</w:t>
      </w:r>
    </w:p>
    <w:p>
      <w:pPr>
        <w:pStyle w:val="PreformattedText"/>
        <w:bidi w:val="0"/>
        <w:spacing w:before="0" w:after="0"/>
        <w:jc w:val="left"/>
        <w:rPr/>
      </w:pPr>
      <w:r>
        <w:rPr/>
        <w:t>FGzOM5qKgMNNdn7xZrLqqmUNWGzjPadyR093iCY0sjK8NEs4zmKfgV95p9j9JSilfsmolLZVnzF7Wh</w:t>
      </w:r>
    </w:p>
    <w:p>
      <w:pPr>
        <w:pStyle w:val="PreformattedText"/>
        <w:bidi w:val="0"/>
        <w:spacing w:before="0" w:after="0"/>
        <w:jc w:val="left"/>
        <w:rPr/>
      </w:pPr>
      <w:r>
        <w:rPr/>
        <w:t>wRdIW2feohE0PEcQRWrhdx5+ZXDE/C91A8WGg2yriv9t3ZcOzDgjbgUNB943sYckwpTNmwgjFa0cU/</w:t>
      </w:r>
    </w:p>
    <w:p>
      <w:pPr>
        <w:pStyle w:val="PreformattedText"/>
        <w:bidi w:val="0"/>
        <w:spacing w:before="0" w:after="0"/>
        <w:jc w:val="left"/>
        <w:rPr/>
      </w:pPr>
      <w:r>
        <w:rPr/>
        <w:t>UV4QUC/j5hkuuYMSsQQ7myDDBSlRE0Ss4lZZnMp/MtmV0gphSC6C8aw6APBOUIITj6oHQ5T0jy6m0S</w:t>
      </w:r>
    </w:p>
    <w:p>
      <w:pPr>
        <w:pStyle w:val="PreformattedText"/>
        <w:bidi w:val="0"/>
        <w:spacing w:before="0" w:after="0"/>
        <w:jc w:val="left"/>
        <w:rPr/>
      </w:pPr>
      <w:r>
        <w:rPr/>
        <w:t>JEjHqSulQHXzBqaGf8gT6K6PM36HXOh6cP0B1vTj6g0hDoQ6kRIsK/6/wSnEvoZ3yrzPCFb/gRjZW0</w:t>
      </w:r>
    </w:p>
    <w:p>
      <w:pPr>
        <w:pStyle w:val="PreformattedText"/>
        <w:bidi w:val="0"/>
        <w:spacing w:before="0" w:after="0"/>
        <w:jc w:val="left"/>
        <w:rPr/>
      </w:pPr>
      <w:r>
        <w:rPr/>
        <w:t>lNxvCcReq+IWDMy9vBGg2gBSNI/5hFjHC5RF2bARVAcAmLCXDuAwWq4lahsix8XGtQvvE0zO9DAW4k</w:t>
      </w:r>
    </w:p>
    <w:p>
      <w:pPr>
        <w:pStyle w:val="PreformattedText"/>
        <w:bidi w:val="0"/>
        <w:spacing w:before="0" w:after="0"/>
        <w:jc w:val="left"/>
        <w:rPr/>
      </w:pPr>
      <w:r>
        <w:rPr/>
        <w:t>cM2BdvwylpLprs+IrgNW1FpNJcxAlUK8sC/cDMUt+5kItsGsO6gvksF6jlPLb5iIaV/OWAYX+yJvKA</w:t>
      </w:r>
    </w:p>
    <w:p>
      <w:pPr>
        <w:pStyle w:val="PreformattedText"/>
        <w:bidi w:val="0"/>
        <w:spacing w:before="0" w:after="0"/>
        <w:jc w:val="left"/>
        <w:rPr/>
      </w:pPr>
      <w:r>
        <w:rPr/>
        <w:t>35a8S+e3bz2iQugqnGHEqYGpdjmpjHfK8sFGgaLzW2MDv54uIp+JPuwAmDI9f2IkEwhe8WfFwMloNd</w:t>
      </w:r>
    </w:p>
    <w:p>
      <w:pPr>
        <w:pStyle w:val="PreformattedText"/>
        <w:bidi w:val="0"/>
        <w:spacing w:before="0" w:after="0"/>
        <w:jc w:val="left"/>
        <w:rPr/>
      </w:pPr>
      <w:r>
        <w:rPr/>
        <w:t>UJmax8FO8pYNjNOhumNm2ZuI2v6B29D9k9OgcKcQgwBh4xg2g/omc1loQSeE0qbeoYTlCKhFYjHL0M</w:t>
      </w:r>
    </w:p>
    <w:p>
      <w:pPr>
        <w:pStyle w:val="PreformattedText"/>
        <w:bidi w:val="0"/>
        <w:spacing w:before="0" w:after="0"/>
        <w:jc w:val="left"/>
        <w:rPr/>
      </w:pPr>
      <w:r>
        <w:rPr/>
        <w:t>06ECVA9ZJWNyug1K4IPHVHRX0B0PpqE4jrrPomnV19Adb04/xSEIdLvZ4I7Vqq7vkfAgc23j4hSqqg</w:t>
      </w:r>
    </w:p>
    <w:p>
      <w:pPr>
        <w:pStyle w:val="PreformattedText"/>
        <w:bidi w:val="0"/>
        <w:spacing w:before="0" w:after="0"/>
        <w:jc w:val="left"/>
        <w:rPr/>
      </w:pPr>
      <w:r>
        <w:rPr/>
        <w:t>lLxNHmOTLMoYxCAC1gIFBY4ceItWh79oAJdy8f7SqhBueBDwPBOS8wBFL32PFRShbDLrocQvr5ii7I</w:t>
      </w:r>
    </w:p>
    <w:p>
      <w:pPr>
        <w:pStyle w:val="PreformattedText"/>
        <w:bidi w:val="0"/>
        <w:spacing w:before="0" w:after="0"/>
        <w:jc w:val="left"/>
        <w:rPr/>
      </w:pPr>
      <w:r>
        <w:rPr/>
        <w:t>Oat8qolAr2r+GWdGO2GVStgc95UMDZ6mgVOB49SzfkKyKAMtP8Mdbmke1MstuihfaxmJLW0OzBxZD7</w:t>
      </w:r>
    </w:p>
    <w:p>
      <w:pPr>
        <w:pStyle w:val="PreformattedText"/>
        <w:bidi w:val="0"/>
        <w:spacing w:before="0" w:after="0"/>
        <w:jc w:val="left"/>
        <w:rPr/>
      </w:pPr>
      <w:r>
        <w:rPr/>
        <w:t>yczChhVPTbHKppkeKuVyrWGcIG4taYa8v6IFpVXuB2lXMoj1J1PEHVzzrNR9RjAtBFNbn/AIziWVkT</w:t>
      </w:r>
    </w:p>
    <w:p>
      <w:pPr>
        <w:pStyle w:val="PreformattedText"/>
        <w:bidi w:val="0"/>
        <w:spacing w:before="0" w:after="0"/>
        <w:jc w:val="left"/>
        <w:rPr/>
      </w:pPr>
      <w:r>
        <w:rPr/>
        <w:t>uhQxczzJ2cwgtOziXemlnPFe9kOlVqVZ9BuJmV1/WE3jNeSHUeUDCuSENSE856MPoWk5R6OfHTxnq9</w:t>
      </w:r>
    </w:p>
    <w:p>
      <w:pPr>
        <w:pStyle w:val="PreformattedText"/>
        <w:bidi w:val="0"/>
        <w:spacing w:before="0" w:after="0"/>
        <w:jc w:val="left"/>
        <w:rPr/>
      </w:pPr>
      <w:r>
        <w:rPr/>
        <w:t>bSM0XF6qK3UE2RjJgQHEOhyqVjzKp6whh6ND6a+kh0JxHmXt6HXIP8I8R6PTeafQDqIdOIorTo24NW</w:t>
      </w:r>
    </w:p>
    <w:p>
      <w:pPr>
        <w:pStyle w:val="PreformattedText"/>
        <w:bidi w:val="0"/>
        <w:spacing w:before="0" w:after="0"/>
        <w:jc w:val="left"/>
        <w:rPr/>
      </w:pPr>
      <w:r>
        <w:rPr/>
        <w:t>Qxwf0RyPcSjMdoxARMwAinUCwVdn4DsRKeMI53YbWua4+YlAO1eJVGADF/uIUweBxGKFXvzFeBDGV8</w:t>
      </w:r>
    </w:p>
    <w:p>
      <w:pPr>
        <w:pStyle w:val="PreformattedText"/>
        <w:bidi w:val="0"/>
        <w:spacing w:before="0" w:after="0"/>
        <w:jc w:val="left"/>
        <w:rPr/>
      </w:pPr>
      <w:r>
        <w:rPr/>
        <w:t>0uDYaPNYjA/Oc8v3iABm9rxKAmnZmFiqCoCxRFZpFh6veQS7iDAIq6vkZYFiYOD+6gK4jHCnaG6mMd</w:t>
      </w:r>
    </w:p>
    <w:p>
      <w:pPr>
        <w:pStyle w:val="PreformattedText"/>
        <w:bidi w:val="0"/>
        <w:spacing w:before="0" w:after="0"/>
        <w:jc w:val="left"/>
        <w:rPr/>
      </w:pPr>
      <w:r>
        <w:rPr/>
        <w:t>pq4kW0K5xj5iBLEDO2s17IaACb4saYW2ZVVxpKx8hugOYWbLbGKLoMaiM8Wl8ENu+CaDqbiuH8X39H</w:t>
      </w:r>
    </w:p>
    <w:p>
      <w:pPr>
        <w:pStyle w:val="PreformattedText"/>
        <w:bidi w:val="0"/>
        <w:spacing w:before="0" w:after="0"/>
        <w:jc w:val="left"/>
        <w:rPr/>
      </w:pPr>
      <w:r>
        <w:rPr/>
        <w:t>BF4uFRoe6wakXhVwQxtHK/qpfYFQz0wQ5uIPMP2QR2BOMgjHg3tExlPmRT1wwTTBuXSyY2Z3Q9NGal</w:t>
      </w:r>
    </w:p>
    <w:p>
      <w:pPr>
        <w:pStyle w:val="PreformattedText"/>
        <w:bidi w:val="0"/>
        <w:spacing w:before="0" w:after="0"/>
        <w:jc w:val="left"/>
        <w:rPr/>
      </w:pPr>
      <w:r>
        <w:rPr/>
        <w:t>K6lIjtDOZykKwpcfCiesq/V9gk+qmiXL6GfDGfb1Fkk7eg6TSMWnp1Q9Ylf4GEIHV5m87w+lGVOJtD</w:t>
      </w:r>
    </w:p>
    <w:p>
      <w:pPr>
        <w:pStyle w:val="PreformattedText"/>
        <w:bidi w:val="0"/>
        <w:spacing w:before="0" w:after="0"/>
        <w:jc w:val="left"/>
        <w:rPr/>
      </w:pPr>
      <w:r>
        <w:rPr/>
        <w:t>oTaEenHTf/AAgIS/Ly6/MEKsXaOUJgflim4RywwqBfQNnxPccaXyHgg7DN1R3motafiYd0X50qCKO3</w:t>
      </w:r>
    </w:p>
    <w:p>
      <w:pPr>
        <w:pStyle w:val="PreformattedText"/>
        <w:bidi w:val="0"/>
        <w:spacing w:before="0" w:after="0"/>
        <w:jc w:val="left"/>
        <w:rPr/>
      </w:pPr>
      <w:r>
        <w:rPr/>
        <w:t>yf6gLzLpO8Tf6XglzfxBxDgmSvuGyT5gOzljYG+5UtxucCXHLU57MqCm3jtC1FZuj9RawW6WEe9PM2</w:t>
      </w:r>
    </w:p>
    <w:p>
      <w:pPr>
        <w:pStyle w:val="PreformattedText"/>
        <w:bidi w:val="0"/>
        <w:spacing w:before="0" w:after="0"/>
        <w:jc w:val="left"/>
        <w:rPr/>
      </w:pPr>
      <w:r>
        <w:rPr/>
        <w:t>bTnFDlOYq9pcDKBeatT5WB27PeZ3Aq8k0jzHgaVi78LLbw37VwShvYPFrLVpt+Z3Usi6vy5t+Bi1GF</w:t>
      </w:r>
    </w:p>
    <w:p>
      <w:pPr>
        <w:pStyle w:val="PreformattedText"/>
        <w:bidi w:val="0"/>
        <w:spacing w:before="0" w:after="0"/>
        <w:jc w:val="left"/>
        <w:rPr/>
      </w:pPr>
      <w:r>
        <w:rPr/>
        <w:t>ssvyzLRwUhYCQ0qrfapbyBe0fiVhOd1GzKwIF6OEhlCxRi9ZNnw8RpxfBI7K1yRYr2nnDv6gqe0vJ3</w:t>
      </w:r>
    </w:p>
    <w:p>
      <w:pPr>
        <w:pStyle w:val="PreformattedText"/>
        <w:bidi w:val="0"/>
        <w:spacing w:before="0" w:after="0"/>
        <w:jc w:val="left"/>
        <w:rPr/>
      </w:pPr>
      <w:r>
        <w:rPr/>
        <w:t>9kwEcRcBJdm91KwGYcMoUSVv6Qq76GCCKleOgyb9CdFMxHpUoqBEld5nMqVO/QkYQzcRmCnEDqEEBm</w:t>
      </w:r>
    </w:p>
    <w:p>
      <w:pPr>
        <w:pStyle w:val="PreformattedText"/>
        <w:bidi w:val="0"/>
        <w:spacing w:before="0" w:after="0"/>
        <w:jc w:val="left"/>
        <w:rPr/>
      </w:pPr>
      <w:r>
        <w:rPr/>
        <w:t>GE9OpnGjDUPW06nQh0D62bvQh6TXUdR0JxnEerN/oGnQjqEOluUUsPEXxFZud8yCImOY1iUsCjZAp3</w:t>
      </w:r>
    </w:p>
    <w:p>
      <w:pPr>
        <w:pStyle w:val="PreformattedText"/>
        <w:bidi w:val="0"/>
        <w:spacing w:before="0" w:after="0"/>
        <w:jc w:val="left"/>
        <w:rPr/>
      </w:pPr>
      <w:r>
        <w:rPr/>
        <w:t>jLPLRVr2ITkAD0EoWdZvl/0S5iKUbCv1JNllVj8Y9IDWP4gcjD7EdOy8rEA02DeKgUZXIGma9r4IUt</w:t>
      </w:r>
    </w:p>
    <w:p>
      <w:pPr>
        <w:pStyle w:val="PreformattedText"/>
        <w:bidi w:val="0"/>
        <w:spacing w:before="0" w:after="0"/>
        <w:jc w:val="left"/>
        <w:rPr/>
      </w:pPr>
      <w:r>
        <w:rPr/>
        <w:t>M+JWe52zLDIHpMoQd7sYUpswUu5hBTscSksa0KfCQcwHYf3ON8EKHp5l7GRYpq4QCnkhZmM7OYPeEr</w:t>
      </w:r>
    </w:p>
    <w:p>
      <w:pPr>
        <w:pStyle w:val="PreformattedText"/>
        <w:bidi w:val="0"/>
        <w:spacing w:before="0" w:after="0"/>
        <w:jc w:val="left"/>
        <w:rPr/>
      </w:pPr>
      <w:r>
        <w:rPr/>
        <w:t>i/WmKl7F2fD5lQaZtmE8eogdiVO71xKOoZZk9mcZQBOEgw1Lts4PAbgmWvDnwdIw5SqKt19o2YBhwx</w:t>
      </w:r>
    </w:p>
    <w:p>
      <w:pPr>
        <w:pStyle w:val="PreformattedText"/>
        <w:bidi w:val="0"/>
        <w:spacing w:before="0" w:after="0"/>
        <w:jc w:val="left"/>
        <w:rPr/>
      </w:pPr>
      <w:r>
        <w:rPr/>
        <w:t>70Iy3m1W7/qLDDHipVmTwWMCLOKhkehzAoaGKSkhTlI4rI5IV3tj4OyJsFddnB9y0VVvuYvIITOINw</w:t>
      </w:r>
    </w:p>
    <w:p>
      <w:pPr>
        <w:pStyle w:val="PreformattedText"/>
        <w:bidi w:val="0"/>
        <w:spacing w:before="0" w:after="0"/>
        <w:jc w:val="left"/>
        <w:rPr/>
      </w:pPr>
      <w:r>
        <w:rPr/>
        <w:t>bhy6VKTpT0CB4iQldAglYelbYlfTjM9wjzjp8w+ljljz1EmIVqd6hK8dLuJHpQoYej0h1Jj6CV9SdZ</w:t>
      </w:r>
    </w:p>
    <w:p>
      <w:pPr>
        <w:pStyle w:val="PreformattedText"/>
        <w:bidi w:val="0"/>
        <w:spacing w:before="0" w:after="0"/>
        <w:jc w:val="left"/>
        <w:rPr/>
      </w:pPr>
      <w:r>
        <w:rPr/>
        <w:t>NukPoVNmHVtCPTjpv9AOh0IRjoGq0dt3rdu/2R9xQhtTlWY1duoKuNJ7LY9sFwYqpRsVXPljIAM24M</w:t>
      </w:r>
    </w:p>
    <w:p>
      <w:pPr>
        <w:pStyle w:val="PreformattedText"/>
        <w:bidi w:val="0"/>
        <w:spacing w:before="0" w:after="0"/>
        <w:jc w:val="left"/>
        <w:rPr/>
      </w:pPr>
      <w:r>
        <w:rPr/>
        <w:t>58EYKGqFeHHywEnhHlwS5QVoV3WAaGnPK7WF4I0Wfh5SPbDs7P4JlHlthG1TeKB6JkvgGLGS4uzLvK</w:t>
      </w:r>
    </w:p>
    <w:p>
      <w:pPr>
        <w:pStyle w:val="PreformattedText"/>
        <w:bidi w:val="0"/>
        <w:spacing w:before="0" w:after="0"/>
        <w:jc w:val="left"/>
        <w:rPr/>
      </w:pPr>
      <w:r>
        <w:rPr/>
        <w:t>kCNYD5e8yxytgzJMbrTLbBqdcZccg7YuUXbjslwFCUqUd4zt14Y20r9MaEsLa2DEzwm8+5iDWUzoz+</w:t>
      </w:r>
    </w:p>
    <w:p>
      <w:pPr>
        <w:pStyle w:val="PreformattedText"/>
        <w:bidi w:val="0"/>
        <w:spacing w:before="0" w:after="0"/>
        <w:jc w:val="left"/>
        <w:rPr/>
      </w:pPr>
      <w:r>
        <w:rPr/>
        <w:t>PJ5iEURcwcWJxCLxcgGlpshBobt4fUeRpRh29THbNwUp8Uag5VrpVt3IiqeWrd+2IENynm/UIS6Hdb</w:t>
      </w:r>
    </w:p>
    <w:p>
      <w:pPr>
        <w:pStyle w:val="PreformattedText"/>
        <w:bidi w:val="0"/>
        <w:spacing w:before="0" w:after="0"/>
        <w:jc w:val="left"/>
        <w:rPr/>
      </w:pPr>
      <w:r>
        <w:rPr/>
        <w:t>ibgI6vLDKthrkl04USO21e+j7JhZxp47kYym+5CHaE2zxGHinjw8WBuEE5/pOSOIpjylkslwely5dX</w:t>
      </w:r>
    </w:p>
    <w:p>
      <w:pPr>
        <w:pStyle w:val="PreformattedText"/>
        <w:bidi w:val="0"/>
        <w:spacing w:before="0" w:after="0"/>
        <w:jc w:val="left"/>
        <w:rPr/>
      </w:pPr>
      <w:r>
        <w:rPr/>
        <w:t>LIJBgkIR5Jc8S4sb6Wa63L6XWZcuEuXnfRYs5RkUpcUuDB6X0uAeZTIQahh1NPqOrD6GOusm3SOh6c</w:t>
      </w:r>
    </w:p>
    <w:p>
      <w:pPr>
        <w:pStyle w:val="PreformattedText"/>
        <w:bidi w:val="0"/>
        <w:spacing w:before="0" w:after="0"/>
        <w:jc w:val="left"/>
        <w:rPr/>
      </w:pPr>
      <w:r>
        <w:rPr/>
        <w:t>Tf6DeGo/Rv8ASBCGoQhSwU/mG0DX8Xtm1SqzHOblBLuBBUS0EYcUjB2GUZXgbct4tLFFBx2gpW7Xvj</w:t>
      </w:r>
    </w:p>
    <w:p>
      <w:pPr>
        <w:pStyle w:val="PreformattedText"/>
        <w:bidi w:val="0"/>
        <w:spacing w:before="0" w:after="0"/>
        <w:jc w:val="left"/>
        <w:rPr/>
      </w:pPr>
      <w:r>
        <w:rPr/>
        <w:t>RL3ywfkuNjVFw7fEZpgwBp7eXmJV5HFcssDvXoe2FCXQXSh7agHdtbRiCLV7YC5byHi8mPg68oBRq+</w:t>
      </w:r>
    </w:p>
    <w:p>
      <w:pPr>
        <w:pStyle w:val="PreformattedText"/>
        <w:bidi w:val="0"/>
        <w:spacing w:before="0" w:after="0"/>
        <w:jc w:val="left"/>
        <w:rPr/>
      </w:pPr>
      <w:r>
        <w:rPr/>
        <w:t>aqGAvjhhDGBPBUIu08VFU7Sg6Eo525ltHPsg80rtLgA085iIOuyfySguB7VwzJYg2OHz7ZQqHyF6cy</w:t>
      </w:r>
    </w:p>
    <w:p>
      <w:pPr>
        <w:pStyle w:val="PreformattedText"/>
        <w:bidi w:val="0"/>
        <w:spacing w:before="0" w:after="0"/>
        <w:jc w:val="left"/>
        <w:rPr/>
      </w:pPr>
      <w:r>
        <w:rPr/>
        <w:t>jKVLCNStAw4PuAKWteAFzKjUaybQFipksona9woKKvYHvmJWw32/8Ao9MG1SB8jxKVaL4YajsuzBpi</w:t>
      </w:r>
    </w:p>
    <w:p>
      <w:pPr>
        <w:pStyle w:val="PreformattedText"/>
        <w:bidi w:val="0"/>
        <w:spacing w:before="0" w:after="0"/>
        <w:jc w:val="left"/>
        <w:rPr/>
      </w:pPr>
      <w:r>
        <w:rPr/>
        <w:t>dPiI7BW0UUvtOn0xxuvDHQ85EGI5ryeo2/AK59mMmpgdR5/Uym+gdxg+7pOgIehqxi5yntL+kDaAl9</w:t>
      </w:r>
    </w:p>
    <w:p>
      <w:pPr>
        <w:pStyle w:val="PreformattedText"/>
        <w:bidi w:val="0"/>
        <w:spacing w:before="0" w:after="0"/>
        <w:jc w:val="left"/>
        <w:rPr/>
      </w:pPr>
      <w:r>
        <w:rPr/>
        <w:t>HKXOcYRmB1BZtCDygwYMW4suXAXAhz1DoQ6H0nU+lOqa6Eh9IdBqP09PoBCcQjoCDHCKAtTcplbWWb</w:t>
      </w:r>
    </w:p>
    <w:p>
      <w:pPr>
        <w:pStyle w:val="PreformattedText"/>
        <w:bidi w:val="0"/>
        <w:spacing w:before="0" w:after="0"/>
        <w:jc w:val="left"/>
        <w:rPr/>
      </w:pPr>
      <w:r>
        <w:rPr/>
        <w:t>8BDbOu8sLt/ESZZVQU1mFvEN2W8jjwTGsDgP5lYehfLAoGH+YxHMHAOL3nMYMLzT9XOweSJcmO3eoK</w:t>
      </w:r>
    </w:p>
    <w:p>
      <w:pPr>
        <w:pStyle w:val="PreformattedText"/>
        <w:bidi w:val="0"/>
        <w:spacing w:before="0" w:after="0"/>
        <w:jc w:val="left"/>
        <w:rPr/>
      </w:pPr>
      <w:r>
        <w:rPr/>
        <w:t>ytWuXwHBAKWfwHwZYigLvSAYcsW7+WGjWvGL6mo8xy15uFzQrykMyJg0FBCvyRUtm4lZSyl3ABom1w</w:t>
      </w:r>
    </w:p>
    <w:p>
      <w:pPr>
        <w:pStyle w:val="PreformattedText"/>
        <w:bidi w:val="0"/>
        <w:spacing w:before="0" w:after="0"/>
        <w:jc w:val="left"/>
        <w:rPr/>
      </w:pPr>
      <w:r>
        <w:rPr/>
        <w:t>V4/UO2meFJQQwyc33JfOwYo5+YgcoDSY9jzDFujk1LkJ5Y1AG4xgdqqs4Oz3JSTlw4ECI+0jBQya9M</w:t>
      </w:r>
    </w:p>
    <w:p>
      <w:pPr>
        <w:pStyle w:val="PreformattedText"/>
        <w:bidi w:val="0"/>
        <w:spacing w:before="0" w:after="0"/>
        <w:jc w:val="left"/>
        <w:rPr/>
      </w:pPr>
      <w:r>
        <w:rPr/>
        <w:t>OIWYuZQtcPJDT4DfzFwcuo3iWaHg9TK6aZk5TrNj5IGYspylxXvGLYPEMoxcI3eYMGXNtwdzDo7pl6</w:t>
      </w:r>
    </w:p>
    <w:p>
      <w:pPr>
        <w:pStyle w:val="PreformattedText"/>
        <w:bidi w:val="0"/>
        <w:spacing w:before="0" w:after="0"/>
        <w:jc w:val="left"/>
        <w:rPr/>
      </w:pPr>
      <w:r>
        <w:rPr/>
        <w:t>mjmX1KTymNwHRcI0/XQ1IwyhHhPLE9ApCPLDqmM48sLghroOp0If4Wc+h1TUY9R9BvCMrpUH0A6Ero</w:t>
      </w:r>
    </w:p>
    <w:p>
      <w:pPr>
        <w:pStyle w:val="PreformattedText"/>
        <w:bidi w:val="0"/>
        <w:spacing w:before="0" w:after="0"/>
        <w:jc w:val="left"/>
        <w:rPr/>
      </w:pPr>
      <w:r>
        <w:rPr/>
        <w:t>uxgoOqylrgiq98qBIZc5xXp5i1vcWJBcMy/ErdxDRsZex2gvea7o3tS8EvM8VLKBcY/wBwlnwfMGSX</w:t>
      </w:r>
    </w:p>
    <w:p>
      <w:pPr>
        <w:pStyle w:val="PreformattedText"/>
        <w:bidi w:val="0"/>
        <w:spacing w:before="0" w:after="0"/>
        <w:jc w:val="left"/>
        <w:rPr/>
      </w:pPr>
      <w:r>
        <w:rPr/>
        <w:t>Yj5lMGUgsy4tYxmOc/8AoxABzoMtvyy2nMyv8TcP64EFdo1GN86alFlfib8rImZMS9ahmhg9yDBqG5</w:t>
      </w:r>
    </w:p>
    <w:p>
      <w:pPr>
        <w:pStyle w:val="PreformattedText"/>
        <w:bidi w:val="0"/>
        <w:spacing w:before="0" w:after="0"/>
        <w:jc w:val="left"/>
        <w:rPr/>
      </w:pPr>
      <w:r>
        <w:rPr/>
        <w:t>UblmuzmUluFrQ63FpGbqb4lbYuELc5MwKauIZsqLqxmNy1UtQMYhIjcvPcX+kNoKMwfeVh/TBYaPx7</w:t>
      </w:r>
    </w:p>
    <w:p>
      <w:pPr>
        <w:pStyle w:val="PreformattedText"/>
        <w:bidi w:val="0"/>
        <w:spacing w:before="0" w:after="0"/>
        <w:jc w:val="left"/>
        <w:rPr/>
      </w:pPr>
      <w:r>
        <w:rPr/>
        <w:t>kVTlU+ThnA86Y12WuX7IDbspUchymC61m7bGJSq3kJymyVK3KmHpUZUYdAplYZUfE7dKYzMVp6Z6X1</w:t>
      </w:r>
    </w:p>
    <w:p>
      <w:pPr>
        <w:pStyle w:val="PreformattedText"/>
        <w:bidi w:val="0"/>
        <w:spacing w:before="0" w:after="0"/>
        <w:jc w:val="left"/>
        <w:rPr/>
      </w:pPr>
      <w:r>
        <w:rPr/>
        <w:t>LzCWy5xLlxYtxR1fQYFDaEXfRbLjF1FlDf0A6nQh1YfSzd6HXJpE60uHQ6SP0DP0A10OgViFo4CB+S</w:t>
      </w:r>
    </w:p>
    <w:p>
      <w:pPr>
        <w:pStyle w:val="PreformattedText"/>
        <w:bidi w:val="0"/>
        <w:spacing w:before="0" w:after="0"/>
        <w:jc w:val="left"/>
        <w:rPr/>
      </w:pPr>
      <w:r>
        <w:rPr/>
        <w:t>rndmGIm9rz5iEBWoLdBiK77S5ia6KAvIcd2Z70W15XYl6kGuIJqOXb+YuiwKPcZHgXHs1jNQG7q+C4</w:t>
      </w:r>
    </w:p>
    <w:p>
      <w:pPr>
        <w:pStyle w:val="PreformattedText"/>
        <w:bidi w:val="0"/>
        <w:spacing w:before="0" w:after="0"/>
        <w:jc w:val="left"/>
        <w:rPr/>
      </w:pPr>
      <w:r>
        <w:rPr/>
        <w:t>FzhwYxuoYB49ByyqDLHl9RmzeYOAh0UWqIuGlz3/TBKc5V58TTUMJxDCG0lmi4CyHjB6hUom4qYWgR</w:t>
      </w:r>
    </w:p>
    <w:p>
      <w:pPr>
        <w:pStyle w:val="PreformattedText"/>
        <w:bidi w:val="0"/>
        <w:spacing w:before="0" w:after="0"/>
        <w:jc w:val="left"/>
        <w:rPr/>
      </w:pPr>
      <w:r>
        <w:rPr/>
        <w:t>DzqW7y1vF+ItZjiNFG53o1mpZCpjCWSx7+IXODtplIcgwcw0JxcxSYT2DMKOxmquSNcLo+8Ng+GX1W</w:t>
      </w:r>
    </w:p>
    <w:p>
      <w:pPr>
        <w:pStyle w:val="PreformattedText"/>
        <w:bidi w:val="0"/>
        <w:spacing w:before="0" w:after="0"/>
        <w:jc w:val="left"/>
        <w:rPr/>
      </w:pPr>
      <w:r>
        <w:rPr/>
        <w:t>gAOXx9S2xUbeXmHymo0FKa8ibunH0Yp8w6d8QmIQueI8w6fz1rrXQCfFdKlXHECVGJAZ4gw9AmYcwY</w:t>
      </w:r>
    </w:p>
    <w:p>
      <w:pPr>
        <w:pStyle w:val="PreformattedText"/>
        <w:bidi w:val="0"/>
        <w:spacing w:before="0" w:after="0"/>
        <w:jc w:val="left"/>
        <w:rPr/>
      </w:pPr>
      <w:r>
        <w:rPr/>
        <w:t>gfQ+5wzMXQLqH+AlfSxJvXVv0kET6B1bQidKj9IEIQwzrl/giXRenlYLjUFZHvUXtliq2qvKZlDpI1</w:t>
      </w:r>
    </w:p>
    <w:p>
      <w:pPr>
        <w:pStyle w:val="PreformattedText"/>
        <w:bidi w:val="0"/>
        <w:spacing w:before="0" w:after="0"/>
        <w:jc w:val="left"/>
        <w:rPr/>
      </w:pPr>
      <w:r>
        <w:rPr/>
        <w:t>TF1DVrZAtlnkNfHe+Iql44jB6I7xBXzgiWA0/lecbZipqmpgSiq++I0lsIN832PcbBZ7cRhdnaF/Ec</w:t>
      </w:r>
    </w:p>
    <w:p>
      <w:pPr>
        <w:pStyle w:val="PreformattedText"/>
        <w:bidi w:val="0"/>
        <w:spacing w:before="0" w:after="0"/>
        <w:jc w:val="left"/>
        <w:rPr/>
      </w:pPr>
      <w:r>
        <w:rPr/>
        <w:t>abPncwqB5hDkVWa5ZiaJYy3w1ANYQcC8zG0E2B2gpcviOjFJQEqa1KVDxnizJBXQEuh1FvjEHp7gvS</w:t>
      </w:r>
    </w:p>
    <w:p>
      <w:pPr>
        <w:pStyle w:val="PreformattedText"/>
        <w:bidi w:val="0"/>
        <w:spacing w:before="0" w:after="0"/>
        <w:jc w:val="left"/>
        <w:rPr/>
      </w:pPr>
      <w:r>
        <w:rPr/>
        <w:t>RNWxhcTnepa+c8RLLCXri8zKBv5O5OOxHptMexjZl7S0tyM2EigrisR6TLLyMMRRXQa8witBB7cHgZ</w:t>
      </w:r>
    </w:p>
    <w:p>
      <w:pPr>
        <w:pStyle w:val="PreformattedText"/>
        <w:bidi w:val="0"/>
        <w:spacing w:before="0" w:after="0"/>
        <w:jc w:val="left"/>
        <w:rPr/>
      </w:pPr>
      <w:r>
        <w:rPr/>
        <w:t>uldPT9Z0IPMvLcWCRJcpLqWRm7l66J1LlbzO07z4myPMHQNz16WBVw9QhhhzGo9bl7h/iQ+s67dD6E</w:t>
      </w:r>
    </w:p>
    <w:p>
      <w:pPr>
        <w:pStyle w:val="PreformattedText"/>
        <w:bidi w:val="0"/>
        <w:spacing w:before="0" w:after="0"/>
        <w:jc w:val="left"/>
        <w:rPr/>
      </w:pPr>
      <w:r>
        <w:rPr/>
        <w:t>x6cdB0HQR6VucvRpDoIShFh7TqmgOCIByk7zVC8F2yzrvpYjL3KBrERqi7dygOYYy7lg98viDB/kEy</w:t>
      </w:r>
    </w:p>
    <w:p>
      <w:pPr>
        <w:pStyle w:val="PreformattedText"/>
        <w:bidi w:val="0"/>
        <w:spacing w:before="0" w:after="0"/>
        <w:jc w:val="left"/>
        <w:rPr/>
      </w:pPr>
      <w:r>
        <w:rPr/>
        <w:t>WvHrwTABohgGr/UsDQJYHWL9EqOXH87ZiIMa9MQ3amg+CM0Q5aRZfnMtjac52jsQxbF8uYdqysAe5b</w:t>
      </w:r>
    </w:p>
    <w:p>
      <w:pPr>
        <w:pStyle w:val="PreformattedText"/>
        <w:bidi w:val="0"/>
        <w:spacing w:before="0" w:after="0"/>
        <w:jc w:val="left"/>
        <w:rPr/>
      </w:pPr>
      <w:r>
        <w:rPr/>
        <w:t>ZGUDO9wJVNYJirLZaMsycXcuBDO2AWQFQPEphC3SnL2ldt9G7QZmMwoZS2L5lKzLytRUtICjw4lkOl</w:t>
      </w:r>
    </w:p>
    <w:p>
      <w:pPr>
        <w:pStyle w:val="PreformattedText"/>
        <w:bidi w:val="0"/>
        <w:spacing w:before="0" w:after="0"/>
        <w:jc w:val="left"/>
        <w:rPr/>
      </w:pPr>
      <w:r>
        <w:rPr/>
        <w:t>Z4jUMC49xg5twyoR30KO1bSWPZZc2yRS1XG4VhRDljge5h6X1/fXzO0Dobmc3OIzfXPSuj761XMoph</w:t>
      </w:r>
    </w:p>
    <w:p>
      <w:pPr>
        <w:pStyle w:val="PreformattedText"/>
        <w:bidi w:val="0"/>
        <w:spacing w:before="0" w:after="0"/>
        <w:jc w:val="left"/>
        <w:rPr/>
      </w:pPr>
      <w:r>
        <w:rPr/>
        <w:t>0zK4neUxJt9C5d+gdBDpnMZxb1lRf4SQlfQdU6w+nHp3gywJUJaBG5XRg6DoJeFlgRocJyc/BNrQcS</w:t>
      </w:r>
    </w:p>
    <w:p>
      <w:pPr>
        <w:pStyle w:val="PreformattedText"/>
        <w:bidi w:val="0"/>
        <w:spacing w:before="0" w:after="0"/>
        <w:jc w:val="left"/>
        <w:rPr/>
      </w:pPr>
      <w:r>
        <w:rPr/>
        <w:t>4hMwtzXfcy625C3sEI2uAiqrFrLaX6Jzcus8S6dRx/ojYGUXgP0Tj/BNtff1A5edCGA6Z8qixg3rO0</w:t>
      </w:r>
    </w:p>
    <w:p>
      <w:pPr>
        <w:pStyle w:val="PreformattedText"/>
        <w:bidi w:val="0"/>
        <w:spacing w:before="0" w:after="0"/>
        <w:jc w:val="left"/>
        <w:rPr/>
      </w:pPr>
      <w:r>
        <w:rPr/>
        <w:t>zcE37Nj9RGt2fDeiIIljPa4BLgvSweU0V3TAJaeh4CBIbS6F4nMvtBAfxBa5grygAFwKwQMCZIIwDn</w:t>
      </w:r>
    </w:p>
    <w:p>
      <w:pPr>
        <w:pStyle w:val="PreformattedText"/>
        <w:bidi w:val="0"/>
        <w:spacing w:before="0" w:after="0"/>
        <w:jc w:val="left"/>
        <w:rPr/>
      </w:pPr>
      <w:r>
        <w:rPr/>
        <w:t>uyjiEKd5YlQLzHG4DjESi71L5uOZkIYiAzkrgzEFQ0GBy8QBFZl2a5IbdMw7trQmMjhUoIKpgq/ecd</w:t>
      </w:r>
    </w:p>
    <w:p>
      <w:pPr>
        <w:pStyle w:val="PreformattedText"/>
        <w:bidi w:val="0"/>
        <w:spacing w:before="0" w:after="0"/>
        <w:jc w:val="left"/>
        <w:rPr/>
      </w:pPr>
      <w:r>
        <w:rPr/>
        <w:t>ByQqN7Zo9E5Cm16Q2AhPAObSnA0E34PVJmeujXS36viZ6PVxN3M/Xn6Xox1HUtbBnfWYhXQIHTvDpk</w:t>
      </w:r>
    </w:p>
    <w:p>
      <w:pPr>
        <w:pStyle w:val="PreformattedText"/>
        <w:bidi w:val="0"/>
        <w:spacing w:before="0" w:after="0"/>
        <w:jc w:val="left"/>
        <w:rPr/>
      </w:pPr>
      <w:r>
        <w:rPr/>
        <w:t>RfVx1OhDodDqzfoQdZ+gZh0IIEeqQMzSHQajRANHti2qVcOc9lmMns9ty+26hULpgXm+WM33cESjiZ</w:t>
      </w:r>
    </w:p>
    <w:p>
      <w:pPr>
        <w:pStyle w:val="PreformattedText"/>
        <w:bidi w:val="0"/>
        <w:spacing w:before="0" w:after="0"/>
        <w:jc w:val="left"/>
        <w:rPr/>
      </w:pPr>
      <w:r>
        <w:rPr/>
        <w:t>9pS86Mv9Rq9sc4+F4hPDG1oO7E2wuz/ftERWalcnmDm7y4P7mqHO4rBdp82EsYtaG9tqlC4GpMi0V1</w:t>
      </w:r>
    </w:p>
    <w:p>
      <w:pPr>
        <w:pStyle w:val="PreformattedText"/>
        <w:bidi w:val="0"/>
        <w:spacing w:before="0" w:after="0"/>
        <w:jc w:val="left"/>
        <w:rPr/>
      </w:pPr>
      <w:r>
        <w:rPr/>
        <w:t>5ZlFUZfEKl2bGKzIqte4L4C4Tt8Sqonln9wMuSdl1FAy7jdjKLc5zCvEVnFv9wbuCHmAw81AhdzHu1</w:t>
      </w:r>
    </w:p>
    <w:p>
      <w:pPr>
        <w:pStyle w:val="PreformattedText"/>
        <w:bidi w:val="0"/>
        <w:spacing w:before="0" w:after="0"/>
        <w:jc w:val="left"/>
        <w:rPr/>
      </w:pPr>
      <w:r>
        <w:rPr/>
        <w:t>MtNnSK4isS65g70zO73LFUWE3E5gwuzkjMrqsMPBi2vbCYGgNzjDSdOIFW0QB7Nw7MyoeE5miDKXws</w:t>
      </w:r>
    </w:p>
    <w:p>
      <w:pPr>
        <w:pStyle w:val="PreformattedText"/>
        <w:bidi w:val="0"/>
        <w:spacing w:before="0" w:after="0"/>
        <w:jc w:val="left"/>
        <w:rPr/>
      </w:pPr>
      <w:r>
        <w:rPr/>
        <w:t>wdUHyH+6lwHYJ5HoXGupDmeIMJmpno9Mx6eunH1HR+h6OX0B8Q25gNdCodfnpcscX0wh9J0IdeI9FQ</w:t>
      </w:r>
    </w:p>
    <w:p>
      <w:pPr>
        <w:pStyle w:val="PreformattedText"/>
        <w:bidi w:val="0"/>
        <w:spacing w:before="0" w:after="0"/>
        <w:jc w:val="left"/>
        <w:rPr/>
      </w:pPr>
      <w:r>
        <w:rPr/>
        <w:t>6+n0Kgyw6EOYR6rmLouDKBLy5OwAZz+2WRb+cM5F/lGuA8IDwBDUXT4FMEAWs8I3CM4PuIeVVjiXhz</w:t>
      </w:r>
    </w:p>
    <w:p>
      <w:pPr>
        <w:pStyle w:val="PreformattedText"/>
        <w:bidi w:val="0"/>
        <w:spacing w:before="0" w:after="0"/>
        <w:jc w:val="left"/>
        <w:rPr/>
      </w:pPr>
      <w:r>
        <w:rPr/>
        <w:t>2q/EEvkd5gmOKtDmqJegURZt41M7TtdlfBMVzWdn/ZHpL6FF7Mlb/k7JePZ7Xx4j0qlf+WCVrfLj4C</w:t>
      </w:r>
    </w:p>
    <w:p>
      <w:pPr>
        <w:pStyle w:val="PreformattedText"/>
        <w:bidi w:val="0"/>
        <w:spacing w:before="0" w:after="0"/>
        <w:jc w:val="left"/>
        <w:rPr/>
      </w:pPr>
      <w:r>
        <w:rPr/>
        <w:t>Y7ozMHdvLFl0W42slbiyjjE7jZMBKcXAGXkyhTxLbbWAhcDOWmawS8VmXahxBS+YBiHBAVTmJKtMyw</w:t>
      </w:r>
    </w:p>
    <w:p>
      <w:pPr>
        <w:pStyle w:val="PreformattedText"/>
        <w:bidi w:val="0"/>
        <w:spacing w:before="0" w:after="0"/>
        <w:jc w:val="left"/>
        <w:rPr/>
      </w:pPr>
      <w:r>
        <w:rPr/>
        <w:t>tqIWskLK36l2+6ZLGacvEalMhMTke0sErFfmFhM9iX4MVFSHNuvEwrkQc3r8wlgcJyw63X9uQ/BOYr</w:t>
      </w:r>
    </w:p>
    <w:p>
      <w:pPr>
        <w:pStyle w:val="PreformattedText"/>
        <w:bidi w:val="0"/>
        <w:spacing w:before="0" w:after="0"/>
        <w:jc w:val="left"/>
        <w:rPr/>
      </w:pPr>
      <w:r>
        <w:rPr/>
        <w:t>s9sBDoTPeb5jcqpzud4/mZnMGJx1vf0e2fP0aOh9p667jzOXU5zTc3B0Ou6j1WWPqWmkOhD6D6qj0p</w:t>
      </w:r>
    </w:p>
    <w:p>
      <w:pPr>
        <w:pStyle w:val="PreformattedText"/>
        <w:bidi w:val="0"/>
        <w:spacing w:before="0" w:after="0"/>
        <w:jc w:val="left"/>
        <w:rPr/>
      </w:pPr>
      <w:r>
        <w:rPr/>
        <w:t>1TNIx6rcOhFCF6GHoMHQSYZzRY7hHZF1xOdwD7AK+3bfyw5iBQeWIHyvMVvDMV99x0tqNqL2NwsxsJ</w:t>
      </w:r>
    </w:p>
    <w:p>
      <w:pPr>
        <w:pStyle w:val="PreformattedText"/>
        <w:bidi w:val="0"/>
        <w:spacing w:before="0" w:after="0"/>
        <w:jc w:val="left"/>
        <w:rPr/>
      </w:pPr>
      <w:r>
        <w:rPr/>
        <w:t>4GriXyEWwRaaAl/KwUNy7i4cuPliD4LbgWUw4Wvax9R+lLqF0y/wBrGsaejVyjXE/9EiiUu/YhhyWH</w:t>
      </w:r>
    </w:p>
    <w:p>
      <w:pPr>
        <w:pStyle w:val="PreformattedText"/>
        <w:bidi w:val="0"/>
        <w:spacing w:before="0" w:after="0"/>
        <w:jc w:val="left"/>
        <w:rPr/>
      </w:pPr>
      <w:r>
        <w:rPr/>
        <w:t>EArN97lECoaU8xsDFrgqLrUNUdP5mRRslEMgPzFtPCCNKmHhnhMd6gvghELyLuFlzi494ENswpEW5y</w:t>
      </w:r>
    </w:p>
    <w:p>
      <w:pPr>
        <w:pStyle w:val="PreformattedText"/>
        <w:bidi w:val="0"/>
        <w:spacing w:before="0" w:after="0"/>
        <w:jc w:val="left"/>
        <w:rPr/>
      </w:pPr>
      <w:r>
        <w:rPr/>
        <w:t>PEQMk4LISShryy1ArDGhK5mLeXNQgb+w7Sgo9CCq8gV95YKsavswqy0SuCuPukTu+nvLMqsAqfs9JE</w:t>
      </w:r>
    </w:p>
    <w:p>
      <w:pPr>
        <w:pStyle w:val="PreformattedText"/>
        <w:bidi w:val="0"/>
        <w:spacing w:before="0" w:after="0"/>
        <w:jc w:val="left"/>
        <w:rPr/>
      </w:pPr>
      <w:r>
        <w:rPr/>
        <w:t>q58R6GuveH0H1a+ioMOXoQneumajHo5dHlE6HQEOmfoXMXTp0UhrodD6joTiM2lwY44oovQ4P0AIyQ</w:t>
      </w:r>
    </w:p>
    <w:p>
      <w:pPr>
        <w:pStyle w:val="PreformattedText"/>
        <w:bidi w:val="0"/>
        <w:spacing w:before="0" w:after="0"/>
        <w:jc w:val="left"/>
        <w:rPr/>
      </w:pPr>
      <w:r>
        <w:rPr/>
        <w:t>hlnnmMnS8oSBAyRv8AUMwZdwF3mrmHHeMe8ExkwR9xNANTOYVFm807RBrHBxfHw5hBXILjN22vMzGq</w:t>
      </w:r>
    </w:p>
    <w:p>
      <w:pPr>
        <w:pStyle w:val="PreformattedText"/>
        <w:bidi w:val="0"/>
        <w:spacing w:before="0" w:after="0"/>
        <w:jc w:val="left"/>
        <w:rPr/>
      </w:pPr>
      <w:r>
        <w:rPr/>
        <w:t>u8xiVq8RYWrd8RYV+DcWXYX1eJR1aSAIvZlJl7dlr3C4KrpwL3YBbCrXX2gmAdnKxJWpBxJceYYHeI</w:t>
      </w:r>
    </w:p>
    <w:p>
      <w:pPr>
        <w:pStyle w:val="PreformattedText"/>
        <w:bidi w:val="0"/>
        <w:spacing w:before="0" w:after="0"/>
        <w:jc w:val="left"/>
        <w:rPr/>
      </w:pPr>
      <w:r>
        <w:rPr/>
        <w:t>RA81LpV2EC+CcR8P4goLc4/uWttxWu/vDhCDcWg9QMMQaYGLFywIoP6jdt1ExErcS1HtFuWO5c69TK</w:t>
      </w:r>
    </w:p>
    <w:p>
      <w:pPr>
        <w:pStyle w:val="PreformattedText"/>
        <w:bidi w:val="0"/>
        <w:spacing w:before="0" w:after="0"/>
        <w:jc w:val="left"/>
        <w:rPr/>
      </w:pPr>
      <w:r>
        <w:rPr/>
        <w:t>11Uq+ZQ2Upa6nxiVLvEyJTCO4dAKX08wX9n2XNyq+8wnjSnad4OmH8gD7xCvcn6gmWXUqZ6V4h0z36</w:t>
      </w:r>
    </w:p>
    <w:p>
      <w:pPr>
        <w:pStyle w:val="PreformattedText"/>
        <w:bidi w:val="0"/>
        <w:spacing w:before="0" w:after="0"/>
        <w:jc w:val="left"/>
        <w:rPr/>
      </w:pPr>
      <w:r>
        <w:rPr/>
        <w:t>d4IVOPoenj6e9ypUwY6BO/QbvxBmGNk+YeIQhY9WM4Ytr9TjodCH0DBgy5eIvQfqHV6L9ARGaEMsMM</w:t>
      </w:r>
    </w:p>
    <w:p>
      <w:pPr>
        <w:pStyle w:val="PreformattedText"/>
        <w:bidi w:val="0"/>
        <w:spacing w:before="0" w:after="0"/>
        <w:jc w:val="left"/>
        <w:rPr/>
      </w:pPr>
      <w:r>
        <w:rPr/>
        <w:t>EGHTgOdQAgxuD+iEMyjEvgr0BLym6T7YJZF8txfO2ZhpY8s1fSnheX0QgDF0IoK8ORzDfbRcXcXQnA</w:t>
      </w:r>
    </w:p>
    <w:p>
      <w:pPr>
        <w:pStyle w:val="PreformattedText"/>
        <w:bidi w:val="0"/>
        <w:spacing w:before="0" w:after="0"/>
        <w:jc w:val="left"/>
        <w:rPr/>
      </w:pPr>
      <w:r>
        <w:rPr/>
        <w:t>gW8RC4wFEsVZUG4a2XfwYjgLwCaS7NYAArq6My5GvFQWt4CrlLsvjEBw8RFm5lm4QHvUyIwOWFsOIG</w:t>
      </w:r>
    </w:p>
    <w:p>
      <w:pPr>
        <w:pStyle w:val="PreformattedText"/>
        <w:bidi w:val="0"/>
        <w:spacing w:before="0" w:after="0"/>
        <w:jc w:val="left"/>
        <w:rPr/>
      </w:pPr>
      <w:r>
        <w:rPr/>
        <w:t>4wawMxLQYhXgQWvDqYzFyXApxcEHZKMX6h6JwkTLcCOiau4xyTFsntgfgy13E2IYjHCa+0W9hWFgUq</w:t>
      </w:r>
    </w:p>
    <w:p>
      <w:pPr>
        <w:pStyle w:val="PreformattedText"/>
        <w:bidi w:val="0"/>
        <w:spacing w:before="0" w:after="0"/>
        <w:jc w:val="left"/>
        <w:rPr/>
      </w:pPr>
      <w:r>
        <w:rPr/>
        <w:t>k72fJOXtHsTiNJcw9oLpZuFlsri1cCBuXvHCDLltEmCgIpwhA+kx34ZXbQTzvfiNh48YYneBKalR/8</w:t>
      </w:r>
    </w:p>
    <w:p>
      <w:pPr>
        <w:pStyle w:val="PreformattedText"/>
        <w:bidi w:val="0"/>
        <w:spacing w:before="0" w:after="0"/>
        <w:jc w:val="left"/>
        <w:rPr/>
      </w:pPr>
      <w:r>
        <w:rPr/>
        <w:t>l8QxK6cTMfo+JfVnHTEOmYHVqnOfpDlMI1CHU9/RmGTFFn6OMuDLgy5cIfoM6b0r0/L9EDGMesGTz6</w:t>
      </w:r>
    </w:p>
    <w:p>
      <w:pPr>
        <w:pStyle w:val="PreformattedText"/>
        <w:bidi w:val="0"/>
        <w:spacing w:before="0" w:after="0"/>
        <w:jc w:val="left"/>
        <w:rPr/>
      </w:pPr>
      <w:r>
        <w:rPr/>
        <w:t>Ou+qe89oQT7y8oFMhNd/Pv9Ew3gu8Hm2AwNELNUQKac1HAMrUYEKKtyzFPHcSu9ceECVHdmXJeWO1g</w:t>
      </w:r>
    </w:p>
    <w:p>
      <w:pPr>
        <w:pStyle w:val="PreformattedText"/>
        <w:bidi w:val="0"/>
        <w:spacing w:before="0" w:after="0"/>
        <w:jc w:val="left"/>
        <w:rPr/>
      </w:pPr>
      <w:r>
        <w:rPr/>
        <w:t>e1i0UQSqCM4Wk/UN3ylejRDbZ+85l7vLBbJeo9hyzFY5/UyAwHomG69S4eY0PXYSq5TVBUHSg45mkO</w:t>
      </w:r>
    </w:p>
    <w:p>
      <w:pPr>
        <w:pStyle w:val="PreformattedText"/>
        <w:bidi w:val="0"/>
        <w:spacing w:before="0" w:after="0"/>
        <w:jc w:val="left"/>
        <w:rPr/>
      </w:pPr>
      <w:r>
        <w:rPr/>
        <w:t>NEuwNuJQspZ2uBu/xMkrGnM0+bibBnazNSr+8sr30OKA8zY1FGePLA1Y5D8TjdZj4k0M0uY4Nyu0Dm</w:t>
      </w:r>
    </w:p>
    <w:p>
      <w:pPr>
        <w:pStyle w:val="PreformattedText"/>
        <w:bidi w:val="0"/>
        <w:spacing w:before="0" w:after="0"/>
        <w:jc w:val="left"/>
        <w:rPr/>
      </w:pPr>
      <w:r>
        <w:rPr/>
        <w:t>ZJSdyDXOJtD8ErFOCO5MlUsjuy/VSxtqjS/Yg8psfZJ12uF8I2VDhv3+Sb8Rxj4y/wBLUQIHQ9RU7J</w:t>
      </w:r>
    </w:p>
    <w:p>
      <w:pPr>
        <w:pStyle w:val="PreformattedText"/>
        <w:bidi w:val="0"/>
        <w:spacing w:before="0" w:after="0"/>
        <w:jc w:val="left"/>
        <w:rPr/>
      </w:pPr>
      <w:r>
        <w:rPr/>
        <w:t>UqrfpCsNy0CU30rsxCMJEekjOUHQIGZ8Q7ympTGITMHL4gR6j6eGB6ST6av0y1jHkj9AOGM7M9L1I7</w:t>
      </w:r>
    </w:p>
    <w:p>
      <w:pPr>
        <w:pStyle w:val="PreformattedText"/>
        <w:bidi w:val="0"/>
        <w:spacing w:before="0" w:after="0"/>
        <w:jc w:val="left"/>
        <w:rPr/>
      </w:pPr>
      <w:r>
        <w:rPr/>
        <w:t>y8yz265tzCCLpuXzmEnO7cfZazzlm+CAsjYvxBddtvuP4Jc24F625Q2EwZCz7OILYuBaXbr2zvMVzR</w:t>
      </w:r>
    </w:p>
    <w:p>
      <w:pPr>
        <w:pStyle w:val="PreformattedText"/>
        <w:bidi w:val="0"/>
        <w:spacing w:before="0" w:after="0"/>
        <w:jc w:val="left"/>
        <w:rPr/>
      </w:pPr>
      <w:r>
        <w:rPr/>
        <w:t>BZuNlYd5gQ5Xx+40zn7bRO6zHqDixkkHcUZhaOmElbIXJxFoDv8SgDsbmsNRS/EQ4vUzxgNGMEHXgg</w:t>
      </w:r>
    </w:p>
    <w:p>
      <w:pPr>
        <w:pStyle w:val="PreformattedText"/>
        <w:bidi w:val="0"/>
        <w:spacing w:before="0" w:after="0"/>
        <w:jc w:val="left"/>
        <w:rPr/>
      </w:pPr>
      <w:r>
        <w:rPr/>
        <w:t>AS9qLxBqZOopdiy8Er8EcCzKXzEG2FYYC5QGYuRHIktDv+5VjcRvmUZq5kl8uJXZshWla7QAIU1mMB</w:t>
      </w:r>
    </w:p>
    <w:p>
      <w:pPr>
        <w:pStyle w:val="PreformattedText"/>
        <w:bidi w:val="0"/>
        <w:spacing w:before="0" w:after="0"/>
        <w:jc w:val="left"/>
        <w:rPr/>
      </w:pPr>
      <w:r>
        <w:rPr/>
        <w:t>PcTRARBdTAWbuRnHSI+DMRrmDKkFsjJiqsUgAqvYqWDiV3KennNo0nkR7J5Y6Do8+nWMPhMZXoxm/R</w:t>
      </w:r>
    </w:p>
    <w:p>
      <w:pPr>
        <w:pStyle w:val="PreformattedText"/>
        <w:bidi w:val="0"/>
        <w:spacing w:before="0" w:after="0"/>
        <w:jc w:val="left"/>
        <w:rPr/>
      </w:pPr>
      <w:r>
        <w:rPr/>
        <w:t>VQnZGMlxCFxnB1HsnUlIeHUtOydlal4NYO4zreY+gAQgMIemjoPKe094mtx3nmjHtPJClE0iM5jfmJ</w:t>
      </w:r>
    </w:p>
    <w:p>
      <w:pPr>
        <w:pStyle w:val="PreformattedText"/>
        <w:bidi w:val="0"/>
        <w:spacing w:before="0" w:after="0"/>
        <w:jc w:val="left"/>
        <w:rPr/>
      </w:pPr>
      <w:r>
        <w:rPr/>
        <w:t>7x3pjIJnCM7noe+jPrSE03L4QBXtallSi+tJmIxtA/uNw5f1yxqmj/AMjVoOVVyy4JbcrdcE4AMTSH</w:t>
      </w:r>
    </w:p>
    <w:p>
      <w:pPr>
        <w:pStyle w:val="PreformattedText"/>
        <w:bidi w:val="0"/>
        <w:spacing w:before="0" w:after="0"/>
        <w:jc w:val="left"/>
        <w:rPr/>
      </w:pPr>
      <w:r>
        <w:rPr/>
        <w:t>AT55ZUac3cF07xZUZzArg5e8uBmOCpX7rbA8UfxgJfb3/EPjR/LCgOI/ekWbsRLg/tDXfEJcUI9sAQ</w:t>
      </w:r>
    </w:p>
    <w:p>
      <w:pPr>
        <w:pStyle w:val="PreformattedText"/>
        <w:bidi w:val="0"/>
        <w:spacing w:before="0" w:after="0"/>
        <w:jc w:val="left"/>
        <w:rPr/>
      </w:pPr>
      <w:r>
        <w:rPr/>
        <w:t>18jbDKkbghja11c1HBE3pTpiB3Tc3zBLzKJ82QumtkA3Aw0cSk+ydm7uKocQHNPMA+7i4qDbExyQiL</w:t>
      </w:r>
    </w:p>
    <w:p>
      <w:pPr>
        <w:pStyle w:val="PreformattedText"/>
        <w:bidi w:val="0"/>
        <w:spacing w:before="0" w:after="0"/>
        <w:jc w:val="left"/>
        <w:rPr/>
      </w:pPr>
      <w:r>
        <w:rPr/>
        <w:t>8yjtVTKnaWtm2ZSIRxUw/LKu19LCri5SfwgpVkU9RbmW2Fh3SPY1N9U9OyEXLKlp2KhENvzpiXXNsq</w:t>
      </w:r>
    </w:p>
    <w:p>
      <w:pPr>
        <w:pStyle w:val="PreformattedText"/>
        <w:bidi w:val="0"/>
        <w:spacing w:before="0" w:after="0"/>
        <w:jc w:val="left"/>
        <w:rPr/>
      </w:pPr>
      <w:r>
        <w:rPr/>
        <w:t>WJUqUR6ViBUqVcFjKNyo9B26PScOioZ6mkB0c6lIwwzs6iE21Ewk6ZJzqMekSL9k5fRdmmCa5ZeHnA</w:t>
      </w:r>
    </w:p>
    <w:p>
      <w:pPr>
        <w:pStyle w:val="PreformattedText"/>
        <w:bidi w:val="0"/>
        <w:spacing w:before="0" w:after="0"/>
        <w:jc w:val="left"/>
        <w:rPr/>
      </w:pPr>
      <w:r>
        <w:rPr/>
        <w:t>Qj2ji5ntKun2j3s9unSZdkY02Q85QntGPeWqZczZ6JJv0GMu5foPKEkvdxNNVF5W5+AgKBaN8afuC+</w:t>
      </w:r>
    </w:p>
    <w:p>
      <w:pPr>
        <w:pStyle w:val="PreformattedText"/>
        <w:bidi w:val="0"/>
        <w:spacing w:before="0" w:after="0"/>
        <w:jc w:val="left"/>
        <w:rPr/>
      </w:pPr>
      <w:r>
        <w:rPr/>
        <w:t>wmMFG2La2qwPiHsyqiJWLguaPOg9+IDFSh28zfwD0czx9Epg+2LaOY9ArMzho7iviY0duWGld1oSbo</w:t>
      </w:r>
    </w:p>
    <w:p>
      <w:pPr>
        <w:pStyle w:val="PreformattedText"/>
        <w:bidi w:val="0"/>
        <w:spacing w:before="0" w:after="0"/>
        <w:jc w:val="left"/>
        <w:rPr/>
      </w:pPr>
      <w:r>
        <w:rPr/>
        <w:t>i88GUghXvEAhAmiiJqC/AwBG59i5amxiKKA4tP5gXttkK1KckjfY3xBvYHgHoZQUqVTdZldLNuEr9s</w:t>
      </w:r>
    </w:p>
    <w:p>
      <w:pPr>
        <w:pStyle w:val="PreformattedText"/>
        <w:bidi w:val="0"/>
        <w:spacing w:before="0" w:after="0"/>
        <w:jc w:val="left"/>
        <w:rPr/>
      </w:pPr>
      <w:r>
        <w:rPr/>
        <w:t>vFqed4hWb4qaUPmCKrEBdl3Uy7IAcy4F6WW2lRgM08wyzTPFlXdnMFWmV4zAKBznoAq4044mVAWJV4</w:t>
      </w:r>
    </w:p>
    <w:p>
      <w:pPr>
        <w:pStyle w:val="PreformattedText"/>
        <w:bidi w:val="0"/>
        <w:spacing w:before="0" w:after="0"/>
        <w:jc w:val="left"/>
        <w:rPr/>
      </w:pPr>
      <w:r>
        <w:rPr/>
        <w:t>wsd07RgkFwd8xeHll3B8w63JFi+Kdgdw1sr+MxL0E48mnpYJfgZfdlzNstub5Sx6LMfQamuvxOahPj</w:t>
      </w:r>
    </w:p>
    <w:p>
      <w:pPr>
        <w:pStyle w:val="PreformattedText"/>
        <w:bidi w:val="0"/>
        <w:spacing w:before="0" w:after="0"/>
        <w:jc w:val="left"/>
        <w:rPr/>
      </w:pPr>
      <w:r>
        <w:rPr/>
        <w:t>6MdDzCd+nPStxNx6AdDK3mBCBAqBBR1KRiBNpVE6dPS05nvMs8sJPOMplObnfcrw9N85lu8H1/bofO</w:t>
      </w:r>
    </w:p>
    <w:p>
      <w:pPr>
        <w:pStyle w:val="PreformattedText"/>
        <w:bidi w:val="0"/>
        <w:spacing w:before="0" w:after="0"/>
        <w:jc w:val="left"/>
        <w:rPr/>
      </w:pPr>
      <w:r>
        <w:rPr/>
        <w:t>PlLd4eUPOHnNuiQQR7Rcy8rCDS+laBpT8SsQEN+cB9pSHQIU44CJ33ceCFYaBfYS5zG4HOWD4jcGMv</w:t>
      </w:r>
    </w:p>
    <w:p>
      <w:pPr>
        <w:pStyle w:val="PreformattedText"/>
        <w:bidi w:val="0"/>
        <w:spacing w:before="0" w:after="0"/>
        <w:jc w:val="left"/>
        <w:rPr/>
      </w:pPr>
      <w:r>
        <w:rPr/>
        <w:t>llR1sfgZjL2IFaeV/7jgHo9EXJlwXGHBDszgll+7UrtpLoPUrVw0ypG+03SpR2viMQCt83CbkHRh+o</w:t>
      </w:r>
    </w:p>
    <w:p>
      <w:pPr>
        <w:pStyle w:val="PreformattedText"/>
        <w:bidi w:val="0"/>
        <w:spacing w:before="0" w:after="0"/>
        <w:jc w:val="left"/>
        <w:rPr/>
      </w:pPr>
      <w:r>
        <w:rPr/>
        <w:t>e8LDtqDKF9Qd5XORWDTB7ColQ9lNfqa4PAGPlllcNbaPtDdLXNo7VIVTuGNFB8+8RnAYhotMYDN+oQ</w:t>
      </w:r>
    </w:p>
    <w:p>
      <w:pPr>
        <w:pStyle w:val="PreformattedText"/>
        <w:bidi w:val="0"/>
        <w:spacing w:before="0" w:after="0"/>
        <w:jc w:val="left"/>
        <w:rPr/>
      </w:pPr>
      <w:r>
        <w:rPr/>
        <w:t>BwkF0jjUNqlrwy6CObipnG4Y7lKy5l6IWoEg8PiEW2KYfUCXYeGLOTcA7tD8MzO7G4SZwYS7TQAWMP</w:t>
      </w:r>
    </w:p>
    <w:p>
      <w:pPr>
        <w:pStyle w:val="PreformattedText"/>
        <w:bidi w:val="0"/>
        <w:spacing w:before="0" w:after="0"/>
        <w:jc w:val="left"/>
        <w:rPr/>
      </w:pPr>
      <w:r>
        <w:rPr/>
        <w:t>ZqX91PvBrdivOJVLWB3mkzUuW0ce9LmSwCy6AY4GrngRsHx0yziNmak+Y7g10HEuEvr3xF6Wy+Yxz0</w:t>
      </w:r>
    </w:p>
    <w:p>
      <w:pPr>
        <w:pStyle w:val="PreformattedText"/>
        <w:bidi w:val="0"/>
        <w:spacing w:before="0" w:after="0"/>
        <w:jc w:val="left"/>
        <w:rPr/>
      </w:pPr>
      <w:r>
        <w:rPr/>
        <w:t>sl3BhcPXVYxReJSKObgwgwnLHVRKgMQkhY19M8ujCeaPnO4iIQn2io+Upi73Mr8Q84ZdHDPJNZy6ml</w:t>
      </w:r>
    </w:p>
    <w:p>
      <w:pPr>
        <w:pStyle w:val="PreformattedText"/>
        <w:bidi w:val="0"/>
        <w:spacing w:before="0" w:after="0"/>
        <w:jc w:val="left"/>
        <w:rPr/>
      </w:pPr>
      <w:r>
        <w:rPr/>
        <w:t>h5Qk85zLhnMc59JjGc7CDovJGkuF7fbIJ5i14wRKrdTn5lIUMHyVXgf3FBeFABhVDvnL97lB8p+Jtf</w:t>
      </w:r>
    </w:p>
    <w:p>
      <w:pPr>
        <w:pStyle w:val="PreformattedText"/>
        <w:bidi w:val="0"/>
        <w:spacing w:before="0" w:after="0"/>
        <w:jc w:val="left"/>
        <w:rPr/>
      </w:pPr>
      <w:r>
        <w:rPr/>
        <w:t>KqG17kF7279EWIuGEMTmc3tBpnffqU6Mcl1F9VviaGIr2ihk4JvKq+IjVMOoaFxKKTiHOAytGjFkX5</w:t>
      </w:r>
    </w:p>
    <w:p>
      <w:pPr>
        <w:pStyle w:val="PreformattedText"/>
        <w:bidi w:val="0"/>
        <w:spacing w:before="0" w:after="0"/>
        <w:jc w:val="left"/>
        <w:rPr/>
      </w:pPr>
      <w:r>
        <w:rPr/>
        <w:t>zmJPPMFQxlY4kRh75GFwU12/1LZ2NKykAjZihWenZFOu2n4aYVTzob7wF53C3DdTZuXx2zEGK5GKdw</w:t>
      </w:r>
    </w:p>
    <w:p>
      <w:pPr>
        <w:pStyle w:val="PreformattedText"/>
        <w:bidi w:val="0"/>
        <w:spacing w:before="0" w:after="0"/>
        <w:jc w:val="left"/>
        <w:rPr/>
      </w:pPr>
      <w:r>
        <w:rPr/>
        <w:t>3MEtIPzFtOr4IpunfIXCkUOSX8jiXKm3toyyOt5tHmMYMvs5ma8SItJyAgYvQQmOAD8EK/XHsSuJsx</w:t>
      </w:r>
    </w:p>
    <w:p>
      <w:pPr>
        <w:pStyle w:val="PreformattedText"/>
        <w:bidi w:val="0"/>
        <w:spacing w:before="0" w:after="0"/>
        <w:jc w:val="left"/>
        <w:rPr/>
      </w:pPr>
      <w:r>
        <w:rPr/>
        <w:t>2vyPFMEVxk7AYam8vtxEo6FtzfK1i0x6GUuDClx+gLhv0UuELLIJLhhgl+eZcvcszFix6HFilwYMI7</w:t>
      </w:r>
    </w:p>
    <w:p>
      <w:pPr>
        <w:pStyle w:val="PreformattedText"/>
        <w:bidi w:val="0"/>
        <w:spacing w:before="0" w:after="0"/>
        <w:jc w:val="left"/>
        <w:rPr/>
      </w:pPr>
      <w:r>
        <w:rPr/>
        <w:t>pg0xKAiQMolwQUmMYwPES9xlosHRvF/Qqls9p7TJuYzPWkaQOh5emSbTLMcJIZehPOaZi3CWT6s86t</w:t>
      </w:r>
    </w:p>
    <w:p>
      <w:pPr>
        <w:pStyle w:val="PreformattedText"/>
        <w:bidi w:val="0"/>
        <w:spacing w:before="0" w:after="0"/>
        <w:jc w:val="left"/>
        <w:rPr/>
      </w:pPr>
      <w:r>
        <w:rPr/>
        <w:t>/JDRXofGURArV9mA3zza+Ipp4KMTQ85sYuLXJFxxi+Qn7CCp8gI8mLG+JRCXDDo4Ms2splOb+CCPly</w:t>
      </w:r>
    </w:p>
    <w:p>
      <w:pPr>
        <w:pStyle w:val="PreformattedText"/>
        <w:bidi w:val="0"/>
        <w:spacing w:before="0" w:after="0"/>
        <w:jc w:val="left"/>
        <w:rPr/>
      </w:pPr>
      <w:r>
        <w:rPr/>
        <w:t>epXmagW0AbZoKyMvtmLgssyQ2SO7FntAbqKg1bcQeJTJE3eajw+TiGDfZQUnD5I4ugXQ2x+ImbypWM</w:t>
      </w:r>
    </w:p>
    <w:p>
      <w:pPr>
        <w:pStyle w:val="PreformattedText"/>
        <w:bidi w:val="0"/>
        <w:spacing w:before="0" w:after="0"/>
        <w:jc w:val="left"/>
        <w:rPr/>
      </w:pPr>
      <w:r>
        <w:rPr/>
        <w:t>x2vy1kDZB/6SGSsuSXcSLZS7sSALvHLNeZjZhNGNpFQdj87iTAxQHMc5hNsSwZSh3GZ/Z02XwsTBNH</w:t>
      </w:r>
    </w:p>
    <w:p>
      <w:pPr>
        <w:pStyle w:val="PreformattedText"/>
        <w:bidi w:val="0"/>
        <w:spacing w:before="0" w:after="0"/>
        <w:jc w:val="left"/>
        <w:rPr/>
      </w:pPr>
      <w:r>
        <w:rPr/>
        <w:t>VvKpE5LOat95foqJ2s8xSX5EKp1XgghT3xg+ImdVg53FM2glW0ll981cW1zRcfkuPP2Ve14uKZpaXx</w:t>
      </w:r>
    </w:p>
    <w:p>
      <w:pPr>
        <w:pStyle w:val="PreformattedText"/>
        <w:bidi w:val="0"/>
        <w:spacing w:before="0" w:after="0"/>
        <w:jc w:val="left"/>
        <w:rPr/>
      </w:pPr>
      <w:r>
        <w:rPr/>
        <w:t>TGAt1TOzkBKMEfa6pj0BtVWi4hGjdnUcLNuIgswhFwgZhHLpyN9a+pp5nv0PTOnozaNOYwrnqbPmmS</w:t>
      </w:r>
    </w:p>
    <w:p>
      <w:pPr>
        <w:pStyle w:val="PreformattedText"/>
        <w:bidi w:val="0"/>
        <w:spacing w:before="0" w:after="0"/>
        <w:jc w:val="left"/>
        <w:rPr/>
      </w:pPr>
      <w:r>
        <w:rPr/>
        <w:t>Xh5y5FWYZMRYUDoxcrDo89Fs5YmPJLX0CEtFc9C/dliLg4KJXQMOZaNOrd1l1dJnNcxw2zDCOLKJk3</w:t>
      </w:r>
    </w:p>
    <w:p>
      <w:pPr>
        <w:pStyle w:val="PreformattedText"/>
        <w:bidi w:val="0"/>
        <w:spacing w:before="0" w:after="0"/>
        <w:jc w:val="left"/>
        <w:rPr/>
      </w:pPr>
      <w:r>
        <w:rPr/>
        <w:t>CM5NUMZiiBFUDlpQ+VjtY18jbXiZdN49nEQej7QgOf28sXpTFVpKuGsfYjYDNV8lRq8Zm6fZS/yz0D</w:t>
      </w:r>
    </w:p>
    <w:p>
      <w:pPr>
        <w:pStyle w:val="PreformattedText"/>
        <w:bidi w:val="0"/>
        <w:spacing w:before="0" w:after="0"/>
        <w:jc w:val="left"/>
        <w:rPr/>
      </w:pPr>
      <w:r>
        <w:rPr/>
        <w:t>qEGZt6hikFglLrl9oFCpy0YcZiEihyOIqQ0fJDLYob2PxN8dl5k2jT0V9oiN0GBHGGriyDSuAhx20G</w:t>
      </w:r>
    </w:p>
    <w:p>
      <w:pPr>
        <w:pStyle w:val="PreformattedText"/>
        <w:bidi w:val="0"/>
        <w:spacing w:before="0" w:after="0"/>
        <w:jc w:val="left"/>
        <w:rPr/>
      </w:pPr>
      <w:r>
        <w:rPr/>
        <w:t>3msWRcNRY7uo4wAIl1llK1bGkY+h8kOBTDLAyipSFXMpMziYOWLWRuGF21A2ws1KFzBu2S8BUCV4QP</w:t>
      </w:r>
    </w:p>
    <w:p>
      <w:pPr>
        <w:pStyle w:val="PreformattedText"/>
        <w:bidi w:val="0"/>
        <w:spacing w:before="0" w:after="0"/>
        <w:jc w:val="left"/>
        <w:rPr/>
      </w:pPr>
      <w:r>
        <w:rPr/>
        <w:t>GBcjTlL/cDnL2QKxJ23B38C6CxBYxJjJD63RYKT2HPaXjsD1M6Hi/mGyi6QWufx0X+JhpkyHnmPF0S</w:t>
      </w:r>
    </w:p>
    <w:p>
      <w:pPr>
        <w:pStyle w:val="PreformattedText"/>
        <w:bidi w:val="0"/>
        <w:spacing w:before="0" w:after="0"/>
        <w:jc w:val="left"/>
        <w:rPr/>
      </w:pPr>
      <w:r>
        <w:rPr/>
        <w:t>r4YraSbVpQ3BKC2+INkMSilY8RyM3da34jpguepFq4suXLlxYp0XLly2pSEHQ5QXPS7TZ1hCJCHSV7</w:t>
      </w:r>
    </w:p>
    <w:p>
      <w:pPr>
        <w:pStyle w:val="PreformattedText"/>
        <w:bidi w:val="0"/>
        <w:spacing w:before="0" w:after="0"/>
        <w:jc w:val="left"/>
        <w:rPr/>
      </w:pPr>
      <w:r>
        <w:rPr/>
        <w:t>h9SEJiVDmO+rUZpN+mxBrNIR6jVsrqDmazlDqPKdQOIEDoGIc26hroeZbo/CanTMeCvAQoSghm2mMQ</w:t>
      </w:r>
    </w:p>
    <w:p>
      <w:pPr>
        <w:pStyle w:val="PreformattedText"/>
        <w:bidi w:val="0"/>
        <w:spacing w:before="0" w:after="0"/>
        <w:jc w:val="left"/>
        <w:rPr/>
      </w:pPr>
      <w:r>
        <w:rPr/>
        <w:t>goodpsGs+1y+iFcmAUfqY3PYe+Zg9WZs3u0t5dxGbPvsUbaWZiDrB2IdvZFu/ca6AxMHnpXY5lADtM</w:t>
      </w:r>
    </w:p>
    <w:p>
      <w:pPr>
        <w:pStyle w:val="PreformattedText"/>
        <w:bidi w:val="0"/>
        <w:spacing w:before="0" w:after="0"/>
        <w:jc w:val="left"/>
        <w:rPr/>
      </w:pPr>
      <w:r>
        <w:rPr/>
        <w:t>DyEJFmO/Muyi+Ykq5qXZKtWmmedIsmBtwo2QJcOsRK8XUd6jrK0MToKi/UJ68UWgFqkEqhykt+5pM1</w:t>
      </w:r>
    </w:p>
    <w:p>
      <w:pPr>
        <w:pStyle w:val="PreformattedText"/>
        <w:bidi w:val="0"/>
        <w:spacing w:before="0" w:after="0"/>
        <w:jc w:val="left"/>
        <w:rPr/>
      </w:pPr>
      <w:r>
        <w:rPr/>
        <w:t>kX4Ie0aLcniK4VPB/YSiOxNgF94JjLDcakrin3iUiYWFlsWHmXizz/USlL+BUBi8GVURQFiWd89oed</w:t>
      </w:r>
    </w:p>
    <w:p>
      <w:pPr>
        <w:pStyle w:val="PreformattedText"/>
        <w:bidi w:val="0"/>
        <w:spacing w:before="0" w:after="0"/>
        <w:jc w:val="left"/>
        <w:rPr/>
      </w:pPr>
      <w:r>
        <w:rPr/>
        <w:t>2KA3HSEnBdC/MQOFMnSOxH4F6j7j2j9aPwJkbVfEA1cxAl1uOleM+iKiucxTvu+0VUmVd10IHlr3zc</w:t>
      </w:r>
    </w:p>
    <w:p>
      <w:pPr>
        <w:pStyle w:val="PreformattedText"/>
        <w:bidi w:val="0"/>
        <w:spacing w:before="0" w:after="0"/>
        <w:jc w:val="left"/>
        <w:rPr/>
      </w:pPr>
      <w:r>
        <w:rPr/>
        <w:t>fuxF8YlGhhmmKAs0E2dpcQK28rcuFqB8quZhLJjlgzbiU3KYQOvLpTAzMdHPSunbEqx6V9FPMb7xuc</w:t>
      </w:r>
    </w:p>
    <w:p>
      <w:pPr>
        <w:pStyle w:val="PreformattedText"/>
        <w:bidi w:val="0"/>
        <w:spacing w:before="0" w:after="0"/>
        <w:jc w:val="left"/>
        <w:rPr/>
      </w:pPr>
      <w:r>
        <w:rPr/>
        <w:t>paum0GsRQs5gieGes6doXW5dQA5lmmLmW6fMddG8qDMOGPoPCU79OalXO/TTqcR+iXohO+ITSE4jMo</w:t>
      </w:r>
    </w:p>
    <w:p>
      <w:pPr>
        <w:pStyle w:val="PreformattedText"/>
        <w:bidi w:val="0"/>
        <w:spacing w:before="0" w:after="0"/>
        <w:jc w:val="left"/>
        <w:rPr/>
      </w:pPr>
      <w:r>
        <w:rPr/>
        <w:t>YEIceJcYdOF7RSilFdg69gjVdm7djmWdcA7d/uEob2U8y2vZCJ4oI+TwSpU5IV3thZMz3T+dQL4AgX</w:t>
      </w:r>
    </w:p>
    <w:p>
      <w:pPr>
        <w:pStyle w:val="PreformattedText"/>
        <w:bidi w:val="0"/>
        <w:spacing w:before="0" w:after="0"/>
        <w:jc w:val="left"/>
        <w:rPr/>
      </w:pPr>
      <w:r>
        <w:rPr/>
        <w:t>XglYPfQg2y5myhdEqTFgm49y6qLziGswFw+SUqnoM4YLLN5xDzMC+GPVNdfPiBs4JYC3OFXFwygvbH</w:t>
      </w:r>
    </w:p>
    <w:p>
      <w:pPr>
        <w:pStyle w:val="PreformattedText"/>
        <w:bidi w:val="0"/>
        <w:spacing w:before="0" w:after="0"/>
        <w:jc w:val="left"/>
        <w:rPr/>
      </w:pPr>
      <w:r>
        <w:rPr/>
        <w:t>oeYbbbc9qE05bm3eUnEJdlEDm6rSxvhgB2msxjvD+9nLbUyA8qlBU1KlOIxRcVuFk4oYHU5R8rELqb</w:t>
      </w:r>
    </w:p>
    <w:p>
      <w:pPr>
        <w:pStyle w:val="PreformattedText"/>
        <w:bidi w:val="0"/>
        <w:spacing w:before="0" w:after="0"/>
        <w:jc w:val="left"/>
        <w:rPr/>
      </w:pPr>
      <w:r>
        <w:rPr/>
        <w:t>891l+QqiuYHvsUIAxSrrMai5KFyeSEIRwdDZUKtWtWMcXHhKndSyOsr7I8kb/GJ7alDTSM9kot4gnm</w:t>
      </w:r>
    </w:p>
    <w:p>
      <w:pPr>
        <w:pStyle w:val="PreformattedText"/>
        <w:bidi w:val="0"/>
        <w:spacing w:before="0" w:after="0"/>
        <w:jc w:val="left"/>
        <w:rPr/>
      </w:pPr>
      <w:r>
        <w:rPr/>
        <w:t>0rDbvK0lgrgzH8wvi2oJoYT7nmCXLYjczg5sZcVONPcuAqLLWIHUAzrX+xK9bYisyrEwDxE6ncM24l</w:t>
      </w:r>
    </w:p>
    <w:p>
      <w:pPr>
        <w:pStyle w:val="PreformattedText"/>
        <w:bidi w:val="0"/>
        <w:spacing w:before="0" w:after="0"/>
        <w:jc w:val="left"/>
        <w:rPr/>
      </w:pPr>
      <w:r>
        <w:rPr/>
        <w:t>FxKhz15cdMxrtELOlR+irhKxA689GCDDBuMmIHJKAx0aoECYIEIJFbzNkXPQPRiQRhFYOjEw9NdO2Z</w:t>
      </w:r>
    </w:p>
    <w:p>
      <w:pPr>
        <w:pStyle w:val="PreformattedText"/>
        <w:bidi w:val="0"/>
        <w:spacing w:before="0" w:after="0"/>
        <w:jc w:val="left"/>
        <w:rPr/>
      </w:pPr>
      <w:r>
        <w:rPr/>
        <w:t>nMISugjzHpVE7rhwQh3i5ZpCEdbxBOUCYMriKlUagxTY/diKSqrbufARMCBXtaIYVkN54rRG5ibb5u</w:t>
      </w:r>
    </w:p>
    <w:p>
      <w:pPr>
        <w:pStyle w:val="PreformattedText"/>
        <w:bidi w:val="0"/>
        <w:spacing w:before="0" w:after="0"/>
        <w:jc w:val="left"/>
        <w:rPr/>
      </w:pPr>
      <w:r>
        <w:rPr/>
        <w:t>FJ4KVfeYRvJS0TwYJnr0j7xLdQRfkqG0uqn4Zhke48wIOJlKy4QHm5UMZh0NQm2Jh8xXtqEpVxraSA</w:t>
      </w:r>
    </w:p>
    <w:p>
      <w:pPr>
        <w:pStyle w:val="PreformattedText"/>
        <w:bidi w:val="0"/>
        <w:spacing w:before="0" w:after="0"/>
        <w:jc w:val="left"/>
        <w:rPr/>
      </w:pPr>
      <w:r>
        <w:rPr/>
        <w:t>cEVvbxQha8arv7j1SOMiuI7lLEbezojAXAJLFbs4K1AjiwoGO7yMrgs1dBSF1MxuIgqZxcslamspjl</w:t>
      </w:r>
    </w:p>
    <w:p>
      <w:pPr>
        <w:pStyle w:val="PreformattedText"/>
        <w:bidi w:val="0"/>
        <w:spacing w:before="0" w:after="0"/>
        <w:jc w:val="left"/>
        <w:rPr/>
      </w:pPr>
      <w:r>
        <w:rPr/>
        <w:t>EDYgKkBwb5ZaTdPs1IHlwq5IJq7s2RgYKjmKtZhOI0ys7iHCujZXmLuqLp84gVDk8hG5jk7Q2lneX1</w:t>
      </w:r>
    </w:p>
    <w:p>
      <w:pPr>
        <w:pStyle w:val="PreformattedText"/>
        <w:bidi w:val="0"/>
        <w:spacing w:before="0" w:after="0"/>
        <w:jc w:val="left"/>
        <w:rPr/>
      </w:pPr>
      <w:r>
        <w:rPr/>
        <w:t>MztnnUV1wtvuOlIgDJm6Sg3RsbIZ71EqktKfrj1HRXkwQH9qSgPb+Z9yhEBmIng/ouVQwBR6h72Tj1</w:t>
      </w:r>
    </w:p>
    <w:p>
      <w:pPr>
        <w:pStyle w:val="PreformattedText"/>
        <w:bidi w:val="0"/>
        <w:spacing w:before="0" w:after="0"/>
        <w:jc w:val="left"/>
        <w:rPr/>
      </w:pPr>
      <w:r>
        <w:rPr/>
        <w:t>BfbWwrXezzFW2EJWpVwuxhSow5n+WZlQwIb8RidTvub5SvU1FnvrUMTE311PiGYG+vx0cXHxBtinBF</w:t>
      </w:r>
    </w:p>
    <w:p>
      <w:pPr>
        <w:pStyle w:val="PreformattedText"/>
        <w:bidi w:val="0"/>
        <w:spacing w:before="0" w:after="0"/>
        <w:jc w:val="left"/>
        <w:rPr/>
      </w:pPr>
      <w:r>
        <w:rPr/>
        <w:t>eoA1O0dA4TUuATfUZvoPnHqx0Z2cRxAUlKdATToPWqJUAWaT0vq5Tylr6DCEpBRCFpGDMMB6Wk1Bbw</w:t>
      </w:r>
    </w:p>
    <w:p>
      <w:pPr>
        <w:pStyle w:val="PreformattedText"/>
        <w:bidi w:val="0"/>
        <w:spacing w:before="0" w:after="0"/>
        <w:jc w:val="left"/>
        <w:rPr/>
      </w:pPr>
      <w:r>
        <w:rPr/>
        <w:t>d2Z01e+UxpCksymgQeNlan/NRqbsM3BBnjU3lk2+5ms3glZcNn3jVrpftJZm6s+I7blwyvwYGI26Kc</w:t>
      </w:r>
    </w:p>
    <w:p>
      <w:pPr>
        <w:pStyle w:val="PreformattedText"/>
        <w:bidi w:val="0"/>
        <w:spacing w:before="0" w:after="0"/>
        <w:jc w:val="left"/>
        <w:rPr/>
      </w:pPr>
      <w:r>
        <w:rPr/>
        <w:t>kJvLsQF49JcA97Yaq3hHqkhYhmZK3uA1UZPEBLAPMpwPof3ESZxKiF3hhG2N1FWQrnvDJRg2HLEIC7</w:t>
      </w:r>
    </w:p>
    <w:p>
      <w:pPr>
        <w:pStyle w:val="PreformattedText"/>
        <w:bidi w:val="0"/>
        <w:spacing w:before="0" w:after="0"/>
        <w:jc w:val="left"/>
        <w:rPr/>
      </w:pPr>
      <w:r>
        <w:rPr/>
        <w:t>bvN23CB2OCg5iBynlDQy5ec95SZxUri+QkOsKVmNU5lVwSWaROA7ZZcbucsRjQcstQhVTaBd7hbCLC</w:t>
      </w:r>
    </w:p>
    <w:p>
      <w:pPr>
        <w:pStyle w:val="PreformattedText"/>
        <w:bidi w:val="0"/>
        <w:spacing w:before="0" w:after="0"/>
        <w:jc w:val="left"/>
        <w:rPr/>
      </w:pPr>
      <w:r>
        <w:rPr/>
        <w:t>AwpEgzeYEV0eZoGdiCmmNSU9lv8ACDwSxFjktoiqhuS+kRR48wcFmWc3Coq8Q4t05hsaMrHPtaHeYI</w:t>
      </w:r>
    </w:p>
    <w:p>
      <w:pPr>
        <w:pStyle w:val="PreformattedText"/>
        <w:bidi w:val="0"/>
        <w:spacing w:before="0" w:after="0"/>
        <w:jc w:val="left"/>
        <w:rPr/>
      </w:pPr>
      <w:r>
        <w:rPr/>
        <w:t>uB+26JXJ6YuT7e46QKs/HSa3WRcdyMkjVAdeo5tQuEvRdmob8NXyD3vzCUaSJB07Lm2eOInoRmeOnH</w:t>
      </w:r>
    </w:p>
    <w:p>
      <w:pPr>
        <w:pStyle w:val="PreformattedText"/>
        <w:bidi w:val="0"/>
        <w:spacing w:before="0" w:after="0"/>
        <w:jc w:val="left"/>
        <w:rPr/>
      </w:pPr>
      <w:r>
        <w:rPr/>
        <w:t>QPoPoOnL1zroJO8QTiXZmGBBhARfMAMZueTo7Iyt3NIVLx0ehuDMGHQdA3No56PQJr0h0fDKlzfE/D</w:t>
      </w:r>
    </w:p>
    <w:p>
      <w:pPr>
        <w:pStyle w:val="PreformattedText"/>
        <w:bidi w:val="0"/>
        <w:spacing w:before="0" w:after="0"/>
        <w:jc w:val="left"/>
        <w:rPr/>
      </w:pPr>
      <w:r>
        <w:rPr/>
        <w:t>rOjSbMIk5dJ76PwMwL3i8S2WjwDgPwRV2sNdh5lPkwWksBZR338wZM2AlWRmUhdD97ZMF0k3o4394S</w:t>
      </w:r>
    </w:p>
    <w:p>
      <w:pPr>
        <w:pStyle w:val="PreformattedText"/>
        <w:bidi w:val="0"/>
        <w:spacing w:before="0" w:after="0"/>
        <w:jc w:val="left"/>
        <w:rPr/>
      </w:pPr>
      <w:r>
        <w:rPr/>
        <w:t>q6PtVM24u8Q0DS/UFF+Jt6zBu4JrGNnebjpnyqpocUzbupYlyvqL/wAXEl4PZbCGx7uCPIR2JeKjjl</w:t>
      </w:r>
    </w:p>
    <w:p>
      <w:pPr>
        <w:pStyle w:val="PreformattedText"/>
        <w:bidi w:val="0"/>
        <w:spacing w:before="0" w:after="0"/>
        <w:jc w:val="left"/>
        <w:rPr/>
      </w:pPr>
      <w:r>
        <w:rPr/>
        <w:t>F3e6gvNP3jDw+ImBF3+0Or4MMXlJkUTBUGywDVEs1wRXKCDVFQOExzDxx0KhqH203DURBpoPa4UHVe</w:t>
      </w:r>
    </w:p>
    <w:p>
      <w:pPr>
        <w:pStyle w:val="PreformattedText"/>
        <w:bidi w:val="0"/>
        <w:spacing w:before="0" w:after="0"/>
        <w:jc w:val="left"/>
        <w:rPr/>
      </w:pPr>
      <w:r>
        <w:rPr/>
        <w:t>CU6bTGuPHmGvch+BEadAVa8TFWswYe/UQoDbrabtwysBdbTbXcjRTXHmHoXyxCoxzDDDMkcY/EK8EB</w:t>
      </w:r>
    </w:p>
    <w:p>
      <w:pPr>
        <w:pStyle w:val="PreformattedText"/>
        <w:bidi w:val="0"/>
        <w:spacing w:before="0" w:after="0"/>
        <w:jc w:val="left"/>
        <w:rPr/>
      </w:pPr>
      <w:r>
        <w:rPr/>
        <w:t>8txQNpP2tNtm1xhe1YdXa+wCVMzRnUyt0fmEuWZ4c9YWhx3mN5Ke/ZPSB8xjBLekWcTOypneM71Dp3</w:t>
      </w:r>
    </w:p>
    <w:p>
      <w:pPr>
        <w:pStyle w:val="PreformattedText"/>
        <w:bidi w:val="0"/>
        <w:spacing w:before="0" w:after="0"/>
        <w:jc w:val="left"/>
        <w:rPr/>
      </w:pPr>
      <w:r>
        <w:rPr/>
        <w:t>lfTrp261Lx0zxGWoBKuPp0ViDBZlufoRwb6DH0xO+Yy2em0wErCPUrcSJ4nNSrZgZm85DGPmes5zx6</w:t>
      </w:r>
    </w:p>
    <w:p>
      <w:pPr>
        <w:pStyle w:val="PreformattedText"/>
        <w:bidi w:val="0"/>
        <w:spacing w:before="0" w:after="0"/>
        <w:jc w:val="left"/>
        <w:rPr/>
      </w:pPr>
      <w:r>
        <w:rPr/>
        <w:t>SoQmnQX0pC5h0LVe8EpdmvOYaosOWjeUWOeY3R94WhkU9wdBzx6gDmv+D4JmHshHYPFRqQa/aGZ5Iv</w:t>
      </w:r>
    </w:p>
    <w:p>
      <w:pPr>
        <w:pStyle w:val="PreformattedText"/>
        <w:bidi w:val="0"/>
        <w:spacing w:before="0" w:after="0"/>
        <w:jc w:val="left"/>
        <w:rPr/>
      </w:pPr>
      <w:r>
        <w:rPr/>
        <w:t>2tmTwWzwGfzEU+iXCbBLLfxLKA13ixGzmMNHfEO2rjIzGZXR4lyqwP3hOFt45fMr7fBge4AUu/AglW</w:t>
      </w:r>
    </w:p>
    <w:p>
      <w:pPr>
        <w:pStyle w:val="PreformattedText"/>
        <w:bidi w:val="0"/>
        <w:spacing w:before="0" w:after="0"/>
        <w:jc w:val="left"/>
        <w:rPr/>
      </w:pPr>
      <w:r>
        <w:rPr/>
        <w:t>P76gss59wLcn5georQfbBD1A+NSuIwGCxlQusRKohlvLDymEudQVQQ4qiHDi5RxDd0zBXiIVhHULO3</w:t>
      </w:r>
    </w:p>
    <w:p>
      <w:pPr>
        <w:pStyle w:val="PreformattedText"/>
        <w:bidi w:val="0"/>
        <w:spacing w:before="0" w:after="0"/>
        <w:jc w:val="left"/>
        <w:rPr/>
      </w:pPr>
      <w:r>
        <w:rPr/>
        <w:t>kNy9dmcdoXqwOGLgStGvUaooXS8kSAFxnvWpxBpLmtdoCMLEKkVXSoxRPLqLgeypZc3TKkaA/hjoOx</w:t>
      </w:r>
    </w:p>
    <w:p>
      <w:pPr>
        <w:pStyle w:val="PreformattedText"/>
        <w:bidi w:val="0"/>
        <w:spacing w:before="0" w:after="0"/>
        <w:jc w:val="left"/>
        <w:rPr/>
      </w:pPr>
      <w:r>
        <w:rPr/>
        <w:t>+UhMniUGtGP7B9sMZbguZoQ+tQ6Ig24sNxi3goQCCaeidLfN824lV9GGmcTE4+jivoBh1LzNZHcpBM</w:t>
      </w:r>
    </w:p>
    <w:p>
      <w:pPr>
        <w:pStyle w:val="PreformattedText"/>
        <w:bidi w:val="0"/>
        <w:spacing w:before="0" w:after="0"/>
        <w:jc w:val="left"/>
        <w:rPr/>
      </w:pPr>
      <w:r>
        <w:rPr/>
        <w:t>TLqU9QCLUG2Y9ujtzNvQtm3PQbmeoSox6CEcadGcoOqURLhzB0nM0M9JpHUEGswDoY4mn0Gc+gHSxX</w:t>
      </w:r>
    </w:p>
    <w:p>
      <w:pPr>
        <w:pStyle w:val="PreformattedText"/>
        <w:bidi w:val="0"/>
        <w:spacing w:before="0" w:after="0"/>
        <w:jc w:val="left"/>
        <w:rPr/>
      </w:pPr>
      <w:r>
        <w:rPr/>
        <w:t>auAhzKht45fKRvHNNrV92Hibbq4FGI92ac+O8JGtz4JZRWMvblhq5MkGO2SUYWzD5MyoHhCL9zRm2F</w:t>
      </w:r>
    </w:p>
    <w:p>
      <w:pPr>
        <w:pStyle w:val="PreformattedText"/>
        <w:bidi w:val="0"/>
        <w:spacing w:before="0" w:after="0"/>
        <w:jc w:val="left"/>
        <w:rPr/>
      </w:pPr>
      <w:r>
        <w:rPr/>
        <w:t>nldsFfaNY9QZIYfmKVXBLXKUoR008yuy5aYMceZjwla4X37R4dv7fcTQUzz/AFG72fiVRoLIbdzxwQ</w:t>
      </w:r>
    </w:p>
    <w:p>
      <w:pPr>
        <w:pStyle w:val="PreformattedText"/>
        <w:bidi w:val="0"/>
        <w:spacing w:before="0" w:after="0"/>
        <w:jc w:val="left"/>
        <w:rPr/>
      </w:pPr>
      <w:r>
        <w:rPr/>
        <w:t>o1+O8A4omZxTAX904ZiBG6CZlgBMlUFJnMxrazMQK4pj3m+0NFKWFWFwMQRHdomyS+7M1VnibLPeYU</w:t>
      </w:r>
    </w:p>
    <w:p>
      <w:pPr>
        <w:pStyle w:val="PreformattedText"/>
        <w:bidi w:val="0"/>
        <w:spacing w:before="0" w:after="0"/>
        <w:jc w:val="left"/>
        <w:rPr/>
      </w:pPr>
      <w:r>
        <w:rPr/>
        <w:t>p9QHhnYGLSzIQ573A3l9yqXXvR01gL9gQZ9vLafuNsuyKanSv6nCHEJae+WOp2+JVwI9VVIRo4Vkty</w:t>
      </w:r>
    </w:p>
    <w:p>
      <w:pPr>
        <w:pStyle w:val="PreformattedText"/>
        <w:bidi w:val="0"/>
        <w:spacing w:before="0" w:after="0"/>
        <w:jc w:val="left"/>
        <w:rPr/>
      </w:pPr>
      <w:r>
        <w:rPr/>
        <w:t>PkjOqzudveDzCxNtqnCcdRNk2TbKrxFPHRfT0xPprcrodRdhcUuoXCEcdEn0lTiUcwhajtsCB9Kjkx</w:t>
      </w:r>
    </w:p>
    <w:p>
      <w:pPr>
        <w:pStyle w:val="PreformattedText"/>
        <w:bidi w:val="0"/>
        <w:spacing w:before="0" w:after="0"/>
        <w:jc w:val="left"/>
        <w:rPr/>
      </w:pPr>
      <w:r>
        <w:rPr/>
        <w:t>LjuaQ6d4zlO8NzToIx6Xn3HomPcOZp9A+/oY10IHZ6ciE46oEaX4zFW5b+oxGh7Fx+zB2ch2DX3jkV</w:t>
      </w:r>
    </w:p>
    <w:p>
      <w:pPr>
        <w:pStyle w:val="PreformattedText"/>
        <w:bidi w:val="0"/>
        <w:spacing w:before="0" w:after="0"/>
        <w:jc w:val="left"/>
        <w:rPr/>
      </w:pPr>
      <w:r>
        <w:rPr/>
        <w:t>3+ow4RoeeJ7wf7YJqq18pr5JZPK3zUo+CNC6rh8sSC3EhoawkNvMzw0FExK7z85l+m8H5Tme9Sw1mo</w:t>
      </w:r>
    </w:p>
    <w:p>
      <w:pPr>
        <w:pStyle w:val="PreformattedText"/>
        <w:bidi w:val="0"/>
        <w:spacing w:before="0" w:after="0"/>
        <w:jc w:val="left"/>
        <w:rPr/>
      </w:pPr>
      <w:r>
        <w:rPr/>
        <w:t>VXg4SAbVVRIKFG4vLEc3U3Ajg4vsx03lhAUYux4VM+0S1gGXimJTBXOf3EuM3FXNTnm63L7MqlmEQ7</w:t>
      </w:r>
    </w:p>
    <w:p>
      <w:pPr>
        <w:pStyle w:val="PreformattedText"/>
        <w:bidi w:val="0"/>
        <w:spacing w:before="0" w:after="0"/>
        <w:jc w:val="left"/>
        <w:rPr/>
      </w:pPr>
      <w:r>
        <w:rPr/>
        <w:t>jcC5jFe0zXzUTSpYfaPDDcjaTuMzQF1shjuHVRUsGIi3D1EGV4ig6vMqGxXqZCJ3D9ygZ55gRXDUdo</w:t>
      </w:r>
    </w:p>
    <w:p>
      <w:pPr>
        <w:pStyle w:val="PreformattedText"/>
        <w:bidi w:val="0"/>
        <w:spacing w:before="0" w:after="0"/>
        <w:jc w:val="left"/>
        <w:rPr/>
      </w:pPr>
      <w:r>
        <w:rPr/>
        <w:t>08N0DkS+0FY7hG1zfFSm130faONN/pU7AAt+FjdCgV7GY3L7O2qYxUCopzzBmP2NlLGMEGAPIw/JGo</w:t>
      </w:r>
    </w:p>
    <w:p>
      <w:pPr>
        <w:pStyle w:val="PreformattedText"/>
        <w:bidi w:val="0"/>
        <w:spacing w:before="0" w:after="0"/>
        <w:jc w:val="left"/>
        <w:rPr/>
      </w:pPr>
      <w:r>
        <w:rPr/>
        <w:t>S1b2vsy7Gnt1c4JYOJvj5xKZWXr36bl9KmJ66ERzUsEBVSrpc4kSKCGI30aLg5zHGby44bjtF68xY3</w:t>
      </w:r>
    </w:p>
    <w:p>
      <w:pPr>
        <w:pStyle w:val="PreformattedText"/>
        <w:bidi w:val="0"/>
        <w:spacing w:before="0" w:after="0"/>
        <w:jc w:val="left"/>
        <w:rPr/>
      </w:pPr>
      <w:r>
        <w:rPr/>
        <w:t>OIZ46Ju4emmOKQjGazmPeZniGHq8jo3mA+iEL6NZ7Q+hBhS9hXtltx3djb+CG0tIvgsQmkapadiLxE</w:t>
      </w:r>
    </w:p>
    <w:p>
      <w:pPr>
        <w:pStyle w:val="PreformattedText"/>
        <w:bidi w:val="0"/>
        <w:spacing w:before="0" w:after="0"/>
        <w:jc w:val="left"/>
        <w:rPr/>
      </w:pPr>
      <w:r>
        <w:rPr/>
        <w:t>b9h2IaBa58DKwqKYsNYfpBeGS/lxHUaICTX5hgusZQfcVt/pQBVCrv2lKDCgBph46KKjzCHMipK30r</w:t>
      </w:r>
    </w:p>
    <w:p>
      <w:pPr>
        <w:pStyle w:val="PreformattedText"/>
        <w:bidi w:val="0"/>
        <w:spacing w:before="0" w:after="0"/>
        <w:jc w:val="left"/>
        <w:rPr/>
      </w:pPr>
      <w:r>
        <w:rPr/>
        <w:t>qGVVa+WU0Re+CHwsZRbUZkc5ZZtSY9Tsp7oQmLw+WAcG+1/mJ2EeacMVxkuBcO5+UEZXibGjxENu25</w:t>
      </w:r>
    </w:p>
    <w:p>
      <w:pPr>
        <w:pStyle w:val="PreformattedText"/>
        <w:bidi w:val="0"/>
        <w:spacing w:before="0" w:after="0"/>
        <w:jc w:val="left"/>
        <w:rPr/>
      </w:pPr>
      <w:r>
        <w:rPr/>
        <w:t>RxCVcvZIHSEK2MUu+lmoRKvcBseYoYw3LXYrriXS0WHMWqHOYu/wBwc7L1EX3E1VDlJkEz6WNIK8Ss</w:t>
      </w:r>
    </w:p>
    <w:p>
      <w:pPr>
        <w:pStyle w:val="PreformattedText"/>
        <w:bidi w:val="0"/>
        <w:spacing w:before="0" w:after="0"/>
        <w:jc w:val="left"/>
        <w:rPr/>
      </w:pPr>
      <w:r>
        <w:rPr/>
        <w:t>b8i0YaWOJhVVj9ggcrNE1Dkp7XE28Dn7uCgKzmWWGAmy7sdv9Es/IF4a9soJYIaNx7BOhrQrzA2PDU</w:t>
      </w:r>
    </w:p>
    <w:p>
      <w:pPr>
        <w:pStyle w:val="PreformattedText"/>
        <w:bidi w:val="0"/>
        <w:spacing w:before="0" w:after="0"/>
        <w:jc w:val="left"/>
        <w:rPr/>
      </w:pPr>
      <w:r>
        <w:rPr/>
        <w:t>TTF6LibZvitzfiOp368vR6cdMwLioxDKWEV0xIQwJUYhER5i3MtdHb0F05jFv1CcRvpznDCaoMQjGD</w:t>
      </w:r>
    </w:p>
    <w:p>
      <w:pPr>
        <w:pStyle w:val="PreformattedText"/>
        <w:bidi w:val="0"/>
        <w:spacing w:before="0" w:after="0"/>
        <w:jc w:val="left"/>
        <w:rPr/>
      </w:pPr>
      <w:r>
        <w:rPr/>
        <w:t>HR6d5zMR6QKl43Hox6RMdD1DjoI89WzVoxK4awWsRFi+3bX5qGYsCdl8sozMm/Ql7XTfi+I+TDZC1J</w:t>
      </w:r>
    </w:p>
    <w:p>
      <w:pPr>
        <w:pStyle w:val="PreformattedText"/>
        <w:bidi w:val="0"/>
        <w:spacing w:before="0" w:after="0"/>
        <w:jc w:val="left"/>
        <w:rPr/>
      </w:pPr>
      <w:r>
        <w:rPr/>
        <w:t>3vEUFibrvuYvKb4glAl7qIe+iPyR2qqqnvvE2jlCMEALNY3KnrXxKUhxb1Dw1qM1SvKCqbLzUoDWWD</w:t>
      </w:r>
    </w:p>
    <w:p>
      <w:pPr>
        <w:pStyle w:val="PreformattedText"/>
        <w:bidi w:val="0"/>
        <w:spacing w:before="0" w:after="0"/>
        <w:jc w:val="left"/>
        <w:rPr/>
      </w:pPr>
      <w:r>
        <w:rPr/>
        <w:t>NeoFZwXiMqalOS5iyzFxUoRDM46jNVlQ9w2sPEBZw1ySrVWCY3Z7JgcSsLxzKmHLFm7jMxKtwDoLiJ</w:t>
      </w:r>
    </w:p>
    <w:p>
      <w:pPr>
        <w:pStyle w:val="PreformattedText"/>
        <w:bidi w:val="0"/>
        <w:spacing w:before="0" w:after="0"/>
        <w:jc w:val="left"/>
        <w:rPr/>
      </w:pPr>
      <w:r>
        <w:rPr/>
        <w:t>EouVY5zXxNHMsaniKF4mVwRZFWY7SnfJ3YtLh9RWt+LmTmzHuKvhGsra4D4iMalyzWs0RO6aX3YIC2</w:t>
      </w:r>
    </w:p>
    <w:p>
      <w:pPr>
        <w:pStyle w:val="PreformattedText"/>
        <w:bidi w:val="0"/>
        <w:spacing w:before="0" w:after="0"/>
        <w:jc w:val="left"/>
        <w:rPr/>
      </w:pPr>
      <w:r>
        <w:rPr/>
        <w:t>XQ9sw0DP47G39AhDcrBisS0uOyrxErK4o7Kq5efnhWUg1QLr2m0M0GfuSnI+PZBuJEuWXPHLbmBxFF</w:t>
      </w:r>
    </w:p>
    <w:p>
      <w:pPr>
        <w:pStyle w:val="PreformattedText"/>
        <w:bidi w:val="0"/>
        <w:spacing w:before="0" w:after="0"/>
        <w:jc w:val="left"/>
        <w:rPr/>
      </w:pPr>
      <w:r>
        <w:rPr/>
        <w:t>alT0Ianz1zk6I1RFWYYqushAldBg2zbU22zuTdL7nkm2p2WXLvovTU5nKHRI9RNfpNIj0qrlQmnSaZ</w:t>
      </w:r>
    </w:p>
    <w:p>
      <w:pPr>
        <w:pStyle w:val="PreformattedText"/>
        <w:bidi w:val="0"/>
        <w:spacing w:before="0" w:after="0"/>
        <w:jc w:val="left"/>
        <w:rPr/>
      </w:pPr>
      <w:r>
        <w:rPr/>
        <w:t>UZTPTW4Icw1CaQbIdHl6Qte9pY7WrEUIiLtZYd1azV4Mwv0EHkOCKs7x3YWTlTB978yT6hxueIpmoh</w:t>
      </w:r>
    </w:p>
    <w:p>
      <w:pPr>
        <w:pStyle w:val="PreformattedText"/>
        <w:bidi w:val="0"/>
        <w:spacing w:before="0" w:after="0"/>
        <w:jc w:val="left"/>
        <w:rPr/>
      </w:pPr>
      <w:r>
        <w:rPr/>
        <w:t>ZZHcfxNYUiQuijX4UuM8wDzv8A6gLpWTcs7ug7blHe0fBDSx/ch+/cF4rJmPVzBxxMvM9ouvvF4XiL</w:t>
      </w:r>
    </w:p>
    <w:p>
      <w:pPr>
        <w:pStyle w:val="PreformattedText"/>
        <w:bidi w:val="0"/>
        <w:spacing w:before="0" w:after="0"/>
        <w:jc w:val="left"/>
        <w:rPr/>
      </w:pPr>
      <w:r>
        <w:rPr/>
        <w:t>bI1BhtlpXk7jts1iZ0KShxAEbIH375lJl+2mL0O6imK08zLGr7nIhEGn3mIcdoIFwSYi7xERF92B35</w:t>
      </w:r>
    </w:p>
    <w:p>
      <w:pPr>
        <w:pStyle w:val="PreformattedText"/>
        <w:bidi w:val="0"/>
        <w:spacing w:before="0" w:after="0"/>
        <w:jc w:val="left"/>
        <w:rPr/>
      </w:pPr>
      <w:r>
        <w:rPr/>
        <w:t>nFjsegpeJcCsvxCHWfJHFq4iMs73M2G2rtg3ZoGor9kS7kwU8SpHCvY5g35bPvawVnyihPeDKGlIVf</w:t>
      </w:r>
    </w:p>
    <w:p>
      <w:pPr>
        <w:pStyle w:val="PreformattedText"/>
        <w:bidi w:val="0"/>
        <w:spacing w:before="0" w:after="0"/>
        <w:jc w:val="left"/>
        <w:rPr/>
      </w:pPr>
      <w:r>
        <w:rPr/>
        <w:t>mXLmjr5jAxaTvorwsdsMimBcKlkSqGvAYl9tZlADmtHCRi5O5uLyomenQxXtCRxMTiI3EouF3KSUyo</w:t>
      </w:r>
    </w:p>
    <w:p>
      <w:pPr>
        <w:pStyle w:val="PreformattedText"/>
        <w:bidi w:val="0"/>
        <w:spacing w:before="0" w:after="0"/>
        <w:jc w:val="left"/>
        <w:rPr/>
      </w:pPr>
      <w:r>
        <w:rPr/>
        <w:t>GOnATlSUGpTK4MQOiCAajWm6bc9UpvMsuLYOoXmbvpZ0WcvvoPHRKJ3mF4nzfTV1MZq9aldLVLxMeZ</w:t>
      </w:r>
    </w:p>
    <w:p>
      <w:pPr>
        <w:pStyle w:val="PreformattedText"/>
        <w:bidi w:val="0"/>
        <w:spacing w:before="0" w:after="0"/>
        <w:jc w:val="left"/>
        <w:rPr/>
      </w:pPr>
      <w:r>
        <w:rPr/>
        <w:t>aL68rXQaj0b7mbHgVH2saXuHJ+wB/NRKXeaHzljX2AfjwQI0XWAG7YD8DjxxfJogBbr8lohRsoAcq6</w:t>
      </w:r>
    </w:p>
    <w:p>
      <w:pPr>
        <w:pStyle w:val="PreformattedText"/>
        <w:bidi w:val="0"/>
        <w:spacing w:before="0" w:after="0"/>
        <w:jc w:val="left"/>
        <w:rPr/>
      </w:pPr>
      <w:r>
        <w:rPr/>
        <w:t>+8Qg2U+EZG1QT74Q/P8w5hWX8xXlqh+/zBDkv4ajysH9TEUgwDFSNoDtiiZmBmVk72PzH37QiDsRBS</w:t>
      </w:r>
    </w:p>
    <w:p>
      <w:pPr>
        <w:pStyle w:val="PreformattedText"/>
        <w:bidi w:val="0"/>
        <w:spacing w:before="0" w:after="0"/>
        <w:jc w:val="left"/>
        <w:rPr/>
      </w:pPr>
      <w:r>
        <w:rPr/>
        <w:t>5mhq0rdxOZYHt5gFSKEgLUV4RrSzzFQIDu5feAp1mYzjPvMSBwjDS61ZM7O+SB51KF3XaF1zc0WXag</w:t>
      </w:r>
    </w:p>
    <w:p>
      <w:pPr>
        <w:pStyle w:val="PreformattedText"/>
        <w:bidi w:val="0"/>
        <w:spacing w:before="0" w:after="0"/>
        <w:jc w:val="left"/>
        <w:rPr/>
      </w:pPr>
      <w:r>
        <w:rPr/>
        <w:t>wCtcZj4RNQDYSp9zdl4w4irLrmWiVlHMbxmoDZH8HJULAWdkdy/LywC7nEuwXSqxoFCpFypHa427Y/</w:t>
      </w:r>
    </w:p>
    <w:p>
      <w:pPr>
        <w:pStyle w:val="PreformattedText"/>
        <w:bidi w:val="0"/>
        <w:spacing w:before="0" w:after="0"/>
        <w:jc w:val="left"/>
        <w:rPr/>
      </w:pPr>
      <w:r>
        <w:rPr/>
        <w:t>nEspq/6ACYWWVZmLcQqxvuKOyEUFNh4BhsCtWPVymXyM4CRfpvA2u9viHQmzPhlyGZTkFCE7705l4t</w:t>
      </w:r>
    </w:p>
    <w:p>
      <w:pPr>
        <w:pStyle w:val="PreformattedText"/>
        <w:bidi w:val="0"/>
        <w:spacing w:before="0" w:after="0"/>
        <w:jc w:val="left"/>
        <w:rPr/>
      </w:pPr>
      <w:r>
        <w:rPr/>
        <w:t>I05JkFSKZ5pj4xlr1sDADib8StSpqzLr2aimoLRPB0aYIa6ACM3UuuO7mBm3xN/QVuWsDxAgSrnxKl</w:t>
      </w:r>
    </w:p>
    <w:p>
      <w:pPr>
        <w:pStyle w:val="PreformattedText"/>
        <w:bidi w:val="0"/>
        <w:spacing w:before="0" w:after="0"/>
        <w:jc w:val="left"/>
        <w:rPr/>
      </w:pPr>
      <w:r>
        <w:rPr/>
        <w:t>aiOpjoqcdGc46heJr0HU0eneJK3K6h04Zy66uCQhuHHW6jeZ2RRsP7je2V7tSuhtfZmpqGsfaXcuLl</w:t>
      </w:r>
    </w:p>
    <w:p>
      <w:pPr>
        <w:pStyle w:val="PreformattedText"/>
        <w:bidi w:val="0"/>
        <w:spacing w:before="0" w:after="0"/>
        <w:jc w:val="left"/>
        <w:rPr/>
      </w:pPr>
      <w:r>
        <w:rPr/>
        <w:t>bq4Aqhld/BL2srLxwCXZetTuvMskbrQ7LqClVu5gq5YQzXSfI4Yy7rvpQguP2YfomgaF5HL9iWhDGB</w:t>
      </w:r>
    </w:p>
    <w:p>
      <w:pPr>
        <w:pStyle w:val="PreformattedText"/>
        <w:bidi w:val="0"/>
        <w:spacing w:before="0" w:after="0"/>
        <w:jc w:val="left"/>
        <w:rPr/>
      </w:pPr>
      <w:r>
        <w:rPr/>
        <w:t>4IXaLsrxHhNF/JhnGjGqh1fhIgvc/UJQ5CDJRqEw4MLtgyJeTPiDA4j7MRtF5zLC4xKAKz3gplqO5Q</w:t>
      </w:r>
    </w:p>
    <w:p>
      <w:pPr>
        <w:pStyle w:val="PreformattedText"/>
        <w:bidi w:val="0"/>
        <w:spacing w:before="0" w:after="0"/>
        <w:jc w:val="left"/>
        <w:rPr/>
      </w:pPr>
      <w:r>
        <w:rPr/>
        <w:t>rDYBhgFV3NKghVp8EAOa7VKLLRAulx/ERtblDQM88xjnAZjgbu0mbbeemzi4GVM1uVXKJwJRAoq4DW</w:t>
      </w:r>
    </w:p>
    <w:p>
      <w:pPr>
        <w:pStyle w:val="PreformattedText"/>
        <w:bidi w:val="0"/>
        <w:spacing w:before="0" w:after="0"/>
        <w:jc w:val="left"/>
        <w:rPr/>
      </w:pPr>
      <w:r>
        <w:rPr/>
        <w:t>2ACsuyoDJyc95jd6e8EprzHQLBvEqochiZVwICjm/wBRNhlH5gonDLoX/wC9xaGP2lmXFpJLsahfrM</w:t>
      </w:r>
    </w:p>
    <w:p>
      <w:pPr>
        <w:pStyle w:val="PreformattedText"/>
        <w:bidi w:val="0"/>
        <w:spacing w:before="0" w:after="0"/>
        <w:jc w:val="left"/>
        <w:rPr/>
      </w:pPr>
      <w:r>
        <w:rPr/>
        <w:t>Eu36Y+1xeUEBeudJm2sY4pv+JZzgtyEp8juW6rZoHPcCX5B1QuKTMzjt3luae64lXnJofGKiiJ6LSH</w:t>
      </w:r>
    </w:p>
    <w:p>
      <w:pPr>
        <w:pStyle w:val="PreformattedText"/>
        <w:bidi w:val="0"/>
        <w:spacing w:before="0" w:after="0"/>
        <w:jc w:val="left"/>
        <w:rPr/>
      </w:pPr>
      <w:r>
        <w:rPr/>
        <w:t>V1wzOqjD1UcYgjkxBOOiEIHTCV3mPCxRxRhEROZW4eEyZUIOotKHTScdXn6OpKQnDGas5cStzx0CY1</w:t>
      </w:r>
    </w:p>
    <w:p>
      <w:pPr>
        <w:pStyle w:val="PreformattedText"/>
        <w:bidi w:val="0"/>
        <w:spacing w:before="0" w:after="0"/>
        <w:jc w:val="left"/>
        <w:rPr/>
      </w:pPr>
      <w:r>
        <w:rPr/>
        <w:t>0huVjcE9Og5hCWzbMDoIykoImtcXay2wG3t7sKHnb0cEQqtPuQMCRlOfEXDwB8EMg6X2AloQq5CVFd</w:t>
      </w:r>
    </w:p>
    <w:p>
      <w:pPr>
        <w:pStyle w:val="PreformattedText"/>
        <w:bidi w:val="0"/>
        <w:spacing w:before="0" w:after="0"/>
        <w:jc w:val="left"/>
        <w:rPr/>
      </w:pPr>
      <w:r>
        <w:rPr/>
        <w:t>uXmEKc2ngFF+1jTdx+5Z50F/m4XNFfq6feBTk0/biI9t/krYbjKlF77TFYy7Bx/ZlSSkIRxHBKo5SG</w:t>
      </w:r>
    </w:p>
    <w:p>
      <w:pPr>
        <w:pStyle w:val="PreformattedText"/>
        <w:bidi w:val="0"/>
        <w:spacing w:before="0" w:after="0"/>
        <w:jc w:val="left"/>
        <w:rPr/>
      </w:pPr>
      <w:r>
        <w:rPr/>
        <w:t>fKVi+SpmZUeNR0BFaPG2GsKogoKSaoQxqblZrJHQ/mDIlVZplFWHxCrliJrS4BeYuMr7DCDSe0ISCY</w:t>
      </w:r>
    </w:p>
    <w:p>
      <w:pPr>
        <w:pStyle w:val="PreformattedText"/>
        <w:bidi w:val="0"/>
        <w:spacing w:before="0" w:after="0"/>
        <w:jc w:val="left"/>
        <w:rPr/>
      </w:pPr>
      <w:r>
        <w:rPr/>
        <w:t>6ajLS0FHuBLHB5Zku/ES8IjRFOYZgiNRr+8Vd5eIDZfEGWuXUTupCJrdd7g1d5vUssVlhHqDm+MEzF</w:t>
      </w:r>
    </w:p>
    <w:p>
      <w:pPr>
        <w:pStyle w:val="PreformattedText"/>
        <w:bidi w:val="0"/>
        <w:spacing w:before="0" w:after="0"/>
        <w:jc w:val="left"/>
        <w:rPr/>
      </w:pPr>
      <w:r>
        <w:rPr/>
        <w:t>xcWzCCpY5f3MjukYVhr8hHYTUc1rI/aN4r4VC0c/mu5Wwm6DyFwQrClJ7sqVFTRHtXMm5HsQobE7YL</w:t>
      </w:r>
    </w:p>
    <w:p>
      <w:pPr>
        <w:pStyle w:val="PreformattedText"/>
        <w:bidi w:val="0"/>
        <w:spacing w:before="0" w:after="0"/>
        <w:jc w:val="left"/>
        <w:rPr/>
      </w:pPr>
      <w:r>
        <w:rPr/>
        <w:t>VMrJr4PvL8S28Am1NePZYKSujX3ad7CF1NKG613j0Aggg6WBm7EpVg+0SDNdQJqZzCibeirdsYY2dJ</w:t>
      </w:r>
    </w:p>
    <w:p>
      <w:pPr>
        <w:pStyle w:val="PreformattedText"/>
        <w:bidi w:val="0"/>
        <w:spacing w:before="0" w:after="0"/>
        <w:jc w:val="left"/>
        <w:rPr/>
      </w:pPr>
      <w:r>
        <w:rPr/>
        <w:t>+sDoCVKlEqJK6OXQenfoxziE0ihHUZp1PqnEGNzz6TTCECE1g6OtyxDcel+CtM/BFYbCvjnRKJAMz9</w:t>
      </w:r>
    </w:p>
    <w:p>
      <w:pPr>
        <w:pStyle w:val="PreformattedText"/>
        <w:bidi w:val="0"/>
        <w:spacing w:before="0" w:after="0"/>
        <w:jc w:val="left"/>
        <w:rPr/>
      </w:pPr>
      <w:r>
        <w:rPr/>
        <w:t>RzcLDHbmKwuKGZcd6PmDlXf3e3ojRYasf3BAFceCOrwI9DRCF5sITRRRy+I7Q1eB4zZAXhp2n5hDYz</w:t>
      </w:r>
    </w:p>
    <w:p>
      <w:pPr>
        <w:pStyle w:val="PreformattedText"/>
        <w:bidi w:val="0"/>
        <w:spacing w:before="0" w:after="0"/>
        <w:jc w:val="left"/>
        <w:rPr/>
      </w:pPr>
      <w:r>
        <w:rPr/>
        <w:t>h+rmTs5le/LGj1BzRYfhuX1ywL9srWaqVL4bmDJZvDIHDsmoS0vEWcjqoa140zdhWN5vUuHuV5MeSO</w:t>
      </w:r>
    </w:p>
    <w:p>
      <w:pPr>
        <w:pStyle w:val="PreformattedText"/>
        <w:bidi w:val="0"/>
        <w:spacing w:before="0" w:after="0"/>
        <w:jc w:val="left"/>
        <w:rPr/>
      </w:pPr>
      <w:r>
        <w:rPr/>
        <w:t>OWLtMOl9ql91l7ELSJasdEsuwoNwVPdgTRj3KlsXQwUVWwdxLytoopwMQPErx3ixntEihvEA3mHFpq</w:t>
      </w:r>
    </w:p>
    <w:p>
      <w:pPr>
        <w:pStyle w:val="PreformattedText"/>
        <w:bidi w:val="0"/>
        <w:spacing w:before="0" w:after="0"/>
        <w:jc w:val="left"/>
        <w:rPr/>
      </w:pPr>
      <w:r>
        <w:rPr/>
        <w:t>PWWTzH8QmGaO9mILcdV7Jovm4jJPm4intKIITKvdNaSdvLu38y5rtWKIvgfiat3Y9CZmH/ACxDtzli</w:t>
      </w:r>
    </w:p>
    <w:p>
      <w:pPr>
        <w:pStyle w:val="PreformattedText"/>
        <w:bidi w:val="0"/>
        <w:spacing w:before="0" w:after="0"/>
        <w:jc w:val="left"/>
        <w:rPr/>
      </w:pPr>
      <w:r>
        <w:rPr/>
        <w:t>WNuFIeHu/kiaeOMTwqbi6F5CvSkhSACgH3CtVha+U7nMCZaYcfEp8iasN0t2uCHN2sv7uYmBaofETH</w:t>
      </w:r>
    </w:p>
    <w:p>
      <w:pPr>
        <w:pStyle w:val="PreformattedText"/>
        <w:bidi w:val="0"/>
        <w:spacing w:before="0" w:after="0"/>
        <w:jc w:val="left"/>
        <w:rPr/>
      </w:pPr>
      <w:r>
        <w:rPr/>
        <w:t>VWEYJZctGXHEpbqGIQVgYeq1eYIMZ10MMvQ3zy9Ib6j6qMzfRhD6eahNSaQYxnbc4nfrX0hnd05MMS</w:t>
      </w:r>
    </w:p>
    <w:p>
      <w:pPr>
        <w:pStyle w:val="PreformattedText"/>
        <w:bidi w:val="0"/>
        <w:spacing w:before="0" w:after="0"/>
        <w:jc w:val="left"/>
        <w:rPr/>
      </w:pPr>
      <w:r>
        <w:rPr/>
        <w:t>pk7dGsKh0ZdGVyLTVe7j2B2UvG2K8GlDN7TLdpQHdWy9Vp68HeDhGOCO+MOYqqyuvnvMm1h9uCANgx</w:t>
      </w:r>
    </w:p>
    <w:p>
      <w:pPr>
        <w:pStyle w:val="PreformattedText"/>
        <w:bidi w:val="0"/>
        <w:spacing w:before="0" w:after="0"/>
        <w:jc w:val="left"/>
        <w:rPr/>
      </w:pPr>
      <w:r>
        <w:rPr/>
        <w:t>PfMq0u/u/0hCRAv79D3DSad7JuNqlqP9atI55u8d6Sbu1uo/IW/wC5sK7SBJu9xKieSO+MzH2KjTnJ</w:t>
      </w:r>
    </w:p>
    <w:p>
      <w:pPr>
        <w:pStyle w:val="PreformattedText"/>
        <w:bidi w:val="0"/>
        <w:spacing w:before="0" w:after="0"/>
        <w:jc w:val="left"/>
        <w:rPr/>
      </w:pPr>
      <w:r>
        <w:rPr/>
        <w:t>KZQtmrq5ThlnwnBKuYmMxABUrvMU98cREsFwJbLfEXguAEAI+LOoAYh52AEUM7uI8xFZtl6WMssTao</w:t>
      </w:r>
    </w:p>
    <w:p>
      <w:pPr>
        <w:pStyle w:val="PreformattedText"/>
        <w:bidi w:val="0"/>
        <w:spacing w:before="0" w:after="0"/>
        <w:jc w:val="left"/>
        <w:rPr/>
      </w:pPr>
      <w:r>
        <w:rPr/>
        <w:t>lF9uIagu8QiqpfAWxIY0lYS6kSW4PmNl/ojpb7wI3ZeWl9kgU12iCXOb0QrPqIjlv5KlIrgBE+FizP</w:t>
      </w:r>
    </w:p>
    <w:p>
      <w:pPr>
        <w:pStyle w:val="PreformattedText"/>
        <w:bidi w:val="0"/>
        <w:spacing w:before="0" w:after="0"/>
        <w:jc w:val="left"/>
        <w:rPr/>
      </w:pPr>
      <w:r>
        <w:rPr/>
        <w:t>B+WYVcRAwuaJ5WJjKFKe8ZbcqXuw6BaW+JnopAV3HMIo7Z7Mogut24rmN90FtWGyhDY6zioK05rMGs</w:t>
      </w:r>
    </w:p>
    <w:p>
      <w:pPr>
        <w:pStyle w:val="PreformattedText"/>
        <w:bidi w:val="0"/>
        <w:spacing w:before="0" w:after="0"/>
        <w:jc w:val="left"/>
        <w:rPr/>
      </w:pPr>
      <w:r>
        <w:rPr/>
        <w:t>Admw5ZfJdW+jsmWBGHcyuXwiVcQpARmYpDqV3UQZj0WWXHqrtj0PQhDMJwTeJ3xPc79CQ6Zi+eutyt</w:t>
      </w:r>
    </w:p>
    <w:p>
      <w:pPr>
        <w:pStyle w:val="PreformattedText"/>
        <w:bidi w:val="0"/>
        <w:spacing w:before="0" w:after="0"/>
        <w:jc w:val="left"/>
        <w:rPr/>
      </w:pPr>
      <w:r>
        <w:rPr/>
        <w:t>EpUCJxH6VVDpxxDo/RQhXQix0kY++gJhc4XnOLis6bAb9wHX37jIXFhET2DzUUvNTT7gfMGCqXoYlH</w:t>
      </w:r>
    </w:p>
    <w:p>
      <w:pPr>
        <w:pStyle w:val="PreformattedText"/>
        <w:bidi w:val="0"/>
        <w:spacing w:before="0" w:after="0"/>
        <w:jc w:val="left"/>
        <w:rPr/>
      </w:pPr>
      <w:r>
        <w:rPr/>
        <w:t>nce/vBa3dXxglhd2wfzBYxS+DlZlIMAexz8EKl1qH1x87MF46+1+BlcItqswBoDtLgmV+dnOnZ8ahq</w:t>
      </w:r>
    </w:p>
    <w:p>
      <w:pPr>
        <w:pStyle w:val="PreformattedText"/>
        <w:bidi w:val="0"/>
        <w:spacing w:before="0" w:after="0"/>
        <w:jc w:val="left"/>
        <w:rPr/>
      </w:pPr>
      <w:r>
        <w:rPr/>
        <w:t>A0kqPYjr0IW6F3VRL+LkCiy5Wtl/qPbdTIA8blHF7MkDYqJQYxKOS6jUF6g3wxnVkNc5qWG78VFd35</w:t>
      </w:r>
    </w:p>
    <w:p>
      <w:pPr>
        <w:pStyle w:val="PreformattedText"/>
        <w:bidi w:val="0"/>
        <w:spacing w:before="0" w:after="0"/>
        <w:jc w:val="left"/>
        <w:rPr/>
      </w:pPr>
      <w:r>
        <w:rPr/>
        <w:t>mDRXELVrFa5iA28Yye4WjeRHJPmMVIBEEgXpiYNhrDF2bubQxqOJrumXmGZWEVmHXWhFoEIjQO39Tj</w:t>
      </w:r>
    </w:p>
    <w:p>
      <w:pPr>
        <w:pStyle w:val="PreformattedText"/>
        <w:bidi w:val="0"/>
        <w:spacing w:before="0" w:after="0"/>
        <w:jc w:val="left"/>
        <w:rPr/>
      </w:pPr>
      <w:r>
        <w:rPr/>
        <w:t>U8us+5kP0j5GWVCXollriuiJWTg9DCHNn2SJ4hELqiWg43MXewJQ0pa/gjVuZrcD3F73hGwu6FoO98</w:t>
      </w:r>
    </w:p>
    <w:p>
      <w:pPr>
        <w:pStyle w:val="PreformattedText"/>
        <w:bidi w:val="0"/>
        <w:spacing w:before="0" w:after="0"/>
        <w:jc w:val="left"/>
        <w:rPr/>
      </w:pPr>
      <w:r>
        <w:rPr/>
        <w:t>JE12S+1zEex5LrBF4+MaJT5Jihgzg3UXeUUKGu0NeVlcVpewXTFUj309IjhoXuqhlzJhLLDFFwXfUX</w:t>
      </w:r>
    </w:p>
    <w:p>
      <w:pPr>
        <w:pStyle w:val="PreformattedText"/>
        <w:bidi w:val="0"/>
        <w:spacing w:before="0" w:after="0"/>
        <w:jc w:val="left"/>
        <w:rPr/>
      </w:pPr>
      <w:r>
        <w:rPr/>
        <w:t>L3KIBcVsl3GGGXaMsvQF3nJ0EZDoHDL8zlBKZc7yyUlnTI6FfTNk49THoMx6V9GRjNYJ7YgdSa9PEY</w:t>
      </w:r>
    </w:p>
    <w:p>
      <w:pPr>
        <w:pStyle w:val="PreformattedText"/>
        <w:bidi w:val="0"/>
        <w:spacing w:before="0" w:after="0"/>
        <w:jc w:val="left"/>
        <w:rPr/>
      </w:pPr>
      <w:r>
        <w:rPr/>
        <w:t>spSuguKNYlV7tHzGK4J7w4nBrg/UXhhiU92IQqwy3EW5tkHcCVTWHvohkOV+II5jLlcg5goBTt2DiE</w:t>
      </w:r>
    </w:p>
    <w:p>
      <w:pPr>
        <w:pStyle w:val="PreformattedText"/>
        <w:bidi w:val="0"/>
        <w:spacing w:before="0" w:after="0"/>
        <w:jc w:val="left"/>
        <w:rPr/>
      </w:pPr>
      <w:r>
        <w:rPr/>
        <w:t>1AeK2cn3BBV4A0GiJA8N2aP5dEVjE4EbJXa8+iBFLoz3WPxGAaND0RIXXY+ImXQzC9k3FchgUscwiG</w:t>
      </w:r>
    </w:p>
    <w:p>
      <w:pPr>
        <w:pStyle w:val="PreformattedText"/>
        <w:bidi w:val="0"/>
        <w:spacing w:before="0" w:after="0"/>
        <w:jc w:val="left"/>
        <w:rPr/>
      </w:pPr>
      <w:r>
        <w:rPr/>
        <w:t>oYpC8xUw+GaHHmGBAA7zjv5lVNhCXKMpmu8peJYVd4MRSrzBm0viUy/PMzZw8wnOXknPG4cQuF7gYZ</w:t>
      </w:r>
    </w:p>
    <w:p>
      <w:pPr>
        <w:pStyle w:val="PreformattedText"/>
        <w:bidi w:val="0"/>
        <w:spacing w:before="0" w:after="0"/>
        <w:jc w:val="left"/>
        <w:rPr/>
      </w:pPr>
      <w:r>
        <w:rPr/>
        <w:t>gbHg4gAB7CCXQ5JeFWH3Divn1FDPEqrMShVxk9b4TwR8RQcs9ukKMcI6ZkaYiF5XV/2R0cBFVtzC3y</w:t>
      </w:r>
    </w:p>
    <w:p>
      <w:pPr>
        <w:pStyle w:val="PreformattedText"/>
        <w:bidi w:val="0"/>
        <w:spacing w:before="0" w:after="0"/>
        <w:jc w:val="left"/>
        <w:rPr/>
      </w:pPr>
      <w:r>
        <w:rPr/>
        <w:t>wCw1Mpy7DdsV1tW4HuFIDqtn2lviELNwbYbZ0qEFWvzeCGjXNVfpBxzUPkxOFB+DMu4WzDLQYuo07A</w:t>
      </w:r>
    </w:p>
    <w:p>
      <w:pPr>
        <w:pStyle w:val="PreformattedText"/>
        <w:bidi w:val="0"/>
        <w:spacing w:before="0" w:after="0"/>
        <w:jc w:val="left"/>
        <w:rPr/>
      </w:pPr>
      <w:r>
        <w:rPr/>
        <w:t>hgTDPasLFScxfbBJme5xi9YgTFAW3g59JfYzjHccEIVIXtC5rJaLwB2YiZ6RA9FijiijBFyrUeLYw9</w:t>
      </w:r>
    </w:p>
    <w:p>
      <w:pPr>
        <w:pStyle w:val="PreformattedText"/>
        <w:bidi w:val="0"/>
        <w:spacing w:before="0" w:after="0"/>
        <w:jc w:val="left"/>
        <w:rPr/>
      </w:pPr>
      <w:r>
        <w:rPr/>
        <w:t>Yu2YrvHbMXcegYXUjBegOHoehTovqOI56E6bHW0dDOWY6WZ6PP0ZCXNJfpISqIZiegZ3jDbTrcaZvA</w:t>
      </w:r>
    </w:p>
    <w:p>
      <w:pPr>
        <w:pStyle w:val="PreformattedText"/>
        <w:bidi w:val="0"/>
        <w:spacing w:before="0" w:after="0"/>
        <w:jc w:val="left"/>
        <w:rPr/>
      </w:pPr>
      <w:r>
        <w:rPr/>
        <w:t>qUr2F3dZlVQuNr1QIEcSYFioD+2OWzFpcpq59EEnicRRU6APP+kRfl69vmYvuz5dkJtq+0GCiGsAgD</w:t>
      </w:r>
    </w:p>
    <w:p>
      <w:pPr>
        <w:pStyle w:val="PreformattedText"/>
        <w:bidi w:val="0"/>
        <w:spacing w:before="0" w:after="0"/>
        <w:jc w:val="left"/>
        <w:rPr/>
      </w:pPr>
      <w:r>
        <w:rPr/>
        <w:t>kmvUFG6we6sVYpgA8dpTShMby2wB7SD77RVd40S1PaorBA9QgudhLLMC7puJSlxiq5dvmMC937Sw3+</w:t>
      </w:r>
    </w:p>
    <w:p>
      <w:pPr>
        <w:pStyle w:val="PreformattedText"/>
        <w:bidi w:val="0"/>
        <w:spacing w:before="0" w:after="0"/>
        <w:jc w:val="left"/>
        <w:rPr/>
      </w:pPr>
      <w:r>
        <w:rPr/>
        <w:t>6qZis2YhaZiXdeJjKnE+YFEryGXgJl4qXAYgKhWCpZd7gylp3xLRXqAXUUcONS0s6iAYe5WgXBg8xV</w:t>
      </w:r>
    </w:p>
    <w:p>
      <w:pPr>
        <w:pStyle w:val="PreformattedText"/>
        <w:bidi w:val="0"/>
        <w:spacing w:before="0" w:after="0"/>
        <w:jc w:val="left"/>
        <w:rPr/>
      </w:pPr>
      <w:r>
        <w:rPr/>
        <w:t>MntBuLvw0dBhMCjgmBOJVrCOVTcbYB38xsVmu24F1dY1AbzNy8xEW706Biu2fRPADZ9xIXu36JpVq6</w:t>
      </w:r>
    </w:p>
    <w:p>
      <w:pPr>
        <w:pStyle w:val="PreformattedText"/>
        <w:bidi w:val="0"/>
        <w:spacing w:before="0" w:after="0"/>
        <w:jc w:val="left"/>
        <w:rPr/>
      </w:pPr>
      <w:r>
        <w:rPr/>
        <w:t>wtV4KPbBCjJChfz/AAMXGpHNB7VwK12BgVeBlKp1OP5EtpWP7kWICw/zK+BN2cveZSIdPbTUXaML81</w:t>
      </w:r>
    </w:p>
    <w:p>
      <w:pPr>
        <w:pStyle w:val="PreformattedText"/>
        <w:bidi w:val="0"/>
        <w:spacing w:before="0" w:after="0"/>
        <w:jc w:val="left"/>
        <w:rPr/>
      </w:pPr>
      <w:r>
        <w:rPr/>
        <w:t>E1AU4/n3gRZM7rSmIGFsWU3B0Hpev7OgIcx2610MNIxrHCKuX56PeK6voWGKJYoN9Qagy/EWXAXRHR</w:t>
      </w:r>
    </w:p>
    <w:p>
      <w:pPr>
        <w:pStyle w:val="PreformattedText"/>
        <w:bidi w:val="0"/>
        <w:spacing w:before="0" w:after="0"/>
        <w:jc w:val="left"/>
        <w:rPr/>
      </w:pPr>
      <w:r>
        <w:rPr/>
        <w:t>h6iEWowzEGZpiErcepUa6Xeer2h0ddORKqwCVfQmvQe+nKb05hayIH4cRrc6r8WaItChYBwDCbbYPa</w:t>
      </w:r>
    </w:p>
    <w:p>
      <w:pPr>
        <w:pStyle w:val="PreformattedText"/>
        <w:bidi w:val="0"/>
        <w:spacing w:before="0" w:after="0"/>
        <w:jc w:val="left"/>
        <w:rPr/>
      </w:pPr>
      <w:r>
        <w:rPr/>
        <w:t>xFs4nkdURcLZ9zBAAEwHy7gqBRb4crLfLSbyXSkpE7kVPQ/Nrh9IK0A58e75YzzDXyywJhw+GZrww+</w:t>
      </w:r>
    </w:p>
    <w:p>
      <w:pPr>
        <w:pStyle w:val="PreformattedText"/>
        <w:bidi w:val="0"/>
        <w:spacing w:before="0" w:after="0"/>
        <w:jc w:val="left"/>
        <w:rPr/>
      </w:pPr>
      <w:r>
        <w:rPr/>
        <w:t>Xf8AbLd7XNxoI1hBWKykZtWLgfjmApcYEaTcyM4Jlf3uYtU54IPg8mYxCY2vvCoJ7hIqRQyO56MQcE</w:t>
      </w:r>
    </w:p>
    <w:p>
      <w:pPr>
        <w:pStyle w:val="PreformattedText"/>
        <w:bidi w:val="0"/>
        <w:spacing w:before="0" w:after="0"/>
        <w:jc w:val="left"/>
        <w:rPr/>
      </w:pPr>
      <w:r>
        <w:rPr/>
        <w:t>+Y3tPqDM38QvBW+LmjcBEB8c15jLbTlExKDcUB8nEHiCk8tM8KRixR25mIq8xdrPbFKgeioQry4l4U</w:t>
      </w:r>
    </w:p>
    <w:p>
      <w:pPr>
        <w:pStyle w:val="PreformattedText"/>
        <w:bidi w:val="0"/>
        <w:spacing w:before="0" w:after="0"/>
        <w:jc w:val="left"/>
        <w:rPr/>
      </w:pPr>
      <w:r>
        <w:rPr/>
        <w:t>QChGCm4DtgNsJhzg749R2aHpM18xxclVcMy40IQug/MyqbSZxpmAcqiU+YqQwQqKyu+8RAHTffMagv</w:t>
      </w:r>
    </w:p>
    <w:p>
      <w:pPr>
        <w:pStyle w:val="PreformattedText"/>
        <w:bidi w:val="0"/>
        <w:spacing w:before="0" w:after="0"/>
        <w:jc w:val="left"/>
        <w:rPr/>
      </w:pPr>
      <w:r>
        <w:rPr/>
        <w:t>e+SKbQrwaRlYPGL7YgdqS35I3qrCphupTi8TDiGxhsy/FR1wFw4RaZaAcaR5Gis6ii+xVuN0Tq3lFa</w:t>
      </w:r>
    </w:p>
    <w:p>
      <w:pPr>
        <w:pStyle w:val="PreformattedText"/>
        <w:bidi w:val="0"/>
        <w:spacing w:before="0" w:after="0"/>
        <w:jc w:val="left"/>
        <w:rPr/>
      </w:pPr>
      <w:r>
        <w:rPr/>
        <w:t>UCSvuuVrJcZL5YQsYYZw9HzQS8xPMbzFuKjixnaM7jzMxI5WadGPUAQQlQriMqPwivE8HTA3Nc1L6P</w:t>
      </w:r>
    </w:p>
    <w:p>
      <w:pPr>
        <w:pStyle w:val="PreformattedText"/>
        <w:bidi w:val="0"/>
        <w:spacing w:before="0" w:after="0"/>
        <w:jc w:val="left"/>
        <w:rPr/>
      </w:pPr>
      <w:r>
        <w:rPr/>
        <w:t>TUDJNeio3THpQy1K+rPHRn3s59JCVA6h02nh/8hGpKKEu9tBMWgIBZUPDas4FeoIhwFxkWOD3qeILL</w:t>
      </w:r>
    </w:p>
    <w:p>
      <w:pPr>
        <w:pStyle w:val="PreformattedText"/>
        <w:bidi w:val="0"/>
        <w:spacing w:before="0" w:after="0"/>
        <w:jc w:val="left"/>
        <w:rPr/>
      </w:pPr>
      <w:r>
        <w:rPr/>
        <w:t>4LlSHeL94ig/6XUsBwcV3ma81R5WZKpEZjJUucv8ixHQbL2CO3jQ9vB5lsGMD2OTtmPGUbea6PbGSt</w:t>
      </w:r>
    </w:p>
    <w:p>
      <w:pPr>
        <w:pStyle w:val="PreformattedText"/>
        <w:bidi w:val="0"/>
        <w:spacing w:before="0" w:after="0"/>
        <w:jc w:val="left"/>
        <w:rPr/>
      </w:pPr>
      <w:r>
        <w:rPr/>
        <w:t>v0dpT7S07e5dSopOblyV7hKVqpmJnGyG1lq8CZBZSZKS4roM3bLqYFXBS20oniNOydl8wQtVG1HAgD</w:t>
      </w:r>
    </w:p>
    <w:p>
      <w:pPr>
        <w:pStyle w:val="PreformattedText"/>
        <w:bidi w:val="0"/>
        <w:spacing w:before="0" w:after="0"/>
        <w:jc w:val="left"/>
        <w:rPr/>
      </w:pPr>
      <w:r>
        <w:rPr/>
        <w:t>AQYaauw27zuGXcSUDBReYq5wS1A2z84OyUVqGafaOlj40y5UrOKih5TLIMDKpVBwimb4jAQDlmdj+v</w:t>
      </w:r>
    </w:p>
    <w:p>
      <w:pPr>
        <w:pStyle w:val="PreformattedText"/>
        <w:bidi w:val="0"/>
        <w:spacing w:before="0" w:after="0"/>
        <w:jc w:val="left"/>
        <w:rPr/>
      </w:pPr>
      <w:r>
        <w:rPr/>
        <w:t>mYGsO8fJLtqu+IuTWZhmg12cj7YUHAx7lZVHA8iZ1vuZRK1AeLjsGcPeLX4JRbQhehjsR2flqCx4R+</w:t>
      </w:r>
    </w:p>
    <w:p>
      <w:pPr>
        <w:pStyle w:val="PreformattedText"/>
        <w:bidi w:val="0"/>
        <w:spacing w:before="0" w:after="0"/>
        <w:jc w:val="left"/>
        <w:rPr/>
      </w:pPr>
      <w:r>
        <w:rPr/>
        <w:t>ahibWweIlZ2fFjlzT/VzcjpIp+K2ubaEj6pxj0pKaEueCzGeptpbnRfcAg6wA2zg8LDhPcFZpr3Qm7</w:t>
      </w:r>
    </w:p>
    <w:p>
      <w:pPr>
        <w:pStyle w:val="PreformattedText"/>
        <w:bidi w:val="0"/>
        <w:spacing w:before="0" w:after="0"/>
        <w:jc w:val="left"/>
        <w:rPr/>
      </w:pPr>
      <w:r>
        <w:rPr/>
        <w:t>7vamKl7SiLrfklfPQRYl2MbYa6TL5QsQnfo1Eg3LfiDx0JzqVAYDtAm4eIZZU3NWIBxBAxGc4a3L8d</w:t>
      </w:r>
    </w:p>
    <w:p>
      <w:pPr>
        <w:pStyle w:val="PreformattedText"/>
        <w:bidi w:val="0"/>
        <w:spacing w:before="0" w:after="0"/>
        <w:jc w:val="left"/>
        <w:rPr/>
      </w:pPr>
      <w:r>
        <w:rPr/>
        <w:t>Al+gzX6D9FL41MmK6Hz0kxUZy6MYIbhAmnQT1zHw5hA2Hh5InIUQPUsxU4j8VKtDBQ9Y1MjPGfBGAb</w:t>
      </w:r>
    </w:p>
    <w:p>
      <w:pPr>
        <w:pStyle w:val="PreformattedText"/>
        <w:bidi w:val="0"/>
        <w:spacing w:before="0" w:after="0"/>
        <w:jc w:val="left"/>
        <w:rPr/>
      </w:pPr>
      <w:r>
        <w:rPr/>
        <w:t>V+GqgtKeK7zfLKj8Ygp30NSi1m5Lls0p7gl7ZYe3n4liF5y+WEO4b9kRW1CQTesh2fshMJSu6fygzM</w:t>
      </w:r>
    </w:p>
    <w:p>
      <w:pPr>
        <w:pStyle w:val="PreformattedText"/>
        <w:bidi w:val="0"/>
        <w:spacing w:before="0" w:after="0"/>
        <w:jc w:val="left"/>
        <w:rPr/>
      </w:pPr>
      <w:r>
        <w:rPr/>
        <w:t>HZA7wG7zfC6PUs3VrlZtvicdf+mNu7Fy1Hu5keZa3wXBI7mEL/E1FrGljFPOk5lVZqixhMc2G4aLSv</w:t>
      </w:r>
    </w:p>
    <w:p>
      <w:pPr>
        <w:pStyle w:val="PreformattedText"/>
        <w:bidi w:val="0"/>
        <w:spacing w:before="0" w:after="0"/>
        <w:jc w:val="left"/>
        <w:rPr/>
      </w:pPr>
      <w:r>
        <w:rPr/>
        <w:t>Haba4C7uO9KL8vMxLX1C2lMaIdInMcQ8VBEV9ksBnMIZFOCMHnTEO2ypqIAhUvaQCTsmcShMVWILYk</w:t>
      </w:r>
    </w:p>
    <w:p>
      <w:pPr>
        <w:pStyle w:val="PreformattedText"/>
        <w:bidi w:val="0"/>
        <w:spacing w:before="0" w:after="0"/>
        <w:jc w:val="left"/>
        <w:rPr/>
      </w:pPr>
      <w:r>
        <w:rPr/>
        <w:t>MGIMHhuIjNB4hd5YlKni5xoxYB4lBxVUS7Pac3yY7PfBAveECVr3MjnmMgKMS5pdh76QgA2NVT8/dj</w:t>
      </w:r>
    </w:p>
    <w:p>
      <w:pPr>
        <w:pStyle w:val="PreformattedText"/>
        <w:bidi w:val="0"/>
        <w:spacing w:before="0" w:after="0"/>
        <w:jc w:val="left"/>
        <w:rPr/>
      </w:pPr>
      <w:r>
        <w:rPr/>
        <w:t>YAoGu0FLkj/wAgzXLpcpxC7VW/OpaWA3Q1m7Oc8S+9kipb5nsYtj1TJv3ozHbeNByFX0UQfhxOFaBL</w:t>
      </w:r>
    </w:p>
    <w:p>
      <w:pPr>
        <w:pStyle w:val="PreformattedText"/>
        <w:bidi w:val="0"/>
        <w:spacing w:before="0" w:after="0"/>
        <w:jc w:val="left"/>
        <w:rPr/>
      </w:pPr>
      <w:r>
        <w:rPr/>
        <w:t>/wCABq38KBLO0fbCwXhJO+4ysHwRTGJgC9V8vTH09Al6uruKoLnMJ8y4dGbOeobuJGB0EKjrBE25mI</w:t>
      </w:r>
    </w:p>
    <w:p>
      <w:pPr>
        <w:pStyle w:val="PreformattedText"/>
        <w:bidi w:val="0"/>
        <w:spacing w:before="0" w:after="0"/>
        <w:jc w:val="left"/>
        <w:rPr/>
      </w:pPr>
      <w:r>
        <w:rPr/>
        <w:t>ohjUr46LE1CHucPTnE1CYEpUIxms79KvpXbqBXRua9O8BiVMfSPRhQ9naXAZVPbSPI5afRKVawnxgE</w:t>
      </w:r>
    </w:p>
    <w:p>
      <w:pPr>
        <w:pStyle w:val="PreformattedText"/>
        <w:bidi w:val="0"/>
        <w:spacing w:before="0" w:after="0"/>
        <w:jc w:val="left"/>
        <w:rPr/>
      </w:pPr>
      <w:r>
        <w:rPr/>
        <w:t>ie5UhWmrv3mfsV4jLub2+ZYKVGEzVoFuAR9+EvQUGCepa+UhhVu1aOxE6gvsRwmwe33etw4l2G1P4i</w:t>
      </w:r>
    </w:p>
    <w:p>
      <w:pPr>
        <w:pStyle w:val="PreformattedText"/>
        <w:bidi w:val="0"/>
        <w:spacing w:before="0" w:after="0"/>
        <w:jc w:val="left"/>
        <w:rPr/>
      </w:pPr>
      <w:r>
        <w:rPr/>
        <w:t>pF49uA9wRTG1weYTa0292EuNEPQMwB+CrhyQi7LZHsl0X03LCNUXxMTu9ymFHDHNxFVV4CcR4fcCQa</w:t>
      </w:r>
    </w:p>
    <w:p>
      <w:pPr>
        <w:pStyle w:val="PreformattedText"/>
        <w:bidi w:val="0"/>
        <w:spacing w:before="0" w:after="0"/>
        <w:jc w:val="left"/>
        <w:rPr/>
      </w:pPr>
      <w:r>
        <w:rPr/>
        <w:t>/ijMWHE9UlcUGMTRq5wQynA3EqAe3iDu8kCJTi4q2A3cwKqAsU0Of4iyRjAMcowsVBUO54+I05rAVM</w:t>
      </w:r>
    </w:p>
    <w:p>
      <w:pPr>
        <w:pStyle w:val="PreformattedText"/>
        <w:bidi w:val="0"/>
        <w:spacing w:before="0" w:after="0"/>
        <w:jc w:val="left"/>
        <w:rPr/>
      </w:pPr>
      <w:r>
        <w:rPr/>
        <w:t>nkY9oYwpfEvzh2zT3Mkjbi+EroVKowK6qBbNXHJ1ZVuGq3yTclqPdRwCUhYFLy7cvLNXF7pz7ZpIoB</w:t>
      </w:r>
    </w:p>
    <w:p>
      <w:pPr>
        <w:pStyle w:val="PreformattedText"/>
        <w:bidi w:val="0"/>
        <w:spacing w:before="0" w:after="0"/>
        <w:jc w:val="left"/>
        <w:rPr/>
      </w:pPr>
      <w:r>
        <w:rPr/>
        <w:t>qjiZ2qC+jvKmY0EqxGwMxS9NVFbnL4QFLV3PvUqqA2VwtopuuLN8S6QIHB0Tms4FCoiOLtsizHA/O2</w:t>
      </w:r>
    </w:p>
    <w:p>
      <w:pPr>
        <w:pStyle w:val="PreformattedText"/>
        <w:bidi w:val="0"/>
        <w:spacing w:before="0" w:after="0"/>
        <w:jc w:val="left"/>
        <w:rPr/>
      </w:pPr>
      <w:r>
        <w:rPr/>
        <w:t>Vo1Wc6f4g7n24aSqPzGKfc3TZBLl0RiO+n4Oqw9DfHFhDmX1zGW6B0AiXCGIRPU8UI4hFY6YKmI1Kf</w:t>
      </w:r>
    </w:p>
    <w:p>
      <w:pPr>
        <w:pStyle w:val="PreformattedText"/>
        <w:bidi w:val="0"/>
        <w:spacing w:before="0" w:after="0"/>
        <w:jc w:val="left"/>
        <w:rPr/>
      </w:pPr>
      <w:r>
        <w:rPr/>
        <w:t>RUE0zmKvpNHPR5lbnE3Of0Ge/Qcw4uHQF6PSEYmZkhnFXzMBgtpogId4TzDQAop8CphGEsHtVEzDDg</w:t>
      </w:r>
    </w:p>
    <w:p>
      <w:pPr>
        <w:pStyle w:val="PreformattedText"/>
        <w:bidi w:val="0"/>
        <w:spacing w:before="0" w:after="0"/>
        <w:jc w:val="left"/>
        <w:rPr/>
      </w:pPr>
      <w:r>
        <w:rPr/>
        <w:t>8RoXzlit4A/MFYexfdYYd4RNxS8HNHMqqbWIUaX3Y0GO8HqI2VhvsThJ4N9oixQgH8hjYO+249wFLB</w:t>
      </w:r>
    </w:p>
    <w:p>
      <w:pPr>
        <w:pStyle w:val="PreformattedText"/>
        <w:bidi w:val="0"/>
        <w:spacing w:before="0" w:after="0"/>
        <w:jc w:val="left"/>
        <w:rPr/>
      </w:pPr>
      <w:r>
        <w:rPr/>
        <w:t>Rxj+Uyf417wc2wWjLO1iNTm+jqi/M4eJsGPUvmnNXLAI+fEJLOJtHAPiKod4z4ixL5Rg38x0WVTsqD</w:t>
      </w:r>
    </w:p>
    <w:p>
      <w:pPr>
        <w:pStyle w:val="PreformattedText"/>
        <w:bidi w:val="0"/>
        <w:spacing w:before="0" w:after="0"/>
        <w:jc w:val="left"/>
        <w:rPr/>
      </w:pPr>
      <w:r>
        <w:rPr/>
        <w:t>a4b8T+MkGpWOWhIC1quoVt+0O0211FVzLzNXIbk5qo1tRFLeNMF1Bpg58soIOuYIJzq7czcO0bSwhE</w:t>
      </w:r>
    </w:p>
    <w:p>
      <w:pPr>
        <w:pStyle w:val="PreformattedText"/>
        <w:bidi w:val="0"/>
        <w:spacing w:before="0" w:after="0"/>
        <w:jc w:val="left"/>
        <w:rPr/>
      </w:pPr>
      <w:r>
        <w:rPr/>
        <w:t>xESoW5JiyIyNbimzV8S4myoJcWQFWrCHebhFndQPtFV1xUuTxLKHe9do5o1nr2QJcP8AdHblOntqG7</w:t>
      </w:r>
    </w:p>
    <w:p>
      <w:pPr>
        <w:pStyle w:val="PreformattedText"/>
        <w:bidi w:val="0"/>
        <w:spacing w:before="0" w:after="0"/>
        <w:jc w:val="left"/>
        <w:rPr/>
      </w:pPr>
      <w:r>
        <w:rPr/>
        <w:t>fJ7dRKZzUfBhJQ7So7XM19cZ8QVDhyEa4IDZlmDHak8cWOXMEFZS7c53YQmCvna5+5ZzzlD6xybT5x</w:t>
      </w:r>
    </w:p>
    <w:p>
      <w:pPr>
        <w:pStyle w:val="PreformattedText"/>
        <w:bidi w:val="0"/>
        <w:spacing w:before="0" w:after="0"/>
        <w:jc w:val="left"/>
        <w:rPr/>
      </w:pPr>
      <w:r>
        <w:rPr/>
        <w:t>AAgW8qa8kG/gpe+809kAGGWEPOZZ6SV9LnH0UziV3iXtQhNvTXRNxOoI+ujlEzFSisQisSniUQIq6P</w:t>
      </w:r>
    </w:p>
    <w:p>
      <w:pPr>
        <w:pStyle w:val="PreformattedText"/>
        <w:bidi w:val="0"/>
        <w:spacing w:before="0" w:after="0"/>
        <w:jc w:val="left"/>
        <w:rPr/>
      </w:pPr>
      <w:r>
        <w:rPr/>
        <w:t>xAh9HvPmfE4y3RjOUrc8zUrccOoYQzKxEmjB0j46VY9Q6JiKs/MqOyUO6suHT53H8y7wir5xkazP2o</w:t>
      </w:r>
    </w:p>
    <w:p>
      <w:pPr>
        <w:pStyle w:val="PreformattedText"/>
        <w:bidi w:val="0"/>
        <w:spacing w:before="0" w:after="0"/>
        <w:jc w:val="left"/>
        <w:rPr/>
      </w:pPr>
      <w:r>
        <w:rPr/>
        <w:t>jOLWv+e5Rj2/bppm7201+8u2e9iY2s0agy4EMCooGg8EAlwRfcotjhF461EY+l/1tZsMOBmbrvD4g8</w:t>
      </w:r>
    </w:p>
    <w:p>
      <w:pPr>
        <w:pStyle w:val="PreformattedText"/>
        <w:bidi w:val="0"/>
        <w:spacing w:before="0" w:after="0"/>
        <w:jc w:val="left"/>
        <w:rPr/>
      </w:pPr>
      <w:r>
        <w:rPr/>
        <w:t>wcm5xvB5i437jrobY5oSVc3iXAO6xByUtTiV8HiANacxAmUlADef1M3uUwsnZq4ho0PzAXg41ALyGN</w:t>
      </w:r>
    </w:p>
    <w:p>
      <w:pPr>
        <w:pStyle w:val="PreformattedText"/>
        <w:bidi w:val="0"/>
        <w:spacing w:before="0" w:after="0"/>
        <w:jc w:val="left"/>
        <w:rPr/>
      </w:pPr>
      <w:r>
        <w:rPr/>
        <w:t>y6xWZU0TCGMlykS1LPMUKQ0eHsy8ASkLIQpBNVFXV2jUx0C01dQFT12XNrszB2L7wyqQqCDfXtmIC5</w:t>
      </w:r>
    </w:p>
    <w:p>
      <w:pPr>
        <w:pStyle w:val="PreformattedText"/>
        <w:bidi w:val="0"/>
        <w:spacing w:before="0" w:after="0"/>
        <w:jc w:val="left"/>
        <w:rPr/>
      </w:pPr>
      <w:r>
        <w:rPr/>
        <w:t>3meup8kzKMvKQxhsjLKC6thvCqzWoYixLHLDKaagiuEtmvliXb7sI+BxLKcEBzx+/EpeRflFvJxeLl</w:t>
      </w:r>
    </w:p>
    <w:p>
      <w:pPr>
        <w:pStyle w:val="PreformattedText"/>
        <w:bidi w:val="0"/>
        <w:spacing w:before="0" w:after="0"/>
        <w:jc w:val="left"/>
        <w:rPr/>
      </w:pPr>
      <w:r>
        <w:rPr/>
        <w:t>2IxbCtrXomFYDX2CGs5jMt7nhiVaxdeyIUeLmw5zx2BlqDu1RrrSa8VGDUC+A1rzBrbVjbYnph2HHO</w:t>
      </w:r>
    </w:p>
    <w:p>
      <w:pPr>
        <w:pStyle w:val="PreformattedText"/>
        <w:bidi w:val="0"/>
        <w:spacing w:before="0" w:after="0"/>
        <w:jc w:val="left"/>
        <w:rPr/>
      </w:pPr>
      <w:r>
        <w:rPr/>
        <w:t>g1AHaoj5RGtibfm5UkssObm/dMF/Jm+2ZHuGxal8ZZiNs8c8X0EknShTLhni6RpzO/T56pHXUeYxmd</w:t>
      </w:r>
    </w:p>
    <w:p>
      <w:pPr>
        <w:pStyle w:val="PreformattedText"/>
        <w:bidi w:val="0"/>
        <w:spacing w:before="0" w:after="0"/>
        <w:jc w:val="left"/>
        <w:rPr/>
      </w:pPr>
      <w:r>
        <w:rPr/>
        <w:t>wglYhnQI1HoiBzHoK7wenfpJU13Bjq8w9armeenp0BuHJEahiQSnQEJpB04hD7WZbLTh8C4+ZaLa7v</w:t>
      </w:r>
    </w:p>
    <w:p>
      <w:pPr>
        <w:pStyle w:val="PreformattedText"/>
        <w:bidi w:val="0"/>
        <w:spacing w:before="0" w:after="0"/>
        <w:jc w:val="left"/>
        <w:rPr/>
      </w:pPr>
      <w:r>
        <w:rPr/>
        <w:t>joiu02v3iIpd/gEswEXRhQfLTO6Xh8Td8/hMMms3yZYRha2eFgIqSmCfiMypBsYRya0RUeMj4lZhNW</w:t>
      </w:r>
    </w:p>
    <w:p>
      <w:pPr>
        <w:pStyle w:val="PreformattedText"/>
        <w:bidi w:val="0"/>
        <w:spacing w:before="0" w:after="0"/>
        <w:jc w:val="left"/>
        <w:rPr/>
      </w:pPr>
      <w:r>
        <w:rPr/>
        <w:t>93n4iJXw3v7sYWSt3/PQ6JOpiiqlFZqyVpWEWfmFlNN+IXltwQFDdpmoxlykCmYGZdSpipfmYTVG4C</w:t>
      </w:r>
    </w:p>
    <w:p>
      <w:pPr>
        <w:pStyle w:val="PreformattedText"/>
        <w:bidi w:val="0"/>
        <w:spacing w:before="0" w:after="0"/>
        <w:jc w:val="left"/>
        <w:rPr/>
      </w:pPr>
      <w:r>
        <w:rPr/>
        <w:t>FO/aB1VsLJa+tyoqMFu3zFeygqAcsQsNyvPfKQMC8U8PEo7aKJF0I1E0VI+SH/AAM3ANh0VECpUA0L</w:t>
      </w:r>
    </w:p>
    <w:p>
      <w:pPr>
        <w:pStyle w:val="PreformattedText"/>
        <w:bidi w:val="0"/>
        <w:spacing w:before="0" w:after="0"/>
        <w:jc w:val="left"/>
        <w:rPr/>
      </w:pPr>
      <w:r>
        <w:rPr/>
        <w:t>CLEMalJ7LsDtDD7G9niChlNmmUtX5SmVW9hGWwVxNfLUsxCVjtGZxZFLXdAjPyYZpDkGHRahtamAIa</w:t>
      </w:r>
    </w:p>
    <w:p>
      <w:pPr>
        <w:pStyle w:val="PreformattedText"/>
        <w:bidi w:val="0"/>
        <w:spacing w:before="0" w:after="0"/>
        <w:jc w:val="left"/>
        <w:rPr/>
      </w:pPr>
      <w:r>
        <w:rPr/>
        <w:t>vv3ZpMDtHVWEZFu13xErVpL75jp+CWbGbAQSTKAvXDBaNlA9yWOgUGu4j9xDS1yy5/5cKBaGSogO8R</w:t>
      </w:r>
    </w:p>
    <w:p>
      <w:pPr>
        <w:pStyle w:val="PreformattedText"/>
        <w:bidi w:val="0"/>
        <w:spacing w:before="0" w:after="0"/>
        <w:jc w:val="left"/>
        <w:rPr/>
      </w:pPr>
      <w:r>
        <w:rPr/>
        <w:t>IqkeMNyycVB2aY93K6kqYecBMIUUZauwX9YY1jjlhKsmNwatPB0ixiV8Tx/QqROlZc2xc4jCxEhK6J</w:t>
      </w:r>
    </w:p>
    <w:p>
      <w:pPr>
        <w:pStyle w:val="PreformattedText"/>
        <w:bidi w:val="0"/>
        <w:spacing w:before="0" w:after="0"/>
        <w:jc w:val="left"/>
        <w:rPr/>
      </w:pPr>
      <w:r>
        <w:rPr/>
        <w:t>iMc9SlUOm1l1O0JUdIJZ0REENzfnpzqE4uManLpvpOl6ivR7mcz30v6VmriCbS1QJ36ww1HHM0lGoG</w:t>
      </w:r>
    </w:p>
    <w:p>
      <w:pPr>
        <w:pStyle w:val="PreformattedText"/>
        <w:bidi w:val="0"/>
        <w:spacing w:before="0" w:after="0"/>
        <w:jc w:val="left"/>
        <w:rPr/>
      </w:pPr>
      <w:r>
        <w:rPr/>
        <w:t>+14IWEra7hmIPuv2WqEvvT7BmUN2+8airHB9kojX2w/qkWTuy3siYy2iArsADyriObusuy7qBBd8Tl</w:t>
      </w:r>
    </w:p>
    <w:p>
      <w:pPr>
        <w:pStyle w:val="PreformattedText"/>
        <w:bidi w:val="0"/>
        <w:spacing w:before="0" w:after="0"/>
        <w:jc w:val="left"/>
        <w:rPr/>
      </w:pPr>
      <w:r>
        <w:rPr/>
        <w:t>Bo+SIrXy+4ELmGvLUFxz5FS1XN/wBsTiWDb+EghuUuyJDKxzc3ZC4MuKYYFWZqYVx6gtl71M0WbqFl</w:t>
      </w:r>
    </w:p>
    <w:p>
      <w:pPr>
        <w:pStyle w:val="PreformattedText"/>
        <w:bidi w:val="0"/>
        <w:spacing w:before="0" w:after="0"/>
        <w:jc w:val="left"/>
        <w:rPr/>
      </w:pPr>
      <w:r>
        <w:rPr/>
        <w:t>NpcvOTDC12+u0tclmlGkqr5tmDe83Ll87jqwQrL2CDaMiLr33mUTUYrkMK6wK3KtIHCAi1GEKlkqSv</w:t>
      </w:r>
    </w:p>
    <w:p>
      <w:pPr>
        <w:pStyle w:val="PreformattedText"/>
        <w:bidi w:val="0"/>
        <w:spacing w:before="0" w:after="0"/>
        <w:jc w:val="left"/>
        <w:rPr/>
      </w:pPr>
      <w:r>
        <w:rPr/>
        <w:t>8AgQCUpjPDjuaL7weXQ9sEDNh3XtAl1qDA6d+I1GbNVAM0qoIITFd7ihdjEZsShtK8DvBa1hg2+D3B</w:t>
      </w:r>
    </w:p>
    <w:p>
      <w:pPr>
        <w:pStyle w:val="PreformattedText"/>
        <w:bidi w:val="0"/>
        <w:spacing w:before="0" w:after="0"/>
        <w:jc w:val="left"/>
        <w:rPr/>
      </w:pPr>
      <w:r>
        <w:rPr/>
        <w:t>3m3gJZW05qXhyu2HL0y94aZTkAFj4ZrjnHZrC7OMwUMYb+1wNSVzPsYdmauCzgwCK6qpVgpmLZfD8Q</w:t>
      </w:r>
    </w:p>
    <w:p>
      <w:pPr>
        <w:pStyle w:val="PreformattedText"/>
        <w:bidi w:val="0"/>
        <w:spacing w:before="0" w:after="0"/>
        <w:jc w:val="left"/>
        <w:rPr/>
      </w:pPr>
      <w:r>
        <w:rPr/>
        <w:t>/GtZVVeoohkQzdjOFdLFpx/wBUZf1iHouUJVNmG6DKDud5W2risWZT9PoUh0WXoE6O3EwOJuxKW6ld</w:t>
      </w:r>
    </w:p>
    <w:p>
      <w:pPr>
        <w:pStyle w:val="PreformattedText"/>
        <w:bidi w:val="0"/>
        <w:spacing w:before="0" w:after="0"/>
        <w:jc w:val="left"/>
        <w:rPr/>
      </w:pPr>
      <w:r>
        <w:rPr/>
        <w:t>eIxZswaUS/ZAKxKuOkA6XAgWm3MusI9rF8dBMdGa/R7Id/rPXQ9BCozlNHoDEPcqiE1YTE3AtPtL1G</w:t>
      </w:r>
    </w:p>
    <w:p>
      <w:pPr>
        <w:pStyle w:val="PreformattedText"/>
        <w:bidi w:val="0"/>
        <w:spacing w:before="0" w:after="0"/>
        <w:jc w:val="left"/>
        <w:rPr/>
      </w:pPr>
      <w:r>
        <w:rPr/>
        <w:t>wFhzXDwSwusNvDpYRNjYPtmBrb90tzYH9E8coYt5tXzHfcqekcQNkM24gndj+ECLlT8tTBDsZlLtVc</w:t>
      </w:r>
    </w:p>
    <w:p>
      <w:pPr>
        <w:pStyle w:val="PreformattedText"/>
        <w:bidi w:val="0"/>
        <w:spacing w:before="0" w:after="0"/>
        <w:jc w:val="left"/>
        <w:rPr/>
      </w:pPr>
      <w:r>
        <w:rPr/>
        <w:t>FA8yrfaWs7bltedxXJgv5JDQvYju7mOIEC7muNS9MqYG2Y7Ji42RLN1iXKbGe0qhruS8+4nyJqbEQt</w:t>
      </w:r>
    </w:p>
    <w:p>
      <w:pPr>
        <w:pStyle w:val="PreformattedText"/>
        <w:bidi w:val="0"/>
        <w:spacing w:before="0" w:after="0"/>
        <w:jc w:val="left"/>
        <w:rPr/>
      </w:pPr>
      <w:r>
        <w:rPr/>
        <w:t>MyrvUFj9/M1jVYuZl5HfGWZWduIFqBf4S1C5xL7sA5MbYQQXsabwj4g+35kSSqteaK3ts8MvqvvQRr</w:t>
      </w:r>
    </w:p>
    <w:p>
      <w:pPr>
        <w:pStyle w:val="PreformattedText"/>
        <w:bidi w:val="0"/>
        <w:spacing w:before="0" w:after="0"/>
        <w:jc w:val="left"/>
        <w:rPr/>
      </w:pPr>
      <w:r>
        <w:rPr/>
        <w:t>vzFXj+gwPYMtqO6gHGBGBIsCqsVxMJ41URzeqwMe8bO0pRfG5eC4JkuuxPf0uBbL7mZtT9HEeGUIHb</w:t>
      </w:r>
    </w:p>
    <w:p>
      <w:pPr>
        <w:pStyle w:val="PreformattedText"/>
        <w:bidi w:val="0"/>
        <w:spacing w:before="0" w:after="0"/>
        <w:jc w:val="left"/>
        <w:rPr/>
      </w:pPr>
      <w:r>
        <w:rPr/>
        <w:t>zMJR93i59ItvJ6JZR8x8C1wspXc282S5G3H2MHu1uopO/4RnYkL7cQHyCrCw6cywYQHyNMOgq6Tuxe</w:t>
      </w:r>
    </w:p>
    <w:p>
      <w:pPr>
        <w:pStyle w:val="PreformattedText"/>
        <w:bidi w:val="0"/>
        <w:spacing w:before="0" w:after="0"/>
        <w:jc w:val="left"/>
        <w:rPr/>
      </w:pPr>
      <w:r>
        <w:rPr/>
        <w:t>B2HJlqCOUHcM1co23e3SBb8zZ0AVvIwXLGtnjh+IrEq+7pZV4KuNPPb91viK+OnV9CufUfHoLGXF6R</w:t>
      </w:r>
    </w:p>
    <w:p>
      <w:pPr>
        <w:pStyle w:val="PreformattedText"/>
        <w:bidi w:val="0"/>
        <w:spacing w:before="0" w:after="0"/>
        <w:jc w:val="left"/>
        <w:rPr/>
      </w:pPr>
      <w:r>
        <w:rPr/>
        <w:t>NzbibMS5qV0cRiLFZTWIJxBOJXBRLqU3BBbgl0zfmNbOpbGNS2YQ9yoynQ6aQ6Pea9Hpmc9BUOjL0x</w:t>
      </w:r>
    </w:p>
    <w:p>
      <w:pPr>
        <w:pStyle w:val="PreformattedText"/>
        <w:bidi w:val="0"/>
        <w:spacing w:before="0" w:after="0"/>
        <w:jc w:val="left"/>
        <w:rPr/>
      </w:pPr>
      <w:r>
        <w:rPr/>
        <w:t>wMGYQ+hpHiS2Xgd5gs2VrthggzJKhI4j2Zty5sqXzCxXq7fMWynjHzMJ0gneBXL1mlX5zMpyEWNXWF</w:t>
      </w:r>
    </w:p>
    <w:p>
      <w:pPr>
        <w:pStyle w:val="PreformattedText"/>
        <w:bidi w:val="0"/>
        <w:spacing w:before="0" w:after="0"/>
        <w:jc w:val="left"/>
        <w:rPr/>
      </w:pPr>
      <w:r>
        <w:rPr/>
        <w:t>/sSnboX8v7lXbNCtkbr7EbnzAUmQKhSiFa8lQ/LOSUu7mFw5Wa4OjzLyjDzMMdFcELJ6lJWqjTqiNo</w:t>
      </w:r>
    </w:p>
    <w:p>
      <w:pPr>
        <w:pStyle w:val="PreformattedText"/>
        <w:bidi w:val="0"/>
        <w:spacing w:before="0" w:after="0"/>
        <w:jc w:val="left"/>
        <w:rPr/>
      </w:pPr>
      <w:r>
        <w:rPr/>
        <w:t>phzvBGGVZUtCfiN5MNygHk5lKwPrcoVX3g42e8OhwmFlHbWa5mgKcLYGpqweCAhB8BVXLA7E7wRgu7</w:t>
      </w:r>
    </w:p>
    <w:p>
      <w:pPr>
        <w:pStyle w:val="PreformattedText"/>
        <w:bidi w:val="0"/>
        <w:spacing w:before="0" w:after="0"/>
        <w:jc w:val="left"/>
        <w:rPr/>
      </w:pPr>
      <w:r>
        <w:rPr/>
        <w:t>NYlzVKq7uz5mVLz37cTLdxHLbruRVtS5PULFCC4VpLAI8Ajq8kdIXLl0hZ0IxsYZtzue3gjmijzPiP</w:t>
      </w:r>
    </w:p>
    <w:p>
      <w:pPr>
        <w:pStyle w:val="PreformattedText"/>
        <w:bidi w:val="0"/>
        <w:spacing w:before="0" w:after="0"/>
        <w:jc w:val="left"/>
        <w:rPr/>
      </w:pPr>
      <w:r>
        <w:rPr/>
        <w:t>bDW15zELXtYfyxOe9y9bIp+YHcsy/czraWPhlsHEgaMuF+T+ybWGiQmK4WZwvL08wyZwlvfi5QUb3P</w:t>
      </w:r>
    </w:p>
    <w:p>
      <w:pPr>
        <w:pStyle w:val="PreformattedText"/>
        <w:bidi w:val="0"/>
        <w:spacing w:before="0" w:after="0"/>
        <w:jc w:val="left"/>
        <w:rPr/>
      </w:pPr>
      <w:r>
        <w:rPr/>
        <w:t>eR+oGyKjuTdPNym6VACDYRJUgFl075tiTB7bEr85iDH6Ob6r1Ba6dPIXQ/E02dUrr6QZ9OU9Lu6Vo4</w:t>
      </w:r>
    </w:p>
    <w:p>
      <w:pPr>
        <w:pStyle w:val="PreformattedText"/>
        <w:bidi w:val="0"/>
        <w:spacing w:before="0" w:after="0"/>
        <w:jc w:val="left"/>
        <w:rPr/>
      </w:pPr>
      <w:r>
        <w:rPr/>
        <w:t>lN4l5jziPMGoq6ghDOOmQYi9Msrll5jt5jM5I+nTu7mECHrrozv0Wr6sR5lbdM9KrESXhCd4zxgxOy</w:t>
      </w:r>
    </w:p>
    <w:p>
      <w:pPr>
        <w:pStyle w:val="PreformattedText"/>
        <w:bidi w:val="0"/>
        <w:spacing w:before="0" w:after="0"/>
        <w:jc w:val="left"/>
        <w:rPr/>
      </w:pPr>
      <w:r>
        <w:rPr/>
        <w:t>ugVA30JUFIbD0EdPuu5MBpeQd1zDXkUviEwigBOVczmtKmq82MfPwSzkyxwQ7VLvWkeS8gq8xm/s/q</w:t>
      </w:r>
    </w:p>
    <w:p>
      <w:pPr>
        <w:pStyle w:val="PreformattedText"/>
        <w:bidi w:val="0"/>
        <w:spacing w:before="0" w:after="0"/>
        <w:jc w:val="left"/>
        <w:rPr/>
      </w:pPr>
      <w:r>
        <w:rPr/>
        <w:t>IsGfYlKvboH2AiXTZFqEmADJmWV6x7jCjgmtu0rcY36EFiWCPnnZC57lo7w0vlJVvOeIBg7SXo7Tfq</w:t>
      </w:r>
    </w:p>
    <w:p>
      <w:pPr>
        <w:pStyle w:val="PreformattedText"/>
        <w:bidi w:val="0"/>
        <w:spacing w:before="0" w:after="0"/>
        <w:jc w:val="left"/>
        <w:rPr/>
      </w:pPr>
      <w:r>
        <w:rPr/>
        <w:t>M8JxHEjc+mWJSjUuq9jGjBxVxQS8xAdmE8+IaVc1Eq0sab5gwN8JNxgseFuO2vwGpSt2wM5W7ruQDW</w:t>
      </w:r>
    </w:p>
    <w:p>
      <w:pPr>
        <w:pStyle w:val="PreformattedText"/>
        <w:bidi w:val="0"/>
        <w:spacing w:before="0" w:after="0"/>
        <w:jc w:val="left"/>
        <w:rPr/>
      </w:pPr>
      <w:r>
        <w:rPr/>
        <w:t>lfSVdLuSZvVx6CzbTZEcaCX/ABFsMOILzWJWnKVNtT8Jxxp/DBMnPaIJGPVcRQ8UQRHRRfMZhlThzb</w:t>
      </w:r>
    </w:p>
    <w:p>
      <w:pPr>
        <w:pStyle w:val="PreformattedText"/>
        <w:bidi w:val="0"/>
        <w:spacing w:before="0" w:after="0"/>
        <w:jc w:val="left"/>
        <w:rPr/>
      </w:pPr>
      <w:r>
        <w:rPr/>
        <w:t>xMdqvkB/bFNDSzzm9+6bekNdXedymfVpLTZW/WyWl7Hjw4i7Uzh7DUD4n5IqS8tHxPRNV/UQFsy/8A</w:t>
      </w:r>
    </w:p>
    <w:p>
      <w:pPr>
        <w:pStyle w:val="PreformattedText"/>
        <w:bidi w:val="0"/>
        <w:spacing w:before="0" w:after="0"/>
        <w:jc w:val="left"/>
        <w:rPr/>
      </w:pPr>
      <w:r>
        <w:rPr/>
        <w:t>qKlU0R8kEMDY1nDCPY5E6pfy+GWzOxiriw+2MF/dx5ZRrPe3xCEglA1uPkL6KYfQYw6h+g7Utl83Q6</w:t>
      </w:r>
    </w:p>
    <w:p>
      <w:pPr>
        <w:pStyle w:val="PreformattedText"/>
        <w:bidi w:val="0"/>
        <w:spacing w:before="0" w:after="0"/>
        <w:jc w:val="left"/>
        <w:rPr/>
      </w:pPr>
      <w:r>
        <w:rPr/>
        <w:t>aI9sRR1OIhWYgEMhNVLqMkCrAWXLrLiXz0GHp56cuIQjNz3lTiPoJ4jBh6aelZnHQb6vSwPMAIKuHR</w:t>
      </w:r>
    </w:p>
    <w:p>
      <w:pPr>
        <w:pStyle w:val="PreformattedText"/>
        <w:bidi w:val="0"/>
        <w:spacing w:before="0" w:after="0"/>
        <w:jc w:val="left"/>
        <w:rPr/>
      </w:pPr>
      <w:r>
        <w:rPr/>
        <w:t>MHHcRDD0DRKyWP7rLaMqVe1zMw2LGIXcOzzEVeWJks4/LFXgqXGKEe0qrsfiO8eX7+IAa5B8lxX0xi</w:t>
      </w:r>
    </w:p>
    <w:p>
      <w:pPr>
        <w:pStyle w:val="PreformattedText"/>
        <w:bidi w:val="0"/>
        <w:spacing w:before="0" w:after="0"/>
        <w:jc w:val="left"/>
        <w:rPr/>
      </w:pPr>
      <w:r>
        <w:rPr/>
        <w:t>cjdX9omO0sW97N9jhIUb5IYFaxAzrUyT3URH2XLkOdywlki4NJHx5nZT9ghJHNVCWoLVJQ9NFqpY6/</w:t>
      </w:r>
    </w:p>
    <w:p>
      <w:pPr>
        <w:pStyle w:val="PreformattedText"/>
        <w:bidi w:val="0"/>
        <w:spacing w:before="0" w:after="0"/>
        <w:jc w:val="left"/>
        <w:rPr/>
      </w:pPr>
      <w:r>
        <w:rPr/>
        <w:t>qYF4YZpVXZUxQFVmXe5HbZTjMFDCOGAMUYjtnRm+ImKDnCG6jehFgAtSrR2I2ty7MLExH3pdnnzDCF</w:t>
      </w:r>
    </w:p>
    <w:p>
      <w:pPr>
        <w:pStyle w:val="PreformattedText"/>
        <w:bidi w:val="0"/>
        <w:spacing w:before="0" w:after="0"/>
        <w:jc w:val="left"/>
        <w:rPr/>
      </w:pPr>
      <w:r>
        <w:rPr/>
        <w:t>lRxrjMRE3ZgPwYLpKBzEbDYNxexcIoXBC0wQ2dGmWVOPMuS6lJbWbZlwRsPKAC2X4bDLzGd76hoHnM</w:t>
      </w:r>
    </w:p>
    <w:p>
      <w:pPr>
        <w:pStyle w:val="PreformattedText"/>
        <w:bidi w:val="0"/>
        <w:spacing w:before="0" w:after="0"/>
        <w:jc w:val="left"/>
        <w:rPr/>
      </w:pPr>
      <w:r>
        <w:rPr/>
        <w:t>cUpRKV7IJj3zGBOIoN6FUoVKLXu3UA61Pi8S72pVp8y4i4U17noB9y5g7SaTZTUZQyZfGo0vFh9F2w</w:t>
      </w:r>
    </w:p>
    <w:p>
      <w:pPr>
        <w:pStyle w:val="PreformattedText"/>
        <w:bidi w:val="0"/>
        <w:spacing w:before="0" w:after="0"/>
        <w:jc w:val="left"/>
        <w:rPr/>
      </w:pPr>
      <w:r>
        <w:rPr/>
        <w:t>bAFF25lPDK1J40kTaNRRnBV93EBmRt0tte2vLBggAcBxHw6OECD6YxIIYYwSyXaAjiUGiKLEQ4hh0i</w:t>
      </w:r>
    </w:p>
    <w:p>
      <w:pPr>
        <w:pStyle w:val="PreformattedText"/>
        <w:bidi w:val="0"/>
        <w:spacing w:before="0" w:after="0"/>
        <w:jc w:val="left"/>
        <w:rPr/>
      </w:pPr>
      <w:r>
        <w:rPr/>
        <w:t>vRfMphXzNxcZzFYsZvpUrx05Q6fP0U6LQcROmn0cyoYQnHW0wMkOiMtVHyx2NX7qEDADAZtozHTXGX</w:t>
      </w:r>
    </w:p>
    <w:p>
      <w:pPr>
        <w:pStyle w:val="PreformattedText"/>
        <w:bidi w:val="0"/>
        <w:spacing w:before="0" w:after="0"/>
        <w:jc w:val="left"/>
        <w:rPr/>
      </w:pPr>
      <w:r>
        <w:rPr/>
        <w:t>yYznNXHOdEZ9pe0e82eLNaPEJdsYX7pFgisjD2f1LMDN4rw61fZf8AEBGtaPGLn/OnNVKgcmkRDw/O</w:t>
      </w:r>
    </w:p>
    <w:p>
      <w:pPr>
        <w:pStyle w:val="PreformattedText"/>
        <w:bidi w:val="0"/>
        <w:spacing w:before="0" w:after="0"/>
        <w:jc w:val="left"/>
        <w:rPr/>
      </w:pPr>
      <w:r>
        <w:rPr/>
        <w:t>AKdM4SJuofDC161+YoILsx7hsyxrMvZAaesw9ng+elgYID5IjABmELpjoTdS2bHlKNb3DuEKBWf1EC</w:t>
      </w:r>
    </w:p>
    <w:p>
      <w:pPr>
        <w:pStyle w:val="PreformattedText"/>
        <w:bidi w:val="0"/>
        <w:spacing w:before="0" w:after="0"/>
        <w:jc w:val="left"/>
        <w:rPr/>
      </w:pPr>
      <w:r>
        <w:rPr/>
        <w:t>zj7Im15IgUkFWfMR2+mXe5dFyEiS3z/wBiCvWtxZsU4YgI0M4tZ5uCyH5Q8d13VXLFHnfmAsLC9KgH</w:t>
      </w:r>
    </w:p>
    <w:p>
      <w:pPr>
        <w:pStyle w:val="PreformattedText"/>
        <w:bidi w:val="0"/>
        <w:spacing w:before="0" w:after="0"/>
        <w:jc w:val="left"/>
        <w:rPr/>
      </w:pPr>
      <w:r>
        <w:rPr/>
        <w:t>wSjn37lI0y1FvmMu4NUuglPLWiJu2wKT7f2zNO8FjzqMdoICnY7VDcox6/FxPUgfRL4TDfxdy4i5df</w:t>
      </w:r>
    </w:p>
    <w:p>
      <w:pPr>
        <w:pStyle w:val="PreformattedText"/>
        <w:bidi w:val="0"/>
        <w:spacing w:before="0" w:after="0"/>
        <w:jc w:val="left"/>
        <w:rPr/>
      </w:pPr>
      <w:r>
        <w:rPr/>
        <w:t>BEIUu6v4jBb2XxGeasyoNUzLFzQd7iX+kd+F+GR3D5oMOctebiS5TzOsBboqCn6SpTDFHvNd5nOsy5</w:t>
      </w:r>
    </w:p>
    <w:p>
      <w:pPr>
        <w:pStyle w:val="PreformattedText"/>
        <w:bidi w:val="0"/>
        <w:spacing w:before="0" w:after="0"/>
        <w:jc w:val="left"/>
        <w:rPr/>
      </w:pPr>
      <w:r>
        <w:rPr/>
        <w:t>fYpMLD6JnXUUOj1TD6TEniOvEa8SmVHoVXmADTEdoxF046nK4jo10Ey8dHpIX0h1ZpO/Spz1lwlbjD</w:t>
      </w:r>
    </w:p>
    <w:p>
      <w:pPr>
        <w:pStyle w:val="PreformattedText"/>
        <w:bidi w:val="0"/>
        <w:spacing w:before="0" w:after="0"/>
        <w:jc w:val="left"/>
        <w:rPr/>
      </w:pPr>
      <w:r>
        <w:rPr/>
        <w:t>dx1BmBnp8+4M+KQslhsuEO8W5iTTsr7S9QsUmAeIZIIWXfuoWQScrlUdzROU5QaPmcIKfTmLOrEcsV</w:t>
      </w:r>
    </w:p>
    <w:p>
      <w:pPr>
        <w:pStyle w:val="PreformattedText"/>
        <w:bidi w:val="0"/>
        <w:spacing w:before="0" w:after="0"/>
        <w:jc w:val="left"/>
        <w:rPr/>
      </w:pPr>
      <w:r>
        <w:rPr/>
        <w:t>rXfYy426PhUZc4Z8kZajMKEGkHmEvoKL7XzHAmaPdlXGoOADMk27I6G1+Fp+ZYIOZViDij5YNIwVeX</w:t>
      </w:r>
    </w:p>
    <w:p>
      <w:pPr>
        <w:pStyle w:val="PreformattedText"/>
        <w:bidi w:val="0"/>
        <w:spacing w:before="0" w:after="0"/>
        <w:jc w:val="left"/>
        <w:rPr/>
      </w:pPr>
      <w:r>
        <w:rPr/>
        <w:t>peebK7OKMvGbSOD6hI71K1ivDxAqlagtpgd5zNy8JCFzpitFM6R1OmoRqyArm+5B2LIV7M1a6hiwPU</w:t>
      </w:r>
    </w:p>
    <w:p>
      <w:pPr>
        <w:pStyle w:val="PreformattedText"/>
        <w:bidi w:val="0"/>
        <w:spacing w:before="0" w:after="0"/>
        <w:jc w:val="left"/>
        <w:rPr/>
      </w:pPr>
      <w:r>
        <w:rPr/>
        <w:t>M8K8QKI3ZrcrUwVUcQ3gXKgVA7546AA4DmKiJkQ2qcUJtzKOBQhIAKptamNeowo4AmHMfBCaOqty1j</w:t>
      </w:r>
    </w:p>
    <w:p>
      <w:pPr>
        <w:pStyle w:val="PreformattedText"/>
        <w:bidi w:val="0"/>
        <w:spacing w:before="0" w:after="0"/>
        <w:jc w:val="left"/>
        <w:rPr/>
      </w:pPr>
      <w:r>
        <w:rPr/>
        <w:t>tXGQps/ExDyIPsiF20Qgu4YDiELsJkrqsMHngqXUNAp+OYxLBP7ih0MdtX7VhmFEMnx9tQmFqLd7q9</w:t>
      </w:r>
    </w:p>
    <w:p>
      <w:pPr>
        <w:pStyle w:val="PreformattedText"/>
        <w:bidi w:val="0"/>
        <w:spacing w:before="0" w:after="0"/>
        <w:jc w:val="left"/>
        <w:rPr/>
      </w:pPr>
      <w:r>
        <w:rPr/>
        <w:t>lTkQEPh3gVKg6TSOPoKD0Yo+gOhUepjz0UCLCIdrZuzL7CXHMY4lcyiVKNx26K4+ks+OnNdLdBO8YJ</w:t>
      </w:r>
    </w:p>
    <w:p>
      <w:pPr>
        <w:pStyle w:val="PreformattedText"/>
        <w:bidi w:val="0"/>
        <w:spacing w:before="0" w:after="0"/>
        <w:jc w:val="left"/>
        <w:rPr/>
      </w:pPr>
      <w:r>
        <w:rPr/>
        <w:t>W8QHnpX0xK3DjIQQIdHFrrmHDhgJlpk9Ic048R2Vi/u28jRHBMhrT6iSVo/MZO4hfqWWYh7i4egv5R</w:t>
      </w:r>
    </w:p>
    <w:p>
      <w:pPr>
        <w:pStyle w:val="PreformattedText"/>
        <w:bidi w:val="0"/>
        <w:spacing w:before="0" w:after="0"/>
        <w:jc w:val="left"/>
        <w:rPr/>
      </w:pPr>
      <w:r>
        <w:rPr/>
        <w:t>2ON84x3iiKK2KpCz4An0VLfMfddQy9kL6YCXQWvlqGjMlR3WKDvmWByo8DmADFmrmktuWqB0GmNU9h</w:t>
      </w:r>
    </w:p>
    <w:p>
      <w:pPr>
        <w:pStyle w:val="PreformattedText"/>
        <w:bidi w:val="0"/>
        <w:spacing w:before="0" w:after="0"/>
        <w:jc w:val="left"/>
        <w:rPr/>
      </w:pPr>
      <w:r>
        <w:rPr/>
        <w:t>fkhPCHkzEngzmUCrRLLrioGo1fe6xBSiZWMS1EucMUodVQy/IldkoQ1cw9glAzi8Q+YZaUZULApuC3</w:t>
      </w:r>
    </w:p>
    <w:p>
      <w:pPr>
        <w:pStyle w:val="PreformattedText"/>
        <w:bidi w:val="0"/>
        <w:spacing w:before="0" w:after="0"/>
        <w:jc w:val="left"/>
        <w:rPr/>
      </w:pPr>
      <w:r>
        <w:rPr/>
        <w:t>VelmdXjPxcKqVxzK3fEwPZIzfeaoDi5jHiJBYCZq+0sLeI7pdZgzcWeKZONsRMlu/UKQzA8hdeY5d4</w:t>
      </w:r>
    </w:p>
    <w:p>
      <w:pPr>
        <w:pStyle w:val="PreformattedText"/>
        <w:bidi w:val="0"/>
        <w:spacing w:before="0" w:after="0"/>
        <w:jc w:val="left"/>
        <w:rPr/>
      </w:pPr>
      <w:r>
        <w:rPr/>
        <w:t>P3BoloJf5mAGKEQKahxFzypRapwhYkbhpi3jInxFlMLe1aMtxzTPiXOZWyXUgYFELlq1/xgjRZqTPb</w:t>
      </w:r>
    </w:p>
    <w:p>
      <w:pPr>
        <w:pStyle w:val="PreformattedText"/>
        <w:bidi w:val="0"/>
        <w:spacing w:before="0" w:after="0"/>
        <w:jc w:val="left"/>
        <w:rPr/>
      </w:pPr>
      <w:r>
        <w:rPr/>
        <w:t>mJcMK5QoY2IdIbUWH3cyHd4Cll6rMvhVM5E8dU6mFfTWkPVb0F1HRyiMzNK7h2zN2ZmZl8WX0zKjcZ</w:t>
      </w:r>
    </w:p>
    <w:p>
      <w:pPr>
        <w:pStyle w:val="PreformattedText"/>
        <w:bidi w:val="0"/>
        <w:spacing w:before="0" w:after="0"/>
        <w:jc w:val="left"/>
        <w:rPr/>
      </w:pPr>
      <w:r>
        <w:rPr/>
        <w:t>3j1+EPcxXVQhua/QZeJuV0omZvCFdcC4lQRlbhWM5olSPKhEMuS6jjuwy6t6w/Udg3BDGZJVPNaPEC</w:t>
      </w:r>
    </w:p>
    <w:p>
      <w:pPr>
        <w:pStyle w:val="PreformattedText"/>
        <w:bidi w:val="0"/>
        <w:spacing w:before="0" w:after="0"/>
        <w:jc w:val="left"/>
        <w:rPr/>
      </w:pPr>
      <w:r>
        <w:rPr/>
        <w:t>LZBX9S08C1dQwovLR67xG5zSlpHHM4mzDHiAhuzi7fRmeU818SrvebPvFeXKPwywJjAV+5lUtR+HNy</w:t>
      </w:r>
    </w:p>
    <w:p>
      <w:pPr>
        <w:pStyle w:val="PreformattedText"/>
        <w:bidi w:val="0"/>
        <w:spacing w:before="0" w:after="0"/>
        <w:jc w:val="left"/>
        <w:rPr/>
      </w:pPr>
      <w:r>
        <w:rPr/>
        <w:t>jK7N/JBYDa+HaZvgM78agGSsieDmNBCrN8Lz8MfHAXlhhUvnyzFeBZ8glPeqEpe7BEhmtcwXEYMQ01</w:t>
      </w:r>
    </w:p>
    <w:p>
      <w:pPr>
        <w:pStyle w:val="PreformattedText"/>
        <w:bidi w:val="0"/>
        <w:spacing w:before="0" w:after="0"/>
        <w:jc w:val="left"/>
        <w:rPr/>
      </w:pPr>
      <w:r>
        <w:rPr/>
        <w:t>hmVEX4jLeOkhLFg0VxDyMpOQYhDcXHiqYiLqzxuXGZ5rltC6cRyQA8zk2O2YULb7yxyZIWbMzbeCu8</w:t>
      </w:r>
    </w:p>
    <w:p>
      <w:pPr>
        <w:pStyle w:val="PreformattedText"/>
        <w:bidi w:val="0"/>
        <w:spacing w:before="0" w:after="0"/>
        <w:jc w:val="left"/>
        <w:rPr/>
      </w:pPr>
      <w:r>
        <w:rPr/>
        <w:t>pEcYiLREs9Sgl5cN2lCVKreZbccaPnmB8BRK1bgS+/cfiUYasiK6Gqxd3cQBgqmLepbgtqYD3L+0ux</w:t>
      </w:r>
    </w:p>
    <w:p>
      <w:pPr>
        <w:pStyle w:val="PreformattedText"/>
        <w:bidi w:val="0"/>
        <w:spacing w:before="0" w:after="0"/>
        <w:jc w:val="left"/>
        <w:rPr/>
      </w:pPr>
      <w:r>
        <w:rPr/>
        <w:t>E08iRQRsbhYqq18MyE8S6PNx6hq90P4mw0BCKcgtlq6KL4cMeiZO7nJW0qPWZr3eG0gWasCZmyrkZY</w:t>
      </w:r>
    </w:p>
    <w:p>
      <w:pPr>
        <w:pStyle w:val="PreformattedText"/>
        <w:bidi w:val="0"/>
        <w:spacing w:before="0" w:after="0"/>
        <w:jc w:val="left"/>
        <w:rPr/>
      </w:pPr>
      <w:r>
        <w:rPr/>
        <w:t>IEtGsw6p1AafoEPoxIcUGXFCm7oiSiy5uzGtbH7x4QtBrmDCWRfEufEt6PURjGsyrhKy3QauVNYyiv</w:t>
      </w:r>
    </w:p>
    <w:p>
      <w:pPr>
        <w:pStyle w:val="PreformattedText"/>
        <w:bidi w:val="0"/>
        <w:spacing w:before="0" w:after="0"/>
        <w:jc w:val="left"/>
        <w:rPr/>
      </w:pPr>
      <w:r>
        <w:rPr/>
        <w:t>HSpyy+fEIa6V0NQITEqBmaXd9EaSSdj0/lmWkzWaIrO3T7r0sLIhDHpf0RWEKCl5CMjplIt5cvMDHl</w:t>
      </w:r>
    </w:p>
    <w:p>
      <w:pPr>
        <w:pStyle w:val="PreformattedText"/>
        <w:bidi w:val="0"/>
        <w:spacing w:before="0" w:after="0"/>
        <w:jc w:val="left"/>
        <w:rPr/>
      </w:pPr>
      <w:r>
        <w:rPr/>
        <w:t>alVoMHmBwqACR6OkdssNPhBXhUfMzBwJDY33R1bkDgmVIFjLmHab7BAYvAnxaXFayFVjuYhsdz5TlG</w:t>
      </w:r>
    </w:p>
    <w:p>
      <w:pPr>
        <w:pStyle w:val="PreformattedText"/>
        <w:bidi w:val="0"/>
        <w:spacing w:before="0" w:after="0"/>
        <w:jc w:val="left"/>
        <w:rPr/>
      </w:pPr>
      <w:r>
        <w:rPr/>
        <w:t>0+zJG7XahgUHDegR83MR9kqLhUPCENOYYE1x3lTW7yPePxxLaVslg4lPEbuQ7IVYfc47qCHOyJkv3C</w:t>
      </w:r>
    </w:p>
    <w:p>
      <w:pPr>
        <w:pStyle w:val="PreformattedText"/>
        <w:bidi w:val="0"/>
        <w:spacing w:before="0" w:after="0"/>
        <w:jc w:val="left"/>
        <w:rPr/>
      </w:pPr>
      <w:r>
        <w:rPr/>
        <w:t>VbNVDcWzzG0zyxCj3i4IVtgXYcSjctbg7MUJRTwR24+JQ8UevzUoCx7is2veYCWdpkqUtPEpuUccR1</w:t>
      </w:r>
    </w:p>
    <w:p>
      <w:pPr>
        <w:pStyle w:val="PreformattedText"/>
        <w:bidi w:val="0"/>
        <w:spacing w:before="0" w:after="0"/>
        <w:jc w:val="left"/>
        <w:rPr/>
      </w:pPr>
      <w:r>
        <w:rPr/>
        <w:t>oBTM0KtekC4NspiKxf2mxQbr1ErFpsEisrR9MEFHFjntKxJQZGKqy/hP9zGJylMQrDUHnROTBzlXgz</w:t>
      </w:r>
    </w:p>
    <w:p>
      <w:pPr>
        <w:pStyle w:val="PreformattedText"/>
        <w:bidi w:val="0"/>
        <w:spacing w:before="0" w:after="0"/>
        <w:jc w:val="left"/>
        <w:rPr/>
      </w:pPr>
      <w:r>
        <w:rPr/>
        <w:t>Nk4UFqOBN9mWNZXNnYmef/ABKle1Cyx6cgmTDdoEZ2ZWXnpxdUqPru/OBazEoAWGnDlpgBUKvoQ6J1</w:t>
      </w:r>
    </w:p>
    <w:p>
      <w:pPr>
        <w:pStyle w:val="PreformattedText"/>
        <w:bidi w:val="0"/>
        <w:spacing w:before="0" w:after="0"/>
        <w:jc w:val="left"/>
        <w:rPr/>
      </w:pPr>
      <w:r>
        <w:rPr/>
        <w:t>A+lW19CihBNIU2ZmzM2Rs5i5CN9GCDboBBlyyXiX2iPcqpwzCDOPcq5yxDifMXV34jD0I9GpjA7fRr</w:t>
      </w:r>
    </w:p>
    <w:p>
      <w:pPr>
        <w:pStyle w:val="PreformattedText"/>
        <w:bidi w:val="0"/>
        <w:spacing w:before="0" w:after="0"/>
        <w:jc w:val="left"/>
        <w:rPr/>
      </w:pPr>
      <w:r>
        <w:rPr/>
        <w:t>EhccahFlA2IQ7sD6jbuQ8js+4hYqHxekfoj1YK/E4gaejQ7s89GOQd4MfuO3Ygq/qeWG/cg/CJBUFg</w:t>
      </w:r>
    </w:p>
    <w:p>
      <w:pPr>
        <w:pStyle w:val="PreformattedText"/>
        <w:bidi w:val="0"/>
        <w:spacing w:before="0" w:after="0"/>
        <w:jc w:val="left"/>
        <w:rPr/>
      </w:pPr>
      <w:r>
        <w:rPr/>
        <w:t>i4XfEpuOajoPcv0RTTyiurV194kXssq3ZojSXn91b+CHneADx3lCI6GJcTNfw1GLcinmC/egBZsMx8</w:t>
      </w:r>
    </w:p>
    <w:p>
      <w:pPr>
        <w:pStyle w:val="PreformattedText"/>
        <w:bidi w:val="0"/>
        <w:spacing w:before="0" w:after="0"/>
        <w:jc w:val="left"/>
        <w:rPr/>
      </w:pPr>
      <w:r>
        <w:rPr/>
        <w:t>ys4ZaimFl+XDmpWn1MVazk+47iu6oh2XuN1htOO8ywe4NpYYjZhmBmobhaCS8fA3EoaqK1niyc4wmS</w:t>
      </w:r>
    </w:p>
    <w:p>
      <w:pPr>
        <w:pStyle w:val="PreformattedText"/>
        <w:bidi w:val="0"/>
        <w:spacing w:before="0" w:after="0"/>
        <w:jc w:val="left"/>
        <w:rPr/>
      </w:pPr>
      <w:r>
        <w:rPr/>
        <w:t>M2ZIK8NwKdQsGMQTdQJaXibuaiOBnEHVoX3I2C0o4iPkuqiNrGDLMe5lYuczT0ZZLyy1Vz+BGJ1AX8</w:t>
      </w:r>
    </w:p>
    <w:p>
      <w:pPr>
        <w:pStyle w:val="PreformattedText"/>
        <w:bidi w:val="0"/>
        <w:spacing w:before="0" w:after="0"/>
        <w:jc w:val="left"/>
        <w:rPr/>
      </w:pPr>
      <w:r>
        <w:rPr/>
        <w:t>EZe2CkojGmIVMCj3BcXA+tywsYuTzL0dj6GNLMlNyhA6b1MVO5rCDgu10SKuUO9i5rw8sWg3lp+ZnM</w:t>
      </w:r>
    </w:p>
    <w:p>
      <w:pPr>
        <w:pStyle w:val="PreformattedText"/>
        <w:bidi w:val="0"/>
        <w:spacing w:before="0" w:after="0"/>
        <w:jc w:val="left"/>
        <w:rPr/>
      </w:pPr>
      <w:r>
        <w:rPr/>
        <w:t>jt8LL1nTTcTPh/yBFRRo1Yue+GmU67drlakgEV2IoPDszRWtnU6JE6CRi10rF01DpNJX0L2O3FEbmy</w:t>
      </w:r>
    </w:p>
    <w:p>
      <w:pPr>
        <w:pStyle w:val="PreformattedText"/>
        <w:bidi w:val="0"/>
        <w:spacing w:before="0" w:after="0"/>
        <w:jc w:val="left"/>
        <w:rPr/>
      </w:pPr>
      <w:r>
        <w:rPr/>
        <w:t>ULiNtgRggUOgPmXUuXDqHhh1ejGeeoKgddcR5hz0ZUG89BqB0E4hO4DuALSZc3ofggihStjhWvcr6G</w:t>
      </w:r>
    </w:p>
    <w:p>
      <w:pPr>
        <w:pStyle w:val="PreformattedText"/>
        <w:bidi w:val="0"/>
        <w:spacing w:before="0" w:after="0"/>
        <w:jc w:val="left"/>
        <w:rPr/>
      </w:pPr>
      <w:r>
        <w:rPr/>
        <w:t>LfH6OWHS7R/MWoAWOS7xxT5Jm+7N92uXlgOHDBzbl8EbHyN/Mr5dpjdvljy7GpgnxOB2JVcgSZNeH2</w:t>
      </w:r>
    </w:p>
    <w:p>
      <w:pPr>
        <w:pStyle w:val="PreformattedText"/>
        <w:bidi w:val="0"/>
        <w:spacing w:before="0" w:after="0"/>
        <w:jc w:val="left"/>
        <w:rPr/>
      </w:pPr>
      <w:r>
        <w:rPr/>
        <w:t>iUeyfkkKD7xVK6yYo7lR8uI6LqhXwkMnkZYvDGs4tHiVfYQ83NPNWyt5Wg3AIC0IuQF1bMDe3MKHqU</w:t>
      </w:r>
    </w:p>
    <w:p>
      <w:pPr>
        <w:pStyle w:val="PreformattedText"/>
        <w:bidi w:val="0"/>
        <w:spacing w:before="0" w:after="0"/>
        <w:jc w:val="left"/>
        <w:rPr/>
      </w:pPr>
      <w:r>
        <w:rPr/>
        <w:t>DWqhq+Sn3CpBZaZ+6WnXmGLjWxFPiZRmmmC7yXNeWyrllLrtFDWRg2DzLAph1Mix+82JkeO0pI3xLF</w:t>
      </w:r>
    </w:p>
    <w:p>
      <w:pPr>
        <w:pStyle w:val="PreformattedText"/>
        <w:bidi w:val="0"/>
        <w:spacing w:before="0" w:after="0"/>
        <w:jc w:val="left"/>
        <w:rPr/>
      </w:pPr>
      <w:r>
        <w:rPr/>
        <w:t>KFyw4uJUXn5i0VMdo36e40oIwKlYsVXfMUmivJRu7W1gtXglBdZWWLZWPF3Sr+GKnyljs4lXuRRAnR</w:t>
      </w:r>
    </w:p>
    <w:p>
      <w:pPr>
        <w:pStyle w:val="PreformattedText"/>
        <w:bidi w:val="0"/>
        <w:spacing w:before="0" w:after="0"/>
        <w:jc w:val="left"/>
        <w:rPr/>
      </w:pPr>
      <w:r>
        <w:rPr/>
        <w:t>B5MR7nVK9UQIDkr81kCAeS4qUNWtrj3Zi7coKTBWDt946qcrMPgijeF+DVTEvfEI2aSvtzKz0Ov6jA</w:t>
      </w:r>
    </w:p>
    <w:p>
      <w:pPr>
        <w:pStyle w:val="PreformattedText"/>
        <w:bidi w:val="0"/>
        <w:spacing w:before="0" w:after="0"/>
        <w:jc w:val="left"/>
        <w:rPr/>
      </w:pPr>
      <w:r>
        <w:rPr/>
        <w:t>DeiIYMq97KjLpe+TuPuVBJX40n8EXVFWcDFMxBVGDt1OqROoIkIYh0bNPPT2ZiPMu5uE3jMTN8dMfm</w:t>
      </w:r>
    </w:p>
    <w:p>
      <w:pPr>
        <w:pStyle w:val="PreformattedText"/>
        <w:bidi w:val="0"/>
        <w:spacing w:before="0" w:after="0"/>
        <w:jc w:val="left"/>
        <w:rPr/>
      </w:pPr>
      <w:r>
        <w:rPr/>
        <w:t>MDC4QMGX1LHobgh26sBKh0YcQ09GcomX39NYQ+g+ocQB2pZUxopk92VsNYtHjauX4ogmJjQSdXdagK</w:t>
      </w:r>
    </w:p>
    <w:p>
      <w:pPr>
        <w:pStyle w:val="PreformattedText"/>
        <w:bidi w:val="0"/>
        <w:spacing w:before="0" w:after="0"/>
        <w:jc w:val="left"/>
        <w:rPr/>
      </w:pPr>
      <w:r>
        <w:rPr/>
        <w:t>kIVt9k2+VXPaK3FRAqDUv7fbNMtlAKcLT6h7DCuAW2gtlotEZn1kwz7MyXzGidwxRyz4Eem9n4S5fi</w:t>
      </w:r>
    </w:p>
    <w:p>
      <w:pPr>
        <w:pStyle w:val="PreformattedText"/>
        <w:bidi w:val="0"/>
        <w:spacing w:before="0" w:after="0"/>
        <w:jc w:val="left"/>
        <w:rPr/>
      </w:pPr>
      <w:r>
        <w:rPr/>
        <w:t>q9EVP5I2J7aJdDyfwRdoq34KZkvUm6KL5gKTOYSs5AGogHxB5ViDi/TM2rJlO8Uxzslhaamzh/DLRp</w:t>
      </w:r>
    </w:p>
    <w:p>
      <w:pPr>
        <w:pStyle w:val="PreformattedText"/>
        <w:bidi w:val="0"/>
        <w:spacing w:before="0" w:after="0"/>
        <w:jc w:val="left"/>
        <w:rPr/>
      </w:pPr>
      <w:r>
        <w:rPr/>
        <w:t>uWGpX6lKzEueyUc2rhmkvP6YRBezK8rqAmXqWNOT8kDdaXPeAsif3GbfhgWjzC7APeBoLuIbKFeYVu</w:t>
      </w:r>
    </w:p>
    <w:p>
      <w:pPr>
        <w:pStyle w:val="PreformattedText"/>
        <w:bidi w:val="0"/>
        <w:spacing w:before="0" w:after="0"/>
        <w:jc w:val="left"/>
        <w:rPr/>
      </w:pPr>
      <w:r>
        <w:rPr/>
        <w:t>cdpbLc39A6DETaF9PR/YwChHs1mcAvAv3ZNmo0vxv8QUW4xfF4hiCp8uauJIzcp5igM6v4KgzOCKDy</w:t>
      </w:r>
    </w:p>
    <w:p>
      <w:pPr>
        <w:pStyle w:val="PreformattedText"/>
        <w:bidi w:val="0"/>
        <w:spacing w:before="0" w:after="0"/>
        <w:jc w:val="left"/>
        <w:rPr/>
      </w:pPr>
      <w:r>
        <w:rPr/>
        <w:t>hPiB/aZPiogd4CAtl2JfZLuWW9quB7p6HaLErncSQ7Bb2gScANO5zLg5oEuXEOfFy4KlTFq3dyzJcr</w:t>
      </w:r>
    </w:p>
    <w:p>
      <w:pPr>
        <w:pStyle w:val="PreformattedText"/>
        <w:bidi w:val="0"/>
        <w:spacing w:before="0" w:after="0"/>
        <w:jc w:val="left"/>
        <w:rPr/>
      </w:pPr>
      <w:r>
        <w:rPr/>
        <w:t>aRG18uGYiws94KpiCVx1PqBEuMtIsZpuZJt6SmWQdI6A84h5myVX0FQtIY6EY9MnRrPQdPv0NGYdNo</w:t>
      </w:r>
    </w:p>
    <w:p>
      <w:pPr>
        <w:pStyle w:val="PreformattedText"/>
        <w:bidi w:val="0"/>
        <w:spacing w:before="0" w:after="0"/>
        <w:jc w:val="left"/>
        <w:rPr/>
      </w:pPr>
      <w:r>
        <w:rPr/>
        <w:t>GYQjNE1GeYnQ56BCV00jPFwG5bXG4ltv3G2llJsqs8tZS4XFUeUBM80VdPMasQreEwUd1nlgOKmz4O</w:t>
      </w:r>
    </w:p>
    <w:p>
      <w:pPr>
        <w:pStyle w:val="PreformattedText"/>
        <w:bidi w:val="0"/>
        <w:spacing w:before="0" w:after="0"/>
        <w:jc w:val="left"/>
        <w:rPr/>
      </w:pPr>
      <w:r>
        <w:rPr/>
        <w:t>xKuUO+V28sAQHIvMwO44ieW7gXQ74jpNu3sShSZ7p/lnJ4hxfiO420eobdjLe6Vwu9v5iAvmoKA8qR</w:t>
      </w:r>
    </w:p>
    <w:p>
      <w:pPr>
        <w:pStyle w:val="PreformattedText"/>
        <w:bidi w:val="0"/>
        <w:spacing w:before="0" w:after="0"/>
        <w:jc w:val="left"/>
        <w:rPr/>
      </w:pPr>
      <w:r>
        <w:rPr/>
        <w:t>g8W/iWts5fDuHaO15jK18So+YVmqthiHGSEF7MEzpNg8kQLGsiQvgU1HHJg5I0OB2EDmskYvDHGyNW</w:t>
      </w:r>
    </w:p>
    <w:p>
      <w:pPr>
        <w:pStyle w:val="PreformattedText"/>
        <w:bidi w:val="0"/>
        <w:spacing w:before="0" w:after="0"/>
        <w:jc w:val="left"/>
        <w:rPr/>
      </w:pPr>
      <w:r>
        <w:rPr/>
        <w:t>MR1T2QCr7S/I34l02DmEkSYlX+SIG7ZbXQkKU2ZmA0wW5uhTaEuByMINqR5DvFW1YSG8vMMD74JVR2</w:t>
      </w:r>
    </w:p>
    <w:p>
      <w:pPr>
        <w:pStyle w:val="PreformattedText"/>
        <w:bidi w:val="0"/>
        <w:spacing w:before="0" w:after="0"/>
        <w:jc w:val="left"/>
        <w:rPr/>
      </w:pPr>
      <w:r>
        <w:rPr/>
        <w:t>kCU5TJ8ZjrOCvm5YUxr+onEWLY8aRbLzyhQRlUFFXgMxLE1p/MZkZxSb3sU8vEHG878xrDYq+cQU+S</w:t>
      </w:r>
    </w:p>
    <w:p>
      <w:pPr>
        <w:pStyle w:val="PreformattedText"/>
        <w:bidi w:val="0"/>
        <w:spacing w:before="0" w:after="0"/>
        <w:jc w:val="left"/>
        <w:rPr/>
      </w:pPr>
      <w:r>
        <w:rPr/>
        <w:t>Mhy/pDs2NubXNwJRePLj1LKnB+Kgg5YQ2nc7rRGKJbdhaLSWLaBaiO8vf8ncHiXWpF7hrvvFVuwXuD</w:t>
      </w:r>
    </w:p>
    <w:p>
      <w:pPr>
        <w:pStyle w:val="PreformattedText"/>
        <w:bidi w:val="0"/>
        <w:spacing w:before="0" w:after="0"/>
        <w:jc w:val="left"/>
        <w:rPr/>
      </w:pPr>
      <w:r>
        <w:rPr/>
        <w:t>ZCH01fVYOij6OGlkPoeIExstubcRstRyB5mGuprr3mISvoMeesg6DozRjzKqVNdBAzA6cTR6E3eSvM</w:t>
      </w:r>
    </w:p>
    <w:p>
      <w:pPr>
        <w:pStyle w:val="PreformattedText"/>
        <w:bidi w:val="0"/>
        <w:spacing w:before="0" w:after="0"/>
        <w:jc w:val="left"/>
        <w:rPr/>
      </w:pPr>
      <w:r>
        <w:rPr/>
        <w:t>CnVYhZCYDWVtvkZaoCq3pdVHmI2Vinx/7GgkoCCXC+DtNnPQOLiIGwKOx7ENjt8QpdtrzMvB/RNtL4</w:t>
      </w:r>
    </w:p>
    <w:p>
      <w:pPr>
        <w:pStyle w:val="PreformattedText"/>
        <w:bidi w:val="0"/>
        <w:spacing w:before="0" w:after="0"/>
        <w:jc w:val="left"/>
        <w:rPr/>
      </w:pPr>
      <w:r>
        <w:rPr/>
        <w:t>9rELlt41oly8c+or98DwQ+6/gmkWHi5hfZMRPljR8Exp6iZDnKscFvt+0Fchj2huNlHw0/uKm+IDWu</w:t>
      </w:r>
    </w:p>
    <w:p>
      <w:pPr>
        <w:pStyle w:val="PreformattedText"/>
        <w:bidi w:val="0"/>
        <w:spacing w:before="0" w:after="0"/>
        <w:jc w:val="left"/>
        <w:rPr/>
      </w:pPr>
      <w:r>
        <w:rPr/>
        <w:t>9QzO0VKVipisdiYhryi0BjiZ7rcAwpuLrLuFGkqFGSGzVHEu0BZM4rPNziSwzdFmSOqWmBG2EGbgLW</w:t>
      </w:r>
    </w:p>
    <w:p>
      <w:pPr>
        <w:pStyle w:val="PreformattedText"/>
        <w:bidi w:val="0"/>
        <w:spacing w:before="0" w:after="0"/>
        <w:jc w:val="left"/>
        <w:rPr/>
      </w:pPr>
      <w:r>
        <w:rPr/>
        <w:t>UJvMxtupblxNmCCHLbLRbJVgDcTOZxGE9V9eVECy44B2OgfJRFl7FECedI1i/5jrLV5l6MbPiNGzxU</w:t>
      </w:r>
    </w:p>
    <w:p>
      <w:pPr>
        <w:pStyle w:val="PreformattedText"/>
        <w:bidi w:val="0"/>
        <w:spacing w:before="0" w:after="0"/>
        <w:jc w:val="left"/>
        <w:rPr/>
      </w:pPr>
      <w:r>
        <w:rPr/>
        <w:t>3OzA07QA1xWotns1GRsXb6OPmIrjn0ISXU5+OWbCVeQ8RhpUh99uWKjvYmcXJ+2JkXoVfKRIrmDScj</w:t>
      </w:r>
    </w:p>
    <w:p>
      <w:pPr>
        <w:pStyle w:val="PreformattedText"/>
        <w:bidi w:val="0"/>
        <w:spacing w:before="0" w:after="0"/>
        <w:jc w:val="left"/>
        <w:rPr/>
      </w:pPr>
      <w:r>
        <w:rPr/>
        <w:t>Hljb7j8srAr5fbiNUK5vCbKjiKvasNfhCzaJw6geKS581YZ/QuyXMre89noQ6hDrhimyLpMaDvrYjg</w:t>
      </w:r>
    </w:p>
    <w:p>
      <w:pPr>
        <w:pStyle w:val="PreformattedText"/>
        <w:bidi w:val="0"/>
        <w:spacing w:before="0" w:after="0"/>
        <w:jc w:val="left"/>
        <w:rPr/>
      </w:pPr>
      <w:r>
        <w:rPr/>
        <w:t>3E6VgzfiA3iLaJUIQd9G+vPW30VX0B1EY3Ud/PSpwROkhwddHoINcx+MsHmvHyxjLRfbWSPaVUryfs</w:t>
      </w:r>
    </w:p>
    <w:p>
      <w:pPr>
        <w:pStyle w:val="PreformattedText"/>
        <w:bidi w:val="0"/>
        <w:spacing w:before="0" w:after="0"/>
        <w:jc w:val="left"/>
        <w:rPr/>
      </w:pPr>
      <w:r>
        <w:rPr/>
        <w:t>grMgvBabmgoyqAWcY9Si/D8RBW159RjK7XEWWi3kaXxDnL0ECgHLBDBtbrtKA1VoSrDkZ8HaKnzTMK</w:t>
      </w:r>
    </w:p>
    <w:p>
      <w:pPr>
        <w:pStyle w:val="PreformattedText"/>
        <w:bidi w:val="0"/>
        <w:spacing w:before="0" w:after="0"/>
        <w:jc w:val="left"/>
        <w:rPr/>
      </w:pPr>
      <w:r>
        <w:rPr/>
        <w:t>7CC32gvBtYKAgssLgS/jM/AgbHeCq1yX3AKbO+xKqdjXbt+phznLLFwhlBNTO1xTKamVt8MdDxMx/M</w:t>
      </w:r>
    </w:p>
    <w:p>
      <w:pPr>
        <w:pStyle w:val="PreformattedText"/>
        <w:bidi w:val="0"/>
        <w:spacing w:before="0" w:after="0"/>
        <w:jc w:val="left"/>
        <w:rPr/>
      </w:pPr>
      <w:r>
        <w:rPr/>
        <w:t>Bi2BcPk4jGi+53lV+TxEQmSGN/mXGruI2YRg4PDMjimbcQL1McFO8Y02RFlCFQsA3XzFBTgwrgvncD</w:t>
      </w:r>
    </w:p>
    <w:p>
      <w:pPr>
        <w:pStyle w:val="PreformattedText"/>
        <w:bidi w:val="0"/>
        <w:spacing w:before="0" w:after="0"/>
        <w:jc w:val="left"/>
        <w:rPr/>
      </w:pPr>
      <w:r>
        <w:rPr/>
        <w:t>dZfdMw4YVbxL7Tg78RFdT3DHL40ehCJmG3zth9yDL2uoJR4yxNHh47QVaeT8kVXuZIB9R0Dsy19jaN</w:t>
      </w:r>
    </w:p>
    <w:p>
      <w:pPr>
        <w:pStyle w:val="PreformattedText"/>
        <w:bidi w:val="0"/>
        <w:spacing w:before="0" w:after="0"/>
        <w:jc w:val="left"/>
        <w:rPr/>
      </w:pPr>
      <w:r>
        <w:rPr/>
        <w:t>KpShSy4JkVB2vdfwTEsKvsjR8weRtn0aCAoigD5YhbZundJkQWtL32jKBMZMRHDI9+YraLrREgDKey</w:t>
      </w:r>
    </w:p>
    <w:p>
      <w:pPr>
        <w:pStyle w:val="PreformattedText"/>
        <w:bidi w:val="0"/>
        <w:spacing w:before="0" w:after="0"/>
        <w:jc w:val="left"/>
        <w:rPr/>
      </w:pPr>
      <w:r>
        <w:rPr/>
        <w:t>ZYREqu/eTCOGt6oj0JvLgwKOeAzx4YeUWspbXQ7ln6mtxbkfCHes3l00iKG7HI/RZ0aiQdL3F0Jcz6</w:t>
      </w:r>
    </w:p>
    <w:p>
      <w:pPr>
        <w:pStyle w:val="PreformattedText"/>
        <w:bidi w:val="0"/>
        <w:spacing w:before="0" w:after="0"/>
        <w:jc w:val="left"/>
        <w:rPr/>
      </w:pPr>
      <w:r>
        <w:rPr/>
        <w:t>PFKIIQYugubOntmzEVs10IfeJcvrnocw9fRTp8dA4h0qaRISmUdYZldHotBllWxvkFw4CJvLfhO73Y</w:t>
      </w:r>
    </w:p>
    <w:p>
      <w:pPr>
        <w:pStyle w:val="PreformattedText"/>
        <w:bidi w:val="0"/>
        <w:spacing w:before="0" w:after="0"/>
        <w:jc w:val="left"/>
        <w:rPr/>
      </w:pPr>
      <w:r>
        <w:rPr/>
        <w:t>6QKXHkFWxxrsHJayKx2UrbRemfHMv2Vf+4UrMoKIClk1F7qWql7+CWuEsY7HqGRE4ITZOd49JssaLX</w:t>
      </w:r>
    </w:p>
    <w:p>
      <w:pPr>
        <w:pStyle w:val="PreformattedText"/>
        <w:bidi w:val="0"/>
        <w:spacing w:before="0" w:after="0"/>
        <w:jc w:val="left"/>
        <w:rPr/>
      </w:pPr>
      <w:r>
        <w:rPr/>
        <w:t>vKLXDHzFdvLM0VxM/Kxd5MwGhqMUeejF3B9yLlmG+Dh/hBmMaiWC67J2CIZulZgvSATWYyxBPU2HiX</w:t>
      </w:r>
    </w:p>
    <w:p>
      <w:pPr>
        <w:pStyle w:val="PreformattedText"/>
        <w:bidi w:val="0"/>
        <w:spacing w:before="0" w:after="0"/>
        <w:jc w:val="left"/>
        <w:rPr/>
      </w:pPr>
      <w:r>
        <w:rPr/>
        <w:t>AEHSnqbipeih4gC0qPwjlq1vPmKu/wCkbCY83Ghsx4nfPWJlfiX2SrmRqrjlqNDH2g9lj3IDtGJPti</w:t>
      </w:r>
    </w:p>
    <w:p>
      <w:pPr>
        <w:pStyle w:val="PreformattedText"/>
        <w:bidi w:val="0"/>
        <w:spacing w:before="0" w:after="0"/>
        <w:jc w:val="left"/>
        <w:rPr/>
      </w:pPr>
      <w:r>
        <w:rPr/>
        <w:t>4JbC/UyNZJl3g61AObRnaONypZfOMTCLuO4rem1b6G4blKe8whlxGUJ3UWdTNNWmu48doUQ+8oNkro</w:t>
      </w:r>
    </w:p>
    <w:p>
      <w:pPr>
        <w:pStyle w:val="PreformattedText"/>
        <w:bidi w:val="0"/>
        <w:spacing w:before="0" w:after="0"/>
        <w:jc w:val="left"/>
        <w:rPr/>
      </w:pPr>
      <w:r>
        <w:rPr/>
        <w:t>0VL7HZhBlP0HKxYpu9LbyspjkI5/0SpvJTF+eUzRyd3PlLE2k1m7AH8yl5Wl8MwYuyfL2gD6MiwDN1</w:t>
      </w:r>
    </w:p>
    <w:p>
      <w:pPr>
        <w:pStyle w:val="PreformattedText"/>
        <w:bidi w:val="0"/>
        <w:spacing w:before="0" w:after="0"/>
        <w:jc w:val="left"/>
        <w:rPr/>
      </w:pPr>
      <w:r>
        <w:rPr/>
        <w:t>FIAct0bt9s3Y1Sp8zXqwHYl8hVY9u5BtIKuqoQiwzFrD8Qf4wD4+tvyTiU5vI9yjNiK5+Wr46H0gxz</w:t>
      </w:r>
    </w:p>
    <w:p>
      <w:pPr>
        <w:pStyle w:val="PreformattedText"/>
        <w:bidi w:val="0"/>
        <w:spacing w:before="0" w:after="0"/>
        <w:jc w:val="left"/>
        <w:rPr/>
      </w:pPr>
      <w:r>
        <w:rPr/>
        <w:t>nOcpbG1xOmThlp6EGDB6GW3MDLbxDtxKGpW4dK3H6Sd+vPV8dGEPcvxHorczUzKJnPQB1Y68yoUFGn</w:t>
      </w:r>
    </w:p>
    <w:p>
      <w:pPr>
        <w:pStyle w:val="PreformattedText"/>
        <w:bidi w:val="0"/>
        <w:spacing w:before="0" w:after="0"/>
        <w:jc w:val="left"/>
        <w:rPr/>
      </w:pPr>
      <w:r>
        <w:rPr/>
        <w:t>8viZQCLsXs7GJkv/xL4T94SEVU7ezXEoXFr9fxAF93QxGxqTV94BaGZ8QDRLFYKsWZgVxrvwTD+2Xh</w:t>
      </w:r>
    </w:p>
    <w:p>
      <w:pPr>
        <w:pStyle w:val="PreformattedText"/>
        <w:bidi w:val="0"/>
        <w:spacing w:before="0" w:after="0"/>
        <w:jc w:val="left"/>
        <w:rPr/>
      </w:pPr>
      <w:r>
        <w:rPr/>
        <w:t>fOWVtDj8ssYJwuqSgJmsezmJeTiogt3cRyD2wznf9ItrnmEp6/L0gq0oZA0QYFbWvLABdvtccvgtSB</w:t>
      </w:r>
    </w:p>
    <w:p>
      <w:pPr>
        <w:pStyle w:val="PreformattedText"/>
        <w:bidi w:val="0"/>
        <w:spacing w:before="0" w:after="0"/>
        <w:jc w:val="left"/>
        <w:rPr/>
      </w:pPr>
      <w:r>
        <w:rPr/>
        <w:t>wFV60QX87j34j3depfY8wQgAZ0y7DnJBbk9QuVBzzcEbKZyiNytXIJdBKROftKrWSYNPUyImeGXtOU</w:t>
      </w:r>
    </w:p>
    <w:p>
      <w:pPr>
        <w:pStyle w:val="PreformattedText"/>
        <w:bidi w:val="0"/>
        <w:spacing w:before="0" w:after="0"/>
        <w:jc w:val="left"/>
        <w:rPr/>
      </w:pPr>
      <w:r>
        <w:rPr/>
        <w:t>v5hQWwRvct4hJpmKAGoxsdI1jLLrFHBKPR5hzNpZQbi8FxR9kqT1CFOJT5d3dl1TDm+zB4lTTddphS</w:t>
      </w:r>
    </w:p>
    <w:p>
      <w:pPr>
        <w:pStyle w:val="PreformattedText"/>
        <w:bidi w:val="0"/>
        <w:spacing w:before="0" w:after="0"/>
        <w:jc w:val="left"/>
        <w:rPr/>
      </w:pPr>
      <w:r>
        <w:rPr/>
        <w:t>JeU5R99QjANFOjzGwqKfCjDVvns9eiXKDs8h7w2xb5LlgCgprXd1C7N395rV4HvKDZ/QEKg8fglQDk</w:t>
      </w:r>
    </w:p>
    <w:p>
      <w:pPr>
        <w:pStyle w:val="PreformattedText"/>
        <w:bidi w:val="0"/>
        <w:spacing w:before="0" w:after="0"/>
        <w:jc w:val="left"/>
        <w:rPr/>
      </w:pPr>
      <w:r>
        <w:rPr/>
        <w:t>/MJZb+wRfeQZ7kC8S/y+oFGClNlG7dmoediLopgMa8Bx5nplfe3GLg+sLDuPLrumCCEuLFjjq+m2eg</w:t>
      </w:r>
    </w:p>
    <w:p>
      <w:pPr>
        <w:pStyle w:val="PreformattedText"/>
        <w:bidi w:val="0"/>
        <w:spacing w:before="0" w:after="0"/>
        <w:jc w:val="left"/>
        <w:rPr/>
      </w:pPr>
      <w:r>
        <w:rPr/>
        <w:t>TT1FtyphCEGDGGXy+5txMupTCFMTf1GSHTYx0wY6BOXQeulzljpw9PFdZAhGICDXTSjW8tB7WO6gej</w:t>
      </w:r>
    </w:p>
    <w:p>
      <w:pPr>
        <w:pStyle w:val="PreformattedText"/>
        <w:bidi w:val="0"/>
        <w:spacing w:before="0" w:after="0"/>
        <w:jc w:val="left"/>
        <w:rPr/>
      </w:pPr>
      <w:r>
        <w:rPr/>
        <w:t>BUCg6SO3Vnc1Kkt+ebf9xQ4kPY5iGW7bYrKw/q4xAZf2zCqoKfLFMr/SW2cJdbgcQoJi46mjXlM7bi</w:t>
      </w:r>
    </w:p>
    <w:p>
      <w:pPr>
        <w:pStyle w:val="PreformattedText"/>
        <w:bidi w:val="0"/>
        <w:spacing w:before="0" w:after="0"/>
        <w:jc w:val="left"/>
        <w:rPr/>
      </w:pPr>
      <w:r>
        <w:rPr/>
        <w:t>beyZ+Dd/iGg8QnLzHaeJXvaXAAK9s2B6O8vujLG2BDgX3gslDRwePEpr3QDjHeK3FQ8P8AKoru1Xwa</w:t>
      </w:r>
    </w:p>
    <w:p>
      <w:pPr>
        <w:pStyle w:val="PreformattedText"/>
        <w:bidi w:val="0"/>
        <w:spacing w:before="0" w:after="0"/>
        <w:jc w:val="left"/>
        <w:rPr/>
      </w:pPr>
      <w:r>
        <w:rPr/>
        <w:t>gUK4qpQMxTt3IlesQytqlCFRS0MckL44Yc20MNaz74las+SFh5uWGioTjVnaFZ+YyBZG6my8wPPuX3</w:t>
      </w:r>
    </w:p>
    <w:p>
      <w:pPr>
        <w:pStyle w:val="PreformattedText"/>
        <w:bidi w:val="0"/>
        <w:spacing w:before="0" w:after="0"/>
        <w:jc w:val="left"/>
        <w:rPr/>
      </w:pPr>
      <w:r>
        <w:rPr/>
        <w:t>E2X8XBeHHeFeD77gjsCB/9lT58R0pfY3MEsyby9awx/AMrwQ8MA5eWAtVgbCW3s0d5oioaFz5jj1mW</w:t>
      </w:r>
    </w:p>
    <w:p>
      <w:pPr>
        <w:pStyle w:val="PreformattedText"/>
        <w:bidi w:val="0"/>
        <w:spacing w:before="0" w:after="0"/>
        <w:jc w:val="left"/>
        <w:rPr/>
      </w:pPr>
      <w:r>
        <w:rPr/>
        <w:t>im/wgG6MH5hZviYGVCBd3HMN8j+YhB09+S4Q7Xawracw7/nLW7d4N1wlJ38RvDkKHmby0bR3hFbjZ9</w:t>
      </w:r>
    </w:p>
    <w:p>
      <w:pPr>
        <w:pStyle w:val="PreformattedText"/>
        <w:bidi w:val="0"/>
        <w:spacing w:before="0" w:after="0"/>
        <w:jc w:val="left"/>
        <w:rPr/>
      </w:pPr>
      <w:r>
        <w:rPr/>
        <w:t>8THi5PjEKrtH4YldTh8W9oclLKt/iDZyXFalp6tM3JQaORuoCnaxwLsQMbcv2/ZKX7FXH8KHyHf8+z</w:t>
      </w:r>
    </w:p>
    <w:p>
      <w:pPr>
        <w:pStyle w:val="PreformattedText"/>
        <w:bidi w:val="0"/>
        <w:spacing w:before="0" w:after="0"/>
        <w:jc w:val="left"/>
        <w:rPr/>
      </w:pPr>
      <w:r>
        <w:rPr/>
        <w:t>ZTxT1B+hMCHTbX0EehiS6JX0D0SKzIxPBLzCKOIoXrmd+nfpygYmyMbmkrp79BKieYI73OGVKI9Jhh</w:t>
      </w:r>
    </w:p>
    <w:p>
      <w:pPr>
        <w:pStyle w:val="PreformattedText"/>
        <w:bidi w:val="0"/>
        <w:spacing w:before="0" w:after="0"/>
        <w:jc w:val="left"/>
        <w:rPr/>
      </w:pPr>
      <w:r>
        <w:rPr/>
        <w:t>PmMYp8pZtsy94qpwl/MRL4Gvdw4qB2xK4iQuu+2MzZS1rLI74wfYY0tD3PEatq2y1ewQfDcyHYp8aS</w:t>
      </w:r>
    </w:p>
    <w:p>
      <w:pPr>
        <w:pStyle w:val="PreformattedText"/>
        <w:bidi w:val="0"/>
        <w:spacing w:before="0" w:after="0"/>
        <w:jc w:val="left"/>
        <w:rPr/>
      </w:pPr>
      <w:r>
        <w:rPr/>
        <w:t>rljAIqjrbdwShZXkYIGhvPmVfNEWuAtlVHAgGpe05F3iOh2cwxTjdsJRVLgyHCNdjtB5F5u+6wwDw3</w:t>
      </w:r>
    </w:p>
    <w:p>
      <w:pPr>
        <w:pStyle w:val="PreformattedText"/>
        <w:bidi w:val="0"/>
        <w:spacing w:before="0" w:after="0"/>
        <w:jc w:val="left"/>
        <w:rPr/>
      </w:pPr>
      <w:r>
        <w:rPr/>
        <w:t>LFvhxKvkmOYQuZyTIO+4F3wx/7TPRl1BZfHgqVoHzO5QDfIlGz5mwcOmFhCoKIsmO8IIKX6QBlnszk</w:t>
      </w:r>
    </w:p>
    <w:p>
      <w:pPr>
        <w:pStyle w:val="PreformattedText"/>
        <w:bidi w:val="0"/>
        <w:spacing w:before="0" w:after="0"/>
        <w:jc w:val="left"/>
        <w:rPr/>
      </w:pPr>
      <w:r>
        <w:rPr/>
        <w:t>DcB1XqEacveAHDClhTOY1qfEvodoqYGoc0cLK4i3sAtuLgUOtV/tlWA2LiqqaJm4VjnM8QOT21Lsdm</w:t>
      </w:r>
    </w:p>
    <w:p>
      <w:pPr>
        <w:pStyle w:val="PreformattedText"/>
        <w:bidi w:val="0"/>
        <w:spacing w:before="0" w:after="0"/>
        <w:jc w:val="left"/>
        <w:rPr/>
      </w:pPr>
      <w:r>
        <w:rPr/>
        <w:t>VNvHoOI6jEsMQ7MkHBZExmmFjJcuxqYIw2AZryzCFnXYjYszcoA6C2ubixOUQ+e7MwvWWWQGFCjc0v</w:t>
      </w:r>
    </w:p>
    <w:p>
      <w:pPr>
        <w:pStyle w:val="PreformattedText"/>
        <w:bidi w:val="0"/>
        <w:spacing w:before="0" w:after="0"/>
        <w:jc w:val="left"/>
        <w:rPr/>
      </w:pPr>
      <w:r>
        <w:rPr/>
        <w:t>hRf8yjO1K+HmAntFPshngN74D7QRsCXlFzZaHxHvpNFyoWiyGL5V3sGuYfdArPEpzmBPhlql/wBM5E</w:t>
      </w:r>
    </w:p>
    <w:p>
      <w:pPr>
        <w:pStyle w:val="PreformattedText"/>
        <w:bidi w:val="0"/>
        <w:spacing w:before="0" w:after="0"/>
        <w:jc w:val="left"/>
        <w:rPr/>
      </w:pPr>
      <w:r>
        <w:rPr/>
        <w:t>Ya3YlLlnKNcMDhvfVYMHp2beuYR6eUYkegw6V0HcOj0h9oCOJvxEbiIj0TozV7lQYcwJrp8wFdDpKI</w:t>
      </w:r>
    </w:p>
    <w:p>
      <w:pPr>
        <w:pStyle w:val="PreformattedText"/>
        <w:bidi w:val="0"/>
        <w:spacing w:before="0" w:after="0"/>
        <w:jc w:val="left"/>
        <w:rPr/>
      </w:pPr>
      <w:r>
        <w:rPr/>
        <w:t>Hbq6jz0rdQgtw5YQlXc7z8IEqblYTtSgI2TWKbgHt5gr8N+QiRQWcWqiaKFnzbRFY1b/AHCqsVFZTU</w:t>
      </w:r>
    </w:p>
    <w:p>
      <w:pPr>
        <w:pStyle w:val="PreformattedText"/>
        <w:bidi w:val="0"/>
        <w:spacing w:before="0" w:after="0"/>
        <w:jc w:val="left"/>
        <w:rPr/>
      </w:pPr>
      <w:r>
        <w:rPr/>
        <w:t>U2a4HeIcZASTA2CgcHEbhLb0OCIqWuc8XAykGJaNvOoBAtsNC8tRLeafdCJGhr3LvPAUTuwRjug+8Y</w:t>
      </w:r>
    </w:p>
    <w:p>
      <w:pPr>
        <w:pStyle w:val="PreformattedText"/>
        <w:bidi w:val="0"/>
        <w:spacing w:before="0" w:after="0"/>
        <w:jc w:val="left"/>
        <w:rPr/>
      </w:pPr>
      <w:r>
        <w:rPr/>
        <w:t>Nb4itfL2YDHAfnocsyqlcwGsupmecy4JQUNQcO6nc4uBRK1ViH5A10DcQVuNPIwKCEDWGOLNTFhB2f</w:t>
      </w:r>
    </w:p>
    <w:p>
      <w:pPr>
        <w:pStyle w:val="PreformattedText"/>
        <w:bidi w:val="0"/>
        <w:spacing w:before="0" w:after="0"/>
        <w:jc w:val="left"/>
        <w:rPr/>
      </w:pPr>
      <w:r>
        <w:rPr/>
        <w:t>aESDNO9plTDiIyhN4pzlLGSxg7CEsDhUe7uPGfEV4QWDuXD76MYeVlnaLvu90Q+REq7d5ZddrJQNj7</w:t>
      </w:r>
    </w:p>
    <w:p>
      <w:pPr>
        <w:pStyle w:val="PreformattedText"/>
        <w:bidi w:val="0"/>
        <w:spacing w:before="0" w:after="0"/>
        <w:jc w:val="left"/>
        <w:rPr/>
      </w:pPr>
      <w:r>
        <w:rPr/>
        <w:t>jy8IJespVTdTOl/uA4JQXyz5JqLkaZkyE1DKex2sP3El0bbgflQwOx7z9jKLC8bHZUdhU5O1wDMAAO</w:t>
      </w:r>
    </w:p>
    <w:p>
      <w:pPr>
        <w:pStyle w:val="PreformattedText"/>
        <w:bidi w:val="0"/>
        <w:spacing w:before="0" w:after="0"/>
        <w:jc w:val="left"/>
        <w:rPr/>
      </w:pPr>
      <w:r>
        <w:rPr/>
        <w:t>wRrfbl3fUt6j8Gr5qrgnYqL9MZVybccMsBwxBKMYKYC15jFEYst+Iacdl9kcopFUS7Xj+BlPh2er3n</w:t>
      </w:r>
    </w:p>
    <w:p>
      <w:pPr>
        <w:pStyle w:val="PreformattedText"/>
        <w:bidi w:val="0"/>
        <w:spacing w:before="0" w:after="0"/>
        <w:jc w:val="left"/>
        <w:rPr/>
      </w:pPr>
      <w:r>
        <w:rPr/>
        <w:t>2QUFBPLLcUHVfhVilpK0D+iEIOeiyXdI6YjjoETqtlDHoVUD6OslDDibMS84jH6hNPSrvq46eR0OmB</w:t>
      </w:r>
    </w:p>
    <w:p>
      <w:pPr>
        <w:pStyle w:val="PreformattedText"/>
        <w:bidi w:val="0"/>
        <w:spacing w:before="0" w:after="0"/>
        <w:jc w:val="left"/>
        <w:rPr/>
      </w:pPr>
      <w:r>
        <w:rPr/>
        <w:t>HcJXQOkmIRngJwEct8rFziVs1bqdpbSV3iobS14UWYmM1018xKF8E0keXn8VKpr14Jw054UYv0SkuB</w:t>
      </w:r>
    </w:p>
    <w:p>
      <w:pPr>
        <w:pStyle w:val="PreformattedText"/>
        <w:bidi w:val="0"/>
        <w:spacing w:before="0" w:after="0"/>
        <w:jc w:val="left"/>
        <w:rPr/>
      </w:pPr>
      <w:r>
        <w:rPr/>
        <w:t>p6dylW2BEUFCkAWmZoU/qO9vPChfZFxMuoGtaVcf3EOACVoYqPS29iOay4DWOCF7UjIb+ZyoAaAjPy</w:t>
      </w:r>
    </w:p>
    <w:p>
      <w:pPr>
        <w:pStyle w:val="PreformattedText"/>
        <w:bidi w:val="0"/>
        <w:spacing w:before="0" w:after="0"/>
        <w:jc w:val="left"/>
        <w:rPr/>
      </w:pPr>
      <w:r>
        <w:rPr/>
        <w:t>whLa5tcQpDIXSMHqnCKPjiGt1LxMA44lYNFaqHdlEw54dwL5lj1qU5zzCuFBdJhPxKcsy/fEzDMd2W</w:t>
      </w:r>
    </w:p>
    <w:p>
      <w:pPr>
        <w:pStyle w:val="PreformattedText"/>
        <w:bidi w:val="0"/>
        <w:spacing w:before="0" w:after="0"/>
        <w:jc w:val="left"/>
        <w:rPr/>
      </w:pPr>
      <w:r>
        <w:rPr/>
        <w:t>Q0EuuHklLYrt2i0wVsIiOVILpV+GFVWRExhlC3L4geyzA+JdsxL1bgwQ3fgjWd5XEsUOh6+PiA3DBb</w:t>
      </w:r>
    </w:p>
    <w:p>
      <w:pPr>
        <w:pStyle w:val="PreformattedText"/>
        <w:bidi w:val="0"/>
        <w:spacing w:before="0" w:after="0"/>
        <w:jc w:val="left"/>
        <w:rPr/>
      </w:pPr>
      <w:r>
        <w:rPr/>
        <w:t>V5fMIH3t3MWu0qPLdTJ7j6C3FC0/8AAhnJTWu3iFmO6cEDDFWro6e8ZthlFm3HZmyDOzUe6DUzPYtB</w:t>
      </w:r>
    </w:p>
    <w:p>
      <w:pPr>
        <w:pStyle w:val="PreformattedText"/>
        <w:bidi w:val="0"/>
        <w:spacing w:before="0" w:after="0"/>
        <w:jc w:val="left"/>
        <w:rPr/>
      </w:pPr>
      <w:r>
        <w:rPr/>
        <w:t>lLdlBvmhaW7Lw9/fmWLW2l+oLNKWe9wUK7hSzFA7Qr+Yru1f6Zuor7S1diCdRu3mNBrIzscVUQGpTZ</w:t>
      </w:r>
    </w:p>
    <w:p>
      <w:pPr>
        <w:pStyle w:val="PreformattedText"/>
        <w:bidi w:val="0"/>
        <w:spacing w:before="0" w:after="0"/>
        <w:jc w:val="left"/>
        <w:rPr/>
      </w:pPr>
      <w:r>
        <w:rPr/>
        <w:t>NwVWHSww8ccR4lbLRK0qqr8Ca7kAtbwrn9hYwtDwcKGYcQsCrpXqM3Yr9CFRIIegiSoHRZGGWDpMXS</w:t>
      </w:r>
    </w:p>
    <w:p>
      <w:pPr>
        <w:pStyle w:val="PreformattedText"/>
        <w:bidi w:val="0"/>
        <w:spacing w:before="0" w:after="0"/>
        <w:jc w:val="left"/>
        <w:rPr/>
      </w:pPr>
      <w:r>
        <w:rPr/>
        <w:t>9LcOIKOJQqooxIw5hcO0OcTh60RfRNQ6VuaTCbOnxL8zZh10ZavEEIreJoDtqC0por7xW4R4VlZVbm</w:t>
      </w:r>
    </w:p>
    <w:p>
      <w:pPr>
        <w:pStyle w:val="PreformattedText"/>
        <w:bidi w:val="0"/>
        <w:spacing w:before="0" w:after="0"/>
        <w:jc w:val="left"/>
        <w:rPr/>
      </w:pPr>
      <w:r>
        <w:rPr/>
        <w:t>O5FtT9TXgGIaV4cw6cmX2wqjkHeuIomtSsQVzbr2zBHm4Qp3Y4IcsTn/ZwRqpVyZa0fyZSxytQUjGL</w:t>
      </w:r>
    </w:p>
    <w:p>
      <w:pPr>
        <w:pStyle w:val="PreformattedText"/>
        <w:bidi w:val="0"/>
        <w:spacing w:before="0" w:after="0"/>
        <w:jc w:val="left"/>
        <w:rPr/>
      </w:pPr>
      <w:r>
        <w:rPr/>
        <w:t>4IGFL4RKgVV5CKaKdjkhlIxri9e6xYFaubfn3GyaKvzFkWAfFMS0ra/4JozmEXzH9hD/ABESVieKVv</w:t>
      </w:r>
    </w:p>
    <w:p>
      <w:pPr>
        <w:pStyle w:val="PreformattedText"/>
        <w:bidi w:val="0"/>
        <w:spacing w:before="0" w:after="0"/>
        <w:jc w:val="left"/>
        <w:rPr/>
      </w:pPr>
      <w:r>
        <w:rPr/>
        <w:t>tUNwQoLEqzjo5CB8ufM2EPkl+JSCF96ie8Mvb+GaAY17YoaIttufEuHAEDJv8AicDxyRCwYTMXeHPb</w:t>
      </w:r>
    </w:p>
    <w:p>
      <w:pPr>
        <w:pStyle w:val="PreformattedText"/>
        <w:bidi w:val="0"/>
        <w:spacing w:before="0" w:after="0"/>
        <w:jc w:val="left"/>
        <w:rPr/>
      </w:pPr>
      <w:r>
        <w:rPr/>
        <w:t>hjcDHhie2oBZS/QxyyoSsaQXxlLpqktWDu8RCljs7r3ZiMPMpqdMwXY8oCqfENVcSoc/gqCHdl7XMt</w:t>
      </w:r>
    </w:p>
    <w:p>
      <w:pPr>
        <w:pStyle w:val="PreformattedText"/>
        <w:bidi w:val="0"/>
        <w:spacing w:before="0" w:after="0"/>
        <w:jc w:val="left"/>
        <w:rPr/>
      </w:pPr>
      <w:r>
        <w:rPr/>
        <w:t>sc3DVXFr3ZlpzGARfNZh0ZkQL8d/xMQo353T8nMpD5UwkQrJkefmC5jMu2JcIaQ3uuPxC2FCzvf/kt</w:t>
      </w:r>
    </w:p>
    <w:p>
      <w:pPr>
        <w:pStyle w:val="PreformattedText"/>
        <w:bidi w:val="0"/>
        <w:spacing w:before="0" w:after="0"/>
        <w:jc w:val="left"/>
        <w:rPr/>
      </w:pPr>
      <w:r>
        <w:rPr/>
        <w:t>nbS4ad7uCVyV/DD4pa/EtTLuut1Ofn3ezuShkKCFFCkTOYVHaBm60x2a3GsDqkPtZ+BORIikkWE5aL</w:t>
      </w:r>
    </w:p>
    <w:p>
      <w:pPr>
        <w:pStyle w:val="PreformattedText"/>
        <w:bidi w:val="0"/>
        <w:spacing w:before="0" w:after="0"/>
        <w:jc w:val="left"/>
        <w:rPr/>
      </w:pPr>
      <w:r>
        <w:rPr/>
        <w:t>znRL/hLfDCtZv6HT6CQdCriRIQIEt6STqSonQ3S0YDFhxBWJWc9PHUQ30+I9Mzc6Doxdx317/RBcvi</w:t>
      </w:r>
    </w:p>
    <w:p>
      <w:pPr>
        <w:pStyle w:val="PreformattedText"/>
        <w:bidi w:val="0"/>
        <w:spacing w:before="0" w:after="0"/>
        <w:jc w:val="left"/>
        <w:rPr/>
      </w:pPr>
      <w:r>
        <w:rPr/>
        <w:t>OlxObb6ZhuaDXwpQVugfGJRgBlKRbpOTVlwyGqbst1GM1q3zcNYYqHKd2fUcl7OZy9mT9QKXsPbDXJ</w:t>
      </w:r>
    </w:p>
    <w:p>
      <w:pPr>
        <w:pStyle w:val="PreformattedText"/>
        <w:bidi w:val="0"/>
        <w:spacing w:before="0" w:after="0"/>
        <w:jc w:val="left"/>
        <w:rPr/>
      </w:pPr>
      <w:r>
        <w:rPr/>
        <w:t>eEU5bBMNNDbOzN95Yirld2Ne7glgtjkRForGB5lb0R9IVXuXk9ylQAeIdpaNDW4V4gEJv5HzJuGLxf</w:t>
      </w:r>
    </w:p>
    <w:p>
      <w:pPr>
        <w:pStyle w:val="PreformattedText"/>
        <w:bidi w:val="0"/>
        <w:spacing w:before="0" w:after="0"/>
        <w:jc w:val="left"/>
        <w:rPr/>
      </w:pPr>
      <w:r>
        <w:rPr/>
        <w:t>g5lUdvLyxrK1Kf0QbfJY2hwNzBnYvjEp8sMI7apTtBETFTxNEbJkUTAQLheOUBwdtwZvx3iDdNLBVu</w:t>
      </w:r>
    </w:p>
    <w:p>
      <w:pPr>
        <w:pStyle w:val="PreformattedText"/>
        <w:bidi w:val="0"/>
        <w:spacing w:before="0" w:after="0"/>
        <w:jc w:val="left"/>
        <w:rPr/>
      </w:pPr>
      <w:r>
        <w:rPr/>
        <w:t>4Hkb/cKkTEAcJKl4uNnGjmAQHtPAeY0IAIA0McNRBoYpw0PJWIgzVMd9pypRx4hmCpk500EK52h0jQ</w:t>
      </w:r>
    </w:p>
    <w:p>
      <w:pPr>
        <w:pStyle w:val="PreformattedText"/>
        <w:bidi w:val="0"/>
        <w:spacing w:before="0" w:after="0"/>
        <w:jc w:val="left"/>
        <w:rPr/>
      </w:pPr>
      <w:r>
        <w:rPr/>
        <w:t>YhbX8TO8BxNv6/EpE8mYlfZfMDZCtG8CK+7Wux5PcIHhfabby5gWO0NUeIcBCyywkBp3RNbfDkYFqg</w:t>
      </w:r>
    </w:p>
    <w:p>
      <w:pPr>
        <w:pStyle w:val="PreformattedText"/>
        <w:bidi w:val="0"/>
        <w:spacing w:before="0" w:after="0"/>
        <w:jc w:val="left"/>
        <w:rPr/>
      </w:pPr>
      <w:r>
        <w:rPr/>
        <w:t>c+X6mYDtoaI+LXH3ivaL78MdqOtwBLyWfzDKUySG/N/RBw3w6lHuSl+AoLpeU5pgo/bCycIQ9/EsS9</w:t>
      </w:r>
    </w:p>
    <w:p>
      <w:pPr>
        <w:pStyle w:val="PreformattedText"/>
        <w:bidi w:val="0"/>
        <w:spacing w:before="0" w:after="0"/>
        <w:jc w:val="left"/>
        <w:rPr/>
      </w:pPr>
      <w:r>
        <w:rPr/>
        <w:t>Wnvct7KmHlDsB2GEvhIwR9jwwHNR3i9w+vyyRtyY/I5U/qIUrKcduJQa6RAfSxOgIkYroCBGCSDqqD</w:t>
      </w:r>
    </w:p>
    <w:p>
      <w:pPr>
        <w:pStyle w:val="PreformattedText"/>
        <w:bidi w:val="0"/>
        <w:spacing w:before="0" w:after="0"/>
        <w:jc w:val="left"/>
        <w:rPr/>
      </w:pPr>
      <w:r>
        <w:rPr/>
        <w:t>pG5lJNmJYZR1YIQmJuDEIeCb9VxjHcucS+sz1GPAuCxF1PZ2lSwEvhApLiIz37Ii1oFAcwGuQrVhef</w:t>
      </w:r>
    </w:p>
    <w:p>
      <w:pPr>
        <w:pStyle w:val="PreformattedText"/>
        <w:bidi w:val="0"/>
        <w:spacing w:before="0" w:after="0"/>
        <w:jc w:val="left"/>
        <w:rPr/>
      </w:pPr>
      <w:r>
        <w:rPr/>
        <w:t>mI6Oyt5Bv1mLY0bJhHiCy4K9ahsc80x1LoH/AI7Spwr5jyS9ahBR/EvLe7Ia5vn1Fswq0djuwDhluW</w:t>
      </w:r>
    </w:p>
    <w:p>
      <w:pPr>
        <w:pStyle w:val="PreformattedText"/>
        <w:bidi w:val="0"/>
        <w:spacing w:before="0" w:after="0"/>
        <w:jc w:val="left"/>
        <w:rPr/>
      </w:pPr>
      <w:r>
        <w:rPr/>
        <w:t>Fre9PUKtt0B6iobY+IcpD2Y7OhP5hR8guPN2koFCZ/AMrZubUxEoYHAHMCiwvgldG2ABU5nfXN+Gcf</w:t>
      </w:r>
    </w:p>
    <w:p>
      <w:pPr>
        <w:pStyle w:val="PreformattedText"/>
        <w:bidi w:val="0"/>
        <w:spacing w:before="0" w:after="0"/>
        <w:jc w:val="left"/>
        <w:rPr/>
      </w:pPr>
      <w:r>
        <w:rPr/>
        <w:t>MZkpPy8kYqt1EBSmE7lJUgrqAvGYWt8RsN2S5a2BymxC/wBJitJUs4z+48sWdoVlGyVvbKQEp4mHGA</w:t>
      </w:r>
    </w:p>
    <w:p>
      <w:pPr>
        <w:pStyle w:val="PreformattedText"/>
        <w:bidi w:val="0"/>
        <w:spacing w:before="0" w:after="0"/>
        <w:jc w:val="left"/>
        <w:rPr/>
      </w:pPr>
      <w:r>
        <w:rPr/>
        <w:t>IpsVM1WvTK9qhvbipQWgFLxVSpN3jEr81sK5+cwU+80/llk3+HL1PyMOHviZ2ZnGwKrEUKuwOw4Ir3</w:t>
      </w:r>
    </w:p>
    <w:p>
      <w:pPr>
        <w:pStyle w:val="PreformattedText"/>
        <w:bidi w:val="0"/>
        <w:spacing w:before="0" w:after="0"/>
        <w:jc w:val="left"/>
        <w:rPr/>
      </w:pPr>
      <w:r>
        <w:rPr/>
        <w:t>m0goDWyC/A38OZn4CJfYSw5WcRN+5gI6WVUUUPeJTF67+jCYLVzBR3TuZi5GGPkggaaa+ELQnBUMZk</w:t>
      </w:r>
    </w:p>
    <w:p>
      <w:pPr>
        <w:pStyle w:val="PreformattedText"/>
        <w:bidi w:val="0"/>
        <w:spacing w:before="0" w:after="0"/>
        <w:jc w:val="left"/>
        <w:rPr/>
      </w:pPr>
      <w:r>
        <w:rPr/>
        <w:t>vcywxUS1l361UcWVagepmd657DuRCys55JiOqw54h7EpVEV6uP1qYm6yYkoVxQilDYqBuA9kUZ+3Z0</w:t>
      </w:r>
    </w:p>
    <w:p>
      <w:pPr>
        <w:pStyle w:val="PreformattedText"/>
        <w:bidi w:val="0"/>
        <w:spacing w:before="0" w:after="0"/>
        <w:jc w:val="left"/>
        <w:rPr/>
      </w:pPr>
      <w:r>
        <w:rPr/>
        <w:t>G94ICEP8BInQSpXUECVK+i5fUnuUGYWU3HTK6d4dC/qb9B0YsbvrnPTFYSkI4vHEQSlMLgLB7xRv9p</w:t>
      </w:r>
    </w:p>
    <w:p>
      <w:pPr>
        <w:pStyle w:val="PreformattedText"/>
        <w:bidi w:val="0"/>
        <w:spacing w:before="0" w:after="0"/>
        <w:jc w:val="left"/>
        <w:rPr/>
      </w:pPr>
      <w:r>
        <w:rPr/>
        <w:t>a6OBkdYRHcChfvEpCN7TWe75cEbu5Yttohgysl33AjtzkZs4H4COrb7oTa5XMz5IzapuIhgNuMxvEG</w:t>
      </w:r>
    </w:p>
    <w:p>
      <w:pPr>
        <w:pStyle w:val="PreformattedText"/>
        <w:bidi w:val="0"/>
        <w:spacing w:before="0" w:after="0"/>
        <w:jc w:val="left"/>
        <w:rPr/>
      </w:pPr>
      <w:r>
        <w:rPr/>
        <w:t>rQJeXp/4wq/bA/3EZki2swDdUo0XuLwDBLtOgt6v+fE2bu2z5qGWc3g7Rro1fyYvzsGb5SAFTiO5qU</w:t>
      </w:r>
    </w:p>
    <w:p>
      <w:pPr>
        <w:pStyle w:val="PreformattedText"/>
        <w:bidi w:val="0"/>
        <w:spacing w:before="0" w:after="0"/>
        <w:jc w:val="left"/>
        <w:rPr/>
      </w:pPr>
      <w:r>
        <w:rPr/>
        <w:t>mriNo7DeZWYsL1zMcLGu0kySqYh07gI0mKxNGs+IzY0rPZKBKMMqzyQyVAsu49xrxK54eSUYQrcph8</w:t>
      </w:r>
    </w:p>
    <w:p>
      <w:pPr>
        <w:pStyle w:val="PreformattedText"/>
        <w:bidi w:val="0"/>
        <w:spacing w:before="0" w:after="0"/>
        <w:jc w:val="left"/>
        <w:rPr/>
      </w:pPr>
      <w:r>
        <w:rPr/>
        <w:t>dowsogHeAueqZHMHzslBDEbhVd1XHEIkF+SwDzMFMPJ4FmtOWEs8X7yDiWTxgTSbr9CXs6PvNJnQag</w:t>
      </w:r>
    </w:p>
    <w:p>
      <w:pPr>
        <w:pStyle w:val="PreformattedText"/>
        <w:bidi w:val="0"/>
        <w:spacing w:before="0" w:after="0"/>
        <w:jc w:val="left"/>
        <w:rPr/>
      </w:pPr>
      <w:r>
        <w:rPr/>
        <w:t>H3WTFxlIY4balOwAfglqjgQT5TM9NM5SnD8QGGFKrcF2OWemZCsW16eIIL0WIMFuC5QP27sqg/BHVx</w:t>
      </w:r>
    </w:p>
    <w:p>
      <w:pPr>
        <w:pStyle w:val="PreformattedText"/>
        <w:bidi w:val="0"/>
        <w:spacing w:before="0" w:after="0"/>
        <w:jc w:val="left"/>
        <w:rPr/>
      </w:pPr>
      <w:r>
        <w:rPr/>
        <w:t>KjtVcXw0ej1EPF1oNnYepgxgawmIX2aWXnLU3lrbMV6rG1YQHAlDwG48nNjV5wl3BqnjDCVj/ESJ0C</w:t>
      </w:r>
    </w:p>
    <w:p>
      <w:pPr>
        <w:pStyle w:val="PreformattedText"/>
        <w:bidi w:val="0"/>
        <w:spacing w:before="0" w:after="0"/>
        <w:jc w:val="left"/>
        <w:rPr/>
      </w:pPr>
      <w:r>
        <w:rPr/>
        <w:t>BCB0BE6XGH6DCu5ZLRmOKmEJXQ6mJ6mkNdL3cpCEY66O8ZUOkhCZUO0K8CI/qXPFleaF/iyJ3VNlwI</w:t>
      </w:r>
    </w:p>
    <w:p>
      <w:pPr>
        <w:pStyle w:val="PreformattedText"/>
        <w:bidi w:val="0"/>
        <w:spacing w:before="0" w:after="0"/>
        <w:jc w:val="left"/>
        <w:rPr/>
      </w:pPr>
      <w:r>
        <w:rPr/>
        <w:t>GHufnLO0KHcyZe0Eh2ARb7CkQNGlYGTGlS4jQ/YzksAfLllFu1vdxdXu447+8DvtdDuaxkgY0QO9BA</w:t>
      </w:r>
    </w:p>
    <w:p>
      <w:pPr>
        <w:pStyle w:val="PreformattedText"/>
        <w:bidi w:val="0"/>
        <w:spacing w:before="0" w:after="0"/>
        <w:jc w:val="left"/>
        <w:rPr/>
      </w:pPr>
      <w:r>
        <w:rPr/>
        <w:t>uEQ5Vj0XLBG7PNvaYDg9htgEXQFq4OWVnOVczf7JU7a7Rz/UjPVW7ZSIxgQ4M5zAOELKjt2aieczhv</w:t>
      </w:r>
    </w:p>
    <w:p>
      <w:pPr>
        <w:pStyle w:val="PreformattedText"/>
        <w:bidi w:val="0"/>
        <w:spacing w:before="0" w:after="0"/>
        <w:jc w:val="left"/>
        <w:rPr/>
      </w:pPr>
      <w:r>
        <w:rPr/>
        <w:t>F3GefcNhYqGfD+w4MG7mKaae0xOPcVfjiGD38QgpWSnHEbGOzM5w/BcwR3+0CtGoCbMQvRLylpWqYl</w:t>
      </w:r>
    </w:p>
    <w:p>
      <w:pPr>
        <w:pStyle w:val="PreformattedText"/>
        <w:bidi w:val="0"/>
        <w:spacing w:before="0" w:after="0"/>
        <w:jc w:val="left"/>
        <w:rPr/>
      </w:pPr>
      <w:r>
        <w:rPr/>
        <w:t>LoJQGgig7GByu+JWVtXxBxbgC6IyYIN51H+8xnHl14TtCrdbbjfirPcbCFE5ymLFpBUVsuFcAWoR2J</w:t>
      </w:r>
    </w:p>
    <w:p>
      <w:pPr>
        <w:pStyle w:val="PreformattedText"/>
        <w:bidi w:val="0"/>
        <w:spacing w:before="0" w:after="0"/>
        <w:jc w:val="left"/>
        <w:rPr/>
      </w:pPr>
      <w:r>
        <w:rPr/>
        <w:t>KARjlRHxmURu6v8AcDWtjBZ4t/EwpvkwBfKr7yqadiMvyF9MdvEYy3ccAGHU4eibr2lAFwpEoHHD4m</w:t>
      </w:r>
    </w:p>
    <w:p>
      <w:pPr>
        <w:pStyle w:val="PreformattedText"/>
        <w:bidi w:val="0"/>
        <w:spacing w:before="0" w:after="0"/>
        <w:jc w:val="left"/>
        <w:rPr/>
      </w:pPr>
      <w:r>
        <w:rPr/>
        <w:t>kalbgrWpUL6Xw/7mbUGXtxBS9t/Y7RFnzUXP8A9HaC8BbHsEU3St7rDVOqa4EGSBsiVPQ3PkhM77wY</w:t>
      </w:r>
    </w:p>
    <w:p>
      <w:pPr>
        <w:pStyle w:val="PreformattedText"/>
        <w:bidi w:val="0"/>
        <w:spacing w:before="0" w:after="0"/>
        <w:jc w:val="left"/>
        <w:rPr/>
      </w:pPr>
      <w:r>
        <w:rPr/>
        <w:t>YXvq9l/42JEj0AgQJUelh+ia36DL7mNmDCUsacT5h1MDcr6G/UR5jdZjvpXTEzegIR2F0QvloweoHC</w:t>
      </w:r>
    </w:p>
    <w:p>
      <w:pPr>
        <w:pStyle w:val="PreformattedText"/>
        <w:bidi w:val="0"/>
        <w:spacing w:before="0" w:after="0"/>
        <w:jc w:val="left"/>
        <w:rPr/>
      </w:pPr>
      <w:r>
        <w:rPr/>
        <w:t>WKLtM/cjuVXWwhyhFxCAx/Zhq4Rw3y3EGcrfqH5xuET4FfoIpLEp7pgZsbgL4I5YG/DcPwQBaU44Pt</w:t>
      </w:r>
    </w:p>
    <w:p>
      <w:pPr>
        <w:pStyle w:val="PreformattedText"/>
        <w:bidi w:val="0"/>
        <w:spacing w:before="0" w:after="0"/>
        <w:jc w:val="left"/>
        <w:rPr/>
      </w:pPr>
      <w:r>
        <w:rPr/>
        <w:t>C3deeYzB3DBBbaN4EsQd0NEcbALKKOJRa5THtgmuezgmKbZZ+Yotf+rBGS1gjr/lTifiBcxLfv3F2W</w:t>
      </w:r>
    </w:p>
    <w:p>
      <w:pPr>
        <w:pStyle w:val="PreformattedText"/>
        <w:bidi w:val="0"/>
        <w:spacing w:before="0" w:after="0"/>
        <w:jc w:val="left"/>
        <w:rPr/>
      </w:pPr>
      <w:r>
        <w:rPr/>
        <w:t>y3QuUSx2cymMzb1PbwgjdJbALJRoIdG3JCwxE4wRblh7gSv33li3TMKveHXiFMsLcktCFW2+OIoCKb</w:t>
      </w:r>
    </w:p>
    <w:p>
      <w:pPr>
        <w:pStyle w:val="PreformattedText"/>
        <w:bidi w:val="0"/>
        <w:spacing w:before="0" w:after="0"/>
        <w:jc w:val="left"/>
        <w:rPr/>
      </w:pPr>
      <w:r>
        <w:rPr/>
        <w:t>IK5zGwzG6DuuPcZg5z5jy3F3Ryy8y+Q1cy9XAbF2VKKO6CzbEsonyH7jsvCQHAyOMaleD7Q8jm/iGL</w:t>
      </w:r>
    </w:p>
    <w:p>
      <w:pPr>
        <w:pStyle w:val="PreformattedText"/>
        <w:bidi w:val="0"/>
        <w:spacing w:before="0" w:after="0"/>
        <w:jc w:val="left"/>
        <w:rPr/>
      </w:pPr>
      <w:r>
        <w:rPr/>
        <w:t>uRX8v1ELJhRMfJCtW6X9wE85UuXnNKD95pzTe7qDhfNRKirC2ZETEu1MyxC9ECg+WOEZf+GZPOVywG</w:t>
      </w:r>
    </w:p>
    <w:p>
      <w:pPr>
        <w:pStyle w:val="PreformattedText"/>
        <w:bidi w:val="0"/>
        <w:spacing w:before="0" w:after="0"/>
        <w:jc w:val="left"/>
        <w:rPr/>
      </w:pPr>
      <w:r>
        <w:rPr/>
        <w:t>mUoneVBxWd9B7hXwaiB2LR9944BmUeWNMTJsb+TmCBYNrwwVRxitDrhYtZkgRZmJ28emBcnwkrtRAB</w:t>
      </w:r>
    </w:p>
    <w:p>
      <w:pPr>
        <w:pStyle w:val="PreformattedText"/>
        <w:bidi w:val="0"/>
        <w:spacing w:before="0" w:after="0"/>
        <w:jc w:val="left"/>
        <w:rPr/>
      </w:pPr>
      <w:r>
        <w:rPr/>
        <w:t>pOz3/kejAV0EOgnKKvo/YI3ElkvjttRC8RU/Q4lVcY/RIQCMYzcr6JDmW8QFxhm0eDuwKm1AxlVWWV</w:t>
      </w:r>
    </w:p>
    <w:p>
      <w:pPr>
        <w:pStyle w:val="PreformattedText"/>
        <w:bidi w:val="0"/>
        <w:spacing w:before="0" w:after="0"/>
        <w:jc w:val="left"/>
        <w:rPr/>
      </w:pPr>
      <w:r>
        <w:rPr/>
        <w:t>e0Hyd40aID3dsPLM9x8+oAfL6EvsBsxrrdtHi4jUdMq16gZZbB2StuPl17YUk6OBuCLA9rcAFtRDRu</w:t>
      </w:r>
    </w:p>
    <w:p>
      <w:pPr>
        <w:pStyle w:val="PreformattedText"/>
        <w:bidi w:val="0"/>
        <w:spacing w:before="0" w:after="0"/>
        <w:jc w:val="left"/>
        <w:rPr/>
      </w:pPr>
      <w:r>
        <w:rPr/>
        <w:t>Kc4gC6XyuiG8kMra1HbnZ2xEySXmGr4YF2ho6DsglTkAcIJmqsd/1Lt1bz29SwM0ukdjPvVwUvwtzg</w:t>
      </w:r>
    </w:p>
    <w:p>
      <w:pPr>
        <w:pStyle w:val="PreformattedText"/>
        <w:bidi w:val="0"/>
        <w:spacing w:before="0" w:after="0"/>
        <w:jc w:val="left"/>
        <w:rPr/>
      </w:pPr>
      <w:r>
        <w:rPr/>
        <w:t>4iNUrfPaN5xXDChdZ7x3zCbMOah8p3FUOO0MQ5qbTbJUKFiiMSsxCnLiIhVRvih4gxMQWsMHKo0SlR</w:t>
      </w:r>
    </w:p>
    <w:p>
      <w:pPr>
        <w:pStyle w:val="PreformattedText"/>
        <w:bidi w:val="0"/>
        <w:spacing w:before="0" w:after="0"/>
        <w:jc w:val="left"/>
        <w:rPr/>
      </w:pPr>
      <w:r>
        <w:rPr/>
        <w:t>WrIIHLC4Y2X5ldnJuPchXmUrZiCLxGncIFWPCqKY0wlyqbxRgljfhiWRRrk9Rgl8xXeQPySxLS/D/U</w:t>
      </w:r>
    </w:p>
    <w:p>
      <w:pPr>
        <w:pStyle w:val="PreformattedText"/>
        <w:bidi w:val="0"/>
        <w:spacing w:before="0" w:after="0"/>
        <w:jc w:val="left"/>
        <w:rPr/>
      </w:pPr>
      <w:r>
        <w:rPr/>
        <w:t>KRqsTJVe8zTlXyxB3jZHnyT9VzS6v+SbXXETQaUwnFxn/SWXqwiyeZazi73DIDlk895W3MvihiK0Sr</w:t>
      </w:r>
    </w:p>
    <w:p>
      <w:pPr>
        <w:pStyle w:val="PreformattedText"/>
        <w:bidi w:val="0"/>
        <w:spacing w:before="0" w:after="0"/>
        <w:jc w:val="left"/>
        <w:rPr/>
      </w:pPr>
      <w:r>
        <w:rPr/>
        <w:t>aM7xrEbhCuXLCrLxbfePeW5wDG3wyiqX4/ubHF7DxiCVGDxDEQflWhFTFw9mWfRq+nJMNvF3oYGpwH</w:t>
      </w:r>
    </w:p>
    <w:p>
      <w:pPr>
        <w:pStyle w:val="PreformattedText"/>
        <w:bidi w:val="0"/>
        <w:spacing w:before="0" w:after="0"/>
        <w:jc w:val="left"/>
        <w:rPr/>
      </w:pPr>
      <w:r>
        <w:rPr/>
        <w:t>9RI8K5pm3lVS1wW/IYLduFgNWIyBbo+WT/PXQdV05XKr67cUXQOZmpfeIDeJUcSt/Q1KTjoIdBAl8x</w:t>
      </w:r>
    </w:p>
    <w:p>
      <w:pPr>
        <w:pStyle w:val="PreformattedText"/>
        <w:bidi w:val="0"/>
        <w:spacing w:before="0" w:after="0"/>
        <w:jc w:val="left"/>
        <w:rPr/>
      </w:pPr>
      <w:r>
        <w:rPr/>
        <w:t>5Y6YsqcdMvMte4QI2gG4WKrqxjtcbHIQMuOYrNTXuuE/lmRcGYI2Fd+Jas2MXovsJcGaMsoI1f3lZa</w:t>
      </w:r>
    </w:p>
    <w:p>
      <w:pPr>
        <w:pStyle w:val="PreformattedText"/>
        <w:bidi w:val="0"/>
        <w:spacing w:before="0" w:after="0"/>
        <w:jc w:val="left"/>
        <w:rPr/>
      </w:pPr>
      <w:r>
        <w:rPr/>
        <w:t>itgbT+JcUW2nMEgK5l1TkluXA4I0NnNHaJWWiO9BtgrRAE55QJrJb+ImxDhViFVq231LKc0tPLL67B</w:t>
      </w:r>
    </w:p>
    <w:p>
      <w:pPr>
        <w:pStyle w:val="PreformattedText"/>
        <w:bidi w:val="0"/>
        <w:spacing w:before="0" w:after="0"/>
        <w:jc w:val="left"/>
        <w:rPr/>
      </w:pPr>
      <w:r>
        <w:rPr/>
        <w:t>RvsJQCe9TARTZ4mMqya8eYKax3gCOchMvCu5VlpmI3gm1U7RjiXCXg/ED+o77mv5ZKHue8woqJsSnv</w:t>
      </w:r>
    </w:p>
    <w:p>
      <w:pPr>
        <w:pStyle w:val="PreformattedText"/>
        <w:bidi w:val="0"/>
        <w:spacing w:before="0" w:after="0"/>
        <w:jc w:val="left"/>
        <w:rPr/>
      </w:pPr>
      <w:r>
        <w:rPr/>
        <w:t>DBWi6+8CmDT7MsgDiVgezqF3ZG95bSTTeJSN3cAN1DI6Jbs0ynuBW4KYILlY8VNeWJmjwfdj03oJiD</w:t>
      </w:r>
    </w:p>
    <w:p>
      <w:pPr>
        <w:pStyle w:val="PreformattedText"/>
        <w:bidi w:val="0"/>
        <w:spacing w:before="0" w:after="0"/>
        <w:jc w:val="left"/>
        <w:rPr/>
      </w:pPr>
      <w:r>
        <w:rPr/>
        <w:t>kWFGN0xEsM2ce+Y68hMmyIMFKA1BTitZl2UcQCVGWirySqQhS3dqUo8YvLxMiau/vHvxj9p4+f/IDE</w:t>
      </w:r>
    </w:p>
    <w:p>
      <w:pPr>
        <w:pStyle w:val="PreformattedText"/>
        <w:bidi w:val="0"/>
        <w:spacing w:before="0" w:after="0"/>
        <w:jc w:val="left"/>
        <w:rPr/>
      </w:pPr>
      <w:r>
        <w:rPr/>
        <w:t>WftKj70kSubIB4RFocHaC9iPgjRm6s+JnW0xWgf5Y5jS2lG+tF/gjZdunaHy7MaSRXeOWKuFFVdxph</w:t>
      </w:r>
    </w:p>
    <w:p>
      <w:pPr>
        <w:pStyle w:val="PreformattedText"/>
        <w:bidi w:val="0"/>
        <w:spacing w:before="0" w:after="0"/>
        <w:jc w:val="left"/>
        <w:rPr/>
      </w:pPr>
      <w:r>
        <w:rPr/>
        <w:t>M5KXvAVMAxRXJRGDwf1CWwsxxZu4LGGqNMoR5XoyG6CG3xTX7niMf8uoQh0uL07pbGj0xZl8v6HpHw</w:t>
      </w:r>
    </w:p>
    <w:p>
      <w:pPr>
        <w:pStyle w:val="PreformattedText"/>
        <w:bidi w:val="0"/>
        <w:spacing w:before="0" w:after="0"/>
        <w:jc w:val="left"/>
        <w:rPr/>
      </w:pPr>
      <w:r>
        <w:rPr/>
        <w:t>nhirHQhCD07Ic9Mahi4dE6HrglM5PaIwX/PqMNDscH9sFrdnaPL6IxijdcJ2PEW/XxeJS2G8OAGCEm</w:t>
      </w:r>
    </w:p>
    <w:p>
      <w:pPr>
        <w:pStyle w:val="PreformattedText"/>
        <w:bidi w:val="0"/>
        <w:spacing w:before="0" w:after="0"/>
        <w:jc w:val="left"/>
        <w:rPr/>
      </w:pPr>
      <w:r>
        <w:rPr/>
        <w:t>4a8sva4FfoJSi3hRuXkLBb5AOTvDLazXc+WYD3yHL2iF+cyZ2GcXllijWS+x3nCKAodiN2jQ/di8La</w:t>
      </w:r>
    </w:p>
    <w:p>
      <w:pPr>
        <w:pStyle w:val="PreformattedText"/>
        <w:bidi w:val="0"/>
        <w:spacing w:before="0" w:after="0"/>
        <w:jc w:val="left"/>
        <w:rPr/>
      </w:pPr>
      <w:r>
        <w:rPr/>
        <w:t>8l/UENAtWoGQAOF49SjsSlEDeUj3AeUsLOhOIAbS1bvvAKXzr9QKoX/AQXgNwPN13lKHu1Aa7xogNl</w:t>
      </w:r>
    </w:p>
    <w:p>
      <w:pPr>
        <w:pStyle w:val="PreformattedText"/>
        <w:bidi w:val="0"/>
        <w:spacing w:before="0" w:after="0"/>
        <w:jc w:val="left"/>
        <w:rPr/>
      </w:pPr>
      <w:r>
        <w:rPr/>
        <w:t>QAyW1CsW2EGWFiwx49xuWLLaHtAiDQOPcwJnP5QlmWYdpmV2mlDk4ljkpq5XxDFlSgXC4MFo3VSubz</w:t>
      </w:r>
    </w:p>
    <w:p>
      <w:pPr>
        <w:pStyle w:val="PreformattedText"/>
        <w:bidi w:val="0"/>
        <w:spacing w:before="0" w:after="0"/>
        <w:jc w:val="left"/>
        <w:rPr/>
      </w:pPr>
      <w:r>
        <w:rPr/>
        <w:t>LabzHmpprMOYmc6n3MEYFoWalEErdsvUyczCqGK/cLymk2pdvsGIYrhCNvZWOYlAyyPUaG3YQVnurh</w:t>
      </w:r>
    </w:p>
    <w:p>
      <w:pPr>
        <w:pStyle w:val="PreformattedText"/>
        <w:bidi w:val="0"/>
        <w:spacing w:before="0" w:after="0"/>
        <w:jc w:val="left"/>
        <w:rPr/>
      </w:pPr>
      <w:r>
        <w:rPr/>
        <w:t>vB2uNUxcK13pYwfMHsmoJGF5E5EiKNomOhCKaCyDSuxiZUEHPMFglvlIzwQUeO0IteWGIijkLaI1TP</w:t>
      </w:r>
    </w:p>
    <w:p>
      <w:pPr>
        <w:pStyle w:val="PreformattedText"/>
        <w:bidi w:val="0"/>
        <w:spacing w:before="0" w:after="0"/>
        <w:jc w:val="left"/>
        <w:rPr/>
      </w:pPr>
      <w:r>
        <w:rPr/>
        <w:t>3V7Hiaw7C59pkVWIC9DSv6ZS3DnKCBBspkyuMRBJi0X7TAB4oDe73LUDVZz+SMM9LuTxTxTDrxS2Aq</w:t>
      </w:r>
    </w:p>
    <w:p>
      <w:pPr>
        <w:pStyle w:val="PreformattedText"/>
        <w:bidi w:val="0"/>
        <w:spacing w:before="0" w:after="0"/>
        <w:jc w:val="left"/>
        <w:rPr/>
      </w:pPr>
      <w:r>
        <w:rPr/>
        <w:t>Xpj5BK4XdiXlbPAh/lGXBlwhZcfoFeivQ8PTrGdnRavUNTN9DppDE79J1SoPtHqSoJzo/PicjdWxuX</w:t>
      </w:r>
    </w:p>
    <w:p>
      <w:pPr>
        <w:pStyle w:val="PreformattedText"/>
        <w:bidi w:val="0"/>
        <w:spacing w:before="0" w:after="0"/>
        <w:jc w:val="left"/>
        <w:rPr/>
      </w:pPr>
      <w:r>
        <w:rPr/>
        <w:t>3Tj2cS2f9sUaDtA9J/2WKpd1uo1Vg/ecFlhsDA1XeNaDcVRH/TOQjBUOuwJpGg3zmNFWuzYf3AAwot</w:t>
      </w:r>
    </w:p>
    <w:p>
      <w:pPr>
        <w:pStyle w:val="PreformattedText"/>
        <w:bidi w:val="0"/>
        <w:spacing w:before="0" w:after="0"/>
        <w:jc w:val="left"/>
        <w:rPr/>
      </w:pPr>
      <w:r>
        <w:rPr/>
        <w:t>rggEADTjHBFyV8QOPmVAa37ivBwr+5bsoIVzyg07Ch24PlzAE1Q7h2cWfbqUjQS3INxu8T7u5UIaMu</w:t>
      </w:r>
    </w:p>
    <w:p>
      <w:pPr>
        <w:pStyle w:val="PreformattedText"/>
        <w:bidi w:val="0"/>
        <w:spacing w:before="0" w:after="0"/>
        <w:jc w:val="left"/>
        <w:rPr/>
      </w:pPr>
      <w:r>
        <w:rPr/>
        <w:t>0DsPte3ywNgWLmXNaAgANtc+5SCBdkvNmAm+7G1TTHEuUPhq5daZJYcGoqrfliYy515l0op8fb3gQC</w:t>
      </w:r>
    </w:p>
    <w:p>
      <w:pPr>
        <w:pStyle w:val="PreformattedText"/>
        <w:bidi w:val="0"/>
        <w:spacing w:before="0" w:after="0"/>
        <w:jc w:val="left"/>
        <w:rPr/>
      </w:pPr>
      <w:r>
        <w:rPr/>
        <w:t>InCck7qxPBiFzG/MpusAVOSNc3Eq5JRh+GGcpTvB217CYNiJjtMm23vNMFLiXtKLWFuYmKXDK3NSnT</w:t>
      </w:r>
    </w:p>
    <w:p>
      <w:pPr>
        <w:pStyle w:val="PreformattedText"/>
        <w:bidi w:val="0"/>
        <w:spacing w:before="0" w:after="0"/>
        <w:jc w:val="left"/>
        <w:rPr/>
      </w:pPr>
      <w:r>
        <w:rPr/>
        <w:t>c+ZvMAIpyguFNlctHxFTPLidwXiCGGqrLQvcftDacalhN8wXXYglFp0euZQhrWXcNSmlvswzM+7Ih1</w:t>
      </w:r>
    </w:p>
    <w:p>
      <w:pPr>
        <w:pStyle w:val="PreformattedText"/>
        <w:bidi w:val="0"/>
        <w:spacing w:before="0" w:after="0"/>
        <w:jc w:val="left"/>
        <w:rPr/>
      </w:pPr>
      <w:r>
        <w:rPr/>
        <w:t>yQIFozAUPGHaDLyCElg18S2OKIWF33rXapW8XOUwQ/GD4PiWXleFqJUqvK4QZs0P7lTirpGUtZStOv</w:t>
      </w:r>
    </w:p>
    <w:p>
      <w:pPr>
        <w:pStyle w:val="PreformattedText"/>
        <w:bidi w:val="0"/>
        <w:spacing w:before="0" w:after="0"/>
        <w:jc w:val="left"/>
        <w:rPr/>
      </w:pPr>
      <w:r>
        <w:rPr/>
        <w:t>9QihNh3CtapHI/bkgHaeexMCb15XBRuKNfE4kgOwyJGFHpgbiHEJe7s35igqeWlhPZLiIMtFu7B+3+</w:t>
      </w:r>
    </w:p>
    <w:p>
      <w:pPr>
        <w:pStyle w:val="PreformattedText"/>
        <w:bidi w:val="0"/>
        <w:spacing w:before="0" w:after="0"/>
        <w:jc w:val="left"/>
        <w:rPr/>
      </w:pPr>
      <w:r>
        <w:rPr/>
        <w:t>V6X0X1qMWx+kenWNnRTqu+jtjkenxU8Ya8dKjNWUv6L7ZYKtRHKIDw72wAdXm3YcsWtuA7qBgp+OXl</w:t>
      </w:r>
    </w:p>
    <w:p>
      <w:pPr>
        <w:pStyle w:val="PreformattedText"/>
        <w:bidi w:val="0"/>
        <w:spacing w:before="0" w:after="0"/>
        <w:jc w:val="left"/>
        <w:rPr/>
      </w:pPr>
      <w:r>
        <w:rPr/>
        <w:t>5Y/F1uleZkbCW8RW9VqZoBkqrCUkL78hHBFV35Y2s5teHiLmCuwdX3YFFbvW/fb1AIrYvKcfEU7Akc</w:t>
      </w:r>
    </w:p>
    <w:p>
      <w:pPr>
        <w:pStyle w:val="PreformattedText"/>
        <w:bidi w:val="0"/>
        <w:spacing w:before="0" w:after="0"/>
        <w:jc w:val="left"/>
        <w:rPr/>
      </w:pPr>
      <w:r>
        <w:rPr/>
        <w:t>8REgq9XjsQ6oC8cvFyhXRg7O7CYqY2+OX3iMRkYOwYD4Iqo4XcqDkhMObrLAIFXrx6Yy84X3Zhs1j1</w:t>
      </w:r>
    </w:p>
    <w:p>
      <w:pPr>
        <w:pStyle w:val="PreformattedText"/>
        <w:bidi w:val="0"/>
        <w:spacing w:before="0" w:after="0"/>
        <w:jc w:val="left"/>
        <w:rPr/>
      </w:pPr>
      <w:r>
        <w:rPr/>
        <w:t>DdvM4MIuLqFU49FynDOKiUKJh4DvA+UBK7zqCmDNXBxzxClkYt2zArZqOdnKtnx7gtjEvVPEVVh8RD</w:t>
      </w:r>
    </w:p>
    <w:p>
      <w:pPr>
        <w:pStyle w:val="PreformattedText"/>
        <w:bidi w:val="0"/>
        <w:spacing w:before="0" w:after="0"/>
        <w:jc w:val="left"/>
        <w:rPr/>
      </w:pPr>
      <w:r>
        <w:rPr/>
        <w:t>hSWLjUWvONwA0q3Gs7p4ZYdHMhGU3r7xfaUFhAQohpjXME2ZiGby10hVla3De3BWvEFB6Qh5D9koxH</w:t>
      </w:r>
    </w:p>
    <w:p>
      <w:pPr>
        <w:pStyle w:val="PreformattedText"/>
        <w:bidi w:val="0"/>
        <w:spacing w:before="0" w:after="0"/>
        <w:jc w:val="left"/>
        <w:rPr/>
      </w:pPr>
      <w:r>
        <w:rPr/>
        <w:t>it4ivulwsSac6WeCZ7b1L9UplwaH7m5UQFlQWV2FMz8VjsNFBCPDDsJswxQThMMLo4UKjgFMy7VwnM</w:t>
      </w:r>
    </w:p>
    <w:p>
      <w:pPr>
        <w:pStyle w:val="PreformattedText"/>
        <w:bidi w:val="0"/>
        <w:spacing w:before="0" w:after="0"/>
        <w:jc w:val="left"/>
        <w:rPr/>
      </w:pPr>
      <w:r>
        <w:rPr/>
        <w:t>qu6TOELdVCssvwgAGC6oigAYmWy6XAbXi0gYeycxbz8y4rxEnhIcOxwRLxNonGMR3GQgq7VHch+RGe</w:t>
      </w:r>
    </w:p>
    <w:p>
      <w:pPr>
        <w:pStyle w:val="PreformattedText"/>
        <w:bidi w:val="0"/>
        <w:spacing w:before="0" w:after="0"/>
        <w:jc w:val="left"/>
        <w:rPr/>
      </w:pPr>
      <w:r>
        <w:rPr/>
        <w:t>ldeZSBUbjDJJPcYCG8oqkpajOH5gpTNkY1whhuXXnVUtsG7/AMqdL+sZ9eJIqJEhh30NTvK4m+jCEx</w:t>
      </w:r>
    </w:p>
    <w:p>
      <w:pPr>
        <w:pStyle w:val="PreformattedText"/>
        <w:bidi w:val="0"/>
        <w:spacing w:before="0" w:after="0"/>
        <w:jc w:val="left"/>
        <w:rPr/>
      </w:pPr>
      <w:r>
        <w:rPr/>
        <w:t>h07xIxqftmIwW2heZr1d5v79l7R3VTd5SjkOOXKiVbLULsBuNGDFswUKfEpwUZa5jAqMf3UpR3G/R4</w:t>
      </w:r>
    </w:p>
    <w:p>
      <w:pPr>
        <w:pStyle w:val="PreformattedText"/>
        <w:bidi w:val="0"/>
        <w:spacing w:before="0" w:after="0"/>
        <w:jc w:val="left"/>
        <w:rPr/>
      </w:pPr>
      <w:r>
        <w:rPr/>
        <w:t>lJ+X4hBFHPKjLU7Uss5+2ZqcKA0EoLCVHvn3GwINPvmpitzQh013h0lls93qIvbPsO3uCKZtjkvDp8</w:t>
      </w:r>
    </w:p>
    <w:p>
      <w:pPr>
        <w:pStyle w:val="PreformattedText"/>
        <w:bidi w:val="0"/>
        <w:spacing w:before="0" w:after="0"/>
        <w:jc w:val="left"/>
        <w:rPr/>
      </w:pPr>
      <w:r>
        <w:rPr/>
        <w:t>EtQRncMfE0Ee006sBnLhAFym8fiHNHsijjVcTJQuY2GIvV3eSpYZVzDASoILgq5gq3mo3Qo9yWXM55</w:t>
      </w:r>
    </w:p>
    <w:p>
      <w:pPr>
        <w:pStyle w:val="PreformattedText"/>
        <w:bidi w:val="0"/>
        <w:spacing w:before="0" w:after="0"/>
        <w:jc w:val="left"/>
        <w:rPr/>
      </w:pPr>
      <w:r>
        <w:rPr/>
        <w:t>9QapjWI90xTIkE9A9r/WwtVZcxYsdSsuttQEWOtXCmW5SmJEpH4jW95fCEcLib5gPJZBVMrxxBQ27i</w:t>
      </w:r>
    </w:p>
    <w:p>
      <w:pPr>
        <w:pStyle w:val="PreformattedText"/>
        <w:bidi w:val="0"/>
        <w:spacing w:before="0" w:after="0"/>
        <w:jc w:val="left"/>
        <w:rPr/>
      </w:pPr>
      <w:r>
        <w:rPr/>
        <w:t>MAjFYEFtRts1GC5mazphcK2wNzrhFoDiQ8tzZdPm7SplPD5gTlYX3jbH5IU81iF7VnxLBMoB6lOfMs</w:t>
      </w:r>
    </w:p>
    <w:p>
      <w:pPr>
        <w:pStyle w:val="PreformattedText"/>
        <w:bidi w:val="0"/>
        <w:spacing w:before="0" w:after="0"/>
        <w:jc w:val="left"/>
        <w:rPr/>
      </w:pPr>
      <w:r>
        <w:rPr/>
        <w:t>nH6x1ikvwOCAfQtfOI/e6VHWGadxIh7iS8Hkgn2W/YXcZ9bSfpm+MGpQKVeB8RWpmiUNtLj3Mnbwy2</w:t>
      </w:r>
    </w:p>
    <w:p>
      <w:pPr>
        <w:pStyle w:val="PreformattedText"/>
        <w:bidi w:val="0"/>
        <w:spacing w:before="0" w:after="0"/>
        <w:jc w:val="left"/>
        <w:rPr/>
      </w:pPr>
      <w:r>
        <w:rPr/>
        <w:t>8xm5spsXcxUMAP9zQfEYd5ogB7KK9Rzdyqi2jq/eNnY2gZkCYLGUmdWiCeIxTIvbAfCSpLXLdnkYA0</w:t>
      </w:r>
    </w:p>
    <w:p>
      <w:pPr>
        <w:pStyle w:val="PreformattedText"/>
        <w:bidi w:val="0"/>
        <w:spacing w:before="0" w:after="0"/>
        <w:jc w:val="left"/>
        <w:rPr/>
      </w:pPr>
      <w:r>
        <w:rPr/>
        <w:t>mz1zYMUjh35rzK/zP0F9CDrJASuj0PEW5ReWG66YnEwR6+/Rjos0Y7emvc17I5cGXFvL6gdXg/dWZp</w:t>
      </w:r>
    </w:p>
    <w:p>
      <w:pPr>
        <w:pStyle w:val="PreformattedText"/>
        <w:bidi w:val="0"/>
        <w:spacing w:before="0" w:after="0"/>
        <w:jc w:val="left"/>
        <w:rPr/>
      </w:pPr>
      <w:r>
        <w:rPr/>
        <w:t>P8W7kc6jAdoXoDe5ahd1UxQrtOfzKW0DgQROlzGVxMrULlhUXARUtAVChhBLR+85VTLo7Rrt0+08TG</w:t>
      </w:r>
    </w:p>
    <w:p>
      <w:pPr>
        <w:pStyle w:val="PreformattedText"/>
        <w:bidi w:val="0"/>
        <w:spacing w:before="0" w:after="0"/>
        <w:jc w:val="left"/>
        <w:rPr/>
      </w:pPr>
      <w:r>
        <w:rPr/>
        <w:t>V0XBoE3tdsZzfl4CLPsOGglOSZlebJczQ5q/DxONFzqHK9w27HUw4B+6ZKHbTFcpjEbV6iKKW1Eysv</w:t>
      </w:r>
    </w:p>
    <w:p>
      <w:pPr>
        <w:pStyle w:val="PreformattedText"/>
        <w:bidi w:val="0"/>
        <w:spacing w:before="0" w:after="0"/>
        <w:jc w:val="left"/>
        <w:rPr/>
      </w:pPr>
      <w:r>
        <w:rPr/>
        <w:t>rM4WXmVajAsVDgZnBvG9rdcSi7YFt9ZtiGzMuT4jKSUj27fGIouyjPfyQ78kGUKvhiRcK+O8pBzhiY</w:t>
      </w:r>
    </w:p>
    <w:p>
      <w:pPr>
        <w:pStyle w:val="PreformattedText"/>
        <w:bidi w:val="0"/>
        <w:spacing w:before="0" w:after="0"/>
        <w:jc w:val="left"/>
        <w:rPr/>
      </w:pPr>
      <w:r>
        <w:rPr/>
        <w:t>cRRFg3UArkrqWSn794tcLfMSva0jxA4uOWXACvJ3m7lupdfBMi/Nx8eCpdQ2PmWWPf8AgS1cmxc2Np</w:t>
      </w:r>
    </w:p>
    <w:p>
      <w:pPr>
        <w:pStyle w:val="PreformattedText"/>
        <w:bidi w:val="0"/>
        <w:spacing w:before="0" w:after="0"/>
        <w:jc w:val="left"/>
        <w:rPr/>
      </w:pPr>
      <w:r>
        <w:rPr/>
        <w:t>58ylmKMs8karxlZkq7HbkiE2WFXgl+Gb+xAacKJlmw/AjHzCgHkx0dQe/lLVHk0S9dyhahk0d5eobB</w:t>
      </w:r>
    </w:p>
    <w:p>
      <w:pPr>
        <w:pStyle w:val="PreformattedText"/>
        <w:bidi w:val="0"/>
        <w:spacing w:before="0" w:after="0"/>
        <w:jc w:val="left"/>
        <w:rPr/>
      </w:pPr>
      <w:r>
        <w:rPr/>
        <w:t>2Kh7MLcxgWX8DzNrXtXchSb4wTULJkscy+LhsgFbHZBXuYjWGhxsl48LPcRVWKLO+NkKtXgENV5gWo</w:t>
      </w:r>
    </w:p>
    <w:p>
      <w:pPr>
        <w:pStyle w:val="PreformattedText"/>
        <w:bidi w:val="0"/>
        <w:spacing w:before="0" w:after="0"/>
        <w:jc w:val="left"/>
        <w:rPr/>
      </w:pPr>
      <w:r>
        <w:rPr/>
        <w:t>ysPRNY7GNCgu6+IqhCMnbhqWF1LeLrX4mdNjDwd2ANL1HC5TyGfqA3GGHs8h79M1BD/MxjHEGXBj61</w:t>
      </w:r>
    </w:p>
    <w:p>
      <w:pPr>
        <w:pStyle w:val="PreformattedText"/>
        <w:bidi w:val="0"/>
        <w:spacing w:before="0" w:after="0"/>
        <w:jc w:val="left"/>
        <w:rPr/>
      </w:pPr>
      <w:r>
        <w:rPr/>
        <w:t>Q6L9QSbeu/ESMJUcNdK6mV56fyRo8sbWGATsOVQkYFQ33/lih5YHhNL+Dawgko7vlgo5zA9X7eYJVZ</w:t>
      </w:r>
    </w:p>
    <w:p>
      <w:pPr>
        <w:pStyle w:val="PreformattedText"/>
        <w:bidi w:val="0"/>
        <w:spacing w:before="0" w:after="0"/>
        <w:jc w:val="left"/>
        <w:rPr/>
      </w:pPr>
      <w:r>
        <w:rPr/>
        <w:t>XvtiBF4OCKSzBx3YBNGi5XJPAhtcWiNdpS6ePsdAuSKRJoYG7tiDHxKC59+YNRFFv9QqlxKeXggBV6</w:t>
      </w:r>
    </w:p>
    <w:p>
      <w:pPr>
        <w:pStyle w:val="PreformattedText"/>
        <w:bidi w:val="0"/>
        <w:spacing w:before="0" w:after="0"/>
        <w:jc w:val="left"/>
        <w:rPr/>
      </w:pPr>
      <w:r>
        <w:rPr/>
        <w:t>eiZOdVG6t1gY5e1ZCMt3xCmqbS0PD5I6zLu0KhLVmnRvcFaKLriFgA/JEww+iHcMwqho3zBpmnmbHg</w:t>
      </w:r>
    </w:p>
    <w:p>
      <w:pPr>
        <w:pStyle w:val="PreformattedText"/>
        <w:bidi w:val="0"/>
        <w:spacing w:before="0" w:after="0"/>
        <w:jc w:val="left"/>
        <w:rPr/>
      </w:pPr>
      <w:r>
        <w:rPr/>
        <w:t>5i+pUYccywBYvsOPiPkuYWocTTDhfqK72TDyRw3j9SyqazLYbgQiQrKrZApxFesd4EbW5fQ0G5kCoF</w:t>
      </w:r>
    </w:p>
    <w:p>
      <w:pPr>
        <w:pStyle w:val="PreformattedText"/>
        <w:bidi w:val="0"/>
        <w:spacing w:before="0" w:after="0"/>
        <w:jc w:val="left"/>
        <w:rPr/>
      </w:pPr>
      <w:r>
        <w:rPr/>
        <w:t>QFUmh4hl0epVZuoAmjX4l/aiRDXBsCAawy6McPAYg4tWry1ljXKgbmNZuz7tRAaxaFFu1+44xAY26f</w:t>
      </w:r>
    </w:p>
    <w:p>
      <w:pPr>
        <w:pStyle w:val="PreformattedText"/>
        <w:bidi w:val="0"/>
        <w:spacing w:before="0" w:after="0"/>
        <w:jc w:val="left"/>
        <w:rPr/>
      </w:pPr>
      <w:r>
        <w:rPr/>
        <w:t>vFcHFeK1MDyLiOCtMGqzWZRvNDCQ1mFY/ebP8A9IFwC37naOMNJCjr8wWO0/iUdi6MTSDWfbKuqlcR</w:t>
      </w:r>
    </w:p>
    <w:p>
      <w:pPr>
        <w:pStyle w:val="PreformattedText"/>
        <w:bidi w:val="0"/>
        <w:spacing w:before="0" w:after="0"/>
        <w:jc w:val="left"/>
        <w:rPr/>
      </w:pPr>
      <w:r>
        <w:rPr/>
        <w:t>Cu0RFwhTx/tEWKUlCzYZhUHDfzMDgWu/cZXtRiHgXFrszBDeKQQXd/eoeAsBzGGhIDXBL3MgM1Q9oY</w:t>
      </w:r>
    </w:p>
    <w:p>
      <w:pPr>
        <w:pStyle w:val="PreformattedText"/>
        <w:bidi w:val="0"/>
        <w:spacing w:before="0" w:after="0"/>
        <w:jc w:val="left"/>
        <w:rPr/>
      </w:pPr>
      <w:r>
        <w:rPr/>
        <w:t>WasV4ShhUULgvk8S9P8yRIkGpcH6KB6PQ0wc56d3Qd5fXvGG2cdB0OjE6XiaYGld8ahjLg98X8R9OV</w:t>
      </w:r>
    </w:p>
    <w:p>
      <w:pPr>
        <w:pStyle w:val="PreformattedText"/>
        <w:bidi w:val="0"/>
        <w:spacing w:before="0" w:after="0"/>
        <w:jc w:val="left"/>
        <w:rPr/>
      </w:pPr>
      <w:r>
        <w:rPr/>
        <w:t>HwTEG2Y2VzFaOKO8o5UqOY+YiVa0dvcBdZZueOJQyxevEJUosw2z2lzVyzAz9iE4p3ahRxcth15lBA</w:t>
      </w:r>
    </w:p>
    <w:p>
      <w:pPr>
        <w:pStyle w:val="PreformattedText"/>
        <w:bidi w:val="0"/>
        <w:spacing w:before="0" w:after="0"/>
        <w:jc w:val="left"/>
        <w:rPr/>
      </w:pPr>
      <w:r>
        <w:rPr/>
        <w:t>uXM/Yg9BO2C9sW+jWn+CYy/e88eWU6zYtvvCb7Espy4gcGYdZDEVY36MDLxByl8B4iN1p12j3Swx7g</w:t>
      </w:r>
    </w:p>
    <w:p>
      <w:pPr>
        <w:pStyle w:val="PreformattedText"/>
        <w:bidi w:val="0"/>
        <w:spacing w:before="0" w:after="0"/>
        <w:jc w:val="left"/>
        <w:rPr/>
      </w:pPr>
      <w:r>
        <w:rPr/>
        <w:t>yaTKAXhoSAniDSwx48S1pr+ZTKnskwu81NGHdvxLMu/TliwjQ4lEI3m8Rxe07G/hKNwDLEXIBZLBqc</w:t>
      </w:r>
    </w:p>
    <w:p>
      <w:pPr>
        <w:pStyle w:val="PreformattedText"/>
        <w:bidi w:val="0"/>
        <w:spacing w:before="0" w:after="0"/>
        <w:jc w:val="left"/>
        <w:rPr/>
      </w:pPr>
      <w:r>
        <w:rPr/>
        <w:t>3VXO5Fl5lsTJlmTC5nDKc3on4EHJ78TDYsY6+JQKd8R2qUp4xLa8MekXrzBLG3THeA8W3cqIat/wBk</w:t>
      </w:r>
    </w:p>
    <w:p>
      <w:pPr>
        <w:pStyle w:val="PreformattedText"/>
        <w:bidi w:val="0"/>
        <w:spacing w:before="0" w:after="0"/>
        <w:jc w:val="left"/>
        <w:rPr/>
      </w:pPr>
      <w:r>
        <w:rPr/>
        <w:t>rdry1TOhNFzQS1GKMOA94MwUm0XJag15qmIwpkcvAR2l83Fwp8HuPB3IcGBrZW/ERkH1EaNXVV3mS5</w:t>
      </w:r>
    </w:p>
    <w:p>
      <w:pPr>
        <w:pStyle w:val="PreformattedText"/>
        <w:bidi w:val="0"/>
        <w:spacing w:before="0" w:after="0"/>
        <w:jc w:val="left"/>
        <w:rPr/>
      </w:pPr>
      <w:r>
        <w:rPr/>
        <w:t>MyePDGLBY+zKJiWoVMAhjj1cpCwHwbl21OKTeuzGvmREAGSPE5qAHvxZsY6G1pe/Zl8LncYQ4HxTDc</w:t>
      </w:r>
    </w:p>
    <w:p>
      <w:pPr>
        <w:pStyle w:val="PreformattedText"/>
        <w:bidi w:val="0"/>
        <w:spacing w:before="0" w:after="0"/>
        <w:jc w:val="left"/>
        <w:rPr/>
      </w:pPr>
      <w:r>
        <w:rPr/>
        <w:t>c3T43OTsRiVtoT+ZnB5qjjsXA+Dce6aj/TsHBi6IblOvcgynWGg1/FMT3rmyl7sqcFpt4ENf5kiRIM</w:t>
      </w:r>
    </w:p>
    <w:p>
      <w:pPr>
        <w:pStyle w:val="PreformattedText"/>
        <w:bidi w:val="0"/>
        <w:spacing w:before="0" w:after="0"/>
        <w:jc w:val="left"/>
        <w:rPr/>
      </w:pPr>
      <w:r>
        <w:rPr/>
        <w:t>IvrtV5pfzM4N9VdNzviZdeUOrHTUNLO+eivBf8nEP7Squ03LyypQsNHdhTbsz/AB8nvLMq/wCTywW7</w:t>
      </w:r>
    </w:p>
    <w:p>
      <w:pPr>
        <w:pStyle w:val="PreformattedText"/>
        <w:bidi w:val="0"/>
        <w:spacing w:before="0" w:after="0"/>
        <w:jc w:val="left"/>
        <w:rPr/>
      </w:pPr>
      <w:r>
        <w:rPr/>
        <w:t>G1cwKWaIJaJTmXRDN7ZawGZgLZYlu4Y5g1e0RcA9EHawYT0TC2V4tlqkHGMmHjSt8rLa0OahgRopXl</w:t>
      </w:r>
    </w:p>
    <w:p>
      <w:pPr>
        <w:pStyle w:val="PreformattedText"/>
        <w:bidi w:val="0"/>
        <w:spacing w:before="0" w:after="0"/>
        <w:jc w:val="left"/>
        <w:rPr/>
      </w:pPr>
      <w:r>
        <w:rPr/>
        <w:t>MqPwlZf+xKbezidjLpjGx/7hmpxKNNLEw3vtBq+M1K3aFcMaTOKlqvFG4LtQXzKL4ZlTcX0IC7RoMQ</w:t>
      </w:r>
    </w:p>
    <w:p>
      <w:pPr>
        <w:pStyle w:val="PreformattedText"/>
        <w:bidi w:val="0"/>
        <w:spacing w:before="0" w:after="0"/>
        <w:jc w:val="left"/>
        <w:rPr/>
      </w:pPr>
      <w:r>
        <w:rPr/>
        <w:t>DK3X6iWOcM1LKdz/AKoa0wCnHDB5Nd6jA3cRplB+RMX2lI7GD2D5gc3O6WaYgwkqmAynki5LBtAyRb</w:t>
      </w:r>
    </w:p>
    <w:p>
      <w:pPr>
        <w:pStyle w:val="PreformattedText"/>
        <w:bidi w:val="0"/>
        <w:spacing w:before="0" w:after="0"/>
        <w:jc w:val="left"/>
        <w:rPr/>
      </w:pPr>
      <w:r>
        <w:rPr/>
        <w:t>q5lSkmbLGljncA64ZcGNZfEKS6u34ag36AaeDceQGjC+GcZsB7YrvDt58wljAuUd5s8k54rsPl0J8w</w:t>
      </w:r>
    </w:p>
    <w:p>
      <w:pPr>
        <w:pStyle w:val="PreformattedText"/>
        <w:bidi w:val="0"/>
        <w:spacing w:before="0" w:after="0"/>
        <w:jc w:val="left"/>
        <w:rPr/>
      </w:pPr>
      <w:r>
        <w:rPr/>
        <w:t>QQzNDZxSi96YhTEou5vuTIxmtwCZE5MRoirhlqpKuFnA43oQaORGfPmXEdx5OSFcwWp7iQLAIXGVrw</w:t>
      </w:r>
    </w:p>
    <w:p>
      <w:pPr>
        <w:pStyle w:val="PreformattedText"/>
        <w:bidi w:val="0"/>
        <w:spacing w:before="0" w:after="0"/>
        <w:jc w:val="left"/>
        <w:rPr/>
      </w:pPr>
      <w:r>
        <w:rPr/>
        <w:t>2/MBsgFfiArydvcUz3coYOql6GmW6QKrvUyxKLXtjL0FfbLaao1KdrGCCExwXhOyYGWXeV7WkYFtDU</w:t>
      </w:r>
    </w:p>
    <w:p>
      <w:pPr>
        <w:pStyle w:val="PreformattedText"/>
        <w:bidi w:val="0"/>
        <w:spacing w:before="0" w:after="0"/>
        <w:jc w:val="left"/>
        <w:rPr/>
      </w:pPr>
      <w:r>
        <w:rPr/>
        <w:t>fGoc1diq8Gj8TtZtAeXtCOiteA1aCB0BZttbkpHtANuU9w6H+RgggxdRIYqgZlt9B1Gz05hfRJz02I</w:t>
      </w:r>
    </w:p>
    <w:p>
      <w:pPr>
        <w:pStyle w:val="PreformattedText"/>
        <w:bidi w:val="0"/>
        <w:spacing w:before="0" w:after="0"/>
        <w:jc w:val="left"/>
        <w:rPr/>
      </w:pPr>
      <w:r>
        <w:rPr/>
        <w:t>TEJxEgzOCaGWRVhmItV0R92CheAgYhl+i3XdR5ILWep3vKy6EcG7H2JRFqVdnxHqqzhNMoZbqNhYY7</w:t>
      </w:r>
    </w:p>
    <w:p>
      <w:pPr>
        <w:pStyle w:val="PreformattedText"/>
        <w:bidi w:val="0"/>
        <w:spacing w:before="0" w:after="0"/>
        <w:jc w:val="left"/>
        <w:rPr/>
      </w:pPr>
      <w:r>
        <w:rPr/>
        <w:t>ywWxaO0KUNR6oVKTe84qBlBer5ZWmHEEy+Tp2/cM3dcP8yrtZhmIueeUTmkDgY5yLak0AsasZo0xzY</w:t>
      </w:r>
    </w:p>
    <w:p>
      <w:pPr>
        <w:pStyle w:val="PreformattedText"/>
        <w:bidi w:val="0"/>
        <w:spacing w:before="0" w:after="0"/>
        <w:jc w:val="left"/>
        <w:rPr/>
      </w:pPr>
      <w:r>
        <w:rPr/>
        <w:t>n4uX2zUY6c6gadojbrOJ3sbqAYJRPync+UVvI7RXy4QHLFNPBE5MVXxLLfMOGbalQv1ZLLMCalRcwL</w:t>
      </w:r>
    </w:p>
    <w:p>
      <w:pPr>
        <w:pStyle w:val="PreformattedText"/>
        <w:bidi w:val="0"/>
        <w:spacing w:before="0" w:after="0"/>
        <w:jc w:val="left"/>
        <w:rPr/>
      </w:pPr>
      <w:r>
        <w:rPr/>
        <w:t>+J9kAMQM4qAdsy22XVrdMwYcRFVUpLxiAcMVGuJg555itVTHRoRhrRSuyWhtK8TDmHC1bEr4Q58nE3</w:t>
      </w:r>
    </w:p>
    <w:p>
      <w:pPr>
        <w:pStyle w:val="PreformattedText"/>
        <w:bidi w:val="0"/>
        <w:spacing w:before="0" w:after="0"/>
        <w:jc w:val="left"/>
        <w:rPr/>
      </w:pPr>
      <w:r>
        <w:rPr/>
        <w:t>ss4iuKAGr4UUA2DxSxl7LWnaGKhVNtXRVb9ypmg0jjxL3kC+40E5bZcc0T3VEV4oIu8DLNLkY8DBAP</w:t>
      </w:r>
    </w:p>
    <w:p>
      <w:pPr>
        <w:pStyle w:val="PreformattedText"/>
        <w:bidi w:val="0"/>
        <w:spacing w:before="0" w:after="0"/>
        <w:jc w:val="left"/>
        <w:rPr/>
      </w:pPr>
      <w:r>
        <w:rPr/>
        <w:t>GX8zm3d/iHhlSYnGTa39xShDDqGMmTkm7nX8TLek6OC89mOQ7J/pOWoqy+Gehq8xkmEv80S18N0RUO</w:t>
      </w:r>
    </w:p>
    <w:p>
      <w:pPr>
        <w:pStyle w:val="PreformattedText"/>
        <w:bidi w:val="0"/>
        <w:spacing w:before="0" w:after="0"/>
        <w:jc w:val="left"/>
        <w:rPr/>
      </w:pPr>
      <w:r>
        <w:rPr/>
        <w:t>7HDVWVcBkTSn9MDClRvcMBpd+2bDmzyxSKgsFjOWoEe25iWiCgycURzcJ6cXLtY57SHPhgATGryd/V</w:t>
      </w:r>
    </w:p>
    <w:p>
      <w:pPr>
        <w:pStyle w:val="PreformattedText"/>
        <w:bidi w:val="0"/>
        <w:spacing w:before="0" w:after="0"/>
        <w:jc w:val="left"/>
        <w:rPr/>
      </w:pPr>
      <w:r>
        <w:rPr/>
        <w:t>SqbmnIJSj5iQgbAY7AeEllogG3gd4BBbMQbuH+VII4YMJIJZsI9suXBg9CV0CcPQQlLhW2EPc4Y4IZ</w:t>
      </w:r>
    </w:p>
    <w:p>
      <w:pPr>
        <w:pStyle w:val="PreformattedText"/>
        <w:bidi w:val="0"/>
        <w:spacing w:before="0" w:after="0"/>
        <w:jc w:val="left"/>
        <w:rPr/>
      </w:pPr>
      <w:r>
        <w:rPr/>
        <w:t>W5oWD3K/twTJ4sK1OIhyM4/KvMRuLzzx4isMjj7Al5ttYu5huEc0K8xC2o7GW2qvEjW4esjDAHTCoV</w:t>
      </w:r>
    </w:p>
    <w:p>
      <w:pPr>
        <w:pStyle w:val="PreformattedText"/>
        <w:bidi w:val="0"/>
        <w:spacing w:before="0" w:after="0"/>
        <w:jc w:val="left"/>
        <w:rPr/>
      </w:pPr>
      <w:r>
        <w:rPr/>
        <w:t>cq4lDSYmYP8AMbRVgBgZ5gWq341AKEqn6gEGiW0UP/VAFQ2xfEoL1ACVr+PMqw+7lM2NL+SVlJQqnZ</w:t>
      </w:r>
    </w:p>
    <w:p>
      <w:pPr>
        <w:pStyle w:val="PreformattedText"/>
        <w:bidi w:val="0"/>
        <w:spacing w:before="0" w:after="0"/>
        <w:jc w:val="left"/>
        <w:rPr/>
      </w:pPr>
      <w:r>
        <w:rPr/>
        <w:t>l5zEWKMce4+m4DkaxE7o3mu3qD4ZY19mdyaEBllG7XiUOy8rMrH4uKA5VvvAQT/wAg2Nl5yRu1V5Zs</w:t>
      </w:r>
    </w:p>
    <w:p>
      <w:pPr>
        <w:pStyle w:val="PreformattedText"/>
        <w:bidi w:val="0"/>
        <w:spacing w:before="0" w:after="0"/>
        <w:jc w:val="left"/>
        <w:rPr/>
      </w:pPr>
      <w:r>
        <w:rPr/>
        <w:t>7MFfeH8emJVhochtS4T8y6Hzllt2gxqFwrAukgE3KLN1zGkxHhtxHVDz3m6fARJRVkTkCB7+2O7xkq</w:t>
      </w:r>
    </w:p>
    <w:p>
      <w:pPr>
        <w:pStyle w:val="PreformattedText"/>
        <w:bidi w:val="0"/>
        <w:spacing w:before="0" w:after="0"/>
        <w:jc w:val="left"/>
        <w:rPr/>
      </w:pPr>
      <w:r>
        <w:rPr/>
        <w:t>4YEVM1ZX5hF21QwncfGvMUY19y4mxir7keBZC/2I3Fd3hjvwce6jr4/uUz5fiJ8jT2GfyxlIBV57Eo</w:t>
      </w:r>
    </w:p>
    <w:p>
      <w:pPr>
        <w:pStyle w:val="PreformattedText"/>
        <w:bidi w:val="0"/>
        <w:spacing w:before="0" w:after="0"/>
        <w:jc w:val="left"/>
        <w:rPr/>
      </w:pPr>
      <w:r>
        <w:rPr/>
        <w:t>EbAjtEVgMmLg33L+iWhiFRQ9qlFwwQ43AL2+f0zOhZ0c/eWC0rmuezEpw9HuDtYgryOIAsdru8sWBz</w:t>
      </w:r>
    </w:p>
    <w:p>
      <w:pPr>
        <w:pStyle w:val="PreformattedText"/>
        <w:bidi w:val="0"/>
        <w:spacing w:before="0" w:after="0"/>
        <w:jc w:val="left"/>
        <w:rPr/>
      </w:pPr>
      <w:r>
        <w:rPr/>
        <w:t>WIw72fmKC1HYW9r5naaS4BVPNYiCnjFdBHKRj2QIzLin8iANxtMy1UfsNMc0AzLUd15L3ZexfZBtWj</w:t>
      </w:r>
    </w:p>
    <w:p>
      <w:pPr>
        <w:pStyle w:val="PreformattedText"/>
        <w:bidi w:val="0"/>
        <w:spacing w:before="0" w:after="0"/>
        <w:jc w:val="left"/>
        <w:rPr/>
      </w:pPr>
      <w:r>
        <w:rPr/>
        <w:t>2mDHdlANoIHcbcg4dUaZbsqVxWc34/zp0tS+gfSrl5BV9ToQJV/Q4i+Oj06fEeijxLzzVffEFiNY/c</w:t>
      </w:r>
    </w:p>
    <w:p>
      <w:pPr>
        <w:pStyle w:val="PreformattedText"/>
        <w:bidi w:val="0"/>
        <w:spacing w:before="0" w:after="0"/>
        <w:jc w:val="left"/>
        <w:rPr/>
      </w:pPr>
      <w:r>
        <w:rPr/>
        <w:t>UEKgmFLy7WNcyg9imUVRqJbRRCDdy/y1AmaeCIdBDgoRW/4oXKrwM0qB3vUryvljQbCV64Yd22BNHW</w:t>
      </w:r>
    </w:p>
    <w:p>
      <w:pPr>
        <w:pStyle w:val="PreformattedText"/>
        <w:bidi w:val="0"/>
        <w:spacing w:before="0" w:after="0"/>
        <w:jc w:val="left"/>
        <w:rPr/>
      </w:pPr>
      <w:r>
        <w:rPr/>
        <w:t>agatx63CrLZmv2RN3bBS21r3Cp7FRMELMksGjKxLDeAePMbTXsgc2Z5mNGO1jKVr+pkU0RPkIBt/EO</w:t>
      </w:r>
    </w:p>
    <w:p>
      <w:pPr>
        <w:pStyle w:val="PreformattedText"/>
        <w:bidi w:val="0"/>
        <w:spacing w:before="0" w:after="0"/>
        <w:jc w:val="left"/>
        <w:rPr/>
      </w:pPr>
      <w:r>
        <w:rPr/>
        <w:t>pR+IrLeCZD0yvWVgqItwjJwHaW25PPiA4GcZgCU9sRKDUDCd0FFOxT+YCixEwmozMgz1btjFDcLkYZ</w:t>
      </w:r>
    </w:p>
    <w:p>
      <w:pPr>
        <w:pStyle w:val="PreformattedText"/>
        <w:bidi w:val="0"/>
        <w:spacing w:before="0" w:after="0"/>
        <w:jc w:val="left"/>
        <w:rPr/>
      </w:pPr>
      <w:r>
        <w:rPr/>
        <w:t>fomC3UszEKzvvHyDKsOYZ7mNXmbLNMrmdwxHTNRru2JYpYxYUjavtK6qnOR5qFtiAguw7Ma7hFe0qW</w:t>
      </w:r>
    </w:p>
    <w:p>
      <w:pPr>
        <w:pStyle w:val="PreformattedText"/>
        <w:bidi w:val="0"/>
        <w:spacing w:before="0" w:after="0"/>
        <w:jc w:val="left"/>
        <w:rPr/>
      </w:pPr>
      <w:r>
        <w:rPr/>
        <w:t>pYVMGFyS+abIhrhoTdweIVnfNXAWHHEp2AGWXcNrQ2fEAGm2EjZTdsSouIqPmmWPCtRAphySim7JXd</w:t>
      </w:r>
    </w:p>
    <w:p>
      <w:pPr>
        <w:pStyle w:val="PreformattedText"/>
        <w:bidi w:val="0"/>
        <w:spacing w:before="0" w:after="0"/>
        <w:jc w:val="left"/>
        <w:rPr/>
      </w:pPr>
      <w:r>
        <w:rPr/>
        <w:t>5HZFZ2O0o1Z55IOSXzGhrPEMAHwE9MVr4KRuvEa8NQ2rNt2MF2Iz3ZriNsGwkFute8xbTioUPoSo59</w:t>
      </w:r>
    </w:p>
    <w:p>
      <w:pPr>
        <w:pStyle w:val="PreformattedText"/>
        <w:bidi w:val="0"/>
        <w:spacing w:before="0" w:after="0"/>
        <w:jc w:val="left"/>
        <w:rPr/>
      </w:pPr>
      <w:r>
        <w:rPr/>
        <w:t>MPssRTCDuiZEN1AWNFLnptriXCipgte2Zi6RvTkGZa2RXY5Alx1A3472BYjoDywNKjd2o67dz1oj/8</w:t>
      </w:r>
    </w:p>
    <w:p>
      <w:pPr>
        <w:pStyle w:val="PreformattedText"/>
        <w:bidi w:val="0"/>
        <w:spacing w:before="0" w:after="0"/>
        <w:jc w:val="left"/>
        <w:rPr/>
      </w:pPr>
      <w:r>
        <w:rPr/>
        <w:t>A6ydB1ei+h1KzA6FdB3mYdQ5gdd53gAeEy8NwxtWZpKh9EczcGhjGTLXO7b0DmNFbu3usZsr3NPJ7w</w:t>
      </w:r>
    </w:p>
    <w:p>
      <w:pPr>
        <w:pStyle w:val="PreformattedText"/>
        <w:bidi w:val="0"/>
        <w:spacing w:before="0" w:after="0"/>
        <w:jc w:val="left"/>
        <w:rPr/>
      </w:pPr>
      <w:r>
        <w:rPr/>
        <w:t>Ys33lOB7PFjKqV8EovRiF+w8Sh5xU9jMbax9Qxoz5uZjYr8FmgQpYF+SBehveTUCjj33ueCAlXEKF3</w:t>
      </w:r>
    </w:p>
    <w:p>
      <w:pPr>
        <w:pStyle w:val="PreformattedText"/>
        <w:bidi w:val="0"/>
        <w:spacing w:before="0" w:after="0"/>
        <w:jc w:val="left"/>
        <w:rPr/>
      </w:pPr>
      <w:r>
        <w:rPr/>
        <w:t>pqLWRTCh25yfySjs7XGFfhxMiWObgGTmIoxkaeyZm2IMZVkxK58GIFHolEALx5l8hbbtEC88YlYd3t</w:t>
      </w:r>
    </w:p>
    <w:p>
      <w:pPr>
        <w:pStyle w:val="PreformattedText"/>
        <w:bidi w:val="0"/>
        <w:spacing w:before="0" w:after="0"/>
        <w:jc w:val="left"/>
        <w:rPr/>
      </w:pPr>
      <w:r>
        <w:rPr/>
        <w:t>myAu8BHBw1DPF1xzHbrmkgKcuHnmbMNF7mo0NwRy4eZfvYYf8AjUEJS47Q2vUW4fQffTDqe8Zlb6C6</w:t>
      </w:r>
    </w:p>
    <w:p>
      <w:pPr>
        <w:pStyle w:val="PreformattedText"/>
        <w:bidi w:val="0"/>
        <w:spacing w:before="0" w:after="0"/>
        <w:jc w:val="left"/>
        <w:rPr/>
      </w:pPr>
      <w:r>
        <w:rPr/>
        <w:t>YW2krcMmU3D2RRMxJo26O82GGUDOEz4hUblxc9LV+Y4NvpISmiKq3TuHG9Ad1WfxFTteThucYpYq1j</w:t>
      </w:r>
    </w:p>
    <w:p>
      <w:pPr>
        <w:pStyle w:val="PreformattedText"/>
        <w:bidi w:val="0"/>
        <w:spacing w:before="0" w:after="0"/>
        <w:jc w:val="left"/>
        <w:rPr/>
      </w:pPr>
      <w:r>
        <w:rPr/>
        <w:t>eYDt1h28zAsEX2Mwz3cXBvAMMMttP5hBTyv4lBcsuxBT5As+INFvuJYWbXXaYI5ZmqSjZKXI8QsNzf</w:t>
      </w:r>
    </w:p>
    <w:p>
      <w:pPr>
        <w:pStyle w:val="PreformattedText"/>
        <w:bidi w:val="0"/>
        <w:spacing w:before="0" w:after="0"/>
        <w:jc w:val="left"/>
        <w:rPr/>
      </w:pPr>
      <w:r>
        <w:rPr/>
        <w:t>L4gMA8rs3FrP8WGIvXmFa4ZxsRdQaLa0+amDb+MbGE9RapYCVYE095a+Mgm4lyQ6Gz3AvTT21LU9TB</w:t>
      </w:r>
    </w:p>
    <w:p>
      <w:pPr>
        <w:pStyle w:val="PreformattedText"/>
        <w:bidi w:val="0"/>
        <w:spacing w:before="0" w:after="0"/>
        <w:jc w:val="left"/>
        <w:rPr/>
      </w:pPr>
      <w:r>
        <w:rPr/>
        <w:t>ZSr4CWWBzuABsR2Z+hmGEVYoe2cgpLDRyt3GoKIdhvDc4Rqq0+CP8AgCLpUzL9jO+2xjb1l2OcJVQC</w:t>
      </w:r>
    </w:p>
    <w:p>
      <w:pPr>
        <w:pStyle w:val="PreformattedText"/>
        <w:bidi w:val="0"/>
        <w:spacing w:before="0" w:after="0"/>
        <w:jc w:val="left"/>
        <w:rPr/>
      </w:pPr>
      <w:r>
        <w:rPr/>
        <w:t>+B7VZUEMf50m6JTAuEkHUiDKldDmU104nEG+hKQ60ZrpylRVXd2cLntWmkJ4vvxcNTuxKjqgtdR8Xr</w:t>
      </w:r>
    </w:p>
    <w:p>
      <w:pPr>
        <w:pStyle w:val="PreformattedText"/>
        <w:bidi w:val="0"/>
        <w:spacing w:before="0" w:after="0"/>
        <w:jc w:val="left"/>
        <w:rPr/>
      </w:pPr>
      <w:r>
        <w:rPr/>
        <w:t>wQJ+StxqcBB7QaVzxDCqX41Dtiu+6AVi/Eq3gh517mQ36gkYUwwjBGiyIMgXVgxiW+7ZZtre5jFMOS</w:t>
      </w:r>
    </w:p>
    <w:p>
      <w:pPr>
        <w:pStyle w:val="PreformattedText"/>
        <w:bidi w:val="0"/>
        <w:spacing w:before="0" w:after="0"/>
        <w:jc w:val="left"/>
        <w:rPr/>
      </w:pPr>
      <w:r>
        <w:rPr/>
        <w:t>2NNXd1Fp2cGYVVrmIS4qrfzMhL8MU3k2XmOr21ZBEt3xCnsP1DLBymXp8kTHKwgWXdLE0d1ADeSp2m</w:t>
      </w:r>
    </w:p>
    <w:p>
      <w:pPr>
        <w:pStyle w:val="PreformattedText"/>
        <w:bidi w:val="0"/>
        <w:spacing w:before="0" w:after="0"/>
        <w:jc w:val="left"/>
        <w:rPr/>
      </w:pPr>
      <w:r>
        <w:rPr/>
        <w:t>4mwutyxrxG2tZnHpzjcsspQCCkHf3VBB5TOUCph7Drs8krtmXOcQvR6lWjri7IUHqGYkxvncCDd21E</w:t>
      </w:r>
    </w:p>
    <w:p>
      <w:pPr>
        <w:pStyle w:val="PreformattedText"/>
        <w:bidi w:val="0"/>
        <w:spacing w:before="0" w:after="0"/>
        <w:jc w:val="left"/>
        <w:rPr/>
      </w:pPr>
      <w:r>
        <w:rPr/>
        <w:t>/wAPAVINZHtBWKe1RBFbRmoWK4OxG86ltvBKjUOT8kD4ADutTAOTDTQf3LclAvCeBMTE2Bw+YZnSEY</w:t>
      </w:r>
    </w:p>
    <w:p>
      <w:pPr>
        <w:pStyle w:val="PreformattedText"/>
        <w:bidi w:val="0"/>
        <w:spacing w:before="0" w:after="0"/>
        <w:jc w:val="left"/>
        <w:rPr/>
      </w:pPr>
      <w:r>
        <w:rPr/>
        <w:t>0+oTQGS78y8/NpZYdQAT0hTZ1lTzBvQ/3EBsy14O7LUzZjOi+0Tg+zEc2gbLypkExy8wafUZbxBlP8</w:t>
      </w:r>
    </w:p>
    <w:p>
      <w:pPr>
        <w:pStyle w:val="PreformattedText"/>
        <w:bidi w:val="0"/>
        <w:spacing w:before="0" w:after="0"/>
        <w:jc w:val="left"/>
        <w:rPr/>
      </w:pPr>
      <w:r>
        <w:rPr/>
        <w:t>iCLTv4Pwwl+JWz5OJWsBy7D6iNhhLhyuWmcw0q4h0oeA/wAxeaKWXkHcZYNRGZHfkxbLqoaFjWSKpW</w:t>
      </w:r>
    </w:p>
    <w:p>
      <w:pPr>
        <w:pStyle w:val="PreformattedText"/>
        <w:bidi w:val="0"/>
        <w:spacing w:before="0" w:after="0"/>
        <w:jc w:val="left"/>
        <w:rPr/>
      </w:pPr>
      <w:r>
        <w:rPr/>
        <w:t>hHsFWGIX04KTtGKjxEpsFj4cEoBFnDkYH7AOyqHuJncHkFcVCCYaDSDVRRDA7YFNV/nYOkc9A63sm3</w:t>
      </w:r>
    </w:p>
    <w:p>
      <w:pPr>
        <w:pStyle w:val="PreformattedText"/>
        <w:bidi w:val="0"/>
        <w:spacing w:before="0" w:after="0"/>
        <w:jc w:val="left"/>
        <w:rPr/>
      </w:pPr>
      <w:r>
        <w:rPr/>
        <w:t>EoYSdR46OJTpUOozGPVamsx+MQWJWH2gi228rcF2pfHvYJ4tu4FsFPsha5ygEbLiAoN3AoTiGThW7l</w:t>
      </w:r>
    </w:p>
    <w:p>
      <w:pPr>
        <w:pStyle w:val="PreformattedText"/>
        <w:bidi w:val="0"/>
        <w:spacing w:before="0" w:after="0"/>
        <w:jc w:val="left"/>
        <w:rPr/>
      </w:pPr>
      <w:r>
        <w:rPr/>
        <w:t>QFgg1dWzgCDNWjMEKo3TE3bYipfRdTc5JmvLef1KoF4gIpVEEtbZKZVngrcLzfa6YK84vHi5k9tMwL</w:t>
      </w:r>
    </w:p>
    <w:p>
      <w:pPr>
        <w:pStyle w:val="PreformattedText"/>
        <w:bidi w:val="0"/>
        <w:spacing w:before="0" w:after="0"/>
        <w:jc w:val="left"/>
        <w:rPr/>
      </w:pPr>
      <w:r>
        <w:rPr/>
        <w:t>avPuAW8NPMphvWJm3hmhZiFBXZ+Kic0gxNyFyXPwhUZIPmJd3jBMWnuauflP1e5dPdY4WH+oVQYg0r</w:t>
      </w:r>
    </w:p>
    <w:p>
      <w:pPr>
        <w:pStyle w:val="PreformattedText"/>
        <w:bidi w:val="0"/>
        <w:spacing w:before="0" w:after="0"/>
        <w:jc w:val="left"/>
        <w:rPr/>
      </w:pPr>
      <w:r>
        <w:rPr/>
        <w:t>N3i5bKd8zDfaJrn8ouQZRSuO0E3y0+OEasrTPCysrlYhFtzcDPipoUwQ4ZQVeaFFBfCMDz+zDmfsnK</w:t>
      </w:r>
    </w:p>
    <w:p>
      <w:pPr>
        <w:pStyle w:val="PreformattedText"/>
        <w:bidi w:val="0"/>
        <w:spacing w:before="0" w:after="0"/>
        <w:jc w:val="left"/>
        <w:rPr/>
      </w:pPr>
      <w:r>
        <w:rPr/>
        <w:t>U9Qw3JZlfljX5QwUgo1vkWSOAHIsX/CY0YEaLwxQUMPmCbopXuoEWk3nSqvY1KkqrtPvUyCDPc9oAZ</w:t>
      </w:r>
    </w:p>
    <w:p>
      <w:pPr>
        <w:pStyle w:val="PreformattedText"/>
        <w:bidi w:val="0"/>
        <w:spacing w:before="0" w:after="0"/>
        <w:jc w:val="left"/>
        <w:rPr/>
      </w:pPr>
      <w:r>
        <w:rPr/>
        <w:t>0dx4U7S++JTjw+Ih7HUtaeYtLlXBFhMeEbJc+Zsi4MeIK2U9NSytTHZ3m+CPhgrsM6ZTM/v9ShXvYx</w:t>
      </w:r>
    </w:p>
    <w:p>
      <w:pPr>
        <w:pStyle w:val="PreformattedText"/>
        <w:bidi w:val="0"/>
        <w:spacing w:before="0" w:after="0"/>
        <w:jc w:val="left"/>
        <w:rPr/>
      </w:pPr>
      <w:r>
        <w:rPr/>
        <w:t>UEJk4SJpFRuHwDkI70xWqXhLJbFqglyLSmU6tp6ghqVIzKb057McISjTr5Dcyg3yrxR2hXrA+zFLYf</w:t>
      </w:r>
    </w:p>
    <w:p>
      <w:pPr>
        <w:pStyle w:val="PreformattedText"/>
        <w:bidi w:val="0"/>
        <w:spacing w:before="0" w:after="0"/>
        <w:jc w:val="left"/>
        <w:rPr/>
      </w:pPr>
      <w:r>
        <w:rPr/>
        <w:t>gByMo1AUdX/KkG4ZdBAQJaTbMr0GKYz1rMTnqPQQ3GMHRaQtO/MCF3DfjiGNKszOV9hCRqX2IKql9J</w:t>
      </w:r>
    </w:p>
    <w:p>
      <w:pPr>
        <w:pStyle w:val="PreformattedText"/>
        <w:bidi w:val="0"/>
        <w:spacing w:before="0" w:after="0"/>
        <w:jc w:val="left"/>
        <w:rPr/>
      </w:pPr>
      <w:r>
        <w:rPr/>
        <w:t>ZKq/MC3Qagw5rzCq6M2xjiAdMww/nFJv0+IYbg2vLcFLbVHeFm6q4N+WDFGreqibFGVgan+pqNlRoc</w:t>
      </w:r>
    </w:p>
    <w:p>
      <w:pPr>
        <w:pStyle w:val="PreformattedText"/>
        <w:bidi w:val="0"/>
        <w:spacing w:before="0" w:after="0"/>
        <w:jc w:val="left"/>
        <w:rPr/>
      </w:pPr>
      <w:r>
        <w:rPr/>
        <w:t>WRaIUOtQW3RmG6XaG7IAVhUaauiZ/SyUJzWJQlcbuK3k2hlGswovUFnkblqwM1b4jdk8YiJXjcbq0p</w:t>
      </w:r>
    </w:p>
    <w:p>
      <w:pPr>
        <w:pStyle w:val="PreformattedText"/>
        <w:bidi w:val="0"/>
        <w:spacing w:before="0" w:after="0"/>
        <w:jc w:val="left"/>
        <w:rPr/>
      </w:pPr>
      <w:r>
        <w:rPr/>
        <w:t>WFFrjDKmkoVM3O4n+pVXVVOWYjNjf78wBLqwmRq64gcZm35IStw6Au9A8sxLLqGrlXuV3h64wThjep</w:t>
      </w:r>
    </w:p>
    <w:p>
      <w:pPr>
        <w:pStyle w:val="PreformattedText"/>
        <w:bidi w:val="0"/>
        <w:spacing w:before="0" w:after="0"/>
        <w:jc w:val="left"/>
        <w:rPr/>
      </w:pPr>
      <w:r>
        <w:rPr/>
        <w:t>T2YafUQu5g5hU97PJ5+IAgpV9rJSmcBOcxNtXwymTCv6nx3NRXIZae/lfoi03RiV8PnnmK4v8AZxXg</w:t>
      </w:r>
    </w:p>
    <w:p>
      <w:pPr>
        <w:pStyle w:val="PreformattedText"/>
        <w:bidi w:val="0"/>
        <w:spacing w:before="0" w:after="0"/>
        <w:jc w:val="left"/>
        <w:rPr/>
      </w:pPr>
      <w:r>
        <w:rPr/>
        <w:t>h0F5tsYZbexzKAovGuO/9QgqYozU03cLScpLymzZL4FEXAv1L4NnmJTFII0QjVCGl2oYOXeCsLMaL0</w:t>
      </w:r>
    </w:p>
    <w:p>
      <w:pPr>
        <w:pStyle w:val="PreformattedText"/>
        <w:bidi w:val="0"/>
        <w:spacing w:before="0" w:after="0"/>
        <w:jc w:val="left"/>
        <w:rPr/>
      </w:pPr>
      <w:r>
        <w:rPr/>
        <w:t>73MoFQJbPxB8/fceYqLQ8ys9n6nI7RXzaGDVsqUD0wKmiqcQd6dhqLbmXDi/5d4BCOLqzw8MIxZywB</w:t>
      </w:r>
    </w:p>
    <w:p>
      <w:pPr>
        <w:pStyle w:val="PreformattedText"/>
        <w:bidi w:val="0"/>
        <w:spacing w:before="0" w:after="0"/>
        <w:jc w:val="left"/>
        <w:rPr/>
      </w:pPr>
      <w:r>
        <w:rPr/>
        <w:t>VxW83A45JAc2CcB3XCYL380If/CkrqEqVLejj1XBni4xqup+5kQrrxNmYOJi8sF8m4bzRiERcPBLRV</w:t>
      </w:r>
    </w:p>
    <w:p>
      <w:pPr>
        <w:pStyle w:val="PreformattedText"/>
        <w:bidi w:val="0"/>
        <w:spacing w:before="0" w:after="0"/>
        <w:jc w:val="left"/>
        <w:rPr/>
      </w:pPr>
      <w:r>
        <w:rPr/>
        <w:t>e5Rayj4lrZg0ftAW8/1LXhmu0WqyRLIChWYgqWStSggd2szKDRnDEeFVlgu7LWGBaqKmRMKQQqi8zK</w:t>
      </w:r>
    </w:p>
    <w:p>
      <w:pPr>
        <w:pStyle w:val="PreformattedText"/>
        <w:bidi w:val="0"/>
        <w:spacing w:before="0" w:after="0"/>
        <w:jc w:val="left"/>
        <w:rPr/>
      </w:pPr>
      <w:r>
        <w:rPr/>
        <w:t>Uqu8ezNs2WdoUeDe4DVgd6jk67wWVfMaLhszmWUX5Y1x/tjAfZLG6NWMqEuGWvOvcW4Ctx707gs+Gu</w:t>
      </w:r>
    </w:p>
    <w:p>
      <w:pPr>
        <w:pStyle w:val="PreformattedText"/>
        <w:bidi w:val="0"/>
        <w:spacing w:before="0" w:after="0"/>
        <w:jc w:val="left"/>
        <w:rPr/>
      </w:pPr>
      <w:r>
        <w:rPr/>
        <w:t>IOjPipZMsfzFXwzdL8SxDi4G17CUPhFFrfMpbqyDeFlHoS1VUIQBM08zm/ucRYKfy8S26j7eJ3egDU</w:t>
      </w:r>
    </w:p>
    <w:p>
      <w:pPr>
        <w:pStyle w:val="PreformattedText"/>
        <w:bidi w:val="0"/>
        <w:spacing w:before="0" w:after="0"/>
        <w:jc w:val="left"/>
        <w:rPr/>
      </w:pPr>
      <w:r>
        <w:rPr/>
        <w:t>3cp7Tbb8zIu5k25sgKpT3lfaVn1EuNodIBAHMK8XUL+Hgwqb7zDlJ2izYqyJuW7V6WMClm9d4bO8c5</w:t>
      </w:r>
    </w:p>
    <w:p>
      <w:pPr>
        <w:pStyle w:val="PreformattedText"/>
        <w:bidi w:val="0"/>
        <w:spacing w:before="0" w:after="0"/>
        <w:jc w:val="left"/>
        <w:rPr/>
      </w:pPr>
      <w:r>
        <w:rPr/>
        <w:t>eyRa0WKSZuXN7g1tTdEK5mqa1jj0RUNrszPKJfOoaToZUVJS81yYghrBeSJ3+Hhizcanj9MobuO3Mo</w:t>
      </w:r>
    </w:p>
    <w:p>
      <w:pPr>
        <w:pStyle w:val="PreformattedText"/>
        <w:bidi w:val="0"/>
        <w:spacing w:before="0" w:after="0"/>
        <w:jc w:val="left"/>
        <w:rPr/>
      </w:pPr>
      <w:r>
        <w:rPr/>
        <w:t>Kj4lhZh3GYGrU8ynF4fzMuvUV1hd3+zhjgh4278d4TSx57nkmmFYj1rumISzSEuX6gs+5Mrl5wxcLW</w:t>
      </w:r>
    </w:p>
    <w:p>
      <w:pPr>
        <w:pStyle w:val="PreformattedText"/>
        <w:bidi w:val="0"/>
        <w:spacing w:before="0" w:after="0"/>
        <w:jc w:val="left"/>
        <w:rPr/>
      </w:pPr>
      <w:r>
        <w:rPr/>
        <w:t>2wnmxyr3DIRp0oWSHxrXnDlG3pq+/EAnGVUYhD/wCBjHHDqwHXowh0ucbh0IQ6PWg4hdde+Kr9aGPE</w:t>
      </w:r>
    </w:p>
    <w:p>
      <w:pPr>
        <w:pStyle w:val="PreformattedText"/>
        <w:bidi w:val="0"/>
        <w:spacing w:before="0" w:after="0"/>
        <w:jc w:val="left"/>
        <w:rPr/>
      </w:pPr>
      <w:r>
        <w:rPr/>
        <w:t>Il2QuK5u8a2yMGCyG4v2rUIWpmKFaTAdoSuRNcS0VpaGBv1+Kg7N9/cckVyQ3hN6uW9vjoUOOalYXh</w:t>
      </w:r>
    </w:p>
    <w:p>
      <w:pPr>
        <w:pStyle w:val="PreformattedText"/>
        <w:bidi w:val="0"/>
        <w:spacing w:before="0" w:after="0"/>
        <w:jc w:val="left"/>
        <w:rPr/>
      </w:pPr>
      <w:r>
        <w:rPr/>
        <w:t>hVYY9SqOVFy6w9yrAGag+5qtQtcMclbslx0nNVCrusML4M/qcpdkRVFsdZxi/LFkcQc8MFgqiJWf7E</w:t>
      </w:r>
    </w:p>
    <w:p>
      <w:pPr>
        <w:pStyle w:val="PreformattedText"/>
        <w:bidi w:val="0"/>
        <w:spacing w:before="0" w:after="0"/>
        <w:jc w:val="left"/>
        <w:rPr/>
      </w:pPr>
      <w:r>
        <w:rPr/>
        <w:t>yD4c3qKJR7Jw2Q1Y458Sg1f7ho8x0789mUouMlepdFeEeHDcDnOPELSudZg2InGWZys4/aaofM0c+J</w:t>
      </w:r>
    </w:p>
    <w:p>
      <w:pPr>
        <w:pStyle w:val="PreformattedText"/>
        <w:bidi w:val="0"/>
        <w:spacing w:before="0" w:after="0"/>
        <w:jc w:val="left"/>
        <w:rPr/>
      </w:pPr>
      <w:r>
        <w:rPr/>
        <w:t>lmkPjgzBTtCFdAzUoziUI1Bw4iSp2iEqrzKxAYoWZqsOGVnFSqF/EERbIvOHJepWSCqxClK41ApaWp</w:t>
      </w:r>
    </w:p>
    <w:p>
      <w:pPr>
        <w:pStyle w:val="PreformattedText"/>
        <w:bidi w:val="0"/>
        <w:spacing w:before="0" w:after="0"/>
        <w:jc w:val="left"/>
        <w:rPr/>
      </w:pPr>
      <w:r>
        <w:rPr/>
        <w:t>gBOZhtsPtFBSmW4Yl3yRVZkqAHFj9yUMQLz5S9sAggWMEZZbpnQS+3yowwXDl1GyVkahSqWO5X5sse</w:t>
      </w:r>
    </w:p>
    <w:p>
      <w:pPr>
        <w:pStyle w:val="PreformattedText"/>
        <w:bidi w:val="0"/>
        <w:spacing w:before="0" w:after="0"/>
        <w:jc w:val="left"/>
        <w:rPr/>
      </w:pPr>
      <w:r>
        <w:rPr/>
        <w:t>8t7go2qmQsQiaHhgUoMsZhGRXnfokV0A6MX6YUcpOQw9xC03fMvk8TZfbDDIhuJUjTdxZyzHZeJbos</w:t>
      </w:r>
    </w:p>
    <w:p>
      <w:pPr>
        <w:pStyle w:val="PreformattedText"/>
        <w:bidi w:val="0"/>
        <w:spacing w:before="0" w:after="0"/>
        <w:jc w:val="left"/>
        <w:rPr/>
      </w:pPr>
      <w:r>
        <w:rPr/>
        <w:t>seYQLPJvF8MwyLKsqq8EXGcTuclS4B0BCz/4mGOsXLixRzmYQ63vMTEuENwhqHS8S4QT+A8+5aQVVq</w:t>
      </w:r>
    </w:p>
    <w:p>
      <w:pPr>
        <w:pStyle w:val="PreformattedText"/>
        <w:bidi w:val="0"/>
        <w:spacing w:before="0" w:after="0"/>
        <w:jc w:val="left"/>
        <w:rPr/>
      </w:pPr>
      <w:r>
        <w:rPr/>
        <w:t>5V8wuVYWbrExZ5eYkjUs3IQdWDG0NDGXbUOEftzMYt+O3uJkAm4R5ntKWaNa/uWoEi1df6ixdalQub</w:t>
      </w:r>
    </w:p>
    <w:p>
      <w:pPr>
        <w:pStyle w:val="PreformattedText"/>
        <w:bidi w:val="0"/>
        <w:spacing w:before="0" w:after="0"/>
        <w:jc w:val="left"/>
        <w:rPr/>
      </w:pPr>
      <w:r>
        <w:rPr/>
        <w:t>xBKHCyohWZ9RbE5lCNtO/wCJYUVq4FFGnXiA5DviVqjzZXELZ8QBSVZVkUNa4jTQxTTxDdcVKLBjCk</w:t>
      </w:r>
    </w:p>
    <w:p>
      <w:pPr>
        <w:pStyle w:val="PreformattedText"/>
        <w:bidi w:val="0"/>
        <w:spacing w:before="0" w:after="0"/>
        <w:jc w:val="left"/>
        <w:rPr/>
      </w:pPr>
      <w:r>
        <w:rPr/>
        <w:t>M1dxgETlkXCB+dxebvtMnO5getkUL96IUB65gCqpcbIG6l4wGd/wBkFnfzDGU0RqsqTCjlvctk/cGx</w:t>
      </w:r>
    </w:p>
    <w:p>
      <w:pPr>
        <w:pStyle w:val="PreformattedText"/>
        <w:bidi w:val="0"/>
        <w:spacing w:before="0" w:after="0"/>
        <w:jc w:val="left"/>
        <w:rPr/>
      </w:pPr>
      <w:r>
        <w:rPr/>
        <w:t>vNIEBgV6uYFE4rheNkvsQVebIkWAEt+UtRY27Ee1UES3izjMtpX8+JQ4XVbSY8Z1BlHiNBcsXhlb7k</w:t>
      </w:r>
    </w:p>
    <w:p>
      <w:pPr>
        <w:pStyle w:val="PreformattedText"/>
        <w:bidi w:val="0"/>
        <w:spacing w:before="0" w:after="0"/>
        <w:jc w:val="left"/>
        <w:rPr/>
      </w:pPr>
      <w:r>
        <w:rPr/>
        <w:t>0vvFyiBY43OapZm3D+2WbdILRg2mbbH3i58H1UDl1ABuXlX+ohcXWoCxxi5mE3cRNaFHhmQGDHuLNH</w:t>
      </w:r>
    </w:p>
    <w:p>
      <w:pPr>
        <w:pStyle w:val="PreformattedText"/>
        <w:bidi w:val="0"/>
        <w:spacing w:before="0" w:after="0"/>
        <w:jc w:val="left"/>
        <w:rPr/>
      </w:pPr>
      <w:r>
        <w:rPr/>
        <w:t>Ar5iK0LRx4JjA8mnEU29+hglIOat+cxP7hlGMI7neZJeQEuvYL5+IEXS4LtGpnbD5qVbv8pgL2O8a1</w:t>
      </w:r>
    </w:p>
    <w:p>
      <w:pPr>
        <w:pStyle w:val="PreformattedText"/>
        <w:bidi w:val="0"/>
        <w:spacing w:before="0" w:after="0"/>
        <w:jc w:val="left"/>
        <w:rPr/>
      </w:pPr>
      <w:r>
        <w:rPr/>
        <w:t>b5bf1Cisa4q69TzKBu5YpjtET3Pwdyh3YtWSnu1qGnCEPYIQe16Ifrs8QYWoNAyU4+ZDEtU9+D7QKh</w:t>
      </w:r>
    </w:p>
    <w:p>
      <w:pPr>
        <w:pStyle w:val="PreformattedText"/>
        <w:bidi w:val="0"/>
        <w:spacing w:before="0" w:after="0"/>
        <w:jc w:val="left"/>
        <w:rPr/>
      </w:pPr>
      <w:r>
        <w:rPr/>
        <w:t>/wDGkVdFX0Y6m+Z6AubhH6DoOrzY/wDiYIhq85iwF+YAOzGhViiEzQx15gV5crM7HacEG83M3d3fEu</w:t>
      </w:r>
    </w:p>
    <w:p>
      <w:pPr>
        <w:pStyle w:val="PreformattedText"/>
        <w:bidi w:val="0"/>
        <w:spacing w:before="0" w:after="0"/>
        <w:jc w:val="left"/>
        <w:rPr/>
      </w:pPr>
      <w:r>
        <w:rPr/>
        <w:t>vPLLEGWMeWUGCsQ07onI1CqV244hRXlacx2JuYta2fjvGtMN8x1a3BcKeNESyaTniWDjsSZHAeJgus</w:t>
      </w:r>
    </w:p>
    <w:p>
      <w:pPr>
        <w:pStyle w:val="PreformattedText"/>
        <w:bidi w:val="0"/>
        <w:spacing w:before="0" w:after="0"/>
        <w:jc w:val="left"/>
        <w:rPr/>
      </w:pPr>
      <w:r>
        <w:rPr/>
        <w:t>RRtDBCu5KLZ28zNMaYhsRfI4gYGD4m4hS92vUOqG9y+4z6iYONF2sKy3mIMrdnEtscZAYYyFQ2L1pJ</w:t>
      </w:r>
    </w:p>
    <w:p>
      <w:pPr>
        <w:pStyle w:val="PreformattedText"/>
        <w:bidi w:val="0"/>
        <w:spacing w:before="0" w:after="0"/>
        <w:jc w:val="left"/>
        <w:rPr/>
      </w:pPr>
      <w:r>
        <w:rPr/>
        <w:t>gszmaviGTRUwGNnxKbMRAw3mAaRtbhy/8AKmwXjTDFCX5l3FYZQK41bEpwCQEKR4eRjF7JVzXeEkEX</w:t>
      </w:r>
    </w:p>
    <w:p>
      <w:pPr>
        <w:pStyle w:val="PreformattedText"/>
        <w:bidi w:val="0"/>
        <w:spacing w:before="0" w:after="0"/>
        <w:jc w:val="left"/>
        <w:rPr/>
      </w:pPr>
      <w:r>
        <w:rPr/>
        <w:t>nCmFLAvUPQ20t2OpfIBLyfiKDitOaa4YnS7UR4/moiCLJK7jEhg3xjawzgby2JdF0sN2inhkMvzw5z</w:t>
      </w:r>
    </w:p>
    <w:p>
      <w:pPr>
        <w:pStyle w:val="PreformattedText"/>
        <w:bidi w:val="0"/>
        <w:spacing w:before="0" w:after="0"/>
        <w:jc w:val="left"/>
        <w:rPr/>
      </w:pPr>
      <w:r>
        <w:rPr/>
        <w:t>7yiQvaME9d4zI3UXQnp8weQUOZ3pEw5glNcMMQ6W4UvG49vKW1O0ZNmKqad5OCBjZYSkypS5zAQnM9</w:t>
      </w:r>
    </w:p>
    <w:p>
      <w:pPr>
        <w:pStyle w:val="PreformattedText"/>
        <w:bidi w:val="0"/>
        <w:spacing w:before="0" w:after="0"/>
        <w:jc w:val="left"/>
        <w:rPr/>
      </w:pPr>
      <w:r>
        <w:rPr/>
        <w:t>uou1Ryy+bSyGMBbKpRTX/AjVlN9sRBZpMTj3GsDAjhVa0S9GQvY0Qt5hAceYSron3pIn5k48cQWVLY</w:t>
      </w:r>
    </w:p>
    <w:p>
      <w:pPr>
        <w:pStyle w:val="PreformattedText"/>
        <w:bidi w:val="0"/>
        <w:spacing w:before="0" w:after="0"/>
        <w:jc w:val="left"/>
        <w:rPr/>
      </w:pPr>
      <w:r>
        <w:rPr/>
        <w:t>Psckrgvp0kz5dwxXqLLtDUGoKOwc+4ottxcjUwb9MAhmCeYopgVcQxRLgNl5ISU3UppbcQYrJwcfwR</w:t>
      </w:r>
    </w:p>
    <w:p>
      <w:pPr>
        <w:pStyle w:val="PreformattedText"/>
        <w:bidi w:val="0"/>
        <w:spacing w:before="0" w:after="0"/>
        <w:jc w:val="left"/>
        <w:rPr/>
      </w:pPr>
      <w:r>
        <w:rPr/>
        <w:t>BCUCqXIQWDd4f/kqI9cI6lNx6C+rc0rqTh6gwZZKZHgOZlEDxv7sarChM1BI0KpxLo1LFiO93mCqw1</w:t>
      </w:r>
    </w:p>
    <w:p>
      <w:pPr>
        <w:pStyle w:val="PreformattedText"/>
        <w:bidi w:val="0"/>
        <w:spacing w:before="0" w:after="0"/>
        <w:jc w:val="left"/>
        <w:rPr/>
      </w:pPr>
      <w:r>
        <w:rPr/>
        <w:t>VkznMObtg1gtLdHEHN4e0FAoN4mQo6gwjTcsnL4rUHJAvZFVq0wqk+GVWYKNH4nBmGHDfcIKc/eLl2</w:t>
      </w:r>
    </w:p>
    <w:p>
      <w:pPr>
        <w:pStyle w:val="PreformattedText"/>
        <w:bidi w:val="0"/>
        <w:spacing w:before="0" w:after="0"/>
        <w:jc w:val="left"/>
        <w:rPr/>
      </w:pPr>
      <w:r>
        <w:rPr/>
        <w:t>JiqyI6m/RDIY8f1Fw9yphatpqNiArGVlkYcc3CbGJ4e/7m7wHaJCV57RFxlaOImUwkRqiO/NSw4t8T</w:t>
      </w:r>
    </w:p>
    <w:p>
      <w:pPr>
        <w:pStyle w:val="PreformattedText"/>
        <w:bidi w:val="0"/>
        <w:spacing w:before="0" w:after="0"/>
        <w:jc w:val="left"/>
        <w:rPr/>
      </w:pPr>
      <w:r>
        <w:rPr/>
        <w:t>Rphg2actf7gzd8SgBu/FQsFvhALOK/DGwJnP3mMXdG4APNkF275riC3vuYpt+zBFK4VSSg4sgF5DJU</w:t>
      </w:r>
    </w:p>
    <w:p>
      <w:pPr>
        <w:pStyle w:val="PreformattedText"/>
        <w:bidi w:val="0"/>
        <w:spacing w:before="0" w:after="0"/>
        <w:jc w:val="left"/>
        <w:rPr/>
      </w:pPr>
      <w:r>
        <w:rPr/>
        <w:t>FXGIILbhJa6A7rsItEmK+8Q7C7DxUSXHRb97IjIx2jjd6S6IOKySqZaquGeLzBAmalFeS3nIgLYuCB</w:t>
      </w:r>
    </w:p>
    <w:p>
      <w:pPr>
        <w:pStyle w:val="PreformattedText"/>
        <w:bidi w:val="0"/>
        <w:spacing w:before="0" w:after="0"/>
        <w:jc w:val="left"/>
        <w:rPr/>
      </w:pPr>
      <w:r>
        <w:rPr/>
        <w:t>ENmnxLEaxfIPCRacPfY8iYBsPLmBY08l/qV0ndldiBiqj7WyRpQFvEJRApxUeB5MMZW1LleA03yeZb</w:t>
      </w:r>
    </w:p>
    <w:p>
      <w:pPr>
        <w:pStyle w:val="PreformattedText"/>
        <w:bidi w:val="0"/>
        <w:spacing w:before="0" w:after="0"/>
        <w:jc w:val="left"/>
        <w:rPr/>
      </w:pPr>
      <w:r>
        <w:rPr/>
        <w:t>mqsrZ6nA8jDW5Q9GCalArOF9jmWFlgVO60fEczFXgczYWn2O0oAyrl/QQlyEc1tfwSxjKT3URGMGos</w:t>
      </w:r>
    </w:p>
    <w:p>
      <w:pPr>
        <w:pStyle w:val="PreformattedText"/>
        <w:bidi w:val="0"/>
        <w:spacing w:before="0" w:after="0"/>
        <w:jc w:val="left"/>
        <w:rPr/>
      </w:pPr>
      <w:r>
        <w:rPr/>
        <w:t>6CV8kpRGNVcyxgYTBTAo1sSVmFNvTUJuIWmtIDitT0nCwWbOzeJUqocKqpQRX5S9I80xWW7URkBhV8</w:t>
      </w:r>
    </w:p>
    <w:p>
      <w:pPr>
        <w:pStyle w:val="PreformattedText"/>
        <w:bidi w:val="0"/>
        <w:spacing w:before="0" w:after="0"/>
        <w:jc w:val="left"/>
        <w:rPr/>
      </w:pPr>
      <w:r>
        <w:rPr/>
        <w:t>dg5ZdL0GOoOgHLv5IgULDq4N3/8AGF9TwidNAzK9DbCHV6nQJqbygeDhCq7I/ZBqbNw1h2iVDFYYIa</w:t>
      </w:r>
    </w:p>
    <w:p>
      <w:pPr>
        <w:pStyle w:val="PreformattedText"/>
        <w:bidi w:val="0"/>
        <w:spacing w:before="0" w:after="0"/>
        <w:jc w:val="left"/>
        <w:rPr/>
      </w:pPr>
      <w:r>
        <w:rPr/>
        <w:t>5mNhviYdonJ5rG4IyLhz28MNVbZcGApxzMs3j9xw4PccZnKY2MQWKLvLBAW8Qq1Dw3FSxfHwwskKhs</w:t>
      </w:r>
    </w:p>
    <w:p>
      <w:pPr>
        <w:pStyle w:val="PreformattedText"/>
        <w:bidi w:val="0"/>
        <w:spacing w:before="0" w:after="0"/>
        <w:jc w:val="left"/>
        <w:rPr/>
      </w:pPr>
      <w:r>
        <w:rPr/>
        <w:t>rBpqYKrlmUC4xNDhCsg1xA2vx7uYHPIcTJDpJfJoEcljPxcadk0drVSgjXvMQXgckBHEUXnOSaFIy4</w:t>
      </w:r>
    </w:p>
    <w:p>
      <w:pPr>
        <w:pStyle w:val="PreformattedText"/>
        <w:bidi w:val="0"/>
        <w:spacing w:before="0" w:after="0"/>
        <w:jc w:val="left"/>
        <w:rPr/>
      </w:pPr>
      <w:r>
        <w:rPr/>
        <w:t>LoVTvLQ/dUAWrW9Q2Dn+ZmjP8A3Zm964/uIu0dwStiqaqUVd45GFVnBW+YLZUbSqyJWbb4m7sWGTRA</w:t>
      </w:r>
    </w:p>
    <w:p>
      <w:pPr>
        <w:pStyle w:val="PreformattedText"/>
        <w:bidi w:val="0"/>
        <w:spacing w:before="0" w:after="0"/>
        <w:jc w:val="left"/>
        <w:rPr/>
      </w:pPr>
      <w:r>
        <w:rPr/>
        <w:t>rUR21Crd+IVy4dc4gtY1uM2xWuU7fEtvfwRhgM9hpGK0YEqeon+yLUWI+8pmMEpXmIaIO1GTyYYcgV</w:t>
      </w:r>
    </w:p>
    <w:p>
      <w:pPr>
        <w:pStyle w:val="PreformattedText"/>
        <w:bidi w:val="0"/>
        <w:spacing w:before="0" w:after="0"/>
        <w:jc w:val="left"/>
        <w:rPr/>
      </w:pPr>
      <w:r>
        <w:rPr/>
        <w:t>TjyTT28EMy5s/gkM1aUv3F2r0DgypmxB86YWF0AKTgPjDBFLIrCwMXxUvdtLRCh+0Ec6P/AFKK8r2R</w:t>
      </w:r>
    </w:p>
    <w:p>
      <w:pPr>
        <w:pStyle w:val="PreformattedText"/>
        <w:bidi w:val="0"/>
        <w:spacing w:before="0" w:after="0"/>
        <w:jc w:val="left"/>
        <w:rPr/>
      </w:pPr>
      <w:r>
        <w:rPr/>
        <w:t>YRReWahBQRDEN4tcxlfBp8QsA7wcwDUR5pfBiuxNU0aYFIyrLAHCwW8ExVZ7L5P8sVgNUBKK1jv9ps</w:t>
      </w:r>
    </w:p>
    <w:p>
      <w:pPr>
        <w:pStyle w:val="PreformattedText"/>
        <w:bidi w:val="0"/>
        <w:spacing w:before="0" w:after="0"/>
        <w:jc w:val="left"/>
        <w:rPr/>
      </w:pPr>
      <w:r>
        <w:rPr/>
        <w:t>GTU8bEEFkFZ7w+/sQTQH5qyOmEvNVsl8MeUTBG+T+SBpzrR3X8kb7AVLoEoIQuHad5l03AfRZle5uz</w:t>
      </w:r>
    </w:p>
    <w:p>
      <w:pPr>
        <w:pStyle w:val="PreformattedText"/>
        <w:bidi w:val="0"/>
        <w:spacing w:before="0" w:after="0"/>
        <w:jc w:val="left"/>
        <w:rPr/>
      </w:pPr>
      <w:r>
        <w:rPr/>
        <w:t>zCBcuvcCwzvtMJY4rsW78Mxh0O2hnFS42KZxKlqGW9WH+Ut18OnKUDKxlxHo7k31dT56KupD6UnsEY</w:t>
      </w:r>
    </w:p>
    <w:p>
      <w:pPr>
        <w:pStyle w:val="PreformattedText"/>
        <w:bidi w:val="0"/>
        <w:spacing w:before="0" w:after="0"/>
        <w:jc w:val="left"/>
        <w:rPr/>
      </w:pPr>
      <w:r>
        <w:rPr/>
        <w:t>y10O3AgYlEgA8R1KgqjQOZdebK1HPy2QN5gJW3Ny8l8fqIGRxnEFQo2xdskwueSA54IDWK9S5pxX4l</w:t>
      </w:r>
    </w:p>
    <w:p>
      <w:pPr>
        <w:pStyle w:val="PreformattedText"/>
        <w:bidi w:val="0"/>
        <w:spacing w:before="0" w:after="0"/>
        <w:jc w:val="left"/>
        <w:rPr/>
      </w:pPr>
      <w:r>
        <w:rPr/>
        <w:t>gpKdIynJUFlnvRETvTiNlKFQD7yzX271AaszL+WDjanFSlYMTEWwxRMN0mw3ZcUxuiGheOK5hQZKmS</w:t>
      </w:r>
    </w:p>
    <w:p>
      <w:pPr>
        <w:pStyle w:val="PreformattedText"/>
        <w:bidi w:val="0"/>
        <w:spacing w:before="0" w:after="0"/>
        <w:jc w:val="left"/>
        <w:rPr/>
      </w:pPr>
      <w:r>
        <w:rPr/>
        <w:t>YHOsZgXetce4gPNy7ANcEUpUo1xACl6SIopczIfOQ/kltMe54lHfuZBl98y1F78wyBr3KW6whSvfEz</w:t>
      </w:r>
    </w:p>
    <w:p>
      <w:pPr>
        <w:pStyle w:val="PreformattedText"/>
        <w:bidi w:val="0"/>
        <w:spacing w:before="0" w:after="0"/>
        <w:jc w:val="left"/>
        <w:rPr/>
      </w:pPr>
      <w:r>
        <w:rPr/>
        <w:t>ZVeOcQLvR81KFq5YAXgufDBCrcd7n3YwTAu79Rd6RgYsBqdthAVpqswHOSJYUVXjaYbKqmo689QHsO</w:t>
      </w:r>
    </w:p>
    <w:p>
      <w:pPr>
        <w:pStyle w:val="PreformattedText"/>
        <w:bidi w:val="0"/>
        <w:spacing w:before="0" w:after="0"/>
        <w:jc w:val="left"/>
        <w:rPr/>
      </w:pPr>
      <w:r>
        <w:rPr/>
        <w:t>gNcHwMJpu/AQ3HdVE0zB/AmrlSZoyTLXhjXT8UYQqBsV5GW5zXfXh8y5gZ0wBaxKznvnD2gQ5xnmGm</w:t>
      </w:r>
    </w:p>
    <w:p>
      <w:pPr>
        <w:pStyle w:val="PreformattedText"/>
        <w:bidi w:val="0"/>
        <w:spacing w:before="0" w:after="0"/>
        <w:jc w:val="left"/>
        <w:rPr/>
      </w:pPr>
      <w:r>
        <w:rPr/>
        <w:t>Ky/F8RX8qAOsRslXzjXiG2NNoUXqAO1t3MjjS7mMnsRjaVQe8sM42vjlx1Y40gE7oIQInZk9MJyXDB</w:t>
      </w:r>
    </w:p>
    <w:p>
      <w:pPr>
        <w:pStyle w:val="PreformattedText"/>
        <w:bidi w:val="0"/>
        <w:spacing w:before="0" w:after="0"/>
        <w:jc w:val="left"/>
        <w:rPr/>
      </w:pPr>
      <w:r>
        <w:rPr/>
        <w:t>Si7QgxsafED/CmoK4HtZqXxGjsBEWT2N5Ipy1+SN0BDJ29RNCbx8PZlCn2lasJeugbphC8mfSWV7GA</w:t>
      </w:r>
    </w:p>
    <w:p>
      <w:pPr>
        <w:pStyle w:val="PreformattedText"/>
        <w:bidi w:val="0"/>
        <w:spacing w:before="0" w:after="0"/>
        <w:jc w:val="left"/>
        <w:rPr/>
      </w:pPr>
      <w:r>
        <w:rPr/>
        <w:t>5ZSqONy88DAdTJLd9pcBKgtnkeMTRIAU3SrYyoo5OYe5XmOT/NZ06odFg5hAy5cwL6G+mJ36M4xDB0</w:t>
      </w:r>
    </w:p>
    <w:p>
      <w:pPr>
        <w:pStyle w:val="PreformattedText"/>
        <w:bidi w:val="0"/>
        <w:spacing w:before="0" w:after="0"/>
        <w:jc w:val="left"/>
        <w:rPr/>
      </w:pPr>
      <w:r>
        <w:rPr/>
        <w:t>EJSTVZ62ypdEwSOmZ7QXdg5HuVW/tBW+CCXn7ymXEdveoJedOcxc1gmfhzMOFuVRmmDdlNaOJldDPE</w:t>
      </w:r>
    </w:p>
    <w:p>
      <w:pPr>
        <w:pStyle w:val="PreformattedText"/>
        <w:bidi w:val="0"/>
        <w:spacing w:before="0" w:after="0"/>
        <w:jc w:val="left"/>
        <w:rPr/>
      </w:pPr>
      <w:r>
        <w:rPr/>
        <w:t>alR3Is0hqqr7xeAxRaJCZKxBsY2EdywzXnEOhsXXa41nD95VnhKWDSpHFfJCznUyKVDFqsSgl4zGDJ</w:t>
      </w:r>
    </w:p>
    <w:p>
      <w:pPr>
        <w:pStyle w:val="PreformattedText"/>
        <w:bidi w:val="0"/>
        <w:spacing w:before="0" w:after="0"/>
        <w:jc w:val="left"/>
        <w:rPr/>
      </w:pPr>
      <w:r>
        <w:rPr/>
        <w:t>mZOBri9SiC6sqjkjZe+zmO3B7lue0rsZbBtuSBUDsMwFHXeFgePzLciN1qKHiY591hichuDvILsZ3o</w:t>
      </w:r>
    </w:p>
    <w:p>
      <w:pPr>
        <w:pStyle w:val="PreformattedText"/>
        <w:bidi w:val="0"/>
        <w:spacing w:before="0" w:after="0"/>
        <w:jc w:val="left"/>
        <w:rPr/>
      </w:pPr>
      <w:r>
        <w:rPr/>
        <w:t>hxTnmvMS1df3EK9oMOAmit3eM6l5XUCAeeYK71z6hTbzFvdGEYBhRbxLthEitWH4eEo5MRCOLv3CVl</w:t>
      </w:r>
    </w:p>
    <w:p>
      <w:pPr>
        <w:pStyle w:val="PreformattedText"/>
        <w:bidi w:val="0"/>
        <w:spacing w:before="0" w:after="0"/>
        <w:jc w:val="left"/>
        <w:rPr/>
      </w:pPr>
      <w:r>
        <w:rPr/>
        <w:t>zvMpN6iDNl83pldoVDbuu5yRBLMTGziWIqt7Ub/gg5zEs7ufPBhmkVZbfKf3GKrO9xF86Hx2+IjlhU</w:t>
      </w:r>
    </w:p>
    <w:p>
      <w:pPr>
        <w:pStyle w:val="PreformattedText"/>
        <w:bidi w:val="0"/>
        <w:spacing w:before="0" w:after="0"/>
        <w:jc w:val="left"/>
        <w:rPr/>
      </w:pPr>
      <w:r>
        <w:rPr/>
        <w:t>EaU1LwGx8S03YZlu9x0WY9FwNlagAd5QeX9QwhtL8A2wLs4PwdvzqahG8obfFyrhrWYOfRNDlq/e5o</w:t>
      </w:r>
    </w:p>
    <w:p>
      <w:pPr>
        <w:pStyle w:val="PreformattedText"/>
        <w:bidi w:val="0"/>
        <w:spacing w:before="0" w:after="0"/>
        <w:jc w:val="left"/>
        <w:rPr/>
      </w:pPr>
      <w:r>
        <w:rPr/>
        <w:t>LDD4omRLtpFbThm8ShznmLMFV5TTGMchb7luz+hiKTwezDLiM4qsne3h8R0o0wUEch+pc29Y8xHnYS</w:t>
      </w:r>
    </w:p>
    <w:p>
      <w:pPr>
        <w:pStyle w:val="PreformattedText"/>
        <w:bidi w:val="0"/>
        <w:spacing w:before="0" w:after="0"/>
        <w:jc w:val="left"/>
        <w:rPr/>
      </w:pPr>
      <w:r>
        <w:rPr/>
        <w:t>O8BHZzMujaUMdsyoX2oyhhhqD4OhmLck2nrEJ26swHz3QQb944+0IaRLwHa8QQKShY8f5jFQehkzmE</w:t>
      </w:r>
    </w:p>
    <w:p>
      <w:pPr>
        <w:pStyle w:val="PreformattedText"/>
        <w:bidi w:val="0"/>
        <w:spacing w:before="0" w:after="0"/>
        <w:jc w:val="left"/>
        <w:rPr/>
      </w:pPr>
      <w:r>
        <w:rPr/>
        <w:t>DmWXnqC/QJUUph1BCMhb+fWY2M2MGyjBLe5lKsqtk1q4zdLHaDk4hn9oimAL12ia5/1Ky1KJT1jUvp</w:t>
      </w:r>
    </w:p>
    <w:p>
      <w:pPr>
        <w:pStyle w:val="PreformattedText"/>
        <w:bidi w:val="0"/>
        <w:spacing w:before="0" w:after="0"/>
        <w:jc w:val="left"/>
        <w:rPr/>
      </w:pPr>
      <w:r>
        <w:rPr/>
        <w:t>E5mYK1qYi3DznMNpfmClS5dESsULXqcD44iLv9QrGaqn1BSzuJNviF85zNcCkcTM209qziF4O9wUEo</w:t>
      </w:r>
    </w:p>
    <w:p>
      <w:pPr>
        <w:pStyle w:val="PreformattedText"/>
        <w:bidi w:val="0"/>
        <w:spacing w:before="0" w:after="0"/>
        <w:jc w:val="left"/>
        <w:rPr/>
      </w:pPr>
      <w:r>
        <w:rPr/>
        <w:t>gtZBOGSszhFHD7lBpvtAj02HDzKAPF4IoYvzFferji08S4cS17ZmUEp5h254/9m7xjPEvu0l3iJTWq</w:t>
      </w:r>
    </w:p>
    <w:p>
      <w:pPr>
        <w:pStyle w:val="PreformattedText"/>
        <w:bidi w:val="0"/>
        <w:spacing w:before="0" w:after="0"/>
        <w:jc w:val="left"/>
        <w:rPr/>
      </w:pPr>
      <w:r>
        <w:rPr/>
        <w:t>nDXe+8Qq8wGb4JYyWqwS8LfllrHn9wprvcwGe+3iZL01nvMsZr9RBYlO8EAyfE4l4xmc8W73dwrdKY</w:t>
      </w:r>
    </w:p>
    <w:p>
      <w:pPr>
        <w:pStyle w:val="PreformattedText"/>
        <w:bidi w:val="0"/>
        <w:spacing w:before="0" w:after="0"/>
        <w:jc w:val="left"/>
        <w:rPr/>
      </w:pPr>
      <w:r>
        <w:rPr/>
        <w:t>xi4BftFc1K9sGY11vcRasEj7gTqOWp8OSF2WqP9tjjOR7IinF5Yg7ut+Zht5zfMZomsMuowT5Qos0Y</w:t>
      </w:r>
    </w:p>
    <w:p>
      <w:pPr>
        <w:pStyle w:val="PreformattedText"/>
        <w:bidi w:val="0"/>
        <w:spacing w:before="0" w:after="0"/>
        <w:jc w:val="left"/>
        <w:rPr/>
      </w:pPr>
      <w:r>
        <w:rPr/>
        <w:t>Y/xK5OTUyPzH4GIIwwOJgGvtLyqoikOrgWm5aKmXUqbpPByssTS0PyX5iNK0vgCHC7UqWNHKux14TC</w:t>
      </w:r>
    </w:p>
    <w:p>
      <w:pPr>
        <w:pStyle w:val="PreformattedText"/>
        <w:bidi w:val="0"/>
        <w:spacing w:before="0" w:after="0"/>
        <w:jc w:val="left"/>
        <w:rPr/>
      </w:pPr>
      <w:r>
        <w:rPr/>
        <w:t>OYRpfiAqTcIpHIfiIF0DnE1BlMco80Kb/uAmLSkRTEWnJr4ipHDTMesNN9mUK09nk2MvjMoKggo4V9</w:t>
      </w:r>
    </w:p>
    <w:p>
      <w:pPr>
        <w:pStyle w:val="PreformattedText"/>
        <w:bidi w:val="0"/>
        <w:spacing w:before="0" w:after="0"/>
        <w:jc w:val="left"/>
        <w:rPr/>
      </w:pPr>
      <w:r>
        <w:rPr/>
        <w:t>mGCWVjiUALtv/Z2YMQ0Bs9y8iNOdWlB0veVe+LRiZetuhcAx8wPDFZybSuWGtl1BkyDy+SGq2FNN7o</w:t>
      </w:r>
    </w:p>
    <w:p>
      <w:pPr>
        <w:pStyle w:val="PreformattedText"/>
        <w:bidi w:val="0"/>
        <w:spacing w:before="0" w:after="0"/>
        <w:jc w:val="left"/>
        <w:rPr/>
      </w:pPr>
      <w:r>
        <w:rPr/>
        <w:t>auZK/wo9EjCX0pIJeZReYtgYNtnilGI9GOmeg6icMSvC2/iZJVP2w22TC7lLTllKNwm/vcOGDUW6cj</w:t>
      </w:r>
    </w:p>
    <w:p>
      <w:pPr>
        <w:pStyle w:val="PreformattedText"/>
        <w:bidi w:val="0"/>
        <w:spacing w:before="0" w:after="0"/>
        <w:jc w:val="left"/>
        <w:rPr/>
      </w:pPr>
      <w:r>
        <w:rPr/>
        <w:t>uCVrnmUoNIPD4RE39ploMS6fklzL7EE0zkL5IdnfjiItomIgMq45mBc5xULB3uJgztDUMspZR2htiw</w:t>
      </w:r>
    </w:p>
    <w:p>
      <w:pPr>
        <w:pStyle w:val="PreformattedText"/>
        <w:bidi w:val="0"/>
        <w:spacing w:before="0" w:after="0"/>
        <w:jc w:val="left"/>
        <w:rPr/>
      </w:pPr>
      <w:r>
        <w:rPr/>
        <w:t>Y2KFVKt43GJnX5TMAN1mBFlin4IVaqubqcPiDQmYUGGkaIq1pgheIQwc4Jf5irVa4I3R1XEARxUC+F</w:t>
      </w:r>
    </w:p>
    <w:p>
      <w:pPr>
        <w:pStyle w:val="PreformattedText"/>
        <w:bidi w:val="0"/>
        <w:spacing w:before="0" w:after="0"/>
        <w:jc w:val="left"/>
        <w:rPr/>
      </w:pPr>
      <w:r>
        <w:rPr/>
        <w:t>8wxHcfKkslozOGLwwi9UxR2JKHOLlhecz+9wW6WTbK1kg6NcxC6rXLMNOZjLu3CmrKvSItLp5hfDIQ</w:t>
      </w:r>
    </w:p>
    <w:p>
      <w:pPr>
        <w:pStyle w:val="PreformattedText"/>
        <w:bidi w:val="0"/>
        <w:spacing w:before="0" w:after="0"/>
        <w:jc w:val="left"/>
        <w:rPr/>
      </w:pPr>
      <w:r>
        <w:rPr/>
        <w:t>cXeIk7nEA3yzIHcvZoAOPESrcJUbSPuNMyETDLXRaPnkI2q+0BpvQ+TJKM99+5wSgf8fA1nKQkqizh</w:t>
      </w:r>
    </w:p>
    <w:p>
      <w:pPr>
        <w:pStyle w:val="PreformattedText"/>
        <w:bidi w:val="0"/>
        <w:spacing w:before="0" w:after="0"/>
        <w:jc w:val="left"/>
        <w:rPr/>
      </w:pPr>
      <w:r>
        <w:rPr/>
        <w:t>6BBSc6X0EjDaV13OYbsEwnZmDC+YntQjhFeYD+FgJdvTDBvDEcQAwV3O0pyJg74ljU2G5OOYShfyr/</w:t>
      </w:r>
    </w:p>
    <w:p>
      <w:pPr>
        <w:pStyle w:val="PreformattedText"/>
        <w:bidi w:val="0"/>
        <w:spacing w:before="0" w:after="0"/>
        <w:jc w:val="left"/>
        <w:rPr/>
      </w:pPr>
      <w:r>
        <w:rPr/>
        <w:t>WXO027Za+Yim5z4gvY3KLLMQdw0PuiYi4JSFZKIUcRczDt2hPbv/cGUcRGZQFzdBlJ8BiFpMk3BxBH</w:t>
      </w:r>
    </w:p>
    <w:p>
      <w:pPr>
        <w:pStyle w:val="PreformattedText"/>
        <w:bidi w:val="0"/>
        <w:spacing w:before="0" w:after="0"/>
        <w:jc w:val="left"/>
        <w:rPr/>
      </w:pPr>
      <w:r>
        <w:rPr/>
        <w:t>eorbg+8dAWI/t8wzRbgSK64hsPMHgWJfkjS4nJCOSNNh79dpSV4UWj5bi81yGRoaN28DxgIIbM8mDC</w:t>
      </w:r>
    </w:p>
    <w:p>
      <w:pPr>
        <w:pStyle w:val="PreformattedText"/>
        <w:bidi w:val="0"/>
        <w:spacing w:before="0" w:after="0"/>
        <w:jc w:val="left"/>
        <w:rPr/>
      </w:pPr>
      <w:r>
        <w:rPr/>
        <w:t>IEvNtdu61co8XEXTt8QDtKufv1G0Xk6Z+lHrXoVwzmETzxxl88PQw6EwQnE4lJsh0HMWvl9osoalcV</w:t>
      </w:r>
    </w:p>
    <w:p>
      <w:pPr>
        <w:pStyle w:val="PreformattedText"/>
        <w:bidi w:val="0"/>
        <w:spacing w:before="0" w:after="0"/>
        <w:jc w:val="left"/>
        <w:rPr/>
      </w:pPr>
      <w:r>
        <w:rPr/>
        <w:t>FgtK8wwwWrIio4GZYYiDlop33lShWIPJg3DNVZKY3ZE4I5wYX3LdRWstEtbiWCsxG1cS7GUFhWfaLo</w:t>
      </w:r>
    </w:p>
    <w:p>
      <w:pPr>
        <w:pStyle w:val="PreformattedText"/>
        <w:bidi w:val="0"/>
        <w:spacing w:before="0" w:after="0"/>
        <w:jc w:val="left"/>
        <w:rPr/>
      </w:pPr>
      <w:r>
        <w:rPr/>
        <w:t>bdQplVjz5l0Ex4JdeL7Rmgw3qKkaIurs7wLcHEKp2vSytrbe0NJpOxLIvNyiA1GlkOVNt7ji2L77yv</w:t>
      </w:r>
    </w:p>
    <w:p>
      <w:pPr>
        <w:pStyle w:val="PreformattedText"/>
        <w:bidi w:val="0"/>
        <w:spacing w:before="0" w:after="0"/>
        <w:jc w:val="left"/>
        <w:rPr/>
      </w:pPr>
      <w:r>
        <w:rPr/>
        <w:t>aFfARDAmxNk7ZJktU3rzN5yt/eZLe2a8doa8JZnS/wAxcYxXeVW8r3YJXYN+GUm1ZMksL8RPFZggl9</w:t>
      </w:r>
    </w:p>
    <w:p>
      <w:pPr>
        <w:pStyle w:val="PreformattedText"/>
        <w:bidi w:val="0"/>
        <w:spacing w:before="0" w:after="0"/>
        <w:jc w:val="left"/>
        <w:rPr/>
      </w:pPr>
      <w:r>
        <w:rPr/>
        <w:t>19oaF1ED2S6xE5xDhgePMvuQ3bxM9b2jpHYxrP4PDMMMD8mEmADhN7uX4J/lhHem7qNtgswGVmPHNw</w:t>
      </w:r>
    </w:p>
    <w:p>
      <w:pPr>
        <w:pStyle w:val="PreformattedText"/>
        <w:bidi w:val="0"/>
        <w:spacing w:before="0" w:after="0"/>
        <w:jc w:val="left"/>
        <w:rPr/>
      </w:pPr>
      <w:r>
        <w:rPr/>
        <w:t>I6HI2JON4CN2YSeWUF/aDa7Ie2V/WwLUwQ7hmr4l+i24YtcZlQlWr8d5YtRrtBKmCsMRMnEL4NQC4R</w:t>
      </w:r>
    </w:p>
    <w:p>
      <w:pPr>
        <w:pStyle w:val="PreformattedText"/>
        <w:bidi w:val="0"/>
        <w:spacing w:before="0" w:after="0"/>
        <w:jc w:val="left"/>
        <w:rPr/>
      </w:pPr>
      <w:r>
        <w:rPr/>
        <w:t>ijFRzLBg7hHMqCrX/s9Q1ZsT5O/uDdiMai5sv3CHGIB6wRtMl0QU64v5IAG8mmyAWHfTZGtmeIjwd4</w:t>
      </w:r>
    </w:p>
    <w:p>
      <w:pPr>
        <w:pStyle w:val="PreformattedText"/>
        <w:bidi w:val="0"/>
        <w:spacing w:before="0" w:after="0"/>
        <w:jc w:val="left"/>
        <w:rPr/>
      </w:pPr>
      <w:r>
        <w:rPr/>
        <w:t>pRnYeeIIrzX2hwOLYtQeSPeyRFStGZtiXbpu9Pif1BEnPJZSC240fMrFM895ZYA8QF2FhapkdmKb9M</w:t>
      </w:r>
    </w:p>
    <w:p>
      <w:pPr>
        <w:pStyle w:val="PreformattedText"/>
        <w:bidi w:val="0"/>
        <w:spacing w:before="0" w:after="0"/>
        <w:jc w:val="left"/>
        <w:rPr/>
      </w:pPr>
      <w:r>
        <w:rPr/>
        <w:t>AbOxq+ZbZXNIp8YYU2GU+a6Yfi1Be22XWklpuDNBWkfhRDssonZYZzCNnwCFV0DoF9OuBE6KoNpvzE</w:t>
      </w:r>
    </w:p>
    <w:p>
      <w:pPr>
        <w:pStyle w:val="PreformattedText"/>
        <w:bidi w:val="0"/>
        <w:spacing w:before="0" w:after="0"/>
        <w:jc w:val="left"/>
        <w:rPr/>
      </w:pPr>
      <w:r>
        <w:rPr/>
        <w:t>eYrmeLqR1hCXLmI6mGGY+jzLfES8Eb+kVWCizkC6lK81FQxC4wjlZhjNs4v+xMm2kHB8MZiqUq4bUD</w:t>
      </w:r>
    </w:p>
    <w:p>
      <w:pPr>
        <w:pStyle w:val="PreformattedText"/>
        <w:bidi w:val="0"/>
        <w:spacing w:before="0" w:after="0"/>
        <w:jc w:val="left"/>
        <w:rPr/>
      </w:pPr>
      <w:r>
        <w:rPr/>
        <w:t>PMcV6+05012JZbGs4lmR4v1KKA9hhS84qaBuj7yxEYaHAcfEFFfjEw/KNvGOIlUXZl3BMvxAK2I3k5</w:t>
      </w:r>
    </w:p>
    <w:p>
      <w:pPr>
        <w:pStyle w:val="PreformattedText"/>
        <w:bidi w:val="0"/>
        <w:spacing w:before="0" w:after="0"/>
        <w:jc w:val="left"/>
        <w:rPr/>
      </w:pPr>
      <w:r>
        <w:rPr/>
        <w:t>q7cwo0+Y06Z+9S80psNTYEmYuMUUwcOa4RGnDiCavFMMEKUXVd+SAo4bjbbL7TPPBWdzDhzK7Jz+IV</w:t>
      </w:r>
    </w:p>
    <w:p>
      <w:pPr>
        <w:pStyle w:val="PreformattedText"/>
        <w:bidi w:val="0"/>
        <w:spacing w:before="0" w:after="0"/>
        <w:jc w:val="left"/>
        <w:rPr/>
      </w:pPr>
      <w:r>
        <w:rPr/>
        <w:t>XymlFvNkIVgKCPcw8wpfIhZBNscnxvuxbve8eZw4NOJhq6J2OLmEd+Jg0Jl2rqUTzWFgY7+YYJcFeI</w:t>
      </w:r>
    </w:p>
    <w:p>
      <w:pPr>
        <w:pStyle w:val="PreformattedText"/>
        <w:bidi w:val="0"/>
        <w:spacing w:before="0" w:after="0"/>
        <w:jc w:val="left"/>
        <w:rPr/>
      </w:pPr>
      <w:r>
        <w:rPr/>
        <w:t>7OiEJnHEZaylfpFBYF/ZLg8UX1MKbhbzm/GpQasfJqchXHTLHA/DCklFcyTtUYzh/vS87zBD58H2Yl</w:t>
      </w:r>
    </w:p>
    <w:p>
      <w:pPr>
        <w:pStyle w:val="PreformattedText"/>
        <w:bidi w:val="0"/>
        <w:spacing w:before="0" w:after="0"/>
        <w:jc w:val="left"/>
        <w:rPr/>
      </w:pPr>
      <w:r>
        <w:rPr/>
        <w:t>bZSKiXazLdMBRE4nI9yaqF3/xMVTKOblFjBu8wL7hcr7m4imoTMNwq8uXtreflKipRf6MqvvfmX145</w:t>
      </w:r>
    </w:p>
    <w:p>
      <w:pPr>
        <w:pStyle w:val="PreformattedText"/>
        <w:bidi w:val="0"/>
        <w:spacing w:before="0" w:after="0"/>
        <w:jc w:val="left"/>
        <w:rPr/>
      </w:pPr>
      <w:r>
        <w:rPr/>
        <w:t>fMTK9GZ1XUEHAqWq2M9mAvGBsifsUJ2Dxsp+e8stE8VcFpsLHmJLZjXvluO2p4Jmo43KOBWbjBtcLe</w:t>
      </w:r>
    </w:p>
    <w:p>
      <w:pPr>
        <w:pStyle w:val="PreformattedText"/>
        <w:bidi w:val="0"/>
        <w:spacing w:before="0" w:after="0"/>
        <w:jc w:val="left"/>
        <w:rPr/>
      </w:pPr>
      <w:r>
        <w:rPr/>
        <w:t>yZ1jDZA1VsJRKPstnxOxC89we5EeRxgfyS+p2X4ZQJy1BF+rrfjMqQkLNR4zuPcC5WD5q6gUqiZxfD</w:t>
      </w:r>
    </w:p>
    <w:p>
      <w:pPr>
        <w:pStyle w:val="PreformattedText"/>
        <w:bidi w:val="0"/>
        <w:spacing w:before="0" w:after="0"/>
        <w:jc w:val="left"/>
        <w:rPr/>
      </w:pPr>
      <w:r>
        <w:rPr/>
        <w:t>L9cEGiOQIL1jYDcU9gq0a5aLgQMtVcEs5SupbqZ0ZUMpOZapcVUR3rNUDokqDc8w9dLjLnGukhcYf3</w:t>
      </w:r>
    </w:p>
    <w:p>
      <w:pPr>
        <w:pStyle w:val="PreformattedText"/>
        <w:bidi w:val="0"/>
        <w:spacing w:before="0" w:after="0"/>
        <w:jc w:val="left"/>
        <w:rPr/>
      </w:pPr>
      <w:r>
        <w:rPr/>
        <w:t>UPVBEjgguMFisYmBdbeIoLm7JngtxosNajq6q5bNMAc+CHjcHAS48ZhCvVuLhhaswC9pYFMWRX2doN</w:t>
      </w:r>
    </w:p>
    <w:p>
      <w:pPr>
        <w:pStyle w:val="PreformattedText"/>
        <w:bidi w:val="0"/>
        <w:spacing w:before="0" w:after="0"/>
        <w:jc w:val="left"/>
        <w:rPr/>
      </w:pPr>
      <w:r>
        <w:rPr/>
        <w:t>DwEIDZTEs+T9wZfxA5/PCXp4eztlkzzONlYyRAAd47d/1MkeXebMEEwXn7RayagOaYyzEdO+YVbb/u</w:t>
      </w:r>
    </w:p>
    <w:p>
      <w:pPr>
        <w:pStyle w:val="PreformattedText"/>
        <w:bidi w:val="0"/>
        <w:spacing w:before="0" w:after="0"/>
        <w:jc w:val="left"/>
        <w:rPr/>
      </w:pPr>
      <w:r>
        <w:rPr/>
        <w:t>WArHaGbzqOBRbionYzLlhxfNSw3ROU5ZV1oSFCYiNVd6l5SahK4qAcgryM+GaoWosXdQluEIqtY5lX</w:t>
      </w:r>
    </w:p>
    <w:p>
      <w:pPr>
        <w:pStyle w:val="PreformattedText"/>
        <w:bidi w:val="0"/>
        <w:spacing w:before="0" w:after="0"/>
        <w:jc w:val="left"/>
        <w:rPr/>
      </w:pPr>
      <w:r>
        <w:rPr/>
        <w:t>wv8AieWqqI2a1K5eSHQS0/4YsCpSCcXhm6LUJiy4UyN1uHBdYwy8F1fMFb8YeYzJYKtz/RHLdd+39i</w:t>
      </w:r>
    </w:p>
    <w:p>
      <w:pPr>
        <w:pStyle w:val="PreformattedText"/>
        <w:bidi w:val="0"/>
        <w:spacing w:before="0" w:after="0"/>
        <w:jc w:val="left"/>
        <w:rPr/>
      </w:pPr>
      <w:r>
        <w:rPr/>
        <w:t>BswbLjU9WHY2I4Oczs6gPiaADYZzHmdo4PTCM0AEIB9X+rzUwgHMPqVrwF9xCdYNdtoMFbQmJhv7w+</w:t>
      </w:r>
    </w:p>
    <w:p>
      <w:pPr>
        <w:pStyle w:val="PreformattedText"/>
        <w:bidi w:val="0"/>
        <w:spacing w:before="0" w:after="0"/>
        <w:jc w:val="left"/>
        <w:rPr/>
      </w:pPr>
      <w:r>
        <w:rPr/>
        <w:t>3VnvM4RS/cItvIa8vMuVMpmKZ1kwwHQeGN2x88RAoU/JGoKmDASzuRYDVL8wmhQ3WE/snOenLywlra</w:t>
      </w:r>
    </w:p>
    <w:p>
      <w:pPr>
        <w:pStyle w:val="PreformattedText"/>
        <w:bidi w:val="0"/>
        <w:spacing w:before="0" w:after="0"/>
        <w:jc w:val="left"/>
        <w:rPr/>
      </w:pPr>
      <w:r>
        <w:rPr/>
        <w:t>X3eCAcmBt9uGUwKSUBQcB0ez2YLh0Nd1/MsIXsN9whjG1cxNi2cmSUFZFJX+4CgLOfPmWYTs8T2IJC</w:t>
      </w:r>
    </w:p>
    <w:p>
      <w:pPr>
        <w:pStyle w:val="PreformattedText"/>
        <w:bidi w:val="0"/>
        <w:spacing w:before="0" w:after="0"/>
        <w:jc w:val="left"/>
        <w:rPr/>
      </w:pPr>
      <w:r>
        <w:rPr/>
        <w:t>tqMYIxraNVCajpyIjm0bCMaA0sXhU7YGenxFgZEQtkEc5vEurgc95mM0wBQh2Sh83B0LVxQ7/oiKbp</w:t>
      </w:r>
    </w:p>
    <w:p>
      <w:pPr>
        <w:pStyle w:val="PreformattedText"/>
        <w:bidi w:val="0"/>
        <w:spacing w:before="0" w:after="0"/>
        <w:jc w:val="left"/>
        <w:rPr/>
      </w:pPr>
      <w:r>
        <w:rPr/>
        <w:t>SHR2hNCfsPfmY3kBQU44WWodLRQyw7xFGHUOkYS4srhAy26YqvpBQ6szep7QJjox09Dno9pZ+K/wAa</w:t>
      </w:r>
    </w:p>
    <w:p>
      <w:pPr>
        <w:pStyle w:val="PreformattedText"/>
        <w:bidi w:val="0"/>
        <w:spacing w:before="0" w:after="0"/>
        <w:jc w:val="left"/>
        <w:rPr/>
      </w:pPr>
      <w:r>
        <w:rPr/>
        <w:t>nePWbuMrQZndTRvzKNzulDxK2gmcHiZqqahu3tL48oubq3puttXrzC2xdww4M3BIrFAgmhXZqJwPAO</w:t>
      </w:r>
    </w:p>
    <w:p>
      <w:pPr>
        <w:pStyle w:val="PreformattedText"/>
        <w:bidi w:val="0"/>
        <w:spacing w:before="0" w:after="0"/>
        <w:jc w:val="left"/>
        <w:rPr/>
      </w:pPr>
      <w:r>
        <w:rPr/>
        <w:t>I0xy3hhVbLzU5lOdyyxVLPfMAHg5IucOIbcnD2mE2mCkYPYe4Zs7y74ozKaX2tJkDlCyUDQgLcF6rv</w:t>
      </w:r>
    </w:p>
    <w:p>
      <w:pPr>
        <w:pStyle w:val="PreformattedText"/>
        <w:bidi w:val="0"/>
        <w:spacing w:before="0" w:after="0"/>
        <w:jc w:val="left"/>
        <w:rPr/>
      </w:pPr>
      <w:r>
        <w:rPr/>
        <w:t>A1W40MFWrP6jSObrFe+YbH4WOFXZ6l0jzMWjnJzUrKFqNVHzfmODfxDAxMQrJL7VvZDwRThJhswd+E</w:t>
      </w:r>
    </w:p>
    <w:p>
      <w:pPr>
        <w:pStyle w:val="PreformattedText"/>
        <w:bidi w:val="0"/>
        <w:spacing w:before="0" w:after="0"/>
        <w:jc w:val="left"/>
        <w:rPr/>
      </w:pPr>
      <w:r>
        <w:rPr/>
        <w:t>LW1KttmJ3pslXSb5vvFy/MGhrGt1LDwiTkF3Aot1uqSNcqPHYjq6uoAXGGZHJ1iZgrcFyqXEoIQTwk</w:t>
      </w:r>
    </w:p>
    <w:p>
      <w:pPr>
        <w:pStyle w:val="PreformattedText"/>
        <w:bidi w:val="0"/>
        <w:spacing w:before="0" w:after="0"/>
        <w:jc w:val="left"/>
        <w:rPr/>
      </w:pPr>
      <w:r>
        <w:rPr/>
        <w:t>HDzVOE2fMUYws9MW1XF4ZKqy2l26+JUXS3e4SAJVvfHabgeCRg0Qn7MR6QXnZXRiLKvb6RR6yFyjeQ</w:t>
      </w:r>
    </w:p>
    <w:p>
      <w:pPr>
        <w:pStyle w:val="PreformattedText"/>
        <w:bidi w:val="0"/>
        <w:spacing w:before="0" w:after="0"/>
        <w:jc w:val="left"/>
        <w:rPr/>
      </w:pPr>
      <w:r>
        <w:rPr/>
        <w:t>fJEsUVLamA5F+qmlR9gRRspK8jEL8U+02ncv7QJiLbCmMdmWOK/VQXDc5dgPJMzhAWz7cR4FWg/wAQ</w:t>
      </w:r>
    </w:p>
    <w:p>
      <w:pPr>
        <w:pStyle w:val="PreformattedText"/>
        <w:bidi w:val="0"/>
        <w:spacing w:before="0" w:after="0"/>
        <w:jc w:val="left"/>
        <w:rPr/>
      </w:pPr>
      <w:r>
        <w:rPr/>
        <w:t>wLnNf38OIwWMm31yzwoLv+5SrJX2no8cMHUpZs15D38Rdba0c3slb7X4PuApQWWeZ3JfjmKWHGH0yy</w:t>
      </w:r>
    </w:p>
    <w:p>
      <w:pPr>
        <w:pStyle w:val="PreformattedText"/>
        <w:bidi w:val="0"/>
        <w:spacing w:before="0" w:after="0"/>
        <w:jc w:val="left"/>
        <w:rPr/>
      </w:pPr>
      <w:r>
        <w:rPr/>
        <w:t>7KTbM4Jea4IkKqNXKoo3FxRykwKmc8kanID5siXxBg5hiE6OG4IBXmLay91o0hsGwVKQAKLD13MCh3</w:t>
      </w:r>
    </w:p>
    <w:p>
      <w:pPr>
        <w:pStyle w:val="PreformattedText"/>
        <w:bidi w:val="0"/>
        <w:spacing w:before="0" w:after="0"/>
        <w:jc w:val="left"/>
        <w:rPr/>
      </w:pPr>
      <w:r>
        <w:rPr/>
        <w:t>L1Z4pzK7bsom3zfHUOhhBh0yOYAOZZYMpVZ4epAPqeYevpZV3fTaOkzzLebt38y0r9w38StLmYsMTB</w:t>
      </w:r>
    </w:p>
    <w:p>
      <w:pPr>
        <w:pStyle w:val="PreformattedText"/>
        <w:bidi w:val="0"/>
        <w:spacing w:before="0" w:after="0"/>
        <w:jc w:val="left"/>
        <w:rPr/>
      </w:pPr>
      <w:r>
        <w:rPr/>
        <w:t>ValCsbl71jULumCXq/hjC02zAGBUMmVOYEqV4Jmo95kAkGh1zmAlNV3h9xgLHFeYN7Sl2r3lJz/XvB</w:t>
      </w:r>
    </w:p>
    <w:p>
      <w:pPr>
        <w:pStyle w:val="PreformattedText"/>
        <w:bidi w:val="0"/>
        <w:spacing w:before="0" w:after="0"/>
        <w:jc w:val="left"/>
        <w:rPr/>
      </w:pPr>
      <w:r>
        <w:rPr/>
        <w:t>tMfeKYxLLvmLu774ngZqFlZrjWotJ8za1YqLDkoYJqs95gsoxsx4ljeDxAHHYgWxFg3k+ZZFwmcVNn</w:t>
      </w:r>
    </w:p>
    <w:p>
      <w:pPr>
        <w:pStyle w:val="PreformattedText"/>
        <w:bidi w:val="0"/>
        <w:spacing w:before="0" w:after="0"/>
        <w:jc w:val="left"/>
        <w:rPr/>
      </w:pPr>
      <w:r>
        <w:rPr/>
        <w:t>FRsE1Il2YJTCaBugl14QgaLLz8ShfMNMEKPd/tLUJlgStFy2KqoclOJWAqxl1us1EoyaczGBsLrEU5</w:t>
      </w:r>
    </w:p>
    <w:p>
      <w:pPr>
        <w:pStyle w:val="PreformattedText"/>
        <w:bidi w:val="0"/>
        <w:spacing w:before="0" w:after="0"/>
        <w:jc w:val="left"/>
        <w:rPr/>
      </w:pPr>
      <w:r>
        <w:rPr/>
        <w:t>9uf3AsDeMPeKVVepQG96luTPudjmVSmdLyd5teTuHMKoNVfqfcVcFaeXlQEii9cJQLN0YRuF1aBal4</w:t>
      </w:r>
    </w:p>
    <w:p>
      <w:pPr>
        <w:pStyle w:val="PreformattedText"/>
        <w:bidi w:val="0"/>
        <w:spacing w:before="0" w:after="0"/>
        <w:jc w:val="left"/>
        <w:rPr/>
      </w:pPr>
      <w:r>
        <w:rPr/>
        <w:t>syXiIBEw7hTmPvTcpWYhG2x3+5jQW+4yQHZwj6ZYdNT0yonccagR3+sh8yo5khN7KJCsdrJbPp1KWd</w:t>
      </w:r>
    </w:p>
    <w:p>
      <w:pPr>
        <w:pStyle w:val="PreformattedText"/>
        <w:bidi w:val="0"/>
        <w:spacing w:before="0" w:after="0"/>
        <w:jc w:val="left"/>
        <w:rPr/>
      </w:pPr>
      <w:r>
        <w:rPr/>
        <w:t>EidH4YFiUXVkQc3jCR/J5FG4YfYSwYF7EG5Ux/fsS+5Tx+ohMVmfB2mV7FJQ4aeI5yDNp4qFUzRgJm</w:t>
      </w:r>
    </w:p>
    <w:p>
      <w:pPr>
        <w:pStyle w:val="PreformattedText"/>
        <w:bidi w:val="0"/>
        <w:spacing w:before="0" w:after="0"/>
        <w:jc w:val="left"/>
        <w:rPr/>
      </w:pPr>
      <w:r>
        <w:rPr/>
        <w:t>sr12haOTcu5EQXdt5ZbVcN5I0KUN/EKzBzHMys/ZcGmlBDV9xiPecGrX4l2xr3NZMRZTCQbjjdc7nH</w:t>
      </w:r>
    </w:p>
    <w:p>
      <w:pPr>
        <w:pStyle w:val="PreformattedText"/>
        <w:bidi w:val="0"/>
        <w:spacing w:before="0" w:after="0"/>
        <w:jc w:val="left"/>
        <w:rPr/>
      </w:pPr>
      <w:r>
        <w:rPr/>
        <w:t>yurJlaTF2RPti4FPuZgSXkj2SyxMmPXlDIVCrBfmAW7eioQhL6aRMMNwwcxlCIrZSdXCvrYb+jvHXQ</w:t>
      </w:r>
    </w:p>
    <w:p>
      <w:pPr>
        <w:pStyle w:val="PreformattedText"/>
        <w:bidi w:val="0"/>
        <w:spacing w:before="0" w:after="0"/>
        <w:jc w:val="left"/>
        <w:rPr/>
      </w:pPr>
      <w:r>
        <w:rPr/>
        <w:t>BjnHVv8Qtb3ZglFLgUhnJeJZR2gI5xUQ5v/crIycSj7YnGvUVDtLGMRA158whO9wdHn1LthiyF2zWY</w:t>
      </w:r>
    </w:p>
    <w:p>
      <w:pPr>
        <w:pStyle w:val="PreformattedText"/>
        <w:bidi w:val="0"/>
        <w:spacing w:before="0" w:after="0"/>
        <w:jc w:val="left"/>
        <w:rPr/>
      </w:pPr>
      <w:r>
        <w:rPr/>
        <w:t>MNUqDgLq6gNhHvG2+TRFul45mLvWiWoWHvGkHhpfUHvXqXcoYq1mQHjzHoZz8Szjj9zOt1CjVU+Jdt</w:t>
      </w:r>
    </w:p>
    <w:p>
      <w:pPr>
        <w:pStyle w:val="PreformattedText"/>
        <w:bidi w:val="0"/>
        <w:spacing w:before="0" w:after="0"/>
        <w:jc w:val="left"/>
        <w:rPr/>
      </w:pPr>
      <w:r>
        <w:rPr/>
        <w:t>9sQIF75qF5xqCXlpDcTvTjiWU3qJblVkLpF9dkiCtKpxUKvJp5JQKKw4qVxa94bmCh7iwxBKM2OEvH</w:t>
      </w:r>
    </w:p>
    <w:p>
      <w:pPr>
        <w:pStyle w:val="PreformattedText"/>
        <w:bidi w:val="0"/>
        <w:spacing w:before="0" w:after="0"/>
        <w:jc w:val="left"/>
        <w:rPr/>
      </w:pPr>
      <w:r>
        <w:rPr/>
        <w:t>Jcv2eBgrKtmTiFblGkfFTaC91czbSQYpywt3wnupQfUc5zjntKKdqY8wVM3G+7yxJXu4YUOcwtOH0E</w:t>
      </w:r>
    </w:p>
    <w:p>
      <w:pPr>
        <w:pStyle w:val="PreformattedText"/>
        <w:bidi w:val="0"/>
        <w:spacing w:before="0" w:after="0"/>
        <w:jc w:val="left"/>
        <w:rPr/>
      </w:pPr>
      <w:r>
        <w:rPr/>
        <w:t>OGniD2Y2XEA0+67Jd3lWUw58qMMuBumyOJct8NkSy8DXuZzHoFdvhxMNdtMBoZYk1PxKUe/wCnpINq</w:t>
      </w:r>
    </w:p>
    <w:p>
      <w:pPr>
        <w:pStyle w:val="PreformattedText"/>
        <w:bidi w:val="0"/>
        <w:spacing w:before="0" w:after="0"/>
        <w:jc w:val="left"/>
        <w:rPr/>
      </w:pPr>
      <w:r>
        <w:rPr/>
        <w:t>9rlGDecLLuWmcy1vvTohdUdyXQcRUigwm4LWlVzEaV3TMbHI4+5EINGD8xhANXA8treaWjVTtipQ6B</w:t>
      </w:r>
    </w:p>
    <w:p>
      <w:pPr>
        <w:pStyle w:val="PreformattedText"/>
        <w:bidi w:val="0"/>
        <w:spacing w:before="0" w:after="0"/>
        <w:jc w:val="left"/>
        <w:rPr/>
      </w:pPr>
      <w:r>
        <w:rPr/>
        <w:t>xyPjgi5NFWwAweRHvHuC+n8hBWbuFW8mpXpvTvELquF+mDof7lm6eHvK6QlSjaxdoFlEeFgWgY7QFY</w:t>
      </w:r>
    </w:p>
    <w:p>
      <w:pPr>
        <w:pStyle w:val="PreformattedText"/>
        <w:bidi w:val="0"/>
        <w:spacing w:before="0" w:after="0"/>
        <w:jc w:val="left"/>
        <w:rPr/>
      </w:pPr>
      <w:r>
        <w:rPr/>
        <w:t>JRrbLXRC+SG8pFcQxLVDZFbVNQYQU20RGx4ULPUDtpfohqqk5jhVGlUilv0mBIZzN+YzzFTPB9BJ/g</w:t>
      </w:r>
    </w:p>
    <w:p>
      <w:pPr>
        <w:pStyle w:val="PreformattedText"/>
        <w:bidi w:val="0"/>
        <w:spacing w:before="0" w:after="0"/>
        <w:jc w:val="left"/>
        <w:rPr/>
      </w:pPr>
      <w:r>
        <w:rPr/>
        <w:t>dwMzFdK6JiGb6bTFC7P1zye5V1ncPFccTzFQRmhxA0viN5K16nCy4VpRxKcC75plK3GK322jooZgU+</w:t>
      </w:r>
    </w:p>
    <w:p>
      <w:pPr>
        <w:pStyle w:val="PreformattedText"/>
        <w:bidi w:val="0"/>
        <w:spacing w:before="0" w:after="0"/>
        <w:jc w:val="left"/>
        <w:rPr/>
      </w:pPr>
      <w:r>
        <w:rPr/>
        <w:t>5keV5qZBjHibCCdCwqm0ZRY3V8wbVvcAbWYmmKuUvec/mCkgbtzyS1YDzcvLz2WVZQblXWqCbp2Y95</w:t>
      </w:r>
    </w:p>
    <w:p>
      <w:pPr>
        <w:pStyle w:val="PreformattedText"/>
        <w:bidi w:val="0"/>
        <w:spacing w:before="0" w:after="0"/>
        <w:jc w:val="left"/>
        <w:rPr/>
      </w:pPr>
      <w:r>
        <w:rPr/>
        <w:t>uDZ6cd4NpLyWmIDTk7QrLyzRxeqnLEOsV7JZXYxS9U1KDizzKTgVLaO4hl35jRQJfMBHxLlgwavW4t</w:t>
      </w:r>
    </w:p>
    <w:p>
      <w:pPr>
        <w:pStyle w:val="PreformattedText"/>
        <w:bidi w:val="0"/>
        <w:spacing w:before="0" w:after="0"/>
        <w:jc w:val="left"/>
        <w:rPr/>
      </w:pPr>
      <w:r>
        <w:rPr/>
        <w:t>uwn48vmGzJbF238Evze1d5Vm7HbMd13ChC8rcolZvvFS7d4BpukYunMzZcdnxDjNoRF0y5+0RQeB8T</w:t>
      </w:r>
    </w:p>
    <w:p>
      <w:pPr>
        <w:pStyle w:val="PreformattedText"/>
        <w:bidi w:val="0"/>
        <w:spacing w:before="0" w:after="0"/>
        <w:jc w:val="left"/>
        <w:rPr/>
      </w:pPr>
      <w:r>
        <w:rPr/>
        <w:t>uK3zMmasdTKilcXojKOgX2BEI/mrDMqTN6YC+xeHkgW9KzTpZyMNzgmesa/ejEXcn3zGYHeaTLthA4</w:t>
      </w:r>
    </w:p>
    <w:p>
      <w:pPr>
        <w:pStyle w:val="PreformattedText"/>
        <w:bidi w:val="0"/>
        <w:spacing w:before="0" w:after="0"/>
        <w:jc w:val="left"/>
        <w:rPr/>
      </w:pPr>
      <w:r>
        <w:rPr/>
        <w:t>0jq+Q+KGPkCeZjBy7fcKxCN2NHklq0L3e5ivmKg3DV9pcMUaYxY513icfq6YGoeu5YQW5djwj+Qwkf</w:t>
      </w:r>
    </w:p>
    <w:p>
      <w:pPr>
        <w:pStyle w:val="PreformattedText"/>
        <w:bidi w:val="0"/>
        <w:spacing w:before="0" w:after="0"/>
        <w:jc w:val="left"/>
        <w:rPr/>
      </w:pPr>
      <w:r>
        <w:rPr/>
        <w:t>57vLqXrRKpdzKN0cxzEQQ1g+oIXDmBLy4eJYBDYd/Yi7L6HHuYKUlQ/ZF7aHg1BxKly6FRhs+Ih6ue</w:t>
      </w:r>
    </w:p>
    <w:p>
      <w:pPr>
        <w:pStyle w:val="PreformattedText"/>
        <w:bidi w:val="0"/>
        <w:spacing w:before="0" w:after="0"/>
        <w:jc w:val="left"/>
        <w:rPr/>
      </w:pPr>
      <w:r>
        <w:rPr/>
        <w:t>JwEoFU1VYYa4tfMQytbY7l9qXAmD7YvnSFU3bKhFq37yXAHbRsPGhEkOyuJgdpXRYzT1xWLCEolHSI</w:t>
      </w:r>
    </w:p>
    <w:p>
      <w:pPr>
        <w:pStyle w:val="PreformattedText"/>
        <w:bidi w:val="0"/>
        <w:spacing w:before="0" w:after="0"/>
        <w:jc w:val="left"/>
        <w:rPr/>
      </w:pPr>
      <w:r>
        <w:rPr/>
        <w:t>r/AAsOoLKjVdMVCOrHH8cGMdoTKFuD94GiaX+5dLe5opmacICrOagKpVQUXhMeYJTgQZppiG1ERQF3</w:t>
      </w:r>
    </w:p>
    <w:p>
      <w:pPr>
        <w:pStyle w:val="PreformattedText"/>
        <w:bidi w:val="0"/>
        <w:spacing w:before="0" w:after="0"/>
        <w:jc w:val="left"/>
        <w:rPr/>
      </w:pPr>
      <w:r>
        <w:rPr/>
        <w:t>drOJwc6I8rzRvmLXArcaKQPaPT5YBowxMkvipZfRZDlgb3VkwRKGszVVQo8jglkOYKJg8x7pt8RPCN</w:t>
      </w:r>
    </w:p>
    <w:p>
      <w:pPr>
        <w:pStyle w:val="PreformattedText"/>
        <w:bidi w:val="0"/>
        <w:spacing w:before="0" w:after="0"/>
        <w:jc w:val="left"/>
        <w:rPr/>
      </w:pPr>
      <w:r>
        <w:rPr/>
        <w:t>4yVmKtNTKHfxLNKxWahvGH4uXTVzEAhYF0Y2iKyzFxxC1tLMNua/MpgvxDpBjxRZNha+JSNzS+oYsh</w:t>
      </w:r>
    </w:p>
    <w:p>
      <w:pPr>
        <w:pStyle w:val="PreformattedText"/>
        <w:bidi w:val="0"/>
        <w:spacing w:before="0" w:after="0"/>
        <w:jc w:val="left"/>
        <w:rPr/>
      </w:pPr>
      <w:r>
        <w:rPr/>
        <w:t>b4fLGmuK5gGTo35iraNUxABWvFkKgqIXanmNou/4jha1qLkUhRk7ZO0KFmsbJWSNfiaE3ayWjcaz8M</w:t>
      </w:r>
    </w:p>
    <w:p>
      <w:pPr>
        <w:pStyle w:val="PreformattedText"/>
        <w:bidi w:val="0"/>
        <w:spacing w:before="0" w:after="0"/>
        <w:jc w:val="left"/>
        <w:rPr/>
      </w:pPr>
      <w:r>
        <w:rPr/>
        <w:t>qCs12FbGFhoI7B2Pkj42X7mj8kDm1VxjSt7SrwFIGyrpuMsKWl6hm1Do4uUUW0cxdpHzGGHX0IlQlJ</w:t>
      </w:r>
    </w:p>
    <w:p>
      <w:pPr>
        <w:pStyle w:val="PreformattedText"/>
        <w:bidi w:val="0"/>
        <w:spacing w:before="0" w:after="0"/>
        <w:jc w:val="left"/>
        <w:rPr/>
      </w:pPr>
      <w:r>
        <w:rPr/>
        <w:t>dn4JQLCYzwbl+dTA+xy/iA8oxGDslFDYnkldCHvWGUt5PYe0s2YMFvDHDtXo/qVlkMGN37iBYcaiKV</w:t>
      </w:r>
    </w:p>
    <w:p>
      <w:pPr>
        <w:pStyle w:val="PreformattedText"/>
        <w:bidi w:val="0"/>
        <w:spacing w:before="0" w:after="0"/>
        <w:jc w:val="left"/>
        <w:rPr/>
      </w:pPr>
      <w:r>
        <w:rPr/>
        <w:t>Z2ldipg3G3Fgy4JlR6KmnJ3I7rW547RbCgMA0RWW4UyMFTc7v3GJkv6YMZT5gDxZjA52TBOPP8p2bU</w:t>
      </w:r>
    </w:p>
    <w:p>
      <w:pPr>
        <w:pStyle w:val="PreformattedText"/>
        <w:bidi w:val="0"/>
        <w:spacing w:before="0" w:after="0"/>
        <w:jc w:val="left"/>
        <w:rPr/>
      </w:pPr>
      <w:r>
        <w:rPr/>
        <w:t>QTnPiWECm2XDRVag2gttmTRviQbwShJZeXRl8XRdOuF3lt5iMCp4Po9Cv8fHR3+juTEqujx9DCByrc</w:t>
      </w:r>
    </w:p>
    <w:p>
      <w:pPr>
        <w:pStyle w:val="PreformattedText"/>
        <w:bidi w:val="0"/>
        <w:spacing w:before="0" w:after="0"/>
        <w:jc w:val="left"/>
        <w:rPr/>
      </w:pPr>
      <w:r>
        <w:rPr/>
        <w:t>uUQFO5sfXMDUfHOo80uZRyvqK2lLOJalYmQKtMXcdJ2H76lBiqIDXvtMGF8wmq+ZfLCmJZl9SlLzxG</w:t>
      </w:r>
    </w:p>
    <w:p>
      <w:pPr>
        <w:pStyle w:val="PreformattedText"/>
        <w:bidi w:val="0"/>
        <w:spacing w:before="0" w:after="0"/>
        <w:jc w:val="left"/>
        <w:rPr/>
      </w:pPr>
      <w:r>
        <w:rPr/>
        <w:t>su5hip5yu4I3A1VcudMB0FF8lxnEAr5uIMIGd86q4Xlt3CJFvaZiAmDUvJS8xK9nMCgjF2PhmcX6h2</w:t>
      </w:r>
    </w:p>
    <w:p>
      <w:pPr>
        <w:pStyle w:val="PreformattedText"/>
        <w:bidi w:val="0"/>
        <w:spacing w:before="0" w:after="0"/>
        <w:jc w:val="left"/>
        <w:rPr/>
      </w:pPr>
      <w:r>
        <w:rPr/>
        <w:t>cfeOaxlL1ipzBLMTCsYqFYcW4YCGICu7pmDkcd4JSFQEUppcTKitoazw8TKYC+2yKXi/MQkyBw3DSu</w:t>
      </w:r>
    </w:p>
    <w:p>
      <w:pPr>
        <w:pStyle w:val="PreformattedText"/>
        <w:bidi w:val="0"/>
        <w:spacing w:before="0" w:after="0"/>
        <w:jc w:val="left"/>
        <w:rPr/>
      </w:pPr>
      <w:r>
        <w:rPr/>
        <w:t>3Pqc3z3mItbiVm7K12ImDK+IWpolmBuZINAMaMI/+S2qJHbzQZDz2mlEpxUqhRkLoljVnOIZQWH7gP</w:t>
      </w:r>
    </w:p>
    <w:p>
      <w:pPr>
        <w:pStyle w:val="PreformattedText"/>
        <w:bidi w:val="0"/>
        <w:spacing w:before="0" w:after="0"/>
        <w:jc w:val="left"/>
        <w:rPr/>
      </w:pPr>
      <w:r>
        <w:rPr/>
        <w:t>dZXg940lKJ3ju/JH3+JZsnL7wiqqFvbFTS5jGGv2lb1ZiaZifXiIoWgj6cMLm2G+x9wJdlKHcdMbDB</w:t>
      </w:r>
    </w:p>
    <w:p>
      <w:pPr>
        <w:pStyle w:val="PreformattedText"/>
        <w:bidi w:val="0"/>
        <w:spacing w:before="0" w:after="0"/>
        <w:jc w:val="left"/>
        <w:rPr/>
      </w:pPr>
      <w:r>
        <w:rPr/>
        <w:t>Z25+I5oq69SsSOad4jzawJmuGPtXbW2O4KVw7QTvnoBZYyInZmVCnntBgJwPmWirJDtTBzyfUIAqNX</w:t>
      </w:r>
    </w:p>
    <w:p>
      <w:pPr>
        <w:pStyle w:val="PreformattedText"/>
        <w:bidi w:val="0"/>
        <w:spacing w:before="0" w:after="0"/>
        <w:jc w:val="left"/>
        <w:rPr/>
      </w:pPr>
      <w:r>
        <w:rPr/>
        <w:t>+/LGrViKHiRQDdHiXW37JjjUKI7gPX1G0uDykCu55GPMP0YlKaHlmOZ9s48svValuAl77Fj7Mela3L</w:t>
      </w:r>
    </w:p>
    <w:p>
      <w:pPr>
        <w:pStyle w:val="PreformattedText"/>
        <w:bidi w:val="0"/>
        <w:spacing w:before="0" w:after="0"/>
        <w:jc w:val="left"/>
        <w:rPr/>
      </w:pPr>
      <w:r>
        <w:rPr/>
        <w:t>Yg8rB1MCVwi89FlZlidQV/5lhLOtR11Jbu9fuwZMRUBDo3cq6FljdL7l+k2x2AOsXNtZuBg5gsqq8w</w:t>
      </w:r>
    </w:p>
    <w:p>
      <w:pPr>
        <w:pStyle w:val="PreformattedText"/>
        <w:bidi w:val="0"/>
        <w:spacing w:before="0" w:after="0"/>
        <w:jc w:val="left"/>
        <w:rPr/>
      </w:pPr>
      <w:r>
        <w:rPr/>
        <w:t>peELQTMsEvjNQGwuq4muAXOxeZVq8HjvASIP8AUHhiotyMtGOMxNOOLiadsy47i5iy0cRZcY1KeG8n</w:t>
      </w:r>
    </w:p>
    <w:p>
      <w:pPr>
        <w:pStyle w:val="PreformattedText"/>
        <w:bidi w:val="0"/>
        <w:spacing w:before="0" w:after="0"/>
        <w:jc w:val="left"/>
        <w:rPr/>
      </w:pPr>
      <w:r>
        <w:rPr/>
        <w:t>pl2ZNkG4N55q2ILtl/fvKpGzZcOQ0S7turz7ipGqx949KaSosOSmW05gVEfcfZllWP6GWHmi/cCxRA</w:t>
      </w:r>
    </w:p>
    <w:p>
      <w:pPr>
        <w:pStyle w:val="PreformattedText"/>
        <w:bidi w:val="0"/>
        <w:spacing w:before="0" w:after="0"/>
        <w:jc w:val="left"/>
        <w:rPr/>
      </w:pPr>
      <w:r>
        <w:rPr/>
        <w:t>Y3V4Z3/cXZm8MBgm9sbvnT7bmFjHYeXNzIqV7diJYlepalepdbBDZX/YhpVLG22dpLUuBVSq6dnPJL</w:t>
      </w:r>
    </w:p>
    <w:p>
      <w:pPr>
        <w:pStyle w:val="PreformattedText"/>
        <w:bidi w:val="0"/>
        <w:spacing w:before="0" w:after="0"/>
        <w:jc w:val="left"/>
        <w:rPr/>
      </w:pPr>
      <w:r>
        <w:rPr/>
        <w:t>qsYbXhic9+7EtBqCku9ffxC2PlmUhtq5m28JU7kymZQBZIwVWZkqwt76mDJ4iXORr90+IUCFBTMuNP</w:t>
      </w:r>
    </w:p>
    <w:p>
      <w:pPr>
        <w:pStyle w:val="PreformattedText"/>
        <w:bidi w:val="0"/>
        <w:spacing w:before="0" w:after="0"/>
        <w:jc w:val="left"/>
        <w:rPr/>
      </w:pPr>
      <w:r>
        <w:rPr/>
        <w:t>tGIqacYuF1ghsbqIBuD7jljrs/Bu4K+5Ct8hEB2NxpHFiEuSLe8bSBwR1Y57JMOXLC7magUthr0Zmm</w:t>
      </w:r>
    </w:p>
    <w:p>
      <w:pPr>
        <w:pStyle w:val="PreformattedText"/>
        <w:bidi w:val="0"/>
        <w:spacing w:before="0" w:after="0"/>
        <w:jc w:val="left"/>
        <w:rPr/>
      </w:pPr>
      <w:r>
        <w:rPr/>
        <w:t>KLyyxIdptj3QTyRNIEGlm3L6mItfi4OcnxqKVWmpkQ8sqxB4TOBQZPBLMSgvfootvuMwdAwSyMoLG/</w:t>
      </w:r>
    </w:p>
    <w:p>
      <w:pPr>
        <w:pStyle w:val="PreformattedText"/>
        <w:bidi w:val="0"/>
        <w:spacing w:before="0" w:after="0"/>
        <w:jc w:val="left"/>
        <w:rPr/>
      </w:pPr>
      <w:r>
        <w:rPr/>
        <w:t>gjvhqOwQdZiTKolrVeWBLaHiHOHPeP3S+aKDLFDLMIRshF5m6OrFWJK+oH+YwcsuWb6VE6YzL1Nm/t</w:t>
      </w:r>
    </w:p>
    <w:p>
      <w:pPr>
        <w:pStyle w:val="PreformattedText"/>
        <w:bidi w:val="0"/>
        <w:spacing w:before="0" w:after="0"/>
        <w:jc w:val="left"/>
        <w:rPr/>
      </w:pPr>
      <w:r>
        <w:rPr/>
        <w:t>oObhYHaA3x35g4YK6OYja3AofmPOCBBii4MzWN3FHbELaw73HrvMbHMRYp59kuiYgtLrcptyrxErJL</w:t>
      </w:r>
    </w:p>
    <w:p>
      <w:pPr>
        <w:pStyle w:val="PreformattedText"/>
        <w:bidi w:val="0"/>
        <w:spacing w:before="0" w:after="0"/>
        <w:jc w:val="left"/>
        <w:rPr/>
      </w:pPr>
      <w:r>
        <w:rPr/>
        <w:t>ws3MWBuuP2x8rQRlU91K1vXiGCgvohy+EqWp97glUZTK7P1A0pzAEbxiXZkD3lF+towXwZ48xwuV5x</w:t>
      </w:r>
    </w:p>
    <w:p>
      <w:pPr>
        <w:pStyle w:val="PreformattedText"/>
        <w:bidi w:val="0"/>
        <w:spacing w:before="0" w:after="0"/>
        <w:jc w:val="left"/>
        <w:rPr/>
      </w:pPr>
      <w:r>
        <w:rPr/>
        <w:t>DA/F9/dyyh3KqC6cPeDZm7WVKvZLyqK4O0d64phn0lcoZm7zoiXS5hnnxEfiKbzYpjsaKdysLdFYrc</w:t>
      </w:r>
    </w:p>
    <w:p>
      <w:pPr>
        <w:pStyle w:val="PreformattedText"/>
        <w:bidi w:val="0"/>
        <w:spacing w:before="0" w:after="0"/>
        <w:jc w:val="left"/>
        <w:rPr/>
      </w:pPr>
      <w:r>
        <w:rPr/>
        <w:t>+ZWRxctQzxGGhVAvBF4QphQP7i27+e8RHxq492+JZd3jFEq3vRXj5iNPGniUN+8TTl9TAiU3AZr7zO</w:t>
      </w:r>
    </w:p>
    <w:p>
      <w:pPr>
        <w:pStyle w:val="PreformattedText"/>
        <w:bidi w:val="0"/>
        <w:spacing w:before="0" w:after="0"/>
        <w:jc w:val="left"/>
        <w:rPr/>
      </w:pPr>
      <w:r>
        <w:rPr/>
        <w:t>cez+ZxltCX3/ABzXaApjWbgjbXZsqXJaS/w4mKbto37lAYEIGWz6tB7hdeXh7OGG5sqyIgA3H3hYD1</w:t>
      </w:r>
    </w:p>
    <w:p>
      <w:pPr>
        <w:pStyle w:val="PreformattedText"/>
        <w:bidi w:val="0"/>
        <w:spacing w:before="0" w:after="0"/>
        <w:jc w:val="left"/>
        <w:rPr/>
      </w:pPr>
      <w:r>
        <w:rPr/>
        <w:t>Krl9ygxdktHx3GZI4GquAP413fsMCZEX6Riu49+xLcZYriwuZFvJcQSUXiFU3BgRz6uYmKI2Ma8Sou</w:t>
      </w:r>
    </w:p>
    <w:p>
      <w:pPr>
        <w:pStyle w:val="PreformattedText"/>
        <w:bidi w:val="0"/>
        <w:spacing w:before="0" w:after="0"/>
        <w:jc w:val="left"/>
        <w:rPr/>
      </w:pPr>
      <w:r>
        <w:rPr/>
        <w:t>tMJT9vZxDKhFjTcAxfYiPHQlMSS8YTAPtK3MDiUfeC5dfP8ASVNfMhkLY8S+gj5gcoql0uTzOYQVFU</w:t>
      </w:r>
    </w:p>
    <w:p>
      <w:pPr>
        <w:pStyle w:val="PreformattedText"/>
        <w:bidi w:val="0"/>
        <w:spacing w:before="0" w:after="0"/>
        <w:jc w:val="left"/>
        <w:rPr/>
      </w:pPr>
      <w:r>
        <w:rPr/>
        <w:t>ayq47cUK9EziV9Gv8APb17zOZjqMQiwd44HqYBz3hiu8TNUwVHIy3K9y5lzjiUC0WBpp4gXYYgpfOB</w:t>
      </w:r>
    </w:p>
    <w:p>
      <w:pPr>
        <w:pStyle w:val="PreformattedText"/>
        <w:bidi w:val="0"/>
        <w:spacing w:before="0" w:after="0"/>
        <w:jc w:val="left"/>
        <w:rPr/>
      </w:pPr>
      <w:r>
        <w:rPr/>
        <w:t>ZXHmeRcOu0NWYvzmOHC6ZzMULr3GmjVzlI3pHzz2mVRbcAR0iootG/cZWFM5gV7XWFsvHJEA2p+mpS</w:t>
      </w:r>
    </w:p>
    <w:p>
      <w:pPr>
        <w:pStyle w:val="PreformattedText"/>
        <w:bidi w:val="0"/>
        <w:spacing w:before="0" w:after="0"/>
        <w:jc w:val="left"/>
        <w:rPr/>
      </w:pPr>
      <w:r>
        <w:rPr/>
        <w:t>2eI8kxrOtpDFj3Eueucyl7K+fxFzhMHCXfGppZbTZxUXke1w2Z23lwRa+WGXZumufE0Yu8wzGX8TGL</w:t>
      </w:r>
    </w:p>
    <w:p>
      <w:pPr>
        <w:pStyle w:val="PreformattedText"/>
        <w:bidi w:val="0"/>
        <w:spacing w:before="0" w:after="0"/>
        <w:jc w:val="left"/>
        <w:rPr/>
      </w:pPr>
      <w:r>
        <w:rPr/>
        <w:t>TCykNA09onOCieSCtgXfiN2mSyYqVUDnVuiNXvzU0F+yZRdzecnMWJovPjzCbUxsY5phYVdnjVQJdw</w:t>
      </w:r>
    </w:p>
    <w:p>
      <w:pPr>
        <w:pStyle w:val="PreformattedText"/>
        <w:bidi w:val="0"/>
        <w:spacing w:before="0" w:after="0"/>
        <w:jc w:val="left"/>
        <w:rPr/>
      </w:pPr>
      <w:r>
        <w:rPr/>
        <w:t>qzPGH+IBReWZcqqbJfOOSVYXV6RXhqs4lmzT9xCcbzDDXjcEbsp5Jmzg4hd40Of7ii20w7VuoszgBz</w:t>
      </w:r>
    </w:p>
    <w:p>
      <w:pPr>
        <w:pStyle w:val="PreformattedText"/>
        <w:bidi w:val="0"/>
        <w:spacing w:before="0" w:after="0"/>
        <w:jc w:val="left"/>
        <w:rPr/>
      </w:pPr>
      <w:r>
        <w:rPr/>
        <w:t>GRMij2GI2VZV56Llqs+/UT5rJExtl904ZYe0H7wlBqqzPRR9uGA34aiikLIGXMwXi7EVdZvKVZ+EbX</w:t>
      </w:r>
    </w:p>
    <w:p>
      <w:pPr>
        <w:pStyle w:val="PreformattedText"/>
        <w:bidi w:val="0"/>
        <w:spacing w:before="0" w:after="0"/>
        <w:jc w:val="left"/>
        <w:rPr/>
      </w:pPr>
      <w:r>
        <w:rPr/>
        <w:t>rB9MKqhYWpU7P3iYzBuaTAIS/LAdzdTQAyTABpaOIh7K+ZQC53n1ADDE+Ej2oC72XFWSIy04ujzDVu</w:t>
      </w:r>
    </w:p>
    <w:p>
      <w:pPr>
        <w:pStyle w:val="PreformattedText"/>
        <w:bidi w:val="0"/>
        <w:spacing w:before="0" w:after="0"/>
        <w:jc w:val="left"/>
        <w:rPr/>
      </w:pPr>
      <w:r>
        <w:rPr/>
        <w:t>UlloKjoQY3UGRGLD1CmOJUDNw1ojeRuFjsyd6zAxGKrl8bR48Uo6R/8AEPUNMOnj6BiG82v0MVoSxF</w:t>
      </w:r>
    </w:p>
    <w:p>
      <w:pPr>
        <w:pStyle w:val="PreformattedText"/>
        <w:bidi w:val="0"/>
        <w:spacing w:before="0" w:after="0"/>
        <w:jc w:val="left"/>
        <w:rPr/>
      </w:pPr>
      <w:r>
        <w:rPr/>
        <w:t>FAuZkHMAEBMEUpmGXcwipdV1j8y1ZYgu7uOctFxeDsy2rT5la4IfATRPYTG4vGWOIKOW8JZ2uLdDUG</w:t>
      </w:r>
    </w:p>
    <w:p>
      <w:pPr>
        <w:pStyle w:val="PreformattedText"/>
        <w:bidi w:val="0"/>
        <w:spacing w:before="0" w:after="0"/>
        <w:jc w:val="left"/>
        <w:rPr/>
      </w:pPr>
      <w:r>
        <w:rPr/>
        <w:t>nvC4LvEKcpRwMoGdmHbCW1EpBvDmN1cT5TCd2Lam2YS78wNltUmWiFxDkTNc9qlhRMvxBu/Nnwwap+</w:t>
      </w:r>
    </w:p>
    <w:p>
      <w:pPr>
        <w:pStyle w:val="PreformattedText"/>
        <w:bidi w:val="0"/>
        <w:spacing w:before="0" w:after="0"/>
        <w:jc w:val="left"/>
        <w:rPr/>
      </w:pPr>
      <w:r>
        <w:rPr/>
        <w:t>KcQeAqKPA8PDL2NynJggHL3HWAYFRdYzA0tLbGNJzXeWDbsloq7RS+fDKg35MQqtucZjVDRDLm5mIU</w:t>
      </w:r>
    </w:p>
    <w:p>
      <w:pPr>
        <w:pStyle w:val="PreformattedText"/>
        <w:bidi w:val="0"/>
        <w:spacing w:before="0" w:after="0"/>
        <w:jc w:val="left"/>
        <w:rPr/>
      </w:pPr>
      <w:r>
        <w:rPr/>
        <w:t>mogW5Y8v6lAtW81xBUMnbU5Xp7wDh5z7JVqLTv8A8iGUIKXWGNxdKqIOXsSbN8cw1qr1FaD2/wCZtF</w:t>
      </w:r>
    </w:p>
    <w:p>
      <w:pPr>
        <w:pStyle w:val="PreformattedText"/>
        <w:bidi w:val="0"/>
        <w:spacing w:before="0" w:after="0"/>
        <w:jc w:val="left"/>
        <w:rPr/>
      </w:pPr>
      <w:r>
        <w:rPr/>
        <w:t>YsnvEFdlPDMiBeaEcsW2nh/gyqdUyKDJzG6fEsPs37SpE04fMdh/a4gtfH7Jg0YizP8DCWmrpl93iO</w:t>
      </w:r>
    </w:p>
    <w:p>
      <w:pPr>
        <w:pStyle w:val="PreformattedText"/>
        <w:bidi w:val="0"/>
        <w:spacing w:before="0" w:after="0"/>
        <w:jc w:val="left"/>
        <w:rPr/>
      </w:pPr>
      <w:r>
        <w:rPr/>
        <w:t>HpLyczOIoU+NyrcVncSEcYlhbGo1GVt/LDorCRW8NXzBHDce2YwiF7W6wy/BiGGRyLLK2q6WEicyyl</w:t>
      </w:r>
    </w:p>
    <w:p>
      <w:pPr>
        <w:pStyle w:val="PreformattedText"/>
        <w:bidi w:val="0"/>
        <w:spacing w:before="0" w:after="0"/>
        <w:jc w:val="left"/>
        <w:rPr/>
      </w:pPr>
      <w:r>
        <w:rPr/>
        <w:t>MlwNF4YV18Ms8hqKgc1COcDma8YgMQpxPDnTE2VmAaJV3KU6EAp0u5jvlCs8745EQQQ5mRzLqXVc09</w:t>
      </w:r>
    </w:p>
    <w:p>
      <w:pPr>
        <w:pStyle w:val="PreformattedText"/>
        <w:bidi w:val="0"/>
        <w:spacing w:before="0" w:after="0"/>
        <w:jc w:val="left"/>
        <w:rPr/>
      </w:pPr>
      <w:r>
        <w:rPr/>
        <w:t>Zr/4nmHQ9TjpgdOYMety34KhdcXM3mYvvbNtYy8Q8KO8B5gd2nE5C4bpHEQC+bggirTdsG1WYjAKK5</w:t>
      </w:r>
    </w:p>
    <w:p>
      <w:pPr>
        <w:pStyle w:val="PreformattedText"/>
        <w:bidi w:val="0"/>
        <w:spacing w:before="0" w:after="0"/>
        <w:jc w:val="left"/>
        <w:rPr/>
      </w:pPr>
      <w:r>
        <w:rPr/>
        <w:t>JVord3l3O9ZgpkttJKtZxF+xUEUtWU7VDl2uNi1GpmCxlac8UxYO/Eu6zXiHDoLZXZhUX6COjI+GCm</w:t>
      </w:r>
    </w:p>
    <w:p>
      <w:pPr>
        <w:pStyle w:val="PreformattedText"/>
        <w:bidi w:val="0"/>
        <w:spacing w:before="0" w:after="0"/>
        <w:jc w:val="left"/>
        <w:rPr/>
      </w:pPr>
      <w:r>
        <w:rPr/>
        <w:t>uY6HzvGYpd3zOYSlb+8azd+O4xXKSvcyMo2mDvArR8PeFlrbmLSs9pVOabIWKlabHJZUBzRjxzO5p4</w:t>
      </w:r>
    </w:p>
    <w:p>
      <w:pPr>
        <w:pStyle w:val="PreformattedText"/>
        <w:bidi w:val="0"/>
        <w:spacing w:before="0" w:after="0"/>
        <w:jc w:val="left"/>
        <w:rPr/>
      </w:pPr>
      <w:r>
        <w:rPr/>
        <w:t>iAUwwrV4gDdwVLujUVyztKlWey3A1vJqC7KrwyqtqTOsKrEYRaw+SBVVVT7+GWl7zklnI+T+vUTTl/</w:t>
      </w:r>
    </w:p>
    <w:p>
      <w:pPr>
        <w:pStyle w:val="PreformattedText"/>
        <w:bidi w:val="0"/>
        <w:spacing w:before="0" w:after="0"/>
        <w:jc w:val="left"/>
        <w:rPr/>
      </w:pPr>
      <w:r>
        <w:rPr/>
        <w:t>dRqkcO8yy4FVVrOA8kMoaqqIgLZqFC8UZuYptz/EBAall5aOZ2ZObWb72hcFHLd/rtAtEETysfdEuV</w:t>
      </w:r>
    </w:p>
    <w:p>
      <w:pPr>
        <w:pStyle w:val="PreformattedText"/>
        <w:bidi w:val="0"/>
        <w:spacing w:before="0" w:after="0"/>
        <w:jc w:val="left"/>
        <w:rPr/>
      </w:pPr>
      <w:r>
        <w:rPr/>
        <w:t>ExXNysRiPaGyzBZd4mE6pzz7gOYF+uJagT7I1Bu9KwFBtiBrccqZl/EDt0bisuPsTCYl0+UeP7CJFt</w:t>
      </w:r>
    </w:p>
    <w:p>
      <w:pPr>
        <w:pStyle w:val="PreformattedText"/>
        <w:bidi w:val="0"/>
        <w:spacing w:before="0" w:after="0"/>
        <w:jc w:val="left"/>
        <w:rPr/>
      </w:pPr>
      <w:r>
        <w:rPr/>
        <w:t>iV2aH2ZhF2APmXDiNUj4HbMkQtuNU5a7MRRwzVZ8y0NNN1qNYjnUDGDFDP6zHruqPvLY0SjcU/ebrI</w:t>
      </w:r>
    </w:p>
    <w:p>
      <w:pPr>
        <w:pStyle w:val="PreformattedText"/>
        <w:bidi w:val="0"/>
        <w:spacing w:before="0" w:after="0"/>
        <w:jc w:val="left"/>
        <w:rPr/>
      </w:pPr>
      <w:r>
        <w:rPr/>
        <w:t>AGTHSjEsyFTNC0lza5gCjAj0EO6n3B2zMLC2pgmKGCH/yCcdGZi6qdkw/LcWfiMIsKbYAcmSHakDdc</w:t>
      </w:r>
    </w:p>
    <w:p>
      <w:pPr>
        <w:pStyle w:val="PreformattedText"/>
        <w:bidi w:val="0"/>
        <w:spacing w:before="0" w:after="0"/>
        <w:jc w:val="left"/>
        <w:rPr/>
      </w:pPr>
      <w:r>
        <w:rPr/>
        <w:t>cMbovWpgrZjpQZiKrMxoAL/MvtjCx2YcEu3Sc3xFqsMHqUtT5qAU05lvCLZt/crF24/ENLWuVGIfhu</w:t>
      </w:r>
    </w:p>
    <w:p>
      <w:pPr>
        <w:pStyle w:val="PreformattedText"/>
        <w:bidi w:val="0"/>
        <w:spacing w:before="0" w:after="0"/>
        <w:jc w:val="left"/>
        <w:rPr/>
      </w:pPr>
      <w:r>
        <w:rPr/>
        <w:t>O5XzLt6YzbyxABbKYmUB93y+pR2JQeMzOalmrtM3BzmpY3hZBs7vEpf5d5RPMQ17xMj7gmcQRlxxD9</w:t>
      </w:r>
    </w:p>
    <w:p>
      <w:pPr>
        <w:pStyle w:val="PreformattedText"/>
        <w:bidi w:val="0"/>
        <w:spacing w:before="0" w:after="0"/>
        <w:jc w:val="left"/>
        <w:rPr/>
      </w:pPr>
      <w:r>
        <w:rPr/>
        <w:t>uJ3KaeGVShRjz7F3AOfcs1srIjmVen/0iiOTMXTWXFdpVsUM1mFZROSITNTbvm4gdipZwWyze0pS31</w:t>
      </w:r>
    </w:p>
    <w:p>
      <w:pPr>
        <w:pStyle w:val="PreformattedText"/>
        <w:bidi w:val="0"/>
        <w:spacing w:before="0" w:after="0"/>
        <w:jc w:val="left"/>
        <w:rPr/>
      </w:pPr>
      <w:r>
        <w:rPr/>
        <w:t>fhlJOapYSBrb/cWmB0nJCk+Y2N262QtFskpoyjhYGPnNRruXzHBqWqiYI5aGd5gpYuF5PFRApEyh2l</w:t>
      </w:r>
    </w:p>
    <w:p>
      <w:pPr>
        <w:pStyle w:val="PreformattedText"/>
        <w:bidi w:val="0"/>
        <w:spacing w:before="0" w:after="0"/>
        <w:jc w:val="left"/>
        <w:rPr/>
      </w:pPr>
      <w:r>
        <w:rPr/>
        <w:t>WO0FW2MVLVrGCPJKVNqz/TDFK5lgWMLgvEeHMBrGaM8RfJIbRai/ZueWS5e8H3Y0UrO7ndUXWgJ5MR</w:t>
      </w:r>
    </w:p>
    <w:p>
      <w:pPr>
        <w:pStyle w:val="PreformattedText"/>
        <w:bidi w:val="0"/>
        <w:spacing w:before="0" w:after="0"/>
        <w:jc w:val="left"/>
        <w:rPr/>
      </w:pPr>
      <w:r>
        <w:rPr/>
        <w:t>PeSdht8UOTmODwh8QBrAR9wcRsiNoHx4lgHiOyEoVYXRNPfGIClm4UdwzTuXAL1zXkgg24tqA01esQ</w:t>
      </w:r>
    </w:p>
    <w:p>
      <w:pPr>
        <w:pStyle w:val="PreformattedText"/>
        <w:bidi w:val="0"/>
        <w:spacing w:before="0" w:after="0"/>
        <w:jc w:val="left"/>
        <w:rPr/>
      </w:pPr>
      <w:r>
        <w:rPr/>
        <w:t>AenvQTFA3uFZdZ5lFpeSDnBqJt1M4VmzsMrA0Skg2eCNWAeUFIK9owgZiRZmGtnrGVIuI9wu8pEUfQ</w:t>
      </w:r>
    </w:p>
    <w:p>
      <w:pPr>
        <w:pStyle w:val="PreformattedText"/>
        <w:bidi w:val="0"/>
        <w:spacing w:before="0" w:after="0"/>
        <w:jc w:val="left"/>
        <w:rPr/>
      </w:pPr>
      <w:r>
        <w:rPr/>
        <w:t>X/AMbLXrpnPQndMZlwmja/bIcsoecbmXzxP7hFgxGtGYENrCgs57w5TPmJHDvJFFxVEK4LDiGbXAy7</w:t>
      </w:r>
    </w:p>
    <w:p>
      <w:pPr>
        <w:pStyle w:val="PreformattedText"/>
        <w:bidi w:val="0"/>
        <w:spacing w:before="0" w:after="0"/>
        <w:jc w:val="left"/>
        <w:rPr/>
      </w:pPr>
      <w:r>
        <w:rPr/>
        <w:t>+ZZTPZiNR1uGBZ31z7h3pFnLXuNMowEMFajKYbq2+8Mg1KW0XLtWEYK750y+GD3HCor1t8Ti71KAxv</w:t>
      </w:r>
    </w:p>
    <w:p>
      <w:pPr>
        <w:pStyle w:val="PreformattedText"/>
        <w:bidi w:val="0"/>
        <w:spacing w:before="0" w:after="0"/>
        <w:jc w:val="left"/>
        <w:rPr/>
      </w:pPr>
      <w:r>
        <w:rPr/>
        <w:t>vES1YcFwWq3QzJ72RFb8Kwxd4mBYfiUOGVWQbGhuoBmFpmj9k1YF7e8aPZWfvDI77xGiinoTBiq8xw</w:t>
      </w:r>
    </w:p>
    <w:p>
      <w:pPr>
        <w:pStyle w:val="PreformattedText"/>
        <w:bidi w:val="0"/>
        <w:spacing w:before="0" w:after="0"/>
        <w:jc w:val="left"/>
        <w:rPr/>
      </w:pPr>
      <w:r>
        <w:rPr/>
        <w:t>tJWNbqJa6u9MwlWoqlvdazuGhtazFzghAl5YKHQ6uptfmV1gu77pT1EjuuDYx4FGKSGDZXk/UocOa0</w:t>
      </w:r>
    </w:p>
    <w:p>
      <w:pPr>
        <w:pStyle w:val="PreformattedText"/>
        <w:bidi w:val="0"/>
        <w:spacing w:before="0" w:after="0"/>
        <w:jc w:val="left"/>
        <w:rPr/>
      </w:pPr>
      <w:r>
        <w:rPr/>
        <w:t>woBwaxMuSsbjQD5TvMODvvt4iap4uvEAruyMrV4uNYF+e0zYuyNYgvdykt1zkjRmqHzxcxDzLO1+eH</w:t>
      </w:r>
    </w:p>
    <w:p>
      <w:pPr>
        <w:pStyle w:val="PreformattedText"/>
        <w:bidi w:val="0"/>
        <w:spacing w:before="0" w:after="0"/>
        <w:jc w:val="left"/>
        <w:rPr/>
      </w:pPr>
      <w:r>
        <w:rPr/>
        <w:t>V4Vje5lvWAlBHNp6gARrzgV2XZAWqr5l5ggGrp+FCWw1rYRWlff4xpbG4Z/IgBHNGZjZo+4yRBfEzq</w:t>
      </w:r>
    </w:p>
    <w:p>
      <w:pPr>
        <w:pStyle w:val="PreformattedText"/>
        <w:bidi w:val="0"/>
        <w:spacing w:before="0" w:after="0"/>
        <w:jc w:val="left"/>
        <w:rPr/>
      </w:pPr>
      <w:r>
        <w:rPr/>
        <w:t>E14LITTb5SIA3iDsdjEtprWI4bpq+IGhcZfMbFPtMcmttyuz/mOFVm9SiWOoN6jkjEFC8uOJrFF94F</w:t>
      </w:r>
    </w:p>
    <w:p>
      <w:pPr>
        <w:pStyle w:val="PreformattedText"/>
        <w:bidi w:val="0"/>
        <w:spacing w:before="0" w:after="0"/>
        <w:jc w:val="left"/>
        <w:rPr/>
      </w:pPr>
      <w:r>
        <w:rPr/>
        <w:t>q14Z1EYgQM2D1LCxMwCFe0wUEcDf2BlJvQfvN1ynziA1mGn0HH/x5MOnvpgbhOIMkzjij7YmbAoCz3</w:t>
      </w:r>
    </w:p>
    <w:p>
      <w:pPr>
        <w:pStyle w:val="PreformattedText"/>
        <w:bidi w:val="0"/>
        <w:spacing w:before="0" w:after="0"/>
        <w:jc w:val="left"/>
        <w:rPr/>
      </w:pPr>
      <w:r>
        <w:rPr/>
        <w:t>Frg3CcndwzhYwje7lGMjDan/UALDviF5p/3AKsXSVqtXuU7oYuyWg5PEHbRrOYUN+icP2IBVdziPFt</w:t>
      </w:r>
    </w:p>
    <w:p>
      <w:pPr>
        <w:pStyle w:val="PreformattedText"/>
        <w:bidi w:val="0"/>
        <w:spacing w:before="0" w:after="0"/>
        <w:jc w:val="left"/>
        <w:rPr/>
      </w:pPr>
      <w:r>
        <w:rPr/>
        <w:t>4KhWWQw9qnDcodTDgLgB4i3R8QG8QJg+D4iMiBzDsHa5tZcFzHnMS3FYIVbx28TReBGLkswq2qVeQy</w:t>
      </w:r>
    </w:p>
    <w:p>
      <w:pPr>
        <w:pStyle w:val="PreformattedText"/>
        <w:bidi w:val="0"/>
        <w:spacing w:before="0" w:after="0"/>
        <w:jc w:val="left"/>
        <w:rPr/>
      </w:pPr>
      <w:r>
        <w:rPr/>
        <w:t>wmMRl4tDV6glPt6IDaYgFW2hV94rRyZmwGWXgFbprUrfIkrSZ8zAdBqU07/UAQ7sQKBp1B4DUeTuBR</w:t>
      </w:r>
    </w:p>
    <w:p>
      <w:pPr>
        <w:pStyle w:val="PreformattedText"/>
        <w:bidi w:val="0"/>
        <w:spacing w:before="0" w:after="0"/>
        <w:jc w:val="left"/>
        <w:rPr/>
      </w:pPr>
      <w:r>
        <w:rPr/>
        <w:t>RTUGmr38xMjjg1GpL7ECp7Ht4Z4gwjwwwOVZQC5SZw4vi+YKVRawC8g3wRpW2k2RaV5qGFXmB8sRaD</w:t>
      </w:r>
    </w:p>
    <w:p>
      <w:pPr>
        <w:pStyle w:val="PreformattedText"/>
        <w:bidi w:val="0"/>
        <w:spacing w:before="0" w:after="0"/>
        <w:jc w:val="left"/>
        <w:rPr/>
      </w:pPr>
      <w:r>
        <w:rPr/>
        <w:t>Vb7QRxzUpLTABMmXEt2WyqmCs343K4r5CrOI9MPMZT6N/OJpfEvcUJ/MRJ5Xy3G20cHYZ9iAFW1Pca</w:t>
      </w:r>
    </w:p>
    <w:p>
      <w:pPr>
        <w:pStyle w:val="PreformattedText"/>
        <w:bidi w:val="0"/>
        <w:spacing w:before="0" w:after="0"/>
        <w:jc w:val="left"/>
        <w:rPr/>
      </w:pPr>
      <w:r>
        <w:rPr/>
        <w:t>pSpq3dxErurPZOwli4Ewka/j4biyksqXBYaeVuAQQseYvCGx9aZiCnRvRANWo1p3hCzEYq8yhRqicX</w:t>
      </w:r>
    </w:p>
    <w:p>
      <w:pPr>
        <w:pStyle w:val="PreformattedText"/>
        <w:bidi w:val="0"/>
        <w:spacing w:before="0" w:after="0"/>
        <w:jc w:val="left"/>
        <w:rPr/>
      </w:pPr>
      <w:r>
        <w:rPr/>
        <w:t>4WPg9qY8X68ygXkMpwuL93HQ8XMdhlS0qYxA3hTtEFOdRsbupSBWSFGCV3McwsGkoJkOS+Ix4HKzUK</w:t>
      </w:r>
    </w:p>
    <w:p>
      <w:pPr>
        <w:pStyle w:val="PreformattedText"/>
        <w:bidi w:val="0"/>
        <w:spacing w:before="0" w:after="0"/>
        <w:jc w:val="left"/>
        <w:rPr/>
      </w:pPr>
      <w:r>
        <w:rPr/>
        <w:t>5iFpmPiPxiJnMtGEFlg+iFf/ABLIIlSuuEOjkGx+0Vjl37syOeNxGC68zFObL3OWvtM073KLqBYsFN</w:t>
      </w:r>
    </w:p>
    <w:p>
      <w:pPr>
        <w:pStyle w:val="PreformattedText"/>
        <w:bidi w:val="0"/>
        <w:spacing w:before="0" w:after="0"/>
        <w:jc w:val="left"/>
        <w:rPr/>
      </w:pPr>
      <w:r>
        <w:rPr/>
        <w:t>EDAwWbyg4c1zEhvO6v8zlVfxHeYctZriBZzFixS9tcQFt7/mYuiq7xKfaGnxycEyc7LDZG4sFCzm7g</w:t>
      </w:r>
    </w:p>
    <w:p>
      <w:pPr>
        <w:pStyle w:val="PreformattedText"/>
        <w:bidi w:val="0"/>
        <w:spacing w:before="0" w:after="0"/>
        <w:jc w:val="left"/>
        <w:rPr/>
      </w:pPr>
      <w:r>
        <w:rPr/>
        <w:t>7OYKsv4lIb1U2ZNyhM1jcNLhbxpGWvCrpg0M4uamsMDKNky0ZnZWyIFPrz6jYcW13gqANks3TrazYW</w:t>
      </w:r>
    </w:p>
    <w:p>
      <w:pPr>
        <w:pStyle w:val="PreformattedText"/>
        <w:bidi w:val="0"/>
        <w:spacing w:before="0" w:after="0"/>
        <w:jc w:val="left"/>
        <w:rPr/>
      </w:pPr>
      <w:r>
        <w:rPr/>
        <w:t>mWGbR9rFLNh4iN1bJxqOiuSmFWtfEDNYXiYLax5Zphduo2nDhxjtDYiPh4ia7Wy703slJkvzUG2sS5</w:t>
      </w:r>
    </w:p>
    <w:p>
      <w:pPr>
        <w:pStyle w:val="PreformattedText"/>
        <w:bidi w:val="0"/>
        <w:spacing w:before="0" w:after="0"/>
        <w:jc w:val="left"/>
        <w:rPr/>
      </w:pPr>
      <w:r>
        <w:rPr/>
        <w:t>+GVYrlFEqlGGPCBT4iGmh7+YnFd2oQFKM3EtDrHvxFzgf9cqrqqu/tyTBbnysuOVNV+5SuAumFFuxj</w:t>
      </w:r>
    </w:p>
    <w:p>
      <w:pPr>
        <w:pStyle w:val="PreformattedText"/>
        <w:bidi w:val="0"/>
        <w:spacing w:before="0" w:after="0"/>
        <w:jc w:val="left"/>
        <w:rPr/>
      </w:pPr>
      <w:r>
        <w:rPr/>
        <w:t>lnRFivOKiaYyhDg+PDALS5m1Vt+yQzRx28Rq5ZqQFL8gzalaOTuRqGkILAkIqL7V33TM3TamEJoQnz</w:t>
      </w:r>
    </w:p>
    <w:p>
      <w:pPr>
        <w:pStyle w:val="PreformattedText"/>
        <w:bidi w:val="0"/>
        <w:spacing w:before="0" w:after="0"/>
        <w:jc w:val="left"/>
        <w:rPr/>
      </w:pPr>
      <w:r>
        <w:rPr/>
        <w:t>LNrUpbuINJgp3fdY99ZIArtvUK2+GpwA8PZNS9WqUeSVKObZF+eDBc3cQtdXZXEMpYErUNy1MXkbKn</w:t>
      </w:r>
    </w:p>
    <w:p>
      <w:pPr>
        <w:pStyle w:val="PreformattedText"/>
        <w:bidi w:val="0"/>
        <w:spacing w:before="0" w:after="0"/>
        <w:jc w:val="left"/>
        <w:rPr/>
      </w:pPr>
      <w:r>
        <w:rPr/>
        <w:t>g83DZZ4qNBVld471VGP7iWNZRg9mXglFiZG65hsc1GqaOPiJRbFMYCnMwO1jOUtblrtMRqb7qjj2TW</w:t>
      </w:r>
    </w:p>
    <w:p>
      <w:pPr>
        <w:pStyle w:val="PreformattedText"/>
        <w:bidi w:val="0"/>
        <w:spacing w:before="0" w:after="0"/>
        <w:jc w:val="left"/>
        <w:rPr/>
      </w:pPr>
      <w:r>
        <w:rPr/>
        <w:t>eLiWRFYivYSKlxiSW1mUGfoeX/wu8ZVXMZLIuIQRAiay/wDiDJuUvMKvJ7l0YqZGl0QVLZs0XBWEct</w:t>
      </w:r>
    </w:p>
    <w:p>
      <w:pPr>
        <w:pStyle w:val="PreformattedText"/>
        <w:bidi w:val="0"/>
        <w:spacing w:before="0" w:after="0"/>
        <w:jc w:val="left"/>
        <w:rPr/>
      </w:pPr>
      <w:r>
        <w:rPr/>
        <w:t>mahVaZ7zUBzDAfJjkLTeEiF08QLRd9S1NOJbl4maQZRaIEXT7BBRKrMTN+MsA6mcYgY4h0Zztme7uI</w:t>
      </w:r>
    </w:p>
    <w:p>
      <w:pPr>
        <w:pStyle w:val="PreformattedText"/>
        <w:bidi w:val="0"/>
        <w:spacing w:before="0" w:after="0"/>
        <w:jc w:val="left"/>
        <w:rPr/>
      </w:pPr>
      <w:r>
        <w:rPr/>
        <w:t>CxgnOe7AHDEHG80vuWoUQ0nE3WyIrLAcu8d4OMNShU5auiUbKaama4aY2vzFGqq4O83cXdqM4vCUf8</w:t>
      </w:r>
    </w:p>
    <w:p>
      <w:pPr>
        <w:pStyle w:val="PreformattedText"/>
        <w:bidi w:val="0"/>
        <w:spacing w:before="0" w:after="0"/>
        <w:jc w:val="left"/>
        <w:rPr/>
      </w:pPr>
      <w:r>
        <w:rPr/>
        <w:t>VChFg4SyGTlRiSsZgWtQQ0l7VxxBqlv7VLBZacgZIpSaZg/SQq6PaFQ7OIFCmoy0ycowAARjl3MDtp</w:t>
      </w:r>
    </w:p>
    <w:p>
      <w:pPr>
        <w:pStyle w:val="PreformattedText"/>
        <w:bidi w:val="0"/>
        <w:spacing w:before="0" w:after="0"/>
        <w:jc w:val="left"/>
        <w:rPr/>
      </w:pPr>
      <w:r>
        <w:rPr/>
        <w:t>YIsKQK45O/mWlboVLcDOUCCq7uArYzI+aiXq8HzFsLLOYj8MLUc3dxDzb+ZS0tW1FMtVFaDv9QvT6M</w:t>
      </w:r>
    </w:p>
    <w:p>
      <w:pPr>
        <w:pStyle w:val="PreformattedText"/>
        <w:bidi w:val="0"/>
        <w:spacing w:before="0" w:after="0"/>
        <w:jc w:val="left"/>
        <w:rPr/>
      </w:pPr>
      <w:r>
        <w:rPr/>
        <w:t>Q2LD+ZgyVf4vAwh1xEG26lIa1j4gWuSvTmLyGH05I5sCl41CtER9Dq4FAss/foIjzQn0OoiekqcjCR</w:t>
      </w:r>
    </w:p>
    <w:p>
      <w:pPr>
        <w:pStyle w:val="PreformattedText"/>
        <w:bidi w:val="0"/>
        <w:spacing w:before="0" w:after="0"/>
        <w:jc w:val="left"/>
        <w:rPr/>
      </w:pPr>
      <w:r>
        <w:rPr/>
        <w:t>GWnp8cfvEERqN5ZeODKFxjdx3ZeM1MOWsb54M1ojVKYSO+JnKOcRltFiRUd6te0TN3vMoc5ep9wnpn</w:t>
      </w:r>
    </w:p>
    <w:p>
      <w:pPr>
        <w:pStyle w:val="PreformattedText"/>
        <w:bidi w:val="0"/>
        <w:spacing w:before="0" w:after="0"/>
        <w:jc w:val="left"/>
        <w:rPr/>
      </w:pPr>
      <w:r>
        <w:rPr/>
        <w:t>mPmGtaOXiYjZV0sHKPEBK4gAsu4hlATiO1fbtCuHtGktXtOzDliAzxAtexUrDm4EzeokzmB0vulwZl</w:t>
      </w:r>
    </w:p>
    <w:p>
      <w:pPr>
        <w:pStyle w:val="PreformattedText"/>
        <w:bidi w:val="0"/>
        <w:spacing w:before="0" w:after="0"/>
        <w:jc w:val="left"/>
        <w:rPr/>
      </w:pPr>
      <w:r>
        <w:rPr/>
        <w:t>ph+hYf8A4G5qPhPBHwiO08E8MfCLi/8AbLUBcF37lLBGKgmWLZwKcym3CkoBCpvSF7InanzKDT3glF</w:t>
      </w:r>
    </w:p>
    <w:p>
      <w:pPr>
        <w:pStyle w:val="PreformattedText"/>
        <w:bidi w:val="0"/>
        <w:spacing w:before="0" w:after="0"/>
        <w:jc w:val="left"/>
        <w:rPr/>
      </w:pPr>
      <w:r>
        <w:rPr/>
        <w:t>WMtMDjuzCiZ9zszfJxAH0AXBH5gLfu6juwQ5hvx6xLG7j5lmzXHlgL7R6L7Rs8uIVGcziNYihpDGoO</w:t>
      </w:r>
    </w:p>
    <w:p>
      <w:pPr>
        <w:pStyle w:val="PreformattedText"/>
        <w:bidi w:val="0"/>
        <w:spacing w:before="0" w:after="0"/>
        <w:jc w:val="left"/>
        <w:rPr/>
      </w:pPr>
      <w:r>
        <w:rPr/>
        <w:t>VJz3IeFmoXmoTeMRV7Q5Ku4I862alm037I2itJ9mWazqYEOSNcYBmm9TwCr4ghzc0ExsgnRSUzNRNx</w:t>
      </w:r>
    </w:p>
    <w:p>
      <w:pPr>
        <w:pStyle w:val="PreformattedText"/>
        <w:bidi w:val="0"/>
        <w:spacing w:before="0" w:after="0"/>
        <w:jc w:val="left"/>
        <w:rPr/>
      </w:pPr>
      <w:r>
        <w:rPr/>
        <w:t>GhbJkLdMSrYF8kyUmraZhFDcrSKV4nI3DwIXZuOVUWTi4pYN5r+ZRmnmr7RyjIy1EGzt5IRNl97xUw</w:t>
      </w:r>
    </w:p>
    <w:p>
      <w:pPr>
        <w:pStyle w:val="PreformattedText"/>
        <w:bidi w:val="0"/>
        <w:spacing w:before="0" w:after="0"/>
        <w:jc w:val="left"/>
        <w:rPr/>
      </w:pPr>
      <w:r>
        <w:rPr/>
        <w:t>Lz2hZda7V3lYox8y6G73/wBVSqv9QwZyVmJgvB2EoO7xdkrFrZWTiLd36eI73mirmxHfaU2bEugcFC</w:t>
      </w:r>
    </w:p>
    <w:p>
      <w:pPr>
        <w:pStyle w:val="PreformattedText"/>
        <w:bidi w:val="0"/>
        <w:spacing w:before="0" w:after="0"/>
        <w:jc w:val="left"/>
        <w:rPr/>
      </w:pPr>
      <w:r>
        <w:rPr/>
        <w:t>fDxCtRRo89/mWYoFP0wKE4iHOFr0xVDGR4XJHvLBcjfZIeC/YMJMIJgiWjez2Sji1PynkZZjDw9kyM</w:t>
      </w:r>
    </w:p>
    <w:p>
      <w:pPr>
        <w:pStyle w:val="PreformattedText"/>
        <w:bidi w:val="0"/>
        <w:spacing w:before="0" w:after="0"/>
        <w:jc w:val="left"/>
        <w:rPr/>
      </w:pPr>
      <w:r>
        <w:rPr/>
        <w:t>HGgq7CZoru7JqCDQpfgmGXXAb3+26l4TGsZgId5UP58xC8IaWsg88QG1OSWtTK4i1nxcuirFTKAQK0</w:t>
      </w:r>
    </w:p>
    <w:p>
      <w:pPr>
        <w:pStyle w:val="PreformattedText"/>
        <w:bidi w:val="0"/>
        <w:spacing w:before="0" w:after="0"/>
        <w:jc w:val="left"/>
        <w:rPr/>
      </w:pPr>
      <w:r>
        <w:rPr/>
        <w:t>3E75iU5NzNYMd7luKMPLepXKW8wAd7/MrC2biiN+7nJdzJIGKg3mV5cNFTdwS+OJcC5eGZ5P8A45Hp</w:t>
      </w:r>
    </w:p>
    <w:p>
      <w:pPr>
        <w:pStyle w:val="PreformattedText"/>
        <w:bidi w:val="0"/>
        <w:spacing w:before="0" w:after="0"/>
        <w:jc w:val="left"/>
        <w:rPr/>
      </w:pPr>
      <w:r>
        <w:rPr/>
        <w:t>vhHwm3Ed8Twx8OhQXP8AJQNURMZqogOYXWHMPcHC7Shi31KCcY0giEARDmDlxo+IjldZ5mN2w89s1K</w:t>
      </w:r>
    </w:p>
    <w:p>
      <w:pPr>
        <w:pStyle w:val="PreformattedText"/>
        <w:bidi w:val="0"/>
        <w:spacing w:before="0" w:after="0"/>
        <w:jc w:val="left"/>
        <w:rPr/>
      </w:pPr>
      <w:r>
        <w:rPr/>
        <w:t>AjZ9xyexDIqUAVPLVcd5el1OHB4iAS/bD33i2GqTgg1SgxWIFGNt1tha9X7hrfZBB1ZuesbYhzxNE+</w:t>
      </w:r>
    </w:p>
    <w:p>
      <w:pPr>
        <w:pStyle w:val="PreformattedText"/>
        <w:bidi w:val="0"/>
        <w:spacing w:before="0" w:after="0"/>
        <w:jc w:val="left"/>
        <w:rPr/>
      </w:pPr>
      <w:r>
        <w:rPr/>
        <w:t>wQzp44hnH2xKaSJR0BnvdZ8zalps9QBvYYYMV2qe3T9oNgz/AOSlB8UwWS77EoXdeogU0QDZSzEKrY</w:t>
      </w:r>
    </w:p>
    <w:p>
      <w:pPr>
        <w:pStyle w:val="PreformattedText"/>
        <w:bidi w:val="0"/>
        <w:spacing w:before="0" w:after="0"/>
        <w:jc w:val="left"/>
        <w:rPr/>
      </w:pPr>
      <w:r>
        <w:rPr/>
        <w:t>oNxKWJx7lGaEJoaXHEQEbSKZVxzfaJlgXMWCb4IKvG2wmONRiKNstFMVyzVVAwHkNyjaEMGMuiLJcF</w:t>
      </w:r>
    </w:p>
    <w:p>
      <w:pPr>
        <w:pStyle w:val="PreformattedText"/>
        <w:bidi w:val="0"/>
        <w:spacing w:before="0" w:after="0"/>
        <w:jc w:val="left"/>
        <w:rPr/>
      </w:pPr>
      <w:r>
        <w:rPr/>
        <w:t>k4YWL4mUP44lC8C9vELrQPMa5uCjY1EKdA8TO6qsVBakwLYvELKB9+Y5ko42YMTSljN4GFXGyKxxZm</w:t>
      </w:r>
    </w:p>
    <w:p>
      <w:pPr>
        <w:pStyle w:val="PreformattedText"/>
        <w:bidi w:val="0"/>
        <w:spacing w:before="0" w:after="0"/>
        <w:jc w:val="left"/>
        <w:rPr/>
      </w:pPr>
      <w:r>
        <w:rPr/>
        <w:t>AFJqcBOHtDWZmbmnw7jd3wFy4e0T2M9ZTsLcAzCwovhJlExrvHfqvudCFsREdlfESp2vs7MyEvo6uZ</w:t>
      </w:r>
    </w:p>
    <w:p>
      <w:pPr>
        <w:pStyle w:val="PreformattedText"/>
        <w:bidi w:val="0"/>
        <w:spacing w:before="0" w:after="0"/>
        <w:jc w:val="left"/>
        <w:rPr/>
      </w:pPr>
      <w:r>
        <w:rPr/>
        <w:t>vfG4tK9kNorWys15jY7NX8xGqaMRYvipTt5+0tXY3jMas2uYBheHMrQWZ3KDm1+JVWV6iOThzKv0TB</w:t>
      </w:r>
    </w:p>
    <w:p>
      <w:pPr>
        <w:pStyle w:val="PreformattedText"/>
        <w:bidi w:val="0"/>
        <w:spacing w:before="0" w:after="0"/>
        <w:jc w:val="left"/>
        <w:rPr/>
      </w:pPr>
      <w:r>
        <w:rPr/>
        <w:t>g0zg4dwJJBROYqUTOZkTajuHQZaEneQgfRcv8AO9Sy+MYYT2iZQP8Asg2mNS74Jd5powRKrUvHz0sz</w:t>
      </w:r>
    </w:p>
    <w:p>
      <w:pPr>
        <w:pStyle w:val="PreformattedText"/>
        <w:bidi w:val="0"/>
        <w:spacing w:before="0" w:after="0"/>
        <w:jc w:val="left"/>
        <w:rPr/>
      </w:pPr>
      <w:r>
        <w:rPr/>
        <w:t>VXqIHDXeG3JglaXWIApd/ErG6gIU0cTmr8RcTIPe2I4ztbhS8U43cbSrykC8VBQ3TnLFgTV5go6a37</w:t>
      </w:r>
    </w:p>
    <w:p>
      <w:pPr>
        <w:pStyle w:val="PreformattedText"/>
        <w:bidi w:val="0"/>
        <w:spacing w:before="0" w:after="0"/>
        <w:jc w:val="left"/>
        <w:rPr/>
      </w:pPr>
      <w:r>
        <w:rPr/>
        <w:t>5gaaYgA4xl3DoItGmXypDqX1u8wWIgKEhE2XGIR2vUWRN8kbOebuBZdqYILsxjErFuQi5zwRZRftKw</w:t>
      </w:r>
    </w:p>
    <w:p>
      <w:pPr>
        <w:pStyle w:val="PreformattedText"/>
        <w:bidi w:val="0"/>
        <w:spacing w:before="0" w:after="0"/>
        <w:jc w:val="left"/>
        <w:rPr/>
      </w:pPr>
      <w:r>
        <w:rPr/>
        <w:t>lVzljTlrELP5IsuLMTLJGKs2w3zipdYHz3nkj/PeKt5uFpZXYMC2lYIjBi/EpdqYmEFKgOuoFqrfaZ</w:t>
      </w:r>
    </w:p>
    <w:p>
      <w:pPr>
        <w:pStyle w:val="PreformattedText"/>
        <w:bidi w:val="0"/>
        <w:spacing w:before="0" w:after="0"/>
        <w:jc w:val="left"/>
        <w:rPr/>
      </w:pPr>
      <w:r>
        <w:rPr/>
        <w:t>5ecyl1TniUPDcq7yzLG/Y0mGM1tXSf0xso+fNS0A6AMVFyb8SiU4dy6Q3brxM7N2xK8VMKAcwN6/o8</w:t>
      </w:r>
    </w:p>
    <w:p>
      <w:pPr>
        <w:pStyle w:val="PreformattedText"/>
        <w:bidi w:val="0"/>
        <w:spacing w:before="0" w:after="0"/>
        <w:jc w:val="left"/>
        <w:rPr/>
      </w:pPr>
      <w:r>
        <w:rPr/>
        <w:t>kQPdlow2uTxLGj4/mLznV/3KFdP8kMnW093gwKnav6llcmI6yga/62QO0O+r5iwwpBkwj3GBURgP/M</w:t>
      </w:r>
    </w:p>
    <w:p>
      <w:pPr>
        <w:pStyle w:val="PreformattedText"/>
        <w:bidi w:val="0"/>
        <w:spacing w:before="0" w:after="0"/>
        <w:jc w:val="left"/>
        <w:rPr/>
      </w:pPr>
      <w:r>
        <w:rPr/>
        <w:t>jECzjEEXERqyCcJpjgmRT22QEMl/chnaBPTADL7lif8Q6fiWFWYyBiZYudVMHKGELFlcWQbtM344jh</w:t>
      </w:r>
    </w:p>
    <w:p>
      <w:pPr>
        <w:pStyle w:val="PreformattedText"/>
        <w:bidi w:val="0"/>
        <w:spacing w:before="0" w:after="0"/>
        <w:jc w:val="left"/>
        <w:rPr/>
      </w:pPr>
      <w:r>
        <w:rPr/>
        <w:t>5gBzQ8Rpps16laiDYq8E1vipXfcWq5hktlWVdQVnm5kLvmZvhlQUSwQ0TCzGxC7iIdfCMEvrMNPo2H</w:t>
      </w:r>
    </w:p>
    <w:p>
      <w:pPr>
        <w:pStyle w:val="PreformattedText"/>
        <w:bidi w:val="0"/>
        <w:spacing w:before="0" w:after="0"/>
        <w:jc w:val="left"/>
        <w:rPr/>
      </w:pPr>
      <w:r>
        <w:rPr/>
        <w:t>pX+XEroT0sUjN1XH7pBvMMbNQRxBRUppr7swBre4em5Qab1zALklDucYl8HNStZ0X8zKufMs+P2Qso</w:t>
      </w:r>
    </w:p>
    <w:p>
      <w:pPr>
        <w:pStyle w:val="PreformattedText"/>
        <w:bidi w:val="0"/>
        <w:spacing w:before="0" w:after="0"/>
        <w:jc w:val="left"/>
        <w:rPr/>
      </w:pPr>
      <w:r>
        <w:rPr/>
        <w:t>OWZbZ4lClFYxKCHbMdUi3RHJmJBq2UovmbwbA1qoIVEbb8RJeO3wTLku4Ccep78ag6Igq9NypN2R0t</w:t>
      </w:r>
    </w:p>
    <w:p>
      <w:pPr>
        <w:pStyle w:val="PreformattedText"/>
        <w:bidi w:val="0"/>
        <w:spacing w:before="0" w:after="0"/>
        <w:jc w:val="left"/>
        <w:rPr/>
      </w:pPr>
      <w:r>
        <w:rPr/>
        <w:t>tR7uNaqLItrsT3w8zIlA2ZwXBY0xxUKVspcxPGFe6l0jDfHaZx9olA+/aG0K2l+uzMbzhanCNtYncS</w:t>
      </w:r>
    </w:p>
    <w:p>
      <w:pPr>
        <w:pStyle w:val="PreformattedText"/>
        <w:bidi w:val="0"/>
        <w:spacing w:before="0" w:after="0"/>
        <w:jc w:val="left"/>
        <w:rPr/>
      </w:pPr>
      <w:r>
        <w:rPr/>
        <w:t>7jQvl23AXa3tCwzSeJ2MTTsY6EP3A2H57QrPiyWaRxKpy1TUE7e8BVC5ZylVBqrMXccorF64gVoNPE</w:t>
      </w:r>
    </w:p>
    <w:p>
      <w:pPr>
        <w:pStyle w:val="PreformattedText"/>
        <w:bidi w:val="0"/>
        <w:spacing w:before="0" w:after="0"/>
        <w:jc w:val="left"/>
        <w:rPr/>
      </w:pPr>
      <w:r>
        <w:rPr/>
        <w:t>WQK2TRl1jyRjotXZNlN2d5Ye4ke2ZSnDfaPLtiUYPmWDMBWXsbiGMmSW751b2l83h258kovjXMWjdA</w:t>
      </w:r>
    </w:p>
    <w:p>
      <w:pPr>
        <w:pStyle w:val="PreformattedText"/>
        <w:bidi w:val="0"/>
        <w:spacing w:before="0" w:after="0"/>
        <w:jc w:val="left"/>
        <w:rPr/>
      </w:pPr>
      <w:r>
        <w:rPr/>
        <w:t>I9nhglAFT2uIDdtXBW5AJ2dMEgsD7jUYSQ7txH5d/RiWNFAAsUUu9j5NMHAW09zCTPO7nZBJYhB9Qw</w:t>
      </w:r>
    </w:p>
    <w:p>
      <w:pPr>
        <w:pStyle w:val="PreformattedText"/>
        <w:bidi w:val="0"/>
        <w:spacing w:before="0" w:after="0"/>
        <w:jc w:val="left"/>
        <w:rPr/>
      </w:pPr>
      <w:r>
        <w:rPr/>
        <w:t>wOfRidvT7+XwlDn2eoblLiJ+6Dhg2iClPDqOrBxUqa3A5c2kwITP4qZKFWolVpVIKFGDiXKBu5RzYF</w:t>
      </w:r>
    </w:p>
    <w:p>
      <w:pPr>
        <w:pStyle w:val="PreformattedText"/>
        <w:bidi w:val="0"/>
        <w:spacing w:before="0" w:after="0"/>
        <w:jc w:val="left"/>
        <w:rPr/>
      </w:pPr>
      <w:r>
        <w:rPr/>
        <w:t>HF3zFw2saXQ7ysJeIBtv/sQoTgedRKxiBHNTSKjUb4gFJcuJLdixfY/Q3HVREFwUPoNX+Y+gLl9aI8</w:t>
      </w:r>
    </w:p>
    <w:p>
      <w:pPr>
        <w:pStyle w:val="PreformattedText"/>
        <w:bidi w:val="0"/>
        <w:spacing w:before="0" w:after="0"/>
        <w:jc w:val="left"/>
        <w:rPr/>
      </w:pPr>
      <w:r>
        <w:rPr/>
        <w:t>DNWEremaNs4SswrzcG7zmUsqrMRyEV4RFdY7xVgVGGc1W44wypgmzV6uDd4tghMON06gLSU+9Sg7Co</w:t>
      </w:r>
    </w:p>
    <w:p>
      <w:pPr>
        <w:pStyle w:val="PreformattedText"/>
        <w:bidi w:val="0"/>
        <w:spacing w:before="0" w:after="0"/>
        <w:jc w:val="left"/>
        <w:rPr/>
      </w:pPr>
      <w:r>
        <w:rPr/>
        <w:t>W4QQvrT+5ZpV+ZV88bubGcVKUYqX21vaxbLOGpgVTktlKvT2nvYg5ovRKV3I9BMBGDobqtRHScyme0</w:t>
      </w:r>
    </w:p>
    <w:p>
      <w:pPr>
        <w:pStyle w:val="PreformattedText"/>
        <w:bidi w:val="0"/>
        <w:spacing w:before="0" w:after="0"/>
        <w:jc w:val="left"/>
        <w:rPr/>
      </w:pPr>
      <w:r>
        <w:rPr/>
        <w:t>ElG4gIuCY9pcyWxjx+YUIDz6h29GJTpY0CxjRCqrPqICuPUN+sxbKMX2MwAWP25hZ+RLwpLU1LDdKq</w:t>
      </w:r>
    </w:p>
    <w:p>
      <w:pPr>
        <w:pStyle w:val="PreformattedText"/>
        <w:bidi w:val="0"/>
        <w:spacing w:before="0" w:after="0"/>
        <w:jc w:val="left"/>
        <w:rPr/>
      </w:pPr>
      <w:r>
        <w:rPr/>
        <w:t>yXYr1+oN/HieTvmO2LefcrLMEeFe0cUavD/ub3d9iajvCqziBRvjVdptdj4Y0Yc83NIwYzHY5bOUMq</w:t>
      </w:r>
    </w:p>
    <w:p>
      <w:pPr>
        <w:pStyle w:val="PreformattedText"/>
        <w:bidi w:val="0"/>
        <w:spacing w:before="0" w:after="0"/>
        <w:jc w:val="left"/>
        <w:rPr/>
      </w:pPr>
      <w:r>
        <w:rPr/>
        <w:t>wMv9kwYu+DcylpziW4o3iNWN+MQpws95VqVqFtmXExmbpVVELQKHs1KoeCjKJol6OmfHZh1OR9guI0</w:t>
      </w:r>
    </w:p>
    <w:p>
      <w:pPr>
        <w:pStyle w:val="PreformattedText"/>
        <w:bidi w:val="0"/>
        <w:spacing w:before="0" w:after="0"/>
        <w:jc w:val="left"/>
        <w:rPr/>
      </w:pPr>
      <w:r>
        <w:rPr/>
        <w:t>ov8AqjX2DcQuZsgtEc2cfxBbx9hdMRarCb8kvWJ8XK/hmB9wJzYJeTmKOaIWTHY1/nt8wqLzV2vZMG</w:t>
      </w:r>
    </w:p>
    <w:p>
      <w:pPr>
        <w:pStyle w:val="PreformattedText"/>
        <w:bidi w:val="0"/>
        <w:spacing w:before="0" w:after="0"/>
        <w:jc w:val="left"/>
        <w:rPr/>
      </w:pPr>
      <w:r>
        <w:rPr/>
        <w:t>4ECYMP/OIjkKsSUVipp23FuMWHwlpwMAryNfE4HfiVllSNbvjUSZXx4IZ/UuxqFazhYOKvzHB03V5u</w:t>
      </w:r>
    </w:p>
    <w:p>
      <w:pPr>
        <w:pStyle w:val="PreformattedText"/>
        <w:bidi w:val="0"/>
        <w:spacing w:before="0" w:after="0"/>
        <w:jc w:val="left"/>
        <w:rPr/>
      </w:pPr>
      <w:r>
        <w:rPr/>
        <w:t>N0FBWZcRCpv3jQaxHLlvkiHVHzFUYEZiywAZlnXl/lIPoAfoDV3v9IDzBxLducwusGGCXkJzi5Ve08</w:t>
      </w:r>
    </w:p>
    <w:p>
      <w:pPr>
        <w:pStyle w:val="PreformattedText"/>
        <w:bidi w:val="0"/>
        <w:spacing w:before="0" w:after="0"/>
        <w:jc w:val="left"/>
        <w:rPr/>
      </w:pPr>
      <w:r>
        <w:rPr/>
        <w:t>d3C6QMxuKMsFkuGvqCNFmlhvGbdTFaBqbFx4+Y35KifENuy4ZW7uWAys5mFpwfgnirdXDYJKbVF9pT</w:t>
      </w:r>
    </w:p>
    <w:p>
      <w:pPr>
        <w:pStyle w:val="PreformattedText"/>
        <w:bidi w:val="0"/>
        <w:spacing w:before="0" w:after="0"/>
        <w:jc w:val="left"/>
        <w:rPr/>
      </w:pPr>
      <w:r>
        <w:rPr/>
        <w:t>8cwXAQm2N4uBTKB4Id6lxM5XaozG+/uAKl28Su2BRdzLnKe4bVziGKyRXov4l6YqWU3d1xHHb4xApw</w:t>
      </w:r>
    </w:p>
    <w:p>
      <w:pPr>
        <w:pStyle w:val="PreformattedText"/>
        <w:bidi w:val="0"/>
        <w:spacing w:before="0" w:after="0"/>
        <w:jc w:val="left"/>
        <w:rPr/>
      </w:pPr>
      <w:r>
        <w:rPr/>
        <w:t>uK4PfvFRz2ihh5hhHdiacqMwBy+DMKtcQ2QRRaniOQquIFJ24iNpqJRoFnMLpKrOIo5yPG/cxrVhub</w:t>
      </w:r>
    </w:p>
    <w:p>
      <w:pPr>
        <w:pStyle w:val="PreformattedText"/>
        <w:bidi w:val="0"/>
        <w:spacing w:before="0" w:after="0"/>
        <w:jc w:val="left"/>
        <w:rPr/>
      </w:pPr>
      <w:r>
        <w:rPr/>
        <w:t>KiBdvKalh/vmYG3wkDsbKaM2QGqs5cevUoXQxBa+PHeeAMso0rNRKG8nGf3DdLdQpw04ZoHAn3iFtK</w:t>
      </w:r>
    </w:p>
    <w:p>
      <w:pPr>
        <w:pStyle w:val="PreformattedText"/>
        <w:bidi w:val="0"/>
        <w:spacing w:before="0" w:after="0"/>
        <w:jc w:val="left"/>
        <w:rPr/>
      </w:pPr>
      <w:r>
        <w:rPr/>
        <w:t>cfELmM3WJ4Zh2u8M2Y8/BANl5pCLoAC8m4hygPsOGOmNBjNen/ALOzOXlUK4bKY9T86cRfwAqJBx90</w:t>
      </w:r>
    </w:p>
    <w:p>
      <w:pPr>
        <w:pStyle w:val="PreformattedText"/>
        <w:bidi w:val="0"/>
        <w:spacing w:before="0" w:after="0"/>
        <w:jc w:val="left"/>
        <w:rPr/>
      </w:pPr>
      <w:r>
        <w:rPr/>
        <w:t>sMHlY2YYI03dw1am5yfHiE3ciuVn9vJFuzzZDbWbiZbFTv2fEuWN5XGYA4wsU5mqNxZffiWD3I21dV</w:t>
      </w:r>
    </w:p>
    <w:p>
      <w:pPr>
        <w:pStyle w:val="PreformattedText"/>
        <w:bidi w:val="0"/>
        <w:spacing w:before="0" w:after="0"/>
        <w:jc w:val="left"/>
        <w:rPr/>
      </w:pPr>
      <w:r>
        <w:rPr/>
        <w:t>U7LQxyVU1r1Fd5yy1hzfESxxcNNzLItVWYFldncqnJ3r1FbRi4BzWzOwjsuG0xM/RfuTuJjL94uKgw</w:t>
      </w:r>
    </w:p>
    <w:p>
      <w:pPr>
        <w:pStyle w:val="PreformattedText"/>
        <w:bidi w:val="0"/>
        <w:spacing w:before="0" w:after="0"/>
        <w:jc w:val="left"/>
        <w:rPr/>
      </w:pPr>
      <w:r>
        <w:rPr/>
        <w:t>pF2TRmXhPN1Zf5R0CT6QFyH5yg78RlVUMHJLaSCtcT07mT4gVaiqlzQ2QMOAi/uOmVEF4lXL8B391B</w:t>
      </w:r>
    </w:p>
    <w:p>
      <w:pPr>
        <w:pStyle w:val="PreformattedText"/>
        <w:bidi w:val="0"/>
        <w:spacing w:before="0" w:after="0"/>
        <w:jc w:val="left"/>
        <w:rPr/>
      </w:pPr>
      <w:r>
        <w:rPr/>
        <w:t>W48VBzYibuy7ljgQRjdseZQ1WrKIYZNU83BhGcQPrsxd3xjEAXeqTMoVh8xtEcG6lBOxBY5GIXxLc1</w:t>
      </w:r>
    </w:p>
    <w:p>
      <w:pPr>
        <w:pStyle w:val="PreformattedText"/>
        <w:bidi w:val="0"/>
        <w:spacing w:before="0" w:after="0"/>
        <w:jc w:val="left"/>
        <w:rPr/>
      </w:pPr>
      <w:r>
        <w:rPr/>
        <w:t>UqvIxsZh3M1+LhbT6uGTbZVlYqWN86mjuJem8fiAvx8zQ3riuIXZAY6Ocw0ZKJ2pfMv57QwZ/HaXhq</w:t>
      </w:r>
    </w:p>
    <w:p>
      <w:pPr>
        <w:pStyle w:val="PreformattedText"/>
        <w:bidi w:val="0"/>
        <w:spacing w:before="0" w:after="0"/>
        <w:jc w:val="left"/>
        <w:rPr/>
      </w:pPr>
      <w:r>
        <w:rPr/>
        <w:t>UK4QChnt6I0TcOxtjefOmXSxMo4UTnNTC12L9zC1ty9pYInLO/Z3cGjZXMuiguP+qN5D8Qo36giVTG</w:t>
      </w:r>
    </w:p>
    <w:p>
      <w:pPr>
        <w:pStyle w:val="PreformattedText"/>
        <w:bidi w:val="0"/>
        <w:spacing w:before="0" w:after="0"/>
        <w:jc w:val="left"/>
        <w:rPr/>
      </w:pPr>
      <w:r>
        <w:rPr/>
        <w:t>gVzUXA7FsSVd69naAQIwd4u0p7DKE/iYFUO1Sk00cahxbpM9iUUtyZ9wMFVeX3Bk5xBFO3aIYqrIJz</w:t>
      </w:r>
    </w:p>
    <w:p>
      <w:pPr>
        <w:pStyle w:val="PreformattedText"/>
        <w:bidi w:val="0"/>
        <w:spacing w:before="0" w:after="0"/>
        <w:jc w:val="left"/>
        <w:rPr/>
      </w:pPr>
      <w:r>
        <w:rPr/>
        <w:t>4zfEPJUE8wlxRZ4vh9SyHB6HBgsrNVGAv5ZixI33d9y5+GJqmVbZHEdBb/AGNShYe4ASRn2/70YgWZ</w:t>
      </w:r>
    </w:p>
    <w:p>
      <w:pPr>
        <w:pStyle w:val="PreformattedText"/>
        <w:bidi w:val="0"/>
        <w:spacing w:before="0" w:after="0"/>
        <w:jc w:val="left"/>
        <w:rPr/>
      </w:pPr>
      <w:r>
        <w:rPr/>
        <w:t>ja+ZHES4A3Tw8jKljBaUuu5yQTzDgxaDatEzrMQL802Sxcqoo4B3J7hWy62ShVyy5QiapWFhdOKKr1</w:t>
      </w:r>
    </w:p>
    <w:p>
      <w:pPr>
        <w:pStyle w:val="PreformattedText"/>
        <w:bidi w:val="0"/>
        <w:spacing w:before="0" w:after="0"/>
        <w:jc w:val="left"/>
        <w:rPr/>
      </w:pPr>
      <w:r>
        <w:rPr/>
        <w:t>PmUNq8Rt2xMnjzKFjne9kBby7TaVgvL0Gp4UGZX0U1DTnpeWOqWCgX9Frh/jHEuX9IHQqi2prGGe0o</w:t>
      </w:r>
    </w:p>
    <w:p>
      <w:pPr>
        <w:pStyle w:val="PreformattedText"/>
        <w:bidi w:val="0"/>
        <w:spacing w:before="0" w:after="0"/>
        <w:jc w:val="left"/>
        <w:rPr/>
      </w:pPr>
      <w:r>
        <w:rPr/>
        <w:t>tljxiGid5TlNwGZqt81K8iSqNl6rMXnCViFgvVygrF/mLDuxiykGmjDsRaNYuoV/7MZpOcv8RGB6zG</w:t>
      </w:r>
    </w:p>
    <w:p>
      <w:pPr>
        <w:pStyle w:val="PreformattedText"/>
        <w:bidi w:val="0"/>
        <w:spacing w:before="0" w:after="0"/>
        <w:jc w:val="left"/>
        <w:rPr/>
      </w:pPr>
      <w:r>
        <w:rPr/>
        <w:t>3AVnFMbgrFfaeKdrh4eD3LG9r93zMC68QAKvNx0eJkhuiWi+d+GOcJZrTc36TBANnv1BAYIDTpxTLJ</w:t>
      </w:r>
    </w:p>
    <w:p>
      <w:pPr>
        <w:pStyle w:val="PreformattedText"/>
        <w:bidi w:val="0"/>
        <w:spacing w:before="0" w:after="0"/>
        <w:jc w:val="left"/>
        <w:rPr/>
      </w:pPr>
      <w:r>
        <w:rPr/>
        <w:t>ukz7lmmo4pMhFGmMeJaw6lKbxLswgjOpbV8dyacYxHhgNnuDH5JkOLPv49zAsfvN4F1ShLrm5Y8riL</w:t>
      </w:r>
    </w:p>
    <w:p>
      <w:pPr>
        <w:pStyle w:val="PreformattedText"/>
        <w:bidi w:val="0"/>
        <w:spacing w:before="0" w:after="0"/>
        <w:jc w:val="left"/>
        <w:rPr/>
      </w:pPr>
      <w:r>
        <w:rPr/>
        <w:t>ehZoi53iCEuNgqoWfvMrK39StiWmILZn+4FcPjMzTkoMXBMlL1HIntC8WKQlU+Y6OWf7EEAFbZzau5</w:t>
      </w:r>
    </w:p>
    <w:p>
      <w:pPr>
        <w:pStyle w:val="PreformattedText"/>
        <w:bidi w:val="0"/>
        <w:spacing w:before="0" w:after="0"/>
        <w:jc w:val="left"/>
        <w:rPr/>
      </w:pPr>
      <w:r>
        <w:rPr/>
        <w:t>3AouAZsaxmdzDzWZYbrR5irrbVwKKngEY4+0yJ3xeIijLRSqrZ3j1oA3DGvnXwcz5iHKtU/Zm0UW+Y</w:t>
      </w:r>
    </w:p>
    <w:p>
      <w:pPr>
        <w:pStyle w:val="PreformattedText"/>
        <w:bidi w:val="0"/>
        <w:spacing w:before="0" w:after="0"/>
        <w:jc w:val="left"/>
        <w:rPr/>
      </w:pPr>
      <w:r>
        <w:rPr/>
        <w:t>NlwQtiI4JTH80vxphqlZ3gOsFXx195TWHnPqJuKi7GT2ZhI0T6uEt74l11W+MbJ4WqgpmRjlXs8kyU</w:t>
      </w:r>
    </w:p>
    <w:p>
      <w:pPr>
        <w:pStyle w:val="PreformattedText"/>
        <w:bidi w:val="0"/>
        <w:spacing w:before="0" w:after="0"/>
        <w:jc w:val="left"/>
        <w:rPr/>
      </w:pPr>
      <w:r>
        <w:rPr/>
        <w:t>VMScLMjwXKdm0+I+J3mWoFDZdbDc2FXmAKfZUWg7t6lZMYeJSA07ZWbdR1xmOis8zOkt/UBhi/MRrn</w:t>
      </w:r>
    </w:p>
    <w:p>
      <w:pPr>
        <w:pStyle w:val="PreformattedText"/>
        <w:bidi w:val="0"/>
        <w:spacing w:before="0" w:after="0"/>
        <w:jc w:val="left"/>
        <w:rPr/>
      </w:pPr>
      <w:r>
        <w:rPr/>
        <w:t>iBmEp7QY1O09PyZgOqHSsN9GVk1rhgz9Bq/wDguXLg+Yhdw5nonh0hZcY09/HuCukirbBW0xxC7y97</w:t>
      </w:r>
    </w:p>
    <w:p>
      <w:pPr>
        <w:pStyle w:val="PreformattedText"/>
        <w:bidi w:val="0"/>
        <w:spacing w:before="0" w:after="0"/>
        <w:jc w:val="left"/>
        <w:rPr/>
      </w:pPr>
      <w:r>
        <w:rPr/>
        <w:t>hrB2cQY1WbiWcW7mljLuZThqVzBwZYAxzAqlp7QKXdMedfx8RKPioln65grZYVZfvzBFcHG4NlFb7z</w:t>
      </w:r>
    </w:p>
    <w:p>
      <w:pPr>
        <w:pStyle w:val="PreformattedText"/>
        <w:bidi w:val="0"/>
        <w:spacing w:before="0" w:after="0"/>
        <w:jc w:val="left"/>
        <w:rPr/>
      </w:pPr>
      <w:r>
        <w:rPr/>
        <w:t>73VVUBa34jdXwaJrDCoXSUPL3ju/zAprbA0nP6TguKz3iVHENWvrxBQ8NLMsPUAlfmcF3i4KfOfiOL</w:t>
      </w:r>
    </w:p>
    <w:p>
      <w:pPr>
        <w:pStyle w:val="PreformattedText"/>
        <w:bidi w:val="0"/>
        <w:spacing w:before="0" w:after="0"/>
        <w:jc w:val="left"/>
        <w:rPr/>
      </w:pPr>
      <w:r>
        <w:rPr/>
        <w:t>4zBtBD1zMhrxU0lY4gW70/aDXtB0CKiNXb6l6ayHLOG5gRfvEFApuUACXuVlD37iHDiPLF3eAZgWr6</w:t>
      </w:r>
    </w:p>
    <w:p>
      <w:pPr>
        <w:pStyle w:val="PreformattedText"/>
        <w:bidi w:val="0"/>
        <w:spacing w:before="0" w:after="0"/>
        <w:jc w:val="left"/>
        <w:rPr/>
      </w:pPr>
      <w:r>
        <w:rPr/>
        <w:t>9y0yZrVxu2/OZKZ8xsD+YYo1iJlsOLghW0CHNYzKaMmblYcnniE8GMV3ln5JVPymS6L995Zdmq3PCg</w:t>
      </w:r>
    </w:p>
    <w:p>
      <w:pPr>
        <w:pStyle w:val="PreformattedText"/>
        <w:bidi w:val="0"/>
        <w:spacing w:before="0" w:after="0"/>
        <w:jc w:val="left"/>
        <w:rPr/>
      </w:pPr>
      <w:r>
        <w:rPr/>
        <w:t>2ljcUL34haYFHUbqLvw3icHN5hcVhyRwynBYA4dMcgiW4OIdeUPmtkz7gT1HMxGWiQL5Na8xC5UJ2S</w:t>
      </w:r>
    </w:p>
    <w:p>
      <w:pPr>
        <w:pStyle w:val="PreformattedText"/>
        <w:bidi w:val="0"/>
        <w:spacing w:before="0" w:after="0"/>
        <w:jc w:val="left"/>
        <w:rPr/>
      </w:pPr>
      <w:r>
        <w:rPr/>
        <w:t>aFLg9hhlbDiZCpkebw9ZRMtQcFG+LiPFj/ANDxUysql0mV2ZnErNDswYiAQW/mOjNf1PQ9ZiKy8GYN</w:t>
      </w:r>
    </w:p>
    <w:p>
      <w:pPr>
        <w:pStyle w:val="PreformattedText"/>
        <w:bidi w:val="0"/>
        <w:spacing w:before="0" w:after="0"/>
        <w:jc w:val="left"/>
        <w:rPr/>
      </w:pPr>
      <w:r>
        <w:rPr/>
        <w:t>KN32mQoP8TJ+CsRZo+5hu8XmPNEwj455jQuSoWFvqoO5qPMIF5HM2MNpDyiiGQYwCZEEhghyhFbjLz</w:t>
      </w:r>
    </w:p>
    <w:p>
      <w:pPr>
        <w:pStyle w:val="PreformattedText"/>
        <w:bidi w:val="0"/>
        <w:spacing w:before="0" w:after="0"/>
        <w:jc w:val="left"/>
        <w:rPr/>
      </w:pPr>
      <w:r>
        <w:rPr/>
        <w:t>HBJozKgj9Ay/xH+AnsMj+UpWYKUTmoYHlWKkgc453UOasL5ZVBlWsnEoYTF68zaopYyVvzDpyk0oeN</w:t>
      </w:r>
    </w:p>
    <w:p>
      <w:pPr>
        <w:pStyle w:val="PreformattedText"/>
        <w:bidi w:val="0"/>
        <w:spacing w:before="0" w:after="0"/>
        <w:jc w:val="left"/>
        <w:rPr/>
      </w:pPr>
      <w:r>
        <w:rPr/>
        <w:t>3E1YQqUYKA68feC8VLvzEhKSLJlJW9JyRo9wau2s8koS8FtRwJedowbE8mz9xFUqlQniCk5lm+KnLB</w:t>
      </w:r>
    </w:p>
    <w:p>
      <w:pPr>
        <w:pStyle w:val="PreformattedText"/>
        <w:bidi w:val="0"/>
        <w:spacing w:before="0" w:after="0"/>
        <w:jc w:val="left"/>
        <w:rPr/>
      </w:pPr>
      <w:r>
        <w:rPr/>
        <w:t>jMwoag2VCyiOnGEsqFctd+fibmTeagcDWSUGz8SrrDEDmiICAzKp+Js4Zz6heeY40uIvlj7R+fF7hS</w:t>
      </w:r>
    </w:p>
    <w:p>
      <w:pPr>
        <w:pStyle w:val="PreformattedText"/>
        <w:bidi w:val="0"/>
        <w:spacing w:before="0" w:after="0"/>
        <w:jc w:val="left"/>
        <w:rPr/>
      </w:pPr>
      <w:r>
        <w:rPr/>
        <w:t>VyMEPjvxDTbvEKzoY6JfGIlZ+a3BQ/lLGXjMC5PskQWr4ZwTiVRzxOc8GSGzGu0aVgwQCVWIYC4IlM</w:t>
      </w:r>
    </w:p>
    <w:p>
      <w:pPr>
        <w:pStyle w:val="PreformattedText"/>
        <w:bidi w:val="0"/>
        <w:spacing w:before="0" w:after="0"/>
        <w:jc w:val="left"/>
        <w:rPr/>
      </w:pPr>
      <w:r>
        <w:rPr/>
        <w:t>oVtvZKkZL3FD+E+OJaUVA2Vo7/ANwLxxgOCIvxpuXzZAuGxtGVt8rCZCXfEcit/pKaS7XMe5j3H4zc</w:t>
      </w:r>
    </w:p>
    <w:p>
      <w:pPr>
        <w:pStyle w:val="PreformattedText"/>
        <w:bidi w:val="0"/>
        <w:spacing w:before="0" w:after="0"/>
        <w:jc w:val="left"/>
        <w:rPr/>
      </w:pPr>
      <w:r>
        <w:rPr/>
        <w:t>QL5zvfDGVae99uGFRNahB+Vffg+GEMWWtwgcE/E2nANQ2Q9R0V/Lm4WoPNnqCC+I+AtPnKcjiXXcic</w:t>
      </w:r>
    </w:p>
    <w:p>
      <w:pPr>
        <w:pStyle w:val="PreformattedText"/>
        <w:bidi w:val="0"/>
        <w:spacing w:before="0" w:after="0"/>
        <w:jc w:val="left"/>
        <w:rPr/>
      </w:pPr>
      <w:r>
        <w:rPr/>
        <w:t>m/DyPmUrUDLMY4H5I9L5jHPeYiauEaPM28HfzLURNME8E2TKBr5mRnJeJQeH8xUcBma9RVYBmO77bl</w:t>
      </w:r>
    </w:p>
    <w:p>
      <w:pPr>
        <w:pStyle w:val="PreformattedText"/>
        <w:bidi w:val="0"/>
        <w:spacing w:before="0" w:after="0"/>
        <w:jc w:val="left"/>
        <w:rPr/>
      </w:pPr>
      <w:r>
        <w:rPr/>
        <w:t>0vXiOUHcCGOHuTNdm/xN0GIHRXiJ0I9DLQz9Lkda+o6n0EJj9uGQvNwm7ms88MbaJTXduBeF+YkPEB</w:t>
      </w:r>
    </w:p>
    <w:p>
      <w:pPr>
        <w:pStyle w:val="PreformattedText"/>
        <w:bidi w:val="0"/>
        <w:spacing w:before="0" w:after="0"/>
        <w:jc w:val="left"/>
        <w:rPr/>
      </w:pPr>
      <w:r>
        <w:rPr/>
        <w:t>Qr48wDZl7VAHYxKU9y5hC2/JCVzog5eWHHhzBRe3Mqhy3Uo758VKa7G1/aIGF23fiXbNQYTHMXJfG+</w:t>
      </w:r>
    </w:p>
    <w:p>
      <w:pPr>
        <w:pStyle w:val="PreformattedText"/>
        <w:bidi w:val="0"/>
        <w:spacing w:before="0" w:after="0"/>
        <w:jc w:val="left"/>
        <w:rPr/>
      </w:pPr>
      <w:r>
        <w:rPr/>
        <w:t>My15hW8TjmvESz47VXuBHB8y+XqdhUboQYZwnnGcrviLA2VmXq1UT7zFy0sYqZ1We9zbS7VFoCy+1T</w:t>
      </w:r>
    </w:p>
    <w:p>
      <w:pPr>
        <w:pStyle w:val="PreformattedText"/>
        <w:bidi w:val="0"/>
        <w:spacing w:before="0" w:after="0"/>
        <w:jc w:val="left"/>
        <w:rPr/>
      </w:pPr>
      <w:r>
        <w:rPr/>
        <w:t>IwuJWPWohRvXJEAiovNmJYJr+WotiHuLM3nUER9wuwh4jRgXe5QBzHIi5CBBwMmArYkrA17lky5l70</w:t>
      </w:r>
    </w:p>
    <w:p>
      <w:pPr>
        <w:pStyle w:val="PreformattedText"/>
        <w:bidi w:val="0"/>
        <w:spacing w:before="0" w:after="0"/>
        <w:jc w:val="left"/>
        <w:rPr/>
      </w:pPr>
      <w:r>
        <w:rPr/>
        <w:t>hXPwd7g0KLLiTbWMd5QMpm2jtdTNKhuWFjnlYVTimZrlsrWYgQwQL2xyuu9yRCWV2yQQeWbO8Wq0VD</w:t>
      </w:r>
    </w:p>
    <w:p>
      <w:pPr>
        <w:pStyle w:val="PreformattedText"/>
        <w:bidi w:val="0"/>
        <w:spacing w:before="0" w:after="0"/>
        <w:jc w:val="left"/>
        <w:rPr/>
      </w:pPr>
      <w:r>
        <w:rPr/>
        <w:t>RrfE5cOyZKBqAwInuLbhcypSaydoExrOHvEWmfEGgp9x41SqCuWWD3GJkqp+0YmqXZdkwIuKubQPTk</w:t>
      </w:r>
    </w:p>
    <w:p>
      <w:pPr>
        <w:pStyle w:val="PreformattedText"/>
        <w:bidi w:val="0"/>
        <w:spacing w:before="0" w:after="0"/>
        <w:jc w:val="left"/>
        <w:rPr/>
      </w:pPr>
      <w:r>
        <w:rPr/>
        <w:t>iWNKV9oqiD+HJEC0QCTJ0KRWMLX2wyws4uzSR5qC4AjeSA+xc++SH48y1+IKBw/uZr35YKrWO0bfZF</w:t>
      </w:r>
    </w:p>
    <w:p>
      <w:pPr>
        <w:pStyle w:val="PreformattedText"/>
        <w:bidi w:val="0"/>
        <w:spacing w:before="0" w:after="0"/>
        <w:jc w:val="left"/>
        <w:rPr/>
      </w:pPr>
      <w:r>
        <w:rPr/>
        <w:t>AB/wBzlyTlzYTlbyEzGfvMU3FMJXa/FQyP1AvhJvWQY3oiVPEuJ2JkEqxzHjMs5rpX2JklcdDCblXC</w:t>
      </w:r>
    </w:p>
    <w:p>
      <w:pPr>
        <w:pStyle w:val="PreformattedText"/>
        <w:bidi w:val="0"/>
        <w:spacing w:before="0" w:after="0"/>
        <w:jc w:val="left"/>
        <w:rPr/>
      </w:pPr>
      <w:r>
        <w:rPr/>
        <w:t>4yhYY+gxf4TqdToSpUQ0Ve6goStkA7udoSnUwW0iVjHN8Q0fBrmGjNXEGrOyoiHObjVW+L/iYHxLC6</w:t>
      </w:r>
    </w:p>
    <w:p>
      <w:pPr>
        <w:pStyle w:val="PreformattedText"/>
        <w:bidi w:val="0"/>
        <w:spacing w:before="0" w:after="0"/>
        <w:jc w:val="left"/>
        <w:rPr/>
      </w:pPr>
      <w:r>
        <w:rPr/>
        <w:t>m3/qnPlhIB1tjMpnzLwuN7cRW4XRc0ATkl8bCKFcUeoN6DNDurqIWXzUVi00u+Idms/MKlvUrd1GZL</w:t>
      </w:r>
    </w:p>
    <w:p>
      <w:pPr>
        <w:pStyle w:val="PreformattedText"/>
        <w:bidi w:val="0"/>
        <w:spacing w:before="0" w:after="0"/>
        <w:jc w:val="left"/>
        <w:rPr/>
      </w:pPr>
      <w:r>
        <w:rPr/>
        <w:t>DMzCId9BW7mBmYpYpeDDO4WWyNPYhVDx+mOKw8kwtrmGSizfgj7PSEbUqiooqAPXMxN7uBkebIIq7z</w:t>
      </w:r>
    </w:p>
    <w:p>
      <w:pPr>
        <w:pStyle w:val="PreformattedText"/>
        <w:bidi w:val="0"/>
        <w:spacing w:before="0" w:after="0"/>
        <w:jc w:val="left"/>
        <w:rPr/>
      </w:pPr>
      <w:r>
        <w:rPr/>
        <w:t>yQbbcRKKrmYlPa5VOXjMFPjnxEYbrvKztO/f4iNPLdQ/BzK0NVi2Ni2wrAZWaYF37xBLd4x6m8sJ2N</w:t>
      </w:r>
    </w:p>
    <w:p>
      <w:pPr>
        <w:pStyle w:val="PreformattedText"/>
        <w:bidi w:val="0"/>
        <w:spacing w:before="0" w:after="0"/>
        <w:jc w:val="left"/>
        <w:rPr/>
      </w:pPr>
      <w:r>
        <w:rPr/>
        <w:t>woewmI0Eq2/szZWmmDdF7xvE5Qzy/EQSkAH9wedN3DNxXZMi0/BuVY2HxxNYtYUmvTcuFr8xsMl9xB</w:t>
      </w:r>
    </w:p>
    <w:p>
      <w:pPr>
        <w:pStyle w:val="PreformattedText"/>
        <w:bidi w:val="0"/>
        <w:spacing w:before="0" w:after="0"/>
        <w:jc w:val="left"/>
        <w:rPr/>
      </w:pPr>
      <w:r>
        <w:rPr/>
        <w:t>CmYIELZvxUdFGXFcvFdpfCpeC+Iyt2/fhECnFMAtj8ERbfaWzpTxBMPqoStYiPNqfxFc4Jfkslh3GP</w:t>
      </w:r>
    </w:p>
    <w:p>
      <w:pPr>
        <w:pStyle w:val="PreformattedText"/>
        <w:bidi w:val="0"/>
        <w:spacing w:before="0" w:after="0"/>
        <w:jc w:val="left"/>
        <w:rPr/>
      </w:pPr>
      <w:r>
        <w:rPr/>
        <w:t>K0xMGqu6qDe3P+PbwkyJ5hFkb5kKHwVLFN+D2ls9kou2ouY0tm2G3dDwebzLagUYq4Lm4nFDrLKvAY</w:t>
      </w:r>
    </w:p>
    <w:p>
      <w:pPr>
        <w:pStyle w:val="PreformattedText"/>
        <w:bidi w:val="0"/>
        <w:spacing w:before="0" w:after="0"/>
        <w:jc w:val="left"/>
        <w:rPr/>
      </w:pPr>
      <w:r>
        <w:rPr/>
        <w:t>qVsIOS81Ce+1wq4VuWG0rSpm0Nnpx0jASoqDoq810YGYDMxG/oOX+A5/wEePj+aZqXMhqXXJCsOr2E</w:t>
      </w:r>
    </w:p>
    <w:p>
      <w:pPr>
        <w:pStyle w:val="PreformattedText"/>
        <w:bidi w:val="0"/>
        <w:spacing w:before="0" w:after="0"/>
        <w:jc w:val="left"/>
        <w:rPr/>
      </w:pPr>
      <w:r>
        <w:rPr/>
        <w:t>rF78S43VEVhhhzmWC1cwxihoq43Li6gt7nmILDjx3iHBUeO+WipowCXwqu+p8TgNS1MORnDyyice6i</w:t>
      </w:r>
    </w:p>
    <w:p>
      <w:pPr>
        <w:pStyle w:val="PreformattedText"/>
        <w:bidi w:val="0"/>
        <w:spacing w:before="0" w:after="0"/>
        <w:jc w:val="left"/>
        <w:rPr/>
      </w:pPr>
      <w:r>
        <w:rPr/>
        <w:t>8A2/eOlTxE7EI5FSGcIFBj2xzKNocvOJmeWZVb0S9Y+0XDFibiKPPnx+oAMXxBMiL1dY1DFgzV+2Im</w:t>
      </w:r>
    </w:p>
    <w:p>
      <w:pPr>
        <w:pStyle w:val="PreformattedText"/>
        <w:bidi w:val="0"/>
        <w:spacing w:before="0" w:after="0"/>
        <w:jc w:val="left"/>
        <w:rPr/>
      </w:pPr>
      <w:r>
        <w:rPr/>
        <w:t>zjEB6rLACyW45RVeL8kbpbhMy1GLrJ4hYvNaJaWogJrEpbfDfeZGMWw1cAXSShvCYj7Imu8HBRrxKE</w:t>
      </w:r>
    </w:p>
    <w:p>
      <w:pPr>
        <w:pStyle w:val="PreformattedText"/>
        <w:bidi w:val="0"/>
        <w:spacing w:before="0" w:after="0"/>
        <w:jc w:val="left"/>
        <w:rPr/>
      </w:pPr>
      <w:r>
        <w:rPr/>
        <w:t>54z/M5AclxyVbRhiaXdNzQXVwMwG+JpdUjEBW24eQrN8kBVXExRxeJ848x7XccuXPEWn8EMDefECE2</w:t>
      </w:r>
    </w:p>
    <w:p>
      <w:pPr>
        <w:pStyle w:val="PreformattedText"/>
        <w:bidi w:val="0"/>
        <w:spacing w:before="0" w:after="0"/>
        <w:jc w:val="left"/>
        <w:rPr/>
      </w:pPr>
      <w:r>
        <w:rPr/>
        <w:t>4OYJKRM1FvzqOwUz2mCkLMEAUOq1LDydoWqhfcTEsZv1LQYM1hlVtKvzxEWmDZwxFVbiAoQaOGvA19</w:t>
      </w:r>
    </w:p>
    <w:p>
      <w:pPr>
        <w:pStyle w:val="PreformattedText"/>
        <w:bidi w:val="0"/>
        <w:spacing w:before="0" w:after="0"/>
        <w:jc w:val="left"/>
        <w:rPr/>
      </w:pPr>
      <w:r>
        <w:rPr/>
        <w:t>4AAdtf1KjNSKZQiCSoTmA094MdZw7QW7cvj/oqCuXOK9TLiUuY+UsMCNDHEzNQDPfEvS94wzfOjcea</w:t>
      </w:r>
    </w:p>
    <w:p>
      <w:pPr>
        <w:pStyle w:val="PreformattedText"/>
        <w:bidi w:val="0"/>
        <w:spacing w:before="0" w:after="0"/>
        <w:jc w:val="left"/>
        <w:rPr/>
      </w:pPr>
      <w:r>
        <w:rPr/>
        <w:t>Vq6mm3EVoG7qoq0HB248RJGTqh3OBYqfzcsRO/eLTjPueOWM3TcdFo1iYLxzPiGdobkYO5qHXab99I</w:t>
      </w:r>
    </w:p>
    <w:p>
      <w:pPr>
        <w:pStyle w:val="PreformattedText"/>
        <w:bidi w:val="0"/>
        <w:spacing w:before="0" w:after="0"/>
        <w:jc w:val="left"/>
        <w:rPr/>
      </w:pPr>
      <w:r>
        <w:rPr/>
        <w:t>gR9wHEeYkejVLLazLwz1xw+v8A/8QAMhEAAgIBAwMDAwUAAgIDAQEAAAECERADIDEhMEESQFEEMmET</w:t>
      </w:r>
    </w:p>
    <w:p>
      <w:pPr>
        <w:pStyle w:val="PreformattedText"/>
        <w:bidi w:val="0"/>
        <w:spacing w:before="0" w:after="0"/>
        <w:jc w:val="left"/>
        <w:rPr/>
      </w:pPr>
      <w:r>
        <w:rPr/>
        <w:t>IlBxgUJSBRQVIzNikf/aAAgBAgEBPwCOx5RHYx7UiHQUiTvLWULjchD2LdWV3EIQsrsPciOyHGx4Qt</w:t>
      </w:r>
    </w:p>
    <w:p>
      <w:pPr>
        <w:pStyle w:val="PreformattedText"/>
        <w:bidi w:val="0"/>
        <w:spacing w:before="0" w:after="0"/>
        <w:jc w:val="left"/>
        <w:rPr/>
      </w:pPr>
      <w:r>
        <w:rPr/>
        <w:t>q2PERYlwyfL/iVhb4iyx4RHa8JbIixRQ0VlPsrK7KFhdlCEIQxdh74sbzDY8IW1bHiIsS4ZLl99e3W</w:t>
      </w:r>
    </w:p>
    <w:p>
      <w:pPr>
        <w:pStyle w:val="PreformattedText"/>
        <w:bidi w:val="0"/>
        <w:spacing w:before="0" w:after="0"/>
        <w:jc w:val="left"/>
        <w:rPr/>
      </w:pPr>
      <w:r>
        <w:rPr/>
        <w:t>xC3x2MeER2tbkRFEpFEl30LY9qyuyhCEIe1bHvTLwiGx4QuyxERYkS5fdQv4SOxjwiIiiihoaFsiQ5</w:t>
      </w:r>
    </w:p>
    <w:p>
      <w:pPr>
        <w:pStyle w:val="PreformattedText"/>
        <w:bidi w:val="0"/>
        <w:spacing w:before="0" w:after="0"/>
        <w:jc w:val="left"/>
        <w:rPr/>
      </w:pPr>
      <w:r>
        <w:rPr/>
        <w:t>FmSHlHjtIWx9hdlCELDFsWx9i8IhseEJll5WxiELEuCXL7a94u3HYx4RESEsUNEltREjxiiRLCELje</w:t>
      </w:r>
    </w:p>
    <w:p>
      <w:pPr>
        <w:pStyle w:val="PreformattedText"/>
        <w:bidi w:val="0"/>
        <w:spacing w:before="0" w:after="0"/>
        <w:jc w:val="left"/>
        <w:rPr/>
      </w:pPr>
      <w:r>
        <w:rPr/>
        <w:t>xYQtj7C7KEIWHtWxj32JiI7HixMsvKFliFwLEuGS5fdXvF2YizRJZiRKKw0S2IRFkeMzJedkdqK2IX</w:t>
      </w:r>
    </w:p>
    <w:p>
      <w:pPr>
        <w:pStyle w:val="PreformattedText"/>
        <w:bidi w:val="0"/>
        <w:spacing w:before="0" w:after="0"/>
        <w:jc w:val="left"/>
        <w:rPr/>
      </w:pPr>
      <w:r>
        <w:rPr/>
        <w:t>ZQsLsoQsIe1bHveIiIPYxl4sssQtjEIWJcEuXmuyvfrfESKKGhrKIcYrDJbURI8ZlwyXnCyms0KOK2</w:t>
      </w:r>
    </w:p>
    <w:p>
      <w:pPr>
        <w:pStyle w:val="PreformattedText"/>
        <w:bidi w:val="0"/>
        <w:spacing w:before="0" w:after="0"/>
        <w:jc w:val="left"/>
        <w:rPr/>
      </w:pPr>
      <w:r>
        <w:rPr/>
        <w:t>LsruIQhCHtWx9lCIYQxj2piFsYhCxIly+8veIW9EF0KKGiWUaYssntREhxmXBLCFikyMPyR0osWlE9</w:t>
      </w:r>
    </w:p>
    <w:p>
      <w:pPr>
        <w:pStyle w:val="PreformattedText"/>
        <w:bidi w:val="0"/>
        <w:spacing w:before="0" w:after="0"/>
        <w:jc w:val="left"/>
        <w:rPr/>
      </w:pPr>
      <w:r>
        <w:rPr/>
        <w:t>CJLDwhCy9q7iFsYuw97whEONjHtREWxiI4okuhPl95e8XYRpLoUNDJYoRpiyye1ECHGZEsIWYkMzw+</w:t>
      </w:r>
    </w:p>
    <w:p>
      <w:pPr>
        <w:pStyle w:val="PreformattedText"/>
        <w:bidi w:val="0"/>
        <w:spacing w:before="0" w:after="0"/>
        <w:jc w:val="left"/>
        <w:rPr/>
      </w:pPr>
      <w:r>
        <w:rPr/>
        <w:t>cIW9ZWF2UIQsPZZfboooSFKkKSYniW5ERbJCI8CWJLozU+57K7C96uyjTXTDGSHhGnsZPKzEhxmXBL</w:t>
      </w:r>
    </w:p>
    <w:p>
      <w:pPr>
        <w:pStyle w:val="PreformattedText"/>
        <w:bidi w:val="0"/>
        <w:spacing w:before="0" w:after="0"/>
        <w:jc w:val="left"/>
        <w:rPr/>
      </w:pPr>
      <w:r>
        <w:rPr/>
        <w:t>CFhESGZbELY9qFhdlCwsMsv2dik0KY+MPYiAtkuRERYlwzU+59xZr2y2Lso0+MMkSHhGnsZPKwiJDj</w:t>
      </w:r>
    </w:p>
    <w:p>
      <w:pPr>
        <w:pStyle w:val="PreformattedText"/>
        <w:bidi w:val="0"/>
        <w:spacing w:before="0" w:after="0"/>
        <w:jc w:val="left"/>
        <w:rPr/>
      </w:pPr>
      <w:r>
        <w:rPr/>
        <w:t>MiWFlESHGZYfOELesIXbQsuSHLtLs0VmhMe1ERbJCIixPhmp9z7C3IXul2EhGnxhjJDwjTFlk90CHG</w:t>
      </w:r>
    </w:p>
    <w:p>
      <w:pPr>
        <w:pStyle w:val="PreformattedText"/>
        <w:bidi w:val="0"/>
        <w:spacing w:before="0" w:after="0"/>
        <w:jc w:val="left"/>
        <w:rPr/>
      </w:pPr>
      <w:r>
        <w:rPr/>
        <w:t>ZEsIWEIhmWxC3rCFhdlCw3372WdSmfuFeKKxWxEOBbJCIiWJcGp9z7yF7KsVlCF2EhIRp8YYyQ8I0+</w:t>
      </w:r>
    </w:p>
    <w:p>
      <w:pPr>
        <w:pStyle w:val="PreformattedText"/>
        <w:bidi w:val="0"/>
        <w:spacing w:before="0" w:after="0"/>
        <w:jc w:val="left"/>
        <w:rPr/>
      </w:pPr>
      <w:r>
        <w:rPr/>
        <w:t>NjJ7okOMyJYiLCEQ4zLjDwhb13kWXivY89trKNPgWyXIiAsS4NT7n317OiuytiEhGnxhjJ+R4Rp8bG</w:t>
      </w:r>
    </w:p>
    <w:p>
      <w:pPr>
        <w:pStyle w:val="PreformattedText"/>
        <w:bidi w:val="0"/>
        <w:spacing w:before="0" w:after="0"/>
        <w:jc w:val="left"/>
        <w:rPr/>
      </w:pPr>
      <w:r>
        <w:rPr/>
        <w:t>TysxIcZlwPCFhCIZlh5W9YXfW6vY1jptooRp8C2T5EREJEuGav3PuL29YrYt6EI0+MMZIeEaYssnsW</w:t>
      </w:r>
    </w:p>
    <w:p>
      <w:pPr>
        <w:pStyle w:val="PreformattedText"/>
        <w:bidi w:val="0"/>
        <w:spacing w:before="0" w:after="0"/>
        <w:jc w:val="left"/>
        <w:rPr/>
      </w:pPr>
      <w:r>
        <w:rPr/>
        <w:t>IkOMy4JYQsIRDMsPCFvWELC9xQsL2NGlwLZPkRAWJcM1Puez57y98hCNPjDJEh4RAWWT3RIcZlwSwh</w:t>
      </w:r>
    </w:p>
    <w:p>
      <w:pPr>
        <w:pStyle w:val="PreformattedText"/>
        <w:bidi w:val="0"/>
        <w:spacing w:before="0" w:after="0"/>
        <w:jc w:val="left"/>
        <w:rPr/>
      </w:pPr>
      <w:r>
        <w:rPr/>
        <w:t>YQiGZbELesIWF/E9dmi9s+REBYnwzV+59xC79bK3/OFvQhGnxhjJecohwLLJ5WYkOBYkPCFhCI5lh5</w:t>
      </w:r>
    </w:p>
    <w:p>
      <w:pPr>
        <w:pStyle w:val="PreformattedText"/>
        <w:bidi w:val="0"/>
        <w:spacing w:before="0" w:after="0"/>
        <w:jc w:val="left"/>
        <w:rPr/>
      </w:pPr>
      <w:r>
        <w:rPr/>
        <w:t>W9YWV/F0elCtGlqX0bFmfIiAsT4Zq/c/crC9qhCNLjDGS8jwiHAssny8rCIkOMyHhbERzLDyt6whYX</w:t>
      </w:r>
    </w:p>
    <w:p>
      <w:pPr>
        <w:pStyle w:val="PreformattedText"/>
        <w:bidi w:val="0"/>
        <w:spacing w:before="0" w:after="0"/>
        <w:jc w:val="left"/>
        <w:rPr/>
      </w:pPr>
      <w:r>
        <w:rPr/>
        <w:t>vLEudi72jq30eGT5EQFiXDNX733l7tb0JiNLjDGS85jyQ4Flk+d0SHGWSwhZRHMtq7K3X3V3VmxF77</w:t>
      </w:r>
    </w:p>
    <w:p>
      <w:pPr>
        <w:pStyle w:val="PreformattedText"/>
        <w:bidi w:val="0"/>
        <w:spacing w:before="0" w:after="0"/>
        <w:jc w:val="left"/>
        <w:rPr/>
      </w:pPr>
      <w:r>
        <w:rPr/>
        <w:t>2UURZpalqnzifIiIsS4Zq/e/4pC3JiNPjDGSHhGnxsZPl7okOMyHhCwiJHMuNiFvWF7JC7FbrxWFiy</w:t>
      </w:r>
    </w:p>
    <w:p>
      <w:pPr>
        <w:pStyle w:val="PreformattedText"/>
        <w:bidi w:val="0"/>
        <w:spacing w:before="0" w:after="0"/>
        <w:jc w:val="left"/>
        <w:rPr/>
      </w:pPr>
      <w:r>
        <w:rPr/>
        <w:t>8IvbaE8RNOfqRPkRAjiXDNX7n3V7pZWFtTEaeGMllEONjJ8vdEhxljwhZRHMuMPK7KFhdlC3X2LLze</w:t>
      </w:r>
    </w:p>
    <w:p>
      <w:pPr>
        <w:pStyle w:val="PreformattedText"/>
        <w:bidi w:val="0"/>
        <w:spacing w:before="0" w:after="0"/>
        <w:jc w:val="left"/>
        <w:rPr/>
      </w:pPr>
      <w:r>
        <w:rPr/>
        <w:t>6PB85bLwt6ZCbi00SadNcMREjiXDNX7n7u+4srs6fGGMl5HhGnwLLJ87URIcZkPCFhCIixLjauyhd1</w:t>
      </w:r>
    </w:p>
    <w:p>
      <w:pPr>
        <w:pStyle w:val="PreformattedText"/>
        <w:bidi w:val="0"/>
        <w:spacing w:before="0" w:after="0"/>
        <w:jc w:val="left"/>
        <w:rPr/>
      </w:pPr>
      <w:r>
        <w:rPr/>
        <w:t>LfZZZaxeLLLLLxeVlFll3ixbrIy8ESAhEuGan3P+HXchhjJDwuTT4Fl8E+dixEhxmQ8IWEIWZcbVvW</w:t>
      </w:r>
    </w:p>
    <w:p>
      <w:pPr>
        <w:pStyle w:val="PreformattedText"/>
        <w:bidi w:val="0"/>
        <w:spacing w:before="0" w:after="0"/>
        <w:jc w:val="left"/>
        <w:rPr/>
      </w:pPr>
      <w:r>
        <w:rPr/>
        <w:t>FsfZW683iyyyyyyyyxPCFssvKYqEy9+myAhEuGan3PurvrtIXbojhjJDwjT4Flk+d0SHGZDwhYQiOZ</w:t>
      </w:r>
    </w:p>
    <w:p>
      <w:pPr>
        <w:pStyle w:val="PreformattedText"/>
        <w:bidi w:val="0"/>
        <w:spacing w:before="0" w:after="0"/>
        <w:jc w:val="left"/>
        <w:rPr/>
      </w:pPr>
      <w:r>
        <w:rPr/>
        <w:t>cPDwhC7CFl954eW18nqPWOSPV+SxyZ6hTFI9R6iLsssTHJuxN3hMRYmJliZe1OmaUk0IRLhmp9z7y7</w:t>
      </w:r>
    </w:p>
    <w:p>
      <w:pPr>
        <w:pStyle w:val="PreformattedText"/>
        <w:bidi w:val="0"/>
        <w:spacing w:before="0" w:after="0"/>
        <w:jc w:val="left"/>
        <w:rPr/>
      </w:pPr>
      <w:r>
        <w:rPr/>
        <w:t>ywuwhbFvjwIQxkh4Rp8CyyfO6JDjMh4QsIiLMuMPK7KFh9pLD2NjY5HqG/yX+RyfyWxS+T1Focj1MT</w:t>
      </w:r>
    </w:p>
    <w:p>
      <w:pPr>
        <w:pStyle w:val="PreformattedText"/>
        <w:bidi w:val="0"/>
        <w:spacing w:before="0" w:after="0"/>
        <w:jc w:val="left"/>
        <w:rPr/>
      </w:pPr>
      <w:r>
        <w:rPr/>
        <w:t>LExMUyy2OSLR6hN/A5P4PWKQmJixe3Rk0yLtCJcM1fve7593W1CF2tPgQhjJeco0+NjNTl7URIcZkP</w:t>
      </w:r>
    </w:p>
    <w:p>
      <w:pPr>
        <w:pStyle w:val="PreformattedText"/>
        <w:bidi w:val="0"/>
        <w:spacing w:before="0" w:after="0"/>
        <w:jc w:val="left"/>
        <w:rPr/>
      </w:pPr>
      <w:r>
        <w:rPr/>
        <w:t>CFmIsy4ysrsIWLt9x5Y2NjLLXxmy8WWWWWJllojMc68nqY5MUqR6hSoWoRl8MiyLIvanhGjL1K/PkR</w:t>
      </w:r>
    </w:p>
    <w:p>
      <w:pPr>
        <w:pStyle w:val="PreformattedText"/>
        <w:bidi w:val="0"/>
        <w:spacing w:before="0" w:after="0"/>
        <w:jc w:val="left"/>
        <w:rPr/>
      </w:pPr>
      <w:r>
        <w:rPr/>
        <w:t>Lhmr9z7Vdmt9ba7CFhdjTEIYx5Rp8CyzU5e6JDjMh4QsIiIWHtQu0xb1hbmxsbHtt7KsSrK2dS2WXi</w:t>
      </w:r>
    </w:p>
    <w:p>
      <w:pPr>
        <w:pStyle w:val="PreformattedText"/>
        <w:bidi w:val="0"/>
        <w:spacing w:before="0" w:after="0"/>
        <w:jc w:val="left"/>
        <w:rPr/>
      </w:pPr>
      <w:r>
        <w:rPr/>
        <w:t>yxMjOyEyIt+lL0tNMg7Q+Gav3v8AhK3LfRpiEMZLKNPgWzU52oiR4FiXA8IWYizLjDwhC7C7q2MY2O</w:t>
      </w:r>
    </w:p>
    <w:p>
      <w:pPr>
        <w:pStyle w:val="PreformattedText"/>
        <w:bidi w:val="0"/>
        <w:spacing w:before="0" w:after="0"/>
        <w:jc w:val="left"/>
        <w:rPr/>
      </w:pPr>
      <w:r>
        <w:rPr/>
        <w:t>3iy8XtSKGUUU9jrbYmJkZGnOyL3w5RoT5iPhmt977q/hdMQhjJZRpcCKwzU5ysIiQzLgeFsQsy42oQ</w:t>
      </w:r>
    </w:p>
    <w:p>
      <w:pPr>
        <w:pStyle w:val="PreformattedText"/>
        <w:bidi w:val="0"/>
        <w:spacing w:before="0" w:after="0"/>
        <w:jc w:val="left"/>
        <w:rPr/>
      </w:pPr>
      <w:r>
        <w:rPr/>
        <w:t>/b+BjGSeHsrCwlitlFFDQ4j3RZB0QZF7l5NKfCLtGt97/hlldnT4EIYyWUafAss1ed0SHGWPCFmIsv</w:t>
      </w:r>
    </w:p>
    <w:p>
      <w:pPr>
        <w:pStyle w:val="PreformattedText"/>
        <w:bidi w:val="0"/>
        <w:spacing w:before="0" w:after="0"/>
        <w:jc w:val="left"/>
        <w:rPr/>
      </w:pPr>
      <w:r>
        <w:rPr/>
        <w:t>YhC9s8NjGNkmXtSOcLYiiisW8srFDFiLNOfQi7QntTpiNLUuFPlGt97/hkLK7EOBCGMllGlwLLNXna</w:t>
      </w:r>
    </w:p>
    <w:p>
      <w:pPr>
        <w:pStyle w:val="PreformattedText"/>
        <w:bidi w:val="0"/>
        <w:spacing w:before="0" w:after="0"/>
        <w:jc w:val="left"/>
        <w:rPr/>
      </w:pPr>
      <w:r>
        <w:rPr/>
        <w:t>iJDjLHhCyhZe1C9qhiQxkmSY8XlIoSwlhYrHXNZe9EWaUhC2pkOLT45Rqu5N+6XcQsLK3R4EIYyWzS</w:t>
      </w:r>
    </w:p>
    <w:p>
      <w:pPr>
        <w:pStyle w:val="PreformattedText"/>
        <w:bidi w:val="0"/>
        <w:spacing w:before="0" w:after="0"/>
        <w:jc w:val="left"/>
        <w:rPr/>
      </w:pPr>
      <w:r>
        <w:rPr/>
        <w:t>4Fs1ed0SGWPC2IWZcbEIQ/beGPDJD2xwso6bWtrHmsoiQdMgyO7TdMny/4ZZXZXAhDGPZpcC2avL3R</w:t>
      </w:r>
    </w:p>
    <w:p>
      <w:pPr>
        <w:pStyle w:val="PreformattedText"/>
        <w:bidi w:val="0"/>
        <w:spacing w:before="0" w:after="0"/>
        <w:jc w:val="left"/>
        <w:rPr/>
      </w:pPr>
      <w:r>
        <w:rPr/>
        <w:t>IZY8IWUIWHsQhD7i7UhvEmMe9IrC3WWsUMoaODpmsJkGaTI7ViXXtr3a2LsxFhkso0uBbNXnahEMse</w:t>
      </w:r>
    </w:p>
    <w:p>
      <w:pPr>
        <w:pStyle w:val="PreformattedText"/>
        <w:bidi w:val="0"/>
        <w:spacing w:before="0" w:after="0"/>
        <w:jc w:val="left"/>
        <w:rPr/>
      </w:pPr>
      <w:r>
        <w:rPr/>
        <w:t>FsQhYlxsQt69hZIY2MY8MWUXlPfQ1myysPbBkCL3sfeXdXZQti7McMZLKNLgWzV5ysIiQyx4QsoQsS</w:t>
      </w:r>
    </w:p>
    <w:p>
      <w:pPr>
        <w:pStyle w:val="PreformattedText"/>
        <w:bidi w:val="0"/>
        <w:spacing w:before="0" w:after="0"/>
        <w:jc w:val="left"/>
        <w:rPr/>
      </w:pPr>
      <w:r>
        <w:rPr/>
        <w:t>42IXuGMkx4ey8eBYa2WIW15od4vZHyQZDhC210w/drurtQwxkso0uBbNXnciGWPC2IWZLoUPCFh4fs</w:t>
      </w:r>
    </w:p>
    <w:p>
      <w:pPr>
        <w:pStyle w:val="PreformattedText"/>
        <w:bidi w:val="0"/>
        <w:spacing w:before="0" w:after="0"/>
        <w:jc w:val="left"/>
        <w:rPr/>
      </w:pPr>
      <w:r>
        <w:rPr/>
        <w:t>FsZJj2Nl7VsVli2J3mtjQ1WEVhGmQ4FtXGPHZW1d1e3hhjJZRpcC2avOxYiQy0PC2RQkJFEl0w8JCR</w:t>
      </w:r>
    </w:p>
    <w:p>
      <w:pPr>
        <w:pStyle w:val="PreformattedText"/>
        <w:bidi w:val="0"/>
        <w:spacing w:before="0" w:after="0"/>
        <w:jc w:val="left"/>
        <w:rPr/>
      </w:pPr>
      <w:r>
        <w:rPr/>
        <w:t>RRQ+HsWF3b6DkNjyxiEUIYsIoSFEUShX2KKHm3nTNPjYs/IuPdrsrauzDDGMeEafAtmrzn5wiJASKG</w:t>
      </w:r>
    </w:p>
    <w:p>
      <w:pPr>
        <w:pStyle w:val="PreformattedText"/>
        <w:bidi w:val="0"/>
        <w:spacing w:before="0" w:after="0"/>
        <w:jc w:val="left"/>
        <w:rPr/>
      </w:pPr>
      <w:r>
        <w:rPr/>
        <w:t>uhLCEUJEUJCRRJdChiEhIoookhrtLsajpIbLw8MoSEiihxKKEJbqy1hjQ1hngWExEDRFlYfIvOGV7l</w:t>
      </w:r>
    </w:p>
    <w:p>
      <w:pPr>
        <w:pStyle w:val="PreformattedText"/>
        <w:bidi w:val="0"/>
        <w:spacing w:before="0" w:after="0"/>
        <w:jc w:val="left"/>
        <w:rPr/>
      </w:pPr>
      <w:r>
        <w:rPr/>
        <w:t>e3hhjGPCNLgSKKKNbndE0xIoaJZihCQkRRRRJFEhISEiisS49gh41GN4Y8VhIisJIRRRQsLC3VhvDR</w:t>
      </w:r>
    </w:p>
    <w:p>
      <w:pPr>
        <w:pStyle w:val="PreformattedText"/>
        <w:bidi w:val="0"/>
        <w:spacing w:before="0" w:after="0"/>
        <w:jc w:val="left"/>
        <w:rPr/>
      </w:pPr>
      <w:r>
        <w:rPr/>
        <w:t>IroVlEODQ4YsxPIyN28P3CF21hZ+exDLRLKNJdBIooo1/ue1ESCEihonhERCQkQRRRJDRLnCILDGan</w:t>
      </w:r>
    </w:p>
    <w:p>
      <w:pPr>
        <w:pStyle w:val="PreformattedText"/>
        <w:bidi w:val="0"/>
        <w:spacing w:before="0" w:after="0"/>
        <w:jc w:val="left"/>
        <w:rPr/>
      </w:pPr>
      <w:r>
        <w:rPr/>
        <w:t>sm+hJj2VsvKFQkVisWWXtvLQ0NFFHpGiqZDg0OHsWGR85fZXulldlEBYaJIawjSXRCiek9I4n1H3va</w:t>
      </w:r>
    </w:p>
    <w:p>
      <w:pPr>
        <w:pStyle w:val="PreformattedText"/>
        <w:bidi w:val="0"/>
        <w:spacing w:before="0" w:after="0"/>
        <w:jc w:val="left"/>
        <w:rPr/>
      </w:pPr>
      <w:r>
        <w:rPr/>
        <w:t>kQRproJFDRqLq8IiJCQjTXQooaGifLwiGHifL2ruyY9tHpKKEj/D0ooodlnqZ6z1F77HjwPFZcRogf</w:t>
      </w:r>
    </w:p>
    <w:p>
      <w:pPr>
        <w:pStyle w:val="PreformattedText"/>
        <w:bidi w:val="0"/>
        <w:spacing w:before="0" w:after="0"/>
        <w:jc w:val="left"/>
        <w:rPr/>
      </w:pPr>
      <w:r>
        <w:rPr/>
        <w:t>T/bsWV75dtYW2sIgJFDQ4klhcmjHohRPSekcT6pfve1GmiCEiho1cwQkJCRBdCihoZLl4RBdMUS4ZN</w:t>
      </w:r>
    </w:p>
    <w:p>
      <w:pPr>
        <w:pStyle w:val="PreformattedText"/>
        <w:bidi w:val="0"/>
        <w:spacing w:before="0" w:after="0"/>
        <w:jc w:val="left"/>
        <w:rPr/>
      </w:pPr>
      <w:r>
        <w:rPr/>
        <w:t>87ULuSY9ix6kepHqQpRE0/IkikUOJ6KJQOpYmWWJ4ZZ6j1FiY3hZaPSR5ND7MfOzwLn+SRASKKGifL</w:t>
      </w:r>
    </w:p>
    <w:p>
      <w:pPr>
        <w:pStyle w:val="PreformattedText"/>
        <w:bidi w:val="0"/>
        <w:spacing w:before="0" w:after="0"/>
        <w:jc w:val="left"/>
        <w:rPr/>
      </w:pPr>
      <w:r>
        <w:rPr/>
        <w:t>xHk0F+1Ciek9I0fWKpbUafBporDRqrqMRBCQhEF0KKGiRPl4RBdMM1OkWT3Lts5sebLPUNl4SfwemX</w:t>
      </w:r>
    </w:p>
    <w:p>
      <w:pPr>
        <w:pStyle w:val="PreformattedText"/>
        <w:bidi w:val="0"/>
        <w:spacing w:before="0" w:after="0"/>
        <w:jc w:val="left"/>
        <w:rPr/>
      </w:pPr>
      <w:r>
        <w:rPr/>
        <w:t>wKMi5IWo1yfqItMRKI1QxMRHDGyyyxHpZHTYtMUBxKPSKBo/Zv4f8AErCyy8ogLFDJ8soR9N1ghIoo</w:t>
      </w:r>
    </w:p>
    <w:p>
      <w:pPr>
        <w:pStyle w:val="PreformattedText"/>
        <w:bidi w:val="0"/>
        <w:spacing w:before="0" w:after="0"/>
        <w:jc w:val="left"/>
        <w:rPr/>
      </w:pPr>
      <w:r>
        <w:rPr/>
        <w:t>aPrvu2o0zSKKGjWJCILoIRFEF0KKGiZqLrhEF0Kxq3df6SfXYu7OVYbLLxeEiGi/PAoR+BRZUvkpjb</w:t>
      </w:r>
    </w:p>
    <w:p>
      <w:pPr>
        <w:pStyle w:val="PreformattedText"/>
        <w:bidi w:val="0"/>
        <w:spacing w:before="0" w:after="0"/>
        <w:jc w:val="left"/>
        <w:rPr/>
      </w:pPr>
      <w:r>
        <w:rPr/>
        <w:t>+D9r5Q4LwUeqhTRJjwiOJYeEQgRghQidByj8objXI5x+S4i/s0uN7ItVtrZWFhe8WbG9iICyyfOfpP</w:t>
      </w:r>
    </w:p>
    <w:p>
      <w:pPr>
        <w:pStyle w:val="PreformattedText"/>
        <w:bidi w:val="0"/>
        <w:spacing w:before="0" w:after="0"/>
        <w:jc w:val="left"/>
        <w:rPr/>
      </w:pPr>
      <w:r>
        <w:rPr/>
        <w:t>sQss+u+7ajS4NLLNbyMRDjMeSHGWiZPl4RDjDJ9Gx7V3JvqNljZZeErNOFc8lLH+ihYvp3JNqT6H6b</w:t>
      </w:r>
    </w:p>
    <w:p>
      <w:pPr>
        <w:pStyle w:val="PreformattedText"/>
        <w:bidi w:val="0"/>
        <w:spacing w:before="0" w:after="0"/>
        <w:jc w:val="left"/>
        <w:rPr/>
      </w:pPr>
      <w:r>
        <w:rPr/>
        <w:t>slFXwdUWnyPDQ1hEcMk8JEIkUkixnpifpp8MlBoeIumaLuI9rHwJ72LKwvdrNl7GxEBZlwT5efpfsQ</w:t>
      </w:r>
    </w:p>
    <w:p>
      <w:pPr>
        <w:pStyle w:val="PreformattedText"/>
        <w:bidi w:val="0"/>
        <w:spacing w:before="0" w:after="0"/>
        <w:jc w:val="left"/>
        <w:rPr/>
      </w:pPr>
      <w:r>
        <w:rPr/>
        <w:t>ss+u+7ajS4NLLNYkI0+BCIkOMvgkT5wiH24m+tGo22PYu5J9BvDLykRaRBn6nXgjIlN9UaOqpKm6aP</w:t>
      </w:r>
    </w:p>
    <w:p>
      <w:pPr>
        <w:pStyle w:val="PreformattedText"/>
        <w:bidi w:val="0"/>
        <w:spacing w:before="0" w:after="0"/>
        <w:jc w:val="left"/>
        <w:rPr/>
      </w:pPr>
      <w:r>
        <w:rPr/>
        <w:t>8A2FpukyE3KTkSal0aJqug1WUiURkSOJDIxshBeRJcJCiemPyJRPQOD8Ck488E4J9USRE+n+3sURdr</w:t>
      </w:r>
    </w:p>
    <w:p>
      <w:pPr>
        <w:pStyle w:val="PreformattedText"/>
        <w:bidi w:val="0"/>
        <w:spacing w:before="0" w:after="0"/>
        <w:jc w:val="left"/>
        <w:rPr/>
      </w:pPr>
      <w:r>
        <w:rPr/>
        <w:t>uL3VCLGy9jkciICzInzn6b7ULLPruVtRpGkLOsSEafAsIhxlkyfOEQ+3E5ftl/8A10H1k2PnuvOoxj</w:t>
      </w:r>
    </w:p>
    <w:p>
      <w:pPr>
        <w:pStyle w:val="PreformattedText"/>
        <w:bidi w:val="0"/>
        <w:spacing w:before="0" w:after="0"/>
        <w:jc w:val="left"/>
        <w:rPr/>
      </w:pPr>
      <w:r>
        <w:rPr/>
        <w:t>eGyzoJx+BNfApHqTI2hxjqeaZLQ1V19Nr8ENPUcvtZ6fRGvPkcqTHclaHCTXFjfUSsRJEkRE8MaIR6</w:t>
      </w:r>
    </w:p>
    <w:p>
      <w:pPr>
        <w:pStyle w:val="PreformattedText"/>
        <w:bidi w:val="0"/>
        <w:spacing w:before="0" w:after="0"/>
        <w:jc w:val="left"/>
        <w:rPr/>
      </w:pPr>
      <w:r>
        <w:rPr/>
        <w:t>C6kVQurIacPNmtpxhFNO1wzTjCROLixwUkOPp6ExGh9h5FtrEej7K2ruLtrFll5sc8ogLLJ85+m+1C</w:t>
      </w:r>
    </w:p>
    <w:p>
      <w:pPr>
        <w:pStyle w:val="PreformattedText"/>
        <w:bidi w:val="0"/>
        <w:spacing w:before="0" w:after="0"/>
        <w:jc w:val="left"/>
        <w:rPr/>
      </w:pPr>
      <w:r>
        <w:rPr/>
        <w:t>yz67nKwjSNLLNYYjT4EIRDjLJk+cIhwN9GanFHEW+0tzdDHvssTohMTIyavqz9TV61Nnq1W/uHGb/5</w:t>
      </w:r>
    </w:p>
    <w:p>
      <w:pPr>
        <w:pStyle w:val="PreformattedText"/>
        <w:bidi w:val="0"/>
        <w:spacing w:before="0" w:after="0"/>
        <w:jc w:val="left"/>
        <w:rPr/>
      </w:pPr>
      <w:r>
        <w:rPr/>
        <w:t>EbSqy5p8kv3c1ZG10E7sZIiRYmM8ikRg0rb5PBbi7I68GurJa7nFxroaTqLZbslJWSpxs1OvgjyaH2</w:t>
      </w:r>
    </w:p>
    <w:p>
      <w:pPr>
        <w:pStyle w:val="PreformattedText"/>
        <w:bidi w:val="0"/>
        <w:spacing w:before="0" w:after="0"/>
        <w:jc w:val="left"/>
        <w:rPr/>
      </w:pPr>
      <w:r>
        <w:rPr/>
        <w:t>9l9H/DWWXmxvKQiAsyJ85+m+1EeMs+t5W1GkaQsPg1mSEafAsIhxlk+WT5wiH2k3SNbpSvhdf7Juop</w:t>
      </w:r>
    </w:p>
    <w:p>
      <w:pPr>
        <w:pStyle w:val="PreformattedText"/>
        <w:bidi w:val="0"/>
        <w:spacing w:before="0" w:after="0"/>
        <w:jc w:val="left"/>
        <w:rPr/>
      </w:pPr>
      <w:r>
        <w:rPr/>
        <w:t>ewkMY9vQuOLFKrIzPUz1P5Ls6/Iz1L5P2joWJYiIYuRLk02r/cj1Rj5scFO3Br+h6GovDNLQm3wT9M</w:t>
      </w:r>
    </w:p>
    <w:p>
      <w:pPr>
        <w:pStyle w:val="PreformattedText"/>
        <w:bidi w:val="0"/>
        <w:spacing w:before="0" w:after="0"/>
        <w:jc w:val="left"/>
        <w:rPr/>
      </w:pPr>
      <w:r>
        <w:rPr/>
        <w:t>VSfQepzQ2eqlROZF9TR+0Qtiwx8C5XYXu7LLzY5FiFhIRAWWT5z9N9qFln1v3bUaRpCwzWJCIcCEI0</w:t>
      </w:r>
    </w:p>
    <w:p>
      <w:pPr>
        <w:pStyle w:val="PreformattedText"/>
        <w:bidi w:val="0"/>
        <w:spacing w:before="0" w:after="0"/>
        <w:jc w:val="left"/>
        <w:rPr/>
      </w:pPr>
      <w:r>
        <w:rPr/>
        <w:t>+MskT5wiPB9zb8JEuv8Arsm7eF3pDGPbdYv8ipH+DRUjqemXyKP5FDHBJ2xMfAxEREhLCbFK/B0I6r</w:t>
      </w:r>
    </w:p>
    <w:p>
      <w:pPr>
        <w:pStyle w:val="PreformattedText"/>
        <w:bidi w:val="0"/>
        <w:spacing w:before="0" w:after="0"/>
        <w:jc w:val="left"/>
        <w:rPr/>
      </w:pPr>
      <w:r>
        <w:rPr/>
        <w:t>XRTZLU1GvvKfyemKHJD1ORuyHJofaIsWPkWGMXDF17CF3KzXZbG9jY5ZSEhIQiAss1Oc/T/ahcZZ9b</w:t>
      </w:r>
    </w:p>
    <w:p>
      <w:pPr>
        <w:pStyle w:val="PreformattedText"/>
        <w:bidi w:val="0"/>
        <w:spacing w:before="0" w:after="0"/>
        <w:jc w:val="left"/>
        <w:rPr/>
      </w:pPr>
      <w:r>
        <w:rPr/>
        <w:t>ztRpGkLOuMiafAsI0+BYZInzhCf7TUdQf5G+jfzwPY+5IYxj2cY6FieELNjY3hMvCRFYY8RdFiki0O</w:t>
      </w:r>
    </w:p>
    <w:p>
      <w:pPr>
        <w:pStyle w:val="PreformattedText"/>
        <w:bidi w:val="0"/>
        <w:spacing w:before="0" w:after="0"/>
        <w:jc w:val="left"/>
        <w:rPr/>
      </w:pPr>
      <w:r>
        <w:rPr/>
        <w:t>f4HI9ZeY8n07tYeFseVx2V7Zje1yLvCQkJFYWNMWWanOfpvtQss+t52o0jSy+DWGRIcCwiHGWTJ5hw</w:t>
      </w:r>
    </w:p>
    <w:p>
      <w:pPr>
        <w:pStyle w:val="PreformattedText"/>
        <w:bidi w:val="0"/>
        <w:spacing w:before="0" w:after="0"/>
        <w:jc w:val="left"/>
        <w:rPr/>
      </w:pPr>
      <w:r>
        <w:rPr/>
        <w:t>asxnnKXOaFs8bZIkhj2Jiz4EWJif5LxeHsrEMMeExDor8lst7VyfTPrlY+dnjC7K7vztSK32OQhCQk</w:t>
      </w:r>
    </w:p>
    <w:p>
      <w:pPr>
        <w:pStyle w:val="PreformattedText"/>
        <w:bidi w:val="0"/>
        <w:spacing w:before="0" w:after="0"/>
        <w:jc w:val="left"/>
        <w:rPr/>
      </w:pPr>
      <w:r>
        <w:rPr/>
        <w:t>JFbEaYss1OcI+m+1Ecs+s5W1GkaQsM1iREhxhCIcZZMlixOopf6T62N7OFldqRIe9CFZTOuy8sb2UR</w:t>
      </w:r>
    </w:p>
    <w:p>
      <w:pPr>
        <w:pStyle w:val="PreformattedText"/>
        <w:bidi w:val="0"/>
        <w:spacing w:before="0" w:after="0"/>
        <w:jc w:val="left"/>
        <w:rPr/>
      </w:pPr>
      <w:r>
        <w:rPr/>
        <w:t>w8ovNFCy0I0H1PnCePLwsoXbXfSwy9rdDbwhISEitqICyzU5z9N9qFln1m1GkaSFh8GsSI8kOBCEQ4</w:t>
      </w:r>
    </w:p>
    <w:p>
      <w:pPr>
        <w:pStyle w:val="PreformattedText"/>
        <w:bidi w:val="0"/>
        <w:spacing w:before="0" w:after="0"/>
        <w:jc w:val="left"/>
        <w:rPr/>
      </w:pPr>
      <w:r>
        <w:rPr/>
        <w:t>FhkiXOOWSd9PwPh/LY3lDdvK3PLGMkhrFbELnbQr23hZTLLL2Jl7Fh40eRcYWV5Fs8+3WKxY3ljY5Z</w:t>
      </w:r>
    </w:p>
    <w:p>
      <w:pPr>
        <w:pStyle w:val="PreformattedText"/>
        <w:bidi w:val="0"/>
        <w:spacing w:before="0" w:after="0"/>
        <w:jc w:val="left"/>
        <w:rPr/>
      </w:pPr>
      <w:r>
        <w:rPr/>
        <w:t>oSEhIW5EBZZqc5+l+1Cyz6vajS4NPL4NYZEgLCIiwyRLkbpEST6L8kpc7H0Qu6xkhoeHlERFZorLHl</w:t>
      </w:r>
    </w:p>
    <w:p>
      <w:pPr>
        <w:pStyle w:val="PreformattedText"/>
        <w:bidi w:val="0"/>
        <w:spacing w:before="0" w:after="0"/>
        <w:jc w:val="left"/>
        <w:rPr/>
      </w:pPr>
      <w:r>
        <w:rPr/>
        <w:t>CwuxZe/R5FxhCx8iw8rtrt0JYb2t0Nt5oSEiKEt6ICyzU5z9L9pHjLPq+N2kaQsPg1vIyPJAWEQ4yy</w:t>
      </w:r>
    </w:p>
    <w:p>
      <w:pPr>
        <w:pStyle w:val="PreformattedText"/>
        <w:bidi w:val="0"/>
        <w:spacing w:before="0" w:after="0"/>
        <w:jc w:val="left"/>
        <w:rPr/>
      </w:pPr>
      <w:r>
        <w:rPr/>
        <w:t>XklySG6Rx/iH5Es87fnaxZkMYxjQ1lCEIWxnBJ7VlYeGIQ9tliNHkjxlHkXnC2ertrtJYsvHzmU80U</w:t>
      </w:r>
    </w:p>
    <w:p>
      <w:pPr>
        <w:pStyle w:val="PreformattedText"/>
        <w:bidi w:val="0"/>
        <w:spacing w:before="0" w:after="0"/>
        <w:jc w:val="left"/>
        <w:rPr/>
      </w:pPr>
      <w:r>
        <w:rPr/>
        <w:t>JCiJC7CNMWWamfpftQss+r42o0jSFh8GryxkSIsRI8ZZMnyeRl84WHhbPD7Mh4eWPKELdQ4jwkLNbZ</w:t>
      </w:r>
    </w:p>
    <w:p>
      <w:pPr>
        <w:pStyle w:val="PreformattedText"/>
        <w:bidi w:val="0"/>
        <w:spacing w:before="0" w:after="0"/>
        <w:jc w:val="left"/>
        <w:rPr/>
      </w:pPr>
      <w:r>
        <w:rPr/>
        <w:t>CYh4rDLwjQ+5C2oYh84XGFx7Kit7lQ5XsSKEhLtIgLLNTnP0v2i4yz6rjajSNLL4NYZEiIQiHGWSJ8</w:t>
      </w:r>
    </w:p>
    <w:p>
      <w:pPr>
        <w:pStyle w:val="PreformattedText"/>
        <w:bidi w:val="0"/>
        <w:spacing w:before="0" w:after="0"/>
        <w:jc w:val="left"/>
        <w:rPr/>
      </w:pPr>
      <w:r>
        <w:rPr/>
        <w:t>l8nCZfR9pC2fOyQ8Syx5jxhCZYsWOQ5FNiSXallI+cvCEj6WHW9yxXOVyyhL2d7bHLehYQuwiAss1O</w:t>
      </w:r>
    </w:p>
    <w:p>
      <w:pPr>
        <w:pStyle w:val="PreformattedText"/>
        <w:bidi w:val="0"/>
        <w:spacing w:before="0" w:after="0"/>
        <w:jc w:val="left"/>
        <w:rPr/>
      </w:pPr>
      <w:r>
        <w:rPr/>
        <w:t>c/TcIWWfVbUaTNIWGawyJEWEQ4yyRMY+O2t7xPgeHhjyxWIVYuyxsbLYo7E9iiemsyE0mLHyMsfVDE</w:t>
      </w:r>
    </w:p>
    <w:p>
      <w:pPr>
        <w:pStyle w:val="PreformattedText"/>
        <w:bidi w:val="0"/>
        <w:spacing w:before="0" w:after="0"/>
        <w:jc w:val="left"/>
        <w:rPr/>
      </w:pPr>
      <w:r>
        <w:rPr/>
        <w:t>RNCHpjuihiZ1sRVMXs72tjea3LYt6ICyzU5z9NwLLPqtqNI0hYfBrjIkRCERFhkifI+WPtLbd5eJcE</w:t>
      </w:r>
    </w:p>
    <w:p>
      <w:pPr>
        <w:pStyle w:val="PreformattedText"/>
        <w:bidi w:val="0"/>
        <w:spacing w:before="0" w:after="0"/>
        <w:jc w:val="left"/>
        <w:rPr/>
      </w:pPr>
      <w:r>
        <w:rPr/>
        <w:t>ssY8NZTLEWhyHK8RWxC2RGisVaJdGQmjl3iWHhI0o20JUkLYyLGIZ4GIT3rfWLL2tl2V2ELtogLLNT</w:t>
      </w:r>
    </w:p>
    <w:p>
      <w:pPr>
        <w:pStyle w:val="PreformattedText"/>
        <w:bidi w:val="0"/>
        <w:spacing w:before="0" w:after="0"/>
        <w:jc w:val="left"/>
        <w:rPr/>
      </w:pPr>
      <w:r>
        <w:rPr/>
        <w:t>nP0/CI8ZZ9U+u1GkaYsM1hkSIsIjxlkjUHyS7zuujp/IlSrLxLgl2HhMsssbQ2Qh8iS+Bqh5RRQ+hF</w:t>
      </w:r>
    </w:p>
    <w:p>
      <w:pPr>
        <w:pStyle w:val="PreformattedText"/>
        <w:bidi w:val="0"/>
        <w:spacing w:before="0" w:after="0"/>
        <w:jc w:val="left"/>
        <w:rPr/>
      </w:pPr>
      <w:r>
        <w:rPr/>
        <w:t>ikSawia6sXRkZYY+cIR9LDCwsMWWeB8CF3my9tjlhYS3oWF2UQFlk+cI0OELLPqudqNM0hZ1xkSOUR</w:t>
      </w:r>
    </w:p>
    <w:p>
      <w:pPr>
        <w:pStyle w:val="PreformattedText"/>
        <w:bidi w:val="0"/>
        <w:spacing w:before="0" w:after="0"/>
        <w:jc w:val="left"/>
        <w:rPr/>
      </w:pPr>
      <w:r>
        <w:rPr/>
        <w:t>yyRPyMfYeF2mSyx4e68pEROjmyhRFCz9J/KHBooaxZeZjEWNjwiEbZoxqCx42M85S5EX0F1Yr4yvYO</w:t>
      </w:r>
    </w:p>
    <w:p>
      <w:pPr>
        <w:pStyle w:val="PreformattedText"/>
        <w:bidi w:val="0"/>
        <w:spacing w:before="0" w:after="0"/>
        <w:jc w:val="left"/>
        <w:rPr/>
      </w:pPr>
      <w:r>
        <w:rPr/>
        <w:t>RzlZresrbWyAssnznQ4Qss+p+7YhGnyaYs6/AyJEWEQ4FhkieHyMXspEvOFte5iQmLClQnYnRdiotD</w:t>
      </w:r>
    </w:p>
    <w:p>
      <w:pPr>
        <w:pStyle w:val="PreformattedText"/>
        <w:bidi w:val="0"/>
        <w:spacing w:before="0" w:after="0"/>
        <w:jc w:val="left"/>
        <w:rPr/>
      </w:pPr>
      <w:r>
        <w:rPr/>
        <w:t>QxopiTw30ORiw8xNCFyEqWFv8ADK6FYXPsbGxy2UIS7aF2dMWWanOEaHAss+p53afJpbNcZEiIQiAs</w:t>
      </w:r>
    </w:p>
    <w:p>
      <w:pPr>
        <w:pStyle w:val="PreformattedText"/>
        <w:bidi w:val="0"/>
        <w:spacing w:before="0" w:after="0"/>
        <w:jc w:val="left"/>
        <w:rPr/>
      </w:pPr>
      <w:r>
        <w:rPr/>
        <w:t>MkT5H59rPgl52MYx70IReE6PUKYpCkRkMopHQlMbtiJboo+mj0vt+MurXesvDkc5QkJFdxC7OmLLNT</w:t>
      </w:r>
    </w:p>
    <w:p>
      <w:pPr>
        <w:pStyle w:val="PreformattedText"/>
        <w:bidi w:val="0"/>
        <w:spacing w:before="0" w:after="0"/>
        <w:jc w:val="left"/>
        <w:rPr/>
      </w:pPr>
      <w:r>
        <w:rPr/>
        <w:t>nP0/Ass+q5W1GnyaQs64yBEWEQ4FmRPlj8j57y3S4HtfYSxQtqLExSPUObQ5Dlsq0NPbBGjGoLYnh7</w:t>
      </w:r>
    </w:p>
    <w:p>
      <w:pPr>
        <w:pStyle w:val="PreformattedText"/>
        <w:bidi w:val="0"/>
        <w:spacing w:before="0" w:after="0"/>
        <w:jc w:val="left"/>
        <w:rPr/>
      </w:pPr>
      <w:r>
        <w:rPr/>
        <w:t>eMMq13bLHIcsIWEihIruLso0xCwyedDgWWfU5WEQNLZrDIkRYRAWZk/uGh9tecLfMltYx7ErFGsrKH</w:t>
      </w:r>
    </w:p>
    <w:p>
      <w:pPr>
        <w:pStyle w:val="PreformattedText"/>
        <w:bidi w:val="0"/>
        <w:spacing w:before="0" w:after="0"/>
        <w:jc w:val="left"/>
        <w:rPr/>
      </w:pPr>
      <w:r>
        <w:rPr/>
        <w:t>lYSy3lrCdDWyJoQ9UkLjtPLFwxcbVsssbLPUXeUsJFdxZXa0xbJ5+n4Fln1O1EOTSFnXGRIiwiAsyN</w:t>
      </w:r>
    </w:p>
    <w:p>
      <w:pPr>
        <w:pStyle w:val="PreformattedText"/>
        <w:bidi w:val="0"/>
        <w:spacing w:before="0" w:after="0"/>
        <w:jc w:val="left"/>
        <w:rPr/>
      </w:pPr>
      <w:r>
        <w:rPr/>
        <w:t>XyPFFc9lYW+ZLayW3gvNYooooSPSVhj330HmJ9JDl7lvvMdi2sbGy8JHpPSKJRXuUQEI+Rk8/T8Cyz</w:t>
      </w:r>
    </w:p>
    <w:p>
      <w:pPr>
        <w:pStyle w:val="PreformattedText"/>
        <w:bidi w:val="0"/>
        <w:spacing w:before="0" w:after="0"/>
        <w:jc w:val="left"/>
        <w:rPr/>
      </w:pPr>
      <w:r>
        <w:rPr/>
        <w:t>6ndDk0xZ1uGMiRFhEBZkanI9qwuxxukPdIeVzlIURLHU6lyPVL8CkxanyJp+UekoaVsorLzLCRFGjD</w:t>
      </w:r>
    </w:p>
    <w:p>
      <w:pPr>
        <w:pStyle w:val="PreformattedText"/>
        <w:bidi w:val="0"/>
        <w:spacing w:before="0" w:after="0"/>
        <w:jc w:val="left"/>
        <w:rPr/>
      </w:pPr>
      <w:r>
        <w:rPr/>
        <w:t>0wXcefAuxJljkWUKIkUUUIr2S3o0xZZPnP0/Ass+o3Q5NMWdbgZEiLCICwyRLlj2ee0nhbZIkPaxjx</w:t>
      </w:r>
    </w:p>
    <w:p>
      <w:pPr>
        <w:pStyle w:val="PreformattedText"/>
        <w:bidi w:val="0"/>
        <w:spacing w:before="0" w:after="0"/>
        <w:jc w:val="left"/>
        <w:rPr/>
      </w:pPr>
      <w:r>
        <w:rPr/>
        <w:t>ESFFEIWfpC0eh6BaDaPT+D0Ien8DjR6UelHVD9X/ZlM/cJv42IY2JCRowuR43LY9nzlbmTY5YSFESE</w:t>
      </w:r>
    </w:p>
    <w:p>
      <w:pPr>
        <w:pStyle w:val="PreformattedText"/>
        <w:bidi w:val="0"/>
        <w:spacing w:before="0" w:after="0"/>
        <w:jc w:val="left"/>
        <w:rPr/>
      </w:pPr>
      <w:r>
        <w:rPr/>
        <w:t>iiiu+srC3ogLLNTOhwLLNfdp8mkLOtwxkSIsIgLDJEiXnK7KyscrZIY9rGNY+SOEzT1Pkgl0NVR9XQ</w:t>
      </w:r>
    </w:p>
    <w:p>
      <w:pPr>
        <w:pStyle w:val="PreformattedText"/>
        <w:bidi w:val="0"/>
        <w:spacing w:before="0" w:after="0"/>
        <w:jc w:val="left"/>
        <w:rPr/>
      </w:pPr>
      <w:r>
        <w:rPr/>
        <w:t>h0JR/cyMI/BqaaTtdEyMLux6A4Uek9J6Wfps/THDDEPqsIRoQpXhZYtiHloavK20TkkiU7EhRFEUSh</w:t>
      </w:r>
    </w:p>
    <w:p>
      <w:pPr>
        <w:pStyle w:val="PreformattedText"/>
        <w:bidi w:val="0"/>
        <w:spacing w:before="0" w:after="0"/>
        <w:jc w:val="left"/>
        <w:rPr/>
      </w:pPr>
      <w:r>
        <w:rPr/>
        <w:t>LahrvpZva2IgLLJ50OBZZ9RxtRp8mmLOsMiREIRAWGTfOH7BbZDWx5Y8JERHDFJmlq1XkU4stJWRl6</w:t>
      </w:r>
    </w:p>
    <w:p>
      <w:pPr>
        <w:pStyle w:val="PreformattedText"/>
        <w:bidi w:val="0"/>
        <w:spacing w:before="0" w:after="0"/>
        <w:jc w:val="left"/>
        <w:rPr/>
      </w:pPr>
      <w:r>
        <w:rPr/>
        <w:t>rYiauDI9EljUinRHTURwTP0k5HoR+h0slpu6olFrkfQRYkJGnG2aapHz2UPl5XGxYWdTXS6Lkcm+RR</w:t>
      </w:r>
    </w:p>
    <w:p>
      <w:pPr>
        <w:pStyle w:val="PreformattedText"/>
        <w:bidi w:val="0"/>
        <w:spacing w:before="0" w:after="0"/>
        <w:jc w:val="left"/>
        <w:rPr/>
      </w:pPr>
      <w:r>
        <w:rPr/>
        <w:t>IxFEoS7L2rsJC3NjkWxEBZZPOhwLLPqNqNM0sLGsMiREIRpiwzVf3fBRLv8A43tcjWXsYxCIjWExMU</w:t>
      </w:r>
    </w:p>
    <w:p>
      <w:pPr>
        <w:pStyle w:val="PreformattedText"/>
        <w:bidi w:val="0"/>
        <w:spacing w:before="0" w:after="0"/>
        <w:jc w:val="left"/>
        <w:rPr/>
      </w:pPr>
      <w:r>
        <w:rPr/>
        <w:t>2LWrhC1kz1p0ll8rNYm6hZORKdkjjCRRoxEumHuW5YXBHKLJzfVFCiRiJCK7NDGu2lvchvKICyyedA</w:t>
      </w:r>
    </w:p>
    <w:p>
      <w:pPr>
        <w:pStyle w:val="PreformattedText"/>
        <w:bidi w:val="0"/>
        <w:spacing w:before="0" w:after="0"/>
        <w:jc w:val="left"/>
        <w:rPr/>
      </w:pPr>
      <w:r>
        <w:rPr/>
        <w:t>WWa/G7TNMWdYYiIhCICxOXNE0S4ofdXY8DGhj2PEl1EihZQsUdRaklwyP1S8oWvB+T9aF8n60P8Asj</w:t>
      </w:r>
    </w:p>
    <w:p>
      <w:pPr>
        <w:pStyle w:val="PreformattedText"/>
        <w:bidi w:val="0"/>
        <w:spacing w:before="0" w:after="0"/>
        <w:jc w:val="left"/>
        <w:rPr/>
      </w:pPr>
      <w:r>
        <w:rPr/>
        <w:t>9bT/7H66Ja6HruqscmxvDWEiKtmkvZLFktSkJ82U3EUBREu9RRW+uw5YrKIEcsnnQFlmvxtRpmmLOs</w:t>
      </w:r>
    </w:p>
    <w:p>
      <w:pPr>
        <w:pStyle w:val="PreformattedText"/>
        <w:bidi w:val="0"/>
        <w:spacing w:before="0" w:after="0"/>
        <w:jc w:val="left"/>
        <w:rPr/>
      </w:pPr>
      <w:r>
        <w:rPr/>
        <w:t>MREQhEBE7bSQ6V/CJE+8srdeJIeHskJkRCymJ4ohFMek7YtOXwehjiVRY8NiHxirYjSj1NOI8rYs+O</w:t>
      </w:r>
    </w:p>
    <w:p>
      <w:pPr>
        <w:pStyle w:val="PreformattedText"/>
        <w:bidi w:val="0"/>
        <w:spacing w:before="0" w:after="0"/>
        <w:jc w:val="left"/>
        <w:rPr/>
      </w:pPr>
      <w:r>
        <w:rPr/>
        <w:t>w2OVsSuaFwyiiiu7RXfssraiAssnnQFlmvxu0zTFnWGRIiEIhweq+CXB8/C4Jc/nyTdt9jzt+RZW1j</w:t>
      </w:r>
    </w:p>
    <w:p>
      <w:pPr>
        <w:pStyle w:val="PreformattedText"/>
        <w:bidi w:val="0"/>
        <w:spacing w:before="0" w:after="0"/>
        <w:jc w:val="left"/>
        <w:rPr/>
      </w:pPr>
      <w:r>
        <w:rPr/>
        <w:t>5ZeGsPY10KI7FhdCMhNFVwyMqHOxS5HXwSrLY2IkxCQkaURbVh5W15sbZFXTEuc17JjWxbrGyxbkQI</w:t>
      </w:r>
    </w:p>
    <w:p>
      <w:pPr>
        <w:pStyle w:val="PreformattedText"/>
        <w:bidi w:val="0"/>
        <w:spacing w:before="0" w:after="0"/>
        <w:jc w:val="left"/>
        <w:rPr/>
      </w:pPr>
      <w:r>
        <w:rPr/>
        <w:t>5ZqZ0BZZr8bUaZpizrDERFhCt/0NqMao6zk/hFo1Z8pdnz2VlCGS5eLwx7fJHei6I6nB+opVZa8F/k</w:t>
      </w:r>
    </w:p>
    <w:p>
      <w:pPr>
        <w:pStyle w:val="PreformattedText"/>
        <w:bidi w:val="0"/>
        <w:spacing w:before="0" w:after="0"/>
        <w:jc w:val="left"/>
        <w:rPr/>
      </w:pPr>
      <w:r>
        <w:rPr/>
        <w:t>9XJKUaGxvKYxLEImnGsWLK7jHyV0IoS7630ihLdY2eoQlvRAWWamdAWWa3G1GlyaYs64yJEWYcDk2S</w:t>
      </w:r>
    </w:p>
    <w:p>
      <w:pPr>
        <w:pStyle w:val="PreformattedText"/>
        <w:bidi w:val="0"/>
        <w:spacing w:before="0" w:after="0"/>
        <w:jc w:val="left"/>
        <w:rPr/>
      </w:pPr>
      <w:r>
        <w:rPr/>
        <w:t>klFvxRLV6NLc9q2+exIZZeWtlDQhdq2Wz1S+c1hYSEJGlDchbV2KEsLevYVvbORIWa2ogLLNTOgLLN</w:t>
      </w:r>
    </w:p>
    <w:p>
      <w:pPr>
        <w:pStyle w:val="PreformattedText"/>
        <w:bidi w:val="0"/>
        <w:spacing w:before="0" w:after="0"/>
        <w:jc w:val="left"/>
        <w:rPr/>
      </w:pPr>
      <w:r>
        <w:rPr/>
        <w:t>bjajT5NMWdYZEiLHJCjU1U5cNpEpuTtsvtPsrbJ8jzeORorMl2b7awkQjZCNLK2LchfwL2t4S2Lfpi</w:t>
      </w:r>
    </w:p>
    <w:p>
      <w:pPr>
        <w:pStyle w:val="PreformattedText"/>
        <w:bidi w:val="0"/>
        <w:spacing w:before="0" w:after="0"/>
        <w:jc w:val="left"/>
        <w:rPr/>
      </w:pPr>
      <w:r>
        <w:rPr/>
        <w:t>yzUzokcs1uNqNPk0xZ1+BiI59VckpuuvHhDfyh95ooa6Z+RMWyT6sY8rLRRRJdMLNb67CxFGjDvLYu</w:t>
      </w:r>
    </w:p>
    <w:p>
      <w:pPr>
        <w:pStyle w:val="PreformattedText"/>
        <w:bidi w:val="0"/>
        <w:spacing w:before="0" w:after="0"/>
        <w:jc w:val="left"/>
        <w:rPr/>
      </w:pPr>
      <w:r>
        <w:rPr/>
        <w:t>c0J+wXaeWy8JYQuzAWWT5zokdmtxtRp8mls1+BiFj1DbbI9G3ySld95YYyhZjl8D8j2J7GiihrKzRR</w:t>
      </w:r>
    </w:p>
    <w:p>
      <w:pPr>
        <w:pStyle w:val="PreformattedText"/>
        <w:bidi w:val="0"/>
        <w:spacing w:before="0" w:after="0"/>
        <w:jc w:val="left"/>
        <w:rPr/>
      </w:pPr>
      <w:r>
        <w:rPr/>
        <w:t>RRRRXYijShbEqWxZXbfOPGELzhba9k8Me1dlGmLLJ50RbNbhj2I0+TTFnWGIQ31Iq7+B1XH9Db+1DF</w:t>
      </w:r>
    </w:p>
    <w:p>
      <w:pPr>
        <w:pStyle w:val="PreformattedText"/>
        <w:bidi w:val="0"/>
        <w:spacing w:before="0" w:after="0"/>
        <w:jc w:val="left"/>
        <w:rPr/>
      </w:pPr>
      <w:r>
        <w:rPr/>
        <w:t>3UWeGPC2LE30eHtsWaKJRKKwnitqz6Sh5RpRs04elZfGFlcdx5XCFs+SvZ3l7EIXZRAWWTzpckdmrx</w:t>
      </w:r>
    </w:p>
    <w:p>
      <w:pPr>
        <w:pStyle w:val="PreformattedText"/>
        <w:bidi w:val="0"/>
        <w:spacing w:before="0" w:after="0"/>
        <w:jc w:val="left"/>
        <w:rPr/>
      </w:pPr>
      <w:r>
        <w:rPr/>
        <w:t>uhyaYs63AxCGfglLkukLK7vyN5WVjUeHuQtjXQrKYs1soodVtXBoadK8rYh+PYIW5d+yy9jQ1sQhdm</w:t>
      </w:r>
    </w:p>
    <w:p>
      <w:pPr>
        <w:pStyle w:val="PreformattedText"/>
        <w:bidi w:val="0"/>
        <w:spacing w:before="0" w:after="0"/>
        <w:jc w:val="left"/>
        <w:rPr/>
      </w:pPr>
      <w:r>
        <w:rPr/>
        <w:t>AssnnR5I7NXhj2w5NMWdbjCPDF5G+hfJz7BHh7FlcYm8PcmLa10KGsJ4Waw21l4YjRg5MSrY8obFhb</w:t>
      </w:r>
    </w:p>
    <w:p>
      <w:pPr>
        <w:pStyle w:val="PreformattedText"/>
        <w:bidi w:val="0"/>
        <w:spacing w:before="0" w:after="0"/>
        <w:jc w:val="left"/>
        <w:rPr/>
      </w:pPr>
      <w:r>
        <w:rPr/>
        <w:t>63MSwt9duy97QxZQuwiAssnnS5I7NThj26fJpizrcDEfIuCfSKHwxe4RJ0mSY9qymJiexoaGhCYnhb</w:t>
      </w:r>
    </w:p>
    <w:p>
      <w:pPr>
        <w:pStyle w:val="PreformattedText"/>
        <w:bidi w:val="0"/>
        <w:spacing w:before="0" w:after="0"/>
        <w:jc w:val="left"/>
        <w:rPr/>
      </w:pPr>
      <w:r>
        <w:rPr/>
        <w:t>XsijQ0/TG9z3LusXeW691YZWFhC3rEBZZqZ0uRbNXhjx84RDk0xZ1uBiwifg6C73z2lwarGMvsJiex</w:t>
      </w:r>
    </w:p>
    <w:p>
      <w:pPr>
        <w:pStyle w:val="PreformattedText"/>
        <w:bidi w:val="0"/>
        <w:spacing w:before="0" w:after="0"/>
        <w:jc w:val="left"/>
        <w:rPr/>
      </w:pPr>
      <w:r>
        <w:rPr/>
        <w:t>EojQ0IsUj1FlnqLLykaGn6nveVhd9e2orFYeWtiEfO5EBZZPnOlyRyzU4Y9iNPk0xZ1uMIQ/u6D5K6</w:t>
      </w:r>
    </w:p>
    <w:p>
      <w:pPr>
        <w:pStyle w:val="PreformattedText"/>
        <w:bidi w:val="0"/>
        <w:spacing w:before="0" w:after="0"/>
        <w:jc w:val="left"/>
        <w:rPr/>
      </w:pPr>
      <w:r>
        <w:rPr/>
        <w:t>dxdxcnBKVtjH2LwmJiexxHEcaOubxZZawjTg5OiEFBVu+ew+2ihe+exdhEBZZPOlyR2anA9iNM08s1</w:t>
      </w:r>
    </w:p>
    <w:p>
      <w:pPr>
        <w:pStyle w:val="PreformattedText"/>
        <w:bidi w:val="0"/>
        <w:spacing w:before="0" w:after="0"/>
        <w:jc w:val="left"/>
        <w:rPr/>
      </w:pPr>
      <w:r>
        <w:rPr/>
        <w:t>uMIsofCYuPbsjyybpYfcQmJl7GhxPSek9B6RxPSKAkQ0nIhBQW35wtq7qwhC9nRWVtoeULHztQiAss</w:t>
      </w:r>
    </w:p>
    <w:p>
      <w:pPr>
        <w:pStyle w:val="PreformattedText"/>
        <w:bidi w:val="0"/>
        <w:spacing w:before="0" w:after="0"/>
        <w:jc w:val="left"/>
        <w:rPr/>
      </w:pPr>
      <w:r>
        <w:rPr/>
        <w:t>1M6XJHZqcMeUIgaYsM1sxRXIusWvgb59u2Q4NSVt95CE8WWXm0Wi18lx+S4/J+0SRp6UX1YlS3L3F5</w:t>
      </w:r>
    </w:p>
    <w:p>
      <w:pPr>
        <w:pStyle w:val="PreformattedText"/>
        <w:bidi w:val="0"/>
        <w:spacing w:before="0" w:after="0"/>
        <w:jc w:val="left"/>
        <w:rPr/>
      </w:pPr>
      <w:r>
        <w:rPr/>
        <w:t>Xu2sLsIRAWWTzpckdmpwx7EQ5NMWGawxCwuWvkfn2yXIurG6TGPvJ4svNl7okTS+3vrC9gu9WK7tFd</w:t>
      </w:r>
    </w:p>
    <w:p>
      <w:pPr>
        <w:pStyle w:val="PreformattedText"/>
        <w:bidi w:val="0"/>
        <w:spacing w:before="0" w:after="0"/>
        <w:jc w:val="left"/>
        <w:rPr/>
      </w:pPr>
      <w:r>
        <w:rPr/>
        <w:t>lEBZZPOlyR2anDHsRp8mmLDNbCFjgfL9vFE5c4by9q3rfZeUREafHvWsLC940V2kQELDJ50+SOzU4H</w:t>
      </w:r>
    </w:p>
    <w:p>
      <w:pPr>
        <w:pStyle w:val="PreformattedText"/>
        <w:bidi w:val="0"/>
        <w:spacing w:before="0" w:after="0"/>
        <w:jc w:val="left"/>
        <w:rPr/>
      </w:pPr>
      <w:r>
        <w:rPr/>
        <w:t>sRp8mmLDNbCEfA+SfPtHhK2S6Iby8X3bLxZeayiIiHsbF2Kwsr+BorsQFlk86XItmpwPYjT5NMWGau</w:t>
      </w:r>
    </w:p>
    <w:p>
      <w:pPr>
        <w:pStyle w:val="PreformattedText"/>
        <w:bidi w:val="0"/>
        <w:spacing w:before="0" w:after="0"/>
        <w:jc w:val="left"/>
        <w:rPr/>
      </w:pPr>
      <w:r>
        <w:rPr/>
        <w:t>ELDJK3ufaex40omtBpWMe5ZvrWVEoTw3Viaeyy9qERIdhdmsJ7WfP8Q12ICyyedPkjsnwPKEafJpiw</w:t>
      </w:r>
    </w:p>
    <w:p>
      <w:pPr>
        <w:pStyle w:val="PreformattedText"/>
        <w:bidi w:val="0"/>
        <w:spacing w:before="0" w:after="0"/>
        <w:jc w:val="left"/>
        <w:rPr/>
      </w:pPr>
      <w:r>
        <w:rPr/>
        <w:t>zVwhZk+dvnK7sY2yC6ko+qLRNOMmsPD2rsWLN7kIREj42ofbrFCb3J8/w7Qx7UQFl8E86fItmpwPYj</w:t>
      </w:r>
    </w:p>
    <w:p>
      <w:pPr>
        <w:pStyle w:val="PreformattedText"/>
        <w:bidi w:val="0"/>
        <w:spacing w:before="0" w:after="0"/>
        <w:jc w:val="left"/>
        <w:rPr/>
      </w:pPr>
      <w:r>
        <w:rPr/>
        <w:t>T5NPMuDV4whHlj4HzvWK7aVkUQVCPrNPia/0fYWL7HG9YTEREWLuLsI8DELn+CW6h7UQFlk86fJHZP</w:t>
      </w:r>
    </w:p>
    <w:p>
      <w:pPr>
        <w:pStyle w:val="PreformattedText"/>
        <w:bidi w:val="0"/>
        <w:spacing w:before="0" w:after="0"/>
        <w:jc w:val="left"/>
        <w:rPr/>
      </w:pPr>
      <w:r>
        <w:rPr/>
        <w:t>ge2HJpCxJ9DV84QsSdIWX7ChKiKERJwU4NNcmpBwbT8Ye5Kuz1IqXW3lnXNYREiIiLurZW5b1/By2o</w:t>
      </w:r>
    </w:p>
    <w:p>
      <w:pPr>
        <w:pStyle w:val="PreformattedText"/>
        <w:bidi w:val="0"/>
        <w:spacing w:before="0" w:after="0"/>
        <w:jc w:val="left"/>
        <w:rPr/>
      </w:pPr>
      <w:r>
        <w:rPr/>
        <w:t>gLLJ50+SOyfDHsRp8mnmXk1cLMn7JLCRFCRFEcfW6Nr1r/R7l3qdlFFZREiRI+dzeV7Ze/Wxj2IgIW</w:t>
      </w:r>
    </w:p>
    <w:p>
      <w:pPr>
        <w:pStyle w:val="PreformattedText"/>
        <w:bidi w:val="0"/>
        <w:spacing w:before="0" w:after="0"/>
        <w:jc w:val="left"/>
        <w:rPr/>
      </w:pPr>
      <w:r>
        <w:rPr/>
        <w:t>GTzp8kdk+B7EafJpiwzV6LCw302IXcWxIiiKwsSipJp8M19J6c2h465fTs3htJZQ7L+cLERESJHyLC</w:t>
      </w:r>
    </w:p>
    <w:p>
      <w:pPr>
        <w:pStyle w:val="PreformattedText"/>
        <w:bidi w:val="0"/>
        <w:spacing w:before="0" w:after="0"/>
        <w:jc w:val="left"/>
        <w:rPr/>
      </w:pPr>
      <w:r>
        <w:rPr/>
        <w:t>PPtFlYT9ivYLa0NFZgLLJ5hyR2T4JbEafJpixLz/AEa/GEWXe1di9iWUrEiKEVs+s0vXBtcorCytjd</w:t>
      </w:r>
    </w:p>
    <w:p>
      <w:pPr>
        <w:pStyle w:val="PreformattedText"/>
        <w:bidi w:val="0"/>
        <w:spacing w:before="0" w:after="0"/>
        <w:jc w:val="left"/>
        <w:rPr/>
      </w:pPr>
      <w:r>
        <w:rPr/>
        <w:t>dq0enryUjplESJEWVsWVh/zFZRAWWTzp8kdk+B87EafJpiw3yazXVe0SPAkJEYiQsVsaPq9H9Odrh4</w:t>
      </w:r>
    </w:p>
    <w:p>
      <w:pPr>
        <w:pStyle w:val="PreformattedText"/>
        <w:bidi w:val="0"/>
        <w:spacing w:before="0" w:after="0"/>
        <w:jc w:val="left"/>
        <w:rPr/>
      </w:pPr>
      <w:r>
        <w:rPr/>
        <w:t>WKKHdnXCfN7Lxa6rY9tiIkCOI7Hj52vsLcveLvMawiAssnmHJHZPgexGnyaYsNq2l/rNWlnjtrasxQ</w:t>
      </w:r>
    </w:p>
    <w:p>
      <w:pPr>
        <w:pStyle w:val="PreformattedText"/>
        <w:bidi w:val="0"/>
        <w:spacing w:before="0" w:after="0"/>
        <w:jc w:val="left"/>
        <w:rPr/>
      </w:pPr>
      <w:r>
        <w:rPr/>
        <w:t>oiEux9RorU02vPgcWrTxQux1L6CbJSSaVYb7CIkSI8LL7K3vCysvCLOULxhd9ZrHz3UhoRAjlmpnT5</w:t>
      </w:r>
    </w:p>
    <w:p>
      <w:pPr>
        <w:pStyle w:val="PreformattedText"/>
        <w:bidi w:val="0"/>
        <w:spacing w:before="0" w:after="0"/>
        <w:jc w:val="left"/>
        <w:rPr/>
      </w:pPr>
      <w:r>
        <w:rPr/>
        <w:t>I7J8D2I0+TTPUhty6LgtLpSo1J84vurZFCiKKEsIS7P12hX70v7xReG0JdtpnU67URI8CL6IWx4Yt6</w:t>
      </w:r>
    </w:p>
    <w:p>
      <w:pPr>
        <w:pStyle w:val="PreformattedText"/>
        <w:bidi w:val="0"/>
        <w:spacing w:before="0" w:after="0"/>
        <w:jc w:val="left"/>
        <w:rPr/>
      </w:pPr>
      <w:r>
        <w:rPr/>
        <w:t>2vatj4FlbF7+sogRyzUzp8kcLGpwx7dPkTfAompS8Kyeok2uTnKzW1b0QEqwhIS7U4KUWn5NbSelNx</w:t>
      </w:r>
    </w:p>
    <w:p>
      <w:pPr>
        <w:pStyle w:val="PreformattedText"/>
        <w:bidi w:val="0"/>
        <w:spacing w:before="0" w:after="0"/>
        <w:jc w:val="left"/>
        <w:rPr/>
      </w:pPr>
      <w:r>
        <w:rPr/>
        <w:t>ezoVeK9giIuBEeBPY8PkQu23W1bVsj7Be1RAQsMnnT5I7NThj2IhyaZLXUI/MmTnKTbb7De5ZSKKwo</w:t>
      </w:r>
    </w:p>
    <w:p>
      <w:pPr>
        <w:pStyle w:val="PreformattedText"/>
        <w:bidi w:val="0"/>
        <w:spacing w:before="0" w:after="0"/>
        <w:jc w:val="left"/>
        <w:rPr/>
      </w:pPr>
      <w:r>
        <w:rPr/>
        <w:t>kXawkJdz6vQ/Ug2vuWL2Xs64p3z0K3LFYREjiDPImLD8484RfXYhb6K3rY2L+ERAWWTzp8kdmpwx7E</w:t>
      </w:r>
    </w:p>
    <w:p>
      <w:pPr>
        <w:pStyle w:val="PreformattedText"/>
        <w:bidi w:val="0"/>
        <w:spacing w:before="0" w:after="0"/>
        <w:jc w:val="left"/>
        <w:rPr/>
      </w:pPr>
      <w:r>
        <w:rPr/>
        <w:t>Q5HOT6IlFR5fUfbS2IoSKxS9SRRDo6EhLvfWfT+iXriuj5wsJnpW6sUIrNbEIjhC6ojl+RvoLC3rau</w:t>
      </w:r>
    </w:p>
    <w:p>
      <w:pPr>
        <w:pStyle w:val="PreformattedText"/>
        <w:bidi w:val="0"/>
        <w:spacing w:before="0" w:after="0"/>
        <w:jc w:val="left"/>
        <w:rPr/>
      </w:pPr>
      <w:r>
        <w:rPr/>
        <w:t>wnuX8GhEBcZZPOnyR2T4Y9iIiqKJNbEti3pbLErZBdRIkvJB2u/OKlFxfDNbSelNxeGmNpFNnWhX5w</w:t>
      </w:r>
    </w:p>
    <w:p>
      <w:pPr>
        <w:pStyle w:val="PreformattedText"/>
        <w:bidi w:val="0"/>
        <w:spacing w:before="0" w:after="0"/>
        <w:jc w:val="left"/>
        <w:rPr/>
      </w:pPr>
      <w:r>
        <w:rPr/>
        <w:t>8KspU9lvF4QiOLIypiPGxdjx7z594iAssnnT5I7NThj2w5HK8pd1PCwxcMhHoIo0/wBra9h9Z9P+rp</w:t>
      </w:r>
    </w:p>
    <w:p>
      <w:pPr>
        <w:pStyle w:val="PreformattedText"/>
        <w:bidi w:val="0"/>
        <w:spacing w:before="0" w:after="0"/>
        <w:jc w:val="left"/>
        <w:rPr/>
      </w:pPr>
      <w:r>
        <w:rPr/>
        <w:t>2vuWLOjEy8eCrXJRx0zSu72SV1isIRF9DyLEHWXxsXYYud67TIPlC2fPvkQFlk8w5IizPge5HXC47q</w:t>
      </w:r>
    </w:p>
    <w:p>
      <w:pPr>
        <w:pStyle w:val="PreformattedText"/>
        <w:bidi w:val="0"/>
        <w:spacing w:before="0" w:after="0"/>
        <w:jc w:val="left"/>
        <w:rPr/>
      </w:pPr>
      <w:r>
        <w:rPr/>
        <w:t>EiqxVsSsSEsT6U/gXVew+t0PQ/Wl0fOHE4VbWiirK2vHnKZEvqIQmRdofA9i9zYxOmJ2sL+BgRyyeY</w:t>
      </w:r>
    </w:p>
    <w:p>
      <w:pPr>
        <w:pStyle w:val="PreformattedText"/>
        <w:bidi w:val="0"/>
        <w:spacing w:before="0" w:after="0"/>
        <w:jc w:val="left"/>
        <w:rPr/>
      </w:pPr>
      <w:r>
        <w:rPr/>
        <w:t>Edkh7FlSpNHGxb0soRaOr4EvCIxUdjVo0nyvj2GppqcJRZqab05uLFhl5tbUdDxlizFl4QmQljyLK7</w:t>
      </w:r>
    </w:p>
    <w:p>
      <w:pPr>
        <w:pStyle w:val="PreformattedText"/>
        <w:bidi w:val="0"/>
        <w:spacing w:before="0" w:after="0"/>
        <w:jc w:val="left"/>
        <w:rPr/>
      </w:pPr>
      <w:r>
        <w:rPr/>
        <w:t>y7j4KFfgV1t+feIgIWGTzDkjsnwyS67FldO1Qlh4SYkJfERQl80KKW77ZJ9vru+u+n9cfWuUdMpvFJ</w:t>
      </w:r>
    </w:p>
    <w:p>
      <w:pPr>
        <w:pStyle w:val="PreformattedText"/>
        <w:bidi w:val="0"/>
        <w:spacing w:before="0" w:after="0"/>
        <w:jc w:val="left"/>
        <w:rPr/>
      </w:pPr>
      <w:r>
        <w:rPr/>
        <w:t>4svK2ddqHXUQhCZfQQsL2q3rodE7Qv4FEBCwyeY8ojskS5yhYhGx12qw2kW2RgxQYo0VldcLFk1aIS</w:t>
      </w:r>
    </w:p>
    <w:p>
      <w:pPr>
        <w:pStyle w:val="PreformattedText"/>
        <w:bidi w:val="0"/>
        <w:spacing w:before="0" w:after="0"/>
        <w:jc w:val="left"/>
        <w:rPr/>
      </w:pPr>
      <w:r>
        <w:rPr/>
        <w:t>uPsfrfpv05uSX7Xiy9y2vCK2MsWERELfXuKRH+BRAWWTzHkhslwS53X0rfRWLPUU2LSbIwilxhLNFF</w:t>
      </w:r>
    </w:p>
    <w:p>
      <w:pPr>
        <w:pStyle w:val="PreformattedText"/>
        <w:bidi w:val="0"/>
        <w:spacing w:before="0" w:after="0"/>
        <w:jc w:val="left"/>
        <w:rPr/>
      </w:pPr>
      <w:r>
        <w:rPr/>
        <w:t>FHAi8QVSkvY6unHUg4vya2lLSm4vNsvF4WVttZaPg8i5EIiR4FldxF7F/HQFlk8x5IbGT5yuwoNi06</w:t>
      </w:r>
    </w:p>
    <w:p>
      <w:pPr>
        <w:pStyle w:val="PreformattedText"/>
        <w:bidi w:val="0"/>
        <w:spacing w:before="0" w:after="0"/>
        <w:jc w:val="left"/>
        <w:rPr/>
      </w:pPr>
      <w:r>
        <w:rPr/>
        <w:t>5PQfpfk/SR+jEWml4PSvgSKKRWxLLRF5cfyenU/7DWr8n/2Hr1Bamp8C1Z/9D9Z/9WR1U+lOxLYtv1</w:t>
      </w:r>
    </w:p>
    <w:p>
      <w:pPr>
        <w:pStyle w:val="PreformattedText"/>
        <w:bidi w:val="0"/>
        <w:spacing w:before="0" w:after="0"/>
        <w:jc w:val="left"/>
        <w:rPr/>
      </w:pPr>
      <w:r>
        <w:rPr/>
        <w:t>f0i11adSRL6HWXHUlpzjzFrZQt1DbW74ymIiRyu3XaW9i/gkaYssnmJAWWT57Ki3wQ0X5KSK3rsdRX</w:t>
      </w:r>
    </w:p>
    <w:p>
      <w:pPr>
        <w:pStyle w:val="PreformattedText"/>
        <w:bidi w:val="0"/>
        <w:spacing w:before="0" w:after="0"/>
        <w:jc w:val="left"/>
        <w:rPr/>
      </w:pPr>
      <w:r>
        <w:rPr/>
        <w:t>iuRFLCwitiil26pjinyif0ujLmCJ/wDj4f8AGRL6DVXFMlo6kOYs9OELF/ksZYsrYhEORLnK9/Hyvc</w:t>
      </w:r>
    </w:p>
    <w:p>
      <w:pPr>
        <w:pStyle w:val="PreformattedText"/>
        <w:bidi w:val="0"/>
        <w:spacing w:before="0" w:after="0"/>
        <w:jc w:val="left"/>
        <w:rPr/>
      </w:pPr>
      <w:r>
        <w:rPr/>
        <w:t>Vit8BZZqZRAWZE+XvSb6Ihof8AYSjHhF3hYrsUULjZ/mP97SysrK4eWrQtjSZP6bSnzBEv/H6b4bRL</w:t>
      </w:r>
    </w:p>
    <w:p>
      <w:pPr>
        <w:pStyle w:val="PreformattedText"/>
        <w:bidi w:val="0"/>
        <w:spacing w:before="0" w:after="0"/>
        <w:jc w:val="left"/>
        <w:rPr/>
      </w:pPr>
      <w:r>
        <w:rPr/>
        <w:t>/wAdNfbJMl9LrR/4McGuYtDW6sJPrhJkURgyGm1yVzld+u+hc+9rZpiyyeUQ4FmXBPndDScvwiEFHg</w:t>
      </w:r>
    </w:p>
    <w:p>
      <w:pPr>
        <w:pStyle w:val="PreformattedText"/>
        <w:bidi w:val="0"/>
        <w:spacing w:before="0" w:after="0"/>
        <w:jc w:val="left"/>
        <w:rPr/>
      </w:pPr>
      <w:r>
        <w:rPr/>
        <w:t>bxRXZvPXK6nVCtnTHXfyJdhDFsl0Vi3UUOKfKHoaTu4If0ei/+J/6Oj+T/AOP0vln/AMdD/ux/+Oj4</w:t>
      </w:r>
    </w:p>
    <w:p>
      <w:pPr>
        <w:pStyle w:val="PreformattedText"/>
        <w:bidi w:val="0"/>
        <w:spacing w:before="0" w:after="0"/>
        <w:jc w:val="left"/>
        <w:rPr/>
      </w:pPr>
      <w:r>
        <w:rPr/>
        <w:t>mz/0F/3P/Q//ALP/AFmuli+jX/Yj9LBdLYtGC8CWxCKr3qYuX/AwFsnmJDYyfOEISbdIhpRXPVieK7</w:t>
      </w:r>
    </w:p>
    <w:p>
      <w:pPr>
        <w:pStyle w:val="PreformattedText"/>
        <w:bidi w:val="0"/>
        <w:spacing w:before="0" w:after="0"/>
        <w:jc w:val="left"/>
        <w:rPr/>
      </w:pPr>
      <w:r>
        <w:rPr/>
        <w:t>i3clSP3Zv8bbEr7S2LPnju1iiicbI8Zh9zK6PNYsS7d+yXP8DAWWTyiHGxk+XiKbdIjo3yxRUeMJbV</w:t>
      </w:r>
    </w:p>
    <w:p>
      <w:pPr>
        <w:pStyle w:val="PreformattedText"/>
        <w:bidi w:val="0"/>
        <w:spacing w:before="0" w:after="0"/>
        <w:jc w:val="left"/>
        <w:rPr/>
      </w:pPr>
      <w:r>
        <w:rPr/>
        <w:t>lLbx2VXz2FH2TQttdz0tcHq+VTGzhkdqLyvdp/wECIsMnlEONjJ8shpuRDTUccsS9lWOMMTWzr8HQ8</w:t>
      </w:r>
    </w:p>
    <w:p>
      <w:pPr>
        <w:pStyle w:val="PreformattedText"/>
        <w:bidi w:val="0"/>
        <w:spacing w:before="0" w:after="0"/>
        <w:jc w:val="left"/>
        <w:rPr/>
      </w:pPr>
      <w:r>
        <w:rPr/>
        <w:t>Dk00yLv2ci/YNDRKA21yRY+yvdR9v8i7EBZZPK5IcbGej1SfwJCHwLjvWWXitiXwX8o6fBd56/Ijnw</w:t>
      </w:r>
    </w:p>
    <w:p>
      <w:pPr>
        <w:pStyle w:val="PreformattedText"/>
        <w:bidi w:val="0"/>
        <w:spacing w:before="0" w:after="0"/>
        <w:jc w:val="left"/>
        <w:rPr/>
      </w:pPr>
      <w:r>
        <w:rPr/>
        <w:t>SXJCfpdMWF2lsWZQrz0OnPrYl8SuhWX+C8LsvhiPknHpZQ+N6wv5lECOWTyjT42TZFUhPD5ysL2av5</w:t>
      </w:r>
    </w:p>
    <w:p>
      <w:pPr>
        <w:pStyle w:val="PreformattedText"/>
        <w:bidi w:val="0"/>
        <w:spacing w:before="0" w:after="0"/>
        <w:jc w:val="left"/>
        <w:rPr/>
      </w:pPr>
      <w:r>
        <w:rPr/>
        <w:t>ws1+Cj/Rk42ac6dPuPe0ULo2q54KjeF/bOvyin+BWvBX4P8P8AB9Sn8Hp/BZ4zLgXHXat9bGLjC7C/</w:t>
      </w:r>
    </w:p>
    <w:p>
      <w:pPr>
        <w:pStyle w:val="PreformattedText"/>
        <w:bidi w:val="0"/>
        <w:spacing w:before="0" w:after="0"/>
        <w:jc w:val="left"/>
        <w:rPr/>
      </w:pPr>
      <w:r>
        <w:rPr/>
        <w:t>hlhECOWTyiGWc4WFz3K7nQ6fIhYeLfyf6NEomlO+j59nJeR8xY1j/ksPmP8AZfXEOGvycnEv7WHwx4</w:t>
      </w:r>
    </w:p>
    <w:p>
      <w:pPr>
        <w:pStyle w:val="PreformattedText"/>
        <w:bidi w:val="0"/>
        <w:spacing w:before="0" w:after="0"/>
        <w:jc w:val="left"/>
        <w:rPr/>
      </w:pPr>
      <w:r>
        <w:rPr/>
        <w:t>X9nUfnqVyP3Nlb1hi4962IgRyyeY8kOMyduhYih8Ee8tq2o6/B1+BZ/wBF/ZTGholFxdohNSXZ8YXY</w:t>
      </w:r>
    </w:p>
    <w:p>
      <w:pPr>
        <w:pStyle w:val="PreformattedText"/>
        <w:bidi w:val="0"/>
        <w:spacing w:before="0" w:after="0"/>
        <w:jc w:val="left"/>
        <w:rPr/>
      </w:pPr>
      <w:r>
        <w:rPr/>
        <w:t>nHoyLuKEyS6WhO1ZLg/OOJMRMu0mirRHgXMkNdDlX7Bd1b1hkfIuX7xiIEcsnmJDHCI5Qxd9drqfu2</w:t>
      </w:r>
    </w:p>
    <w:p>
      <w:pPr>
        <w:pStyle w:val="PreformattedText"/>
        <w:bidi w:val="0"/>
        <w:spacing w:before="0" w:after="0"/>
        <w:jc w:val="left"/>
        <w:rPr/>
      </w:pPr>
      <w:r>
        <w:rPr/>
        <w:t>f4f4JfjMkdYO0Rla9lQukmvnDIWvUhEPK+HiXK/vMOjksJdWiXRp44f4Y1RJD9j47dbrGR5PPu28wF</w:t>
      </w:r>
    </w:p>
    <w:p>
      <w:pPr>
        <w:pStyle w:val="PreformattedText"/>
        <w:bidi w:val="0"/>
        <w:spacing w:before="0" w:after="0"/>
        <w:jc w:val="left"/>
        <w:rPr/>
      </w:pPr>
      <w:r>
        <w:rPr/>
        <w:t>lk8x5IYn4Qti57dbK6C3vYkV+BZr+xf6XholEjL0P8Cqu+nmUbHVF2S5TKOJL84krTFTSeJ9Ha8HTo</w:t>
      </w:r>
    </w:p>
    <w:p>
      <w:pPr>
        <w:pStyle w:val="PreformattedText"/>
        <w:bidi w:val="0"/>
        <w:spacing w:before="0" w:after="0"/>
        <w:jc w:val="left"/>
        <w:rPr/>
      </w:pPr>
      <w:r>
        <w:rPr/>
        <w:t>7G2pJj62iLdV8dCStHKGePZNdPY3i3d+yW1ZbwliAssnmHJFY5kxbIr2a2rPB0Fs6bGiUTTn6XT4yt</w:t>
      </w:r>
    </w:p>
    <w:p>
      <w:pPr>
        <w:pStyle w:val="PreformattedText"/>
        <w:bidi w:val="0"/>
        <w:spacing w:before="0" w:after="0"/>
        <w:jc w:val="left"/>
        <w:rPr/>
      </w:pPr>
      <w:r>
        <w:rPr/>
        <w:t>lbaFuaF5Jq4sjK4pk+q/oUk6YyHDxVkKVxvgkriJ2kx9JJ+HjhvElXaWPPuV1PSz0sXtbLKKEIgLLJ</w:t>
      </w:r>
    </w:p>
    <w:p>
      <w:pPr>
        <w:pStyle w:val="PreformattedText"/>
        <w:bidi w:val="0"/>
        <w:spacing w:before="0" w:after="0"/>
        <w:jc w:val="left"/>
        <w:rPr/>
      </w:pPr>
      <w:r>
        <w:rPr/>
        <w:t>5jyQ4G6TZHDFheweV2LFYs9PjH+7GiUDTn/wAWLsM5FjztodpnKIKpNCI9LXw8cS/sqsSSUkz5IfaS</w:t>
      </w:r>
    </w:p>
    <w:p>
      <w:pPr>
        <w:pStyle w:val="PreformattedText"/>
        <w:bidi w:val="0"/>
        <w:spacing w:before="0" w:after="0"/>
        <w:jc w:val="left"/>
        <w:rPr/>
      </w:pPr>
      <w:r>
        <w:rPr/>
        <w:t>VpkXaTJc2NDQ1X8IuhYnimJ+0SKyiBHLNTMOSBPgWV1wu2uyuz0y0IVlFYZRKJpTvo+d7XTC3Ry4p4</w:t>
      </w:r>
    </w:p>
    <w:p>
      <w:pPr>
        <w:pStyle w:val="PreformattedText"/>
        <w:bidi w:val="0"/>
        <w:spacing w:before="0" w:after="0"/>
        <w:jc w:val="left"/>
        <w:rPr/>
      </w:pPr>
      <w:r>
        <w:rPr/>
        <w:t>mmmpCOJJ/PQ8k+L+CxGorRF2kyPMlhdHJEkR6xGkSQ12VhoT/jLyltRAWWTzDkiT8LFjI8C3LF9lbF</w:t>
      </w:r>
    </w:p>
    <w:p>
      <w:pPr>
        <w:pStyle w:val="PreformattedText"/>
        <w:bidi w:val="0"/>
        <w:spacing w:before="0" w:after="0"/>
        <w:jc w:val="left"/>
        <w:rPr/>
      </w:pPr>
      <w:r>
        <w:rPr/>
        <w:t>2llMr8n+4vLRJOLtEZqavC2LL2La0PqmabuI0mn1PFlWmQ6qhDEuR9JxxLpJM+SKqTQ0OJJD7K7l9/</w:t>
      </w:r>
    </w:p>
    <w:p>
      <w:pPr>
        <w:pStyle w:val="PreformattedText"/>
        <w:bidi w:val="0"/>
        <w:spacing w:before="0" w:after="0"/>
        <w:jc w:val="left"/>
        <w:rPr/>
      </w:pPr>
      <w:r>
        <w:rPr/>
        <w:t>gTLwuvPeeEit8COyeYckOCX3PDEsLcsrsLv/52pK0dYMi0+N9ZWytjVEbjN/kRG02mvziPSUheRkuj</w:t>
      </w:r>
    </w:p>
    <w:p>
      <w:pPr>
        <w:pStyle w:val="PreformattedText"/>
        <w:bidi w:val="0"/>
        <w:spacing w:before="0" w:after="0"/>
        <w:jc w:val="left"/>
        <w:rPr/>
      </w:pPr>
      <w:r>
        <w:rPr/>
        <w:t>RLgvhkuGJ2kyXRpjGNWmNFbKKyi/fLtLN4SK3ogR2T4zDkgeXhkd1d5D2retnJ0P8e2iUSLcGWnxuX</w:t>
      </w:r>
    </w:p>
    <w:p>
      <w:pPr>
        <w:pStyle w:val="PreformattedText"/>
        <w:bidi w:val="0"/>
        <w:spacing w:before="0" w:after="0"/>
        <w:jc w:val="left"/>
        <w:rPr/>
      </w:pPr>
      <w:r>
        <w:rPr/>
        <w:t>baJ9K/GJWqkeWPlM+MSVxZF2iH21iPMkSVpidqxY8v8j39Mr2tb+X3Gy8JCXYRAjlmpmHJHgjmPG1Z</w:t>
      </w:r>
    </w:p>
    <w:p>
      <w:pPr>
        <w:pStyle w:val="PreformattedText"/>
        <w:bidi w:val="0"/>
        <w:spacing w:before="0" w:after="0"/>
        <w:jc w:val="left"/>
        <w:rPr/>
      </w:pPr>
      <w:r>
        <w:rPr/>
        <w:t>Wyti2td1bf8AT/drROPQ0p+l0xdh71iSvwQ4a+B9UyDuK+eCa/axdVYnavEejlEj0lJHg4khkHyj5x</w:t>
      </w:r>
    </w:p>
    <w:p>
      <w:pPr>
        <w:pStyle w:val="PreformattedText"/>
        <w:bidi w:val="0"/>
        <w:spacing w:before="0" w:after="0"/>
        <w:jc w:val="left"/>
        <w:rPr/>
      </w:pPr>
      <w:r>
        <w:rPr/>
        <w:t>JEl0ZXT+Esj27GyhLC7CIEcsnmHIvtf9EeCzwR47y2WXmu9WE0Oz/UVtaJxs0p9PS99bbKvCy+lsQq</w:t>
      </w:r>
    </w:p>
    <w:p>
      <w:pPr>
        <w:pStyle w:val="PreformattedText"/>
        <w:bidi w:val="0"/>
        <w:spacing w:before="0" w:after="0"/>
        <w:jc w:val="left"/>
        <w:rPr/>
      </w:pPr>
      <w:r>
        <w:rPr/>
        <w:t>jKS+TwzT8o+cT6NMl0d/5iXyWPo8vhj8ngaOMLsr29W+02N4SK7aIEcs1Mx5P+DFxhoQu6t6HvvN7K</w:t>
      </w:r>
    </w:p>
    <w:p>
      <w:pPr>
        <w:pStyle w:val="PreformattedText"/>
        <w:bidi w:val="0"/>
        <w:spacing w:before="0" w:after="0"/>
        <w:jc w:val="left"/>
        <w:rPr/>
      </w:pPr>
      <w:r>
        <w:rPr/>
        <w:t>P8F/WOnxhbKGiUXyaU75fXdeH2uOlErSToTE6m/wAo6WUSVpnMKIu4oatMjwS4YuBYpKbVcoXRtfI0</w:t>
      </w:r>
    </w:p>
    <w:p>
      <w:pPr>
        <w:pStyle w:val="PreformattedText"/>
        <w:bidi w:val="0"/>
        <w:spacing w:before="0" w:after="0"/>
        <w:jc w:val="left"/>
        <w:rPr/>
      </w:pPr>
      <w:r>
        <w:rPr/>
        <w:t>UMXYrKyvYJdpl4ooS7iIEcsnxmJ/wf8AQhHL9gnvb7SFu/w/08c7mNEo07Rpyvfe1bZK0LqmQdqvh0</w:t>
      </w:r>
    </w:p>
    <w:p>
      <w:pPr>
        <w:pStyle w:val="PreformattedText"/>
        <w:bidi w:val="0"/>
        <w:spacing w:before="0" w:after="0"/>
        <w:jc w:val="left"/>
        <w:rPr/>
      </w:pPr>
      <w:r>
        <w:rPr/>
        <w:t>TVUxrDI0pNfIukmvD6oQukmvnEeGvjFE7TTJoZQ99FbK9j6Xhdm9ld5ECOWTzE/wCDEIjvXYYsLtrY</w:t>
      </w:r>
    </w:p>
    <w:p>
      <w:pPr>
        <w:pStyle w:val="PreformattedText"/>
        <w:bidi w:val="0"/>
        <w:spacing w:before="0" w:after="0"/>
        <w:jc w:val="left"/>
        <w:rPr/>
      </w:pPr>
      <w:r>
        <w:rPr/>
        <w:t>t1H+CRa+ew0upTi7IzUkXvrYyr2OxdJ/hoatNEXaQsTVdUTuvyiLtWSq0cM/5tfOZtNCdpEXyr4GPf</w:t>
      </w:r>
    </w:p>
    <w:p>
      <w:pPr>
        <w:pStyle w:val="PreformattedText"/>
        <w:bidi w:val="0"/>
        <w:spacing w:before="0" w:after="0"/>
        <w:jc w:val="left"/>
        <w:rPr/>
      </w:pPr>
      <w:r>
        <w:rPr/>
        <w:t>4GP2NCiUJEuk5Ed9l5rFd5ECOWTyj/AIMWEu/QxZsWInl+xSL/ACi/zlbWkdYsi73rYupxhZ1E1T+H</w:t>
      </w:r>
    </w:p>
    <w:p>
      <w:pPr>
        <w:pStyle w:val="PreformattedText"/>
        <w:bidi w:val="0"/>
        <w:spacing w:before="0" w:after="0"/>
        <w:jc w:val="left"/>
        <w:rPr/>
      </w:pPr>
      <w:r>
        <w:rPr/>
        <w:t>iHRtUeXiStUR6rkg/uRJWhO6Jrrfw8yfwRfU82Npb0Jt8JihJ8n6Z6X8HpZXd6FiYpCNaNSTI7ryhd</w:t>
      </w:r>
    </w:p>
    <w:p>
      <w:pPr>
        <w:pStyle w:val="PreformattedText"/>
        <w:bidi w:val="0"/>
        <w:spacing w:before="0" w:after="0"/>
        <w:jc w:val="left"/>
        <w:rPr/>
      </w:pPr>
      <w:r>
        <w:rPr/>
        <w:t>pdiBHLJ5R/xQiuvZW+sqV7n7L/APwv+s1miihq0Rk4OhO9lFFbeRbGk0dUqY3TTwsJU5E/2tSJLoyH</w:t>
      </w:r>
    </w:p>
    <w:p>
      <w:pPr>
        <w:pStyle w:val="PreformattedText"/>
        <w:bidi w:val="0"/>
        <w:spacing w:before="0" w:after="0"/>
        <w:jc w:val="left"/>
        <w:rPr/>
      </w:pPr>
      <w:r>
        <w:rPr/>
        <w:t>2nKIu418DY76jtWKXTYkVRJcPGmkxIo9J6BxQ9McD0s9J6XtoopnpYosUX8Ci/gjBiRqxuD/AALZeU</w:t>
      </w:r>
    </w:p>
    <w:p>
      <w:pPr>
        <w:pStyle w:val="PreformattedText"/>
        <w:bidi w:val="0"/>
        <w:spacing w:before="0" w:after="0"/>
        <w:jc w:val="left"/>
        <w:rPr/>
      </w:pPr>
      <w:r>
        <w:rPr/>
        <w:t>ivZogR2amUeI/2cIXsKyugtsuBewsr8HT4OghnzsZRKNkJel0xP2ElY1cWQdrL+9EknFpkJP00+UR8</w:t>
      </w:r>
    </w:p>
    <w:p>
      <w:pPr>
        <w:pStyle w:val="PreformattedText"/>
        <w:bidi w:val="0"/>
        <w:spacing w:before="0" w:after="0"/>
        <w:jc w:val="left"/>
        <w:rPr/>
      </w:pPr>
      <w:r>
        <w:rPr/>
        <w:t>iI8tDQ4o9HWkz0c2xRt0egcaaPSShZBWmijT6MS2UUOJ6T0jihoSKFpti0kfpo/TR+meg9JRRQ1aZw</w:t>
      </w:r>
    </w:p>
    <w:p>
      <w:pPr>
        <w:pStyle w:val="PreformattedText"/>
        <w:bidi w:val="0"/>
        <w:spacing w:before="0" w:after="0"/>
        <w:jc w:val="left"/>
        <w:rPr/>
      </w:pPr>
      <w:r>
        <w:rPr/>
        <w:t>3m8pC9rAjsnlEP+Ixdq9q84oaKIs8bPGxdlb/9YrorejUjZCddNtbK21lqjT6NrFk15wukvwxfc8Pp</w:t>
      </w:r>
    </w:p>
    <w:p>
      <w:pPr>
        <w:pStyle w:val="PreformattedText"/>
        <w:bidi w:val="0"/>
        <w:spacing w:before="0" w:after="0"/>
        <w:jc w:val="left"/>
        <w:rPr/>
      </w:pPr>
      <w:r>
        <w:rPr/>
        <w:t>JMaK6DVdfg9KJwVCdpMlGyHWJQukkSj1ZVMg7Qt7Q42iUHZHTYoJFFbK2I+TVVTeLossSF7VECOzUy</w:t>
      </w:r>
    </w:p>
    <w:p>
      <w:pPr>
        <w:pStyle w:val="PreformattedText"/>
        <w:bidi w:val="0"/>
        <w:spacing w:before="0" w:after="0"/>
        <w:jc w:val="left"/>
        <w:rPr/>
      </w:pPr>
      <w:r>
        <w:rPr/>
        <w:t>iB5FuQuwsfOaqxPC9t/ounnsLE4p8EJPgXG9YrFbdS11+My6pkeETVxZdqMv8AHjUiLqkUSSoh1jiH</w:t>
      </w:r>
    </w:p>
    <w:p>
      <w:pPr>
        <w:pStyle w:val="PreformattedText"/>
        <w:bidi w:val="0"/>
        <w:spacing w:before="0" w:after="0"/>
        <w:jc w:val="left"/>
        <w:rPr/>
      </w:pPr>
      <w:r>
        <w:rPr/>
        <w:t>RyWF0k18iJryPqSRpOnhf1voSK7uuuGNjZZEXtkQI7NTKNPhi5F7G9qFhWPciu/TwnmxFFInGraRp6</w:t>
      </w:r>
    </w:p>
    <w:p>
      <w:pPr>
        <w:pStyle w:val="PreformattedText"/>
        <w:bidi w:val="0"/>
        <w:spacing w:before="0" w:after="0"/>
        <w:jc w:val="left"/>
        <w:rPr/>
      </w:pPr>
      <w:r>
        <w:rPr/>
        <w:t>l9MWLsWytjVpohw/x0EyuSD5WOVNEXaQ+DTfK+GeTwyHRtCH0kniXF/B4RLgg7i18DXKF0ZHgXsmtm</w:t>
      </w:r>
    </w:p>
    <w:p>
      <w:pPr>
        <w:pStyle w:val="PreformattedText"/>
        <w:bidi w:val="0"/>
        <w:spacing w:before="0" w:after="0"/>
        <w:jc w:val="left"/>
        <w:rPr/>
      </w:pPr>
      <w:r>
        <w:rPr/>
        <w:t>sr05DlhEUL2yIEdmplGnwIW9d6hNkX0wh7a7dbOB34o/zZW2rJRp2uCE1Lp529N97GjyMj0k/wAoQv</w:t>
      </w:r>
    </w:p>
    <w:p>
      <w:pPr>
        <w:pStyle w:val="PreformattedText"/>
        <w:bidi w:val="0"/>
        <w:spacing w:before="0" w:after="0"/>
        <w:jc w:val="left"/>
        <w:rPr/>
      </w:pPr>
      <w:r>
        <w:rPr/>
        <w:t>vNPysR6T/voM8D6SWJRtMg7XJRD/lH4KOJ18kkySNKWxdis9dj42SVxkvxsgLj2yIEcs1Moh9qI9jp</w:t>
      </w:r>
    </w:p>
    <w:p>
      <w:pPr>
        <w:pStyle w:val="PreformattedText"/>
        <w:bidi w:val="0"/>
        <w:spacing w:before="0" w:after="0"/>
        <w:jc w:val="left"/>
        <w:rPr/>
      </w:pPr>
      <w:r>
        <w:rPr/>
        <w:t>tXaaEy8Vz2FhdlHjnuVaY04O0Rmpdmi8Vmh9GWiXKYh/cjjU/vE0J+pX8keOpNdBO0nj7Zfh4l+1+r</w:t>
      </w:r>
    </w:p>
    <w:p>
      <w:pPr>
        <w:pStyle w:val="PreformattedText"/>
        <w:bidi w:val="0"/>
        <w:spacing w:before="0" w:after="0"/>
        <w:jc w:val="left"/>
        <w:rPr/>
      </w:pPr>
      <w:r>
        <w:rPr/>
        <w:t>E1aE/VGxqyDpi7C7+pGpzX5EihdBMXtUQFlk8oXCEuwu/LjEX1QnuXeoWKFvvLjZThITTV9jjHXqJ7</w:t>
      </w:r>
    </w:p>
    <w:p>
      <w:pPr>
        <w:pStyle w:val="PreformattedText"/>
        <w:bidi w:val="0"/>
        <w:spacing w:before="0" w:after="0"/>
        <w:jc w:val="left"/>
        <w:rPr/>
      </w:pPr>
      <w:r>
        <w:rPr/>
        <w:t>JK0V0Jx6MXVI1F0JO0pIbGjTdWsNWmabq1icbRGXqVjVog7j/R4Z9r/DJIl0ZpytYoXtPqF/9j2Ij7</w:t>
      </w:r>
    </w:p>
    <w:p>
      <w:pPr>
        <w:pStyle w:val="PreformattedText"/>
        <w:bidi w:val="0"/>
        <w:spacing w:before="0" w:after="0"/>
        <w:jc w:val="left"/>
        <w:rPr/>
      </w:pPr>
      <w:r>
        <w:rPr/>
        <w:t>VSIzIzFNHqRZN5QuUL27GhdCL6CGqexd+8WKj+nuWxq0y3BifTbWxFYWEyRL7Waf2jXRmn9skafDXw</w:t>
      </w:r>
    </w:p>
    <w:p>
      <w:pPr>
        <w:pStyle w:val="PreformattedText"/>
        <w:bidi w:val="0"/>
        <w:spacing w:before="0" w:after="0"/>
        <w:jc w:val="left"/>
        <w:rPr/>
      </w:pPr>
      <w:r>
        <w:rPr/>
        <w:t>I4kNqrxxJPDF+2VeHjif94krI8NN9UPqjTYsL2D2fUrh7YMv2iYpCkKR6z1jkeoUiHVoiLK3ruvDIi</w:t>
      </w:r>
    </w:p>
    <w:p>
      <w:pPr>
        <w:pStyle w:val="PreformattedText"/>
        <w:bidi w:val="0"/>
        <w:spacing w:before="0" w:after="0"/>
        <w:jc w:val="left"/>
        <w:rPr/>
      </w:pPr>
      <w:r>
        <w:rPr/>
        <w:t>Y1aYuPbrspEoprgi/S6Ze9FbqOLRDmSOUyH3Nfg+2XTyUSVoi7iJkokesU8TVpkHasmlTE/UlhqmmN</w:t>
      </w:r>
    </w:p>
    <w:p>
      <w:pPr>
        <w:pStyle w:val="PreformattedText"/>
        <w:bidi w:val="0"/>
        <w:spacing w:before="0" w:after="0"/>
        <w:jc w:val="left"/>
        <w:rPr/>
      </w:pPr>
      <w:r>
        <w:rPr/>
        <w:t>HEiLVYXsGLP1CuG1OmRYhezTEz1HrPUORYpGg7kRF7Xxl48sjLoxCf7msr2TsXaQicPUKVdHtVbWJ7</w:t>
      </w:r>
    </w:p>
    <w:p>
      <w:pPr>
        <w:pStyle w:val="PreformattedText"/>
        <w:bidi w:val="0"/>
        <w:spacing w:before="0" w:after="0"/>
        <w:jc w:val="left"/>
        <w:rPr/>
      </w:pPr>
      <w:r>
        <w:rPr/>
        <w:t>JKyXRqQjiaJqyDuI0QdNr/AHFGnw0I6CqMn+RkHUmj5JJNMXH9EkaL6MoXsJcCzqK4v+tyYmL2llll</w:t>
      </w:r>
    </w:p>
    <w:p>
      <w:pPr>
        <w:pStyle w:val="PreformattedText"/>
        <w:bidi w:val="0"/>
        <w:spacing w:before="0" w:after="0"/>
        <w:jc w:val="left"/>
        <w:rPr/>
      </w:pPr>
      <w:r>
        <w:rPr/>
        <w:t>l5+mf7n/AERyu8t1YZQ0RdHqJvhlqlQsLtrcuwtiLJwt3Rpy8S/zsUIrbNXFmnxT5RLmLxFtTrwxsk</w:t>
      </w:r>
    </w:p>
    <w:p>
      <w:pPr>
        <w:pStyle w:val="PreformattedText"/>
        <w:bidi w:val="0"/>
        <w:spacing w:before="0" w:after="0"/>
        <w:jc w:val="left"/>
        <w:rPr/>
      </w:pPr>
      <w:r>
        <w:rPr/>
        <w:t>qaeeJZmriRlaskvKOVaw+jskiDpiwu+1skSVSe6LEL3X0n3v8AoihYW5bL7tFEl1E6HwRFsXs67KKJ</w:t>
      </w:r>
    </w:p>
    <w:p>
      <w:pPr>
        <w:pStyle w:val="PreformattedText"/>
        <w:bidi w:val="0"/>
        <w:spacing w:before="0" w:after="0"/>
        <w:jc w:val="left"/>
        <w:rPr/>
      </w:pPr>
      <w:r>
        <w:rPr/>
        <w:t>w5Zpz6U+zZ02yXommTVoTtJk15Rdkl0NN9GvjE10ZF2rEcoj0k18jRB1cb/rDXQXH5RM03cRF+zfJq</w:t>
      </w:r>
    </w:p>
    <w:p>
      <w:pPr>
        <w:pStyle w:val="PreformattedText"/>
        <w:bidi w:val="0"/>
        <w:spacing w:before="0" w:after="0"/>
        <w:jc w:val="left"/>
        <w:rPr/>
      </w:pPr>
      <w:r>
        <w:rPr/>
        <w:t>qpy3XQn7v6T/8AX/CPGxe4aGhEujLELF+0RW5bJRrghIst7KxRQns1IepC6pEHUpJjVo0+Gvgsv0ys</w:t>
      </w:r>
    </w:p>
    <w:p>
      <w:pPr>
        <w:pStyle w:val="PreformattedText"/>
        <w:bidi w:val="0"/>
        <w:spacing w:before="0" w:after="0"/>
        <w:jc w:val="left"/>
        <w:rPr/>
      </w:pPr>
      <w:r>
        <w:rPr/>
        <w:t>fI1aIcyzO07+BE15XKFTSaGPo7Jo0XyhC9n5NdVPemRl7Giiiitv0f8A+j/oXa8PK9gyh+cRkL3N7F</w:t>
      </w:r>
    </w:p>
    <w:p>
      <w:pPr>
        <w:pStyle w:val="PreformattedText"/>
        <w:bidi w:val="0"/>
        <w:spacing w:before="0" w:after="0"/>
        <w:jc w:val="left"/>
        <w:rPr/>
      </w:pPr>
      <w:r>
        <w:rPr/>
        <w:t>saRJOLtMjKxbaOBdSntqrZPo0684f7ZYnFNGm7tPlYl0p/BysSVmn9tFEHTksM4tEXUvZPKR9Qv3L+</w:t>
      </w:r>
    </w:p>
    <w:p>
      <w:pPr>
        <w:pStyle w:val="PreformattedText"/>
        <w:bidi w:val="0"/>
        <w:spacing w:before="0" w:after="0"/>
        <w:jc w:val="left"/>
        <w:rPr/>
      </w:pPr>
      <w:r>
        <w:rPr/>
        <w:t>t9CYvYUUUUUUUUUfS9NR/wBCFtW+y+wti2NYfOIce/WXGzrB2hU0ntV5R0wsuPRkHcCS6Mg/VEas+2</w:t>
      </w:r>
    </w:p>
    <w:p>
      <w:pPr>
        <w:pStyle w:val="PreformattedText"/>
        <w:bidi w:val="0"/>
        <w:spacing w:before="0" w:after="0"/>
        <w:jc w:val="left"/>
        <w:rPr/>
      </w:pPr>
      <w:r>
        <w:rPr/>
        <w:t>V+OHiUVRpv9v8AXQT6tD6o+2f99MSj5RylWH8/BP5RpO4i9gxEn0Io+pX29iuon0wu/RRRQ0UUUfTr</w:t>
      </w:r>
    </w:p>
    <w:p>
      <w:pPr>
        <w:pStyle w:val="PreformattedText"/>
        <w:bidi w:val="0"/>
        <w:spacing w:before="0" w:after="0"/>
        <w:jc w:val="left"/>
        <w:rPr/>
      </w:pPr>
      <w:r>
        <w:rPr/>
        <w:t>94he9ZQ10PBBi/gnG0K4v8HJW6sKisz/ALIdHJHJB1Jr5EyaVM02nGvjphdJ/hlYmujE7SY1aIOpNe</w:t>
      </w:r>
    </w:p>
    <w:p>
      <w:pPr>
        <w:pStyle w:val="PreformattedText"/>
        <w:bidi w:val="0"/>
        <w:spacing w:before="0" w:after="0"/>
        <w:jc w:val="left"/>
        <w:rPr/>
      </w:pPr>
      <w:r>
        <w:rPr/>
        <w:t>GNYa5RoyqVC6+wYh9WI+oVxv4fZsRfs3mjQX7hC31uWFs64W18PDHshyIWV7+STIy9PR8Clv5zQmNW</w:t>
      </w:r>
    </w:p>
    <w:p>
      <w:pPr>
        <w:pStyle w:val="PreformattedText"/>
        <w:bidi w:val="0"/>
        <w:spacing w:before="0" w:after="0"/>
        <w:jc w:val="left"/>
        <w:rPr/>
      </w:pPr>
      <w:r>
        <w:rPr/>
        <w:t>TVSTOCaqpfBaqzmzTpTf5xKPQjL1KxEiHDXxifFrlCfqjYxq0J00xcIQn3nhecTXqi12WhMXeWaw8o</w:t>
      </w:r>
    </w:p>
    <w:p>
      <w:pPr>
        <w:pStyle w:val="PreformattedText"/>
        <w:bidi w:val="0"/>
        <w:spacing w:before="0" w:after="0"/>
        <w:jc w:val="left"/>
        <w:rPr/>
      </w:pPr>
      <w:r>
        <w:rPr/>
        <w:t>0PuFsWF2q3dN3gZWGcMjyxbl76cLRDmnurHJ84WJxtM03aryhkHyhMmqpnKtDXQg6bXyeR0RdS/wAx</w:t>
      </w:r>
    </w:p>
    <w:p>
      <w:pPr>
        <w:pStyle w:val="PreformattedText"/>
        <w:bidi w:val="0"/>
        <w:spacing w:before="0" w:after="0"/>
        <w:jc w:val="left"/>
        <w:rPr/>
      </w:pPr>
      <w:r>
        <w:rPr/>
        <w:t>XJD9smvDGliRBpwELvMZHOrGpvssixd1C2PKNDli43LZWPnCPnurlnhrHyUSIkX2q93OCatcmnJNU+</w:t>
      </w:r>
    </w:p>
    <w:p>
      <w:pPr>
        <w:pStyle w:val="PreformattedText"/>
        <w:bidi w:val="0"/>
        <w:spacing w:before="0" w:after="0"/>
        <w:jc w:val="left"/>
        <w:rPr/>
      </w:pPr>
      <w:r>
        <w:rPr/>
        <w:t>d6R1Ey6zqJxaa/3EnUk8TRp8NfDET+V4ZyhMl065nFidq1iSNLgXfeFjyfUR4faXQiy+4hbHlGh5Ft</w:t>
      </w:r>
    </w:p>
    <w:p>
      <w:pPr>
        <w:pStyle w:val="PreformattedText"/>
        <w:bidi w:val="0"/>
        <w:spacing w:before="0" w:after="0"/>
        <w:jc w:val="left"/>
        <w:rPr/>
      </w:pPr>
      <w:r>
        <w:rPr/>
        <w:t>RXZWF3XliZB4X8JOL5XghL1LexFCxNWjTumr4dEkqZp/b+Uc8sj0m184kkabuNfGGrTIeV8CxHmUTg</w:t>
      </w:r>
    </w:p>
    <w:p>
      <w:pPr>
        <w:pStyle w:val="PreformattedText"/>
        <w:bidi w:val="0"/>
        <w:spacing w:before="0" w:after="0"/>
        <w:jc w:val="left"/>
        <w:rPr/>
      </w:pPr>
      <w:r>
        <w:rPr/>
        <w:t>Zo+RbF3Ky+TVVwfaZBi7i2vKNDzvT2PtLHTf8A1sYvJCsL+Fa9ErFJNZvsUhKpv8ofBF1L8PGoqafx</w:t>
      </w:r>
    </w:p>
    <w:p>
      <w:pPr>
        <w:pStyle w:val="PreformattedText"/>
        <w:bidi w:val="0"/>
        <w:spacing w:before="0" w:after="0"/>
        <w:jc w:val="left"/>
        <w:rPr/>
      </w:pPr>
      <w:r>
        <w:rPr/>
        <w:t>h8EHUpL5w+BdJnnErTTJY0eWIXsvOJKpNdtMXAu1/8QAPxEAAgEDAgUCBQMCBAUEAQUAAAECAxARID</w:t>
      </w:r>
    </w:p>
    <w:p>
      <w:pPr>
        <w:pStyle w:val="PreformattedText"/>
        <w:bidi w:val="0"/>
        <w:spacing w:before="0" w:after="0"/>
        <w:jc w:val="left"/>
        <w:rPr/>
      </w:pPr>
      <w:r>
        <w:rPr/>
        <w:t>EEEiEwQUBRBRMyYXEiUIEGQhQjUpEzYnKhwUNTgrE0FURUstH/2gAIAQMBAT8AehaHpV+ZHN9jm+w8</w:t>
      </w:r>
    </w:p>
    <w:p>
      <w:pPr>
        <w:pStyle w:val="PreformattedText"/>
        <w:bidi w:val="0"/>
        <w:spacing w:before="0" w:after="0"/>
        <w:jc w:val="left"/>
        <w:rPr/>
      </w:pPr>
      <w:r>
        <w:rPr/>
        <w:t>s5WKJiyvVWYMg8IWuosIW18XQvTLsIWt6JWQha1oQrO8SC/cEIehCu9K1MatlGSLu1lE8wTKbytdTY</w:t>
      </w:r>
    </w:p>
    <w:p>
      <w:pPr>
        <w:pStyle w:val="PreformattedText"/>
        <w:bidi w:val="0"/>
        <w:spacing w:before="0" w:after="0"/>
        <w:jc w:val="left"/>
        <w:rPr/>
      </w:pPr>
      <w:r>
        <w:rPr/>
        <w:t>Wy1r0y7K1tGLy0LuKzHZEdvSL1z0IV32cXY3ZERXr/APDZR+nUirsLbWu4u0uyteDF5aF3FZ3iR2/c</w:t>
      </w:r>
    </w:p>
    <w:p>
      <w:pPr>
        <w:pStyle w:val="PreformattedText"/>
        <w:bidi w:val="0"/>
        <w:spacing w:before="0" w:after="0"/>
        <w:jc w:val="left"/>
        <w:rPr/>
      </w:pPr>
      <w:r>
        <w:rPr/>
        <w:t>noQuwhaWS2uiIjBgrr/LZT+kWqoLWhelVlrWtGLy0IVsGOwrO8SO3p16t6EK7HoQtTHZESN6y/y2U9</w:t>
      </w:r>
    </w:p>
    <w:p>
      <w:pPr>
        <w:pStyle w:val="PreformattedText"/>
        <w:bidi w:val="0"/>
        <w:spacing w:before="0" w:after="0"/>
        <w:jc w:val="left"/>
        <w:rPr/>
      </w:pPr>
      <w:r>
        <w:rPr/>
        <w:t>tdTWhemVkLUtaux3QrYMGDGpCs7xF+5PSrsehC1NErwI3ksxaIC1by1oXdWl6FdaHZC1KztK6EIwYM</w:t>
      </w:r>
    </w:p>
    <w:p>
      <w:pPr>
        <w:pStyle w:val="PreformattedText"/>
        <w:bidi w:val="0"/>
        <w:spacing w:before="0" w:after="0"/>
        <w:jc w:val="left"/>
        <w:rPr/>
      </w:pPr>
      <w:r>
        <w:rPr/>
        <w:t>GDGlCs7xIi/cmzJkQhXldCIrUyW94EdE4+URmZMjkjmHP2IrGtC7i7S7MRdh2ldCI6npVndEdv3OTM</w:t>
      </w:r>
    </w:p>
    <w:p>
      <w:pPr>
        <w:pStyle w:val="PreformattedText"/>
        <w:bidi w:val="0"/>
        <w:spacing w:before="0" w:after="0"/>
        <w:jc w:val="left"/>
        <w:rPr/>
      </w:pPr>
      <w:r>
        <w:rPr/>
        <w:t>iEIV5aER1MlveJHS4Re6HT9pNDjL/Wzl/5mY+7IIXYXcQuyuytSFZ2loRHU9Ksx2iR2/c57iERIivL</w:t>
      </w:r>
    </w:p>
    <w:p>
      <w:pPr>
        <w:pStyle w:val="PreformattedText"/>
        <w:bidi w:val="0"/>
        <w:spacing w:before="0" w:after="0"/>
        <w:jc w:val="left"/>
        <w:rPr/>
      </w:pPr>
      <w:r>
        <w:rPr/>
        <w:t>QiOpkt7xI2ehjPe0LLUhemXZXZwco4Dg0PNoiFoY9CI2Y7RZDb0mfXYJbsREQhXloREWlkrxI2ehkr</w:t>
      </w:r>
    </w:p>
    <w:p>
      <w:pPr>
        <w:pStyle w:val="PreformattedText"/>
        <w:bidi w:val="0"/>
        <w:spacing w:before="0" w:after="0"/>
        <w:jc w:val="left"/>
        <w:rPr/>
      </w:pPr>
      <w:r>
        <w:rPr/>
        <w:t>xELWu8uwjAl6PA4pkqbWxEQtDHpVmO0SG37kyW9oiEK8tCI6mSvEjZ6GSvHsrtLtpMS9JgxdwyLoKy</w:t>
      </w:r>
    </w:p>
    <w:p>
      <w:pPr>
        <w:pStyle w:val="PreformattedText"/>
        <w:bidi w:val="0"/>
        <w:spacing w:before="0" w:after="0"/>
        <w:jc w:val="left"/>
        <w:rPr/>
      </w:pPr>
      <w:r>
        <w:rPr/>
        <w:t>sx6Y2Y7RKe3r16Nkt2IQiIrz0IiLSyV4iEPQyV4C1oQvRperaMNCuyXnTGzHaJT2/cmT3YhCIivLQi</w:t>
      </w:r>
    </w:p>
    <w:p>
      <w:pPr>
        <w:pStyle w:val="PreformattedText"/>
        <w:bidi w:val="0"/>
        <w:spacing w:before="0" w:after="0"/>
        <w:jc w:val="left"/>
        <w:rPr/>
      </w:pPr>
      <w:r>
        <w:rPr/>
        <w:t>Opkt7xI65WRDsIX7iul2S3emO1mO0Sn9PpV61k9xCERFeWhEdtTJXiKz0yvCy0KyF+wY9IyW70IjsM</w:t>
      </w:r>
    </w:p>
    <w:p>
      <w:pPr>
        <w:pStyle w:val="PreformattedText"/>
        <w:bidi w:val="0"/>
        <w:spacing w:before="0" w:after="0"/>
        <w:jc w:val="left"/>
        <w:rPr/>
      </w:pPr>
      <w:r>
        <w:rPr/>
        <w:t>Y7RKf0/sy7jJWiIiK8roRHUyW94kdcrw7K/dGT0xGSHaJT+lfuTJWiIjoloRCy0MleO5Gz0ysiPZXp</w:t>
      </w:r>
    </w:p>
    <w:p>
      <w:pPr>
        <w:pStyle w:val="PreformattedText"/>
        <w:bidi w:val="0"/>
        <w:spacing w:before="0" w:after="0"/>
        <w:jc w:val="left"/>
        <w:rPr/>
      </w:pPr>
      <w:r>
        <w:rPr/>
        <w:t>VoWlaMeiaKkdMdrSHaJT+lfuTJ72QiOiWhEbLQyV4is9MrIh2V21ZelR7i9C4plSGNENhkh2RT+lfu</w:t>
      </w:r>
    </w:p>
    <w:p>
      <w:pPr>
        <w:pStyle w:val="PreformattedText"/>
        <w:bidi w:val="0"/>
        <w:spacing w:before="0" w:after="0"/>
        <w:jc w:val="left"/>
        <w:rPr/>
      </w:pPr>
      <w:r>
        <w:rPr/>
        <w:t>c93ZCEK8tCI7amSvEjZ6ZWRGy1r1C7mMD9CyrTx1V47DJDtEp/Sv3DF572REQrMloREWlkrxIiHple</w:t>
      </w:r>
    </w:p>
    <w:p>
      <w:pPr>
        <w:pStyle w:val="PreformattedText"/>
        <w:bidi w:val="0"/>
        <w:spacing w:before="0" w:after="0"/>
        <w:jc w:val="left"/>
        <w:rPr/>
      </w:pPr>
      <w:r>
        <w:rPr/>
        <w:t>FlqQu2vSKy0Ytgwhox28WaKlPHVWhaQ7RKX0r9znZERCvLQiO2pkrxI2ehjvDsLuL0qYtOBacGLMx2</w:t>
      </w:r>
    </w:p>
    <w:p>
      <w:pPr>
        <w:pStyle w:val="PreformattedText"/>
        <w:bidi w:val="0"/>
        <w:spacing w:before="0" w:after="0"/>
        <w:jc w:val="left"/>
        <w:rPr/>
      </w:pPr>
      <w:r>
        <w:rPr/>
        <w:t>JInDlZHa0h2RS+n9znZCEK8tCI2WhkrxFrd4dhC9fgwYMCMGBK+CRgwYEjltjsThzJoSxaQxkSn9K/</w:t>
      </w:r>
    </w:p>
    <w:p>
      <w:pPr>
        <w:pStyle w:val="PreformattedText"/>
        <w:bidi w:val="0"/>
        <w:spacing w:before="0" w:after="0"/>
        <w:jc w:val="left"/>
        <w:rPr/>
      </w:pPr>
      <w:r>
        <w:rPr/>
        <w:t>c52QhCvLQiO2pkrxI2ehjvHsIXZXaWtIwYMGBIwYMHKYMGDlErMxZoSGrY7M4+RokMZEp/ShfsK73v</w:t>
      </w:r>
    </w:p>
    <w:p>
      <w:pPr>
        <w:pStyle w:val="PreformattedText"/>
        <w:bidi w:val="0"/>
        <w:spacing w:before="0" w:after="0"/>
        <w:jc w:val="left"/>
        <w:rPr/>
      </w:pPr>
      <w:r>
        <w:rPr/>
        <w:t>eVkIQry0IjtqZK8SNnpd49hC7K9CoigxRYonKKByiiKByMSOUcTlMDRgwYFE5RowcphjSMXxonEkOy</w:t>
      </w:r>
    </w:p>
    <w:p>
      <w:pPr>
        <w:pStyle w:val="PreformattedText"/>
        <w:bidi w:val="0"/>
        <w:spacing w:before="0" w:after="0"/>
        <w:jc w:val="left"/>
        <w:rPr/>
      </w:pPr>
      <w:r>
        <w:rPr/>
        <w:t>Kf0oX7jkdkIQryuhENtTJb3iKz0Md49ldld5IURJewhZFB+woHIKAo/Y5RQXsKI4Jjp/Y+X9j5bHFo</w:t>
      </w:r>
    </w:p>
    <w:p>
      <w:pPr>
        <w:pStyle w:val="PreformattedText"/>
        <w:bidi w:val="0"/>
        <w:spacing w:before="0" w:after="0"/>
        <w:jc w:val="left"/>
        <w:rPr/>
      </w:pPr>
      <w:r>
        <w:rPr/>
        <w:t>cTBjcUVk5ehgwNHKOI4v2MGNUlkqRxkYxEPpWld9d9dxaHZCEK8tCIamSvEVnpd4iFqQvSK6QkRiRg</w:t>
      </w:r>
    </w:p>
    <w:p>
      <w:pPr>
        <w:pStyle w:val="PreformattedText"/>
        <w:bidi w:val="0"/>
        <w:spacing w:before="0" w:after="0"/>
        <w:jc w:val="left"/>
        <w:rPr/>
      </w:pPr>
      <w:r>
        <w:rPr/>
        <w:t>KOPAk/YwxL7Cwx/g5co5WRiYMWz02GkOGRwYoiiNCiOBy/ZnIvYlAcSSaGzNsaKsU0ySwMRS+hXXr1</w:t>
      </w:r>
    </w:p>
    <w:p>
      <w:pPr>
        <w:pStyle w:val="PreformattedText"/>
        <w:bidi w:val="0"/>
        <w:spacing w:before="0" w:after="0"/>
        <w:jc w:val="left"/>
        <w:rPr/>
      </w:pPr>
      <w:r>
        <w:rPr/>
        <w:t>6NCEK8tCIbamSvEWpjvGy1IXoVdCskRiRiiKFES+5yiSEr40YMGBRHFHKhREhxFE5B0xwaJRJwTJQ1</w:t>
      </w:r>
    </w:p>
    <w:p>
      <w:pPr>
        <w:pStyle w:val="PreformattedText"/>
        <w:bidi w:val="0"/>
        <w:spacing w:before="0" w:after="0"/>
        <w:jc w:val="left"/>
        <w:rPr/>
      </w:pPr>
      <w:r>
        <w:rPr/>
        <w:t>vZlWPK8ePAxFL6VdegzZet8K6EIV5aEQ21MleItbvHsr0qEiCIoihCQkjBgSMXTwN505tlGEjBjQiU</w:t>
      </w:r>
    </w:p>
    <w:p>
      <w:pPr>
        <w:pStyle w:val="PreformattedText"/>
        <w:bidi w:val="0"/>
        <w:spacing w:before="0" w:after="0"/>
        <w:jc w:val="left"/>
        <w:rPr/>
      </w:pPr>
      <w:r>
        <w:rPr/>
        <w:t>EypT36E0SV0/fRUjlNNElgRR+helXeXf8K6ELRLQiG2pkrxFqY7xstSEL0KukQERRFYFkSFZIxozZG</w:t>
      </w:r>
    </w:p>
    <w:p>
      <w:pPr>
        <w:pStyle w:val="PreformattedText"/>
        <w:bidi w:val="0"/>
        <w:spacing w:before="0" w:after="0"/>
        <w:jc w:val="left"/>
        <w:rPr/>
      </w:pPr>
      <w:r>
        <w:rPr/>
        <w:t>TN/BkWew0VaflEo4Y0YsneezK0emUIpfSvSoXaV133tdCEK89CIbamSvEVnpd49hCt795XVkiJFESM</w:t>
      </w:r>
    </w:p>
    <w:p>
      <w:pPr>
        <w:pStyle w:val="PreformattedText"/>
        <w:bidi w:val="0"/>
        <w:spacing w:before="0" w:after="0"/>
        <w:jc w:val="left"/>
        <w:rPr/>
      </w:pPr>
      <w:r>
        <w:rPr/>
        <w:t>RIQrLBlDHbPTcx99OTNlITyIS3FdDJLKKsCS1MqR+oaw+hS+laF6BWXrHdCEK8tCIbamSvEWpjvGy1</w:t>
      </w:r>
    </w:p>
    <w:p>
      <w:pPr>
        <w:pStyle w:val="PreformattedText"/>
        <w:bidi w:val="0"/>
        <w:spacing w:before="0" w:after="0"/>
        <w:jc w:val="left"/>
        <w:rPr/>
      </w:pPr>
      <w:r>
        <w:rPr/>
        <w:t>IXo0IREiiCIq60bXwl97u2b4EhIWbIyK7XQqwJxwxrS0SRVhiWfDKX0r0i7i9E7oQhXnphtqZK8Ram</w:t>
      </w:r>
    </w:p>
    <w:p>
      <w:pPr>
        <w:pStyle w:val="PreformattedText"/>
        <w:bidi w:val="0"/>
        <w:spacing w:before="0" w:after="0"/>
        <w:jc w:val="left"/>
        <w:rPr/>
      </w:pPr>
      <w:r>
        <w:rPr/>
        <w:t>O8bLUhejjZEURRAVkr9EdBu/vfNumlCMWwK6JorQ3JIa0tEt8PzsQWFj9jXokIjonphtqZK6Frd49l</w:t>
      </w:r>
    </w:p>
    <w:p>
      <w:pPr>
        <w:pStyle w:val="PreformattedText"/>
        <w:bidi w:val="0"/>
        <w:spacing w:before="0" w:after="0"/>
        <w:jc w:val="left"/>
        <w:rPr/>
      </w:pPr>
      <w:r>
        <w:rPr/>
        <w:t>ejVkiOxHqRQtnZWTHZ9lM6CvHDFs7YE9D2JrKZUiS1VFlfgjt6JaV65CEK89CIbamSvEXaj2V6PwIi</w:t>
      </w:r>
    </w:p>
    <w:p>
      <w:pPr>
        <w:pStyle w:val="PreformattedText"/>
        <w:bidi w:val="0"/>
        <w:spacing w:before="0" w:after="0"/>
        <w:jc w:val="left"/>
        <w:rPr/>
      </w:pPr>
      <w:r>
        <w:rPr/>
        <w:t>JEFgQtS62VsMxowYZh2yITE7dTl8iM3nHoV4+SWlo+5FYz+wqy9A7IQhXnoRDbUyV4i1u8dastK7qt</w:t>
      </w:r>
    </w:p>
    <w:p>
      <w:pPr>
        <w:pStyle w:val="PreformattedText"/>
        <w:bidi w:val="0"/>
        <w:spacing w:before="0" w:after="0"/>
        <w:jc w:val="left"/>
        <w:rPr/>
      </w:pPr>
      <w:r>
        <w:rPr/>
        <w:t>FCIIihEbJIYkYMGDx2c2T6iMdNxIz0E8idsCtJZRVXQmt9LF5Qt5L9iXoXZCFonoRDbUyV4i7UeytS</w:t>
      </w:r>
    </w:p>
    <w:p>
      <w:pPr>
        <w:pStyle w:val="PreformattedText"/>
        <w:bidi w:val="0"/>
        <w:spacing w:before="0" w:after="0"/>
        <w:jc w:val="left"/>
        <w:rPr/>
      </w:pPr>
      <w:r>
        <w:rPr/>
        <w:t>7isiKIREIVlZWS6jsnueNLHZCI2RkSVsYQut2VUVPqepPDY/qGL9gQvQOyEIV56aepkroWt3jqzdei</w:t>
      </w:r>
    </w:p>
    <w:p>
      <w:pPr>
        <w:pStyle w:val="PreformattedText"/>
        <w:bidi w:val="0"/>
        <w:spacing w:before="0" w:after="0"/>
        <w:jc w:val="left"/>
        <w:rPr/>
      </w:pPr>
      <w:r>
        <w:rPr/>
        <w:t>QiC6kURRGyIowYureDCOhhGPvfazi14ExYFdITF1PBsc16uxV+pjshW/uJG6E/3GVkIQry0Ip6mSuh</w:t>
      </w:r>
    </w:p>
    <w:p>
      <w:pPr>
        <w:pStyle w:val="PreformattedText"/>
        <w:bidi w:val="0"/>
        <w:spacing w:before="0" w:after="0"/>
        <w:jc w:val="left"/>
        <w:rPr/>
      </w:pPr>
      <w:r>
        <w:rPr/>
        <w:t>amNmTJF9bK7ZkyZF6FWSIR+xFCQkJEVmzGLAxHg2smZMnMZOgni6FZHMJkUeLOIl0dqmzK6xLT72kR</w:t>
      </w:r>
    </w:p>
    <w:p>
      <w:pPr>
        <w:pStyle w:val="PreformattedText"/>
        <w:bidi w:val="0"/>
        <w:spacing w:before="0" w:after="0"/>
        <w:jc w:val="left"/>
        <w:rPr/>
      </w:pPr>
      <w:r>
        <w:rPr/>
        <w:t>2YyMvXoXoJWQhCvLTT21MleIhDvkbGzJkgzImMbGzJkyRF6BCKSy2RiYEISInMNjMmSMjPQbHtqyIV</w:t>
      </w:r>
    </w:p>
    <w:p>
      <w:pPr>
        <w:pStyle w:val="PreformattedText"/>
        <w:bidi w:val="0"/>
        <w:spacing w:before="0" w:after="0"/>
        <w:jc w:val="left"/>
        <w:rPr/>
      </w:pPr>
      <w:r>
        <w:rPr/>
        <w:t>k7ITExCPN/NpnE7rS9zwyQiVk/RLuIQu+7IQhXnoRT21MmZMiZG7ZkyNjZkyRYmJ2Y2ZEIiL0ERFJE</w:t>
      </w:r>
    </w:p>
    <w:p>
      <w:pPr>
        <w:pStyle w:val="PreformattedText"/>
        <w:bidi w:val="0"/>
        <w:spacing w:before="0" w:after="0"/>
        <w:jc w:val="left"/>
        <w:rPr/>
      </w:pPr>
      <w:r>
        <w:rPr/>
        <w:t>VeNsmTOCUhPORtmcClkyJ5vjNmIzZWzZebRZF2T0SOK3Wh3kIlaPo13ELvyshCFebMmTJkpbamTZky</w:t>
      </w:r>
    </w:p>
    <w:p>
      <w:pPr>
        <w:pStyle w:val="PreformattedText"/>
        <w:bidi w:val="0"/>
        <w:spacing w:before="0" w:after="0"/>
        <w:jc w:val="left"/>
        <w:rPr/>
      </w:pPr>
      <w:r>
        <w:rPr/>
        <w:t>RZC7uyTMmSIiO1mSshEPQJCIrqU0KyEZ0Y3FjFvc6nMZ6YtzWwYyYurYYhCe4hMz0MnMJiZM4v6lZa</w:t>
      </w:r>
    </w:p>
    <w:p>
      <w:pPr>
        <w:pStyle w:val="PreformattedText"/>
        <w:bidi w:val="0"/>
        <w:spacing w:before="0" w:after="0"/>
        <w:jc w:val="left"/>
        <w:rPr/>
      </w:pPr>
      <w:r>
        <w:rPr/>
        <w:t>WIZi0X31316B2TEITMmSb6scjmOYUii/06cjZNjZkTIO7uye9kRYmR2vKyER0LuJWpxyyKFpTOhk3G</w:t>
      </w:r>
    </w:p>
    <w:p>
      <w:pPr>
        <w:pStyle w:val="PreformattedText"/>
        <w:bidi w:val="0"/>
        <w:spacing w:before="0" w:after="0"/>
        <w:jc w:val="left"/>
        <w:rPr/>
      </w:pPr>
      <w:r>
        <w:rPr/>
        <w:t>l9zPUTRlCgjlOU5DlOXBtbNkhKysmIT3FJ4YnZMRM4v61ZLTKzWhP0C7q7qQlZ3TExOzfQqS6scjmO</w:t>
      </w:r>
    </w:p>
    <w:p>
      <w:pPr>
        <w:pStyle w:val="PreformattedText"/>
        <w:bidi w:val="0"/>
        <w:spacing w:before="0" w:after="0"/>
        <w:jc w:val="left"/>
        <w:rPr/>
      </w:pPr>
      <w:r>
        <w:rPr/>
        <w:t>YUjh5fpM6ZskZsinsKzuyb6mRMTIsjteT6sQmRI6F20IRSjuxIWhJiicpyIcH/AKkOMkPmMtbmRSwK</w:t>
      </w:r>
    </w:p>
    <w:p>
      <w:pPr>
        <w:pStyle w:val="PreformattedText"/>
        <w:bidi w:val="0"/>
        <w:spacing w:before="0" w:after="0"/>
        <w:jc w:val="left"/>
        <w:rPr/>
      </w:pPr>
      <w:r>
        <w:rPr/>
        <w:t>WSMvBgwNGDBiytgUTBgVm2JmRGSWxxX/ABLLbTJWehetXaydWKJgVpXyKRDaz2Kjw2ORzHMJnDPppZ</w:t>
      </w:r>
    </w:p>
    <w:p>
      <w:pPr>
        <w:pStyle w:val="PreformattedText"/>
        <w:bidi w:val="0"/>
        <w:spacing w:before="0" w:after="0"/>
        <w:jc w:val="left"/>
        <w:rPr/>
      </w:pPr>
      <w:r>
        <w:rPr/>
        <w:t>MmZsmUn0FZ3ZJ9WZMiZEi+lmSfUTEyHVoh30IgssgsJCVkhLcwxGLZOdHPE54n6H4Q6cGfL+5hoZCQ</w:t>
      </w:r>
    </w:p>
    <w:p>
      <w:pPr>
        <w:pStyle w:val="PreformattedText"/>
        <w:bidi w:val="0"/>
        <w:spacing w:before="0" w:after="0"/>
        <w:jc w:val="left"/>
        <w:rPr/>
      </w:pPr>
      <w:r>
        <w:rPr/>
        <w:t>rNaEJCQo9BIeLOSQ5oc0RkKRkbZxP/EstLWUId3ZP1aELsZEhIwYvLQiG1627G7xOE1T8k2ZMiZSZG</w:t>
      </w:r>
    </w:p>
    <w:p>
      <w:pPr>
        <w:pStyle w:val="PreformattedText"/>
        <w:bidi w:val="0"/>
        <w:spacing w:before="0" w:after="0"/>
        <w:jc w:val="left"/>
        <w:rPr/>
      </w:pPr>
      <w:r>
        <w:rPr/>
        <w:t>0n1dmyT6DfVmTImQI7WY7Ip7EV07yFahESEjBgRgQ5JInW9iVX/mPm4ex82R8174I1YPpk5T9SE8nK</w:t>
      </w:r>
    </w:p>
    <w:p>
      <w:pPr>
        <w:pStyle w:val="PreformattedText"/>
        <w:bidi w:val="0"/>
        <w:spacing w:before="0" w:after="0"/>
        <w:jc w:val="left"/>
        <w:rPr/>
      </w:pPr>
      <w:r>
        <w:rPr/>
        <w:t>mfLZBWaGrqysyUhzks4aHUmJSfgVOfsxQln6RUp+yFCXuSTXg4nfQtEl1Hu74un6tdjIkJC0y0Ihte</w:t>
      </w:r>
    </w:p>
    <w:p>
      <w:pPr>
        <w:pStyle w:val="PreformattedText"/>
        <w:bidi w:val="0"/>
        <w:spacing w:before="0" w:after="0"/>
        <w:jc w:val="left"/>
        <w:rPr/>
      </w:pPr>
      <w:r>
        <w:rPr/>
        <w:t>v9T0I4TbVURUuikIaJeby2ZLcVkRI7WY97RIbC7qFZIpR6CQkYMCs5YKs3L8Dk30FH3H56Dq8rI1k/</w:t>
      </w:r>
    </w:p>
    <w:p>
      <w:pPr>
        <w:pStyle w:val="PreformattedText"/>
        <w:bidi w:val="0"/>
        <w:spacing w:before="0" w:after="0"/>
        <w:jc w:val="left"/>
        <w:rPr/>
      </w:pPr>
      <w:r>
        <w:rPr/>
        <w:t>7BNPpsRc4kJqQ4+UIQhHgeBmREUJWqSG3lnLkURc3uKU0KoJ5s10OKWJCHqxlD86WKy9ShaWzcSEhL</w:t>
      </w:r>
    </w:p>
    <w:p>
      <w:pPr>
        <w:pStyle w:val="PreformattedText"/>
        <w:bidi w:val="0"/>
        <w:spacing w:before="0" w:after="0"/>
        <w:jc w:val="left"/>
        <w:rPr/>
      </w:pPr>
      <w:r>
        <w:rPr/>
        <w:t>VLQiG16/1Md0cJZaKhUuikRtPe8iW94kSG1mS3YiPlkEsC9BSWWQXRISEYMGDoTWScG2UqEUkVqWCM</w:t>
      </w:r>
    </w:p>
    <w:p>
      <w:pPr>
        <w:pStyle w:val="PreformattedText"/>
        <w:bidi w:val="0"/>
        <w:spacing w:before="0" w:after="0"/>
        <w:jc w:val="left"/>
        <w:rPr/>
      </w:pPr>
      <w:r>
        <w:rPr/>
        <w:t>UV6Eoyyk2mR4apJc3VEovkSe5TnLy+goN9UQllWRki7SHaKENpEpvwS+7HNeOpzyHOaPmzRCv7oTU0</w:t>
      </w:r>
    </w:p>
    <w:p>
      <w:pPr>
        <w:pStyle w:val="PreformattedText"/>
        <w:bidi w:val="0"/>
        <w:spacing w:before="0" w:after="0"/>
        <w:jc w:val="left"/>
        <w:rPr/>
      </w:pPr>
      <w:r>
        <w:rPr/>
        <w:t>Qk49GReRnF/UhWSuryWG9LtnHdXdWnIoiiJGNKtLQiG1627HeJwnnVUKl0UhbWneRLd3REhteW7ERX</w:t>
      </w:r>
    </w:p>
    <w:p>
      <w:pPr>
        <w:pStyle w:val="PreformattedText"/>
        <w:bidi w:val="0"/>
        <w:spacing w:before="0" w:after="0"/>
        <w:jc w:val="left"/>
        <w:rPr/>
      </w:pPr>
      <w:r>
        <w:rPr/>
        <w:t>VfYXSKQtuwtKsijEgJCRi3X2OV+w4nIhLCMt7ocEstHMluyUo43JsjFt4OEWf0slw6/tZytGRkXaQ1</w:t>
      </w:r>
    </w:p>
    <w:p>
      <w:pPr>
        <w:pStyle w:val="PreformattedText"/>
        <w:bidi w:val="0"/>
        <w:spacing w:before="0" w:after="0"/>
        <w:jc w:val="left"/>
        <w:rPr/>
      </w:pPr>
      <w:r>
        <w:rPr/>
        <w:t>ZEWMfRDTfVj6JvYdf7FKfzFlS6jnyPDWSNNTjmJlwf3IT58lMkcX9YtrK3vokPWn6lCvjIkJGNWLy0</w:t>
      </w:r>
    </w:p>
    <w:p>
      <w:pPr>
        <w:pStyle w:val="PreformattedText"/>
        <w:bidi w:val="0"/>
        <w:spacing w:before="0" w:after="0"/>
        <w:jc w:val="left"/>
        <w:rPr/>
      </w:pPr>
      <w:r>
        <w:rPr/>
        <w:t>Ihtetux3Rwnmy0VCd0UiNpb3ZLd3REhtZkt2RXVEPc3ePQQWWQIoVkjFnIRj7DQ+o44Gn7ZEoPeIqF</w:t>
      </w:r>
    </w:p>
    <w:p>
      <w:pPr>
        <w:pStyle w:val="PreformattedText"/>
        <w:bidi w:val="0"/>
        <w:spacing w:before="0" w:after="0"/>
        <w:jc w:val="left"/>
        <w:rPr/>
      </w:pPr>
      <w:r>
        <w:rPr/>
        <w:t>D/AEkYUF1UROCakujRzJ5ba5vcTbzmSZUjhiERJIkhkUJGGxqJLrkcVKLRLhKik8LKKPDOlLOdyrFN</w:t>
      </w:r>
    </w:p>
    <w:p>
      <w:pPr>
        <w:pStyle w:val="PreformattedText"/>
        <w:bidi w:val="0"/>
        <w:spacing w:before="0" w:after="0"/>
        <w:jc w:val="left"/>
        <w:rPr/>
      </w:pPr>
      <w:r>
        <w:rPr/>
        <w:t>oi8fSQhKcOu5GMoTfQotYzlDOL+u/jVjI9TVk/VZEhIS1JXdpaEQ2vV3Y7o4TzqqFS6KRHa0rslu7o</w:t>
      </w:r>
    </w:p>
    <w:p>
      <w:pPr>
        <w:pStyle w:val="PreformattedText"/>
        <w:bidi w:val="0"/>
        <w:spacing w:before="0" w:after="0"/>
        <w:jc w:val="left"/>
        <w:rPr/>
      </w:pPr>
      <w:r>
        <w:rPr/>
        <w:t>jsQ2sx7kF1KXl/cist99FIgIQhX/CP1H82cPYw1bMfY5l7HNHwhS/J+rwJyFJsxaBIkNiFsU+jK7/y</w:t>
      </w:r>
    </w:p>
    <w:p>
      <w:pPr>
        <w:pStyle w:val="PreformattedText"/>
        <w:bidi w:val="0"/>
        <w:spacing w:before="0" w:after="0"/>
        <w:jc w:val="left"/>
        <w:rPr/>
      </w:pPr>
      <w:r>
        <w:rPr/>
        <w:t>3yxWSEZSzJLozklDdHPElJDTbKPCt9ZHSKwhwUpZx1IU0thx6M4v67+Lew9D04sxC7K76EhIS7WbS0</w:t>
      </w:r>
    </w:p>
    <w:p>
      <w:pPr>
        <w:pStyle w:val="PreformattedText"/>
        <w:bidi w:val="0"/>
        <w:spacing w:before="0" w:after="0"/>
        <w:jc w:val="left"/>
        <w:rPr/>
      </w:pPr>
      <w:r>
        <w:rPr/>
        <w:t>Ihtetux3Rwuz1TKl0UhbWldkt3dESF3uxdFj3IkV3kIpkCJEQtG27MdfpZmXtg5mdGOCORGI+w3FeB</w:t>
      </w:r>
    </w:p>
    <w:p>
      <w:pPr>
        <w:pStyle w:val="PreformattedText"/>
        <w:bidi w:val="0"/>
        <w:spacing w:before="0" w:after="0"/>
        <w:jc w:val="left"/>
        <w:rPr/>
      </w:pPr>
      <w:r>
        <w:rPr/>
        <w:t>z+yM/e1OOEMW5FEtmSGRFbJzNeTmfuPrvTEof6CMo8vSBmTeG8Cjg5VkTwPY4xfrtgZ4PCHdEtxrXj</w:t>
      </w:r>
    </w:p>
    <w:p>
      <w:pPr>
        <w:pStyle w:val="PreformattedText"/>
        <w:bidi w:val="0"/>
        <w:spacing w:before="0" w:after="0"/>
        <w:jc w:val="left"/>
        <w:rPr/>
      </w:pPr>
      <w:r>
        <w:rPr/>
        <w:t>0+RCQkJdnOiWhENr1d2O6OF2eqoTshFEQyV2S3uiJG+OpBZn+BIXeVqZAiREKyRhswkdTD9zldmOTM</w:t>
      </w:r>
    </w:p>
    <w:p>
      <w:pPr>
        <w:pStyle w:val="PreformattedText"/>
        <w:bidi w:val="0"/>
        <w:spacing w:before="0" w:after="0"/>
        <w:jc w:val="left"/>
        <w:rPr/>
      </w:pPr>
      <w:r>
        <w:rPr/>
        <w:t>vBkw2JEYiVoxESJWSI2cciTP1Gfci3+URwjoISMHg42O9krPZaFZoep3Xo8nViQhLs5M6ZaEQ2vW3Y</w:t>
      </w:r>
    </w:p>
    <w:p>
      <w:pPr>
        <w:pStyle w:val="PreformattedText"/>
        <w:bidi w:val="0"/>
        <w:spacing w:before="0" w:after="0"/>
        <w:jc w:val="left"/>
        <w:rPr/>
      </w:pPr>
      <w:r>
        <w:rPr/>
        <w:t>7o4XzZaJlS6KRHYZK7Jb3REjdlKIhXV89hWgymyJHYRG2NHkfQwco4/Yw7YyJCEYFZk7Ii7YMEW0Zi</w:t>
      </w:r>
    </w:p>
    <w:p>
      <w:pPr>
        <w:pStyle w:val="PreformattedText"/>
        <w:bidi w:val="0"/>
        <w:spacing w:before="0" w:after="0"/>
        <w:jc w:val="left"/>
        <w:rPr/>
      </w:pPr>
      <w:r>
        <w:rPr/>
        <w:t>zkiKAlp4yOYPR41Mfq8iQkJCF2GzOqWhENr1d2O6OF86plS6KREZLzdkroiR2tg3kyHTAl6GBEgxMQ</w:t>
      </w:r>
    </w:p>
    <w:p>
      <w:pPr>
        <w:pStyle w:val="PreformattedText"/>
        <w:bidi w:val="0"/>
        <w:spacing w:before="0" w:after="0"/>
        <w:jc w:val="left"/>
        <w:rPr/>
      </w:pPr>
      <w:r>
        <w:rPr/>
        <w:t>rJXaOmDKPF2jlNrIS6MVntaVooiJ39xSYpYOYz9rZYmI4mOYSu7Lb+TGlofaXeZuJCQrqyFfI2Z1y0</w:t>
      </w:r>
    </w:p>
    <w:p>
      <w:pPr>
        <w:pStyle w:val="PreformattedText"/>
        <w:bidi w:val="0"/>
        <w:spacing w:before="0" w:after="0"/>
        <w:jc w:val="left"/>
        <w:rPr/>
      </w:pPr>
      <w:r>
        <w:rPr/>
        <w:t>Ihtetux3RwwtMyd0UiI9iV2S3uiJG2yIrCyLf8IWlXelXRAiU2IiKysx4xbJsfzZ4M2SEYEjIzA0YR</w:t>
      </w:r>
    </w:p>
    <w:p>
      <w:pPr>
        <w:pStyle w:val="PreformattedText"/>
        <w:bidi w:val="0"/>
        <w:spacing w:before="0" w:after="0"/>
        <w:jc w:val="left"/>
        <w:rPr/>
      </w:pPr>
      <w:r>
        <w:rPr/>
        <w:t>gSFdxMMwJWdkJYRW+lkt3+Twh2X02dlZj9Pkw2KJjQrIWhsz2JaEQ2vW3Y7o4bfVUJ3RSEPYd2O6Ik</w:t>
      </w:r>
    </w:p>
    <w:p>
      <w:pPr>
        <w:pStyle w:val="PreformattedText"/>
        <w:bidi w:val="0"/>
        <w:spacing w:before="0" w:after="0"/>
        <w:jc w:val="left"/>
        <w:rPr/>
      </w:pPr>
      <w:r>
        <w:rPr/>
        <w:t>dhIZFdX9iK7L7CEIpkWREIV2hqztn+DIrLYjZ6GjFkeDxfBiyyYEjB4K30snvL8nhjGR20LZiGND3e</w:t>
      </w:r>
    </w:p>
    <w:p>
      <w:pPr>
        <w:pStyle w:val="PreformattedText"/>
        <w:bidi w:val="0"/>
        <w:spacing w:before="0" w:after="0"/>
        <w:jc w:val="left"/>
        <w:rPr/>
      </w:pPr>
      <w:r>
        <w:rPr/>
        <w:t>vBgYmLtZEhCWpCu2N9qQ7ohtetux3Rw++qZUuikIY7sldESIvJFdRbfyL0KICIkREWRI3Y9mMdsiwJ</w:t>
      </w:r>
    </w:p>
    <w:p>
      <w:pPr>
        <w:pStyle w:val="PreformattedText"/>
        <w:bidi w:val="0"/>
        <w:spacing w:before="0" w:after="0"/>
        <w:jc w:val="left"/>
        <w:rPr/>
      </w:pPr>
      <w:r>
        <w:rPr/>
        <w:t>GMsghJaGKzZuJWS6DtExZWSOUwV/oZP6mLZjstrNmRbO0kYGjFsWVsGBxGiMl2MnViQkJakK2TI2Z7</w:t>
      </w:r>
    </w:p>
    <w:p>
      <w:pPr>
        <w:pStyle w:val="PreformattedText"/>
        <w:bidi w:val="0"/>
        <w:spacing w:before="0" w:after="0"/>
        <w:jc w:val="left"/>
        <w:rPr/>
      </w:pPr>
      <w:r>
        <w:rPr/>
        <w:t>UroRDa9bdjujh99UypdFIQx3ZK6IkNjwIxsLsrT4uimREQYhESIrNDW5Lc97YFbLRGQhJmBjFsZsle</w:t>
      </w:r>
    </w:p>
    <w:p>
      <w:pPr>
        <w:pStyle w:val="PreformattedText"/>
        <w:bidi w:val="0"/>
        <w:spacing w:before="0" w:after="0"/>
        <w:jc w:val="left"/>
        <w:rPr/>
      </w:pPr>
      <w:r>
        <w:rPr/>
        <w:t>Ow0MSMNCdoiQkNHFPEJG+RXXkY7R2dmMaMGDBgwK7Q0NERaciQkJGNONOTPcloRDa9fdjuihvqqE7o</w:t>
      </w:r>
    </w:p>
    <w:p>
      <w:pPr>
        <w:pStyle w:val="PreformattedText"/>
        <w:bidi w:val="0"/>
        <w:spacing w:before="0" w:after="0"/>
        <w:jc w:val="left"/>
        <w:rPr/>
      </w:pPr>
      <w:r>
        <w:rPr/>
        <w:t>pCGO7Jb3REjsYF1d16GmREQEIiREIY0SQ0YH1EJMUSNMUbc2c2dkummO2j2siIkIkcfPEce7Fsxbj3</w:t>
      </w:r>
    </w:p>
    <w:p>
      <w:pPr>
        <w:pStyle w:val="PreformattedText"/>
        <w:bidi w:val="0"/>
        <w:spacing w:before="0" w:after="0"/>
        <w:jc w:val="left"/>
        <w:rPr/>
      </w:pPr>
      <w:r>
        <w:rPr/>
        <w:t>do+SXgdlsLY8XxoxZWY0SF0FoxkSMGPUy0Ihtetux3Rw++qZO6KQhjuyW90RICELWtaurUtyNoiZEi</w:t>
      </w:r>
    </w:p>
    <w:p>
      <w:pPr>
        <w:pStyle w:val="PreformattedText"/>
        <w:bidi w:val="0"/>
        <w:spacing w:before="0" w:after="0"/>
        <w:jc w:val="left"/>
        <w:rPr/>
      </w:pPr>
      <w:r>
        <w:rPr/>
        <w:t>IQhoeVkY19hrGRJiQotkaYrSYtLkkcyYo+UYIbE0MX91o4FEj0YrTfRnGVOao1nYVnaJN38WWw13Gh</w:t>
      </w:r>
    </w:p>
    <w:p>
      <w:pPr>
        <w:pStyle w:val="PreformattedText"/>
        <w:bidi w:val="0"/>
        <w:spacing w:before="0" w:after="0"/>
        <w:jc w:val="left"/>
        <w:rPr/>
      </w:pPr>
      <w:r>
        <w:rPr/>
        <w:t>ojdISEvVy0Ihetux3Rw+qZUuiiIY7sldESAthdhaEh2axpp7kbIiRIiEKzGhrA4ij9iMMEVgzZkjK0</w:t>
      </w:r>
    </w:p>
    <w:p>
      <w:pPr>
        <w:pStyle w:val="PreformattedText"/>
        <w:bidi w:val="0"/>
        <w:spacing w:before="0" w:after="0"/>
        <w:jc w:val="left"/>
        <w:rPr/>
      </w:pPr>
      <w:r>
        <w:rPr/>
        <w:t>zIsTPBCWJDWUTpsTwsWprfIhCHsziKnLGRJ5k3ZjPDIEldCIku6zIkyKEjHeQu7Id0Q2vV3Y7o4cWm</w:t>
      </w:r>
    </w:p>
    <w:p>
      <w:pPr>
        <w:pStyle w:val="PreformattedText"/>
        <w:bidi w:val="0"/>
        <w:spacing w:before="0" w:after="0"/>
        <w:jc w:val="left"/>
        <w:rPr/>
      </w:pPr>
      <w:r>
        <w:rPr/>
        <w:t>ZO6KQhjuyW90RICI6Vr2VoNJ5aH1urU9yF4iIkWIV8DiYEmRROpjourIyYnZvSiUBwZDI9hlN5iiUR</w:t>
      </w:r>
    </w:p>
    <w:p>
      <w:pPr>
        <w:pStyle w:val="PreformattedText"/>
        <w:bidi w:val="0"/>
        <w:spacing w:before="0" w:after="0"/>
        <w:jc w:val="left"/>
        <w:rPr/>
      </w:pPr>
      <w:r>
        <w:rPr/>
        <w:t>xNvsR2I7IVm+h8Qq9OW7HaOw7oQtxvsJmTNmYOQihLQtWbZuu/LQiG16u7HdFDZ6p7E7ooiGO7JXRE</w:t>
      </w:r>
    </w:p>
    <w:p>
      <w:pPr>
        <w:pStyle w:val="PreformattedText"/>
        <w:bidi w:val="0"/>
        <w:spacing w:before="0" w:after="0"/>
        <w:jc w:val="left"/>
        <w:rPr/>
      </w:pPr>
      <w:r>
        <w:rPr/>
        <w:t>gIVlqXbRAheIiJEQrswYEhvdEhRTPFmTc0sqAq83/wCmxVV5TQmRd4ozag8LFmlhmMEV02IitUliLO</w:t>
      </w:r>
    </w:p>
    <w:p>
      <w:pPr>
        <w:pStyle w:val="PreformattedText"/>
        <w:bidi w:val="0"/>
        <w:spacing w:before="0" w:after="0"/>
        <w:jc w:val="left"/>
        <w:rPr/>
      </w:pPr>
      <w:r>
        <w:rPr/>
        <w:t>Jnz1ZXZ4tHY8M9x2jZ62+whWXYzpXfloRDa9TdjuihtZaJ7E7ooiGO7Jbu6IkbLYV1fZHjtopkLoTI</w:t>
      </w:r>
    </w:p>
    <w:p>
      <w:pPr>
        <w:pStyle w:val="PreformattedText"/>
        <w:bidi w:val="0"/>
        <w:spacing w:before="0" w:after="0"/>
        <w:jc w:val="left"/>
        <w:rPr/>
      </w:pPr>
      <w:r>
        <w:rPr/>
        <w:t>kRMWlYGzDHuLa2445NkZJRUhLl/AjodDAotigJ8rF1Q0YEKzOLqKFOQ3lu/uY6O0dhaEMeqTFoQroX</w:t>
      </w:r>
    </w:p>
    <w:p>
      <w:pPr>
        <w:pStyle w:val="PreformattedText"/>
        <w:bidi w:val="0"/>
        <w:spacing w:before="0" w:after="0"/>
        <w:jc w:val="left"/>
        <w:rPr/>
      </w:pPr>
      <w:r>
        <w:rPr/>
        <w:t>eXoJaEQ2vV3ehFDVPYqXRREMd2SuiJEQtKs7Lsq1Pch40RIsiLRi7VsrLEIRzYyORk3JJi6KybFH3E</w:t>
      </w:r>
    </w:p>
    <w:p>
      <w:pPr>
        <w:pStyle w:val="PreformattedText"/>
        <w:bidi w:val="0"/>
        <w:spacing w:before="0" w:after="0"/>
        <w:jc w:val="left"/>
        <w:rPr/>
      </w:pPr>
      <w:r>
        <w:rPr/>
        <w:t>sGSRRllDFZWkzj59eVX8G2Tw7eMC0+Ne+nGvGnOtC7rdp6EQ2vV3ehFDVPYndFEQx3ZO6IkRCurK6P</w:t>
      </w:r>
    </w:p>
    <w:p>
      <w:pPr>
        <w:pStyle w:val="PreformattedText"/>
        <w:bidi w:val="0"/>
        <w:spacing w:before="0" w:after="0"/>
        <w:jc w:val="left"/>
        <w:rPr/>
      </w:pPr>
      <w:r>
        <w:rPr/>
        <w:t>FvGtCKe7I6ERIi0obSt0HgZlCs7IwmcgoCRm7WUQbUtxsTEK030OJnz1JCsjB4ZHcb0oR57qFdXyZM</w:t>
      </w:r>
    </w:p>
    <w:p>
      <w:pPr>
        <w:pStyle w:val="PreformattedText"/>
        <w:bidi w:val="0"/>
        <w:spacing w:before="0" w:after="0"/>
        <w:jc w:val="left"/>
        <w:rPr/>
      </w:pPr>
      <w:r>
        <w:rPr/>
        <w:t>60Lu5ErSHdEL1d9CKHnVMqXRSEMd2SuiJH6RCv47DfYRSICFZCIisruRkQ2IbyNCfS7QmKSMoYlbIr</w:t>
      </w:r>
    </w:p>
    <w:p>
      <w:pPr>
        <w:pStyle w:val="PreformattedText"/>
        <w:bidi w:val="0"/>
        <w:spacing w:before="0" w:after="0"/>
        <w:jc w:val="left"/>
        <w:rPr/>
      </w:pPr>
      <w:r>
        <w:rPr/>
        <w:t>OImIQmM4qqoQkPq3p8MXRWep7jWl7u67GTJkyZ7CF28mMiQlaY7oheruO6KHmy0S2KmikIY7sndESA</w:t>
      </w:r>
    </w:p>
    <w:p>
      <w:pPr>
        <w:pStyle w:val="PreformattedText"/>
        <w:bidi w:val="0"/>
        <w:spacing w:before="0" w:after="0"/>
        <w:jc w:val="left"/>
        <w:rPr/>
      </w:pPr>
      <w:r>
        <w:rPr/>
        <w:t>r5PGhXXZRTIaYkRaM22E9SG+hkyZE+hF+4ndMzbHUVkNnxCptGy0bD1qzvsNDMWWpsyZMmTPZVl2Wx</w:t>
      </w:r>
    </w:p>
    <w:p>
      <w:pPr>
        <w:pStyle w:val="PreformattedText"/>
        <w:bidi w:val="0"/>
        <w:spacing w:before="0" w:after="0"/>
        <w:jc w:val="left"/>
        <w:rPr/>
      </w:pPr>
      <w:r>
        <w:rPr/>
        <w:t>ISEry0IhetuO6KGqWxO6KQhj0SuiJAV1o8PQtu1TZEQroiIQyPUehJkYZPk/cXDr3Fw0Pc/wALH3Y+</w:t>
      </w:r>
    </w:p>
    <w:p>
      <w:pPr>
        <w:pStyle w:val="PreformattedText"/>
        <w:bidi w:val="0"/>
        <w:spacing w:before="0" w:after="0"/>
        <w:jc w:val="left"/>
        <w:rPr/>
      </w:pPr>
      <w:r>
        <w:rPr/>
        <w:t>FTW5PhZJdBwcV1Q+VIyJdDGhMyZTI3m+hxVTnqO6EKz1pbmB2XnUrK7ZnTkXZQtbaOrFESEtEh3RG9</w:t>
      </w:r>
    </w:p>
    <w:p>
      <w:pPr>
        <w:pStyle w:val="PreformattedText"/>
        <w:bidi w:val="0"/>
        <w:spacing w:before="0" w:after="0"/>
        <w:jc w:val="left"/>
        <w:rPr/>
      </w:pPr>
      <w:r>
        <w:rPr/>
        <w:t>Ud0UdUtid0UhDHdkrojsR2QrK+beO9TIEbK8SIhsjszmaE8k4SjHKSYq8s/ShV8Hzkknk/xcF05hSl</w:t>
      </w:r>
    </w:p>
    <w:p>
      <w:pPr>
        <w:pStyle w:val="PreformattedText"/>
        <w:bidi w:val="0"/>
        <w:spacing w:before="0" w:after="0"/>
        <w:jc w:val="left"/>
        <w:rPr/>
      </w:pPr>
      <w:r>
        <w:rPr/>
        <w:t>jcVYjX9yNRMUzo3lkqMZNojw9L/SfLh7DoRfklQay0xxasrJZyJWycTU5YMe70IRnsIY9bEK2TJnS7</w:t>
      </w:r>
    </w:p>
    <w:p>
      <w:pPr>
        <w:pStyle w:val="PreformattedText"/>
        <w:bidi w:val="0"/>
        <w:spacing w:before="0" w:after="0"/>
        <w:jc w:val="left"/>
        <w:rPr/>
      </w:pPr>
      <w:r>
        <w:rPr/>
        <w:t>JmewtTY5CjkURIWmWhEL1R3RR1S2J6KQhjuyV0QQhWWhdtvRTZFkXdWjuIiyaIMYilPHRlfhsxcoIl</w:t>
      </w:r>
    </w:p>
    <w:p>
      <w:pPr>
        <w:pStyle w:val="PreformattedText"/>
        <w:bidi w:val="0"/>
        <w:spacing w:before="0" w:after="0"/>
        <w:jc w:val="left"/>
        <w:rPr/>
      </w:pPr>
      <w:r>
        <w:rPr/>
        <w:t>JrJGTcX1J9SnxLVBLyh1pe5wNeNWOJborV4UZJJ9SHG03vIhVUlmLyKpkUx1Ej5y9z5mToycMbW3IL</w:t>
      </w:r>
    </w:p>
    <w:p>
      <w:pPr>
        <w:pStyle w:val="PreformattedText"/>
        <w:bidi w:val="0"/>
        <w:spacing w:before="0" w:after="0"/>
        <w:jc w:val="left"/>
        <w:rPr/>
      </w:pPr>
      <w:r>
        <w:rPr/>
        <w:t>DGMbwcZVy8XQxIbs9SFZ6mSkR2tzGeyhPutjyxREtTdpDuiF6o7oo2WiexO6KQhjHZkroghCsjx28i</w:t>
      </w:r>
    </w:p>
    <w:p>
      <w:pPr>
        <w:pStyle w:val="PreformattedText"/>
        <w:bidi w:val="0"/>
        <w:spacing w:before="0" w:after="0"/>
        <w:jc w:val="left"/>
        <w:rPr/>
      </w:pPr>
      <w:r>
        <w:rPr/>
        <w:t>Q8LTFkGRYmIjZCZFjYn1GbCxgpS6JZK3BUqy9n7lTg6tJPKyvdDg28LcnTlBcr3GcNUdOqmitVlOcp</w:t>
      </w:r>
    </w:p>
    <w:p>
      <w:pPr>
        <w:pStyle w:val="PreformattedText"/>
        <w:bidi w:val="0"/>
        <w:spacing w:before="0" w:after="0"/>
        <w:jc w:val="left"/>
        <w:rPr/>
      </w:pPr>
      <w:r>
        <w:rPr/>
        <w:t>N7mWcBxDgp8z6JFXjajk3F4P8AG1sdZM/xmOHWeshV5+7I8ZjCFxFJRzznPGa6McLL3MmSrPCZWeZO</w:t>
      </w:r>
    </w:p>
    <w:p>
      <w:pPr>
        <w:pStyle w:val="PreformattedText"/>
        <w:bidi w:val="0"/>
        <w:spacing w:before="0" w:after="0"/>
        <w:jc w:val="left"/>
        <w:rPr/>
      </w:pPr>
      <w:r>
        <w:rPr/>
        <w:t>+BLLGxiHbxqXUeqVTL5YrLIU8dW+vfi+wruQhIxpyZvLQiF6o7oo6plTRSEMd2TvEprYQu8hPCepEG</w:t>
      </w:r>
    </w:p>
    <w:p>
      <w:pPr>
        <w:pStyle w:val="PreformattedText"/>
        <w:bidi w:val="0"/>
        <w:spacing w:before="0" w:after="0"/>
        <w:jc w:val="left"/>
        <w:rPr/>
      </w:pPr>
      <w:r>
        <w:rPr/>
        <w:t>RYmRFZCIsdt0MRCXUjM6NYHwdBvPJ190V/hzllxl1+5V4GvF/8Ns+RUipSccJK2CHSMrI8EERTycNw</w:t>
      </w:r>
    </w:p>
    <w:p>
      <w:pPr>
        <w:pStyle w:val="PreformattedText"/>
        <w:bidi w:val="0"/>
        <w:spacing w:before="0" w:after="0"/>
        <w:jc w:val="left"/>
        <w:rPr/>
      </w:pPr>
      <w:r>
        <w:rPr/>
        <w:t>rl1aHGFMc0bmcGTJxE+jJPqzwRMZH0WLodvDMC0R2Hdsz0JJyys4RGKiunfYhPsZsoiiY05ti8h3RC</w:t>
      </w:r>
    </w:p>
    <w:p>
      <w:pPr>
        <w:pStyle w:val="PreformattedText"/>
        <w:bidi w:val="0"/>
        <w:spacing w:before="0" w:after="0"/>
        <w:jc w:val="left"/>
        <w:rPr/>
      </w:pPr>
      <w:r>
        <w:rPr/>
        <w:t>9Ud0UhaZk9FEQx3ZOyIIiR9xXXceuPQiyLExCEK3gf4FsMzgj0IVCMhNnOKUWVuFpVoSi0uvkqfCKs</w:t>
      </w:r>
    </w:p>
    <w:p>
      <w:pPr>
        <w:pStyle w:val="PreformattedText"/>
        <w:bidi w:val="0"/>
        <w:spacing w:before="0" w:after="0"/>
        <w:jc w:val="left"/>
        <w:rPr/>
      </w:pPr>
      <w:r>
        <w:rPr/>
        <w:t>c8rTJfD66/8ATZ/ga/Jn5bwf4Sr/AO3I/wAJW/8AbkL4TVlFNPqUvhdVPqUfh1ODy9x4hHoitLLd82</w:t>
      </w:r>
    </w:p>
    <w:p>
      <w:pPr>
        <w:pStyle w:val="PreformattedText"/>
        <w:bidi w:val="0"/>
        <w:spacing w:before="0" w:after="0"/>
        <w:jc w:val="left"/>
        <w:rPr/>
      </w:pPr>
      <w:r>
        <w:rPr/>
        <w:t>m+hXnvdGxm6GeNCMWXklbJJvwJHjQtWOwmJ6siEhLS2N2WiQ7oheqO6KW4tMyd0URDHolaCSTbFn+W</w:t>
      </w:r>
    </w:p>
    <w:p>
      <w:pPr>
        <w:pStyle w:val="PreformattedText"/>
        <w:bidi w:val="0"/>
        <w:spacing w:before="0" w:after="0"/>
        <w:jc w:val="left"/>
        <w:rPr/>
      </w:pPr>
      <w:r>
        <w:rPr/>
        <w:t>RI9laF2khIhIixMjZWQ0K2LReGRkRmKRnBOtyYbTI8RB+VkdeON0fOTT6FKSbyc0fZDZzDZOWEybzZ</w:t>
      </w:r>
    </w:p>
    <w:p>
      <w:pPr>
        <w:pStyle w:val="PreformattedText"/>
        <w:bidi w:val="0"/>
        <w:spacing w:before="0" w:after="0"/>
        <w:jc w:val="left"/>
        <w:rPr/>
      </w:pPr>
      <w:r>
        <w:rPr/>
        <w:t>iMlWXRlaWWIRlJaFrWx4vIZ5PNnoQrYMGDBgwYtgxZiYnpSFEWhjehaJaERvUHdFLcWmZPRREMeiZy</w:t>
      </w:r>
    </w:p>
    <w:p>
      <w:pPr>
        <w:pStyle w:val="PreformattedText"/>
        <w:bidi w:val="0"/>
        <w:spacing w:before="0" w:after="0"/>
        <w:jc w:val="left"/>
        <w:rPr/>
      </w:pPr>
      <w:r>
        <w:rPr/>
        <w:t>43I2jsRWELUvJ4MW8anpRFdEYtFkWREIREepSIy6kZPKyxzG41E02Tott4I0WnmWyFKqnhPokQq1Wu</w:t>
      </w:r>
    </w:p>
    <w:p>
      <w:pPr>
        <w:pStyle w:val="PreformattedText"/>
        <w:bidi w:val="0"/>
        <w:spacing w:before="0" w:after="0"/>
        <w:jc w:val="left"/>
        <w:rPr/>
      </w:pPr>
      <w:r>
        <w:rPr/>
        <w:t>r/AIKLfNL3yeLVJYTKksoYlbI3gr1NxvIjZGdCFdaE7y82W5760K2NDRjSxEXbNkhIS0ZGzHYkO6IX</w:t>
      </w:r>
    </w:p>
    <w:p>
      <w:pPr>
        <w:pStyle w:val="PreformattedText"/>
        <w:bidi w:val="0"/>
        <w:spacing w:before="0" w:after="0"/>
        <w:jc w:val="left"/>
        <w:rPr/>
      </w:pPr>
      <w:r>
        <w:rPr/>
        <w:t>qjuilvqmT0URDHoeF+RJtsWIx+7EmU4+Ra1oz0vgVnZXiiOxgaF0IsixMQhD0KybExMhIUcqWRU5xz</w:t>
      </w:r>
    </w:p>
    <w:p>
      <w:pPr>
        <w:pStyle w:val="PreformattedText"/>
        <w:bidi w:val="0"/>
        <w:spacing w:before="0" w:after="0"/>
        <w:jc w:val="left"/>
        <w:rPr/>
      </w:pPr>
      <w:r>
        <w:rPr/>
        <w:t>h5FzY6oxHmbwRSWE1khJqbOdLyOqvBOpnNmeB2qSwirPNoob7K0+CJK0RaHdCF28DiNNCeRCiJXVmx</w:t>
      </w:r>
    </w:p>
    <w:p>
      <w:pPr>
        <w:pStyle w:val="PreformattedText"/>
        <w:bidi w:val="0"/>
        <w:spacing w:before="0" w:after="0"/>
        <w:jc w:val="left"/>
        <w:rPr/>
      </w:pPr>
      <w:r>
        <w:rPr/>
        <w:t>9qWhEL1B3RS3FpnsTuiiKz0SFHGSKbePuRp+Ra1p8duCImDA0LoRYmJ2TI9VZMQ9KeBVEfMFUOZClE</w:t>
      </w:r>
    </w:p>
    <w:p>
      <w:pPr>
        <w:pStyle w:val="PreformattedText"/>
        <w:bidi w:val="0"/>
        <w:spacing w:before="0" w:after="0"/>
        <w:jc w:val="left"/>
        <w:rPr/>
      </w:pPr>
      <w:r>
        <w:rPr/>
        <w:t>dUc85ZzWbs7Nlep01PU9S2ES2t4YuwhanpwNDiKOCMRLRkYu3LQiF6g7opb6p7E9FEQx32JEKbS/JG</w:t>
      </w:r>
    </w:p>
    <w:p>
      <w:pPr>
        <w:pStyle w:val="PreformattedText"/>
        <w:bidi w:val="0"/>
        <w:spacing w:before="0" w:after="0"/>
        <w:jc w:val="left"/>
        <w:rPr/>
      </w:pPr>
      <w:r>
        <w:rPr/>
        <w:t>Ciu940YtJaaa6EVflGhPApCd4O3QWlXQmzmd86GMbwipNJMqT5mxC7Ks9Ks1bx2EIWp3VsGDBgjobM</w:t>
      </w:r>
    </w:p>
    <w:p>
      <w:pPr>
        <w:pStyle w:val="PreformattedText"/>
        <w:bidi w:val="0"/>
        <w:spacing w:before="0" w:after="0"/>
        <w:jc w:val="left"/>
        <w:rPr/>
      </w:pPr>
      <w:r>
        <w:rPr/>
        <w:t>mO5LQiF6g7opb6p7E9FEQx3wyMevTf3Eu6roTurNY0QXRCQhWasmRYmZIsVk+yh6kO0mcRU64QrLsK</w:t>
      </w:r>
    </w:p>
    <w:p>
      <w:pPr>
        <w:pStyle w:val="PreformattedText"/>
        <w:bidi w:val="0"/>
        <w:spacing w:before="0" w:after="0"/>
        <w:jc w:val="left"/>
        <w:rPr/>
      </w:pPr>
      <w:r>
        <w:rPr/>
        <w:t>yHo8ETzbHbT05M2QrLQhWzZLtK8tCIbXqD0U9xaZbE9FIQx2wJJIeyWwljvsQrMQiSHZbkUR0MdkyL</w:t>
      </w:r>
    </w:p>
    <w:p>
      <w:pPr>
        <w:pStyle w:val="PreformattedText"/>
        <w:bidi w:val="0"/>
        <w:spacing w:before="0" w:after="0"/>
        <w:jc w:val="left"/>
        <w:rPr/>
      </w:pPr>
      <w:r>
        <w:rPr/>
        <w:t>smRl01ZFbJk5jKfYk8Ir1eWLG2xXeh3Vo6VsxHmzH33dCstKY5CF2VZXloRC9QeinuIWiWxO6KIhjE</w:t>
      </w:r>
    </w:p>
    <w:p>
      <w:pPr>
        <w:pStyle w:val="PreformattedText"/>
        <w:bidi w:val="0"/>
        <w:spacing w:before="0" w:after="0"/>
        <w:jc w:val="left"/>
        <w:rPr/>
      </w:pPr>
      <w:r>
        <w:rPr/>
        <w:t>h9BCS3YvQqzEZM2RTX6hCFfA0NGwmJiZCQmKztkizN3l+RW5jOmtNJMqVHOTtjoLcXVWwIe+qOlCHd</w:t>
      </w:r>
    </w:p>
    <w:p>
      <w:pPr>
        <w:pStyle w:val="PreformattedText"/>
        <w:bidi w:val="0"/>
        <w:spacing w:before="0" w:after="0"/>
        <w:jc w:val="left"/>
        <w:rPr/>
      </w:pPr>
      <w:r>
        <w:rPr/>
        <w:t>+hQtDZm2bIiLsLVId0QvPYeinuLTLYndFIQ7I92RiYzZd1XVnsK7tRRFCQtLQ0bCdovBGQmIejmszG</w:t>
      </w:r>
    </w:p>
    <w:p>
      <w:pPr>
        <w:pStyle w:val="PreformattedText"/>
        <w:bidi w:val="0"/>
        <w:spacing w:before="0" w:after="0"/>
        <w:jc w:val="left"/>
        <w:rPr/>
      </w:pPr>
      <w:r>
        <w:rPr/>
        <w:t>TIpCy3pbOKq80nFXYiO1miPkfcW3pUtGRvVFiF3ZaEQvPYd0U9xaZbE7opCHZi39N4uiW9qSwRQhaP</w:t>
      </w:r>
    </w:p>
    <w:p>
      <w:pPr>
        <w:pStyle w:val="PreformattedText"/>
        <w:bidi w:val="0"/>
        <w:spacing w:before="0" w:after="0"/>
        <w:jc w:val="left"/>
        <w:rPr/>
      </w:pPr>
      <w:r>
        <w:rPr/>
        <w:t>BjI0NGBMRGRFkbNCdsiM7rLP5Ek/cWDYVkM4iqoRY3lt6I7MjZoSHdfsWdaZFi7sh3RC89h3RDcWmW</w:t>
      </w:r>
    </w:p>
    <w:p>
      <w:pPr>
        <w:pStyle w:val="PreformattedText"/>
        <w:bidi w:val="0"/>
        <w:spacing w:before="0" w:after="0"/>
        <w:jc w:val="left"/>
        <w:rPr/>
      </w:pPr>
      <w:r>
        <w:rPr/>
        <w:t>xO6KQr+SG79GrK7EPcgsyKaEKyujA4jQ0NCYiMiMhMaGjBlGGeTORMQrolLBxVXnm14WhiIWW1nv3U</w:t>
      </w:r>
    </w:p>
    <w:p>
      <w:pPr>
        <w:pStyle w:val="PreformattedText"/>
        <w:bidi w:val="0"/>
        <w:spacing w:before="0" w:after="0"/>
        <w:jc w:val="left"/>
        <w:rPr/>
      </w:pPr>
      <w:r>
        <w:rPr/>
        <w:t>his16LJnsITIvuyHdELz2HdFPcWmRO6KQh2ZHyLvK6FZaFsx7lGO7IEbrU0YGhqyZCZGQnm2BxycrH</w:t>
      </w:r>
    </w:p>
    <w:p>
      <w:pPr>
        <w:pStyle w:val="PreformattedText"/>
        <w:bidi w:val="0"/>
        <w:spacing w:before="0" w:after="0"/>
        <w:jc w:val="left"/>
        <w:rPr/>
      </w:pPr>
      <w:r>
        <w:rPr/>
        <w:t>E5TkErobOKrcscLd3Qre5EWpPWtLH6HJntIRF4E89yWhENrz2Hop7i0y2J6KQh2WwhXXdWvwbJm5CO</w:t>
      </w:r>
    </w:p>
    <w:p>
      <w:pPr>
        <w:pStyle w:val="PreformattedText"/>
        <w:bidi w:val="0"/>
        <w:spacing w:before="0" w:after="0"/>
        <w:jc w:val="left"/>
        <w:rPr/>
      </w:pPr>
      <w:r>
        <w:rPr/>
        <w:t>EiIl2FZoaGhqyZGRGYnlXwhJGFbF84K1ZQi+pObnJt6ffsqyEtCu9rtdvBi+fQQetC0SHdEbz2Hohu</w:t>
      </w:r>
    </w:p>
    <w:p>
      <w:pPr>
        <w:pStyle w:val="PreformattedText"/>
        <w:bidi w:val="0"/>
        <w:spacing w:before="0" w:after="0"/>
        <w:jc w:val="left"/>
        <w:rPr/>
      </w:pPr>
      <w:r>
        <w:rPr/>
        <w:t>LTLYndFK+LLzda8dtCW9kT6JIpRyxIQhaVdWaGhoxZCZGYqgqh8w+YfMOdHMhzQ5lXiIw/JOpKby7r</w:t>
      </w:r>
    </w:p>
    <w:p>
      <w:pPr>
        <w:pStyle w:val="PreformattedText"/>
        <w:bidi w:val="0"/>
        <w:spacing w:before="0" w:after="0"/>
        <w:jc w:val="left"/>
        <w:rPr/>
      </w:pPr>
      <w:r>
        <w:rPr/>
        <w:t>Q+xnQ9UrsYjGpLS9GDA1pWpMT7ctCIXmPRDcWmRO6KIrO20hL0KshXS2J7lKOEJCQhdtoaMGBIxfqd</w:t>
      </w:r>
    </w:p>
    <w:p>
      <w:pPr>
        <w:pStyle w:val="PreformattedText"/>
        <w:bidi w:val="0"/>
        <w:spacing w:before="0" w:after="0"/>
        <w:jc w:val="left"/>
        <w:rPr/>
      </w:pPr>
      <w:r>
        <w:rPr/>
        <w:t>T9RiR+obkOUirXnsmZ0KzutS0+dC1YshrQlqehKzXbQmJ9qWhELz2HdENxaZbE7opCs7rUl21ZWVn0</w:t>
      </w:r>
    </w:p>
    <w:p>
      <w:pPr>
        <w:pStyle w:val="PreformattedText"/>
        <w:bidi w:val="0"/>
        <w:spacing w:before="0" w:after="0"/>
        <w:jc w:val="left"/>
        <w:rPr/>
      </w:pPr>
      <w:r>
        <w:rPr/>
        <w:t>Qo80kJdBCF2FoZgwYMGDBiy0SJeSr9WlW8C7S0q/iz0NWWhaW740Ma7kZaVpkO6I3nsO6Ibi0y2J3i</w:t>
      </w:r>
    </w:p>
    <w:p>
      <w:pPr>
        <w:pStyle w:val="PreformattedText"/>
        <w:bidi w:val="0"/>
        <w:spacing w:before="0" w:after="0"/>
        <w:jc w:val="left"/>
        <w:rPr/>
      </w:pPr>
      <w:r>
        <w:rPr/>
        <w:t>Uru61ZF21ZWSJspxEhIVlqXYwYMGNcnuS2Km70qy2dvHbYtLZnU1bda2zNsW99LWtaYy7Mh3RC8th3</w:t>
      </w:r>
    </w:p>
    <w:p>
      <w:pPr>
        <w:pStyle w:val="PreformattedText"/>
        <w:bidi w:val="0"/>
        <w:spacing w:before="0" w:after="0"/>
        <w:jc w:val="left"/>
        <w:rPr/>
      </w:pPr>
      <w:r>
        <w:rPr/>
        <w:t>RAWmWxO6KV3eGpHgStjUroiJDeERWWRQhIWnF07Laysu5IlsT3d0rKyH0PGtYOUaHoVkS7K05HKyEu</w:t>
      </w:r>
    </w:p>
    <w:p>
      <w:pPr>
        <w:pStyle w:val="PreformattedText"/>
        <w:bidi w:val="0"/>
        <w:spacing w:before="0" w:after="0"/>
        <w:jc w:val="left"/>
        <w:rPr/>
      </w:pPr>
      <w:r>
        <w:rPr/>
        <w:t>xgfZwYGRkLXLQiN57DuiAtMtid0UtKI2V0R0b2WhXSEhFSWSjJN4IoQha+XpnIrcwmNWSyNNXXYZPY</w:t>
      </w:r>
    </w:p>
    <w:p>
      <w:pPr>
        <w:pStyle w:val="PreformattedText"/>
        <w:bidi w:val="0"/>
        <w:spacing w:before="0" w:after="0"/>
        <w:jc w:val="left"/>
        <w:rPr/>
      </w:pPr>
      <w:r>
        <w:rPr/>
        <w:t>n2HryLAnizi9PgXgkjHQR76WhWyZMjdku21rV8DR1IS1yHdEby2Y9ENxaZ7MndFPVFWWhdjbQkIRKS</w:t>
      </w:r>
    </w:p>
    <w:p>
      <w:pPr>
        <w:pStyle w:val="PreformattedText"/>
        <w:bidi w:val="0"/>
        <w:spacing w:before="0" w:after="0"/>
        <w:jc w:val="left"/>
        <w:rPr/>
      </w:pPr>
      <w:r>
        <w:rPr/>
        <w:t>SJPoRk08lNqUU0JEV21dacXVsaJktnbbQreWY1K2bcw8PSiWx47ObZskJd1rRgSErJWYxPDIvpqkO6</w:t>
      </w:r>
    </w:p>
    <w:p>
      <w:pPr>
        <w:pStyle w:val="PreformattedText"/>
        <w:bidi w:val="0"/>
        <w:spacing w:before="0" w:after="0"/>
        <w:jc w:val="left"/>
        <w:rPr/>
      </w:pPr>
      <w:r>
        <w:rPr/>
        <w:t>I3lsPRDcWmWxO8Sld2QtrKyu9KurJCNhvCG8jduCqbwYhdnBg6HUTvtfJnIsWWhktmNbiRiy0LStCY</w:t>
      </w:r>
    </w:p>
    <w:p>
      <w:pPr>
        <w:pStyle w:val="PreformattedText"/>
        <w:bidi w:val="0"/>
        <w:spacing w:before="0" w:after="0"/>
        <w:jc w:val="left"/>
        <w:rPr/>
      </w:pPr>
      <w:r>
        <w:rPr/>
        <w:t>nZozdHgewvPYaM3S9A0YukLQxmCAr+9paERvLYeiAtMtid4lMVnZK6su2kJWzZvI3ZkJuMk0U5qUU1</w:t>
      </w:r>
    </w:p>
    <w:p>
      <w:pPr>
        <w:pStyle w:val="PreformattedText"/>
        <w:bidi w:val="0"/>
        <w:spacing w:before="0" w:after="0"/>
        <w:jc w:val="left"/>
        <w:rPr/>
      </w:pPr>
      <w:r>
        <w:rPr/>
        <w:t>5R40bXznViyMLA3HHRXR0MWzeRLZjH7D0ofRPt5M2VlsPa/vr8WwJeiwYMGNDs7JkXploRG8th6Ii0</w:t>
      </w:r>
    </w:p>
    <w:p>
      <w:pPr>
        <w:pStyle w:val="PreformattedText"/>
        <w:bidi w:val="0"/>
        <w:spacing w:before="0" w:after="0"/>
        <w:jc w:val="left"/>
        <w:rPr/>
      </w:pPr>
      <w:r>
        <w:rPr/>
        <w:t>y2J3iU9KurbLtJCMDkIbsxjtwVXD5H/AtTsloavkXQydHbKwcxkyZFaRPZjJLayWiK9AtL20q73fq3</w:t>
      </w:r>
    </w:p>
    <w:p>
      <w:pPr>
        <w:pStyle w:val="PreformattedText"/>
        <w:bidi w:val="0"/>
        <w:spacing w:before="0" w:after="0"/>
        <w:jc w:val="left"/>
        <w:rPr/>
      </w:pPr>
      <w:r>
        <w:rPr/>
        <w:t>Z3ixPRLQiFvclsPREWmexMdkUtCQtC1JWxdWbznQ2N2dotp5RQqfMgmKzSx97rr2cWWX0VkMWDHsL7</w:t>
      </w:r>
    </w:p>
    <w:p>
      <w:pPr>
        <w:pStyle w:val="PreformattedText"/>
        <w:bidi w:val="0"/>
        <w:spacing w:before="0" w:after="0"/>
        <w:jc w:val="left"/>
        <w:rPr/>
      </w:pPr>
      <w:r>
        <w:rPr/>
        <w:t>2VpE10ZIn4st7eBC6ISPezsjzqV1oQ9DE7vse/osmTOhEXokO6IXlsO6IiFolsTuiiLupXVkbDd8jY</w:t>
      </w:r>
    </w:p>
    <w:p>
      <w:pPr>
        <w:pStyle w:val="PreformattedText"/>
        <w:bidi w:val="0"/>
        <w:spacing w:before="0" w:after="0"/>
        <w:jc w:val="left"/>
        <w:rPr/>
      </w:pPr>
      <w:r>
        <w:rPr/>
        <w:t>9KOEq8k8PZ2TMXdsWjHOpaMM5um1lm6JDJG7au93fyI8vRHtLQtSXpF2c60xO8h3RC8th3REQtEtid</w:t>
      </w:r>
    </w:p>
    <w:p>
      <w:pPr>
        <w:pStyle w:val="PreformattedText"/>
        <w:bidi w:val="0"/>
        <w:spacing w:before="0" w:after="0"/>
        <w:jc w:val="left"/>
        <w:rPr/>
      </w:pPr>
      <w:r>
        <w:rPr/>
        <w:t>0iknv6LJjoSYrt9hM4Sr8yGHurO2TItjCs1bpbFsPcVsXxdK0iRLzaWiC6i3EeWebq2N+0jFlpfq89</w:t>
      </w:r>
    </w:p>
    <w:p>
      <w:pPr>
        <w:pStyle w:val="PreformattedText"/>
        <w:bidi w:val="0"/>
        <w:spacing w:before="0" w:after="0"/>
        <w:jc w:val="left"/>
        <w:rPr/>
      </w:pPr>
      <w:r>
        <w:rPr/>
        <w:t>pSFLKtId0QvLZjuiAtMtid0nu/9imK67yWWPQ32UUKrpzTFNNZVs3RtfFugkNIjFtPrZK6MIVlaRIk</w:t>
      </w:r>
    </w:p>
    <w:p>
      <w:pPr>
        <w:pStyle w:val="PreformattedText"/>
        <w:bidi w:val="0"/>
        <w:spacing w:before="0" w:after="0"/>
        <w:jc w:val="left"/>
        <w:rPr/>
      </w:pPr>
      <w:r>
        <w:rPr/>
        <w:t>LzZq8N3+BEdnpVmunbWt+qfZwYGiMrSHdELz2HdENxaZbEzDElH7sSbIRwrY7KWl7Wj0RJjZkzZvso</w:t>
      </w:r>
    </w:p>
    <w:p>
      <w:pPr>
        <w:pStyle w:val="PreformattedText"/>
        <w:bidi w:val="0"/>
        <w:spacing w:before="0" w:after="0"/>
        <w:jc w:val="left"/>
        <w:rPr/>
      </w:pPr>
      <w:r>
        <w:rPr/>
        <w:t>4Krn9Df4tzGDCIxbfS67CZFowjpZZsrMYzGG9Mf7vxaOw9LEPTFdR7u+Db9hY1qRgwYGhq0h3RC89h</w:t>
      </w:r>
    </w:p>
    <w:p>
      <w:pPr>
        <w:pStyle w:val="PreformattedText"/>
        <w:bidi w:val="0"/>
        <w:spacing w:before="0" w:after="0"/>
        <w:jc w:val="left"/>
        <w:rPr/>
      </w:pPr>
      <w:r>
        <w:rPr/>
        <w:t>6IC0y2Ghsgm89XgjESxdaFdLTiytJ7mbtme1CTi00UqiqQUrIeDLRzGRXWpaFoYxokuo1ojsxEfpHq</w:t>
      </w:r>
    </w:p>
    <w:p>
      <w:pPr>
        <w:pStyle w:val="PreformattedText"/>
        <w:bidi w:val="0"/>
        <w:spacing w:before="0" w:after="0"/>
        <w:jc w:val="left"/>
        <w:rPr/>
      </w:pPr>
      <w:r>
        <w:rPr/>
        <w:t>Q1pgrIXQb0IXdXocGLYMGBISMGDA1aQ7oheWw9EBaZbEyNJyfskRjGKwloWhKyQo3YkZM2iZGxrDvn</w:t>
      </w:r>
    </w:p>
    <w:p>
      <w:pPr>
        <w:pStyle w:val="PreformattedText"/>
        <w:bidi w:val="0"/>
        <w:spacing w:before="0" w:after="0"/>
        <w:jc w:val="left"/>
        <w:rPr/>
      </w:pPr>
      <w:r>
        <w:rPr/>
        <w:t>ucNW5J4ezti+5h6OlsprbqZujN1djHaaP7WNXj4EhfTfGl3SMC2MIyjOhan6daGrYMGBLS7SHdEby2</w:t>
      </w:r>
    </w:p>
    <w:p>
      <w:pPr>
        <w:pStyle w:val="PreformattedText"/>
        <w:bidi w:val="0"/>
        <w:spacing w:before="0" w:after="0"/>
        <w:jc w:val="left"/>
        <w:rPr/>
      </w:pPr>
      <w:r>
        <w:rPr/>
        <w:t>HohuLTIUUurFJsXZQjNlZuzd82Zkz3MiZwdZSjyN9VtdGGjmds63oyro97SMEkNcr+xNb2RHdCXUfk</w:t>
      </w:r>
    </w:p>
    <w:p>
      <w:pPr>
        <w:pStyle w:val="PreformattedText"/>
        <w:bidi w:val="0"/>
        <w:spacing w:before="0" w:after="0"/>
        <w:jc w:val="left"/>
        <w:rPr/>
      </w:pPr>
      <w:r>
        <w:rPr/>
        <w:t>8aFdbNWWh6lozZj9Vi6RjU7SHdELy2HogLSx5bIq61q6G7+LKz2GxD78JOLTTKNX5sFJGRMSbOh0zZ</w:t>
      </w:r>
    </w:p>
    <w:p>
      <w:pPr>
        <w:pStyle w:val="PreformattedText"/>
        <w:bidi w:val="0"/>
        <w:spacing w:before="0" w:after="0"/>
        <w:jc w:val="left"/>
        <w:rPr/>
      </w:pPr>
      <w:r>
        <w:rPr/>
        <w:t>Cs1fOVjQo74WqaMdGNEopoaaymeXZb2YzZWYtDF28mfVrUl2HaQ7oheWw9EBaXsJC0pdhDu7I8kneX</w:t>
      </w:r>
    </w:p>
    <w:p>
      <w:pPr>
        <w:pStyle w:val="PreformattedText"/>
        <w:bidi w:val="0"/>
        <w:spacing w:before="0" w:after="0"/>
        <w:jc w:val="left"/>
        <w:rPr/>
      </w:pPr>
      <w:r>
        <w:rPr/>
        <w:t>Veg4Sv8AKnh7M3OU6owYumJ4N8u+W1topyaUvuJWV5KzMFSObIj1btvZ60I8aF28fsWTJkzaQ7oheQ</w:t>
      </w:r>
    </w:p>
    <w:p>
      <w:pPr>
        <w:pStyle w:val="PreformattedText"/>
        <w:bidi w:val="0"/>
        <w:spacing w:before="0" w:after="0"/>
        <w:jc w:val="left"/>
        <w:rPr/>
      </w:pPr>
      <w:r>
        <w:rPr/>
        <w:t>7ogLtY9FkzZdcr0CODq8ycG+q2tGRu8mNCMmxm+5ki+lltoaEug0Mcdyaw+gtyB7i2GPsLvq2LYGtS</w:t>
      </w:r>
    </w:p>
    <w:p>
      <w:pPr>
        <w:pStyle w:val="PreformattedText"/>
        <w:bidi w:val="0"/>
        <w:spacing w:before="0" w:after="0"/>
        <w:jc w:val="left"/>
        <w:rPr/>
      </w:pPr>
      <w:r>
        <w:rPr/>
        <w:t>9PkyZsrSHdEbseiItbWbLvMStkbbvkyS9BTm4SUluinNTipLyYMYEjAhiWpWQkxLQ0RQ4kug0VY7iF</w:t>
      </w:r>
    </w:p>
    <w:p>
      <w:pPr>
        <w:pStyle w:val="PreformattedText"/>
        <w:bidi w:val="0"/>
        <w:spacing w:before="0" w:after="0"/>
        <w:jc w:val="left"/>
        <w:rPr/>
      </w:pPr>
      <w:r>
        <w:rPr/>
        <w:t>0R72Q9S0q77Curv1KvkbG9Mh3RAVnsPREQru+/ZzoWj+TmQ3q3XoEcHW5JOL2ZG/KveybR0MGDA1dI</w:t>
      </w:r>
    </w:p>
    <w:p>
      <w:pPr>
        <w:pStyle w:val="PreformattedText"/>
        <w:bidi w:val="0"/>
        <w:spacing w:before="0" w:after="0"/>
        <w:jc w:val="left"/>
        <w:rPr/>
      </w:pPr>
      <w:r>
        <w:rPr/>
        <w:t>5TpqjnCHuySXMSXQaOX9TH0yeHZ9haI6VpT1Navf07ZnVId0Qu9h3REQtMngWe4otnKkNmTJnUrRGs</w:t>
      </w:r>
    </w:p>
    <w:p>
      <w:pPr>
        <w:pStyle w:val="PreformattedText"/>
        <w:bidi w:val="0"/>
        <w:spacing w:before="0" w:after="0"/>
        <w:jc w:val="left"/>
        <w:rPr/>
      </w:pPr>
      <w:r>
        <w:rPr/>
        <w:t>P0COD4hVIcrf6lblOX3u9SVo3Tul1FZ2kSRKzPfs7mLLtK6zZeTwP0S7TWuQ7ojdj0RI6sdc68iZgw</w:t>
      </w:r>
    </w:p>
    <w:p>
      <w:pPr>
        <w:pStyle w:val="PreformattedText"/>
        <w:bidi w:val="0"/>
        <w:spacing w:before="0" w:after="0"/>
        <w:jc w:val="left"/>
        <w:rPr/>
      </w:pPr>
      <w:r>
        <w:rPr/>
        <w:t>KKOiHUHNvz2Mo3slZ7aPHdpVHTmpJ7FGpGrBSVuhhGDBjQhoQkIQkK0Rby/J1wPazRMnvdIbz2U7+N</w:t>
      </w:r>
    </w:p>
    <w:p>
      <w:pPr>
        <w:pStyle w:val="PreformattedText"/>
        <w:bidi w:val="0"/>
        <w:spacing w:before="0" w:after="0"/>
        <w:jc w:val="left"/>
        <w:rPr/>
      </w:pPr>
      <w:r>
        <w:rPr/>
        <w:t>L1q6Gu4vQMa1SHdERWZK6ER7bZzGTnFM+Yxzfucz9zJkzbN3tdMauvwfp9j9BiJyxOSPuci/1HJ/zD</w:t>
      </w:r>
    </w:p>
    <w:p>
      <w:pPr>
        <w:pStyle w:val="PreformattedText"/>
        <w:bidi w:val="0"/>
        <w:spacing w:before="0" w:after="0"/>
        <w:jc w:val="left"/>
        <w:rPr/>
      </w:pPr>
      <w:r>
        <w:rPr/>
        <w:t>hJdlFHjJ8PGbUOfzylD+rfh05OFTnpS9pFHjuFrpOlXhL8O2VZPA0YMXStGOT30IWOt2hkye93t2UI</w:t>
      </w:r>
    </w:p>
    <w:p>
      <w:pPr>
        <w:pStyle w:val="PreformattedText"/>
        <w:bidi w:val="0"/>
        <w:spacing w:before="0" w:after="0"/>
        <w:jc w:val="left"/>
        <w:rPr/>
      </w:pPr>
      <w:r>
        <w:rPr/>
        <w:t>yK2bK3jWt9L0L1DWqQ7ohdktCIbdp1F4OZsz3UboWB8ula0Z7f9Q/DnTn/AImmv0v6yNWcXmMmvw8H</w:t>
      </w:r>
    </w:p>
    <w:p>
      <w:pPr>
        <w:pStyle w:val="PreformattedText"/>
        <w:bidi w:val="0"/>
        <w:spacing w:before="0" w:after="0"/>
        <w:jc w:val="left"/>
        <w:rPr/>
      </w:pPr>
      <w:r>
        <w:rPr/>
        <w:t>C/HvinD9KfFzx7PqcL/W/FR6V6EJfddDhv6y+HT/AOIp03/ucP8AFOA4j/hcTTk/bJzLF2hCXRvAkR</w:t>
      </w:r>
    </w:p>
    <w:p>
      <w:pPr>
        <w:pStyle w:val="PreformattedText"/>
        <w:bidi w:val="0"/>
        <w:spacing w:before="0" w:after="0"/>
        <w:jc w:val="left"/>
        <w:rPr/>
      </w:pPr>
      <w:r>
        <w:rPr/>
        <w:t>y8mNGNLe5U2Y2e4hvr6dWWp6HrXZWvAxaJDuiGiWhEduxKr7GW9ORd3+e0u9WpQrU505rMZLDR8Q4O</w:t>
      </w:r>
    </w:p>
    <w:p>
      <w:pPr>
        <w:pStyle w:val="PreformattedText"/>
        <w:bidi w:val="0"/>
        <w:spacing w:before="0" w:after="0"/>
        <w:jc w:val="left"/>
        <w:rPr/>
      </w:pPr>
      <w:r>
        <w:rPr/>
        <w:t>XB8TUpNdE/0v3QhMyRnJPozhvjXxHhvo4qp+G8o4f+tOPppKpCEzh/634WX/ABuGnD8dSh/UfwqtjH</w:t>
      </w:r>
    </w:p>
    <w:p>
      <w:pPr>
        <w:pStyle w:val="PreformattedText"/>
        <w:bidi w:val="0"/>
        <w:spacing w:before="0" w:after="0"/>
        <w:jc w:val="left"/>
        <w:rPr/>
      </w:pPr>
      <w:r>
        <w:rPr/>
        <w:t>FKLfiXQpcVQq9adaEvwxN4EZFm+TI2hMyTZUrwju0T4+m3yxTbzgzZbPvZM6EY0LuePUSRjRLQiF2S</w:t>
      </w:r>
    </w:p>
    <w:p>
      <w:pPr>
        <w:pStyle w:val="PreformattedText"/>
        <w:bidi w:val="0"/>
        <w:spacing w:before="0" w:after="0"/>
        <w:jc w:val="left"/>
        <w:rPr/>
      </w:pPr>
      <w:r>
        <w:rPr/>
        <w:t>0RI6pTUSU2xK+dC7ewsM6LtLtLT8b+GrjOHzH/iQ6oaaeMWyJ2yKTOdohXnH6ZNFP4rxtPHLxNVY/w</w:t>
      </w:r>
    </w:p>
    <w:p>
      <w:pPr>
        <w:pStyle w:val="PreformattedText"/>
        <w:bidi w:val="0"/>
        <w:spacing w:before="0" w:after="0"/>
        <w:jc w:val="left"/>
        <w:rPr/>
      </w:pPr>
      <w:r>
        <w:rPr/>
        <w:t>CZlH+qPi0H/wDkt/lZI/1f8UW9SD/gX9afEcbUn/BH+t+MW9CmU/634h/Vw1MX9Z1v/wCLD/cj/WT8</w:t>
      </w:r>
    </w:p>
    <w:p>
      <w:pPr>
        <w:pStyle w:val="PreformattedText"/>
        <w:bidi w:val="0"/>
        <w:spacing w:before="0" w:after="0"/>
        <w:jc w:val="left"/>
        <w:rPr/>
      </w:pPr>
      <w:r>
        <w:rPr/>
        <w:t>8KU/6h+ZHmVH77kv6pms44dFT+pOLksxjGKJ/FeNqSWa75X7dCdRqCbbKeJODtHce1vvbHYXaasuw9</w:t>
      </w:r>
    </w:p>
    <w:p>
      <w:pPr>
        <w:pStyle w:val="PreformattedText"/>
        <w:bidi w:val="0"/>
        <w:spacing w:before="0" w:after="0"/>
        <w:jc w:val="left"/>
        <w:rPr/>
      </w:pPr>
      <w:r>
        <w:rPr/>
        <w:t>Hj1DQ0YMWkO6IaJaER20NpLLJVG9uhgx6Dxoyjp6Rav6g+GqhV+fBfom/1L2d1ZK+dGWZYmQqSj+CF</w:t>
      </w:r>
    </w:p>
    <w:p>
      <w:pPr>
        <w:pStyle w:val="PreformattedText"/>
        <w:bidi w:val="0"/>
        <w:spacing w:before="0" w:after="0"/>
        <w:jc w:val="left"/>
        <w:rPr/>
      </w:pPr>
      <w:r>
        <w:rPr/>
        <w:t>SMkfD+I5ZKOengrJRk87NlPKTWej2F0aOJ60KT+5TqtVILPkQuhm6Q+6r4u1Za3tZ+nWhowJWkO6I6</w:t>
      </w:r>
    </w:p>
    <w:p>
      <w:pPr>
        <w:pStyle w:val="PreformattedText"/>
        <w:bidi w:val="0"/>
        <w:spacing w:before="0" w:after="0"/>
        <w:jc w:val="left"/>
        <w:rPr/>
      </w:pPr>
      <w:r>
        <w:rPr/>
        <w:t>JbuysiO1pNJNsdX2Q223pyL1We0uxxHDwr0alKaypLBx3CT4TiJ0Z+Nn7q+bJmTOBPpbJkWwmJ5Kcl</w:t>
      </w:r>
    </w:p>
    <w:p>
      <w:pPr>
        <w:pStyle w:val="PreformattedText"/>
        <w:bidi w:val="0"/>
        <w:spacing w:before="0" w:after="0"/>
        <w:jc w:val="left"/>
        <w:rPr/>
      </w:pPr>
      <w:r>
        <w:rPr/>
        <w:t>1KdRxfQjxMJxSqRzleNyFD/RPnhj+UQpuXReD6qWPuSznmRSmpQi17C9Iu8+2u6uxId0R0S0IjsTqK</w:t>
      </w:r>
    </w:p>
    <w:p>
      <w:pPr>
        <w:pStyle w:val="PreformattedText"/>
        <w:bidi w:val="0"/>
        <w:spacing w:before="0" w:after="0"/>
        <w:jc w:val="left"/>
        <w:rPr/>
      </w:pPr>
      <w:r>
        <w:rPr/>
        <w:t>P3Y5OW79Sjro6e90tx9tdj478M/wAXQdSC/wA2C6fdGMZRm+deRMyRk0xSykUptxx7bFOr15stS90c</w:t>
      </w:r>
    </w:p>
    <w:p>
      <w:pPr>
        <w:pStyle w:val="PreformattedText"/>
        <w:bidi w:val="0"/>
        <w:spacing w:before="0" w:after="0"/>
        <w:jc w:val="left"/>
        <w:rPr/>
      </w:pPr>
      <w:r>
        <w:rPr/>
        <w:t>Nxa3nGMl7roylCnUhzQk0vuVqbT6I4CrmDg/AtDF2VZ6VfGlW97eO6u4ha5DuiF2S0IdTlXTfu40rs</w:t>
      </w:r>
    </w:p>
    <w:p>
      <w:pPr>
        <w:pStyle w:val="PreformattedText"/>
        <w:bidi w:val="0"/>
        <w:spacing w:before="0" w:after="0"/>
        <w:jc w:val="left"/>
        <w:rPr/>
      </w:pPr>
      <w:r>
        <w:rPr/>
        <w:t>4Opi/8HQz9xMays+k+O/C5U6vzqNJOEt0vDFw9drlXDNvOc+RxeXzUJRT2wtsGEhJfq/Ujl3w0YZ7d</w:t>
      </w:r>
    </w:p>
    <w:p>
      <w:pPr>
        <w:pStyle w:val="PreformattedText"/>
        <w:bidi w:val="0"/>
        <w:spacing w:before="0" w:after="0"/>
        <w:jc w:val="left"/>
        <w:rPr/>
      </w:pPr>
      <w:r>
        <w:rPr/>
        <w:t>BWWRfgSfteDKDxJfYfSRHpCnjdPqfDeI/U6eN0QqcyaRQmlU2x4wLSh2eti6mLK6u1+xrVId0R0S0J</w:t>
      </w:r>
    </w:p>
    <w:p>
      <w:pPr>
        <w:pStyle w:val="PreformattedText"/>
        <w:bidi w:val="0"/>
        <w:spacing w:before="0" w:after="0"/>
        <w:jc w:val="left"/>
        <w:rPr/>
      </w:pPr>
      <w:r>
        <w:rPr/>
        <w:t>49b07EXgkk1lWWldytSjVpzhJdGjjuFrcHxEqcpP3i15RXj83h1xEXiSeKi/8AIq9VRxz5X3Pm53hB</w:t>
      </w:r>
    </w:p>
    <w:p>
      <w:pPr>
        <w:pStyle w:val="PreformattedText"/>
        <w:bidi w:val="0"/>
        <w:spacing w:before="0" w:after="0"/>
        <w:jc w:val="left"/>
        <w:rPr/>
      </w:pPr>
      <w:r>
        <w:rPr/>
        <w:t>/wAFeEVCFRUocs1svDW4vkNf8OSePEhQouDkp1P0tZXTyfLpyWVXSzupRFCC/wD3CX/xY6dOEpQlWl</w:t>
      </w:r>
    </w:p>
    <w:p>
      <w:pPr>
        <w:pStyle w:val="PreformattedText"/>
        <w:bidi w:val="0"/>
        <w:spacing w:before="0" w:after="0"/>
        <w:jc w:val="left"/>
        <w:rPr/>
      </w:pPr>
      <w:r>
        <w:rPr/>
        <w:t>leyJKmm386Tz/yiVOKTTnh++Bumn9cv9iMotSSqY91KJ8vCT/2a6ogsSf2FLq0yDw0vsjhpONWMvaW</w:t>
      </w:r>
    </w:p>
    <w:p>
      <w:pPr>
        <w:pStyle w:val="PreformattedText"/>
        <w:bidi w:val="0"/>
        <w:spacing w:before="0" w:after="0"/>
        <w:jc w:val="left"/>
        <w:rPr/>
      </w:pPr>
      <w:r>
        <w:rPr/>
        <w:t>RrE8w6ZKOJNMTI6FZXzoiSfWz/akJaG7SHdENEvOhe/reur+LIi8Elj0fxj4dHjKDx0nDrFlBOVHia</w:t>
      </w:r>
    </w:p>
    <w:p>
      <w:pPr>
        <w:pStyle w:val="PreformattedText"/>
        <w:bidi w:val="0"/>
        <w:spacing w:before="0" w:after="0"/>
        <w:jc w:val="left"/>
        <w:rPr/>
      </w:pPr>
      <w:r>
        <w:rPr/>
        <w:t>XVSS285Qnvn2wIivmcDUXmElITKC5ocQl/oz/sL6X185MnF/VRljenEUsZTIxc+EqP/wBuaf8ADPGT</w:t>
      </w:r>
    </w:p>
    <w:p>
      <w:pPr>
        <w:pStyle w:val="PreformattedText"/>
        <w:bidi w:val="0"/>
        <w:spacing w:before="0" w:after="0"/>
        <w:jc w:val="left"/>
        <w:rPr/>
      </w:pPr>
      <w:r>
        <w:rPr/>
        <w:t>h1mrFN9H0KEnCf8A2a9xJczUevsnvj7DSy1ySTyJqTkkpfYpxllYpvbqUptqCcknjBwsIpvDbERFp8</w:t>
      </w:r>
    </w:p>
    <w:p>
      <w:pPr>
        <w:pStyle w:val="PreformattedText"/>
        <w:bidi w:val="0"/>
        <w:spacing w:before="0" w:after="0"/>
        <w:jc w:val="left"/>
        <w:rPr/>
      </w:pPr>
      <w:r>
        <w:rPr/>
        <w:t>XWhdNaf7KkJaHeQ7ohd7Er/bQvVdPc6e+j+LdBCE/DGsej+K8EqHER4qEekniaOLo/Jr1IrbOY/hmG</w:t>
      </w:r>
    </w:p>
    <w:p>
      <w:pPr>
        <w:pStyle w:val="PreformattedText"/>
        <w:bidi w:val="0"/>
        <w:spacing w:before="0" w:after="0"/>
        <w:jc w:val="left"/>
        <w:rPr/>
      </w:pPr>
      <w:r>
        <w:rPr/>
        <w:t>j4dUSqOEvpmmirSdKrUpy/teDgpqNZJ7STi/5JQcZTh5TaFkqf5nCUpeYScX+GPG58NqKNXkl9M1iR</w:t>
      </w:r>
    </w:p>
    <w:p>
      <w:pPr>
        <w:pStyle w:val="PreformattedText"/>
        <w:bidi w:val="0"/>
        <w:spacing w:before="0" w:after="0"/>
        <w:jc w:val="left"/>
        <w:rPr/>
      </w:pPr>
      <w:r>
        <w:rPr/>
        <w:t>VpfJq1Kcns9yEnCpFrxJHFQ+XxFSK2k8r8MnJSo8PU2cW4S/8ABSqSjUWZPGTM4VJRcm/ZojNyay3g</w:t>
      </w:r>
    </w:p>
    <w:p>
      <w:pPr>
        <w:pStyle w:val="PreformattedText"/>
        <w:bidi w:val="0"/>
        <w:spacing w:before="0" w:after="0"/>
        <w:jc w:val="left"/>
        <w:rPr/>
      </w:pPr>
      <w:r>
        <w:rPr/>
        <w:t>prKi1umUccsV5x1IvJEXZzZDt4tm2LLtO8vTJCWlu8h3RC7JaF63odNH8n8n83QsNYGseiqU4VIShJ</w:t>
      </w:r>
    </w:p>
    <w:p>
      <w:pPr>
        <w:pStyle w:val="PreformattedText"/>
        <w:bidi w:val="0"/>
        <w:spacing w:before="0" w:after="0"/>
        <w:jc w:val="left"/>
        <w:rPr/>
      </w:pPr>
      <w:r>
        <w:rPr/>
        <w:t>ZTWD43wU6UYtrPI8Z94vY6YKUnGSaOPSqRo115XLL8o2Zxa5nTq+Kkd/uujPc4WPzKPEU/eGV+V1E+</w:t>
      </w:r>
    </w:p>
    <w:p>
      <w:pPr>
        <w:pStyle w:val="PreformattedText"/>
        <w:bidi w:val="0"/>
        <w:spacing w:before="0" w:after="0"/>
        <w:jc w:val="left"/>
        <w:rPr/>
      </w:pPr>
      <w:r>
        <w:rPr/>
        <w:t>hCXK0/ucclUo0ay3X6Jf+BNS/JxP66HD1PbMGcGlWoVaP931R+7RCXVv2TIxdWgpx+umsS/HuUJqWz</w:t>
      </w:r>
    </w:p>
    <w:p>
      <w:pPr>
        <w:pStyle w:val="PreformattedText"/>
        <w:bidi w:val="0"/>
        <w:spacing w:before="0" w:after="0"/>
        <w:jc w:val="left"/>
        <w:rPr/>
      </w:pPr>
      <w:r>
        <w:rPr/>
        <w:t>OCk3FrJw9T9b/6SmvPuJ47rsvIr5Misn2cCJdv37WBaXIzeQ7ojd7Mlr8d9dzJnsITGuZff0fH8JHi</w:t>
      </w:r>
    </w:p>
    <w:p>
      <w:pPr>
        <w:pStyle w:val="PreformattedText"/>
        <w:bidi w:val="0"/>
        <w:spacing w:before="0" w:after="0"/>
        <w:jc w:val="left"/>
        <w:rPr/>
      </w:pPr>
      <w:r>
        <w:rPr/>
        <w:t>uGq0nu49GSpTp1JQksOLaaMNHCp1eHr0fOOaP5QmiC+ZwVReac+Zfh9GJ9DgKnLXiyvT+XWqQ9pGTg</w:t>
      </w:r>
    </w:p>
    <w:p>
      <w:pPr>
        <w:pStyle w:val="PreformattedText"/>
        <w:bidi w:val="0"/>
        <w:spacing w:before="0" w:after="0"/>
        <w:jc w:val="left"/>
        <w:rPr/>
      </w:pPr>
      <w:r>
        <w:rPr/>
        <w:t>XGtSnRk1+rpn2Zyyg5xksSi8NHDpVuE4im94/qX8HDzlTnGa8PKZxcEpupFYjUjzL8+UcJVlTqRaJR</w:t>
      </w:r>
    </w:p>
    <w:p>
      <w:pPr>
        <w:pStyle w:val="PreformattedText"/>
        <w:bidi w:val="0"/>
        <w:spacing w:before="0" w:after="0"/>
        <w:jc w:val="left"/>
        <w:rPr/>
      </w:pPr>
      <w:r>
        <w:rPr/>
        <w:t>VKtJLpGXWP8AJwtZdclBp1YyXno1bIpYdmLWtKfVdhaFdW5cDRjoYMGPQJackpG5gStId0Ru9h636z</w:t>
      </w:r>
    </w:p>
    <w:p>
      <w:pPr>
        <w:pStyle w:val="PreformattedText"/>
        <w:bidi w:val="0"/>
        <w:spacing w:before="0" w:after="0"/>
        <w:jc w:val="left"/>
        <w:rPr/>
      </w:pPr>
      <w:r>
        <w:rPr/>
        <w:t>roRh6EJko56rtozr/qD4V8yL4mlHM19a917j64OBquFeJxdBUq9WK2byvw+pwE4xquMvpmuVlSnKlO</w:t>
      </w:r>
    </w:p>
    <w:p>
      <w:pPr>
        <w:pStyle w:val="PreformattedText"/>
        <w:bidi w:val="0"/>
        <w:spacing w:before="0" w:after="0"/>
        <w:jc w:val="left"/>
        <w:rPr/>
      </w:pPr>
      <w:r>
        <w:rPr/>
        <w:t>dOW8WUZ8k4s+IRzUhUW04r/dGFnYoVflzTOPhmdOsl0qLr+UfD58vEpPaXQknTq1I+0mii/n8HVhj9</w:t>
      </w:r>
    </w:p>
    <w:p>
      <w:pPr>
        <w:pStyle w:val="PreformattedText"/>
        <w:bidi w:val="0"/>
        <w:spacing w:before="0" w:after="0"/>
        <w:jc w:val="left"/>
        <w:rPr/>
      </w:pPr>
      <w:r>
        <w:rPr/>
        <w:t>UP1RItLDTKi56EJ56xeP4Zw80t2cBxUW4oyYyhLoQepisrIe+nGlaVqZm+O6kY0tjlZCV5DuiF2S/a</w:t>
      </w:r>
    </w:p>
    <w:p>
      <w:pPr>
        <w:pStyle w:val="PreformattedText"/>
        <w:bidi w:val="0"/>
        <w:spacing w:before="0" w:after="0"/>
        <w:jc w:val="left"/>
        <w:rPr/>
      </w:pPr>
      <w:r>
        <w:rPr/>
        <w:t>f40JiZKPleiaTTTPjfwt8JUc6cW6U3n8P2IS5ZJnHpVOHo1l4/SxPDTRx2JfJrL++H6vzGzarcF96c</w:t>
      </w:r>
    </w:p>
    <w:p>
      <w:pPr>
        <w:pStyle w:val="PreformattedText"/>
        <w:bidi w:val="0"/>
        <w:spacing w:before="0" w:after="0"/>
        <w:jc w:val="left"/>
        <w:rPr/>
      </w:pPr>
      <w:r>
        <w:rPr/>
        <w:t>s/wzObcM3X4SrS8x/VH+Cm3CcJfdHxCOOJb8TSkcDW+XUT8ZwyvS+VWqQ8J5X4ZwcvmUqlF+VjJTqO</w:t>
      </w:r>
    </w:p>
    <w:p>
      <w:pPr>
        <w:pStyle w:val="PreformattedText"/>
        <w:bidi w:val="0"/>
        <w:spacing w:before="0" w:after="0"/>
        <w:jc w:val="left"/>
        <w:rPr/>
      </w:pPr>
      <w:r>
        <w:rPr/>
        <w:t>Lac8Y8fdHDVuWSlnocLxCnBpsg01lPKMCulpQxa8aloVlocTlMXa7aRjRkcjNkhLRId0Qu9h/tPQV0</w:t>
      </w:r>
    </w:p>
    <w:p>
      <w:pPr>
        <w:pStyle w:val="PreformattedText"/>
        <w:bidi w:val="0"/>
        <w:spacing w:before="0" w:after="0"/>
        <w:jc w:val="left"/>
        <w:rPr/>
      </w:pPr>
      <w:r>
        <w:rPr/>
        <w:t>IiyUcfjurTxfDQ4mhUpT2kji+EqcJXnSmuq8+6OCar0q1B+V0/K6oeeqxsU383hatN/VT/AFx/8ixg</w:t>
      </w:r>
    </w:p>
    <w:p>
      <w:pPr>
        <w:pStyle w:val="PreformattedText"/>
        <w:bidi w:val="0"/>
        <w:spacing w:before="0" w:after="0"/>
        <w:jc w:val="left"/>
        <w:rPr/>
      </w:pPr>
      <w:r>
        <w:rPr/>
        <w:t>4BpyqU3tOODDTeVb4dUUK6OKoqlWqQ8J5T+z6o4vMqHC1PZOLIvo39zisTp0KufHKzg6jjUfuzjIuP</w:t>
      </w:r>
    </w:p>
    <w:p>
      <w:pPr>
        <w:pStyle w:val="PreformattedText"/>
        <w:bidi w:val="0"/>
        <w:spacing w:before="0" w:after="0"/>
        <w:jc w:val="left"/>
        <w:rPr/>
      </w:pPr>
      <w:r>
        <w:rPr/>
        <w:t>ESa/uxL/co1evL4RwXFOLSyUK36k84Ul/3IzXkwLRi6MjVkPS12VfOl9xIS0tjlbAkLTId0Qux6F2s</w:t>
      </w:r>
    </w:p>
    <w:p>
      <w:pPr>
        <w:pStyle w:val="PreformattedText"/>
        <w:bidi w:val="0"/>
        <w:spacing w:before="0" w:after="0"/>
        <w:jc w:val="left"/>
        <w:rPr/>
      </w:pPr>
      <w:r>
        <w:rPr/>
        <w:t>fsKE8rDGsPHZXZ+NfDFxlByiv82CzH7/AGOHlKlXg9mn1PiNL5fEzaWIz/Uv5OFkoVoZ+lvlf4ZUpu</w:t>
      </w:r>
    </w:p>
    <w:p>
      <w:pPr>
        <w:pStyle w:val="PreformattedText"/>
        <w:bidi w:val="0"/>
        <w:spacing w:before="0" w:after="0"/>
        <w:jc w:val="left"/>
        <w:rPr/>
      </w:pPr>
      <w:r>
        <w:rPr/>
        <w:t>lUnB+G0cNPkqwfszjocldyS6T/AFoeUylPknF+xxn6qdCrjw4SKf8AmcFXh5hiSI7fY4ZfN4SvDzH9</w:t>
      </w:r>
    </w:p>
    <w:p>
      <w:pPr>
        <w:pStyle w:val="PreformattedText"/>
        <w:bidi w:val="0"/>
        <w:spacing w:before="0" w:after="0"/>
        <w:jc w:val="left"/>
        <w:rPr/>
      </w:pPr>
      <w:r>
        <w:rPr/>
        <w:t>SX4IT5ZRkcX+qhTn7Pl/hlCpyvbZdSjVSZw1TMFH36opVeaKeSnNOymmzIr4F0snZCvi+BJa1oTE75</w:t>
      </w:r>
    </w:p>
    <w:p>
      <w:pPr>
        <w:pStyle w:val="PreformattedText"/>
        <w:bidi w:val="0"/>
        <w:spacing w:before="0" w:after="0"/>
        <w:jc w:val="left"/>
        <w:rPr/>
      </w:pPr>
      <w:r>
        <w:rPr/>
        <w:t>tgwPWkJaWxuyQlpVpDuiF5bD7C1v8AYEJnSSHrz2/6g+G8kv8AE049H9aRxkY1uDp1f7qbw/wzCOLS</w:t>
      </w:r>
    </w:p>
    <w:p>
      <w:pPr>
        <w:pStyle w:val="PreformattedText"/>
        <w:bidi w:val="0"/>
        <w:spacing w:before="0" w:after="0"/>
        <w:jc w:val="left"/>
        <w:rPr/>
      </w:pPr>
      <w:r>
        <w:rPr/>
        <w:t>qU6FdeVyT/KEcT+vhqM/9LaJbJiOGfz+Fq095JZX5RwE06vK+kZpxaJQcZVIPeMsHBVFTrLOz6Fan8</w:t>
      </w:r>
    </w:p>
    <w:p>
      <w:pPr>
        <w:pStyle w:val="PreformattedText"/>
        <w:bidi w:val="0"/>
        <w:spacing w:before="0" w:after="0"/>
        <w:jc w:val="left"/>
        <w:rPr/>
      </w:pPr>
      <w:r>
        <w:rPr/>
        <w:t>urUp+0mcM/ncNUpecZX5RTby1tkpS8FCs6c4fhFCvBTa/19YkKjjMjPmimeSLeLKQmnbByuyuuw9MT</w:t>
      </w:r>
    </w:p>
    <w:p>
      <w:pPr>
        <w:pStyle w:val="PreformattedText"/>
        <w:bidi w:val="0"/>
        <w:spacing w:before="0" w:after="0"/>
        <w:jc w:val="left"/>
        <w:rPr/>
      </w:pPr>
      <w:r>
        <w:rPr/>
        <w:t>K9h40Z1vSkJaXIbsl2ZDuiF2S/a/505IswmY9DUpwqQlCUcxksNEuDlQr1+Gmk4TTUX+dhpxcoyXVP</w:t>
      </w:r>
    </w:p>
    <w:p>
      <w:pPr>
        <w:pStyle w:val="PreformattedText"/>
        <w:bidi w:val="0"/>
        <w:spacing w:before="0" w:after="0"/>
        <w:jc w:val="left"/>
        <w:rPr/>
      </w:pPr>
      <w:r>
        <w:rPr/>
        <w:t>BwaVWNXh3/AHxzD7SRjocN/mcPXp7tLmX8C8q3A1nTrR67srQ+TxcknhOXMvwzjUocTJraaUiMmzjE</w:t>
      </w:r>
    </w:p>
    <w:p>
      <w:pPr>
        <w:pStyle w:val="PreformattedText"/>
        <w:bidi w:val="0"/>
        <w:spacing w:before="0" w:after="0"/>
        <w:jc w:val="left"/>
        <w:rPr/>
      </w:pPr>
      <w:r>
        <w:rPr/>
        <w:t>pKhVX90cS/KODqclWHXo2cTB069SPsyDxiTXnoQqN83uiFVOkpLem/8AsUqrlDmzlpZKU+kfwVHy/w</w:t>
      </w:r>
    </w:p>
    <w:p>
      <w:pPr>
        <w:pStyle w:val="PreformattedText"/>
        <w:bidi w:val="0"/>
        <w:spacing w:before="0" w:after="0"/>
        <w:jc w:val="left"/>
        <w:rPr/>
      </w:pPr>
      <w:r>
        <w:rPr/>
        <w:t>C5CWRXTeBMyPDNtGbLWh97OlKyvkcjOTAl2mO6ICs9mMX7V/Bj7aURZNZWV31fj+DXE0+nScesWfFe</w:t>
      </w:r>
    </w:p>
    <w:p>
      <w:pPr>
        <w:pStyle w:val="PreformattedText"/>
        <w:bidi w:val="0"/>
        <w:spacing w:before="0" w:after="0"/>
        <w:jc w:val="left"/>
        <w:rPr/>
      </w:pPr>
      <w:r>
        <w:rPr/>
        <w:t>HcOI58Y5+rXtJblGbp1ITTxiWTjqahxFTC/TJKa/k4GryV452fQqw5Ks4+0sDWG0LK6rdbHF/wCbw1</w:t>
      </w:r>
    </w:p>
    <w:p>
      <w:pPr>
        <w:pStyle w:val="PreformattedText"/>
        <w:bidi w:val="0"/>
        <w:spacing w:before="0" w:after="0"/>
        <w:jc w:val="left"/>
        <w:rPr/>
      </w:pPr>
      <w:r>
        <w:rPr/>
        <w:t>CvHeP6ZHEt1OG4ar7Zgzmw8mefg6i/0SUkUn1ONjzKlV91yv8AKE+Zr7dCL5epwVT9coN9JLBwM8tR</w:t>
      </w:r>
    </w:p>
    <w:p>
      <w:pPr>
        <w:pStyle w:val="PreformattedText"/>
        <w:bidi w:val="0"/>
        <w:spacing w:before="0" w:after="0"/>
        <w:jc w:val="left"/>
        <w:rPr/>
      </w:pPr>
      <w:r>
        <w:rPr/>
        <w:t>9spkKklUSOZVIPBRzF4lumJi62i+ymZ7K7jelKyu5DlZIS7ch3RC72PItv2ZaFi2dUXgnHyvRfHvh/</w:t>
      </w:r>
    </w:p>
    <w:p>
      <w:pPr>
        <w:pStyle w:val="PreformattedText"/>
        <w:bidi w:val="0"/>
        <w:spacing w:before="0" w:after="0"/>
        <w:jc w:val="left"/>
        <w:rPr/>
      </w:pPr>
      <w:r>
        <w:rPr/>
        <w:t>zuHdWEcyg8tLyjLK/+bwdCr5hJwf4exBpST9mcfFOcJracUzwrcC/mUa9H3i8HCf5vD16HnHPH8xOj</w:t>
      </w:r>
    </w:p>
    <w:p>
      <w:pPr>
        <w:pStyle w:val="PreformattedText"/>
        <w:bidi w:val="0"/>
        <w:spacing w:before="0" w:after="0"/>
        <w:jc w:val="left"/>
        <w:rPr/>
      </w:pPr>
      <w:r>
        <w:rPr/>
        <w:t>RwT5nOi9pxaRyuLefBSaqcJJeYPmIrlyJsoTxOLyQmoVoy8VIr/ccsT/AD1RRrzg5YZTnSqYlnlb3y</w:t>
      </w:r>
    </w:p>
    <w:p>
      <w:pPr>
        <w:pStyle w:val="PreformattedText"/>
        <w:bidi w:val="0"/>
        <w:spacing w:before="0" w:after="0"/>
        <w:jc w:val="left"/>
        <w:rPr/>
      </w:pPr>
      <w:r>
        <w:rPr/>
        <w:t>OLx0Ip4su2n6NvtORmyRjuSHdELse4v2j+T+bfzrQmSjj0Xxz4W+ErurDrSqPP4ZwclNV+Hf8A6kf0</w:t>
      </w:r>
    </w:p>
    <w:p>
      <w:pPr>
        <w:pStyle w:val="PreformattedText"/>
        <w:bidi w:val="0"/>
        <w:spacing w:before="0" w:after="0"/>
        <w:jc w:val="left"/>
        <w:rPr/>
      </w:pPr>
      <w:r>
        <w:rPr/>
        <w:t>/wDUhJ9UyX+bwMX5py3+zE3hq3BVXSrRf3JpcNxymvpk+Zfh7o4uj8mvUgts80fwyhN06sJezOMpuN</w:t>
      </w:r>
    </w:p>
    <w:p>
      <w:pPr>
        <w:pStyle w:val="PreformattedText"/>
        <w:bidi w:val="0"/>
        <w:spacing w:before="0" w:after="0"/>
        <w:jc w:val="left"/>
        <w:rPr/>
      </w:pPr>
      <w:r>
        <w:rPr/>
        <w:t>eeNpfqX8nw+WK3K9pppkqcoyf2ljA1+p4ZHp1RObnwdGalhwn1f5J1G6EZpZccKX4ZTrZeURq4g+v3</w:t>
      </w:r>
    </w:p>
    <w:p>
      <w:pPr>
        <w:pStyle w:val="PreformattedText"/>
        <w:bidi w:val="0"/>
        <w:spacing w:before="0" w:after="0"/>
        <w:jc w:val="left"/>
        <w:rPr/>
      </w:pPr>
      <w:r>
        <w:rPr/>
        <w:t>OFq/MpfV1RHbQtCbsmNGBL0OTOnArtjlZIS7zHdEBWY9xbfuCsrJ56DWNWNK1cXwtPiqE6U10kv9mc</w:t>
      </w:r>
    </w:p>
    <w:p>
      <w:pPr>
        <w:pStyle w:val="PreformattedText"/>
        <w:bidi w:val="0"/>
        <w:spacing w:before="0" w:after="0"/>
        <w:jc w:val="left"/>
        <w:rPr/>
      </w:pPr>
      <w:r>
        <w:rPr/>
        <w:t>VwtbgeJ5JbxeUzjYYr/MX01YqaPh+JqrSf9yNm01am0pbHE5q8LTqeacsP8SKz+fwdKqlmVJ8svwxv</w:t>
      </w:r>
    </w:p>
    <w:p>
      <w:pPr>
        <w:pStyle w:val="PreformattedText"/>
        <w:bidi w:val="0"/>
        <w:spacing w:before="0" w:after="0"/>
        <w:jc w:val="left"/>
        <w:rPr/>
      </w:pPr>
      <w:r>
        <w:rPr/>
        <w:t>qcSvmcNSq+YfpZTnyzjJeGcXFqt8xL9M48xuskJnBclShVpnAVsudOT6S6NFN45o9Oj2ZSrSTSaWDg</w:t>
      </w:r>
    </w:p>
    <w:p>
      <w:pPr>
        <w:pStyle w:val="PreformattedText"/>
        <w:bidi w:val="0"/>
        <w:spacing w:before="0" w:after="0"/>
        <w:jc w:val="left"/>
        <w:rPr/>
      </w:pPr>
      <w:r>
        <w:rPr/>
        <w:t>ny1HFJ/m66Lsp2b7PjU5Ic8mdKWhyM2SMd9juiArMYvQq2PT/z2kbrA1h+h+N/DFxtDMelSHVFRSnw</w:t>
      </w:r>
    </w:p>
    <w:p>
      <w:pPr>
        <w:pStyle w:val="PreformattedText"/>
        <w:bidi w:val="0"/>
        <w:spacing w:before="0" w:after="0"/>
        <w:jc w:val="left"/>
        <w:rPr/>
      </w:pPr>
      <w:r>
        <w:rPr/>
        <w:t>KynzUamH+GcNU+XWhL7nGw5OJqY2f6l/I97cDJVaVWi/MWkfDpxVSVKf0VFytFaEqNWpTlvF4OFTnQ</w:t>
      </w:r>
    </w:p>
    <w:p>
      <w:pPr>
        <w:pStyle w:val="PreformattedText"/>
        <w:bidi w:val="0"/>
        <w:spacing w:before="0" w:after="0"/>
        <w:jc w:val="left"/>
        <w:rPr/>
      </w:pPr>
      <w:r>
        <w:rPr/>
        <w:t>r0/ePT8oi+hN/M4CM9+R4f4ZHzhkVzPfDOA5oVkjllQr1E+q5sr+TioRUo1Uniay/ycK+bw+XznY4O</w:t>
      </w:r>
    </w:p>
    <w:p>
      <w:pPr>
        <w:pStyle w:val="PreformattedText"/>
        <w:bidi w:val="0"/>
        <w:spacing w:before="0" w:after="0"/>
        <w:jc w:val="left"/>
        <w:rPr/>
      </w:pPr>
      <w:r>
        <w:rPr/>
        <w:t>mllp5SWM+986UJGcXz2mdbtmRifRCYhaENjdsCQvQSHdEBXl6NerwddaZuPtvV8S+GRzXnBYjWjyzX</w:t>
      </w:r>
    </w:p>
    <w:p>
      <w:pPr>
        <w:pStyle w:val="PreformattedText"/>
        <w:bidi w:val="0"/>
        <w:spacing w:before="0" w:after="0"/>
        <w:jc w:val="left"/>
        <w:rPr/>
      </w:pPr>
      <w:r>
        <w:rPr/>
        <w:t>s/DEmvGzOMSqUaFZdf7ZG+LcJUdOtFnFJ0eJk4ro2pL+T4hFVKfD14rdcsv4OAk1Vx4KtJwqVI+0mc</w:t>
      </w:r>
    </w:p>
    <w:p>
      <w:pPr>
        <w:pStyle w:val="PreformattedText"/>
        <w:bidi w:val="0"/>
        <w:spacing w:before="0" w:after="0"/>
        <w:jc w:val="left"/>
        <w:rPr/>
      </w:pPr>
      <w:r>
        <w:rPr/>
        <w:t>ClOlUovacXgSab90KUkfD1l4k8rHT7HE0v0xnhN43+xSxKnyNvmx0T90cHRqV5JbY36dCnGMYKMdlt</w:t>
      </w:r>
    </w:p>
    <w:p>
      <w:pPr>
        <w:pStyle w:val="PreformattedText"/>
        <w:bidi w:val="0"/>
        <w:spacing w:before="0" w:after="0"/>
        <w:jc w:val="left"/>
        <w:rPr/>
      </w:pPr>
      <w:r>
        <w:rPr/>
        <w:t>pV+dI5zImjPYT1YMDiO0UJCWhywNiMWXoZDuiGiXn0atj9hyJjWV6FrKaZ8b4B8Jxcmotwm+aLOG/z</w:t>
      </w:r>
    </w:p>
    <w:p>
      <w:pPr>
        <w:pStyle w:val="PreformattedText"/>
        <w:bidi w:val="0"/>
        <w:spacing w:before="0" w:after="0"/>
        <w:jc w:val="left"/>
        <w:rPr/>
      </w:pPr>
      <w:r>
        <w:rPr/>
        <w:t>OF4il5xzR/KF5MkXh5ONSlDhp58OJwX+fw1eg994/lHDScaq/ODjk48Q34kkzhJuNaLONpKHETa6Rm</w:t>
      </w:r>
    </w:p>
    <w:p>
      <w:pPr>
        <w:pStyle w:val="PreformattedText"/>
        <w:bidi w:val="0"/>
        <w:spacing w:before="0" w:after="0"/>
        <w:jc w:val="left"/>
        <w:rPr/>
      </w:pPr>
      <w:r>
        <w:rPr/>
        <w:t>uZfyU6f/LlHB4g4+yfjdEKNOvTiueL/wC2R/DG6vOp4XQp04U48sY9Byx1l0RU4hQjlIq8e/EinV+f</w:t>
      </w:r>
    </w:p>
    <w:p>
      <w:pPr>
        <w:pStyle w:val="PreformattedText"/>
        <w:bidi w:val="0"/>
        <w:spacing w:before="0" w:after="0"/>
        <w:jc w:val="left"/>
        <w:rPr/>
      </w:pPr>
      <w:r>
        <w:rPr/>
        <w:t>Ta5t1g4PipKc6Um8xfkhLI2ZtkyZFIyZMiavm2TmwZRzRMpHOvccl7kpLG9l9SIwMXyOVkhGBL0Uh3</w:t>
      </w:r>
    </w:p>
    <w:p>
      <w:pPr>
        <w:pStyle w:val="PreformattedText"/>
        <w:bidi w:val="0"/>
        <w:spacing w:before="0" w:after="0"/>
        <w:jc w:val="left"/>
        <w:rPr/>
      </w:pPr>
      <w:r>
        <w:rPr/>
        <w:t>RAVmS891a1+x5ExrK6dxafiPBLjOGnSf1f2v7lHn4bi0pJpxeJI4ukqNepFbZyvw7JCxV4GovMGpHB</w:t>
      </w:r>
    </w:p>
    <w:p>
      <w:pPr>
        <w:pStyle w:val="PreformattedText"/>
        <w:bidi w:val="0"/>
        <w:spacing w:before="0" w:after="0"/>
        <w:jc w:val="left"/>
        <w:rPr/>
      </w:pPr>
      <w:r>
        <w:rPr/>
        <w:t>1vlV4STOOpxp8VzR6RmlJHHbUJ+8Wv8AYjLDz/Jxf66FGp7NxKUmtjh+InB9GhcYoUudpPlwf/q2Uu</w:t>
      </w:r>
    </w:p>
    <w:p>
      <w:pPr>
        <w:pStyle w:val="PreformattedText"/>
        <w:bidi w:val="0"/>
        <w:spacing w:before="0" w:after="0"/>
        <w:jc w:val="left"/>
        <w:rPr/>
      </w:pPr>
      <w:r>
        <w:rPr/>
        <w:t>VIrfEJLh/mRa6b4JfEJTeWxcR82hUgt8ZQ+J6I4Li2pOOTjKnJVpV0+kukvyjh+JzjqZysmdCMmTJl</w:t>
      </w:r>
    </w:p>
    <w:p>
      <w:pPr>
        <w:pStyle w:val="PreformattedText"/>
        <w:bidi w:val="0"/>
        <w:spacing w:before="0" w:after="0"/>
        <w:jc w:val="left"/>
        <w:rPr/>
      </w:pPr>
      <w:r>
        <w:rPr/>
        <w:t>iYhu3OhzOZnMcxkyZuyOGk7tjdkjHpZDuiAr1PTYF+xRZJefQ/1F8M+ZD/FU1+uP1JeUcanU4ahW8x</w:t>
      </w:r>
    </w:p>
    <w:p>
      <w:pPr>
        <w:pStyle w:val="PreformattedText"/>
        <w:bidi w:val="0"/>
        <w:spacing w:before="0" w:after="0"/>
        <w:jc w:val="left"/>
        <w:rPr/>
      </w:pPr>
      <w:r>
        <w:rPr/>
        <w:t>XIxJiR8NeZVKb2lFow1/DwVF/ieBU19dLr/HkrP5nBU5f6Zf8A2JlBfN4WrT/5cr8ohPD3I18YOHrf</w:t>
      </w:r>
    </w:p>
    <w:p>
      <w:pPr>
        <w:pStyle w:val="PreformattedText"/>
        <w:bidi w:val="0"/>
        <w:spacing w:before="0" w:after="0"/>
        <w:jc w:val="left"/>
        <w:rPr/>
      </w:pPr>
      <w:r>
        <w:rPr/>
        <w:t>NpuDa/VHBHiZp8reMHA8ZmTpz+mSw/wyfNRqzpt/SzheLcZo4zFPiJY6KWJR/DKdZxaedmVanzeEqr</w:t>
      </w:r>
    </w:p>
    <w:p>
      <w:pPr>
        <w:pStyle w:val="PreformattedText"/>
        <w:bidi w:val="0"/>
        <w:spacing w:before="0" w:after="0"/>
        <w:jc w:val="left"/>
        <w:rPr/>
      </w:pPr>
      <w:r>
        <w:rPr/>
        <w:t>zFKa/g4Hi804nC1lOOBdhCYmOaGzN12KL/AE49nZyG7L08h3RDRU3V0L92Uhr0DSaaaymuqOL+G/Jn</w:t>
      </w:r>
    </w:p>
    <w:p>
      <w:pPr>
        <w:pStyle w:val="PreformattedText"/>
        <w:bidi w:val="0"/>
        <w:spacing w:before="0" w:after="0"/>
        <w:jc w:val="left"/>
        <w:rPr/>
      </w:pPr>
      <w:r>
        <w:rPr/>
        <w:t>Xopf5dVZp/aSOqeGLBwclGtB/c4yChxFZe8s/wC58OrqnVcX9MiFFQfFcN1eYucBPpufDquJleHya1</w:t>
      </w:r>
    </w:p>
    <w:p>
      <w:pPr>
        <w:pStyle w:val="PreformattedText"/>
        <w:bidi w:val="0"/>
        <w:spacing w:before="0" w:after="0"/>
        <w:jc w:val="left"/>
        <w:rPr/>
      </w:pPr>
      <w:r>
        <w:rPr/>
        <w:t>WONpM+Y22cDVcZHxCChxMmtppTX8lKfLOPuj4guZUay8rll+UQm4tM4rFXhYVFvB4f4ZzM4CoqkeST</w:t>
      </w:r>
    </w:p>
    <w:p>
      <w:pPr>
        <w:pStyle w:val="PreformattedText"/>
        <w:bidi w:val="0"/>
        <w:spacing w:before="0" w:after="0"/>
        <w:jc w:val="left"/>
        <w:rPr/>
      </w:pPr>
      <w:r>
        <w:rPr/>
        <w:t>6PMX+GcLJ0pyg31i2jga/VEZZSt/PYz2looyxKS90OQ3dC7nv2pD0Q0VPq/j060YX7An9yS9BxPDxr</w:t>
      </w:r>
    </w:p>
    <w:p>
      <w:pPr>
        <w:pStyle w:val="PreformattedText"/>
        <w:bidi w:val="0"/>
        <w:spacing w:before="0" w:after="0"/>
        <w:jc w:val="left"/>
        <w:rPr/>
      </w:pPr>
      <w:r>
        <w:rPr/>
        <w:t>03F7rrF+zPivDuhxUsrHN1GsdClLE4P7nHxXzKc/8AXT/7oi8Sg14ZOXLX4Or+Ys4qm6PEVYLouZ4/</w:t>
      </w:r>
    </w:p>
    <w:p>
      <w:pPr>
        <w:pStyle w:val="PreformattedText"/>
        <w:bidi w:val="0"/>
        <w:spacing w:before="0" w:after="0"/>
        <w:jc w:val="left"/>
        <w:rPr/>
      </w:pPr>
      <w:r>
        <w:rPr/>
        <w:t>DOFnyzPikP1UqviUev5iLb+ShPE0fEI81GjPHVNxdqWeI4KrD+5Lmj+YifQ4CopqdKW0lglGUJzhLo</w:t>
      </w:r>
    </w:p>
    <w:p>
      <w:pPr>
        <w:pStyle w:val="PreformattedText"/>
        <w:bidi w:val="0"/>
        <w:spacing w:before="0" w:after="0"/>
        <w:jc w:val="left"/>
        <w:rPr/>
      </w:pPr>
      <w:r>
        <w:rPr/>
        <w:t>08HCVXCp9mcWuTiVOO1SKl/Pk4ephp+5wtROCF6eLxJGcmLZF6eQ7ohoqfXL1i9Kj+eyhPPQaw/t6D</w:t>
      </w:r>
    </w:p>
    <w:p>
      <w:pPr>
        <w:pStyle w:val="PreformattedText"/>
        <w:bidi w:val="0"/>
        <w:spacing w:before="0" w:after="0"/>
        <w:jc w:val="left"/>
        <w:rPr/>
      </w:pPr>
      <w:r>
        <w:rPr/>
        <w:t>+ouA+dw/zoL9UOr+6PGxFtHEpT4OnP8A0S/7SH+Co88FGX+mUWfFFl0KqXScOv8ABB4aKy+dwU8LrB</w:t>
      </w:r>
    </w:p>
    <w:p>
      <w:pPr>
        <w:pStyle w:val="PreformattedText"/>
        <w:bidi w:val="0"/>
        <w:spacing w:before="0" w:after="0"/>
        <w:jc w:val="left"/>
        <w:rPr/>
      </w:pPr>
      <w:r>
        <w:rPr/>
        <w:t>qS/GzI7tEHh5MfO4SrFbqPMv4Mnw+t8uqvZnG0fk8ROKWYy/VH8MpT5ZpnxGCfyq8f7liX5RFtYaKm</w:t>
      </w:r>
    </w:p>
    <w:p>
      <w:pPr>
        <w:pStyle w:val="PreformattedText"/>
        <w:bidi w:val="0"/>
        <w:spacing w:before="0" w:after="0"/>
        <w:jc w:val="left"/>
        <w:rPr/>
      </w:pPr>
      <w:r>
        <w:rPr/>
        <w:t>a/CKcd6bz/D3OGqJnBVdkRefTsSs9mZE/TyHZCIaG8yl+fUL9lTTMY7/AEaZ8c+Grg+Icor/AC6mWv</w:t>
      </w:r>
    </w:p>
    <w:p>
      <w:pPr>
        <w:pStyle w:val="PreformattedText"/>
        <w:bidi w:val="0"/>
        <w:spacing w:before="0" w:after="0"/>
        <w:jc w:val="left"/>
        <w:rPr/>
      </w:pPr>
      <w:r>
        <w:rPr/>
        <w:t>sxHD/5nCV4f8v/ANdbUP18DWXlR/8Aoz874c/elJP+NhHw6qtnts/wytSdCtUh/pk0PrnB8PqdY598</w:t>
      </w:r>
    </w:p>
    <w:p>
      <w:pPr>
        <w:pStyle w:val="PreformattedText"/>
        <w:bidi w:val="0"/>
        <w:spacing w:before="0" w:after="0"/>
        <w:jc w:val="left"/>
        <w:rPr/>
      </w:pPr>
      <w:r>
        <w:rPr/>
        <w:t>Fek6VatT9pNEXytP2ZWiuK4PmX10v1L7x824XHEcNOi98fp/K2ItrOfHg+HV1GXLLZ7o5Hw1eUN1vF</w:t>
      </w:r>
    </w:p>
    <w:p>
      <w:pPr>
        <w:pStyle w:val="PreformattedText"/>
        <w:bidi w:val="0"/>
        <w:spacing w:before="0" w:after="0"/>
        <w:jc w:val="left"/>
        <w:rPr/>
      </w:pPr>
      <w:r>
        <w:rPr/>
        <w:t>+6OGqcsl13KE8xF6eLzGP4vKIhemkO6IaF6hCGhd9C9Embox28aPiHBQ4zhp0pb7xfsytSqUas6dRY</w:t>
      </w:r>
    </w:p>
    <w:p>
      <w:pPr>
        <w:pStyle w:val="PreformattedText"/>
        <w:bidi w:val="0"/>
        <w:spacing w:before="0" w:after="0"/>
        <w:jc w:val="left"/>
        <w:rPr/>
      </w:pPr>
      <w:r>
        <w:rPr/>
        <w:t>lF4Z8NqJVMPZlWDp1KkM7SaPhdRfMlCT6Pp/DOCi6fE1eHntLMWSg4TnB7p4ODqcs8NnxWn1pVkvrj</w:t>
      </w:r>
    </w:p>
    <w:p>
      <w:pPr>
        <w:pStyle w:val="PreformattedText"/>
        <w:bidi w:val="0"/>
        <w:spacing w:before="0" w:after="0"/>
        <w:jc w:val="left"/>
        <w:rPr/>
      </w:pPr>
      <w:r>
        <w:rPr/>
        <w:t>h/mJ4OEnieD4nDLo1f9Sw/zE6e58M4jknh7HF0PkV6lNfTvH8M4Sq4VYnHwVPiHJL9M1zL+SEnGSP/</w:t>
      </w:r>
    </w:p>
    <w:p>
      <w:pPr>
        <w:pStyle w:val="PreformattedText"/>
        <w:bidi w:val="0"/>
        <w:spacing w:before="0" w:after="0"/>
        <w:jc w:val="left"/>
        <w:rPr/>
      </w:pPr>
      <w:r>
        <w:rPr/>
        <w:t>AMqguV/rp5lH7ryjhqilE4CtlJEdS9DS+l/m7Q1hmRP0mBoaMMwIgK0uif4Fs/UIXqca86dj6kY7/w</w:t>
      </w:r>
    </w:p>
    <w:p>
      <w:pPr>
        <w:pStyle w:val="PreformattedText"/>
        <w:bidi w:val="0"/>
        <w:spacing w:before="0" w:after="0"/>
        <w:jc w:val="left"/>
        <w:rPr/>
      </w:pPr>
      <w:r>
        <w:rPr/>
        <w:t>DUXwx1YLiaaXNH617o4WTjVifEY8vEyf8AripI4afLVgz4g+TiaNZf3JHxOH+ZTrLapHL/AChSxPJJ</w:t>
      </w:r>
    </w:p>
    <w:p>
      <w:pPr>
        <w:pStyle w:val="PreformattedText"/>
        <w:bidi w:val="0"/>
        <w:spacing w:before="0" w:after="0"/>
        <w:jc w:val="left"/>
        <w:rPr/>
      </w:pPr>
      <w:r>
        <w:rPr/>
        <w:t>PiODqw6Npc6/jcit0QbUkyolW4OrHykpr+BbFOTjJP2ZxFNcVwinHrOks/mInh5RUiuI4PmX10uv8e</w:t>
      </w:r>
    </w:p>
    <w:p>
      <w:pPr>
        <w:pStyle w:val="PreformattedText"/>
        <w:bidi w:val="0"/>
        <w:spacing w:before="0" w:after="0"/>
        <w:jc w:val="left"/>
        <w:rPr/>
      </w:pPr>
      <w:r>
        <w:rPr/>
        <w:t>UJ5RwXEOnJYZVj8qspxyoVeqx4flHCVeSaKcspC9EtFJ9ZLRKOUIQvSNGDlOU5RIxab/S/Vods4H+w</w:t>
      </w:r>
    </w:p>
    <w:p>
      <w:pPr>
        <w:pStyle w:val="PreformattedText"/>
        <w:bidi w:val="0"/>
        <w:spacing w:before="0" w:after="0"/>
        <w:jc w:val="left"/>
        <w:rPr/>
      </w:pPr>
      <w:r>
        <w:rPr/>
        <w:t>oayLuKzimmmujPi/w58DxeYp/Lm8xOPXPw9Gqt4vlZF4kjjlz8Lw8/aTX+5j/EcBJbzpvmX8biZ8Oq</w:t>
      </w:r>
    </w:p>
    <w:p>
      <w:pPr>
        <w:pStyle w:val="PreformattedText"/>
        <w:bidi w:val="0"/>
        <w:spacing w:before="0" w:after="0"/>
        <w:jc w:val="left"/>
        <w:rPr/>
      </w:pPr>
      <w:r>
        <w:rPr/>
        <w:t>pNZZxVD5FepD2fT8eB9DgKq6Z22f4K9N0q9Wn7Sa/g2Ph3Eck0n1X/AION4f5FecF9L/VD7pnw6tyz</w:t>
      </w:r>
    </w:p>
    <w:p>
      <w:pPr>
        <w:pStyle w:val="PreformattedText"/>
        <w:bidi w:val="0"/>
        <w:spacing w:before="0" w:after="0"/>
        <w:jc w:val="left"/>
        <w:rPr/>
      </w:pPr>
      <w:r>
        <w:rPr/>
        <w:t>5Xt7fYr0nQr1YPZPp909iEik/n8PKH9y/VH8o4eeUmcFV5oYE/RLRB4mtM4iEIXosGDByiiKJg5Sqv</w:t>
      </w:r>
    </w:p>
    <w:p>
      <w:pPr>
        <w:pStyle w:val="PreformattedText"/>
        <w:bidi w:val="0"/>
        <w:spacing w:before="0" w:after="0"/>
        <w:jc w:val="left"/>
        <w:rPr/>
      </w:pPr>
      <w:r>
        <w:rPr/>
        <w:t>0+qQrO3j9ii8GPKM57WNHxHgocZw06T33i/ZnDU5yp8RwtRYn1j191sPfruj6/h1ReY4kj4bX+XUw9</w:t>
      </w:r>
    </w:p>
    <w:p>
      <w:pPr>
        <w:pStyle w:val="PreformattedText"/>
        <w:bidi w:val="0"/>
        <w:spacing w:before="0" w:after="0"/>
        <w:jc w:val="left"/>
        <w:rPr/>
      </w:pPr>
      <w:r>
        <w:rPr/>
        <w:t>mcZQ+RxE4L6X+qL90zhqnJNHxKHPSo1kvHJL/wAC2Rwk+WeD4pD9dKr/AK4Yf5ifcpzlCWUcUnxHBx</w:t>
      </w:r>
    </w:p>
    <w:p>
      <w:pPr>
        <w:pStyle w:val="PreformattedText"/>
        <w:bidi w:val="0"/>
        <w:spacing w:before="0" w:after="0"/>
        <w:jc w:val="left"/>
        <w:rPr/>
      </w:pPr>
      <w:r>
        <w:rPr/>
        <w:t>mvqpdX/wBLKU+SakcfDno0qy3X6Jf+CGyODrOEk0TShWzFfoqLmX29z4fVw8Cfolo8r86WsoawIXpc</w:t>
      </w:r>
    </w:p>
    <w:p>
      <w:pPr>
        <w:pStyle w:val="PreformattedText"/>
        <w:bidi w:val="0"/>
        <w:spacing w:before="0" w:after="0"/>
        <w:jc w:val="left"/>
        <w:rPr/>
      </w:pPr>
      <w:r>
        <w:rPr/>
        <w:t>GDF8FdfpQvVoaMEVuY/YovoSj5Xf+NcE4TjxdNbdKn/+nxOko1Y1orEKqz+GcH+vhuIh/wAjIS5HFp</w:t>
      </w:r>
    </w:p>
    <w:p>
      <w:pPr>
        <w:pStyle w:val="PreformattedText"/>
        <w:bidi w:val="0"/>
        <w:spacing w:before="0" w:after="0"/>
        <w:jc w:val="left"/>
        <w:rPr/>
      </w:pPr>
      <w:r>
        <w:rPr/>
        <w:t>HFxVfg41Esun//AFZF7HCv/E8PUo9MyXT7SWxs2muuxTzFlSKr8HP3h+tCb2t8N4hQnyyWU917pnFc</w:t>
      </w:r>
    </w:p>
    <w:p>
      <w:pPr>
        <w:pStyle w:val="PreformattedText"/>
        <w:bidi w:val="0"/>
        <w:spacing w:before="0" w:after="0"/>
        <w:jc w:val="left"/>
        <w:rPr/>
      </w:pPr>
      <w:r>
        <w:rPr/>
        <w:t>O6FacM9M5j90zgZxqU50ZPpKPKODhOUJdGnhlNtMo4rUXT/uXWP5Xj+Th6mHF5KE+eCYs+j97PyJ5S</w:t>
      </w:r>
    </w:p>
    <w:p>
      <w:pPr>
        <w:pStyle w:val="PreformattedText"/>
        <w:bidi w:val="0"/>
        <w:spacing w:before="0" w:after="0"/>
        <w:jc w:val="left"/>
        <w:rPr/>
      </w:pPr>
      <w:r>
        <w:rPr/>
        <w:t>f20yjmyYrL1HEfQvyL1SsrIf7EiLJLvTjGcZRksprDOP4Bwp8RQ8R/XT/g+GVVGth7SOJoOlXq02tn</w:t>
      </w:r>
    </w:p>
    <w:p>
      <w:pPr>
        <w:pStyle w:val="PreformattedText"/>
        <w:bidi w:val="0"/>
        <w:spacing w:before="0" w:after="0"/>
        <w:jc w:val="left"/>
        <w:rPr/>
      </w:pPr>
      <w:r>
        <w:rPr/>
        <w:t>0+6Phs4yUqU9pJxf4ZUhKnOcHvFtHA1XCofE6KjXVSP01Vzfz5F7nw+rhrO3lHFUfk16lPwn0/D2tC</w:t>
      </w:r>
    </w:p>
    <w:p>
      <w:pPr>
        <w:pStyle w:val="PreformattedText"/>
        <w:bidi w:val="0"/>
        <w:spacing w:before="0" w:after="0"/>
        <w:jc w:val="left"/>
        <w:rPr/>
      </w:pPr>
      <w:r>
        <w:rPr/>
        <w:t>XJNNeGcalV4alWW8Hyv8PYoVOSomjj6XOocRFb4jP8+GJ+yOGqOEk0yaUZ8y+mfVfZ+UfD6rwkyL8C</w:t>
      </w:r>
    </w:p>
    <w:p>
      <w:pPr>
        <w:pStyle w:val="PreformattedText"/>
        <w:bidi w:val="0"/>
        <w:spacing w:before="0" w:after="0"/>
        <w:jc w:val="left"/>
        <w:rPr/>
      </w:pPr>
      <w:r>
        <w:rPr/>
        <w:t>Mekpv9C1SVlZaV2smexX+gXr0Y/Y4sfZV1biuH+dDp9UesTiqf8AheKqRW0ZZR8Rh87h6NeO8f0S/H</w:t>
      </w:r>
    </w:p>
    <w:p>
      <w:pPr>
        <w:pStyle w:val="PreformattedText"/>
        <w:bidi w:val="0"/>
        <w:spacing w:before="0" w:after="0"/>
        <w:jc w:val="left"/>
        <w:rPr/>
      </w:pPr>
      <w:r>
        <w:rPr/>
        <w:t>g4apyVU89Gz4nT/XTrLaouv5RF8r6HK+K4OUV1lH9cf43FtI4WpiR8Thz0qFb2/Q//ALR4duB5a1Kd</w:t>
      </w:r>
    </w:p>
    <w:p>
      <w:pPr>
        <w:pStyle w:val="PreformattedText"/>
        <w:bidi w:val="0"/>
        <w:spacing w:before="0" w:after="0"/>
        <w:jc w:val="left"/>
        <w:rPr/>
      </w:pPr>
      <w:r>
        <w:rPr/>
        <w:t>KX90cL8jTTae6eDgK0ZRlTqdYtcsipTlSq1Kcn9LxkosoYqwdJ77wf3OCqNTXj7EJZSfolZWpfS/s9</w:t>
      </w:r>
    </w:p>
    <w:p>
      <w:pPr>
        <w:pStyle w:val="PreformattedText"/>
        <w:bidi w:val="0"/>
        <w:spacing w:before="0" w:after="0"/>
        <w:jc w:val="left"/>
        <w:rPr/>
      </w:pPr>
      <w:r>
        <w:rPr/>
        <w:t>TNhCYu/kyZMiYmZvxD/Qvz+wKzX7EhPOTGO9/VHBdKXERj0+mZwH+fw9Wg/McL87o2W2zKK/xXCTp7</w:t>
      </w:r>
    </w:p>
    <w:p>
      <w:pPr>
        <w:pStyle w:val="PreformattedText"/>
        <w:bidi w:val="0"/>
        <w:spacing w:before="0" w:after="0"/>
        <w:jc w:val="left"/>
        <w:rPr/>
      </w:pPr>
      <w:r>
        <w:rPr/>
        <w:t>yS5o/lG622Ph9dwmuu2x8T4ZUanPBf5dTrH7PyiEsNP7lFLiKFWlvzx6f9S2F0fXdbmHnqjgqjjM+J</w:t>
      </w:r>
    </w:p>
    <w:p>
      <w:pPr>
        <w:pStyle w:val="PreformattedText"/>
        <w:bidi w:val="0"/>
        <w:spacing w:before="0" w:after="0"/>
        <w:jc w:val="left"/>
        <w:rPr/>
      </w:pPr>
      <w:r>
        <w:rPr/>
        <w:t>UlHiPmJfpqLm/nycPPkmcfT+bSp11nmjiEvx4ZBroUpPo14HJPkrR/ueJr2kcJU5qaI+hVkMpf3a5L</w:t>
      </w:r>
    </w:p>
    <w:p>
      <w:pPr>
        <w:pStyle w:val="PreformattedText"/>
        <w:bidi w:val="0"/>
        <w:spacing w:before="0" w:after="0"/>
        <w:jc w:val="left"/>
        <w:rPr/>
      </w:pPr>
      <w:r>
        <w:rPr/>
        <w:t>KEhC7+TJkTEzInbJX6wX57q9Ev2ZPB0kuve4mhHiKNSlLaSwUoz4PjZUpeHg4+j8viqsVs3zL8M+H1</w:t>
      </w:r>
    </w:p>
    <w:p>
      <w:pPr>
        <w:pStyle w:val="PreformattedText"/>
        <w:bidi w:val="0"/>
        <w:spacing w:before="0" w:after="0"/>
        <w:jc w:val="left"/>
        <w:rPr/>
      </w:pPr>
      <w:r>
        <w:rPr/>
        <w:t>nTq7+Tj6MaPEzSWIS/VH8Mpy5ZJojH/FcJOl/clzQ/KFszgK/K17o+J0VT4iTisRqLnX8j9yEuWSZN</w:t>
      </w:r>
    </w:p>
    <w:p>
      <w:pPr>
        <w:pStyle w:val="PreformattedText"/>
        <w:bidi w:val="0"/>
        <w:spacing w:before="0" w:after="0"/>
        <w:jc w:val="left"/>
        <w:rPr/>
      </w:pPr>
      <w:r>
        <w:rPr/>
        <w:t>f4jgpreUP1x/8o++TgKsJxcJ9YyXLIqUpUK04T3i9yg8o4d5coPaaxn2Z8PquMnF9GujINtehVlalv</w:t>
      </w:r>
    </w:p>
    <w:p>
      <w:pPr>
        <w:pStyle w:val="PreformattedText"/>
        <w:bidi w:val="0"/>
        <w:spacing w:before="0" w:after="0"/>
        <w:jc w:val="left"/>
        <w:rPr/>
      </w:pPr>
      <w:r>
        <w:rPr/>
        <w:t>LsSRmy9DkyJmTJkqv9D7+PQKys/wBjyb7d7+oeCco0+KpxzKD/AF/g+JRVShQrrdfol/8AaIy5ZJp7</w:t>
      </w:r>
    </w:p>
    <w:p>
      <w:pPr>
        <w:pStyle w:val="PreformattedText"/>
        <w:bidi w:val="0"/>
        <w:spacing w:before="0" w:after="0"/>
        <w:jc w:val="left"/>
        <w:rPr/>
      </w:pPr>
      <w:r>
        <w:rPr/>
        <w:t>HHRVXhadVPrDp/Ejwj4fWcJJJ9U8nxOl8riptfTP9cf5KUnGcWmcXB8RwakusqTz/wDFia6iPh01nD</w:t>
      </w:r>
    </w:p>
    <w:p>
      <w:pPr>
        <w:pStyle w:val="PreformattedText"/>
        <w:bidi w:val="0"/>
        <w:spacing w:before="0" w:after="0"/>
        <w:jc w:val="left"/>
        <w:rPr/>
      </w:pPr>
      <w:r>
        <w:rPr/>
        <w:t>2fR/yVaTpValNv6ZNHDVHCaOOh82hCsvqg1GX4ezKEvuiL6FOpzKNVfVHCkvdeGUZc8ItMXoFog8T/</w:t>
      </w:r>
    </w:p>
    <w:p>
      <w:pPr>
        <w:pStyle w:val="PreformattedText"/>
        <w:bidi w:val="0"/>
        <w:spacing w:before="0" w:after="0"/>
        <w:jc w:val="left"/>
        <w:rPr/>
      </w:pPr>
      <w:r>
        <w:rPr/>
        <w:t>ACuy1gTF6eo/0+sVlpf7Ingaz17soxnGUZLKawyvwDpf4nhHs05U3/3Vvh8o1ITozfSScSUJU5ShLe</w:t>
      </w:r>
    </w:p>
    <w:p>
      <w:pPr>
        <w:pStyle w:val="PreformattedText"/>
        <w:bidi w:val="0"/>
        <w:spacing w:before="0" w:after="0"/>
        <w:jc w:val="left"/>
        <w:rPr/>
      </w:pPr>
      <w:r>
        <w:rPr/>
        <w:t>LeTh58lRM4+HzeDjUW9J/9pCfQ+HV9uZdH0a90zjOHfD16lPdL6X7p9VbgZYkz4pD/ADadVf3wWfyu</w:t>
      </w:r>
    </w:p>
    <w:p>
      <w:pPr>
        <w:pStyle w:val="PreformattedText"/>
        <w:bidi w:val="0"/>
        <w:spacing w:before="0" w:after="0"/>
        <w:jc w:val="left"/>
        <w:rPr/>
      </w:pPr>
      <w:r>
        <w:rPr/>
        <w:t>luCqxnFwn9MlysnSlQqypyXWLKUihU5Jr/Zr3RwE8c1PO3VP3RF5T9AtDeOvtp99DWUYstHv6Ke1l2</w:t>
      </w:r>
    </w:p>
    <w:p>
      <w:pPr>
        <w:pStyle w:val="PreformattedText"/>
        <w:bidi w:val="0"/>
        <w:spacing w:before="0" w:after="0"/>
        <w:jc w:val="left"/>
        <w:rPr/>
      </w:pPr>
      <w:r>
        <w:rPr/>
        <w:t>cejWjwP9lTwx7Nq67XxHhXVpqcV/mU3lHxThvlVvmx+ir+pfZ+UcLU5Kq6nxOnl066/vXLL8oRwE41</w:t>
      </w:r>
    </w:p>
    <w:p>
      <w:pPr>
        <w:pStyle w:val="PreformattedText"/>
        <w:bidi w:val="0"/>
        <w:spacing w:before="0" w:after="0"/>
        <w:jc w:val="left"/>
        <w:rPr/>
      </w:pPr>
      <w:r>
        <w:rPr/>
        <w:t>IOnL6ZxcH/JODpVJQa+luLOEnyTwfEqSq8NTrLeH6Zfh7HhlCWJJ/c41c/Bp/wCiaf8AuLwcPV5JHG</w:t>
      </w:r>
    </w:p>
    <w:p>
      <w:pPr>
        <w:pStyle w:val="PreformattedText"/>
        <w:bidi w:val="0"/>
        <w:spacing w:before="0" w:after="0"/>
        <w:jc w:val="left"/>
        <w:rPr/>
      </w:pPr>
      <w:r>
        <w:rPr/>
        <w:t>w+dQjWX1w6S+8fDOHqdOrIPocDV6xfmL/7Mg36FaKb/Qvt07LRgXYXcVp7C/YV+zxeBq67XH8JF1K3</w:t>
      </w:r>
    </w:p>
    <w:p>
      <w:pPr>
        <w:pStyle w:val="PreformattedText"/>
        <w:bidi w:val="0"/>
        <w:spacing w:before="0" w:after="0"/>
        <w:jc w:val="left"/>
        <w:rPr/>
      </w:pPr>
      <w:r>
        <w:rPr/>
        <w:t>DS+mp+qk/wDTIlGUJSTWGnjBRX+J4WpS8uOY/wDUhbPJwNXEsNnximlXjUS6VIJ/yujINrDOEaqU50</w:t>
      </w:r>
    </w:p>
    <w:p>
      <w:pPr>
        <w:pStyle w:val="PreformattedText"/>
        <w:bidi w:val="0"/>
        <w:spacing w:before="0" w:after="0"/>
        <w:jc w:val="left"/>
        <w:rPr/>
      </w:pPr>
      <w:r>
        <w:rPr/>
        <w:t>5LKnFxGnGTT6NPDF0lucPFV6FSnnrOPT8iTWY4F9zgK6f6J7Ncsl9mODoV503vGWEU2cLLEkcPLMFn</w:t>
      </w:r>
    </w:p>
    <w:p>
      <w:pPr>
        <w:pStyle w:val="PreformattedText"/>
        <w:bidi w:val="0"/>
        <w:spacing w:before="0" w:after="0"/>
        <w:jc w:val="left"/>
        <w:rPr/>
      </w:pPr>
      <w:r>
        <w:rPr/>
        <w:t>0K0U+jku00IQvSVPAu+/RIwP9mT8DWO58SoOpR5kv1wfMj4tTS4n5i2qxUv58nw+s4TSz5yj4jSUOJ</w:t>
      </w:r>
    </w:p>
    <w:p>
      <w:pPr>
        <w:pStyle w:val="PreformattedText"/>
        <w:bidi w:val="0"/>
        <w:spacing w:before="0" w:after="0"/>
        <w:jc w:val="left"/>
        <w:rPr/>
      </w:pPr>
      <w:r>
        <w:rPr/>
        <w:t>k0v0zXOv5KMuWojjo/N4GMvNOWf4ZE4Gs1I+J0+XipSW00pL+TBwdXlksM+KU0qkasV0qrL+0vNqE3</w:t>
      </w:r>
    </w:p>
    <w:p>
      <w:pPr>
        <w:pStyle w:val="PreformattedText"/>
        <w:bidi w:val="0"/>
        <w:spacing w:before="0" w:after="0"/>
        <w:jc w:val="left"/>
        <w:rPr/>
      </w:pPr>
      <w:r>
        <w:rPr/>
        <w:t>GawcZHnhRr//AAl/4ZRfMs/Y4f6kzhH0a9LtJPtYyNC9AtM/Au8l6JCGP9nTysGO58e4Pkp7dITyv+</w:t>
      </w:r>
    </w:p>
    <w:p>
      <w:pPr>
        <w:pStyle w:val="PreformattedText"/>
        <w:bidi w:val="0"/>
        <w:spacing w:before="0" w:after="0"/>
        <w:jc w:val="left"/>
        <w:rPr/>
      </w:pPr>
      <w:r>
        <w:rPr/>
        <w:t>mRSlyzRxFNcTweV9VL9X5i9xN7nANVqNSnn6oNCT8lBuNRHHQdXhqVRf8ApvD/AAyLeGilLEl1KsPn</w:t>
      </w:r>
    </w:p>
    <w:p>
      <w:pPr>
        <w:pStyle w:val="PreformattedText"/>
        <w:bidi w:val="0"/>
        <w:spacing w:before="0" w:after="0"/>
        <w:jc w:val="left"/>
        <w:rPr/>
      </w:pPr>
      <w:r>
        <w:rPr/>
        <w:t>8HNL6ofrRF5X4InDS+dQqUnu49PyuqOGw0vcodGcC8v+PRK7RF5inqWiSytC7P8A/9k=</w:t>
      </w:r>
    </w:p>
    <w:p>
      <w:pPr>
        <w:pStyle w:val="PreformattedText"/>
        <w:bidi w:val="0"/>
        <w:spacing w:before="0" w:after="0"/>
        <w:jc w:val="left"/>
        <w:rPr/>
      </w:pPr>
      <w:r>
        <w:rPr/>
      </w:r>
    </w:p>
    <w:p>
      <w:pPr>
        <w:pStyle w:val="PreformattedText"/>
        <w:bidi w:val="0"/>
        <w:spacing w:before="0" w:after="0"/>
        <w:jc w:val="left"/>
        <w:rPr/>
      </w:pPr>
      <w:r>
        <w:rPr/>
        <w:t>------=_NextPart_68ea075ec242e.68ea075ec242f</w:t>
      </w:r>
    </w:p>
    <w:p>
      <w:pPr>
        <w:pStyle w:val="PreformattedText"/>
        <w:bidi w:val="0"/>
        <w:spacing w:before="0" w:after="0"/>
        <w:jc w:val="left"/>
        <w:rPr/>
      </w:pPr>
      <w:r>
        <w:rPr/>
        <w:t>Content-Location: file:///C:/68ea075ec24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ec242e.68ea075ec242f</w:t>
      </w:r>
    </w:p>
    <w:p>
      <w:pPr>
        <w:pStyle w:val="PreformattedText"/>
        <w:bidi w:val="0"/>
        <w:spacing w:before="0" w:after="0"/>
        <w:jc w:val="left"/>
        <w:rPr/>
      </w:pPr>
      <w:r>
        <w:rPr/>
        <w:t>Content-Location: file:///C:/68ea075ec24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ec2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ec2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ec242e.68ea075ec242f</w:t>
      </w:r>
    </w:p>
    <w:p>
      <w:pPr>
        <w:pStyle w:val="PreformattedText"/>
        <w:bidi w:val="0"/>
        <w:spacing w:before="0" w:after="0"/>
        <w:jc w:val="left"/>
        <w:rPr/>
      </w:pPr>
      <w:r>
        <w:rPr/>
        <w:t>Content-Location: file:///C:/68ea075ec24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ec242e.68ea075ec24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