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6f446c1.68e9e56f446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6f446c1.68e9e56f446c2</w:t>
      </w:r>
    </w:p>
    <w:p>
      <w:pPr>
        <w:pStyle w:val="PreformattedText"/>
        <w:bidi w:val="0"/>
        <w:spacing w:before="0" w:after="0"/>
        <w:jc w:val="left"/>
        <w:rPr/>
      </w:pPr>
      <w:r>
        <w:rPr/>
        <w:t>Content-Location: file:///C:/68e9e56f446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56f40cd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9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athleen A. Barrett&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19&lt;/span&gt;&lt;/p&gt;&lt;p class=3D'bio-contact'&gt;&lt;a href=3D'mailto:kbarrett@ebglaw.com'&gt;&lt;span class=3D'bio-contact'&gt;kbarret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t;span&gt;Companies &lt;/span&gt;in a range of industries, including health care, retail, hospitality&lt;span&gt;,&lt;/span&gt; and insurance, count on attorney Kathleen Barrett to &lt;span&gt;find solutions to &lt;/span&gt;&lt;span&gt;complex disputes arising &lt;/span&gt;&lt;span&gt;in state and federal courts or administrative law settings.&lt;/span&gt;&lt;/p&gt;  &lt;p class=3D'body-text'&gt;She has represented companies &lt;span&gt;and trade associations &lt;/span&gt;across the country in &lt;span&gt;high-stakes regulatory challenges and complex class actions. &lt;/span&gt;&lt;/p&gt;  &lt;p class=3D'body-text'&gt;Kathleen also represents companies in &lt;span&gt;wage and hour class actions and &lt;/span&gt;cases involving allegations of sexual harassment, discrimination, retaliation, or wrongful termination brought by single-plaintiff employees at all levels of a company. In addition, she proactively counsels clients to ensure their employment practices comply with current or new workplace laws and regulations. For example, she has guided clients through new workplace issues resulting from the COVID-19 pandemic. She has also offered training and guidance on the legalization of recreational and medical cannabis and its impact on a client=E2=80=99s workplace drug policies, complaint procedures, disciplinary action policies, and accommodations practices.&lt;/p&gt;&lt;p class=3D'body-text'&gt;Before joining Epstein Becker Green, Kathleen worked in medical prosecutions at the Illinois Department of Financial and Professional Regulation. She has published numerous articles and presented on a variety of &lt;span&gt;administrative law and &lt;/span&gt;employment law topics, including &lt;span&gt;the new &lt;/span&gt;&lt;span&gt;playing field for regulatory challenges post-&lt;em&gt;Chevron&lt;/em&gt;&lt;/span&gt;&lt;span&gt;, &lt;/span&gt;wage and hour compliance, and reasonable accommodations in health care workplaces. She also speaks on developments in &lt;span&gt;agency action challenges, &lt;/span&gt;wage and hour class action law, Fair Labor Standards Act classification, the Americans with Disabilities Act, and cannabis workplace issues.&lt;/p&gt;&lt;p class=3D'body-list-header'&gt;Experience&lt;/p&gt;&lt;ul class=3D'ul-outer'&gt;  &lt;li&gt;Successfully challenged DOL wage and hour regulations, including a ruling in August 2024 by the U.S. Court of Appeals for the Fifth Circuit in &lt;em&gt;Restaurant Law Center and Texas Restaurant Association v. U.S. Department of Labor, et al. &lt;/em&gt;vacating the 80/20/30 tip credit regulation.&lt;/li&gt;  &lt;li&gt;Represented employers in investigations and enforcement actions brought by federal and state administrative agencies, including the DOL and the EEOC.&lt;/li&gt;  &lt;li&gt;Defended and advised retail clients in national collective actions in which store managers alleged they were misclassified as exempt. Kathleen and her team=E2=80=99s strategy for decertification resulted in favorable settlements for their clients.&lt;/li&gt;  &lt;li&gt;Guided a national health care client through the creation of employee handbooks and state supplements. Kathleen oversaw the creation of the employee handbook and rolled out trainings for the employer=E2=80=99s human resources representatives.&lt;/li&gt;  &lt;li&gt;Achieved victories before the Equal Employment Opportunity Commission for health care employers in which nurses and radiologic technologists alleged race discrimination in violation of Title VII.&lt;/li&gt;  &lt;li&gt;Guided a health care client through a nationwide reduction in force. Kathleen and her team drafted individual release agreements for hundreds of affected employees, which decreased litigation risks.&lt;/li&gt;  &lt;li&gt;Achieved a victory in sexual harassment action in which the U.S. District Court for the Northern District of Illinois granted summary judgment, finding that the plaintiff, a former retail worker, did not utilize the retailer=E2=80=99s internal complaint reporting procedures. The U.S. Court of Appeal for the Seventh Circuit upheld the trial court=E2=80=99s order granting summary judgment in favor of the retail client.&lt;/li&gt;  &lt;li&gt;Guided clients through all aspects of electronic discovery collection and production to ensure that electronic discovery was handled in a defensible and cost-effective manner. Kathleen successfully advised clients on issues related to the preservation of evidence, strategies for data collection and review, computer forensic issues, and negotiations with opposing counsel regarding electronic discovery.&lt;/li&gt;  &lt;li&gt;Served as second chair at a jury trial in Chicago in which the plaintiff alleged malpractice and joint employment against a physician and a private practice group. Kathleen assisted in winning a defense verdict for the physician and private practice group, which the Illinois Appellate Court affirmed.&lt;/li&gt;  &lt;/ul&gt;&lt;p class=3D'ul-bottom-spacer'&gt;.&lt;/p&gt;&lt;p class=3D'title'&gt;&lt;a href=3D'https://www.ebglaw.com/experience/epstein-becker-green-submits-amicus-brief-to-d-c-circuit-on-federal-court-jurisdiction-in-challenge-to-epas-efforts-to-claw-back-grant-funds'&gt;Epstein Becker Green Submits Amicus Brief to D.C. Circuit on Federal Court Jurisdiction in Challenge to EPA=E2=80=99s Efforts to Claw Back Grant Funds&lt;/a&gt;&lt;/p&gt;&lt;p class=3D'keepwithreset'&gt;&amp;#8203;&lt;/p&gt;&lt;p class=3D'title'&gt;&lt;a href=3D'https://www.ebglaw.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body-list-header'&gt;Recognition&lt;/p&gt;&lt;ul class=3D'ul-outer'&gt;  &lt;li&gt;&lt;em&gt;Law360, &lt;/em&gt;&lt;a href=3D"https://www.ebglaw.com/insights/news/epstein-becker-greens-employment-labor-workforce-management-practice-honored-as-a-law360-2024-employment-practice-group-of-the-year-in-landmark-recognition"&gt;=E2=80=9CEmployment Practice Group of the Year=E2=80=9D&lt;/a&gt; (2024)&lt;/li&gt;  &lt;li&gt;&lt;a target=3D"_blank" title=3D"Review the Best Lawyers Methodology" rel=3D"noopener" href=3D"https://www.ebglaw.com/process-bl"&gt;&lt;em&gt;The Best Lawyers in America&lt;/em&gt;&lt;/a&gt;&lt;em&gt;&lt;sup&gt;=C2=A9&lt;/sup&gt;&lt;/em&gt;&lt;em&gt;: &lt;/em&gt;=E2=80=9COnes to Watch=E2=80=9D in Litigation =E2=80=93 Labor and Employment (2021 to 2025)&lt;/li&gt;  &lt;li&gt;&lt;em&gt;&lt;a target=3D"_blank" title=3D"Learn About Leading Lawyers" rel=3D"noopener" href=3D"https://leadinglawyers.com/meth.cfm"&gt;Emerging Lawyers&lt;/a&gt;: Illinois, Employment Law: Management &lt;/em&gt;(2022, 2025)&lt;/li&gt;  &lt;li&gt;&lt;a target=3D"_blank" title=3D"Review the Super Lawyers Methodology" rel=3D"noopener" href=3D"https://www.ebglaw.com/process-slrs"&gt;&lt;em&gt;Illinois Rising Stars&lt;/em&gt;&lt;/a&gt;&lt;em&gt;, &lt;/em&gt;Employment &amp; Labor: Employer (2021 to 2025)&lt;/li&gt;  &lt;/ul&gt;&lt;p class=3D'body-list-header'&gt;Credentials&lt;/p&gt;&lt;p class=3D'subtitle-header'&gt;Education&lt;/p&gt;&lt;ul class=3D'ul-outer'&gt;  &lt;li&gt;DePaul University College of Law (J.D., &lt;em&gt;magna cum laude&lt;/em&gt;, 2014)  &lt;ul&gt;  &lt;li&gt;Order of the Coif&lt;/li&gt;  &lt;/ul&gt;  &lt;/li&gt;  &lt;li&gt;Northwestern University (B.A., 2010)&lt;/li&gt;  &lt;/ul&gt;&lt;p class=3D'subtitle-header'&gt;Bar Admissions&lt;/p&gt;&lt;ul class=3D'ul-outer'&gt;&lt;li&gt;Illinois&lt;/li&gt;&lt;/ul&gt;&lt;p class=3D'subtitle-header'&gt;Court Admissions&lt;/p&gt;&lt;ul class=3D'ul-outer'&gt;&lt;li&gt;U.S. Court of Appeals for the First Circuit&lt;/li&gt; &lt;li&gt;U.S. Court of Appeals for the Fifth Circuit&lt;/li&gt; &lt;li&gt;U.S. District Court, Central District of Illinois&lt;/li&gt; &lt;li&gt;U.S. District Court, Northern District of Illinois&lt;/li&gt;&lt;/ul&gt;&lt;p class=3D'subtitle-header'&gt;Professional &amp; Community Involvement&lt;/p&gt;&lt;ul class=3D'ul-outer'&gt;  &lt;li&gt;American Bar Association&lt;/li&gt;  &lt;li&gt;Chicago Bar Association&lt;/li&gt;  &lt;li&gt;Illinois State Bar Association&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health-care'&gt;Health Care&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artificial-intelligence'&gt;Artificial Intelligence&lt;/a&gt;&lt;/p&gt;&lt;p class=3D'body-nokeepwith-title'&gt;&lt;a href=3D'https://www.ebglaw.com/industries/cannabis'&gt;Cannabi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employment-law-this-week-cannabis-user-protections-whd-opinion-letters-new-salary-hist</w:t>
      </w:r>
    </w:p>
    <w:p>
      <w:pPr>
        <w:pStyle w:val="PreformattedText"/>
        <w:bidi w:val="0"/>
        <w:spacing w:before="0" w:after="0"/>
        <w:jc w:val="left"/>
        <w:rPr/>
      </w:pPr>
      <w:r>
        <w:rPr/>
        <w:t>ory-bans-nys-anti-harassment-training-deadline'&gt;Employment Law This Week=C2=AE: Cannabis User Protections, WHD Opinion Letters, New Salary History Bans, NYS Anti-Harassment Training Deadline&lt;/a&gt;&lt;/p&gt;&lt;p class=3D'keepwithreset'&gt;&amp;#8203;&lt;/p&gt;&lt;p class=3D'title'&gt;&lt;a href=3D'https://www.ebglaw.com/insights/podcasts/illinois-employers-prepare-for-legal-weed'&gt;Illinois Employers Prepare for Legal Weed&lt;/a&gt;&lt;/p&gt;&lt;p class=3D'keepwithreset'&gt;&amp;#8203;&lt;/p&gt;&lt;p class=3D'body-list-header'&gt;Insights&lt;/p&gt;&lt;p class=3D'title'&gt;&lt;a href=3D'https://www.ebglaw.com/insights/publications/the-new-trump-administrations-immigration-enforcement-policy-what-employers-must-know'&gt;The New Trump Administration=E2=80=99s Immigration Enforcement Policy: What Employers Must Know&lt;/a&gt;&lt;/p&gt;&lt;p class=3D'itemdate'&gt;&lt;time datetime=3D'2025-01-24'&gt;January 24, 2025&lt;/time&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www.ebglaw.com/insights/news/five-epstein-becker-green-attorneys-named-to-the-2025-illinois-super-lawyers-and-rising-stars-lists'&gt;Five Epstein Becker Green Attorneys Named to the 2025 &lt;em&gt;Illinois Super Lawyers&lt;/em&gt; and=C2=A0&lt;em&gt;Rising Stars&lt;/em&gt;=C2=A0Lists&lt;/a&gt;&lt;/p&gt;&lt;p class=3D'itemdate'&gt;&lt;time datetime=3D'2025-01-21'&gt;January 21, 2025&lt;/time&gt;&lt;/p&gt;&lt;p class=3D'keepwithreset'&gt;&amp;#8203;&lt;/p&gt;&lt;p class=3D'title'&gt;&lt;a href=3D'https://www.ebglaw.com/sp_resources-blogpost-post-chevron-agency-challenges-arent-always-a-slam-dunk'&gt;Post-&lt;em&gt;Chevron&lt;/em&gt;, Agency Challenges Aren=E2=80=99t Always a Slam Dunk&lt;/a&gt;&lt;/p&gt;&lt;p class=3D'itemdate'&gt;&lt;time datetime=3D'2024-12-18'&gt;December 18, 2024&lt;/time&gt;&lt;/p&gt;&lt;p class=3D'keepwithreset'&gt;&amp;#8203;&lt;/p&gt;&lt;p class=3D'title'&gt;&lt;a href=3D'https://www.ebglaw.com/insights/news/kathleen-barrett-quoted-in-3-tips-for-navigating-tip-credit-rules-demise'&gt;Kathleen Barrett Quoted in =E2=80=9C3 Tips for Navigating Tip Credit Rule's Demise=E2=80=9D&lt;/a&gt;&lt;/p&gt;&lt;p class=3D'itemdate'&gt;&lt;time datetime=3D'2024-08-30'&gt;August 30, 2024&lt;/time&gt;&lt;/p&gt;&lt;p class=3D'keepwithreset'&gt;&amp;#8203;&lt;/p&gt;&lt;p class=3D'title'&gt;&lt;a href=3D'https://www.ebglaw.com/insights/news/paul-decamp-kathleen-barrett-featured-in-law360s-legal-lions-of-the-week'&gt;Paul DeCamp, Kathleen Barrett Featured in =E2=80=9C&lt;em&gt;Law360&lt;/em&gt;'s Legal Lions of the Week=E2=80=9D&lt;/a&gt;&lt;/p&gt;&lt;p class=3D'itemdate'&gt;&lt;time datetime=3D'2024-08-30'&gt;August 30, 2024&lt;/time&gt;&lt;/p&gt;&lt;p class=3D'keepwithreset'&gt;&amp;#8203;&lt;/p&gt;&lt;p class=3D'title'&gt;&lt;a href=3D'https://www.ebglaw.com/sp_resources-blogpost-federal-appeals-court-vacates-department-of-labors-80-20-30-rule-regarding-tipped-employees'&gt;Federal Appeals Court Vacates Department of Labor=E2=80=99s =E2=80=9C80/20/30 Rule=E2=80=9D Regarding Tipped Employees&lt;/a&gt;&lt;/p&gt;&lt;p class=3D'itemdate'&gt;&lt;time datetime=3D'2024-08-26'&gt;August 2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chicagos-paid-leave-and-paid-sick-leave-ordinance-takes-effect-soon-are-you-ready'&gt;Chicago=E2=80=99s Paid Leave and Paid Sick Leave Ordinance Takes Effect Soon =E2=80=93 Are You Ready?&lt;/a&gt;&lt;/p&gt;&lt;p class=3D'itemdate'&gt;&lt;time datetime=3D'2024-06-14'&gt;June 14, 2024&lt;/time&gt;&lt;/p&gt;&lt;p class=3D'keepwithreset'&gt;&amp;#8203;&lt;/p&gt;&lt;p class=3D'title'&gt;&lt;a href=3D'https://www.ebglaw.com/insights/news/four-epstein-becker-green-attorneys-named-to-the-2024-illinois-super-lawyers-and-rising-stars-lists'&gt;Five Epstein Becker Green Attorneys Named to the 2024 &lt;em&gt;Illinois Super Lawyers&lt;/em&gt; and &lt;em&gt;Rising Stars&lt;/em&gt; Lists&lt;/a&gt;&lt;/p&gt;&lt;p class=3D'itemdate'&gt;&lt;time datetime=3D'2024-01-25'&gt;January 25,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6f446c1.68e9e56f446c2</w:t>
      </w:r>
    </w:p>
    <w:p>
      <w:pPr>
        <w:pStyle w:val="PreformattedText"/>
        <w:bidi w:val="0"/>
        <w:spacing w:before="0" w:after="0"/>
        <w:jc w:val="left"/>
        <w:rPr/>
      </w:pPr>
      <w:r>
        <w:rPr/>
        <w:t>Content-Location: file:///C:/68e9e56f446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kp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Tc3AAAK/I</w:t>
      </w:r>
    </w:p>
    <w:p>
      <w:pPr>
        <w:pStyle w:val="PreformattedText"/>
        <w:bidi w:val="0"/>
        <w:spacing w:before="0" w:after="0"/>
        <w:jc w:val="left"/>
        <w:rPr/>
      </w:pPr>
      <w:r>
        <w:rPr/>
        <w:t>AAACcQAAr8gAAAJxBBZG9iZSBQaG90b3Nob3AgMjIuMyAoTWFjaW50b3NoKQAyMDIxOjA1OjE0IDEz</w:t>
      </w:r>
    </w:p>
    <w:p>
      <w:pPr>
        <w:pStyle w:val="PreformattedText"/>
        <w:bidi w:val="0"/>
        <w:spacing w:before="0" w:after="0"/>
        <w:jc w:val="left"/>
        <w:rPr/>
      </w:pPr>
      <w:r>
        <w:rPr/>
        <w:t>OjAwOjE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Xg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MT606PsKsdAP6FvwVb62mHvVj6vn9C1QnZlG713TPohXsj+bKo9N4CvZH</w:t>
      </w:r>
    </w:p>
    <w:p>
      <w:pPr>
        <w:pStyle w:val="PreformattedText"/>
        <w:bidi w:val="0"/>
        <w:spacing w:before="0" w:after="0"/>
        <w:jc w:val="left"/>
        <w:rPr/>
      </w:pPr>
      <w:r>
        <w:rPr/>
        <w:t>805EIO7zFtn63HxWricBYVp/X4+K3cMaD4IdV3RumFDSVN4hBB9yB3UGbxAlVnW7TCfqXU+n9MoFud</w:t>
      </w:r>
    </w:p>
    <w:p>
      <w:pPr>
        <w:pStyle w:val="PreformattedText"/>
        <w:bidi w:val="0"/>
        <w:spacing w:before="0" w:after="0"/>
        <w:jc w:val="left"/>
        <w:rPr/>
      </w:pPr>
      <w:r>
        <w:rPr/>
        <w:t>cKg+fTYBusfH+iqb7nf1v5tcT1T67ZVthb0+sY1fZ1gD7T/KP0qq/wCx6n/GKQAlYTT2vqlL1SvOB9</w:t>
      </w:r>
    </w:p>
    <w:p>
      <w:pPr>
        <w:pStyle w:val="PreformattedText"/>
        <w:bidi w:val="0"/>
        <w:spacing w:before="0" w:after="0"/>
        <w:jc w:val="left"/>
        <w:rPr/>
      </w:pPr>
      <w:r>
        <w:rPr/>
        <w:t>Zes7pdlPfB1BhoPkdmxaNP10sYW78asAfTLZaT/mlLhKuIPa+sUvWKzukdb6d1YbcdxZeBLqH6Oj95</w:t>
      </w:r>
    </w:p>
    <w:p>
      <w:pPr>
        <w:pStyle w:val="PreformattedText"/>
        <w:bidi w:val="0"/>
        <w:spacing w:before="0" w:after="0"/>
        <w:jc w:val="left"/>
        <w:rPr/>
      </w:pPr>
      <w:r>
        <w:rPr/>
        <w:t>n77Vo+kUE2t6xS9Yp/SS9JJSxuKYXEGe/Kn6Kb0RKSnQo6rjhkPdsI50J/IqmX1AWv8A0ckeMKAqCf</w:t>
      </w:r>
    </w:p>
    <w:p>
      <w:pPr>
        <w:pStyle w:val="PreformattedText"/>
        <w:bidi w:val="0"/>
        <w:spacing w:before="0" w:after="0"/>
        <w:jc w:val="left"/>
        <w:rPr/>
      </w:pPr>
      <w:r>
        <w:rPr/>
        <w:t>0BGjT9yACrf//QxfrdW91jtrSfgj/V9jm0tDgQm63n0jKcxzgPirfSra31jaQfgoSyjd6TpnAV7IH6</w:t>
      </w:r>
    </w:p>
    <w:p>
      <w:pPr>
        <w:pStyle w:val="PreformattedText"/>
        <w:bidi w:val="0"/>
        <w:spacing w:before="0" w:after="0"/>
        <w:jc w:val="left"/>
        <w:rPr/>
      </w:pPr>
      <w:r>
        <w:rPr/>
        <w:t>FypdM4WheP0TkQg7vGXf8ofMrfwRLW/BYWTU8Z8xpJW/08e1vwQO6Rs27Boud+sf1kq6O0UUBt3UbW</w:t>
      </w:r>
    </w:p>
    <w:p>
      <w:pPr>
        <w:pStyle w:val="PreformattedText"/>
        <w:bidi w:val="0"/>
        <w:spacing w:before="0" w:after="0"/>
        <w:jc w:val="left"/>
        <w:rPr/>
      </w:pPr>
      <w:r>
        <w:rPr/>
        <w:t>7mVu+hW0/4fI/9FU/4T/i/5zZ671KnpHTLs+73ekIrZ+/Y7Sqr+076X/BryDJysjLyLMnJeX3XuL7H</w:t>
      </w:r>
    </w:p>
    <w:p>
      <w:pPr>
        <w:pStyle w:val="PreformattedText"/>
        <w:bidi w:val="0"/>
        <w:spacing w:before="0" w:after="0"/>
        <w:jc w:val="left"/>
        <w:rPr/>
      </w:pPr>
      <w:r>
        <w:rPr/>
        <w:t>HuT/ANSxv0WJ0Y2bKDKg2rL7svJfflWuvusM2XOMkn+t9FjG/mMb/wBbRHYQeIGg5IH5XO+kqNbzIA</w:t>
      </w:r>
    </w:p>
    <w:p>
      <w:pPr>
        <w:pStyle w:val="PreformattedText"/>
        <w:bidi w:val="0"/>
        <w:spacing w:before="0" w:after="0"/>
        <w:jc w:val="left"/>
        <w:rPr/>
      </w:pPr>
      <w:r>
        <w:rPr/>
        <w:t>7cR2WlRYPS3PMN+8k/6/nKRjaJxn79oG1o5JTOoaxzWvcQT4jX/M1/6WxbnRel29VzfSZLWA77X/ut</w:t>
      </w:r>
    </w:p>
    <w:p>
      <w:pPr>
        <w:pStyle w:val="PreformattedText"/>
        <w:bidi w:val="0"/>
        <w:spacing w:before="0" w:after="0"/>
        <w:jc w:val="left"/>
        <w:rPr/>
      </w:pPr>
      <w:r>
        <w:rPr/>
        <w:t>/db/ACnLrR9TOmNpk1He7l0ncmTyRjoWXHhlMWKA8XzrFstxMsem8121u3VWN0Id23fyX/nr03pPUG</w:t>
      </w:r>
    </w:p>
    <w:p>
      <w:pPr>
        <w:pStyle w:val="PreformattedText"/>
        <w:bidi w:val="0"/>
        <w:spacing w:before="0" w:after="0"/>
        <w:jc w:val="left"/>
        <w:rPr/>
      </w:pPr>
      <w:r>
        <w:rPr/>
        <w:t>9R6fVljR7pZa3wsYdj/wDya4b6zdKf0/OY5wJqsAE8CJ/k/nNWh9XesDpd3p5RJxLz+mcB9BwG1uSx</w:t>
      </w:r>
    </w:p>
    <w:p>
      <w:pPr>
        <w:pStyle w:val="PreformattedText"/>
        <w:bidi w:val="0"/>
        <w:spacing w:before="0" w:after="0"/>
        <w:jc w:val="left"/>
        <w:rPr/>
      </w:pPr>
      <w:r>
        <w:rPr/>
        <w:t>o/M2/wA8xGxIWFpiYyIL2kFLa5XKqWOaHNIc1wDmuaZBB1a5rh9JrkntaAU213DpbWDSUxYUcQl7Ul</w:t>
      </w:r>
    </w:p>
    <w:p>
      <w:pPr>
        <w:pStyle w:val="PreformattedText"/>
        <w:bidi w:val="0"/>
        <w:spacing w:before="0" w:after="0"/>
        <w:jc w:val="left"/>
        <w:rPr/>
      </w:pPr>
      <w:r>
        <w:rPr/>
        <w:t>qGtvug8LSpZLYAVI7VYx7XfRDkCoP/0eS+stY/aLz5fxWv9XP5lqzfrQIz3/A/lWj9W/5lqiOzJHd7</w:t>
      </w:r>
    </w:p>
    <w:p>
      <w:pPr>
        <w:pStyle w:val="PreformattedText"/>
        <w:bidi w:val="0"/>
        <w:spacing w:before="0" w:after="0"/>
        <w:jc w:val="left"/>
        <w:rPr/>
      </w:pPr>
      <w:r>
        <w:rPr/>
        <w:t>XpY0C0bh+jcs/pI9q1LWzWUBso7vIZjgM35lbPTRIBWdnY4+17lq9KA2hDqu6PJ/407S1nTMadHG24</w:t>
      </w:r>
    </w:p>
    <w:p>
      <w:pPr>
        <w:pStyle w:val="PreformattedText"/>
        <w:bidi w:val="0"/>
        <w:spacing w:before="0" w:after="0"/>
        <w:jc w:val="left"/>
        <w:rPr/>
      </w:pPr>
      <w:r>
        <w:rPr/>
        <w:t>jt7Q2sH/prgeSus/xm5pyPrIMUGWYVDK9vg95N9n9r3Vrk4PZTR2DEd2TXQrtBJBsfyB7R2CqVM1ka</w:t>
      </w:r>
    </w:p>
    <w:p>
      <w:pPr>
        <w:pStyle w:val="PreformattedText"/>
        <w:bidi w:val="0"/>
        <w:spacing w:before="0" w:after="0"/>
        <w:jc w:val="left"/>
        <w:rPr/>
      </w:pPr>
      <w:r>
        <w:rPr/>
        <w:t>+f8ActTpeIcvKrpA9gILz2/qpE0LKYxMiAOr3P1Mwhi9Lba5pF2S4vfP7v0ah/mrqQZZwOFlY78evH</w:t>
      </w:r>
    </w:p>
    <w:p>
      <w:pPr>
        <w:pStyle w:val="PreformattedText"/>
        <w:bidi w:val="0"/>
        <w:spacing w:before="0" w:after="0"/>
        <w:jc w:val="left"/>
        <w:rPr/>
      </w:pPr>
      <w:r>
        <w:rPr/>
        <w:t>aK9AwAR8NEd/XOm4zduRcGEDRsEk/DaqZkZE+LocIjEDs0frP0uvP6XaIi2kGyo+YHub/aXnDrj6UO</w:t>
      </w:r>
    </w:p>
    <w:p>
      <w:pPr>
        <w:pStyle w:val="PreformattedText"/>
        <w:bidi w:val="0"/>
        <w:spacing w:before="0" w:after="0"/>
        <w:jc w:val="left"/>
        <w:rPr/>
      </w:pPr>
      <w:r>
        <w:rPr/>
        <w:t>EWMMEfEeP8qF6d+2MLLG2plpY/2l2yRrp749zV5plVPqzcnEs9r8ex1Tj4sJ30vhTcuTrE+bX5kA1I</w:t>
      </w:r>
    </w:p>
    <w:p>
      <w:pPr>
        <w:pStyle w:val="PreformattedText"/>
        <w:bidi w:val="0"/>
        <w:spacing w:before="0" w:after="0"/>
        <w:jc w:val="left"/>
        <w:rPr/>
      </w:pPr>
      <w:r>
        <w:rPr/>
        <w:t>eT1n1H6u8Vt6fY/fjZDXvxCearq/flYX9Syr9ao/66uisse4kN5Xmv1fudh9ewg8+nTZks3z9EPG6t</w:t>
      </w:r>
    </w:p>
    <w:p>
      <w:pPr>
        <w:pStyle w:val="PreformattedText"/>
        <w:bidi w:val="0"/>
        <w:spacing w:before="0" w:after="0"/>
        <w:jc w:val="left"/>
        <w:rPr/>
      </w:pPr>
      <w:r>
        <w:rPr/>
        <w:t>h/teo6v/AK4vT8UNfaR5qSQ1YYy9JCNlGS4J/suX5LbpobtRvQb4JUh577Jlp2YuUDOi6D0G+CXoN8</w:t>
      </w:r>
    </w:p>
    <w:p>
      <w:pPr>
        <w:pStyle w:val="PreformattedText"/>
        <w:bidi w:val="0"/>
        <w:spacing w:before="0" w:after="0"/>
        <w:jc w:val="left"/>
        <w:rPr/>
      </w:pPr>
      <w:r>
        <w:rPr/>
        <w:t>EqU//S5j616dQf8D+VX/q1/MtUvrZgA5DrI7HVR+rYipo8FEToyAavcdI+itV49hWX0f6K1nj2lIbK</w:t>
      </w:r>
    </w:p>
    <w:p>
      <w:pPr>
        <w:pStyle w:val="PreformattedText"/>
        <w:bidi w:val="0"/>
        <w:spacing w:before="0" w:after="0"/>
        <w:jc w:val="left"/>
        <w:rPr/>
      </w:pPr>
      <w:r>
        <w:rPr/>
        <w:t>O7znUBF6s4JyPSa3GA9V52tc4bg3+X6ct9X+RX/3xV+pmLk2LQ7NY6m252Ngt9t7q3bLLdPfV6//AG</w:t>
      </w:r>
    </w:p>
    <w:p>
      <w:pPr>
        <w:pStyle w:val="PreformattedText"/>
        <w:bidi w:val="0"/>
        <w:spacing w:before="0" w:after="0"/>
        <w:jc w:val="left"/>
        <w:rPr/>
      </w:pPr>
      <w:r>
        <w:rPr/>
        <w:t>nxvzbns/TXfzf6JNG647Pn31vbQevZT8d5uoa/0vXJ3b7G++9/q/4RzrXP3vb/AIT1PT9ixNJ/vXUf</w:t>
      </w:r>
    </w:p>
    <w:p>
      <w:pPr>
        <w:pStyle w:val="PreformattedText"/>
        <w:bidi w:val="0"/>
        <w:spacing w:before="0" w:after="0"/>
        <w:jc w:val="left"/>
        <w:rPr/>
      </w:pPr>
      <w:r>
        <w:rPr/>
        <w:t>X7L6Y7qteB0wCujBrDLWMbtb630PZo136KjZV/5wuarH53AHJKnDElqBiT+K1ekvvdaasZ9dL2guLr</w:t>
      </w:r>
    </w:p>
    <w:p>
      <w:pPr>
        <w:pStyle w:val="PreformattedText"/>
        <w:bidi w:val="0"/>
        <w:spacing w:before="0" w:after="0"/>
        <w:jc w:val="left"/>
        <w:rPr/>
      </w:pPr>
      <w:r>
        <w:rPr/>
        <w:t>bSwOABdt3tY5tdn5tbX/voXQgLMgvLQWiAAfPxXc4np11+0bJGsaT8VFkyAGqtsYsJI4gaQfVfIyb+</w:t>
      </w:r>
    </w:p>
    <w:p>
      <w:pPr>
        <w:pStyle w:val="PreformattedText"/>
        <w:bidi w:val="0"/>
        <w:spacing w:before="0" w:after="0"/>
        <w:jc w:val="left"/>
        <w:rPr/>
      </w:pPr>
      <w:r>
        <w:rPr/>
        <w:t>oPw8oHVm9m8Q6I+i/wDlJfWL6s3ZoBxw97iB6bd4ZWHT73XT/Oe32s/cS6Fe2z6xmxv0dW6eR26LqL</w:t>
      </w:r>
    </w:p>
    <w:p>
      <w:pPr>
        <w:pStyle w:val="PreformattedText"/>
        <w:bidi w:val="0"/>
        <w:spacing w:before="0" w:after="0"/>
        <w:jc w:val="left"/>
        <w:rPr/>
      </w:pPr>
      <w:r>
        <w:rPr/>
        <w:t>7q8VjzeS1rDqYmP5RVcnhlxDq2OHijwk24fQ/qt9jsGXbXTQ9tZYasYOIJLvU9W59jvzP5qmutvsr/</w:t>
      </w:r>
    </w:p>
    <w:p>
      <w:pPr>
        <w:pStyle w:val="PreformattedText"/>
        <w:bidi w:val="0"/>
        <w:spacing w:before="0" w:after="0"/>
        <w:jc w:val="left"/>
        <w:rPr/>
      </w:pPr>
      <w:r>
        <w:rPr/>
        <w:t>AMLeuY+t2OKPrC65vGRQyw+Za51Tv+ivRKcjEfUXV2B7X6gt4Pn7VwH16taOr4oZq+rHc9ze+w2bf/</w:t>
      </w:r>
    </w:p>
    <w:p>
      <w:pPr>
        <w:pStyle w:val="PreformattedText"/>
        <w:bidi w:val="0"/>
        <w:spacing w:before="0" w:after="0"/>
        <w:jc w:val="left"/>
        <w:rPr/>
      </w:pPr>
      <w:r>
        <w:rPr/>
        <w:t>JKTHK8oPcFjywEcJHYinmsm4tsBY7Y9sOBPEt9zOP3XhepdAy/tlVeQNTaxr3eTj7bWf1mWtcvLcuj</w:t>
      </w:r>
    </w:p>
    <w:p>
      <w:pPr>
        <w:pStyle w:val="PreformattedText"/>
        <w:bidi w:val="0"/>
        <w:spacing w:before="0" w:after="0"/>
        <w:jc w:val="left"/>
        <w:rPr/>
      </w:pPr>
      <w:r>
        <w:rPr/>
        <w:t>e0PaQCNWnxHZd5/ixvGRg347zNtNxJB5Af7g3+V+/u/4RTy2age+p+iFPeAjVUDamfQCUqVaLen3Kb</w:t>
      </w:r>
    </w:p>
    <w:p>
      <w:pPr>
        <w:pStyle w:val="PreformattedText"/>
        <w:bidi w:val="0"/>
        <w:spacing w:before="0" w:after="0"/>
        <w:jc w:val="left"/>
        <w:rPr/>
      </w:pPr>
      <w:r>
        <w:rPr/>
        <w:t>adFL0UqVb/AP/Tp/WoXWXljCOCgdBxrKaxuMlQ+tnUW4/UNpBMgo3Q8tt9TS0ET4qEhlB1ey6MPath</w:t>
      </w:r>
    </w:p>
    <w:p>
      <w:pPr>
        <w:pStyle w:val="PreformattedText"/>
        <w:bidi w:val="0"/>
        <w:spacing w:before="0" w:after="0"/>
        <w:jc w:val="left"/>
        <w:rPr/>
      </w:pPr>
      <w:r>
        <w:rPr/>
        <w:t>w9pWT0X6C2H/AECjHZB3eW6wIunmJMDkrMyOudUxMY4fS66qss1l9uTdYIx6+ftFm39BW93+BZZdZZ</w:t>
      </w:r>
    </w:p>
    <w:p>
      <w:pPr>
        <w:pStyle w:val="PreformattedText"/>
        <w:bidi w:val="0"/>
        <w:spacing w:before="0" w:after="0"/>
        <w:jc w:val="left"/>
        <w:rPr/>
      </w:pPr>
      <w:r>
        <w:rPr/>
        <w:t>/wCu9ctLcoaTyYWP1yyjE6I7DbP2rqLh9ouDdxZXM2Wv8A62z08ev/AAz0ojVROjwuXsGVYyq45Q3k</w:t>
      </w:r>
    </w:p>
    <w:p>
      <w:pPr>
        <w:pStyle w:val="PreformattedText"/>
        <w:bidi w:val="0"/>
        <w:spacing w:before="0" w:after="0"/>
        <w:jc w:val="left"/>
        <w:rPr/>
      </w:pPr>
      <w:r>
        <w:rPr/>
        <w:t>DIIM2mfdfDvf+ld7mb/0iQY5x3R7G/w0VmzFGPn5FL2GoUOc0teZeI/wbo/P/wBJ/LRGVB2KTGp0b/</w:t>
      </w:r>
    </w:p>
    <w:p>
      <w:pPr>
        <w:pStyle w:val="PreformattedText"/>
        <w:bidi w:val="0"/>
        <w:spacing w:before="0" w:after="0"/>
        <w:jc w:val="left"/>
        <w:rPr/>
      </w:pPr>
      <w:r>
        <w:rPr/>
        <w:t>r/ACnKVYy6Pf6Vz2+BDvk5dNdnOGOK92w2DkmIC4wWehlzzt9ro8F1ONk0ZvTzjZDW2Fg3NnXfX9J/</w:t>
      </w:r>
    </w:p>
    <w:p>
      <w:pPr>
        <w:pStyle w:val="PreformattedText"/>
        <w:bidi w:val="0"/>
        <w:spacing w:before="0" w:after="0"/>
        <w:jc w:val="left"/>
        <w:rPr/>
      </w:pPr>
      <w:r>
        <w:rPr/>
        <w:t>/XKXfpmf21BljqD0bOCfpMb1Cun25WNmU2Y1tTg0/Rc9jTtJl2rnLt8TOqscZtOTkuEelRN+0f8AWW</w:t>
      </w:r>
    </w:p>
    <w:p>
      <w:pPr>
        <w:pStyle w:val="PreformattedText"/>
        <w:bidi w:val="0"/>
        <w:spacing w:before="0" w:after="0"/>
        <w:jc w:val="left"/>
        <w:rPr/>
      </w:pPr>
      <w:r>
        <w:rPr/>
        <w:t>vYx39d65bpGf03EsqZl9PruZW8E2+z3CfcHssbs3bP5a66n6y1WUNx+l0trLJ2atIaCd7Dsr9nt/lJ</w:t>
      </w:r>
    </w:p>
    <w:p>
      <w:pPr>
        <w:pStyle w:val="PreformattedText"/>
        <w:bidi w:val="0"/>
        <w:spacing w:before="0" w:after="0"/>
        <w:jc w:val="left"/>
        <w:rPr/>
      </w:pPr>
      <w:r>
        <w:rPr/>
        <w:t>koROpLZhGVemBN/pcURjj5ycYY7q8592HXbjY/rupyK7doaXtB9a3HY0u9P07G+nZ+ZZYuO+tmW3/n</w:t>
      </w:r>
    </w:p>
    <w:p>
      <w:pPr>
        <w:pStyle w:val="PreformattedText"/>
        <w:bidi w:val="0"/>
        <w:spacing w:before="0" w:after="0"/>
        <w:jc w:val="left"/>
        <w:rPr/>
      </w:pPr>
      <w:r>
        <w:rPr/>
        <w:t>O4AyKKq6Xd+QbXD/wZeg9VvpwunOuyHTVjVmyx3d0e5w/rXWnYvIcm+3KyLcm7W69zrLI8XGdo/q7k</w:t>
      </w:r>
    </w:p>
    <w:p>
      <w:pPr>
        <w:pStyle w:val="PreformattedText"/>
        <w:bidi w:val="0"/>
        <w:spacing w:before="0" w:after="0"/>
        <w:jc w:val="left"/>
        <w:rPr/>
      </w:pPr>
      <w:r>
        <w:rPr/>
        <w:t>cAuRl0AoMHMyqIje5t0t22slvuqPBHLT+65dP/ipYx3XswzD20Ahmo03tbu2/wBpcWx9npb2OLXjkj</w:t>
      </w:r>
    </w:p>
    <w:p>
      <w:pPr>
        <w:pStyle w:val="PreformattedText"/>
        <w:bidi w:val="0"/>
        <w:spacing w:before="0" w:after="0"/>
        <w:jc w:val="left"/>
        <w:rPr/>
      </w:pPr>
      <w:r>
        <w:rPr/>
        <w:t>g/yXLuP8XlGeMtvWMcNNcU4V1ZAl/qe59rI+h9md6Xs/Pq3qwdmo+ssGiTgpBJwRQwaNE8J2jRPCSX</w:t>
      </w:r>
    </w:p>
    <w:p>
      <w:pPr>
        <w:pStyle w:val="PreformattedText"/>
        <w:bidi w:val="0"/>
        <w:spacing w:before="0" w:after="0"/>
        <w:jc w:val="left"/>
        <w:rPr/>
      </w:pPr>
      <w:r>
        <w:rPr/>
        <w:t>/9TD/wAYGJfRnV2vbDLA7a7tKf6sH9A1dD/jYrY3peG4DX7RE+Wxy576sfzLVHLZfHd7vo1se0crdI</w:t>
      </w:r>
    </w:p>
    <w:p>
      <w:pPr>
        <w:pStyle w:val="PreformattedText"/>
        <w:bidi w:val="0"/>
        <w:spacing w:before="0" w:after="0"/>
        <w:jc w:val="left"/>
        <w:rPr/>
      </w:pPr>
      <w:r>
        <w:rPr/>
        <w:t>cWFc90QB2QR5A/cV1QaNhMT5BKI0VLd43ruORc2zsDr81l9Sqp/ZV99zm000H132O5fa0fq7fd9JzN</w:t>
      </w:r>
    </w:p>
    <w:p>
      <w:pPr>
        <w:pStyle w:val="PreformattedText"/>
        <w:bidi w:val="0"/>
        <w:spacing w:before="0" w:after="0"/>
        <w:jc w:val="left"/>
        <w:rPr/>
      </w:pPr>
      <w:r>
        <w:rPr/>
        <w:t>vp49X+lW99Zas51Ug141UtGg9W06/vO249P+ZkLlc+zHwA59Ybbnmlzzm5hNwxafoWZVdTv0bL3u/R</w:t>
      </w:r>
    </w:p>
    <w:p>
      <w:pPr>
        <w:pStyle w:val="PreformattedText"/>
        <w:bidi w:val="0"/>
        <w:spacing w:before="0" w:after="0"/>
        <w:jc w:val="left"/>
        <w:rPr/>
      </w:pPr>
      <w:r>
        <w:rPr/>
        <w:t>YldVdfqXpfpK/ReNz80ZfUcvLaCxuVc+xrXcgOcS31P5e36f8AwisUPcTXXMN1+Jj/AMzVC+mzFyLa</w:t>
      </w:r>
    </w:p>
    <w:p>
      <w:pPr>
        <w:pStyle w:val="PreformattedText"/>
        <w:bidi w:val="0"/>
        <w:spacing w:before="0" w:after="0"/>
        <w:jc w:val="left"/>
        <w:rPr/>
      </w:pPr>
      <w:r>
        <w:rPr/>
        <w:t>bGOrspcWFjxD2kHixv8ApP30q7XssY4HVsQpFrC8EWkEQZJjuFewMl9TQ9kloPua36THfvs/8gq17p</w:t>
      </w:r>
    </w:p>
    <w:p>
      <w:pPr>
        <w:pStyle w:val="PreformattedText"/>
        <w:bidi w:val="0"/>
        <w:spacing w:before="0" w:after="0"/>
        <w:jc w:val="left"/>
        <w:rPr/>
      </w:pPr>
      <w:r>
        <w:rPr/>
        <w:t>aYb+k5dYTJ/qNb+a39/wDPerlNHpOoyhApshl08Q797+q5Nnsuhdu/0zIxXhrrAHNP0XNOkLqsDM6Z</w:t>
      </w:r>
    </w:p>
    <w:p>
      <w:pPr>
        <w:pStyle w:val="PreformattedText"/>
        <w:bidi w:val="0"/>
        <w:spacing w:before="0" w:after="0"/>
        <w:jc w:val="left"/>
        <w:rPr/>
      </w:pPr>
      <w:r>
        <w:rPr/>
        <w:t>RSHNa1p/eJ/8kuPxcN1Q9YTW21xdHED83d+7u+mt7pzC0FxA0HteYJVeQB6tyBPUNL6+dS9fp7aK9G</w:t>
      </w:r>
    </w:p>
    <w:p>
      <w:pPr>
        <w:pStyle w:val="PreformattedText"/>
        <w:bidi w:val="0"/>
        <w:spacing w:before="0" w:after="0"/>
        <w:jc w:val="left"/>
        <w:rPr/>
      </w:pPr>
      <w:r>
        <w:rPr/>
        <w:t>WPa49p2ncuE5YCOxg/P6K6T63WF+Ti1zHtsfHxhi5/04ssr7gEt+XuhTYhUA1c5uZ8NE+G0WVWNMkR</w:t>
      </w:r>
    </w:p>
    <w:p>
      <w:pPr>
        <w:pStyle w:val="PreformattedText"/>
        <w:bidi w:val="0"/>
        <w:spacing w:before="0" w:after="0"/>
        <w:jc w:val="left"/>
        <w:rPr/>
      </w:pPr>
      <w:r>
        <w:rPr/>
        <w:t>qP8AqSvSv8VVlb+n3UsO5tF7Xa/SBez3td/VfX7P+DXmGHaGvD3ONe3QvAkR/Kau4/xadSxendZyML</w:t>
      </w:r>
    </w:p>
    <w:p>
      <w:pPr>
        <w:pStyle w:val="PreformattedText"/>
        <w:bidi w:val="0"/>
        <w:spacing w:before="0" w:after="0"/>
        <w:jc w:val="left"/>
        <w:rPr/>
      </w:pPr>
      <w:r>
        <w:rPr/>
        <w:t>IvrDOpGv7K6YYbmlzfSn/B23Nf+jY/6aeWN9eHCR4TDhOeEULDhJIJJKf/1bX+NkT0nEPhf+VrlzH1</w:t>
      </w:r>
    </w:p>
    <w:p>
      <w:pPr>
        <w:pStyle w:val="PreformattedText"/>
        <w:bidi w:val="0"/>
        <w:spacing w:before="0" w:after="0"/>
        <w:jc w:val="left"/>
        <w:rPr/>
      </w:pPr>
      <w:r>
        <w:rPr/>
        <w:t>YP6Fq6r/ABsD/I1B8L2fkeuU+rH80FHLZdDd7jo1gryQT4QuqruaWlcXjOLXghb1WRZ8oShsme7V+t</w:t>
      </w:r>
    </w:p>
    <w:p>
      <w:pPr>
        <w:pStyle w:val="PreformattedText"/>
        <w:bidi w:val="0"/>
        <w:spacing w:before="0" w:after="0"/>
        <w:jc w:val="left"/>
        <w:rPr/>
      </w:pPr>
      <w:r>
        <w:rPr/>
        <w:t>WTXXhbiHP2lpDWgkuJO1lbf5Vj/YuY6fi0+s7Mzi20Un7VfLoaX1g/Zw7/ALrYz/0jG/6Kj/SXLU+s</w:t>
      </w:r>
    </w:p>
    <w:p>
      <w:pPr>
        <w:pStyle w:val="PreformattedText"/>
        <w:bidi w:val="0"/>
        <w:spacing w:before="0" w:after="0"/>
        <w:jc w:val="left"/>
        <w:rPr/>
      </w:pPr>
      <w:r>
        <w:rPr/>
        <w:t>fUMSllbsy1tcS+qvl7yP0f6Koe5+3fs/64uOz+tU9Sb9muc/CwNwN0NFl1ke9rDt+j9H2079n591n+</w:t>
      </w:r>
    </w:p>
    <w:p>
      <w:pPr>
        <w:pStyle w:val="PreformattedText"/>
        <w:bidi w:val="0"/>
        <w:spacing w:before="0" w:after="0"/>
        <w:jc w:val="left"/>
        <w:rPr/>
      </w:pPr>
      <w:r>
        <w:rPr/>
        <w:t>CRo3srSnns7Ld1DqOVlPPuybn2yfFxUy2qqpjiNxB1A5EHc13/AH1DzLKH32Oxqy2on2buzR7R/a/f</w:t>
      </w:r>
    </w:p>
    <w:p>
      <w:pPr>
        <w:pStyle w:val="PreformattedText"/>
        <w:bidi w:val="0"/>
        <w:spacing w:before="0" w:after="0"/>
        <w:jc w:val="left"/>
        <w:rPr/>
      </w:pPr>
      <w:r>
        <w:rPr/>
        <w:t>TUY+Rk6MBIGhceE9am3Uuy2iR6VhEHwlanRGVXivHdJdSTYWu0B2n80fnf21hWUurcWdwdV1f1b+rn</w:t>
      </w:r>
    </w:p>
    <w:p>
      <w:pPr>
        <w:pStyle w:val="PreformattedText"/>
        <w:bidi w:val="0"/>
        <w:spacing w:before="0" w:after="0"/>
        <w:jc w:val="left"/>
        <w:rPr/>
      </w:pPr>
      <w:r>
        <w:rPr/>
        <w:t>U+q9KZ1HpGwZ2Le/HuYbAwuaWtfTksdbur/wAJZVbX/hP5xAixWyYyo3v3dpgptY5u4F7fpNBEj+sP</w:t>
      </w:r>
    </w:p>
    <w:p>
      <w:pPr>
        <w:pStyle w:val="PreformattedText"/>
        <w:bidi w:val="0"/>
        <w:spacing w:before="0" w:after="0"/>
        <w:jc w:val="left"/>
        <w:rPr/>
      </w:pPr>
      <w:r>
        <w:rPr/>
        <w:t>zUauoNrkOJngfFU+o/Ujqn1Zop6vRaM0tlucytjiGb/zjr6mTjud7bbdtVlb/Tu/4urb9X/rN0/prO</w:t>
      </w:r>
    </w:p>
    <w:p>
      <w:pPr>
        <w:pStyle w:val="PreformattedText"/>
        <w:bidi w:val="0"/>
        <w:spacing w:before="0" w:after="0"/>
        <w:jc w:val="left"/>
        <w:rPr/>
      </w:pPr>
      <w:r>
        <w:rPr/>
        <w:t>uvbZYzNrc26toc62pr9abb6W/zft/m9n9F/wAKojy56SH9rYHMjrE3+xxfrNc23rNJaQ9jWhktIIkO</w:t>
      </w:r>
    </w:p>
    <w:p>
      <w:pPr>
        <w:pStyle w:val="PreformattedText"/>
        <w:bidi w:val="0"/>
        <w:spacing w:before="0" w:after="0"/>
        <w:jc w:val="left"/>
        <w:rPr/>
      </w:pPr>
      <w:r>
        <w:rPr/>
        <w:t>O/6P7qy8mtzsg2DRp0B7eLv81bP1j6FX0Krpl1ljzlZmMMizFe3b6djtuyv9/wBm79L6jf8ABLAsts</w:t>
      </w:r>
    </w:p>
    <w:p>
      <w:pPr>
        <w:pStyle w:val="PreformattedText"/>
        <w:bidi w:val="0"/>
        <w:spacing w:before="0" w:after="0"/>
        <w:jc w:val="left"/>
        <w:rPr/>
      </w:pPr>
      <w:r>
        <w:rPr/>
        <w:t>sa1hOjZk93HxKlAERQN015S4iSdLVj7S4NOldhLD+ULR6CH4XUaMjIsdj0MuY8Egmt1tbt9Pq/m7cf</w:t>
      </w:r>
    </w:p>
    <w:p>
      <w:pPr>
        <w:pStyle w:val="PreformattedText"/>
        <w:bidi w:val="0"/>
        <w:spacing w:before="0" w:after="0"/>
        <w:jc w:val="left"/>
        <w:rPr/>
      </w:pPr>
      <w:r>
        <w:rPr/>
        <w:t>d6/vWdVRZYYaNwPMc/5q02W2CpriG5lVB9R1clpEfTF1J9/0fpWMSOoQNCD+b7D0363DcynqzW0l0A</w:t>
      </w:r>
    </w:p>
    <w:p>
      <w:pPr>
        <w:pStyle w:val="PreformattedText"/>
        <w:bidi w:val="0"/>
        <w:spacing w:before="0" w:after="0"/>
        <w:jc w:val="left"/>
        <w:rPr/>
      </w:pPr>
      <w:r>
        <w:rPr/>
        <w:t>ZTNK5P+ma4u9H/AIzd6X/FLpSvI+kdfp6rR72FrTLXSQ7a7kMcWhn0tvs9q7b6mdUNldvSbn7n4oD8</w:t>
      </w:r>
    </w:p>
    <w:p>
      <w:pPr>
        <w:pStyle w:val="PreformattedText"/>
        <w:bidi w:val="0"/>
        <w:spacing w:before="0" w:after="0"/>
        <w:jc w:val="left"/>
        <w:rPr/>
      </w:pPr>
      <w:r>
        <w:rPr/>
        <w:t>ZxMk0n2+n/6DWez/AIqylRY5yvhnv3Z8uOPDxw26h6UcJJBIqZrv/9bV/wAZdVeR0ipruBez8jly3Q</w:t>
      </w:r>
    </w:p>
    <w:p>
      <w:pPr>
        <w:pStyle w:val="PreformattedText"/>
        <w:bidi w:val="0"/>
        <w:spacing w:before="0" w:after="0"/>
        <w:jc w:val="left"/>
        <w:rPr/>
      </w:pPr>
      <w:r>
        <w:rPr/>
        <w:t>8auqsBi0f8YvVHnDrprOptafuBWN9Xb7bKxvOqjkvi9VRyFr23NxsW/Ke19jMet1rq64L3BonYzd7d</w:t>
      </w:r>
    </w:p>
    <w:p>
      <w:pPr>
        <w:pStyle w:val="PreformattedText"/>
        <w:bidi w:val="0"/>
        <w:spacing w:before="0" w:after="0"/>
        <w:jc w:val="left"/>
        <w:rPr/>
      </w:pPr>
      <w:r>
        <w:rPr/>
        <w:t>yy8Kve4Kp9YupG279l0O/RVEHLcPzrBq2j+pR/hP+H/4lASAFruEylQec6sx2ZZkdUzGbr3t0aCTVU</w:t>
      </w:r>
    </w:p>
    <w:p>
      <w:pPr>
        <w:pStyle w:val="PreformattedText"/>
        <w:bidi w:val="0"/>
        <w:spacing w:before="0" w:after="0"/>
        <w:jc w:val="left"/>
        <w:rPr/>
      </w:pPr>
      <w:r>
        <w:rPr/>
        <w:t>ANlNNe76Xot/wjv5yz1LVl5fp0iqprAHGsWuManf8AQ937q7Cqqq3HOO9odXYC1zT4EQVyPWcbIws5</w:t>
      </w:r>
    </w:p>
    <w:p>
      <w:pPr>
        <w:pStyle w:val="PreformattedText"/>
        <w:bidi w:val="0"/>
        <w:spacing w:before="0" w:after="0"/>
        <w:jc w:val="left"/>
        <w:rPr/>
      </w:pPr>
      <w:r>
        <w:rPr/>
        <w:t>mHfqaKAyu08WVNLvRt/renZ6dv8AwlSGOfEdWTLj4Y6NHI9LaQOw0T417i30mH06miHOHJn6Sq2Bzi</w:t>
      </w:r>
    </w:p>
    <w:p>
      <w:pPr>
        <w:pStyle w:val="PreformattedText"/>
        <w:bidi w:val="0"/>
        <w:spacing w:before="0" w:after="0"/>
        <w:jc w:val="left"/>
        <w:rPr/>
      </w:pPr>
      <w:r>
        <w:rPr/>
        <w:t>5oOkyPNSrcGtJ7eCma7ed6Tai6usOseYE6ho8P81enf4v62011sYCG24VFj/DeHPY9/wD1zevPMC3E</w:t>
      </w:r>
    </w:p>
    <w:p>
      <w:pPr>
        <w:pStyle w:val="PreformattedText"/>
        <w:bidi w:val="0"/>
        <w:spacing w:before="0" w:after="0"/>
        <w:jc w:val="left"/>
        <w:rPr/>
      </w:pPr>
      <w:r>
        <w:rPr/>
        <w:t>bustAe5mNf6Y7es6s14/9d26zd7l6p9SMB9HS68m2Zvrpqoae1NDYa/X/uTkPyMj/ivRQKQ9KNOOyf</w:t>
      </w:r>
    </w:p>
    <w:p>
      <w:pPr>
        <w:pStyle w:val="PreformattedText"/>
        <w:bidi w:val="0"/>
        <w:spacing w:before="0" w:after="0"/>
        <w:jc w:val="left"/>
        <w:rPr/>
      </w:pPr>
      <w:r>
        <w:rPr/>
        <w:t>X5+KYFOkh8s/xk9GzMnqR6oWufQxgqcQCfTAO9ljmt93puc529/wDg/wA9cJ9mdvAjnUDkH+p+8voD</w:t>
      </w:r>
    </w:p>
    <w:p>
      <w:pPr>
        <w:pStyle w:val="PreformattedText"/>
        <w:bidi w:val="0"/>
        <w:spacing w:before="0" w:after="0"/>
        <w:jc w:val="left"/>
        <w:rPr/>
      </w:pPr>
      <w:r>
        <w:rPr/>
        <w:t>Lw2WhwImQQfmvO+v/VH0rH249YAdJLWjSR+8xJLxVV1NLjW4ESO+sfymO/wjP/Ba1Tuve607jLh9F4</w:t>
      </w:r>
    </w:p>
    <w:p>
      <w:pPr>
        <w:pStyle w:val="PreformattedText"/>
        <w:bidi w:val="0"/>
        <w:spacing w:before="0" w:after="0"/>
        <w:jc w:val="left"/>
        <w:rPr/>
      </w:pPr>
      <w:r>
        <w:rPr/>
        <w:t>+l/J935yu9VxbqyC4atOhHmq32YkVvI0tJDfkih0fq/mGvINe4D3Nsrb4bj6eQxv8AId+jds/4Jdd0</w:t>
      </w:r>
    </w:p>
    <w:p>
      <w:pPr>
        <w:pStyle w:val="PreformattedText"/>
        <w:bidi w:val="0"/>
        <w:spacing w:before="0" w:after="0"/>
        <w:jc w:val="left"/>
        <w:rPr/>
      </w:pPr>
      <w:r>
        <w:rPr/>
        <w:t>zqTundTo6hPspdFwGs1O9l/9b2/pWfy62LkOkNqfnY4DIfvfYbOfaxr9rP7Vj/8AwJdGSANYg6x5Kv</w:t>
      </w:r>
    </w:p>
    <w:p>
      <w:pPr>
        <w:pStyle w:val="PreformattedText"/>
        <w:bidi w:val="0"/>
        <w:spacing w:before="0" w:after="0"/>
        <w:jc w:val="left"/>
        <w:rPr/>
      </w:pPr>
      <w:r>
        <w:rPr/>
        <w:t>l0lY821hFwo7bPr7XAiQQQdQR4J1yf1c+sAd0bFqsJdbROM74MO2p3/bLq11FdgLQfFTiVhrSiQSOz</w:t>
      </w:r>
    </w:p>
    <w:p>
      <w:pPr>
        <w:pStyle w:val="PreformattedText"/>
        <w:bidi w:val="0"/>
        <w:spacing w:before="0" w:after="0"/>
        <w:jc w:val="left"/>
        <w:rPr/>
      </w:pPr>
      <w:r>
        <w:rPr/>
        <w:t>/9fD+uDrLL2tgkTKh9XQQwA6LT+sD6Rcd0d4lUOnXV11l7QCRwPEqIso7PQWdTdg0ltBH2qwfo++wf</w:t>
      </w:r>
    </w:p>
    <w:p>
      <w:pPr>
        <w:pStyle w:val="PreformattedText"/>
        <w:bidi w:val="0"/>
        <w:spacing w:before="0" w:after="0"/>
        <w:jc w:val="left"/>
        <w:rPr/>
      </w:pPr>
      <w:r>
        <w:rPr/>
        <w:t>6Z3/or+Wsipm3mSeZOpJP5zlFrnOcbLCS9xklGYRA81CTbZhCgnoyfSM8woZmLjdbunLkMY0tr2+14</w:t>
      </w:r>
    </w:p>
    <w:p>
      <w:pPr>
        <w:pStyle w:val="PreformattedText"/>
        <w:bidi w:val="0"/>
        <w:spacing w:before="0" w:after="0"/>
        <w:jc w:val="left"/>
        <w:rPr/>
      </w:pPr>
      <w:r>
        <w:rPr/>
        <w:t>P7/qf99Vayee/BhTryPTEfupDTZMtdDs8lnYj8LINNhkt1a/iYQK2te5zCQwnVpP0Z/dctP6wu9S5l</w:t>
      </w:r>
    </w:p>
    <w:p>
      <w:pPr>
        <w:pStyle w:val="PreformattedText"/>
        <w:bidi w:val="0"/>
        <w:spacing w:before="0" w:after="0"/>
        <w:jc w:val="left"/>
        <w:rPr/>
      </w:pPr>
      <w:r>
        <w:rPr/>
        <w:t>nhM/OFmPraAx37wJ8tDtVmJsAtOYqRAdf6udJd1HreHguJ9PIfDi33e1rXW3DT+SzYvdqmtaxgaNrW</w:t>
      </w:r>
    </w:p>
    <w:p>
      <w:pPr>
        <w:pStyle w:val="PreformattedText"/>
        <w:bidi w:val="0"/>
        <w:spacing w:before="0" w:after="0"/>
        <w:jc w:val="left"/>
        <w:rPr/>
      </w:pPr>
      <w:r>
        <w:rPr/>
        <w:t>gNa0aACIA/s7dq8R+qPS+ov6vi5OHuFtdjXteDADQf0znfvN9He3+2vcK3BzA5h0cAWnxRKOjL+Pip</w:t>
      </w:r>
    </w:p>
    <w:p>
      <w:pPr>
        <w:pStyle w:val="PreformattedText"/>
        <w:bidi w:val="0"/>
        <w:spacing w:before="0" w:after="0"/>
        <w:jc w:val="left"/>
        <w:rPr/>
      </w:pPr>
      <w:r>
        <w:rPr/>
        <w:t>cpjr+UJBJCiJVTJxmWNcCB5K2VF3igl8i+v+PVh5DcdkerZ7iByGfmu/tOXJMyneozdw3bt+6F3H+M</w:t>
      </w:r>
    </w:p>
    <w:p>
      <w:pPr>
        <w:pStyle w:val="PreformattedText"/>
        <w:bidi w:val="0"/>
        <w:spacing w:before="0" w:after="0"/>
        <w:jc w:val="left"/>
        <w:rPr/>
      </w:pPr>
      <w:r>
        <w:rPr/>
        <w:t>TAd/zgoy3Aux7awyyDwQdn/kFxVuH6NnpWz7B9LuWjiz+r/57RCC6dFQxGYfUccC2jOY6uxoPurua7</w:t>
      </w:r>
    </w:p>
    <w:p>
      <w:pPr>
        <w:pStyle w:val="PreformattedText"/>
        <w:bidi w:val="0"/>
        <w:spacing w:before="0" w:after="0"/>
        <w:jc w:val="left"/>
        <w:rPr/>
      </w:pPr>
      <w:r>
        <w:rPr/>
        <w:t>9Zob+672sv2O/nKrPUWk3IFrQWmQe/+xc96noV7BYTXuFjY+iXNENL2fR9RjX/AE/9GruFnerYXaif</w:t>
      </w:r>
    </w:p>
    <w:p>
      <w:pPr>
        <w:pStyle w:val="PreformattedText"/>
        <w:bidi w:val="0"/>
        <w:spacing w:before="0" w:after="0"/>
        <w:jc w:val="left"/>
        <w:rPr/>
      </w:pPr>
      <w:r>
        <w:rPr/>
        <w:t>ptMEERpZWWBv0Pz2/T2KPLG9WfDOvS9D03OdjmxocAHFr9fEe1dp0/62dOfQ317BVY0ag68eBXnLXa</w:t>
      </w:r>
    </w:p>
    <w:p>
      <w:pPr>
        <w:pStyle w:val="PreformattedText"/>
        <w:bidi w:val="0"/>
        <w:spacing w:before="0" w:after="0"/>
        <w:jc w:val="left"/>
        <w:rPr/>
      </w:pPr>
      <w:r>
        <w:rPr/>
        <w:t>z2KIx+kcpsJUE5Igyf/9Dm/rg8tyxqeToFLBoOPjsrd/Ocv8nH83+x9FWut47LOqC1+vonc1v8r80n</w:t>
      </w:r>
    </w:p>
    <w:p>
      <w:pPr>
        <w:pStyle w:val="PreformattedText"/>
        <w:bidi w:val="0"/>
        <w:spacing w:before="0" w:after="0"/>
        <w:jc w:val="left"/>
        <w:rPr/>
      </w:pPr>
      <w:r>
        <w:rPr/>
        <w:t>+p9JBa6D4qCZ6NjFH9I/ROCeDp4EIoe0Tqq3qifIKDr44Pmo6Z7bZeJ1On4IF+RWO8Toqd2YGAmTHk</w:t>
      </w:r>
    </w:p>
    <w:p>
      <w:pPr>
        <w:pStyle w:val="PreformattedText"/>
        <w:bidi w:val="0"/>
        <w:spacing w:before="0" w:after="0"/>
        <w:jc w:val="left"/>
        <w:rPr/>
      </w:pPr>
      <w:r>
        <w:rPr/>
        <w:t>qdPUXmwveyGn6LhqQPgnCJWSmBox6i11lgBkACQD2j893/AH1VHNrfTW1sl8ulvgxxHpvLv5TkXLcy</w:t>
      </w:r>
    </w:p>
    <w:p>
      <w:pPr>
        <w:pStyle w:val="PreformattedText"/>
        <w:bidi w:val="0"/>
        <w:spacing w:before="0" w:after="0"/>
        <w:jc w:val="left"/>
        <w:rPr/>
      </w:pPr>
      <w:r>
        <w:rPr/>
        <w:t>+9m0mHloLOCBoP6i6SroeJTj3VFvqOD6fXe4k+w7fW937tTrf0f/ABKnGgDWlqSXp/8AFlVjP6ZdeC</w:t>
      </w:r>
    </w:p>
    <w:p>
      <w:pPr>
        <w:pStyle w:val="PreformattedText"/>
        <w:bidi w:val="0"/>
        <w:spacing w:before="0" w:after="0"/>
        <w:jc w:val="left"/>
        <w:rPr/>
      </w:pPr>
      <w:r>
        <w:rPr/>
        <w:t>DkmzZe0/mhsPorb/wWx3q/8bv/ANEu6YI40C8++ros6LmY2VG3EzGjDz2k+2u+uXVX7m/mXtc+7H/9</w:t>
      </w:r>
    </w:p>
    <w:p>
      <w:pPr>
        <w:pStyle w:val="PreformattedText"/>
        <w:bidi w:val="0"/>
        <w:spacing w:before="0" w:after="0"/>
        <w:jc w:val="left"/>
        <w:rPr/>
      </w:pPr>
      <w:r>
        <w:rPr/>
        <w:t>Ccb+c9CtegfhP5UkM51Cfy4Uedex1UpgpKWJUXRH+xOXeCYkx2CSnB+svSm5+KfbLm6fIrgMnpQvxQ</w:t>
      </w:r>
    </w:p>
    <w:p>
      <w:pPr>
        <w:pStyle w:val="PreformattedText"/>
        <w:bidi w:val="0"/>
        <w:spacing w:before="0" w:after="0"/>
        <w:jc w:val="left"/>
        <w:rPr/>
      </w:pPr>
      <w:r>
        <w:rPr/>
        <w:t>SJfWTXqdQW7vY6Pz9P/BF6vcA9jmnUEcLkb8BrLc1h0lzbayfFzdef+EoSS8BTiGt/2S5geH+o1jyQ</w:t>
      </w:r>
    </w:p>
    <w:p>
      <w:pPr>
        <w:pStyle w:val="PreformattedText"/>
        <w:bidi w:val="0"/>
        <w:spacing w:before="0" w:after="0"/>
        <w:jc w:val="left"/>
        <w:rPr/>
      </w:pPr>
      <w:r>
        <w:rPr/>
        <w:t>HHfS61lLv3d36N9P7l3qM+gqfSWEO3GSGn2n4ODf/JrsndJZflPc4aWVvrJB1a4Bj67G/wAqm/JYz+</w:t>
      </w:r>
    </w:p>
    <w:p>
      <w:pPr>
        <w:pStyle w:val="PreformattedText"/>
        <w:bidi w:val="0"/>
        <w:spacing w:before="0" w:after="0"/>
        <w:jc w:val="left"/>
        <w:rPr/>
      </w:pPr>
      <w:r>
        <w:rPr/>
        <w:t>xYuVwGuqdbW8Q9ry1w8wfd/wBJqE/lK7H8wb4aADtOngreLtDWnx1JVcxt045UWtyRSbatWtJaRzBC</w:t>
      </w:r>
    </w:p>
    <w:p>
      <w:pPr>
        <w:pStyle w:val="PreformattedText"/>
        <w:bidi w:val="0"/>
        <w:spacing w:before="0" w:after="0"/>
        <w:jc w:val="left"/>
        <w:rPr/>
      </w:pPr>
      <w:r>
        <w:rPr/>
        <w:t>ihuzZRoC/wD/2f/tJn5QaG90b3Nob3AgMy4wADhCSU0EBAAAAAAAYxwBWgADGyVHHAIAAAIAABwCeA</w:t>
      </w:r>
    </w:p>
    <w:p>
      <w:pPr>
        <w:pStyle w:val="PreformattedText"/>
        <w:bidi w:val="0"/>
        <w:spacing w:before="0" w:after="0"/>
        <w:jc w:val="left"/>
        <w:rPr/>
      </w:pPr>
      <w:r>
        <w:rPr/>
        <w:t>AZR2l0dGluZ3MgR2xvYmFsIC0gTkU3NzU3NxwCUAAUR2l0dGluZ3MgUGhvdG9ncmFwaHkcAnQAGENv</w:t>
      </w:r>
    </w:p>
    <w:p>
      <w:pPr>
        <w:pStyle w:val="PreformattedText"/>
        <w:bidi w:val="0"/>
        <w:spacing w:before="0" w:after="0"/>
        <w:jc w:val="left"/>
        <w:rPr/>
      </w:pPr>
      <w:r>
        <w:rPr/>
        <w:t>cHlyaWdodCAyMDIxLCBHaXR0aW5ncwA4QklNBCUAAAAAABAV7YQLgsxYjsTx/kmtz6pYOEJJTQQ6AA</w:t>
      </w:r>
    </w:p>
    <w:p>
      <w:pPr>
        <w:pStyle w:val="PreformattedText"/>
        <w:bidi w:val="0"/>
        <w:spacing w:before="0" w:after="0"/>
        <w:jc w:val="left"/>
        <w:rPr/>
      </w:pPr>
      <w:r>
        <w:rPr/>
        <w:t>AAAADlAAAAEAAAAAEAAAAAAAtwcmludE91dHB1dAAAAAUAAAAAUHN0U2Jvb2wBAAAAAEludGVlbnVt</w:t>
      </w:r>
    </w:p>
    <w:p>
      <w:pPr>
        <w:pStyle w:val="PreformattedText"/>
        <w:bidi w:val="0"/>
        <w:spacing w:before="0" w:after="0"/>
        <w:jc w:val="left"/>
        <w:rPr/>
      </w:pPr>
      <w:r>
        <w:rPr/>
        <w:t>AAAAAEludGUAAAAAQ2xybQAAAA9wcmludFNpeHRlZW5CaXRib29sAAAAAAtwcmludGVyTmFtZVRFWF</w:t>
      </w:r>
    </w:p>
    <w:p>
      <w:pPr>
        <w:pStyle w:val="PreformattedText"/>
        <w:bidi w:val="0"/>
        <w:spacing w:before="0" w:after="0"/>
        <w:jc w:val="left"/>
        <w:rPr/>
      </w:pPr>
      <w:r>
        <w:rPr/>
        <w:t>QAAAABAAAAAAAPcHJpbnRQcm9vZlNldHVwT2JqYwAAAAwAUAByAG8AbwBmACAAUwBlAHQAdQBwAAAA</w:t>
      </w:r>
    </w:p>
    <w:p>
      <w:pPr>
        <w:pStyle w:val="PreformattedText"/>
        <w:bidi w:val="0"/>
        <w:spacing w:before="0" w:after="0"/>
        <w:jc w:val="left"/>
        <w:rPr/>
      </w:pPr>
      <w:r>
        <w:rPr/>
        <w:t>AAAKcHJvb2ZTZXR1cAAAAAEAAAAAQmx0bmVudW0AAAAMYnVpbHRpblByb29mAAAACXByb29mQ01ZSw</w:t>
      </w:r>
    </w:p>
    <w:p>
      <w:pPr>
        <w:pStyle w:val="PreformattedText"/>
        <w:bidi w:val="0"/>
        <w:spacing w:before="0" w:after="0"/>
        <w:jc w:val="left"/>
        <w:rPr/>
      </w:pPr>
      <w:r>
        <w:rPr/>
        <w:t>A4QklNBDsAAAAAAi0AAAAQAAAAAQAAAAAAEnByaW50T3V0cHV0T3B0aW9ucwAAABcAAAAAQ3B0bmJv</w:t>
      </w:r>
    </w:p>
    <w:p>
      <w:pPr>
        <w:pStyle w:val="PreformattedText"/>
        <w:bidi w:val="0"/>
        <w:spacing w:before="0" w:after="0"/>
        <w:jc w:val="left"/>
        <w:rPr/>
      </w:pPr>
      <w:r>
        <w:rPr/>
        <w:t>b2wAAAAAAENsYnJib29sAAAAAABSZ3NNYm9vbAAAAAAAQ3JuQ2Jvb2wAAAAAAENudENib29sAAAAAA</w:t>
      </w:r>
    </w:p>
    <w:p>
      <w:pPr>
        <w:pStyle w:val="PreformattedText"/>
        <w:bidi w:val="0"/>
        <w:spacing w:before="0" w:after="0"/>
        <w:jc w:val="left"/>
        <w:rPr/>
      </w:pPr>
      <w:r>
        <w:rPr/>
        <w:t>BMYmxzYm9vbAAAAAAATmd0dmJvb2wAAAAAAEVtbERib29sAAAAAABJbnRyYm9vbAAAAAAAQmNrZ09i</w:t>
      </w:r>
    </w:p>
    <w:p>
      <w:pPr>
        <w:pStyle w:val="PreformattedText"/>
        <w:bidi w:val="0"/>
        <w:spacing w:before="0" w:after="0"/>
        <w:jc w:val="left"/>
        <w:rPr/>
      </w:pPr>
      <w:r>
        <w:rPr/>
        <w:t>amMAAAABAAAAAAAAUkdCQwAAAAMAAAAAUmQgIGRvdWJAb+AAAAAAAAAAAABHcm4gZG91YkBv4AAAAA</w:t>
      </w:r>
    </w:p>
    <w:p>
      <w:pPr>
        <w:pStyle w:val="PreformattedText"/>
        <w:bidi w:val="0"/>
        <w:spacing w:before="0" w:after="0"/>
        <w:jc w:val="left"/>
        <w:rPr/>
      </w:pPr>
      <w:r>
        <w:rPr/>
        <w:t>AAAAAAAEJsICBkb3ViQG/gAAAAAAAAAAAAQnJkVFVudEYjUmx0AAAAAAAAAAAAAAAAQmxkIFVudEYj</w:t>
      </w:r>
    </w:p>
    <w:p>
      <w:pPr>
        <w:pStyle w:val="PreformattedText"/>
        <w:bidi w:val="0"/>
        <w:spacing w:before="0" w:after="0"/>
        <w:jc w:val="left"/>
        <w:rPr/>
      </w:pPr>
      <w:r>
        <w:rPr/>
        <w:t>Umx0AAAAAAAAAAAAAAAAUnNsdFVudEYjUHhsQFIAAAAAAAAAAAAKdmVjdG9yRGF0YWJvb2wBAAAAAF</w:t>
      </w:r>
    </w:p>
    <w:p>
      <w:pPr>
        <w:pStyle w:val="PreformattedText"/>
        <w:bidi w:val="0"/>
        <w:spacing w:before="0" w:after="0"/>
        <w:jc w:val="left"/>
        <w:rPr/>
      </w:pPr>
      <w:r>
        <w:rPr/>
        <w:t>BnUHNlbnVtAAAAAFBnUHMAAAAAUGdQQwAAAABMZWZ0VW50RiNSbHQAAAAAAAAAAAAAAABUb3AgVW50</w:t>
      </w:r>
    </w:p>
    <w:p>
      <w:pPr>
        <w:pStyle w:val="PreformattedText"/>
        <w:bidi w:val="0"/>
        <w:spacing w:before="0" w:after="0"/>
        <w:jc w:val="left"/>
        <w:rPr/>
      </w:pPr>
      <w:r>
        <w:rPr/>
        <w:t>RiNSbHQAAAAAAAAAAAAAAABTY2wgVW50RiNQcmNAWQAAAAAAAAAAABBjcm9wV2hlblByaW50aW5nYm</w:t>
      </w:r>
    </w:p>
    <w:p>
      <w:pPr>
        <w:pStyle w:val="PreformattedText"/>
        <w:bidi w:val="0"/>
        <w:spacing w:before="0" w:after="0"/>
        <w:jc w:val="left"/>
        <w:rPr/>
      </w:pPr>
      <w:r>
        <w:rPr/>
        <w:t>9vbAAAAAAOY3JvcFJlY3RCb3R0b21sb25nAAAAAAAAAAxjcm9wUmVjdExlZnRsb25nAAAAAAAAAA1j</w:t>
      </w:r>
    </w:p>
    <w:p>
      <w:pPr>
        <w:pStyle w:val="PreformattedText"/>
        <w:bidi w:val="0"/>
        <w:spacing w:before="0" w:after="0"/>
        <w:jc w:val="left"/>
        <w:rPr/>
      </w:pPr>
      <w:r>
        <w:rPr/>
        <w:t>cm9wUmVjdFJpZ2h0bG9uZwAAAAAAAAALY3JvcFJlY3RUb3Bsb25nAAAAAAA4QklNA+0AAAAAABAASA</w:t>
      </w:r>
    </w:p>
    <w:p>
      <w:pPr>
        <w:pStyle w:val="PreformattedText"/>
        <w:bidi w:val="0"/>
        <w:spacing w:before="0" w:after="0"/>
        <w:jc w:val="left"/>
        <w:rPr/>
      </w:pPr>
      <w:r>
        <w:rPr/>
        <w:t>AAAAEAAQBIAAAAAQABOEJJTQQmAAAAAAAOAAAAAAAAAAAAAD+AAAA4QklNBA0AAAAAAAQAAABaOEJJ</w:t>
      </w:r>
    </w:p>
    <w:p>
      <w:pPr>
        <w:pStyle w:val="PreformattedText"/>
        <w:bidi w:val="0"/>
        <w:spacing w:before="0" w:after="0"/>
        <w:jc w:val="left"/>
        <w:rPr/>
      </w:pPr>
      <w:r>
        <w:rPr/>
        <w:t>TQQZAAAAAAAEAAAAHjhCSU0D8wAAAAAACQAAAAAAAAAAAQA4QklNBAoAAAAAAAEBADhCSU0nEAAAAA</w:t>
      </w:r>
    </w:p>
    <w:p>
      <w:pPr>
        <w:pStyle w:val="PreformattedText"/>
        <w:bidi w:val="0"/>
        <w:spacing w:before="0" w:after="0"/>
        <w:jc w:val="left"/>
        <w:rPr/>
      </w:pPr>
      <w:r>
        <w:rPr/>
        <w:t>AACgABAAAAAAAAAAE4QklNA/UAAAAAAEgAL2ZmAAEAbGZmAAYAAAAAAAEAL2ZmAAEAoZmaAAYAAAAA</w:t>
      </w:r>
    </w:p>
    <w:p>
      <w:pPr>
        <w:pStyle w:val="PreformattedText"/>
        <w:bidi w:val="0"/>
        <w:spacing w:before="0" w:after="0"/>
        <w:jc w:val="left"/>
        <w:rPr/>
      </w:pPr>
      <w:r>
        <w:rPr/>
        <w:t>AA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AA</w:t>
      </w:r>
    </w:p>
    <w:p>
      <w:pPr>
        <w:pStyle w:val="PreformattedText"/>
        <w:bidi w:val="0"/>
        <w:spacing w:before="0" w:after="0"/>
        <w:jc w:val="left"/>
        <w:rPr/>
      </w:pPr>
      <w:r>
        <w:rPr/>
        <w:t>AAAQAAAkAAAAJAAAAAADhCSU0EHgAAAAAABAAAAAA4QklNBBoAAAAAA2sAAAAGAAAAAAAAAAAAAATw</w:t>
      </w:r>
    </w:p>
    <w:p>
      <w:pPr>
        <w:pStyle w:val="PreformattedText"/>
        <w:bidi w:val="0"/>
        <w:spacing w:before="0" w:after="0"/>
        <w:jc w:val="left"/>
        <w:rPr/>
      </w:pPr>
      <w:r>
        <w:rPr/>
        <w:t>AAAE8AAAABsATgBFADcANwA1ADcANwBfAEIAYQByAHIAZQB0AHQAXwBLAGEAdABoAGwAZQBlAG4AXw</w:t>
      </w:r>
    </w:p>
    <w:p>
      <w:pPr>
        <w:pStyle w:val="PreformattedText"/>
        <w:bidi w:val="0"/>
        <w:spacing w:before="0" w:after="0"/>
        <w:jc w:val="left"/>
        <w:rPr/>
      </w:pPr>
      <w:r>
        <w:rPr/>
        <w:t>AzADEAAAABAAAAAAAAAAAAAAAAAAAAAAAAAAEAAAAAAAAAAAAABPAAAATwAAAAAAAAAAAAAAAAAAAA</w:t>
      </w:r>
    </w:p>
    <w:p>
      <w:pPr>
        <w:pStyle w:val="PreformattedText"/>
        <w:bidi w:val="0"/>
        <w:spacing w:before="0" w:after="0"/>
        <w:jc w:val="left"/>
        <w:rPr/>
      </w:pPr>
      <w:r>
        <w:rPr/>
        <w:t>AAEAAAAAAAAAAAAAAAAAAAAAAAAAEAAAAAEAAAAAAABudWxsAAAAAgAAAAZib3VuZHNPYmpjAAAAAQ</w:t>
      </w:r>
    </w:p>
    <w:p>
      <w:pPr>
        <w:pStyle w:val="PreformattedText"/>
        <w:bidi w:val="0"/>
        <w:spacing w:before="0" w:after="0"/>
        <w:jc w:val="left"/>
        <w:rPr/>
      </w:pPr>
      <w:r>
        <w:rPr/>
        <w:t>AAAAAAAFJjdDEAAAAEAAAAAFRvcCBsb25nAAAAAAAAAABMZWZ0bG9uZwAAAAAAAAAAQnRvbWxvbmcA</w:t>
      </w:r>
    </w:p>
    <w:p>
      <w:pPr>
        <w:pStyle w:val="PreformattedText"/>
        <w:bidi w:val="0"/>
        <w:spacing w:before="0" w:after="0"/>
        <w:jc w:val="left"/>
        <w:rPr/>
      </w:pPr>
      <w:r>
        <w:rPr/>
        <w:t>AATwAAAAAFJnaHRsb25nAAAE8AAAAAZzbGljZXNWbExzAAAAAU9iamMAAAABAAAAAAAFc2xpY2UAAA</w:t>
      </w:r>
    </w:p>
    <w:p>
      <w:pPr>
        <w:pStyle w:val="PreformattedText"/>
        <w:bidi w:val="0"/>
        <w:spacing w:before="0" w:after="0"/>
        <w:jc w:val="left"/>
        <w:rPr/>
      </w:pPr>
      <w:r>
        <w:rPr/>
        <w:t>ASAAAAB3NsaWNlSURsb25nAAAAAAAAAAdncm91cElEbG9uZwAAAAAAAAAGb3JpZ2luZW51bQAAAAxF</w:t>
      </w:r>
    </w:p>
    <w:p>
      <w:pPr>
        <w:pStyle w:val="PreformattedText"/>
        <w:bidi w:val="0"/>
        <w:spacing w:before="0" w:after="0"/>
        <w:jc w:val="left"/>
        <w:rPr/>
      </w:pPr>
      <w:r>
        <w:rPr/>
        <w:t>U2xpY2VPcmlnaW4AAAANYXV0b0dlbmVyYXRlZAAAAABUeXBlZW51bQAAAApFU2xpY2VUeXBlAAAAAE</w:t>
      </w:r>
    </w:p>
    <w:p>
      <w:pPr>
        <w:pStyle w:val="PreformattedText"/>
        <w:bidi w:val="0"/>
        <w:spacing w:before="0" w:after="0"/>
        <w:jc w:val="left"/>
        <w:rPr/>
      </w:pPr>
      <w:r>
        <w:rPr/>
        <w:t>ltZyAAAAAGYm91bmRzT2JqYwAAAAEAAAAAAABSY3QxAAAABAAAAABUb3AgbG9uZwAAAAAAAAAATGVm</w:t>
      </w:r>
    </w:p>
    <w:p>
      <w:pPr>
        <w:pStyle w:val="PreformattedText"/>
        <w:bidi w:val="0"/>
        <w:spacing w:before="0" w:after="0"/>
        <w:jc w:val="left"/>
        <w:rPr/>
      </w:pPr>
      <w:r>
        <w:rPr/>
        <w:t>dGxvbmcAAAAAAAAAAEJ0b21sb25nAAAE8AAAAABSZ2h0bG9uZwAABPAAAAADdXJsVEVYVAAAAAEAAA</w:t>
      </w:r>
    </w:p>
    <w:p>
      <w:pPr>
        <w:pStyle w:val="PreformattedText"/>
        <w:bidi w:val="0"/>
        <w:spacing w:before="0" w:after="0"/>
        <w:jc w:val="left"/>
        <w:rPr/>
      </w:pPr>
      <w:r>
        <w:rPr/>
        <w:t>AAAABudWxsVEVYVAAAAAEAAAAAAABNc2dlVEVYVAAAAAEAAAAAAAZhbHRUYWdURVhUAAAAAQAAAAAA</w:t>
      </w:r>
    </w:p>
    <w:p>
      <w:pPr>
        <w:pStyle w:val="PreformattedText"/>
        <w:bidi w:val="0"/>
        <w:spacing w:before="0" w:after="0"/>
        <w:jc w:val="left"/>
        <w:rPr/>
      </w:pPr>
      <w:r>
        <w:rPr/>
        <w:t>DmNlbGxUZXh0SXNIVE1MYm9vbAEAAAAIY2VsbFRleHRURVhUAAAAAQAAAAAACWhvcnpBbGlnbmVudW</w:t>
      </w:r>
    </w:p>
    <w:p>
      <w:pPr>
        <w:pStyle w:val="PreformattedText"/>
        <w:bidi w:val="0"/>
        <w:spacing w:before="0" w:after="0"/>
        <w:jc w:val="left"/>
        <w:rPr/>
      </w:pPr>
      <w:r>
        <w:rPr/>
        <w:t>0AAAAPRVNsaWNlSG9yekFsaWduAAAAB2RlZmF1bHQAAAAJdmVydEFsaWduZW51bQAAAA9FU2xpY2VW</w:t>
      </w:r>
    </w:p>
    <w:p>
      <w:pPr>
        <w:pStyle w:val="PreformattedText"/>
        <w:bidi w:val="0"/>
        <w:spacing w:before="0" w:after="0"/>
        <w:jc w:val="left"/>
        <w:rPr/>
      </w:pPr>
      <w:r>
        <w:rPr/>
        <w:t>ZXJ0QWxpZ24AAAAHZGVmYXVsdAAAAAtiZ0NvbG9yVHlwZWVudW0AAAARRVNsaWNlQkdDb2xvclR5cG</w:t>
      </w:r>
    </w:p>
    <w:p>
      <w:pPr>
        <w:pStyle w:val="PreformattedText"/>
        <w:bidi w:val="0"/>
        <w:spacing w:before="0" w:after="0"/>
        <w:jc w:val="left"/>
        <w:rPr/>
      </w:pPr>
      <w:r>
        <w:rPr/>
        <w:t>UAAAAATm9uZQAAAAl0b3BPdXRzZXRsb25nAAAAAAAAAApsZWZ0T3V0c2V0bG9uZwAAAAAAAAAMYm90</w:t>
      </w:r>
    </w:p>
    <w:p>
      <w:pPr>
        <w:pStyle w:val="PreformattedText"/>
        <w:bidi w:val="0"/>
        <w:spacing w:before="0" w:after="0"/>
        <w:jc w:val="left"/>
        <w:rPr/>
      </w:pPr>
      <w:r>
        <w:rPr/>
        <w:t>dG9tT3V0c2V0bG9uZwAAAAAAAAALcmlnaHRPdXRzZXRsb25nAAAAAAA4QklNBCgAAAAAAAwAAAACP/</w:t>
      </w:r>
    </w:p>
    <w:p>
      <w:pPr>
        <w:pStyle w:val="PreformattedText"/>
        <w:bidi w:val="0"/>
        <w:spacing w:before="0" w:after="0"/>
        <w:jc w:val="left"/>
        <w:rPr/>
      </w:pPr>
      <w:r>
        <w:rPr/>
        <w:t>AAAAAAAAA4QklNBBQAAAAAAAQAAAAgOEJJTQQMAAAAABefAAAAAQAAAKAAAACgAAAB4AABLAAAABeD</w:t>
      </w:r>
    </w:p>
    <w:p>
      <w:pPr>
        <w:pStyle w:val="PreformattedText"/>
        <w:bidi w:val="0"/>
        <w:spacing w:before="0" w:after="0"/>
        <w:jc w:val="left"/>
        <w:rPr/>
      </w:pPr>
      <w:r>
        <w:rPr/>
        <w:t>ABgAAf/Y/+0ADEFkb2JlX0NNAAH/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CgAKADASIAAhEBAxEB/90ABAAK/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DE+tOj7CrHQD+hb8FW+tph71Y+r5/QtUJ2ZRu9d0z6IV7I/myqPTeAr2R/NORCDu8xbZ+tx8Vq</w:t>
      </w:r>
    </w:p>
    <w:p>
      <w:pPr>
        <w:pStyle w:val="PreformattedText"/>
        <w:bidi w:val="0"/>
        <w:spacing w:before="0" w:after="0"/>
        <w:jc w:val="left"/>
        <w:rPr/>
      </w:pPr>
      <w:r>
        <w:rPr/>
        <w:t>4nAWFaf1+Pit3DGg+CHVd0bphQ0lTeIQQfcgd1Bm8QJVZ1u0wn6l1Pp/TKBbnXCoPn02AbrHx/oqm+</w:t>
      </w:r>
    </w:p>
    <w:p>
      <w:pPr>
        <w:pStyle w:val="PreformattedText"/>
        <w:bidi w:val="0"/>
        <w:spacing w:before="0" w:after="0"/>
        <w:jc w:val="left"/>
        <w:rPr/>
      </w:pPr>
      <w:r>
        <w:rPr/>
        <w:t>539b+bXE9U+u2VbYW9PrGNX2dYA+0/yj9Kqv8Asep/xikAJWE09r6pS9UrzgfWXrO6XZT3wdQYaD5H</w:t>
      </w:r>
    </w:p>
    <w:p>
      <w:pPr>
        <w:pStyle w:val="PreformattedText"/>
        <w:bidi w:val="0"/>
        <w:spacing w:before="0" w:after="0"/>
        <w:jc w:val="left"/>
        <w:rPr/>
      </w:pPr>
      <w:r>
        <w:rPr/>
        <w:t>ZsWjT9dLGFu/GrAH0y2Wk/5pS4SriD2vrFL1is7pHW+ndWG3HcWXgS6h+jo/eZ++1aPpFBNresUvWK</w:t>
      </w:r>
    </w:p>
    <w:p>
      <w:pPr>
        <w:pStyle w:val="PreformattedText"/>
        <w:bidi w:val="0"/>
        <w:spacing w:before="0" w:after="0"/>
        <w:jc w:val="left"/>
        <w:rPr/>
      </w:pPr>
      <w:r>
        <w:rPr/>
        <w:t>f0kvSSUsbimFxBnvyp+im9ESkp0KOq44ZD3bCOdCfyKpl9QFr/ANHJHjCgKgn9ARo0/cgAq3//0MX6</w:t>
      </w:r>
    </w:p>
    <w:p>
      <w:pPr>
        <w:pStyle w:val="PreformattedText"/>
        <w:bidi w:val="0"/>
        <w:spacing w:before="0" w:after="0"/>
        <w:jc w:val="left"/>
        <w:rPr/>
      </w:pPr>
      <w:r>
        <w:rPr/>
        <w:t>3VvdY7a0n4I/1fY5tLQ4EJut59IynMc4D4q30q2t9Y2kH4KEso3ek6ZwFeyB+hcqXTOFoXj9E5EIO7</w:t>
      </w:r>
    </w:p>
    <w:p>
      <w:pPr>
        <w:pStyle w:val="PreformattedText"/>
        <w:bidi w:val="0"/>
        <w:spacing w:before="0" w:after="0"/>
        <w:jc w:val="left"/>
        <w:rPr/>
      </w:pPr>
      <w:r>
        <w:rPr/>
        <w:t>xl3/KHzK38ES1vwWFk1PGfMaSVv9PHtb8EDukbNuwaLnfrH9ZKujtFFAbd1G1u5lbvoVtP+HyP/RVP</w:t>
      </w:r>
    </w:p>
    <w:p>
      <w:pPr>
        <w:pStyle w:val="PreformattedText"/>
        <w:bidi w:val="0"/>
        <w:spacing w:before="0" w:after="0"/>
        <w:jc w:val="left"/>
        <w:rPr/>
      </w:pPr>
      <w:r>
        <w:rPr/>
        <w:t>+E/4v+c2eu9Sp6R0y7Pu93pCK2fv2O0qq/tO+l/wa8gycrIy8izJyXl917i+xx7k/wDUsb9FidGNmy</w:t>
      </w:r>
    </w:p>
    <w:p>
      <w:pPr>
        <w:pStyle w:val="PreformattedText"/>
        <w:bidi w:val="0"/>
        <w:spacing w:before="0" w:after="0"/>
        <w:jc w:val="left"/>
        <w:rPr/>
      </w:pPr>
      <w:r>
        <w:rPr/>
        <w:t>gyoNqy+7LyX35Vrr7rDNlzjJJ/rfRYxv5jG/8AW0R2EHiBoOSB+VzvpKjW8yAO3EdlpUWD0tzzDfvJ</w:t>
      </w:r>
    </w:p>
    <w:p>
      <w:pPr>
        <w:pStyle w:val="PreformattedText"/>
        <w:bidi w:val="0"/>
        <w:spacing w:before="0" w:after="0"/>
        <w:jc w:val="left"/>
        <w:rPr/>
      </w:pPr>
      <w:r>
        <w:rPr/>
        <w:t>P+v5ykY2icZ+/aBtaOSUzqGsc1r3EE+I1/zNf+lsW50XpdvVc30mS1gO+1/7rf3W/wApy60fUzpjaZ</w:t>
      </w:r>
    </w:p>
    <w:p>
      <w:pPr>
        <w:pStyle w:val="PreformattedText"/>
        <w:bidi w:val="0"/>
        <w:spacing w:before="0" w:after="0"/>
        <w:jc w:val="left"/>
        <w:rPr/>
      </w:pPr>
      <w:r>
        <w:rPr/>
        <w:t>NR3u5dJ3Jk8kY6Flx4ZTFigPF86xbLcTLHpvNdtbt1VjdCHdt38l/569N6T1BvUen1ZY0e6WWt8LGH</w:t>
      </w:r>
    </w:p>
    <w:p>
      <w:pPr>
        <w:pStyle w:val="PreformattedText"/>
        <w:bidi w:val="0"/>
        <w:spacing w:before="0" w:after="0"/>
        <w:jc w:val="left"/>
        <w:rPr/>
      </w:pPr>
      <w:r>
        <w:rPr/>
        <w:t>Y/8A8muG+s3Sn9PzmOcCarABPAif5P5zVofV3rA6Xd6eUScS8/pnAfQcBtbksaPzNv8APMRsSFhaYm</w:t>
      </w:r>
    </w:p>
    <w:p>
      <w:pPr>
        <w:pStyle w:val="PreformattedText"/>
        <w:bidi w:val="0"/>
        <w:spacing w:before="0" w:after="0"/>
        <w:jc w:val="left"/>
        <w:rPr/>
      </w:pPr>
      <w:r>
        <w:rPr/>
        <w:t>MiC9pBS2uVyqljmhzSHNcA5rmmQQdWua4fSa5J7WgFNtdw6W1g0lMWFHEJe1Jahrb7oPC0qWS2AFSO</w:t>
      </w:r>
    </w:p>
    <w:p>
      <w:pPr>
        <w:pStyle w:val="PreformattedText"/>
        <w:bidi w:val="0"/>
        <w:spacing w:before="0" w:after="0"/>
        <w:jc w:val="left"/>
        <w:rPr/>
      </w:pPr>
      <w:r>
        <w:rPr/>
        <w:t>1WMe130Q5AqD/9HkvrLWP2i8+X8Vr/Vz+Zas360CM9/wP5Vo/Vv+ZaojsyR3e16WNAtG4fo3LP6SPa</w:t>
      </w:r>
    </w:p>
    <w:p>
      <w:pPr>
        <w:pStyle w:val="PreformattedText"/>
        <w:bidi w:val="0"/>
        <w:spacing w:before="0" w:after="0"/>
        <w:jc w:val="left"/>
        <w:rPr/>
      </w:pPr>
      <w:r>
        <w:rPr/>
        <w:t>tS1s1lAbKO7yGY4DN+ZWz00SAVnZ2OPte5avSgNoQ6rujyf+NO0tZ0zGnRxtuI7e0NrB/6a4HkrrP8</w:t>
      </w:r>
    </w:p>
    <w:p>
      <w:pPr>
        <w:pStyle w:val="PreformattedText"/>
        <w:bidi w:val="0"/>
        <w:spacing w:before="0" w:after="0"/>
        <w:jc w:val="left"/>
        <w:rPr/>
      </w:pPr>
      <w:r>
        <w:rPr/>
        <w:t>Zuacj6yDFBlmFQyvb4PeTfZ/a91a5OD2U0dgxHdk10K7QSQbH8ge0dgqlTNZGvn/AHLU6XiHLyq6QP</w:t>
      </w:r>
    </w:p>
    <w:p>
      <w:pPr>
        <w:pStyle w:val="PreformattedText"/>
        <w:bidi w:val="0"/>
        <w:spacing w:before="0" w:after="0"/>
        <w:jc w:val="left"/>
        <w:rPr/>
      </w:pPr>
      <w:r>
        <w:rPr/>
        <w:t>YCC89v6qRNCymMTIgDq9z9TMIYvS22uaRdkuL3z+79Gof5q6kGWcDhZWO/Hrx2ivQMAEfDRHf1zpuM</w:t>
      </w:r>
    </w:p>
    <w:p>
      <w:pPr>
        <w:pStyle w:val="PreformattedText"/>
        <w:bidi w:val="0"/>
        <w:spacing w:before="0" w:after="0"/>
        <w:jc w:val="left"/>
        <w:rPr/>
      </w:pPr>
      <w:r>
        <w:rPr/>
        <w:t>3bkXBhA0bBJPw2qmZGRPi6HCIxA7NH6z9Lrz+l2iItpBsqPmB7m/2l5w64+lDhFjDBHxHj/Khenftj</w:t>
      </w:r>
    </w:p>
    <w:p>
      <w:pPr>
        <w:pStyle w:val="PreformattedText"/>
        <w:bidi w:val="0"/>
        <w:spacing w:before="0" w:after="0"/>
        <w:jc w:val="left"/>
        <w:rPr/>
      </w:pPr>
      <w:r>
        <w:rPr/>
        <w:t>CyxtqZaWP9pdska6e+Pc1eaZVT6s3JxLPa/HsdU4+LCd9L4U3Lk6xPm1+ZANSHk9Z9R+rvFben2P34</w:t>
      </w:r>
    </w:p>
    <w:p>
      <w:pPr>
        <w:pStyle w:val="PreformattedText"/>
        <w:bidi w:val="0"/>
        <w:spacing w:before="0" w:after="0"/>
        <w:jc w:val="left"/>
        <w:rPr/>
      </w:pPr>
      <w:r>
        <w:rPr/>
        <w:t>2Q178Qnmq6v35WF/Usq/WqP+urorLHuJDeV5r9X7nYfXsIPPp02ZLN8/RDxurYf7XqOr/wCuL0/FDX</w:t>
      </w:r>
    </w:p>
    <w:p>
      <w:pPr>
        <w:pStyle w:val="PreformattedText"/>
        <w:bidi w:val="0"/>
        <w:spacing w:before="0" w:after="0"/>
        <w:jc w:val="left"/>
        <w:rPr/>
      </w:pPr>
      <w:r>
        <w:rPr/>
        <w:t>2keakkNWGMvSQjZRkuCf7Ll+S26aG7Ub0G+CVIee+yZadmLlAzoug9Bvgl6DfBKlP/0uY+tenUH/A/</w:t>
      </w:r>
    </w:p>
    <w:p>
      <w:pPr>
        <w:pStyle w:val="PreformattedText"/>
        <w:bidi w:val="0"/>
        <w:spacing w:before="0" w:after="0"/>
        <w:jc w:val="left"/>
        <w:rPr/>
      </w:pPr>
      <w:r>
        <w:rPr/>
        <w:t>lV/6tfzLVL62YAOQ6yOx1Ufq2IqaPBRE6MgGr3HSPorVePYVl9H+itZ49pSGyju851ARerOCcj0mtx</w:t>
      </w:r>
    </w:p>
    <w:p>
      <w:pPr>
        <w:pStyle w:val="PreformattedText"/>
        <w:bidi w:val="0"/>
        <w:spacing w:before="0" w:after="0"/>
        <w:jc w:val="left"/>
        <w:rPr/>
      </w:pPr>
      <w:r>
        <w:rPr/>
        <w:t>gPVedrXOG4N/l+nLfV/kV/98VfqZi5Ni0OzWOptudjYLfbe6t2yy3T31ev/wBp8b8257P01383+iTR</w:t>
      </w:r>
    </w:p>
    <w:p>
      <w:pPr>
        <w:pStyle w:val="PreformattedText"/>
        <w:bidi w:val="0"/>
        <w:spacing w:before="0" w:after="0"/>
        <w:jc w:val="left"/>
        <w:rPr/>
      </w:pPr>
      <w:r>
        <w:rPr/>
        <w:t>uuOz599b20Hr2U/HebqGv9L1yd2+xvvvf6v+Ec61z972/wCE9T0/YsTSf711H1+y+mO6rXgdMArowa</w:t>
      </w:r>
    </w:p>
    <w:p>
      <w:pPr>
        <w:pStyle w:val="PreformattedText"/>
        <w:bidi w:val="0"/>
        <w:spacing w:before="0" w:after="0"/>
        <w:jc w:val="left"/>
        <w:rPr/>
      </w:pPr>
      <w:r>
        <w:rPr/>
        <w:t>wy1jG7W+t9D2aNd+io2Vf+cLmqx+dwBySpwxJagYk/itXpL73WmrGfXS9oLi620sDgAXbd7WObXZ+b</w:t>
      </w:r>
    </w:p>
    <w:p>
      <w:pPr>
        <w:pStyle w:val="PreformattedText"/>
        <w:bidi w:val="0"/>
        <w:spacing w:before="0" w:after="0"/>
        <w:jc w:val="left"/>
        <w:rPr/>
      </w:pPr>
      <w:r>
        <w:rPr/>
        <w:t>W1/76F0ICzILy0FogAHz8V3OJ6ddftGyRrGk/FRZMgBqrbGLCSOIGkH1XyMm/qD8PKB1ZvZvEOiPov</w:t>
      </w:r>
    </w:p>
    <w:p>
      <w:pPr>
        <w:pStyle w:val="PreformattedText"/>
        <w:bidi w:val="0"/>
        <w:spacing w:before="0" w:after="0"/>
        <w:jc w:val="left"/>
        <w:rPr/>
      </w:pPr>
      <w:r>
        <w:rPr/>
        <w:t>8A5SX1i+rN2aAccPe4gem3eGVh0+910/znt9rP3EuhXts+sZsb9HVunkdui6i+6vFY83ktaw6mJj+U</w:t>
      </w:r>
    </w:p>
    <w:p>
      <w:pPr>
        <w:pStyle w:val="PreformattedText"/>
        <w:bidi w:val="0"/>
        <w:spacing w:before="0" w:after="0"/>
        <w:jc w:val="left"/>
        <w:rPr/>
      </w:pPr>
      <w:r>
        <w:rPr/>
        <w:t>VXJ4ZcQ6tjh4o8JNuH0P6rfY7Bl2100PbWWGrGDiCS71PVufY78z+aprrb7K/wDC3rmPrdjij6wuub</w:t>
      </w:r>
    </w:p>
    <w:p>
      <w:pPr>
        <w:pStyle w:val="PreformattedText"/>
        <w:bidi w:val="0"/>
        <w:spacing w:before="0" w:after="0"/>
        <w:jc w:val="left"/>
        <w:rPr/>
      </w:pPr>
      <w:r>
        <w:rPr/>
        <w:t>xkUMsPmWudU7/or0SnIxH1F1dge1+oLeD5+1cB9erWjq+KGavqx3Pc3vsNm3/ySkxyvKD3BY8sBHCR</w:t>
      </w:r>
    </w:p>
    <w:p>
      <w:pPr>
        <w:pStyle w:val="PreformattedText"/>
        <w:bidi w:val="0"/>
        <w:spacing w:before="0" w:after="0"/>
        <w:jc w:val="left"/>
        <w:rPr/>
      </w:pPr>
      <w:r>
        <w:rPr/>
        <w:t>2Ip5rJuLbAWO2PbDgTxLfczj914XqXQMv7ZVXkDU2sa93k4+21n9ZlrXLy3Lo3tD2kAjVp8R2Xef4s</w:t>
      </w:r>
    </w:p>
    <w:p>
      <w:pPr>
        <w:pStyle w:val="PreformattedText"/>
        <w:bidi w:val="0"/>
        <w:spacing w:before="0" w:after="0"/>
        <w:jc w:val="left"/>
        <w:rPr/>
      </w:pPr>
      <w:r>
        <w:rPr/>
        <w:t>bxkYN+O8zbTcSQeQH+4N/lfv7v+EU8tmoHvqfohT3gI1VA2pn0AlKlWi3p9ym2nRS9FKlW/wD/06f1</w:t>
      </w:r>
    </w:p>
    <w:p>
      <w:pPr>
        <w:pStyle w:val="PreformattedText"/>
        <w:bidi w:val="0"/>
        <w:spacing w:before="0" w:after="0"/>
        <w:jc w:val="left"/>
        <w:rPr/>
      </w:pPr>
      <w:r>
        <w:rPr/>
        <w:t>qF1l5YwjgoHQcaymsbjJUPrZ1FuP1DaQTIKN0PLbfU0tBE+KhIZQdXsujD2rYcPaVk9F+gth/wBAox</w:t>
      </w:r>
    </w:p>
    <w:p>
      <w:pPr>
        <w:pStyle w:val="PreformattedText"/>
        <w:bidi w:val="0"/>
        <w:spacing w:before="0" w:after="0"/>
        <w:jc w:val="left"/>
        <w:rPr/>
      </w:pPr>
      <w:r>
        <w:rPr/>
        <w:t>2Qd3lusCLp5iTA5KzMjrnVMTGOH0uuqrLNZfbk3WCMevn7RZt/QVvd/gWWXWWf8ArvXLS3KGk8mFj9</w:t>
      </w:r>
    </w:p>
    <w:p>
      <w:pPr>
        <w:pStyle w:val="PreformattedText"/>
        <w:bidi w:val="0"/>
        <w:spacing w:before="0" w:after="0"/>
        <w:jc w:val="left"/>
        <w:rPr/>
      </w:pPr>
      <w:r>
        <w:rPr/>
        <w:t>csoxOiOw2z9q6i4faLg3cWVzNlr/AOts9PHr/wAM9KI1UTo8Ll7BlWMquOUN5AyCDNpn3Xw73/pXe5</w:t>
      </w:r>
    </w:p>
    <w:p>
      <w:pPr>
        <w:pStyle w:val="PreformattedText"/>
        <w:bidi w:val="0"/>
        <w:spacing w:before="0" w:after="0"/>
        <w:jc w:val="left"/>
        <w:rPr/>
      </w:pPr>
      <w:r>
        <w:rPr/>
        <w:t>m/9IkGOcd0exv8NFZsxRj5+RS9hqFDnNLXmXiP8G6Pz/8ASfy0RlQdikxqdG/6/wApylWMuj3+lc9v</w:t>
      </w:r>
    </w:p>
    <w:p>
      <w:pPr>
        <w:pStyle w:val="PreformattedText"/>
        <w:bidi w:val="0"/>
        <w:spacing w:before="0" w:after="0"/>
        <w:jc w:val="left"/>
        <w:rPr/>
      </w:pPr>
      <w:r>
        <w:rPr/>
        <w:t>gQ75OXTXZzhjivdsNg5JiAuMFnoZc87fa6PBdTjZNGb0842Q1thYNzZ131/Sf/1yl36Zn9tQZY6g9G</w:t>
      </w:r>
    </w:p>
    <w:p>
      <w:pPr>
        <w:pStyle w:val="PreformattedText"/>
        <w:bidi w:val="0"/>
        <w:spacing w:before="0" w:after="0"/>
        <w:jc w:val="left"/>
        <w:rPr/>
      </w:pPr>
      <w:r>
        <w:rPr/>
        <w:t>zgn6TG9Qrp9uVjZlNmNbU4NP0XPY07SZdq5y7fEzqrHGbTk5LhHpUTftH/AFlr2Md/XeuW6Rn9NxLK</w:t>
      </w:r>
    </w:p>
    <w:p>
      <w:pPr>
        <w:pStyle w:val="PreformattedText"/>
        <w:bidi w:val="0"/>
        <w:spacing w:before="0" w:after="0"/>
        <w:jc w:val="left"/>
        <w:rPr/>
      </w:pPr>
      <w:r>
        <w:rPr/>
        <w:t>mZfT67mVvBNvs9wn3B7LG7N2z+Wuup+stVlDcfpdLayydmrSGgnew7K/Z7f5SZKETqS2YRlXpgTf6X</w:t>
      </w:r>
    </w:p>
    <w:p>
      <w:pPr>
        <w:pStyle w:val="PreformattedText"/>
        <w:bidi w:val="0"/>
        <w:spacing w:before="0" w:after="0"/>
        <w:jc w:val="left"/>
        <w:rPr/>
      </w:pPr>
      <w:r>
        <w:rPr/>
        <w:t>FEY4+cnGGO6vOfdh1242P67qciu3aGl7QfWtx2NLvT9Oxvp2fmWWLjvrZlt/5zuAMiiqul3fkG1w/8</w:t>
      </w:r>
    </w:p>
    <w:p>
      <w:pPr>
        <w:pStyle w:val="PreformattedText"/>
        <w:bidi w:val="0"/>
        <w:spacing w:before="0" w:after="0"/>
        <w:jc w:val="left"/>
        <w:rPr/>
      </w:pPr>
      <w:r>
        <w:rPr/>
        <w:t>GXoPVb6cLpzrsh01Y1Zssd3dHucP611p2LyHJvtysi3Ju1uvc6yyPFxnaP6u5HALkZdAKDBzMqiI3u</w:t>
      </w:r>
    </w:p>
    <w:p>
      <w:pPr>
        <w:pStyle w:val="PreformattedText"/>
        <w:bidi w:val="0"/>
        <w:spacing w:before="0" w:after="0"/>
        <w:jc w:val="left"/>
        <w:rPr/>
      </w:pPr>
      <w:r>
        <w:rPr/>
        <w:t>bdLdtrJb7qjwRy0/uuXT/4qWMd17MMw9tAIZqNN7W7tv8AaXFsfZ6W9ji145I4P8ly7j/F5RnjLb1j</w:t>
      </w:r>
    </w:p>
    <w:p>
      <w:pPr>
        <w:pStyle w:val="PreformattedText"/>
        <w:bidi w:val="0"/>
        <w:spacing w:before="0" w:after="0"/>
        <w:jc w:val="left"/>
        <w:rPr/>
      </w:pPr>
      <w:r>
        <w:rPr/>
        <w:t>HDTXFOFdWQJf6nufayPofZnel7Pz6t6sHZqPrLBok4KQScEUMGjRPCdo0Twkl//Uw/8AGBiX0Z1dr2</w:t>
      </w:r>
    </w:p>
    <w:p>
      <w:pPr>
        <w:pStyle w:val="PreformattedText"/>
        <w:bidi w:val="0"/>
        <w:spacing w:before="0" w:after="0"/>
        <w:jc w:val="left"/>
        <w:rPr/>
      </w:pPr>
      <w:r>
        <w:rPr/>
        <w:t>wywO2u7Sn+rB/QNXQ/42K2N6XhuA1+0RPlscue+rH8y1Ry2Xx3e76NbHtHK3SHFhXPdEAdkEeQP3Fd</w:t>
      </w:r>
    </w:p>
    <w:p>
      <w:pPr>
        <w:pStyle w:val="PreformattedText"/>
        <w:bidi w:val="0"/>
        <w:spacing w:before="0" w:after="0"/>
        <w:jc w:val="left"/>
        <w:rPr/>
      </w:pPr>
      <w:r>
        <w:rPr/>
        <w:t>UGjYTE+QSiNFS3eN67jkXNs7A6/NZfUqqf2Vffc5tNNB9d9juX2tH6u33fSczb6ePV/pVvfWWrOdVI</w:t>
      </w:r>
    </w:p>
    <w:p>
      <w:pPr>
        <w:pStyle w:val="PreformattedText"/>
        <w:bidi w:val="0"/>
        <w:spacing w:before="0" w:after="0"/>
        <w:jc w:val="left"/>
        <w:rPr/>
      </w:pPr>
      <w:r>
        <w:rPr/>
        <w:t>NeNVLRoPVtOv7ztuPT/mZC5XPsx8AOfWG255pc85uYTcMWn6FmVXU79Gy97v0WJXVXX6l6X6Sv0Xjc</w:t>
      </w:r>
    </w:p>
    <w:p>
      <w:pPr>
        <w:pStyle w:val="PreformattedText"/>
        <w:bidi w:val="0"/>
        <w:spacing w:before="0" w:after="0"/>
        <w:jc w:val="left"/>
        <w:rPr/>
      </w:pPr>
      <w:r>
        <w:rPr/>
        <w:t>/NGX1HLy2gsblXPsa13IDnEt9T+Xt+n/AMIrFD3E11zDdfiY/wDM1Qvpsxci2mxjq7KXFhY8Q9pB4s</w:t>
      </w:r>
    </w:p>
    <w:p>
      <w:pPr>
        <w:pStyle w:val="PreformattedText"/>
        <w:bidi w:val="0"/>
        <w:spacing w:before="0" w:after="0"/>
        <w:jc w:val="left"/>
        <w:rPr/>
      </w:pPr>
      <w:r>
        <w:rPr/>
        <w:t>b/AKT99Ku17LGOB1bEKRawvBFpBEGSY7hXsDJfU0PZJaD7mt+kx377P/IKte6WmG/pOXWEyf6jW/mt</w:t>
      </w:r>
    </w:p>
    <w:p>
      <w:pPr>
        <w:pStyle w:val="PreformattedText"/>
        <w:bidi w:val="0"/>
        <w:spacing w:before="0" w:after="0"/>
        <w:jc w:val="left"/>
        <w:rPr/>
      </w:pPr>
      <w:r>
        <w:rPr/>
        <w:t>/f8Az3q5TR6TqMoQKbIZdPEO/e/quTZ7LoXbv9MyMV4a6wBzT9FzTpC6rAzOmUUhzWtaf3if/JLj8X</w:t>
      </w:r>
    </w:p>
    <w:p>
      <w:pPr>
        <w:pStyle w:val="PreformattedText"/>
        <w:bidi w:val="0"/>
        <w:spacing w:before="0" w:after="0"/>
        <w:jc w:val="left"/>
        <w:rPr/>
      </w:pPr>
      <w:r>
        <w:rPr/>
        <w:t>DdUPWE1ttcXRxA/N3fu7vpre6cwtBcQNB7XmCVXkAercgT1DS+vnUvX6e2ivRlj2uPadp3LhOWAjsY</w:t>
      </w:r>
    </w:p>
    <w:p>
      <w:pPr>
        <w:pStyle w:val="PreformattedText"/>
        <w:bidi w:val="0"/>
        <w:spacing w:before="0" w:after="0"/>
        <w:jc w:val="left"/>
        <w:rPr/>
      </w:pPr>
      <w:r>
        <w:rPr/>
        <w:t>Pz+iuk+t1hfk4tcx7bHx8YYuf9OLLK+4BLfl7oU2IVANXObmfDRPhtFlVjTJEaj/AKkr0r/FVZW/p9</w:t>
      </w:r>
    </w:p>
    <w:p>
      <w:pPr>
        <w:pStyle w:val="PreformattedText"/>
        <w:bidi w:val="0"/>
        <w:spacing w:before="0" w:after="0"/>
        <w:jc w:val="left"/>
        <w:rPr/>
      </w:pPr>
      <w:r>
        <w:rPr/>
        <w:t>1LDubRe12v0gXs97Xf1X1+z/g15hh2hrw9zjXt0LwJEfymruP8WnUsXp3WcjCyL6wzqRr+yumGG5pc</w:t>
      </w:r>
    </w:p>
    <w:p>
      <w:pPr>
        <w:pStyle w:val="PreformattedText"/>
        <w:bidi w:val="0"/>
        <w:spacing w:before="0" w:after="0"/>
        <w:jc w:val="left"/>
        <w:rPr/>
      </w:pPr>
      <w:r>
        <w:rPr/>
        <w:t>30p/wdtzX/o2P+mnljfXhwkeEw4TnhFCw4SSCSSn/9W1/jZE9JxD4X/la5cx9WD+hauq/wAbA/yNQf</w:t>
      </w:r>
    </w:p>
    <w:p>
      <w:pPr>
        <w:pStyle w:val="PreformattedText"/>
        <w:bidi w:val="0"/>
        <w:spacing w:before="0" w:after="0"/>
        <w:jc w:val="left"/>
        <w:rPr/>
      </w:pPr>
      <w:r>
        <w:rPr/>
        <w:t>C9n5HrlPqx/NBRy2XQ3e46NYK8kE+ELqq7mlpXF4zi14IW9VkWfKEobJnu1frVk114W4hz9paQ1oJL</w:t>
      </w:r>
    </w:p>
    <w:p>
      <w:pPr>
        <w:pStyle w:val="PreformattedText"/>
        <w:bidi w:val="0"/>
        <w:spacing w:before="0" w:after="0"/>
        <w:jc w:val="left"/>
        <w:rPr/>
      </w:pPr>
      <w:r>
        <w:rPr/>
        <w:t>iTtZW3+VY/2LmOn4tPrOzM4ttFJ+1Xy6Gl9YP2cO/wC62M/9Ixv+io/0ly1PrH1DEpZW7MtbXEvqr5</w:t>
      </w:r>
    </w:p>
    <w:p>
      <w:pPr>
        <w:pStyle w:val="PreformattedText"/>
        <w:bidi w:val="0"/>
        <w:spacing w:before="0" w:after="0"/>
        <w:jc w:val="left"/>
        <w:rPr/>
      </w:pPr>
      <w:r>
        <w:rPr/>
        <w:t>e8j9H+iqHuft37P+uLjs/rVPUm/ZrnPwsDcDdDRZdZHvaw7fo/R9tO/Z+fdZ/gkaN7K0p57Oy3dQ6j</w:t>
      </w:r>
    </w:p>
    <w:p>
      <w:pPr>
        <w:pStyle w:val="PreformattedText"/>
        <w:bidi w:val="0"/>
        <w:spacing w:before="0" w:after="0"/>
        <w:jc w:val="left"/>
        <w:rPr/>
      </w:pPr>
      <w:r>
        <w:rPr/>
        <w:t>lZTz7sm59snxcVMtqqqY4jcQdQORB3Nd/wB9Q8yyh99jsastqJ9m7s0e0f2v301GPkZOjASBoXHhPW</w:t>
      </w:r>
    </w:p>
    <w:p>
      <w:pPr>
        <w:pStyle w:val="PreformattedText"/>
        <w:bidi w:val="0"/>
        <w:spacing w:before="0" w:after="0"/>
        <w:jc w:val="left"/>
        <w:rPr/>
      </w:pPr>
      <w:r>
        <w:rPr/>
        <w:t>pt1LstokelYRB8JWp0RlV4rx3SXUk2FrtAdp/NH539tYVlLq3FncHVdX9W/q51PqvSmdR6RsGdi3vx</w:t>
      </w:r>
    </w:p>
    <w:p>
      <w:pPr>
        <w:pStyle w:val="PreformattedText"/>
        <w:bidi w:val="0"/>
        <w:spacing w:before="0" w:after="0"/>
        <w:jc w:val="left"/>
        <w:rPr/>
      </w:pPr>
      <w:r>
        <w:rPr/>
        <w:t>7mGwMLmlrX05LHW7q/8ACWVW1/4T+cQIsVsmMqN793aYKbWObuBe36TQRI/rD81GrqDa5DiZ4HxVPq</w:t>
      </w:r>
    </w:p>
    <w:p>
      <w:pPr>
        <w:pStyle w:val="PreformattedText"/>
        <w:bidi w:val="0"/>
        <w:spacing w:before="0" w:after="0"/>
        <w:jc w:val="left"/>
        <w:rPr/>
      </w:pPr>
      <w:r>
        <w:rPr/>
        <w:t>P1I6p9WaKer0WjNLZbnMrY4hm/846+pk47ne223bVZW/07v+Lq2/V/6zdP6azrr22WMza3NuraHOtq</w:t>
      </w:r>
    </w:p>
    <w:p>
      <w:pPr>
        <w:pStyle w:val="PreformattedText"/>
        <w:bidi w:val="0"/>
        <w:spacing w:before="0" w:after="0"/>
        <w:jc w:val="left"/>
        <w:rPr/>
      </w:pPr>
      <w:r>
        <w:rPr/>
        <w:t>a/Wm2+lv837f5vZ/Rf8ACqI8uekh/a2BzI6xN/scX6zXNt6zSWkPY1oZLSCJDjv+j+6svJrc7INg0a</w:t>
      </w:r>
    </w:p>
    <w:p>
      <w:pPr>
        <w:pStyle w:val="PreformattedText"/>
        <w:bidi w:val="0"/>
        <w:spacing w:before="0" w:after="0"/>
        <w:jc w:val="left"/>
        <w:rPr/>
      </w:pPr>
      <w:r>
        <w:rPr/>
        <w:t>dAe3i7/NWz9Y+hV9Cq6ZdZY85WZjDIsxXt2+nY7bsr/f8AZu/S+o3/AASwLLbLGtYTo2ZPdx8SpQBE</w:t>
      </w:r>
    </w:p>
    <w:p>
      <w:pPr>
        <w:pStyle w:val="PreformattedText"/>
        <w:bidi w:val="0"/>
        <w:spacing w:before="0" w:after="0"/>
        <w:jc w:val="left"/>
        <w:rPr/>
      </w:pPr>
      <w:r>
        <w:rPr/>
        <w:t>UDdNeUuIknS1Y+0uDTpXYSw/lC0egh+F1GjIyLHY9DLmPBIJrdbW7fT6v5u3H3ev71nVUWWGGjcDzH</w:t>
      </w:r>
    </w:p>
    <w:p>
      <w:pPr>
        <w:pStyle w:val="PreformattedText"/>
        <w:bidi w:val="0"/>
        <w:spacing w:before="0" w:after="0"/>
        <w:jc w:val="left"/>
        <w:rPr/>
      </w:pPr>
      <w:r>
        <w:rPr/>
        <w:t>P+atNltgqa4huZVQfUdXJaRH0xdSff9H6VjEjqEDQg/m+w9N+tw3Mp6s1tJdAGUzSuT/pmuLvR/wCM</w:t>
      </w:r>
    </w:p>
    <w:p>
      <w:pPr>
        <w:pStyle w:val="PreformattedText"/>
        <w:bidi w:val="0"/>
        <w:spacing w:before="0" w:after="0"/>
        <w:jc w:val="left"/>
        <w:rPr/>
      </w:pPr>
      <w:r>
        <w:rPr/>
        <w:t>3el/xS6UryPpHX6eq0e9ha0y10kO2u5DHFoZ9Lb7Pau2+pnVDZXb0m5+5+KA/GcTJNJ9vp/+g1ns/w</w:t>
      </w:r>
    </w:p>
    <w:p>
      <w:pPr>
        <w:pStyle w:val="PreformattedText"/>
        <w:bidi w:val="0"/>
        <w:spacing w:before="0" w:after="0"/>
        <w:jc w:val="left"/>
        <w:rPr/>
      </w:pPr>
      <w:r>
        <w:rPr/>
        <w:t>CKspUWOcr4Z792fLjjw8cNuoelHCSQSKma7//W1f8AGXVXkdIqa7gXs/I5ct0PGrqrAYtH/GL1R5w6</w:t>
      </w:r>
    </w:p>
    <w:p>
      <w:pPr>
        <w:pStyle w:val="PreformattedText"/>
        <w:bidi w:val="0"/>
        <w:spacing w:before="0" w:after="0"/>
        <w:jc w:val="left"/>
        <w:rPr/>
      </w:pPr>
      <w:r>
        <w:rPr/>
        <w:t>6azqbWn7gVjfV2+2ysbzqo5L4vVUcha9tzcbFvyntfYzHrda6uuC9waJ2M3e3csvCr3uCqfWLqRtu/</w:t>
      </w:r>
    </w:p>
    <w:p>
      <w:pPr>
        <w:pStyle w:val="PreformattedText"/>
        <w:bidi w:val="0"/>
        <w:spacing w:before="0" w:after="0"/>
        <w:jc w:val="left"/>
        <w:rPr/>
      </w:pPr>
      <w:r>
        <w:rPr/>
        <w:t>ZdDv0VRBy3D86wato/qUf4T/h/+JQEgBa7hMpUHnOrMdmWZHVMxm697dGgk1VADZTTXu+l6Lf8I7+c</w:t>
      </w:r>
    </w:p>
    <w:p>
      <w:pPr>
        <w:pStyle w:val="PreformattedText"/>
        <w:bidi w:val="0"/>
        <w:spacing w:before="0" w:after="0"/>
        <w:jc w:val="left"/>
        <w:rPr/>
      </w:pPr>
      <w:r>
        <w:rPr/>
        <w:t>s9S1ZeX6dIqqawBxrFrjGp3/AEPd+6uwqqqtxzjvaHV2Atc0+BEFcj1nGyMLOZh36migMrtPFlTS70</w:t>
      </w:r>
    </w:p>
    <w:p>
      <w:pPr>
        <w:pStyle w:val="PreformattedText"/>
        <w:bidi w:val="0"/>
        <w:spacing w:before="0" w:after="0"/>
        <w:jc w:val="left"/>
        <w:rPr/>
      </w:pPr>
      <w:r>
        <w:rPr/>
        <w:t>bf63p2enb/AMJUhjnxHVky4+GOjRyPS2kDsNE+Ne4t9Jh9OpohzhyZ+kqtgc4uaDpMjzUq3BrSe3gp</w:t>
      </w:r>
    </w:p>
    <w:p>
      <w:pPr>
        <w:pStyle w:val="PreformattedText"/>
        <w:bidi w:val="0"/>
        <w:spacing w:before="0" w:after="0"/>
        <w:jc w:val="left"/>
        <w:rPr/>
      </w:pPr>
      <w:r>
        <w:rPr/>
        <w:t>mu3nek2ourrDrHmBOoaPD/NXp3+L+ttNdbGAhtuFRY/w3hz2Pf8A9c3rzzAtxG7rLQHuZjX+mO3rOr</w:t>
      </w:r>
    </w:p>
    <w:p>
      <w:pPr>
        <w:pStyle w:val="PreformattedText"/>
        <w:bidi w:val="0"/>
        <w:spacing w:before="0" w:after="0"/>
        <w:jc w:val="left"/>
        <w:rPr/>
      </w:pPr>
      <w:r>
        <w:rPr/>
        <w:t>NeP/Xdus3e5eqfUjAfR0uvJtmb66aqGntTQ2Gv1/7k5D8jI/4r0UCkPSjTjsn1+fimBTpIfLP8ZPRs</w:t>
      </w:r>
    </w:p>
    <w:p>
      <w:pPr>
        <w:pStyle w:val="PreformattedText"/>
        <w:bidi w:val="0"/>
        <w:spacing w:before="0" w:after="0"/>
        <w:jc w:val="left"/>
        <w:rPr/>
      </w:pPr>
      <w:r>
        <w:rPr/>
        <w:t>zJ6keqFrn0MYKnEAn0wDvZY5rfd6bnOdvf8A4P8APXCfZnbwI51A5B/qfvL6Ay8NlocCJkEH5rzvr/</w:t>
      </w:r>
    </w:p>
    <w:p>
      <w:pPr>
        <w:pStyle w:val="PreformattedText"/>
        <w:bidi w:val="0"/>
        <w:spacing w:before="0" w:after="0"/>
        <w:jc w:val="left"/>
        <w:rPr/>
      </w:pPr>
      <w:r>
        <w:rPr/>
        <w:t>1R9Kx9uPWAHSS1o0kfvMSS8VVdTS41uBEjvrH8pjv8Iz/wWtU7r3utO4y4fRePpfyfd+crvVcW6sgu</w:t>
      </w:r>
    </w:p>
    <w:p>
      <w:pPr>
        <w:pStyle w:val="PreformattedText"/>
        <w:bidi w:val="0"/>
        <w:spacing w:before="0" w:after="0"/>
        <w:jc w:val="left"/>
        <w:rPr/>
      </w:pPr>
      <w:r>
        <w:rPr/>
        <w:t>GrToR5qt9mJFbyNLSQ35IodH6v5hryDXuA9zbK2+G4+nkMb/ACHfo3bP+CXXdM6k7p3U6OoT7KXRcB</w:t>
      </w:r>
    </w:p>
    <w:p>
      <w:pPr>
        <w:pStyle w:val="PreformattedText"/>
        <w:bidi w:val="0"/>
        <w:spacing w:before="0" w:after="0"/>
        <w:jc w:val="left"/>
        <w:rPr/>
      </w:pPr>
      <w:r>
        <w:rPr/>
        <w:t>rNTvZf/W9v6Vn8uti5DpDan52OAyH732Gzn2sa/az+1Y//AMCXRkgDWIOseSr5dJWPNtYRcKO2z6+1</w:t>
      </w:r>
    </w:p>
    <w:p>
      <w:pPr>
        <w:pStyle w:val="PreformattedText"/>
        <w:bidi w:val="0"/>
        <w:spacing w:before="0" w:after="0"/>
        <w:jc w:val="left"/>
        <w:rPr/>
      </w:pPr>
      <w:r>
        <w:rPr/>
        <w:t>wIkEEHUEeCdcn9XPrAHdGxarCXW0TjO+DDtqd/2y6tdRXYC0HxU4lYa0okEjs//Xw/rg6yy9rYJEyo</w:t>
      </w:r>
    </w:p>
    <w:p>
      <w:pPr>
        <w:pStyle w:val="PreformattedText"/>
        <w:bidi w:val="0"/>
        <w:spacing w:before="0" w:after="0"/>
        <w:jc w:val="left"/>
        <w:rPr/>
      </w:pPr>
      <w:r>
        <w:rPr/>
        <w:t>fV0EMAOi0/rA+kXHdHeJVDp11ddZe0AkcDxKiLKOz0FnU3YNJbQR9qsH6PvsH+md/6K/lrIqZt5knm</w:t>
      </w:r>
    </w:p>
    <w:p>
      <w:pPr>
        <w:pStyle w:val="PreformattedText"/>
        <w:bidi w:val="0"/>
        <w:spacing w:before="0" w:after="0"/>
        <w:jc w:val="left"/>
        <w:rPr/>
      </w:pPr>
      <w:r>
        <w:rPr/>
        <w:t>TqST+c5Ra5znGywkvcZJRmEQPNQk22YQoJ6Mn0jPMKGZi43W7py5DGNLa9vteD+/6n/fVWsnnvwYU6</w:t>
      </w:r>
    </w:p>
    <w:p>
      <w:pPr>
        <w:pStyle w:val="PreformattedText"/>
        <w:bidi w:val="0"/>
        <w:spacing w:before="0" w:after="0"/>
        <w:jc w:val="left"/>
        <w:rPr/>
      </w:pPr>
      <w:r>
        <w:rPr/>
        <w:t>8j0xH7qQ02TLXQ7PJZ2I/CyDTYZLdWv4mECtrXucwkMJ1aT9Gf3XLT+sLvUuZZ4TPzhZj62gMd+8Cf</w:t>
      </w:r>
    </w:p>
    <w:p>
      <w:pPr>
        <w:pStyle w:val="PreformattedText"/>
        <w:bidi w:val="0"/>
        <w:spacing w:before="0" w:after="0"/>
        <w:jc w:val="left"/>
        <w:rPr/>
      </w:pPr>
      <w:r>
        <w:rPr/>
        <w:t>LQ7VZibALTmKkQHX+rnSXdR63h4LifTyHw4t93ta11tw0/ks2L3aprWsYGja1oDWtGgAiAP7O3avEf</w:t>
      </w:r>
    </w:p>
    <w:p>
      <w:pPr>
        <w:pStyle w:val="PreformattedText"/>
        <w:bidi w:val="0"/>
        <w:spacing w:before="0" w:after="0"/>
        <w:jc w:val="left"/>
        <w:rPr/>
      </w:pPr>
      <w:r>
        <w:rPr/>
        <w:t>qj0vqL+r4uTh7hbXY17XgwA0H9M537zfR3t/tr3CtwcwOYdHAFp8USjoy/j4qXKY6/lCQSQoiVUycZ</w:t>
      </w:r>
    </w:p>
    <w:p>
      <w:pPr>
        <w:pStyle w:val="PreformattedText"/>
        <w:bidi w:val="0"/>
        <w:spacing w:before="0" w:after="0"/>
        <w:jc w:val="left"/>
        <w:rPr/>
      </w:pPr>
      <w:r>
        <w:rPr/>
        <w:t>ljXAgeStlRd4oJfIvr/j1YeQ3HZHq2e4gchn5rv7TlyTMp3qM3cN27fuhdx/jEwHf84KMtwLse2sMs</w:t>
      </w:r>
    </w:p>
    <w:p>
      <w:pPr>
        <w:pStyle w:val="PreformattedText"/>
        <w:bidi w:val="0"/>
        <w:spacing w:before="0" w:after="0"/>
        <w:jc w:val="left"/>
        <w:rPr/>
      </w:pPr>
      <w:r>
        <w:rPr/>
        <w:t>g8EHZ/5BcVbh+jZ6Vs+wfS7lo4s/q/+e0QgunRUMRmH1HHAtozmOrsaD7q7mu/WaG/uu9rL9jv5yqz</w:t>
      </w:r>
    </w:p>
    <w:p>
      <w:pPr>
        <w:pStyle w:val="PreformattedText"/>
        <w:bidi w:val="0"/>
        <w:spacing w:before="0" w:after="0"/>
        <w:jc w:val="left"/>
        <w:rPr/>
      </w:pPr>
      <w:r>
        <w:rPr/>
        <w:t>1FpNyBa0FpkHv/sXPep6FewWE17hY2PolzRDS9n0fUY1/wBP/Rq7hZ3q2F2on6bTBBEaWVlgb9D89v</w:t>
      </w:r>
    </w:p>
    <w:p>
      <w:pPr>
        <w:pStyle w:val="PreformattedText"/>
        <w:bidi w:val="0"/>
        <w:spacing w:before="0" w:after="0"/>
        <w:jc w:val="left"/>
        <w:rPr/>
      </w:pPr>
      <w:r>
        <w:rPr/>
        <w:t>09ijyxvVnwzr0vQ9NznY5saHABxa/XxHtXadP+tnTn0N9ewVWNGoOvHgV5y12s9iiMfpHKbCVBOSIM</w:t>
      </w:r>
    </w:p>
    <w:p>
      <w:pPr>
        <w:pStyle w:val="PreformattedText"/>
        <w:bidi w:val="0"/>
        <w:spacing w:before="0" w:after="0"/>
        <w:jc w:val="left"/>
        <w:rPr/>
      </w:pPr>
      <w:r>
        <w:rPr/>
        <w:t>n//Q5v64PLcsank6BSwaDj47K3fznL/Jx/N/sfRVrreOyzqgtfr6J3Nb/K/NJ/qfSQWug+KgmejYxR</w:t>
      </w:r>
    </w:p>
    <w:p>
      <w:pPr>
        <w:pStyle w:val="PreformattedText"/>
        <w:bidi w:val="0"/>
        <w:spacing w:before="0" w:after="0"/>
        <w:jc w:val="left"/>
        <w:rPr/>
      </w:pPr>
      <w:r>
        <w:rPr/>
        <w:t>/SP0Tgng6eBCKHtE6qt6onyCg6+OD5qOme22XidTp+CBfkVjvE6KndmBgJkx5KnT1F5sL3shp+i4ak</w:t>
      </w:r>
    </w:p>
    <w:p>
      <w:pPr>
        <w:pStyle w:val="PreformattedText"/>
        <w:bidi w:val="0"/>
        <w:spacing w:before="0" w:after="0"/>
        <w:jc w:val="left"/>
        <w:rPr/>
      </w:pPr>
      <w:r>
        <w:rPr/>
        <w:t>D4JwiVkpgaMeotdZYAZAAkA9o/Pd/wB9VRza301tbJfLpb4McR6by7+U5Fy3MvvZtJh5aCzggaD+ou</w:t>
      </w:r>
    </w:p>
    <w:p>
      <w:pPr>
        <w:pStyle w:val="PreformattedText"/>
        <w:bidi w:val="0"/>
        <w:spacing w:before="0" w:after="0"/>
        <w:jc w:val="left"/>
        <w:rPr/>
      </w:pPr>
      <w:r>
        <w:rPr/>
        <w:t>kq6HiU491Rb6jg+n13uJPsO31vd+7U639H/wASpxoA1pakl6f/ABZVYz+mXXgg5Js2XtP5obD6K2/8</w:t>
      </w:r>
    </w:p>
    <w:p>
      <w:pPr>
        <w:pStyle w:val="PreformattedText"/>
        <w:bidi w:val="0"/>
        <w:spacing w:before="0" w:after="0"/>
        <w:jc w:val="left"/>
        <w:rPr/>
      </w:pPr>
      <w:r>
        <w:rPr/>
        <w:t>Fsd6v/G7/wDRLumCONAvPvq6LOi5mNlRtxMxow89pPtrvrl1V+5v5l7XPux//QnG/nPQrXoH4T+VJD</w:t>
      </w:r>
    </w:p>
    <w:p>
      <w:pPr>
        <w:pStyle w:val="PreformattedText"/>
        <w:bidi w:val="0"/>
        <w:spacing w:before="0" w:after="0"/>
        <w:jc w:val="left"/>
        <w:rPr/>
      </w:pPr>
      <w:r>
        <w:rPr/>
        <w:t>OdQn8uFHnXsdVKYKSliVF0R/sTl3gmJMdgkpwfrL0pufin2y5unyK4DJ6UL8UEiX1k16nUFu72Oj8/</w:t>
      </w:r>
    </w:p>
    <w:p>
      <w:pPr>
        <w:pStyle w:val="PreformattedText"/>
        <w:bidi w:val="0"/>
        <w:spacing w:before="0" w:after="0"/>
        <w:jc w:val="left"/>
        <w:rPr/>
      </w:pPr>
      <w:r>
        <w:rPr/>
        <w:t>T/wRer3APY5p1BHC5G/Aay3NYdJc22snxc3Xn/hKEkvAU4hrf9kuYHh/qNY8kBx30utZS793d+jfT+</w:t>
      </w:r>
    </w:p>
    <w:p>
      <w:pPr>
        <w:pStyle w:val="PreformattedText"/>
        <w:bidi w:val="0"/>
        <w:spacing w:before="0" w:after="0"/>
        <w:jc w:val="left"/>
        <w:rPr/>
      </w:pPr>
      <w:r>
        <w:rPr/>
        <w:t>5d6jPoKn0lhDtxkhp9p+Dg3/ya7J3SWX5T3OGllb6yQdWuAY+uxv8AKpvyWM/sWLlcBrqnW1vEPa8t</w:t>
      </w:r>
    </w:p>
    <w:p>
      <w:pPr>
        <w:pStyle w:val="PreformattedText"/>
        <w:bidi w:val="0"/>
        <w:spacing w:before="0" w:after="0"/>
        <w:jc w:val="left"/>
        <w:rPr/>
      </w:pPr>
      <w:r>
        <w:rPr/>
        <w:t>cPMH3f8ASahP5Sux/MG+GgA7Tp4K3i7Q1p8dSVXMbdOOVFrckUm2rVrSWkcwQoobs2UaAv8A/9kAOE</w:t>
      </w:r>
    </w:p>
    <w:p>
      <w:pPr>
        <w:pStyle w:val="PreformattedText"/>
        <w:bidi w:val="0"/>
        <w:spacing w:before="0" w:after="0"/>
        <w:jc w:val="left"/>
        <w:rPr/>
      </w:pPr>
      <w:r>
        <w:rPr/>
        <w:t>JJTQQhAAAAAABXAAAAAQEAAAAPAEEAZABvAGIAZQAgAFAAaABvAHQAbwBzAGgAbwBwAAAAFABBAGQA</w:t>
      </w:r>
    </w:p>
    <w:p>
      <w:pPr>
        <w:pStyle w:val="PreformattedText"/>
        <w:bidi w:val="0"/>
        <w:spacing w:before="0" w:after="0"/>
        <w:jc w:val="left"/>
        <w:rPr/>
      </w:pPr>
      <w:r>
        <w:rPr/>
        <w:t>bwBiAGUAIABQAGgAbwB0AG8AcwBoAG8AcAAgADIAMAAyADEAAAABADhCSU0H0AM0eDUAAAC2AAYAAA</w:t>
      </w:r>
    </w:p>
    <w:p>
      <w:pPr>
        <w:pStyle w:val="PreformattedText"/>
        <w:bidi w:val="0"/>
        <w:spacing w:before="0" w:after="0"/>
        <w:jc w:val="left"/>
        <w:rPr/>
      </w:pPr>
      <w:r>
        <w:rPr/>
        <w:t>AAAAAAAAAAAAAAAAAAAAAAAAAAAAAACAAAAAAAAAAAAAAAAAAAAAAAAAAAAAAAAAAAAAQAAAABAAAA</w:t>
      </w:r>
    </w:p>
    <w:p>
      <w:pPr>
        <w:pStyle w:val="PreformattedText"/>
        <w:bidi w:val="0"/>
        <w:spacing w:before="0" w:after="0"/>
        <w:jc w:val="left"/>
        <w:rPr/>
      </w:pPr>
      <w:r>
        <w:rPr/>
        <w:t>AAAAAAAAAAAAAAAAAAAAAAIAUVkyACPOxP//QR4AI87E//9BHgBlctIAAv//QR4Apxvq//9BHgDov/</w:t>
      </w:r>
    </w:p>
    <w:p>
      <w:pPr>
        <w:pStyle w:val="PreformattedText"/>
        <w:bidi w:val="0"/>
        <w:spacing w:before="0" w:after="0"/>
        <w:jc w:val="left"/>
        <w:rPr/>
      </w:pPr>
      <w:r>
        <w:rPr/>
        <w:t>gAUVkyAOi/+AACAKN3lQDov/gA9Y+pAOi/+AD1j6kApxvqAAIA9Y+pAGVy0gD1j6kAI87EAKN3lQAj</w:t>
      </w:r>
    </w:p>
    <w:p>
      <w:pPr>
        <w:pStyle w:val="PreformattedText"/>
        <w:bidi w:val="0"/>
        <w:spacing w:before="0" w:after="0"/>
        <w:jc w:val="left"/>
        <w:rPr/>
      </w:pPr>
      <w:r>
        <w:rPr/>
        <w:t>zsQ4QklNB9EHMjEweDI1MAAAALYABgAAAAAAAAAAAAAAAAAAAAAAAAAAAAAAAAAIAAAAAAAAAAAAAA</w:t>
      </w:r>
    </w:p>
    <w:p>
      <w:pPr>
        <w:pStyle w:val="PreformattedText"/>
        <w:bidi w:val="0"/>
        <w:spacing w:before="0" w:after="0"/>
        <w:jc w:val="left"/>
        <w:rPr/>
      </w:pPr>
      <w:r>
        <w:rPr/>
        <w:t>AAAAAAAAAAAAAAAAAAAAAABAAAAAEAAAAAAAAAAAAAAAAAAAAAAAAAAgBVHiAAGptq///AXwAam2r/</w:t>
      </w:r>
    </w:p>
    <w:p>
      <w:pPr>
        <w:pStyle w:val="PreformattedText"/>
        <w:bidi w:val="0"/>
        <w:spacing w:before="0" w:after="0"/>
        <w:jc w:val="left"/>
        <w:rPr/>
      </w:pPr>
      <w:r>
        <w:rPr/>
        <w:t>/8BfAGJhjAAC///AXwCqLTD//8BfAPHzUQBVHiAA8fNRAAIAqoJvAPHzUQD/4DAA8fNRAP/gMACqLT</w:t>
      </w:r>
    </w:p>
    <w:p>
      <w:pPr>
        <w:pStyle w:val="PreformattedText"/>
        <w:bidi w:val="0"/>
        <w:spacing w:before="0" w:after="0"/>
        <w:jc w:val="left"/>
        <w:rPr/>
      </w:pPr>
      <w:r>
        <w:rPr/>
        <w:t>AAAgD/4DAAYmGMAP/gMAAam2oAqoJvABqbajhCSU0H0gJsaQAAAAC2AAYAAAAAAAAAAAAAAAAAAAAA</w:t>
      </w:r>
    </w:p>
    <w:p>
      <w:pPr>
        <w:pStyle w:val="PreformattedText"/>
        <w:bidi w:val="0"/>
        <w:spacing w:before="0" w:after="0"/>
        <w:jc w:val="left"/>
        <w:rPr/>
      </w:pPr>
      <w:r>
        <w:rPr/>
        <w:t>AAAAAAAAAAAACAAAAAAAAAAAAAAAAAAAAAAAAAAAAAAAAAAAAAQAAAABAAAAAAAAAAAAAAAAAAAAAA</w:t>
      </w:r>
    </w:p>
    <w:p>
      <w:pPr>
        <w:pStyle w:val="PreformattedText"/>
        <w:bidi w:val="0"/>
        <w:spacing w:before="0" w:after="0"/>
        <w:jc w:val="left"/>
        <w:rPr/>
      </w:pPr>
      <w:r>
        <w:rPr/>
        <w:t>AAAAIATOAGABHnYv//YO8AEedi//9g7wBfergAAv//YO8ArRQE//9g7wD6p1oATOAGAPqnWgACAJpl</w:t>
      </w:r>
    </w:p>
    <w:p>
      <w:pPr>
        <w:pStyle w:val="PreformattedText"/>
        <w:bidi w:val="0"/>
        <w:spacing w:before="0" w:after="0"/>
        <w:jc w:val="left"/>
        <w:rPr/>
      </w:pPr>
      <w:r>
        <w:rPr/>
        <w:t>EgD6p1oA5+QqAPqnWgDn5CoArRQEAAIA5+QqAF96uADn5CoAEediAJplEgAR52I4QklNB9MJMTI2NH</w:t>
      </w:r>
    </w:p>
    <w:p>
      <w:pPr>
        <w:pStyle w:val="PreformattedText"/>
        <w:bidi w:val="0"/>
        <w:spacing w:before="0" w:after="0"/>
        <w:jc w:val="left"/>
        <w:rPr/>
      </w:pPr>
      <w:r>
        <w:rPr/>
        <w:t>gxMjY0AAAAtgAGAAAAAAAAAAAAAAAAAAAAAAAAAAAAAAAAAAgAAAAAAAAAAAAAAAAAAAAAAAAAAAAA</w:t>
      </w:r>
    </w:p>
    <w:p>
      <w:pPr>
        <w:pStyle w:val="PreformattedText"/>
        <w:bidi w:val="0"/>
        <w:spacing w:before="0" w:after="0"/>
        <w:jc w:val="left"/>
        <w:rPr/>
      </w:pPr>
      <w:r>
        <w:rPr/>
        <w:t>AAAAAAAEAAAAAQAAAAAAAAAAAAAAAAAAAAAAAAACAFVTJgAAAAAAAAAAAAAAAAAAAAAAVVMmAAIAAA</w:t>
      </w:r>
    </w:p>
    <w:p>
      <w:pPr>
        <w:pStyle w:val="PreformattedText"/>
        <w:bidi w:val="0"/>
        <w:spacing w:before="0" w:after="0"/>
        <w:jc w:val="left"/>
        <w:rPr/>
      </w:pPr>
      <w:r>
        <w:rPr/>
        <w:t>AAAKqs2gAAAAABAAAAAFVTJgEAAAAAAgCqrNoBAAAAAQAAAAEAAAABAAAAAKqs2gACAQAAAABVUyYB</w:t>
      </w:r>
    </w:p>
    <w:p>
      <w:pPr>
        <w:pStyle w:val="PreformattedText"/>
        <w:bidi w:val="0"/>
        <w:spacing w:before="0" w:after="0"/>
        <w:jc w:val="left"/>
        <w:rPr/>
      </w:pPr>
      <w:r>
        <w:rPr/>
        <w:t>AAAAAAAAAACqrNoAAAAAOEJJTQu4DU9yaWdpbkRhdGFJUkIAAAIzAAAAEAAAAAEAAAAAAABudWxsAA</w:t>
      </w:r>
    </w:p>
    <w:p>
      <w:pPr>
        <w:pStyle w:val="PreformattedText"/>
        <w:bidi w:val="0"/>
        <w:spacing w:before="0" w:after="0"/>
        <w:jc w:val="left"/>
        <w:rPr/>
      </w:pPr>
      <w:r>
        <w:rPr/>
        <w:t>AAAQAAABVrZXlSb290RGVzY3JpcHRvckxpc3RWbExzAAAABE9iamMAAAABAAAAAAAAbnVsbAAAAAEA</w:t>
      </w:r>
    </w:p>
    <w:p>
      <w:pPr>
        <w:pStyle w:val="PreformattedText"/>
        <w:bidi w:val="0"/>
        <w:spacing w:before="0" w:after="0"/>
        <w:jc w:val="left"/>
        <w:rPr/>
      </w:pPr>
      <w:r>
        <w:rPr/>
        <w:t>AAARa2V5RGVzY3JpcHRvckxpc3RWbExzAAAAAU9iamMAAAABAAAAAAAAbnVsbAAAAAIAAAATa2V5U2</w:t>
      </w:r>
    </w:p>
    <w:p>
      <w:pPr>
        <w:pStyle w:val="PreformattedText"/>
        <w:bidi w:val="0"/>
        <w:spacing w:before="0" w:after="0"/>
        <w:jc w:val="left"/>
        <w:rPr/>
      </w:pPr>
      <w:r>
        <w:rPr/>
        <w:t>hhcGVJbnZhbGlkYXRlZGJvb2wBAAAADmtleU9yaWdpbkluZGV4bG9uZwAAAAB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T2Jq</w:t>
      </w:r>
    </w:p>
    <w:p>
      <w:pPr>
        <w:pStyle w:val="PreformattedText"/>
        <w:bidi w:val="0"/>
        <w:spacing w:before="0" w:after="0"/>
        <w:jc w:val="left"/>
        <w:rPr/>
      </w:pPr>
      <w:r>
        <w:rPr/>
        <w:t>YwAAAAEAAAAAAABudWxsAAAAAQAAABFrZXlEZXNjcmlwdG9yTGlzdFZsTHMAAAABT2JqYwAAAAEAAA</w:t>
      </w:r>
    </w:p>
    <w:p>
      <w:pPr>
        <w:pStyle w:val="PreformattedText"/>
        <w:bidi w:val="0"/>
        <w:spacing w:before="0" w:after="0"/>
        <w:jc w:val="left"/>
        <w:rPr/>
      </w:pPr>
      <w:r>
        <w:rPr/>
        <w:t>AAAABudWxsAAAAAgAAABNrZXlTaGFwZUludmFsaWRhdGVkYm9vbAEAAAAOa2V5T3JpZ2luSW5kZXhs</w:t>
      </w:r>
    </w:p>
    <w:p>
      <w:pPr>
        <w:pStyle w:val="PreformattedText"/>
        <w:bidi w:val="0"/>
        <w:spacing w:before="0" w:after="0"/>
        <w:jc w:val="left"/>
        <w:rPr/>
      </w:pPr>
      <w:r>
        <w:rPr/>
        <w:t>b25nAAAAAE9iamMAAAABAAAAAAAAbnVsbAAAAAEAAAARa2V5RGVzY3JpcHRvckxpc3RWbExzAAAAAU</w:t>
      </w:r>
    </w:p>
    <w:p>
      <w:pPr>
        <w:pStyle w:val="PreformattedText"/>
        <w:bidi w:val="0"/>
        <w:spacing w:before="0" w:after="0"/>
        <w:jc w:val="left"/>
        <w:rPr/>
      </w:pPr>
      <w:r>
        <w:rPr/>
        <w:t>9iamMAAAABAAAAAAAAbnVsbAAAAAIAAAATa2V5U2hhcGVJbnZhbGlkYXRlZGJvb2wBAAAADmtleU9y</w:t>
      </w:r>
    </w:p>
    <w:p>
      <w:pPr>
        <w:pStyle w:val="PreformattedText"/>
        <w:bidi w:val="0"/>
        <w:spacing w:before="0" w:after="0"/>
        <w:jc w:val="left"/>
        <w:rPr/>
      </w:pPr>
      <w:r>
        <w:rPr/>
        <w:t>aWdpbkluZGV4bG9uZwAAAAAAOEJJTQQGAAAAAAAHAAgAAAABAQD/4RGOaHR0cDovL25zLmFkb2JlLm</w:t>
      </w:r>
    </w:p>
    <w:p>
      <w:pPr>
        <w:pStyle w:val="PreformattedText"/>
        <w:bidi w:val="0"/>
        <w:spacing w:before="0" w:after="0"/>
        <w:jc w:val="left"/>
        <w:rPr/>
      </w:pPr>
      <w:r>
        <w:rPr/>
        <w:t>NvbS94YXAvMS4wLwA8P3hwYWNrZXQgYmVnaW49Iu+7vyIgaWQ9Ilc1TTBNcENlaGlIenJlU3pOVGN6</w:t>
      </w:r>
    </w:p>
    <w:p>
      <w:pPr>
        <w:pStyle w:val="PreformattedText"/>
        <w:bidi w:val="0"/>
        <w:spacing w:before="0" w:after="0"/>
        <w:jc w:val="left"/>
        <w:rPr/>
      </w:pPr>
      <w:r>
        <w:rPr/>
        <w:t>a2M5ZCI/PiA8eDp4bXBtZXRhIHhtbG5zOng9ImFkb2JlOm5zOm1ldGEvIiB4OnhtcHRrPSJBZG9iZS</w:t>
      </w:r>
    </w:p>
    <w:p>
      <w:pPr>
        <w:pStyle w:val="PreformattedText"/>
        <w:bidi w:val="0"/>
        <w:spacing w:before="0" w:after="0"/>
        <w:jc w:val="left"/>
        <w:rPr/>
      </w:pPr>
      <w:r>
        <w:rPr/>
        <w:t>BYTVAgQ29yZSA2LjAtYzAwNiA3OS4xNjQ3NTMsIDIwMjEvMDIvMTUtMTE6NTI6MTMgICAgICAgICI+</w:t>
      </w:r>
    </w:p>
    <w:p>
      <w:pPr>
        <w:pStyle w:val="PreformattedText"/>
        <w:bidi w:val="0"/>
        <w:spacing w:before="0" w:after="0"/>
        <w:jc w:val="left"/>
        <w:rPr/>
      </w:pPr>
      <w:r>
        <w:rPr/>
        <w:t>IDxyZGY6UkRGIHhtbG5zOnJkZj0iaHR0cDovL3d3dy53My5vcmcvMTk5OS8wMi8yMi1yZGYtc3ludG</w:t>
      </w:r>
    </w:p>
    <w:p>
      <w:pPr>
        <w:pStyle w:val="PreformattedText"/>
        <w:bidi w:val="0"/>
        <w:spacing w:before="0" w:after="0"/>
        <w:jc w:val="left"/>
        <w:rPr/>
      </w:pPr>
      <w:r>
        <w:rPr/>
        <w:t>F4LW5zIyI+IDxyZGY6RGVzY3JpcHRpb24gcmRmOmFib3V0PSIiIHhtbG5zOnhtcD0iaHR0cDovL25z</w:t>
      </w:r>
    </w:p>
    <w:p>
      <w:pPr>
        <w:pStyle w:val="PreformattedText"/>
        <w:bidi w:val="0"/>
        <w:spacing w:before="0" w:after="0"/>
        <w:jc w:val="left"/>
        <w:rPr/>
      </w:pPr>
      <w:r>
        <w:rPr/>
        <w:t>LmFkb2JlLmNvbS94YXAvMS4wLyIgeG1sbnM6ZGM9Imh0dHA6Ly9wdXJsLm9yZy9kYy9lbGVtZW50cy</w:t>
      </w:r>
    </w:p>
    <w:p>
      <w:pPr>
        <w:pStyle w:val="PreformattedText"/>
        <w:bidi w:val="0"/>
        <w:spacing w:before="0" w:after="0"/>
        <w:jc w:val="left"/>
        <w:rPr/>
      </w:pPr>
      <w:r>
        <w:rPr/>
        <w:t>8xLjEvIiB4bWxuczp4bXBNTT0iaHR0cDovL25zLmFkb2JlLmNvbS94YXAvMS4wL21tLyIgeG1sbnM6</w:t>
      </w:r>
    </w:p>
    <w:p>
      <w:pPr>
        <w:pStyle w:val="PreformattedText"/>
        <w:bidi w:val="0"/>
        <w:spacing w:before="0" w:after="0"/>
        <w:jc w:val="left"/>
        <w:rPr/>
      </w:pPr>
      <w:r>
        <w:rPr/>
        <w:t>c3RFdnQ9Imh0dHA6Ly9ucy5hZG9iZS5jb20veGFwLzEuMC9zVHlwZS9SZXNvdXJjZUV2ZW50IyIgeG</w:t>
      </w:r>
    </w:p>
    <w:p>
      <w:pPr>
        <w:pStyle w:val="PreformattedText"/>
        <w:bidi w:val="0"/>
        <w:spacing w:before="0" w:after="0"/>
        <w:jc w:val="left"/>
        <w:rPr/>
      </w:pPr>
      <w:r>
        <w:rPr/>
        <w:t>1sbnM6cGhvdG9zaG9wPSJodHRwOi8vbnMuYWRvYmUuY29tL3Bob3Rvc2hvcC8xLjAvIiB4bWxuczp4</w:t>
      </w:r>
    </w:p>
    <w:p>
      <w:pPr>
        <w:pStyle w:val="PreformattedText"/>
        <w:bidi w:val="0"/>
        <w:spacing w:before="0" w:after="0"/>
        <w:jc w:val="left"/>
        <w:rPr/>
      </w:pPr>
      <w:r>
        <w:rPr/>
        <w:t>bXBSaWdodHM9Imh0dHA6Ly9ucy5hZG9iZS5jb20veGFwLzEuMC9yaWdodHMvIiB4bXA6Q3JlYXRvcl</w:t>
      </w:r>
    </w:p>
    <w:p>
      <w:pPr>
        <w:pStyle w:val="PreformattedText"/>
        <w:bidi w:val="0"/>
        <w:spacing w:before="0" w:after="0"/>
        <w:jc w:val="left"/>
        <w:rPr/>
      </w:pPr>
      <w:r>
        <w:rPr/>
        <w:t>Rvb2w9IkFkb2JlIFBob3Rvc2hvcCAyMi4zIChNYWNpbnRvc2gpIiB4bXA6Q3JlYXRlRGF0ZT0iMjAy</w:t>
      </w:r>
    </w:p>
    <w:p>
      <w:pPr>
        <w:pStyle w:val="PreformattedText"/>
        <w:bidi w:val="0"/>
        <w:spacing w:before="0" w:after="0"/>
        <w:jc w:val="left"/>
        <w:rPr/>
      </w:pPr>
      <w:r>
        <w:rPr/>
        <w:t>MS0wNS0xNFQxMTo1OTowNC0wNTowMCIgeG1wOk1ldGFkYXRhRGF0ZT0iMjAyMS0wNS0xNFQxMzowMD</w:t>
      </w:r>
    </w:p>
    <w:p>
      <w:pPr>
        <w:pStyle w:val="PreformattedText"/>
        <w:bidi w:val="0"/>
        <w:spacing w:before="0" w:after="0"/>
        <w:jc w:val="left"/>
        <w:rPr/>
      </w:pPr>
      <w:r>
        <w:rPr/>
        <w:t>oxMy0wNTowMCIgeG1wOk1vZGlmeURhdGU9IjIwMjEtMDUtMTRUMTM6MDA6MTMtMDU6MDAiIGRjOmZv</w:t>
      </w:r>
    </w:p>
    <w:p>
      <w:pPr>
        <w:pStyle w:val="PreformattedText"/>
        <w:bidi w:val="0"/>
        <w:spacing w:before="0" w:after="0"/>
        <w:jc w:val="left"/>
        <w:rPr/>
      </w:pPr>
      <w:r>
        <w:rPr/>
        <w:t>cm1hdD0iaW1hZ2UvanBlZyIgeG1wTU06SW5zdGFuY2VJRD0ieG1wLmlpZDowODJkNWJlYy0xMGQxLT</w:t>
      </w:r>
    </w:p>
    <w:p>
      <w:pPr>
        <w:pStyle w:val="PreformattedText"/>
        <w:bidi w:val="0"/>
        <w:spacing w:before="0" w:after="0"/>
        <w:jc w:val="left"/>
        <w:rPr/>
      </w:pPr>
      <w:r>
        <w:rPr/>
        <w:t>QyMTAtOWFjMy0wYTVhZDQxNTRmYWMiIHhtcE1NOkRvY3VtZW50SUQ9ImFkb2JlOmRvY2lkOnBob3Rv</w:t>
      </w:r>
    </w:p>
    <w:p>
      <w:pPr>
        <w:pStyle w:val="PreformattedText"/>
        <w:bidi w:val="0"/>
        <w:spacing w:before="0" w:after="0"/>
        <w:jc w:val="left"/>
        <w:rPr/>
      </w:pPr>
      <w:r>
        <w:rPr/>
        <w:t>c2hvcDplZmIzNTA4NC1mNzcxLTU0NDctYjNkZS00MGQ3YzdjODFjZTAiIHhtcE1NOk9yaWdpbmFsRG</w:t>
      </w:r>
    </w:p>
    <w:p>
      <w:pPr>
        <w:pStyle w:val="PreformattedText"/>
        <w:bidi w:val="0"/>
        <w:spacing w:before="0" w:after="0"/>
        <w:jc w:val="left"/>
        <w:rPr/>
      </w:pPr>
      <w:r>
        <w:rPr/>
        <w:t>9jdW1lbnRJRD0ieG1wLmRpZDoyNWY5OTUyOC04YzFhLTRiZjItYWVlZS0xZDg5MjVjNzI0ZTMiIHBo</w:t>
      </w:r>
    </w:p>
    <w:p>
      <w:pPr>
        <w:pStyle w:val="PreformattedText"/>
        <w:bidi w:val="0"/>
        <w:spacing w:before="0" w:after="0"/>
        <w:jc w:val="left"/>
        <w:rPr/>
      </w:pPr>
      <w:r>
        <w:rPr/>
        <w:t>b3Rvc2hvcDpDb2xvck1vZGU9IjMiIHBob3Rvc2hvcDpJQ0NQcm9maWxlPSJzUkdCIElFQzYxOTY2LT</w:t>
      </w:r>
    </w:p>
    <w:p>
      <w:pPr>
        <w:pStyle w:val="PreformattedText"/>
        <w:bidi w:val="0"/>
        <w:spacing w:before="0" w:after="0"/>
        <w:jc w:val="left"/>
        <w:rPr/>
      </w:pPr>
      <w:r>
        <w:rPr/>
        <w:t>IuMSIgeG1wUmlnaHRzOk1hcmtlZD0iVHJ1ZSI+IDxkYzpyaWdodHM+IDxyZGY6QWx0PiA8cmRmOmxp</w:t>
      </w:r>
    </w:p>
    <w:p>
      <w:pPr>
        <w:pStyle w:val="PreformattedText"/>
        <w:bidi w:val="0"/>
        <w:spacing w:before="0" w:after="0"/>
        <w:jc w:val="left"/>
        <w:rPr/>
      </w:pPr>
      <w:r>
        <w:rPr/>
        <w:t>IHhtbDpsYW5nPSJ4LWRlZmF1bHQiPkNvcHlyaWdodCAyMDIxLCBHaXR0aW5nczwvcmRmOmxpPiA8L3</w:t>
      </w:r>
    </w:p>
    <w:p>
      <w:pPr>
        <w:pStyle w:val="PreformattedText"/>
        <w:bidi w:val="0"/>
        <w:spacing w:before="0" w:after="0"/>
        <w:jc w:val="left"/>
        <w:rPr/>
      </w:pPr>
      <w:r>
        <w:rPr/>
        <w:t>JkZjpBbHQ+IDwvZGM6cmlnaHRzPiA8ZGM6Y3JlYXRvcj4gPHJkZjpTZXE+IDxyZGY6bGk+R2l0dGlu</w:t>
      </w:r>
    </w:p>
    <w:p>
      <w:pPr>
        <w:pStyle w:val="PreformattedText"/>
        <w:bidi w:val="0"/>
        <w:spacing w:before="0" w:after="0"/>
        <w:jc w:val="left"/>
        <w:rPr/>
      </w:pPr>
      <w:r>
        <w:rPr/>
        <w:t>Z3MgUGhvdG9ncmFwaHk8L3JkZjpsaT4gPC9yZGY6U2VxPiA8L2RjOmNyZWF0b3I+IDxkYzpkZXNjcm</w:t>
      </w:r>
    </w:p>
    <w:p>
      <w:pPr>
        <w:pStyle w:val="PreformattedText"/>
        <w:bidi w:val="0"/>
        <w:spacing w:before="0" w:after="0"/>
        <w:jc w:val="left"/>
        <w:rPr/>
      </w:pPr>
      <w:r>
        <w:rPr/>
        <w:t>lwdGlvbj4gPHJkZjpBbHQ+IDxyZGY6bGkgeG1sOmxhbmc9IngtZGVmYXVsdCI+R2l0dGluZ3MgR2xv</w:t>
      </w:r>
    </w:p>
    <w:p>
      <w:pPr>
        <w:pStyle w:val="PreformattedText"/>
        <w:bidi w:val="0"/>
        <w:spacing w:before="0" w:after="0"/>
        <w:jc w:val="left"/>
        <w:rPr/>
      </w:pPr>
      <w:r>
        <w:rPr/>
        <w:t>YmFsIC0gTkU3NzU3NzwvcmRmOmxpPiA8L3JkZjpBbHQ+IDwvZGM6ZGVzY3JpcHRpb24+IDx4bXBNTT</w:t>
      </w:r>
    </w:p>
    <w:p>
      <w:pPr>
        <w:pStyle w:val="PreformattedText"/>
        <w:bidi w:val="0"/>
        <w:spacing w:before="0" w:after="0"/>
        <w:jc w:val="left"/>
        <w:rPr/>
      </w:pPr>
      <w:r>
        <w:rPr/>
        <w:t>pIaXN0b3J5PiA8cmRmOlNlcT4gPHJkZjpsaSBzdEV2dDphY3Rpb249ImNyZWF0ZWQiIHN0RXZ0Omlu</w:t>
      </w:r>
    </w:p>
    <w:p>
      <w:pPr>
        <w:pStyle w:val="PreformattedText"/>
        <w:bidi w:val="0"/>
        <w:spacing w:before="0" w:after="0"/>
        <w:jc w:val="left"/>
        <w:rPr/>
      </w:pPr>
      <w:r>
        <w:rPr/>
        <w:t>c3RhbmNlSUQ9InhtcC5paWQ6MjVmOTk1MjgtOGMxYS00YmYyLWFlZWUtMWQ4OTI1YzcyNGUzIiBzdE</w:t>
      </w:r>
    </w:p>
    <w:p>
      <w:pPr>
        <w:pStyle w:val="PreformattedText"/>
        <w:bidi w:val="0"/>
        <w:spacing w:before="0" w:after="0"/>
        <w:jc w:val="left"/>
        <w:rPr/>
      </w:pPr>
      <w:r>
        <w:rPr/>
        <w:t>V2dDp3aGVuPSIyMDIxLTA1LTE0VDExOjU5OjA0LTA1OjAwIiBzdEV2dDpzb2Z0d2FyZUFnZW50PSJB</w:t>
      </w:r>
    </w:p>
    <w:p>
      <w:pPr>
        <w:pStyle w:val="PreformattedText"/>
        <w:bidi w:val="0"/>
        <w:spacing w:before="0" w:after="0"/>
        <w:jc w:val="left"/>
        <w:rPr/>
      </w:pPr>
      <w:r>
        <w:rPr/>
        <w:t>ZG9iZSBQaG90b3Nob3AgMjIuMyAoTWFjaW50b3NoKSIvPiA8cmRmOmxpIHN0RXZ0OmFjdGlvbj0ic2</w:t>
      </w:r>
    </w:p>
    <w:p>
      <w:pPr>
        <w:pStyle w:val="PreformattedText"/>
        <w:bidi w:val="0"/>
        <w:spacing w:before="0" w:after="0"/>
        <w:jc w:val="left"/>
        <w:rPr/>
      </w:pPr>
      <w:r>
        <w:rPr/>
        <w:t>F2ZWQiIHN0RXZ0Omluc3RhbmNlSUQ9InhtcC5paWQ6NGEwZTllZmMtNzA4Ny00NWVhLTk0ZDQtN2I4</w:t>
      </w:r>
    </w:p>
    <w:p>
      <w:pPr>
        <w:pStyle w:val="PreformattedText"/>
        <w:bidi w:val="0"/>
        <w:spacing w:before="0" w:after="0"/>
        <w:jc w:val="left"/>
        <w:rPr/>
      </w:pPr>
      <w:r>
        <w:rPr/>
        <w:t>ZmEzOTRiNTA5IiBzdEV2dDp3aGVuPSIyMDIxLTA1LTE0VDEyOjU5LTA1OjAwIiBzdEV2dDpzb2Z0d2</w:t>
      </w:r>
    </w:p>
    <w:p>
      <w:pPr>
        <w:pStyle w:val="PreformattedText"/>
        <w:bidi w:val="0"/>
        <w:spacing w:before="0" w:after="0"/>
        <w:jc w:val="left"/>
        <w:rPr/>
      </w:pPr>
      <w:r>
        <w:rPr/>
        <w:t>FyZUFnZW50PSJBZG9iZSBQaG90b3Nob3AgMjIuMyAoTWFjaW50b3NoKSIgc3RFdnQ6Y2hhbmdlZD0i</w:t>
      </w:r>
    </w:p>
    <w:p>
      <w:pPr>
        <w:pStyle w:val="PreformattedText"/>
        <w:bidi w:val="0"/>
        <w:spacing w:before="0" w:after="0"/>
        <w:jc w:val="left"/>
        <w:rPr/>
      </w:pPr>
      <w:r>
        <w:rPr/>
        <w:t>LyIvPiA8cmRmOmxpIHN0RXZ0OmFjdGlvbj0ic2F2ZWQiIHN0RXZ0Omluc3RhbmNlSUQ9InhtcC5paW</w:t>
      </w:r>
    </w:p>
    <w:p>
      <w:pPr>
        <w:pStyle w:val="PreformattedText"/>
        <w:bidi w:val="0"/>
        <w:spacing w:before="0" w:after="0"/>
        <w:jc w:val="left"/>
        <w:rPr/>
      </w:pPr>
      <w:r>
        <w:rPr/>
        <w:t>Q6N2E4YzU2ZTItOTg0My00ZjNlLTliNTUtYjBhZWNkZWY3Njc1IiBzdEV2dDp3aGVuPSIyMDIxLTA1</w:t>
      </w:r>
    </w:p>
    <w:p>
      <w:pPr>
        <w:pStyle w:val="PreformattedText"/>
        <w:bidi w:val="0"/>
        <w:spacing w:before="0" w:after="0"/>
        <w:jc w:val="left"/>
        <w:rPr/>
      </w:pPr>
      <w:r>
        <w:rPr/>
        <w:t>LTE0VDEzOjAwOjEzLTA1OjAwIiBzdEV2dDpzb2Z0d2FyZUFnZW50PSJBZG9iZSBQaG90b3Nob3AgMj</w:t>
      </w:r>
    </w:p>
    <w:p>
      <w:pPr>
        <w:pStyle w:val="PreformattedText"/>
        <w:bidi w:val="0"/>
        <w:spacing w:before="0" w:after="0"/>
        <w:jc w:val="left"/>
        <w:rPr/>
      </w:pPr>
      <w:r>
        <w:rPr/>
        <w:t>IuMyAoTWFjaW50b3NoKSIgc3RFdnQ6Y2hhbmdlZD0iLyIvPiA8cmRmOmxpIHN0RXZ0OmFjdGlvbj0i</w:t>
      </w:r>
    </w:p>
    <w:p>
      <w:pPr>
        <w:pStyle w:val="PreformattedText"/>
        <w:bidi w:val="0"/>
        <w:spacing w:before="0" w:after="0"/>
        <w:jc w:val="left"/>
        <w:rPr/>
      </w:pPr>
      <w:r>
        <w:rPr/>
        <w:t>Y29udmVydGVkIiBzdEV2dDpwYXJhbWV0ZXJzPSJmcm9tIGFwcGxpY2F0aW9uL3ZuZC5hZG9iZS5waG</w:t>
      </w:r>
    </w:p>
    <w:p>
      <w:pPr>
        <w:pStyle w:val="PreformattedText"/>
        <w:bidi w:val="0"/>
        <w:spacing w:before="0" w:after="0"/>
        <w:jc w:val="left"/>
        <w:rPr/>
      </w:pPr>
      <w:r>
        <w:rPr/>
        <w:t>90b3Nob3AgdG8gaW1hZ2UvanBlZyIvPiA8cmRmOmxpIHN0RXZ0OmFjdGlvbj0ic2F2ZWQiIHN0RXZ0</w:t>
      </w:r>
    </w:p>
    <w:p>
      <w:pPr>
        <w:pStyle w:val="PreformattedText"/>
        <w:bidi w:val="0"/>
        <w:spacing w:before="0" w:after="0"/>
        <w:jc w:val="left"/>
        <w:rPr/>
      </w:pPr>
      <w:r>
        <w:rPr/>
        <w:t>Omluc3RhbmNlSUQ9InhtcC5paWQ6MDgyZDViZWMtMTBkMS00MjEwLTlhYzMtMGE1YWQ0MTU0ZmFjIi</w:t>
      </w:r>
    </w:p>
    <w:p>
      <w:pPr>
        <w:pStyle w:val="PreformattedText"/>
        <w:bidi w:val="0"/>
        <w:spacing w:before="0" w:after="0"/>
        <w:jc w:val="left"/>
        <w:rPr/>
      </w:pPr>
      <w:r>
        <w:rPr/>
        <w:t>BzdEV2dDp3aGVuPSIyMDIxLTA1LTE0VDEzOjAwOjEzLTA1OjAwIiBzdEV2dDpzb2Z0d2FyZUFnZW50</w:t>
      </w:r>
    </w:p>
    <w:p>
      <w:pPr>
        <w:pStyle w:val="PreformattedText"/>
        <w:bidi w:val="0"/>
        <w:spacing w:before="0" w:after="0"/>
        <w:jc w:val="left"/>
        <w:rPr/>
      </w:pPr>
      <w:r>
        <w:rPr/>
        <w:t>PSJBZG9iZSBQaG90b3Nob3AgMjIuMyAoTWFjaW50b3NoKSIgc3RFdnQ6Y2hhbmdlZD0iLyIvPiA8L3</w:t>
      </w:r>
    </w:p>
    <w:p>
      <w:pPr>
        <w:pStyle w:val="PreformattedText"/>
        <w:bidi w:val="0"/>
        <w:spacing w:before="0" w:after="0"/>
        <w:jc w:val="left"/>
        <w:rPr/>
      </w:pPr>
      <w:r>
        <w:rPr/>
        <w:t>JkZjpTZXE+IDwveG1wTU06SGlzdG9yeT4gPC9yZGY6RGVzY3JpcHRpb24+IDwvcmRmOlJERj4gPC94</w:t>
      </w:r>
    </w:p>
    <w:p>
      <w:pPr>
        <w:pStyle w:val="PreformattedText"/>
        <w:bidi w:val="0"/>
        <w:spacing w:before="0" w:after="0"/>
        <w:jc w:val="left"/>
        <w:rPr/>
      </w:pPr>
      <w:r>
        <w:rPr/>
        <w:t>OnhtcG1ldGE+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PD94cGFja2V0IGVuZD0idyI/Pv/iDFhJQ0NfUFJPRklMRQABAQAADEhMaW5vAhAA</w:t>
      </w:r>
    </w:p>
    <w:p>
      <w:pPr>
        <w:pStyle w:val="PreformattedText"/>
        <w:bidi w:val="0"/>
        <w:spacing w:before="0" w:after="0"/>
        <w:jc w:val="left"/>
        <w:rPr/>
      </w:pPr>
      <w:r>
        <w:rPr/>
        <w:t>AG1udHJSR0IgWFlaIAfOAAIACQAGADEAAGFjc3BNU0ZUAAAAAElFQyBzUkdCAAAAAAAAAAAAAAABAA</w:t>
      </w:r>
    </w:p>
    <w:p>
      <w:pPr>
        <w:pStyle w:val="PreformattedText"/>
        <w:bidi w:val="0"/>
        <w:spacing w:before="0" w:after="0"/>
        <w:jc w:val="left"/>
        <w:rPr/>
      </w:pPr>
      <w:r>
        <w:rPr/>
        <w:t>D21gABAAAAANMtSFAgIAAAAAAAAAAAAAAAAAAAAAAAAAAAAAAAAAAAAAAAAAAAAAAAAAAAAAAAAAAA</w:t>
      </w:r>
    </w:p>
    <w:p>
      <w:pPr>
        <w:pStyle w:val="PreformattedText"/>
        <w:bidi w:val="0"/>
        <w:spacing w:before="0" w:after="0"/>
        <w:jc w:val="left"/>
        <w:rPr/>
      </w:pPr>
      <w:r>
        <w:rPr/>
        <w:t>AAAAEWNwcnQAAAFQAAAAM2Rlc2MAAAGEAAAAbHd0cHQAAAHwAAAAFGJrcHQAAAIEAAAAFHJYWVoAAA</w:t>
      </w:r>
    </w:p>
    <w:p>
      <w:pPr>
        <w:pStyle w:val="PreformattedText"/>
        <w:bidi w:val="0"/>
        <w:spacing w:before="0" w:after="0"/>
        <w:jc w:val="left"/>
        <w:rPr/>
      </w:pPr>
      <w:r>
        <w:rPr/>
        <w:t>IYAAAAFGdYWVoAAAIsAAAAFGJYWVoAAAJAAAAAFGRtbmQAAAJUAAAAcGRtZGQAAALEAAAAiHZ1ZWQA</w:t>
      </w:r>
    </w:p>
    <w:p>
      <w:pPr>
        <w:pStyle w:val="PreformattedText"/>
        <w:bidi w:val="0"/>
        <w:spacing w:before="0" w:after="0"/>
        <w:jc w:val="left"/>
        <w:rPr/>
      </w:pPr>
      <w:r>
        <w:rPr/>
        <w:t>AANMAAAAhnZpZXcAAAPUAAAAJGx1bWkAAAP4AAAAFG1lYXMAAAQMAAAAJHRlY2gAAAQwAAAADHJUUk</w:t>
      </w:r>
    </w:p>
    <w:p>
      <w:pPr>
        <w:pStyle w:val="PreformattedText"/>
        <w:bidi w:val="0"/>
        <w:spacing w:before="0" w:after="0"/>
        <w:jc w:val="left"/>
        <w:rPr/>
      </w:pPr>
      <w:r>
        <w:rPr/>
        <w:t>MAAAQ8AAAIDGdUUkMAAAQ8AAAIDGJUUkMAAAQ8AAAIDHRleHQAAAAAQ29weXJpZ2h0IChjKSAxOTk4</w:t>
      </w:r>
    </w:p>
    <w:p>
      <w:pPr>
        <w:pStyle w:val="PreformattedText"/>
        <w:bidi w:val="0"/>
        <w:spacing w:before="0" w:after="0"/>
        <w:jc w:val="left"/>
        <w:rPr/>
      </w:pPr>
      <w:r>
        <w:rPr/>
        <w:t>IEhld2xldHQtUGFja2FyZCBDb21wYW55AABkZXNjAAAAAAAAABJzUkdCIElFQzYxOTY2LTIuMQAAAA</w:t>
      </w:r>
    </w:p>
    <w:p>
      <w:pPr>
        <w:pStyle w:val="PreformattedText"/>
        <w:bidi w:val="0"/>
        <w:spacing w:before="0" w:after="0"/>
        <w:jc w:val="left"/>
        <w:rPr/>
      </w:pPr>
      <w:r>
        <w:rPr/>
        <w:t>AAAAAAAAAAEnNSR0IgSUVDNjE5NjYtMi4xAAAAAAAAAAAAAAAAAAAAAAAAAAAAAAAAAAAAAAAAAAAA</w:t>
      </w:r>
    </w:p>
    <w:p>
      <w:pPr>
        <w:pStyle w:val="PreformattedText"/>
        <w:bidi w:val="0"/>
        <w:spacing w:before="0" w:after="0"/>
        <w:jc w:val="left"/>
        <w:rPr/>
      </w:pPr>
      <w:r>
        <w:rPr/>
        <w:t>AAAAAAAAAAAAAAAAAAAAAABYWVogAAAAAAAA81EAAQAAAAEWzFhZWiAAAAAAAAAAAAAAAAAAAAAAWF</w:t>
      </w:r>
    </w:p>
    <w:p>
      <w:pPr>
        <w:pStyle w:val="PreformattedText"/>
        <w:bidi w:val="0"/>
        <w:spacing w:before="0" w:after="0"/>
        <w:jc w:val="left"/>
        <w:rPr/>
      </w:pPr>
      <w:r>
        <w:rPr/>
        <w:t>laIAAAAAAAAG+iAAA49QAAA5BYWVogAAAAAAAAYpkAALeFAAAY2lhZWiAAAAAAAAAkoAAAD4QAALbP</w:t>
      </w:r>
    </w:p>
    <w:p>
      <w:pPr>
        <w:pStyle w:val="PreformattedText"/>
        <w:bidi w:val="0"/>
        <w:spacing w:before="0" w:after="0"/>
        <w:jc w:val="left"/>
        <w:rPr/>
      </w:pPr>
      <w:r>
        <w:rPr/>
        <w:t>ZGVzYwAAAAAAAAAWSUVDIGh0dHA6Ly93d3cuaWVjLmNoAAAAAAAAAAAAAAAWSUVDIGh0dHA6Ly93d3</w:t>
      </w:r>
    </w:p>
    <w:p>
      <w:pPr>
        <w:pStyle w:val="PreformattedText"/>
        <w:bidi w:val="0"/>
        <w:spacing w:before="0" w:after="0"/>
        <w:jc w:val="left"/>
        <w:rPr/>
      </w:pPr>
      <w:r>
        <w:rPr/>
        <w:t>cuaWVjLmNoAAAAAAAAAAAAAAAAAAAAAAAAAAAAAAAAAAAAAAAAAAAAAAAAAAAAAAAAAAAAAGRlc2MA</w:t>
      </w:r>
    </w:p>
    <w:p>
      <w:pPr>
        <w:pStyle w:val="PreformattedText"/>
        <w:bidi w:val="0"/>
        <w:spacing w:before="0" w:after="0"/>
        <w:jc w:val="left"/>
        <w:rPr/>
      </w:pPr>
      <w:r>
        <w:rPr/>
        <w:t>AAAAAAAALklFQyA2MTk2Ni0yLjEgRGVmYXVsdCBSR0IgY29sb3VyIHNwYWNlIC0gc1JHQgAAAAAAAA</w:t>
      </w:r>
    </w:p>
    <w:p>
      <w:pPr>
        <w:pStyle w:val="PreformattedText"/>
        <w:bidi w:val="0"/>
        <w:spacing w:before="0" w:after="0"/>
        <w:jc w:val="left"/>
        <w:rPr/>
      </w:pPr>
      <w:r>
        <w:rPr/>
        <w:t>AAAAAALklFQyA2MTk2Ni0yLjEgRGVmYXVsdCBSR0IgY29sb3VyIHNwYWNlIC0gc1JHQgAAAAAAAAAA</w:t>
      </w:r>
    </w:p>
    <w:p>
      <w:pPr>
        <w:pStyle w:val="PreformattedText"/>
        <w:bidi w:val="0"/>
        <w:spacing w:before="0" w:after="0"/>
        <w:jc w:val="left"/>
        <w:rPr/>
      </w:pPr>
      <w:r>
        <w:rPr/>
        <w:t>AAAAAAAAAAAAAAAAAABkZXNjAAAAAAAAACxSZWZlcmVuY2UgVmlld2luZyBDb25kaXRpb24gaW4gSU</w:t>
      </w:r>
    </w:p>
    <w:p>
      <w:pPr>
        <w:pStyle w:val="PreformattedText"/>
        <w:bidi w:val="0"/>
        <w:spacing w:before="0" w:after="0"/>
        <w:jc w:val="left"/>
        <w:rPr/>
      </w:pPr>
      <w:r>
        <w:rPr/>
        <w:t>VDNjE5NjYtMi4xAAAAAAAAAAAAAAAsUmVmZXJlbmNlIFZpZXdpbmcgQ29uZGl0aW9uIGluIElFQzYx</w:t>
      </w:r>
    </w:p>
    <w:p>
      <w:pPr>
        <w:pStyle w:val="PreformattedText"/>
        <w:bidi w:val="0"/>
        <w:spacing w:before="0" w:after="0"/>
        <w:jc w:val="left"/>
        <w:rPr/>
      </w:pPr>
      <w:r>
        <w:rPr/>
        <w:t>OTY2LTIuMQAAAAAAAAAAAAAAAAAAAAAAAAAAAAAAAAAAdmlldwAAAAAAE6T+ABRfLgAQzxQAA+3MAA</w:t>
      </w:r>
    </w:p>
    <w:p>
      <w:pPr>
        <w:pStyle w:val="PreformattedText"/>
        <w:bidi w:val="0"/>
        <w:spacing w:before="0" w:after="0"/>
        <w:jc w:val="left"/>
        <w:rPr/>
      </w:pPr>
      <w:r>
        <w:rPr/>
        <w:t>QTCwADXJ4AAAABWFlaIAAAAAAATAlWAFAAAABXH+dtZWFzAAAAAAAAAAEAAAAAAAAAAAAAAAAAAAAA</w:t>
      </w:r>
    </w:p>
    <w:p>
      <w:pPr>
        <w:pStyle w:val="PreformattedText"/>
        <w:bidi w:val="0"/>
        <w:spacing w:before="0" w:after="0"/>
        <w:jc w:val="left"/>
        <w:rPr/>
      </w:pPr>
      <w:r>
        <w:rPr/>
        <w:t>AAACjwAAAAJzaWcgAAAAAENSVCBjdXJ2AAAAAAAABAAAAAAFAAoADwAUABkAHgAjACgALQAyADcAOw</w:t>
      </w:r>
    </w:p>
    <w:p>
      <w:pPr>
        <w:pStyle w:val="PreformattedText"/>
        <w:bidi w:val="0"/>
        <w:spacing w:before="0" w:after="0"/>
        <w:jc w:val="left"/>
        <w:rPr/>
      </w:pPr>
      <w:r>
        <w:rPr/>
        <w:t>BAAEUASgBPAFQAWQBeAGMAaABtAHIAdwB8AIEAhgCLAJAAlQCaAJ8ApACpAK4AsgC3ALwAwQDGAMsA</w:t>
      </w:r>
    </w:p>
    <w:p>
      <w:pPr>
        <w:pStyle w:val="PreformattedText"/>
        <w:bidi w:val="0"/>
        <w:spacing w:before="0" w:after="0"/>
        <w:jc w:val="left"/>
        <w:rPr/>
      </w:pPr>
      <w:r>
        <w:rPr/>
        <w:t>0ADVANsA4ADlAOsA8AD2APsBAQEHAQ0BEwEZAR8BJQErATIBOAE+AUUBTAFSAVkBYAFnAW4BdQF8AY</w:t>
      </w:r>
    </w:p>
    <w:p>
      <w:pPr>
        <w:pStyle w:val="PreformattedText"/>
        <w:bidi w:val="0"/>
        <w:spacing w:before="0" w:after="0"/>
        <w:jc w:val="left"/>
        <w:rPr/>
      </w:pPr>
      <w:r>
        <w:rPr/>
        <w:t>MBiwGSAZoBoQGpAbEBuQHBAckB0QHZAeEB6QHyAfoCAwIMAhQCHQImAi8COAJBAksCVAJdAmcCcQJ6</w:t>
      </w:r>
    </w:p>
    <w:p>
      <w:pPr>
        <w:pStyle w:val="PreformattedText"/>
        <w:bidi w:val="0"/>
        <w:spacing w:before="0" w:after="0"/>
        <w:jc w:val="left"/>
        <w:rPr/>
      </w:pPr>
      <w:r>
        <w:rPr/>
        <w:t>AoQCjgKYAqICrAK2AsECywLVAuAC6wL1AwADCwMWAyEDLQM4A0MDTwNaA2YDcgN+A4oDlgOiA64Dug</w:t>
      </w:r>
    </w:p>
    <w:p>
      <w:pPr>
        <w:pStyle w:val="PreformattedText"/>
        <w:bidi w:val="0"/>
        <w:spacing w:before="0" w:after="0"/>
        <w:jc w:val="left"/>
        <w:rPr/>
      </w:pPr>
      <w:r>
        <w:rPr/>
        <w:t>PHA9MD4APsA/kEBgQTBCAELQQ7BEgEVQRjBHEEfgSMBJoEqAS2BMQE0wThBPAE/gUNBRwFKwU6BUkF</w:t>
      </w:r>
    </w:p>
    <w:p>
      <w:pPr>
        <w:pStyle w:val="PreformattedText"/>
        <w:bidi w:val="0"/>
        <w:spacing w:before="0" w:after="0"/>
        <w:jc w:val="left"/>
        <w:rPr/>
      </w:pPr>
      <w:r>
        <w:rPr/>
        <w:t>WAVnBXcFhgWWBaYFtQXFBdUF5QX2BgYGFgYnBjcGSAZZBmoGewaMBp0GrwbABtEG4wb1BwcHGQcrBz</w:t>
      </w:r>
    </w:p>
    <w:p>
      <w:pPr>
        <w:pStyle w:val="PreformattedText"/>
        <w:bidi w:val="0"/>
        <w:spacing w:before="0" w:after="0"/>
        <w:jc w:val="left"/>
        <w:rPr/>
      </w:pPr>
      <w:r>
        <w:rPr/>
        <w:t>0HTwdhB3QHhgeZB6wHvwfSB+UH+AgLCB8IMghGCFoIbgiCCJYIqgi+CNII5wj7CRAJJQk6CU8JZAl5</w:t>
      </w:r>
    </w:p>
    <w:p>
      <w:pPr>
        <w:pStyle w:val="PreformattedText"/>
        <w:bidi w:val="0"/>
        <w:spacing w:before="0" w:after="0"/>
        <w:jc w:val="left"/>
        <w:rPr/>
      </w:pPr>
      <w:r>
        <w:rPr/>
        <w:t>CY8JpAm6Cc8J5Qn7ChEKJwo9ClQKagqBCpgKrgrFCtwK8wsLCyILOQtRC2kLgAuYC7ALyAvhC/kMEg</w:t>
      </w:r>
    </w:p>
    <w:p>
      <w:pPr>
        <w:pStyle w:val="PreformattedText"/>
        <w:bidi w:val="0"/>
        <w:spacing w:before="0" w:after="0"/>
        <w:jc w:val="left"/>
        <w:rPr/>
      </w:pPr>
      <w:r>
        <w:rPr/>
        <w:t>wqDEMMXAx1DI4MpwzADNkM8w0NDSYNQA1aDXQNjg2pDcMN3g34DhMOLg5JDmQOfw6bDrYO0g7uDwkP</w:t>
      </w:r>
    </w:p>
    <w:p>
      <w:pPr>
        <w:pStyle w:val="PreformattedText"/>
        <w:bidi w:val="0"/>
        <w:spacing w:before="0" w:after="0"/>
        <w:jc w:val="left"/>
        <w:rPr/>
      </w:pPr>
      <w:r>
        <w:rPr/>
        <w:t>JQ9BD14Peg+WD7MPzw/sEAkQJhBDEGEQfhCbELkQ1xD1ERMRMRFPEW0RjBGqEckR6BIHEiYSRRJkEo</w:t>
      </w:r>
    </w:p>
    <w:p>
      <w:pPr>
        <w:pStyle w:val="PreformattedText"/>
        <w:bidi w:val="0"/>
        <w:spacing w:before="0" w:after="0"/>
        <w:jc w:val="left"/>
        <w:rPr/>
      </w:pPr>
      <w:r>
        <w:rPr/>
        <w:t>QSoxLDEuMTAxMjE0MTYxODE6QTxRPlFAYUJxRJFGoUixStFM4U8BUSFTQVVhV4FZsVvRXgFgMWJhZJ</w:t>
      </w:r>
    </w:p>
    <w:p>
      <w:pPr>
        <w:pStyle w:val="PreformattedText"/>
        <w:bidi w:val="0"/>
        <w:spacing w:before="0" w:after="0"/>
        <w:jc w:val="left"/>
        <w:rPr/>
      </w:pPr>
      <w:r>
        <w:rPr/>
        <w:t>FmwWjxayFtYW+hcdF0EXZReJF64X0hf3GBsYQBhlGIoYrxjVGPoZIBlFGWsZkRm3Gd0aBBoqGlEadx</w:t>
      </w:r>
    </w:p>
    <w:p>
      <w:pPr>
        <w:pStyle w:val="PreformattedText"/>
        <w:bidi w:val="0"/>
        <w:spacing w:before="0" w:after="0"/>
        <w:jc w:val="left"/>
        <w:rPr/>
      </w:pPr>
      <w:r>
        <w:rPr/>
        <w:t>qeGsUa7BsUGzsbYxuKG7Ib2hwCHCocUhx7HKMczBz1HR4dRx1wHZkdwx3sHhYeQB5qHpQevh7pHxMf</w:t>
      </w:r>
    </w:p>
    <w:p>
      <w:pPr>
        <w:pStyle w:val="PreformattedText"/>
        <w:bidi w:val="0"/>
        <w:spacing w:before="0" w:after="0"/>
        <w:jc w:val="left"/>
        <w:rPr/>
      </w:pPr>
      <w:r>
        <w:rPr/>
        <w:t>Ph9pH5Qfvx/qIBUgQSBsIJggxCDwIRwhSCF1IaEhziH7IiciVSKCIq8i3SMKIzgjZiOUI8Ij8CQfJE</w:t>
      </w:r>
    </w:p>
    <w:p>
      <w:pPr>
        <w:pStyle w:val="PreformattedText"/>
        <w:bidi w:val="0"/>
        <w:spacing w:before="0" w:after="0"/>
        <w:jc w:val="left"/>
        <w:rPr/>
      </w:pPr>
      <w:r>
        <w:rPr/>
        <w:t>0kfCSrJNolCSU4JWgllyXHJfcmJyZXJocmtyboJxgnSSd6J6sn3CgNKD8ocSiiKNQpBik4KWspnSnQ</w:t>
      </w:r>
    </w:p>
    <w:p>
      <w:pPr>
        <w:pStyle w:val="PreformattedText"/>
        <w:bidi w:val="0"/>
        <w:spacing w:before="0" w:after="0"/>
        <w:jc w:val="left"/>
        <w:rPr/>
      </w:pPr>
      <w:r>
        <w:rPr/>
        <w:t>KgIqNSpoKpsqzysCKzYraSudK9EsBSw5LG4soizXLQwtQS12Last4S4WLkwugi63Lu4vJC9aL5Evxy</w:t>
      </w:r>
    </w:p>
    <w:p>
      <w:pPr>
        <w:pStyle w:val="PreformattedText"/>
        <w:bidi w:val="0"/>
        <w:spacing w:before="0" w:after="0"/>
        <w:jc w:val="left"/>
        <w:rPr/>
      </w:pPr>
      <w:r>
        <w:rPr/>
        <w:t>/+MDUwbDCkMNsxEjFKMYIxujHyMioyYzKbMtQzDTNGM38zuDPxNCs0ZTSeNNg1EzVNNYc1wjX9Njc2</w:t>
      </w:r>
    </w:p>
    <w:p>
      <w:pPr>
        <w:pStyle w:val="PreformattedText"/>
        <w:bidi w:val="0"/>
        <w:spacing w:before="0" w:after="0"/>
        <w:jc w:val="left"/>
        <w:rPr/>
      </w:pPr>
      <w:r>
        <w:rPr/>
        <w:t>cjauNuk3JDdgN5w31zgUOFA4jDjIOQU5Qjl/Obw5+To2OnQ6sjrvOy07azuqO+g8JzxlPKQ84z0iPW</w:t>
      </w:r>
    </w:p>
    <w:p>
      <w:pPr>
        <w:pStyle w:val="PreformattedText"/>
        <w:bidi w:val="0"/>
        <w:spacing w:before="0" w:after="0"/>
        <w:jc w:val="left"/>
        <w:rPr/>
      </w:pPr>
      <w:r>
        <w:rPr/>
        <w:t>E9oT3gPiA+YD6gPuA/IT9hP6I/4kAjQGRApkDnQSlBakGsQe5CMEJyQrVC90M6Q31DwEQDREdEikTO</w:t>
      </w:r>
    </w:p>
    <w:p>
      <w:pPr>
        <w:pStyle w:val="PreformattedText"/>
        <w:bidi w:val="0"/>
        <w:spacing w:before="0" w:after="0"/>
        <w:jc w:val="left"/>
        <w:rPr/>
      </w:pPr>
      <w:r>
        <w:rPr/>
        <w:t>RRJFVUWaRd5GIkZnRqtG8Ec1R3tHwEgFSEtIkUjXSR1JY0mpSfBKN0p9SsRLDEtTS5pL4kwqTHJMuk</w:t>
      </w:r>
    </w:p>
    <w:p>
      <w:pPr>
        <w:pStyle w:val="PreformattedText"/>
        <w:bidi w:val="0"/>
        <w:spacing w:before="0" w:after="0"/>
        <w:jc w:val="left"/>
        <w:rPr/>
      </w:pPr>
      <w:r>
        <w:rPr/>
        <w:t>0CTUpNk03cTiVObk63TwBPSU+TT91QJ1BxULtRBlFQUZtR5lIxUnxSx1MTU19TqlP2VEJUj1TbVShV</w:t>
      </w:r>
    </w:p>
    <w:p>
      <w:pPr>
        <w:pStyle w:val="PreformattedText"/>
        <w:bidi w:val="0"/>
        <w:spacing w:before="0" w:after="0"/>
        <w:jc w:val="left"/>
        <w:rPr/>
      </w:pPr>
      <w:r>
        <w:rPr/>
        <w:t>dVXCVg9WXFapVvdXRFeSV+BYL1h9WMtZGllpWbhaB1pWWqZa9VtFW5Vb5Vw1XIZc1l0nXXhdyV4aXm</w:t>
      </w:r>
    </w:p>
    <w:p>
      <w:pPr>
        <w:pStyle w:val="PreformattedText"/>
        <w:bidi w:val="0"/>
        <w:spacing w:before="0" w:after="0"/>
        <w:jc w:val="left"/>
        <w:rPr/>
      </w:pPr>
      <w:r>
        <w:rPr/>
        <w:t>xevV8PX2Ffs2AFYFdgqmD8YU9homH1YklinGLwY0Njl2PrZEBklGTpZT1lkmXnZj1mkmboZz1nk2fp</w:t>
      </w:r>
    </w:p>
    <w:p>
      <w:pPr>
        <w:pStyle w:val="PreformattedText"/>
        <w:bidi w:val="0"/>
        <w:spacing w:before="0" w:after="0"/>
        <w:jc w:val="left"/>
        <w:rPr/>
      </w:pPr>
      <w:r>
        <w:rPr/>
        <w:t>aD9olmjsaUNpmmnxakhqn2r3a09rp2v/bFdsr20IbWBtuW4SbmtuxG8eb3hv0XArcIZw4HE6cZVx8H</w:t>
      </w:r>
    </w:p>
    <w:p>
      <w:pPr>
        <w:pStyle w:val="PreformattedText"/>
        <w:bidi w:val="0"/>
        <w:spacing w:before="0" w:after="0"/>
        <w:jc w:val="left"/>
        <w:rPr/>
      </w:pPr>
      <w:r>
        <w:rPr/>
        <w:t>JLcqZzAXNdc7h0FHRwdMx1KHWFdeF2Pnabdvh3VnezeBF4bnjMeSp5iXnnekZ6pXsEe2N7wnwhfIF8</w:t>
      </w:r>
    </w:p>
    <w:p>
      <w:pPr>
        <w:pStyle w:val="PreformattedText"/>
        <w:bidi w:val="0"/>
        <w:spacing w:before="0" w:after="0"/>
        <w:jc w:val="left"/>
        <w:rPr/>
      </w:pPr>
      <w:r>
        <w:rPr/>
        <w:t>4X1BfaF+AX5ifsJ/I3+Ef+WAR4CogQqBa4HNgjCCkoL0g1eDuoQdhICE44VHhauGDoZyhteHO4efiA</w:t>
      </w:r>
    </w:p>
    <w:p>
      <w:pPr>
        <w:pStyle w:val="PreformattedText"/>
        <w:bidi w:val="0"/>
        <w:spacing w:before="0" w:after="0"/>
        <w:jc w:val="left"/>
        <w:rPr/>
      </w:pPr>
      <w:r>
        <w:rPr/>
        <w:t>SIaYjOiTOJmYn+imSKyoswi5aL/IxjjMqNMY2Yjf+OZo7OjzaPnpAGkG6Q1pE/kaiSEZJ6kuOTTZO2</w:t>
      </w:r>
    </w:p>
    <w:p>
      <w:pPr>
        <w:pStyle w:val="PreformattedText"/>
        <w:bidi w:val="0"/>
        <w:spacing w:before="0" w:after="0"/>
        <w:jc w:val="left"/>
        <w:rPr/>
      </w:pPr>
      <w:r>
        <w:rPr/>
        <w:t>lCCUipT0lV+VyZY0lp+XCpd1l+CYTJi4mSSZkJn8mmia1ZtCm6+cHJyJnPedZJ3SnkCerp8dn4uf+q</w:t>
      </w:r>
    </w:p>
    <w:p>
      <w:pPr>
        <w:pStyle w:val="PreformattedText"/>
        <w:bidi w:val="0"/>
        <w:spacing w:before="0" w:after="0"/>
        <w:jc w:val="left"/>
        <w:rPr/>
      </w:pPr>
      <w:r>
        <w:rPr/>
        <w:t>BpoNihR6G2oiailqMGo3aj5qRWpMelOKWpphqmi6b9p26n4KhSqMSpN6mpqhyqj6sCq3Wr6axcrNCt</w:t>
      </w:r>
    </w:p>
    <w:p>
      <w:pPr>
        <w:pStyle w:val="PreformattedText"/>
        <w:bidi w:val="0"/>
        <w:spacing w:before="0" w:after="0"/>
        <w:jc w:val="left"/>
        <w:rPr/>
      </w:pPr>
      <w:r>
        <w:rPr/>
        <w:t>RK24ri2uoa8Wr4uwALB1sOqxYLHWskuywrM4s660JbSctRO1irYBtnm28Ldot+C4WbjRuUq5wro7ur</w:t>
      </w:r>
    </w:p>
    <w:p>
      <w:pPr>
        <w:pStyle w:val="PreformattedText"/>
        <w:bidi w:val="0"/>
        <w:spacing w:before="0" w:after="0"/>
        <w:jc w:val="left"/>
        <w:rPr/>
      </w:pPr>
      <w:r>
        <w:rPr/>
        <w:t>W7LrunvCG8m70VvY++Cr6Evv+/er/1wHDA7MFnwePCX8Lbw1jD1MRRxM7FS8XIxkbGw8dBx7/IPci8</w:t>
      </w:r>
    </w:p>
    <w:p>
      <w:pPr>
        <w:pStyle w:val="PreformattedText"/>
        <w:bidi w:val="0"/>
        <w:spacing w:before="0" w:after="0"/>
        <w:jc w:val="left"/>
        <w:rPr/>
      </w:pPr>
      <w:r>
        <w:rPr/>
        <w:t>yTrJuco4yrfLNsu2zDXMtc01zbXONs62zzfPuNA50LrRPNG+0j/SwdNE08bUSdTL1U7V0dZV1tjXXN</w:t>
      </w:r>
    </w:p>
    <w:p>
      <w:pPr>
        <w:pStyle w:val="PreformattedText"/>
        <w:bidi w:val="0"/>
        <w:spacing w:before="0" w:after="0"/>
        <w:jc w:val="left"/>
        <w:rPr/>
      </w:pPr>
      <w:r>
        <w:rPr/>
        <w:t>fg2GTY6Nls2fHadtr724DcBdyK3RDdlt4c3qLfKd+v4DbgveFE4cziU+Lb42Pj6+Rz5PzlhOYN5pbn</w:t>
      </w:r>
    </w:p>
    <w:p>
      <w:pPr>
        <w:pStyle w:val="PreformattedText"/>
        <w:bidi w:val="0"/>
        <w:spacing w:before="0" w:after="0"/>
        <w:jc w:val="left"/>
        <w:rPr/>
      </w:pPr>
      <w:r>
        <w:rPr/>
        <w:t>H+ep6DLovOlG6dDqW+rl63Dr++yG7RHtnO4o7rTvQO/M8Fjw5fFy8f/yjPMZ86f0NPTC9VD13vZt9v</w:t>
      </w:r>
    </w:p>
    <w:p>
      <w:pPr>
        <w:pStyle w:val="PreformattedText"/>
        <w:bidi w:val="0"/>
        <w:spacing w:before="0" w:after="0"/>
        <w:jc w:val="left"/>
        <w:rPr/>
      </w:pPr>
      <w:r>
        <w:rPr/>
        <w:t>v3ivgZ+Kj5OPnH+lf65/t3/Af8mP0p/br+S/7c/23////uAA5BZG9iZQBkQAAAAAH/2wCEAAEBAQEB</w:t>
      </w:r>
    </w:p>
    <w:p>
      <w:pPr>
        <w:pStyle w:val="PreformattedText"/>
        <w:bidi w:val="0"/>
        <w:spacing w:before="0" w:after="0"/>
        <w:jc w:val="left"/>
        <w:rPr/>
      </w:pPr>
      <w:r>
        <w:rPr/>
        <w:t>AQEBAQEBAQEBAQEBAQEBAQEBAQEBAQEBAQEBAQEBAQEBAQEBAQECAgICAgICAgICAgMDAwMDAwMDAw</w:t>
      </w:r>
    </w:p>
    <w:p>
      <w:pPr>
        <w:pStyle w:val="PreformattedText"/>
        <w:bidi w:val="0"/>
        <w:spacing w:before="0" w:after="0"/>
        <w:jc w:val="left"/>
        <w:rPr/>
      </w:pPr>
      <w:r>
        <w:rPr/>
        <w:t>MBAQEBAQEBAQEBAQICAQICAwMDAwMDAwMDAwMDAwMDAwMDAwMDAwMDAwMDAwMDAwMDAwMDAwMDAwMD</w:t>
      </w:r>
    </w:p>
    <w:p>
      <w:pPr>
        <w:pStyle w:val="PreformattedText"/>
        <w:bidi w:val="0"/>
        <w:spacing w:before="0" w:after="0"/>
        <w:jc w:val="left"/>
        <w:rPr/>
      </w:pPr>
      <w:r>
        <w:rPr/>
        <w:t>AwMDAwMDA//AABEIBPAE8AMBEQACEQEDEQH/3QAEAJ7/xAGiAAAABgIDAQAAAAAAAAAAAAAHCAYFBA</w:t>
      </w:r>
    </w:p>
    <w:p>
      <w:pPr>
        <w:pStyle w:val="PreformattedText"/>
        <w:bidi w:val="0"/>
        <w:spacing w:before="0" w:after="0"/>
        <w:jc w:val="left"/>
        <w:rPr/>
      </w:pPr>
      <w:r>
        <w:rPr/>
        <w:t>kDCgIBAAsBAAAGAwEBAQAAAAAAAAAAAAYFBAMHAggBCQAKCxAAAgEDBAEDAwIDAwMCBgl1AQIDBBEF</w:t>
      </w:r>
    </w:p>
    <w:p>
      <w:pPr>
        <w:pStyle w:val="PreformattedText"/>
        <w:bidi w:val="0"/>
        <w:spacing w:before="0" w:after="0"/>
        <w:jc w:val="left"/>
        <w:rPr/>
      </w:pPr>
      <w:r>
        <w:rPr/>
        <w:t>EgYhBxMiAAgxFEEyIxUJUUIWYSQzF1JxgRhikSVDobHwJjRyChnB0TUn4VM2gvGSokRUc0VGN0djKF</w:t>
      </w:r>
    </w:p>
    <w:p>
      <w:pPr>
        <w:pStyle w:val="PreformattedText"/>
        <w:bidi w:val="0"/>
        <w:spacing w:before="0" w:after="0"/>
        <w:jc w:val="left"/>
        <w:rPr/>
      </w:pPr>
      <w:r>
        <w:rPr/>
        <w:t>VWVxqywtLi8mSDdJOEZaOzw9PjKThm83UqOTpISUpYWVpnaGlqdnd4eXqFhoeIiYqUlZaXmJmapKWm</w:t>
      </w:r>
    </w:p>
    <w:p>
      <w:pPr>
        <w:pStyle w:val="PreformattedText"/>
        <w:bidi w:val="0"/>
        <w:spacing w:before="0" w:after="0"/>
        <w:jc w:val="left"/>
        <w:rPr/>
      </w:pPr>
      <w:r>
        <w:rPr/>
        <w:t>p6ipqrS1tre4ubrExcbHyMnK1NXW19jZ2uTl5ufo6er09fb3+Pn6EQACAQMCBAQDBQQEBAYGBW0BAg</w:t>
      </w:r>
    </w:p>
    <w:p>
      <w:pPr>
        <w:pStyle w:val="PreformattedText"/>
        <w:bidi w:val="0"/>
        <w:spacing w:before="0" w:after="0"/>
        <w:jc w:val="left"/>
        <w:rPr/>
      </w:pPr>
      <w:r>
        <w:rPr/>
        <w:t>MRBCESBTEGACITQVEHMmEUcQhCgSORFVKhYhYzCbEkwdFDcvAX4YI0JZJTGGNE8aKyJjUZVDZFZCcK</w:t>
      </w:r>
    </w:p>
    <w:p>
      <w:pPr>
        <w:pStyle w:val="PreformattedText"/>
        <w:bidi w:val="0"/>
        <w:spacing w:before="0" w:after="0"/>
        <w:jc w:val="left"/>
        <w:rPr/>
      </w:pPr>
      <w:r>
        <w:rPr/>
        <w:t>c4OTRnTC0uLyVWV1VjeEhaOzw9Pj8ykalKS0xNTk9JWltcXV5fUoR1dmOHaGlqa2xtbm9md3h5ent8</w:t>
      </w:r>
    </w:p>
    <w:p>
      <w:pPr>
        <w:pStyle w:val="PreformattedText"/>
        <w:bidi w:val="0"/>
        <w:spacing w:before="0" w:after="0"/>
        <w:jc w:val="left"/>
        <w:rPr/>
      </w:pPr>
      <w:r>
        <w:rPr/>
        <w:t>fX5/dIWGh4iJiouMjY6Pg5SVlpeYmZqbnJ2en5KjpKWmp6ipqqusra6vr/2gAMAwEAAhEDEQA/ADU7</w:t>
      </w:r>
    </w:p>
    <w:p>
      <w:pPr>
        <w:pStyle w:val="PreformattedText"/>
        <w:bidi w:val="0"/>
        <w:spacing w:before="0" w:after="0"/>
        <w:jc w:val="left"/>
        <w:rPr/>
      </w:pPr>
      <w:r>
        <w:rPr/>
        <w:t>iuzODqf0cgqzBtCsQ6IAWJCgAre7Ef4+41Hy4dD3y6LluhyzyrEdSKskrOrkCMKTq9JPpI02CrypHv</w:t>
      </w:r>
    </w:p>
    <w:p>
      <w:pPr>
        <w:pStyle w:val="PreformattedText"/>
        <w:bidi w:val="0"/>
        <w:spacing w:before="0" w:after="0"/>
        <w:jc w:val="left"/>
        <w:rPr/>
      </w:pPr>
      <w:r>
        <w:rPr/>
        <w:t>fr69WFaZ6KxvKW0kqnxXu0kUgBJJnOjQWtrEmphccn6e6Nxz14dFT3NVfuyhhqVFaMkRKFj1OQCbD1</w:t>
      </w:r>
    </w:p>
    <w:p>
      <w:pPr>
        <w:pStyle w:val="PreformattedText"/>
        <w:bidi w:val="0"/>
        <w:spacing w:before="0" w:after="0"/>
        <w:jc w:val="left"/>
        <w:rPr/>
      </w:pPr>
      <w:r>
        <w:rPr/>
        <w:t>NcG+oE2BH0PvRoCKenVvMdAfuNzHKdcmsRqVR2b0TNKhY+pbRgOr/X+zpsPp7uD8+mm6ArOlmEyltS</w:t>
      </w:r>
    </w:p>
    <w:p>
      <w:pPr>
        <w:pStyle w:val="PreformattedText"/>
        <w:bidi w:val="0"/>
        <w:spacing w:before="0" w:after="0"/>
        <w:jc w:val="left"/>
        <w:rPr/>
      </w:pPr>
      <w:r>
        <w:rPr/>
        <w:t>WYhZJHYxK9yruwjV0HHIFr2+n592UdJzk9AnujywoyCY2DepWJUuByrAnhrC3B4F/6+3QCTnpO+PPo</w:t>
      </w:r>
    </w:p>
    <w:p>
      <w:pPr>
        <w:pStyle w:val="PreformattedText"/>
        <w:bidi w:val="0"/>
        <w:spacing w:before="0" w:after="0"/>
        <w:jc w:val="left"/>
        <w:rPr/>
      </w:pPr>
      <w:r>
        <w:rPr/>
        <w:t>OIKkyVxdtILNdYnjUy/oCCQsFuTKh/P4+vPvdBn16bxXoW9so8axSKweV2Uh7sP2mA8doywYBNLf73</w:t>
      </w:r>
    </w:p>
    <w:p>
      <w:pPr>
        <w:pStyle w:val="PreformattedText"/>
        <w:bidi w:val="0"/>
        <w:spacing w:before="0" w:after="0"/>
        <w:jc w:val="left"/>
        <w:rPr/>
      </w:pPr>
      <w:r>
        <w:rPr/>
        <w:t>9Ofad+PTycOjI7NN/HL5P846FY0jJeO7NEJVax1MWH0A4/2F/bZpU16UpwHp0aLbSiYR6h4yjeNXg1</w:t>
      </w:r>
    </w:p>
    <w:p>
      <w:pPr>
        <w:pStyle w:val="PreformattedText"/>
        <w:bidi w:val="0"/>
        <w:spacing w:before="0" w:after="0"/>
        <w:jc w:val="left"/>
        <w:rPr/>
      </w:pPr>
      <w:r>
        <w:rPr/>
        <w:t>qJpEKgqTdgES5s1gV/HvQpXpQvDPQ6YJh+1Cxdrw/l0iCqrFgSukuW1E/Vje/vR4Vp06p/b0LuCVoF</w:t>
      </w:r>
    </w:p>
    <w:p>
      <w:pPr>
        <w:pStyle w:val="PreformattedText"/>
        <w:bidi w:val="0"/>
        <w:spacing w:before="0" w:after="0"/>
        <w:jc w:val="left"/>
        <w:rPr/>
      </w:pPr>
      <w:r>
        <w:rPr/>
        <w:t>9QdyH1rouGuWuUUzHReyW+hA/r9PbDfLp5eFKdCbhm1RkrpMaszhChkZnP7jFnZiyyAnhgebcX90YH</w:t>
      </w:r>
    </w:p>
    <w:p>
      <w:pPr>
        <w:pStyle w:val="PreformattedText"/>
        <w:bidi w:val="0"/>
        <w:spacing w:before="0" w:after="0"/>
        <w:jc w:val="left"/>
        <w:rPr/>
      </w:pPr>
      <w:r>
        <w:rPr/>
        <w:t>h08MfPoR6E61SYlZUOlkfUwU2csZeLWAkIte178e07egPV+lAjM6NZj6vL42va76VKhVks7KFvcXvc</w:t>
      </w:r>
    </w:p>
    <w:p>
      <w:pPr>
        <w:pStyle w:val="PreformattedText"/>
        <w:bidi w:val="0"/>
        <w:spacing w:before="0" w:after="0"/>
        <w:jc w:val="left"/>
        <w:rPr/>
      </w:pPr>
      <w:r>
        <w:rPr/>
        <w:t>8cDmlc0698+n7GXFnRFZiAEUnWUcAxPEBIwCqWH+tcf1Hu648umXyKdLrFn9yPUBErtovIqKHVVQPH</w:t>
      </w:r>
    </w:p>
    <w:p>
      <w:pPr>
        <w:pStyle w:val="PreformattedText"/>
        <w:bidi w:val="0"/>
        <w:spacing w:before="0" w:after="0"/>
        <w:jc w:val="left"/>
        <w:rPr/>
      </w:pPr>
      <w:r>
        <w:rPr/>
        <w:t>Eihf0tcMRyCOD7fX7c9NGnA8OhTxIUFS5I4XlWDBHNtKEBSxUML6SAbge3h5dN9CThyw0EmRG0OoZ0</w:t>
      </w:r>
    </w:p>
    <w:p>
      <w:pPr>
        <w:pStyle w:val="PreformattedText"/>
        <w:bidi w:val="0"/>
        <w:spacing w:before="0" w:after="0"/>
        <w:jc w:val="left"/>
        <w:rPr/>
      </w:pPr>
      <w:r>
        <w:rPr/>
        <w:t>LKdN2MaG2nyE/1sQpsR7eXy9OmW9adCJi2IUBYwDIWb1DgAjjyDhQAAfUP6W9uDI6bNelpQspuhA1N</w:t>
      </w:r>
    </w:p>
    <w:p>
      <w:pPr>
        <w:pStyle w:val="PreformattedText"/>
        <w:bidi w:val="0"/>
        <w:spacing w:before="0" w:after="0"/>
        <w:jc w:val="left"/>
        <w:rPr/>
      </w:pPr>
      <w:r>
        <w:rPr/>
        <w:t>GXJAZCrAXDX55e9iAR6fdwBx8+mjnh0s6ZQRoBuwCgOFsy3AuCGsp9J4PFh7uOm656fqccMQx5Nyzc</w:t>
      </w:r>
    </w:p>
    <w:p>
      <w:pPr>
        <w:pStyle w:val="PreformattedText"/>
        <w:bidi w:val="0"/>
        <w:spacing w:before="0" w:after="0"/>
        <w:jc w:val="left"/>
        <w:rPr/>
      </w:pPr>
      <w:r>
        <w:rPr/>
        <w:t>MgH6TYG41H/G3u46p5jqcdVxYA29TAC/JC8n6Xbn/Ye7HrRAHXYX1OF44vz/XTc8sSB6rnj6H375de</w:t>
      </w:r>
    </w:p>
    <w:p>
      <w:pPr>
        <w:pStyle w:val="PreformattedText"/>
        <w:bidi w:val="0"/>
        <w:spacing w:before="0" w:after="0"/>
        <w:jc w:val="left"/>
        <w:rPr/>
      </w:pPr>
      <w:r>
        <w:rPr/>
        <w:t>4V9euPIU/uamKm63Av8ASxF/oATY/wCHvXXvs6xFms4ubk2jKhlHHAGrlTf6D8f19+9OvYxnHSfyAA</w:t>
      </w:r>
    </w:p>
    <w:p>
      <w:pPr>
        <w:pStyle w:val="PreformattedText"/>
        <w:bidi w:val="0"/>
        <w:spacing w:before="0" w:after="0"/>
        <w:jc w:val="left"/>
        <w:rPr/>
      </w:pPr>
      <w:r>
        <w:rPr/>
        <w:t>LAIRJ9CBpcrwTpU/pZiTyb8H6+9Hq48ukVkF9LDShW2rxg2FyStkBPqCgm/wCLn6+9E+h6dFeg9y7N</w:t>
      </w:r>
    </w:p>
    <w:p>
      <w:pPr>
        <w:pStyle w:val="PreformattedText"/>
        <w:bidi w:val="0"/>
        <w:spacing w:before="0" w:after="0"/>
        <w:jc w:val="left"/>
        <w:rPr/>
      </w:pPr>
      <w:r>
        <w:rPr/>
        <w:t>eQkMFUWcqi6fGfSGAAAUAckWPIuffqYFerrXHQW5oCON21KxVrMosbgqQpIFw2u3I555/HuvTgz0Ce</w:t>
      </w:r>
    </w:p>
    <w:p>
      <w:pPr>
        <w:pStyle w:val="PreformattedText"/>
        <w:bidi w:val="0"/>
        <w:spacing w:before="0" w:after="0"/>
        <w:jc w:val="left"/>
        <w:rPr/>
      </w:pPr>
      <w:r>
        <w:rPr/>
        <w:t>flazFtLEFxIH0qApX9u1jrABPp5sbe22werLx6CbNK4BVJGRSaeUqGBdwjsZJeUZQ8oNj+eB/h7TyA</w:t>
      </w:r>
    </w:p>
    <w:p>
      <w:pPr>
        <w:pStyle w:val="PreformattedText"/>
        <w:bidi w:val="0"/>
        <w:spacing w:before="0" w:after="0"/>
        <w:jc w:val="left"/>
        <w:rPr/>
      </w:pPr>
      <w:r>
        <w:rPr/>
        <w:t>AfPp1eg0yhZpJWQEx6ykQjKSCJTY/rNy3JC/TULEe0kg9T0+lMV6ReRYAtYabv5E9BKExAXDgCzerh</w:t>
      </w:r>
    </w:p>
    <w:p>
      <w:pPr>
        <w:pStyle w:val="PreformattedText"/>
        <w:bidi w:val="0"/>
        <w:spacing w:before="0" w:after="0"/>
        <w:jc w:val="left"/>
        <w:rPr/>
      </w:pPr>
      <w:r>
        <w:rPr/>
        <w:t>QT9Lfge0bjNOli8Pl1xoqiSN/QCShDguNQbQArBQQUUBm5IuP9Y+6A56vmtfLpZY92YazcvLI7atGs</w:t>
      </w:r>
    </w:p>
    <w:p>
      <w:pPr>
        <w:pStyle w:val="PreformattedText"/>
        <w:bidi w:val="0"/>
        <w:spacing w:before="0" w:after="0"/>
        <w:jc w:val="left"/>
        <w:rPr/>
      </w:pPr>
      <w:r>
        <w:rPr/>
        <w:t>EFPSshIMZOk/0FwePyffqUxXHTgI4jj0rqUkMU4d4QhTkaY0SwLaRcemFrsPx9Rf3Ug+XVvz6UtN6Y</w:t>
      </w:r>
    </w:p>
    <w:p>
      <w:pPr>
        <w:pStyle w:val="PreformattedText"/>
        <w:bidi w:val="0"/>
        <w:spacing w:before="0" w:after="0"/>
        <w:jc w:val="left"/>
        <w:rPr/>
      </w:pPr>
      <w:r>
        <w:rPr/>
        <w:t>2A0sv7am5KuVIN1gFyZnCsG1fgf65919eq8NXSyx7BNETAXsvOkyAtwEJIKhmPDH8gci9/bg8+qN8u</w:t>
      </w:r>
    </w:p>
    <w:p>
      <w:pPr>
        <w:pStyle w:val="PreformattedText"/>
        <w:bidi w:val="0"/>
        <w:spacing w:before="0" w:after="0"/>
        <w:jc w:val="left"/>
        <w:rPr/>
      </w:pPr>
      <w:r>
        <w:rPr/>
        <w:t>lxSF3MYLliyh/JYftsp45Kg34vY8WH+w9qF8qjPTJ88dKOl1ISFcMGBN3AaTWPUztqUsqEW9N9IHtQ</w:t>
      </w:r>
    </w:p>
    <w:p>
      <w:pPr>
        <w:pStyle w:val="PreformattedText"/>
        <w:bidi w:val="0"/>
        <w:spacing w:before="0" w:after="0"/>
        <w:jc w:val="left"/>
        <w:rPr/>
      </w:pPr>
      <w:r>
        <w:rPr/>
        <w:t>vHppj+3pR03q0Hg621BSy2/bFiVNrEXJ0kc+3x00fP5dKWjFhGRqN3uyseGDDkuWZdRBItYfT2+PTp</w:t>
      </w:r>
    </w:p>
    <w:p>
      <w:pPr>
        <w:pStyle w:val="PreformattedText"/>
        <w:bidi w:val="0"/>
        <w:spacing w:before="0" w:after="0"/>
        <w:jc w:val="left"/>
        <w:rPr/>
      </w:pPr>
      <w:r>
        <w:rPr/>
        <w:t>snhTh0rKdANMY0uJGPChy/6SWRwSNIII4X0gf4j26K9NnpQ0urQdJ0aQoZW1P5CxsGBLFZQb8Ej6C/</w:t>
      </w:r>
    </w:p>
    <w:p>
      <w:pPr>
        <w:pStyle w:val="PreformattedText"/>
        <w:bidi w:val="0"/>
        <w:spacing w:before="0" w:after="0"/>
        <w:jc w:val="left"/>
        <w:rPr/>
      </w:pPr>
      <w:r>
        <w:rPr/>
        <w:t>u/DB4dNE9O8So5PL88u+pr+h+VvceMa+bD9XveR9nWsZz1PRbXAIOoJqK/2NTs412+oe355H9be6U8</w:t>
      </w:r>
    </w:p>
    <w:p>
      <w:pPr>
        <w:pStyle w:val="PreformattedText"/>
        <w:bidi w:val="0"/>
        <w:spacing w:before="0" w:after="0"/>
        <w:jc w:val="left"/>
        <w:rPr/>
      </w:pPr>
      <w:r>
        <w:rPr/>
        <w:t>+vedTx6xPGEKqEGixVh+jSyvqCh7aGU83P1Hup6vxr1HdANZC6VeNT6SCzWOlx+nSWf8ji3Htpvs6c</w:t>
      </w:r>
    </w:p>
    <w:p>
      <w:pPr>
        <w:pStyle w:val="PreformattedText"/>
        <w:bidi w:val="0"/>
        <w:spacing w:before="0" w:after="0"/>
        <w:jc w:val="left"/>
        <w:rPr/>
      </w:pPr>
      <w:r>
        <w:rPr/>
        <w:t>U8PXrGUbWFY2X9IX02IUlQx5+qryAePbTU49Oj59YWUkX9JZiATa5IJGmM/wCoNxxYgH203To+XXHx</w:t>
      </w:r>
    </w:p>
    <w:p>
      <w:pPr>
        <w:pStyle w:val="PreformattedText"/>
        <w:bidi w:val="0"/>
        <w:spacing w:before="0" w:after="0"/>
        <w:jc w:val="left"/>
        <w:rPr/>
      </w:pPr>
      <w:r>
        <w:rPr/>
        <w:t>q5ABJkcNZgupSFe7A2tr1c/7b+nto8M9XUcOsEyhLopUr6Nen0jSvJLJZgCzAfU/X203Tg+3rGy6WY</w:t>
      </w:r>
    </w:p>
    <w:p>
      <w:pPr>
        <w:pStyle w:val="PreformattedText"/>
        <w:bidi w:val="0"/>
        <w:spacing w:before="0" w:after="0"/>
        <w:jc w:val="left"/>
        <w:rPr/>
      </w:pPr>
      <w:r>
        <w:rPr/>
        <w:t>G5WQgMn6ro1yvjPCxqSb8ce2yT1f0r10w1Ow9V29dwdXjEIA1BVIWzqT/Qnn3rVw68K9YChcnWjFHB</w:t>
      </w:r>
    </w:p>
    <w:p>
      <w:pPr>
        <w:pStyle w:val="PreformattedText"/>
        <w:bidi w:val="0"/>
        <w:spacing w:before="0" w:after="0"/>
        <w:jc w:val="left"/>
        <w:rPr/>
      </w:pPr>
      <w:r>
        <w:rPr/>
        <w:t>AZSfHpUgAufrGQR/rc/4+/A9bI6xOn7bAhGS1xckm1rWB9J5AH9bXv7sD1Ugfn1h0EXPq1FbMQbsih</w:t>
      </w:r>
    </w:p>
    <w:p>
      <w:pPr>
        <w:pStyle w:val="PreformattedText"/>
        <w:bidi w:val="0"/>
        <w:spacing w:before="0" w:after="0"/>
        <w:jc w:val="left"/>
        <w:rPr/>
      </w:pPr>
      <w:r>
        <w:rPr/>
        <w:t>voPwrkk3b/AGP19uA9VpXrxi0gyNqcekObMqK7MUsLekj/AFbAf4fX26D1SnXBoo1IuAzA6k0khCkv</w:t>
      </w:r>
    </w:p>
    <w:p>
      <w:pPr>
        <w:pStyle w:val="PreformattedText"/>
        <w:bidi w:val="0"/>
        <w:spacing w:before="0" w:after="0"/>
        <w:jc w:val="left"/>
        <w:rPr/>
      </w:pPr>
      <w:r>
        <w:rPr/>
        <w:t>FyrElSqjj6359vL88dNmvGvWRqf1arAkj1BdCC9gOWZWbyqPoB+PboIx1Q4xXrrSfGLX8guZCeHAQu</w:t>
      </w:r>
    </w:p>
    <w:p>
      <w:pPr>
        <w:pStyle w:val="PreformattedText"/>
        <w:bidi w:val="0"/>
        <w:spacing w:before="0" w:after="0"/>
        <w:jc w:val="left"/>
        <w:rPr/>
      </w:pPr>
      <w:r>
        <w:rPr/>
        <w:t>DdlKjUAvI/P5v7cz00R1wCrpCsFCkMzWZgsnFx4wLmNQ/1+gLW/p7eGanqnl15lcqCWNiq3Yf0vqKS</w:t>
      </w:r>
    </w:p>
    <w:p>
      <w:pPr>
        <w:pStyle w:val="PreformattedText"/>
        <w:bidi w:val="0"/>
        <w:spacing w:before="0" w:after="0"/>
        <w:jc w:val="left"/>
        <w:rPr/>
      </w:pPr>
      <w:r>
        <w:rPr/>
        <w:t>WUB7qeP8fp+fbi9UrjrCsajVJe5a7GU+pnXkD0Afqjtb26B1QmlOuRDO+pGZLNo4ZkewGvxiyjWqlf</w:t>
      </w:r>
    </w:p>
    <w:p>
      <w:pPr>
        <w:pStyle w:val="PreformattedText"/>
        <w:bidi w:val="0"/>
        <w:spacing w:before="0" w:after="0"/>
        <w:jc w:val="left"/>
        <w:rPr/>
      </w:pPr>
      <w:r>
        <w:rPr/>
        <w:t>SLH3enn1QnHUNUBbUzcuSbyELYl0DJqIuOCxt+Ppb25T06qSTQ+nWKXTdWcAE67WcKVQnQ+k8raQAW</w:t>
      </w:r>
    </w:p>
    <w:p>
      <w:pPr>
        <w:pStyle w:val="PreformattedText"/>
        <w:bidi w:val="0"/>
        <w:spacing w:before="0" w:after="0"/>
        <w:jc w:val="left"/>
        <w:rPr/>
      </w:pPr>
      <w:r>
        <w:rPr/>
        <w:t>HAt79ppX061Xy6isugEEopUACVLgFQTdm4bXI5NhYmw4uPeiM8OvA+nUXU4CgFvSrKdVgDwfIzByAz</w:t>
      </w:r>
    </w:p>
    <w:p>
      <w:pPr>
        <w:pStyle w:val="PreformattedText"/>
        <w:bidi w:val="0"/>
        <w:spacing w:before="0" w:after="0"/>
        <w:jc w:val="left"/>
        <w:rPr/>
      </w:pPr>
      <w:r>
        <w:rPr/>
        <w:t>srXABNre/Ur1avXQcK5aQqFZVDKkvqHBZQSGvJIwIuLj6c39+pT7evA/Pry1Kgoq3V/IrSI5smm5I1</w:t>
      </w:r>
    </w:p>
    <w:p>
      <w:pPr>
        <w:pStyle w:val="PreformattedText"/>
        <w:bidi w:val="0"/>
        <w:spacing w:before="0" w:after="0"/>
        <w:jc w:val="left"/>
        <w:rPr/>
      </w:pPr>
      <w:r>
        <w:rPr/>
        <w:t>AcKEB/HAJ/r71Q/n1uvyPUwTfrvY6VLM5sS92GpdfJIVDY/7Cx9+oet+Qx1yEkbNJ9AxB5ZmWIRlVI</w:t>
      </w:r>
    </w:p>
    <w:p>
      <w:pPr>
        <w:pStyle w:val="PreformattedText"/>
        <w:bidi w:val="0"/>
        <w:spacing w:before="0" w:after="0"/>
        <w:jc w:val="left"/>
        <w:rPr/>
      </w:pPr>
      <w:r>
        <w:rPr/>
        <w:t>a7WCjSLf4+6kdbr5DrI04ARmYerSqq5bkH1KQnqe1hfUePqPz78Rx69Wnn1xMscjvbQ5bnz/2ksp9T</w:t>
      </w:r>
    </w:p>
    <w:p>
      <w:pPr>
        <w:pStyle w:val="PreformattedText"/>
        <w:bidi w:val="0"/>
        <w:spacing w:before="0" w:after="0"/>
        <w:jc w:val="left"/>
        <w:rPr/>
      </w:pPr>
      <w:r>
        <w:rPr/>
        <w:t>3UqQnP1FrH6349+p1uvD1/1cOvNJfSSUdQLahqRYgQocNyAyn+yAb2I9+oK561xPWMSoC/oASUkABG</w:t>
      </w:r>
    </w:p>
    <w:p>
      <w:pPr>
        <w:pStyle w:val="PreformattedText"/>
        <w:bidi w:val="0"/>
        <w:spacing w:before="0" w:after="0"/>
        <w:jc w:val="left"/>
        <w:rPr/>
      </w:pPr>
      <w:r>
        <w:rPr/>
        <w:t>VmFlYKrnSI1sCeBfV9PfqDrePLrsS2kKuuiOZfSf8AODhQupr2Dk8AAmxJv73T+XXqjrsTJoNroVtd</w:t>
      </w:r>
    </w:p>
    <w:p>
      <w:pPr>
        <w:pStyle w:val="PreformattedText"/>
        <w:bidi w:val="0"/>
        <w:spacing w:before="0" w:after="0"/>
        <w:jc w:val="left"/>
        <w:rPr/>
      </w:pPr>
      <w:r>
        <w:rPr/>
        <w:t>/SU1f6lgDy7A8D8Xv71Q1HXq/LHXjIBHIFLaQ5Niw8mo29DR21NYLxY/T6+/Uz16vXTTRjx6ZkNyRZ</w:t>
      </w:r>
    </w:p>
    <w:p>
      <w:pPr>
        <w:pStyle w:val="PreformattedText"/>
        <w:bidi w:val="0"/>
        <w:spacing w:before="0" w:after="0"/>
        <w:jc w:val="left"/>
        <w:rPr/>
      </w:pPr>
      <w:r>
        <w:rPr/>
        <w:t>WsQL+QWQ6lBFjc8f4/TjwFevevXlmU6GsgctoCaeCjty9gLqSLWsTc/wCxPvZ9OtVP5dcfK4JDnUoY</w:t>
      </w:r>
    </w:p>
    <w:p>
      <w:pPr>
        <w:pStyle w:val="PreformattedText"/>
        <w:bidi w:val="0"/>
        <w:spacing w:before="0" w:after="0"/>
        <w:jc w:val="left"/>
        <w:rPr/>
      </w:pPr>
      <w:r>
        <w:rPr/>
        <w:t>3QgBQqHQCrKbKy3ubCzf6/v1OtVGPXrlG4R21IbMl1Y3KhVZl0poC6Jb8u3Fltf+vv1OvE9eVyDqZ3</w:t>
      </w:r>
    </w:p>
    <w:p>
      <w:pPr>
        <w:pStyle w:val="PreformattedText"/>
        <w:bidi w:val="0"/>
        <w:spacing w:before="0" w:after="0"/>
        <w:jc w:val="left"/>
        <w:rPr/>
      </w:pPr>
      <w:r>
        <w:rPr/>
        <w:t>ip4wEDBmZZHEuosiAlm1KwAuSSf9j7916vXFJ1Gu7jSXCFbEs5KsI30spBtxqB5W9vfiOvH+XXES2d</w:t>
      </w:r>
    </w:p>
    <w:p>
      <w:pPr>
        <w:pStyle w:val="PreformattedText"/>
        <w:bidi w:val="0"/>
        <w:spacing w:before="0" w:after="0"/>
        <w:jc w:val="left"/>
        <w:rPr/>
      </w:pPr>
      <w:r>
        <w:rPr/>
        <w:t>m1NpZdLB4xErvpFuFuCjyDjSP9497p16uOHXJpVVnJcyFVTlHALQkn9FtIb6WCG4C8j6+/UIz59eyP</w:t>
      </w:r>
    </w:p>
    <w:p>
      <w:pPr>
        <w:pStyle w:val="PreformattedText"/>
        <w:bidi w:val="0"/>
        <w:spacing w:before="0" w:after="0"/>
        <w:jc w:val="left"/>
        <w:rPr/>
      </w:pPr>
      <w:r>
        <w:rPr/>
        <w:t>Prj9wBoMbqvj9NyxDcWZYdA0nVa/4/x9+z1qtSR5dc1nJMiu3kUloxdipkJbUWbUVutiAQP9gPeuvc</w:t>
      </w:r>
    </w:p>
    <w:p>
      <w:pPr>
        <w:pStyle w:val="PreformattedText"/>
        <w:bidi w:val="0"/>
        <w:spacing w:before="0" w:after="0"/>
        <w:jc w:val="left"/>
        <w:rPr/>
      </w:pPr>
      <w:r>
        <w:rPr/>
        <w:t>evLMgK2CuqNqeckqYwdRdQvCOrE8hr3+gF/fqCuet46886vG7q4aTSzrLwJDHyrqnK6mmAuAfpb34e</w:t>
      </w:r>
    </w:p>
    <w:p>
      <w:pPr>
        <w:pStyle w:val="PreformattedText"/>
        <w:bidi w:val="0"/>
        <w:spacing w:before="0" w:after="0"/>
        <w:jc w:val="left"/>
        <w:rPr/>
      </w:pPr>
      <w:r>
        <w:rPr/>
        <w:t>fW6/s67jlLxmQs2oqoQnyEMbAqyMQUjKabEG4J9+9OtausPmUgM59CgD9Tei5LM5ZyLM5ks173sbcD</w:t>
      </w:r>
    </w:p>
    <w:p>
      <w:pPr>
        <w:pStyle w:val="PreformattedText"/>
        <w:bidi w:val="0"/>
        <w:spacing w:before="0" w:after="0"/>
        <w:jc w:val="left"/>
        <w:rPr/>
      </w:pPr>
      <w:r>
        <w:rPr/>
        <w:t>36nlTrdRnrmtQEJUya0DMF1L6R+oD9SWQg/oUk/X3759ar1zMt1XVH5WUKxs66vGSSA3GmQkGyj/AA</w:t>
      </w:r>
    </w:p>
    <w:p>
      <w:pPr>
        <w:pStyle w:val="PreformattedText"/>
        <w:bidi w:val="0"/>
        <w:spacing w:before="0" w:after="0"/>
        <w:jc w:val="left"/>
        <w:rPr/>
      </w:pPr>
      <w:r>
        <w:rPr/>
        <w:t>9769Xy699wZCsRQrpazjRa921WQoAYtP0JsbWt79TrwPXnnBLIXBY6XdfIGQMhEYQoWGkBfUSSLe/U</w:t>
      </w:r>
    </w:p>
    <w:p>
      <w:pPr>
        <w:pStyle w:val="PreformattedText"/>
        <w:bidi w:val="0"/>
        <w:spacing w:before="0" w:after="0"/>
        <w:jc w:val="left"/>
        <w:rPr/>
      </w:pPr>
      <w:r>
        <w:rPr/>
        <w:t>691wNRc+VrxqAyOfIwsGazaL8awCPwQAef6+/cOt16yrPqJUSKCosFiGnTqVpA66jwQq8fk2twPfqc</w:t>
      </w:r>
    </w:p>
    <w:p>
      <w:pPr>
        <w:pStyle w:val="PreformattedText"/>
        <w:bidi w:val="0"/>
        <w:spacing w:before="0" w:after="0"/>
        <w:jc w:val="left"/>
        <w:rPr/>
      </w:pPr>
      <w:r>
        <w:rPr/>
        <w:t>etV6xLUEyqHS7l/KGaMg6eArN6ruSbtb6G3Pv1OtE+vXRlIOmWRpFOrUi3DlpGN5UuSJHsQVUj0jj3</w:t>
      </w:r>
    </w:p>
    <w:p>
      <w:pPr>
        <w:pStyle w:val="PreformattedText"/>
        <w:bidi w:val="0"/>
        <w:spacing w:before="0" w:after="0"/>
        <w:jc w:val="left"/>
        <w:rPr/>
      </w:pPr>
      <w:r>
        <w:rPr/>
        <w:t>unWievCcqNaqWCgxgqwk0shuL6hpGpfoLA/gH3umQCM9bzwpnrppdRLeWW5DKjhlYMCVYByQEiAQ8A</w:t>
      </w:r>
    </w:p>
    <w:p>
      <w:pPr>
        <w:pStyle w:val="PreformattedText"/>
        <w:bidi w:val="0"/>
        <w:spacing w:before="0" w:after="0"/>
        <w:jc w:val="left"/>
        <w:rPr/>
      </w:pPr>
      <w:r>
        <w:rPr/>
        <w:t>/S3vXr1XrkZQykgHkpwHvE+kkNwfWjPazEjkc/T3v16358esRJYlm0glgGkXiRrgM0IiWwTg/gcge9</w:t>
      </w:r>
    </w:p>
    <w:p>
      <w:pPr>
        <w:pStyle w:val="PreformattedText"/>
        <w:bidi w:val="0"/>
        <w:spacing w:before="0" w:after="0"/>
        <w:jc w:val="left"/>
        <w:rPr/>
      </w:pPr>
      <w:r>
        <w:rPr/>
        <w:t>/Zw6sesjy3HjZnVQbI66jJHqZ31BuGOlb31H9Vz7914Dz6imoK+mQteQgaSNCun6it+QEfgtbk2549</w:t>
      </w:r>
    </w:p>
    <w:p>
      <w:pPr>
        <w:pStyle w:val="PreformattedText"/>
        <w:bidi w:val="0"/>
        <w:spacing w:before="0" w:after="0"/>
        <w:jc w:val="left"/>
        <w:rPr/>
      </w:pPr>
      <w:r>
        <w:rPr/>
        <w:t>760TTz6xa1FyGJUvZArfqWxcB1U2dSxuBb8+/HFetVpXrozsU9DgrwluF8dyS3ov8AUNzc3v79T9nX</w:t>
      </w:r>
    </w:p>
    <w:p>
      <w:pPr>
        <w:pStyle w:val="PreformattedText"/>
        <w:bidi w:val="0"/>
        <w:spacing w:before="0" w:after="0"/>
        <w:jc w:val="left"/>
        <w:rPr/>
      </w:pPr>
      <w:r>
        <w:rPr/>
        <w:t>q8euaFmRvUqLEw/dYhrN+GAjs3jZgRqIsPp7916tKZ66eZX0kAqQVPkHqJLXUFmItd2Isv5P+Pv3Wq</w:t>
      </w:r>
    </w:p>
    <w:p>
      <w:pPr>
        <w:pStyle w:val="PreformattedText"/>
        <w:bidi w:val="0"/>
        <w:spacing w:before="0" w:after="0"/>
        <w:jc w:val="left"/>
        <w:rPr/>
      </w:pPr>
      <w:r>
        <w:rPr/>
        <w:t>8M466Da0dbOWUm2n0jSwDa5QjapW/1BI4+h59+63nGMddLJoZbEwxqupOWBQIulibWddR5IBBYm/v3</w:t>
      </w:r>
    </w:p>
    <w:p>
      <w:pPr>
        <w:pStyle w:val="PreformattedText"/>
        <w:bidi w:val="0"/>
        <w:spacing w:before="0" w:after="0"/>
        <w:jc w:val="left"/>
        <w:rPr/>
      </w:pPr>
      <w:r>
        <w:rPr/>
        <w:t>Wv2165vJZ39WnXcKUf1K3CizqSGIA54B5/N/fuveXXLyBXUAqEZhIFH6/QpUGOygiSVvyfUAfx791u</w:t>
      </w:r>
    </w:p>
    <w:p>
      <w:pPr>
        <w:pStyle w:val="PreformattedText"/>
        <w:bidi w:val="0"/>
        <w:spacing w:before="0" w:after="0"/>
        <w:jc w:val="left"/>
        <w:rPr/>
      </w:pPr>
      <w:r>
        <w:rPr/>
        <w:t>g68siMEvq0shYuSNUxsC1vrcx2I/qL+/H5daJ6y+ZFLsTpVkJEosSgVlK6gLKFvxe3J+l/fgOvV406</w:t>
      </w:r>
    </w:p>
    <w:p>
      <w:pPr>
        <w:pStyle w:val="PreformattedText"/>
        <w:bidi w:val="0"/>
        <w:spacing w:before="0" w:after="0"/>
        <w:jc w:val="left"/>
        <w:rPr/>
      </w:pPr>
      <w:r>
        <w:rPr/>
        <w:t>7E2pSEfyKJGZnTQgKoAAo5HjIH5/23J9669XrIspVIiVUoFYAA/uRhjokV0H6lJsVtYgj3vq3nk9eL</w:t>
      </w:r>
    </w:p>
    <w:p>
      <w:pPr>
        <w:pStyle w:val="PreformattedText"/>
        <w:bidi w:val="0"/>
        <w:spacing w:before="0" w:after="0"/>
        <w:jc w:val="left"/>
        <w:rPr/>
      </w:pPr>
      <w:r>
        <w:rPr/>
        <w:t>yP5i7BijBokcaWDFjqKsn6tRFuR9be/fPrxOD14Tm+v/NnQpJMpjbWw/ssBZgbc8aeLfj37rX2cevM</w:t>
      </w:r>
    </w:p>
    <w:p>
      <w:pPr>
        <w:pStyle w:val="PreformattedText"/>
        <w:bidi w:val="0"/>
        <w:spacing w:before="0" w:after="0"/>
        <w:jc w:val="left"/>
        <w:rPr/>
      </w:pPr>
      <w:r>
        <w:rPr/>
        <w:t>7XVG1ePUCwRLoxZwt9SsPGCRyB+Tf377OvV49cPL6NQWYKvNgjKVLvbUNS61VWsCt7ke/Hr1eHXQk9</w:t>
      </w:r>
    </w:p>
    <w:p>
      <w:pPr>
        <w:pStyle w:val="PreformattedText"/>
        <w:bidi w:val="0"/>
        <w:spacing w:before="0" w:after="0"/>
        <w:jc w:val="left"/>
        <w:rPr/>
      </w:pPr>
      <w:r>
        <w:rPr/>
        <w:t>TB9epSNbFtECEGxLNcqmsn62/r+D791r7OHXZkYhvGdCc6y2ki5u6pccP5Cv5sb8f09+/w9b8z12Cw</w:t>
      </w:r>
    </w:p>
    <w:p>
      <w:pPr>
        <w:pStyle w:val="PreformattedText"/>
        <w:bidi w:val="0"/>
        <w:spacing w:before="0" w:after="0"/>
        <w:jc w:val="left"/>
        <w:rPr/>
      </w:pPr>
      <w:r>
        <w:rPr/>
        <w:t>OoEE6tSRAjj0g6tRDCMMSAV/oP8AW9+x177euE/0IWVF1KwaMkgAWBsRpIVSvJtYngn377OvdYJgHZ</w:t>
      </w:r>
    </w:p>
    <w:p>
      <w:pPr>
        <w:pStyle w:val="PreformattedText"/>
        <w:bidi w:val="0"/>
        <w:spacing w:before="0" w:after="0"/>
        <w:jc w:val="left"/>
        <w:rPr/>
      </w:pPr>
      <w:r>
        <w:rPr/>
        <w:t>rqBcDUgYLewChlAF9B+l+R/U8396PXvt6iSKUI0jUVYf50kISU4UKSBI4vbUL8G3vfXvPqCTdbuFC6</w:t>
      </w:r>
    </w:p>
    <w:p>
      <w:pPr>
        <w:pStyle w:val="PreformattedText"/>
        <w:bidi w:val="0"/>
        <w:spacing w:before="0" w:after="0"/>
        <w:jc w:val="left"/>
        <w:rPr/>
      </w:pPr>
      <w:r>
        <w:rPr/>
        <w:t>iEJP1+voJJYqFP0/HvXW69OtGQ2v028YDGxFxpOlXdwQurT9f6/T36h68fn1FrUVZC5AtosnIZTIRf</w:t>
      </w:r>
    </w:p>
    <w:p>
      <w:pPr>
        <w:pStyle w:val="PreformattedText"/>
        <w:bidi w:val="0"/>
        <w:spacing w:before="0" w:after="0"/>
        <w:jc w:val="left"/>
        <w:rPr/>
      </w:pPr>
      <w:r>
        <w:rPr/>
        <w:t>gnTcEeq5/PHv1OtUr59Mx0MyD0jU4B1uxB+p1FD+lTci3AsPdc/n14cD1nb06LBCAh0EgaQLnWxLAn</w:t>
      </w:r>
    </w:p>
    <w:p>
      <w:pPr>
        <w:pStyle w:val="PreformattedText"/>
        <w:bidi w:val="0"/>
        <w:spacing w:before="0" w:after="0"/>
        <w:jc w:val="left"/>
        <w:rPr/>
      </w:pPr>
      <w:r>
        <w:rPr/>
        <w:t>Qw5/Hv3WqfM164NIFPoupRNTEKHKKyjULr6XspuAPoP8ffqdb6lAnSqm4sQCWsjSKblBIzN6lut+Tz</w:t>
      </w:r>
    </w:p>
    <w:p>
      <w:pPr>
        <w:pStyle w:val="PreformattedText"/>
        <w:bidi w:val="0"/>
        <w:spacing w:before="0" w:after="0"/>
        <w:jc w:val="left"/>
        <w:rPr/>
      </w:pPr>
      <w:r>
        <w:rPr/>
        <w:t>f6+9/Ida+zpR0ZjqIv90s4f94kBgBZGEahLF5IyAbc3P8Ah78ajqpHr0tME7M0RBIQFb3UaXJ9Fnju</w:t>
      </w:r>
    </w:p>
    <w:p>
      <w:pPr>
        <w:pStyle w:val="PreformattedText"/>
        <w:bidi w:val="0"/>
        <w:spacing w:before="0" w:after="0"/>
        <w:jc w:val="left"/>
        <w:rPr/>
      </w:pPr>
      <w:r>
        <w:rPr/>
        <w:t>Rq0gjgAj+t/aaalM8etqOhhw4s8bBSpBCso+qjVp/tEhQV/Vbj2XPUdKFFCK8ehGoZbL42CMDcswYr</w:t>
      </w:r>
    </w:p>
    <w:p>
      <w:pPr>
        <w:pStyle w:val="PreformattedText"/>
        <w:bidi w:val="0"/>
        <w:spacing w:before="0" w:after="0"/>
        <w:jc w:val="left"/>
        <w:rPr/>
      </w:pPr>
      <w:r>
        <w:rPr/>
        <w:t>c/6lQT6wtgbD2nYg9O6ePSwoZtXjNl9OhOPqvHrWx5AuRzx/jf23XFa9PKD58OlfRy6RYlmuQNZ1A2</w:t>
      </w:r>
    </w:p>
    <w:p>
      <w:pPr>
        <w:pStyle w:val="PreformattedText"/>
        <w:bidi w:val="0"/>
        <w:spacing w:before="0" w:after="0"/>
        <w:jc w:val="left"/>
        <w:rPr/>
      </w:pPr>
      <w:r>
        <w:rPr/>
        <w:t>vxGb3sqm/H9fdK+nViOnZJFLBjb08g3/AK/T0j8c+7BqU61TqVHOvB/VY2ubBbkEgvYDUFI4Hu2rr1</w:t>
      </w:r>
    </w:p>
    <w:p>
      <w:pPr>
        <w:pStyle w:val="PreformattedText"/>
        <w:bidi w:val="0"/>
        <w:spacing w:before="0" w:after="0"/>
        <w:jc w:val="left"/>
        <w:rPr/>
      </w:pPr>
      <w:r>
        <w:rPr/>
        <w:t>CRU9ZvIA1rkkj9V7X441KL2ub/AOxI9+D9e08OuDzWFtTWVQW0gg6iCAtv1BSf9496L9epx6bp5TpN</w:t>
      </w:r>
    </w:p>
    <w:p>
      <w:pPr>
        <w:pStyle w:val="PreformattedText"/>
        <w:bidi w:val="0"/>
        <w:spacing w:before="0" w:after="0"/>
        <w:jc w:val="left"/>
        <w:rPr/>
      </w:pPr>
      <w:r>
        <w:rPr/>
        <w:t>gDa7kiynVYljbg8N/t7e66z1orjpJ5CQjyH+0vrDHSPVf1Fb8E/Tn27G1AK9UYVGOHSHyiqusgEgBj</w:t>
      </w:r>
    </w:p>
    <w:p>
      <w:pPr>
        <w:pStyle w:val="PreformattedText"/>
        <w:bidi w:val="0"/>
        <w:spacing w:before="0" w:after="0"/>
        <w:jc w:val="left"/>
        <w:rPr/>
      </w:pPr>
      <w:r>
        <w:rPr/>
        <w:t>cAgcnVchTZSSOD+fp7VI3TZHDHQeZX1ozJySb6j6Usvq0+O1uLn6c349qkNOPTRHn5dB5kdId3d2JU</w:t>
      </w:r>
    </w:p>
    <w:p>
      <w:pPr>
        <w:pStyle w:val="PreformattedText"/>
        <w:bidi w:val="0"/>
        <w:spacing w:before="0" w:after="0"/>
        <w:jc w:val="left"/>
        <w:rPr/>
      </w:pPr>
      <w:r>
        <w:rPr/>
        <w:t>BbMjEgG5LMGsykt+frb2sRumCMnpJTTsvpLXKlTdnU8ob6XKE6tYA1X/AD7fHn1X7OmSSp/cAZ2tpO</w:t>
      </w:r>
    </w:p>
    <w:p>
      <w:pPr>
        <w:pStyle w:val="PreformattedText"/>
        <w:bidi w:val="0"/>
        <w:spacing w:before="0" w:after="0"/>
        <w:jc w:val="left"/>
        <w:rPr/>
      </w:pPr>
      <w:r>
        <w:rPr/>
        <w:t>lUZpPVcMA49TINQt/Qrb+ntwDj16vy64CrAIHGvULQIBGwdgSXuQHZtQPH9Dfn36g63X5Y6//QNLn5</w:t>
      </w:r>
    </w:p>
    <w:p>
      <w:pPr>
        <w:pStyle w:val="PreformattedText"/>
        <w:bidi w:val="0"/>
        <w:spacing w:before="0" w:after="0"/>
        <w:jc w:val="left"/>
        <w:rPr/>
      </w:pPr>
      <w:r>
        <w:rPr/>
        <w:t>B5JATHwZICrJJcSK3qEg0qJNS6fobEfn8+41HQ99TTou25VLQzq5Q3u4UDxqqiUuhLsyRxMjR6mX8X</w:t>
      </w:r>
    </w:p>
    <w:p>
      <w:pPr>
        <w:pStyle w:val="PreformattedText"/>
        <w:bidi w:val="0"/>
        <w:spacing w:before="0" w:after="0"/>
        <w:jc w:val="left"/>
        <w:rPr/>
      </w:pPr>
      <w:r>
        <w:rPr/>
        <w:t>sfr7359brXore8RJokdmZpNcisUJVfLUAHUkswVVV1H0Fjbj3RqV62KdFP3MqIZCS7MZZA8gXRLFIW</w:t>
      </w:r>
    </w:p>
    <w:p>
      <w:pPr>
        <w:pStyle w:val="PreformattedText"/>
        <w:bidi w:val="0"/>
        <w:spacing w:before="0" w:after="0"/>
        <w:jc w:val="left"/>
        <w:rPr/>
      </w:pPr>
      <w:r>
        <w:rPr/>
        <w:t>9Ia7MZqawGljYfX36lT8+vfOvQIZ/wBBl1qVWY6lLU8rwaPFZY2cjTGCqm9gSGY297A+fTbeY6BDP+</w:t>
      </w:r>
    </w:p>
    <w:p>
      <w:pPr>
        <w:pStyle w:val="PreformattedText"/>
        <w:bidi w:val="0"/>
        <w:spacing w:before="0" w:after="0"/>
        <w:jc w:val="left"/>
        <w:rPr/>
      </w:pPr>
      <w:r>
        <w:rPr/>
        <w:t>ELKAGEcTjSUZ2kOhQSrkhTLpLi5HDWIB59uJSvTDY88dADuyRRB5bpZmKhWiYKwB8hKDl2CgcXtYce</w:t>
      </w:r>
    </w:p>
    <w:p>
      <w:pPr>
        <w:pStyle w:val="PreformattedText"/>
        <w:bidi w:val="0"/>
        <w:spacing w:before="0" w:after="0"/>
        <w:jc w:val="left"/>
        <w:rPr/>
      </w:pPr>
      <w:r>
        <w:rPr/>
        <w:t>3QKnpPIfs6C+klJqAv7ocSNJqFwEC3FxZgz6h9Lccc+9kdMcDToZtsWvBIxYelGhjS7F47gCR7FTrt</w:t>
      </w:r>
    </w:p>
    <w:p>
      <w:pPr>
        <w:pStyle w:val="PreformattedText"/>
        <w:bidi w:val="0"/>
        <w:spacing w:before="0" w:after="0"/>
        <w:jc w:val="left"/>
        <w:rPr/>
      </w:pPr>
      <w:r>
        <w:rPr/>
        <w:t>Yk2IsRz9fad+PSlK06M1tOWaNopPSRGQ5YXSRnJ1hXjKhxEt21AXPPAPHtr7OlK448OjM7WWKQR+IG</w:t>
      </w:r>
    </w:p>
    <w:p>
      <w:pPr>
        <w:pStyle w:val="PreformattedText"/>
        <w:bidi w:val="0"/>
        <w:spacing w:before="0" w:after="0"/>
        <w:jc w:val="left"/>
        <w:rPr/>
      </w:pPr>
      <w:r>
        <w:rPr/>
        <w:t>HSxlEhVYrlZfHdw7o6hNVxcajybH3oUx08p+WOh+2+E9KiIyRxJpDLYI8drsZZCC5QyEWLWJI+gF/e</w:t>
      </w:r>
    </w:p>
    <w:p>
      <w:pPr>
        <w:pStyle w:val="PreformattedText"/>
        <w:bidi w:val="0"/>
        <w:spacing w:before="0" w:after="0"/>
        <w:jc w:val="left"/>
        <w:rPr/>
      </w:pPr>
      <w:r>
        <w:rPr/>
        <w:t>mxXp5fsz0L2FOs/uIdYTUzEF2UG0RjCMAJFIUfi3tk9PLXHr0JuPcDlwSQg1eMhFTSQLy6ANBjvp/w</w:t>
      </w:r>
    </w:p>
    <w:p>
      <w:pPr>
        <w:pStyle w:val="PreformattedText"/>
        <w:bidi w:val="0"/>
        <w:spacing w:before="0" w:after="0"/>
        <w:jc w:val="left"/>
        <w:rPr/>
      </w:pPr>
      <w:r>
        <w:rPr/>
        <w:t>Nvx7bbp4dCFjnINOhvEhjZZEZyWSNUCoDpIIAY/kckXPthvnw6cGeHSlLAkLoZ5LKUZIz5FAW4sVew</w:t>
      </w:r>
    </w:p>
    <w:p>
      <w:pPr>
        <w:pStyle w:val="PreformattedText"/>
        <w:bidi w:val="0"/>
        <w:spacing w:before="0" w:after="0"/>
        <w:jc w:val="left"/>
        <w:rPr/>
      </w:pPr>
      <w:r>
        <w:rPr/>
        <w:t>1BuTcMRyePdM9aPGnT7ReNdDOV1Mwus4RQCCV1qAdSuSODybn/AB92FMHptq5x6dLzHqrEraNGuGkY</w:t>
      </w:r>
    </w:p>
    <w:p>
      <w:pPr>
        <w:pStyle w:val="PreformattedText"/>
        <w:bidi w:val="0"/>
        <w:spacing w:before="0" w:after="0"/>
        <w:jc w:val="left"/>
        <w:rPr/>
      </w:pPr>
      <w:r>
        <w:rPr/>
        <w:t>C7myEaoUOrW7AWuv9oX9vr0ycZ6FHEOrsI2VjxpLKwZo9NmsxAtZdIueSfby/b018x0I+HJ0qZnuD6</w:t>
      </w:r>
    </w:p>
    <w:p>
      <w:pPr>
        <w:pStyle w:val="PreformattedText"/>
        <w:bidi w:val="0"/>
        <w:spacing w:before="0" w:after="0"/>
        <w:jc w:val="left"/>
        <w:rPr/>
      </w:pPr>
      <w:r>
        <w:rPr/>
        <w:t>2iV7qt7EsFUgKbi34uRb2+PKvTTefQj47lgCoNz6SQmhiRqQPzaNGH5+o+h938umjmo6WtAdb2ILuT</w:t>
      </w:r>
    </w:p>
    <w:p>
      <w:pPr>
        <w:pStyle w:val="PreformattedText"/>
        <w:bidi w:val="0"/>
        <w:spacing w:before="0" w:after="0"/>
        <w:jc w:val="left"/>
        <w:rPr/>
      </w:pPr>
      <w:r>
        <w:rPr/>
        <w:t>qV1AbUSQNX+strf0I9uDhx4dNnz6WFN6lLKQFBKk6PSXY2KstwCwYgc8C/Hvf5dN+dOn6K9luukaRp</w:t>
      </w:r>
    </w:p>
    <w:p>
      <w:pPr>
        <w:pStyle w:val="PreformattedText"/>
        <w:bidi w:val="0"/>
        <w:spacing w:before="0" w:after="0"/>
        <w:jc w:val="left"/>
        <w:rPr/>
      </w:pPr>
      <w:r>
        <w:rPr/>
        <w:t>cnUoZfqoC2t+5/X8/g+3BXPVcVp1OOq+g6vqzHUvF2sAWW+ohCL/XgH3an7eqHrk1mXTpbVyAR+G4C</w:t>
      </w:r>
    </w:p>
    <w:p>
      <w:pPr>
        <w:pStyle w:val="PreformattedText"/>
        <w:bidi w:val="0"/>
        <w:spacing w:before="0" w:after="0"/>
        <w:jc w:val="left"/>
        <w:rPr/>
      </w:pPr>
      <w:r>
        <w:rPr/>
        <w:t>hiDcf4E396oK9eoBmmOuJ9IK/TTf1tpuUFi4LL+Sf6/0979Ot9cJC2k3axsxbRyNBYfRf9h9QOQffq</w:t>
      </w:r>
    </w:p>
    <w:p>
      <w:pPr>
        <w:pStyle w:val="PreformattedText"/>
        <w:bidi w:val="0"/>
        <w:spacing w:before="0" w:after="0"/>
        <w:jc w:val="left"/>
        <w:rPr/>
      </w:pPr>
      <w:r>
        <w:rPr/>
        <w:t>0rXrXDphr1IiaxU3a5RVKi+kaSlvV5C3J/rx718+rj7OkTkdehiNakhmUMAsgTgHxsOOWI1D8W91P8</w:t>
      </w:r>
    </w:p>
    <w:p>
      <w:pPr>
        <w:pStyle w:val="PreformattedText"/>
        <w:bidi w:val="0"/>
        <w:spacing w:before="0" w:after="0"/>
        <w:jc w:val="left"/>
        <w:rPr/>
      </w:pPr>
      <w:r>
        <w:rPr/>
        <w:t>unQKfZ0HWYZlZnOs2N3Hq1Hn9aqbgICbkekW9+wRjq6/Lj0E2ZYIp0EaiSou6gOzKxU3UtqtYEMRbm</w:t>
      </w:r>
    </w:p>
    <w:p>
      <w:pPr>
        <w:pStyle w:val="PreformattedText"/>
        <w:bidi w:val="0"/>
        <w:spacing w:before="0" w:after="0"/>
        <w:jc w:val="left"/>
        <w:rPr/>
      </w:pPr>
      <w:r>
        <w:rPr/>
        <w:t>3up6vXoHM6QRKwVCFawY2ClvovMltZIB0gEXY/T3VuHVxxHQN5gkK+iZ7xsRI+k+QBi7640Zv7KG1v</w:t>
      </w:r>
    </w:p>
    <w:p>
      <w:pPr>
        <w:pStyle w:val="PreformattedText"/>
        <w:bidi w:val="0"/>
        <w:spacing w:before="0" w:after="0"/>
        <w:jc w:val="left"/>
        <w:rPr/>
      </w:pPr>
      <w:r>
        <w:rPr/>
        <w:t>8Pzb2mcYNOnRnB6DLKyMWZbWuz6wVAMijSC7rqZiWBuRe5B49pXFcdPqeB6RWROqcsCS8cUllAcreI</w:t>
      </w:r>
    </w:p>
    <w:p>
      <w:pPr>
        <w:pStyle w:val="PreformattedText"/>
        <w:bidi w:val="0"/>
        <w:spacing w:before="0" w:after="0"/>
        <w:jc w:val="left"/>
        <w:rPr/>
      </w:pPr>
      <w:r>
        <w:rPr/>
        <w:t>Kuj1WKzepSfxb2jfpYpwOuFDOxeBUdmYARkuqpMqlhIdQBC2DAj6XAAvc+6AYFenPMdLqgkUCMKdEY</w:t>
      </w:r>
    </w:p>
    <w:p>
      <w:pPr>
        <w:pStyle w:val="PreformattedText"/>
        <w:bidi w:val="0"/>
        <w:spacing w:before="0" w:after="0"/>
        <w:jc w:val="left"/>
        <w:rPr/>
      </w:pPr>
      <w:r>
        <w:rPr/>
        <w:t>kZlCgHyuqgPISCiqxPAUE3A5+vvTU6cHAdKukLERlncFTIhcvwWbUCqqovIiq1xYGw/r70w630qqQF</w:t>
      </w:r>
    </w:p>
    <w:p>
      <w:pPr>
        <w:pStyle w:val="PreformattedText"/>
        <w:bidi w:val="0"/>
        <w:spacing w:before="0" w:after="0"/>
        <w:jc w:val="left"/>
        <w:rPr/>
      </w:pPr>
      <w:r>
        <w:rPr/>
        <w:t>WhCJ6gPHoblkKISLchTK6kgXAuDz7oPTrR4dLLG2ig+mlRouRIodhcgXNzpddX0/A449uL023S6omV</w:t>
      </w:r>
    </w:p>
    <w:p>
      <w:pPr>
        <w:pStyle w:val="PreformattedText"/>
        <w:bidi w:val="0"/>
        <w:spacing w:before="0" w:after="0"/>
        <w:jc w:val="left"/>
        <w:rPr/>
      </w:pPr>
      <w:r>
        <w:rPr/>
        <w:t>NFtaAoGUjWVsWCFAx9N3PIJABI/2768ePTR49KCjlY/pBADueeSFAI1NIqqrgsLD6C/tQnTLHielBT</w:t>
      </w:r>
    </w:p>
    <w:p>
      <w:pPr>
        <w:pStyle w:val="PreformattedText"/>
        <w:bidi w:val="0"/>
        <w:spacing w:before="0" w:after="0"/>
        <w:jc w:val="left"/>
        <w:rPr/>
      </w:pPr>
      <w:r>
        <w:rPr/>
        <w:t>jSFsqx60VvRpUeTgxPGONbAm5Nh6eDf2+vTR4mh6U1CTOQNWp0ZSzEq7tIVZw0YZgFisPWfoo+nt5R</w:t>
      </w:r>
    </w:p>
    <w:p>
      <w:pPr>
        <w:pStyle w:val="PreformattedText"/>
        <w:bidi w:val="0"/>
        <w:spacing w:before="0" w:after="0"/>
        <w:jc w:val="left"/>
        <w:rPr/>
      </w:pPr>
      <w:r>
        <w:rPr/>
        <w:t>02ellQqhCNq0X9aU4X1k8iSwUE2CEkEmxvf2oXyz003ADpQQgXRRcBLMNOnURdgTbhCHv9Lj8jj3cZ</w:t>
      </w:r>
    </w:p>
    <w:p>
      <w:pPr>
        <w:pStyle w:val="PreformattedText"/>
        <w:bidi w:val="0"/>
        <w:spacing w:before="0" w:after="0"/>
        <w:jc w:val="left"/>
        <w:rPr/>
      </w:pPr>
      <w:r>
        <w:rPr/>
        <w:t>6bP2dPEehmDqwLFjF4woshH1YM2llRvVa/9bfke/fl1Xp3QIqoAAoKt/YS7OefpcHheAebA+6Hrefy</w:t>
      </w:r>
    </w:p>
    <w:p>
      <w:pPr>
        <w:pStyle w:val="PreformattedText"/>
        <w:bidi w:val="0"/>
        <w:spacing w:before="0" w:after="0"/>
        <w:jc w:val="left"/>
        <w:rPr/>
      </w:pPr>
      <w:r>
        <w:rPr/>
        <w:t>64ujgIQA36dIPL6h9VRT6WUX+lgtjf6+6Hq46wOrrzpAC6nEgNw5JDLdSPSLWBN7e2m6up6wKoX91G</w:t>
      </w:r>
    </w:p>
    <w:p>
      <w:pPr>
        <w:pStyle w:val="PreformattedText"/>
        <w:bidi w:val="0"/>
        <w:spacing w:before="0" w:after="0"/>
        <w:jc w:val="left"/>
        <w:rPr/>
      </w:pPr>
      <w:r>
        <w:rPr/>
        <w:t>kBDAKQmoKJPoDwA6qeL/QD22eHDp0ddOms6RYG4RlS+pE9Ra7H1MGfkWuR+be2W9OnVx1HCBbfrKfo</w:t>
      </w:r>
    </w:p>
    <w:p>
      <w:pPr>
        <w:pStyle w:val="PreformattedText"/>
        <w:bidi w:val="0"/>
        <w:spacing w:before="0" w:after="0"/>
        <w:jc w:val="left"/>
        <w:rPr/>
      </w:pPr>
      <w:r>
        <w:rPr/>
        <w:t>BYgC68XLrbgkf4kf159ssDx6dUihHWF4VUk2YaWJc8OLtdri4GsMfqP6j2yenV+fXCxIUkNypiOtls</w:t>
      </w:r>
    </w:p>
    <w:p>
      <w:pPr>
        <w:pStyle w:val="PreformattedText"/>
        <w:bidi w:val="0"/>
        <w:spacing w:before="0" w:after="0"/>
        <w:jc w:val="left"/>
        <w:rPr/>
      </w:pPr>
      <w:r>
        <w:rPr/>
        <w:t>WuTZBdboyt9Px+fbZ6sOsem9gsQYIqshAI9YUkMVJN/GSbAjgH/C/uvVwD6ddEaUZLFldgxtZbO4DW</w:t>
      </w:r>
    </w:p>
    <w:p>
      <w:pPr>
        <w:pStyle w:val="PreformattedText"/>
        <w:bidi w:val="0"/>
        <w:spacing w:before="0" w:after="0"/>
        <w:jc w:val="left"/>
        <w:rPr/>
      </w:pPr>
      <w:r>
        <w:rPr/>
        <w:t>lb9LAqPpxYD3qvz69TjXrBLCG0+PTclQGP05FiCBe5UcDgAi3uwPz6qfs6j+M2VBpUh2HBFiqsWLW/</w:t>
      </w:r>
    </w:p>
    <w:p>
      <w:pPr>
        <w:pStyle w:val="PreformattedText"/>
        <w:bidi w:val="0"/>
        <w:spacing w:before="0" w:after="0"/>
        <w:jc w:val="left"/>
        <w:rPr/>
      </w:pPr>
      <w:r>
        <w:rPr/>
        <w:t>BZfwT9fr7cVuqkcOu9F0BKgIxbTGAzMdJDEyWuqA/X839vKemzx+fXVtaqXNv0MxF9QKk2T6atD6vq</w:t>
      </w:r>
    </w:p>
    <w:p>
      <w:pPr>
        <w:pStyle w:val="PreformattedText"/>
        <w:bidi w:val="0"/>
        <w:spacing w:before="0" w:after="0"/>
        <w:jc w:val="left"/>
        <w:rPr/>
      </w:pPr>
      <w:r>
        <w:rPr/>
        <w:t>bAe3l9OqHJ+fXQXSgTjU1z9XtpYGxVl1XJF7nj/ePbynz8+myOHXtCMeB+hfUCtwWe4DA3AZATaw5J</w:t>
      </w:r>
    </w:p>
    <w:p>
      <w:pPr>
        <w:pStyle w:val="PreformattedText"/>
        <w:bidi w:val="0"/>
        <w:spacing w:before="0" w:after="0"/>
        <w:jc w:val="left"/>
        <w:rPr/>
      </w:pPr>
      <w:r>
        <w:rPr/>
        <w:t>Pt8dNt8+uRGiy2TUAyBWBQgk2VvoF5NvpyP9f28v246ZbI64mMBTdCSHBEYb0ElGIDsbEWBvb6D6fX</w:t>
      </w:r>
    </w:p>
    <w:p>
      <w:pPr>
        <w:pStyle w:val="PreformattedText"/>
        <w:bidi w:val="0"/>
        <w:spacing w:before="0" w:after="0"/>
        <w:jc w:val="left"/>
        <w:rPr/>
      </w:pPr>
      <w:r>
        <w:rPr/>
        <w:t>26PLPVT5jrgG4KMjM7gXYoEIXgEhiChQ3sLck+3R5U6aJx8uuDljdS92df8AUlwoChRGsi3MTPpPP9</w:t>
      </w:r>
    </w:p>
    <w:p>
      <w:pPr>
        <w:pStyle w:val="PreformattedText"/>
        <w:bidi w:val="0"/>
        <w:spacing w:before="0" w:after="0"/>
        <w:jc w:val="left"/>
        <w:rPr/>
      </w:pPr>
      <w:r>
        <w:rPr/>
        <w:t>m/txRwx02fIgdQWUab2Yn0NIALlEcgKVkN1Y6iNTWNx/j7dHHqhPWOSFmkViw/bRSSV1ADnngWsuq5</w:t>
      </w:r>
    </w:p>
    <w:p>
      <w:pPr>
        <w:pStyle w:val="PreformattedText"/>
        <w:bidi w:val="0"/>
        <w:spacing w:before="0" w:after="0"/>
        <w:jc w:val="left"/>
        <w:rPr/>
      </w:pPr>
      <w:r>
        <w:rPr/>
        <w:t>vb6Dj36ny61XqFOuoLpN1JMfpU2AZFZizWv9V4tz9ffqdbr+zqC4k/TbUGVdZPDJLq/sOWI8YH0Nr2</w:t>
      </w:r>
    </w:p>
    <w:p>
      <w:pPr>
        <w:pStyle w:val="PreformattedText"/>
        <w:bidi w:val="0"/>
        <w:spacing w:before="0" w:after="0"/>
        <w:jc w:val="left"/>
        <w:rPr/>
      </w:pPr>
      <w:r>
        <w:rPr/>
        <w:t>96p+zrdcdR/IwJXSTpU6gFUKFbULBgTYm/1H5596p1aoP2dRxKmpBL5GBfTo0gyEaRdmbVYoFX6fX+</w:t>
      </w:r>
    </w:p>
    <w:p>
      <w:pPr>
        <w:pStyle w:val="PreformattedText"/>
        <w:bidi w:val="0"/>
        <w:spacing w:before="0" w:after="0"/>
        <w:jc w:val="left"/>
        <w:rPr/>
      </w:pPr>
      <w:r>
        <w:rPr/>
        <w:t>v19+p6HreryHXhIbyL6TypVterVGlzHGD9G1aj9Qf6e/Urw69qxTrn5yY/UVs5OhdSBmIHF9QsgtcW</w:t>
      </w:r>
    </w:p>
    <w:p>
      <w:pPr>
        <w:pStyle w:val="PreformattedText"/>
        <w:bidi w:val="0"/>
        <w:spacing w:before="0" w:after="0"/>
        <w:jc w:val="left"/>
        <w:rPr/>
      </w:pPr>
      <w:r>
        <w:rPr/>
        <w:t>J5A96IzjrerrkspblGWNiXUhBcEEj9Eq6nMS6bW/I+nHvxHmevAj1p1maQAFA2rVDf9RVSWZW4YKEJ</w:t>
      </w:r>
    </w:p>
    <w:p>
      <w:pPr>
        <w:pStyle w:val="PreformattedText"/>
        <w:bidi w:val="0"/>
        <w:spacing w:before="0" w:after="0"/>
        <w:jc w:val="left"/>
        <w:rPr/>
      </w:pPr>
      <w:r>
        <w:rPr/>
        <w:t>uv6Twf8AX96oeNOvVx1wM4YAE3GpZSmjlybqygG4I/pf6e/UPEDrYPXvuH0SKssvr1M1w1tJA4QEsE</w:t>
      </w:r>
    </w:p>
    <w:p>
      <w:pPr>
        <w:pStyle w:val="PreformattedText"/>
        <w:bidi w:val="0"/>
        <w:spacing w:before="0" w:after="0"/>
        <w:jc w:val="left"/>
        <w:rPr/>
      </w:pPr>
      <w:r>
        <w:rPr/>
        <w:t>fSP6Dkfj36nn175ddRyMrl7KEYahGXUlW+gaS4F9Oq4Jt79px16np12ZdGgqpH+cd1sAoKgsHZSCHP</w:t>
      </w:r>
    </w:p>
    <w:p>
      <w:pPr>
        <w:pStyle w:val="PreformattedText"/>
        <w:bidi w:val="0"/>
        <w:spacing w:before="0" w:after="0"/>
        <w:jc w:val="left"/>
        <w:rPr/>
      </w:pPr>
      <w:r>
        <w:rPr/>
        <w:t>I+v0Hv1PTr1euBmLldYOqXyAuwKsgvc+P0krrsLn6m35Hv3r1719eutWlYgqsJEs3FirIhsobRqLIR</w:t>
      </w:r>
    </w:p>
    <w:p>
      <w:pPr>
        <w:pStyle w:val="PreformattedText"/>
        <w:bidi w:val="0"/>
        <w:spacing w:before="0" w:after="0"/>
        <w:jc w:val="left"/>
        <w:rPr/>
      </w:pPr>
      <w:r>
        <w:rPr/>
        <w:t>wf6n6+9U699vXYkZriMh9RVgI20BUU3Pp1FdKoeWBuLWA97p59e4565GVvIxuE8igSPZQDGOQU4Bbh</w:t>
      </w:r>
    </w:p>
    <w:p>
      <w:pPr>
        <w:pStyle w:val="PreformattedText"/>
        <w:bidi w:val="0"/>
        <w:spacing w:before="0" w:after="0"/>
        <w:jc w:val="left"/>
        <w:rPr/>
      </w:pPr>
      <w:r>
        <w:rPr/>
        <w:t>Rfgcc+/EfsHWiBn067ElgrFiS13Qs7IF50y6hf1hlI/4MPrx736db+VeuvKUeRhqNmQ+sLcNcBVYDS</w:t>
      </w:r>
    </w:p>
    <w:p>
      <w:pPr>
        <w:pStyle w:val="PreformattedText"/>
        <w:bidi w:val="0"/>
        <w:spacing w:before="0" w:after="0"/>
        <w:jc w:val="left"/>
        <w:rPr/>
      </w:pPr>
      <w:r>
        <w:rPr/>
        <w:t>vAFwB9D70R889eJxx688wJDEkKzyARkD9tl+jKoP6H4/Ty39ffqD0618j1x8h8dyFBIIVTfW2saQeG</w:t>
      </w:r>
    </w:p>
    <w:p>
      <w:pPr>
        <w:pStyle w:val="PreformattedText"/>
        <w:bidi w:val="0"/>
        <w:spacing w:before="0" w:after="0"/>
        <w:jc w:val="left"/>
        <w:rPr/>
      </w:pPr>
      <w:r>
        <w:rPr/>
        <w:t>B1Kx+g/Pv3ma9e4164BlVUUepk5BGooDawDXHOo8WseffvOvW8Vzw68JLaXBEbEMrBRqU/8AHTWoA8</w:t>
      </w:r>
    </w:p>
    <w:p>
      <w:pPr>
        <w:pStyle w:val="PreformattedText"/>
        <w:bidi w:val="0"/>
        <w:spacing w:before="0" w:after="0"/>
        <w:jc w:val="left"/>
        <w:rPr/>
      </w:pPr>
      <w:r>
        <w:rPr/>
        <w:t>bofwbH+nvVOqn7Ou/LoB5JvqVVuX0krpDR+olHa9z+QOPe+PXs4PXYkYIFEgLK1/Q5dbqDxwCCV03A</w:t>
      </w:r>
    </w:p>
    <w:p>
      <w:pPr>
        <w:pStyle w:val="PreformattedText"/>
        <w:bidi w:val="0"/>
        <w:spacing w:before="0" w:after="0"/>
        <w:jc w:val="left"/>
        <w:rPr/>
      </w:pPr>
      <w:r>
        <w:rPr/>
        <w:t>+hPvVOt1z8+vSShy7jQStwVC8fVSS4cAsDa4tyv0HvdOHW/meu0mKxtoOhtfID+orKnIKWsy3bg3uA</w:t>
      </w:r>
    </w:p>
    <w:p>
      <w:pPr>
        <w:pStyle w:val="PreformattedText"/>
        <w:bidi w:val="0"/>
        <w:spacing w:before="0" w:after="0"/>
        <w:jc w:val="left"/>
        <w:rPr/>
      </w:pPr>
      <w:r>
        <w:rPr/>
        <w:t>Pp79TrXl17WqubhibKSDJGGVRaNtBIKcG5t+Afr78BjhjrY4Y66klKXPpLFl1DUYkLBx5AHICxlQQP</w:t>
      </w:r>
    </w:p>
    <w:p>
      <w:pPr>
        <w:pStyle w:val="PreformattedText"/>
        <w:bidi w:val="0"/>
        <w:spacing w:before="0" w:after="0"/>
        <w:jc w:val="left"/>
        <w:rPr/>
      </w:pPr>
      <w:r>
        <w:rPr/>
        <w:t>z79T168OPXjUICFZnkFjIyIHAVvzYkr+ng/Qk3P09769TzrnrxlJUR6HIc+sWGs39JDte7NpF/8AW/</w:t>
      </w:r>
    </w:p>
    <w:p>
      <w:pPr>
        <w:pStyle w:val="PreformattedText"/>
        <w:bidi w:val="0"/>
        <w:spacing w:before="0" w:after="0"/>
        <w:jc w:val="left"/>
        <w:rPr/>
      </w:pPr>
      <w:r>
        <w:rPr/>
        <w:t>ofeqeY49e4V9euml4VUdSxYvqEZOlvUUUmwLG5I0kcA/4e/de/LrI1RLrIuiF203ctdGW6qCgubFSb</w:t>
      </w:r>
    </w:p>
    <w:p>
      <w:pPr>
        <w:pStyle w:val="PreformattedText"/>
        <w:bidi w:val="0"/>
        <w:spacing w:before="0" w:after="0"/>
        <w:jc w:val="left"/>
        <w:rPr/>
      </w:pPr>
      <w:r>
        <w:rPr/>
        <w:t>6hc/7b3v7et+VRw64mY+kOX0lb6iQGAjU6NIuNQKnn6Bfzf36nz695deWRmUgAAOW1AMVLFAGJH9kW</w:t>
      </w:r>
    </w:p>
    <w:p>
      <w:pPr>
        <w:pStyle w:val="PreformattedText"/>
        <w:bidi w:val="0"/>
        <w:spacing w:before="0" w:after="0"/>
        <w:jc w:val="left"/>
        <w:rPr/>
      </w:pPr>
      <w:r>
        <w:rPr/>
        <w:t>H+P59++XXvlTHXvLGG1SFljbkEBWeN2U2+uggMv1PAHv1KUHWvICmesaShW9R9ChRp5Or1DTKQA4IB</w:t>
      </w:r>
    </w:p>
    <w:p>
      <w:pPr>
        <w:pStyle w:val="PreformattedText"/>
        <w:bidi w:val="0"/>
        <w:spacing w:before="0" w:after="0"/>
        <w:jc w:val="left"/>
        <w:rPr/>
      </w:pPr>
      <w:r>
        <w:rPr/>
        <w:t>/ofqL+9U60fP067MhAZtAMf1YInBQyFoyB+ln1EgEc2+nvfW/P59decyGRfUZJV0st2sSoOkea/oYp</w:t>
      </w:r>
    </w:p>
    <w:p>
      <w:pPr>
        <w:pStyle w:val="PreformattedText"/>
        <w:bidi w:val="0"/>
        <w:spacing w:before="0" w:after="0"/>
        <w:jc w:val="left"/>
        <w:rPr/>
      </w:pPr>
      <w:r>
        <w:rPr/>
        <w:t>e30vf34dbp1mWolAKlhpQD0qpDafovP6vIObcccXsPfutVpnrD5w7MHUiFkZFdywWx9Oosg1Ag8fn3</w:t>
      </w:r>
    </w:p>
    <w:p>
      <w:pPr>
        <w:pStyle w:val="PreformattedText"/>
        <w:bidi w:val="0"/>
        <w:spacing w:before="0" w:after="0"/>
        <w:jc w:val="left"/>
        <w:rPr/>
      </w:pPr>
      <w:r>
        <w:rPr/>
        <w:t>4V8uvEdcBIOFOtvqByClk/VoJuB9OPoOfe6dVxnrFJKGKvwWHIDKgk0qdFyVBPpF72+g+g9+p5dazT</w:t>
      </w:r>
    </w:p>
    <w:p>
      <w:pPr>
        <w:pStyle w:val="PreformattedText"/>
        <w:bidi w:val="0"/>
        <w:spacing w:before="0" w:after="0"/>
        <w:jc w:val="left"/>
        <w:rPr/>
      </w:pPr>
      <w:r>
        <w:rPr/>
        <w:t>5dcTMjHSw06daqy2sy8uymNjqGr8Hk+9+nXqjjXri9SY1CkAv5PqF5dF50uqgfquAAfrz79jy68PTz</w:t>
      </w:r>
    </w:p>
    <w:p>
      <w:pPr>
        <w:pStyle w:val="PreformattedText"/>
        <w:bidi w:val="0"/>
        <w:spacing w:before="0" w:after="0"/>
        <w:jc w:val="left"/>
        <w:rPr/>
      </w:pPr>
      <w:r>
        <w:rPr/>
        <w:t>67SezDWSWs3jsGAVma+okWjYREHj8X4Pv3WjwrTz6xtMCEtIPRfnXZSNX+rIt6rC4F+QOfevl1uvrw</w:t>
      </w:r>
    </w:p>
    <w:p>
      <w:pPr>
        <w:pStyle w:val="PreformattedText"/>
        <w:bidi w:val="0"/>
        <w:spacing w:before="0" w:after="0"/>
        <w:jc w:val="left"/>
        <w:rPr/>
      </w:pPr>
      <w:r>
        <w:rPr/>
        <w:t>65mpV9Lel1kcHXq1IpAto1FbXJ4B/x9+69nHXYmdg9lCliNa3ACKLEoyg8MpAINvoB9ffut186Y65f</w:t>
      </w:r>
    </w:p>
    <w:p>
      <w:pPr>
        <w:pStyle w:val="PreformattedText"/>
        <w:bidi w:val="0"/>
        <w:spacing w:before="0" w:after="0"/>
        <w:jc w:val="left"/>
        <w:rPr/>
      </w:pPr>
      <w:r>
        <w:rPr/>
        <w:t>cgFLN+liFWRvWWk9J0vchdVhbm9v8ffh16nHrn5SshKMEIADLYBlBuGQr/x0a3+xHv3l16mD135NDE</w:t>
      </w:r>
    </w:p>
    <w:p>
      <w:pPr>
        <w:pStyle w:val="PreformattedText"/>
        <w:bidi w:val="0"/>
        <w:spacing w:before="0" w:after="0"/>
        <w:jc w:val="left"/>
        <w:rPr/>
      </w:pPr>
      <w:r>
        <w:rPr/>
        <w:t>LJ9Ro9Ks+hW1cuSODz+kcfW3v2D16nXEz/ALly6qzaPp+hhwpdQtozrFrH6j37/B178usxqHisQSml</w:t>
      </w:r>
    </w:p>
    <w:p>
      <w:pPr>
        <w:pStyle w:val="PreformattedText"/>
        <w:bidi w:val="0"/>
        <w:spacing w:before="0" w:after="0"/>
        <w:jc w:val="left"/>
        <w:rPr/>
      </w:pPr>
      <w:r>
        <w:rPr/>
        <w:t>gQrW4AIJsxsX/wAOTfm3v3EcOtjh1k+5TVID9XX02UFuRqLE8jSwIuf8Le/Dy699g66WoS9nCu5SK0</w:t>
      </w:r>
    </w:p>
    <w:p>
      <w:pPr>
        <w:pStyle w:val="PreformattedText"/>
        <w:bidi w:val="0"/>
        <w:spacing w:before="0" w:after="0"/>
        <w:jc w:val="left"/>
        <w:rPr/>
      </w:pPr>
      <w:r>
        <w:rPr/>
        <w:t>rErZEc3RAUZPoBawIt/X371695cevfcKFVyV0MLtqDC39lLRi12Nx6eAT/ALH3vrX+HrmtZcF5mNif</w:t>
      </w:r>
    </w:p>
    <w:p>
      <w:pPr>
        <w:pStyle w:val="PreformattedText"/>
        <w:bidi w:val="0"/>
        <w:spacing w:before="0" w:after="0"/>
        <w:jc w:val="left"/>
        <w:rPr/>
      </w:pPr>
      <w:r>
        <w:rPr/>
        <w:t>WGViGUDT5QoLmNh9SBewPHv3XusizrqGtybgxqEILAkNp0htQ/Tybm49+61606wefS+rnWFQkgraya</w:t>
      </w:r>
    </w:p>
    <w:p>
      <w:pPr>
        <w:pStyle w:val="PreformattedText"/>
        <w:bidi w:val="0"/>
        <w:spacing w:before="0" w:after="0"/>
        <w:jc w:val="left"/>
        <w:rPr/>
      </w:pPr>
      <w:r>
        <w:rPr/>
        <w:t>v0IoAHCjk/qt9Pfvl1utePXvLGTa3IMsioH1yOVfUWYelV4/BtwPfs9arg465NPy8aMrl29Ou5BS3k</w:t>
      </w:r>
    </w:p>
    <w:p>
      <w:pPr>
        <w:pStyle w:val="PreformattedText"/>
        <w:bidi w:val="0"/>
        <w:spacing w:before="0" w:after="0"/>
        <w:jc w:val="left"/>
        <w:rPr/>
      </w:pPr>
      <w:r>
        <w:rPr/>
        <w:t>VCx5VY1bS31YH37zqOHW68OsbOuoI85VVUjSiliPIpAKJw3iP0/J/oPfuvA06jSMCotchAVIFvWqBi</w:t>
      </w:r>
    </w:p>
    <w:p>
      <w:pPr>
        <w:pStyle w:val="PreformattedText"/>
        <w:bidi w:val="0"/>
        <w:spacing w:before="0" w:after="0"/>
        <w:jc w:val="left"/>
        <w:rPr/>
      </w:pPr>
      <w:r>
        <w:rPr/>
        <w:t>HVeWAB/PHvXWz69QjIlluB6tbAf5xgNVrEqpA4/N/0kfn3rPWq+nWeCqSH0gWKgXVlLEa0K3bggsCe</w:t>
      </w:r>
    </w:p>
    <w:p>
      <w:pPr>
        <w:pStyle w:val="PreformattedText"/>
        <w:bidi w:val="0"/>
        <w:spacing w:before="0" w:after="0"/>
        <w:jc w:val="left"/>
        <w:rPr/>
      </w:pPr>
      <w:r>
        <w:rPr/>
        <w:t>L34+vvY8+vE9Zp5VdUjcIQoDEstpEKW0hmvqe4+gv9Pr71k+fWx59NNwkoNhpcObnn1qVUi4Nwv9fx</w:t>
      </w:r>
    </w:p>
    <w:p>
      <w:pPr>
        <w:pStyle w:val="PreformattedText"/>
        <w:bidi w:val="0"/>
        <w:spacing w:before="0" w:after="0"/>
        <w:jc w:val="left"/>
        <w:rPr/>
      </w:pPr>
      <w:r>
        <w:rPr/>
        <w:t>cW964db6khnB1X0kWDIU1XYAFVJJXxrx+OBc/X37rxyOo7yckKdR5VfIoVgzuosVcElQQRxwB78PXr</w:t>
      </w:r>
    </w:p>
    <w:p>
      <w:pPr>
        <w:pStyle w:val="PreformattedText"/>
        <w:bidi w:val="0"/>
        <w:spacing w:before="0" w:after="0"/>
        <w:jc w:val="left"/>
        <w:rPr/>
      </w:pPr>
      <w:r>
        <w:rPr/>
        <w:t>f2dd+TSbLJFZVa6CMuw5B5BBDeoc88D8e94H29a8unegqvWyEMXZtYAVRYFOSWNhoI4CqR/j70Rjjj</w:t>
      </w:r>
    </w:p>
    <w:p>
      <w:pPr>
        <w:pStyle w:val="PreformattedText"/>
        <w:bidi w:val="0"/>
        <w:spacing w:before="0" w:after="0"/>
        <w:jc w:val="left"/>
        <w:rPr/>
      </w:pPr>
      <w:r>
        <w:rPr/>
        <w:t>qrDz8uhGw8y60ZSQQQ2uVVDOwAvYIBzdf0i9vz9faaXIIr1tePHoYsK5tr+hCjSXGn6nVYkEkIR/ZI</w:t>
      </w:r>
    </w:p>
    <w:p>
      <w:pPr>
        <w:pStyle w:val="PreformattedText"/>
        <w:bidi w:val="0"/>
        <w:spacing w:before="0" w:after="0"/>
        <w:jc w:val="left"/>
        <w:rPr/>
      </w:pPr>
      <w:r>
        <w:rPr/>
        <w:t>N/p7LJT5dKFz0vqB9IQhSyixAIIc8gXZOSdLP/vre0rVPShR8ulfSuBa11DCwZvR9SRa/JC2v7bJwT</w:t>
      </w:r>
    </w:p>
    <w:p>
      <w:pPr>
        <w:pStyle w:val="PreformattedText"/>
        <w:bidi w:val="0"/>
        <w:spacing w:before="0" w:after="0"/>
        <w:jc w:val="left"/>
        <w:rPr/>
      </w:pPr>
      <w:r>
        <w:rPr/>
        <w:t>06BTpV00hKKVa1+C6ktYi3Cg88AfT+vugPHq2M9OcdQDoUmxWxBCgngn+v0+v9bg+7A+hz1qlPLqUJ</w:t>
      </w:r>
    </w:p>
    <w:p>
      <w:pPr>
        <w:pStyle w:val="PreformattedText"/>
        <w:bidi w:val="0"/>
        <w:spacing w:before="0" w:after="0"/>
        <w:jc w:val="left"/>
        <w:rPr/>
      </w:pPr>
      <w:r>
        <w:rPr/>
        <w:t>7foK+ogH1KAFAJUfnSQ35+n596rSvXgAPLrsVPGo21WfgseQSAfUOF9PHP59+Jp1umfn1iNVq12KhS</w:t>
      </w:r>
    </w:p>
    <w:p>
      <w:pPr>
        <w:pStyle w:val="PreformattedText"/>
        <w:bidi w:val="0"/>
        <w:spacing w:before="0" w:after="0"/>
        <w:jc w:val="left"/>
        <w:rPr/>
      </w:pPr>
      <w:r>
        <w:rPr/>
        <w:t>FVQdWhQbggm9x/j9B7qW/Z14gDHUGecsCRYhVc+kkFgq2AAPq1G/8AT/ivv1fn14r0na+qQKrOWNlN</w:t>
      </w:r>
    </w:p>
    <w:p>
      <w:pPr>
        <w:pStyle w:val="PreformattedText"/>
        <w:bidi w:val="0"/>
        <w:spacing w:before="0" w:after="0"/>
        <w:jc w:val="left"/>
        <w:rPr/>
      </w:pPr>
      <w:r>
        <w:rPr/>
        <w:t>yulQALHTqYkHSD/W5Pu6uR1Ur0hcnVn16HY+suGACtYXLWWwB1seVP8Ah7VRPSlePTDDj0HuVq1Gq3</w:t>
      </w:r>
    </w:p>
    <w:p>
      <w:pPr>
        <w:pStyle w:val="PreformattedText"/>
        <w:bidi w:val="0"/>
        <w:spacing w:before="0" w:after="0"/>
        <w:jc w:val="left"/>
        <w:rPr/>
      </w:pPr>
      <w:r>
        <w:rPr/>
        <w:t>Nla5FxqUgHUeVKN/SwPtYjVp6dM06DvK1I+jalBZQb8spa4BYg6ircXufofa2NjinTDjNOg+rKpXYt</w:t>
      </w:r>
    </w:p>
    <w:p>
      <w:pPr>
        <w:pStyle w:val="PreformattedText"/>
        <w:bidi w:val="0"/>
        <w:spacing w:before="0" w:after="0"/>
        <w:jc w:val="left"/>
        <w:rPr/>
      </w:pPr>
      <w:r>
        <w:rPr/>
        <w:t>600CxMdgXGso3k41MFLekc3HtYnl00TnpPz15LEFlIa6AGyyBrm7kqSWaw4IHpt7v1759YfvWtqDEu</w:t>
      </w:r>
    </w:p>
    <w:p>
      <w:pPr>
        <w:pStyle w:val="PreformattedText"/>
        <w:bidi w:val="0"/>
        <w:spacing w:before="0" w:after="0"/>
        <w:jc w:val="left"/>
        <w:rPr/>
      </w:pPr>
      <w:r>
        <w:rPr/>
        <w:t>bhz/aA0jxspkCkgpcXB+vvx8ut+nX/0TU7jHoclQvqu7QqWAZSSCxLAmVxf03/AN49xr8h0PcDNP8A</w:t>
      </w:r>
    </w:p>
    <w:p>
      <w:pPr>
        <w:pStyle w:val="PreformattedText"/>
        <w:bidi w:val="0"/>
        <w:spacing w:before="0" w:after="0"/>
        <w:jc w:val="left"/>
        <w:rPr/>
      </w:pPr>
      <w:r>
        <w:rPr/>
        <w:t>V/q/LovO54o/DKZg+lRIGUxgWbSz3YAnUpHIAsebe9163w+3oq29LzROS+tUZoyV1MiupGkvG5RyWR</w:t>
      </w:r>
    </w:p>
    <w:p>
      <w:pPr>
        <w:pStyle w:val="PreformattedText"/>
        <w:bidi w:val="0"/>
        <w:spacing w:before="0" w:after="0"/>
        <w:jc w:val="left"/>
        <w:rPr/>
      </w:pPr>
      <w:r>
        <w:rPr/>
        <w:t>rk82H091b7evAH8+irbqujyrZruSC4lJBh+snOgtdjf0t/S/vVeHViP2dARuOUjUup54FAAim0xpGX</w:t>
      </w:r>
    </w:p>
    <w:p>
      <w:pPr>
        <w:pStyle w:val="PreformattedText"/>
        <w:bidi w:val="0"/>
        <w:spacing w:before="0" w:after="0"/>
        <w:jc w:val="left"/>
        <w:rPr/>
      </w:pPr>
      <w:r>
        <w:rPr/>
        <w:t>UaDYEsqoTcWJuPqR7t9o6bbzp0Be5Gd3nMwZZFHkEqECC6yJoJRgbKQlr3+n0vf24nqvSc/PovG75w</w:t>
      </w:r>
    </w:p>
    <w:p>
      <w:pPr>
        <w:pStyle w:val="PreformattedText"/>
        <w:bidi w:val="0"/>
        <w:spacing w:before="0" w:after="0"/>
        <w:jc w:val="left"/>
        <w:rPr/>
      </w:pPr>
      <w:r>
        <w:rPr/>
        <w:t>/k1Wv5OQNbmQkWV0YDUVjAJULYWvf26KV6SycD0GFFLJ9xqddZUmQMzp5DGzlSnjNvUF+ovb8+7EY6</w:t>
      </w:r>
    </w:p>
    <w:p>
      <w:pPr>
        <w:pStyle w:val="PreformattedText"/>
        <w:bidi w:val="0"/>
        <w:spacing w:before="0" w:after="0"/>
        <w:jc w:val="left"/>
        <w:rPr/>
      </w:pPr>
      <w:r>
        <w:rPr/>
        <w:t>ZBNaHobNsGX9sosaFlIj1AkeZhww0BmD2Fiv6fr7TPxz0pQnoy+0xYXV2ayjRCWMbFgvqSR3MhZib2</w:t>
      </w:r>
    </w:p>
    <w:p>
      <w:pPr>
        <w:pStyle w:val="PreformattedText"/>
        <w:bidi w:val="0"/>
        <w:spacing w:before="0" w:after="0"/>
        <w:jc w:val="left"/>
        <w:rPr/>
      </w:pPr>
      <w:r>
        <w:rPr/>
        <w:t>08hSP6e2qcfXpSvoD0Zzat20WUst4bh5QreIMAb2LA1EYYoGIOoAngj3o8a06eWvQ/7fCljIHYqrRa</w:t>
      </w:r>
    </w:p>
    <w:p>
      <w:pPr>
        <w:pStyle w:val="PreformattedText"/>
        <w:bidi w:val="0"/>
        <w:spacing w:before="0" w:after="0"/>
        <w:jc w:val="left"/>
        <w:rPr/>
      </w:pPr>
      <w:r>
        <w:rPr/>
        <w:t>lEg9a/oCqpXS5AY/T/e/dW+XT6U9ehmw7M/jjUM6uwK6muwS40CVxf0OQRYkG3PPto8Rnp5fLoS8Sk</w:t>
      </w:r>
    </w:p>
    <w:p>
      <w:pPr>
        <w:pStyle w:val="PreformattedText"/>
        <w:bidi w:val="0"/>
        <w:spacing w:before="0" w:after="0"/>
        <w:jc w:val="left"/>
        <w:rPr/>
      </w:pPr>
      <w:r>
        <w:rPr/>
        <w:t>WmJIrO+tXX0uiJMxDLrL8PGioAwuNR4+vPtl6+nTw8uhDoUINkQSftOwjqH0NIFKao2ckgGS/AI+p/</w:t>
      </w:r>
    </w:p>
    <w:p>
      <w:pPr>
        <w:pStyle w:val="PreformattedText"/>
        <w:bidi w:val="0"/>
        <w:spacing w:before="0" w:after="0"/>
        <w:jc w:val="left"/>
        <w:rPr/>
      </w:pPr>
      <w:r>
        <w:rPr/>
        <w:t>w9st69ODh0ooULppUrElwdB1O0diSiSOFCrpJ08XuD9f6N/z615Ur0941DdAttaOEcP4yY7NdrlgF0</w:t>
      </w:r>
    </w:p>
    <w:p>
      <w:pPr>
        <w:pStyle w:val="PreformattedText"/>
        <w:bidi w:val="0"/>
        <w:spacing w:before="0" w:after="0"/>
        <w:jc w:val="left"/>
        <w:rPr/>
      </w:pPr>
      <w:r>
        <w:rPr/>
        <w:t>hGvwfx7uONeqN0IGHC+aO13CBjGi8WvZmMYNnPJvySQCT+be1C9MH+XQn4dmdqd6d7eQKSQnpD6Toj</w:t>
      </w:r>
    </w:p>
    <w:p>
      <w:pPr>
        <w:pStyle w:val="PreformattedText"/>
        <w:bidi w:val="0"/>
        <w:spacing w:before="0" w:after="0"/>
        <w:jc w:val="left"/>
        <w:rPr/>
      </w:pPr>
      <w:r>
        <w:rPr/>
        <w:t>HNwzKtgxsCeLX9uj06a+3oSMQAxj/wA2hOr0i4LWPBZj9VuSP6X/AAPbw6aJ6EWiudKARrIV0aLcNp</w:t>
      </w:r>
    </w:p>
    <w:p>
      <w:pPr>
        <w:pStyle w:val="PreformattedText"/>
        <w:bidi w:val="0"/>
        <w:spacing w:before="0" w:after="0"/>
        <w:jc w:val="left"/>
        <w:rPr/>
      </w:pPr>
      <w:r>
        <w:rPr/>
        <w:t>sRcAWDDV9f6G39fbo6ZNfXpc457Bg0Yd9AcnUF8ZB4KkAD1N/sB9Pd1PA+XTbZ/b0roVsiLIOSFZx/</w:t>
      </w:r>
    </w:p>
    <w:p>
      <w:pPr>
        <w:pStyle w:val="PreformattedText"/>
        <w:bidi w:val="0"/>
        <w:spacing w:before="0" w:after="0"/>
        <w:jc w:val="left"/>
        <w:rPr/>
      </w:pPr>
      <w:r>
        <w:rPr/>
        <w:t>aIXnUL8cuPpwT7sPLqnr0ooHTUf856QDexYqzEjTcG2q55+vu/oKZ6ofIHqWpsCTybaBq40kG1yAbk</w:t>
      </w:r>
    </w:p>
    <w:p>
      <w:pPr>
        <w:pStyle w:val="PreformattedText"/>
        <w:bidi w:val="0"/>
        <w:spacing w:before="0" w:after="0"/>
        <w:jc w:val="left"/>
        <w:rPr/>
      </w:pPr>
      <w:r>
        <w:rPr/>
        <w:t>/737t1Wvr1x55UsbghTIR6CxuVv9CTqP0FiOPfuvV67LEP/qdXJsg0O1j6WP5LFfr9R791vPWAtYev</w:t>
      </w:r>
    </w:p>
    <w:p>
      <w:pPr>
        <w:pStyle w:val="PreformattedText"/>
        <w:bidi w:val="0"/>
        <w:spacing w:before="0" w:after="0"/>
        <w:jc w:val="left"/>
        <w:rPr/>
      </w:pPr>
      <w:r>
        <w:rPr/>
        <w:t>Sx1C4IJCpzc2X1kKD/vPv3VQaZHTNWaXXUL3VTZWvYGP+ouSCb/n/evfvt6uPTpC5CQaT6S1tWoAHh</w:t>
      </w:r>
    </w:p>
    <w:p>
      <w:pPr>
        <w:pStyle w:val="PreformattedText"/>
        <w:bidi w:val="0"/>
        <w:spacing w:before="0" w:after="0"/>
        <w:jc w:val="left"/>
        <w:rPr/>
      </w:pPr>
      <w:r>
        <w:rPr/>
        <w:t>b6vyCV0sSfqBb22ePHp4dB1mQxDmRwCSZLRF1Cr6QbE2uoCm/Njf6e7cBjh1YdBVmm0gvp9BV0Zjbx</w:t>
      </w:r>
    </w:p>
    <w:p>
      <w:pPr>
        <w:pStyle w:val="PreformattedText"/>
        <w:bidi w:val="0"/>
        <w:spacing w:before="0" w:after="0"/>
        <w:jc w:val="left"/>
        <w:rPr/>
      </w:pPr>
      <w:r>
        <w:rPr/>
        <w:t>3IuoAUqxJZeL8cX91J6vX16BLPyM7SO7MnLlg0SMvhJPCnkE6h9bagDb3Q9XHQN5adfKFKKqWcxoim</w:t>
      </w:r>
    </w:p>
    <w:p>
      <w:pPr>
        <w:pStyle w:val="PreformattedText"/>
        <w:bidi w:val="0"/>
        <w:spacing w:before="0" w:after="0"/>
        <w:jc w:val="left"/>
        <w:rPr/>
      </w:pPr>
      <w:r>
        <w:rPr/>
        <w:t>8blG0qVjspAUXH9Lm/PthvPHToPQV5KeISSSowDKZIiraUZk08PGL21qtyPqP8b+0kmK9PJkjpGVsj</w:t>
      </w:r>
    </w:p>
    <w:p>
      <w:pPr>
        <w:pStyle w:val="PreformattedText"/>
        <w:bidi w:val="0"/>
        <w:spacing w:before="0" w:after="0"/>
        <w:jc w:val="left"/>
        <w:rPr/>
      </w:pPr>
      <w:r>
        <w:rPr/>
        <w:t>HzkkqCqKosFHqFpJANJFwv1BFyTx9PaNuJ9Oli8AeudFJzLpRbEJp1sG0+MWaVL2c6y1j9Pz7qPsx1</w:t>
      </w:r>
    </w:p>
    <w:p>
      <w:pPr>
        <w:pStyle w:val="PreformattedText"/>
        <w:bidi w:val="0"/>
        <w:spacing w:before="0" w:after="0"/>
        <w:jc w:val="left"/>
        <w:rPr/>
      </w:pPr>
      <w:r>
        <w:rPr/>
        <w:t>fUeHl0tsdqeKKElE1SO7ubFLlAdKEEoCGA9S2JI45J96NenlyB0tKZ3PjZQFeSn8cSm7rGQfSZNPrK</w:t>
      </w:r>
    </w:p>
    <w:p>
      <w:pPr>
        <w:pStyle w:val="PreformattedText"/>
        <w:bidi w:val="0"/>
        <w:spacing w:before="0" w:after="0"/>
        <w:jc w:val="left"/>
        <w:rPr/>
      </w:pPr>
      <w:r>
        <w:rPr/>
        <w:t>6RdyP6cW9tknq3l8ulTTWJTQQbknlhHHIVWysNLMZNXAuSDY+6/M8evYr8+lnj11xppQsrabrJGrCN</w:t>
      </w:r>
    </w:p>
    <w:p>
      <w:pPr>
        <w:pStyle w:val="PreformattedText"/>
        <w:bidi w:val="0"/>
        <w:spacing w:before="0" w:after="0"/>
        <w:jc w:val="left"/>
        <w:rPr/>
      </w:pPr>
      <w:r>
        <w:rPr/>
        <w:t>jySACDc/6qx93X+fTbetelxj/SFQOzEkszq5ZSt/UGYguVQtwCL3F/ahemW6U9MbgANwX1WCgr6gVI</w:t>
      </w:r>
    </w:p>
    <w:p>
      <w:pPr>
        <w:pStyle w:val="PreformattedText"/>
        <w:bidi w:val="0"/>
        <w:spacing w:before="0" w:after="0"/>
        <w:jc w:val="left"/>
        <w:rPr/>
      </w:pPr>
      <w:r>
        <w:rPr/>
        <w:t>16/7SnVc/ni3HtSnTJp+XT9TWuq+ssgCBbFGK6udJa6qbf0+pPH09vr9nTR4k9KqhAddQ9ITSQ1iqx</w:t>
      </w:r>
    </w:p>
    <w:p>
      <w:pPr>
        <w:pStyle w:val="PreformattedText"/>
        <w:bidi w:val="0"/>
        <w:spacing w:before="0" w:after="0"/>
        <w:jc w:val="left"/>
        <w:rPr/>
      </w:pPr>
      <w:r>
        <w:rPr/>
        <w:t>k6uAvBN1PP+xNvb6/I9Nt/h6V9ERZNARpdP7p9Q9BIZLnSHsSRyOLD28K9Mt59PsC6jGpF0JOooNTO</w:t>
      </w:r>
    </w:p>
    <w:p>
      <w:pPr>
        <w:pStyle w:val="PreformattedText"/>
        <w:bidi w:val="0"/>
        <w:spacing w:before="0" w:after="0"/>
        <w:jc w:val="left"/>
        <w:rPr/>
      </w:pPr>
      <w:r>
        <w:rPr/>
        <w:t>ygg3sfUGIuObW9uD1r02T8+nqAakPj1WBaRQQVFwf3JGb1SIfwCOP8Pfvt60PIDPTuoAIU6AQvlZm1</w:t>
      </w:r>
    </w:p>
    <w:p>
      <w:pPr>
        <w:pStyle w:val="PreformattedText"/>
        <w:bidi w:val="0"/>
        <w:spacing w:before="0" w:after="0"/>
        <w:jc w:val="left"/>
        <w:rPr/>
      </w:pPr>
      <w:r>
        <w:rPr/>
        <w:t>alC6r6vSfz/vJHuh+fXgc+dOubAlf0kDhlkPDFRq/IIAQfk/X/AF/dT/Lq4pw6jm4W6WJJNwoLBf6e</w:t>
      </w:r>
    </w:p>
    <w:p>
      <w:pPr>
        <w:pStyle w:val="PreformattedText"/>
        <w:bidi w:val="0"/>
        <w:spacing w:before="0" w:after="0"/>
        <w:jc w:val="left"/>
        <w:rPr/>
      </w:pPr>
      <w:r>
        <w:rPr/>
        <w:t>nSRcLb/A29sniMdOA+p6xyBnZlAdU4uSSLSAckheCAB/Z/Bv9PbJoOnl+fWMqjF/SRosbg6iFIv41F</w:t>
      </w:r>
    </w:p>
    <w:p>
      <w:pPr>
        <w:pStyle w:val="PreformattedText"/>
        <w:bidi w:val="0"/>
        <w:spacing w:before="0" w:after="0"/>
        <w:jc w:val="left"/>
        <w:rPr/>
      </w:pPr>
      <w:r>
        <w:rPr/>
        <w:t>hcFL/4/wBT7abhWuOnRwx1x8YJuthb06Qb6VNm1Ff0KeeL+2m+3pwGlAeozpGQVS2nU0QJfUxHGu4v</w:t>
      </w:r>
    </w:p>
    <w:p>
      <w:pPr>
        <w:pStyle w:val="PreformattedText"/>
        <w:bidi w:val="0"/>
        <w:spacing w:before="0" w:after="0"/>
        <w:jc w:val="left"/>
        <w:rPr/>
      </w:pPr>
      <w:r>
        <w:rPr/>
        <w:t>dl0/QGzD+vthuHTg8h1jIOnVcsQyhY7esarIraSD6eBf8m309sk9ODyr1xkVlIKobL+knSI2T9ILIb</w:t>
      </w:r>
    </w:p>
    <w:p>
      <w:pPr>
        <w:pStyle w:val="PreformattedText"/>
        <w:bidi w:val="0"/>
        <w:spacing w:before="0" w:after="0"/>
        <w:jc w:val="left"/>
        <w:rPr/>
      </w:pPr>
      <w:r>
        <w:rPr/>
        <w:t>k+q4Un8n3Qnq/y6wG59QANuJLOPSRch2LMBxqI4uOB79Xr2c9Y76RyVuyWL2+rEm5BF2VrcEW5/wBb</w:t>
      </w:r>
    </w:p>
    <w:p>
      <w:pPr>
        <w:pStyle w:val="PreformattedText"/>
        <w:bidi w:val="0"/>
        <w:spacing w:before="0" w:after="0"/>
        <w:jc w:val="left"/>
        <w:rPr/>
      </w:pPr>
      <w:r>
        <w:rPr/>
        <w:t>3sHrR6xSfqvYKpVeGCuVAFmcMh0gi5H4v9Pr7uD1U+fXTIUZuSyqNL3JSMXHFm06gFBFjbkG3t5SMd</w:t>
      </w:r>
    </w:p>
    <w:p>
      <w:pPr>
        <w:pStyle w:val="PreformattedText"/>
        <w:bidi w:val="0"/>
        <w:spacing w:before="0" w:after="0"/>
        <w:jc w:val="left"/>
        <w:rPr/>
      </w:pPr>
      <w:r>
        <w:rPr/>
        <w:t>N0Hlx68Rc3cgkBFVVEilhqtyzXLoL3vYAcce1C16aP29dqGYH1a2Lsy3OhVjA03Vv6emxH+249vr5Y</w:t>
      </w:r>
    </w:p>
    <w:p>
      <w:pPr>
        <w:pStyle w:val="PreformattedText"/>
        <w:bidi w:val="0"/>
        <w:spacing w:before="0" w:after="0"/>
        <w:jc w:val="left"/>
        <w:rPr/>
      </w:pPr>
      <w:r>
        <w:rPr/>
        <w:t>6bI646HUaSVX6OLBr8WJZLXVtRPB+n59vrw6bbrKqtM1nUKoIchnDfuMFsvGnhWsf8D7eXAr00eOOu</w:t>
      </w:r>
    </w:p>
    <w:p>
      <w:pPr>
        <w:pStyle w:val="PreformattedText"/>
        <w:bidi w:val="0"/>
        <w:spacing w:before="0" w:after="0"/>
        <w:jc w:val="left"/>
        <w:rPr/>
      </w:pPr>
      <w:r>
        <w:rPr/>
        <w:t>MiL6f22T9wkcsy3VdILL6rsRyP6j8e3kPz6ZOeHXBl5ZyzBNKi4HqVSpIYggBXUjgckW9uj7M9UPCv</w:t>
      </w:r>
    </w:p>
    <w:p>
      <w:pPr>
        <w:pStyle w:val="PreformattedText"/>
        <w:bidi w:val="0"/>
        <w:spacing w:before="0" w:after="0"/>
        <w:jc w:val="left"/>
        <w:rPr/>
      </w:pPr>
      <w:r>
        <w:rPr/>
        <w:t>UZoyCy+kkESak1eoEjQXsRZG+gFuOTz7eGadNt5DqNOjXVSAwDAGRTcW9No0FhYWsL/TUObe3FAOa9</w:t>
      </w:r>
    </w:p>
    <w:p>
      <w:pPr>
        <w:pStyle w:val="PreformattedText"/>
        <w:bidi w:val="0"/>
        <w:spacing w:before="0" w:after="0"/>
        <w:jc w:val="left"/>
        <w:rPr/>
      </w:pPr>
      <w:r>
        <w:rPr/>
        <w:t>NnqHNItmBY30knURYshYMlgxcuGAuCSPdgD1r5U6b5HVFVzCjMPSqlXKhVQSBbqFLFVP1P5/1vdvkO</w:t>
      </w:r>
    </w:p>
    <w:p>
      <w:pPr>
        <w:pStyle w:val="PreformattedText"/>
        <w:bidi w:val="0"/>
        <w:spacing w:before="0" w:after="0"/>
        <w:jc w:val="left"/>
        <w:rPr/>
      </w:pPr>
      <w:r>
        <w:rPr/>
        <w:t>vV6gTubMjFGS725JACni/wCm6N9Rcg3/AD7qRxPW816hSSDSXuBcEFGNgp/UkgOrVwR9FHC+9afl16</w:t>
      </w:r>
    </w:p>
    <w:p>
      <w:pPr>
        <w:pStyle w:val="PreformattedText"/>
        <w:bidi w:val="0"/>
        <w:spacing w:before="0" w:after="0"/>
        <w:jc w:val="left"/>
        <w:rPr/>
      </w:pPr>
      <w:r>
        <w:rPr/>
        <w:t>vy6ivIgJBMas3IFr31WADEn1yAi9voR9ffqdbqKdRzouPUpUqyJ+BdQGPPPqZORbgAD3qmMdbrw9Ou</w:t>
      </w:r>
    </w:p>
    <w:p>
      <w:pPr>
        <w:pStyle w:val="PreformattedText"/>
        <w:bidi w:val="0"/>
        <w:spacing w:before="0" w:after="0"/>
        <w:jc w:val="left"/>
        <w:rPr/>
      </w:pPr>
      <w:r>
        <w:rPr/>
        <w:t>DVChdYWyArcfuajo+jMbA8FuD73Q1+fXhxz1k8hDTBigurLbWoGs+pbFCJEQkfn8n3Ujh1vFeuS1PC</w:t>
      </w:r>
    </w:p>
    <w:p>
      <w:pPr>
        <w:pStyle w:val="PreformattedText"/>
        <w:bidi w:val="0"/>
        <w:spacing w:before="0" w:after="0"/>
        <w:jc w:val="left"/>
        <w:rPr/>
      </w:pPr>
      <w:r>
        <w:rPr/>
        <w:t>Mr6ZTqNrqVZ+Cupj/m7H+o59+px63kY65JUoBdxpYrwdQOl+QyqR6V1ldV7ng+9f4evV9OvfcaSCrS</w:t>
      </w:r>
    </w:p>
    <w:p>
      <w:pPr>
        <w:pStyle w:val="PreformattedText"/>
        <w:bidi w:val="0"/>
        <w:spacing w:before="0" w:after="0"/>
        <w:jc w:val="left"/>
        <w:rPr/>
      </w:pPr>
      <w:r>
        <w:rPr/>
        <w:t>LYcgqoRzYG6h7lbsbc/UD/G3v1P29eqaDPXZqS1mb9DHSG02WRbXaNdFzpFhpv8A48W96p6db1deWU</w:t>
      </w:r>
    </w:p>
    <w:p>
      <w:pPr>
        <w:pStyle w:val="PreformattedText"/>
        <w:bidi w:val="0"/>
        <w:spacing w:before="0" w:after="0"/>
        <w:jc w:val="left"/>
        <w:rPr/>
      </w:pPr>
      <w:r>
        <w:rPr/>
        <w:t>3azAnltIYF2jAAZOSVY25/Hv3r1vUfXry1A5ZD4v0FtLX4ZSAEDeoALYHi4P59+pXJHXtXXazsCAoQ</w:t>
      </w:r>
    </w:p>
    <w:p>
      <w:pPr>
        <w:pStyle w:val="PreformattedText"/>
        <w:bidi w:val="0"/>
        <w:spacing w:before="0" w:after="0"/>
        <w:jc w:val="left"/>
        <w:rPr/>
      </w:pPr>
      <w:r>
        <w:rPr/>
        <w:t>EufIrHQL8izM5JJA+lrAke/Yx1qvXaTqQH9bk2vGVMRZVJ0sNVypcD/ef8PfgM9erkDz64GRmIu1y+</w:t>
      </w:r>
    </w:p>
    <w:p>
      <w:pPr>
        <w:pStyle w:val="PreformattedText"/>
        <w:bidi w:val="0"/>
        <w:spacing w:before="0" w:after="0"/>
        <w:jc w:val="left"/>
        <w:rPr/>
      </w:pPr>
      <w:r>
        <w:rPr/>
        <w:t>pgzA+O6AELe1r6W+p/I+hv79QenXq1wOHXIy6ibM0jWvfkJJ6eH/FkW34BN/fqevW69cDORYMrAFm9</w:t>
      </w:r>
    </w:p>
    <w:p>
      <w:pPr>
        <w:pStyle w:val="PreformattedText"/>
        <w:bidi w:val="0"/>
        <w:spacing w:before="0" w:after="0"/>
        <w:jc w:val="left"/>
        <w:rPr/>
      </w:pPr>
      <w:r>
        <w:rPr/>
        <w:t>IYBtGr9YuW0gAg34vwT79Qder6dcTNHcKfSwBI0gkJ4yAI3Ym+t7f76/v1OPXiTSnl1zSYNZmLX/AM</w:t>
      </w:r>
    </w:p>
    <w:p>
      <w:pPr>
        <w:pStyle w:val="PreformattedText"/>
        <w:bidi w:val="0"/>
        <w:spacing w:before="0" w:after="0"/>
        <w:jc w:val="left"/>
        <w:rPr/>
      </w:pPr>
      <w:r>
        <w:rPr/>
        <w:t>E1NZT6uf7LCx+o5H059+PXqjPXHyLYrYsR9EHFwtw1uS1/oSTY8+9Z63qNaU65LKmoMpDawPTcmwFx</w:t>
      </w:r>
    </w:p>
    <w:p>
      <w:pPr>
        <w:pStyle w:val="PreformattedText"/>
        <w:bidi w:val="0"/>
        <w:spacing w:before="0" w:after="0"/>
        <w:jc w:val="left"/>
        <w:rPr/>
      </w:pPr>
      <w:r>
        <w:rPr/>
        <w:t>Z9S3RiT+o+/Uyeq1x1wMgYElebrcEFFJU8cj9Re3B+h+tvfvn1v8+uLTKwhfWQhkYjQpDaUYKvkQWV</w:t>
      </w:r>
    </w:p>
    <w:p>
      <w:pPr>
        <w:pStyle w:val="PreformattedText"/>
        <w:bidi w:val="0"/>
        <w:spacing w:before="0" w:after="0"/>
        <w:jc w:val="left"/>
        <w:rPr/>
      </w:pPr>
      <w:r>
        <w:rPr/>
        <w:t>nKk/Ww9+/LPXuHDgOuYnGhzrLESFVXQzKyoVs6oTcfrAsDYD8+99er6dcUn0uFRpGsrOQzafoeFXko</w:t>
      </w:r>
    </w:p>
    <w:p>
      <w:pPr>
        <w:pStyle w:val="PreformattedText"/>
        <w:bidi w:val="0"/>
        <w:spacing w:before="0" w:after="0"/>
        <w:jc w:val="left"/>
        <w:rPr/>
      </w:pPr>
      <w:r>
        <w:rPr/>
        <w:t>pX8H8n8e9Ux16vXO4CWcjUVLMGLKHSXUQFYaWdiLcWBJ59+61U9dLUXUK6MD9D5iGg+igiyqH1cfW3</w:t>
      </w:r>
    </w:p>
    <w:p>
      <w:pPr>
        <w:pStyle w:val="PreformattedText"/>
        <w:bidi w:val="0"/>
        <w:spacing w:before="0" w:after="0"/>
        <w:jc w:val="left"/>
        <w:rPr/>
      </w:pPr>
      <w:r>
        <w:rPr/>
        <w:t>Pvf+HrdcZ4dcROrOV1D9w2BDGxF1N1uARdVHP9Afeut19euTVGksxKhmTSpVjZdXpfxBQDqsL8fX88</w:t>
      </w:r>
    </w:p>
    <w:p>
      <w:pPr>
        <w:pStyle w:val="PreformattedText"/>
        <w:bidi w:val="0"/>
        <w:spacing w:before="0" w:after="0"/>
        <w:jc w:val="left"/>
        <w:rPr/>
      </w:pPr>
      <w:r>
        <w:rPr/>
        <w:t>e90qPn1oH9vXTOougtp4VpNep3YWK+nnSRqt9L+9dWB4+vXbToWJbUzLJpkNowFJCkqfrcfS30sfr7</w:t>
      </w:r>
    </w:p>
    <w:p>
      <w:pPr>
        <w:pStyle w:val="PreformattedText"/>
        <w:bidi w:val="0"/>
        <w:spacing w:before="0" w:after="0"/>
        <w:jc w:val="left"/>
        <w:rPr/>
      </w:pPr>
      <w:r>
        <w:rPr/>
        <w:t>9Q4x1rPXM1AKoW1XCaVRVFrNYsG1D1Pcc/j3sdeB8+sYchbXs9i2sliL2JIAUWHrvf6Nz79+XWs464</w:t>
      </w:r>
    </w:p>
    <w:p>
      <w:pPr>
        <w:pStyle w:val="PreformattedText"/>
        <w:bidi w:val="0"/>
        <w:spacing w:before="0" w:after="0"/>
        <w:jc w:val="left"/>
        <w:rPr/>
      </w:pPr>
      <w:r>
        <w:rPr/>
        <w:t>GcH0yaV8hAIZ9aIxAdbWPpZrXA4ufqffiOt19OuX3CWvdioX0l+GV/7RbT9bc3F7E8e9de+R64ebxt</w:t>
      </w:r>
    </w:p>
    <w:p>
      <w:pPr>
        <w:pStyle w:val="PreformattedText"/>
        <w:bidi w:val="0"/>
        <w:spacing w:before="0" w:after="0"/>
        <w:jc w:val="left"/>
        <w:rPr/>
      </w:pPr>
      <w:r>
        <w:rPr/>
        <w:t>IVkcHhAbEaV9LqNC3Cjm5P9ffvy638uvPLcK3La9cuoiwv9L2QD6jn6gX9+x+zr1afb120wLcFy3IJ</w:t>
      </w:r>
    </w:p>
    <w:p>
      <w:pPr>
        <w:pStyle w:val="PreformattedText"/>
        <w:bidi w:val="0"/>
        <w:spacing w:before="0" w:after="0"/>
        <w:jc w:val="left"/>
        <w:rPr/>
      </w:pPr>
      <w:r>
        <w:rPr/>
        <w:t>LALYDhRpFiwI5PF/p731rritUAFGvTwp1EkBtJuwjYKRcv8A0/p799vWq+nXIOEDWNgrJbnW4S12JA</w:t>
      </w:r>
    </w:p>
    <w:p>
      <w:pPr>
        <w:pStyle w:val="PreformattedText"/>
        <w:bidi w:val="0"/>
        <w:spacing w:before="0" w:after="0"/>
        <w:jc w:val="left"/>
        <w:rPr/>
      </w:pPr>
      <w:r>
        <w:rPr/>
        <w:t>ALWP6rfQfW/vwpx61x49Y/Kf8Ajq7lSNZ0KA+r9BF/02PH5Nh7917BHyHUV6gqzxsqlELBAq6g340g</w:t>
      </w:r>
    </w:p>
    <w:p>
      <w:pPr>
        <w:pStyle w:val="PreformattedText"/>
        <w:bidi w:val="0"/>
        <w:spacing w:before="0" w:after="0"/>
        <w:jc w:val="left"/>
        <w:rPr/>
      </w:pPr>
      <w:r>
        <w:rPr/>
        <w:t>MbqNX5vyB738+vH5deEz2DMzIzBbozLIHLhVUqygWZLcE/UH6D3rHWuvPUjUwsFCpo4uAy6tItayKA</w:t>
      </w:r>
    </w:p>
    <w:p>
      <w:pPr>
        <w:pStyle w:val="PreformattedText"/>
        <w:bidi w:val="0"/>
        <w:spacing w:before="0" w:after="0"/>
        <w:jc w:val="left"/>
        <w:rPr/>
      </w:pPr>
      <w:r>
        <w:rPr/>
        <w:t>bfm6+9/wCHrf5Y64ichdIOrS/PkU6QjqWIJ/Xpa34/p71Xr3XH7kFdatpjY6bAWW5AOsgH0gkiwNv9</w:t>
      </w:r>
    </w:p>
    <w:p>
      <w:pPr>
        <w:pStyle w:val="PreformattedText"/>
        <w:bidi w:val="0"/>
        <w:spacing w:before="0" w:after="0"/>
        <w:jc w:val="left"/>
        <w:rPr/>
      </w:pPr>
      <w:r>
        <w:rPr/>
        <w:t>b37rY/n14TA6wGJHLSaQFuwYWcAteygXsTf37rdMdcvObiK6G7arA6xoA1qxJ58kg5NuPx79x+zqvn</w:t>
      </w:r>
    </w:p>
    <w:p>
      <w:pPr>
        <w:pStyle w:val="PreformattedText"/>
        <w:bidi w:val="0"/>
        <w:spacing w:before="0" w:after="0"/>
        <w:jc w:val="left"/>
        <w:rPr/>
      </w:pPr>
      <w:r>
        <w:rPr/>
        <w:t>1zWSxK3a4k9KMOGvckEk6bj6g/X8e/GnWx5dZUmsViAFyqtfV6hqa943IsC7CxB+nv35469XrkZ1a+</w:t>
      </w:r>
    </w:p>
    <w:p>
      <w:pPr>
        <w:pStyle w:val="PreformattedText"/>
        <w:bidi w:val="0"/>
        <w:spacing w:before="0" w:after="0"/>
        <w:jc w:val="left"/>
        <w:rPr/>
      </w:pPr>
      <w:r>
        <w:rPr/>
        <w:t>n1JJIdFwLBU4YkLYgg3B+lgB/X36nr17rJJUGwuS/qQeoji631MPUSFtbn37/B1ulOPXfl9RJYX1Fg</w:t>
      </w:r>
    </w:p>
    <w:p>
      <w:pPr>
        <w:pStyle w:val="PreformattedText"/>
        <w:bidi w:val="0"/>
        <w:spacing w:before="0" w:after="0"/>
        <w:jc w:val="left"/>
        <w:rPr/>
      </w:pPr>
      <w:r>
        <w:rPr/>
        <w:t>S17L9WBC2LMvA4uBf349arg9cXnN1ZiiqvjdUHqYM1+C4KqWUW44AP19+oM569n8+uIqA7XJMuomJU</w:t>
      </w:r>
    </w:p>
    <w:p>
      <w:pPr>
        <w:pStyle w:val="PreformattedText"/>
        <w:bidi w:val="0"/>
        <w:spacing w:before="0" w:after="0"/>
        <w:jc w:val="left"/>
        <w:rPr/>
      </w:pPr>
      <w:r>
        <w:rPr/>
        <w:t>F0+oBQuHF/Tb63sPe+HXvPro1DFRdg7DQNTEKoLyC7+MWKutjYXJ/P8AX36tOtf4euzPKzuwPpJKIn</w:t>
      </w:r>
    </w:p>
    <w:p>
      <w:pPr>
        <w:pStyle w:val="PreformattedText"/>
        <w:bidi w:val="0"/>
        <w:spacing w:before="0" w:after="0"/>
        <w:jc w:val="left"/>
        <w:rPr/>
      </w:pPr>
      <w:r>
        <w:rPr/>
        <w:t>BbWq3d5F4DaQBzcG3v1evDHXQnHpW9g/qL3ezsFKliHPBX+hPA/Hv2fTrx65/cMAFJEmldKE6v3CWN</w:t>
      </w:r>
    </w:p>
    <w:p>
      <w:pPr>
        <w:pStyle w:val="PreformattedText"/>
        <w:bidi w:val="0"/>
        <w:spacing w:before="0" w:after="0"/>
        <w:jc w:val="left"/>
        <w:rPr/>
      </w:pPr>
      <w:r>
        <w:rPr/>
        <w:t>lbSBpvfkG/B9+63wA65GZVAUX1aX8Wg86Ctj+5pIBJ4t9effq9eyCAOsf3JMeosVAIYqpYgMRbSqnl</w:t>
      </w:r>
    </w:p>
    <w:p>
      <w:pPr>
        <w:pStyle w:val="PreformattedText"/>
        <w:bidi w:val="0"/>
        <w:spacing w:before="0" w:after="0"/>
        <w:jc w:val="left"/>
        <w:rPr/>
      </w:pPr>
      <w:r>
        <w:rPr/>
        <w:t>WdBcnke/f4evdY9Y1xxatQI0owBdVDt6gxJ1jRwARe/vdetVJ6wGbhULqqs+lwCrauW8hdRe/HIt/X</w:t>
      </w:r>
    </w:p>
    <w:p>
      <w:pPr>
        <w:pStyle w:val="PreformattedText"/>
        <w:bidi w:val="0"/>
        <w:spacing w:before="0" w:after="0"/>
        <w:jc w:val="left"/>
        <w:rPr/>
      </w:pPr>
      <w:r>
        <w:rPr/>
        <w:t>nn37r2a9RDUvEAzLdhIsWi6/gsoMbE6j9QSD/T8D3o08+vdZ4a9dPqu+tToLvcNa97/QD9P9Db37r1</w:t>
      </w:r>
    </w:p>
    <w:p>
      <w:pPr>
        <w:pStyle w:val="PreformattedText"/>
        <w:bidi w:val="0"/>
        <w:spacing w:before="0" w:after="0"/>
        <w:jc w:val="left"/>
        <w:rPr/>
      </w:pPr>
      <w:r>
        <w:rPr/>
        <w:t>fPrnFKW1emxdNfpFjpiF1kGrkSeojng2uPej/Pq1f2dSCxa8a3uI1F2U6tDLfU7XI1WB4+t/esZI69</w:t>
      </w:r>
    </w:p>
    <w:p>
      <w:pPr>
        <w:pStyle w:val="PreformattedText"/>
        <w:bidi w:val="0"/>
        <w:spacing w:before="0" w:after="0"/>
        <w:jc w:val="left"/>
        <w:rPr/>
      </w:pPr>
      <w:r>
        <w:rPr/>
        <w:t>/h6wSXYEM/jC6fEwuXGoajY3sgLD8m9z79/g6t9gx1j1nWdci35kJcFWRW4KoFNmkX+v0P5969aDr2</w:t>
      </w:r>
    </w:p>
    <w:p>
      <w:pPr>
        <w:pStyle w:val="PreformattedText"/>
        <w:bidi w:val="0"/>
        <w:spacing w:before="0" w:after="0"/>
        <w:jc w:val="left"/>
        <w:rPr/>
      </w:pPr>
      <w:r>
        <w:rPr/>
        <w:t>AMDrlDO4kVXaw8jKdIARGuCrgatUqn8lbAkEfT34+XVTX16EPb+RQNGA4kUswUKbpqJ9XjGlOdV78f</w:t>
      </w:r>
    </w:p>
    <w:p>
      <w:pPr>
        <w:pStyle w:val="PreformattedText"/>
        <w:bidi w:val="0"/>
        <w:spacing w:before="0" w:after="0"/>
        <w:jc w:val="left"/>
        <w:rPr/>
      </w:pPr>
      <w:r>
        <w:rPr/>
        <w:t>4c/hLL6deX+XQ34OujeNlDkmygsWAjvYm301jn624A459lk+Ca9KUzSnQkY2VpGUtw/0Ux8WBBF2N/</w:t>
      </w:r>
    </w:p>
    <w:p>
      <w:pPr>
        <w:pStyle w:val="PreformattedText"/>
        <w:bidi w:val="0"/>
        <w:spacing w:before="0" w:after="0"/>
        <w:jc w:val="left"/>
        <w:rPr/>
      </w:pPr>
      <w:r>
        <w:rPr/>
        <w:t>V9L/0N/p7SGmelC0wOljSPdlf1AA/qJ1FbAfVQp1Wtx+Le228unqfs6UtJIToUvci7WS3q4vqGq3q/</w:t>
      </w:r>
    </w:p>
    <w:p>
      <w:pPr>
        <w:pStyle w:val="PreformattedText"/>
        <w:bidi w:val="0"/>
        <w:spacing w:before="0" w:after="0"/>
        <w:jc w:val="left"/>
        <w:rPr/>
      </w:pPr>
      <w:r>
        <w:rPr/>
        <w:t>r+PbX+HrdMdOCzEEW1gXA1lbtpa5JUc30X/2Pu1cUPW6UrTj1k8pVvURcek8iw+tiXHA4+i/n36o69</w:t>
      </w:r>
    </w:p>
    <w:p>
      <w:pPr>
        <w:pStyle w:val="PreformattedText"/>
        <w:bidi w:val="0"/>
        <w:spacing w:before="0" w:after="0"/>
        <w:jc w:val="left"/>
        <w:rPr/>
      </w:pPr>
      <w:r>
        <w:rPr/>
        <w:t>TFadYvuXZhyp0gnSOLg8EDggj882596r16gpTrE89iwDarsbKWHCj6A2BOgBrH3WtPPrfAcM9Qp6my</w:t>
      </w:r>
    </w:p>
    <w:p>
      <w:pPr>
        <w:pStyle w:val="PreformattedText"/>
        <w:bidi w:val="0"/>
        <w:spacing w:before="0" w:after="0"/>
        <w:jc w:val="left"/>
        <w:rPr/>
      </w:pPr>
      <w:r>
        <w:rPr/>
        <w:t>v6SR9FKsAGDAF1Uk8Dn88n3qvW+knkqwqAocS6gSw9IBAIFje4UAc/ki3u6kE/LptjU08+g/y2QBDM</w:t>
      </w:r>
    </w:p>
    <w:p>
      <w:pPr>
        <w:pStyle w:val="PreformattedText"/>
        <w:bidi w:val="0"/>
        <w:spacing w:before="0" w:after="0"/>
        <w:jc w:val="left"/>
        <w:rPr/>
      </w:pPr>
      <w:r>
        <w:rPr/>
        <w:t>XawIXUOSAdXN1sGtwP9V7Vx46YbPDh0HmSrl1OVsvNmXSW1KBqWw1CzEXve3tdGK8emGwPn0G2Wrl1</w:t>
      </w:r>
    </w:p>
    <w:p>
      <w:pPr>
        <w:pStyle w:val="PreformattedText"/>
        <w:bidi w:val="0"/>
        <w:spacing w:before="0" w:after="0"/>
        <w:jc w:val="left"/>
        <w:rPr/>
      </w:pPr>
      <w:r>
        <w:rPr/>
        <w:t>OEk0rIpYL5SLDgeMk2Chb2BseB7MoxgdJXPoekFV1sbSDUSq6GOpV5dwpPoUm/6hxf8APtUBQfLqnT</w:t>
      </w:r>
    </w:p>
    <w:p>
      <w:pPr>
        <w:pStyle w:val="PreformattedText"/>
        <w:bidi w:val="0"/>
        <w:spacing w:before="0" w:after="0"/>
        <w:jc w:val="left"/>
        <w:rPr/>
      </w:pPr>
      <w:r>
        <w:rPr/>
        <w:t>BLkCzFrOQhBJ/RyqtaZSwCeMng83ufe+t04evXA1/1spTmMhj6hJEB6ig1Hgm9gRwQbE396r16ma+f</w:t>
      </w:r>
    </w:p>
    <w:p>
      <w:pPr>
        <w:pStyle w:val="PreformattedText"/>
        <w:bidi w:val="0"/>
        <w:spacing w:before="0" w:after="0"/>
        <w:jc w:val="left"/>
        <w:rPr/>
      </w:pPr>
      <w:r>
        <w:rPr/>
        <w:t>X//SNfuOF9T6LMs6rpDFfISA4Ab0XYMBwRYEf6/uNK9D6gp8ui77sYskohupXX5VSQXB4LcsNNwAbL</w:t>
      </w:r>
    </w:p>
    <w:p>
      <w:pPr>
        <w:pStyle w:val="PreformattedText"/>
        <w:bidi w:val="0"/>
        <w:spacing w:before="0" w:after="0"/>
        <w:jc w:val="left"/>
        <w:rPr/>
      </w:pPr>
      <w:r>
        <w:rPr/>
        <w:t>9R9Pfq46t0VXfERRJB69LXADuSWjCkAMyqFku76jcagwH496brwznorO4gSzlUUQKLSSkEgSFSQjHy</w:t>
      </w:r>
    </w:p>
    <w:p>
      <w:pPr>
        <w:pStyle w:val="PreformattedText"/>
        <w:bidi w:val="0"/>
        <w:spacing w:before="0" w:after="0"/>
        <w:jc w:val="left"/>
        <w:rPr/>
      </w:pPr>
      <w:r>
        <w:rPr/>
        <w:t>WZ2PFzzY24v71+XWx8+gB3NAUtqUl0k8msIwTxWLIAikR2iVTc3vb68j3f8AwdNMOgD3PIo88b6g0g</w:t>
      </w:r>
    </w:p>
    <w:p>
      <w:pPr>
        <w:pStyle w:val="PreformattedText"/>
        <w:bidi w:val="0"/>
        <w:spacing w:before="0" w:after="0"/>
        <w:jc w:val="left"/>
        <w:rPr/>
      </w:pPr>
      <w:r>
        <w:rPr/>
        <w:t>bxa1u0caKVjkLqw9UTEBb/AOHHtxOk71HRdN1OdUgMjWQooKkMiK6lWY+PgSsSSb2035Ht4HHSVzUU</w:t>
      </w:r>
    </w:p>
    <w:p>
      <w:pPr>
        <w:pStyle w:val="PreformattedText"/>
        <w:bidi w:val="0"/>
        <w:spacing w:before="0" w:after="0"/>
        <w:jc w:val="left"/>
        <w:rPr/>
      </w:pPr>
      <w:r>
        <w:rPr/>
        <w:t>r0G9ESKj1KiKGueGc+hlKvZjYLdubWvf6e7twHTA9KdDZtWTytE7ayyszFUVoinrNnIBAcPxwBa39P</w:t>
      </w:r>
    </w:p>
    <w:p>
      <w:pPr>
        <w:pStyle w:val="PreformattedText"/>
        <w:bidi w:val="0"/>
        <w:spacing w:before="0" w:after="0"/>
        <w:jc w:val="left"/>
        <w:rPr/>
      </w:pPr>
      <w:r>
        <w:rPr/>
        <w:t>aVxnpStTToze1PIDCJgi/QnSisWVyyiolcG7gMVubXt/j7ZNKjpSpr0ZvbCARU8YUmwTyHUryEgqVd</w:t>
      </w:r>
    </w:p>
    <w:p>
      <w:pPr>
        <w:pStyle w:val="PreformattedText"/>
        <w:bidi w:val="0"/>
        <w:spacing w:before="0" w:after="0"/>
        <w:jc w:val="left"/>
        <w:rPr/>
      </w:pPr>
      <w:r>
        <w:rPr/>
        <w:t>XsNbur2IPPPHuvnXp8HoxG32TmzB1Lwrp9KorBWJKuvJjZr+kkFrD3pq9KF4YHQt4NmTSqggFhGqrf</w:t>
      </w:r>
    </w:p>
    <w:p>
      <w:pPr>
        <w:pStyle w:val="PreformattedText"/>
        <w:bidi w:val="0"/>
        <w:spacing w:before="0" w:after="0"/>
        <w:jc w:val="left"/>
        <w:rPr/>
      </w:pPr>
      <w:r>
        <w:rPr/>
        <w:t>Q5RSjIzjnVGw/B41cH22fn06BTz6EvFqPHFEYifpqVWu8QQlnjaS9iGCG1yAfr7ZPTy/LoR8cWXUzL</w:t>
      </w:r>
    </w:p>
    <w:p>
      <w:pPr>
        <w:pStyle w:val="PreformattedText"/>
        <w:bidi w:val="0"/>
        <w:spacing w:before="0" w:after="0"/>
        <w:jc w:val="left"/>
        <w:rPr/>
      </w:pPr>
      <w:r>
        <w:rPr/>
        <w:t>GS5ZVVCznSRqVi7gsf02Itx/Xge07fy6uB0oo1JXg8i5ZNDjQ62D6tAUyALyAbc/UW90z6de+3p8x+</w:t>
      </w:r>
    </w:p>
    <w:p>
      <w:pPr>
        <w:pStyle w:val="PreformattedText"/>
        <w:bidi w:val="0"/>
        <w:spacing w:before="0" w:after="0"/>
        <w:jc w:val="left"/>
        <w:rPr/>
      </w:pPr>
      <w:r>
        <w:rPr/>
        <w:t>thbgF5GGnWWOhwAwUcRoQUuByD7uMGnTbfy6XmK8iGIJ5CzahGWk+hX/dcvBOsj02vY3Ht9RgU49Mt</w:t>
      </w:r>
    </w:p>
    <w:p>
      <w:pPr>
        <w:pStyle w:val="PreformattedText"/>
        <w:bidi w:val="0"/>
        <w:spacing w:before="0" w:after="0"/>
        <w:jc w:val="left"/>
        <w:rPr/>
      </w:pPr>
      <w:r>
        <w:rPr/>
        <w:t>xNehRxwuVUA+p+JF/wB08BlWY3sSSLKTa1+Pby9NevQl4g/i5TSCIyBo/TYspb16lU/g2P8AsRf28v</w:t>
      </w:r>
    </w:p>
    <w:p>
      <w:pPr>
        <w:pStyle w:val="PreformattedText"/>
        <w:bidi w:val="0"/>
        <w:spacing w:before="0" w:after="0"/>
        <w:jc w:val="left"/>
        <w:rPr/>
      </w:pPr>
      <w:r>
        <w:rPr/>
        <w:t>l003p0IuPBupHLRheQzWKuoYqo5IBYce3B0yelzQgMFVgyl2GoBiNIOkgrp1BSTe9re7jh1Q+fSupQ</w:t>
      </w:r>
    </w:p>
    <w:p>
      <w:pPr>
        <w:pStyle w:val="PreformattedText"/>
        <w:bidi w:val="0"/>
        <w:spacing w:before="0" w:after="0"/>
        <w:jc w:val="left"/>
        <w:rPr/>
      </w:pPr>
      <w:r>
        <w:rPr/>
        <w:t>VtYsW+tyQ97/AF9LXDawfqOQP6e7iv5dNmvADp9pkW0ZUsQOUCWLWeytHf8AU30JJ+vu4HHPVD59Tg</w:t>
      </w:r>
    </w:p>
    <w:p>
      <w:pPr>
        <w:pStyle w:val="PreformattedText"/>
        <w:bidi w:val="0"/>
        <w:spacing w:before="0" w:after="0"/>
        <w:jc w:val="left"/>
        <w:rPr/>
      </w:pPr>
      <w:r>
        <w:rPr/>
        <w:t>NV7hz+oabcWbjT9SQAw/Aufduq/n166lQHFvUP0n9WixCsxsxsRb6A/T/H377OvHrg/qsrWuznjkgH</w:t>
      </w:r>
    </w:p>
    <w:p>
      <w:pPr>
        <w:pStyle w:val="PreformattedText"/>
        <w:bidi w:val="0"/>
        <w:spacing w:before="0" w:after="0"/>
        <w:jc w:val="left"/>
        <w:rPr/>
      </w:pPr>
      <w:r>
        <w:rPr/>
        <w:t>l2tYekkKbH+vvw68Ou5SebeixP8AQEgpdQpANlX6i9v9t71j8uvYwK9MNeGKswZlaQFfIfVoCcMSBY</w:t>
      </w:r>
    </w:p>
    <w:p>
      <w:pPr>
        <w:pStyle w:val="PreformattedText"/>
        <w:bidi w:val="0"/>
        <w:spacing w:before="0" w:after="0"/>
        <w:jc w:val="left"/>
        <w:rPr/>
      </w:pPr>
      <w:r>
        <w:rPr/>
        <w:t>KzHkXvx9Pe6+XVh5dIWu1Ip0hmYtJaRdJPPAURk/uF1bjV+f8AYe6H7enR5dB5mCjDQQxGhvQQHYMF</w:t>
      </w:r>
    </w:p>
    <w:p>
      <w:pPr>
        <w:pStyle w:val="PreformattedText"/>
        <w:bidi w:val="0"/>
        <w:spacing w:before="0" w:after="0"/>
        <w:jc w:val="left"/>
        <w:rPr/>
      </w:pPr>
      <w:r>
        <w:rPr/>
        <w:t>KlQQBpeMji/0I+vvYr6Y6vk+fQQZyRQGsxFwEOvUVEYOouEtpeUufrawB91PVga4HQG5x1tJeQIEdi</w:t>
      </w:r>
    </w:p>
    <w:p>
      <w:pPr>
        <w:pStyle w:val="PreformattedText"/>
        <w:bidi w:val="0"/>
        <w:spacing w:before="0" w:after="0"/>
        <w:jc w:val="left"/>
        <w:rPr/>
      </w:pPr>
      <w:r>
        <w:rPr/>
        <w:t>IRITFKFZjeWQgvrQGw0kW91NcdXUnPr0DefkTTIGXxkSB2ZCQhV7grE5LPx9bcge2HHHpwZ6C/KkFW</w:t>
      </w:r>
    </w:p>
    <w:p>
      <w:pPr>
        <w:pStyle w:val="PreformattedText"/>
        <w:bidi w:val="0"/>
        <w:spacing w:before="0" w:after="0"/>
        <w:jc w:val="left"/>
        <w:rPr/>
      </w:pPr>
      <w:r>
        <w:rPr/>
        <w:t>k0Al1aVWVVVEhVvSOQXa+oXvYm3tM4p0+tMdISsqFkmCBxbWkrmFLO1r2cOzGwJOkgAGx+vtG3nUdK</w:t>
      </w:r>
    </w:p>
    <w:p>
      <w:pPr>
        <w:pStyle w:val="PreformattedText"/>
        <w:bidi w:val="0"/>
        <w:spacing w:before="0" w:after="0"/>
        <w:jc w:val="left"/>
        <w:rPr/>
      </w:pPr>
      <w:r>
        <w:rPr/>
        <w:t>l4dZMYwtIq6XQyLaVkYMhcltDrr9Mcar9bjUT7pwqeHToPS/oJU0R3Hj1IuiADU4kiuHYKGYegfp1G</w:t>
      </w:r>
    </w:p>
    <w:p>
      <w:pPr>
        <w:pStyle w:val="PreformattedText"/>
        <w:bidi w:val="0"/>
        <w:spacing w:before="0" w:after="0"/>
        <w:jc w:val="left"/>
        <w:rPr/>
      </w:pPr>
      <w:r>
        <w:rPr/>
        <w:t>51X/AB7ofPp7y+fS1oJgkhkR2EieQGRQWMZX1nyAgrLGQln08kXsfdDXq3SvpX0kqsscpujLIIlRZD</w:t>
      </w:r>
    </w:p>
    <w:p>
      <w:pPr>
        <w:pStyle w:val="PreformattedText"/>
        <w:bidi w:val="0"/>
        <w:spacing w:before="0" w:after="0"/>
        <w:jc w:val="left"/>
        <w:rPr/>
      </w:pPr>
      <w:r>
        <w:rPr/>
        <w:t>Iw0w6BfSRr9I+p/wBv7rTr3GnSyx6eiNzrsjLIsV2vExUj90KbX4I030m/HHtxRnqjefS4on9UBGkC</w:t>
      </w:r>
    </w:p>
    <w:p>
      <w:pPr>
        <w:pStyle w:val="PreformattedText"/>
        <w:bidi w:val="0"/>
        <w:spacing w:before="0" w:after="0"/>
        <w:jc w:val="left"/>
        <w:rPr/>
      </w:pPr>
      <w:r>
        <w:rPr/>
        <w:t>QyG66grpqFrKygeSGQFSP+I9vrXh5dMt59P9JwpUsx1Aehl5aQkrqdo/SWa9yPSLcce31p003Slp1k</w:t>
      </w:r>
    </w:p>
    <w:p>
      <w:pPr>
        <w:pStyle w:val="PreformattedText"/>
        <w:bidi w:val="0"/>
        <w:spacing w:before="0" w:after="0"/>
        <w:jc w:val="left"/>
        <w:rPr/>
      </w:pPr>
      <w:r>
        <w:rPr/>
        <w:t>LIDKsrIG0sim7yckAqD4zCLG/9Db2oUdMMRXHSqolX0sWUyMo0FQLFgQVDahpsGPFuR+b+1C/Znpo9</w:t>
      </w:r>
    </w:p>
    <w:p>
      <w:pPr>
        <w:pStyle w:val="PreformattedText"/>
        <w:bidi w:val="0"/>
        <w:spacing w:before="0" w:after="0"/>
        <w:jc w:val="left"/>
        <w:rPr/>
      </w:pPr>
      <w:r>
        <w:rPr/>
        <w:t>K2iP1ta/KMvErFrklnb6aCD9Lab+3l9emmHSgpWIfRZUfXddL6SVAt9VIIZh9R9PdwMV8uqGnT7AWK</w:t>
      </w:r>
    </w:p>
    <w:p>
      <w:pPr>
        <w:pStyle w:val="PreformattedText"/>
        <w:bidi w:val="0"/>
        <w:spacing w:before="0" w:after="0"/>
        <w:jc w:val="left"/>
        <w:rPr/>
      </w:pPr>
      <w:r>
        <w:rPr/>
        <w:t>swTx3YFNLlfICpL+sfpLE8Akk+99a9MdOq6LG5FnVyup2JudIHH9k6BYD6cc+6Hr1c0r1yJj0souLq</w:t>
      </w:r>
    </w:p>
    <w:p>
      <w:pPr>
        <w:pStyle w:val="PreformattedText"/>
        <w:bidi w:val="0"/>
        <w:spacing w:before="0" w:after="0"/>
        <w:jc w:val="left"/>
        <w:rPr/>
      </w:pPr>
      <w:r>
        <w:rPr/>
        <w:t>pBBBtGoIZtL/AKb2B/It7oerjy6wyrpVPopW4dvoh/Olip4N/p+Tf2y3mQOnBx+fXGRZLXIJswVQ6v</w:t>
      </w:r>
    </w:p>
    <w:p>
      <w:pPr>
        <w:pStyle w:val="PreformattedText"/>
        <w:bidi w:val="0"/>
        <w:spacing w:before="0" w:after="0"/>
        <w:jc w:val="left"/>
        <w:rPr/>
      </w:pPr>
      <w:r>
        <w:rPr/>
        <w:t>8A2rWc3DXYhrC4v7ZOT8unVpw6wP8ArdTf1FtLPdgoUKVXm37npvYXX20enVpjrh+on9cbmyqNN3Km</w:t>
      </w:r>
    </w:p>
    <w:p>
      <w:pPr>
        <w:pStyle w:val="PreformattedText"/>
        <w:bidi w:val="0"/>
        <w:spacing w:before="0" w:after="0"/>
        <w:jc w:val="left"/>
        <w:rPr/>
      </w:pPr>
      <w:r>
        <w:rPr/>
        <w:t>zLIB+sFjx9OL+2W+Z6eHXF2IdhHw3jvqUAgspIIS5s8n0DH6H/Ye2W8z59XBJ49YQx5OplJYAeNVKg</w:t>
      </w:r>
    </w:p>
    <w:p>
      <w:pPr>
        <w:pStyle w:val="PreformattedText"/>
        <w:bidi w:val="0"/>
        <w:spacing w:before="0" w:after="0"/>
        <w:jc w:val="left"/>
        <w:rPr/>
      </w:pPr>
      <w:r>
        <w:rPr/>
        <w:t>kgadJILKbWNiOeRb2yx49OjHXptd2s/wCr0NYaUDfWTSNIVhYi1+Qf9v7b636enURgzMzFSxsiaURF</w:t>
      </w:r>
    </w:p>
    <w:p>
      <w:pPr>
        <w:pStyle w:val="PreformattedText"/>
        <w:bidi w:val="0"/>
        <w:spacing w:before="0" w:after="0"/>
        <w:jc w:val="left"/>
        <w:rPr/>
      </w:pPr>
      <w:r>
        <w:rPr/>
        <w:t>bSxYAhf02a3PH1/HvXV6DqOU/WzAhgfEY7fhhw6gaWYKzf7EfX34HqpwesZ0mTSrFFsukELyV9RC20</w:t>
      </w:r>
    </w:p>
    <w:p>
      <w:pPr>
        <w:pStyle w:val="PreformattedText"/>
        <w:bidi w:val="0"/>
        <w:spacing w:before="0" w:after="0"/>
        <w:jc w:val="left"/>
        <w:rPr/>
      </w:pPr>
      <w:r>
        <w:rPr/>
        <w:t>gH6293Xy6qaddoou7vqF421KwvqVG1lVW30HHq5PPt1f59Up5DrKAZAj2LagSxBIILBdKaiLoAF9Vx</w:t>
      </w:r>
    </w:p>
    <w:p>
      <w:pPr>
        <w:pStyle w:val="PreformattedText"/>
        <w:bidi w:val="0"/>
        <w:spacing w:before="0" w:after="0"/>
        <w:jc w:val="left"/>
        <w:rPr/>
      </w:pPr>
      <w:r>
        <w:rPr/>
        <w:t>9falTgdMn06yFL6wQVP6l0aFOqwuoYAXu3+HtQp4dNn5cOugr6HXSCQ1xYHT6Dyrar3CXN/7Oo/T2p</w:t>
      </w:r>
    </w:p>
    <w:p>
      <w:pPr>
        <w:pStyle w:val="PreformattedText"/>
        <w:bidi w:val="0"/>
        <w:spacing w:before="0" w:after="0"/>
        <w:jc w:val="left"/>
        <w:rPr/>
      </w:pPr>
      <w:r>
        <w:rPr/>
        <w:t>XPTTdciPW3pudI1gtwCrLYcLzr1cfT/Ye3l8s9MtjriEUHxKfVwVuQXjNtVjckM7Lweb8WHt0ep4dN</w:t>
      </w:r>
    </w:p>
    <w:p>
      <w:pPr>
        <w:pStyle w:val="PreformattedText"/>
        <w:bidi w:val="0"/>
        <w:spacing w:before="0" w:after="0"/>
        <w:jc w:val="left"/>
        <w:rPr/>
      </w:pPr>
      <w:r>
        <w:rPr/>
        <w:t>N5564aGAvfzR6g5QqoBU3+jHlVt/W9j/AI+3lz5Z6ap6HHUcIg9V9TutwAxDqBYgsLm/PpCi3Bv/AF</w:t>
      </w:r>
    </w:p>
    <w:p>
      <w:pPr>
        <w:pStyle w:val="PreformattedText"/>
        <w:bidi w:val="0"/>
        <w:spacing w:before="0" w:after="0"/>
        <w:jc w:val="left"/>
        <w:rPr/>
      </w:pPr>
      <w:r>
        <w:rPr/>
        <w:t>9vjy6bJFeokyeTWw02jQnQ4YjUmksrFShFlPBB+ot7cHTR+3PUGVQoBDaQxUsWX06+DxZS7My3F+be</w:t>
      </w:r>
    </w:p>
    <w:p>
      <w:pPr>
        <w:pStyle w:val="PreformattedText"/>
        <w:bidi w:val="0"/>
        <w:spacing w:before="0" w:after="0"/>
        <w:jc w:val="left"/>
        <w:rPr/>
      </w:pPr>
      <w:r>
        <w:rPr/>
        <w:t>7ivp1o/MdM8972d2YCR9KtdASPq9mJBsDYWtcjn3vr1fLprlIEbBeWexCOoYM5J03sLhwGsvNv8AD3</w:t>
      </w:r>
    </w:p>
    <w:p>
      <w:pPr>
        <w:pStyle w:val="PreformattedText"/>
        <w:bidi w:val="0"/>
        <w:spacing w:before="0" w:after="0"/>
        <w:jc w:val="left"/>
        <w:rPr/>
      </w:pPr>
      <w:r>
        <w:rPr/>
        <w:t>og9b9em9ybqwRZD+gN9NLqDdGVyVBC3A459669XqBI3j8iDVqB1q0rWBdfUAFZGIYgWuT+PfqZr1uv</w:t>
      </w:r>
    </w:p>
    <w:p>
      <w:pPr>
        <w:pStyle w:val="PreformattedText"/>
        <w:bidi w:val="0"/>
        <w:spacing w:before="0" w:after="0"/>
        <w:jc w:val="left"/>
        <w:rPr/>
      </w:pPr>
      <w:r>
        <w:rPr/>
        <w:t>n59RmqS5RfE3K+Q8ctr5ClxfQYFUBrcn8D378+rV6xmoDJG0jEqbg+PgNclSq/W4AfVY2Ye9Ur16vn</w:t>
      </w:r>
    </w:p>
    <w:p>
      <w:pPr>
        <w:pStyle w:val="PreformattedText"/>
        <w:bidi w:val="0"/>
        <w:spacing w:before="0" w:after="0"/>
        <w:jc w:val="left"/>
        <w:rPr/>
      </w:pPr>
      <w:r>
        <w:rPr/>
        <w:t>5dcRIH1OiiWM6AqKVLHQfwxOgGRub8m3v3n16vp1mDRiRT6whKhlZw4CMPSrMAHYtItgf7PI9+p1vr</w:t>
      </w:r>
    </w:p>
    <w:p>
      <w:pPr>
        <w:pStyle w:val="PreformattedText"/>
        <w:bidi w:val="0"/>
        <w:spacing w:before="0" w:after="0"/>
        <w:jc w:val="left"/>
        <w:rPr/>
      </w:pPr>
      <w:r>
        <w:rPr/>
        <w:t>yTKSVYp41a6DXdr8kqr3AIAX/efesYp1vrMWLJ6gsmongsqXawIJ0oJFLD8XPI9186de+zj1hjkJBQ</w:t>
      </w:r>
    </w:p>
    <w:p>
      <w:pPr>
        <w:pStyle w:val="PreformattedText"/>
        <w:bidi w:val="0"/>
        <w:spacing w:before="0" w:after="0"/>
        <w:jc w:val="left"/>
        <w:rPr/>
      </w:pPr>
      <w:r>
        <w:rPr/>
        <w:t>OWtwWRSkeseouY0a6CJRa5/I9663X165CoaRo2PCtfUTwyr42F5GIJ1km9jbj6e9+Xy699vXav6gy6</w:t>
      </w:r>
    </w:p>
    <w:p>
      <w:pPr>
        <w:pStyle w:val="PreformattedText"/>
        <w:bidi w:val="0"/>
        <w:spacing w:before="0" w:after="0"/>
        <w:jc w:val="left"/>
        <w:rPr/>
      </w:pPr>
      <w:r>
        <w:rPr/>
        <w:t>WZQwN2F2UEBfUQwAkLXJ5J/w96+zr1eupHYqY/2yCpuzWtrJASKMs31XTe9tRH+29++fW/8AD1yWZv</w:t>
      </w:r>
    </w:p>
    <w:p>
      <w:pPr>
        <w:pStyle w:val="PreformattedText"/>
        <w:bidi w:val="0"/>
        <w:spacing w:before="0" w:after="0"/>
        <w:jc w:val="left"/>
        <w:rPr/>
      </w:pPr>
      <w:r>
        <w:rPr/>
        <w:t>SVYRiQ2IJLMTYDgArqXj/b8+9dbH8uvNKPU5fkabgllAsAPJwoWWzf7c8H3uvXuuvIwVWPCgFhqZQX</w:t>
      </w:r>
    </w:p>
    <w:p>
      <w:pPr>
        <w:pStyle w:val="PreformattedText"/>
        <w:bidi w:val="0"/>
        <w:spacing w:before="0" w:after="0"/>
        <w:jc w:val="left"/>
        <w:rPr/>
      </w:pPr>
      <w:r>
        <w:rPr/>
        <w:t>LAm0JJ9FmHqte17W9+oKcetCvAcOuCy/pcMQHUhhIGsS4N2Ov/N2U3PB5t9PeuHHrf29diWVW9BSRw</w:t>
      </w:r>
    </w:p>
    <w:p>
      <w:pPr>
        <w:pStyle w:val="PreformattedText"/>
        <w:bidi w:val="0"/>
        <w:spacing w:before="0" w:after="0"/>
        <w:jc w:val="left"/>
        <w:rPr/>
      </w:pPr>
      <w:r>
        <w:rPr/>
        <w:t>7EJYSxaNHIEoNn1H1EixJsB9Pfj5560f5dejlkjiDPwWIQ6XCqshbyG0bam9QJHP6fr9ffuJ4deH8u</w:t>
      </w:r>
    </w:p>
    <w:p>
      <w:pPr>
        <w:pStyle w:val="PreformattedText"/>
        <w:bidi w:val="0"/>
        <w:spacing w:before="0" w:after="0"/>
        <w:jc w:val="left"/>
        <w:rPr/>
      </w:pPr>
      <w:r>
        <w:rPr/>
        <w:t>uAmXUbSKzG1llVgQQxut1AJOkc24I+v1HvYz59eH8+u1mt+qS4uI0k4Gi5ZQoQDnS9xz71jrwPn12J</w:t>
      </w:r>
    </w:p>
    <w:p>
      <w:pPr>
        <w:pStyle w:val="PreformattedText"/>
        <w:bidi w:val="0"/>
        <w:spacing w:before="0" w:after="0"/>
        <w:jc w:val="left"/>
        <w:rPr/>
      </w:pPr>
      <w:r>
        <w:rPr/>
        <w:t>/IWX9xwjiKSMMeLDRyoI9Itc2+gFuLe/elD17Pl17yW0rzrVizKvLkgNpUBlswS9rn6+/U68MddmUK</w:t>
      </w:r>
    </w:p>
    <w:p>
      <w:pPr>
        <w:pStyle w:val="PreformattedText"/>
        <w:bidi w:val="0"/>
        <w:spacing w:before="0" w:after="0"/>
        <w:jc w:val="left"/>
        <w:rPr/>
      </w:pPr>
      <w:r>
        <w:rPr/>
        <w:t>U1OQ7A8m3DaiWUSXF1lIsbc/09+69X065NUki7G1/oTIFIW9kRCSWKsG5U/W3v3XsHJPXHyalRmOo8</w:t>
      </w:r>
    </w:p>
    <w:p>
      <w:pPr>
        <w:pStyle w:val="PreformattedText"/>
        <w:bidi w:val="0"/>
        <w:spacing w:before="0" w:after="0"/>
        <w:jc w:val="left"/>
        <w:rPr/>
      </w:pPr>
      <w:r>
        <w:rPr/>
        <w:t>sHaQagtzouLhVIBAtyR9R9ffvs6960680sjXYnQ4YeYDSYRHrJVV12lLXItqt/jf370639hz10ZSJL</w:t>
      </w:r>
    </w:p>
    <w:p>
      <w:pPr>
        <w:pStyle w:val="PreformattedText"/>
        <w:bidi w:val="0"/>
        <w:spacing w:before="0" w:after="0"/>
        <w:jc w:val="left"/>
        <w:rPr/>
      </w:pPr>
      <w:r>
        <w:rPr/>
        <w:t>XJcq6sAzFNLei9vTZ5D9APSbce/f4evddLP6bIUZwg8gL/o8fJZFP0Nj+Pq3+Hv1aHrR+fXQqVjVEk</w:t>
      </w:r>
    </w:p>
    <w:p>
      <w:pPr>
        <w:pStyle w:val="PreformattedText"/>
        <w:bidi w:val="0"/>
        <w:spacing w:before="0" w:after="0"/>
        <w:jc w:val="left"/>
        <w:rPr/>
      </w:pPr>
      <w:r>
        <w:rPr/>
        <w:t>Iuv0CD9KsT+4L2YuoHPJtz731sHjjj100o1FQylgWawLC6EAqxKaRra4PFyB71nz4de+0Y65idHZnD</w:t>
      </w:r>
    </w:p>
    <w:p>
      <w:pPr>
        <w:pStyle w:val="PreformattedText"/>
        <w:bidi w:val="0"/>
        <w:spacing w:before="0" w:after="0"/>
        <w:jc w:val="left"/>
        <w:rPr/>
      </w:pPr>
      <w:r>
        <w:rPr/>
        <w:t>/pX1KgLAE2QDkMOW9IP1uP8AX97/AMPXq9YmqA+lIiwcKEa4/tB2jYWBUIQ3B/J496Pz4db4jrn5VC</w:t>
      </w:r>
    </w:p>
    <w:p>
      <w:pPr>
        <w:pStyle w:val="PreformattedText"/>
        <w:bidi w:val="0"/>
        <w:spacing w:before="0" w:after="0"/>
        <w:jc w:val="left"/>
        <w:rPr/>
      </w:pPr>
      <w:r>
        <w:rPr/>
        <w:t>aUdQjEBk16rOl1LB7aWXVcaf6+/V+XXuuhUFiShFvS1/SWQoCoP1IYkG/+p5+nvRJPy691iMqpHYqq</w:t>
      </w:r>
    </w:p>
    <w:p>
      <w:pPr>
        <w:pStyle w:val="PreformattedText"/>
        <w:bidi w:val="0"/>
        <w:spacing w:before="0" w:after="0"/>
        <w:jc w:val="left"/>
        <w:rPr/>
      </w:pPr>
      <w:r>
        <w:rPr/>
        <w:t>X0aFjJBUliq3Zz6g1rm9+fz78D1sZrTj14ykMEsQQ2qXyEyLaw0yK5KgyAAXB9Ivx9ffgfPrWadclq</w:t>
      </w:r>
    </w:p>
    <w:p>
      <w:pPr>
        <w:pStyle w:val="PreformattedText"/>
        <w:bidi w:val="0"/>
        <w:spacing w:before="0" w:after="0"/>
        <w:jc w:val="left"/>
        <w:rPr/>
      </w:pPr>
      <w:r>
        <w:rPr/>
        <w:t>AB5QeGJAHKmUyllIVifTbTx+Pr731qo9euzL5AoLi4X0EXVQL6FZWBARgpt/S4/px71wp1oE+vWJ6g</w:t>
      </w:r>
    </w:p>
    <w:p>
      <w:pPr>
        <w:pStyle w:val="PreformattedText"/>
        <w:bidi w:val="0"/>
        <w:spacing w:before="0" w:after="0"/>
        <w:jc w:val="left"/>
        <w:rPr/>
      </w:pPr>
      <w:r>
        <w:rPr/>
        <w:t>qUYs5gjZSpCFRqYm7tJc2P0+v4HvY69XI66mnYGQo7FmCsrqii5ZAWAIB8hcD8ggD/H3vHWxn7esSS</w:t>
      </w:r>
    </w:p>
    <w:p>
      <w:pPr>
        <w:pStyle w:val="PreformattedText"/>
        <w:bidi w:val="0"/>
        <w:spacing w:before="0" w:after="0"/>
        <w:jc w:val="left"/>
        <w:rPr/>
      </w:pPr>
      <w:r>
        <w:rPr/>
        <w:t>hw3gCePQNeqRw7SFbCSNQANd/6mxC8W96PDrXXEVHqBj5QPrfXqZ/oP3Aq3bQOOOAD+T78fmet8euM</w:t>
      </w:r>
    </w:p>
    <w:p>
      <w:pPr>
        <w:pStyle w:val="PreformattedText"/>
        <w:bidi w:val="0"/>
        <w:spacing w:before="0" w:after="0"/>
        <w:jc w:val="left"/>
        <w:rPr/>
      </w:pPr>
      <w:r>
        <w:rPr/>
        <w:t>dQzLdykcYBBAVf3FSzuePodLX4+n+w9+x14+fr119yAmpSpcLJ9f0Mt0KaOdARrgDUfTwR9fe6de8h</w:t>
      </w:r>
    </w:p>
    <w:p>
      <w:pPr>
        <w:pStyle w:val="PreformattedText"/>
        <w:bidi w:val="0"/>
        <w:spacing w:before="0" w:after="0"/>
        <w:jc w:val="left"/>
        <w:rPr/>
      </w:pPr>
      <w:r>
        <w:rPr/>
        <w:t>69eWoi0uroVVIyG0gtEqO+q8juSVIcAAre9v6e9U63Xz8uuIqBcqJVQqoZ9drREEN5GKX8mprnj8H3</w:t>
      </w:r>
    </w:p>
    <w:p>
      <w:pPr>
        <w:pStyle w:val="PreformattedText"/>
        <w:bidi w:val="0"/>
        <w:spacing w:before="0" w:after="0"/>
        <w:jc w:val="left"/>
        <w:rPr/>
      </w:pPr>
      <w:r>
        <w:rPr/>
        <w:t>7HWsUr1kMy39RBdHIJjjVFiKll5OotoOsX/AHvw4mnWuHDj1xWqWwSV9IEmtmEhSxvpRCgUsUlbgci</w:t>
      </w:r>
    </w:p>
    <w:p>
      <w:pPr>
        <w:pStyle w:val="PreformattedText"/>
        <w:bidi w:val="0"/>
        <w:spacing w:before="0" w:after="0"/>
        <w:jc w:val="left"/>
        <w:rPr/>
      </w:pPr>
      <w:r>
        <w:rPr/>
        <w:t>xH9ffut59esv3DhYwjFwgWQKAzqg5F1ZlLNIHYW+lre/dexnrg9QwVy0olsNOqNbK9zYlIhZi+n9fN</w:t>
      </w:r>
    </w:p>
    <w:p>
      <w:pPr>
        <w:pStyle w:val="PreformattedText"/>
        <w:bidi w:val="0"/>
        <w:spacing w:before="0" w:after="0"/>
        <w:jc w:val="left"/>
        <w:rPr/>
      </w:pPr>
      <w:r>
        <w:rPr/>
        <w:t>h73+XXq8esxnEYkbRZ40XSSWLPr0oI/QbqHt6uCQB718q9e66Wpj9LKUEhewJcePSwIPje9yQASVNi</w:t>
      </w:r>
    </w:p>
    <w:p>
      <w:pPr>
        <w:pStyle w:val="PreformattedText"/>
        <w:bidi w:val="0"/>
        <w:spacing w:before="0" w:after="0"/>
        <w:jc w:val="left"/>
        <w:rPr/>
      </w:pPr>
      <w:r>
        <w:rPr/>
        <w:t>Dbj377ePXqnB6yGZi1tca6SVQ+O4AFg7s3IDAkEcX5597/AMPXscOvNVoDe5ZmQlh9NMmrQ9iAwVRa</w:t>
      </w:r>
    </w:p>
    <w:p>
      <w:pPr>
        <w:pStyle w:val="PreformattedText"/>
        <w:bidi w:val="0"/>
        <w:spacing w:before="0" w:after="0"/>
        <w:jc w:val="left"/>
        <w:rPr/>
      </w:pPr>
      <w:r>
        <w:rPr/>
        <w:t>/wDW/vwx177esXljjUoGCwguWUWJBZrep3v+41rj8f0vf3rrwp1yWUSD0BYxINK6mZWALAtJ42Ou5P</w:t>
      </w:r>
    </w:p>
    <w:p>
      <w:pPr>
        <w:pStyle w:val="PreformattedText"/>
        <w:bidi w:val="0"/>
        <w:spacing w:before="0" w:after="0"/>
        <w:jc w:val="left"/>
        <w:rPr/>
      </w:pPr>
      <w:r>
        <w:rPr/>
        <w:t>HHNz+ffq9erwz101SzMwsF0s6tCR5AvCp6pLgaiG9Q/qf6+/V/Z1vy66FWEbQCqFJFRlABKadPobVy</w:t>
      </w:r>
    </w:p>
    <w:p>
      <w:pPr>
        <w:pStyle w:val="PreformattedText"/>
        <w:bidi w:val="0"/>
        <w:spacing w:before="0" w:after="0"/>
        <w:jc w:val="left"/>
        <w:rPr/>
      </w:pPr>
      <w:r>
        <w:rPr/>
        <w:t>FluLFjb34Hr3XlqSCUZrH1uLyFbtwQxUcgcW+vAF/fuP29a64msUgBry6GBTkMurQbRBSRwrEEE3J/</w:t>
      </w:r>
    </w:p>
    <w:p>
      <w:pPr>
        <w:pStyle w:val="PreformattedText"/>
        <w:bidi w:val="0"/>
        <w:spacing w:before="0" w:after="0"/>
        <w:jc w:val="left"/>
        <w:rPr/>
      </w:pPr>
      <w:r>
        <w:rPr/>
        <w:t>x97/w9eHDroyuqnyKh1gL6QG4ALBfGNAufoPodP196r16tfPrtqm7JZkf/ADg0pYDTGoKhLA2Jbj6/</w:t>
      </w:r>
    </w:p>
    <w:p>
      <w:pPr>
        <w:pStyle w:val="PreformattedText"/>
        <w:bidi w:val="0"/>
        <w:spacing w:before="0" w:after="0"/>
        <w:jc w:val="left"/>
        <w:rPr/>
      </w:pPr>
      <w:r>
        <w:rPr/>
        <w:t>X6+/da6gmcspRl4ZPUskenTMFOgRSkqUa55Nz7317qNPUWLIDoP9CeNJFm0aQ2tQfxf6gnj3qv7Ot1</w:t>
      </w:r>
    </w:p>
    <w:p>
      <w:pPr>
        <w:pStyle w:val="PreformattedText"/>
        <w:bidi w:val="0"/>
        <w:spacing w:before="0" w:after="0"/>
        <w:jc w:val="left"/>
        <w:rPr/>
      </w:pPr>
      <w:r>
        <w:rPr/>
        <w:t>OD59c4MhIkiLpt6iEupZSupj6mZiWABIJBsBYD6+/dep5Dp5irlaNQGDs03qW93IFwhOkq2ko17W5t</w:t>
      </w:r>
    </w:p>
    <w:p>
      <w:pPr>
        <w:pStyle w:val="PreformattedText"/>
        <w:bidi w:val="0"/>
        <w:spacing w:before="0" w:after="0"/>
        <w:jc w:val="left"/>
        <w:rPr/>
      </w:pPr>
      <w:r>
        <w:rPr/>
        <w:t>+ffs9eDft6ktPGQgLFl1AFUCmMva4VLFiFAF1/x+vvXDHVq9YJJYjZXZQrc6SW9Mdmux/t+oi9wePz</w:t>
      </w:r>
    </w:p>
    <w:p>
      <w:pPr>
        <w:pStyle w:val="PreformattedText"/>
        <w:bidi w:val="0"/>
        <w:spacing w:before="0" w:after="0"/>
        <w:jc w:val="left"/>
        <w:rPr/>
      </w:pPr>
      <w:r>
        <w:rPr/>
        <w:t>711uvUeSoijjVrFvIoji0MwkXxAPpQaTYLwfrY3/r7159aqDw6cqDN+ORVjslwHS5ZYwNQLISP0G5v</w:t>
      </w:r>
    </w:p>
    <w:p>
      <w:pPr>
        <w:pStyle w:val="PreformattedText"/>
        <w:bidi w:val="0"/>
        <w:spacing w:before="0" w:after="0"/>
        <w:jc w:val="left"/>
        <w:rPr/>
      </w:pPr>
      <w:r>
        <w:rPr/>
        <w:t>q5FzY+2nXUD1UeZ8uhO2/ueUWUuEifRpU3Z1Gkx6Xt+pS1wSP6X+nsunjx8+nYzmvn0NuEz4kVBr4R</w:t>
      </w:r>
    </w:p>
    <w:p>
      <w:pPr>
        <w:pStyle w:val="PreformattedText"/>
        <w:bidi w:val="0"/>
        <w:spacing w:before="0" w:after="0"/>
        <w:jc w:val="left"/>
        <w:rPr/>
      </w:pPr>
      <w:r>
        <w:rPr/>
        <w:t>B6denTHayiQn66TyD+fZbIrKeliGvQpY7Jo6HSfotl9bWuLKQT/a4vY/n6+2CT0/UeRz0r6SshH6XU</w:t>
      </w:r>
    </w:p>
    <w:p>
      <w:pPr>
        <w:pStyle w:val="PreformattedText"/>
        <w:bidi w:val="0"/>
        <w:spacing w:before="0" w:after="0"/>
        <w:jc w:val="left"/>
        <w:rPr/>
      </w:pPr>
      <w:r>
        <w:rPr/>
        <w:t>FNIsSLD06gpvzYf0AHtuucnq48/Tpy86m7XJUEfpLG2r6kfUj3vX6dWHXRnUIVJU/Qk8/UE2H5IF/w</w:t>
      </w:r>
    </w:p>
    <w:p>
      <w:pPr>
        <w:pStyle w:val="PreformattedText"/>
        <w:bidi w:val="0"/>
        <w:spacing w:before="0" w:after="0"/>
        <w:jc w:val="left"/>
        <w:rPr/>
      </w:pPr>
      <w:r>
        <w:rPr/>
        <w:t>Am5Hv2rHW6E46jNUFr6OObaW+hJtYFhYEH/D8+61rny69T59Y1kBBYh7C4CMBwP7V25PNrg/4e9Y49</w:t>
      </w:r>
    </w:p>
    <w:p>
      <w:pPr>
        <w:pStyle w:val="PreformattedText"/>
        <w:bidi w:val="0"/>
        <w:spacing w:before="0" w:after="0"/>
        <w:jc w:val="left"/>
        <w:rPr/>
      </w:pPr>
      <w:r>
        <w:rPr/>
        <w:t>bp6dQqyoMIYWZdJsZLAhr8g34CgX5Nr+/efWieB6QmTq2KFW1L6yw0mwYFgLl/rpJ/1r/wBPbqdMt0</w:t>
      </w:r>
    </w:p>
    <w:p>
      <w:pPr>
        <w:pStyle w:val="PreformattedText"/>
        <w:bidi w:val="0"/>
        <w:spacing w:before="0" w:after="0"/>
        <w:jc w:val="left"/>
        <w:rPr/>
      </w:pPr>
      <w:r>
        <w:rPr/>
        <w:t>HOYrbh1V9ZuvpU+n0kgjkaeT+fpfn2tiFT0yxFKefQaZjIH9xlf1qERmQekMoPAIPr1H624+v+t7Mo</w:t>
      </w:r>
    </w:p>
    <w:p>
      <w:pPr>
        <w:pStyle w:val="PreformattedText"/>
        <w:bidi w:val="0"/>
        <w:spacing w:before="0" w:after="0"/>
        <w:jc w:val="left"/>
        <w:rPr/>
      </w:pPr>
      <w:r>
        <w:rPr/>
        <w:t>RSnSWT0r0F+Ur2Be976SdLJHdkK8+UXvrCrexIF/p7Xx8Pn0mYdIqtrQNZVVc+TUAL6eQTdLnUbark</w:t>
      </w:r>
    </w:p>
    <w:p>
      <w:pPr>
        <w:pStyle w:val="PreformattedText"/>
        <w:bidi w:val="0"/>
        <w:spacing w:before="0" w:after="0"/>
        <w:jc w:val="left"/>
        <w:rPr/>
      </w:pPr>
      <w:r>
        <w:rPr/>
        <w:t>gEc+36nrQ6ZjWSeMoGCsGVWugYlWRn0tZrGL9v+hsf6H34n59bqB9nXFKwMCCwJ1hrhmZwiLqChJGs</w:t>
      </w:r>
    </w:p>
    <w:p>
      <w:pPr>
        <w:pStyle w:val="PreformattedText"/>
        <w:bidi w:val="0"/>
        <w:spacing w:before="0" w:after="0"/>
        <w:jc w:val="left"/>
        <w:rPr/>
      </w:pPr>
      <w:r>
        <w:rPr/>
        <w:t>qLewA/H9fej170x1/9M225reNoCt5PSQ3qRQFcssrFg2uQBrpzYAX9xmagdSAPnw6LpuyBD9wWlYLZ</w:t>
      </w:r>
    </w:p>
    <w:p>
      <w:pPr>
        <w:pStyle w:val="PreformattedText"/>
        <w:bidi w:val="0"/>
        <w:spacing w:before="0" w:after="0"/>
        <w:jc w:val="left"/>
        <w:rPr/>
      </w:pPr>
      <w:r>
        <w:rPr/>
        <w:t>mR4113cuNatrGpvUeOL3+nvYz1vh0VvezXNTHwo0lirMZUNgqiSMk6fJoW4Vfp/T+mmPp14dFN3SxD</w:t>
      </w:r>
    </w:p>
    <w:p>
      <w:pPr>
        <w:pStyle w:val="PreformattedText"/>
        <w:bidi w:val="0"/>
        <w:spacing w:before="0" w:after="0"/>
        <w:jc w:val="left"/>
        <w:rPr/>
      </w:pPr>
      <w:r>
        <w:rPr/>
        <w:t>uocoW1+PVpaHjRIwji0ggBQNbG9h71X163/g6AbcaMuoxy0+iSKbmWFzqlYxkxIV4RI1fg2IN/d84z</w:t>
      </w:r>
    </w:p>
    <w:p>
      <w:pPr>
        <w:pStyle w:val="PreformattedText"/>
        <w:bidi w:val="0"/>
        <w:spacing w:before="0" w:after="0"/>
        <w:jc w:val="left"/>
        <w:rPr/>
      </w:pPr>
      <w:r>
        <w:rPr/>
        <w:t>003Rdt0K6NKjE649L6bENJ9QY9SlkJR7/4n24uek0nRdd3BV85i8i6laLRrjFgABKWCWutlsfr/r+3</w:t>
      </w:r>
    </w:p>
    <w:p>
      <w:pPr>
        <w:pStyle w:val="PreformattedText"/>
        <w:bidi w:val="0"/>
        <w:spacing w:before="0" w:after="0"/>
        <w:jc w:val="left"/>
        <w:rPr/>
      </w:pPr>
      <w:r>
        <w:rPr/>
        <w:t>kz0kkH7Og7oGvUx6PUyPY8EFbqNVypt6FXgfQfX24RgY6ZGPPocNtswMTamRA8ZcPpdXUcKqrZghe5</w:t>
      </w:r>
    </w:p>
    <w:p>
      <w:pPr>
        <w:pStyle w:val="PreformattedText"/>
        <w:bidi w:val="0"/>
        <w:spacing w:before="0" w:after="0"/>
        <w:jc w:val="left"/>
        <w:rPr/>
      </w:pPr>
      <w:r>
        <w:rPr/>
        <w:t>/tXYkf09pX+LJ6UrXHRndnjS0ZcIAAHlvYCBlc6ZCxGll+hK2/Av7YPHh0qXhx6MvtJbeIab/u+Yy6</w:t>
      </w:r>
    </w:p>
    <w:p>
      <w:pPr>
        <w:pStyle w:val="PreformattedText"/>
        <w:bidi w:val="0"/>
        <w:spacing w:before="0" w:after="0"/>
        <w:jc w:val="left"/>
        <w:rPr/>
      </w:pPr>
      <w:r>
        <w:rPr/>
        <w:t>QBKWQadcnOpXbkGw/px7r59OrXj59GC26is4JDxeJUXVIif22LsFX0jU6sApA1X496bz9OlC46GXCR</w:t>
      </w:r>
    </w:p>
    <w:p>
      <w:pPr>
        <w:pStyle w:val="PreformattedText"/>
        <w:bidi w:val="0"/>
        <w:spacing w:before="0" w:after="0"/>
        <w:jc w:val="left"/>
        <w:rPr/>
      </w:pPr>
      <w:r>
        <w:rPr/>
        <w:t>s/jTgRkO6RTAm2lWGpwGFkAvf/AGpv8PbX5dPKKCpPQnYtkGhnXSmvU0anVdbj6Nb0f0BHIubf19tM</w:t>
      </w:r>
    </w:p>
    <w:p>
      <w:pPr>
        <w:pStyle w:val="PreformattedText"/>
        <w:bidi w:val="0"/>
        <w:spacing w:before="0" w:after="0"/>
        <w:jc w:val="left"/>
        <w:rPr/>
      </w:pPr>
      <w:r>
        <w:rPr/>
        <w:t>R08oHHoQ8exBp5HHieUakDSnT6yCVU2KMCi8qbrbn2wfOnVwanpUrr0HVqQKwlYjToaRwxIkGoaWUc</w:t>
      </w:r>
    </w:p>
    <w:p>
      <w:pPr>
        <w:pStyle w:val="PreformattedText"/>
        <w:bidi w:val="0"/>
        <w:spacing w:before="0" w:after="0"/>
        <w:jc w:val="left"/>
        <w:rPr/>
      </w:pPr>
      <w:r>
        <w:rPr/>
        <w:t>2PH149tj1HXjnp2o4CFcNESh1zRgfpdWCXWMqrBI7cg3te/Huw49UY9L3E2kMThSNIUkqCwIY6F1Fl</w:t>
      </w:r>
    </w:p>
    <w:p>
      <w:pPr>
        <w:pStyle w:val="PreformattedText"/>
        <w:bidi w:val="0"/>
        <w:spacing w:before="0" w:after="0"/>
        <w:jc w:val="left"/>
        <w:rPr/>
      </w:pPr>
      <w:r>
        <w:rPr/>
        <w:t>Dl1tyP6/Xke1Cmv2dMEft6EzGoNS+Qi6KLq3qCkgWRg2nlQASOT7fXpn8+hQxOogWYlCwlcKylAEIU</w:t>
      </w:r>
    </w:p>
    <w:p>
      <w:pPr>
        <w:pStyle w:val="PreformattedText"/>
        <w:bidi w:val="0"/>
        <w:spacing w:before="0" w:after="0"/>
        <w:jc w:val="left"/>
        <w:rPr/>
      </w:pPr>
      <w:r>
        <w:rPr/>
        <w:t>N+kPa5Nz9Tbke3BUdUJ+Q6EPHSC4vqZVKs5/Ut9HoZfxJZfqfoD/re3R6Dplv8PS4xzfpCyh2JXTYB</w:t>
      </w:r>
    </w:p>
    <w:p>
      <w:pPr>
        <w:pStyle w:val="PreformattedText"/>
        <w:bidi w:val="0"/>
        <w:spacing w:before="0" w:after="0"/>
        <w:jc w:val="left"/>
        <w:rPr/>
      </w:pPr>
      <w:r>
        <w:rPr/>
        <w:t>XAC39WrUtje31AJ93H2dNHhnpW0wJ0uHPOkMWJKIBq1rqf6utxYW593WmOmzSmelBTsDGGj5DayG41</w:t>
      </w:r>
    </w:p>
    <w:p>
      <w:pPr>
        <w:pStyle w:val="PreformattedText"/>
        <w:bidi w:val="0"/>
        <w:spacing w:before="0" w:after="0"/>
        <w:jc w:val="left"/>
        <w:rPr/>
      </w:pPr>
      <w:r>
        <w:rPr/>
        <w:t>W/2phbSbi1xx7c9OqMMnqZGxDccgEEM1yGVgQRcBiNLDn3vBx1o+Xp11q0Bmcxq1gNZJBuTx9QouQD</w:t>
      </w:r>
    </w:p>
    <w:p>
      <w:pPr>
        <w:pStyle w:val="PreformattedText"/>
        <w:bidi w:val="0"/>
        <w:spacing w:before="0" w:after="0"/>
        <w:jc w:val="left"/>
        <w:rPr/>
      </w:pPr>
      <w:r>
        <w:rPr/>
        <w:t>b/H37r2fLrwt9VNxGebPpIUfqDC9vT+b8+/fl1r0HWIldR+vKkktwL39OlgP0k/n/W9+69/g6Za61j</w:t>
      </w:r>
    </w:p>
    <w:p>
      <w:pPr>
        <w:pStyle w:val="PreformattedText"/>
        <w:bidi w:val="0"/>
        <w:spacing w:before="0" w:after="0"/>
        <w:jc w:val="left"/>
        <w:rPr/>
      </w:pPr>
      <w:r>
        <w:rPr/>
        <w:t>GGNyfJe5Cp/qVuvGlgD6fr79Tq6gU6RGVXmQ6mQAlzoVCSxNgiDSdEeoGw/H191PTgr0GWWY2nR5JQ</w:t>
      </w:r>
    </w:p>
    <w:p>
      <w:pPr>
        <w:pStyle w:val="PreformattedText"/>
        <w:bidi w:val="0"/>
        <w:spacing w:before="0" w:after="0"/>
        <w:jc w:val="left"/>
        <w:rPr/>
      </w:pPr>
      <w:r>
        <w:rPr/>
        <w:t>VYsQpkd1sDclBb0kLp4uD9D7sOA8+rjy6CDcQJYgFmDm2ptSjS5L212XQiBRY/Xk/n3rq5BzXoDdxS</w:t>
      </w:r>
    </w:p>
    <w:p>
      <w:pPr>
        <w:pStyle w:val="PreformattedText"/>
        <w:bidi w:val="0"/>
        <w:spacing w:before="0" w:after="0"/>
        <w:jc w:val="left"/>
        <w:rPr/>
      </w:pPr>
      <w:r>
        <w:rPr/>
        <w:t>yKZdOoXc8FFRZBcILWIkdhf682B/x90I68tegUz0jG4JsrRKLRWAj1L+5HqdCw16ibXuQOPp7aI8un</w:t>
      </w:r>
    </w:p>
    <w:p>
      <w:pPr>
        <w:pStyle w:val="PreformattedText"/>
        <w:bidi w:val="0"/>
        <w:spacing w:before="0" w:after="0"/>
        <w:jc w:val="left"/>
        <w:rPr/>
      </w:pPr>
      <w:r>
        <w:rPr/>
        <w:t>Qa8egoyUkpl0vKqhQxd0kQlW8YeDytGAEkNr2a+o8An2mkHn0+nn0iK2TmWXzEGRCRKClo/028cei1</w:t>
      </w:r>
    </w:p>
    <w:p>
      <w:pPr>
        <w:pStyle w:val="PreformattedText"/>
        <w:bidi w:val="0"/>
        <w:spacing w:before="0" w:after="0"/>
        <w:jc w:val="left"/>
        <w:rPr/>
      </w:pPr>
      <w:r>
        <w:rPr/>
        <w:t>pP6ix1D2halelSk+fXdFKQyGN7IZGC6yEilR/U7akUs8hdP1KeALH6+2zXpwcRTpfY6YySRCJgOA8V</w:t>
      </w:r>
    </w:p>
    <w:p>
      <w:pPr>
        <w:pStyle w:val="PreformattedText"/>
        <w:bidi w:val="0"/>
        <w:spacing w:before="0" w:after="0"/>
        <w:jc w:val="left"/>
        <w:rPr/>
      </w:pPr>
      <w:r>
        <w:rPr/>
        <w:t>tSoruCkmoP6dQH9b/i/Puh6fB4evS/xzqpjTU6OreMDhZCNJ8qMrDTIwvcngG5tz7oerjz6WOPdiqA</w:t>
      </w:r>
    </w:p>
    <w:p>
      <w:pPr>
        <w:pStyle w:val="PreformattedText"/>
        <w:bidi w:val="0"/>
        <w:spacing w:before="0" w:after="0"/>
        <w:jc w:val="left"/>
        <w:rPr/>
      </w:pPr>
      <w:r>
        <w:rPr/>
        <w:t>N+15GkN2CpGIyFC3UF7rq/FiPdadbPDHHpbY/UDGxUpf0htBXV473VbWaRGY3LH829uKOm28+l/jzI</w:t>
      </w:r>
    </w:p>
    <w:p>
      <w:pPr>
        <w:pStyle w:val="PreformattedText"/>
        <w:bidi w:val="0"/>
        <w:spacing w:before="0" w:after="0"/>
        <w:jc w:val="left"/>
        <w:rPr/>
      </w:pPr>
      <w:r>
        <w:rPr/>
        <w:t>8agxu6h1ZfQqgOB6/VyYzblgeR+Pb6+XTLcelJSAhl5Dgi7hToKgWawP9v6g3ube314jppjjp9p2WQ</w:t>
      </w:r>
    </w:p>
    <w:p>
      <w:pPr>
        <w:pStyle w:val="PreformattedText"/>
        <w:bidi w:val="0"/>
        <w:spacing w:before="0" w:after="0"/>
        <w:jc w:val="left"/>
        <w:rPr/>
      </w:pPr>
      <w:r>
        <w:rPr/>
        <w:t>xlAWZyAp0WDBz+lWICtIClyPp7fX+XTTcT6dKuiuQoDMzcFiEPqBLAFtRuzLb62uPzx7ULjpo1xnpW</w:t>
      </w:r>
    </w:p>
    <w:p>
      <w:pPr>
        <w:pStyle w:val="PreformattedText"/>
        <w:bidi w:val="0"/>
        <w:spacing w:before="0" w:after="0"/>
        <w:jc w:val="left"/>
        <w:rPr/>
      </w:pPr>
      <w:r>
        <w:rPr/>
        <w:t>UIAJUsVjaS3rf1eMRp40TQVtI19NuBb+vt1c1rnptvs6UMDlCLEBSCjKxCgIx08mxBQjjg2J9ugdNd</w:t>
      </w:r>
    </w:p>
    <w:p>
      <w:pPr>
        <w:pStyle w:val="PreformattedText"/>
        <w:bidi w:val="0"/>
        <w:spacing w:before="0" w:after="0"/>
        <w:jc w:val="left"/>
        <w:rPr/>
      </w:pPr>
      <w:r>
        <w:rPr/>
        <w:t>PsJIUj1FRoFlYAgfQheRyrN9Bzxxx79g061+IevTnGpAYOoVSWLgHUADqYCM/gkp+eOfdPXr3+DrKC</w:t>
      </w:r>
    </w:p>
    <w:p>
      <w:pPr>
        <w:pStyle w:val="PreformattedText"/>
        <w:bidi w:val="0"/>
        <w:spacing w:before="0" w:after="0"/>
        <w:jc w:val="left"/>
        <w:rPr/>
      </w:pPr>
      <w:r>
        <w:rPr/>
        <w:t>CGe9ipDBnADMnpsoBsPGALcX4Puh6sP5dYToIOglgxA8ZAMg/tBpTcf2rcc8AfT2y3D59OqM9YGOqQ</w:t>
      </w:r>
    </w:p>
    <w:p>
      <w:pPr>
        <w:pStyle w:val="PreformattedText"/>
        <w:bidi w:val="0"/>
        <w:spacing w:before="0" w:after="0"/>
        <w:jc w:val="left"/>
        <w:rPr/>
      </w:pPr>
      <w:r>
        <w:rPr/>
        <w:t>srEaSVVbk+SQizMVYmwP8Ah+B7aJ6dGBTrtlAkHBUCzW+j30so5UWZgw5Fv8PbLZz06Pn1GsTcEsW0</w:t>
      </w:r>
    </w:p>
    <w:p>
      <w:pPr>
        <w:pStyle w:val="PreformattedText"/>
        <w:bidi w:val="0"/>
        <w:spacing w:before="0" w:after="0"/>
        <w:jc w:val="left"/>
        <w:rPr/>
      </w:pPr>
      <w:r>
        <w:rPr/>
        <w:t>+hwWDAkkB/xZl0kC1r39st506cHrTr13GoE3LIU5BUpq1MNOi4Vz/a/N/qfbLVyenR6efWGNkNlLjU</w:t>
      </w:r>
    </w:p>
    <w:p>
      <w:pPr>
        <w:pStyle w:val="PreformattedText"/>
        <w:bidi w:val="0"/>
        <w:spacing w:before="0" w:after="0"/>
        <w:jc w:val="left"/>
        <w:rPr/>
      </w:pPr>
      <w:r>
        <w:rPr/>
        <w:t>yFGOhQosoUE2Hpc8jVyP6+2W6dHz6xM0N2dTKdCadJTUQTayleQumxvY3P49tnqwPWC5LAOQGCkggN</w:t>
      </w:r>
    </w:p>
    <w:p>
      <w:pPr>
        <w:pStyle w:val="PreformattedText"/>
        <w:bidi w:val="0"/>
        <w:spacing w:before="0" w:after="0"/>
        <w:jc w:val="left"/>
        <w:rPr/>
      </w:pPr>
      <w:r>
        <w:rPr/>
        <w:t>9OSulgb6/qbf4e69WNKVp1HdQzrcGwVFAsA0jSKbEC3N/wAn6D3sdaPl10dOh2V1W0duFTygXsGVST</w:t>
      </w:r>
    </w:p>
    <w:p>
      <w:pPr>
        <w:pStyle w:val="PreformattedText"/>
        <w:bidi w:val="0"/>
        <w:spacing w:before="0" w:after="0"/>
        <w:jc w:val="left"/>
        <w:rPr/>
      </w:pPr>
      <w:r>
        <w:rPr/>
        <w:t>ZRa2q1yb292HHqp4DrmpfUWvr4MaFNQaMMLlTYhiHA9Vvbq9NnFM9c0C/8dFubF5LhRrcFb+M3AKWs</w:t>
      </w:r>
    </w:p>
    <w:p>
      <w:pPr>
        <w:pStyle w:val="PreformattedText"/>
        <w:bidi w:val="0"/>
        <w:spacing w:before="0" w:after="0"/>
        <w:jc w:val="left"/>
        <w:rPr/>
      </w:pPr>
      <w:r>
        <w:rPr/>
        <w:t>OeB/j7fTyA6bbzIHUoWEaMyeRQxXVYsAh9IPFmLlvqfqLe1SUwemT51HXRjU6QUBuLBiboVGpxo5sb</w:t>
      </w:r>
    </w:p>
    <w:p>
      <w:pPr>
        <w:pStyle w:val="PreformattedText"/>
        <w:bidi w:val="0"/>
        <w:spacing w:before="0" w:after="0"/>
        <w:jc w:val="left"/>
        <w:rPr/>
      </w:pPr>
      <w:r>
        <w:rPr/>
        <w:t>n0/wBW/wBh7Upw49NN59dhbWaQqpYXF1BjX1aAyvx+lT+eQfby9Mn0HDrpUDMylhqAXXawRo+Tp12W</w:t>
      </w:r>
    </w:p>
    <w:p>
      <w:pPr>
        <w:pStyle w:val="PreformattedText"/>
        <w:bidi w:val="0"/>
        <w:spacing w:before="0" w:after="0"/>
        <w:jc w:val="left"/>
        <w:rPr/>
      </w:pPr>
      <w:r>
        <w:rPr/>
        <w:t>xUEE/wC9+3hwHTLHjjrG8TW/VGyupvexcKsnOl2N2BAPBvf6+3wRTpsk+nWOSMuHWxXSFbUFjOpbj0</w:t>
      </w:r>
    </w:p>
    <w:p>
      <w:pPr>
        <w:pStyle w:val="PreformattedText"/>
        <w:bidi w:val="0"/>
        <w:spacing w:before="0" w:after="0"/>
        <w:jc w:val="left"/>
        <w:rPr/>
      </w:pPr>
      <w:r>
        <w:rPr/>
        <w:t>6Bp4KkA/X6X9vqOGemjxp1Df1ajqLEgNZgC2pbFZ5GsLooAH1t/r+3FHDqnTPMWIYqRGFBBkDlgTct</w:t>
      </w:r>
    </w:p>
    <w:p>
      <w:pPr>
        <w:pStyle w:val="PreformattedText"/>
        <w:bidi w:val="0"/>
        <w:spacing w:before="0" w:after="0"/>
        <w:jc w:val="left"/>
        <w:rPr/>
      </w:pPr>
      <w:r>
        <w:rPr/>
        <w:t>IyMRbTfg29uAdVyKkdNcx0epifGVNjqRQ1rsTYfoRmFj/UD36nWsZ6aZyhsB4IxL6QigvGRwxbXGRr</w:t>
      </w:r>
    </w:p>
    <w:p>
      <w:pPr>
        <w:pStyle w:val="PreformattedText"/>
        <w:bidi w:val="0"/>
        <w:spacing w:before="0" w:after="0"/>
        <w:jc w:val="left"/>
        <w:rPr/>
      </w:pPr>
      <w:r>
        <w:rPr/>
        <w:t>dzzyRz70etD06aXUowNiQwFjJy5cqVswIsR6bgnm/5/rrHVv8AD01TzIC3qGpGNlZQGHADXAKtIq24</w:t>
      </w:r>
    </w:p>
    <w:p>
      <w:pPr>
        <w:pStyle w:val="PreformattedText"/>
        <w:bidi w:val="0"/>
        <w:spacing w:before="0" w:after="0"/>
        <w:jc w:val="left"/>
        <w:rPr/>
      </w:pPr>
      <w:r>
        <w:rPr/>
        <w:t>IHB/H19+4Zr1b1PTbJMoCgh4/KU1udTgup0krGLGMKv6gbE/X6e9Y68KeXWKaYrIPUkaehvJJaNWX1</w:t>
      </w:r>
    </w:p>
    <w:p>
      <w:pPr>
        <w:pStyle w:val="PreformattedText"/>
        <w:bidi w:val="0"/>
        <w:spacing w:before="0" w:after="0"/>
        <w:jc w:val="left"/>
        <w:rPr/>
      </w:pPr>
      <w:r>
        <w:rPr/>
        <w:t>NrUqAWkXVa9hcAe9V4V639vDrGKlAUbRpOoF/EzWTj9VjpRvpyCv5v78D6nrw65CcFhpk0qxKNEQrN</w:t>
      </w:r>
    </w:p>
    <w:p>
      <w:pPr>
        <w:pStyle w:val="PreformattedText"/>
        <w:bidi w:val="0"/>
        <w:spacing w:before="0" w:after="0"/>
        <w:jc w:val="left"/>
        <w:rPr/>
      </w:pPr>
      <w:r>
        <w:rPr/>
        <w:t>Egt5BZtLAyaB9eVPPvVT59e6yJUK3lULC0TgaTrUCNdIUEvcXcSGxJH+t70f59b+XWZagyKzpqVWtb</w:t>
      </w:r>
    </w:p>
    <w:p>
      <w:pPr>
        <w:pStyle w:val="PreformattedText"/>
        <w:bidi w:val="0"/>
        <w:spacing w:before="0" w:after="0"/>
        <w:jc w:val="left"/>
        <w:rPr/>
      </w:pPr>
      <w:r>
        <w:rPr/>
        <w:t>yFiyOpAdE+jHyWsBb6XPv3oOt/Pr33HkYaTI8in0hVaw5CjSLi0WpfSeLfkH3r7evdY/IJSWQipYL6</w:t>
      </w:r>
    </w:p>
    <w:p>
      <w:pPr>
        <w:pStyle w:val="PreformattedText"/>
        <w:bidi w:val="0"/>
        <w:spacing w:before="0" w:after="0"/>
        <w:jc w:val="left"/>
        <w:rPr/>
      </w:pPr>
      <w:r>
        <w:rPr/>
        <w:t>hqKsWCta59Larn6twb8c+9cOt9cVqOUaPQNSprdNY9Q9LQsjL+4Rbjj6c39+r/LrY8wePXI1BLARq+</w:t>
      </w:r>
    </w:p>
    <w:p>
      <w:pPr>
        <w:pStyle w:val="PreformattedText"/>
        <w:bidi w:val="0"/>
        <w:spacing w:before="0" w:after="0"/>
        <w:jc w:val="left"/>
        <w:rPr/>
      </w:pPr>
      <w:r>
        <w:rPr/>
        <w:t>qytEEWNQ0dibgBSyAtcXPJI9+xXPXvPrKsx0Eu2pNNyqqosTqsBJYX0sbEXAv71Xr3p13qcLFIgAlZ</w:t>
      </w:r>
    </w:p>
    <w:p>
      <w:pPr>
        <w:pStyle w:val="PreformattedText"/>
        <w:bidi w:val="0"/>
        <w:spacing w:before="0" w:after="0"/>
        <w:jc w:val="left"/>
        <w:rPr/>
      </w:pPr>
      <w:r>
        <w:rPr/>
        <w:t>PGBJYC+nWIyWLAeolvp+Prx79WvHrdTgdcYppHDF3VDqEfNy2oleC7hj+4xudNrW/wAffjTh8uvf4O</w:t>
      </w:r>
    </w:p>
    <w:p>
      <w:pPr>
        <w:pStyle w:val="PreformattedText"/>
        <w:bidi w:val="0"/>
        <w:spacing w:before="0" w:after="0"/>
        <w:jc w:val="left"/>
        <w:rPr/>
      </w:pPr>
      <w:r>
        <w:rPr/>
        <w:t>ubVL6XVipcQ3JCgrEt9bgl/UdTcqLf05APv1c9er+3rEs6K6KbqrlNRiZQHWRraiA2mJhqNv8AH/Ye</w:t>
      </w:r>
    </w:p>
    <w:p>
      <w:pPr>
        <w:pStyle w:val="PreformattedText"/>
        <w:bidi w:val="0"/>
        <w:spacing w:before="0" w:after="0"/>
        <w:jc w:val="left"/>
        <w:rPr/>
      </w:pPr>
      <w:r>
        <w:rPr/>
        <w:t>/V/b144xXPXnqB47gOXBksnkbVJEFNpEZSoYqWux5JPv3yr16nHrmJiS51lePQVW66bhWLFv7TAkEj</w:t>
      </w:r>
    </w:p>
    <w:p>
      <w:pPr>
        <w:pStyle w:val="PreformattedText"/>
        <w:bidi w:val="0"/>
        <w:spacing w:before="0" w:after="0"/>
        <w:jc w:val="left"/>
        <w:rPr/>
      </w:pPr>
      <w:r>
        <w:rPr/>
        <w:t>+t/wCnv3p14+g64SE3aVW1HxkQxh00JTnW1wzcygSAkFvUD+feuteXXhKuhQS0ikKgdJOQDclSqWZy</w:t>
      </w:r>
    </w:p>
    <w:p>
      <w:pPr>
        <w:pStyle w:val="PreformattedText"/>
        <w:bidi w:val="0"/>
        <w:spacing w:before="0" w:after="0"/>
        <w:jc w:val="left"/>
        <w:rPr/>
      </w:pPr>
      <w:r>
        <w:rPr/>
        <w:t>r82+v9eT73Xr1c9e8zaIgVZ3BDMY1k1HyEjhNX7cTkA3A/BAI9+4VPWx69cXndQbMUB8d1UBlGmQtJ</w:t>
      </w:r>
    </w:p>
    <w:p>
      <w:pPr>
        <w:pStyle w:val="PreformattedText"/>
        <w:bidi w:val="0"/>
        <w:spacing w:before="0" w:after="0"/>
        <w:jc w:val="left"/>
        <w:rPr/>
      </w:pPr>
      <w:r>
        <w:rPr/>
        <w:t>fUCYCSRc8H37r3n/q/w9dLKZArBVaFiygKTaJ1GtFZyTq5Oprcj8e9V/b17167kk1KNDxaWDMr6Q6o</w:t>
      </w:r>
    </w:p>
    <w:p>
      <w:pPr>
        <w:pStyle w:val="PreformattedText"/>
        <w:bidi w:val="0"/>
        <w:spacing w:before="0" w:after="0"/>
        <w:jc w:val="left"/>
        <w:rPr/>
      </w:pPr>
      <w:r>
        <w:rPr/>
        <w:t>QCDYH06gxsDa/wDrH37rxArTriZ00kD1RFQwvK2tQBrsQCS95D+TwPfuPW/y67M8usLKWbjUzJa2pE</w:t>
      </w:r>
    </w:p>
    <w:p>
      <w:pPr>
        <w:pStyle w:val="PreformattedText"/>
        <w:bidi w:val="0"/>
        <w:spacing w:before="0" w:after="0"/>
        <w:jc w:val="left"/>
        <w:rPr/>
      </w:pPr>
      <w:r>
        <w:rPr/>
        <w:t>JKH9NtcbXUXH0+l/fuvUqOsDTl+CJJU0kox8Z9TA6vIUIYeFbW5te/u3qadeIPl1zaViq2LMru4SQL</w:t>
      </w:r>
    </w:p>
    <w:p>
      <w:pPr>
        <w:pStyle w:val="PreformattedText"/>
        <w:bidi w:val="0"/>
        <w:spacing w:before="0" w:after="0"/>
        <w:jc w:val="left"/>
        <w:rPr/>
      </w:pPr>
      <w:r>
        <w:rPr/>
        <w:t>5AXsE5kccIzgkr9P6fQ+9Yr8+vU68ZwqjRpZpNChtT6l0oNVhq/aIItf6ce/euOvevWNagmMjSAwRy</w:t>
      </w:r>
    </w:p>
    <w:p>
      <w:pPr>
        <w:pStyle w:val="PreformattedText"/>
        <w:bidi w:val="0"/>
        <w:spacing w:before="0" w:after="0"/>
        <w:jc w:val="left"/>
        <w:rPr/>
      </w:pPr>
      <w:r>
        <w:rPr/>
        <w:t>FjsgYrINTAqRYXIa4P059+qK9eHz49dtPcPp9BSMAsBrEagGSz6iwkYsbluRb88e9V4HrYH7OuvuJF</w:t>
      </w:r>
    </w:p>
    <w:p>
      <w:pPr>
        <w:pStyle w:val="PreformattedText"/>
        <w:bidi w:val="0"/>
        <w:spacing w:before="0" w:after="0"/>
        <w:jc w:val="left"/>
        <w:rPr/>
      </w:pPr>
      <w:r>
        <w:rPr/>
        <w:t>XhSSHTQpBQlCS3p+qhyVuQeD71ivWuuJncltTKLekeI6mkFmKhgNTDyByAbcH+g9669jy49dR10USR</w:t>
      </w:r>
    </w:p>
    <w:p>
      <w:pPr>
        <w:pStyle w:val="PreformattedText"/>
        <w:bidi w:val="0"/>
        <w:spacing w:before="0" w:after="0"/>
        <w:jc w:val="left"/>
        <w:rPr/>
      </w:pPr>
      <w:r>
        <w:rPr/>
        <w:t>jUotYSKbPHCqk8G+pwbi9xe559+/w9exXh14VVrsWYKw0mJCymTyqDdlBBSwHBuDc+914U6969cRNp</w:t>
      </w:r>
    </w:p>
    <w:p>
      <w:pPr>
        <w:pStyle w:val="PreformattedText"/>
        <w:bidi w:val="0"/>
        <w:spacing w:before="0" w:after="0"/>
        <w:jc w:val="left"/>
        <w:rPr/>
      </w:pPr>
      <w:r>
        <w:rPr/>
        <w:t>JF/or6kKHQiaULHVY/RTbkXuPfq8etfl1kkmIkILEliwQ2BjjjZSxe3IkH0B+hC+9gjr3UaOYKPGrB</w:t>
      </w:r>
    </w:p>
    <w:p>
      <w:pPr>
        <w:pStyle w:val="PreformattedText"/>
        <w:bidi w:val="0"/>
        <w:spacing w:before="0" w:after="0"/>
        <w:jc w:val="left"/>
        <w:rPr/>
      </w:pPr>
      <w:r>
        <w:rPr/>
        <w:t>UdhZEQKOCv7buborXGocfS1z71Xy695gjrl9x+kF2VgTrjQgaZF1EF5C1ixQgsBcH/AA9+qKZ4dbzx</w:t>
      </w:r>
    </w:p>
    <w:p>
      <w:pPr>
        <w:pStyle w:val="PreformattedText"/>
        <w:bidi w:val="0"/>
        <w:spacing w:before="0" w:after="0"/>
        <w:jc w:val="left"/>
        <w:rPr/>
      </w:pPr>
      <w:r>
        <w:rPr/>
        <w:t>r17zXRPV5zH+iygEt+o+ZByfT+eeB79+fXq9R46liizrIWZbtq+pVSzAX1E2jUgDTa2m/F/fq9e+3r</w:t>
      </w:r>
    </w:p>
    <w:p>
      <w:pPr>
        <w:pStyle w:val="PreformattedText"/>
        <w:bidi w:val="0"/>
        <w:spacing w:before="0" w:after="0"/>
        <w:jc w:val="left"/>
        <w:rPr/>
      </w:pPr>
      <w:r>
        <w:rPr/>
        <w:t>talpF0qw06W08AGNm9LSjUQ3r1cg3NiPx79XrWeuEdRqXR6CI9bcjgsRZvGwuG06fz+fe6+Y68eIrx</w:t>
      </w:r>
    </w:p>
    <w:p>
      <w:pPr>
        <w:pStyle w:val="PreformattedText"/>
        <w:bidi w:val="0"/>
        <w:spacing w:before="0" w:after="0"/>
        <w:jc w:val="left"/>
        <w:rPr/>
      </w:pPr>
      <w:r>
        <w:rPr/>
        <w:t>64mY+KIl2UIpV7szKXW5DaDyzqo4t+R/j79Xh16p67WYqEYAGxQq62MlrnQwFgh9NvTYm4Pv1etZOO</w:t>
      </w:r>
    </w:p>
    <w:p>
      <w:pPr>
        <w:pStyle w:val="PreformattedText"/>
        <w:bidi w:val="0"/>
        <w:spacing w:before="0" w:after="0"/>
        <w:jc w:val="left"/>
        <w:rPr/>
      </w:pPr>
      <w:r>
        <w:rPr/>
        <w:t>uX3FyebM5LO2sMpGh1cyk8Ac6rcEn6e/E4HW89dmdkRRGmk2BZiQVUnSLi2nxiysBrPF7/AF9+FKk9</w:t>
      </w:r>
    </w:p>
    <w:p>
      <w:pPr>
        <w:pStyle w:val="PreformattedText"/>
        <w:bidi w:val="0"/>
        <w:spacing w:before="0" w:after="0"/>
        <w:jc w:val="left"/>
        <w:rPr/>
      </w:pPr>
      <w:r>
        <w:rPr/>
        <w:t>er14y2YA21sDa7SB0YajCkove4L3BNwwYf097rjj1ry+XXN5FIuQBKzy2Rv2xDKQPXH4Tayj6g3Xge</w:t>
      </w:r>
    </w:p>
    <w:p>
      <w:pPr>
        <w:pStyle w:val="PreformattedText"/>
        <w:bidi w:val="0"/>
        <w:spacing w:before="0" w:after="0"/>
        <w:jc w:val="left"/>
        <w:rPr/>
      </w:pPr>
      <w:r>
        <w:rPr/>
        <w:t>/V69xx5dc/OV0upPpRBy+iNBZlIKEkszWN1vwOT9R798q9e668xJVUIEMYRY0Pq1vJwS0UlvJKx4BY</w:t>
      </w:r>
    </w:p>
    <w:p>
      <w:pPr>
        <w:pStyle w:val="PreformattedText"/>
        <w:bidi w:val="0"/>
        <w:spacing w:before="0" w:after="0"/>
        <w:jc w:val="left"/>
        <w:rPr/>
      </w:pPr>
      <w:r>
        <w:rPr/>
        <w:t>+kW/Hv3+Hrdf29dJN6RrZzfhlLGw8Z+hCn1LyV9JPHv3njr1eFespnVACNJUhUCRstnjLH069TOly3</w:t>
      </w:r>
    </w:p>
    <w:p>
      <w:pPr>
        <w:pStyle w:val="PreformattedText"/>
        <w:bidi w:val="0"/>
        <w:spacing w:before="0" w:after="0"/>
        <w:jc w:val="left"/>
        <w:rPr/>
      </w:pPr>
      <w:r>
        <w:rPr/>
        <w:t>JsCeR73Xj69er8usbzOVJcho4xFG9if2uAgMQACiTyFQgudJ/Puvl1v/B1iM6lmJuVEo06maw9P6Vk</w:t>
      </w:r>
    </w:p>
    <w:p>
      <w:pPr>
        <w:pStyle w:val="PreformattedText"/>
        <w:bidi w:val="0"/>
        <w:spacing w:before="0" w:after="0"/>
        <w:jc w:val="left"/>
        <w:rPr/>
      </w:pPr>
      <w:r>
        <w:rPr/>
        <w:t>KM6Ts35PBYf196J8uvD+fWT74m/776xoLFityiEnw3KgTMpJ1D8H63PvZPr17PWM1Sgj8K7aVOksHk</w:t>
      </w:r>
    </w:p>
    <w:p>
      <w:pPr>
        <w:pStyle w:val="PreformattedText"/>
        <w:bidi w:val="0"/>
        <w:spacing w:before="0" w:after="0"/>
        <w:jc w:val="left"/>
        <w:rPr/>
      </w:pPr>
      <w:r>
        <w:rPr/>
        <w:t>Yizgjk6W5FwAB9Peq9eHHB6xmdzIRob/dgXW5csFYjWGZl1MSLi97f049+r68evHrKall9PkZbnkFV</w:t>
      </w:r>
    </w:p>
    <w:p>
      <w:pPr>
        <w:pStyle w:val="PreformattedText"/>
        <w:bidi w:val="0"/>
        <w:spacing w:before="0" w:after="0"/>
        <w:jc w:val="left"/>
        <w:rPr/>
      </w:pPr>
      <w:r>
        <w:rPr/>
        <w:t>AUk6lYt6v82AbD08kH3sGtPXr2RxHXX3aCQs7SA+jQwB/bVVIDoLElWc8fU/7b36vXjg/Prg9UCIyS</w:t>
      </w:r>
    </w:p>
    <w:p>
      <w:pPr>
        <w:pStyle w:val="PreformattedText"/>
        <w:bidi w:val="0"/>
        <w:spacing w:before="0" w:after="0"/>
        <w:jc w:val="left"/>
        <w:rPr/>
      </w:pPr>
      <w:r>
        <w:rPr/>
        <w:t>6SAaCtrByzmyB1smnUSb3J/wBt79X9nWuPXF5NaqLLIEZgtmZEV1BUK/qJZnHLE/qIv79wrnPWvXqN</w:t>
      </w:r>
    </w:p>
    <w:p>
      <w:pPr>
        <w:pStyle w:val="PreformattedText"/>
        <w:bidi w:val="0"/>
        <w:spacing w:before="0" w:after="0"/>
        <w:jc w:val="left"/>
        <w:rPr/>
      </w:pPr>
      <w:r>
        <w:rPr/>
        <w:t>5dbeNALFTrUhTpAsGZL3UqGaxAPJbm3v1evUp1GZwl5SragBzL+hQTdNZ+ovbj8fW/vxPXvLrnFVMq</w:t>
      </w:r>
    </w:p>
    <w:p>
      <w:pPr>
        <w:pStyle w:val="PreformattedText"/>
        <w:bidi w:val="0"/>
        <w:spacing w:before="0" w:after="0"/>
        <w:jc w:val="left"/>
        <w:rPr/>
      </w:pPr>
      <w:r>
        <w:rPr/>
        <w:t>qzOq2jRTp5KuwLKC9xqLIbBQbAEcX496/w9bHU2OumVUUyyDStyoRCi6VtpVCAi+n6fQ3+h96rn5db</w:t>
      </w:r>
    </w:p>
    <w:p>
      <w:pPr>
        <w:pStyle w:val="PreformattedText"/>
        <w:bidi w:val="0"/>
        <w:spacing w:before="0" w:after="0"/>
        <w:jc w:val="left"/>
        <w:rPr/>
      </w:pPr>
      <w:r>
        <w:rPr/>
        <w:t>r1y80oTStr6/QFYsC7jlhpN1OkWFubEj37r1a+XUJ5HPK/qBLqjeSJlJALCLyevQv5tY/S/vX29e9R</w:t>
      </w:r>
    </w:p>
    <w:p>
      <w:pPr>
        <w:pStyle w:val="PreformattedText"/>
        <w:bidi w:val="0"/>
        <w:spacing w:before="0" w:after="0"/>
        <w:jc w:val="left"/>
        <w:rPr/>
      </w:pPr>
      <w:r>
        <w:rPr/>
        <w:t>13FOYZF1tpZlA0ygkGzXCOzahEbni/+v791rpW4rJhUUyOLqAHjlY6Uma6gIQgZmC2NySL8+2JEB4d</w:t>
      </w:r>
    </w:p>
    <w:p>
      <w:pPr>
        <w:pStyle w:val="PreformattedText"/>
        <w:bidi w:val="0"/>
        <w:spacing w:before="0" w:after="0"/>
        <w:jc w:val="left"/>
        <w:rPr/>
      </w:pPr>
      <w:r>
        <w:rPr/>
        <w:t>WGK9CpgdxrCFVpQdDjVcqoTUAEdrL9UL/q5v+fZfPHXFOnUfPQy4TcykjyVAGpVYNr1XAOiw5s76x+</w:t>
      </w:r>
    </w:p>
    <w:p>
      <w:pPr>
        <w:pStyle w:val="PreformattedText"/>
        <w:bidi w:val="0"/>
        <w:spacing w:before="0" w:after="0"/>
        <w:jc w:val="left"/>
        <w:rPr/>
      </w:pPr>
      <w:r>
        <w:rPr/>
        <w:t>PqTx7L3ioOGelKyj5dCDS51ZBG2pbFiOdLMCLK10PCkubFvp+PaJ1Nfl0oVx65PSmpsm5AGqyMALh1</w:t>
      </w:r>
    </w:p>
    <w:p>
      <w:pPr>
        <w:pStyle w:val="PreformattedText"/>
        <w:bidi w:val="0"/>
        <w:spacing w:before="0" w:after="0"/>
        <w:jc w:val="left"/>
        <w:rPr/>
      </w:pPr>
      <w:r>
        <w:rPr/>
        <w:t>/RquGUgkn0m3tvIFD08KdPVNUGb6eptRvzdipuvq44cW/wBaw92869brnPTikZfR4wq+oAqii5e11N</w:t>
      </w:r>
    </w:p>
    <w:p>
      <w:pPr>
        <w:pStyle w:val="PreformattedText"/>
        <w:bidi w:val="0"/>
        <w:spacing w:before="0" w:after="0"/>
        <w:jc w:val="left"/>
        <w:rPr/>
      </w:pPr>
      <w:r>
        <w:rPr/>
        <w:t>j6Qlwf9t73U1x1v8+ss1o47yOBcqC2oDTYcarC5tY259+Jxx619vSNyORQM3j9XjBsS4JILaS3P+7B</w:t>
      </w:r>
    </w:p>
    <w:p>
      <w:pPr>
        <w:pStyle w:val="PreformattedText"/>
        <w:bidi w:val="0"/>
        <w:spacing w:before="0" w:after="0"/>
        <w:jc w:val="left"/>
        <w:rPr/>
      </w:pPr>
      <w:r>
        <w:rPr/>
        <w:t>f/bH3UGv2dUYgV6QGWyiICCbBDIXIsVBPJBsWYBb82/P0PtXEpPDpl2Ap6dBZlcygaRvIo/acjT60N</w:t>
      </w:r>
    </w:p>
    <w:p>
      <w:pPr>
        <w:pStyle w:val="PreformattedText"/>
        <w:bidi w:val="0"/>
        <w:spacing w:before="0" w:after="0"/>
        <w:jc w:val="left"/>
        <w:rPr/>
      </w:pPr>
      <w:r>
        <w:rPr/>
        <w:t>jqLyktoALLYAG4H+Ptei8BTpMzgVz0FeXzcYWW14il2iTlDLcFwEe3KyMxNub29mMSnHSZ3BOD0Gld</w:t>
      </w:r>
    </w:p>
    <w:p>
      <w:pPr>
        <w:pStyle w:val="PreformattedText"/>
        <w:bidi w:val="0"/>
        <w:spacing w:before="0" w:after="0"/>
        <w:jc w:val="left"/>
        <w:rPr/>
      </w:pPr>
      <w:r>
        <w:rPr/>
        <w:t>ltRD6zMHQyC41vcL6/JyxE4vb6WIX6e1ag9Nfn0l6msL8NoZIFBRibNZ1/tWYlmcsOD9LD3cHrePz6</w:t>
      </w:r>
    </w:p>
    <w:p>
      <w:pPr>
        <w:pStyle w:val="PreformattedText"/>
        <w:bidi w:val="0"/>
        <w:spacing w:before="0" w:after="0"/>
        <w:jc w:val="left"/>
        <w:rPr/>
      </w:pPr>
      <w:r>
        <w:rPr/>
        <w:t>g/ckQhwxYNoNyulggYuWkKi0juBcAcXv73WvVf8HXF6q6hS6LrPjYgNe6HWmk2uBYj1L/buOfevz63</w:t>
      </w:r>
    </w:p>
    <w:p>
      <w:pPr>
        <w:pStyle w:val="PreformattedText"/>
        <w:bidi w:val="0"/>
        <w:spacing w:before="0" w:after="0"/>
        <w:jc w:val="left"/>
        <w:rPr/>
      </w:pPr>
      <w:r>
        <w:rPr/>
        <w:t>8+v/1DebkCi+hpEaPQV4IEdgTqQjgDyEBkuePcZ/4epA6Llu4Fiya2CEcFEKJbmxLkBh4i1+bXH497</w:t>
      </w:r>
    </w:p>
    <w:p>
      <w:pPr>
        <w:pStyle w:val="PreformattedText"/>
        <w:bidi w:val="0"/>
        <w:spacing w:before="0" w:after="0"/>
        <w:jc w:val="left"/>
        <w:rPr/>
      </w:pPr>
      <w:r>
        <w:rPr/>
        <w:t>r1unRVt6JEt1TXKvkOhkJmjC6WYlHS5lLHgKo596by630VPc8QEtWykBB5VY6WCaHk0lxb1amU8gcr</w:t>
      </w:r>
    </w:p>
    <w:p>
      <w:pPr>
        <w:pStyle w:val="PreformattedText"/>
        <w:bidi w:val="0"/>
        <w:spacing w:before="0" w:after="0"/>
        <w:jc w:val="left"/>
        <w:rPr/>
      </w:pPr>
      <w:r>
        <w:rPr/>
        <w:t>9D7oKnr2BXHQB7kgXxaXIBWEEFLKVRbkkhrLyENuBcH+tvbnTTHj69F/3XBFI00aorSs5Y6beRWjXT</w:t>
      </w:r>
    </w:p>
    <w:p>
      <w:pPr>
        <w:pStyle w:val="PreformattedText"/>
        <w:bidi w:val="0"/>
        <w:spacing w:before="0" w:after="0"/>
        <w:jc w:val="left"/>
        <w:rPr/>
      </w:pPr>
      <w:r>
        <w:rPr/>
        <w:t>o/UoGkEE6rj6c39uL5HpNJ6dFr3SYw0zM4LrqXnQdSx+k3uCyrq5AsQfz7URny8ukkmAK8Og9oQGqB</w:t>
      </w:r>
    </w:p>
    <w:p>
      <w:pPr>
        <w:pStyle w:val="PreformattedText"/>
        <w:bidi w:val="0"/>
        <w:spacing w:before="0" w:after="0"/>
        <w:jc w:val="left"/>
        <w:rPr/>
      </w:pPr>
      <w:r>
        <w:rPr/>
        <w:t>Z2QM9lAAVlva30vYD6j+g9uMOHTQAOeHQ07TFpIobjRqR2umkEr6gWAYnWw4HGmxvx7SSYbpQmaA9G</w:t>
      </w:r>
    </w:p>
    <w:p>
      <w:pPr>
        <w:pStyle w:val="PreformattedText"/>
        <w:bidi w:val="0"/>
        <w:spacing w:before="0" w:after="0"/>
        <w:jc w:val="left"/>
        <w:rPr/>
      </w:pPr>
      <w:r>
        <w:rPr/>
        <w:t>a2m8helYMxhMgRw6aXJBDCNFB0tc/4EHm/1t7Tse7PSpc0oejP7SZozAPAYimoxyoPKkbSMBwgkJaP</w:t>
      </w:r>
    </w:p>
    <w:p>
      <w:pPr>
        <w:pStyle w:val="PreformattedText"/>
        <w:bidi w:val="0"/>
        <w:spacing w:before="0" w:after="0"/>
        <w:jc w:val="left"/>
        <w:rPr/>
      </w:pPr>
      <w:r>
        <w:rPr/>
        <w:t>yXuLi3vXmOnVNT8+jA7eUGxIV5nZCWJZl1JcFniclG0svN/wQfqfdW8+lC/LoYsK5U+hw4L6TEhVCQ</w:t>
      </w:r>
    </w:p>
    <w:p>
      <w:pPr>
        <w:pStyle w:val="PreformattedText"/>
        <w:bidi w:val="0"/>
        <w:spacing w:before="0" w:after="0"/>
        <w:jc w:val="left"/>
        <w:rPr/>
      </w:pPr>
      <w:r>
        <w:rPr/>
        <w:t>NIUIQ1wbP+gn6f1v7aJ6fWnl0J2IZRHGXDrFGusmIOzM6Nq8gJEYRlkNr2FgP8PbTeVOnl6EPGGEaD</w:t>
      </w:r>
    </w:p>
    <w:p>
      <w:pPr>
        <w:pStyle w:val="PreformattedText"/>
        <w:bidi w:val="0"/>
        <w:spacing w:before="0" w:after="0"/>
        <w:jc w:val="left"/>
        <w:rPr/>
      </w:pPr>
      <w:r>
        <w:rPr/>
        <w:t>GnqZnYXuCDKNLcEAeMk8Ws3N729sHq46UsRBhVgtgrgg8owBPp1xuLaGZQCeSB+bH3Q9e4dP9CQixh</w:t>
      </w:r>
    </w:p>
    <w:p>
      <w:pPr>
        <w:pStyle w:val="PreformattedText"/>
        <w:bidi w:val="0"/>
        <w:spacing w:before="0" w:after="0"/>
        <w:jc w:val="left"/>
        <w:rPr/>
      </w:pPr>
      <w:r>
        <w:rPr/>
        <w:t>GaK4C/QsEtw6KqhuGsdNubG3192XpphUdL7HyfupZL3uhDRlSQTa0cRALvIAL8Dk/X8+30Pz6ZODXo</w:t>
      </w:r>
    </w:p>
    <w:p>
      <w:pPr>
        <w:pStyle w:val="PreformattedText"/>
        <w:bidi w:val="0"/>
        <w:spacing w:before="0" w:after="0"/>
        <w:jc w:val="left"/>
        <w:rPr/>
      </w:pPr>
      <w:r>
        <w:rPr/>
        <w:t>ScSSHUKXAIBK8yWZP9SCxIZJCBf6349qF6a+fQlYpmJRmOgAll0kfuSWIH59LG/+sdP9Pbi9Nn16Er</w:t>
      </w:r>
    </w:p>
    <w:p>
      <w:pPr>
        <w:pStyle w:val="PreformattedText"/>
        <w:bidi w:val="0"/>
        <w:spacing w:before="0" w:after="0"/>
        <w:jc w:val="left"/>
        <w:rPr/>
      </w:pPr>
      <w:r>
        <w:rPr/>
        <w:t>H2vF6irsXNtLukbWVmcrYFeQAv1J5HB9ujpk8cjHSzo/7NwQGtIL2MbDhgOB9VckEWtfj3Zaivr023</w:t>
      </w:r>
    </w:p>
    <w:p>
      <w:pPr>
        <w:pStyle w:val="PreformattedText"/>
        <w:bidi w:val="0"/>
        <w:spacing w:before="0" w:after="0"/>
        <w:jc w:val="left"/>
        <w:rPr/>
      </w:pPr>
      <w:r>
        <w:rPr/>
        <w:t>Svpz+hWFpOHYHXpa30uLmzXPF/8AW9uj7emzTpSU7AIVIXULsBaxUKATb8Em/wCPp/T3cZ6a41oepN</w:t>
      </w:r>
    </w:p>
    <w:p>
      <w:pPr>
        <w:pStyle w:val="PreformattedText"/>
        <w:bidi w:val="0"/>
        <w:spacing w:before="0" w:after="0"/>
        <w:jc w:val="left"/>
        <w:rPr/>
      </w:pPr>
      <w:r>
        <w:rPr/>
        <w:t>yQNWi5X8nTdbXbQRpvxyQfr73+fWjjPXf10oNLL6QNViGsvqOluQymxve9/fvXr2Ovek2YgKbnniS5</w:t>
      </w:r>
    </w:p>
    <w:p>
      <w:pPr>
        <w:pStyle w:val="PreformattedText"/>
        <w:bidi w:val="0"/>
        <w:spacing w:before="0" w:after="0"/>
        <w:jc w:val="left"/>
        <w:rPr/>
      </w:pPr>
      <w:r>
        <w:rPr/>
        <w:t>UliNKXIBYC1yfe/t63X9nXF2ZvUWII4ViQnpIuFUWuWJ+tuP9f3qvXsY6TuQltwT6Srh14CyFVsoQA</w:t>
      </w:r>
    </w:p>
    <w:p>
      <w:pPr>
        <w:pStyle w:val="PreformattedText"/>
        <w:bidi w:val="0"/>
        <w:spacing w:before="0" w:after="0"/>
        <w:jc w:val="left"/>
        <w:rPr/>
      </w:pPr>
      <w:r>
        <w:rPr/>
        <w:t>G4A+v097Az1cDpDZE6fSRc8sdJJUhrKPJY6br+SeLf7H3o9XxXoOMoQVk16ljVHCyX0aXIY6uOfqbW</w:t>
      </w:r>
    </w:p>
    <w:p>
      <w:pPr>
        <w:pStyle w:val="PreformattedText"/>
        <w:bidi w:val="0"/>
        <w:spacing w:before="0" w:after="0"/>
        <w:jc w:val="left"/>
        <w:rPr/>
      </w:pPr>
      <w:r>
        <w:rPr/>
        <w:t>Ata3vdOFOrDoHM+V8UrOCrIQhK2Cp9dGoswupP1K829+PVtWOi/7ka7ysVZVTWyoSAEIKljJr9JLgX</w:t>
      </w:r>
    </w:p>
    <w:p>
      <w:pPr>
        <w:pStyle w:val="PreformattedText"/>
        <w:bidi w:val="0"/>
        <w:spacing w:before="0" w:after="0"/>
        <w:jc w:val="left"/>
        <w:rPr/>
      </w:pPr>
      <w:r>
        <w:rPr/>
        <w:t>4Ppv7o3Wwegbzk9mdwAhtdhJL6mGgCM/lvSqBgb3B/r7bIx8+nMU+fQSZWUCSojkk8rPGsgGgqFcWP</w:t>
      </w:r>
    </w:p>
    <w:p>
      <w:pPr>
        <w:pStyle w:val="PreformattedText"/>
        <w:bidi w:val="0"/>
        <w:spacing w:before="0" w:after="0"/>
        <w:jc w:val="left"/>
        <w:rPr/>
      </w:pPr>
      <w:r>
        <w:rPr/>
        <w:t>lBNtICNxc8gn82HtNKARnp5Ca1HHpCV0wXU7Sh1iMbeaMAEvZgDCxtrkS4uBazey5wan06VAjFOPXL</w:t>
      </w:r>
    </w:p>
    <w:p>
      <w:pPr>
        <w:pStyle w:val="PreformattedText"/>
        <w:bidi w:val="0"/>
        <w:spacing w:before="0" w:after="0"/>
        <w:jc w:val="left"/>
        <w:rPr/>
      </w:pPr>
      <w:r>
        <w:rPr/>
        <w:t>HSyoSzHkJGXMwCK0RAaV5JOBGXH0AJJYHj8+6nz6dUmvHoQcUxMoXS50eFhwjIA6mUMFdghtECLkjg</w:t>
      </w:r>
    </w:p>
    <w:p>
      <w:pPr>
        <w:pStyle w:val="PreformattedText"/>
        <w:bidi w:val="0"/>
        <w:spacing w:before="0" w:after="0"/>
        <w:jc w:val="left"/>
        <w:rPr/>
      </w:pPr>
      <w:r>
        <w:rPr/>
        <w:t>fn236Dp8YpXj0IWLkY+oelotSoGlDtI8jl0d/wBRVRe1hwAbj3UjpwfZ59LbHujMJNQ1BTIn6ljBUp</w:t>
      </w:r>
    </w:p>
    <w:p>
      <w:pPr>
        <w:pStyle w:val="PreformattedText"/>
        <w:bidi w:val="0"/>
        <w:spacing w:before="0" w:after="0"/>
        <w:jc w:val="left"/>
        <w:rPr/>
      </w:pPr>
      <w:r>
        <w:rPr/>
        <w:t>HfynVqEQa/Isb2HI90/LrZOfl0u8YxAX1E2YjT+our+oxqPpEHYki/1H49uL59UfPS9pw8aIsbK2lG</w:t>
      </w:r>
    </w:p>
    <w:p>
      <w:pPr>
        <w:pStyle w:val="PreformattedText"/>
        <w:bidi w:val="0"/>
        <w:spacing w:before="0" w:after="0"/>
        <w:jc w:val="left"/>
        <w:rPr/>
      </w:pPr>
      <w:r>
        <w:rPr/>
        <w:t>YMjSFPKQuoMGIUeNCpAP1vYfj2+McOmTn7elFSMGura/SrW1o1i6qx1MrX/USf6cfXj28nl002B0o6</w:t>
      </w:r>
    </w:p>
    <w:p>
      <w:pPr>
        <w:pStyle w:val="PreformattedText"/>
        <w:bidi w:val="0"/>
        <w:spacing w:before="0" w:after="0"/>
        <w:jc w:val="left"/>
        <w:rPr/>
      </w:pPr>
      <w:r>
        <w:rPr/>
        <w:t>YXMJB1EkE3P0kZPVcqSEANz9B9OPb6/wA+mTXPr0qKa2oalFnb0n1IoLrZXDGxkZ7ED8c+3xw6aOPs</w:t>
      </w:r>
    </w:p>
    <w:p>
      <w:pPr>
        <w:pStyle w:val="PreformattedText"/>
        <w:bidi w:val="0"/>
        <w:spacing w:before="0" w:after="0"/>
        <w:jc w:val="left"/>
        <w:rPr/>
      </w:pPr>
      <w:r>
        <w:rPr/>
        <w:t>6V1AygiIMqspLkEftn/U3I0kkpb/AINb28Om24dKOA6pAAikM3jK2KaS2okNqBEQAXlv8fr7drjj01</w:t>
      </w:r>
    </w:p>
    <w:p>
      <w:pPr>
        <w:pStyle w:val="PreformattedText"/>
        <w:bidi w:val="0"/>
        <w:spacing w:before="0" w:after="0"/>
        <w:jc w:val="left"/>
        <w:rPr/>
      </w:pPr>
      <w:r>
        <w:rPr/>
        <w:t>/h6e6ULJ49SHQh0r67PGxBDrpuOLfQ/wBDf/H37rVenNBdDaw1lQy3JINiXsTpYKQB9fr7qfn1v5Hr</w:t>
      </w:r>
    </w:p>
    <w:p>
      <w:pPr>
        <w:pStyle w:val="PreformattedText"/>
        <w:bidi w:val="0"/>
        <w:spacing w:before="0" w:after="0"/>
        <w:jc w:val="left"/>
        <w:rPr/>
      </w:pPr>
      <w:r>
        <w:rPr/>
        <w:t>IFa0alI7c6Aw1KzatR9ZBAGm39Le2zk9WGR1gdiwJZvQhI1hhYnXobTGT+S1v6kge2j5dODB4dYmAu</w:t>
      </w:r>
    </w:p>
    <w:p>
      <w:pPr>
        <w:pStyle w:val="PreformattedText"/>
        <w:bidi w:val="0"/>
        <w:spacing w:before="0" w:after="0"/>
        <w:jc w:val="left"/>
        <w:rPr/>
      </w:pPr>
      <w:r>
        <w:rPr/>
        <w:t>C0XidS8dh+o2uEvcW1L+V/I/xPtk+Yr06o49R3HPq9NljF+Dra+ptQC30kkn8MD9PbLU8unQaD5dcT</w:t>
      </w:r>
    </w:p>
    <w:p>
      <w:pPr>
        <w:pStyle w:val="PreformattedText"/>
        <w:bidi w:val="0"/>
        <w:spacing w:before="0" w:after="0"/>
        <w:jc w:val="left"/>
        <w:rPr/>
      </w:pPr>
      <w:r>
        <w:rPr/>
        <w:t>IilyxULrKsV1koAAFjsQw9a/UkXB9stwr06OOOsXlBBI1KGIFuC1g1uQtv2ze45vce2WPHHTo8h1i1</w:t>
      </w:r>
    </w:p>
    <w:p>
      <w:pPr>
        <w:pStyle w:val="PreformattedText"/>
        <w:bidi w:val="0"/>
        <w:spacing w:before="0" w:after="0"/>
        <w:jc w:val="left"/>
        <w:rPr/>
      </w:pPr>
      <w:r>
        <w:rPr/>
        <w:t>gvrvpfkA6rKgDcAleOf1fj6Wv7ZI49ODgOsBkJYsCGCKGYDVaVr2juyAlWAvzz/T20err5dcS1wt00</w:t>
      </w:r>
    </w:p>
    <w:p>
      <w:pPr>
        <w:pStyle w:val="PreformattedText"/>
        <w:bidi w:val="0"/>
        <w:spacing w:before="0" w:after="0"/>
        <w:jc w:val="left"/>
        <w:rPr/>
      </w:pPr>
      <w:r>
        <w:rPr/>
        <w:t>BibEswRrW1CMpZggHNiSx/1vevl1avHqPqVU9KudIUS+lhb62JPNitrcH6fX3sDrRrwPXG2lQVBuTd</w:t>
      </w:r>
    </w:p>
    <w:p>
      <w:pPr>
        <w:pStyle w:val="PreformattedText"/>
        <w:bidi w:val="0"/>
        <w:spacing w:before="0" w:after="0"/>
        <w:jc w:val="left"/>
        <w:rPr/>
      </w:pPr>
      <w:r>
        <w:rPr/>
        <w:t>iFMjtyG0K/BBIFxYcWvz7sAOqH+XWMsokV1eTW/DKdQKIoUmQEk6jGT+B/sPbo4/PqpOKeXUmOWyn1</w:t>
      </w:r>
    </w:p>
    <w:p>
      <w:pPr>
        <w:pStyle w:val="PreformattedText"/>
        <w:bidi w:val="0"/>
        <w:spacing w:before="0" w:after="0"/>
        <w:jc w:val="left"/>
        <w:rPr/>
      </w:pPr>
      <w:r>
        <w:rPr/>
        <w:t>cWIXQC5dSwC+u9rvfkE34B9vL69Nt1LjfVy6EBSWC8ghja7Bf7Lnn/XI59qkPl0w2OHUhGRgFRSCHW</w:t>
      </w:r>
    </w:p>
    <w:p>
      <w:pPr>
        <w:pStyle w:val="PreformattedText"/>
        <w:bidi w:val="0"/>
        <w:spacing w:before="0" w:after="0"/>
        <w:jc w:val="left"/>
        <w:rPr/>
      </w:pPr>
      <w:r>
        <w:rPr/>
        <w:t>X1AEOFJPPI9S3ta3B9qU86HHTLVoeuRiFiQNBEiqpYWRVdz6QhvxxexHAH49vrx+XTROaV65NE2p1F</w:t>
      </w:r>
    </w:p>
    <w:p>
      <w:pPr>
        <w:pStyle w:val="PreformattedText"/>
        <w:bidi w:val="0"/>
        <w:spacing w:before="0" w:after="0"/>
        <w:jc w:val="left"/>
        <w:rPr/>
      </w:pPr>
      <w:r>
        <w:rPr/>
        <w:t>0EbFQDZdYAubi/rB1WUfk+31zTHHpk0oOsZQKERuWBLEaA+jVcLHdmB0lbXHPt5fLpskdYnjZF1g/p</w:t>
      </w:r>
    </w:p>
    <w:p>
      <w:pPr>
        <w:pStyle w:val="PreformattedText"/>
        <w:bidi w:val="0"/>
        <w:spacing w:before="0" w:after="0"/>
        <w:jc w:val="left"/>
        <w:rPr/>
      </w:pPr>
      <w:r>
        <w:rPr/>
        <w:t>BDG1iFUFmOn9DFg2kEH8c+31zjpo9N8wspV/GLLdkU3GmS1gp5uDcDn/efbg/n023EjpjnDXDm9pLh</w:t>
      </w:r>
    </w:p>
    <w:p>
      <w:pPr>
        <w:pStyle w:val="PreformattedText"/>
        <w:bidi w:val="0"/>
        <w:spacing w:before="0" w:after="0"/>
        <w:jc w:val="left"/>
        <w:rPr/>
      </w:pPr>
      <w:r>
        <w:rPr/>
        <w:t>WCqRdQHdVbSUVlFuPz7cr5dV6aKgjUDFYhkVwdSFUGpQ1ubg6vxbn+g9+61TPDPTTUAj0hRIJCWGlW</w:t>
      </w:r>
    </w:p>
    <w:p>
      <w:pPr>
        <w:pStyle w:val="PreformattedText"/>
        <w:bidi w:val="0"/>
        <w:spacing w:before="0" w:after="0"/>
        <w:jc w:val="left"/>
        <w:rPr/>
      </w:pPr>
      <w:r>
        <w:rPr/>
        <w:t>MhVW9J9JGgIQAbcr9fej17HTLUzWDEhFJDk3bUyBh6dIvdrk3P9D9feurU6Y6giIWVgdAR1lYtZxqB</w:t>
      </w:r>
    </w:p>
    <w:p>
      <w:pPr>
        <w:pStyle w:val="PreformattedText"/>
        <w:bidi w:val="0"/>
        <w:spacing w:before="0" w:after="0"/>
        <w:jc w:val="left"/>
        <w:rPr/>
      </w:pPr>
      <w:r>
        <w:rPr/>
        <w:t>C3CkrKrMLC9rHk2HuvGnW+myVxIx8l4lYan50M6fhJCtxdVAtf6g/n34n5dbp6HqKWAVGLEgKbgtax</w:t>
      </w:r>
    </w:p>
    <w:p>
      <w:pPr>
        <w:pStyle w:val="PreformattedText"/>
        <w:bidi w:val="0"/>
        <w:spacing w:before="0" w:after="0"/>
        <w:jc w:val="left"/>
        <w:rPr/>
      </w:pPr>
      <w:r>
        <w:rPr/>
        <w:t>XiMKtjpawIv9D/AK1vda8fTrYGPn1HM8o9SIysNRsqkuyMLEXYnQXewBH1/FveqnrfyPXAzg6Rd7kF</w:t>
      </w:r>
    </w:p>
    <w:p>
      <w:pPr>
        <w:pStyle w:val="PreformattedText"/>
        <w:bidi w:val="0"/>
        <w:spacing w:before="0" w:after="0"/>
        <w:jc w:val="left"/>
        <w:rPr/>
      </w:pPr>
      <w:r>
        <w:rPr/>
        <w:t>tbhtTyjg6gdVkH0JJ4J+nv2rr1OpTTDy+QMwC8D0gkKVHpVG0r9Txp+oH596rjr1MnrL9y0ahi6obv</w:t>
      </w:r>
    </w:p>
    <w:p>
      <w:pPr>
        <w:pStyle w:val="PreformattedText"/>
        <w:bidi w:val="0"/>
        <w:spacing w:before="0" w:after="0"/>
        <w:jc w:val="left"/>
        <w:rPr/>
      </w:pPr>
      <w:r>
        <w:rPr/>
        <w:t>LrUFgxUAeYHT6CyNwqgXA97rwz1v066jZ3GhpCPIZDZywVdKt472/cKMVHAuQx96r6de65LUCVUMZ4</w:t>
      </w:r>
    </w:p>
    <w:p>
      <w:pPr>
        <w:pStyle w:val="PreformattedText"/>
        <w:bidi w:val="0"/>
        <w:spacing w:before="0" w:after="0"/>
        <w:jc w:val="left"/>
        <w:rPr/>
      </w:pPr>
      <w:r>
        <w:rPr/>
        <w:t>Gl01KqK8iAXLFWCuYjwQSCAfp70f59bz1zWdk8pBOoqxFgxc6b3c6SbRKpNrEcn/AB96J/Z1unD065</w:t>
      </w:r>
    </w:p>
    <w:p>
      <w:pPr>
        <w:pStyle w:val="PreformattedText"/>
        <w:bidi w:val="0"/>
        <w:spacing w:before="0" w:after="0"/>
        <w:jc w:val="left"/>
        <w:rPr/>
      </w:pPr>
      <w:r>
        <w:rPr/>
        <w:t>GZWsQpXSmiPQTcxtd9R1gaFLEg/Uce9V69T5Z68051oyamRXkezXIMdrkFvUFksLji5tb36uet/Prx</w:t>
      </w:r>
    </w:p>
    <w:p>
      <w:pPr>
        <w:pStyle w:val="PreformattedText"/>
        <w:bidi w:val="0"/>
        <w:spacing w:before="0" w:after="0"/>
        <w:jc w:val="left"/>
        <w:rPr/>
      </w:pPr>
      <w:r>
        <w:rPr/>
        <w:t>lCHUDJrRdTzKxbUbAq2lrBUJY3sBz79Xrf2HrrXdreN0UHyvINJLtbTpe/CIgH1X8+/V61ivXvuYww</w:t>
      </w:r>
    </w:p>
    <w:p>
      <w:pPr>
        <w:pStyle w:val="PreformattedText"/>
        <w:bidi w:val="0"/>
        <w:spacing w:before="0" w:after="0"/>
        <w:jc w:val="left"/>
        <w:rPr/>
      </w:pPr>
      <w:r>
        <w:rPr/>
        <w:t>Y3/qmnyamjuLaS3Ci9uL2PPvXW8D7esayohcxuUkUoPVdXKXCsiK0Z8nDfTTcf649+r1706yNK0ZdF</w:t>
      </w:r>
    </w:p>
    <w:p>
      <w:pPr>
        <w:pStyle w:val="PreformattedText"/>
        <w:bidi w:val="0"/>
        <w:spacing w:before="0" w:after="0"/>
        <w:jc w:val="left"/>
        <w:rPr/>
      </w:pPr>
      <w:r>
        <w:rPr/>
        <w:t>fSjLpTVw8YBMjFSzMI2dfoAbi/v3rTr2Oui9yw4ViQyCy6tUihmVkQlSRwQPzc+/V68fPrHJK2o20h</w:t>
      </w:r>
    </w:p>
    <w:p>
      <w:pPr>
        <w:pStyle w:val="PreformattedText"/>
        <w:bidi w:val="0"/>
        <w:spacing w:before="0" w:after="0"/>
        <w:jc w:val="left"/>
        <w:rPr/>
      </w:pPr>
      <w:r>
        <w:rPr/>
        <w:t>gVVtOnSZDYxsbm0QN+AbfT36vp17rtp3V2ZiE1sqRgeMxmzL6AQQRKxsD9P9c8e/V698+uxIY/HKrG</w:t>
      </w:r>
    </w:p>
    <w:p>
      <w:pPr>
        <w:pStyle w:val="PreformattedText"/>
        <w:bidi w:val="0"/>
        <w:spacing w:before="0" w:after="0"/>
        <w:jc w:val="left"/>
        <w:rPr/>
      </w:pPr>
      <w:r>
        <w:rPr/>
        <w:t>R0ZERfUGV5WAZGcBbQxre5J/1vfif2de678rAysq3aQIAQ62k4ax/wBUAVT6XIPP59+r59epwp1xSV</w:t>
      </w:r>
    </w:p>
    <w:p>
      <w:pPr>
        <w:pStyle w:val="PreformattedText"/>
        <w:bidi w:val="0"/>
        <w:spacing w:before="0" w:after="0"/>
        <w:jc w:val="left"/>
        <w:rPr/>
      </w:pPr>
      <w:r>
        <w:rPr/>
        <w:t>ZAzfqYhFEZZVDKzWlSJf1Ki6Lg/qtx9Le/Vz8+vdcBIGYJJJ4VQqYypYpKA5ZQdIJCvpW7Ackce/ed</w:t>
      </w:r>
    </w:p>
    <w:p>
      <w:pPr>
        <w:pStyle w:val="PreformattedText"/>
        <w:bidi w:val="0"/>
        <w:spacing w:before="0" w:after="0"/>
        <w:jc w:val="left"/>
        <w:rPr/>
      </w:pPr>
      <w:r>
        <w:rPr/>
        <w:t>D175ceujPI/7iApG5KMQEBW92V/UukBAlubce/A9e+3roSmMai4R5SArJq9ZHKq4ubMWt9D+k/7D37</w:t>
      </w:r>
    </w:p>
    <w:p>
      <w:pPr>
        <w:pStyle w:val="PreformattedText"/>
        <w:bidi w:val="0"/>
        <w:spacing w:before="0" w:after="0"/>
        <w:jc w:val="left"/>
        <w:rPr/>
      </w:pPr>
      <w:r>
        <w:rPr/>
        <w:t>ND1716xiUftnl0JshV9ILPdVVNQIJDLzcnjn3qpPXq+vHrmJZBqiRlXjSCkZBAazFiV1EA2te4P1/r</w:t>
      </w:r>
    </w:p>
    <w:p>
      <w:pPr>
        <w:pStyle w:val="PreformattedText"/>
        <w:bidi w:val="0"/>
        <w:spacing w:before="0" w:after="0"/>
        <w:jc w:val="left"/>
        <w:rPr/>
      </w:pPr>
      <w:r>
        <w:rPr/>
        <w:t>73Xh175dcV1sagcWdXYC4JY2DFTGDq9Q5sPz/sfeiainWvy699wPNGFDIpia7EljIbalcrbTbUOPrx</w:t>
      </w:r>
    </w:p>
    <w:p>
      <w:pPr>
        <w:pStyle w:val="PreformattedText"/>
        <w:bidi w:val="0"/>
        <w:spacing w:before="0" w:after="0"/>
        <w:jc w:val="left"/>
        <w:rPr/>
      </w:pPr>
      <w:r>
        <w:rPr/>
        <w:t>/U+9/b1vHy66LvdmLGN1MYS5VWUKCAdBdgoX6g25v9Peq9e/w9cXlZ7khwC2oj9LKoUhvGSBrLNz9L</w:t>
      </w:r>
    </w:p>
    <w:p>
      <w:pPr>
        <w:pStyle w:val="PreformattedText"/>
        <w:bidi w:val="0"/>
        <w:spacing w:before="0" w:after="0"/>
        <w:jc w:val="left"/>
        <w:rPr/>
      </w:pPr>
      <w:r>
        <w:rPr/>
        <w:t>Ee/V618vXrg0jJcRlUVSI7L6XIJvyvqe/wCTpJA9+r1759diYgRi9ypJLq3CK6kAsxswDsRx+bce9V</w:t>
      </w:r>
    </w:p>
    <w:p>
      <w:pPr>
        <w:pStyle w:val="PreformattedText"/>
        <w:bidi w:val="0"/>
        <w:spacing w:before="0" w:after="0"/>
        <w:jc w:val="left"/>
        <w:rPr/>
      </w:pPr>
      <w:r>
        <w:rPr/>
        <w:t>4069Xr2skBtH+bZg3qIu90+gJ/cAB1aRc3vf3utD1rrjrLqCkoJUFTIWcWDarg/RtS3seNN+Px791u</w:t>
      </w:r>
    </w:p>
    <w:p>
      <w:pPr>
        <w:pStyle w:val="PreformattedText"/>
        <w:bidi w:val="0"/>
        <w:spacing w:before="0" w:after="0"/>
        <w:jc w:val="left"/>
        <w:rPr/>
      </w:pPr>
      <w:r>
        <w:rPr/>
        <w:t>vDrj5UtdGJUnUS7FVk1xhQCXJa4I5A/offut1HXYY+sapGaO7SGMhY0JUi8hX0Mh1D63Nre/V619nX</w:t>
      </w:r>
    </w:p>
    <w:p>
      <w:pPr>
        <w:pStyle w:val="PreformattedText"/>
        <w:bidi w:val="0"/>
        <w:spacing w:before="0" w:after="0"/>
        <w:jc w:val="left"/>
        <w:rPr/>
      </w:pPr>
      <w:r>
        <w:rPr/>
        <w:t>EMwYMwsZvI6kuiamJAYxqeQLMOABx/re/V69Xz66V3AY3WJSCJBGWkJ0WBRE9LAyAXAuBb+vv3Hy63</w:t>
      </w:r>
    </w:p>
    <w:p>
      <w:pPr>
        <w:pStyle w:val="PreformattedText"/>
        <w:bidi w:val="0"/>
        <w:spacing w:before="0" w:after="0"/>
        <w:jc w:val="left"/>
        <w:rPr/>
      </w:pPr>
      <w:r>
        <w:rPr/>
        <w:t>8vl1wYg3BWIPpDkrdpFIFyy6ARyXt+Dz79Xr1fXrH5r/ALkXBkjYixW2kKEJtqJDaQb/AOFv6+/Dz6</w:t>
      </w:r>
    </w:p>
    <w:p>
      <w:pPr>
        <w:pStyle w:val="PreformattedText"/>
        <w:bidi w:val="0"/>
        <w:spacing w:before="0" w:after="0"/>
        <w:jc w:val="left"/>
        <w:rPr/>
      </w:pPr>
      <w:r>
        <w:rPr/>
        <w:t>11xeWVGFxcXZS6nWysy8XXjyafrdbDn+vv1f2der69d+VtPqJa5WOIhQ4ID6tTBgDGbkgKwFiLe/V6</w:t>
      </w:r>
    </w:p>
    <w:p>
      <w:pPr>
        <w:pStyle w:val="PreformattedText"/>
        <w:bidi w:val="0"/>
        <w:spacing w:before="0" w:after="0"/>
        <w:jc w:val="left"/>
        <w:rPr/>
      </w:pPr>
      <w:r>
        <w:rPr/>
        <w:t>9wOOvF1YSLz5bNqVr6SkZuXHpLKxtcW5ub+956910jKbyRyIAxXU5F3tqBKk20gyhrC/N7n36vW8Z6</w:t>
      </w:r>
    </w:p>
    <w:p>
      <w:pPr>
        <w:pStyle w:val="PreformattedText"/>
        <w:bidi w:val="0"/>
        <w:spacing w:before="0" w:after="0"/>
        <w:jc w:val="left"/>
        <w:rPr/>
      </w:pPr>
      <w:r>
        <w:rPr/>
        <w:t>ytIVXQdYUswZg1yEUAB7Bi72L3IB9+r1rywcdYVkZWdUBdWCM+s3DR+pVYO30ZbXsfwfe8evXsZr13</w:t>
      </w:r>
    </w:p>
    <w:p>
      <w:pPr>
        <w:pStyle w:val="PreformattedText"/>
        <w:bidi w:val="0"/>
        <w:spacing w:before="0" w:after="0"/>
        <w:jc w:val="left"/>
        <w:rPr/>
      </w:pPr>
      <w:r>
        <w:rPr/>
        <w:t>HUSOilGXSXCpfUgkjdgyhLlSqW+t72P0v71XreMDrKsyqjBozpQMGGn90oWAa/AVWuRf+o5Pv1T69a</w:t>
      </w:r>
    </w:p>
    <w:p>
      <w:pPr>
        <w:pStyle w:val="PreformattedText"/>
        <w:bidi w:val="0"/>
        <w:spacing w:before="0" w:after="0"/>
        <w:jc w:val="left"/>
        <w:rPr/>
      </w:pPr>
      <w:r>
        <w:rPr/>
        <w:t>x1y8hVdRjUmWS8ZW+oAKfUCvDWU8/09+r59ap12Z11DlSrxgqbEjUDpJkIP7Khz/wY/n3uvz638h14</w:t>
      </w:r>
    </w:p>
    <w:p>
      <w:pPr>
        <w:pStyle w:val="PreformattedText"/>
        <w:bidi w:val="0"/>
        <w:spacing w:before="0" w:after="0"/>
        <w:jc w:val="left"/>
        <w:rPr/>
      </w:pPr>
      <w:r>
        <w:rPr/>
        <w:t>TMzjyKEKvpRwqhdKxXTg6dDlxcFhb6G49+r16lesPmLjSwkUoqq7B3DobfU3F5V/1X5I/wBh70T17j</w:t>
      </w:r>
    </w:p>
    <w:p>
      <w:pPr>
        <w:pStyle w:val="PreformattedText"/>
        <w:bidi w:val="0"/>
        <w:spacing w:before="0" w:after="0"/>
        <w:jc w:val="left"/>
        <w:rPr/>
      </w:pPr>
      <w:r>
        <w:rPr/>
        <w:t>gdZmka4U30shDyq3pZU5KuBqZ7NytgOb+9der1FMzB/IyyArYmJfqvkAVSqgMHZgAW08j+vv3XvLjj</w:t>
      </w:r>
    </w:p>
    <w:p>
      <w:pPr>
        <w:pStyle w:val="PreformattedText"/>
        <w:bidi w:val="0"/>
        <w:spacing w:before="0" w:after="0"/>
        <w:jc w:val="left"/>
        <w:rPr/>
      </w:pPr>
      <w:r>
        <w:rPr/>
        <w:t>rI8jKH+rqpuS7LokQjlbgj0hfx+oW9+62f59cS0Yay6VMciyEuCwNwQQfqQzaz9OPfq8K9ar68euHk</w:t>
      </w:r>
    </w:p>
    <w:p>
      <w:pPr>
        <w:pStyle w:val="PreformattedText"/>
        <w:bidi w:val="0"/>
        <w:spacing w:before="0" w:after="0"/>
        <w:jc w:val="left"/>
        <w:rPr/>
      </w:pPr>
      <w:r>
        <w:rPr/>
        <w:t>QFjr8YUIzs2m5VW4Vwp4kU8C4N/wCvv1R17zHXhM5MZC/qXVGY9TFl1lmY8jTGOfr/AI/T36vXuu5Z</w:t>
      </w:r>
    </w:p>
    <w:p>
      <w:pPr>
        <w:pStyle w:val="PreformattedText"/>
        <w:bidi w:val="0"/>
        <w:spacing w:before="0" w:after="0"/>
        <w:jc w:val="left"/>
        <w:rPr/>
      </w:pPr>
      <w:r>
        <w:rPr/>
        <w:t>HN2JNgLBR/b03sQEJJuv1FhYc+/V+fW/8PXH7hn0uhUIVbVbTpC2YLZfTpBI5JH59+8+tfaescc6ok</w:t>
      </w:r>
    </w:p>
    <w:p>
      <w:pPr>
        <w:pStyle w:val="PreformattedText"/>
        <w:bidi w:val="0"/>
        <w:spacing w:before="0" w:after="0"/>
        <w:jc w:val="left"/>
        <w:rPr/>
      </w:pPr>
      <w:r>
        <w:rPr/>
        <w:t>KkqrfVNLKToCh30OT+gEgEG3+N7e9149e49dPIGcxkNdWDKCSrkrbUwj1aTYkA/wC3v79X59e4dYBM</w:t>
      </w:r>
    </w:p>
    <w:p>
      <w:pPr>
        <w:pStyle w:val="PreformattedText"/>
        <w:bidi w:val="0"/>
        <w:spacing w:before="0" w:after="0"/>
        <w:jc w:val="left"/>
        <w:rPr/>
      </w:pPr>
      <w:r>
        <w:rPr/>
        <w:t>VZl51AER+Nzc82IRWFjIpN+Dc+9H+fXuFepSvfhh+4wuzA6TKV1M5RWOq3p/BFr/AEPv3+Dr3nXrKZ</w:t>
      </w:r>
    </w:p>
    <w:p>
      <w:pPr>
        <w:pStyle w:val="PreformattedText"/>
        <w:bidi w:val="0"/>
        <w:spacing w:before="0" w:after="0"/>
        <w:jc w:val="left"/>
        <w:rPr/>
      </w:pPr>
      <w:r>
        <w:rPr/>
        <w:t>VlJA0uQI2DFiBpJGr1AnUQWPIOrjj3759br1zcAyEeu+gkzFWZyt76Vcgp65OSDb6e/UrTrVa464GM</w:t>
      </w:r>
    </w:p>
    <w:p>
      <w:pPr>
        <w:pStyle w:val="PreformattedText"/>
        <w:bidi w:val="0"/>
        <w:spacing w:before="0" w:after="0"/>
        <w:jc w:val="left"/>
        <w:rPr/>
      </w:pPr>
      <w:r>
        <w:rPr/>
        <w:t>g+MEahciKMiQ6QLlZUt+q30NyAD/AIe9evXic16zLI0Z5W2pkfVqKyDgAxsbMCBe2n+19AffuOCeve</w:t>
      </w:r>
    </w:p>
    <w:p>
      <w:pPr>
        <w:pStyle w:val="PreformattedText"/>
        <w:bidi w:val="0"/>
        <w:spacing w:before="0" w:after="0"/>
        <w:jc w:val="left"/>
        <w:rPr/>
      </w:pPr>
      <w:r>
        <w:rPr/>
        <w:t>fHp/o8jNTsLkgRahL6giq1wzFmJLm62BvzewH19tMgPl16uK9LjGboEC+iaMqrABNSIdZsHBNwVDC1</w:t>
      </w:r>
    </w:p>
    <w:p>
      <w:pPr>
        <w:pStyle w:val="PreformattedText"/>
        <w:bidi w:val="0"/>
        <w:spacing w:before="0" w:after="0"/>
        <w:jc w:val="left"/>
        <w:rPr/>
      </w:pPr>
      <w:r>
        <w:rPr/>
        <w:t>hwSRf+vtI8FeA6uGI4cehGxu9kXQpkAFgECtYuCOVVgSv0NgvtBJb8cdOCUjh0I+O33TNYPPGgQeNQ</w:t>
      </w:r>
    </w:p>
    <w:p>
      <w:pPr>
        <w:pStyle w:val="PreformattedText"/>
        <w:bidi w:val="0"/>
        <w:spacing w:before="0" w:after="0"/>
        <w:jc w:val="left"/>
        <w:rPr/>
      </w:pPr>
      <w:r>
        <w:rPr/>
        <w:t>p0sp0XYm4JBVhY8XBPstmj0cOlS3GBU9L3H75xegs0oVggLjVpB4uyhuNbDi9vyePaR5HFAFx06LmO</w:t>
      </w:r>
    </w:p>
    <w:p>
      <w:pPr>
        <w:pStyle w:val="PreformattedText"/>
        <w:bidi w:val="0"/>
        <w:spacing w:before="0" w:after="0"/>
        <w:jc w:val="left"/>
        <w:rPr/>
      </w:pPr>
      <w:r>
        <w:rPr/>
        <w:t>mTTp0fsnCwgDzqeCtmexNzcLY2PAXnn03/2PuviS1Hb176qL18uk9kuy8c0cpSpVTpGktJZLoGPDjX</w:t>
      </w:r>
    </w:p>
    <w:p>
      <w:pPr>
        <w:pStyle w:val="PreformattedText"/>
        <w:bidi w:val="0"/>
        <w:spacing w:before="0" w:after="0"/>
        <w:jc w:val="left"/>
        <w:rPr/>
      </w:pPr>
      <w:r>
        <w:rPr/>
        <w:t>9F+hsfewJn4jHVTdpgVx0gMpv6il1f5UpvEWVi2m90Jd/JY6wsf+Au3tVDE4OVJPTLTgnB6DTLbzpy</w:t>
      </w:r>
    </w:p>
    <w:p>
      <w:pPr>
        <w:pStyle w:val="PreformattedText"/>
        <w:bidi w:val="0"/>
        <w:spacing w:before="0" w:after="0"/>
        <w:jc w:val="left"/>
        <w:rPr/>
      </w:pPr>
      <w:r>
        <w:rPr/>
        <w:t>WkjcOAFKs7aAFYqI45VJAW4YG35HH19nEMJKgEdMGYU49BVmN0ioaW8kFiWZikgZpmJuFRNQTxoUvd</w:t>
      </w:r>
    </w:p>
    <w:p>
      <w:pPr>
        <w:pStyle w:val="PreformattedText"/>
        <w:bidi w:val="0"/>
        <w:spacing w:before="0" w:after="0"/>
        <w:jc w:val="left"/>
        <w:rPr/>
      </w:pPr>
      <w:r>
        <w:rPr/>
        <w:t>rWHA9r44qeXTDuWoa9IGvzTSgl5TpEfjdfwtgX4Y6QSWGoEahb2qUUxTqmT59J2orZAsbK8hk8ZAYX</w:t>
      </w:r>
    </w:p>
    <w:p>
      <w:pPr>
        <w:pStyle w:val="PreformattedText"/>
        <w:bidi w:val="0"/>
        <w:spacing w:before="0" w:after="0"/>
        <w:jc w:val="left"/>
        <w:rPr/>
      </w:pPr>
      <w:r>
        <w:rPr/>
        <w:t>l8iH1F20BnUsW5J/B+vu/wDg69kdRDOTeMrECysfHdVWNLRkiV+Gj9YFgb8e/cOvV64JIwEjhiVY6o</w:t>
      </w:r>
    </w:p>
    <w:p>
      <w:pPr>
        <w:pStyle w:val="PreformattedText"/>
        <w:bidi w:val="0"/>
        <w:spacing w:before="0" w:after="0"/>
        <w:jc w:val="left"/>
        <w:rPr/>
      </w:pPr>
      <w:r>
        <w:rPr/>
        <w:t>QVZUVrabhRddJcek3+h/x97636V8+uQdgmkuY2PjDkMGQkkkszWJL8/Sw+vHNz79XrXy6//9U324CP</w:t>
      </w:r>
    </w:p>
    <w:p>
      <w:pPr>
        <w:pStyle w:val="PreformattedText"/>
        <w:bidi w:val="0"/>
        <w:spacing w:before="0" w:after="0"/>
        <w:jc w:val="left"/>
        <w:rPr/>
      </w:pPr>
      <w:r>
        <w:rPr/>
        <w:t>3WiQag9/GHOsO9yqeN9RdBYll4LfX8e4y6kHz6Lzu9AkVQUJZI0LTB49ehOEAZRcN5Gc2Gq4492HWy</w:t>
      </w:r>
    </w:p>
    <w:p>
      <w:pPr>
        <w:pStyle w:val="PreformattedText"/>
        <w:bidi w:val="0"/>
        <w:spacing w:before="0" w:after="0"/>
        <w:jc w:val="left"/>
        <w:rPr/>
      </w:pPr>
      <w:r>
        <w:rPr/>
        <w:t>K8D0VjekTKjqXKg3USKqhELXdC0YtomX9N7EA/6/vTDy8+tV/w9FQ3KxVZtWpXDMrBgFYCMHWTqJZi</w:t>
      </w:r>
    </w:p>
    <w:p>
      <w:pPr>
        <w:pStyle w:val="PreformattedText"/>
        <w:bidi w:val="0"/>
        <w:spacing w:before="0" w:after="0"/>
        <w:jc w:val="left"/>
        <w:rPr/>
      </w:pPr>
      <w:r>
        <w:rPr/>
        <w:t>BYAL6j/j7p9vXvLPQDblYoqKnpBDRMVk/bMGsl25BaQFz9GsFP4HtwcK9Nsei4bpVi04eoSa8sllQD</w:t>
      </w:r>
    </w:p>
    <w:p>
      <w:pPr>
        <w:pStyle w:val="PreformattedText"/>
        <w:bidi w:val="0"/>
        <w:spacing w:before="0" w:after="0"/>
        <w:jc w:val="left"/>
        <w:rPr/>
      </w:pPr>
      <w:r>
        <w:rPr/>
        <w:t>0KwUBmdQGk0ILCxsOPxf3ccK0x0nf7ei57xGp5wsRbxBULIqG8QILLpPpcSKBxcMPaiLA49JJPs6Da</w:t>
      </w:r>
    </w:p>
    <w:p>
      <w:pPr>
        <w:pStyle w:val="PreformattedText"/>
        <w:bidi w:val="0"/>
        <w:spacing w:before="0" w:after="0"/>
        <w:jc w:val="left"/>
        <w:rPr/>
      </w:pPr>
      <w:r>
        <w:rPr/>
        <w:t>jDM5li/UZFJR2TSC5ACi3qDIFPpA4/rz7ePp0zx4dDZtlI1MTcgyKE/ckCGcs92Ia+tVhBtyAbcX49</w:t>
      </w:r>
    </w:p>
    <w:p>
      <w:pPr>
        <w:pStyle w:val="PreformattedText"/>
        <w:bidi w:val="0"/>
        <w:spacing w:before="0" w:after="0"/>
        <w:jc w:val="left"/>
        <w:rPr/>
      </w:pPr>
      <w:r>
        <w:rPr/>
        <w:t>pJOPHpQnl606MttN2i+2VgpVrpJ6PI+rl0eIhlsbqBb6XH19pzluHSpcgdGg2sND06kSpxa8q3ZxNa</w:t>
      </w:r>
    </w:p>
    <w:p>
      <w:pPr>
        <w:pStyle w:val="PreformattedText"/>
        <w:bidi w:val="0"/>
        <w:spacing w:before="0" w:after="0"/>
        <w:jc w:val="left"/>
        <w:rPr/>
      </w:pPr>
      <w:r>
        <w:rPr/>
        <w:t>RUpwuv062F2sdIHqv71xPTy1z69GF2/wyyKJTGyAMRpEXmF1kSzMjuHH0JFgObe6Nwp0oHl0LmFUKE</w:t>
      </w:r>
    </w:p>
    <w:p>
      <w:pPr>
        <w:pStyle w:val="PreformattedText"/>
        <w:bidi w:val="0"/>
        <w:spacing w:before="0" w:after="0"/>
        <w:jc w:val="left"/>
        <w:rPr/>
      </w:pPr>
      <w:r>
        <w:rPr/>
        <w:t>UBkcDWWIWQAhQzOz2UMiPwfyLgD2wTnh06uc9ClibjTFedEWExENZhyr+QpGxCAKz/AEJ+v+HujcOn</w:t>
      </w:r>
    </w:p>
    <w:p>
      <w:pPr>
        <w:pStyle w:val="PreformattedText"/>
        <w:bidi w:val="0"/>
        <w:spacing w:before="0" w:after="0"/>
        <w:jc w:val="left"/>
        <w:rPr/>
      </w:pPr>
      <w:r>
        <w:rPr/>
        <w:t>x0JWOR9CQt6g4UyFkBkQJb9Dr6RIrab3sD+PbDcT1en+DpRRJdFZyS+gs6RhhwCqN4oyX0mwBufofx</w:t>
      </w:r>
    </w:p>
    <w:p>
      <w:pPr>
        <w:pStyle w:val="PreformattedText"/>
        <w:bidi w:val="0"/>
        <w:spacing w:before="0" w:after="0"/>
        <w:jc w:val="left"/>
        <w:rPr/>
      </w:pPr>
      <w:r>
        <w:rPr/>
        <w:t>bn3X8sdePoOnWiEN0bRpR1eRNLrpcJfSCbRkGMHV+Lsffh9vTbedehAxSkCKRvraIJIwYX1gPGrOdL</w:t>
      </w:r>
    </w:p>
    <w:p>
      <w:pPr>
        <w:pStyle w:val="PreformattedText"/>
        <w:bidi w:val="0"/>
        <w:spacing w:before="0" w:after="0"/>
        <w:jc w:val="left"/>
        <w:rPr/>
      </w:pPr>
      <w:r>
        <w:rPr/>
        <w:t>a2v9OfSOPb6HphqZr0KWJOkn0jWWVUQHXGL/AE9JUsEu+of7f+vtQvTLdCDiGewVvSyk3GhGI4s4KX</w:t>
      </w:r>
    </w:p>
    <w:p>
      <w:pPr>
        <w:pStyle w:val="PreformattedText"/>
        <w:bidi w:val="0"/>
        <w:spacing w:before="0" w:after="0"/>
        <w:jc w:val="left"/>
        <w:rPr/>
      </w:pPr>
      <w:r>
        <w:rPr/>
        <w:t>JLKGFyLg34+nt4fLqh8z0JeNLIq6yCS1tQGpWAsSSDpsQef6kWPtwdMHj0usedKFgjOAysQVFl1eq8</w:t>
      </w:r>
    </w:p>
    <w:p>
      <w:pPr>
        <w:pStyle w:val="PreformattedText"/>
        <w:bidi w:val="0"/>
        <w:spacing w:before="0" w:after="0"/>
        <w:jc w:val="left"/>
        <w:rPr/>
      </w:pPr>
      <w:r>
        <w:rPr/>
        <w:t>bE3H6jcWNx9Pdh8j02TnpV0w9IUv+ki5vwTfWCbn0hr2P5PHt0U49N9KSE28d/pa/IBKX4bRYDUSWv</w:t>
      </w:r>
    </w:p>
    <w:p>
      <w:pPr>
        <w:pStyle w:val="PreformattedText"/>
        <w:bidi w:val="0"/>
        <w:spacing w:before="0" w:after="0"/>
        <w:jc w:val="left"/>
        <w:rPr/>
      </w:pPr>
      <w:r>
        <w:rPr/>
        <w:t>z+Le3OPHpvjg9SxyvqH7bgAr9Tb6XcgcI1rn629+616466YkWZQCouiXRmPoCg2sSvKmy/Tjk+9+h8</w:t>
      </w:r>
    </w:p>
    <w:p>
      <w:pPr>
        <w:pStyle w:val="PreformattedText"/>
        <w:bidi w:val="0"/>
        <w:spacing w:before="0" w:after="0"/>
        <w:jc w:val="left"/>
        <w:rPr/>
      </w:pPr>
      <w:r>
        <w:rPr/>
        <w:t>+vDzPXFf0fpKhV02BDcXC6udJJCm3vVetmueumBFxY2UAarAqxDEDkcqyBvp9ffvl14Hy6TlbpXUBq</w:t>
      </w:r>
    </w:p>
    <w:p>
      <w:pPr>
        <w:pStyle w:val="PreformattedText"/>
        <w:bidi w:val="0"/>
        <w:spacing w:before="0" w:after="0"/>
        <w:jc w:val="left"/>
        <w:rPr/>
      </w:pPr>
      <w:r>
        <w:rPr/>
        <w:t>AFyZAoKkkAhz6Szc/Ufke7Dz6uOHSJypezqWBUtpUsoOksAxj0qLXBa5P0tYe9Hy6tjh0FmWOlZT/q</w:t>
      </w:r>
    </w:p>
    <w:p>
      <w:pPr>
        <w:pStyle w:val="PreformattedText"/>
        <w:bidi w:val="0"/>
        <w:spacing w:before="0" w:after="0"/>
        <w:jc w:val="left"/>
        <w:rPr/>
      </w:pPr>
      <w:r>
        <w:rPr/>
        <w:t>C8iG/pZgGH+ui88/UW497+fWx0EG4ZSI2Y8gBgfVZGGklpAXA0gsQPyQTxx72R1bj9vRfNzuWaTWvp</w:t>
      </w:r>
    </w:p>
    <w:p>
      <w:pPr>
        <w:pStyle w:val="PreformattedText"/>
        <w:bidi w:val="0"/>
        <w:spacing w:before="0" w:after="0"/>
        <w:jc w:val="left"/>
        <w:rPr/>
      </w:pPr>
      <w:r>
        <w:rPr/>
        <w:t>OoIpLFb6gja2N72YA2Fw3J91IoOvA/PoFsvKkJn1KJVsQXDWa4U3OkizRxk/pNiLcH8e2j9vTikV6C</w:t>
      </w:r>
    </w:p>
    <w:p>
      <w:pPr>
        <w:pStyle w:val="PreformattedText"/>
        <w:bidi w:val="0"/>
        <w:spacing w:before="0" w:after="0"/>
        <w:jc w:val="left"/>
        <w:rPr/>
      </w:pPr>
      <w:r>
        <w:rPr/>
        <w:t>bLzKRcNdFaTyWUKWjd9XrkIDNojIsuni9xf2mlGD6dKF+fHoNq+V1lCFNRmluYdaqSgYqqlXFlWKwY</w:t>
      </w:r>
    </w:p>
    <w:p>
      <w:pPr>
        <w:pStyle w:val="PreformattedText"/>
        <w:bidi w:val="0"/>
        <w:spacing w:before="0" w:after="0"/>
        <w:jc w:val="left"/>
        <w:rPr/>
      </w:pPr>
      <w:r>
        <w:rPr/>
        <w:t>C4N+CL+y9x5dKVJoD5dSsbUNJJJIQspLR/sqUaeYrrEZ9Y02JvdeTYf4ctn+fTqk16FDFSJLIEjjjL</w:t>
      </w:r>
    </w:p>
    <w:p>
      <w:pPr>
        <w:pStyle w:val="PreformattedText"/>
        <w:bidi w:val="0"/>
        <w:spacing w:before="0" w:after="0"/>
        <w:jc w:val="left"/>
        <w:rPr/>
      </w:pPr>
      <w:r>
        <w:rPr/>
        <w:t>gfpOvy3IB1AMFj8aFTyBcXtb23w6UA0qel7jjGShjRQCrOgiKTnUGJ0ES/pCaj+bn/C3vX+Dq9el7j</w:t>
      </w:r>
    </w:p>
    <w:p>
      <w:pPr>
        <w:pStyle w:val="PreformattedText"/>
        <w:bidi w:val="0"/>
        <w:spacing w:before="0" w:after="0"/>
        <w:jc w:val="left"/>
        <w:rPr/>
      </w:pPr>
      <w:r>
        <w:rPr/>
        <w:t>VlvbUoYLqOtbAtwSyt+lxcC1wDf+vutM8OrivCnS7w8l3IEaOpAk1o9jHItzdw3oBNyQwJuLD3Zem2</w:t>
      </w:r>
    </w:p>
    <w:p>
      <w:pPr>
        <w:pStyle w:val="PreformattedText"/>
        <w:bidi w:val="0"/>
        <w:spacing w:before="0" w:after="0"/>
        <w:jc w:val="left"/>
        <w:rPr/>
      </w:pPr>
      <w:r>
        <w:rPr/>
        <w:t>rk+XS+o7BE0RyqD5FXyNrP7i6i5IGmxUEk/T6D2+tDw6ZPSjpWMUYDMgFl/Ub/VVYBiCQpB9Jv8AUH</w:t>
      </w:r>
    </w:p>
    <w:p>
      <w:pPr>
        <w:pStyle w:val="PreformattedText"/>
        <w:bidi w:val="0"/>
        <w:spacing w:before="0" w:after="0"/>
        <w:jc w:val="left"/>
        <w:rPr/>
      </w:pPr>
      <w:r>
        <w:rPr/>
        <w:t>+nt5emmJPDpSUbOUW63A0KotzJYhNAtpYn1f4gW4N/by+fTJ4npTULWYaRr0gRtqPIuwsXDg/oPNrg</w:t>
      </w:r>
    </w:p>
    <w:p>
      <w:pPr>
        <w:pStyle w:val="PreformattedText"/>
        <w:bidi w:val="0"/>
        <w:spacing w:before="0" w:after="0"/>
        <w:jc w:val="left"/>
        <w:rPr/>
      </w:pPr>
      <w:r>
        <w:rPr/>
        <w:t>29vL02329LCkW5uPGSb6vGYrq99RuCSdOnkW5sLXHt9fLy6bJpXpQUrOCAmu7agSbMAPqAVJBNzyQf</w:t>
      </w:r>
    </w:p>
    <w:p>
      <w:pPr>
        <w:pStyle w:val="PreformattedText"/>
        <w:bidi w:val="0"/>
        <w:spacing w:before="0" w:after="0"/>
        <w:jc w:val="left"/>
        <w:rPr/>
      </w:pPr>
      <w:r>
        <w:rPr/>
        <w:t>6+3ARTPTbZI6fqcEHUhDAcKptICbkOPUAWItx/qb/T3v5efWup0fKNpIGohiCARdr6i3qU+Q24H0+n</w:t>
      </w:r>
    </w:p>
    <w:p>
      <w:pPr>
        <w:pStyle w:val="PreformattedText"/>
        <w:bidi w:val="0"/>
        <w:spacing w:before="0" w:after="0"/>
        <w:jc w:val="left"/>
        <w:rPr/>
      </w:pPr>
      <w:r>
        <w:rPr/>
        <w:t>up+zqtePWUSMbaHAUudB06SfoQpDE6WIAtzYc+6EDj1cCoGOsdiNesspLFz6LpY/QqrBQCfpe/1F/w</w:t>
      </w:r>
    </w:p>
    <w:p>
      <w:pPr>
        <w:pStyle w:val="PreformattedText"/>
        <w:bidi w:val="0"/>
        <w:spacing w:before="0" w:after="0"/>
        <w:jc w:val="left"/>
        <w:rPr/>
      </w:pPr>
      <w:r>
        <w:rPr/>
        <w:t>CntpunBx6wEFwWuLsLlgwJPqt6ibKJG0344+o9sn7OnV/l1H06bJ+lnOoupOrn1BJ1a68f2XHB9smu</w:t>
      </w:r>
    </w:p>
    <w:p>
      <w:pPr>
        <w:pStyle w:val="PreformattedText"/>
        <w:bidi w:val="0"/>
        <w:spacing w:before="0" w:after="0"/>
        <w:jc w:val="left"/>
        <w:rPr/>
      </w:pPr>
      <w:r>
        <w:rPr/>
        <w:t>enh5V6wvcyE8ACQWUDW9za92GkA2F7WJv7YbHTq/M56js66izgykyFgQSpNjb1CxYKALC55A9stwp0</w:t>
      </w:r>
    </w:p>
    <w:p>
      <w:pPr>
        <w:pStyle w:val="PreformattedText"/>
        <w:bidi w:val="0"/>
        <w:spacing w:before="0" w:after="0"/>
        <w:jc w:val="left"/>
        <w:rPr/>
      </w:pPr>
      <w:r>
        <w:rPr/>
        <w:t>4POnWEgggMAHa1lRfoSbrYkqNLW+p+re2SOnFI49Y3kADkAKCyGx9OhdR9eoAXb+g/3v22cdX4+fWB</w:t>
      </w:r>
    </w:p>
    <w:p>
      <w:pPr>
        <w:pStyle w:val="PreformattedText"/>
        <w:bidi w:val="0"/>
        <w:spacing w:before="0" w:after="0"/>
        <w:jc w:val="left"/>
        <w:rPr/>
      </w:pPr>
      <w:r>
        <w:rPr/>
        <w:t>rxro+gs7ek6SSNJA5BKi34+n5P8AT3rrdf29cTMDoRT9QwCvyrMbWA03But7XFjf3sY69Wpz1hlYJc</w:t>
      </w:r>
    </w:p>
    <w:p>
      <w:pPr>
        <w:pStyle w:val="PreformattedText"/>
        <w:bidi w:val="0"/>
        <w:spacing w:before="0" w:after="0"/>
        <w:jc w:val="left"/>
        <w:rPr/>
      </w:pPr>
      <w:r>
        <w:rPr/>
        <w:t>liFAdWY+n6EC3HI5bixDG1vdhjrR9OuccoDixClbhbFhYBWRtS2IAIPNvz7cXj02adZUawsyn6m2or</w:t>
      </w:r>
    </w:p>
    <w:p>
      <w:pPr>
        <w:pStyle w:val="PreformattedText"/>
        <w:bidi w:val="0"/>
        <w:spacing w:before="0" w:after="0"/>
        <w:jc w:val="left"/>
        <w:rPr/>
      </w:pPr>
      <w:r>
        <w:rPr/>
        <w:t>9V/2hCxQWFgSLn2oXppqZznqaWYsNV0JYKNLjU1iAdYIGlywvwefb69NHHz6lRsSbsNJaRwoLMApJN</w:t>
      </w:r>
    </w:p>
    <w:p>
      <w:pPr>
        <w:pStyle w:val="PreformattedText"/>
        <w:bidi w:val="0"/>
        <w:spacing w:before="0" w:after="0"/>
        <w:jc w:val="left"/>
        <w:rPr/>
      </w:pPr>
      <w:r>
        <w:rPr/>
        <w:t>5FBBYJxex5v7VJw+XTLcOOOp0L61k5YMU0OWPLBTpJjjIPN+efqPb6/Z0w3XKNRpkdmfUhY6Y1121c</w:t>
      </w:r>
    </w:p>
    <w:p>
      <w:pPr>
        <w:pStyle w:val="PreformattedText"/>
        <w:bidi w:val="0"/>
        <w:spacing w:before="0" w:after="0"/>
        <w:jc w:val="left"/>
        <w:rPr/>
      </w:pPr>
      <w:r>
        <w:rPr/>
        <w:t>2N/7WrjkED2+vl02T1heNlDBhoIVQCqgoh1GwZ+DqccMD/t/bqngQemjx49R5ATHqBOpltELMoOkkM</w:t>
      </w:r>
    </w:p>
    <w:p>
      <w:pPr>
        <w:pStyle w:val="PreformattedText"/>
        <w:bidi w:val="0"/>
        <w:spacing w:before="0" w:after="0"/>
        <w:jc w:val="left"/>
        <w:rPr/>
      </w:pPr>
      <w:r>
        <w:rPr/>
        <w:t>FIUJ9BquOOPahfTps9NlR6dSsuu9wysCzqgBYWPAFrcN/sLe3F+XTR4jpmnSS5ICpc34uxAHAGm2kA</w:t>
      </w:r>
    </w:p>
    <w:p>
      <w:pPr>
        <w:pStyle w:val="PreformattedText"/>
        <w:bidi w:val="0"/>
        <w:spacing w:before="0" w:after="0"/>
        <w:jc w:val="left"/>
        <w:rPr/>
      </w:pPr>
      <w:r>
        <w:rPr/>
        <w:t>/S4H493BHr1XjkHHTFUcFm0G41cSAKrKbDUoXnkKRe1geDzz79SnW6EHj0xVbMP0ekKWKqALmO2oMA</w:t>
      </w:r>
    </w:p>
    <w:p>
      <w:pPr>
        <w:pStyle w:val="PreformattedText"/>
        <w:bidi w:val="0"/>
        <w:spacing w:before="0" w:after="0"/>
        <w:jc w:val="left"/>
        <w:rPr/>
      </w:pPr>
      <w:r>
        <w:rPr/>
        <w:t>DqLIxNwT9be9GtOt06T9TJLIshcjTZGTm+lm+tlBB1qWv6iST7rXrfTTIW/QXkVFicMSQutg3D6Sb6</w:t>
      </w:r>
    </w:p>
    <w:p>
      <w:pPr>
        <w:pStyle w:val="PreformattedText"/>
        <w:bidi w:val="0"/>
        <w:spacing w:before="0" w:after="0"/>
        <w:jc w:val="left"/>
        <w:rPr/>
      </w:pPr>
      <w:r>
        <w:rPr/>
        <w:t>ADf8c/j3U9e406bJXVGDg20qVkWJWR4iqoiM+o3CnT+PofeifIdWHA4z1DknARkK6A5QhfoJLgrYEg</w:t>
      </w:r>
    </w:p>
    <w:p>
      <w:pPr>
        <w:pStyle w:val="PreformattedText"/>
        <w:bidi w:val="0"/>
        <w:spacing w:before="0" w:after="0"/>
        <w:jc w:val="left"/>
        <w:rPr/>
      </w:pPr>
      <w:r>
        <w:rPr/>
        <w:t>oyq4/tEEn6XHulc9WA6jOxsjJcMZRG3Glm1qV1KeY2dGHAvyeRb36v7Ot064liwB1qVMb6pC2ktKba</w:t>
      </w:r>
    </w:p>
    <w:p>
      <w:pPr>
        <w:pStyle w:val="PreformattedText"/>
        <w:bidi w:val="0"/>
        <w:spacing w:before="0" w:after="0"/>
        <w:jc w:val="left"/>
        <w:rPr/>
      </w:pPr>
      <w:r>
        <w:rPr/>
        <w:t>lUqbExqpuGC3vx71q/Z1r8s9cwwKgADx6IzH6mNgGJbSl+CC1ySbD6c+/avn16nr1zVjoYAjxLyEdr</w:t>
      </w:r>
    </w:p>
    <w:p>
      <w:pPr>
        <w:pStyle w:val="PreformattedText"/>
        <w:bidi w:val="0"/>
        <w:spacing w:before="0" w:after="0"/>
        <w:jc w:val="left"/>
        <w:rPr/>
      </w:pPr>
      <w:r>
        <w:rPr/>
        <w:t>6mcKrhFBueQQQPyP8AY+/ah69b/wAPXPXfUqgyBm4Kq+r1FZOG4to54/255Hv1R6568B1k1jTNImk+</w:t>
      </w:r>
    </w:p>
    <w:p>
      <w:pPr>
        <w:pStyle w:val="PreformattedText"/>
        <w:bidi w:val="0"/>
        <w:spacing w:before="0" w:after="0"/>
        <w:jc w:val="left"/>
        <w:rPr/>
      </w:pPr>
      <w:r>
        <w:rPr/>
        <w:t>IIQBwoVnsW9Xp1NquRwSPp71XPW8Z678jRn1WYnlnUFTpJOoWbhbgcfUWv8A4e9evr1v7B115hdSA6</w:t>
      </w:r>
    </w:p>
    <w:p>
      <w:pPr>
        <w:pStyle w:val="PreformattedText"/>
        <w:bidi w:val="0"/>
        <w:spacing w:before="0" w:after="0"/>
        <w:jc w:val="left"/>
        <w:rPr/>
      </w:pPr>
      <w:r>
        <w:rPr/>
        <w:t>OEYmMOpSRRZyqKbEhlFuSPp9D72fn1qpz10HeOVQv1ha0IBeRmRtTKGt6Qt2vwCQfeq9b+XXP9DNqa</w:t>
      </w:r>
    </w:p>
    <w:p>
      <w:pPr>
        <w:pStyle w:val="PreformattedText"/>
        <w:bidi w:val="0"/>
        <w:spacing w:before="0" w:after="0"/>
        <w:jc w:val="left"/>
        <w:rPr/>
      </w:pPr>
      <w:r>
        <w:rPr/>
        <w:t>0tmLyN+6isBcAKunX+rgEA396qevDFeuwSBGRJdGueW06wU1HVEgYhVAstje97X9+rnr1K9d8oYiv7</w:t>
      </w:r>
    </w:p>
    <w:p>
      <w:pPr>
        <w:pStyle w:val="PreformattedText"/>
        <w:bidi w:val="0"/>
        <w:spacing w:before="0" w:after="0"/>
        <w:jc w:val="left"/>
        <w:rPr/>
      </w:pPr>
      <w:r>
        <w:rPr/>
        <w:t>irGpjJc2K+Q6yhdTaJSCBqFzf34nrdMUpjruRi6uTGjC5KqoZXkYsOV9Qe3IK/0A5t78PTz69THXnl</w:t>
      </w:r>
    </w:p>
    <w:p>
      <w:pPr>
        <w:pStyle w:val="PreformattedText"/>
        <w:bidi w:val="0"/>
        <w:spacing w:before="0" w:after="0"/>
        <w:jc w:val="left"/>
        <w:rPr/>
      </w:pPr>
      <w:r>
        <w:rPr/>
        <w:t>j4K6bjW7BAWZ9d45I0L2UAlvr6uOf6e9cevcDwx122kBmeMGSEhAA4tdrg6CLgFW/IF1BPvVfTrdKd</w:t>
      </w:r>
    </w:p>
    <w:p>
      <w:pPr>
        <w:pStyle w:val="PreformattedText"/>
        <w:bidi w:val="0"/>
        <w:spacing w:before="0" w:after="0"/>
        <w:jc w:val="left"/>
        <w:rPr/>
      </w:pPr>
      <w:r>
        <w:rPr/>
        <w:t>cbhSD9A9g0qo0hEksZv62UBhG4/SeDz73WvHrWOHXSmSZVDBU+uksxIJsFNgQqkMATfi1vfq9eoMdZ</w:t>
      </w:r>
    </w:p>
    <w:p>
      <w:pPr>
        <w:pStyle w:val="PreformattedText"/>
        <w:bidi w:val="0"/>
        <w:spacing w:before="0" w:after="0"/>
        <w:jc w:val="left"/>
        <w:rPr/>
      </w:pPr>
      <w:r>
        <w:rPr/>
        <w:t>OLkhpNLX0PMpKM5YesqDa7AAAfQ3+nv1RmnW+OPLrjLrZf1aNV9HP7ZjH9ksBrQDUQLWuDz79Xr1Pl</w:t>
      </w:r>
    </w:p>
    <w:p>
      <w:pPr>
        <w:pStyle w:val="PreformattedText"/>
        <w:bidi w:val="0"/>
        <w:spacing w:before="0" w:after="0"/>
        <w:jc w:val="left"/>
        <w:rPr/>
      </w:pPr>
      <w:r>
        <w:rPr/>
        <w:t>1wSW6KECqwUBAiFxYegFi7E8EW+nBH+Pv1etU67L2b9ehkveLSPGHBstwxGlFZRf8AIv79XrdKZ64k</w:t>
      </w:r>
    </w:p>
    <w:p>
      <w:pPr>
        <w:pStyle w:val="PreformattedText"/>
        <w:bidi w:val="0"/>
        <w:spacing w:before="0" w:after="0"/>
        <w:jc w:val="left"/>
        <w:rPr/>
      </w:pPr>
      <w:r>
        <w:rPr/>
        <w:t>EiyKqsHX6uoRyLJI7lbIpZeTcG/vdadaI64ySghlLepG1JGRYU5c2vK5GlhLxp0i496r6cetU8j1xj</w:t>
      </w:r>
    </w:p>
    <w:p>
      <w:pPr>
        <w:pStyle w:val="PreformattedText"/>
        <w:bidi w:val="0"/>
        <w:spacing w:before="0" w:after="0"/>
        <w:jc w:val="left"/>
        <w:rPr/>
      </w:pPr>
      <w:r>
        <w:rPr/>
        <w:t>MnjuwXSjkEEj6shDCPQAS2r/kfvdR14geZ661O3hALBgVHP6zf0+OMkhJCwP1NtNvfvn16lOuOos6t</w:t>
      </w:r>
    </w:p>
    <w:p>
      <w:pPr>
        <w:pStyle w:val="PreformattedText"/>
        <w:bidi w:val="0"/>
        <w:spacing w:before="0" w:after="0"/>
        <w:jc w:val="left"/>
        <w:rPr/>
      </w:pPr>
      <w:r>
        <w:rPr/>
        <w:t>5CXJ06kUhTYfttKWCjWb2+gH+PvX+Dr1OPXB5FFkYubCzSxhWjAU6V4LaxybEgG459+rjrfHrmWQ2B</w:t>
      </w:r>
    </w:p>
    <w:p>
      <w:pPr>
        <w:pStyle w:val="PreformattedText"/>
        <w:bidi w:val="0"/>
        <w:spacing w:before="0" w:after="0"/>
        <w:jc w:val="left"/>
        <w:rPr/>
      </w:pPr>
      <w:r>
        <w:rPr/>
        <w:t>dhrL2IfUp1BVYciy/S7WFr/wCPv35dep+3ridC6Gf16NJYBwjyKlwULOJAU5+tv8Lf09X59e+zrtRc</w:t>
      </w:r>
    </w:p>
    <w:p>
      <w:pPr>
        <w:pStyle w:val="PreformattedText"/>
        <w:bidi w:val="0"/>
        <w:spacing w:before="0" w:after="0"/>
        <w:jc w:val="left"/>
        <w:rPr/>
      </w:pPr>
      <w:r>
        <w:rPr/>
        <w:t>Np1squNLg/uLqOpULWNg2kXtxa3PPv3y696de1hbKw0S/wCdKxg2DsToYI4CtJ6SbE+g/wCv79WvWi</w:t>
      </w:r>
    </w:p>
    <w:p>
      <w:pPr>
        <w:pStyle w:val="PreformattedText"/>
        <w:bidi w:val="0"/>
        <w:spacing w:before="0" w:after="0"/>
        <w:jc w:val="left"/>
        <w:rPr/>
      </w:pPr>
      <w:r>
        <w:rPr/>
        <w:t>PPrjHr0ctcAn0y2I80jXQAL6UmsPpexP1PvQPqevU+eOuIIOu5Dao5L6VYv9QoNr21FRctwOP9b37h</w:t>
      </w:r>
    </w:p>
    <w:p>
      <w:pPr>
        <w:pStyle w:val="PreformattedText"/>
        <w:bidi w:val="0"/>
        <w:spacing w:before="0" w:after="0"/>
        <w:jc w:val="left"/>
        <w:rPr/>
      </w:pPr>
      <w:r>
        <w:rPr/>
        <w:t>17HXIg6F0BNQV11uW0sEAA4KsysrH6j/AHj3sfPr1M06x3Yqqxq4ZhqJ1G4e+k6EYqzXAIuePz73Xr</w:t>
      </w:r>
    </w:p>
    <w:p>
      <w:pPr>
        <w:pStyle w:val="PreformattedText"/>
        <w:bidi w:val="0"/>
        <w:spacing w:before="0" w:after="0"/>
        <w:jc w:val="left"/>
        <w:rPr/>
      </w:pPr>
      <w:r>
        <w:rPr/>
        <w:t>fp69dBvHqAjaQMCNUgKCJXcmRlcsZBz9P6G/H59661TjjPXRZiupkX6kyPbyKzyPpUxsLWfRxyPz/s</w:t>
      </w:r>
    </w:p>
    <w:p>
      <w:pPr>
        <w:pStyle w:val="PreformattedText"/>
        <w:bidi w:val="0"/>
        <w:spacing w:before="0" w:after="0"/>
        <w:jc w:val="left"/>
        <w:rPr/>
      </w:pPr>
      <w:r>
        <w:rPr/>
        <w:t>ffq+XXs9dl1kSRS0hjacKxdAjlFv/iDG34AufoOb+/VAp17z6waRqsistwylX9TvYt6T6rqWsLn8Af</w:t>
      </w:r>
    </w:p>
    <w:p>
      <w:pPr>
        <w:pStyle w:val="PreformattedText"/>
        <w:bidi w:val="0"/>
        <w:spacing w:before="0" w:after="0"/>
        <w:jc w:val="left"/>
        <w:rPr/>
      </w:pPr>
      <w:r>
        <w:rPr/>
        <w:t>X6+/V9eHXvKvXiQhFtZ1FW9YBCjSedQLDSD+T73/g69TzB6xGX1sQda6nNixKsxAVWvYEkfWw5tze/</w:t>
      </w:r>
    </w:p>
    <w:p>
      <w:pPr>
        <w:pStyle w:val="PreformattedText"/>
        <w:bidi w:val="0"/>
        <w:spacing w:before="0" w:after="0"/>
        <w:jc w:val="left"/>
        <w:rPr/>
      </w:pPr>
      <w:r>
        <w:rPr/>
        <w:t>v3XvWvUmPVZhyrA6QWN7IbKulr3VH0gkAXt9D78CMdeBwOvAG4Rlj5Zh47tqURh2cspYm6svDci/0+</w:t>
      </w:r>
    </w:p>
    <w:p>
      <w:pPr>
        <w:pStyle w:val="PreformattedText"/>
        <w:bidi w:val="0"/>
        <w:spacing w:before="0" w:after="0"/>
        <w:jc w:val="left"/>
        <w:rPr/>
      </w:pPr>
      <w:r>
        <w:rPr/>
        <w:t>nv3Wq+fn1iDsNLFlLBSVKqpJ/LvxpU6RZWubn3uv7Ot14U67UHgLI2hjrkLDgswA0xSXUBAwtb8fUe</w:t>
      </w:r>
    </w:p>
    <w:p>
      <w:pPr>
        <w:pStyle w:val="PreformattedText"/>
        <w:bidi w:val="0"/>
        <w:spacing w:before="0" w:after="0"/>
        <w:jc w:val="left"/>
        <w:rPr/>
      </w:pPr>
      <w:r>
        <w:rPr/>
        <w:t>9fLr3Dy688rhwXETKOQoDMdTcWSRTGGKjm3+HP09+8/l1rPXTuXNmUnQWRyFJlSRuBpF1ARkBtcWIB</w:t>
      </w:r>
    </w:p>
    <w:p>
      <w:pPr>
        <w:pStyle w:val="PreformattedText"/>
        <w:bidi w:val="0"/>
        <w:spacing w:before="0" w:after="0"/>
        <w:jc w:val="left"/>
        <w:rPr/>
      </w:pPr>
      <w:r>
        <w:rPr/>
        <w:t>Nj79U9er1zOnXYFFaMWWOMaiwa0ZEXIKaCbm59+Jx16vy64l2NmKFZgz63Ci7qVY6bEDhNBufyfzz7</w:t>
      </w:r>
    </w:p>
    <w:p>
      <w:pPr>
        <w:pStyle w:val="PreformattedText"/>
        <w:bidi w:val="0"/>
        <w:spacing w:before="0" w:after="0"/>
        <w:jc w:val="left"/>
        <w:rPr/>
      </w:pPr>
      <w:r>
        <w:rPr/>
        <w:t>969e64l1jYg/ocAgyS3Z00CxsAStj+PqB/X3scevV6y3I/RIQCjTiVwF0rxe6f276hYAjgD/AB9+9B</w:t>
      </w:r>
    </w:p>
    <w:p>
      <w:pPr>
        <w:pStyle w:val="PreformattedText"/>
        <w:bidi w:val="0"/>
        <w:spacing w:before="0" w:after="0"/>
        <w:jc w:val="left"/>
        <w:rPr/>
      </w:pPr>
      <w:r>
        <w:rPr/>
        <w:t>1vh5dYxJzcBmVw+sKCHhBUDVJe6aOTwCfevt611xPI8atpIPDm4iWIKSzyNq1RkLexB/2Fvfj8+vf4</w:t>
      </w:r>
    </w:p>
    <w:p>
      <w:pPr>
        <w:pStyle w:val="PreformattedText"/>
        <w:bidi w:val="0"/>
        <w:spacing w:before="0" w:after="0"/>
        <w:jc w:val="left"/>
        <w:rPr/>
      </w:pPr>
      <w:r>
        <w:rPr/>
        <w:t>euV7WjUKVXQ4DBdLNazCOV7Fwy/lh9P9b37r3XQbU8j/AJLAseGKkL6vLpIBQFLAgfX/AG/vVTSnXs</w:t>
      </w:r>
    </w:p>
    <w:p>
      <w:pPr>
        <w:pStyle w:val="PreformattedText"/>
        <w:bidi w:val="0"/>
        <w:spacing w:before="0" w:after="0"/>
        <w:jc w:val="left"/>
        <w:rPr/>
      </w:pPr>
      <w:r>
        <w:rPr/>
        <w:t>HrhquCvJtqGokEsBf1n+kgPAvfj37PXuuGohjdpOY/RGGVls5bVHxfUocFgo/UD73Xz69nrgTdrtoF</w:t>
      </w:r>
    </w:p>
    <w:p>
      <w:pPr>
        <w:pStyle w:val="PreformattedText"/>
        <w:bidi w:val="0"/>
        <w:spacing w:before="0" w:after="0"/>
        <w:jc w:val="left"/>
        <w:rPr/>
      </w:pPr>
      <w:r>
        <w:rPr/>
        <w:t>1ZWkEUjKSx0m/wCkoyqF0hef6+/de65lwGB9JWI6x6tdyQQIvGVBCqGueffq/s68MHrFqdJAxUNq1W</w:t>
      </w:r>
    </w:p>
    <w:p>
      <w:pPr>
        <w:pStyle w:val="PreformattedText"/>
        <w:bidi w:val="0"/>
        <w:spacing w:before="0" w:after="0"/>
        <w:jc w:val="left"/>
        <w:rPr/>
      </w:pPr>
      <w:r>
        <w:rPr/>
        <w:t>YuoeMAAKG1BzEGLcE3uOfyB79jrfXIuTd3kZtSyR6n0gkGTlNSgExrYHj6gXNvp79XyHXsY66EwvqI</w:t>
      </w:r>
    </w:p>
    <w:p>
      <w:pPr>
        <w:pStyle w:val="PreformattedText"/>
        <w:bidi w:val="0"/>
        <w:spacing w:before="0" w:after="0"/>
        <w:jc w:val="left"/>
        <w:rPr/>
      </w:pPr>
      <w:r>
        <w:rPr/>
        <w:t>YmPU7CT9KjxquuOQC6wsGuLC/F+ffvn1r1r1hf8Ab/bC2Wx0qHL3Pj9V1KlCSzHgWH9D79x69+WOs6</w:t>
      </w:r>
    </w:p>
    <w:p>
      <w:pPr>
        <w:pStyle w:val="PreformattedText"/>
        <w:bidi w:val="0"/>
        <w:spacing w:before="0" w:after="0"/>
        <w:jc w:val="left"/>
        <w:rPr/>
      </w:pPr>
      <w:r>
        <w:rPr/>
        <w:t>1Q9PJlYeIqqBUQ2HIA0klOTcfk+9DHXhWnUlKoqTHp9J06C1wbFSpOjUbgajwL8/j37r3rjqQk8TSF</w:t>
      </w:r>
    </w:p>
    <w:p>
      <w:pPr>
        <w:pStyle w:val="PreformattedText"/>
        <w:bidi w:val="0"/>
        <w:spacing w:before="0" w:after="0"/>
        <w:jc w:val="left"/>
        <w:rPr/>
      </w:pPr>
      <w:r>
        <w:rPr/>
        <w:t>dYDqumRWRVFkJuFe6lSVHJ4P+x979evfnjrJFMi65PIWQKxHDIGZLrGzSEXFiebj6D+vPv2OHXq9cJ</w:t>
      </w:r>
    </w:p>
    <w:p>
      <w:pPr>
        <w:pStyle w:val="PreformattedText"/>
        <w:bidi w:val="0"/>
        <w:spacing w:before="0" w:after="0"/>
        <w:jc w:val="left"/>
        <w:rPr/>
      </w:pPr>
      <w:r>
        <w:rPr/>
        <w:t>KhVChmTyBSwBOsXYamuw0sZSGPB4A96691AaumsxRi8aWLqwPjQXtF6zcXU88j/ePeqV695n16yJma</w:t>
      </w:r>
    </w:p>
    <w:p>
      <w:pPr>
        <w:pStyle w:val="PreformattedText"/>
        <w:bidi w:val="0"/>
        <w:spacing w:before="0" w:after="0"/>
        <w:jc w:val="left"/>
        <w:rPr/>
      </w:pPr>
      <w:r>
        <w:rPr/>
        <w:t>3QFhmnGq0YjurJIoLEMFY6kIJsLEAkX/AMPdSiniB1ry6nJubJCYeOWRFEaprD2IjsV9V9KhvICC3+</w:t>
      </w:r>
    </w:p>
    <w:p>
      <w:pPr>
        <w:pStyle w:val="PreformattedText"/>
        <w:bidi w:val="0"/>
        <w:spacing w:before="0" w:after="0"/>
        <w:jc w:val="left"/>
        <w:rPr/>
      </w:pPr>
      <w:r>
        <w:rPr/>
        <w:t>+LTWsLYK9VK+RPWRt7ZlFZTUzuiGOIeIE+WxUIg1lXWMgXZgRfn6X90+itz/oY6rpxxPUd97ZhLAzT</w:t>
      </w:r>
    </w:p>
    <w:p>
      <w:pPr>
        <w:pStyle w:val="PreformattedText"/>
        <w:bidi w:val="0"/>
        <w:spacing w:before="0" w:after="0"/>
        <w:jc w:val="left"/>
        <w:rPr/>
      </w:pPr>
      <w:r>
        <w:rPr/>
        <w:t>mxYKyu3jOpSha54REQAA3JFwByb+/fRW/wDB1vT/AEj1gfdeWYwgVEuiVGISRiX12tIWJGhhbkEW92</w:t>
      </w:r>
    </w:p>
    <w:p>
      <w:pPr>
        <w:pStyle w:val="PreformattedText"/>
        <w:bidi w:val="0"/>
        <w:spacing w:before="0" w:after="0"/>
        <w:jc w:val="left"/>
        <w:rPr/>
      </w:pPr>
      <w:r>
        <w:rPr/>
        <w:t>FpAPwde0/Pz6wPuXKSM2iV1FjqWRrq5GkqY2C6RdgOLk3JufdhbRClE6tSnE9QJM3VyNaplkdimqUC</w:t>
      </w:r>
    </w:p>
    <w:p>
      <w:pPr>
        <w:pStyle w:val="PreformattedText"/>
        <w:bidi w:val="0"/>
        <w:spacing w:before="0" w:after="0"/>
        <w:jc w:val="left"/>
        <w:rPr/>
      </w:pPr>
      <w:r>
        <w:rPr/>
        <w:t>/C6dQV+La/KPxe39PbqxKOAx1419Ooj1csguzLGhv6rMwSV3sAgOlfUDyT9L392ApnrVBnqJLJIVjV</w:t>
      </w:r>
    </w:p>
    <w:p>
      <w:pPr>
        <w:pStyle w:val="PreformattedText"/>
        <w:bidi w:val="0"/>
        <w:spacing w:before="0" w:after="0"/>
        <w:jc w:val="left"/>
        <w:rPr/>
      </w:pPr>
      <w:r>
        <w:rPr/>
        <w:t>WkYEJZFIbxO3Fiz/5oAEj/ABHJ/p73jHWz1hQuxksxBSyNKSHUqzcl9YViQfqLEX59669UV+XXamVg</w:t>
      </w:r>
    </w:p>
    <w:p>
      <w:pPr>
        <w:pStyle w:val="PreformattedText"/>
        <w:bidi w:val="0"/>
        <w:spacing w:before="0" w:after="0"/>
        <w:jc w:val="left"/>
        <w:rPr/>
      </w:pPr>
      <w:r>
        <w:rPr/>
        <w:t>y6UbSWUKpKuWVSoa0oAYxq1yL2P+8e9+uetdYZYpPTJLIOC6qWWx/bVibHng2AQ/pHvY8h14+Rp1zZ</w:t>
      </w:r>
    </w:p>
    <w:p>
      <w:pPr>
        <w:pStyle w:val="PreformattedText"/>
        <w:bidi w:val="0"/>
        <w:spacing w:before="0" w:after="0"/>
        <w:jc w:val="left"/>
        <w:rPr/>
      </w:pPr>
      <w:r>
        <w:rPr/>
        <w:t>Z7XeNbG6n9eq7DmS4HIKgWAP6h+PfhTrw4df/WN/uRdAcvfXrYhW4GlAY2ZdN9ZI9JA/p7jP0oOpBG</w:t>
      </w:r>
    </w:p>
    <w:p>
      <w:pPr>
        <w:pStyle w:val="PreformattedText"/>
        <w:bidi w:val="0"/>
        <w:spacing w:before="0" w:after="0"/>
        <w:jc w:val="left"/>
        <w:rPr/>
      </w:pPr>
      <w:r>
        <w:rPr/>
        <w:t>ei97qHonTXZQCV0qoVFRQo8YW4bUbAk8gj3umerfLorO8yY1lZg5ddeiRhfTGbXeRQAup73J4sBx70</w:t>
      </w:r>
    </w:p>
    <w:p>
      <w:pPr>
        <w:pStyle w:val="PreformattedText"/>
        <w:bidi w:val="0"/>
        <w:spacing w:before="0" w:after="0"/>
        <w:jc w:val="left"/>
        <w:rPr/>
      </w:pPr>
      <w:r>
        <w:rPr/>
        <w:t>3r59Uz69FU3NEJGlkkJOvhuLhniYmGUl7KsYDAlTybcf191pivVuIPRf8AcYEgkdrmZTbRYhnZ39cq</w:t>
      </w:r>
    </w:p>
    <w:p>
      <w:pPr>
        <w:pStyle w:val="PreformattedText"/>
        <w:bidi w:val="0"/>
        <w:spacing w:before="0" w:after="0"/>
        <w:jc w:val="left"/>
        <w:rPr/>
      </w:pPr>
      <w:r>
        <w:rPr/>
        <w:t>tYKsbADTqF7ADn3vy456abot+5H1FwGi0s8zNqVvEQpZJCNLEqF4sove3t0UofXpM3lXouG7yyzToA</w:t>
      </w:r>
    </w:p>
    <w:p>
      <w:pPr>
        <w:pStyle w:val="PreformattedText"/>
        <w:bidi w:val="0"/>
        <w:spacing w:before="0" w:after="0"/>
        <w:jc w:val="left"/>
        <w:rPr/>
      </w:pPr>
      <w:r>
        <w:rPr/>
        <w:t>rIHKq4dV1O4ADtawABIuBwCPamP4ePSV8eXQc0AX7vTqL8iQvIxuW1aQCq6boRew/UoH159unh00OO</w:t>
      </w:r>
    </w:p>
    <w:p>
      <w:pPr>
        <w:pStyle w:val="PreformattedText"/>
        <w:bidi w:val="0"/>
        <w:spacing w:before="0" w:after="0"/>
        <w:jc w:val="left"/>
        <w:rPr/>
      </w:pPr>
      <w:r>
        <w:rPr/>
        <w:t>ehq26dTxKVlaUuqkakRHUG4SNWUNHoBH1b68+0kh4+nTyV/Poy+01lBiaFRqVIgW0BmIYn0kOTczge</w:t>
      </w:r>
    </w:p>
    <w:p>
      <w:pPr>
        <w:pStyle w:val="PreformattedText"/>
        <w:bidi w:val="0"/>
        <w:spacing w:before="0" w:after="0"/>
        <w:jc w:val="left"/>
        <w:rPr/>
      </w:pPr>
      <w:r>
        <w:rPr/>
        <w:t>ocabcce05446VpwpXPRotrC7xBUKXNizFG8S6tPjRFK8G9rAmwP591JNc9PD59D3t9pHkWK7nwrcgs</w:t>
      </w:r>
    </w:p>
    <w:p>
      <w:pPr>
        <w:pStyle w:val="PreformattedText"/>
        <w:bidi w:val="0"/>
        <w:spacing w:before="0" w:after="0"/>
        <w:jc w:val="left"/>
        <w:rPr/>
      </w:pPr>
      <w:r>
        <w:rPr/>
        <w:t>rBlBBBsqL4iuogc3+n+wq3Dh0+vDoYsN5lMZYrGy/wCbmAWVTDZWkVzyFLyEA2Gq/wCePbB40HTy1w</w:t>
      </w:r>
    </w:p>
    <w:p>
      <w:pPr>
        <w:pStyle w:val="PreformattedText"/>
        <w:bidi w:val="0"/>
        <w:spacing w:before="0" w:after="0"/>
        <w:jc w:val="left"/>
        <w:rPr/>
      </w:pPr>
      <w:r>
        <w:rPr/>
        <w:t>KdCtjWIaOV1QM7I0qKG/bINmjDXVJDMxtf08G1uPdG9Onx0IlADqAKkCV411RtfyyC8gHr1BUAI4JC</w:t>
      </w:r>
    </w:p>
    <w:p>
      <w:pPr>
        <w:pStyle w:val="PreformattedText"/>
        <w:bidi w:val="0"/>
        <w:spacing w:before="0" w:after="0"/>
        <w:jc w:val="left"/>
        <w:rPr/>
      </w:pPr>
      <w:r>
        <w:rPr/>
        <w:t>2/23thhXq3SpjLqLuh9DBGNnAPkKFWjGtZNDFeODb8f19t8ade6d6PxuVVrK9ysdm1OwFnJ8gGlmJN</w:t>
      </w:r>
    </w:p>
    <w:p>
      <w:pPr>
        <w:pStyle w:val="PreformattedText"/>
        <w:bidi w:val="0"/>
        <w:spacing w:before="0" w:after="0"/>
        <w:jc w:val="left"/>
        <w:rPr/>
      </w:pPr>
      <w:r>
        <w:rPr/>
        <w:t>jx/gfdgOqNnpc45JdaMFXQSjPG7eoOQQzabsfQhF+fx9PbydMt8+hRxbEyuOVUhQjotiBwxLcFCrOQ</w:t>
      </w:r>
    </w:p>
    <w:p>
      <w:pPr>
        <w:pStyle w:val="PreformattedText"/>
        <w:bidi w:val="0"/>
        <w:spacing w:before="0" w:after="0"/>
        <w:jc w:val="left"/>
        <w:rPr/>
      </w:pPr>
      <w:r>
        <w:rPr/>
        <w:t>BpNwfalfXy6YPz49CPiTGixamKyXbW1lY2BXhdIstyPr9T7eHr02c9CRjmcKpjKMoZTpk1k61Goyt9</w:t>
      </w:r>
    </w:p>
    <w:p>
      <w:pPr>
        <w:pStyle w:val="PreformattedText"/>
        <w:bidi w:val="0"/>
        <w:spacing w:before="0" w:after="0"/>
        <w:jc w:val="left"/>
        <w:rPr/>
      </w:pPr>
      <w:r>
        <w:rPr/>
        <w:t>Lsqj6393Hp5dNNxx0uaAn66jYWHDi5C8qRcWWN3P0H49ucB0wTx6VtMYwQhJPlI8inSOQvKXNwVN/9</w:t>
      </w:r>
    </w:p>
    <w:p>
      <w:pPr>
        <w:pStyle w:val="PreformattedText"/>
        <w:bidi w:val="0"/>
        <w:spacing w:before="0" w:after="0"/>
        <w:jc w:val="left"/>
        <w:rPr/>
      </w:pPr>
      <w:r>
        <w:rPr/>
        <w:t>9x7cHzp1Q9KSKwYi1m/aGoXCqQbJptp1KebgfX259vVPX06ln1XU3vcj1KLtIGDEH6elb/QX9+p1rh</w:t>
      </w:r>
    </w:p>
    <w:p>
      <w:pPr>
        <w:pStyle w:val="PreformattedText"/>
        <w:bidi w:val="0"/>
        <w:spacing w:before="0" w:after="0"/>
        <w:jc w:val="left"/>
        <w:rPr/>
      </w:pPr>
      <w:r>
        <w:rPr/>
        <w:t>gdcCACwRWCklhfTYL9Px6V0gc/Q8e/deqOufAJ+hXSBE19OpQPUQv9l2H0/At/j799vHr1fTh1hLkK</w:t>
      </w:r>
    </w:p>
    <w:p>
      <w:pPr>
        <w:pStyle w:val="PreformattedText"/>
        <w:bidi w:val="0"/>
        <w:spacing w:before="0" w:after="0"/>
        <w:jc w:val="left"/>
        <w:rPr/>
      </w:pPr>
      <w:r>
        <w:rPr/>
        <w:t>obVq+qKx+lhwA4sJNKk3H1Fve/y69inSdryNBHLR+RhzbVqA5JHB4J4/r73k8OnB69IfJkKY1a4AQs</w:t>
      </w:r>
    </w:p>
    <w:p>
      <w:pPr>
        <w:pStyle w:val="PreformattedText"/>
        <w:bidi w:val="0"/>
        <w:spacing w:before="0" w:after="0"/>
        <w:jc w:val="left"/>
        <w:rPr/>
      </w:pPr>
      <w:r>
        <w:rPr/>
        <w:t>p9LGQkfWwvdD+bf7H3o54dWGfLoLs2UVZJCzepiApIOlDzEqMvDH8WH0v7uPTrwp0C24jYTanFnNgg</w:t>
      </w:r>
    </w:p>
    <w:p>
      <w:pPr>
        <w:pStyle w:val="PreformattedText"/>
        <w:bidi w:val="0"/>
        <w:spacing w:before="0" w:after="0"/>
        <w:jc w:val="left"/>
        <w:rPr/>
      </w:pPr>
      <w:r>
        <w:rPr/>
        <w:t>OkKBcAMuplVCy6v639+pWua9W6L5udmLaGN7kublmVTGhazk2tGEubj9NvemHWhTiOHQGZx2Yr4JYY</w:t>
      </w:r>
    </w:p>
    <w:p>
      <w:pPr>
        <w:pStyle w:val="PreformattedText"/>
        <w:bidi w:val="0"/>
        <w:spacing w:before="0" w:after="0"/>
        <w:jc w:val="left"/>
        <w:rPr/>
      </w:pPr>
      <w:r>
        <w:rPr/>
        <w:t>HAld3e00bJIwYj9afX+vAP19tFT04p/Z0EeXqwhnXlfIhMiJaWxhJVlUr+4CzD9S/p+h+ntLLivTyc</w:t>
      </w:r>
    </w:p>
    <w:p>
      <w:pPr>
        <w:pStyle w:val="PreformattedText"/>
        <w:bidi w:val="0"/>
        <w:spacing w:before="0" w:after="0"/>
        <w:jc w:val="left"/>
        <w:rPr/>
      </w:pPr>
      <w:r>
        <w:rPr/>
        <w:t>a9B5kJfV9wbSMps6AARxyXcSOPoTKh+hB5t9PaBh0rU9ZMVNeSErJ+3rUgPEqPrJf9TFtcdyAAePqe</w:t>
      </w:r>
    </w:p>
    <w:p>
      <w:pPr>
        <w:pStyle w:val="PreformattedText"/>
        <w:bidi w:val="0"/>
        <w:spacing w:before="0" w:after="0"/>
        <w:jc w:val="left"/>
        <w:rPr/>
      </w:pPr>
      <w:r>
        <w:rPr/>
        <w:t>OfdT06OIHQq42YEAw3vKB+2PLI8R+rspuHdFLDkc+k24t7ZpnpSD69CBjGcyKApld2tIqhBpLBHZY9</w:t>
      </w:r>
    </w:p>
    <w:p>
      <w:pPr>
        <w:pStyle w:val="PreformattedText"/>
        <w:bidi w:val="0"/>
        <w:spacing w:before="0" w:after="0"/>
        <w:jc w:val="left"/>
        <w:rPr/>
      </w:pPr>
      <w:r>
        <w:rPr/>
        <w:t>BIQLpJtcn8f196I4Hqwr+XS/x8snEzaBqLKykONLgqg9MbBQWUWUm9j/AI+6H+fTgP7K9CFjFZwqLp</w:t>
      </w:r>
    </w:p>
    <w:p>
      <w:pPr>
        <w:pStyle w:val="PreformattedText"/>
        <w:bidi w:val="0"/>
        <w:spacing w:before="0" w:after="0"/>
        <w:jc w:val="left"/>
        <w:rPr/>
      </w:pPr>
      <w:r>
        <w:rPr/>
        <w:t>V10GRnOoLew0L+brpuTyf6/wBPfhx6qTStD0IdG6oqlbtrMjMy6tH6dDBix9QBU2sB/re1C+XSdqiv</w:t>
      </w:r>
    </w:p>
    <w:p>
      <w:pPr>
        <w:pStyle w:val="PreformattedText"/>
        <w:bidi w:val="0"/>
        <w:spacing w:before="0" w:after="0"/>
        <w:jc w:val="left"/>
        <w:rPr/>
      </w:pPr>
      <w:r>
        <w:rPr/>
        <w:t>SlptVgo/WwU3cKqguR6dP4FvzawHt0cfz6ab8Pp0oqbUpZg4umlAzqCgsbKzKihvEfx+eD7UL02eNO</w:t>
      </w:r>
    </w:p>
    <w:p>
      <w:pPr>
        <w:pStyle w:val="PreformattedText"/>
        <w:bidi w:val="0"/>
        <w:spacing w:before="0" w:after="0"/>
        <w:jc w:val="left"/>
        <w:rPr/>
      </w:pPr>
      <w:r>
        <w:rPr/>
        <w:t>lRSoVZfG5RtAkIcBrOttbANySdPAN7AX5Pt4Dpr/B0scda8fGrSEblFYAlLFgQoJZmAJv+PbqnHTbd</w:t>
      </w:r>
    </w:p>
    <w:p>
      <w:pPr>
        <w:pStyle w:val="PreformattedText"/>
        <w:bidi w:val="0"/>
        <w:spacing w:before="0" w:after="0"/>
        <w:jc w:val="left"/>
        <w:rPr/>
      </w:pPr>
      <w:r>
        <w:rPr/>
        <w:t>P8IZTpYlf3Dc39YBYs1tXCte9zb9I459ujpo/Lp9gKtoRSeQTpVWUrpALhL3Lu2ocge9+vl1TPTiBZ</w:t>
      </w:r>
    </w:p>
    <w:p>
      <w:pPr>
        <w:pStyle w:val="PreformattedText"/>
        <w:bidi w:val="0"/>
        <w:spacing w:before="0" w:after="0"/>
        <w:jc w:val="left"/>
        <w:rPr/>
      </w:pPr>
      <w:r>
        <w:rPr/>
        <w:t>CRq9RsdRCgmOw0qOQQzA8fW/unXvtPXIhdRvdbqS5BsRobgLpb1KoH14Pup9OnBxHr1jckqWZkIu2j</w:t>
      </w:r>
    </w:p>
    <w:p>
      <w:pPr>
        <w:pStyle w:val="PreformattedText"/>
        <w:bidi w:val="0"/>
        <w:spacing w:before="0" w:after="0"/>
        <w:jc w:val="left"/>
        <w:rPr/>
      </w:pPr>
      <w:r>
        <w:rPr/>
        <w:t>UWYBCpYj/VX1Di5J/r7aOadOA+XURmVSFOgtJYBSxU3b+1Ygiytz/j9fbJzX16dX7eo7szMtyP7KMj</w:t>
      </w:r>
    </w:p>
    <w:p>
      <w:pPr>
        <w:pStyle w:val="PreformattedText"/>
        <w:bidi w:val="0"/>
        <w:spacing w:before="0" w:after="0"/>
        <w:jc w:val="left"/>
        <w:rPr/>
      </w:pPr>
      <w:r>
        <w:rPr/>
        <w:t>XAXSCFYHgkMbccX9skH16eXA+fWKTh1QMGYgg6iY/1WCKRYM4K35/wtfj2y329Or/LqO9tQWNSyjUm</w:t>
      </w:r>
    </w:p>
    <w:p>
      <w:pPr>
        <w:pStyle w:val="PreformattedText"/>
        <w:bidi w:val="0"/>
        <w:spacing w:before="0" w:after="0"/>
        <w:jc w:val="left"/>
        <w:rPr/>
      </w:pPr>
      <w:r>
        <w:rPr/>
        <w:t>kBgQVlvp12bVpHJ+vFx7ZPoB1dT8+o5cNI6uQPV42KHT6j6F0lv1PY8AfQ+2T04P59YW9ZVRpH0WUA</w:t>
      </w:r>
    </w:p>
    <w:p>
      <w:pPr>
        <w:pStyle w:val="PreformattedText"/>
        <w:bidi w:val="0"/>
        <w:spacing w:before="0" w:after="0"/>
        <w:jc w:val="left"/>
        <w:rPr/>
      </w:pPr>
      <w:r>
        <w:rPr/>
        <w:t>khr3K/quNQta97c3Htvq4/w9R3bQreksyk/pJ0sGIDC4ACjkcAkn8+9db/AMHXASFhqLhGbRp0AFSo</w:t>
      </w:r>
    </w:p>
    <w:p>
      <w:pPr>
        <w:pStyle w:val="PreformattedText"/>
        <w:bidi w:val="0"/>
        <w:spacing w:before="0" w:after="0"/>
        <w:jc w:val="left"/>
        <w:rPr/>
      </w:pPr>
      <w:r>
        <w:rPr/>
        <w:t>0gKASCC45ubW/wBt731o+vXVyT6ApAOt1Yk/VQ6KEJ9aj8C4IIv7sOtE/s66hksjaif6syMv9m76vo</w:t>
      </w:r>
    </w:p>
    <w:p>
      <w:pPr>
        <w:pStyle w:val="PreformattedText"/>
        <w:bidi w:val="0"/>
        <w:spacing w:before="0" w:after="0"/>
        <w:jc w:val="left"/>
        <w:rPr/>
      </w:pPr>
      <w:r>
        <w:rPr/>
        <w:t>OADa/1Htxeqk1Py6lISCCASGXS2k6mBJHj03OpyVa7Ej/be3lHn003nXjXqdA6LZeDezx3BA1lQVQW</w:t>
      </w:r>
    </w:p>
    <w:p>
      <w:pPr>
        <w:pStyle w:val="PreformattedText"/>
        <w:bidi w:val="0"/>
        <w:spacing w:before="0" w:after="0"/>
        <w:jc w:val="left"/>
        <w:rPr/>
      </w:pPr>
      <w:r>
        <w:rPr/>
        <w:t>KnTbjk/UW/p7VKadMsK+fUn9StoDMGYg3YXZHuCACDp0r6hf2oX5HHTJPUynUXs+q0SqL+rVfSBrAY</w:t>
      </w:r>
    </w:p>
    <w:p>
      <w:pPr>
        <w:pStyle w:val="PreformattedText"/>
        <w:bidi w:val="0"/>
        <w:spacing w:before="0" w:after="0"/>
        <w:jc w:val="left"/>
        <w:rPr/>
      </w:pPr>
      <w:r>
        <w:rPr/>
        <w:t>cJ+bjj2+tK9NNWnUtCeSo1OXsBdjqOm5LAn0qwU8/159vp0y2D15lazCznVrD621DR9RZrWsrH6W49</w:t>
      </w:r>
    </w:p>
    <w:p>
      <w:pPr>
        <w:pStyle w:val="PreformattedText"/>
        <w:bidi w:val="0"/>
        <w:spacing w:before="0" w:after="0"/>
        <w:jc w:val="left"/>
        <w:rPr/>
      </w:pPr>
      <w:r>
        <w:rPr/>
        <w:t>vD5+XVDStOosgNgT5TrS3oKFj/ZP6ybahYkgDj6e3lOOmm6apkCEjUQwubkAoWFmAKi2q4/xIB9ug0</w:t>
      </w:r>
    </w:p>
    <w:p>
      <w:pPr>
        <w:pStyle w:val="PreformattedText"/>
        <w:bidi w:val="0"/>
        <w:spacing w:before="0" w:after="0"/>
        <w:jc w:val="left"/>
        <w:rPr/>
      </w:pPr>
      <w:r>
        <w:rPr/>
        <w:t>6aOPM9NFSouQSSzFWGkAFgltQJ1cuhNh/UD3sHqv2dJ6s9C67jXpdSSQG/zjMUdSWAZSPr9D9T7tXq</w:t>
      </w:r>
    </w:p>
    <w:p>
      <w:pPr>
        <w:pStyle w:val="PreformattedText"/>
        <w:bidi w:val="0"/>
        <w:spacing w:before="0" w:after="0"/>
        <w:jc w:val="left"/>
        <w:rPr/>
      </w:pPr>
      <w:r>
        <w:rPr/>
        <w:t>wGa9J6oOo3UDi3kIZhdwF16BcrY/0J/rb3Q9bz+fTJKhYlpgoRbW8dwCo1NZrEBk0/W54/PupJHXv8</w:t>
      </w:r>
    </w:p>
    <w:p>
      <w:pPr>
        <w:pStyle w:val="PreformattedText"/>
        <w:bidi w:val="0"/>
        <w:spacing w:before="0" w:after="0"/>
        <w:jc w:val="left"/>
        <w:rPr/>
      </w:pPr>
      <w:r>
        <w:rPr/>
        <w:t>PSemlZlJVo7Wc6gkZIRyLI0chPkYabH6cG/uh+3q3TTKZFVSzjhE0AsOUMmoAswYcOR+o2P0+vupPy</w:t>
      </w:r>
    </w:p>
    <w:p>
      <w:pPr>
        <w:pStyle w:val="PreformattedText"/>
        <w:bidi w:val="0"/>
        <w:spacing w:before="0" w:after="0"/>
        <w:jc w:val="left"/>
        <w:rPr/>
      </w:pPr>
      <w:r>
        <w:rPr/>
        <w:t>6tjqDJJqdBr0Xs/kVSIo9XLS6OQ5Dta/4HHutQet0HUQsv0B/aBkZhGCro6lmDoWJUM5vyQQDz71Xj</w:t>
      </w:r>
    </w:p>
    <w:p>
      <w:pPr>
        <w:pStyle w:val="PreformattedText"/>
        <w:bidi w:val="0"/>
        <w:spacing w:before="0" w:after="0"/>
        <w:jc w:val="left"/>
        <w:rPr/>
      </w:pPr>
      <w:r>
        <w:rPr/>
        <w:t>8+vfZ1xF2MqhrIHBEboA+qzeMOwvqFybmw5N/z795dbzw6ya2DRsVUORoYtqFhcW8asosmv6W+pv71</w:t>
      </w:r>
    </w:p>
    <w:p>
      <w:pPr>
        <w:pStyle w:val="PreformattedText"/>
        <w:bidi w:val="0"/>
        <w:spacing w:before="0" w:after="0"/>
        <w:jc w:val="left"/>
        <w:rPr/>
      </w:pPr>
      <w:r>
        <w:rPr/>
        <w:t>UefXh9nXMTG4QxAoGd2cqQojMgCjUPXGTb63ubf7H34nyPDr3p69ZCx1Iqy3RlR5dCMj+BAbsXlYsN</w:t>
      </w:r>
    </w:p>
    <w:p>
      <w:pPr>
        <w:pStyle w:val="PreformattedText"/>
        <w:bidi w:val="0"/>
        <w:spacing w:before="0" w:after="0"/>
        <w:jc w:val="left"/>
        <w:rPr/>
      </w:pPr>
      <w:r>
        <w:rPr/>
        <w:t>er6jkE+99ezx6yeWS7NCpBLqxSyDVpugCtIdIZlP1bg82Hv3Xs+fDry6ldwQ5JCaVVdOoerUsRYnWy</w:t>
      </w:r>
    </w:p>
    <w:p>
      <w:pPr>
        <w:pStyle w:val="PreformattedText"/>
        <w:bidi w:val="0"/>
        <w:spacing w:before="0" w:after="0"/>
        <w:jc w:val="left"/>
        <w:rPr/>
      </w:pPr>
      <w:r>
        <w:rPr/>
        <w:t>j9R4v/re/V9evcaCvWQaSxYamChTzYngEaZEvdgv0NiCRc+/VPW6enWSN1OttaxozsvqJkeGRGAbxW</w:t>
      </w:r>
    </w:p>
    <w:p>
      <w:pPr>
        <w:pStyle w:val="PreformattedText"/>
        <w:bidi w:val="0"/>
        <w:spacing w:before="0" w:after="0"/>
        <w:jc w:val="left"/>
        <w:rPr/>
      </w:pPr>
      <w:r>
        <w:rPr/>
        <w:t>swjsRaxuD9f6e9fLreBjrKHOssJGVigcxgA+lxok8usa5BJ9bg2Dgf4+9E0HHq2PPruRlvGCJOQy+N</w:t>
      </w:r>
    </w:p>
    <w:p>
      <w:pPr>
        <w:pStyle w:val="PreformattedText"/>
        <w:bidi w:val="0"/>
        <w:spacing w:before="0" w:after="0"/>
        <w:jc w:val="left"/>
        <w:rPr/>
      </w:pPr>
      <w:r>
        <w:rPr/>
        <w:t>UVwsai7LqXnSGNwT6if9Ye9Zz1WtPPrsKqaowzf5spcqoaMiEuykXI+h4LG688W49+r8+t564StGim</w:t>
      </w:r>
    </w:p>
    <w:p>
      <w:pPr>
        <w:pStyle w:val="PreformattedText"/>
        <w:bidi w:val="0"/>
        <w:spacing w:before="0" w:after="0"/>
        <w:jc w:val="left"/>
        <w:rPr/>
      </w:pPr>
      <w:r>
        <w:rPr/>
        <w:t>QBY7FQWkqIYQV9CFo3lKII3P0UfS3BPvVSTQda9K9YZ3hBVmngjjc+NCTGNZk0p4km4Uuxs4Ceq3Fr</w:t>
      </w:r>
    </w:p>
    <w:p>
      <w:pPr>
        <w:pStyle w:val="PreformattedText"/>
        <w:bidi w:val="0"/>
        <w:spacing w:before="0" w:after="0"/>
        <w:jc w:val="left"/>
        <w:rPr/>
      </w:pPr>
      <w:r>
        <w:rPr/>
        <w:t>e9gH0PWiRXiOuoJx4Y5dSXT9twIZJnSSFmhmLM6MFuw5/wCJ97NQaEdbBrw49Z1LNoZZNSLHr0vYMy</w:t>
      </w:r>
    </w:p>
    <w:p>
      <w:pPr>
        <w:pStyle w:val="PreformattedText"/>
        <w:bidi w:val="0"/>
        <w:spacing w:before="0" w:after="0"/>
        <w:jc w:val="left"/>
        <w:rPr/>
      </w:pPr>
      <w:r>
        <w:rPr/>
        <w:t>q5ZtduP278WAJHHPutaU69UE18+u9TNy7K4dFsLMp0KzkaORZ7cEngD+v09+4db9AOHXessq6AhTll</w:t>
      </w:r>
    </w:p>
    <w:p>
      <w:pPr>
        <w:pStyle w:val="PreformattedText"/>
        <w:bidi w:val="0"/>
        <w:spacing w:before="0" w:after="0"/>
        <w:jc w:val="left"/>
        <w:rPr/>
      </w:pPr>
      <w:r>
        <w:rPr/>
        <w:t>MpbylF9KKNAvYl/9Ye914dbr889ZJWLJZVVSPUTZRptcMFUt+oSHn8Hn6W9+r16prQdcfoDpUy2V2u</w:t>
      </w:r>
    </w:p>
    <w:p>
      <w:pPr>
        <w:pStyle w:val="PreformattedText"/>
        <w:bidi w:val="0"/>
        <w:spacing w:before="0" w:after="0"/>
        <w:jc w:val="left"/>
        <w:rPr/>
      </w:pPr>
      <w:r>
        <w:rPr/>
        <w:t>rBFBkUmRgVChfEq/U/2h+T71Xr2esXqYqLl1GkoXRQ9uGYO1iw1/lhy17f4+/V+eevYx15wwWYqyEl</w:t>
      </w:r>
    </w:p>
    <w:p>
      <w:pPr>
        <w:pStyle w:val="PreformattedText"/>
        <w:bidi w:val="0"/>
        <w:spacing w:before="0" w:after="0"/>
        <w:jc w:val="left"/>
        <w:rPr/>
      </w:pPr>
      <w:r>
        <w:rPr/>
        <w:t>iRrBSMNIyWVrEgFU4v8Ajn3uvHrWCeumAvIf0sV1Mp1OpILaGuT6il+PxY+9cOvenoeuBaRXVg73Cq</w:t>
      </w:r>
    </w:p>
    <w:p>
      <w:pPr>
        <w:pStyle w:val="PreformattedText"/>
        <w:bidi w:val="0"/>
        <w:spacing w:before="0" w:after="0"/>
        <w:jc w:val="left"/>
        <w:rPr/>
      </w:pPr>
      <w:r>
        <w:rPr/>
        <w:t>FBZGJYcklx9dVxa/8ATj3uv7OvdeVUVY/NzEzMEMX0t65CVFiXkDkaif8Aevfq9eHHrv0nk+sAMCrH</w:t>
      </w:r>
    </w:p>
    <w:p>
      <w:pPr>
        <w:pStyle w:val="PreformattedText"/>
        <w:bidi w:val="0"/>
        <w:spacing w:before="0" w:after="0"/>
        <w:jc w:val="left"/>
        <w:rPr/>
      </w:pPr>
      <w:r>
        <w:rPr/>
        <w:t>Wqv4/UrKSwkQD6Hj/X9+9evHrgqXKNqUWVVSP1BWlCHxeTksFaMWP5HB9+J6912wABMVy/BcxLos62</w:t>
      </w:r>
    </w:p>
    <w:p>
      <w:pPr>
        <w:pStyle w:val="PreformattedText"/>
        <w:bidi w:val="0"/>
        <w:spacing w:before="0" w:after="0"/>
        <w:jc w:val="left"/>
        <w:rPr/>
      </w:pPr>
      <w:r>
        <w:rPr/>
        <w:t>D82ZggXi4Hq/Pv1cde8ievOrG7BToYA8sEUnSPWuq8iLa/0HJ/23v1evVpQdY2B9Tux8YYLcCxVOfQ</w:t>
      </w:r>
    </w:p>
    <w:p>
      <w:pPr>
        <w:pStyle w:val="PreformattedText"/>
        <w:bidi w:val="0"/>
        <w:spacing w:before="0" w:after="0"/>
        <w:jc w:val="left"/>
        <w:rPr/>
      </w:pPr>
      <w:r>
        <w:rPr/>
        <w:t>BflVVOBY3A5/r73Xr3XEoLNdZGjc31Fj62ccub8qqnkgGw4t79177evaAuklpmDIwAZyI2AJ9IZFDH</w:t>
      </w:r>
    </w:p>
    <w:p>
      <w:pPr>
        <w:pStyle w:val="PreformattedText"/>
        <w:bidi w:val="0"/>
        <w:spacing w:before="0" w:after="0"/>
        <w:jc w:val="left"/>
        <w:rPr/>
      </w:pPr>
      <w:r>
        <w:rPr/>
        <w:t>xFePqeT716V4dexjrpWLXS+m0ayEKFaOVWHoijGk306QpOoHj6e99erjrl6iDz4nDR6iF8oY6gH4JU</w:t>
      </w:r>
    </w:p>
    <w:p>
      <w:pPr>
        <w:pStyle w:val="PreformattedText"/>
        <w:bidi w:val="0"/>
        <w:spacing w:before="0" w:after="0"/>
        <w:jc w:val="left"/>
        <w:rPr/>
      </w:pPr>
      <w:r>
        <w:rPr/>
        <w:t>hQLem3Bvbge/da/w9dv+klWujNqc3YllF9SKxNv3Lcn8C/096rjrwI/LrgLNY/QkaQGI0A/U2+gOk2</w:t>
      </w:r>
    </w:p>
    <w:p>
      <w:pPr>
        <w:pStyle w:val="PreformattedText"/>
        <w:bidi w:val="0"/>
        <w:spacing w:before="0" w:after="0"/>
        <w:jc w:val="left"/>
        <w:rPr/>
      </w:pPr>
      <w:r>
        <w:rPr/>
        <w:t>te4+vvfXuuBLKdQMkjjkakRDZiF9MUdiXJ5tyPV+be/de68/rA0DWxkOgNp0Kl7tyP21MA5BPN/wA+</w:t>
      </w:r>
    </w:p>
    <w:p>
      <w:pPr>
        <w:pStyle w:val="PreformattedText"/>
        <w:bidi w:val="0"/>
        <w:spacing w:before="0" w:after="0"/>
        <w:jc w:val="left"/>
        <w:rPr/>
      </w:pPr>
      <w:r>
        <w:rPr/>
        <w:t>/V69gdcT4nBBbgCSzaQ6eQFSPJbxsQeL/wBk3/2+6569/g6xkM2sazdFDsSwLWk1FRp0q0cZtew5UC</w:t>
      </w:r>
    </w:p>
    <w:p>
      <w:pPr>
        <w:pStyle w:val="PreformattedText"/>
        <w:bidi w:val="0"/>
        <w:spacing w:before="0" w:after="0"/>
        <w:jc w:val="left"/>
        <w:rPr/>
      </w:pPr>
      <w:r>
        <w:rPr/>
        <w:t>3PHv1fl17rmqnQzLFa1kL6mKh1jBk1IPUCrAWvyR79x61jrjHrEQ0+kRrqQmzeQl/2yoK3sPp+q/8A</w:t>
      </w:r>
    </w:p>
    <w:p>
      <w:pPr>
        <w:pStyle w:val="PreformattedText"/>
        <w:bidi w:val="0"/>
        <w:spacing w:before="0" w:after="0"/>
        <w:jc w:val="left"/>
        <w:rPr/>
      </w:pPr>
      <w:r>
        <w:rPr/>
        <w:t>hb375dePyHXh6dLErcMpVksB67DQZGs9rXNgPoPe+vHriy2VvUqxE6XQjVdncBCwIuVZrf4/k/S3v3</w:t>
      </w:r>
    </w:p>
    <w:p>
      <w:pPr>
        <w:pStyle w:val="PreformattedText"/>
        <w:bidi w:val="0"/>
        <w:spacing w:before="0" w:after="0"/>
        <w:jc w:val="left"/>
        <w:rPr/>
      </w:pPr>
      <w:r>
        <w:rPr/>
        <w:t>nx6113rYDQzqyrcgD1oAFuCVtZVjc2H0J+vvVevDy66J0uiPcqRqZHsUQMAsjFfqmkWsByfr9ffuvY</w:t>
      </w:r>
    </w:p>
    <w:p>
      <w:pPr>
        <w:pStyle w:val="PreformattedText"/>
        <w:bidi w:val="0"/>
        <w:spacing w:before="0" w:after="0"/>
        <w:jc w:val="left"/>
        <w:rPr/>
      </w:pPr>
      <w:r>
        <w:rPr/>
        <w:t>6yFrAkPqZTyy8hFBVY9GokyS6yQVcED8fT37r1M564n66UWRiIyZC6G9pAL/ALfBKi/6ePp79178+u</w:t>
      </w:r>
    </w:p>
    <w:p>
      <w:pPr>
        <w:pStyle w:val="PreformattedText"/>
        <w:bidi w:val="0"/>
        <w:spacing w:before="0" w:after="0"/>
        <w:jc w:val="left"/>
        <w:rPr/>
      </w:pPr>
      <w:r>
        <w:rPr/>
        <w:t>Ws6FALaRo9QuFfR+3qAkOqwBvc8Fve+vfZ1xijRvGf0OPLqKLfm1uENwZFU3J/SQfeuvfZ1xCkXWIu</w:t>
      </w:r>
    </w:p>
    <w:p>
      <w:pPr>
        <w:pStyle w:val="PreformattedText"/>
        <w:bidi w:val="0"/>
        <w:spacing w:before="0" w:after="0"/>
        <w:jc w:val="left"/>
        <w:rPr/>
      </w:pPr>
      <w:r>
        <w:rPr/>
        <w:t>wbgqLFLavGOGPouRfjkE8e9/YM9ar1ksbizXVrM8dg5RwLRR/gAgXPHBBv8Aj36o62R59YSE9KajwC</w:t>
      </w:r>
    </w:p>
    <w:p>
      <w:pPr>
        <w:pStyle w:val="PreformattedText"/>
        <w:bidi w:val="0"/>
        <w:spacing w:before="0" w:after="0"/>
        <w:jc w:val="left"/>
        <w:rPr/>
      </w:pPr>
      <w:r>
        <w:rPr/>
        <w:t>zaQ1m1aS6EMGQgREf4gfW9z711qvXVmTUjhnXTqXUWVjzqVSqqLltQsRfg+/ZHl1v7OuLNp8gJ1E/U</w:t>
      </w:r>
    </w:p>
    <w:p>
      <w:pPr>
        <w:pStyle w:val="PreformattedText"/>
        <w:bidi w:val="0"/>
        <w:spacing w:before="0" w:after="0"/>
        <w:jc w:val="left"/>
        <w:rPr/>
      </w:pPr>
      <w:r>
        <w:rPr/>
        <w:t>qt9JOoFSVOkaJLMLHm3+v791v7evIpUuQ5IRdLhlB1tosxIK6F1Cwsbm3IPv1evcakdYtIa8jIFb9Q</w:t>
      </w:r>
    </w:p>
    <w:p>
      <w:pPr>
        <w:pStyle w:val="PreformattedText"/>
        <w:bidi w:val="0"/>
        <w:spacing w:before="0" w:after="0"/>
        <w:jc w:val="left"/>
        <w:rPr/>
      </w:pPr>
      <w:r>
        <w:rPr/>
        <w:t>YD9TBTZgbHSo/3kn37/B1ry+XXiqqxRzKGitGFGpgZLKLqPoWJX6H34de+XXRHBBtqCiQEDWXP6you</w:t>
      </w:r>
    </w:p>
    <w:p>
      <w:pPr>
        <w:pStyle w:val="PreformattedText"/>
        <w:bidi w:val="0"/>
        <w:spacing w:before="0" w:after="0"/>
        <w:jc w:val="left"/>
        <w:rPr/>
      </w:pPr>
      <w:r>
        <w:rPr/>
        <w:t>Qyf0J5sf9v73Xr32ddKC7gkAO5LhvU5IYhl02AI0kWuTf+nvR69jj13J5He7G5aIjyaRpazEtYkkL6</w:t>
      </w:r>
    </w:p>
    <w:p>
      <w:pPr>
        <w:pStyle w:val="PreformattedText"/>
        <w:bidi w:val="0"/>
        <w:spacing w:before="0" w:after="0"/>
        <w:jc w:val="left"/>
        <w:rPr/>
      </w:pPr>
      <w:r>
        <w:rPr/>
        <w:t>ByfqB+ffuJ691ikF9FnjBEf7bMutSh5VX+ofxaeLc/19+8vn17rk6goLK8fkvZ0OpU0gqtkYkKH+tr</w:t>
      </w:r>
    </w:p>
    <w:p>
      <w:pPr>
        <w:pStyle w:val="PreformattedText"/>
        <w:bidi w:val="0"/>
        <w:spacing w:before="0" w:after="0"/>
        <w:jc w:val="left"/>
        <w:rPr/>
      </w:pPr>
      <w:r>
        <w:rPr/>
        <w:t>+kHn6e/de9K9YgPISxYqW0xWvoYM+rWrOdIMi6QRe1vfvTr3Hz6616TEkaM1yfUwLMpAsrDki4+v1P</w:t>
      </w:r>
    </w:p>
    <w:p>
      <w:pPr>
        <w:pStyle w:val="PreformattedText"/>
        <w:bidi w:val="0"/>
        <w:spacing w:before="0" w:after="0"/>
        <w:jc w:val="left"/>
        <w:rPr/>
      </w:pPr>
      <w:r>
        <w:rPr/>
        <w:t>PvdetDriCyjWg9ZLo5cOWeQEelzqCq1zyAPT+Pz7117rkEa5Zld2JWPQkhUA8KEcsXLED6kHSfz78P</w:t>
      </w:r>
    </w:p>
    <w:p>
      <w:pPr>
        <w:pStyle w:val="PreformattedText"/>
        <w:bidi w:val="0"/>
        <w:spacing w:before="0" w:after="0"/>
        <w:jc w:val="left"/>
        <w:rPr/>
      </w:pPr>
      <w:r>
        <w:rPr/>
        <w:t>Prw6kinLFTF9XckfpZf7KWX+3zex50ge9+vXh9vUhKRVZgEIQEoGjIVkuQSGW9pNPP0+lvfuvE/Prk</w:t>
      </w:r>
    </w:p>
    <w:p>
      <w:pPr>
        <w:pStyle w:val="PreformattedText"/>
        <w:bidi w:val="0"/>
        <w:spacing w:before="0" w:after="0"/>
        <w:jc w:val="left"/>
        <w:rPr/>
      </w:pPr>
      <w:r>
        <w:rPr/>
        <w:t>1OjlypOryjSrxgsqwgCy2/XGX+v4v79TrWOHXOCnZjIxU2cB+FsjtpUlWXVqBdCLADk8+9f4OvefWH</w:t>
      </w:r>
    </w:p>
    <w:p>
      <w:pPr>
        <w:pStyle w:val="PreformattedText"/>
        <w:bidi w:val="0"/>
        <w:spacing w:before="0" w:after="0"/>
        <w:jc w:val="left"/>
        <w:rPr/>
      </w:pPr>
      <w:r>
        <w:rPr/>
        <w:t>7QSIT+u4CBR9Cp5FzIVMbKV5/N+Pe+vZ8um9qVlI0BUAYKD9Q6LqLN42JCM7XAH0Nr/X37rVa/s6je</w:t>
      </w:r>
    </w:p>
    <w:p>
      <w:pPr>
        <w:pStyle w:val="PreformattedText"/>
        <w:bidi w:val="0"/>
        <w:spacing w:before="0" w:after="0"/>
        <w:jc w:val="left"/>
        <w:rPr/>
      </w:pPr>
      <w:r>
        <w:rPr/>
        <w:t>F0LAsJJALxiRyzgMbhib/UD8j8cfX37jw63jryxeRUSMKUflWkuPH5LrcqBfWCDZb35+t/eh59er10</w:t>
      </w:r>
    </w:p>
    <w:p>
      <w:pPr>
        <w:pStyle w:val="PreformattedText"/>
        <w:bidi w:val="0"/>
        <w:spacing w:before="0" w:after="0"/>
        <w:jc w:val="left"/>
        <w:rPr/>
      </w:pPr>
      <w:r>
        <w:rPr/>
        <w:t>IHCoJDE5jsIydAXQrhdZFzp44vbk2tz73T59er6DrGYnLKCWdgpQKUuqJ65D5Ddbys9rEAGwPvwFfL</w:t>
      </w:r>
    </w:p>
    <w:p>
      <w:pPr>
        <w:pStyle w:val="PreformattedText"/>
        <w:bidi w:val="0"/>
        <w:spacing w:before="0" w:after="0"/>
        <w:jc w:val="left"/>
        <w:rPr/>
      </w:pPr>
      <w:r>
        <w:rPr/>
        <w:t>rVeskdEGV31yIutNB/pqW5DkkF0stgoYWNiL3Pv2PTHXv8PUhceiBHugOpSn5AMg/dJhN/RJcgfU/7</w:t>
      </w:r>
    </w:p>
    <w:p>
      <w:pPr>
        <w:pStyle w:val="PreformattedText"/>
        <w:bidi w:val="0"/>
        <w:spacing w:before="0" w:after="0"/>
        <w:jc w:val="left"/>
        <w:rPr/>
      </w:pPr>
      <w:r>
        <w:rPr/>
        <w:t>H3v8+tf4eswg/wA2yppAZ151NIQC3kGoAhnYi4ta/v3Hrfl1iWHlgVVVUDSWUyGPWpFx/aaFtPLEWB</w:t>
      </w:r>
    </w:p>
    <w:p>
      <w:pPr>
        <w:pStyle w:val="PreformattedText"/>
        <w:bidi w:val="0"/>
        <w:spacing w:before="0" w:after="0"/>
        <w:jc w:val="left"/>
        <w:rPr/>
      </w:pPr>
      <w:r>
        <w:rPr/>
        <w:t>/Hv1f2deJ+fXFoFUMSBpdYlU2cFFA50f2UUi51EXJ9++wdaqeHX//XORuBgCCfGiIwu5+qhxezpZpE</w:t>
      </w:r>
    </w:p>
    <w:p>
      <w:pPr>
        <w:pStyle w:val="PreformattedText"/>
        <w:bidi w:val="0"/>
        <w:spacing w:before="0" w:after="0"/>
        <w:jc w:val="left"/>
        <w:rPr/>
      </w:pPr>
      <w:r>
        <w:rPr/>
        <w:t>sCB+b+4y/LofivDovO6lVdbtdIBHKra2UK0hbQG9PqSFgBcG34v7sP59OE9FS3wQgcsZC7qAgZ5FDl</w:t>
      </w:r>
    </w:p>
    <w:p>
      <w:pPr>
        <w:pStyle w:val="PreformattedText"/>
        <w:bidi w:val="0"/>
        <w:spacing w:before="0" w:after="0"/>
        <w:jc w:val="left"/>
        <w:rPr/>
      </w:pPr>
      <w:r>
        <w:rPr/>
        <w:t>mIWNitl8cZJK/42/HvTDqpyeiqbnVo3lSHWFVpw6xoxZXZtQkiQlhIsYFmaw4HHPPuucdbx+fReN0O</w:t>
      </w:r>
    </w:p>
    <w:p>
      <w:pPr>
        <w:pStyle w:val="PreformattedText"/>
        <w:bidi w:val="0"/>
        <w:spacing w:before="0" w:after="0"/>
        <w:jc w:val="left"/>
        <w:rPr/>
      </w:pPr>
      <w:r>
        <w:rPr/>
        <w:t>8aTOFjaeR40ZXJ1MyokdyxYOpa4OoEi1h73001K9Fv3K1pJQxEg1yJZ10MZWNmeAuFC3ZrX5/wAPbo</w:t>
      </w:r>
    </w:p>
    <w:p>
      <w:pPr>
        <w:pStyle w:val="PreformattedText"/>
        <w:bidi w:val="0"/>
        <w:spacing w:before="0" w:after="0"/>
        <w:jc w:val="left"/>
        <w:rPr/>
      </w:pPr>
      <w:r>
        <w:rPr/>
        <w:t>4dJmx0XDdbs5d1dAV0KxN7WUGOyhQ4JJtxbn2pj9OkrnNeg/odLTPIxCssjBZLgvKONKgixCKzfT62</w:t>
      </w:r>
    </w:p>
    <w:p>
      <w:pPr>
        <w:pStyle w:val="PreformattedText"/>
        <w:bidi w:val="0"/>
        <w:spacing w:before="0" w:after="0"/>
        <w:jc w:val="left"/>
        <w:rPr/>
      </w:pPr>
      <w:r>
        <w:rPr/>
        <w:t>9unpn1PDoZttFdIV1AZSsjSAsSIzZb86ms17AfqJ/wBv7SS0r08nkD0ZraJkidFEDhYynoQaFcIh1F</w:t>
      </w:r>
    </w:p>
    <w:p>
      <w:pPr>
        <w:pStyle w:val="PreformattedText"/>
        <w:bidi w:val="0"/>
        <w:spacing w:before="0" w:after="0"/>
        <w:jc w:val="left"/>
        <w:rPr/>
      </w:pPr>
      <w:r>
        <w:rPr/>
        <w:t>nBBUoObXHJv+PbHnjpWmRTo0G1CfEshREkCXEpYsFXyLxHGzaZGZjx9bEfW3uh49KF6H3b6vFMhWVd</w:t>
      </w:r>
    </w:p>
    <w:p>
      <w:pPr>
        <w:pStyle w:val="PreformattedText"/>
        <w:bidi w:val="0"/>
        <w:spacing w:before="0" w:after="0"/>
        <w:jc w:val="left"/>
        <w:rPr/>
      </w:pPr>
      <w:r>
        <w:rPr/>
        <w:t>Dookd1EflcA6mj5CiXkAlrX5tzz70wqCOnVrX5dDThwsUUXo8Imt4x4yxQS8RvIxsfIwP5HAI9pzxr</w:t>
      </w:r>
    </w:p>
    <w:p>
      <w:pPr>
        <w:pStyle w:val="PreformattedText"/>
        <w:bidi w:val="0"/>
        <w:spacing w:before="0" w:after="0"/>
        <w:jc w:val="left"/>
        <w:rPr/>
      </w:pPr>
      <w:r>
        <w:rPr/>
        <w:t>0oXh0J2KI1RlbqF0lAwDNByBpVtALAEG7vc/7D3Q1z06M/b0JmMB1IgUWW4bVDYsCAC8jNbxsDwLfg</w:t>
      </w:r>
    </w:p>
    <w:p>
      <w:pPr>
        <w:pStyle w:val="PreformattedText"/>
        <w:bidi w:val="0"/>
        <w:spacing w:before="0" w:after="0"/>
        <w:jc w:val="left"/>
        <w:rPr/>
      </w:pPr>
      <w:r>
        <w:rPr/>
        <w:t>gfU+2W/n04OlNH6tIQFJo+AQoUpEFbzKyDnxrckA3sT+CB7ap6nrx49OdCAWUjV4/WFRLjVpIJ08As</w:t>
      </w:r>
    </w:p>
    <w:p>
      <w:pPr>
        <w:pStyle w:val="PreformattedText"/>
        <w:bidi w:val="0"/>
        <w:spacing w:before="0" w:after="0"/>
        <w:jc w:val="left"/>
        <w:rPr/>
      </w:pPr>
      <w:r>
        <w:rPr/>
        <w:t>GIP5uL3P8AX3YeVePVG8yOHS/xJ0sEDokvARXBCnm9o3PpuCLHUTf6fX2+memG4fl0JuKNljiW5VDZ</w:t>
      </w:r>
    </w:p>
    <w:p>
      <w:pPr>
        <w:pStyle w:val="PreformattedText"/>
        <w:bidi w:val="0"/>
        <w:spacing w:before="0" w:after="0"/>
        <w:jc w:val="left"/>
        <w:rPr/>
      </w:pPr>
      <w:r>
        <w:rPr/>
        <w:t>+eWYKCo0AoxHqv8A8R7Ug0HTB6EXDW1GL6iZdZIIVkLEFFRWHqRwL8H8W9uDy6bPQmYwrb8lQ1rBLl</w:t>
      </w:r>
    </w:p>
    <w:p>
      <w:pPr>
        <w:pStyle w:val="PreformattedText"/>
        <w:bidi w:val="0"/>
        <w:spacing w:before="0" w:after="0"/>
        <w:jc w:val="left"/>
        <w:rPr/>
      </w:pPr>
      <w:r>
        <w:rPr/>
        <w:t>Smnk203Zr2tzf/AA9ugft6ZYg9LTHNqDA2cBLXsQy86meT/VMDe3Fhe30592Hp00fXpYUmlCujVfSu</w:t>
      </w:r>
    </w:p>
    <w:p>
      <w:pPr>
        <w:pStyle w:val="PreformattedText"/>
        <w:bidi w:val="0"/>
        <w:spacing w:before="0" w:after="0"/>
        <w:jc w:val="left"/>
        <w:rPr/>
      </w:pPr>
      <w:r>
        <w:rPr/>
        <w:t>pLoSqkBQtrG5J+p4F+efbwp6dUPn0/wNpKXUsYxYoWYgK1xrdlNzpBubf1/Hu9cdN+vU0lgGVrgggq</w:t>
      </w:r>
    </w:p>
    <w:p>
      <w:pPr>
        <w:pStyle w:val="PreformattedText"/>
        <w:bidi w:val="0"/>
        <w:spacing w:before="0" w:after="0"/>
        <w:jc w:val="left"/>
        <w:rPr/>
      </w:pPr>
      <w:r>
        <w:rPr/>
        <w:t>dBGnlrED+zx9f6jn3vrRPp12xb1WIW3rBIBFnb1ALwSG/r9D79+fXiRXrsgAqX/BVi7m5uDdVOlbek</w:t>
      </w:r>
    </w:p>
    <w:p>
      <w:pPr>
        <w:pStyle w:val="PreformattedText"/>
        <w:bidi w:val="0"/>
        <w:spacing w:before="0" w:after="0"/>
        <w:jc w:val="left"/>
        <w:rPr/>
      </w:pPr>
      <w:r>
        <w:rPr/>
        <w:t>H6H6fT3rrVf29cZGAj1AFSqnyICPUbglmCi91/BFve+tjyHl0nKy2kvpFmBZgqH0AsV1NbnUAOSfp7</w:t>
      </w:r>
    </w:p>
    <w:p>
      <w:pPr>
        <w:pStyle w:val="PreformattedText"/>
        <w:bidi w:val="0"/>
        <w:spacing w:before="0" w:after="0"/>
        <w:jc w:val="left"/>
        <w:rPr/>
      </w:pPr>
      <w:r>
        <w:rPr/>
        <w:t>369XHSByTqglIOvUDKpIBQsoFrLbUAoNjp4v8A4+/Uqer0z0F2dLxo7B4xdJBp8YYxh9LMulhqDOw5</w:t>
      </w:r>
    </w:p>
    <w:p>
      <w:pPr>
        <w:pStyle w:val="PreformattedText"/>
        <w:bidi w:val="0"/>
        <w:spacing w:before="0" w:after="0"/>
        <w:jc w:val="left"/>
        <w:rPr/>
      </w:pPr>
      <w:r>
        <w:rPr/>
        <w:t>P9n6X93p5efXq9AluY6lqP3EOkBlVyqn1JwoKkFuWAH1tf34de+XRb9zSiQMVZk8bMraiAEW3iVSC5</w:t>
      </w:r>
    </w:p>
    <w:p>
      <w:pPr>
        <w:pStyle w:val="PreformattedText"/>
        <w:bidi w:val="0"/>
        <w:spacing w:before="0" w:after="0"/>
        <w:jc w:val="left"/>
        <w:rPr/>
      </w:pPr>
      <w:r>
        <w:rPr/>
        <w:t>0lQL8f1597Net4HQG7gmYSyWVmV1MYEuluGQhmGoMz2PBB4BPFgPbbDrY6CHM1DMHQLIrraCEICwh0</w:t>
      </w:r>
    </w:p>
    <w:p>
      <w:pPr>
        <w:pStyle w:val="PreformattedText"/>
        <w:bidi w:val="0"/>
        <w:spacing w:before="0" w:after="0"/>
        <w:jc w:val="left"/>
        <w:rPr/>
      </w:pPr>
      <w:r>
        <w:rPr/>
        <w:t>IS/3TIFlPjX1afqf8faKU8enlIwOg/rH01OpmdtfrMAQFDERqYsiFgvA1qx5te/tAw49LFOB1ywzqJ</w:t>
      </w:r>
    </w:p>
    <w:p>
      <w:pPr>
        <w:pStyle w:val="PreformattedText"/>
        <w:bidi w:val="0"/>
        <w:spacing w:before="0" w:after="0"/>
        <w:jc w:val="left"/>
        <w:rPr/>
      </w:pPr>
      <w:r>
        <w:rPr/>
        <w:t>1HlMlvI+ovG0sqGMuihxddMYuQD9ABY3PuhHHp1TnoWsPKV8bF/GdCFJgA4KEqFlqXAY61vc3NwLfW</w:t>
      </w:r>
    </w:p>
    <w:p>
      <w:pPr>
        <w:pStyle w:val="PreformattedText"/>
        <w:bidi w:val="0"/>
        <w:spacing w:before="0" w:after="0"/>
        <w:jc w:val="left"/>
        <w:rPr/>
      </w:pPr>
      <w:r>
        <w:rPr/>
        <w:t>3ts16UjGT0JuOk8c8Wq8TQkRyKxVSRp9UjOrKulmIs1rEH3X1oerjj+fS/xg8oQsE1OwTkgoVQXBYA</w:t>
      </w:r>
    </w:p>
    <w:p>
      <w:pPr>
        <w:pStyle w:val="PreformattedText"/>
        <w:bidi w:val="0"/>
        <w:spacing w:before="0" w:after="0"/>
        <w:jc w:val="left"/>
        <w:rPr/>
      </w:pPr>
      <w:r>
        <w:rPr/>
        <w:t>hkQKvJsV4/qfdD04P5dCRiFA02K6Ghi0LYyMzXIVrKT9QSS39q/wDh70Psz1o+vHoRaM3iRSp1xqI9</w:t>
      </w:r>
    </w:p>
    <w:p>
      <w:pPr>
        <w:pStyle w:val="PreformattedText"/>
        <w:bidi w:val="0"/>
        <w:spacing w:before="0" w:after="0"/>
        <w:jc w:val="left"/>
        <w:rPr/>
      </w:pPr>
      <w:r>
        <w:rPr/>
        <w:t>KtrZJFJkWRE5AKK9r/m359vqPLpO3pXpQ0RBAUtq5BUPIXD6fWyoSrMHUjgfS9/8fb46aby6UlE1zE</w:t>
      </w:r>
    </w:p>
    <w:p>
      <w:pPr>
        <w:pStyle w:val="PreformattedText"/>
        <w:bidi w:val="0"/>
        <w:spacing w:before="0" w:after="0"/>
        <w:jc w:val="left"/>
        <w:rPr/>
      </w:pPr>
      <w:r>
        <w:rPr/>
        <w:t>+pFLLqs7DQ/wBR5JSSBGQfoPpf28o6bOa9KalUalvZlvcgqWIQtZ2Oq7tZQov9Lfm59vr/AD6a4ivS</w:t>
      </w:r>
    </w:p>
    <w:p>
      <w:pPr>
        <w:pStyle w:val="PreformattedText"/>
        <w:bidi w:val="0"/>
        <w:spacing w:before="0" w:after="0"/>
        <w:jc w:val="left"/>
        <w:rPr/>
      </w:pPr>
      <w:r>
        <w:rPr/>
        <w:t>to3UH0kBS/8AnI+QwDO6AljdVjvpPH4+p9vKem26UUJAVgxRCbSH9RYA8OBpOp3H149ujpluPT5Tkq</w:t>
      </w:r>
    </w:p>
    <w:p>
      <w:pPr>
        <w:pStyle w:val="PreformattedText"/>
        <w:bidi w:val="0"/>
        <w:spacing w:before="0" w:after="0"/>
        <w:jc w:val="left"/>
        <w:rPr/>
      </w:pPr>
      <w:r>
        <w:rPr/>
        <w:t>AXBZixZVZrCRlAsqAaSoYcg/4Wv70aHrVajpxiJddILa3Z/Rb0i5N73C3dQPrzz7oeNOteXXHXfUUf</w:t>
      </w:r>
    </w:p>
    <w:p>
      <w:pPr>
        <w:pStyle w:val="PreformattedText"/>
        <w:bidi w:val="0"/>
        <w:spacing w:before="0" w:after="0"/>
        <w:jc w:val="left"/>
        <w:rPr/>
      </w:pPr>
      <w:r>
        <w:rPr/>
        <w:t>UxsLKoP+pJdrgFWQH6fS1vdeFOr/AJdYZmC6hqkksXZw0YYhyQpBb0gKB+f9gPdD9nTqivl1iDfWRF</w:t>
      </w:r>
    </w:p>
    <w:p>
      <w:pPr>
        <w:pStyle w:val="PreformattedText"/>
        <w:bidi w:val="0"/>
        <w:spacing w:before="0" w:after="0"/>
        <w:jc w:val="left"/>
        <w:rPr/>
      </w:pPr>
      <w:r>
        <w:rPr/>
        <w:t>BAuCV0ASLpL2YOvBNv8T9Pp7ZOOnAa16in8vIoJIOlr+tnflSNPpZtILf7D8e2W/1fLp5c46jOxcrq</w:t>
      </w:r>
    </w:p>
    <w:p>
      <w:pPr>
        <w:pStyle w:val="PreformattedText"/>
        <w:bidi w:val="0"/>
        <w:spacing w:before="0" w:after="0"/>
        <w:jc w:val="left"/>
        <w:rPr/>
      </w:pPr>
      <w:r>
        <w:rPr/>
        <w:t>0n6OG51MrD0/2bya2X/ED2w3To4gdYJ3Ik1co1v80FIiACaXjVV9SScksPoW+nHtpunRx6jS+q/rU3</w:t>
      </w:r>
    </w:p>
    <w:p>
      <w:pPr>
        <w:pStyle w:val="PreformattedText"/>
        <w:bidi w:val="0"/>
        <w:spacing w:before="0" w:after="0"/>
        <w:jc w:val="left"/>
        <w:rPr/>
      </w:pPr>
      <w:r>
        <w:rPr/>
        <w:t>b0sAoLG11vxYvcgf19stx6uPn1HcllJBCl9QJCejVcDS1wdIL8c3+v+w9tmg6sOsZuEKvKHKG5CqRp</w:t>
      </w:r>
    </w:p>
    <w:p>
      <w:pPr>
        <w:pStyle w:val="PreformattedText"/>
        <w:bidi w:val="0"/>
        <w:spacing w:before="0" w:after="0"/>
        <w:jc w:val="left"/>
        <w:rPr/>
      </w:pPr>
      <w:r>
        <w:rPr/>
        <w:t>NwrG59VlUHj6e69bBBp1jCjyeR1Y/ra7MVIXhufyTHfgc/63vfXscOsDEBjdA1mIEhBZiD+pXvcjVb</w:t>
      </w:r>
    </w:p>
    <w:p>
      <w:pPr>
        <w:pStyle w:val="PreformattedText"/>
        <w:bidi w:val="0"/>
        <w:spacing w:before="0" w:after="0"/>
        <w:jc w:val="left"/>
        <w:rPr/>
      </w:pPr>
      <w:r>
        <w:rPr/>
        <w:t>6ckAcD3YdV4465xvYKbl+G1ObPqdhqVTxpKWU3A/Pu68etHPUtCqqTay6I2ZibG+kkt6WBDA/1t7UL</w:t>
      </w:r>
    </w:p>
    <w:p>
      <w:pPr>
        <w:pStyle w:val="PreformattedText"/>
        <w:bidi w:val="0"/>
        <w:spacing w:before="0" w:after="0"/>
        <w:jc w:val="left"/>
        <w:rPr/>
      </w:pPr>
      <w:r>
        <w:rPr/>
        <w:t>003U6IMQFIVbnSVW1mB9Wni93UNfj/efahAcdMMcnqeg9fGm+gOSQWVzpKD0AXUEC1uOfapcZp00fP</w:t>
      </w:r>
    </w:p>
    <w:p>
      <w:pPr>
        <w:pStyle w:val="PreformattedText"/>
        <w:bidi w:val="0"/>
        <w:spacing w:before="0" w:after="0"/>
        <w:jc w:val="left"/>
        <w:rPr/>
      </w:pPr>
      <w:r>
        <w:rPr/>
        <w:t>16kQ6n/Sy2L29QUMCtgFKm50gg3/1X59vL/Ppk8Pn1OA/UH8i3GkuFLKU+jBOdMZLHj8/4+30p00fW</w:t>
      </w:r>
    </w:p>
    <w:p>
      <w:pPr>
        <w:pStyle w:val="PreformattedText"/>
        <w:bidi w:val="0"/>
        <w:spacing w:before="0" w:after="0"/>
        <w:jc w:val="left"/>
        <w:rPr/>
      </w:pPr>
      <w:r>
        <w:rPr/>
        <w:t>vXNrltS3IjYftsfUqi4VpASCzf6/1/qR7fU+Xl02RnrGkYCMw1PINTauL/q5iK2C+QqDYAc3/p7c8g</w:t>
      </w:r>
    </w:p>
    <w:p>
      <w:pPr>
        <w:pStyle w:val="PreformattedText"/>
        <w:bidi w:val="0"/>
        <w:spacing w:before="0" w:after="0"/>
        <w:jc w:val="left"/>
        <w:rPr/>
      </w:pPr>
      <w:r>
        <w:rPr/>
        <w:t>PLps9Nc6DWxKqVKBF1aWsOdICj9JIBFyQOfr7cHkeqEAdM9VHr+gQBTqVCSTwOBfhw2kWvc2BHu1eI</w:t>
      </w:r>
    </w:p>
    <w:p>
      <w:pPr>
        <w:pStyle w:val="PreformattedText"/>
        <w:bidi w:val="0"/>
        <w:spacing w:before="0" w:after="0"/>
        <w:jc w:val="left"/>
        <w:rPr/>
      </w:pPr>
      <w:r>
        <w:rPr/>
        <w:t>p1qnSZmUtJbSigatUgW58jDSPIQT5GZQCP6gH6e9+XWvLpPzLMvDStxpEkgARZAQbHRoFiBx+eefdD</w:t>
      </w:r>
    </w:p>
    <w:p>
      <w:pPr>
        <w:pStyle w:val="PreformattedText"/>
        <w:bidi w:val="0"/>
        <w:spacing w:before="0" w:after="0"/>
        <w:jc w:val="left"/>
        <w:rPr/>
      </w:pPr>
      <w:r>
        <w:rPr/>
        <w:t>1YZ6YZrh7nSV1KAVUyXNmRgPqDr/AHNvdTTNePW8dMDrqEiyWikRtcT6VjYL6lZlWxLIVPJP0PHuhP</w:t>
      </w:r>
    </w:p>
    <w:p>
      <w:pPr>
        <w:pStyle w:val="PreformattedText"/>
        <w:bidi w:val="0"/>
        <w:spacing w:before="0" w:after="0"/>
        <w:jc w:val="left"/>
        <w:rPr/>
      </w:pPr>
      <w:r>
        <w:rPr/>
        <w:t>W6enTROqKF5eQMdDmReArNqYEMNIkAFwLXseP6+6mo6twz03OkaluSFiLKFLhVZ0YM4kJB1aGNgOVL</w:t>
      </w:r>
    </w:p>
    <w:p>
      <w:pPr>
        <w:pStyle w:val="PreformattedText"/>
        <w:bidi w:val="0"/>
        <w:spacing w:before="0" w:after="0"/>
        <w:jc w:val="left"/>
        <w:rPr/>
      </w:pPr>
      <w:r>
        <w:rPr/>
        <w:t>C3ulfUdbp1DKqjBmlUee66S3ICklhqJ/dNjcg25H59+rjrdBw8+sSzwFAw1lmIcFC7FSgL2FlYsLGx</w:t>
      </w:r>
    </w:p>
    <w:p>
      <w:pPr>
        <w:pStyle w:val="PreformattedText"/>
        <w:bidi w:val="0"/>
        <w:spacing w:before="0" w:after="0"/>
        <w:jc w:val="left"/>
        <w:rPr/>
      </w:pPr>
      <w:r>
        <w:rPr/>
        <w:t>Uf0/w96FevVHr1wapKmzQtGFQEGVkiWNGspjRZZ0YByQ39f9ife6eh61UenTbUZqlpx4Jp6ORleRZY</w:t>
      </w:r>
    </w:p>
    <w:p>
      <w:pPr>
        <w:pStyle w:val="PreformattedText"/>
        <w:bidi w:val="0"/>
        <w:spacing w:before="0" w:after="0"/>
        <w:jc w:val="left"/>
        <w:rPr/>
      </w:pPr>
      <w:r>
        <w:rPr/>
        <w:t>YZvJIBGAZFCxVVkCRsBZzx/j7cCE8Aeq6xXJHTTUb0xdAFWur8PQQ1BMTRVeSip3fVYBZXqFWKmn0A</w:t>
      </w:r>
    </w:p>
    <w:p>
      <w:pPr>
        <w:pStyle w:val="PreformattedText"/>
        <w:bidi w:val="0"/>
        <w:spacing w:before="0" w:after="0"/>
        <w:jc w:val="left"/>
        <w:rPr/>
      </w:pPr>
      <w:r>
        <w:rPr/>
        <w:t>Eq8oF7Wv7v4LGtAcfLqviqKCoHTmdyYpkkmbP4ikgK+H+K1FdRJQPKeI6ehfzmmq1gUcsDoLcKSb+6</w:t>
      </w:r>
    </w:p>
    <w:p>
      <w:pPr>
        <w:pStyle w:val="PreformattedText"/>
        <w:bidi w:val="0"/>
        <w:spacing w:before="0" w:after="0"/>
        <w:jc w:val="left"/>
        <w:rPr/>
      </w:pPr>
      <w:r>
        <w:rPr/>
        <w:t>+Gw/0Mn5D/AC9b8QfxgDrEdwUUixJT5tKmMhJVigowtM1w3jnSsc0iKzsl/S8hb8iwPuwjYHujp+fX</w:t>
      </w:r>
    </w:p>
    <w:p>
      <w:pPr>
        <w:pStyle w:val="PreformattedText"/>
        <w:bidi w:val="0"/>
        <w:spacing w:before="0" w:after="0"/>
        <w:jc w:val="left"/>
        <w:rPr/>
      </w:pPr>
      <w:r>
        <w:rPr/>
        <w:t>ta8A/WRM1kzJEsVMhaxf7ar+0VlgDFmq4noa6q+7gikNpdNmjNjYLf37w1Ne7/V+Y614jCnp86f5D1</w:t>
      </w:r>
    </w:p>
    <w:p>
      <w:pPr>
        <w:pStyle w:val="PreformattedText"/>
        <w:bidi w:val="0"/>
        <w:spacing w:before="0" w:after="0"/>
        <w:jc w:val="left"/>
        <w:rPr/>
      </w:pPr>
      <w:r>
        <w:rPr/>
        <w:t>PXcEquiTU1FLUI9SJaYZWnopLRoC70yZCGjknALKW541XuePdCgNTU0+z/ADcOrCQ1FRn7f8/U47ip</w:t>
      </w:r>
    </w:p>
    <w:p>
      <w:pPr>
        <w:pStyle w:val="PreformattedText"/>
        <w:bidi w:val="0"/>
        <w:spacing w:before="0" w:after="0"/>
        <w:jc w:val="left"/>
        <w:rPr/>
      </w:pPr>
      <w:r>
        <w:rPr/>
        <w:t>KWPTWtUY1/LHFU/fw/a00MrSCNKd8h6qQa5HAAD6S35F/dfCbyAOPL/Nx63rHnj7egr3T8hev9vZU7</w:t>
      </w:r>
    </w:p>
    <w:p>
      <w:pPr>
        <w:pStyle w:val="PreformattedText"/>
        <w:bidi w:val="0"/>
        <w:spacing w:before="0" w:after="0"/>
        <w:jc w:val="left"/>
        <w:rPr/>
      </w:pPr>
      <w:r>
        <w:rPr/>
        <w:t>bxdZBu7crO8NTQ4mqpqehoJF4MFVWSM0rSx6SXEMblVUklQpPt6KymcB27Y/nx6ae6iU6QdT/LoGqn</w:t>
      </w:r>
    </w:p>
    <w:p>
      <w:pPr>
        <w:pStyle w:val="PreformattedText"/>
        <w:bidi w:val="0"/>
        <w:spacing w:before="0" w:after="0"/>
        <w:jc w:val="left"/>
        <w:rPr/>
      </w:pPr>
      <w:r>
        <w:rPr/>
        <w:t>sj5U713DUU+2Ni7G6+2HHO8MWe3TW5l8xX0onNKKj7SeDHQxz1VUFMCRrVgxeq4JVSpWCxiA8SQvJ6</w:t>
      </w:r>
    </w:p>
    <w:p>
      <w:pPr>
        <w:pStyle w:val="PreformattedText"/>
        <w:bidi w:val="0"/>
        <w:spacing w:before="0" w:after="0"/>
        <w:jc w:val="left"/>
        <w:rPr/>
      </w:pPr>
      <w:r>
        <w:rPr/>
        <w:t>Cn+r9vTLS3krURAsfz6dqf44dvbnmbJb/+UO7HpJKV4f4LtXZmz4Kd3lmEizU2RrsQsuMmoyxjREhl</w:t>
      </w:r>
    </w:p>
    <w:p>
      <w:pPr>
        <w:pStyle w:val="PreformattedText"/>
        <w:bidi w:val="0"/>
        <w:spacing w:before="0" w:after="0"/>
        <w:jc w:val="left"/>
        <w:rPr/>
      </w:pPr>
      <w:r>
        <w:rPr/>
        <w:t>Vx+v1cihvreMaYbMVHqT/gB6uLOV6GW7J+wD/L02r8JtpQ/cHH9ndsVcUtNPFkMZntzJV0uRllheKC</w:t>
      </w:r>
    </w:p>
    <w:p>
      <w:pPr>
        <w:pStyle w:val="PreformattedText"/>
        <w:bidi w:val="0"/>
        <w:spacing w:before="0" w:after="0"/>
        <w:jc w:val="left"/>
        <w:rPr/>
      </w:pPr>
      <w:r>
        <w:rPr/>
        <w:t>skq6Oigy2NME0jODTiyE2VSAB78N0YfFAn5f6s9a/d6fhmavz6UO2eu81twLgMXlcrtnMQVkhpsRma</w:t>
      </w:r>
    </w:p>
    <w:p>
      <w:pPr>
        <w:pStyle w:val="PreformattedText"/>
        <w:bidi w:val="0"/>
        <w:spacing w:before="0" w:after="0"/>
        <w:jc w:val="left"/>
        <w:rPr/>
      </w:pPr>
      <w:r>
        <w:rPr/>
        <w:t>t8zh88ZEAmbZG4WroJ5GSdXvDM1LULI5uhJHvck6MNZUGM+Y4j/TD/LkdeSF1AQMQ48jwP8ApT/xXQ</w:t>
      </w:r>
    </w:p>
    <w:p>
      <w:pPr>
        <w:pStyle w:val="PreformattedText"/>
        <w:bidi w:val="0"/>
        <w:spacing w:before="0" w:after="0"/>
        <w:jc w:val="left"/>
        <w:rPr/>
      </w:pPr>
      <w:r>
        <w:rPr/>
        <w:t>qUO9s1has0W+qRBRwJAlblKaCrjGIrJVH2lNlXqYY3hjrEQCN3JSeXSkc7yHR7TtCjisTZ9PX7P9X5</w:t>
      </w:r>
    </w:p>
    <w:p>
      <w:pPr>
        <w:pStyle w:val="PreformattedText"/>
        <w:bidi w:val="0"/>
        <w:spacing w:before="0" w:after="0"/>
        <w:jc w:val="left"/>
        <w:rPr/>
      </w:pPr>
      <w:r>
        <w:rPr/>
        <w:t>dPLIyn9QY9fT5H/V+fQnUGVxuS8jY6sjrYkELTuJVB+2qYlnSXRMY5IxNGCArqjizKfUDZMVZfiWn+</w:t>
      </w:r>
    </w:p>
    <w:p>
      <w:pPr>
        <w:pStyle w:val="PreformattedText"/>
        <w:bidi w:val="0"/>
        <w:spacing w:before="0" w:after="0"/>
        <w:jc w:val="left"/>
        <w:rPr/>
      </w:pPr>
      <w:r>
        <w:rPr/>
        <w:t>qnT4ZCTpP+o9T/ALiMSOIpICUv4jEhBQlSY9ahGIFjY2YggAk8e9H7M9bwajrmAjo0pcSLHZZddmDI</w:t>
      </w:r>
    </w:p>
    <w:p>
      <w:pPr>
        <w:pStyle w:val="PreformattedText"/>
        <w:bidi w:val="0"/>
        <w:spacing w:before="0" w:after="0"/>
        <w:jc w:val="left"/>
        <w:rPr/>
      </w:pPr>
      <w:r>
        <w:rPr/>
        <w:t>xFipJ5dHb6ci496696U8+u0GtZSpVlMiqGU2II5A59Nzb6fQ/n36o62R15okDPobQ4U2L+o2JN1jJB</w:t>
      </w:r>
    </w:p>
    <w:p>
      <w:pPr>
        <w:pStyle w:val="PreformattedText"/>
        <w:bidi w:val="0"/>
        <w:spacing w:before="0" w:after="0"/>
        <w:jc w:val="left"/>
        <w:rPr/>
      </w:pPr>
      <w:r>
        <w:rPr/>
        <w:t>UFieL2A49+r6da67NlRI11aFC6gLawBY62KnRpLEjT+AR73+fXqGvXvGxcnS5VLstncAhf84WWwGpL</w:t>
      </w:r>
    </w:p>
    <w:p>
      <w:pPr>
        <w:pStyle w:val="PreformattedText"/>
        <w:bidi w:val="0"/>
        <w:spacing w:before="0" w:after="0"/>
        <w:jc w:val="left"/>
        <w:rPr/>
      </w:pPr>
      <w:r>
        <w:rPr/>
        <w:t>2A/x96/wdaHy6xOrNa91V/ELFGU/uPoSK1tJBUDk8L/r+9+vXvz65Bj5HVlZXBZHZFJcKoMZUmxUSq</w:t>
      </w:r>
    </w:p>
    <w:p>
      <w:pPr>
        <w:pStyle w:val="PreformattedText"/>
        <w:bidi w:val="0"/>
        <w:spacing w:before="0" w:after="0"/>
        <w:jc w:val="left"/>
        <w:rPr/>
      </w:pPr>
      <w:r>
        <w:rPr/>
        <w:t>PyAS3+8e9V69Q9eVRySwkZYvS7aVbSo+jkCMC7ELwBY8f1HvZOK9ap8sdcAh0aCvEzeZGeYvZApChy</w:t>
      </w:r>
    </w:p>
    <w:p>
      <w:pPr>
        <w:pStyle w:val="PreformattedText"/>
        <w:bidi w:val="0"/>
        <w:spacing w:before="0" w:after="0"/>
        <w:jc w:val="left"/>
        <w:rPr/>
      </w:pPr>
      <w:r>
        <w:rPr/>
        <w:t>WDXLXsL3NvfuvZIp1xK/tqxuJGKmQq5ZXZCUQmIEtE4txqIubWHv1a569nJ64orXFtRkLBgWDKqNrI</w:t>
      </w:r>
    </w:p>
    <w:p>
      <w:pPr>
        <w:pStyle w:val="PreformattedText"/>
        <w:bidi w:val="0"/>
        <w:spacing w:before="0" w:after="0"/>
        <w:jc w:val="left"/>
        <w:rPr/>
      </w:pPr>
      <w:r>
        <w:rPr/>
        <w:t>ZkBZrM1wvF7af8ffuGOvdc9ClUDRqI1b1BlSzhTpFpV4BLGxsebn/W97Hy6910UdLi19UhLFCuos/6</w:t>
      </w:r>
    </w:p>
    <w:p>
      <w:pPr>
        <w:pStyle w:val="PreformattedText"/>
        <w:bidi w:val="0"/>
        <w:spacing w:before="0" w:after="0"/>
        <w:jc w:val="left"/>
        <w:rPr/>
      </w:pPr>
      <w:r>
        <w:rPr/>
        <w:t>IoQ+ofpU3Nveqnr1fn165ZUVlKsX0hm1H63dA9reIAIbn6G3+PvdePXsenXF4lYg3jBRmVEGh9BJsV</w:t>
      </w:r>
    </w:p>
    <w:p>
      <w:pPr>
        <w:pStyle w:val="PreformattedText"/>
        <w:bidi w:val="0"/>
        <w:spacing w:before="0" w:after="0"/>
        <w:jc w:val="left"/>
        <w:rPr/>
      </w:pPr>
      <w:r>
        <w:rPr/>
        <w:t>BIHrcEWJtc/T+vvXXvyqOu2EaA6yisCCvBC6Lq2tnX1O4bg3/H597/AD695deMR1nULsyi49QVHJB8</w:t>
      </w:r>
    </w:p>
    <w:p>
      <w:pPr>
        <w:pStyle w:val="PreformattedText"/>
        <w:bidi w:val="0"/>
        <w:spacing w:before="0" w:after="0"/>
        <w:jc w:val="left"/>
        <w:rPr/>
      </w:pPr>
      <w:r>
        <w:rPr/>
        <w:t>aqTojCg3uT6jwffs8R1rPXE2RyFVALGT0MrAI5IKmw/bkS3Avzfnj378s9ePl1zHpGoumoDgKRqQtc</w:t>
      </w:r>
    </w:p>
    <w:p>
      <w:pPr>
        <w:pStyle w:val="PreformattedText"/>
        <w:bidi w:val="0"/>
        <w:spacing w:before="0" w:after="0"/>
        <w:jc w:val="left"/>
        <w:rPr/>
      </w:pPr>
      <w:r>
        <w:rPr/>
        <w:t>gqQrEMbgkjm4vf3uuPn1v8+uGhUJMYFhZzG3Olyxuqq7Ecg/QE/i/vVevVp9vWNkTS5LKoVrBtaWKy</w:t>
      </w:r>
    </w:p>
    <w:p>
      <w:pPr>
        <w:pStyle w:val="PreformattedText"/>
        <w:bidi w:val="0"/>
        <w:spacing w:before="0" w:after="0"/>
        <w:jc w:val="left"/>
        <w:rPr/>
      </w:pPr>
      <w:r>
        <w:rPr/>
        <w:t>pfTbhAmltIB5Uj8fX3uvXieu9C+rhpCkZJLoRcL6QUe1ipII0n+l78+/dbr1hBZbnyMwBLqBddbpZC</w:t>
      </w:r>
    </w:p>
    <w:p>
      <w:pPr>
        <w:pStyle w:val="PreformattedText"/>
        <w:bidi w:val="0"/>
        <w:spacing w:before="0" w:after="0"/>
        <w:jc w:val="left"/>
        <w:rPr/>
      </w:pPr>
      <w:r>
        <w:rPr/>
        <w:t>nAGu3FgSbn/D36vy61UZ9euYiFrqGaYgizamBduHu/7gaQAlQQbH3uvXqdcVgAYBbarFVjjjPMvjOq</w:t>
      </w:r>
    </w:p>
    <w:p>
      <w:pPr>
        <w:pStyle w:val="PreformattedText"/>
        <w:bidi w:val="0"/>
        <w:spacing w:before="0" w:after="0"/>
        <w:jc w:val="left"/>
        <w:rPr/>
      </w:pPr>
      <w:r>
        <w:rPr/>
        <w:t>MvcA+knU3Gm349++R6112brGiHRJJGFVAeVjWSRg8q6QFkMpFrE3JX/D37HXuGOuvto9BZkdRGeFXy</w:t>
      </w:r>
    </w:p>
    <w:p>
      <w:pPr>
        <w:pStyle w:val="PreformattedText"/>
        <w:bidi w:val="0"/>
        <w:spacing w:before="0" w:after="0"/>
        <w:jc w:val="left"/>
        <w:rPr/>
      </w:pPr>
      <w:r>
        <w:rPr/>
        <w:t>EtJcGQktY3BFgOQAT79x61jrxjCHVoWPRZg2oFSsoMi6iA1yNXFyRwOffj5dbPl1xt5FkVoySHUj6g</w:t>
      </w:r>
    </w:p>
    <w:p>
      <w:pPr>
        <w:pStyle w:val="PreformattedText"/>
        <w:bidi w:val="0"/>
        <w:spacing w:before="0" w:after="0"/>
        <w:jc w:val="left"/>
        <w:rPr/>
      </w:pPr>
      <w:r>
        <w:rPr/>
        <w:t>FRxGwcWVCFuePx79x4daI+fXNAY9Lhi8cg1NYK0z+oodchBKhXP0uQePfq8PTrWOskcZWyERllZkaN</w:t>
      </w:r>
    </w:p>
    <w:p>
      <w:pPr>
        <w:pStyle w:val="PreformattedText"/>
        <w:bidi w:val="0"/>
        <w:spacing w:before="0" w:after="0"/>
        <w:jc w:val="left"/>
        <w:rPr/>
      </w:pPr>
      <w:r>
        <w:rPr/>
        <w:t>1VxLFcsAqk+pgDY82A9+631wMWt1EaOHRtJVP2ldQ4VXV/xGBe4Xn6e/Y/Pr1euSq5WUlFUuYwGV28</w:t>
      </w:r>
    </w:p>
    <w:p>
      <w:pPr>
        <w:pStyle w:val="PreformattedText"/>
        <w:bidi w:val="0"/>
        <w:spacing w:before="0" w:after="0"/>
        <w:jc w:val="left"/>
        <w:rPr/>
      </w:pPr>
      <w:r>
        <w:rPr/>
        <w:t>wbyEBSwYhVKC39eT+b+9161+XXCSFE0aizFoyqrKjXdiBdgIyCgiT+yb2BuffuvdYpPUFkdRpc+iXR</w:t>
      </w:r>
    </w:p>
    <w:p>
      <w:pPr>
        <w:pStyle w:val="PreformattedText"/>
        <w:bidi w:val="0"/>
        <w:spacing w:before="0" w:after="0"/>
        <w:jc w:val="left"/>
        <w:rPr/>
      </w:pPr>
      <w:r>
        <w:rPr/>
        <w:t>pDOAiKI10ghDYA8W/2Pv3Edez1y0ylla8bSSCRQuhRrljHpIbWGLKeACLG3P1966t8h1j8CgSRaC7A</w:t>
      </w:r>
    </w:p>
    <w:p>
      <w:pPr>
        <w:pStyle w:val="PreformattedText"/>
        <w:bidi w:val="0"/>
        <w:spacing w:before="0" w:after="0"/>
        <w:jc w:val="left"/>
        <w:rPr/>
      </w:pPr>
      <w:r>
        <w:rPr/>
        <w:t>iO0MhSNuQ7qyFiQAb2K8i/196rjj1qnXcin0hVEjrIsTBnIKgFHVSWZSdOm3+sD738+t1GOu5IwwNg</w:t>
      </w:r>
    </w:p>
    <w:p>
      <w:pPr>
        <w:pStyle w:val="PreformattedText"/>
        <w:bidi w:val="0"/>
        <w:spacing w:before="0" w:after="0"/>
        <w:jc w:val="left"/>
        <w:rPr/>
      </w:pPr>
      <w:r>
        <w:rPr/>
        <w:t>kjxONTBtRdnJMjvoA0IoWxsLAe9A/LHWs8esJRhbhdKjyoEL6lGnUFlDG78XIb6j3v/D1rHrnrl4wC</w:t>
      </w:r>
    </w:p>
    <w:p>
      <w:pPr>
        <w:pStyle w:val="PreformattedText"/>
        <w:bidi w:val="0"/>
        <w:spacing w:before="0" w:after="0"/>
        <w:jc w:val="left"/>
        <w:rPr/>
      </w:pPr>
      <w:r>
        <w:rPr/>
        <w:t>B+oSMpMYRBJISF0sHvojVGPJFuObc+/de8uvJCzto8gtIrBg9n1RkXVVMYLg8X18WHvdfPrefz6xqp</w:t>
      </w:r>
    </w:p>
    <w:p>
      <w:pPr>
        <w:pStyle w:val="PreformattedText"/>
        <w:bidi w:val="0"/>
        <w:spacing w:before="0" w:after="0"/>
        <w:jc w:val="left"/>
        <w:rPr/>
      </w:pPr>
      <w:r>
        <w:rPr/>
        <w:t>DSqFIE4TSVLFiqKdayspEZkIYXsBYC9/e/8PWvl1y+3PlUqitKHcnSokFkUqzxi+k60Jb8XPI96+3r</w:t>
      </w:r>
    </w:p>
    <w:p>
      <w:pPr>
        <w:pStyle w:val="PreformattedText"/>
        <w:bidi w:val="0"/>
        <w:spacing w:before="0" w:after="0"/>
        <w:jc w:val="left"/>
        <w:rPr/>
      </w:pPr>
      <w:r>
        <w:rPr/>
        <w:t>35Y66ZAVTSipCAWQSAxtqXW19VwQ/NiPrb+vvxx16vXjAto2kL6rhmVrEOSj6fISQjEWNtX+v79Tj6</w:t>
      </w:r>
    </w:p>
    <w:p>
      <w:pPr>
        <w:pStyle w:val="PreformattedText"/>
        <w:bidi w:val="0"/>
        <w:spacing w:before="0" w:after="0"/>
        <w:jc w:val="left"/>
        <w:rPr/>
      </w:pPr>
      <w:r>
        <w:rPr/>
        <w:t>9ar8+sUqayGUKTodGWdvSzcFDGsVgTY/W/0Fvp79+XXvOnXvBfW/pWR1WG9mDIVAuoQn1NoYn6eu/+</w:t>
      </w:r>
    </w:p>
    <w:p>
      <w:pPr>
        <w:pStyle w:val="PreformattedText"/>
        <w:bidi w:val="0"/>
        <w:spacing w:before="0" w:after="0"/>
        <w:jc w:val="left"/>
        <w:rPr/>
      </w:pPr>
      <w:r>
        <w:rPr/>
        <w:t>Hv1OvY/n1LgoydErl18bAKrFlHlWzAsbCQxMl7ED8j36nAder04NTRlEbweLQF0mzM4YHUFjQaQ2lr</w:t>
      </w:r>
    </w:p>
    <w:p>
      <w:pPr>
        <w:pStyle w:val="PreformattedText"/>
        <w:bidi w:val="0"/>
        <w:spacing w:before="0" w:after="0"/>
        <w:jc w:val="left"/>
        <w:rPr/>
      </w:pPr>
      <w:r>
        <w:rPr/>
        <w:t>XJ+g5P197889ar10IdTPrK6+F1MitH9NRCMXCh2va9ja5sffqdbrj59diEjWLI5ReXjGr9snWVbWDE</w:t>
      </w:r>
    </w:p>
    <w:p>
      <w:pPr>
        <w:pStyle w:val="PreformattedText"/>
        <w:bidi w:val="0"/>
        <w:spacing w:before="0" w:after="0"/>
        <w:jc w:val="left"/>
        <w:rPr/>
      </w:pPr>
      <w:r>
        <w:rPr/>
        <w:t>5JbTp+o5Nx791r7OPWQQ61aX9tlR7Es1/HHYGxNg5CWFwAwsLD36nl1uuePXZprRn0g2uAznVoW12b</w:t>
      </w:r>
    </w:p>
    <w:p>
      <w:pPr>
        <w:pStyle w:val="PreformattedText"/>
        <w:bidi w:val="0"/>
        <w:spacing w:before="0" w:after="0"/>
        <w:jc w:val="left"/>
        <w:rPr/>
      </w:pPr>
      <w:r>
        <w:rPr/>
        <w:t>0kki1jcghb+9mnWusTQ3VlCRsJBbUWVtXiKsViIJdFH45t79TFD17Hl1HloUQLw0ZRT+blWBsW1kXT</w:t>
      </w:r>
    </w:p>
    <w:p>
      <w:pPr>
        <w:pStyle w:val="PreformattedText"/>
        <w:bidi w:val="0"/>
        <w:spacing w:before="0" w:after="0"/>
        <w:jc w:val="left"/>
        <w:rPr/>
      </w:pPr>
      <w:r>
        <w:rPr/>
        <w:t>SLenk/1HvX55611Bkp2H1Om5Laww9J5AlCn0+TX+f8fe+tfZ1gFNY6nGmK4Zl0oqs1ipuJAVYaj9Ln</w:t>
      </w:r>
    </w:p>
    <w:p>
      <w:pPr>
        <w:pStyle w:val="PreformattedText"/>
        <w:bidi w:val="0"/>
        <w:spacing w:before="0" w:after="0"/>
        <w:jc w:val="left"/>
        <w:rPr/>
      </w:pPr>
      <w:r>
        <w:rPr/>
        <w:t>n6e9Z63j8+uYoXc+QGzKyN6SdKhl1K4UEeriw+txf3unXq9TlgXj0s2ltZKobA8uwdFuQoP59+z178</w:t>
      </w:r>
    </w:p>
    <w:p>
      <w:pPr>
        <w:pStyle w:val="PreformattedText"/>
        <w:bidi w:val="0"/>
        <w:spacing w:before="0" w:after="0"/>
        <w:jc w:val="left"/>
        <w:rPr/>
      </w:pPr>
      <w:r>
        <w:rPr/>
        <w:t>+sxiBFjHwfrZVYRvcmL68NckEEEX/rx79+XW/t6wSUpYoxAfx3vpYhiYwbOAWGsA83+v4/Hvf5dVxx</w:t>
      </w:r>
    </w:p>
    <w:p>
      <w:pPr>
        <w:pStyle w:val="PreformattedText"/>
        <w:bidi w:val="0"/>
        <w:spacing w:before="0" w:after="0"/>
        <w:jc w:val="left"/>
        <w:rPr/>
      </w:pPr>
      <w:r>
        <w:rPr/>
        <w:t>668LlkWPUSPQllUGMqNTjUR6ke35uo5t9feqYx1uv+Dr325N20D1OVdF1FbAWZ2ZtJUXYm44t9OB72</w:t>
      </w:r>
    </w:p>
    <w:p>
      <w:pPr>
        <w:pStyle w:val="PreformattedText"/>
        <w:bidi w:val="0"/>
        <w:spacing w:before="0" w:after="0"/>
        <w:jc w:val="left"/>
        <w:rPr/>
      </w:pPr>
      <w:r>
        <w:rPr/>
        <w:t>c8Oq56//0Dk7iEZaWVlbUsRXzMwOg8ASHXZUjCA2Ava/uMflXqQBnovW7yrmpKqXch/HdlUKeRxr0l</w:t>
      </w:r>
    </w:p>
    <w:p>
      <w:pPr>
        <w:pStyle w:val="PreformattedText"/>
        <w:bidi w:val="0"/>
        <w:spacing w:before="0" w:after="0"/>
        <w:jc w:val="left"/>
        <w:rPr/>
      </w:pPr>
      <w:r>
        <w:rPr/>
        <w:t>wpJ0/luPdx6V6seA6KlvQKVmVo5CfKvj8bFbP4ixAU6kD/AEY/1t+PfmrQV68a8R0VDdWqORrElS7L</w:t>
      </w:r>
    </w:p>
    <w:p>
      <w:pPr>
        <w:pStyle w:val="PreformattedText"/>
        <w:bidi w:val="0"/>
        <w:spacing w:before="0" w:after="0"/>
        <w:jc w:val="left"/>
        <w:rPr/>
      </w:pPr>
      <w:r>
        <w:rPr/>
        <w:t>HKdMh1m3kCrYHVe2oHkg8XsfdBwp1rIH5dF23V4dFQ8gkMcd47+hXINyqQhrhljAbhv1f7D3unn022</w:t>
      </w:r>
    </w:p>
    <w:p>
      <w:pPr>
        <w:pStyle w:val="PreformattedText"/>
        <w:bidi w:val="0"/>
        <w:spacing w:before="0" w:after="0"/>
        <w:jc w:val="left"/>
        <w:rPr/>
      </w:pPr>
      <w:r>
        <w:rPr/>
        <w:t>T8uiz7lc6ZWLiQEyC5RvCwBC/ti+lQqCwtYEe3V6SvnPl0W/dr3ZrD9ZkICsoAYK3rEaanClDfVexH</w:t>
      </w:r>
    </w:p>
    <w:p>
      <w:pPr>
        <w:pStyle w:val="PreformattedText"/>
        <w:bidi w:val="0"/>
        <w:spacing w:before="0" w:after="0"/>
        <w:jc w:val="left"/>
        <w:rPr/>
      </w:pPr>
      <w:r>
        <w:rPr/>
        <w:t>HtTGDQenSSQ0PSGx5SOSP9DDyW0DUSrqSW1AgF3JYE34INvbzV49NDiPXoadsA6oi1oWGt3ZiCDFGp</w:t>
      </w:r>
    </w:p>
    <w:p>
      <w:pPr>
        <w:pStyle w:val="PreformattedText"/>
        <w:bidi w:val="0"/>
        <w:spacing w:before="0" w:after="0"/>
        <w:jc w:val="left"/>
        <w:rPr/>
      </w:pPr>
      <w:r>
        <w:rPr/>
        <w:t>8C2Wy31klR/Z9pZBk9PJxGM9Ge2iRpjBWKRyUZvE4Bmv6WjVLqLnVZAbqxNr+0549LE+HPRmtqmxjm</w:t>
      </w:r>
    </w:p>
    <w:p>
      <w:pPr>
        <w:pStyle w:val="PreformattedText"/>
        <w:bidi w:val="0"/>
        <w:spacing w:before="0" w:after="0"/>
        <w:jc w:val="left"/>
        <w:rPr/>
      </w:pPr>
      <w:r>
        <w:rPr/>
        <w:t>XX6dEz6wqP5YyQEdXuW0m40D6L7bJznpQvRg8C8fkiDuQpYidlHmIdrGOdg/pbStj/hb/H35vl06vE</w:t>
      </w:r>
    </w:p>
    <w:p>
      <w:pPr>
        <w:pStyle w:val="PreformattedText"/>
        <w:bidi w:val="0"/>
        <w:spacing w:before="0" w:after="0"/>
        <w:jc w:val="left"/>
        <w:rPr/>
      </w:pPr>
      <w:r>
        <w:rPr/>
        <w:t>dDXiJPEiM8j65wl5GVbXUHxMVtdQ4bhTYg3/HtO1AajpQvD59ClhpX1Rjya9TKEcDS9tB1tIqLwluW</w:t>
      </w:r>
    </w:p>
    <w:p>
      <w:pPr>
        <w:pStyle w:val="PreformattedText"/>
        <w:bidi w:val="0"/>
        <w:spacing w:before="0" w:after="0"/>
        <w:jc w:val="left"/>
        <w:rPr/>
      </w:pPr>
      <w:r>
        <w:rPr/>
        <w:t>/H9PbZ8/Tp5ehGx6XESBCBJdT9fQycrptcXZVFib8kE+2WzU9XHSksZNBQk6fqWKo0Q1DSpUWu6i4N</w:t>
      </w:r>
    </w:p>
    <w:p>
      <w:pPr>
        <w:pStyle w:val="PreformattedText"/>
        <w:bidi w:val="0"/>
        <w:spacing w:before="0" w:after="0"/>
        <w:jc w:val="left"/>
        <w:rPr/>
      </w:pPr>
      <w:r>
        <w:rPr/>
        <w:t>vrbnn236Dz61xz09UGsskbC6K8mpVfUrxhT5Gie9oyfypGri1/dh8+qtw6W2OIIjOh9Menn6jSZLqg</w:t>
      </w:r>
    </w:p>
    <w:p>
      <w:pPr>
        <w:pStyle w:val="PreformattedText"/>
        <w:bidi w:val="0"/>
        <w:spacing w:before="0" w:after="0"/>
        <w:jc w:val="left"/>
        <w:rPr/>
      </w:pPr>
      <w:r>
        <w:rPr/>
        <w:t>BFwAnB5HJ9vJ5dMMehQxKs8sLoqMz6dSBwdPB0olwWewb68fS17+1C/Lpg9CVhdQ06hHJ5WspDp6CG</w:t>
      </w:r>
    </w:p>
    <w:p>
      <w:pPr>
        <w:pStyle w:val="PreformattedText"/>
        <w:bidi w:val="0"/>
        <w:spacing w:before="0" w:after="0"/>
        <w:jc w:val="left"/>
        <w:rPr/>
      </w:pPr>
      <w:r>
        <w:rPr/>
        <w:t>DEhfqXIuOPbq9NsD0JNBG2sXsoLi9nu/0sG/V+oA/m1/629ujhw6YOa9LjHMVIZLlNWolgRqUW1KQb</w:t>
      </w:r>
    </w:p>
    <w:p>
      <w:pPr>
        <w:pStyle w:val="PreformattedText"/>
        <w:bidi w:val="0"/>
        <w:spacing w:before="0" w:after="0"/>
        <w:jc w:val="left"/>
        <w:rPr/>
      </w:pPr>
      <w:r>
        <w:rPr/>
        <w:t>aB/Tn6H8+7DpthTNelZSrqAKPcl9UYUKGDNY21kC4A9I+g459vD7emj0/QtaxJNwPWbKp0cFkUqber</w:t>
      </w:r>
    </w:p>
    <w:p>
      <w:pPr>
        <w:pStyle w:val="PreformattedText"/>
        <w:bidi w:val="0"/>
        <w:spacing w:before="0" w:after="0"/>
        <w:jc w:val="left"/>
        <w:rPr/>
      </w:pPr>
      <w:r>
        <w:rPr/>
        <w:t>ji34926p1M4FjdmuCwvfkXF2Y/qI5/HJ97699vXIsQNVxaxIGlrMFK6gABwqkXJJ49761+fXAuQbtd</w:t>
      </w:r>
    </w:p>
    <w:p>
      <w:pPr>
        <w:pStyle w:val="PreformattedText"/>
        <w:bidi w:val="0"/>
        <w:spacing w:before="0" w:after="0"/>
        <w:jc w:val="left"/>
        <w:rPr/>
      </w:pPr>
      <w:r>
        <w:rPr/>
        <w:t>QFLWF/3L3HrDL+k6uPz79/g69Xh10bsr2OlxydZCjUxCsQONKgCxv9f6fn3759e+fl0na8LfUT9P1K</w:t>
      </w:r>
    </w:p>
    <w:p>
      <w:pPr>
        <w:pStyle w:val="PreformattedText"/>
        <w:bidi w:val="0"/>
        <w:spacing w:before="0" w:after="0"/>
        <w:jc w:val="left"/>
        <w:rPr/>
      </w:pPr>
      <w:r>
        <w:rPr/>
        <w:t>GvZ7MASgYARW4+tjf3vpxa0PSJyZYqzWtcABNCjRdfoi3BAW3B/pz79Tqx/n0FGdIIYofWVKMkisZr</w:t>
      </w:r>
    </w:p>
    <w:p>
      <w:pPr>
        <w:pStyle w:val="PreformattedText"/>
        <w:bidi w:val="0"/>
        <w:spacing w:before="0" w:after="0"/>
        <w:jc w:val="left"/>
        <w:rPr/>
      </w:pPr>
      <w:r>
        <w:rPr/>
        <w:t>/UrpuNRY2JZiB9Le3BwHWhjoDNzyEho/SkiMxa6lgxiVWUcqAXRjza4NuePe/Tq3z6LturhpSsgfWm</w:t>
      </w:r>
    </w:p>
    <w:p>
      <w:pPr>
        <w:pStyle w:val="PreformattedText"/>
        <w:bidi w:val="0"/>
        <w:spacing w:before="0" w:after="0"/>
        <w:jc w:val="left"/>
        <w:rPr/>
      </w:pPr>
      <w:r>
        <w:rPr/>
        <w:t>sVDaVSRVN2RlADKWH1Kg2A+vPvR9OteeOi9bklUs8kLsEZzHGryMmkCzSDx31Msmk2YH6gc+6NwOOr</w:t>
      </w:r>
    </w:p>
    <w:p>
      <w:pPr>
        <w:pStyle w:val="PreformattedText"/>
        <w:bidi w:val="0"/>
        <w:spacing w:before="0" w:after="0"/>
        <w:jc w:val="left"/>
        <w:rPr/>
      </w:pPr>
      <w:r>
        <w:rPr/>
        <w:t>Aj16B/LS2L6SWEbKYlbWo1E6jFUqDaOQEkk3sx+p9o5R06mekHXyDX6HUKHjbxEFnu4m0Mq+nSqs1i</w:t>
      </w:r>
    </w:p>
    <w:p>
      <w:pPr>
        <w:pStyle w:val="PreformattedText"/>
        <w:bidi w:val="0"/>
        <w:spacing w:before="0" w:after="0"/>
        <w:jc w:val="left"/>
        <w:rPr/>
      </w:pPr>
      <w:r>
        <w:rPr/>
        <w:t>W5It+PaB+li8BXrHiSrumiZSnEZqLKAjErI6yObG7yLpC2JH1904DHTq8aVz0M2GkLRj8HTqslyjR2</w:t>
      </w:r>
    </w:p>
    <w:p>
      <w:pPr>
        <w:pStyle w:val="PreformattedText"/>
        <w:bidi w:val="0"/>
        <w:spacing w:before="0" w:after="0"/>
        <w:jc w:val="left"/>
        <w:rPr/>
      </w:pPr>
      <w:r>
        <w:rPr/>
        <w:t>Vn8QFzra3LHm/wCOPbVP29Khmg6E3Fa5IYwTEqJo8VxqdkJ1pHGlmBsvPrPpvz7o3l04PI+XQkYxkE</w:t>
      </w:r>
    </w:p>
    <w:p>
      <w:pPr>
        <w:pStyle w:val="PreformattedText"/>
        <w:bidi w:val="0"/>
        <w:spacing w:before="0" w:after="0"/>
        <w:jc w:val="left"/>
        <w:rPr/>
      </w:pPr>
      <w:r>
        <w:rPr/>
        <w:t>hDM66nupOkhmkGkcG6osAt9Bxb8+2/Xp0fnToRsQP3k8jITKLSSKx0a7LYFVIUkleADe30t72OqmlP</w:t>
      </w:r>
    </w:p>
    <w:p>
      <w:pPr>
        <w:pStyle w:val="PreformattedText"/>
        <w:bidi w:val="0"/>
        <w:spacing w:before="0" w:after="0"/>
        <w:jc w:val="left"/>
        <w:rPr/>
      </w:pPr>
      <w:r>
        <w:rPr/>
        <w:t>n0I1CCyqpukkQJCjWoS50+Mob6tWsEE8gm3I9vL5Hpg+nl0o6dL6ARoLMiekKrR6Rclrfpkv/hY/n2</w:t>
      </w:r>
    </w:p>
    <w:p>
      <w:pPr>
        <w:pStyle w:val="PreformattedText"/>
        <w:bidi w:val="0"/>
        <w:spacing w:before="0" w:after="0"/>
        <w:jc w:val="left"/>
        <w:rPr/>
      </w:pPr>
      <w:r>
        <w:rPr/>
        <w:t>8vTTetOlFT+MjSgRxdgAFdWkCBT6pW4hbTybnk8D+nt9eHTTV9OlVQAqy6grKI4x+2XUtc3bgn6aRw</w:t>
      </w:r>
    </w:p>
    <w:p>
      <w:pPr>
        <w:pStyle w:val="PreformattedText"/>
        <w:bidi w:val="0"/>
        <w:spacing w:before="0" w:after="0"/>
        <w:jc w:val="left"/>
        <w:rPr/>
      </w:pPr>
      <w:r>
        <w:rPr/>
        <w:t>v0v7eX58Omm4GvSwoVBV2QMqMilYCq+QohLMLseUa97f4/4+31zT16aby6UEF/ILIWawdWNlddfCgA</w:t>
      </w:r>
    </w:p>
    <w:p>
      <w:pPr>
        <w:pStyle w:val="PreformattedText"/>
        <w:bidi w:val="0"/>
        <w:spacing w:before="0" w:after="0"/>
        <w:jc w:val="left"/>
        <w:rPr/>
      </w:pPr>
      <w:r>
        <w:rPr/>
        <w:t>D03S1gvHHtwZHHppj8unqBlOkq3pDhDclySoGqIIbMGP1JbgX+o9+6rip6c49DXGokhhe7BSS3AuCA</w:t>
      </w:r>
    </w:p>
    <w:p>
      <w:pPr>
        <w:pStyle w:val="PreformattedText"/>
        <w:bidi w:val="0"/>
        <w:spacing w:before="0" w:after="0"/>
        <w:jc w:val="left"/>
        <w:rPr/>
      </w:pPr>
      <w:r>
        <w:rPr/>
        <w:t>liqgcMLe69e4dY3FmZAhvdQVsCC5AbSCACOBYg8D/H3Uinn056dRi1nbSU4U+QkFbLYqdQP1YqeQB9</w:t>
      </w:r>
    </w:p>
    <w:p>
      <w:pPr>
        <w:pStyle w:val="PreformattedText"/>
        <w:bidi w:val="0"/>
        <w:spacing w:before="0" w:after="0"/>
        <w:jc w:val="left"/>
        <w:rPr/>
      </w:pPr>
      <w:r>
        <w:rPr/>
        <w:t>Bce2WrTHV1A8+sLApqvG1ypVQVZSYmKata/VSbfW/ttunRk9RHAkUkOE5GlwrPbm7ooUix0jn8X9tE</w:t>
      </w:r>
    </w:p>
    <w:p>
      <w:pPr>
        <w:pStyle w:val="PreformattedText"/>
        <w:bidi w:val="0"/>
        <w:spacing w:before="0" w:after="0"/>
        <w:jc w:val="left"/>
        <w:rPr/>
      </w:pPr>
      <w:r>
        <w:rPr/>
        <w:t>enTy+nl1HeTkqragFkYkFiFVDpZmDCyKC1iL/X2y3E9OL9vn1Ed7qhD2A5cjUZSGU2mBYXLOeP8Abf</w:t>
      </w:r>
    </w:p>
    <w:p>
      <w:pPr>
        <w:pStyle w:val="PreformattedText"/>
        <w:bidi w:val="0"/>
        <w:spacing w:before="0" w:after="0"/>
        <w:jc w:val="left"/>
        <w:rPr/>
      </w:pPr>
      <w:r>
        <w:rPr/>
        <w:t>j2wc9Og9RyVKngePhGmso9ViAWDcyMCeQPo3tph1cYxXJ6iylvUCgbQE1PZkjLFeFdjcFyDcWH49tn</w:t>
      </w:r>
    </w:p>
    <w:p>
      <w:pPr>
        <w:pStyle w:val="PreformattedText"/>
        <w:bidi w:val="0"/>
        <w:spacing w:before="0" w:after="0"/>
        <w:jc w:val="left"/>
        <w:rPr/>
      </w:pPr>
      <w:r>
        <w:rPr/>
        <w:t>B6vnNOsTkvqQOSFdWkBUj6cEMFW4IP5HH0vb3Xh1selesJqAtndm0qWZAAGLnULcFh42Fjwb3/r731</w:t>
      </w:r>
    </w:p>
    <w:p>
      <w:pPr>
        <w:pStyle w:val="PreformattedText"/>
        <w:bidi w:val="0"/>
        <w:spacing w:before="0" w:after="0"/>
        <w:jc w:val="left"/>
        <w:rPr/>
      </w:pPr>
      <w:r>
        <w:rPr/>
        <w:t>7PWM+h1dGVJJD5BfQASti6uS5XUUPF/wC0Pr72PTqp6zhtakBWlYAnUlvX6mAIIIF0Y8gcA8H24ueq</w:t>
      </w:r>
    </w:p>
    <w:p>
      <w:pPr>
        <w:pStyle w:val="PreformattedText"/>
        <w:bidi w:val="0"/>
        <w:spacing w:before="0" w:after="0"/>
        <w:jc w:val="left"/>
        <w:rPr/>
      </w:pPr>
      <w:r>
        <w:rPr/>
        <w:t>+vp1Mi9ARHJDao0DKoKnQlgGUXYAX+p4+v59vp6dNsMfLpwjOq9hbQFcMpVAeAGSIEA+lCOT9ePapc</w:t>
      </w:r>
    </w:p>
    <w:p>
      <w:pPr>
        <w:pStyle w:val="PreformattedText"/>
        <w:bidi w:val="0"/>
        <w:spacing w:before="0" w:after="0"/>
        <w:jc w:val="left"/>
        <w:rPr/>
      </w:pPr>
      <w:r>
        <w:rPr/>
        <w:t>0r0w3l1JS4SJCDYBVDgrzwNIIUkgi/N/8AYD2oFemiRx6mxcAXHkDArHYsJQyA8+sDgDg39Vj9Pbw8</w:t>
      </w:r>
    </w:p>
    <w:p>
      <w:pPr>
        <w:pStyle w:val="PreformattedText"/>
        <w:bidi w:val="0"/>
        <w:spacing w:before="0" w:after="0"/>
        <w:jc w:val="left"/>
        <w:rPr/>
      </w:pPr>
      <w:r>
        <w:rPr/>
        <w:t>s9NHqbHwqghmOoOU1CzeoABivpMis1hzfTe/t9fLppuNeuciaU9BUM9rCzM6Nq5U2+hYf7Yf7w8tOP</w:t>
      </w:r>
    </w:p>
    <w:p>
      <w:pPr>
        <w:pStyle w:val="PreformattedText"/>
        <w:bidi w:val="0"/>
        <w:spacing w:before="0" w:after="0"/>
        <w:jc w:val="left"/>
        <w:rPr/>
      </w:pPr>
      <w:r>
        <w:rPr/>
        <w:t>TRz17UF9C6ltpYem4B030gC2k82H5Pt0fPqh6iTDV6Sig+q8ZUsOI/UNRtpJAuQeB9Pdx59UP29Mky</w:t>
      </w:r>
    </w:p>
    <w:p>
      <w:pPr>
        <w:pStyle w:val="PreformattedText"/>
        <w:bidi w:val="0"/>
        <w:spacing w:before="0" w:after="0"/>
        <w:jc w:val="left"/>
        <w:rPr/>
      </w:pPr>
      <w:r>
        <w:rPr/>
        <w:t>XMi/QkRnlPWVAJuSV4QWsALFr/092rT7OtYrXpNVSAh7Ax8WkjjtZtR9KshAZViv+Bf6/j377Oq/Pp</w:t>
      </w:r>
    </w:p>
    <w:p>
      <w:pPr>
        <w:pStyle w:val="PreformattedText"/>
        <w:bidi w:val="0"/>
        <w:spacing w:before="0" w:after="0"/>
        <w:jc w:val="left"/>
        <w:rPr/>
      </w:pPr>
      <w:r>
        <w:rPr/>
        <w:t>N1gAJOi8j2WNYYyB+ooTZiBf08n3Tqw+XTDUIXa9pmVgqhowy6b8awLBXeI/7f3WtOrDyPTFJESARL</w:t>
      </w:r>
    </w:p>
    <w:p>
      <w:pPr>
        <w:pStyle w:val="PreformattedText"/>
        <w:bidi w:val="0"/>
        <w:spacing w:before="0" w:after="0"/>
        <w:jc w:val="left"/>
        <w:rPr/>
      </w:pPr>
      <w:r>
        <w:rPr/>
        <w:t>G6hWIsvrEdgCZFII1XQEAW/r7qevAcemeYPpVgG8tmOpAzoq2B1yC6azHxY8mx90rnqw6Y5jpZB6vL</w:t>
      </w:r>
    </w:p>
    <w:p>
      <w:pPr>
        <w:pStyle w:val="PreformattedText"/>
        <w:bidi w:val="0"/>
        <w:spacing w:before="0" w:after="0"/>
        <w:jc w:val="left"/>
        <w:rPr/>
      </w:pPr>
      <w:r>
        <w:rPr/>
        <w:t>eQQ6SUTxaQC5PLKyH9QYgi359149b/AMHTDWZGkg8jTyxIIItTALCsdOigqZqnyMNKfqClmUMbWB4H</w:t>
      </w:r>
    </w:p>
    <w:p>
      <w:pPr>
        <w:pStyle w:val="PreformattedText"/>
        <w:bidi w:val="0"/>
        <w:spacing w:before="0" w:after="0"/>
        <w:jc w:val="left"/>
        <w:rPr/>
      </w:pPr>
      <w:r>
        <w:rPr/>
        <w:t>u4QnFOqkgVqeHUSrr46WM1ZpXWBg5jrq6upaCln8Q8ipHWV9RB5ZHUAHxoqr/aa3uwSppXPyH+r/AF</w:t>
      </w:r>
    </w:p>
    <w:p>
      <w:pPr>
        <w:pStyle w:val="PreformattedText"/>
        <w:bidi w:val="0"/>
        <w:spacing w:before="0" w:after="0"/>
        <w:jc w:val="left"/>
        <w:rPr/>
      </w:pPr>
      <w:r>
        <w:rPr/>
        <w:t>eXVS4GadAluX5G9NbQl8e496YGGeKaE18OMyOLyePxJneQX3HuODJrh6Nqd1BZDOXUW9DEg+1KWk75</w:t>
      </w:r>
    </w:p>
    <w:p>
      <w:pPr>
        <w:pStyle w:val="PreformattedText"/>
        <w:bidi w:val="0"/>
        <w:spacing w:before="0" w:after="0"/>
        <w:jc w:val="left"/>
        <w:rPr/>
      </w:pPr>
      <w:r>
        <w:rPr/>
        <w:t>RTT1OP2ClemGuYUNGYV+Wf2nh0XbOfzGfj1iMvXYXG70wdI1JIaWCXE7cz26Rm6h49dKcdk8ZjoMIZ</w:t>
      </w:r>
    </w:p>
    <w:p>
      <w:pPr>
        <w:pStyle w:val="PreformattedText"/>
        <w:bidi w:val="0"/>
        <w:spacing w:before="0" w:after="0"/>
        <w:jc w:val="left"/>
        <w:rPr/>
      </w:pPr>
      <w:r>
        <w:rPr/>
        <w:t>Zn1CxlkYXBLg+n2qTbJyAXBJ+2lP8AL0w24RCoDAflX/Y6Lpk/5qfVWXkaijpczhMRPPNFWZyu2WmV</w:t>
      </w:r>
    </w:p>
    <w:p>
      <w:pPr>
        <w:pStyle w:val="PreformattedText"/>
        <w:bidi w:val="0"/>
        <w:spacing w:before="0" w:after="0"/>
        <w:jc w:val="left"/>
        <w:rPr/>
      </w:pPr>
      <w:r>
        <w:rPr/>
        <w:t>mrKCABa6nx2PbJV9TNlq59Jiau00qRkqygn2pXamWhrU/b0nbcVbFKfl0n1+V3WGVSHd2wcNvmnRoY</w:t>
      </w:r>
    </w:p>
    <w:p>
      <w:pPr>
        <w:pStyle w:val="PreformattedText"/>
        <w:bidi w:val="0"/>
        <w:spacing w:before="0" w:after="0"/>
        <w:jc w:val="left"/>
        <w:rPr/>
      </w:pPr>
      <w:r>
        <w:rPr/>
        <w:t>nyVRjG2hsDH7foaRGpjSbwpNvZzcO42p6lJGlhqqWmH2h0xBGJUh0Ws1GR2H8z+ytB02biP4lB/kP2</w:t>
      </w:r>
    </w:p>
    <w:p>
      <w:pPr>
        <w:pStyle w:val="PreformattedText"/>
        <w:bidi w:val="0"/>
        <w:spacing w:before="0" w:after="0"/>
        <w:jc w:val="left"/>
        <w:rPr/>
      </w:pPr>
      <w:r>
        <w:rPr/>
        <w:t>0r0xR/NPrPaOSGUqdmYfuDDTPUY6gze0dyb3q9247FSQTSVFXmzv7HRzUOLjed4FZvt6uRhfxWIb3c</w:t>
      </w:r>
    </w:p>
    <w:p>
      <w:pPr>
        <w:pStyle w:val="PreformattedText"/>
        <w:bidi w:val="0"/>
        <w:spacing w:before="0" w:after="0"/>
        <w:jc w:val="left"/>
        <w:rPr/>
      </w:pPr>
      <w:r>
        <w:rPr/>
        <w:t>2crqKOVP2Cn8uq/VRq2U1D7TX+fTDF8isjvPGTZjqHD0/UuJw38Imp8Eufr8ruGDKtUOaSrw9CyNhv</w:t>
      </w:r>
    </w:p>
    <w:p>
      <w:pPr>
        <w:pStyle w:val="PreformattedText"/>
        <w:bidi w:val="0"/>
        <w:spacing w:before="0" w:after="0"/>
        <w:jc w:val="left"/>
        <w:rPr/>
      </w:pPr>
      <w:r>
        <w:rPr/>
        <w:t>CmDOrKfxZ46SsVWEf7gF3BbacSnWT50/1flTqhn1ZjGkDy/1fz6RGS+T3fB3A2x9vbvg7GrKjMtjqe</w:t>
      </w:r>
    </w:p>
    <w:p>
      <w:pPr>
        <w:pStyle w:val="PreformattedText"/>
        <w:bidi w:val="0"/>
        <w:spacing w:before="0" w:after="0"/>
        <w:jc w:val="left"/>
        <w:rPr/>
      </w:pPr>
      <w:r>
        <w:rPr/>
        <w:t>Z8Zgf4VV49bvlsPV5GsLmlrKuslHibHztMaRh4SGUAX+lhA1FNP7eqfUy10h69CztLp7cHddMRu/tS</w:t>
      </w:r>
    </w:p>
    <w:p>
      <w:pPr>
        <w:pStyle w:val="PreformattedText"/>
        <w:bidi w:val="0"/>
        <w:spacing w:before="0" w:after="0"/>
        <w:jc w:val="left"/>
        <w:rPr/>
      </w:pPr>
      <w:r>
        <w:rPr/>
        <w:t>o3BSYemg3BVdedN9iVW3KfYVHRGWmL7kp931UWRbTBVmnyEFHPT1MxQME8jA+2ZJVgOI6EmlSOP7P5</w:t>
      </w:r>
    </w:p>
    <w:p>
      <w:pPr>
        <w:pStyle w:val="PreformattedText"/>
        <w:bidi w:val="0"/>
        <w:spacing w:before="0" w:after="0"/>
        <w:jc w:val="left"/>
        <w:rPr/>
      </w:pPr>
      <w:r>
        <w:rPr/>
        <w:t>Vx08kby/FJWgrQHgPnX+dOjW9F4bZvU/3O54qKXL4nKxxeLIRUUuA7SwO4qGGTH5HBYumz0xp0Wtx8</w:t>
      </w:r>
    </w:p>
    <w:p>
      <w:pPr>
        <w:pStyle w:val="PreformattedText"/>
        <w:bidi w:val="0"/>
        <w:spacing w:before="0" w:after="0"/>
        <w:jc w:val="left"/>
        <w:rPr/>
      </w:pPr>
      <w:r>
        <w:rPr/>
        <w:t>KzypWTNkPG5lgR4XfSkufEmHhjB/apHkTT/ivXpVbhISXIqD+TA+g/1V9OjpbN7Bk3dFX4zGUtVQjE</w:t>
      </w:r>
    </w:p>
    <w:p>
      <w:pPr>
        <w:pStyle w:val="PreformattedText"/>
        <w:bidi w:val="0"/>
        <w:spacing w:before="0" w:after="0"/>
        <w:jc w:val="left"/>
        <w:rPr/>
      </w:pPr>
      <w:r>
        <w:rPr/>
        <w:t>K6UuYrKSXHSZKhlpnq6Sqf+KxwzQZeWFTJKZFKSFSYlEbcFksAjozGtfL0P5eX+o9L45i9VApTz/4v</w:t>
      </w:r>
    </w:p>
    <w:p>
      <w:pPr>
        <w:pStyle w:val="PreformattedText"/>
        <w:bidi w:val="0"/>
        <w:spacing w:before="0" w:after="0"/>
        <w:jc w:val="left"/>
        <w:rPr/>
      </w:pPr>
      <w:r>
        <w:rPr/>
        <w:t>z6XlPTfb1MWQySPkGrabTV1NJJVyJTVaRRyxVEjsaSmvPTsyyiIfrUEH2yTUFVxQ4/1fb04BQ1bNRn</w:t>
      </w:r>
    </w:p>
    <w:p>
      <w:pPr>
        <w:pStyle w:val="PreformattedText"/>
        <w:bidi w:val="0"/>
        <w:spacing w:before="0" w:after="0"/>
        <w:jc w:val="left"/>
        <w:rPr/>
      </w:pPr>
      <w:r>
        <w:rPr/>
        <w:t>j0oqfI0lNWPS1UYii9CxfcKwLRzBkgtIW+4QRyD91XZragw+vtlkYjUOPVw4B0nqDkKTD5OgrqWZaa</w:t>
      </w:r>
    </w:p>
    <w:p>
      <w:pPr>
        <w:pStyle w:val="PreformattedText"/>
        <w:bidi w:val="0"/>
        <w:spacing w:before="0" w:after="0"/>
        <w:jc w:val="left"/>
        <w:rPr/>
      </w:pPr>
      <w:r>
        <w:rPr/>
        <w:t>dKTIzy00UUktSyySMk9KUip3MsclQyjS2pJFkRZEIIB97VnRlNOK568dDKRitcf6vn0laOrzVXTz4b</w:t>
      </w:r>
    </w:p>
    <w:p>
      <w:pPr>
        <w:pStyle w:val="PreformattedText"/>
        <w:bidi w:val="0"/>
        <w:spacing w:before="0" w:after="0"/>
        <w:jc w:val="left"/>
        <w:rPr/>
      </w:pPr>
      <w:r>
        <w:rPr/>
        <w:t>NJVVdbFHU0+IyEkUdZkMvjn0ff4feGOWFKBKvH1FQsdUXYU9bSSR1IEcuqzxCqQ6EafP0HzU8fs8wc</w:t>
      </w:r>
    </w:p>
    <w:p>
      <w:pPr>
        <w:pStyle w:val="PreformattedText"/>
        <w:bidi w:val="0"/>
        <w:spacing w:before="0" w:after="0"/>
        <w:jc w:val="left"/>
        <w:rPr/>
      </w:pPr>
      <w:r>
        <w:rPr/>
        <w:t>cOmwzNg11eXqfkfLHn6jPQdZTMZTZucwuTyeLyuM2huPL0+1a6ty9PT5ik2fllErYUbi+1ml+425k6</w:t>
      </w:r>
    </w:p>
    <w:p>
      <w:pPr>
        <w:pStyle w:val="PreformattedText"/>
        <w:bidi w:val="0"/>
        <w:spacing w:before="0" w:after="0"/>
        <w:jc w:val="left"/>
        <w:rPr/>
      </w:pPr>
      <w:r>
        <w:rPr/>
        <w:t>kfaUuRR/JEksMjIzo7M8AsqMisDIBXGKjzp8/UdNF2jdSVIQmmc0Pz+Xoeh+xmT8sv2zS1lJVxTzwT</w:t>
      </w:r>
    </w:p>
    <w:p>
      <w:pPr>
        <w:pStyle w:val="PreformattedText"/>
        <w:bidi w:val="0"/>
        <w:spacing w:before="0" w:after="0"/>
        <w:jc w:val="left"/>
        <w:rPr/>
      </w:pPr>
      <w:r>
        <w:rPr/>
        <w:t>YquplocpBUqHM8MEUovkKZ47vC1M8gdVPAvYInQgE0qPXyP+b8+lIbNM1r/P/L09JShFWpp5Axf91L</w:t>
      </w:r>
    </w:p>
    <w:p>
      <w:pPr>
        <w:pStyle w:val="PreformattedText"/>
        <w:bidi w:val="0"/>
        <w:spacing w:before="0" w:after="0"/>
        <w:jc w:val="left"/>
        <w:rPr/>
      </w:pPr>
      <w:r>
        <w:rPr/>
        <w:t>xoI5UPHJIBV7MdIA1AixF/bYPkRjpzPEcOpHhSVbaJJkkbSNaeAqGYsXMQszMjHggf6/09+r5deqaV</w:t>
      </w:r>
    </w:p>
    <w:p>
      <w:pPr>
        <w:pStyle w:val="PreformattedText"/>
        <w:bidi w:val="0"/>
        <w:spacing w:before="0" w:after="0"/>
        <w:jc w:val="left"/>
        <w:rPr/>
      </w:pPr>
      <w:r>
        <w:rPr/>
        <w:t>HXmjmbliysq6ghOtfGnAYkABgyKLC/8AsPfurY8uuar6xIAEDuFtwNRCsFKixCyq35549+r16mfn1w</w:t>
      </w:r>
    </w:p>
    <w:p>
      <w:pPr>
        <w:pStyle w:val="PreformattedText"/>
        <w:bidi w:val="0"/>
        <w:spacing w:before="0" w:after="0"/>
        <w:jc w:val="left"/>
        <w:rPr/>
      </w:pPr>
      <w:r>
        <w:rPr/>
        <w:t>CaQFUBwp0lIncs7G7PUXYarxrwWBvzbn36vWvKvXJVJdIwWI0mzJIurlNS+JiVCKW+t+OLH37zz1vz</w:t>
      </w:r>
    </w:p>
    <w:p>
      <w:pPr>
        <w:pStyle w:val="PreformattedText"/>
        <w:bidi w:val="0"/>
        <w:spacing w:before="0" w:after="0"/>
        <w:jc w:val="left"/>
        <w:rPr/>
      </w:pPr>
      <w:r>
        <w:rPr/>
        <w:t>pXrjJwyRWIUIsQYk6gyahock+lQTZif959+FPXrQAoeuZD3F9Dslo2X+0rWuBCbgaGcXLfgD+vvxPX</w:t>
      </w:r>
    </w:p>
    <w:p>
      <w:pPr>
        <w:pStyle w:val="PreformattedText"/>
        <w:bidi w:val="0"/>
        <w:spacing w:before="0" w:after="0"/>
        <w:jc w:val="left"/>
        <w:rPr/>
      </w:pPr>
      <w:r>
        <w:rPr/>
        <w:t>uuMcba30sp0jlLAnSCNTaEsAwPpC3JJJtf3vqtesbKSVI0o5LNoZNLk6lUaHB9T2JNj+ffvy69T5dZ</w:t>
      </w:r>
    </w:p>
    <w:p>
      <w:pPr>
        <w:pStyle w:val="PreformattedText"/>
        <w:bidi w:val="0"/>
        <w:spacing w:before="0" w:after="0"/>
        <w:jc w:val="left"/>
        <w:rPr/>
      </w:pPr>
      <w:r>
        <w:rPr/>
        <w:t>VQuhswGoIFTUbsE+mkMDcMb3INww59+rXHXj1xJK+OUjx+NCrLeyqwXglTdCbmxtyDz79x61wx13LE</w:t>
      </w:r>
    </w:p>
    <w:p>
      <w:pPr>
        <w:pStyle w:val="PreformattedText"/>
        <w:bidi w:val="0"/>
        <w:spacing w:before="0" w:after="0"/>
        <w:jc w:val="left"/>
        <w:rPr/>
      </w:pPr>
      <w:r>
        <w:rPr/>
        <w:t>w8Oom7qpQrZSAWJYRso0s4PDfkj378uvdeRH1aFI/TIHeOxEnjf12ci2g3Ata9xf3vGPTr2T12yK2r</w:t>
      </w:r>
    </w:p>
    <w:p>
      <w:pPr>
        <w:pStyle w:val="PreformattedText"/>
        <w:bidi w:val="0"/>
        <w:spacing w:before="0" w:after="0"/>
        <w:jc w:val="left"/>
        <w:rPr/>
      </w:pPr>
      <w:r>
        <w:rPr/>
        <w:t>nUZ1EeoxlSrJqJuG5Og8XNubW497/wAPXqdYiApcnWof02PqkKMf2mYK7LpYAiwv71U9epjrjJqUaQ</w:t>
      </w:r>
    </w:p>
    <w:p>
      <w:pPr>
        <w:pStyle w:val="PreformattedText"/>
        <w:bidi w:val="0"/>
        <w:spacing w:before="0" w:after="0"/>
        <w:jc w:val="left"/>
        <w:rPr/>
      </w:pPr>
      <w:r>
        <w:rPr/>
        <w:t>kX7WvUuvRd2N2K3Ctwv1Qf2vr791rrkVViFH6XJe59JDLcaWBuEOkgt/hx79+XXqDrsrx6SqyDhTob</w:t>
      </w:r>
    </w:p>
    <w:p>
      <w:pPr>
        <w:pStyle w:val="PreformattedText"/>
        <w:bidi w:val="0"/>
        <w:spacing w:before="0" w:after="0"/>
        <w:jc w:val="left"/>
        <w:rPr/>
      </w:pPr>
      <w:r>
        <w:rPr/>
        <w:t>6OSStk9SED/VDj+vv3Dr3WMx3kN1T0QqxZCCurxlXAV7nVpFrfU/4+/VHXsGtOu44SCSAyxorRq6Wd</w:t>
      </w:r>
    </w:p>
    <w:p>
      <w:pPr>
        <w:pStyle w:val="PreformattedText"/>
        <w:bidi w:val="0"/>
        <w:spacing w:before="0" w:after="0"/>
        <w:jc w:val="left"/>
        <w:rPr/>
      </w:pPr>
      <w:r>
        <w:rPr/>
        <w:t>hfS0jISDq0RNY2vwfx78Dgde4ddNEdRRiyyHVZ4yW1X48YiVm0/QH+lj9fe/z611weGyEBJD61ACC0</w:t>
      </w:r>
    </w:p>
    <w:p>
      <w:pPr>
        <w:pStyle w:val="PreformattedText"/>
        <w:bidi w:val="0"/>
        <w:spacing w:before="0" w:after="0"/>
        <w:jc w:val="left"/>
        <w:rPr/>
      </w:pPr>
      <w:r>
        <w:rPr/>
        <w:t>quka3dVAAaMra4/qvB9+PnXr2a9d6LsySPyV5VCyECQqVsqWXQ/1VQb3+v8AX37rYp120RkUppAQOQ</w:t>
      </w:r>
    </w:p>
    <w:p>
      <w:pPr>
        <w:pStyle w:val="PreformattedText"/>
        <w:bidi w:val="0"/>
        <w:spacing w:before="0" w:after="0"/>
        <w:jc w:val="left"/>
        <w:rPr/>
      </w:pPr>
      <w:r>
        <w:rPr/>
        <w:t>zEMjsNYBEqAvpcO3IX6/n37r1eI64JHdlBAjj1qLjWIibNyOFvItuVN7D34+Z68fI9c/EyklhJqV2u</w:t>
      </w:r>
    </w:p>
    <w:p>
      <w:pPr>
        <w:pStyle w:val="PreformattedText"/>
        <w:bidi w:val="0"/>
        <w:spacing w:before="0" w:after="0"/>
        <w:jc w:val="left"/>
        <w:rPr/>
      </w:pPr>
      <w:r>
        <w:rPr/>
        <w:t>5Bj0uqXDR+pCQzfWw/pf3vOevddRqAp9TuCLBGjGhiw1OkcYBJcKxCgEcj+nv3XvMdd+B1DK6ft6hI</w:t>
      </w:r>
    </w:p>
    <w:p>
      <w:pPr>
        <w:pStyle w:val="PreformattedText"/>
        <w:bidi w:val="0"/>
        <w:spacing w:before="0" w:after="0"/>
        <w:jc w:val="left"/>
        <w:rPr/>
      </w:pPr>
      <w:r>
        <w:rPr/>
        <w:t>zB1V2EXBVr/odbi9vxf6+/fPrR64gMIllUsFB1RScBQp1XhKKCBIeLfluLe/cOtY4dZ3idgFfTEgj0</w:t>
      </w:r>
    </w:p>
    <w:p>
      <w:pPr>
        <w:pStyle w:val="PreformattedText"/>
        <w:bidi w:val="0"/>
        <w:spacing w:before="0" w:after="0"/>
        <w:jc w:val="left"/>
        <w:rPr/>
      </w:pPr>
      <w:r>
        <w:rPr/>
        <w:t>hVBbx6wp8Yvq9LEjUD9G97+fl17rGYRKAoDawQkUx1XjkbSsbKzKqEBha1uLD8e/Z6916NBrZ0Uh1V</w:t>
      </w:r>
    </w:p>
    <w:p>
      <w:pPr>
        <w:pStyle w:val="PreformattedText"/>
        <w:bidi w:val="0"/>
        <w:spacing w:before="0" w:after="0"/>
        <w:jc w:val="left"/>
        <w:rPr/>
      </w:pPr>
      <w:r>
        <w:rPr/>
        <w:t>AE5Kx6G9Q0HVI+qQEi/wCf9h78POvXvPrtInAeSSMjRc6bBmYMdTIy+kxuoTj+p4+vvVfLr1cddLAX</w:t>
      </w:r>
    </w:p>
    <w:p>
      <w:pPr>
        <w:pStyle w:val="PreformattedText"/>
        <w:bidi w:val="0"/>
        <w:spacing w:before="0" w:after="0"/>
        <w:jc w:val="left"/>
        <w:rPr/>
      </w:pPr>
      <w:r>
        <w:rPr/>
        <w:t>9QkMUQ8hLMToQPbSWuvrJsLiwtce/Y8+A698uuX2hYXUKGOglAQ7PGpv6mIKMHC34P1+vvXW+GeuHi</w:t>
      </w:r>
    </w:p>
    <w:p>
      <w:pPr>
        <w:pStyle w:val="PreformattedText"/>
        <w:bidi w:val="0"/>
        <w:spacing w:before="0" w:after="0"/>
        <w:jc w:val="left"/>
        <w:rPr/>
      </w:pPr>
      <w:r>
        <w:rPr/>
        <w:t>dlWyOv6XZkjDvEQLomlgSdSLY35I49761/g6jtDchlThn4RWdWjW1wQ0gUi4uLC9h9D78evVr1zKKS</w:t>
      </w:r>
    </w:p>
    <w:p>
      <w:pPr>
        <w:pStyle w:val="PreformattedText"/>
        <w:bidi w:val="0"/>
        <w:spacing w:before="0" w:after="0"/>
        <w:jc w:val="left"/>
        <w:rPr/>
      </w:pPr>
      <w:r>
        <w:rPr/>
        <w:t>zMC4TQhLalRVKAlEYMpuHPP+3J97Hr1omoB8+vIreNkZXUOXGsKsp0ksAY0XSUcauQSLjm/vXpTr1e</w:t>
      </w:r>
    </w:p>
    <w:p>
      <w:pPr>
        <w:pStyle w:val="PreformattedText"/>
        <w:bidi w:val="0"/>
        <w:spacing w:before="0" w:after="0"/>
        <w:jc w:val="left"/>
        <w:rPr/>
      </w:pPr>
      <w:r>
        <w:rPr/>
        <w:t>ucMGpQwXlQV1sFux4DSICvDN9Dq+pPuwwOvY64NSsqi4W76nVL6Qs3p1DUijSuq2nm55sPfuPn1vry</w:t>
      </w:r>
    </w:p>
    <w:p>
      <w:pPr>
        <w:pStyle w:val="PreformattedText"/>
        <w:bidi w:val="0"/>
        <w:spacing w:before="0" w:after="0"/>
        <w:jc w:val="left"/>
        <w:rPr/>
      </w:pPr>
      <w:r>
        <w:rPr/>
        <w:t>UqWJZCHsbuBdQ1gC4N/GHubXI1X/AK+9jrQOOPXvt0s0aHSrWKhb2mk1uAgkt6RZR9ffvy68PXrp0N</w:t>
      </w:r>
    </w:p>
    <w:p>
      <w:pPr>
        <w:pStyle w:val="PreformattedText"/>
        <w:bidi w:val="0"/>
        <w:spacing w:before="0" w:after="0"/>
        <w:jc w:val="left"/>
        <w:rPr/>
      </w:pPr>
      <w:r>
        <w:rPr/>
        <w:t>hdjZ5FdlsDqCuBqUKCulR6l02JF/ofevy69XrG1NrJCKdJbQS5ZWKyHVETwFCenkfW3v3VT1weGzmO</w:t>
      </w:r>
    </w:p>
    <w:p>
      <w:pPr>
        <w:pStyle w:val="PreformattedText"/>
        <w:bidi w:val="0"/>
        <w:spacing w:before="0" w:after="0"/>
        <w:jc w:val="left"/>
        <w:rPr/>
      </w:pPr>
      <w:r>
        <w:rPr/>
        <w:t>5JHjKaS1vzbUrAM4Km4IPANrce/ZH29bzkdT6amkkdSLaVQmdrDVHIRe1mAuCzkra1x/T3vr3GvTia</w:t>
      </w:r>
    </w:p>
    <w:p>
      <w:pPr>
        <w:pStyle w:val="PreformattedText"/>
        <w:bidi w:val="0"/>
        <w:spacing w:before="0" w:after="0"/>
        <w:jc w:val="left"/>
        <w:rPr/>
      </w:pPr>
      <w:r>
        <w:rPr/>
        <w:t>YKyxBmvx+6hPKX0N5HKFbQKOSLWHv3WvLPXhStpY6AoQiQOHDwr5CAvikYE+EIx5/IFz73+fW+GOvf</w:t>
      </w:r>
    </w:p>
    <w:p>
      <w:pPr>
        <w:pStyle w:val="PreformattedText"/>
        <w:bidi w:val="0"/>
        <w:spacing w:before="0" w:after="0"/>
        <w:jc w:val="left"/>
        <w:rPr/>
      </w:pPr>
      <w:r>
        <w:rPr/>
        <w:t>bEEhQ8TFbsbxsbniJVH6QQrEggWI49+/Pr3r1z+2YAaUZgBr0FtKJJr06wBcSJYX/Onkfge/efXvt6</w:t>
      </w:r>
    </w:p>
    <w:p>
      <w:pPr>
        <w:pStyle w:val="PreformattedText"/>
        <w:bidi w:val="0"/>
        <w:spacing w:before="0" w:after="0"/>
        <w:jc w:val="left"/>
        <w:rPr/>
      </w:pPr>
      <w:r>
        <w:rPr/>
        <w:t>78ALs7aZIHK+mM8BL3d1I9CAk/VfrYe/de699t6HCrGUN2cFbPIuoaQ7upAQSAE8Ac+/cetcevLT2u</w:t>
      </w:r>
    </w:p>
    <w:p>
      <w:pPr>
        <w:pStyle w:val="PreformattedText"/>
        <w:bidi w:val="0"/>
        <w:spacing w:before="0" w:after="0"/>
        <w:jc w:val="left"/>
        <w:rPr/>
      </w:pPr>
      <w:r>
        <w:rPr/>
        <w:t>wYNcBUd/2jH4xqIVUUamU8A/TT/sPfs061UenXvtJHDLLHIZ+SFUqRYBSWjs3BaxNz+Pe6eQ61kZ6i</w:t>
      </w:r>
    </w:p>
    <w:p>
      <w:pPr>
        <w:pStyle w:val="PreformattedText"/>
        <w:bidi w:val="0"/>
        <w:spacing w:before="0" w:after="0"/>
        <w:jc w:val="left"/>
        <w:rPr/>
      </w:pPr>
      <w:r>
        <w:rPr/>
        <w:t>T48+ptBCjQyMWt6Rc6LnguWJFv6c+/dar59YhjHIBkaJgGVY5La0diSBG4Niy3HBsLH36nXq/n1Mjx</w:t>
      </w:r>
    </w:p>
    <w:p>
      <w:pPr>
        <w:pStyle w:val="PreformattedText"/>
        <w:bidi w:val="0"/>
        <w:spacing w:before="0" w:after="0"/>
        <w:jc w:val="left"/>
        <w:rPr/>
      </w:pPr>
      <w:r>
        <w:rPr/>
        <w:t>4WHSwZgh9KnhVb6yCQRjVrZQFUjg+/dbHWJqeRdKqrIsbeJUAJZ2k4JdRYmwNlJ449+A69XhXj1zFF</w:t>
      </w:r>
    </w:p>
    <w:p>
      <w:pPr>
        <w:pStyle w:val="PreformattedText"/>
        <w:bidi w:val="0"/>
        <w:spacing w:before="0" w:after="0"/>
        <w:jc w:val="left"/>
        <w:rPr/>
      </w:pPr>
      <w:r>
        <w:rPr/>
        <w:t>JbQQpBYRyqCFkQm49Jb06pCBc2sA1yPfut1HWQUlwxRQ0yIS4UBtCi9wVP6ytwwKgEn3vrVeGc9Rvs</w:t>
      </w:r>
    </w:p>
    <w:p>
      <w:pPr>
        <w:pStyle w:val="PreformattedText"/>
        <w:bidi w:val="0"/>
        <w:spacing w:before="0" w:after="0"/>
        <w:jc w:val="left"/>
        <w:rPr/>
      </w:pPr>
      <w:r>
        <w:rPr/>
        <w:t>nlFyvkZFIcAlCzMQFTklyQG1ckfT37PXvPrn9kGMmgM+lyrkD6FTcsWJu1rkcmxvx79/h69nr//ROT</w:t>
      </w:r>
    </w:p>
    <w:p>
      <w:pPr>
        <w:pStyle w:val="PreformattedText"/>
        <w:bidi w:val="0"/>
        <w:spacing w:before="0" w:after="0"/>
        <w:jc w:val="left"/>
        <w:rPr/>
      </w:pPr>
      <w:r>
        <w:rPr/>
        <w:t>uJRZgt9CDUiqfSzMoZkX1XBFtNuT/vA9xj0PxSvReN1H0uRGZfKokIsqqUU6S7IQxLEsFPIuLn3cfL</w:t>
      </w:r>
    </w:p>
    <w:p>
      <w:pPr>
        <w:pStyle w:val="PreformattedText"/>
        <w:bidi w:val="0"/>
        <w:spacing w:before="0" w:after="0"/>
        <w:jc w:val="left"/>
        <w:rPr/>
      </w:pPr>
      <w:r>
        <w:rPr/>
        <w:t>q2PLoq+9yRCdHjjDs8gSNmkkg0AlIw2lQlyT6vwPrx78/l1vopG7FYLJqZkdf22DKrgySBmL2RRIjH</w:t>
      </w:r>
    </w:p>
    <w:p>
      <w:pPr>
        <w:pStyle w:val="PreformattedText"/>
        <w:bidi w:val="0"/>
        <w:spacing w:before="0" w:after="0"/>
        <w:jc w:val="left"/>
        <w:rPr/>
      </w:pPr>
      <w:r>
        <w:rPr/>
        <w:t>T6m5HPPts9aFKdFp3Qryh5JVa6+aRols99C2CByxjZLCyLyLn3Yfb0y2a+vRcNzyuyTR8kDySuGYl4</w:t>
      </w:r>
    </w:p>
    <w:p>
      <w:pPr>
        <w:pStyle w:val="PreformattedText"/>
        <w:bidi w:val="0"/>
        <w:spacing w:before="0" w:after="0"/>
        <w:jc w:val="left"/>
        <w:rPr/>
      </w:pPr>
      <w:r>
        <w:rPr/>
        <w:t>0K3aV2ICWRTbT+Lce3l6Tuc0PRb9xPdyxZNAZSl0tKzNYBS44BRQTa1iP6e1UYx0jc5J6RmOYNMJFk</w:t>
      </w:r>
    </w:p>
    <w:p>
      <w:pPr>
        <w:pStyle w:val="PreformattedText"/>
        <w:bidi w:val="0"/>
        <w:spacing w:before="0" w:after="0"/>
        <w:jc w:val="left"/>
        <w:rPr/>
      </w:pPr>
      <w:r>
        <w:rPr/>
        <w:t>KL5JNTug12kZxocXvpUgcDg3H9PbrenTQINKdDRtZk/ZZiqsFVYtPqEjXB5uAEZGsGuvFz7SycelCE</w:t>
      </w:r>
    </w:p>
    <w:p>
      <w:pPr>
        <w:pStyle w:val="PreformattedText"/>
        <w:bidi w:val="0"/>
        <w:spacing w:before="0" w:after="0"/>
        <w:jc w:val="left"/>
        <w:rPr/>
      </w:pPr>
      <w:r>
        <w:rPr/>
        <w:t>YqOjN7QkW8WohmDgSN4gyqHBKhEZlMiRSMTY/gf1t7TPg8OlS9Gf2gJfHGrldKjTGIPIGkk1yRlnUp</w:t>
      </w:r>
    </w:p>
    <w:p>
      <w:pPr>
        <w:pStyle w:val="PreformattedText"/>
        <w:bidi w:val="0"/>
        <w:spacing w:before="0" w:after="0"/>
        <w:jc w:val="left"/>
        <w:rPr/>
      </w:pPr>
      <w:r>
        <w:rPr/>
        <w:t>5EUaCw5tc/4j3Q8eOen1NcdGDwD8xrEHQHxRsjLHqDNfXdVuHjaPkHlVPvTedePT65ofPoacN6G0kh</w:t>
      </w:r>
    </w:p>
    <w:p>
      <w:pPr>
        <w:pStyle w:val="PreformattedText"/>
        <w:bidi w:val="0"/>
        <w:spacing w:before="0" w:after="0"/>
        <w:jc w:val="left"/>
        <w:rPr/>
      </w:pPr>
      <w:r>
        <w:rPr/>
        <w:t>tJeUt42lSRggHi+iXClRb6Ek3B0+07UOelCn9nQp4deF/bWQBQ2mxMs+pwLMAbExISpa9vx+L+2zx6</w:t>
      </w:r>
    </w:p>
    <w:p>
      <w:pPr>
        <w:pStyle w:val="PreformattedText"/>
        <w:bidi w:val="0"/>
        <w:spacing w:before="0" w:after="0"/>
        <w:jc w:val="left"/>
        <w:rPr/>
      </w:pPr>
      <w:r>
        <w:rPr/>
        <w:t>eHHPQkUAZIwir6I9DM4cE6SQZI3jU6wdLr9Dzb203n1evrw6UysqBZJWLAqCfT4yjEhUDAgqdQXm7c</w:t>
      </w:r>
    </w:p>
    <w:p>
      <w:pPr>
        <w:pStyle w:val="PreformattedText"/>
        <w:bidi w:val="0"/>
        <w:spacing w:before="0" w:after="0"/>
        <w:jc w:val="left"/>
        <w:rPr/>
      </w:pPr>
      <w:r>
        <w:rPr/>
        <w:t>EA8+2s9aPT3RrypkMZVmDTDkuxUXjbVwpKnk2tq/w92HHrR4dLfGSMFSSQf5vW4tZA4NrRiP1EKwXl</w:t>
      </w:r>
    </w:p>
    <w:p>
      <w:pPr>
        <w:pStyle w:val="PreformattedText"/>
        <w:bidi w:val="0"/>
        <w:spacing w:before="0" w:after="0"/>
        <w:jc w:val="left"/>
        <w:rPr/>
      </w:pPr>
      <w:r>
        <w:rPr/>
        <w:t>vx/j7fTy6Tv6U6ErESL5EBVlEoi1sbjSp1A2EaFVCH8/Un6+316YPQnYnhlaJlYopuW0rrF/8AVqAV</w:t>
      </w:r>
    </w:p>
    <w:p>
      <w:pPr>
        <w:pStyle w:val="PreformattedText"/>
        <w:bidi w:val="0"/>
        <w:spacing w:before="0" w:after="0"/>
        <w:jc w:val="left"/>
        <w:rPr/>
      </w:pPr>
      <w:r>
        <w:rPr/>
        <w:t>IAFxYWtwefby9Nn59CFjxyCvDyMqAo1yGQBvI5ICK/5Fvbo+fTR+Z6XWNFjG5XUhUMVCguun6G9hc6</w:t>
      </w:r>
    </w:p>
    <w:p>
      <w:pPr>
        <w:pStyle w:val="PreformattedText"/>
        <w:bidi w:val="0"/>
        <w:spacing w:before="0" w:after="0"/>
        <w:jc w:val="left"/>
        <w:rPr/>
      </w:pPr>
      <w:r>
        <w:rPr/>
        <w:t>vzyPr9PdhSvTJ6VtKFuCQSxaQ6lLeMKQVV2/H6ubfX6e3R023DpR06nT+oatVl+qa1I9XAFj+TcfX6</w:t>
      </w:r>
    </w:p>
    <w:p>
      <w:pPr>
        <w:pStyle w:val="PreformattedText"/>
        <w:bidi w:val="0"/>
        <w:spacing w:before="0" w:after="0"/>
        <w:jc w:val="left"/>
        <w:rPr/>
      </w:pPr>
      <w:r>
        <w:rPr/>
        <w:t>ce7AHpv5jqYR+qRiD6wLOGHABJvzwrE/1PHPu2c568eB67N1+h+hYFbG9nGokKbXUXsL2H09+61Tj1</w:t>
      </w:r>
    </w:p>
    <w:p>
      <w:pPr>
        <w:pStyle w:val="PreformattedText"/>
        <w:bidi w:val="0"/>
        <w:spacing w:before="0" w:after="0"/>
        <w:jc w:val="left"/>
        <w:rPr/>
      </w:pPr>
      <w:r>
        <w:rPr/>
        <w:t>jCsxd1Nr86mFirX0mwIJCgWNv6e/Y69kcR1xkBPksyFiLEkgq6n8htQ1tc+k/Tg+/V69XHTDkFvpI0</w:t>
      </w:r>
    </w:p>
    <w:p>
      <w:pPr>
        <w:pStyle w:val="PreformattedText"/>
        <w:bidi w:val="0"/>
        <w:spacing w:before="0" w:after="0"/>
        <w:jc w:val="left"/>
        <w:rPr/>
      </w:pPr>
      <w:r>
        <w:rPr/>
        <w:t>CMroZmB8krD1WBNyiC1uT9Txx73kfb1dT0g8mdKhQrNIPIUW6AEEm6qwccD8E/UW9+6vgdBRnD6ZOV</w:t>
      </w:r>
    </w:p>
    <w:p>
      <w:pPr>
        <w:pStyle w:val="PreformattedText"/>
        <w:bidi w:val="0"/>
        <w:spacing w:before="0" w:after="0"/>
        <w:jc w:val="left"/>
        <w:rPr/>
      </w:pPr>
      <w:r>
        <w:rPr/>
        <w:t>dnDalYNGygHgkHg+Icf04/N/bg4fLrWfy6A7cvIcBkt69J5uxAHBXj1qG4uLD/AF/dj1v0z0W3d5u8</w:t>
      </w:r>
    </w:p>
    <w:p>
      <w:pPr>
        <w:pStyle w:val="PreformattedText"/>
        <w:bidi w:val="0"/>
        <w:spacing w:before="0" w:after="0"/>
        <w:jc w:val="left"/>
        <w:rPr/>
      </w:pPr>
      <w:r>
        <w:rPr/>
        <w:t>gIZLK5UsFSSNyeQzqWWQyEcgc8e/fMjrR9R0XzcBKEu8YeQOnlDlbqVb6xqAQFRZRwCSfr9ePdDw69</w:t>
      </w:r>
    </w:p>
    <w:p>
      <w:pPr>
        <w:pStyle w:val="PreformattedText"/>
        <w:bidi w:val="0"/>
        <w:spacing w:before="0" w:after="0"/>
        <w:jc w:val="left"/>
        <w:rPr/>
      </w:pPr>
      <w:r>
        <w:rPr/>
        <w:t>XoIMtGXZ0VVnCFi/gcpqCtrjZWYqjaj+CSFPB+ntFLxOen0/n0HWSeXU+lihjfVyqnSSwA1oeQihbX</w:t>
      </w:r>
    </w:p>
    <w:p>
      <w:pPr>
        <w:pStyle w:val="PreformattedText"/>
        <w:bidi w:val="0"/>
        <w:spacing w:before="0" w:after="0"/>
        <w:jc w:val="left"/>
        <w:rPr/>
      </w:pPr>
      <w:r>
        <w:rPr/>
        <w:t>AsVH49oHyTw6WLw6z4iYpLCxKBpGheZi1kNiVLEBGFw7X+hA/rz7bPAjp5aA56GDCliREwKHUOApMT</w:t>
      </w:r>
    </w:p>
    <w:p>
      <w:pPr>
        <w:pStyle w:val="PreformattedText"/>
        <w:bidi w:val="0"/>
        <w:spacing w:before="0" w:after="0"/>
        <w:jc w:val="left"/>
        <w:rPr/>
      </w:pPr>
      <w:r>
        <w:rPr/>
        <w:t>IrF/8AAB5OD9AoPF/dD0pXPQpYgRlwERru3k+i6EC3RzqJ5Gpjcf8AEW9tN07+XQkYaNEMa2csH0hz</w:t>
      </w:r>
    </w:p>
    <w:p>
      <w:pPr>
        <w:pStyle w:val="PreformattedText"/>
        <w:bidi w:val="0"/>
        <w:spacing w:before="0" w:after="0"/>
        <w:jc w:val="left"/>
        <w:rPr/>
      </w:pPr>
      <w:r>
        <w:rPr/>
        <w:t>qCgMus/XX9UHPAH9OPbfy6cFKdCTiVBZYzZD+pmKl4xJdQviKpZXIPItx9fe168QaV6EmkjXSYWU+o</w:t>
      </w:r>
    </w:p>
    <w:p>
      <w:pPr>
        <w:pStyle w:val="PreformattedText"/>
        <w:bidi w:val="0"/>
        <w:spacing w:before="0" w:after="0"/>
        <w:jc w:val="left"/>
        <w:rPr/>
      </w:pPr>
      <w:r>
        <w:rPr/>
        <w:t>EahIQEiEKu2tvUS7ah/r/j26vlXpgnpUU4BTULOq/r9TKfGDp0s2r1yG3Njdb/AJ59vjppuGelDTFA</w:t>
      </w:r>
    </w:p>
    <w:p>
      <w:pPr>
        <w:pStyle w:val="PreformattedText"/>
        <w:bidi w:val="0"/>
        <w:spacing w:before="0" w:after="0"/>
        <w:jc w:val="left"/>
        <w:rPr/>
      </w:pPr>
      <w:r>
        <w:rPr/>
        <w:t>gVWIXxBVZiWaKQnTYFV9SlTwR9QCPbykdMtjpT0IcJEBEHZdBVFFruQRqV7q/KluD+Pz7fXgD59NN0</w:t>
      </w:r>
    </w:p>
    <w:p>
      <w:pPr>
        <w:pStyle w:val="PreformattedText"/>
        <w:bidi w:val="0"/>
        <w:spacing w:before="0" w:after="0"/>
        <w:jc w:val="left"/>
        <w:rPr/>
      </w:pPr>
      <w:r>
        <w:rPr/>
        <w:t>tKEFI5DrVmcqrgftlQoW4JYFgoABP+HHt8U6abiOnyCJtYVQiqdbj1BgRpLWPBCrq4t9fblcdNt8+n</w:t>
      </w:r>
    </w:p>
    <w:p>
      <w:pPr>
        <w:pStyle w:val="PreformattedText"/>
        <w:bidi w:val="0"/>
        <w:spacing w:before="0" w:after="0"/>
        <w:jc w:val="left"/>
        <w:rPr/>
      </w:pPr>
      <w:r>
        <w:rPr/>
        <w:t>yEBQbgHTY3ZLIAdIKAtZ9K3v9LfT37J6pTpyRNKWck/2rWUBoxb9BPGok8gkDj/Ye6/l1709OupVKB</w:t>
      </w:r>
    </w:p>
    <w:p>
      <w:pPr>
        <w:pStyle w:val="PreformattedText"/>
        <w:bidi w:val="0"/>
        <w:spacing w:before="0" w:after="0"/>
        <w:jc w:val="left"/>
        <w:rPr/>
      </w:pPr>
      <w:r>
        <w:rPr/>
        <w:t>XKXLGxRNQLWH19ThgAtr8k/wBOPeurrwPHqLOn+1FJFZSxVP1/2gGJt+2lvqBcD2yfTy6cBz1DcOQd</w:t>
      </w:r>
    </w:p>
    <w:p>
      <w:pPr>
        <w:pStyle w:val="PreformattedText"/>
        <w:bidi w:val="0"/>
        <w:spacing w:before="0" w:after="0"/>
        <w:jc w:val="left"/>
        <w:rPr/>
      </w:pPr>
      <w:r>
        <w:rPr/>
        <w:t>LAkOR5SdP1AJ03IYAq3N/p/j7bPA06dXjjj1FIKxtpGpk/UqkFvS1i1mvdV4P1+n49tMacOnRk5PUS</w:t>
      </w:r>
    </w:p>
    <w:p>
      <w:pPr>
        <w:pStyle w:val="PreformattedText"/>
        <w:bidi w:val="0"/>
        <w:spacing w:before="0" w:after="0"/>
        <w:jc w:val="left"/>
        <w:rPr/>
      </w:pPr>
      <w:r>
        <w:rPr/>
        <w:t>RlKpYqQVZeTwbHVqK/pdbcHi9x7YfjXpweePPqNKRyAhBDHQp0qC/Dgl21MBawIYAW+ntpsdOjhk9R</w:t>
      </w:r>
    </w:p>
    <w:p>
      <w:pPr>
        <w:pStyle w:val="PreformattedText"/>
        <w:bidi w:val="0"/>
        <w:spacing w:before="0" w:after="0"/>
        <w:jc w:val="left"/>
        <w:rPr/>
      </w:pPr>
      <w:r>
        <w:rPr/>
        <w:t>mcnWoCabtqJUENJe/wBLhja554t/W3tk8OnB5dQHb1A+QtZQVcjWxIPpAU/RlW/+FhY+2z1cfZ10eS</w:t>
      </w:r>
    </w:p>
    <w:p>
      <w:pPr>
        <w:pStyle w:val="PreformattedText"/>
        <w:bidi w:val="0"/>
        <w:spacing w:before="0" w:after="0"/>
        <w:jc w:val="left"/>
        <w:rPr/>
      </w:pPr>
      <w:r>
        <w:rPr/>
        <w:t>99TJyeV5cEhbn6FPQfqDyOPx7r+fW89RhIdZt6QCVckcqx9BXx3K+X63AI/wAD79TypinXvs6xyckK</w:t>
      </w:r>
    </w:p>
    <w:p>
      <w:pPr>
        <w:pStyle w:val="PreformattedText"/>
        <w:bidi w:val="0"/>
        <w:spacing w:before="0" w:after="0"/>
        <w:jc w:val="left"/>
        <w:rPr/>
      </w:pPr>
      <w:r>
        <w:rPr/>
        <w:t>2tW0IBb8IoJAcg2ZbDVcgH8H3YDrX5dSS1rW0BgixgAlLaVVldCb8Em4H0N+ePbg6pjNepkYVbeQG5</w:t>
      </w:r>
    </w:p>
    <w:p>
      <w:pPr>
        <w:pStyle w:val="PreformattedText"/>
        <w:bidi w:val="0"/>
        <w:spacing w:before="0" w:after="0"/>
        <w:jc w:val="left"/>
        <w:rPr/>
      </w:pPr>
      <w:r>
        <w:rPr/>
        <w:t>ZGIYKLWUkyF/oJSSLDn+vt5Omz/Lqep1C5HHpHpLeQqxssn+ova3P+39qkxSnTDD9nTjDpIS51cj8B</w:t>
      </w:r>
    </w:p>
    <w:p>
      <w:pPr>
        <w:pStyle w:val="PreformattedText"/>
        <w:bidi w:val="0"/>
        <w:spacing w:before="0" w:after="0"/>
        <w:jc w:val="left"/>
        <w:rPr/>
      </w:pPr>
      <w:r>
        <w:rPr/>
        <w:t>v0jgO4sC2hRwBx9fahfSuOmWPE8epsTBirDS6kPz+lj/AKlQSfTe/J+vt9f59NGtK06miMgO3j1r6d</w:t>
      </w:r>
    </w:p>
    <w:p>
      <w:pPr>
        <w:pStyle w:val="PreformattedText"/>
        <w:bidi w:val="0"/>
        <w:spacing w:before="0" w:after="0"/>
        <w:jc w:val="left"/>
        <w:rPr/>
      </w:pPr>
      <w:r>
        <w:rPr/>
        <w:t>KqSCSSeFUcoV/qSefby8emmpTjnrL6gFUaiQFYsQBYEaiCWN2sv1ta/t4evTRpx8uvMCIw4WQKeGZC</w:t>
      </w:r>
    </w:p>
    <w:p>
      <w:pPr>
        <w:pStyle w:val="PreformattedText"/>
        <w:bidi w:val="0"/>
        <w:spacing w:before="0" w:after="0"/>
        <w:jc w:val="left"/>
        <w:rPr/>
      </w:pPr>
      <w:r>
        <w:rPr/>
        <w:t>oYljZyjEi1h9RyQR/T24OqnqJMjDUukBtTHQxJfk2HrGkNZeT9R7sK9UoeNc9M0+vUUV9R1BwFIcAh</w:t>
      </w:r>
    </w:p>
    <w:p>
      <w:pPr>
        <w:pStyle w:val="PreformattedText"/>
        <w:bidi w:val="0"/>
        <w:spacing w:before="0" w:after="0"/>
        <w:jc w:val="left"/>
        <w:rPr/>
      </w:pPr>
      <w:r>
        <w:rPr/>
        <w:t>SD6rXsv+t72aU4dVJ/Z0nqhdKiwXlvSwQhms1mcfV7Nc8cf097+fn1sYp0nKqB1YkIWBLKTGxcEAki</w:t>
      </w:r>
    </w:p>
    <w:p>
      <w:pPr>
        <w:pStyle w:val="PreformattedText"/>
        <w:bidi w:val="0"/>
        <w:spacing w:before="0" w:after="0"/>
        <w:jc w:val="left"/>
        <w:rPr/>
      </w:pPr>
      <w:r>
        <w:rPr/>
        <w:t>S5UWsfqObf4+6seHW89MNVC0Sm3BHCql0JkF9diSbkH02/tAn3U5+3q1OmGqZAREp8TFHSQW4Dhebm</w:t>
      </w:r>
    </w:p>
    <w:p>
      <w:pPr>
        <w:pStyle w:val="PreformattedText"/>
        <w:bidi w:val="0"/>
        <w:spacing w:before="0" w:after="0"/>
        <w:jc w:val="left"/>
        <w:rPr/>
      </w:pPr>
      <w:r>
        <w:rPr/>
        <w:t>7OFYi2rm9h7px8+vcOkRnsjRYylFZX5GDFwLIqnI5GSGmoxUzMscUKz1JWN53lICKt7mwsTx72qFjR</w:t>
      </w:r>
    </w:p>
    <w:p>
      <w:pPr>
        <w:pStyle w:val="PreformattedText"/>
        <w:bidi w:val="0"/>
        <w:spacing w:before="0" w:after="0"/>
        <w:jc w:val="left"/>
        <w:rPr/>
      </w:pPr>
      <w:r>
        <w:rPr/>
        <w:t>RU/LqrEKKlqDquXun+YH091/FlqXG7gztdnKGoempIf7tV642teiqHjyb1OdqIoYooUCHQYPLM91/Q</w:t>
      </w:r>
    </w:p>
    <w:p>
      <w:pPr>
        <w:pStyle w:val="PreformattedText"/>
        <w:bidi w:val="0"/>
        <w:spacing w:before="0" w:after="0"/>
        <w:jc w:val="left"/>
        <w:rPr/>
      </w:pPr>
      <w:r>
        <w:rPr/>
        <w:t>DwaQbZI+kuo0/b0hkv40qFJ1f6vPqqntH+ar3HuCqkp+vsRh9qbfpa9qjHZTMY7G1Wb+3ZRHPQGgoA</w:t>
      </w:r>
    </w:p>
    <w:p>
      <w:pPr>
        <w:pStyle w:val="PreformattedText"/>
        <w:bidi w:val="0"/>
        <w:spacing w:before="0" w:after="0"/>
        <w:jc w:val="left"/>
        <w:rPr/>
      </w:pPr>
      <w:r>
        <w:rPr/>
        <w:t>+PjXQpeKdmmrI2Y3kBtYzi223T4gSft/1f5ui+S/mYjSQAOiNbu7i7r7fra7O793/u+ekq46OnXDR5</w:t>
      </w:r>
    </w:p>
    <w:p>
      <w:pPr>
        <w:pStyle w:val="PreformattedText"/>
        <w:bidi w:val="0"/>
        <w:spacing w:before="0" w:after="0"/>
        <w:jc w:val="left"/>
        <w:rPr/>
      </w:pPr>
      <w:r>
        <w:rPr/>
        <w:t>CWio63HUcnmx9NSYtyFhCuQzysGkmYhm1G1lqxRphEA6StK75ZiT0iU/vDWCqVYKfBrUfc5CSuqQ0N</w:t>
      </w:r>
    </w:p>
    <w:p>
      <w:pPr>
        <w:pStyle w:val="PreformattedText"/>
        <w:bidi w:val="0"/>
        <w:spacing w:before="0" w:after="0"/>
        <w:jc w:val="left"/>
        <w:rPr/>
      </w:pPr>
      <w:r>
        <w:rPr/>
        <w:t>UA2mlalFVMJHlqXcBVjEVpNJIPPtzpvpIVeErDKRVVrtUu8lGiV5rDaYaHqFhWo8dP8A8ByZSSqhAL</w:t>
      </w:r>
    </w:p>
    <w:p>
      <w:pPr>
        <w:pStyle w:val="PreformattedText"/>
        <w:bidi w:val="0"/>
        <w:spacing w:before="0" w:after="0"/>
        <w:jc w:val="left"/>
        <w:rPr/>
      </w:pPr>
      <w:r>
        <w:rPr/>
        <w:t>fm3v3XupAXbk0yM9ZVTxJERFBTwUkQVEHEusxoIXEhDWuWJN7WHv3Xul1i9tUTF8hWUtPh6J6ZpJqi</w:t>
      </w:r>
    </w:p>
    <w:p>
      <w:pPr>
        <w:pStyle w:val="PreformattedText"/>
        <w:bidi w:val="0"/>
        <w:spacing w:before="0" w:after="0"/>
        <w:jc w:val="left"/>
        <w:rPr/>
      </w:pPr>
      <w:r>
        <w:rPr/>
        <w:t>sqvDIkQvMkBrkl1yo720xxprc8kge/de6WFFuzDYVIft8jVVss9MywQYvESLHMwOpXp460w/dUoK8s</w:t>
      </w:r>
    </w:p>
    <w:p>
      <w:pPr>
        <w:pStyle w:val="PreformattedText"/>
        <w:bidi w:val="0"/>
        <w:spacing w:before="0" w:after="0"/>
        <w:jc w:val="left"/>
        <w:rPr/>
      </w:pPr>
      <w:r>
        <w:rPr/>
        <w:t>b6zcMTx7917qIvZGXo3mlBq6VL6nhyORxtAk/kZhGviiE0o8EB/tEsvFvfuvdcqfsahlKQSzUbx0kz</w:t>
      </w:r>
    </w:p>
    <w:p>
      <w:pPr>
        <w:pStyle w:val="PreformattedText"/>
        <w:bidi w:val="0"/>
        <w:spacing w:before="0" w:after="0"/>
        <w:jc w:val="left"/>
        <w:rPr/>
      </w:pPr>
      <w:r>
        <w:rPr/>
        <w:t>Sidam6GRUZPLLT0wVYks9/PEPNflfyPfuvdC5srvTJ4PJTPQ7kEchrKCqnmbKSSmeeCWFqZsiZEimy</w:t>
      </w:r>
    </w:p>
    <w:p>
      <w:pPr>
        <w:pStyle w:val="PreformattedText"/>
        <w:bidi w:val="0"/>
        <w:spacing w:before="0" w:after="0"/>
        <w:jc w:val="left"/>
        <w:rPr/>
      </w:pPr>
      <w:r>
        <w:rPr/>
        <w:t>tOlRErsJ2EpshPqX3UqrYZajqyuymoOejvD5JYTfdNPkt9VObn3PTTx1sO61lXO08MktLTR07UgRYp</w:t>
      </w:r>
    </w:p>
    <w:p>
      <w:pPr>
        <w:pStyle w:val="PreformattedText"/>
        <w:bidi w:val="0"/>
        <w:spacing w:before="0" w:after="0"/>
        <w:jc w:val="left"/>
        <w:rPr/>
      </w:pPr>
      <w:r>
        <w:rPr/>
        <w:t>oqfA1UIkFQYjUwwyOC8lwPaX6XRiKmj06Ui5D/2ldXr0drCfIDODFYPsjBZDbnZtNjtoVFfT5bETTt</w:t>
      </w:r>
    </w:p>
    <w:p>
      <w:pPr>
        <w:pStyle w:val="PreformattedText"/>
        <w:bidi w:val="0"/>
        <w:spacing w:before="0" w:after="0"/>
        <w:jc w:val="left"/>
        <w:rPr/>
      </w:pPr>
      <w:r>
        <w:rPr/>
        <w:t>uqgxmOd67P4yfCVK+b7UU6SBIpi6RkOyvGQQS1rVW1xspUE5HkfQ16Wi5YaZAQ1B+f2dGjx3eHWPYG</w:t>
      </w:r>
    </w:p>
    <w:p>
      <w:pPr>
        <w:pStyle w:val="PreformattedText"/>
        <w:bidi w:val="0"/>
        <w:spacing w:before="0" w:after="0"/>
        <w:jc w:val="left"/>
        <w:rPr/>
      </w:pPr>
      <w:r>
        <w:rPr/>
        <w:t>xcDuemz1DT0uTqMDHj8Bm66D+KqclNFQzSS0NLKIaaqjNSZDEzKBoIYr9faE2s0UrLprg5HD16VfUR</w:t>
      </w:r>
    </w:p>
    <w:p>
      <w:pPr>
        <w:pStyle w:val="PreformattedText"/>
        <w:bidi w:val="0"/>
        <w:spacing w:before="0" w:after="0"/>
        <w:jc w:val="left"/>
        <w:rPr/>
      </w:pPr>
      <w:r>
        <w:rPr/>
        <w:t>SxhtXoKH9n+odLnJ9kdTUbrV1m5qLJKuUXHJWTUuuoqK3/AHHL/CqGjjWKNpamVwt4w1/oWsGb2yIL</w:t>
      </w:r>
    </w:p>
    <w:p>
      <w:pPr>
        <w:pStyle w:val="PreformattedText"/>
        <w:bidi w:val="0"/>
        <w:spacing w:before="0" w:after="0"/>
        <w:jc w:val="left"/>
        <w:rPr/>
      </w:pPr>
      <w:r>
        <w:rPr/>
        <w:t>oigShpX/AA56eM1uDXXX/Vw6ecdu7rYyvK2cwmLzdbFHJBj9vZTHVGYp1eOZjQVVHgKuvE00Srfx+N</w:t>
      </w:r>
    </w:p>
    <w:p>
      <w:pPr>
        <w:pStyle w:val="PreformattedText"/>
        <w:bidi w:val="0"/>
        <w:spacing w:before="0" w:after="0"/>
        <w:jc w:val="left"/>
        <w:rPr/>
      </w:pPr>
      <w:r>
        <w:rPr/>
        <w:t>5GIPquOKNFcYGklR68P59WWWHiWAY+Q/2Ooe49/wCCx9PU1kWQqqighpYTlcgY6fHUVEiJLHE2Zx+Y</w:t>
      </w:r>
    </w:p>
    <w:p>
      <w:pPr>
        <w:pStyle w:val="PreformattedText"/>
        <w:bidi w:val="0"/>
        <w:spacing w:before="0" w:after="0"/>
        <w:jc w:val="left"/>
        <w:rPr/>
      </w:pPr>
      <w:r>
        <w:rPr/>
        <w:t>kpq7HNU0rzUtRURs+mmdSy6lS20gckArn/VwI/aB69eaZBWh7f8AVxrw9D04ZHcHX27NrZHbee3HgP</w:t>
      </w:r>
    </w:p>
    <w:p>
      <w:pPr>
        <w:pStyle w:val="PreformattedText"/>
        <w:bidi w:val="0"/>
        <w:spacing w:before="0" w:after="0"/>
        <w:jc w:val="left"/>
        <w:rPr/>
      </w:pPr>
      <w:r>
        <w:rPr/>
        <w:t>7r7r2xVYs5GjzODrV/g9VGaXH5KH/LvuEr8EWjKkI51pqBPIFVSZHDoh8RWrShGf8AMerGSKRCjONL</w:t>
      </w:r>
    </w:p>
    <w:p>
      <w:pPr>
        <w:pStyle w:val="PreformattedText"/>
        <w:bidi w:val="0"/>
        <w:spacing w:before="0" w:after="0"/>
        <w:jc w:val="left"/>
        <w:rPr/>
      </w:pPr>
      <w:r>
        <w:rPr/>
        <w:t>CnkceX7OoHUebbefWWEp9+VGPzO4tpyptHdGQ0089LksptqtNBh92UlRDNppjnMX9vUa1kR1eoP0Nv</w:t>
      </w:r>
    </w:p>
    <w:p>
      <w:pPr>
        <w:pStyle w:val="PreformattedText"/>
        <w:bidi w:val="0"/>
        <w:spacing w:before="0" w:after="0"/>
        <w:jc w:val="left"/>
        <w:rPr/>
      </w:pPr>
      <w:r>
        <w:rPr/>
        <w:t>fp0aKZjECEbI+VeI61C4kiUSGrLgn7MA9ClTUeRx8kYx8hy8MeoTUmTn8eVeJROaT7HJ6RDVVNwV0V</w:t>
      </w:r>
    </w:p>
    <w:p>
      <w:pPr>
        <w:pStyle w:val="PreformattedText"/>
        <w:bidi w:val="0"/>
        <w:spacing w:before="0" w:after="0"/>
        <w:jc w:val="left"/>
        <w:rPr/>
      </w:pPr>
      <w:r>
        <w:rPr/>
        <w:t>XP0Hkvz7YLK3EUPy4fs/zfs6dAZcrn/D/q+39vTjjsxQ5kzLjnZ5acoa+hqYZKSuxkktw8dbTz2kic</w:t>
      </w:r>
    </w:p>
    <w:p>
      <w:pPr>
        <w:pStyle w:val="PreformattedText"/>
        <w:bidi w:val="0"/>
        <w:spacing w:before="0" w:after="0"/>
        <w:jc w:val="left"/>
        <w:rPr/>
      </w:pPr>
      <w:r>
        <w:rPr/>
        <w:t>KRYxGSJz+ljz7qystNQ/PyPWwweunj06CnUOdWlkOkiJWkuVU2tGiqVYq7D/G3549044p1bz+fXLxR</w:t>
      </w:r>
    </w:p>
    <w:p>
      <w:pPr>
        <w:pStyle w:val="PreformattedText"/>
        <w:bidi w:val="0"/>
        <w:spacing w:before="0" w:after="0"/>
        <w:jc w:val="left"/>
        <w:rPr/>
      </w:pPr>
      <w:r>
        <w:rPr/>
        <w:t>+lV/Sj+Nb/Uq31CtZta2tyACFH+I9+rjrdadcTGpsFSNU0llSTVoU2UsYGB+iC+q5P4sPfuHn17roJ</w:t>
      </w:r>
    </w:p>
    <w:p>
      <w:pPr>
        <w:pStyle w:val="PreformattedText"/>
        <w:bidi w:val="0"/>
        <w:spacing w:before="0" w:after="0"/>
        <w:jc w:val="left"/>
        <w:rPr/>
      </w:pPr>
      <w:r>
        <w:rPr/>
        <w:t>o1IjKCzNxZ2IuLnnULRBPoPrzz+PfuvV688QUEFEKxPrmVJNRTyaSRqIPkPIb/ABHH9Pe+t5/Prh4i</w:t>
      </w:r>
    </w:p>
    <w:p>
      <w:pPr>
        <w:pStyle w:val="PreformattedText"/>
        <w:bidi w:val="0"/>
        <w:spacing w:before="0" w:after="0"/>
        <w:jc w:val="left"/>
        <w:rPr/>
      </w:pPr>
      <w:r>
        <w:rPr/>
        <w:t>GSN01m2vyrpOgKdSW1WBXULH8i/+399nWq1r1z8EbIE/stqlFiG0mwOvWbFjEDcKR78Pn14HryxfqI</w:t>
      </w:r>
    </w:p>
    <w:p>
      <w:pPr>
        <w:pStyle w:val="PreformattedText"/>
        <w:bidi w:val="0"/>
        <w:spacing w:before="0" w:after="0"/>
        <w:jc w:val="left"/>
        <w:rPr/>
      </w:pPr>
      <w:r>
        <w:rPr/>
        <w:t>NwT5FY2IYXAYWGonSbseAR/X370p14nroASD6gNHMwiJ1KLAKQGAQ2RgRdjcXN/ezTr1adckR4mCRI</w:t>
      </w:r>
    </w:p>
    <w:p>
      <w:pPr>
        <w:pStyle w:val="PreformattedText"/>
        <w:bidi w:val="0"/>
        <w:spacing w:before="0" w:after="0"/>
        <w:jc w:val="left"/>
        <w:rPr/>
      </w:pPr>
      <w:r>
        <w:rPr/>
        <w:t>QSNb3clY3LepG4bWBa/9CD9Offj5da9K9d+LmRG1KbXXSUbQocm6JqOiRrgEXIKkfn3vrf2deMN3jk</w:t>
      </w:r>
    </w:p>
    <w:p>
      <w:pPr>
        <w:pStyle w:val="PreformattedText"/>
        <w:bidi w:val="0"/>
        <w:spacing w:before="0" w:after="0"/>
        <w:jc w:val="left"/>
        <w:rPr/>
      </w:pPr>
      <w:r>
        <w:rPr/>
        <w:t>Xx6pJA0ZvqYEC12Ea+ti63uPoOD7959V+XXMQmRmkspHlFtUoX9xyAqkgNqIt9bfm59+696deMMXpC</w:t>
      </w:r>
    </w:p>
    <w:p>
      <w:pPr>
        <w:pStyle w:val="PreformattedText"/>
        <w:bidi w:val="0"/>
        <w:spacing w:before="0" w:after="0"/>
        <w:jc w:val="left"/>
        <w:rPr/>
      </w:pPr>
      <w:r>
        <w:rPr/>
        <w:t>I3kDNIAQNUbqwYQuAeVFvqOGX6W9760TjB6wrAY7l1iD/wCqQkLpSRAyLKdCqZFNhbk88+/Hr3XnhS</w:t>
      </w:r>
    </w:p>
    <w:p>
      <w:pPr>
        <w:pStyle w:val="PreformattedText"/>
        <w:bidi w:val="0"/>
        <w:spacing w:before="0" w:after="0"/>
        <w:jc w:val="left"/>
        <w:rPr/>
      </w:pPr>
      <w:r>
        <w:rPr/>
        <w:t>L1zNoZwQFT8qVP7anj63vcm5tbn3rPXhnrgICAsdzpUKSQzMJEaQ21D/joXBFv9SL/AOHv2OvenXJ4</w:t>
      </w:r>
    </w:p>
    <w:p>
      <w:pPr>
        <w:pStyle w:val="PreformattedText"/>
        <w:bidi w:val="0"/>
        <w:spacing w:before="0" w:after="0"/>
        <w:jc w:val="left"/>
        <w:rPr/>
      </w:pPr>
      <w:r>
        <w:rPr/>
        <w:t>RdzHGtjIJHXWxVGYgIxRlUEJo4Abi97/AI9+Brnr3XhTsxJL/wC0sgRyrKrC6gEIXjDcFRckEe9/Lr</w:t>
      </w:r>
    </w:p>
    <w:p>
      <w:pPr>
        <w:pStyle w:val="PreformattedText"/>
        <w:bidi w:val="0"/>
        <w:spacing w:before="0" w:after="0"/>
        <w:jc w:val="left"/>
        <w:rPr/>
      </w:pPr>
      <w:r>
        <w:rPr/>
        <w:t>XXMRlg9mUuH0hyCrCMaGPOmyqPpY3JAAH9ffhXrx+fWMQs6+pVhUksht5Cz67OiMFaNHfk8mwBt739</w:t>
      </w:r>
    </w:p>
    <w:p>
      <w:pPr>
        <w:pStyle w:val="PreformattedText"/>
        <w:bidi w:val="0"/>
        <w:spacing w:before="0" w:after="0"/>
        <w:jc w:val="left"/>
        <w:rPr/>
      </w:pPr>
      <w:r>
        <w:rPr/>
        <w:t>vXuuDxaoyBGBK+t+AwALX0sSqlj4wnP5Jvb/AB96de67EUbaomQ+aFI720lR5AA5BBIKXa5Frm3v3z</w:t>
      </w:r>
    </w:p>
    <w:p>
      <w:pPr>
        <w:pStyle w:val="PreformattedText"/>
        <w:bidi w:val="0"/>
        <w:spacing w:before="0" w:after="0"/>
        <w:jc w:val="left"/>
        <w:rPr/>
      </w:pPr>
      <w:r>
        <w:rPr/>
        <w:t>8uveQr14Q/UR6pBoZyXBjLP6o7NEST6eSDe5HBt78Kda9eveEiyMokZWVVCXB0MgOoqT9SzsD/AFYX</w:t>
      </w:r>
    </w:p>
    <w:p>
      <w:pPr>
        <w:pStyle w:val="PreformattedText"/>
        <w:bidi w:val="0"/>
        <w:spacing w:before="0" w:after="0"/>
        <w:jc w:val="left"/>
        <w:rPr/>
      </w:pPr>
      <w:r>
        <w:rPr/>
        <w:t>HHvfW6+nWUU7hSIhHoW4i1BisiR3KvIBp1aTzZRcn8+/daJp1yFPq06fSLKyyLYyKpVWM0iuTHrb6W</w:t>
      </w:r>
    </w:p>
    <w:p>
      <w:pPr>
        <w:pStyle w:val="PreformattedText"/>
        <w:bidi w:val="0"/>
        <w:spacing w:before="0" w:after="0"/>
        <w:jc w:val="left"/>
        <w:rPr/>
      </w:pPr>
      <w:r>
        <w:rPr/>
        <w:t>HFvr73wHWif29eaKPXYeQCQxyKXQBUMTDxsiqTaQsRb37rWeNeu/Doc30mQ+MqJLs0iFjKW0njy2/2</w:t>
      </w:r>
    </w:p>
    <w:p>
      <w:pPr>
        <w:pStyle w:val="PreformattedText"/>
        <w:bidi w:val="0"/>
        <w:spacing w:before="0" w:after="0"/>
        <w:jc w:val="left"/>
        <w:rPr/>
      </w:pPr>
      <w:r>
        <w:rPr/>
        <w:t>5/qffut+oPXFYCwS4l0oQCDcESOzMAW1a/re5tq4/wBh79mvXvz6yCE+M+kIzh49ZI0yPqFijWDlrj</w:t>
      </w:r>
    </w:p>
    <w:p>
      <w:pPr>
        <w:pStyle w:val="PreformattedText"/>
        <w:bidi w:val="0"/>
        <w:spacing w:before="0" w:after="0"/>
        <w:jc w:val="left"/>
        <w:rPr/>
      </w:pPr>
      <w:r>
        <w:rPr/>
        <w:t>6ngf4+9dar1xNOObIkhZotZZms6W0OrME9Rubhje59762Dx689MVCgWkBEvHMZKFx+2CPyugcgH+vv</w:t>
      </w:r>
    </w:p>
    <w:p>
      <w:pPr>
        <w:pStyle w:val="PreformattedText"/>
        <w:bidi w:val="0"/>
        <w:spacing w:before="0" w:after="0"/>
        <w:jc w:val="left"/>
        <w:rPr/>
      </w:pPr>
      <w:r>
        <w:rPr/>
        <w:t>Wfz691y0hSGEjN6kUALpKkCxWNCo1lVBsfyPfuvY64/bhS11tHIGWVGB/cMjXV2kudBGkXA+i/7b3s</w:t>
      </w:r>
    </w:p>
    <w:p>
      <w:pPr>
        <w:pStyle w:val="PreformattedText"/>
        <w:bidi w:val="0"/>
        <w:spacing w:before="0" w:after="0"/>
        <w:jc w:val="left"/>
        <w:rPr/>
      </w:pPr>
      <w:r>
        <w:rPr/>
        <w:t>Y49e64S011CcMQzgFVIRWAOqNbkWWNub39VuPeuHXh8z1jWnICBrC11ZbOx1+QkRlvQGjZRq/Jv+be</w:t>
      </w:r>
    </w:p>
    <w:p>
      <w:pPr>
        <w:pStyle w:val="PreformattedText"/>
        <w:bidi w:val="0"/>
        <w:spacing w:before="0" w:after="0"/>
        <w:jc w:val="left"/>
        <w:rPr/>
      </w:pPr>
      <w:r>
        <w:rPr/>
        <w:t>/Z9evVxQ9cpKd18n0KJ6iCnLB9TJqjBGsWHJFwL+9gefXuuUlPCG4MgMqlFQgqQCdGuRyToun4v9Pe</w:t>
      </w:r>
    </w:p>
    <w:p>
      <w:pPr>
        <w:pStyle w:val="PreformattedText"/>
        <w:bidi w:val="0"/>
        <w:spacing w:before="0" w:after="0"/>
        <w:jc w:val="left"/>
        <w:rPr/>
      </w:pPr>
      <w:r>
        <w:rPr/>
        <w:t>+P29eqT13FT60D/QMqxx2uqs5JCnTfUAFHJa4X37z61XgCOuSoIwWCOAUjEmsAAhVZRZLtceVTZ+B9</w:t>
      </w:r>
    </w:p>
    <w:p>
      <w:pPr>
        <w:pStyle w:val="PreformattedText"/>
        <w:bidi w:val="0"/>
        <w:spacing w:before="0" w:after="0"/>
        <w:jc w:val="left"/>
        <w:rPr/>
      </w:pPr>
      <w:r>
        <w:rPr/>
        <w:t>ePe/8PXhU/s6wpA1yUSR7amEaoNBtcjhzqZlN/oAQL/4e/U9T1o09cdcSqKylVeRiQ1RKRpHje37am</w:t>
      </w:r>
    </w:p>
    <w:p>
      <w:pPr>
        <w:pStyle w:val="PreformattedText"/>
        <w:bidi w:val="0"/>
        <w:spacing w:before="0" w:after="0"/>
        <w:jc w:val="left"/>
        <w:rPr/>
      </w:pPr>
      <w:r>
        <w:rPr/>
        <w:t>zBFjQ2/IIA+nv1OGOt14ddmJrhBIdCgnUVtr0Eg3IYxkkKLnVwfxbn3rrX+DruKCV2YBSryKPG1wQF</w:t>
      </w:r>
    </w:p>
    <w:p>
      <w:pPr>
        <w:pStyle w:val="PreformattedText"/>
        <w:bidi w:val="0"/>
        <w:spacing w:before="0" w:after="0"/>
        <w:jc w:val="left"/>
        <w:rPr/>
      </w:pPr>
      <w:r>
        <w:rPr/>
        <w:t>F/8AOM300qeBY/S3v1PXrRzx6c4oLJG4k1R6vUzEs2gi0ZYfRWZgb6fSAfe6deyes7R6HKhGBu3pMq</w:t>
      </w:r>
    </w:p>
    <w:p>
      <w:pPr>
        <w:pStyle w:val="PreformattedText"/>
        <w:bidi w:val="0"/>
        <w:spacing w:before="0" w:after="0"/>
        <w:jc w:val="left"/>
        <w:rPr/>
      </w:pPr>
      <w:r>
        <w:rPr/>
        <w:t>iwBufVyCugmxAI4sffut4pnritOI2MUaldPFyCUUMOVXyCxQfnjmxt78KVr1onPXbRLa5AYMI3IZOI</w:t>
      </w:r>
    </w:p>
    <w:p>
      <w:pPr>
        <w:pStyle w:val="PreformattedText"/>
        <w:bidi w:val="0"/>
        <w:spacing w:before="0" w:after="0"/>
        <w:jc w:val="left"/>
        <w:rPr/>
      </w:pPr>
      <w:r>
        <w:rPr/>
        <w:t>yjaAzqQASQx0qPpwffs469w8s9ZGijDIXVWIJsxFjqTXY6bFPWP1C9yxJ9+I49br+3rsQBQt1Hj4Ds</w:t>
      </w:r>
    </w:p>
    <w:p>
      <w:pPr>
        <w:pStyle w:val="PreformattedText"/>
        <w:bidi w:val="0"/>
        <w:spacing w:before="0" w:after="0"/>
        <w:jc w:val="left"/>
        <w:rPr/>
      </w:pPr>
      <w:r>
        <w:rPr/>
        <w:t>Rp8dhqNkFy+ljZfp9P6e99er1kFKsnJjFlugZL6tNybBmdLE3JIPAA97r14/M9ZVo0ksSApATxkoX9</w:t>
      </w:r>
    </w:p>
    <w:p>
      <w:pPr>
        <w:pStyle w:val="PreformattedText"/>
        <w:bidi w:val="0"/>
        <w:spacing w:before="0" w:after="0"/>
        <w:jc w:val="left"/>
        <w:rPr/>
      </w:pPr>
      <w:r>
        <w:rPr/>
        <w:t>XICs45CKnJtb37qvD7OsgpRYfuO2pSH0rwBrIBF7k8NcWI44+nu3DrRPl59ekpSwAAXUlmRmuFJZ1V</w:t>
      </w:r>
    </w:p>
    <w:p>
      <w:pPr>
        <w:pStyle w:val="PreformattedText"/>
        <w:bidi w:val="0"/>
        <w:spacing w:before="0" w:after="0"/>
        <w:jc w:val="left"/>
        <w:rPr/>
      </w:pPr>
      <w:r>
        <w:rPr/>
        <w:t>QgAJDuptzcG596p1rgeokNJyAFZSzMQl1CDU5NmAJJZP8AYWYXHHvdMV62RXgOnLxRqQ8hEmn0yood</w:t>
      </w:r>
    </w:p>
    <w:p>
      <w:pPr>
        <w:pStyle w:val="PreformattedText"/>
        <w:bidi w:val="0"/>
        <w:spacing w:before="0" w:after="0"/>
        <w:jc w:val="left"/>
        <w:rPr/>
      </w:pPr>
      <w:r>
        <w:rPr/>
        <w:t>WT8hyyi4At/T8+/U4jqvqOsUlOOP92WB8YZyZArH0EH0qCqizf8AFPfuveXy6xmJC8SqpcOAwKKyyA</w:t>
      </w:r>
    </w:p>
    <w:p>
      <w:pPr>
        <w:pStyle w:val="PreformattedText"/>
        <w:bidi w:val="0"/>
        <w:spacing w:before="0" w:after="0"/>
        <w:jc w:val="left"/>
        <w:rPr/>
      </w:pPr>
      <w:r>
        <w:rPr/>
        <w:t>6QGA5CMv8AgLXvf36nE9ePnnqOaU3WzM5KmNlDkEqT5Df0ghTp5b+n+Hv3+DrdaeXXIJfg3VgxsQqF</w:t>
      </w:r>
    </w:p>
    <w:p>
      <w:pPr>
        <w:pStyle w:val="PreformattedText"/>
        <w:bidi w:val="0"/>
        <w:spacing w:before="0" w:after="0"/>
        <w:jc w:val="left"/>
        <w:rPr/>
      </w:pPr>
      <w:r>
        <w:rPr/>
        <w:t>nU20Hgah610i9+OeB70R171r1x8EYUargqGBZHARgD+4pt6y6O44tb8+9+fHqxOev//SOZuILeRgZA</w:t>
      </w:r>
    </w:p>
    <w:p>
      <w:pPr>
        <w:pStyle w:val="PreformattedText"/>
        <w:bidi w:val="0"/>
        <w:spacing w:before="0" w:after="0"/>
        <w:jc w:val="left"/>
        <w:rPr/>
      </w:pPr>
      <w:r>
        <w:rPr/>
        <w:t>pkIIU+kaiwZwCQNYBuRfkW/p7jKnQ/HRdN0iOQVAT1jQ93WNYySV1LGrBgA4JFyVNyLn3YV6tXy6K3</w:t>
      </w:r>
    </w:p>
    <w:p>
      <w:pPr>
        <w:pStyle w:val="PreformattedText"/>
        <w:bidi w:val="0"/>
        <w:spacing w:before="0" w:after="0"/>
        <w:jc w:val="left"/>
        <w:rPr/>
      </w:pPr>
      <w:r>
        <w:rPr/>
        <w:t>vxg8REiqWkZDJLHY+QRKxBJvb1qLkA2JU+/PwBp1vooW8pNMjxRyK360H61kRbq7yI4LMIGQi9/r9L</w:t>
      </w:r>
    </w:p>
    <w:p>
      <w:pPr>
        <w:pStyle w:val="PreformattedText"/>
        <w:bidi w:val="0"/>
        <w:spacing w:before="0" w:after="0"/>
        <w:jc w:val="left"/>
        <w:rPr/>
      </w:pPr>
      <w:r>
        <w:rPr/>
        <w:t>D23nI6r6nos+5Vk5Ohrp+gudMDyrqOoJHYEfRQt+Rz7cAJoem29ei27oLL5WUSPII5rxfpRQ8jMWVQ</w:t>
      </w:r>
    </w:p>
    <w:p>
      <w:pPr>
        <w:pStyle w:val="PreformattedText"/>
        <w:bidi w:val="0"/>
        <w:spacing w:before="0" w:after="0"/>
        <w:jc w:val="left"/>
        <w:rPr/>
      </w:pPr>
      <w:r>
        <w:rPr/>
        <w:t>F1OoYi3/ABqzo8j0letTXj0W3cX7bVAKtIynkNwzCZf0SNGWkvGnIt+Dz+PatBwznpHJxPz6SeNkWW</w:t>
      </w:r>
    </w:p>
    <w:p>
      <w:pPr>
        <w:pStyle w:val="PreformattedText"/>
        <w:bidi w:val="0"/>
        <w:spacing w:before="0" w:after="0"/>
        <w:jc w:val="left"/>
        <w:rPr/>
      </w:pPr>
      <w:r>
        <w:rPr/>
        <w:t>YmyhxKg0IzekAXLFj9CL8Lx9Ofx7ccf4Om16GbbTNFIJFWNgXiXTJc6rMrG2gaC7IeCfoT9D7SyZ8u</w:t>
      </w:r>
    </w:p>
    <w:p>
      <w:pPr>
        <w:pStyle w:val="PreformattedText"/>
        <w:bidi w:val="0"/>
        <w:spacing w:before="0" w:after="0"/>
        <w:jc w:val="left"/>
        <w:rPr/>
      </w:pPr>
      <w:r>
        <w:rPr/>
        <w:t>lCceOOjP7Td2sNSaVkDhk1eSP9BMbl4zqYD0kabWPtM/HpShFOjObVYtHAwAW/4KhpWdQE0aIntfSe</w:t>
      </w:r>
    </w:p>
    <w:p>
      <w:pPr>
        <w:pStyle w:val="PreformattedText"/>
        <w:bidi w:val="0"/>
        <w:spacing w:before="0" w:after="0"/>
        <w:jc w:val="left"/>
        <w:rPr/>
      </w:pPr>
      <w:r>
        <w:rPr/>
        <w:t>CDYfU8+2zx6UKailOjFbcBFiEijkKRxxIE8sclwA37jH0sNIIJuD9OPen6UAeVM9DPhmKLGWa7xfmR</w:t>
      </w:r>
    </w:p>
    <w:p>
      <w:pPr>
        <w:pStyle w:val="PreformattedText"/>
        <w:bidi w:val="0"/>
        <w:spacing w:before="0" w:after="0"/>
        <w:jc w:val="left"/>
        <w:rPr/>
      </w:pPr>
      <w:r>
        <w:rPr/>
        <w:t>rDgeNAkQIAHFv8Ab8+07U/Lp4eR6FLF6VZVARgkLp5ZH8TnWbeFh+PGh5sPWPbR9Onl6ESgZgIJGkk</w:t>
      </w:r>
    </w:p>
    <w:p>
      <w:pPr>
        <w:pStyle w:val="PreformattedText"/>
        <w:bidi w:val="0"/>
        <w:spacing w:before="0" w:after="0"/>
        <w:jc w:val="left"/>
        <w:rPr/>
      </w:pPr>
      <w:r>
        <w:rPr/>
        <w:t>4UehFAEgsVQ+O7OVZrAte4t9PbRqQerjpURmxLBlMkrOGjGoxpEhGl1AACox4ZgOCBx7p6Z63090DM</w:t>
      </w:r>
    </w:p>
    <w:p>
      <w:pPr>
        <w:pStyle w:val="PreformattedText"/>
        <w:bidi w:val="0"/>
        <w:spacing w:before="0" w:after="0"/>
        <w:jc w:val="left"/>
        <w:rPr/>
      </w:pPr>
      <w:r>
        <w:rPr/>
        <w:t>0g1kFQQ8a+pw4A/cIJ1Dxqovzfnj3vqhPp0ucUCzKNAZjoFpGBZlDB9fpFlNuABb6e306Yf7MdCdiV</w:t>
      </w:r>
    </w:p>
    <w:p>
      <w:pPr>
        <w:pStyle w:val="PreformattedText"/>
        <w:bidi w:val="0"/>
        <w:spacing w:before="0" w:after="0"/>
        <w:jc w:val="left"/>
        <w:rPr/>
      </w:pPr>
      <w:r>
        <w:rPr/>
        <w:t>Ysr+ly1w2gXXyOv0RXN9K3J/qCf9b2oHDpg4z0JGINgrkFgrEmx9AHC3Z7C5BHH+t7dHn69NmlaV6E</w:t>
      </w:r>
    </w:p>
    <w:p>
      <w:pPr>
        <w:pStyle w:val="PreformattedText"/>
        <w:bidi w:val="0"/>
        <w:spacing w:before="0" w:after="0"/>
        <w:jc w:val="left"/>
        <w:rPr/>
      </w:pPr>
      <w:r>
        <w:rPr/>
        <w:t>jGmyrcqAAGI1XsG5F2HJlCi30tp59vDpo+fS5x4RmiIDcFW061BVT+tQfU0icXuPyfexinTJ6V1MVN</w:t>
      </w:r>
    </w:p>
    <w:p>
      <w:pPr>
        <w:pStyle w:val="PreformattedText"/>
        <w:bidi w:val="0"/>
        <w:spacing w:before="0" w:after="0"/>
        <w:jc w:val="left"/>
        <w:rPr/>
      </w:pPr>
      <w:r>
        <w:rPr/>
        <w:t>2IVVDK5KAhOT6S5LGyhuPyPp/j7dGPs6bPp0/RMSuog6WAuS4Yc6TewGlQT+R7uOqflXqaxuDrIBQG</w:t>
      </w:r>
    </w:p>
    <w:p>
      <w:pPr>
        <w:pStyle w:val="PreformattedText"/>
        <w:bidi w:val="0"/>
        <w:spacing w:before="0" w:after="0"/>
        <w:jc w:val="left"/>
        <w:rPr/>
      </w:pPr>
      <w:r>
        <w:rPr/>
        <w:t>9+NaKouQF1Eso+hI5/HvYr1oY4HHXlTVZla1yDq+khJBKHTyun8WPA9++zrRpX59dva1vrdCFGoWBY</w:t>
      </w:r>
    </w:p>
    <w:p>
      <w:pPr>
        <w:pStyle w:val="PreformattedText"/>
        <w:bidi w:val="0"/>
        <w:spacing w:before="0" w:after="0"/>
        <w:jc w:val="left"/>
        <w:rPr/>
      </w:pPr>
      <w:r>
        <w:rPr/>
        <w:t>AaVk4PBU3Njx791ry66kBNhY2NlBLLx+kWKAH6A2/H19+9OtgefTBkVOlmtoAZlLAnW4a1wAdQUAkX</w:t>
      </w:r>
    </w:p>
    <w:p>
      <w:pPr>
        <w:pStyle w:val="PreformattedText"/>
        <w:bidi w:val="0"/>
        <w:spacing w:before="0" w:after="0"/>
        <w:jc w:val="left"/>
        <w:rPr/>
      </w:pPr>
      <w:r>
        <w:rPr/>
        <w:t>Y3/1vex5g9XX06QWTVWW4A/TbmNeJQWDAlgdIAXg3/P+t72ereXy6CbPqfG0hUftmU8sQT9FNomFgl</w:t>
      </w:r>
    </w:p>
    <w:p>
      <w:pPr>
        <w:pStyle w:val="PreformattedText"/>
        <w:bidi w:val="0"/>
        <w:spacing w:before="0" w:after="0"/>
        <w:jc w:val="left"/>
        <w:rPr/>
      </w:pPr>
      <w:r>
        <w:rPr/>
        <w:t>zwPoT/AIn24pGKdeBFDToDNytK7slwdIZUu9yxuALaFT1g3+lr3t7v1rj0Wzdh1Fj6vQ0pkDDWJJLF</w:t>
      </w:r>
    </w:p>
    <w:p>
      <w:pPr>
        <w:pStyle w:val="PreformattedText"/>
        <w:bidi w:val="0"/>
        <w:spacing w:before="0" w:after="0"/>
        <w:jc w:val="left"/>
        <w:rPr/>
      </w:pPr>
      <w:r>
        <w:rPr/>
        <w:t>QWQDUWiTjj6G59+44690XjPvoaYSkvqWy6V9bBAbIukKqP8A73/rj221OvDj0D2ZK6XlVwtgfGUjDh</w:t>
      </w:r>
    </w:p>
    <w:p>
      <w:pPr>
        <w:pStyle w:val="PreformattedText"/>
        <w:bidi w:val="0"/>
        <w:spacing w:before="0" w:after="0"/>
        <w:jc w:val="left"/>
        <w:rPr/>
      </w:pPr>
      <w:r>
        <w:rPr/>
        <w:t>Fa9lUE3cM1tYJDX/2J9opRx6fX5+nQeZQ638assbNaRbNrKNcABtQLPGTwNXpAPtA/HpanAdew8qxT</w:t>
      </w:r>
    </w:p>
    <w:p>
      <w:pPr>
        <w:pStyle w:val="PreformattedText"/>
        <w:bidi w:val="0"/>
        <w:spacing w:before="0" w:after="0"/>
        <w:jc w:val="left"/>
        <w:rPr/>
      </w:pPr>
      <w:r>
        <w:rPr/>
        <w:t>61JTVqUm4c+pgUJVjwNQs/AFzx7bz04tQehrwTN+3FpC6rmEBVIY6V1mRlDu0SlPSLrYe2j6jj0qTo</w:t>
      </w:r>
    </w:p>
    <w:p>
      <w:pPr>
        <w:pStyle w:val="PreformattedText"/>
        <w:bidi w:val="0"/>
        <w:spacing w:before="0" w:after="0"/>
        <w:jc w:val="left"/>
        <w:rPr/>
      </w:pPr>
      <w:r>
        <w:rPr/>
        <w:t>VMO2tVHpjE1w6rfT5H40xg+pQ1ywN7BbWBt7bbp5R6dCPiHUFJLaWjjZ3KurxmVf2xHKDeRtZbSCBf</w:t>
      </w:r>
    </w:p>
    <w:p>
      <w:pPr>
        <w:pStyle w:val="PreformattedText"/>
        <w:bidi w:val="0"/>
        <w:spacing w:before="0" w:after="0"/>
        <w:jc w:val="left"/>
        <w:rPr/>
      </w:pPr>
      <w:r>
        <w:rPr/>
        <w:t>m97+2znj06OGB0JeHXTHHpL3CqzAkMqMbDnWwPpJ+lgeL3/HvYFPPqpHDOOhJxwkC+r1gopuQSBY2D</w:t>
      </w:r>
    </w:p>
    <w:p>
      <w:pPr>
        <w:pStyle w:val="PreformattedText"/>
        <w:bidi w:val="0"/>
        <w:spacing w:before="0" w:after="0"/>
        <w:jc w:val="left"/>
        <w:rPr/>
      </w:pPr>
      <w:r>
        <w:rPr/>
        <w:t>siLpcIo4/AA4/Ptxf5dNHielRT3JLKW1EIwY3XxM9lDXTUxVRwB9T/AF9vr5dNEGnSkphoRCwRnVh6</w:t>
      </w:r>
    </w:p>
    <w:p>
      <w:pPr>
        <w:pStyle w:val="PreformattedText"/>
        <w:bidi w:val="0"/>
        <w:spacing w:before="0" w:after="0"/>
        <w:jc w:val="left"/>
        <w:rPr/>
      </w:pPr>
      <w:r>
        <w:rPr/>
        <w:t>TdUsvJKgEMLKSbH088+31+fTDehHSooQ2sBQQXJLWA1qLj1RkD9Kg/05ufb68Pn003SxoVfWulQ/od</w:t>
      </w:r>
    </w:p>
    <w:p>
      <w:pPr>
        <w:pStyle w:val="PreformattedText"/>
        <w:bidi w:val="0"/>
        <w:spacing w:before="0" w:after="0"/>
        <w:jc w:val="left"/>
        <w:rPr/>
      </w:pPr>
      <w:r>
        <w:rPr/>
        <w:t>WZBpAWyE6C9z4mI5FgQw49vD59NmlK16fqeKRA7IACRcjT6H/SAikG9iCCTa4Ht3HTJyQOn6KwIKl2</w:t>
      </w:r>
    </w:p>
    <w:p>
      <w:pPr>
        <w:pStyle w:val="PreformattedText"/>
        <w:bidi w:val="0"/>
        <w:spacing w:before="0" w:after="0"/>
        <w:jc w:val="left"/>
        <w:rPr/>
      </w:pPr>
      <w:r>
        <w:rPr/>
        <w:t>k9RF7EBSurTq9SEKfrfkf7x795fLr38unBQz2YOxAW1iwaxDEmNb2VTwC39Rb3rPpnqvA16wnyKL3R</w:t>
      </w:r>
    </w:p>
    <w:p>
      <w:pPr>
        <w:pStyle w:val="PreformattedText"/>
        <w:bidi w:val="0"/>
        <w:spacing w:before="0" w:after="0"/>
        <w:jc w:val="left"/>
        <w:rPr/>
      </w:pPr>
      <w:r>
        <w:rPr/>
        <w:t>PUSdR/UVBtY2N7k8jgX91PDqw86dY31HSAFY6iwB4LFSddlUFQTe9gR9fbR/l04PLPUByB6dNgCLmx</w:t>
      </w:r>
    </w:p>
    <w:p>
      <w:pPr>
        <w:pStyle w:val="PreformattedText"/>
        <w:bidi w:val="0"/>
        <w:spacing w:before="0" w:after="0"/>
        <w:jc w:val="left"/>
        <w:rPr/>
      </w:pPr>
      <w:r>
        <w:rPr/>
        <w:t>OkFSFViP1aeRb6/g+226dHl1FdCCxa6kgFW/ST/g5sRpUKT/AIn2y3n04ppw6hOyqsfpIUE3Fjq4IA</w:t>
      </w:r>
    </w:p>
    <w:p>
      <w:pPr>
        <w:pStyle w:val="PreformattedText"/>
        <w:bidi w:val="0"/>
        <w:spacing w:before="0" w:after="0"/>
        <w:jc w:val="left"/>
        <w:rPr/>
      </w:pPr>
      <w:r>
        <w:rPr/>
        <w:t>Kagf13+hPFvbLeQp08vHiK/wCrj1Ea5vY6jciW2q8ijiw/oyk8/i1vbLDj06K5BHURyR5NIs7+p7g2</w:t>
      </w:r>
    </w:p>
    <w:p>
      <w:pPr>
        <w:pStyle w:val="PreformattedText"/>
        <w:bidi w:val="0"/>
        <w:spacing w:before="0" w:after="0"/>
        <w:jc w:val="left"/>
        <w:rPr/>
      </w:pPr>
      <w:r>
        <w:rPr/>
        <w:t>tzza9mYH8fge2TXq4OB6dQ52Ucqi3DMDqQoCNKI05ZTqVkLAEWI9t9XGOsRCssf0RCWADXsDqsEbST</w:t>
      </w:r>
    </w:p>
    <w:p>
      <w:pPr>
        <w:pStyle w:val="PreformattedText"/>
        <w:bidi w:val="0"/>
        <w:spacing w:before="0" w:after="0"/>
        <w:jc w:val="left"/>
        <w:rPr/>
      </w:pPr>
      <w:r>
        <w:rPr/>
        <w:t>IkWpbgsLte3496PW/8PWLVeQkKNCEXKgt6JGvcliONJBX8gcD36nW/SvWJXMdgjE+aTWoJZkjJNkYo</w:t>
      </w:r>
    </w:p>
    <w:p>
      <w:pPr>
        <w:pStyle w:val="PreformattedText"/>
        <w:bidi w:val="0"/>
        <w:spacing w:before="0" w:after="0"/>
        <w:jc w:val="left"/>
        <w:rPr/>
      </w:pPr>
      <w:r>
        <w:rPr/>
        <w:t>eSjlf0kk3P8Are9ivWjx6kOw5DIdSNZbAo+ljb0uACxJP0/p7cX0PTZ+XU6MGzG7G304OrVYBVKkm5</w:t>
      </w:r>
    </w:p>
    <w:p>
      <w:pPr>
        <w:pStyle w:val="PreformattedText"/>
        <w:bidi w:val="0"/>
        <w:spacing w:before="0" w:after="0"/>
        <w:jc w:val="left"/>
        <w:rPr/>
      </w:pPr>
      <w:r>
        <w:rPr/>
        <w:t>IA5J49qFGK9Nny6cIFIVSdQkUg8u2lYyLFTp4Okkj88j+ntQnAevTTHPHHTnANRVxw/qQKhVmVbsuh</w:t>
      </w:r>
    </w:p>
    <w:p>
      <w:pPr>
        <w:pStyle w:val="PreformattedText"/>
        <w:bidi w:val="0"/>
        <w:spacing w:before="0" w:after="0"/>
        <w:jc w:val="left"/>
        <w:rPr/>
      </w:pPr>
      <w:r>
        <w:rPr/>
        <w:t>RbhtItf6N+PalOmWwKeXThEoJJ0mysOAxPjGkE3U8ksV9N/of6+3l6aNakdSIVOlnGu62LrdfUzf5s</w:t>
      </w:r>
    </w:p>
    <w:p>
      <w:pPr>
        <w:pStyle w:val="PreformattedText"/>
        <w:bidi w:val="0"/>
        <w:spacing w:before="0" w:after="0"/>
        <w:jc w:val="left"/>
        <w:rPr/>
      </w:pPr>
      <w:r>
        <w:rPr/>
        <w:t>cc2UGxHBP5+nt5fs6ZbJFOszaWuWI9RYen9Ya4e39ANQFz7eH2dNNg166sdKk/ktpJKqfRxYrcrrcH</w:t>
      </w:r>
    </w:p>
    <w:p>
      <w:pPr>
        <w:pStyle w:val="PreformattedText"/>
        <w:bidi w:val="0"/>
        <w:spacing w:before="0" w:after="0"/>
        <w:jc w:val="left"/>
        <w:rPr/>
      </w:pPr>
      <w:r>
        <w:rPr/>
        <w:t>Vf8A1h9fbn5dVI6jSqU13B0Loe/6ZCB9CWNwoJJH0B/w929MdUP8+macltVyoAULcD06g/LW+rqAfp</w:t>
      </w:r>
    </w:p>
    <w:p>
      <w:pPr>
        <w:pStyle w:val="PreformattedText"/>
        <w:bidi w:val="0"/>
        <w:spacing w:before="0" w:after="0"/>
        <w:jc w:val="left"/>
        <w:rPr/>
      </w:pPr>
      <w:r>
        <w:rPr/>
        <w:t>fkj6+/HgPTqvp0wVQi9Vn0sTco0YQXAAsL8k3Nyfr73mnDq1fn0xVej9wGUMWDKfVYsiqPWWVlaxY8</w:t>
      </w:r>
    </w:p>
    <w:p>
      <w:pPr>
        <w:pStyle w:val="PreformattedText"/>
        <w:bidi w:val="0"/>
        <w:spacing w:before="0" w:after="0"/>
        <w:jc w:val="left"/>
        <w:rPr/>
      </w:pPr>
      <w:r>
        <w:rPr/>
        <w:t>WFj+fdfy62KeXSLyeZxNFDNPV5CkhhEvhjlnlZQ5jUuY47BpJpuDbSPxzb37Qx4Cteta1HE9V1fKX+</w:t>
      </w:r>
    </w:p>
    <w:p>
      <w:pPr>
        <w:pStyle w:val="PreformattedText"/>
        <w:bidi w:val="0"/>
        <w:spacing w:before="0" w:after="0"/>
        <w:jc w:val="left"/>
        <w:rPr/>
      </w:pPr>
      <w:r>
        <w:rPr/>
        <w:t>YL1d0RWnaWGZt877aiqJTgdvtT1JxtMqITV7lr3l+1xl2OgUxWapfkkKPa+1255u+TtT/Vw6R3F8kR</w:t>
      </w:r>
    </w:p>
    <w:p>
      <w:pPr>
        <w:pStyle w:val="PreformattedText"/>
        <w:bidi w:val="0"/>
        <w:spacing w:before="0" w:after="0"/>
        <w:jc w:val="left"/>
        <w:rPr/>
      </w:pPr>
      <w:r>
        <w:rPr/>
        <w:t>0rlqf6q9a9feXza7g7hystLk9yV1UJMgldRYLBRvLBBKWKY+lqKWJlpJYMVEoSIyJY6yWUm5J7Daww</w:t>
      </w:r>
    </w:p>
    <w:p>
      <w:pPr>
        <w:pStyle w:val="PreformattedText"/>
        <w:bidi w:val="0"/>
        <w:spacing w:before="0" w:after="0"/>
        <w:jc w:val="left"/>
        <w:rPr/>
      </w:pPr>
      <w:r>
        <w:rPr/>
        <w:t>iiJnomluJZjV36LpmoOxN8yVWU3vW1VCtPUR/c127a2WWqqlpjePFYmgoY1ShjEZsYqeIITwObj2oA</w:t>
      </w:r>
    </w:p>
    <w:p>
      <w:pPr>
        <w:pStyle w:val="PreformattedText"/>
        <w:bidi w:val="0"/>
        <w:spacing w:before="0" w:after="0"/>
        <w:jc w:val="left"/>
        <w:rPr/>
      </w:pPr>
      <w:r>
        <w:rPr/>
        <w:t>AFAMdMkkmpPUeKj27gUnqKvFV2YylG6yQ0tYYUxtAokE0cM9GJEpRXItnZH8scaktL6rJ731rpuyu5</w:t>
      </w:r>
    </w:p>
    <w:p>
      <w:pPr>
        <w:pStyle w:val="PreformattedText"/>
        <w:bidi w:val="0"/>
        <w:spacing w:before="0" w:after="0"/>
        <w:jc w:val="left"/>
        <w:rPr/>
      </w:pPr>
      <w:r>
        <w:rPr/>
        <w:t>3hkkqMzUh55kecQyVCfcssrDRHjaanSMyRLwGmm8aqwuARb37r3QfVvY+bmmakwcgoFlnSATLWVNU1</w:t>
      </w:r>
    </w:p>
    <w:p>
      <w:pPr>
        <w:pStyle w:val="PreformattedText"/>
        <w:bidi w:val="0"/>
        <w:spacing w:before="0" w:after="0"/>
        <w:jc w:val="left"/>
        <w:rPr/>
      </w:pPr>
      <w:r>
        <w:rPr/>
        <w:t>RpjEKkGrLmKUKeXTSODbj37r3UCStrq2GSWkTzrLEKGGurC2uTxSgZjKTytJJqkknYRhv1aRwDY+/d</w:t>
      </w:r>
    </w:p>
    <w:p>
      <w:pPr>
        <w:pStyle w:val="PreformattedText"/>
        <w:bidi w:val="0"/>
        <w:spacing w:before="0" w:after="0"/>
        <w:jc w:val="left"/>
        <w:rPr/>
      </w:pPr>
      <w:r>
        <w:rPr/>
        <w:t>e6zwZOlwpvQLBVVcKI01fWtGqRyMFd1ghKXerViQix30oCT/X37r3Th/Et3SQvXz0KVcdRPTyUddkZ</w:t>
      </w:r>
    </w:p>
    <w:p>
      <w:pPr>
        <w:pStyle w:val="PreformattedText"/>
        <w:bidi w:val="0"/>
        <w:spacing w:before="0" w:after="0"/>
        <w:jc w:val="left"/>
        <w:rPr/>
      </w:pPr>
      <w:r>
        <w:rPr/>
        <w:t>4IaGmEYIV6KF2JqHiN72jJYcEj3rr3TZJS5XMqKzPbjrnNRUuTRUSxUptyqyws8sMMECFSNLuQOCRz</w:t>
      </w:r>
    </w:p>
    <w:p>
      <w:pPr>
        <w:pStyle w:val="PreformattedText"/>
        <w:bidi w:val="0"/>
        <w:spacing w:before="0" w:after="0"/>
        <w:jc w:val="left"/>
        <w:rPr/>
      </w:pPr>
      <w:r>
        <w:rPr/>
        <w:t>f377T17pSYzbU9PBp2+JPOZpLVE9bAaqqWONiGdpIZ6Qu2hrrr0afp7917qTHSyxxVL53eGzURTAq0</w:t>
      </w:r>
    </w:p>
    <w:p>
      <w:pPr>
        <w:pStyle w:val="PreformattedText"/>
        <w:bidi w:val="0"/>
        <w:spacing w:before="0" w:after="0"/>
        <w:jc w:val="left"/>
        <w:rPr/>
      </w:pPr>
      <w:r>
        <w:rPr/>
        <w:t>Uu5FpMsFKkOIYsHRTxmRVsTG2k3H55B317p0p9r7JMceSxO8cxPVSeRlpqPF0W4mSBQS1TJXNPi5Yo</w:t>
      </w:r>
    </w:p>
    <w:p>
      <w:pPr>
        <w:pStyle w:val="PreformattedText"/>
        <w:bidi w:val="0"/>
        <w:spacing w:before="0" w:after="0"/>
        <w:jc w:val="left"/>
        <w:rPr/>
      </w:pPr>
      <w:r>
        <w:rPr/>
        <w:t>DGfVEyGYsLWsB7917p/wBs47GPXwNtTcO4oc3SO7w1hpkwiJJLGQI4p5mqfG9SilQGKwF2Cs2k+/de</w:t>
      </w:r>
    </w:p>
    <w:p>
      <w:pPr>
        <w:pStyle w:val="PreformattedText"/>
        <w:bidi w:val="0"/>
        <w:spacing w:before="0" w:after="0"/>
        <w:jc w:val="left"/>
        <w:rPr/>
      </w:pPr>
      <w:r>
        <w:rPr/>
        <w:t>6EvanYOWwVLPt2uHYm35v4t91R5A0lBNjp6ysZoMrUNV02OiyUMdVCwecRM8Euk+i4F6MoOet1NKVx</w:t>
      </w:r>
    </w:p>
    <w:p>
      <w:pPr>
        <w:pStyle w:val="PreformattedText"/>
        <w:bidi w:val="0"/>
        <w:spacing w:before="0" w:after="0"/>
        <w:jc w:val="left"/>
        <w:rPr/>
      </w:pPr>
      <w:r>
        <w:rPr/>
        <w:t>0afGdyxbcfF0fY+Jqq7A5bLLuSs3lslNuRZXclRSp9qMmmYWOGNoXESpHDW0sEwbSzRksdTbRjJX4v</w:t>
      </w:r>
    </w:p>
    <w:p>
      <w:pPr>
        <w:pStyle w:val="PreformattedText"/>
        <w:bidi w:val="0"/>
        <w:spacing w:before="0" w:after="0"/>
        <w:jc w:val="left"/>
        <w:rPr/>
      </w:pPr>
      <w:r>
        <w:rPr/>
        <w:t>5dbEhrQjFfz6VVZ33nK+QZyr3HV7n2xTVVZSYNMg8+LmwMMpFf8AbZqh2/CkkpipCjTzR+KncABVVb</w:t>
      </w:r>
    </w:p>
    <w:p>
      <w:pPr>
        <w:pStyle w:val="PreformattedText"/>
        <w:bidi w:val="0"/>
        <w:spacing w:before="0" w:after="0"/>
        <w:jc w:val="left"/>
        <w:rPr/>
      </w:pPr>
      <w:r>
        <w:rPr/>
        <w:t>+9LBHpHAE8erGaQtQ5Hz6Zn7Vmlo6hGylNTrVNRzNLi6OWCuqnjganx1biYcXKa2nmogoIq5JNLAEE</w:t>
      </w:r>
    </w:p>
    <w:p>
      <w:pPr>
        <w:pStyle w:val="PreformattedText"/>
        <w:bidi w:val="0"/>
        <w:spacing w:before="0" w:after="0"/>
        <w:jc w:val="left"/>
        <w:rPr/>
      </w:pPr>
      <w:r>
        <w:rPr/>
        <w:t>i5U2WGMHVx+3qpkkIpXpL5XftfkaSXHPnN0pQUjCKXy5LI5iiqYqumi0xyUWRriZ5jVx+RpYgZrvyC</w:t>
      </w:r>
    </w:p>
    <w:p>
      <w:pPr>
        <w:pStyle w:val="PreformattedText"/>
        <w:bidi w:val="0"/>
        <w:spacing w:before="0" w:after="0"/>
        <w:jc w:val="left"/>
        <w:rPr/>
      </w:pPr>
      <w:r>
        <w:rPr/>
        <w:t>Bb25oTiqAH7B1Wr0oXNPt6X/Tff++ut5fDQY2PK4Klyk+XjwuaWlAnjmpXFUuMp46apnx07TMv6XCg</w:t>
      </w:r>
    </w:p>
    <w:p>
      <w:pPr>
        <w:pStyle w:val="PreformattedText"/>
        <w:bidi w:val="0"/>
        <w:spacing w:before="0" w:after="0"/>
        <w:jc w:val="left"/>
        <w:rPr/>
      </w:pPr>
      <w:r>
        <w:rPr/>
        <w:t>C7K1yfbUtqk4NcP6jp2Kd4SNJx6dGh2V82tvZTc+4J9/bD3Diq+t2yyw5Da9Th0rcfkMHVVEM89GKc</w:t>
      </w:r>
    </w:p>
    <w:p>
      <w:pPr>
        <w:pStyle w:val="PreformattedText"/>
        <w:bidi w:val="0"/>
        <w:spacing w:before="0" w:after="0"/>
        <w:jc w:val="left"/>
        <w:rPr/>
      </w:pPr>
      <w:r>
        <w:rPr/>
        <w:t>0UGZRcdLT6lqYZHbxAr+kn2hk25tCiKQYPA+fSpL1dTGVDkcR5dWB7Z7u2tuGDbNZsHtvbO7aPMUoD</w:t>
      </w:r>
    </w:p>
    <w:p>
      <w:pPr>
        <w:pStyle w:val="PreformattedText"/>
        <w:bidi w:val="0"/>
        <w:spacing w:before="0" w:after="0"/>
        <w:jc w:val="left"/>
        <w:rPr/>
      </w:pPr>
      <w:r>
        <w:rPr/>
        <w:t>bb3NVttTdtUteEemki++EeCyM6Tao2jqkim8t9MyqT7KpLV11ia3Ip5jI/zj8ujFLlDpMc4avkcH/N</w:t>
      </w:r>
    </w:p>
    <w:p>
      <w:pPr>
        <w:pStyle w:val="PreformattedText"/>
        <w:bidi w:val="0"/>
        <w:spacing w:before="0" w:after="0"/>
        <w:jc w:val="left"/>
        <w:rPr/>
      </w:pPr>
      <w:r>
        <w:rPr/>
        <w:t>0P53zjYZKf+9cEmLlgmx1NT5zBQznI7eqa8pDTU25sKwnyWMo5Wf1yKarGTKCQ4vyi8Fs+Gaj0PnT0</w:t>
      </w:r>
    </w:p>
    <w:p>
      <w:pPr>
        <w:pStyle w:val="PreformattedText"/>
        <w:bidi w:val="0"/>
        <w:spacing w:before="0" w:after="0"/>
        <w:jc w:val="left"/>
        <w:rPr/>
      </w:pPr>
      <w:r>
        <w:rPr/>
        <w:t>P/FHpV4q48QUPqOI+0cf8I6EqhyjtLBTVaxzrUljQZvH65MXmIm/Qmtv+AVeuhrx6jHxw1/SE7Jglc</w:t>
      </w:r>
    </w:p>
    <w:p>
      <w:pPr>
        <w:pStyle w:val="PreformattedText"/>
        <w:bidi w:val="0"/>
        <w:spacing w:before="0" w:after="0"/>
        <w:jc w:val="left"/>
        <w:rPr/>
      </w:pPr>
      <w:r>
        <w:rPr/>
        <w:t>U4g8R/nHTwepzw9fI/7PTzCXMkkkkTRNFMSge6K8TIFS5F2jN1INrMbf4+6kDq4PEdczC0ZVwkiMDY</w:t>
      </w:r>
    </w:p>
    <w:p>
      <w:pPr>
        <w:pStyle w:val="PreformattedText"/>
        <w:bidi w:val="0"/>
        <w:spacing w:before="0" w:after="0"/>
        <w:jc w:val="left"/>
        <w:rPr/>
      </w:pPr>
      <w:r>
        <w:rPr/>
        <w:t>FrhVuBrWSJQLtexUgAgfW/uv+DrfEddiK7MRGLKbnR6VLaRcFgHZxq4uf1X/AB731r1z1xaK41Nqsy</w:t>
      </w:r>
    </w:p>
    <w:p>
      <w:pPr>
        <w:pStyle w:val="PreformattedText"/>
        <w:bidi w:val="0"/>
        <w:spacing w:before="0" w:after="0"/>
        <w:jc w:val="left"/>
        <w:rPr/>
      </w:pPr>
      <w:r>
        <w:rPr/>
        <w:t>kpKQEdSQRdQoYNdxY8E+/CvHr2cdczDca2T1GNSLEkNIFKyIWCsqLzbT/jfj3sdar10sChv82wHCxK</w:t>
      </w:r>
    </w:p>
    <w:p>
      <w:pPr>
        <w:pStyle w:val="PreformattedText"/>
        <w:bidi w:val="0"/>
        <w:spacing w:before="0" w:after="0"/>
        <w:jc w:val="left"/>
        <w:rPr/>
      </w:pPr>
      <w:r>
        <w:rPr/>
        <w:t>Ws6Izg82sCwuQCT/AI+9ccde+3rp4j5CQQhK6gApBYC7GwWx9MlubkN72OtdZhGwkD3dfU+okaQygF</w:t>
      </w:r>
    </w:p>
    <w:p>
      <w:pPr>
        <w:pStyle w:val="PreformattedText"/>
        <w:bidi w:val="0"/>
        <w:spacing w:before="0" w:after="0"/>
        <w:jc w:val="left"/>
        <w:rPr/>
      </w:pPr>
      <w:r>
        <w:rPr/>
        <w:t>rkA3VTe1+ffsH7Ot16x+DxgA212swBF1HDAWIbkj+g597+Xn14H065LC6jWRGU0q5Mi8tNyqopUl9B</w:t>
      </w:r>
    </w:p>
    <w:p>
      <w:pPr>
        <w:pStyle w:val="PreformattedText"/>
        <w:bidi w:val="0"/>
        <w:spacing w:before="0" w:after="0"/>
        <w:jc w:val="left"/>
        <w:rPr/>
      </w:pPr>
      <w:r>
        <w:rPr/>
        <w:t>HJ5ube99er1wSLkuhHpkK6x5AvJI0RxEeggEBvqAP8ffuNcderx9esyxO0pLsolsBYgBXZB+GUnxpa</w:t>
      </w:r>
    </w:p>
    <w:p>
      <w:pPr>
        <w:pStyle w:val="PreformattedText"/>
        <w:bidi w:val="0"/>
        <w:spacing w:before="0" w:after="0"/>
        <w:jc w:val="left"/>
        <w:rPr/>
      </w:pPr>
      <w:r>
        <w:rPr/>
        <w:t>w1fkAe99er5dYBGAAQQx0svkKEFV03Zl5CgEABiSbAf1968utV9OuaKCFIQABQpYnyq3pXxg3CksDb</w:t>
      </w:r>
    </w:p>
    <w:p>
      <w:pPr>
        <w:pStyle w:val="PreformattedText"/>
        <w:bidi w:val="0"/>
        <w:spacing w:before="0" w:after="0"/>
        <w:jc w:val="left"/>
        <w:rPr/>
      </w:pPr>
      <w:r>
        <w:rPr/>
        <w:t>STyD7916vXvt9QDsH06VdAoLqsy3JN2DftqbAEfT3oj0PWvXryxNqdEDBiXR2Ll1Ut631SAB2CluPp</w:t>
      </w:r>
    </w:p>
    <w:p>
      <w:pPr>
        <w:pStyle w:val="PreformattedText"/>
        <w:bidi w:val="0"/>
        <w:spacing w:before="0" w:after="0"/>
        <w:jc w:val="left"/>
        <w:rPr/>
      </w:pPr>
      <w:r>
        <w:rPr/>
        <w:t>7916vDrp0WNFBlDgo6lmDLqH6X0ql19CggMSeT/sfe+PAde4V66ERTUSiRgoR5EN2UALpVNd2Ov6Hk</w:t>
      </w:r>
    </w:p>
    <w:p>
      <w:pPr>
        <w:pStyle w:val="PreformattedText"/>
        <w:bidi w:val="0"/>
        <w:spacing w:before="0" w:after="0"/>
        <w:jc w:val="left"/>
        <w:rPr/>
      </w:pPr>
      <w:r>
        <w:rPr/>
        <w:t>C3N7+9+dadaHXlhRlTgsqk2DF20jUbkFSCyoxvYjm/8Ah78P5der69e8LyWCMi/rDFks5T6iJ1W2rS</w:t>
      </w:r>
    </w:p>
    <w:p>
      <w:pPr>
        <w:pStyle w:val="PreformattedText"/>
        <w:bidi w:val="0"/>
        <w:spacing w:before="0" w:after="0"/>
        <w:jc w:val="left"/>
        <w:rPr/>
      </w:pPr>
      <w:r>
        <w:rPr/>
        <w:t>Bck2Nv6+9+nXq9drFf/OvpBGkAAODqVbsjEoBq4GkfUce/fl1qo6w/bKjyMQdWvlgbEJ9CxAW1gx5B</w:t>
      </w:r>
    </w:p>
    <w:p>
      <w:pPr>
        <w:pStyle w:val="PreformattedText"/>
        <w:bidi w:val="0"/>
        <w:spacing w:before="0" w:after="0"/>
        <w:jc w:val="left"/>
        <w:rPr/>
      </w:pPr>
      <w:r>
        <w:rPr/>
        <w:t>Fwfz78OA63UEcepKUxvf1DR+4TJpZFBUAGwBKBvpc+/DrVfLz66VNKklF1sp9SgpIyox4YgEFA30/H</w:t>
      </w:r>
    </w:p>
    <w:p>
      <w:pPr>
        <w:pStyle w:val="PreformattedText"/>
        <w:bidi w:val="0"/>
        <w:spacing w:before="0" w:after="0"/>
        <w:jc w:val="left"/>
        <w:rPr/>
      </w:pPr>
      <w:r>
        <w:rPr/>
        <w:t>1Nvdv8HXieOeu1hQKAoGr1EXZlaOI8BgLEEyMx/wBe97e/de65rTAq6cjUmkujevRxYHWByTw1h/S3</w:t>
      </w:r>
    </w:p>
    <w:p>
      <w:pPr>
        <w:pStyle w:val="PreformattedText"/>
        <w:bidi w:val="0"/>
        <w:spacing w:before="0" w:after="0"/>
        <w:jc w:val="left"/>
        <w:rPr/>
      </w:pPr>
      <w:r>
        <w:rPr/>
        <w:t>v3y61Xj1yWmu6KBYFA1rBFRRYoCGB1O1rEm1j/r+/U61X59czCWClgqhCzlpFuiXtp8ciEMdYH1HAv</w:t>
      </w:r>
    </w:p>
    <w:p>
      <w:pPr>
        <w:pStyle w:val="PreformattedText"/>
        <w:bidi w:val="0"/>
        <w:spacing w:before="0" w:after="0"/>
        <w:jc w:val="left"/>
        <w:rPr/>
      </w:pPr>
      <w:r>
        <w:rPr/>
        <w:t>z9ffvs68CPLriabSS2ptUgH40hAeRKdN1bWoNxcn37/B14HHXYgdbyRoXjW7xarLe3rZo/qfW31BuQ</w:t>
      </w:r>
    </w:p>
    <w:p>
      <w:pPr>
        <w:pStyle w:val="PreformattedText"/>
        <w:bidi w:val="0"/>
        <w:spacing w:before="0" w:after="0"/>
        <w:jc w:val="left"/>
        <w:rPr/>
      </w:pPr>
      <w:r>
        <w:rPr/>
        <w:t>L+/efXh9nXIIzMnKoEUtYXDKSl2XTb1aTf1f09763wr12tPcgOhkYgR+rgFdRGtRyQDcmxNiT9feqd</w:t>
      </w:r>
    </w:p>
    <w:p>
      <w:pPr>
        <w:pStyle w:val="PreformattedText"/>
        <w:bidi w:val="0"/>
        <w:spacing w:before="0" w:after="0"/>
        <w:jc w:val="left"/>
        <w:rPr/>
      </w:pPr>
      <w:r>
        <w:rPr/>
        <w:t>e66MAYWY2Y2jYhLyrHHY6S5uAzhQp4HBv73Th17h1kMBIXQi3/ALK2YsdOm2kWC6SPza1vxf3rh5da</w:t>
      </w:r>
    </w:p>
    <w:p>
      <w:pPr>
        <w:pStyle w:val="PreformattedText"/>
        <w:bidi w:val="0"/>
        <w:spacing w:before="0" w:after="0"/>
        <w:jc w:val="left"/>
        <w:rPr/>
      </w:pPr>
      <w:r>
        <w:rPr/>
        <w:t>rmvWFqVSVZQ92IYLcnlDZHGq4uw4tb6n36nCvXq9cJKcNfWmlhIragSwChbEOpsq6SL/AOw/x9+9Ov</w:t>
      </w:r>
    </w:p>
    <w:p>
      <w:pPr>
        <w:pStyle w:val="PreformattedText"/>
        <w:bidi w:val="0"/>
        <w:spacing w:before="0" w:after="0"/>
        <w:jc w:val="left"/>
        <w:rPr/>
      </w:pPr>
      <w:r>
        <w:rPr/>
        <w:t>elD177fRZI0kZHZVEkLqZFQ8gKsg5Ui44+vPv3zPWq9dtAdOg+s6W0KDYMuoN42H1KqefqSf6+9jqx</w:t>
      </w:r>
    </w:p>
    <w:p>
      <w:pPr>
        <w:pStyle w:val="PreformattedText"/>
        <w:bidi w:val="0"/>
        <w:spacing w:before="0" w:after="0"/>
        <w:jc w:val="left"/>
        <w:rPr/>
      </w:pPr>
      <w:r>
        <w:rPr/>
        <w:t>NBxx1xenGosREBqUhmDKjlmAYSp+H1KQvPB9+60T11LAAQZLkrbUoLOnjLaogbKpKix/1wb+9jrwPH</w:t>
      </w:r>
    </w:p>
    <w:p>
      <w:pPr>
        <w:pStyle w:val="PreformattedText"/>
        <w:bidi w:val="0"/>
        <w:spacing w:before="0" w:after="0"/>
        <w:jc w:val="left"/>
        <w:rPr/>
      </w:pPr>
      <w:r>
        <w:rPr/>
        <w:t>rr7dkIXTrcGyEi5N21r6gR+6bc34sPfuP2de+fXQgZFY2RpY0EZOpkJFx+4LGzRn/EWHvfp1qg6xvA</w:t>
      </w:r>
    </w:p>
    <w:p>
      <w:pPr>
        <w:pStyle w:val="PreformattedText"/>
        <w:bidi w:val="0"/>
        <w:spacing w:before="0" w:after="0"/>
        <w:jc w:val="left"/>
        <w:rPr/>
      </w:pPr>
      <w:r>
        <w:rPr/>
        <w:t>LDS7eJFDNojK6nPpKiTVbSb3C/i3v3HHn16o49coqbVokDqUV1ILgICsrHUGW19ZIuDb/be/de+wdO</w:t>
      </w:r>
    </w:p>
    <w:p>
      <w:pPr>
        <w:pStyle w:val="PreformattedText"/>
        <w:bidi w:val="0"/>
        <w:spacing w:before="0" w:after="0"/>
        <w:jc w:val="left"/>
        <w:rPr/>
      </w:pPr>
      <w:r>
        <w:rPr/>
        <w:t>8dPZCFGoLEC6MbhSCRySF1Bufxb6W/x1Q9aB+fWQQEM0hi1MBcO4UBCLMqEM9yioP7X19769X064in</w:t>
      </w:r>
    </w:p>
    <w:p>
      <w:pPr>
        <w:pStyle w:val="PreformattedText"/>
        <w:bidi w:val="0"/>
        <w:spacing w:before="0" w:after="0"/>
        <w:jc w:val="left"/>
        <w:rPr/>
      </w:pPr>
      <w:r>
        <w:rPr/>
        <w:t>YHWA4Ui+lbgm/JU3uAqlrkA2A/Hv3z69/g699s/6gEQWKsWva36yBqDNe/F7W+n+Pv35der15IrFRw</w:t>
      </w:r>
    </w:p>
    <w:p>
      <w:pPr>
        <w:pStyle w:val="PreformattedText"/>
        <w:bidi w:val="0"/>
        <w:spacing w:before="0" w:after="0"/>
        <w:jc w:val="left"/>
        <w:rPr/>
      </w:pPr>
      <w:r>
        <w:rPr/>
        <w:t>1iQqsVWztci4QEMyqbkfpB9+9et1+fWYUrEP8AtXBspYgKbpINIs19IYC9/wCn097A8uq1+XUl6O5u</w:t>
      </w:r>
    </w:p>
    <w:p>
      <w:pPr>
        <w:pStyle w:val="PreformattedText"/>
        <w:bidi w:val="0"/>
        <w:spacing w:before="0" w:after="0"/>
        <w:jc w:val="left"/>
        <w:rPr/>
      </w:pPr>
      <w:r>
        <w:rPr/>
        <w:t>xYrbXZALWJ0Bh+AjG/8AiLH3vr2esoh0wi9mLOCrhhrZEW4BUAIBZrAi3vfn1qvXRjGo2AuDYfqGmP</w:t>
      </w:r>
    </w:p>
    <w:p>
      <w:pPr>
        <w:pStyle w:val="PreformattedText"/>
        <w:bidi w:val="0"/>
        <w:spacing w:before="0" w:after="0"/>
        <w:jc w:val="left"/>
        <w:rPr/>
      </w:pPr>
      <w:r>
        <w:rPr/>
        <w:t>QfQbAgWv8Ak8k8Wt73+XXq/LrE0DOnkdCqsbhi+khwCblUsSVJNl+h/PvXyHWq/PrJBTC8jFJG0KzN</w:t>
      </w:r>
    </w:p>
    <w:p>
      <w:pPr>
        <w:pStyle w:val="PreformattedText"/>
        <w:bidi w:val="0"/>
        <w:spacing w:before="0" w:after="0"/>
        <w:jc w:val="left"/>
        <w:rPr/>
      </w:pPr>
      <w:r>
        <w:rPr/>
        <w:t>FfSXDKAWNhriGq3F73H5597p1uvHrMiLpDHTck/pFwQQACWN/Tdrnm4K/T36nWvOnXFogg5CeZNTAC</w:t>
      </w:r>
    </w:p>
    <w:p>
      <w:pPr>
        <w:pStyle w:val="PreformattedText"/>
        <w:bidi w:val="0"/>
        <w:spacing w:before="0" w:after="0"/>
        <w:jc w:val="left"/>
        <w:rPr/>
      </w:pPr>
      <w:r>
        <w:rPr/>
        <w:t>9mW4AkJte+j8gAH/Ye9eucder59YzEQpfSeAx9V+FvxpHOl9I+o9JH5v7316pPWN6a2lbXRVL3uPKS</w:t>
      </w:r>
    </w:p>
    <w:p>
      <w:pPr>
        <w:pStyle w:val="PreformattedText"/>
        <w:bidi w:val="0"/>
        <w:spacing w:before="0" w:after="0"/>
        <w:jc w:val="left"/>
        <w:rPr/>
      </w:pPr>
      <w:r>
        <w:rPr/>
        <w:t>q6ogxtpdSSACLEj3r/D1r7OsbwB7kobXWw5ADgWJUACQllBUqDx9fe+HW69dNCCFZYgpu7EK14o1AB</w:t>
      </w:r>
    </w:p>
    <w:p>
      <w:pPr>
        <w:pStyle w:val="PreformattedText"/>
        <w:bidi w:val="0"/>
        <w:spacing w:before="0" w:after="0"/>
        <w:jc w:val="left"/>
        <w:rPr/>
      </w:pPr>
      <w:r>
        <w:rPr/>
        <w:t>1m5LEsFt9Prf37hx691//TOTuQK6yhYnLM1lcKVKGINq1EDQ7B+Ln9XuMqdD9ftz0XfdThfKgMmooV</w:t>
      </w:r>
    </w:p>
    <w:p>
      <w:pPr>
        <w:pStyle w:val="PreformattedText"/>
        <w:bidi w:val="0"/>
        <w:spacing w:before="0" w:after="0"/>
        <w:jc w:val="left"/>
        <w:rPr/>
      </w:pPr>
      <w:r>
        <w:rPr/>
        <w:t>jkHqdSAV8kjMnEhtfjgH6C3u/wA+t16KzvV1McxWUMsTCW7aWAjkU6zax0srNfSfoefqfen4CnHr35</w:t>
      </w:r>
    </w:p>
    <w:p>
      <w:pPr>
        <w:pStyle w:val="PreformattedText"/>
        <w:bidi w:val="0"/>
        <w:spacing w:before="0" w:after="0"/>
        <w:jc w:val="left"/>
        <w:rPr/>
      </w:pPr>
      <w:r>
        <w:rPr/>
        <w:t>46J/vJheTUbj98qzreQesETaWK+nU1/SSL/wBPbZyR1qmM8Oi17pQRE6QshXU6st0MmosGaVipjQKW</w:t>
      </w:r>
    </w:p>
    <w:p>
      <w:pPr>
        <w:pStyle w:val="PreformattedText"/>
        <w:bidi w:val="0"/>
        <w:spacing w:before="0" w:after="0"/>
        <w:jc w:val="left"/>
        <w:rPr/>
      </w:pPr>
      <w:r>
        <w:rPr/>
        <w:t>vccm5HtwevTT1AOOi17rkVJJVeV2AjUp4IyACkfr0EuTZf7f5+p49vDgKcekzniD0WncbI7SopZZEE</w:t>
      </w:r>
    </w:p>
    <w:p>
      <w:pPr>
        <w:pStyle w:val="PreformattedText"/>
        <w:bidi w:val="0"/>
        <w:spacing w:before="0" w:after="0"/>
        <w:jc w:val="left"/>
        <w:rPr/>
      </w:pPr>
      <w:r>
        <w:rPr/>
        <w:t>hiVdYlJcl3kJsSyFLWB/rxb2rjr646RuRmnHpJ4wt9wX0i7+liCuprEm40nUdPJ4/Fwfbj8Omxk9DR</w:t>
      </w:r>
    </w:p>
    <w:p>
      <w:pPr>
        <w:pStyle w:val="PreformattedText"/>
        <w:bidi w:val="0"/>
        <w:spacing w:before="0" w:after="0"/>
        <w:jc w:val="left"/>
        <w:rPr/>
      </w:pPr>
      <w:r>
        <w:rPr/>
        <w:t>tTyu0EfpZf16HUolyQdRUkXVbXBH+PN+PaSTjjp9SOPRndnM4CKukor+jyXWMkOAdcgVQkVhcar6j9</w:t>
      </w:r>
    </w:p>
    <w:p>
      <w:pPr>
        <w:pStyle w:val="PreformattedText"/>
        <w:bidi w:val="0"/>
        <w:spacing w:before="0" w:after="0"/>
        <w:jc w:val="left"/>
        <w:rPr/>
      </w:pPr>
      <w:r>
        <w:rPr/>
        <w:t>fz7TP5dKkPDo0G0TLGiqAyrM5WcgAsDCNaOhA0xpI7X0EqbX/p7oft6UL0Y7byxeSMy6oWZkEcYaR0</w:t>
      </w:r>
    </w:p>
    <w:p>
      <w:pPr>
        <w:pStyle w:val="PreformattedText"/>
        <w:bidi w:val="0"/>
        <w:spacing w:before="0" w:after="0"/>
        <w:jc w:val="left"/>
        <w:rPr/>
      </w:pPr>
      <w:r>
        <w:rPr/>
        <w:t>aVlDXjtcqXQ3tq4Cm/HurcOlCgeuehlwqO6GoKNdHtpi1s0/AZmjJBZSFX6LcNf2w1Aen1+Y6FTFs0</w:t>
      </w:r>
    </w:p>
    <w:p>
      <w:pPr>
        <w:pStyle w:val="PreformattedText"/>
        <w:bidi w:val="0"/>
        <w:spacing w:before="0" w:after="0"/>
        <w:jc w:val="left"/>
        <w:rPr/>
      </w:pPr>
      <w:r>
        <w:rPr/>
        <w:t>aU0GlljeyguVWSXWT+8HABVlLWIvYgf19snz6eX7ehIx50lCqlWaOyxq7mVSAv7gYMAqlzdrnSB7aY</w:t>
      </w:r>
    </w:p>
    <w:p>
      <w:pPr>
        <w:pStyle w:val="PreformattedText"/>
        <w:bidi w:val="0"/>
        <w:spacing w:before="0" w:after="0"/>
        <w:jc w:val="left"/>
        <w:rPr/>
      </w:pPr>
      <w:r>
        <w:rPr/>
        <w:t>8erjGD0qIzI6nSqLpFpFf62bUZDyAW1yAG4+nun29b/w9OlAdLs0OoIwjBWM+NFZDdUaxBRnW5b6Br</w:t>
      </w:r>
    </w:p>
    <w:p>
      <w:pPr>
        <w:pStyle w:val="PreformattedText"/>
        <w:bidi w:val="0"/>
        <w:spacing w:before="0" w:after="0"/>
        <w:jc w:val="left"/>
        <w:rPr/>
      </w:pPr>
      <w:r>
        <w:rPr/>
        <w:t>g/19+rx9OqMKg56XVDG2u6RlX1aHQ6or6n02cE6Y0YN9eGP+t7fTyqOk7fz6FDEhtfjdSUkVVUlymk</w:t>
      </w:r>
    </w:p>
    <w:p>
      <w:pPr>
        <w:pStyle w:val="PreformattedText"/>
        <w:bidi w:val="0"/>
        <w:spacing w:before="0" w:after="0"/>
        <w:jc w:val="left"/>
        <w:rPr/>
      </w:pPr>
      <w:r>
        <w:rPr/>
        <w:t>EBT4bfltFrWFhc+1C9MsBToS8QxZrOAJG4VhZObqLR6CIWI1WIA1G319vDFMdUJ9K46EXHIxUAeMaT</w:t>
      </w:r>
    </w:p>
    <w:p>
      <w:pPr>
        <w:pStyle w:val="PreformattedText"/>
        <w:bidi w:val="0"/>
        <w:spacing w:before="0" w:after="0"/>
        <w:jc w:val="left"/>
        <w:rPr/>
      </w:pPr>
      <w:r>
        <w:rPr/>
        <w:t>ZrBW0iwujFrjUSfqf6/X28KdMHzz0usdoJjAQFYtajULi9yxNyQF9Lj8/63vY8zTpo+fSqpSLgcDTp</w:t>
      </w:r>
    </w:p>
    <w:p>
      <w:pPr>
        <w:pStyle w:val="PreformattedText"/>
        <w:bidi w:val="0"/>
        <w:spacing w:before="0" w:after="0"/>
        <w:jc w:val="left"/>
        <w:rPr/>
      </w:pPr>
      <w:r>
        <w:rPr/>
        <w:t>uOCn0+jqPoQDa5Fv979ujh1Q1znpR0/ptqFwRHYIraFj0sf0/R+P9vf3fGem/P5dTbhl0m/OpkI1WV</w:t>
      </w:r>
    </w:p>
    <w:p>
      <w:pPr>
        <w:pStyle w:val="PreformattedText"/>
        <w:bidi w:val="0"/>
        <w:spacing w:before="0" w:after="0"/>
        <w:jc w:val="left"/>
        <w:rPr/>
      </w:pPr>
      <w:r>
        <w:rPr/>
        <w:t>Tf9FiAtyebfT8e99VqeuQDspsSupWPLEsNN1LKGvwGt+ePfuOOvfn1wHLMUsQNAUgaiCOAqcHTyCSL</w:t>
      </w:r>
    </w:p>
    <w:p>
      <w:pPr>
        <w:pStyle w:val="PreformattedText"/>
        <w:bidi w:val="0"/>
        <w:spacing w:before="0" w:after="0"/>
        <w:jc w:val="left"/>
        <w:rPr/>
      </w:pPr>
      <w:r>
        <w:rPr/>
        <w:t>XH+x9+/w9a67e1jwDp1r6RYOwViWA5syX+v0t73+XW6dJ+uULGE082cBg/p1cG1muov9bg/j3unTg6</w:t>
      </w:r>
    </w:p>
    <w:p>
      <w:pPr>
        <w:pStyle w:val="PreformattedText"/>
        <w:bidi w:val="0"/>
        <w:spacing w:before="0" w:after="0"/>
        <w:jc w:val="left"/>
        <w:rPr/>
      </w:pPr>
      <w:r>
        <w:rPr/>
        <w:t>QmWiEiyglmAGpRyt9aEFy2n6X+pH49+699g6CTOREoxbU4LsryFvUHJK/S+kKAACp/Htwdarg9AhuN</w:t>
      </w:r>
    </w:p>
    <w:p>
      <w:pPr>
        <w:pStyle w:val="PreformattedText"/>
        <w:bidi w:val="0"/>
        <w:spacing w:before="0" w:after="0"/>
        <w:jc w:val="left"/>
        <w:rPr/>
      </w:pPr>
      <w:r>
        <w:rPr/>
        <w:t>EOpTqJb1HTpsANSgee4KL9L3u3HHu/Vh546LRupzqFi3jXyalBIST124DG8hv+fx79T9vVSQSOi97i</w:t>
      </w:r>
    </w:p>
    <w:p>
      <w:pPr>
        <w:pStyle w:val="PreformattedText"/>
        <w:bidi w:val="0"/>
        <w:spacing w:before="0" w:after="0"/>
        <w:jc w:val="left"/>
        <w:rPr/>
      </w:pPr>
      <w:r>
        <w:rPr/>
        <w:t>Z1dlWxZda2RrMhDEg839RLgH62Y8e22PWx5U6BLNOrppLaDLcEpGVsVDENo9LJHpH+tzx7RS/z6fXo</w:t>
      </w:r>
    </w:p>
    <w:p>
      <w:pPr>
        <w:pStyle w:val="PreformattedText"/>
        <w:bidi w:val="0"/>
        <w:spacing w:before="0" w:after="0"/>
        <w:jc w:val="left"/>
        <w:rPr/>
      </w:pPr>
      <w:r>
        <w:rPr/>
        <w:t>O8iwkEru5AsPJ6XB8ukLrI0ENHa3BLC34+ntAQTWnHpWnCgGOs+IT91fUzqyyRWCR62I0+r1AMGQDg</w:t>
      </w:r>
    </w:p>
    <w:p>
      <w:pPr>
        <w:pStyle w:val="PreformattedText"/>
        <w:bidi w:val="0"/>
        <w:spacing w:before="0" w:after="0"/>
        <w:jc w:val="left"/>
        <w:rPr/>
      </w:pPr>
      <w:r>
        <w:rPr/>
        <w:t>XsL/190IoD06KVp0LuB1OEaGSaCOyqXVNJZj6VjbyBgkhKg+2WPSlT6dDFiS4CO7IIyqLNpILU4EgC</w:t>
      </w:r>
    </w:p>
    <w:p>
      <w:pPr>
        <w:pStyle w:val="PreformattedText"/>
        <w:bidi w:val="0"/>
        <w:spacing w:before="0" w:after="0"/>
        <w:jc w:val="left"/>
        <w:rPr/>
      </w:pPr>
      <w:r>
        <w:rPr/>
        <w:t>sNfHlUEjm45/1vbR4fPpQCehMw49SaRdoWXwkhC8bXv6mW+vWn6g1/bZ9enR5dCbi4yGS4urxMUbnU</w:t>
      </w:r>
    </w:p>
    <w:p>
      <w:pPr>
        <w:pStyle w:val="PreformattedText"/>
        <w:bidi w:val="0"/>
        <w:spacing w:before="0" w:after="0"/>
        <w:jc w:val="left"/>
        <w:rPr/>
      </w:pPr>
      <w:r>
        <w:rPr/>
        <w:t>7iXU1/SNKKgGnkm/va1HDrRrToRMfZEia8oVReMRs5BVmsF1Aqtrj/AA45Pt1emT/LpU0TXAZr6BcC</w:t>
      </w:r>
    </w:p>
    <w:p>
      <w:pPr>
        <w:pStyle w:val="PreformattedText"/>
        <w:bidi w:val="0"/>
        <w:spacing w:before="0" w:after="0"/>
        <w:jc w:val="left"/>
        <w:rPr/>
      </w:pPr>
      <w:r>
        <w:rPr/>
        <w:t>RVUF9JKlY+SFUs3J5JI9up8+mmweHl0paSJm9RbUXBTSQFBsOHkCj/NgqQLm4t7ULjpkkUp0raJmBD</w:t>
      </w:r>
    </w:p>
    <w:p>
      <w:pPr>
        <w:pStyle w:val="PreformattedText"/>
        <w:bidi w:val="0"/>
        <w:spacing w:before="0" w:after="0"/>
        <w:jc w:val="left"/>
        <w:rPr/>
      </w:pPr>
      <w:r>
        <w:rPr/>
        <w:t>xsFDIIjoXQ5jJU6H1ajG0v9RYWH+t7UL00aZ6VlGVZkLLqYnQyrr9EiiyK7lgQifS/1JNz7dWlRXpk</w:t>
      </w:r>
    </w:p>
    <w:p>
      <w:pPr>
        <w:pStyle w:val="PreformattedText"/>
        <w:bidi w:val="0"/>
        <w:spacing w:before="0" w:after="0"/>
        <w:jc w:val="left"/>
        <w:rPr/>
      </w:pPr>
      <w:r>
        <w:rPr/>
        <w:t>0z0pKaPXqIUBgq8RICCVYhy5bTrQj/efxf26PIdNMSCOnqnQqiaf1agAATpRQpJCA+ng/wBk/n3brW</w:t>
      </w:r>
    </w:p>
    <w:p>
      <w:pPr>
        <w:pStyle w:val="PreformattedText"/>
        <w:bidi w:val="0"/>
        <w:spacing w:before="0" w:after="0"/>
        <w:jc w:val="left"/>
        <w:rPr/>
      </w:pPr>
      <w:r>
        <w:rPr/>
        <w:t>Py6dFS48i8A8oH/LgH9SgWVUtwf9gT7r+fWq06wsoJLcv5BdVBC6bG99JsUUn/AGH+391P2dWFM46i</w:t>
      </w:r>
    </w:p>
    <w:p>
      <w:pPr>
        <w:pStyle w:val="PreformattedText"/>
        <w:bidi w:val="0"/>
        <w:spacing w:before="0" w:after="0"/>
        <w:jc w:val="left"/>
        <w:rPr/>
      </w:pPr>
      <w:r>
        <w:rPr/>
        <w:t>yqGddTFXN3UkaluTza6hA7Ek/wCIHto9XU46hSxgMVRQGuuoIT6v7LFVLMPUf1H6Dm3tpsn5dOqf2d</w:t>
      </w:r>
    </w:p>
    <w:p>
      <w:pPr>
        <w:pStyle w:val="PreformattedText"/>
        <w:bidi w:val="0"/>
        <w:spacing w:before="0" w:after="0"/>
        <w:jc w:val="left"/>
        <w:rPr/>
      </w:pPr>
      <w:r>
        <w:rPr/>
        <w:t>QJVYAhSbRhZPVeQ3uFCMrnRqbngfgce22r+zp1aenUNrN5HctIzgKrAEqFXkekAeore5H0/PPthuJr</w:t>
      </w:r>
    </w:p>
    <w:p>
      <w:pPr>
        <w:pStyle w:val="PreformattedText"/>
        <w:bidi w:val="0"/>
        <w:spacing w:before="0" w:after="0"/>
        <w:jc w:val="left"/>
        <w:rPr/>
      </w:pPr>
      <w:r>
        <w:rPr/>
        <w:t>x6dFRQdRmDIVTUq3JYadQ8jMVAJAsgLAc/U/Q+2m+zp0eeOm6QSFgxA1KpcALdbGS1/7QF7W555/1v</w:t>
      </w:r>
    </w:p>
    <w:p>
      <w:pPr>
        <w:pStyle w:val="PreformattedText"/>
        <w:bidi w:val="0"/>
        <w:spacing w:before="0" w:after="0"/>
        <w:jc w:val="left"/>
        <w:rPr/>
      </w:pPr>
      <w:r>
        <w:rPr/>
        <w:t>bLfZ04pxjqFOI0K8M0kj6+OCgAuvJb6Jc3t+f6+2zjqymnAYHWN9RZyQXB0F9QaJ9X0V0IF+fov1J9</w:t>
      </w:r>
    </w:p>
    <w:p>
      <w:pPr>
        <w:pStyle w:val="PreformattedText"/>
        <w:bidi w:val="0"/>
        <w:spacing w:before="0" w:after="0"/>
        <w:jc w:val="left"/>
        <w:rPr/>
      </w:pPr>
      <w:r>
        <w:rPr/>
        <w:t>1/wdWxx6jFkGlyxATVqiuQyk2DNIpuF03H0BNh+Pe+vfPrjqiIuGAjRH0guwuG9LNpKsRIxHq+g/1v</w:t>
      </w:r>
    </w:p>
    <w:p>
      <w:pPr>
        <w:pStyle w:val="PreformattedText"/>
        <w:bidi w:val="0"/>
        <w:spacing w:before="0" w:after="0"/>
        <w:jc w:val="left"/>
        <w:rPr/>
      </w:pPr>
      <w:r>
        <w:rPr/>
        <w:t>ex1onI6lRupayMVZV1XUDSBxq50uzPpv8A0+vu69UbIqenFCPQxeyaNWtECaGWwa+qxk1Bri39r2oW</w:t>
      </w:r>
    </w:p>
    <w:p>
      <w:pPr>
        <w:pStyle w:val="PreformattedText"/>
        <w:bidi w:val="0"/>
        <w:spacing w:before="0" w:after="0"/>
        <w:jc w:val="left"/>
        <w:rPr/>
      </w:pPr>
      <w:r>
        <w:rPr/>
        <w:t>uOmj55z1PjZL+I2CkgXJYy6ma6q9xwWvdgR9fahcUFOqN5V6ck5ANjbUqt+bWcFShF9JU82/3r2pXh</w:t>
      </w:r>
    </w:p>
    <w:p>
      <w:pPr>
        <w:pStyle w:val="PreformattedText"/>
        <w:bidi w:val="0"/>
        <w:spacing w:before="0" w:after="0"/>
        <w:jc w:val="left"/>
        <w:rPr/>
      </w:pPr>
      <w:r>
        <w:rPr/>
        <w:t>8umGxXpwVShPDPqYq6+gBAo+ovcs41XufwOPbgPTTcaHqagIALIxYktqLDVdV9Pp5B1arj/W59qF6Y</w:t>
      </w:r>
    </w:p>
    <w:p>
      <w:pPr>
        <w:pStyle w:val="PreformattedText"/>
        <w:bidi w:val="0"/>
        <w:spacing w:before="0" w:after="0"/>
        <w:jc w:val="left"/>
        <w:rPr/>
      </w:pPr>
      <w:r>
        <w:rPr/>
        <w:t>b5HrKVuLkglR+4EDJqH9fQCbg/qt/X8W9vD06oeJx1xQIVdY1J0FGVTHwEa5OleCvH0Y8g8+3B5fPp</w:t>
      </w:r>
    </w:p>
    <w:p>
      <w:pPr>
        <w:pStyle w:val="PreformattedText"/>
        <w:bidi w:val="0"/>
        <w:spacing w:before="0" w:after="0"/>
        <w:jc w:val="left"/>
        <w:rPr/>
      </w:pPr>
      <w:r>
        <w:rPr/>
        <w:t>s+fr1CnaMNoAYtIwK+T+w4YajIGYXOlR9fr/T3cU6oemeqEjMGWwtpW7AWdb/VlsD69XF+OLX9+IHW</w:t>
      </w:r>
    </w:p>
    <w:p>
      <w:pPr>
        <w:pStyle w:val="PreformattedText"/>
        <w:bidi w:val="0"/>
        <w:spacing w:before="0" w:after="0"/>
        <w:jc w:val="left"/>
        <w:rPr/>
      </w:pPr>
      <w:r>
        <w:rPr/>
        <w:t>uPl0nqvxFkiaQGRn/bgCvLO1l1KsESB3cJcGwUn37jUjh16tMDohnyf+bnSfxzx+Tpa3O7Yy2+4YWY</w:t>
      </w:r>
    </w:p>
    <w:p>
      <w:pPr>
        <w:pStyle w:val="PreformattedText"/>
        <w:bidi w:val="0"/>
        <w:spacing w:before="0" w:after="0"/>
        <w:jc w:val="left"/>
        <w:rPr/>
      </w:pPr>
      <w:r>
        <w:rPr/>
        <w:t>bbkzaGtxodJFherxuIGSydZVzzkrHQxJHO/LEoilgsgspZzVqiPpNPdxQigoX9OqFfkF/Mu7n7WrZs</w:t>
      </w:r>
    </w:p>
    <w:p>
      <w:pPr>
        <w:pStyle w:val="PreformattedText"/>
        <w:bidi w:val="0"/>
        <w:spacing w:before="0" w:after="0"/>
        <w:jc w:val="left"/>
        <w:rPr/>
      </w:pPr>
      <w:r>
        <w:rPr/>
        <w:t>VsKc9c7Oq6EYyc0dHQVO668Vcsd56GrkaaLD0zGNYo6eIP4Y9RkkeQk+zmCwhioWFW6KpryWSunA6r</w:t>
      </w:r>
    </w:p>
    <w:p>
      <w:pPr>
        <w:pStyle w:val="PreformattedText"/>
        <w:bidi w:val="0"/>
        <w:spacing w:before="0" w:after="0"/>
        <w:jc w:val="left"/>
        <w:rPr/>
      </w:pPr>
      <w:r>
        <w:rPr/>
        <w:t>LydRNkaiumrpZqYeZ5MrRCumnrctUTsXeuyGVDNUGSWZWcotggPN/r7W08ukdeo0dfR4mCKpxeNU4+</w:t>
      </w:r>
    </w:p>
    <w:p>
      <w:pPr>
        <w:pStyle w:val="PreformattedText"/>
        <w:bidi w:val="0"/>
        <w:spacing w:before="0" w:after="0"/>
        <w:jc w:val="left"/>
        <w:rPr/>
      </w:pPr>
      <w:r>
        <w:rPr/>
        <w:t>jWoWWUTLiYaxkQtrnyXqqJqeN3CyylndwAkaljcb690jJ93Z/L1NPUVGSnzNRQ00kMdWpfGbbwtCxY</w:t>
      </w:r>
    </w:p>
    <w:p>
      <w:pPr>
        <w:pStyle w:val="PreformattedText"/>
        <w:bidi w:val="0"/>
        <w:spacing w:before="0" w:after="0"/>
        <w:jc w:val="left"/>
        <w:rPr/>
      </w:pPr>
      <w:r>
        <w:rPr/>
        <w:t>pFRRQ/5bPWIzME8jMzM3+JI917pM1e4WoqWaGklJSczRxz1QD1CiSRTPS0cI1+qa2qVmJP+1ce9de6</w:t>
      </w:r>
    </w:p>
    <w:p>
      <w:pPr>
        <w:pStyle w:val="PreformattedText"/>
        <w:bidi w:val="0"/>
        <w:spacing w:before="0" w:after="0"/>
        <w:jc w:val="left"/>
        <w:rPr/>
      </w:pPr>
      <w:r>
        <w:rPr/>
        <w:t>RlVk5pRMTPK7Vpj+6nmYtM8MbBYoYna+nlbabnUAAPfuvdKHAbU3DnJ6WCgw+VkElgJYKOdVhj5jl0</w:t>
      </w:r>
    </w:p>
    <w:p>
      <w:pPr>
        <w:pStyle w:val="PreformattedText"/>
        <w:bidi w:val="0"/>
        <w:spacing w:before="0" w:after="0"/>
        <w:jc w:val="left"/>
        <w:rPr/>
      </w:pPr>
      <w:r>
        <w:rPr/>
        <w:t>SzLHToohJ1OWtGhLN/T34de6Vuc29mNM1EXwG0cVQQ09OkVdnscck9JBGPEKalp6qonlmqmPklZkVi</w:t>
      </w:r>
    </w:p>
    <w:p>
      <w:pPr>
        <w:pStyle w:val="PreformattedText"/>
        <w:bidi w:val="0"/>
        <w:spacing w:before="0" w:after="0"/>
        <w:jc w:val="left"/>
        <w:rPr/>
      </w:pPr>
      <w:r>
        <w:rPr/>
        <w:t>XNwLAe/Ede6h0sGz8Gs0c24qSsrTKhWrxeDyGZyIjKhZaelq8pJi6CPTJbV+3yG9JJ+vuvdcqnNYik</w:t>
      </w:r>
    </w:p>
    <w:p>
      <w:pPr>
        <w:pStyle w:val="PreformattedText"/>
        <w:bidi w:val="0"/>
        <w:spacing w:before="0" w:after="0"/>
        <w:jc w:val="left"/>
        <w:rPr/>
      </w:pPr>
      <w:r>
        <w:rPr/>
        <w:t>aCpqKStkQKjJJm695aqdF1ERJhsQI3ghc/RpJY9B559+6900T77rKTWmKx0VG7xtEJUoaWOoRjZxol</w:t>
      </w:r>
    </w:p>
    <w:p>
      <w:pPr>
        <w:pStyle w:val="PreformattedText"/>
        <w:bidi w:val="0"/>
        <w:spacing w:before="0" w:after="0"/>
        <w:jc w:val="left"/>
        <w:rPr/>
      </w:pPr>
      <w:r>
        <w:rPr/>
        <w:t>kFTO7nTy2vn36vy690yVu6s3l/EmQFJVal5jqkerZwvCBvuZ5tJiI50qpsbC1+PZ69040kGdqolaox</w:t>
      </w:r>
    </w:p>
    <w:p>
      <w:pPr>
        <w:pStyle w:val="PreformattedText"/>
        <w:bidi w:val="0"/>
        <w:spacing w:before="0" w:after="0"/>
        <w:jc w:val="left"/>
        <w:rPr/>
      </w:pPr>
      <w:r>
        <w:rPr/>
        <w:t>dPPROzmODH4VVLEXfx08kkOgpIeT9SQOD78K+fHr3WdNvZFXWpp8dQYedyZi8VPKkkMsajwvqqGkYN</w:t>
      </w:r>
    </w:p>
    <w:p>
      <w:pPr>
        <w:pStyle w:val="PreformattedText"/>
        <w:bidi w:val="0"/>
        <w:spacing w:before="0" w:after="0"/>
        <w:jc w:val="left"/>
        <w:rPr/>
      </w:pPr>
      <w:r>
        <w:rPr/>
        <w:t>JG2oKV/F+ePfqde6lpLvOZoY2zuamkXxxLoyE8UtirFY1kRIjb1aRyRbi1vfqde6EKj3xuGTGHE7hG</w:t>
      </w:r>
    </w:p>
    <w:p>
      <w:pPr>
        <w:pStyle w:val="PreformattedText"/>
        <w:bidi w:val="0"/>
        <w:spacing w:before="0" w:after="0"/>
        <w:jc w:val="left"/>
        <w:rPr/>
      </w:pPr>
      <w:r>
        <w:rPr/>
        <w:t>aqMdiVjpsXlMZOIcvgaZ5NUkUNVSVCplI3nGqalnjeAqxb9vg+/HPXup1Dube+CD5vH7qqc7t6sWNZ</w:t>
      </w:r>
    </w:p>
    <w:p>
      <w:pPr>
        <w:pStyle w:val="PreformattedText"/>
        <w:bidi w:val="0"/>
        <w:spacing w:before="0" w:after="0"/>
        <w:jc w:val="left"/>
        <w:rPr/>
      </w:pPr>
      <w:r>
        <w:rPr/>
        <w:t>TDOtQ8EhjKx0W6MJWRzTYZ5oVFn0vGGUlJGCge90x8uvY9OnHGdquaioikxNHWSTU7RrTB/4bl4ZwG</w:t>
      </w:r>
    </w:p>
    <w:p>
      <w:pPr>
        <w:pStyle w:val="PreformattedText"/>
        <w:bidi w:val="0"/>
        <w:spacing w:before="0" w:after="0"/>
        <w:jc w:val="left"/>
        <w:rPr/>
      </w:pPr>
      <w:r>
        <w:rPr/>
        <w:t>RIqWvo1hp6uN4ybQTxMraVGq9h71Tj17pcYjP4nKUs9btjLpjqmWmWCowWSk+3okrpol+5hxWXU08b</w:t>
      </w:r>
    </w:p>
    <w:p>
      <w:pPr>
        <w:pStyle w:val="PreformattedText"/>
        <w:bidi w:val="0"/>
        <w:spacing w:before="0" w:after="0"/>
        <w:jc w:val="left"/>
        <w:rPr/>
      </w:pPr>
      <w:r>
        <w:rPr/>
        <w:t>VUwU+SgqDCGlUlC1iPfiBQZz1onHSOyXae6Np5Woxs8DYrJ4h9C0xRI8nFUP4tNXHk43/wAqWVQGQo</w:t>
      </w:r>
    </w:p>
    <w:p>
      <w:pPr>
        <w:pStyle w:val="PreformattedText"/>
        <w:bidi w:val="0"/>
        <w:spacing w:before="0" w:after="0"/>
        <w:jc w:val="left"/>
        <w:rPr/>
      </w:pPr>
      <w:r>
        <w:rPr/>
        <w:t>PCb2Oq1/fh8j1voVsHv7NZzBYyuo5P4hk56jJCoWSmlaqmkj0zRqxpmgp5m0jyNPHcg6iVsfdgTj16</w:t>
      </w:r>
    </w:p>
    <w:p>
      <w:pPr>
        <w:pStyle w:val="PreformattedText"/>
        <w:bidi w:val="0"/>
        <w:spacing w:before="0" w:after="0"/>
        <w:jc w:val="left"/>
        <w:rPr/>
      </w:pPr>
      <w:r>
        <w:rPr/>
        <w:t>90pqHOLXZjKePIHy0GPr8zIitGEaKtpYvvpaOpppIvvZEmYKsbBgrqdN7ge/UPHr3Sowe7o4IMeY8r</w:t>
      </w:r>
    </w:p>
    <w:p>
      <w:pPr>
        <w:pStyle w:val="PreformattedText"/>
        <w:bidi w:val="0"/>
        <w:spacing w:before="0" w:after="0"/>
        <w:jc w:val="left"/>
        <w:rPr/>
      </w:pPr>
      <w:r>
        <w:rPr/>
        <w:t>FPJTUtHWNTtXMkLk0yTwSLLUM3hnq1umoXMdrX1ce9VqePWqft6O30/wDMTcOBw2FwG4Dlq/DMKkYv</w:t>
      </w:r>
    </w:p>
    <w:p>
      <w:pPr>
        <w:pStyle w:val="PreformattedText"/>
        <w:bidi w:val="0"/>
        <w:spacing w:before="0" w:after="0"/>
        <w:jc w:val="left"/>
        <w:rPr/>
      </w:pPr>
      <w:r>
        <w:rPr/>
        <w:t>cWCOL3Dn8ZTSU8sDY2oqRUU9RkcXTQf52MRpK+m5YsAfaCexRzrQAE+Xl/xfSuK6dFCsar6+fVn3Tv</w:t>
      </w:r>
    </w:p>
    <w:p>
      <w:pPr>
        <w:pStyle w:val="PreformattedText"/>
        <w:bidi w:val="0"/>
        <w:spacing w:before="0" w:after="0"/>
        <w:jc w:val="left"/>
        <w:rPr/>
      </w:pPr>
      <w:r>
        <w:rPr/>
        <w:t>yV2jvbByU7bp2TWY2mitlj99laWTcKwpHFUVcu3a6KOtwzxM0Rl1yo/wB6smkvGdXsluLGRDVUavlw</w:t>
      </w:r>
    </w:p>
    <w:p>
      <w:pPr>
        <w:pStyle w:val="PreformattedText"/>
        <w:bidi w:val="0"/>
        <w:spacing w:before="0" w:after="0"/>
        <w:jc w:val="left"/>
        <w:rPr/>
      </w:pPr>
      <w:r>
        <w:rPr/>
        <w:t>x+f+rHRnDeIwozCn+H8v9Weji4XcMGThjq8PWwZejCxtTTrIdMSTqSIKiqlMsU0E6gNCylr/ANTzYu</w:t>
      </w:r>
    </w:p>
    <w:p>
      <w:pPr>
        <w:pStyle w:val="PreformattedText"/>
        <w:bidi w:val="0"/>
        <w:spacing w:before="0" w:after="0"/>
        <w:jc w:val="left"/>
        <w:rPr/>
      </w:pPr>
      <w:r>
        <w:rPr/>
        <w:t>aKhowof9WR/l6XpIGoVNf9Xn0tqZmqQZg0UyqxikKTK0bOg/dRVkDlDEVOpiRzcC49sladOK1TXrOk</w:t>
      </w:r>
    </w:p>
    <w:p>
      <w:pPr>
        <w:pStyle w:val="PreformattedText"/>
        <w:bidi w:val="0"/>
        <w:spacing w:before="0" w:after="0"/>
        <w:jc w:val="left"/>
        <w:rPr/>
      </w:pPr>
      <w:r>
        <w:rPr/>
        <w:t>AVLEEL65DEiggatVz5ASBGw+l/8AYe9aet1H5dd+ENHF6i9ywNk0fquukC5W/pv9BzyfftJ61X0PXD</w:t>
      </w:r>
    </w:p>
    <w:p>
      <w:pPr>
        <w:pStyle w:val="PreformattedText"/>
        <w:bidi w:val="0"/>
        <w:spacing w:before="0" w:after="0"/>
        <w:jc w:val="left"/>
        <w:rPr/>
      </w:pPr>
      <w:r>
        <w:rPr/>
        <w:t>xRhD42ZkV1CE3jLt+gEcAKDb6jnn3umadbqOuLRkkowDrqJGkWCPZtNx+L6uSDyB79TrVfn1zMKKoe</w:t>
      </w:r>
    </w:p>
    <w:p>
      <w:pPr>
        <w:pStyle w:val="PreformattedText"/>
        <w:bidi w:val="0"/>
        <w:spacing w:before="0" w:after="0"/>
        <w:jc w:val="left"/>
        <w:rPr/>
      </w:pPr>
      <w:r>
        <w:rPr/>
        <w:t>y6wxj0qusMwXUoK+kHWbm3IuPfqfs63X7K9cDCgYoQUKhwvK+g2BUer6AkWN7i597A61Xriyl0EiEq</w:t>
      </w:r>
    </w:p>
    <w:p>
      <w:pPr>
        <w:pStyle w:val="PreformattedText"/>
        <w:bidi w:val="0"/>
        <w:spacing w:before="0" w:after="0"/>
        <w:jc w:val="left"/>
        <w:rPr/>
      </w:pPr>
      <w:r>
        <w:rPr/>
        <w:t>D+5rW99SKyBQSAz6Q31H0PPv1P2daJ+fXFkKt5SVBA0oZGHrBF0AYED1Ecj8+9/b16vXJYzqa62BCu</w:t>
      </w:r>
    </w:p>
    <w:p>
      <w:pPr>
        <w:pStyle w:val="PreformattedText"/>
        <w:bidi w:val="0"/>
        <w:spacing w:before="0" w:after="0"/>
        <w:jc w:val="left"/>
        <w:rPr/>
      </w:pPr>
      <w:r>
        <w:rPr/>
        <w:t>T5CyOfUxj1HkaD9R+QffqeXXuuKxarJru+i7yMY9GhyXAAI0nSLm31H+x97/AMHWq/s68IWCiNixJP</w:t>
      </w:r>
    </w:p>
    <w:p>
      <w:pPr>
        <w:pStyle w:val="PreformattedText"/>
        <w:bidi w:val="0"/>
        <w:spacing w:before="0" w:after="0"/>
        <w:jc w:val="left"/>
        <w:rPr/>
      </w:pPr>
      <w:r>
        <w:rPr/>
        <w:t>IU8MD9G0sSNLi3FuP8PfqZ+fXq165KllQhHVbkabh9EvJQMnpNgLnkm1/fqevXq/t64vF9dWniyEKC</w:t>
      </w:r>
    </w:p>
    <w:p>
      <w:pPr>
        <w:pStyle w:val="PreformattedText"/>
        <w:bidi w:val="0"/>
        <w:spacing w:before="0" w:after="0"/>
        <w:jc w:val="left"/>
        <w:rPr/>
      </w:pPr>
      <w:r>
        <w:rPr/>
        <w:t>ABa8gjSwVll4FveqZ69k/b1y8dnuoYDVojsGVW4BUlbAn1eki30HvfXuPXAIQurQzMWfUoUSKqqLuC</w:t>
      </w:r>
    </w:p>
    <w:p>
      <w:pPr>
        <w:pStyle w:val="PreformattedText"/>
        <w:bidi w:val="0"/>
        <w:spacing w:before="0" w:after="0"/>
        <w:jc w:val="left"/>
        <w:rPr/>
      </w:pPr>
      <w:r>
        <w:rPr/>
        <w:t>QPQi8nn8fXn36nn1qvp15YTG91KMQv6wpuBqBsLBQy2JINv8Pesfl1uvXaRMZSqsVW/Pp4A1cMJEFv</w:t>
      </w:r>
    </w:p>
    <w:p>
      <w:pPr>
        <w:pStyle w:val="PreformattedText"/>
        <w:bidi w:val="0"/>
        <w:spacing w:before="0" w:after="0"/>
        <w:jc w:val="left"/>
        <w:rPr/>
      </w:pPr>
      <w:r>
        <w:rPr/>
        <w:t>3Ct7/wBPduHWievCDR5r2/1LK5Yu36nJPC2spD/Xkce9dbPXMxtqAdANak6lKrqIGpXUAXZTzyLHj3</w:t>
      </w:r>
    </w:p>
    <w:p>
      <w:pPr>
        <w:pStyle w:val="PreformattedText"/>
        <w:bidi w:val="0"/>
        <w:spacing w:before="0" w:after="0"/>
        <w:jc w:val="left"/>
        <w:rPr/>
      </w:pPr>
      <w:r>
        <w:rPr/>
        <w:t>7qteu1QgHVz5E5uoAOooS1lsyv6h9Db+vvdK9erSteuZgLajEpLKoRVBKiWOzGRfTYs1v6f8T739vW</w:t>
      </w:r>
    </w:p>
    <w:p>
      <w:pPr>
        <w:pStyle w:val="PreformattedText"/>
        <w:bidi w:val="0"/>
        <w:spacing w:before="0" w:after="0"/>
        <w:jc w:val="left"/>
        <w:rPr/>
      </w:pPr>
      <w:r>
        <w:rPr/>
        <w:t>q+XXMR6yxK+oBSNKleI10BFuQ/H0/wAffqeZ69XPHrwgJuhuruFACgBnuLgHSAUUW1n6W+nvfXq8a8</w:t>
      </w:r>
    </w:p>
    <w:p>
      <w:pPr>
        <w:pStyle w:val="PreformattedText"/>
        <w:bidi w:val="0"/>
        <w:spacing w:before="0" w:after="0"/>
        <w:jc w:val="left"/>
        <w:rPr/>
      </w:pPr>
      <w:r>
        <w:rPr/>
        <w:t>OuQhbQWIuvjsQeUYM1mKsLMzG17XsAPfvPj14nyr1yEJjf1L5AzB7KDJpAN1ZhzaNrKRf1WHP09+x5</w:t>
      </w:r>
    </w:p>
    <w:p>
      <w:pPr>
        <w:pStyle w:val="PreformattedText"/>
        <w:bidi w:val="0"/>
        <w:spacing w:before="0" w:after="0"/>
        <w:jc w:val="left"/>
        <w:rPr/>
      </w:pPr>
      <w:r>
        <w:rPr/>
        <w:t>9a66VD5H9NlRmje5IIUgEIsP1VGLX+ga3PvYI69+eOuegAKFMdhoLQspKlGLr5AVJ0yHSLfQX/Hv3X</w:t>
      </w:r>
    </w:p>
    <w:p>
      <w:pPr>
        <w:pStyle w:val="PreformattedText"/>
        <w:bidi w:val="0"/>
        <w:spacing w:before="0" w:after="0"/>
        <w:jc w:val="left"/>
        <w:rPr/>
      </w:pPr>
      <w:r>
        <w:rPr/>
        <w:t>gcdcQvKozupYeohzdlBOlSx/1TC1hc/j8+/cOt165PEVZg1wqMrfp1C9wF1lgdQBHA/wAefe/sHXvs</w:t>
      </w:r>
    </w:p>
    <w:p>
      <w:pPr>
        <w:pStyle w:val="PreformattedText"/>
        <w:bidi w:val="0"/>
        <w:spacing w:before="0" w:after="0"/>
        <w:jc w:val="left"/>
        <w:rPr/>
      </w:pPr>
      <w:r>
        <w:rPr/>
        <w:t>6yLE5DgC6mzGymMFlJYlXuwBS444Fvx7917rH4lGkBuBYGFgb6X4JAF2Ko3Ov/H+nv1OvH5jPWQwgi</w:t>
      </w:r>
    </w:p>
    <w:p>
      <w:pPr>
        <w:pStyle w:val="PreformattedText"/>
        <w:bidi w:val="0"/>
        <w:spacing w:before="0" w:after="0"/>
        <w:jc w:val="left"/>
        <w:rPr/>
      </w:pPr>
      <w:r>
        <w:rPr/>
        <w:t>yIb3WytYhWNmRlCEhwByLE2P19669X1668TFreprrITYoXezWLah6QTf8AwA/2Hv1OvE+Xn1kWLUwU</w:t>
      </w:r>
    </w:p>
    <w:p>
      <w:pPr>
        <w:pStyle w:val="PreformattedText"/>
        <w:bidi w:val="0"/>
        <w:spacing w:before="0" w:after="0"/>
        <w:jc w:val="left"/>
        <w:rPr/>
      </w:pPr>
      <w:r>
        <w:rPr/>
        <w:t>FjpYgNKQrKmjUwZyt5WuLi5C3/1/fvLrXkaDrCIALiOMJxeJivJAtyF1Aq/4uR+L+/H168eo4AJVnc</w:t>
      </w:r>
    </w:p>
    <w:p>
      <w:pPr>
        <w:pStyle w:val="PreformattedText"/>
        <w:bidi w:val="0"/>
        <w:spacing w:before="0" w:after="0"/>
        <w:jc w:val="left"/>
        <w:rPr/>
      </w:pPr>
      <w:r>
        <w:rPr/>
        <w:t>mOTlnYaggB+glZACyfXn6qTb37h16oqeveFmZj45DwFKgCRXUauQH9DeVRx+SP9b3unDrYOcdcxCrP</w:t>
      </w:r>
    </w:p>
    <w:p>
      <w:pPr>
        <w:pStyle w:val="PreformattedText"/>
        <w:bidi w:val="0"/>
        <w:spacing w:before="0" w:after="0"/>
        <w:jc w:val="left"/>
        <w:rPr/>
      </w:pPr>
      <w:r>
        <w:rPr/>
        <w:t>5dOlUDM4JI0FDbTrYm7EC4/p/rG3vVOteXWMQRjQVRy9iwkF2Uq30Opr6kN+OeWv+Pe+tevXf24KBw</w:t>
      </w:r>
    </w:p>
    <w:p>
      <w:pPr>
        <w:pStyle w:val="PreformattedText"/>
        <w:bidi w:val="0"/>
        <w:spacing w:before="0" w:after="0"/>
        <w:jc w:val="left"/>
        <w:rPr/>
      </w:pPr>
      <w:r>
        <w:rPr/>
        <w:t>E4a7MxKNZGswcoAywhB/sT9feqder+zr3jtYoNaqX/AFglQGYhmIX9skM3AP0JuPe/8PWq+fXcECSE</w:t>
      </w:r>
    </w:p>
    <w:p>
      <w:pPr>
        <w:pStyle w:val="PreformattedText"/>
        <w:bidi w:val="0"/>
        <w:spacing w:before="0" w:after="0"/>
        <w:jc w:val="left"/>
        <w:rPr/>
      </w:pPr>
      <w:r>
        <w:rPr/>
        <w:t>6UkaxJd1src6ghAA0vcrcX9+62enQRpojVfIrfpKMb2ZSCbag2hD+QL2Iv73TrVcddrADcqGLK4sLM</w:t>
      </w:r>
    </w:p>
    <w:p>
      <w:pPr>
        <w:pStyle w:val="PreformattedText"/>
        <w:bidi w:val="0"/>
        <w:spacing w:before="0" w:after="0"/>
        <w:jc w:val="left"/>
        <w:rPr/>
      </w:pPr>
      <w:r>
        <w:rPr/>
        <w:t>1yLAki4voQ2I/C8+/fLr1f29c/GLhQylZCPSbldJ1AhTZVAGkEj6kf4e/DrxP7euRij5QKFDOCSQGu</w:t>
      </w:r>
    </w:p>
    <w:p>
      <w:pPr>
        <w:pStyle w:val="PreformattedText"/>
        <w:bidi w:val="0"/>
        <w:spacing w:before="0" w:after="0"/>
        <w:jc w:val="left"/>
        <w:rPr/>
      </w:pPr>
      <w:r>
        <w:rPr/>
        <w:t>P0GK4sUiFweL/Qf63vXVanrxjjRyiqEsSnkCtdY2twoJa2pfqV+o97pWnW61x1nMKh1JPKkGO2vUdL</w:t>
      </w:r>
    </w:p>
    <w:p>
      <w:pPr>
        <w:pStyle w:val="PreformattedText"/>
        <w:bidi w:val="0"/>
        <w:spacing w:before="0" w:after="0"/>
        <w:jc w:val="left"/>
        <w:rPr/>
      </w:pPr>
      <w:r>
        <w:rPr/>
        <w:t>k6VEno9I5BII597A69Xj1lWEBWVyTEy2MlgYzLHIWUEf53UpF2tYfW/vdAcEdar1idCAgKXdOfU10b</w:t>
      </w:r>
    </w:p>
    <w:p>
      <w:pPr>
        <w:pStyle w:val="PreformattedText"/>
        <w:bidi w:val="0"/>
        <w:spacing w:before="0" w:after="0"/>
        <w:jc w:val="left"/>
        <w:rPr/>
      </w:pPr>
      <w:r>
        <w:rPr/>
        <w:t>9N9N+FIUgjTY6fx79wqfLr2cnrlJGFREGlHkke7PYrpJVmbUwJEbhTxxb/Y+/de/Lrm8ARr6LAk2BY</w:t>
      </w:r>
    </w:p>
    <w:p>
      <w:pPr>
        <w:pStyle w:val="PreformattedText"/>
        <w:bidi w:val="0"/>
        <w:spacing w:before="0" w:after="0"/>
        <w:jc w:val="left"/>
        <w:rPr/>
      </w:pPr>
      <w:r>
        <w:rPr/>
        <w:t>pJq/SHCDUhLKPT6f6X97HnTr1eI66MJX0gy6gdNrERDUFKoWJDek3ve9j736dar8uu3BZXVXsuoaAF</w:t>
      </w:r>
    </w:p>
    <w:p>
      <w:pPr>
        <w:pStyle w:val="PreformattedText"/>
        <w:bidi w:val="0"/>
        <w:spacing w:before="0" w:after="0"/>
        <w:jc w:val="left"/>
        <w:rPr/>
      </w:pPr>
      <w:r>
        <w:rPr/>
        <w:t>vGHIu/qUFGYgAgkN9fqPfuPXq9YzAXGkIrAldT2vpk1B2QBGNri1yb/63v3W616yFAkkZcgKpKsAPR</w:t>
      </w:r>
    </w:p>
    <w:p>
      <w:pPr>
        <w:pStyle w:val="PreformattedText"/>
        <w:bidi w:val="0"/>
        <w:spacing w:before="0" w:after="0"/>
        <w:jc w:val="left"/>
        <w:rPr/>
      </w:pPr>
      <w:r>
        <w:rPr/>
        <w:t>FGEtptbSxDEgf4C59+px61Xh1hkhDXVAYrJaS5F0AZbkMLBhYiwuOPfuHWweHWAU8mpVAARtLKA1hw</w:t>
      </w:r>
    </w:p>
    <w:p>
      <w:pPr>
        <w:pStyle w:val="PreformattedText"/>
        <w:bidi w:val="0"/>
        <w:spacing w:before="0" w:after="0"/>
        <w:jc w:val="left"/>
        <w:rPr/>
      </w:pPr>
      <w:r>
        <w:rPr/>
        <w:t>qqz6j6hJrHH49+4+fWqj8+uKUxmAURmxYgLyw162LvqLBgqD6f1v79+fXvnXr//UOLuMIDPrLMq3sr</w:t>
      </w:r>
    </w:p>
    <w:p>
      <w:pPr>
        <w:pStyle w:val="PreformattedText"/>
        <w:bidi w:val="0"/>
        <w:spacing w:before="0" w:after="0"/>
        <w:jc w:val="left"/>
        <w:rPr/>
      </w:pPr>
      <w:r>
        <w:rPr/>
        <w:t>AmNSLkqEVGJDM1z/Un3Gfnnj0P1/n0Xfd7LIrKFEiyavISGMd4vUz6hZ4yLfT9PH+Pu461508uiq7z</w:t>
      </w:r>
    </w:p>
    <w:p>
      <w:pPr>
        <w:pStyle w:val="PreformattedText"/>
        <w:bidi w:val="0"/>
        <w:spacing w:before="0" w:after="0"/>
        <w:jc w:val="left"/>
        <w:rPr/>
      </w:pPr>
      <w:r>
        <w:rPr/>
        <w:t>8YC+RuSzFUiZomiDrqZjGoYEFtNybkAn3V/LHW6dFE3re8hjJCqzqTIGm0tKp/b0hNSafoQBYD3SnW</w:t>
      </w:r>
    </w:p>
    <w:p>
      <w:pPr>
        <w:pStyle w:val="PreformattedText"/>
        <w:bidi w:val="0"/>
        <w:spacing w:before="0" w:after="0"/>
        <w:jc w:val="left"/>
        <w:rPr/>
      </w:pPr>
      <w:r>
        <w:rPr/>
        <w:t>+HRat0el51VXdWSzREGdRKFZWsvpErRtwLWUfj6e74x0y38uizboKxoyxamWoLxtMEfQxV7DSL2B9P</w:t>
      </w:r>
    </w:p>
    <w:p>
      <w:pPr>
        <w:pStyle w:val="PreformattedText"/>
        <w:bidi w:val="0"/>
        <w:spacing w:before="0" w:after="0"/>
        <w:jc w:val="left"/>
        <w:rPr/>
      </w:pPr>
      <w:r>
        <w:rPr/>
        <w:t>q08AcH6+3h5dJGpT5dFq3O7s7RcoEcMjA65HYOx1EgatDK39rj2sj8jx6SOekpj5NL6SXTxmMyMSLI</w:t>
      </w:r>
    </w:p>
    <w:p>
      <w:pPr>
        <w:pStyle w:val="PreformattedText"/>
        <w:bidi w:val="0"/>
        <w:spacing w:before="0" w:after="0"/>
        <w:jc w:val="left"/>
        <w:rPr/>
      </w:pPr>
      <w:r>
        <w:rPr/>
        <w:t>SxLWAsELgWB/p/T26wAzTpsHPQ3bWlUgRX/d4ZVfVdGtyWldwSHD6h9Fsfrx7Ryfn0+hqOjNbRX0IC</w:t>
      </w:r>
    </w:p>
    <w:p>
      <w:pPr>
        <w:pStyle w:val="PreformattedText"/>
        <w:bidi w:val="0"/>
        <w:spacing w:before="0" w:after="0"/>
        <w:jc w:val="left"/>
        <w:rPr/>
      </w:pPr>
      <w:r>
        <w:rPr/>
        <w:t>r3k5U61JjbkraNWHkVSv15F+LH2lf5dKkwOPRodnWCwM0gd7I6pGS3kldGCGFPooVGOokWHtvhTpSh</w:t>
      </w:r>
    </w:p>
    <w:p>
      <w:pPr>
        <w:pStyle w:val="PreformattedText"/>
        <w:bidi w:val="0"/>
        <w:spacing w:before="0" w:after="0"/>
        <w:jc w:val="left"/>
        <w:rPr/>
      </w:pPr>
      <w:r>
        <w:rPr/>
        <w:t>+zoxm3mI8Dm6LI/qY8hdLMBKbksHMbGxXkgW+nvzfbjpSpyOhswjiLQivqJsqkA+P9bD9hbj9yz6jp</w:t>
      </w:r>
    </w:p>
    <w:p>
      <w:pPr>
        <w:pStyle w:val="PreformattedText"/>
        <w:bidi w:val="0"/>
        <w:spacing w:before="0" w:after="0"/>
        <w:jc w:val="left"/>
        <w:rPr/>
      </w:pPr>
      <w:r>
        <w:rPr/>
        <w:t>/HH9PadvWg6eH8+hSxMXhCygJLI0lipAuZUdmSNmkv410kWsbA83t7aNT5dOqAOhJxodygjTyWCBy2</w:t>
      </w:r>
    </w:p>
    <w:p>
      <w:pPr>
        <w:pStyle w:val="PreformattedText"/>
        <w:bidi w:val="0"/>
        <w:spacing w:before="0" w:after="0"/>
        <w:jc w:val="left"/>
        <w:rPr/>
      </w:pPr>
      <w:r>
        <w:rPr/>
        <w:t>gjUxupsLCSNAdJ50k+2D/Pp0DHSnZNag+nQlpG08oJDIVtqB/DWspuGH+I90rXrx+R6d4CzOwcKpjV</w:t>
      </w:r>
    </w:p>
    <w:p>
      <w:pPr>
        <w:pStyle w:val="PreformattedText"/>
        <w:bidi w:val="0"/>
        <w:spacing w:before="0" w:after="0"/>
        <w:jc w:val="left"/>
        <w:rPr/>
      </w:pPr>
      <w:r>
        <w:rPr/>
        <w:t>X12KFjpsL3JLCzeixtybce/efy6ow44x0ucewcxOUd18YK3VT4mIOpgodmLRsxN+dI/1/ahKY6YboT</w:t>
      </w:r>
    </w:p>
    <w:p>
      <w:pPr>
        <w:pStyle w:val="PreformattedText"/>
        <w:bidi w:val="0"/>
        <w:spacing w:before="0" w:after="0"/>
        <w:jc w:val="left"/>
        <w:rPr/>
      </w:pPr>
      <w:r>
        <w:rPr/>
        <w:t>MRa40xmcJEGWULGsgaQIC5JKs+siwNuAfahemWJ6EvDm6KvjBf+zHJqYBLWuBwqTcn8g2/1/by9Mno</w:t>
      </w:r>
    </w:p>
    <w:p>
      <w:pPr>
        <w:pStyle w:val="PreformattedText"/>
        <w:bidi w:val="0"/>
        <w:spacing w:before="0" w:after="0"/>
        <w:jc w:val="left"/>
        <w:rPr/>
      </w:pPr>
      <w:r>
        <w:rPr/>
        <w:t>R8ahtZSGAUL6kPk9I5ZmK2upt/Q6f6+3hwFemm+fHpd4+xQGQs0ZcBNWlNbqqkaEsvIP+wI97Hz6ZY</w:t>
      </w:r>
    </w:p>
    <w:p>
      <w:pPr>
        <w:pStyle w:val="PreformattedText"/>
        <w:bidi w:val="0"/>
        <w:spacing w:before="0" w:after="0"/>
        <w:jc w:val="left"/>
        <w:rPr/>
      </w:pPr>
      <w:r>
        <w:rPr/>
        <w:t>ft6VVIq25dmViFugZLNqCgIOCQWW1zb6+3R516q1APn0o4SR6V9BAAJWS1yLEagONANwR9f6e75r00</w:t>
      </w:r>
    </w:p>
    <w:p>
      <w:pPr>
        <w:pStyle w:val="PreformattedText"/>
        <w:bidi w:val="0"/>
        <w:spacing w:before="0" w:after="0"/>
        <w:jc w:val="left"/>
        <w:rPr/>
      </w:pPr>
      <w:r>
        <w:rPr/>
        <w:t>fn1PUA3VlNjcuVsCQQLlQLm6/kf63vfHqvnXryWYMwAEnOkn9LgWQArY6Q4P4sCR736V695/PrsjQr</w:t>
      </w:r>
    </w:p>
    <w:p>
      <w:pPr>
        <w:pStyle w:val="PreformattedText"/>
        <w:bidi w:val="0"/>
        <w:spacing w:before="0" w:after="0"/>
        <w:jc w:val="left"/>
        <w:rPr/>
      </w:pPr>
      <w:r>
        <w:rPr/>
        <w:t>KpEikLqL6gArEKrRkNyGJHH1F/r79xB696464lbKUCsyEl9cd9DFTdo7u11II/JHvf59b9OmHI2N7i</w:t>
      </w:r>
    </w:p>
    <w:p>
      <w:pPr>
        <w:pStyle w:val="PreformattedText"/>
        <w:bidi w:val="0"/>
        <w:spacing w:before="0" w:after="0"/>
        <w:jc w:val="left"/>
        <w:rPr/>
      </w:pPr>
      <w:r>
        <w:rPr/>
        <w:t>6AjSrqODpEllT6FNVub/AFH09++3qy8ekBl00K2vUDwAtpChKGxVOQVsW55APHvXVq8acOgnzqaACW</w:t>
      </w:r>
    </w:p>
    <w:p>
      <w:pPr>
        <w:pStyle w:val="PreformattedText"/>
        <w:bidi w:val="0"/>
        <w:spacing w:before="0" w:after="0"/>
        <w:jc w:val="left"/>
        <w:rPr/>
      </w:pPr>
      <w:r>
        <w:rPr/>
        <w:t>CAKbqYmBuSylGvcEgngsdPHtxT1rzr0A+42PqjZrEkuocEqxsbkIFVT405Iufbo/n1v7B0XHdjBWOo</w:t>
      </w:r>
    </w:p>
    <w:p>
      <w:pPr>
        <w:pStyle w:val="PreformattedText"/>
        <w:bidi w:val="0"/>
        <w:spacing w:before="0" w:after="0"/>
        <w:jc w:val="left"/>
        <w:rPr/>
      </w:pPr>
      <w:r>
        <w:rPr/>
        <w:t>gK7SpAAwYiYFWkCqLtZksbcWHvXr1UnPRb9zG7SgOJVD6dSLLH5prEaxrBfyer1W9DWuLH223VhToH</w:t>
      </w:r>
    </w:p>
    <w:p>
      <w:pPr>
        <w:pStyle w:val="PreformattedText"/>
        <w:bidi w:val="0"/>
        <w:spacing w:before="0" w:after="0"/>
        <w:jc w:val="left"/>
        <w:rPr/>
      </w:pPr>
      <w:r>
        <w:rPr/>
        <w:t>MwEE0mkCTSHj1H0nWsdtMh5LLyQWNxx9R9PaOUfPp5PKnQd1YJLRlRMDZ1VtD6nKlQ4EaqJEXTckgW</w:t>
      </w:r>
    </w:p>
    <w:p>
      <w:pPr>
        <w:pStyle w:val="PreformattedText"/>
        <w:bidi w:val="0"/>
        <w:spacing w:before="0" w:after="0"/>
        <w:jc w:val="left"/>
        <w:rPr/>
      </w:pPr>
      <w:r>
        <w:rPr/>
        <w:t>Fx7QNg9LE65YtdU6qQY7Kr+V1sqReb1U8cpLFFex4tY/j3Q04dOrxz0MmBZJWgufoq2jEg0XDl1WR4</w:t>
      </w:r>
    </w:p>
    <w:p>
      <w:pPr>
        <w:pStyle w:val="PreformattedText"/>
        <w:bidi w:val="0"/>
        <w:spacing w:before="0" w:after="0"/>
        <w:jc w:val="left"/>
        <w:rPr/>
      </w:pPr>
      <w:r>
        <w:rPr/>
        <w:t>/SqgAWa4uD/sfbDcT69KlII6F3FPGZEks5dotQLajcuf0yLcDSLfnkqef6+6HI6fFafLoTcQbiIngM</w:t>
      </w:r>
    </w:p>
    <w:p>
      <w:pPr>
        <w:pStyle w:val="PreformattedText"/>
        <w:bidi w:val="0"/>
        <w:spacing w:before="0" w:after="0"/>
        <w:jc w:val="left"/>
        <w:rPr/>
      </w:pPr>
      <w:r>
        <w:rPr/>
        <w:t>DZgrsxk0sOVuyBGQMAx4v9fx7ZPTo4DoSsMFjaIpE2h+URgyiVCFUMA3pUqQR6SGv72MYHVW9PLoTa</w:t>
      </w:r>
    </w:p>
    <w:p>
      <w:pPr>
        <w:pStyle w:val="PreformattedText"/>
        <w:bidi w:val="0"/>
        <w:spacing w:before="0" w:after="0"/>
        <w:jc w:val="left"/>
        <w:rPr/>
      </w:pPr>
      <w:r>
        <w:rPr/>
        <w:t>INpVgCUVmZkaMMAifqWxLMzAC1vob+3MDps9KmguhYkgeRQwNhqcKBp0m5EekCxP0/3n28vn0waHh0</w:t>
      </w:r>
    </w:p>
    <w:p>
      <w:pPr>
        <w:pStyle w:val="PreformattedText"/>
        <w:bidi w:val="0"/>
        <w:spacing w:before="0" w:after="0"/>
        <w:jc w:val="left"/>
        <w:rPr/>
      </w:pPr>
      <w:r>
        <w:rPr/>
        <w:t>qKRRp1MpFvQGF7arX0hmYluRz/W/B9qE4cOmj/LpR0IsVcKA6kFz+pgoP7pF/WxtY/7D+vt9emT69L</w:t>
      </w:r>
    </w:p>
    <w:p>
      <w:pPr>
        <w:pStyle w:val="PreformattedText"/>
        <w:bidi w:val="0"/>
        <w:spacing w:before="0" w:after="0"/>
        <w:jc w:val="left"/>
        <w:rPr/>
      </w:pPr>
      <w:r>
        <w:rPr/>
        <w:t>ChB1JIXHLsUMgcECSyiVkKfRVH9Lk+3U8j003kOlBTsgCMqE+RiACq6W1NpAVLhwpIBAH+x9vjpo4N</w:t>
      </w:r>
    </w:p>
    <w:p>
      <w:pPr>
        <w:pStyle w:val="PreformattedText"/>
        <w:bidi w:val="0"/>
        <w:spacing w:before="0" w:after="0"/>
        <w:jc w:val="left"/>
        <w:rPr/>
      </w:pPr>
      <w:r>
        <w:rPr/>
        <w:t>fLpQwxBivo8YClNOoEoWVgfTrsUNuDyQDz72fLHWj04LG5F7ErY/oIGkrpVQW5NkUH/Ae9GvpnqvHr</w:t>
      </w:r>
    </w:p>
    <w:p>
      <w:pPr>
        <w:pStyle w:val="PreformattedText"/>
        <w:bidi w:val="0"/>
        <w:spacing w:before="0" w:after="0"/>
        <w:jc w:val="left"/>
        <w:rPr/>
      </w:pPr>
      <w:r>
        <w:rPr/>
        <w:t>hMFNv3CqghibE+m7BlYW/QW/BuT+PdGHVwK56iaQnpRZNS2PP9pGK6WkW/7INzwDe3tph1YefUCaJ+</w:t>
      </w:r>
    </w:p>
    <w:p>
      <w:pPr>
        <w:pStyle w:val="PreformattedText"/>
        <w:bidi w:val="0"/>
        <w:spacing w:before="0" w:after="0"/>
        <w:jc w:val="left"/>
        <w:rPr/>
      </w:pPr>
      <w:r>
        <w:rPr/>
        <w:t>WAAIuVkVUD2VrapPyoB/TYXvY+2jnPTo6gyCKzhVMT3t5CWsT+oh73IkIW9/9t+fbZwengDXqDIxId</w:t>
      </w:r>
    </w:p>
    <w:p>
      <w:pPr>
        <w:pStyle w:val="PreformattedText"/>
        <w:bidi w:val="0"/>
        <w:spacing w:before="0" w:after="0"/>
        <w:jc w:val="left"/>
        <w:rPr/>
      </w:pPr>
      <w:r>
        <w:rPr/>
        <w:t>y12KL+5f0qoJOr0kNa1yB7Zbz6eHECmOoY0k6Bdib8BdKEE3Ziz6VBIBux/Htk+fVxj7OoTFdavbhF</w:t>
      </w:r>
    </w:p>
    <w:p>
      <w:pPr>
        <w:pStyle w:val="PreformattedText"/>
        <w:bidi w:val="0"/>
        <w:spacing w:before="0" w:after="0"/>
        <w:jc w:val="left"/>
        <w:rPr/>
      </w:pPr>
      <w:r>
        <w:rPr/>
        <w:t>C64zcrzpB9NudX+va9x7ZPHp0Vpnj1EmKlWZ+bSo17Fn0EtcggEH1cA3sPr7bPVl8uod2CaAbaLNGf</w:t>
      </w:r>
    </w:p>
    <w:p>
      <w:pPr>
        <w:pStyle w:val="PreformattedText"/>
        <w:bidi w:val="0"/>
        <w:spacing w:before="0" w:after="0"/>
        <w:jc w:val="left"/>
        <w:rPr/>
      </w:pPr>
      <w:r>
        <w:rPr/>
        <w:t>6i7EBvH9bgH6/njj3XrfWNnZxyDyoLB9bkkL+ootmK6b6SD6re99eJz1jD/uKRxdxZ7Iyq1riRrFnJ</w:t>
      </w:r>
    </w:p>
    <w:p>
      <w:pPr>
        <w:pStyle w:val="PreformattedText"/>
        <w:bidi w:val="0"/>
        <w:spacing w:before="0" w:after="0"/>
        <w:jc w:val="left"/>
        <w:rPr/>
      </w:pPr>
      <w:r>
        <w:rPr/>
        <w:t>/wCDfT/X9+GevGlD1NQXXW7ggv6i3Ckk3BHAYLcfUA+3FFeqEDpyidSzAOsgAvpFnBYXsJG55/xH+x</w:t>
      </w:r>
    </w:p>
    <w:p>
      <w:pPr>
        <w:pStyle w:val="PreformattedText"/>
        <w:bidi w:val="0"/>
        <w:spacing w:before="0" w:after="0"/>
        <w:jc w:val="left"/>
        <w:rPr/>
      </w:pPr>
      <w:r>
        <w:rPr/>
        <w:t>9qF6bNePTjCWa3lOlXNyS2vSSBqGk3Y2W30+t/z7UJxr003TgrWYqrgsWOiUA6LEMNV7E6hcC7D829</w:t>
      </w:r>
    </w:p>
    <w:p>
      <w:pPr>
        <w:pStyle w:val="PreformattedText"/>
        <w:bidi w:val="0"/>
        <w:spacing w:before="0" w:after="0"/>
        <w:jc w:val="left"/>
        <w:rPr/>
      </w:pPr>
      <w:r>
        <w:rPr/>
        <w:t>vqfXpkg+nU2BFJ1tqRtBsCSCbfqd9BIsSvFvyfb6+VemW9Bw6cITcFUfVY8+sWViApQMb+v8C/1t/h</w:t>
      </w:r>
    </w:p>
    <w:p>
      <w:pPr>
        <w:pStyle w:val="PreformattedText"/>
        <w:bidi w:val="0"/>
        <w:spacing w:before="0" w:after="0"/>
        <w:jc w:val="left"/>
        <w:rPr/>
      </w:pPr>
      <w:r>
        <w:rPr/>
        <w:t>7eU9MtXHr1yLSqoZhpVb3JOksAPUpYA6AQOfoOLn2+PLps4NBx6hz1dU4Xw0vnVghaZpEjp00XIAn0</w:t>
      </w:r>
    </w:p>
    <w:p>
      <w:pPr>
        <w:pStyle w:val="PreformattedText"/>
        <w:bidi w:val="0"/>
        <w:spacing w:before="0" w:after="0"/>
        <w:jc w:val="left"/>
        <w:rPr/>
      </w:pPr>
      <w:r>
        <w:rPr/>
        <w:t>uGZeL6Q1vbygYqc9Nk5IGekvmclV46AVFe9PTiocCkgoaOsr6+ZysoKwtxGYgAC0r+KCO/rdfbiqGw</w:t>
      </w:r>
    </w:p>
    <w:p>
      <w:pPr>
        <w:pStyle w:val="PreformattedText"/>
        <w:bidi w:val="0"/>
        <w:spacing w:before="0" w:after="0"/>
        <w:jc w:val="left"/>
        <w:rPr/>
      </w:pPr>
      <w:r>
        <w:rPr/>
        <w:t>oPTTEjiaAnohXf/wA9unOkoWn3FJuXPnQQZ9r12Jj2hHMwaI01fvyWqix6SU7R/wCVxYwVopfzLrOg</w:t>
      </w:r>
    </w:p>
    <w:p>
      <w:pPr>
        <w:pStyle w:val="PreformattedText"/>
        <w:bidi w:val="0"/>
        <w:spacing w:before="0" w:after="0"/>
        <w:jc w:val="left"/>
        <w:rPr/>
      </w:pPr>
      <w:r>
        <w:rPr/>
        <w:t>rYrKSXhpA+fH9n+fpJJdpHxqfs/z/wCbrX4+TH8zzuDu2LLbS2FuEbE2XlKKbG1tD1xR12CWuZpF+0</w:t>
      </w:r>
    </w:p>
    <w:p>
      <w:pPr>
        <w:pStyle w:val="PreformattedText"/>
        <w:bidi w:val="0"/>
        <w:spacing w:before="0" w:after="0"/>
        <w:jc w:val="left"/>
        <w:rPr/>
      </w:pPr>
      <w:r>
        <w:rPr/>
        <w:t>x/9/c1K+/9110VIQZ6lXxlCXYhYnUBSbQ2UUVCRqf5/wCbh0WS3ckmAaJ8v8/HqtBqaNJJp2cNkKjx</w:t>
      </w:r>
    </w:p>
    <w:p>
      <w:pPr>
        <w:pStyle w:val="PreformattedText"/>
        <w:bidi w:val="0"/>
        <w:spacing w:before="0" w:after="0"/>
        <w:jc w:val="left"/>
        <w:rPr/>
      </w:pPr>
      <w:r>
        <w:rPr/>
        <w:t>TVE66pDCWVhVLNkawlpK6pf/ADrMTK4+vtZ0l65w1tRkJqiOjgqfPSWjq6qnMDFIpVWI0zTkmlwlF5</w:t>
      </w:r>
    </w:p>
    <w:p>
      <w:pPr>
        <w:pStyle w:val="PreformattedText"/>
        <w:bidi w:val="0"/>
        <w:spacing w:before="0" w:after="0"/>
        <w:jc w:val="left"/>
        <w:rPr/>
      </w:pPr>
      <w:r>
        <w:rPr/>
        <w:t>HAaS+tgpCKT7317pG124cfQFKGkkpM5k4Wlglo46aZsFSI6ovlqFDxz56dXChi7LAFAuedPv3XumCQ</w:t>
      </w:r>
    </w:p>
    <w:p>
      <w:pPr>
        <w:pStyle w:val="PreformattedText"/>
        <w:bidi w:val="0"/>
        <w:spacing w:before="0" w:after="0"/>
        <w:jc w:val="left"/>
        <w:rPr/>
      </w:pPr>
      <w:r>
        <w:rPr/>
        <w:t>VWfeLI7grQY4pxBHI+lcVTtEGZoKWCJY45pIgCyxQhY0IGt/wfde6Zc7uOklkix+IeWaHzCKBjCYmd</w:t>
      </w:r>
    </w:p>
    <w:p>
      <w:pPr>
        <w:pStyle w:val="PreformattedText"/>
        <w:bidi w:val="0"/>
        <w:spacing w:before="0" w:after="0"/>
        <w:jc w:val="left"/>
        <w:rPr/>
      </w:pPr>
      <w:r>
        <w:rPr/>
        <w:t>rLFEy08CgNV1D8GwPBAUfk6qOvdN1ThP4V4zuisNFV1aLNFgaIxVefMUis6vWqT9pgYSiamNQ3m08+</w:t>
      </w:r>
    </w:p>
    <w:p>
      <w:pPr>
        <w:pStyle w:val="PreformattedText"/>
        <w:bidi w:val="0"/>
        <w:spacing w:before="0" w:after="0"/>
        <w:jc w:val="left"/>
        <w:rPr/>
      </w:pPr>
      <w:r>
        <w:rPr/>
        <w:t>I396z59e65LuiajXwbfx9FhKWmcoK7wx5LOVZkXQ71WVr45ApGr0pBFEqLYAX59+H8uvdcqzNZWqpm</w:t>
      </w:r>
    </w:p>
    <w:p>
      <w:pPr>
        <w:pStyle w:val="PreformattedText"/>
        <w:bidi w:val="0"/>
        <w:spacing w:before="0" w:after="0"/>
        <w:jc w:val="left"/>
        <w:rPr/>
      </w:pPr>
      <w:r>
        <w:rPr/>
        <w:t>+4yVbkK/JRmgo4562onpqHEiz19W8ZkKxyVs6aPpYrq+nvZ9PPr3TZR0CN5ftPtIaSJi1Rka1GSEqo</w:t>
      </w:r>
    </w:p>
    <w:p>
      <w:pPr>
        <w:pStyle w:val="PreformattedText"/>
        <w:bidi w:val="0"/>
        <w:spacing w:before="0" w:after="0"/>
        <w:jc w:val="left"/>
        <w:rPr/>
      </w:pPr>
      <w:r>
        <w:rPr/>
        <w:t>uxZowZJNTiwiQF31D6fX37r3ThTVlFHHG9IHpoINLVObrGVqmR51crHjadrx0iQg8IpeTgam/Hv3Xu</w:t>
      </w:r>
    </w:p>
    <w:p>
      <w:pPr>
        <w:pStyle w:val="PreformattedText"/>
        <w:bidi w:val="0"/>
        <w:spacing w:before="0" w:after="0"/>
        <w:jc w:val="left"/>
        <w:rPr/>
      </w:pPr>
      <w:r>
        <w:rPr/>
        <w:t>ms0pWQ1SSt9v5dUldlGWFZdetVaCBRJPITe1hrOr8+/enXuucBo43ZkX+J+RER6uraeipUCg+Mskfk</w:t>
      </w:r>
    </w:p>
    <w:p>
      <w:pPr>
        <w:pStyle w:val="PreformattedText"/>
        <w:bidi w:val="0"/>
        <w:spacing w:before="0" w:after="0"/>
        <w:jc w:val="left"/>
        <w:rPr/>
      </w:pPr>
      <w:r>
        <w:rPr/>
        <w:t>rJmjPALMt/fvn17qfS5Kqo0mFDopYEIkepSnhgmY2sFGpJ5ANRITTyRyeeR7r3TbNV5zI28VRkp2VQ</w:t>
      </w:r>
    </w:p>
    <w:p>
      <w:pPr>
        <w:pStyle w:val="PreformattedText"/>
        <w:bidi w:val="0"/>
        <w:spacing w:before="0" w:after="0"/>
        <w:jc w:val="left"/>
        <w:rPr/>
      </w:pPr>
      <w:r>
        <w:rPr/>
        <w:t>YmnrKrVpGok01LE5leOzX+n6b8e9dboT1zpNp7kyoEsdFk66LUryTxwSUtOi2u0mupIcxNfhjf/e/f</w:t>
      </w:r>
    </w:p>
    <w:p>
      <w:pPr>
        <w:pStyle w:val="PreformattedText"/>
        <w:bidi w:val="0"/>
        <w:spacing w:before="0" w:after="0"/>
        <w:jc w:val="left"/>
        <w:rPr/>
      </w:pPr>
      <w:r>
        <w:rPr/>
        <w:t>qde4Y6n/AOj7IxVcaVklJjmlgkqR9/uKkiWSG9leRKeZ3isxFltqb8ce9AVwOHW9JxUdep8dVUF5Fz</w:t>
      </w:r>
    </w:p>
    <w:p>
      <w:pPr>
        <w:pStyle w:val="PreformattedText"/>
        <w:bidi w:val="0"/>
        <w:spacing w:before="0" w:after="0"/>
        <w:jc w:val="left"/>
        <w:rPr/>
      </w:pPr>
      <w:r>
        <w:rPr/>
        <w:t>kFIsLWRqaWWpVpD6fTpmTU0gS+uxXSPVx79XJ63oPTpS7u3JjKuKpFWtUQDHI9bhqGRXWZP3IKhoyk</w:t>
      </w:r>
    </w:p>
    <w:p>
      <w:pPr>
        <w:pStyle w:val="PreformattedText"/>
        <w:bidi w:val="0"/>
        <w:spacing w:before="0" w:after="0"/>
        <w:jc w:val="left"/>
        <w:rPr/>
      </w:pPr>
      <w:r>
        <w:rPr/>
        <w:t>lTBKjepHYhr/AE97Br59aK0p1KXcGFzUpXK4ulxkzpLGZcUrx0+ogEOlNUTTrTyIwH6ZFSx4AIHu4K</w:t>
      </w:r>
    </w:p>
    <w:p>
      <w:pPr>
        <w:pStyle w:val="PreformattedText"/>
        <w:bidi w:val="0"/>
        <w:spacing w:before="0" w:after="0"/>
        <w:jc w:val="left"/>
        <w:rPr/>
      </w:pPr>
      <w:r>
        <w:rPr/>
        <w:t>+Y6qQfwnHWJ/4dHSz1GKzokVniWsx9dBJQVroq6VeSlqRJQ5RVS4DLP5CT9Pz7rUE9eFfTp8x0tRLR</w:t>
      </w:r>
    </w:p>
    <w:p>
      <w:pPr>
        <w:pStyle w:val="PreformattedText"/>
        <w:bidi w:val="0"/>
        <w:spacing w:before="0" w:after="0"/>
        <w:jc w:val="left"/>
        <w:rPr/>
      </w:pPr>
      <w:r>
        <w:rPr/>
        <w:t>yYzL45NyYW8FRR5hEmXNbVSeKSOmEVS4Z1x8s4VZKecPTBlABS9/exStCevUOcddYjduToqDJ0EWQn</w:t>
      </w:r>
    </w:p>
    <w:p>
      <w:pPr>
        <w:pStyle w:val="PreformattedText"/>
        <w:bidi w:val="0"/>
        <w:spacing w:before="0" w:after="0"/>
        <w:jc w:val="left"/>
        <w:rPr/>
      </w:pPr>
      <w:r>
        <w:rPr/>
        <w:t>jjoaihqKNqeVokefw11CZHIZpYamHi6IQF0kHVYe904/Lr3p8+hA2tuV87jt0TV8vkrJ9kz0s9bFKt</w:t>
      </w:r>
    </w:p>
    <w:p>
      <w:pPr>
        <w:pStyle w:val="PreformattedText"/>
        <w:bidi w:val="0"/>
        <w:spacing w:before="0" w:after="0"/>
        <w:jc w:val="left"/>
        <w:rPr/>
      </w:pPr>
      <w:r>
        <w:rPr/>
        <w:t>PNVZKoz8BoJ5k8bxU8sVTCpMqaS63uL+/AVWoyOvHiR1BTc2Mx9esM+ZfzU0WKL0UuNNWtStHQwVM2</w:t>
      </w:r>
    </w:p>
    <w:p>
      <w:pPr>
        <w:pStyle w:val="PreformattedText"/>
        <w:bidi w:val="0"/>
        <w:spacing w:before="0" w:after="0"/>
        <w:jc w:val="left"/>
        <w:rPr/>
      </w:pPr>
      <w:r>
        <w:rPr/>
        <w:t>sS1NPRwU0csbkFTIzEi9ufeuvdLGn7kxHkeXEYCepqaqFfLXzVtHilZXHjk8tHiIkPrj4VUkVWsLt/</w:t>
      </w:r>
    </w:p>
    <w:p>
      <w:pPr>
        <w:pStyle w:val="PreformattedText"/>
        <w:bidi w:val="0"/>
        <w:spacing w:before="0" w:after="0"/>
        <w:jc w:val="left"/>
        <w:rPr/>
      </w:pPr>
      <w:r>
        <w:rPr/>
        <w:t>XeoenXuhRxHY2UNNS1FTh48hRzxR0L1FJlI6bPSSU92pvNPrR5YKfyXMbEqW+t/r71Xr1Ojq9P8AzK</w:t>
      </w:r>
    </w:p>
    <w:p>
      <w:pPr>
        <w:pStyle w:val="PreformattedText"/>
        <w:bidi w:val="0"/>
        <w:spacing w:before="0" w:after="0"/>
        <w:jc w:val="left"/>
        <w:rPr/>
      </w:pPr>
      <w:r>
        <w:rPr/>
        <w:t>7c6tfGx4bJPkdo42ZHy1LUUtfW5LH7c1rUZTBJT+bymaoVLRzeN4YuGGgkt7Rz2cE9dcY1ev8Al6fi</w:t>
      </w:r>
    </w:p>
    <w:p>
      <w:pPr>
        <w:pStyle w:val="PreformattedText"/>
        <w:bidi w:val="0"/>
        <w:spacing w:before="0" w:after="0"/>
        <w:jc w:val="left"/>
        <w:rPr/>
      </w:pPr>
      <w:r>
        <w:rPr/>
        <w:t>uZoaaZMenV1nUfy8667CpqKvxGYQw5Cloqioxmdoodq1tGlWFhpqk1skstJVOlU6JUlf2wjpIhAuAR</w:t>
      </w:r>
    </w:p>
    <w:p>
      <w:pPr>
        <w:pStyle w:val="PreformattedText"/>
        <w:bidi w:val="0"/>
        <w:spacing w:before="0" w:after="0"/>
        <w:jc w:val="left"/>
        <w:rPr/>
      </w:pPr>
      <w:r>
        <w:rPr/>
        <w:t>z2Ekfka+R49G0N4r/7OOjmRZym+7jx1U09LWPCs6xT0XgSq8RQs9DWLIKHJLT+SwKEPpudJHsuMRoW</w:t>
      </w:r>
    </w:p>
    <w:p>
      <w:pPr>
        <w:pStyle w:val="PreformattedText"/>
        <w:bidi w:val="0"/>
        <w:spacing w:before="0" w:after="0"/>
        <w:jc w:val="left"/>
        <w:rPr/>
      </w:pPr>
      <w:r>
        <w:rPr/>
        <w:t>pivr/qPSwSj/AFDp5jUTA6JEC8KsjBwsqMCw8ZhJV5iOLC3P1sfddNBjq4YHqVIhVryD9OkhCiBuFX</w:t>
      </w:r>
    </w:p>
    <w:p>
      <w:pPr>
        <w:pStyle w:val="PreformattedText"/>
        <w:bidi w:val="0"/>
        <w:spacing w:before="0" w:after="0"/>
        <w:jc w:val="left"/>
        <w:rPr/>
      </w:pPr>
      <w:r>
        <w:rPr/>
        <w:t>Q7DR6S7/Xgf4+9U63X9nXhTGyEq39vhgCB/qTdCt7Bb/T6/T3qlOvVPDrqSFkDRtGBGHAIUqxDuWci</w:t>
      </w:r>
    </w:p>
    <w:p>
      <w:pPr>
        <w:pStyle w:val="PreformattedText"/>
        <w:bidi w:val="0"/>
        <w:spacing w:before="0" w:after="0"/>
        <w:jc w:val="left"/>
        <w:rPr/>
      </w:pPr>
      <w:r>
        <w:rPr/>
        <w:t>17Et/a59J9+pXr1eHWMUpuGPrVbM2pLgu8jc6lA9CqBY/m3v3n16vXLRd76gLBfVqZiBrBJUmx508M</w:t>
      </w:r>
    </w:p>
    <w:p>
      <w:pPr>
        <w:pStyle w:val="PreformattedText"/>
        <w:bidi w:val="0"/>
        <w:spacing w:before="0" w:after="0"/>
        <w:jc w:val="left"/>
        <w:rPr/>
      </w:pPr>
      <w:r>
        <w:rPr/>
        <w:t>fr79SnWgfTrxpkRVZVTS4JNtNwAwkfUpFryatN7WJH9fe6E9ar+zrK9KEF3iCAKSg1XlLP9XjJszBA</w:t>
      </w:r>
    </w:p>
    <w:p>
      <w:pPr>
        <w:pStyle w:val="PreformattedText"/>
        <w:bidi w:val="0"/>
        <w:spacing w:before="0" w:after="0"/>
        <w:jc w:val="left"/>
        <w:rPr/>
      </w:pPr>
      <w:r>
        <w:rPr/>
        <w:t>OBYAe9nh17V59cEp1JVVGvUyBdOniynUj6rEXtyfr7316vl1kNO5CrKV4/aQWQHgf2xwQ5bn63t716</w:t>
      </w:r>
    </w:p>
    <w:p>
      <w:pPr>
        <w:pStyle w:val="PreformattedText"/>
        <w:bidi w:val="0"/>
        <w:spacing w:before="0" w:after="0"/>
        <w:jc w:val="left"/>
        <w:rPr/>
      </w:pPr>
      <w:r>
        <w:rPr/>
        <w:t>Y68DjhnrjHCWsGvKxdFFz9SLgqSSCBf/efr79T9nWq+p64+DkmNX1MlgEBIMZvwoFgjDSbXsQOfe6Z</w:t>
      </w:r>
    </w:p>
    <w:p>
      <w:pPr>
        <w:pStyle w:val="PreformattedText"/>
        <w:bidi w:val="0"/>
        <w:spacing w:before="0" w:after="0"/>
        <w:jc w:val="left"/>
        <w:rPr/>
      </w:pPr>
      <w:r>
        <w:rPr/>
        <w:t>62T8uuylyy6r+kKC8b6rcEAMQGJN/qf7XPvVOtVHXnhCqA3kRdP6SwIIHqQC4JdQfqGHPv1PPr2qp4</w:t>
      </w:r>
    </w:p>
    <w:p>
      <w:pPr>
        <w:pStyle w:val="PreformattedText"/>
        <w:bidi w:val="0"/>
        <w:spacing w:before="0" w:after="0"/>
        <w:jc w:val="left"/>
        <w:rPr/>
      </w:pPr>
      <w:r>
        <w:rPr/>
        <w:t>9cPt7shUKCxX9YcgG/qsDqJZk5IHA/Nhz79TPXq5+fXiiqVW5NmYBfrrDkrcomk6v6DkEe/Ux1rVWn</w:t>
      </w:r>
    </w:p>
    <w:p>
      <w:pPr>
        <w:pStyle w:val="PreformattedText"/>
        <w:bidi w:val="0"/>
        <w:spacing w:before="0" w:after="0"/>
        <w:jc w:val="left"/>
        <w:rPr/>
      </w:pPr>
      <w:r>
        <w:rPr/>
        <w:t>XPQFViUJAe1m4BVASAbgkpZv63t78R16tceXXJIgDqVSfSSxuOUHKFv7AK8m34H4v73TievZzXrisC</w:t>
      </w:r>
    </w:p>
    <w:p>
      <w:pPr>
        <w:pStyle w:val="PreformattedText"/>
        <w:bidi w:val="0"/>
        <w:spacing w:before="0" w:after="0"/>
        <w:jc w:val="left"/>
        <w:rPr/>
      </w:pPr>
      <w:r>
        <w:rPr/>
        <w:t>2t6mj08krzaTUy8tYFNQ1f09+HXq4PXBYgVW5BdgupkUhtCHXYuLKi3HNrEe9/KvXgespEhu2thqbX</w:t>
      </w:r>
    </w:p>
    <w:p>
      <w:pPr>
        <w:pStyle w:val="PreformattedText"/>
        <w:bidi w:val="0"/>
        <w:spacing w:before="0" w:after="0"/>
        <w:jc w:val="left"/>
        <w:rPr/>
      </w:pPr>
      <w:r>
        <w:rPr/>
        <w:t>Iv0luOEAKqGYRn6E8Ae/fb16vHrplYqpcEevTLpPkJRRYgWNhqX8H8/09++fW6+Z680LHQFCyFlK2l</w:t>
      </w:r>
    </w:p>
    <w:p>
      <w:pPr>
        <w:pStyle w:val="PreformattedText"/>
        <w:bidi w:val="0"/>
        <w:spacing w:before="0" w:after="0"/>
        <w:jc w:val="left"/>
        <w:rPr/>
      </w:pPr>
      <w:r>
        <w:rPr/>
        <w:t>Gk6fUzBFN1AIPH9foD78OtasnrIIXIKE6ipJXkqwCqAupgB6rNa30AP19761XPXMQMpL2JCmNXudTc</w:t>
      </w:r>
    </w:p>
    <w:p>
      <w:pPr>
        <w:pStyle w:val="PreformattedText"/>
        <w:bidi w:val="0"/>
        <w:spacing w:before="0" w:after="0"/>
        <w:jc w:val="left"/>
        <w:rPr/>
      </w:pPr>
      <w:r>
        <w:rPr/>
        <w:t>6vqbE+Xn834+nv1OvVGa9cBCqxqvp9ZuxOoeSFDeT6WY2AsR78B16px6dc/AH/U2kIrEE6TpAZSzqq</w:t>
      </w:r>
    </w:p>
    <w:p>
      <w:pPr>
        <w:pStyle w:val="PreformattedText"/>
        <w:bidi w:val="0"/>
        <w:spacing w:before="0" w:after="0"/>
        <w:jc w:val="left"/>
        <w:rPr/>
      </w:pPr>
      <w:r>
        <w:rPr/>
        <w:t>hgWN7E/Vb397A/Z16v7Osv24VVjeUC1wI3a9xLYi4Ba6lgGvc2vz73Q+mOt1Pp1k8QJ0hWKMt2jCko</w:t>
      </w:r>
    </w:p>
    <w:p>
      <w:pPr>
        <w:pStyle w:val="PreformattedText"/>
        <w:bidi w:val="0"/>
        <w:spacing w:before="0" w:after="0"/>
        <w:jc w:val="left"/>
        <w:rPr/>
      </w:pPr>
      <w:r>
        <w:rPr/>
        <w:t>7Je8igi19RsSPqLW9+px68fPPXQhBjbQEcoHuHJBuOJAgK6mAta1gfeqUx1qtOPHrksSK1jEjkoAkR</w:t>
      </w:r>
    </w:p>
    <w:p>
      <w:pPr>
        <w:pStyle w:val="PreformattedText"/>
        <w:bidi w:val="0"/>
        <w:spacing w:before="0" w:after="0"/>
        <w:jc w:val="left"/>
        <w:rPr/>
      </w:pPr>
      <w:r>
        <w:rPr/>
        <w:t>0hQRYvpv8ARSTcG/J49+z5cevZ9euZhQCwKGINoJv6uCNLxKoIb/Wufzx791sHh69cWp7eRGDqIynr</w:t>
      </w:r>
    </w:p>
    <w:p>
      <w:pPr>
        <w:pStyle w:val="PreformattedText"/>
        <w:bidi w:val="0"/>
        <w:spacing w:before="0" w:after="0"/>
        <w:jc w:val="left"/>
        <w:rPr/>
      </w:pPr>
      <w:r>
        <w:rPr/>
        <w:t>ZSdYVgw121a9IP0vYfn349eqfM9cJKZQWLa4wDqjAjGo6ls2sW1uyg8fgg+/U8uvfLy6jSU8gRtLrH</w:t>
      </w:r>
    </w:p>
    <w:p>
      <w:pPr>
        <w:pStyle w:val="PreformattedText"/>
        <w:bidi w:val="0"/>
        <w:spacing w:before="0" w:after="0"/>
        <w:jc w:val="left"/>
        <w:rPr/>
      </w:pPr>
      <w:r>
        <w:rPr/>
        <w:t>axQSMf3L3smk6l82j9QP0+nvwHWq0OeuIiEOhw/C3BNiC7kWUhCS5Q8i/ABNveqeo69U04dcRESt0U</w:t>
      </w:r>
    </w:p>
    <w:p>
      <w:pPr>
        <w:pStyle w:val="PreformattedText"/>
        <w:bidi w:val="0"/>
        <w:spacing w:before="0" w:after="0"/>
        <w:jc w:val="left"/>
        <w:rPr/>
      </w:pPr>
      <w:r>
        <w:rPr/>
        <w:t>en9SldGjXq0rfV/m2P1PJ1fXi3veR16vn1yZSLAIyjUbeMgqVXk3JOnQrrx/X3qnWscAeulhZhrQAu</w:t>
      </w:r>
    </w:p>
    <w:p>
      <w:pPr>
        <w:pStyle w:val="PreformattedText"/>
        <w:bidi w:val="0"/>
        <w:spacing w:before="0" w:after="0"/>
        <w:jc w:val="left"/>
        <w:rPr/>
      </w:pPr>
      <w:r>
        <w:rPr/>
        <w:t>ytYNyZCqfUEoNRIX8D/D36nXsZ64+E6H0aUYq13Z1UP6QzLp9SgRgEhj+RpF/e89erSnXONH4AUMRb</w:t>
      </w:r>
    </w:p>
    <w:p>
      <w:pPr>
        <w:pStyle w:val="PreformattedText"/>
        <w:bidi w:val="0"/>
        <w:spacing w:before="0" w:after="0"/>
        <w:jc w:val="left"/>
        <w:rPr/>
      </w:pPr>
      <w:r>
        <w:rPr/>
        <w:t>UiliyhLalJupBBW9xe1/fqdar06+EhGfUEJKCQSLKWZnu8Z9IYDyG4twPyefdqcOvenXaxlzHqDAqS</w:t>
      </w:r>
    </w:p>
    <w:p>
      <w:pPr>
        <w:pStyle w:val="PreformattedText"/>
        <w:bidi w:val="0"/>
        <w:spacing w:before="0" w:after="0"/>
        <w:jc w:val="left"/>
        <w:rPr/>
      </w:pPr>
      <w:r>
        <w:rPr/>
        <w:t>PEz3Ck2DgslzIP7IP11H37FaderTrzoDpIVGDaxa1muPQQqNqtcji9jcW/PvVPl1qvz66CXHLKjL+H</w:t>
      </w:r>
    </w:p>
    <w:p>
      <w:pPr>
        <w:pStyle w:val="PreformattedText"/>
        <w:bidi w:val="0"/>
        <w:spacing w:before="0" w:after="0"/>
        <w:jc w:val="left"/>
        <w:rPr/>
      </w:pPr>
      <w:r>
        <w:rPr/>
        <w:t>AJTTbSgtwNQPFjzyB79TjU9ar6HrlFqVvRdfUz6gAPGpHKgMoOpnBI+vJ/w9+I699nWcAAAHShL3Vn</w:t>
      </w:r>
    </w:p>
    <w:p>
      <w:pPr>
        <w:pStyle w:val="PreformattedText"/>
        <w:bidi w:val="0"/>
        <w:spacing w:before="0" w:after="0"/>
        <w:jc w:val="left"/>
        <w:rPr/>
      </w:pPr>
      <w:r>
        <w:rPr/>
        <w:t>/USnA0EOQpYm/1+vHvdPz68PTriy/qVkYalCXKrrFwPS9xrMchsQ35H+HveRw6tw4cOvPG6kqAZQsg</w:t>
      </w:r>
    </w:p>
    <w:p>
      <w:pPr>
        <w:pStyle w:val="PreformattedText"/>
        <w:bidi w:val="0"/>
        <w:spacing w:before="0" w:after="0"/>
        <w:jc w:val="left"/>
        <w:rPr/>
      </w:pPr>
      <w:r>
        <w:rPr/>
        <w:t>BYNdSjBQBFzze5DMPpwLe/fPy69j+XXUKKFYrGy/W6+ovcsfTqsRcn8Hi3497p1on59S9BGmyuxZQb</w:t>
      </w:r>
    </w:p>
    <w:p>
      <w:pPr>
        <w:pStyle w:val="PreformattedText"/>
        <w:bidi w:val="0"/>
        <w:spacing w:before="0" w:after="0"/>
        <w:jc w:val="left"/>
        <w:rPr/>
      </w:pPr>
      <w:r>
        <w:rPr/>
        <w:t>MOGVl4sxuS50/W4+n9Pfvs6qTxx1GjVSSbsrOwYyszWLWIVI4wSToP5AsQSfe6ny68TX7OpLIxDMUC</w:t>
      </w:r>
    </w:p>
    <w:p>
      <w:pPr>
        <w:pStyle w:val="PreformattedText"/>
        <w:bidi w:val="0"/>
        <w:spacing w:before="0" w:after="0"/>
        <w:jc w:val="left"/>
        <w:rPr/>
      </w:pPr>
      <w:r>
        <w:rPr/>
        <w:t>EMLaQoXUFJQBVLAswt9LAA+/eVOtVPWK36l0Ak+hpAhEYkJBRgeF16rH/H37063X9nXRTSB+kEagb8</w:t>
      </w:r>
    </w:p>
    <w:p>
      <w:pPr>
        <w:pStyle w:val="PreformattedText"/>
        <w:bidi w:val="0"/>
        <w:spacing w:before="0" w:after="0"/>
        <w:jc w:val="left"/>
        <w:rPr/>
      </w:pPr>
      <w:r>
        <w:rPr/>
        <w:t>gEn1En9OoaiCfof9f377evV+fXpIzGlrN9dF1ZWBuChZtZHC82B4t78B17PGvUUxFCVRgFAI1OLxAu</w:t>
      </w:r>
    </w:p>
    <w:p>
      <w:pPr>
        <w:pStyle w:val="PreformattedText"/>
        <w:bidi w:val="0"/>
        <w:spacing w:before="0" w:after="0"/>
        <w:jc w:val="left"/>
        <w:rPr/>
      </w:pPr>
      <w:r>
        <w:rPr/>
        <w:t>psUXSA+sfTk2t735deJ6x6V03YEoNJcm7cKQGDCMEG5FlUc+9Z69nPX/1Tk7iLhAwJ8ayWMd7kWYaW</w:t>
      </w:r>
    </w:p>
    <w:p>
      <w:pPr>
        <w:pStyle w:val="PreformattedText"/>
        <w:bidi w:val="0"/>
        <w:spacing w:before="0" w:after="0"/>
        <w:jc w:val="left"/>
        <w:rPr/>
      </w:pPr>
      <w:r>
        <w:rPr/>
        <w:t>lMemzA/wCNjxz7jQZr0Pl+zoue7NDPONXkJRo1OtoklezASFwBpZbm5HBFre7gcOt0z0VDeqaPMy2J</w:t>
      </w:r>
    </w:p>
    <w:p>
      <w:pPr>
        <w:pStyle w:val="PreformattedText"/>
        <w:bidi w:val="0"/>
        <w:spacing w:before="0" w:after="0"/>
        <w:jc w:val="left"/>
        <w:rPr/>
      </w:pPr>
      <w:r>
        <w:rPr/>
        <w:t>dtTKoZ/GrMUKsWuXWzC7EjTax90brwJxnopG9f2mnYS6PIWEhdzKz+hTdSoIiRSbWtc83PutOFeveV</w:t>
      </w:r>
    </w:p>
    <w:p>
      <w:pPr>
        <w:pStyle w:val="PreformattedText"/>
        <w:bidi w:val="0"/>
        <w:spacing w:before="0" w:after="0"/>
        <w:jc w:val="left"/>
        <w:rPr/>
      </w:pPr>
      <w:r>
        <w:rPr/>
        <w:t>OiybrhEgcF/C8bujJKxDMU1MCHAKKhVrqALk2/x97xXpl8/Z0WndRWOGaygEOUQchPAPwupgZS5Yc/</w:t>
      </w:r>
    </w:p>
    <w:p>
      <w:pPr>
        <w:pStyle w:val="PreformattedText"/>
        <w:bidi w:val="0"/>
        <w:spacing w:before="0" w:after="0"/>
        <w:jc w:val="left"/>
        <w:rPr/>
      </w:pPr>
      <w:r>
        <w:rPr/>
        <w:t>S3+t7fWmOkr9Fp3MUaUgjxvcGTWWILBdRVXYtq0qDpH0PtdEOkT8ePSRomUVAZtSRvps2kKSg/UshU</w:t>
      </w:r>
    </w:p>
    <w:p>
      <w:pPr>
        <w:pStyle w:val="PreformattedText"/>
        <w:bidi w:val="0"/>
        <w:spacing w:before="0" w:after="0"/>
        <w:jc w:val="left"/>
        <w:rPr/>
      </w:pPr>
      <w:r>
        <w:rPr/>
        <w:t>Nqa9rmxt7df4T1QU6GfbTXqadeGdToVQCQy6V+21OdJuUIJX66faCSlDjp9MUHRpdlyp6DIyOdcYF1</w:t>
      </w:r>
    </w:p>
    <w:p>
      <w:pPr>
        <w:pStyle w:val="PreformattedText"/>
        <w:bidi w:val="0"/>
        <w:spacing w:before="0" w:after="0"/>
        <w:jc w:val="left"/>
        <w:rPr/>
      </w:pPr>
      <w:r>
        <w:rPr/>
        <w:t>UBp3chmiRUIKFwQ1z6ePbDZ6Uoa56M/s0uIkaX0K2oBXUI6CR1todWl0lWS7KbDjj22elScB69GRwA</w:t>
      </w:r>
    </w:p>
    <w:p>
      <w:pPr>
        <w:pStyle w:val="PreformattedText"/>
        <w:bidi w:val="0"/>
        <w:spacing w:before="0" w:after="0"/>
        <w:jc w:val="left"/>
        <w:rPr/>
      </w:pPr>
      <w:r>
        <w:rPr/>
        <w:t>MUkMjgpwgXQToJJ1OeQGVyU5stre6NXh8ulC9DVhmbSEjLE/RWdg6qNHpHibQ9ha5Y/g8ce2Gx0oGc</w:t>
      </w:r>
    </w:p>
    <w:p>
      <w:pPr>
        <w:pStyle w:val="PreformattedText"/>
        <w:bidi w:val="0"/>
        <w:spacing w:before="0" w:after="0"/>
        <w:jc w:val="left"/>
        <w:rPr/>
      </w:pPr>
      <w:r>
        <w:rPr/>
        <w:t>joT8TobxW/Ztbkap4zIWDHhruyySXsAOAQOfbTefTqipNehMon1KjuQug3ZremZhaxhRRqBLG4VrAf</w:t>
      </w:r>
    </w:p>
    <w:p>
      <w:pPr>
        <w:pStyle w:val="PreformattedText"/>
        <w:bidi w:val="0"/>
        <w:spacing w:before="0" w:after="0"/>
        <w:jc w:val="left"/>
        <w:rPr/>
      </w:pPr>
      <w:r>
        <w:rPr/>
        <w:t>0t7YY5p07x6VcblQgKokelw6EtIgkjfUupU5L+pmBsQD+PbZ4de6dqGG0gEd2CkMFVuOE/shrKQ1ri</w:t>
      </w:r>
    </w:p>
    <w:p>
      <w:pPr>
        <w:pStyle w:val="PreformattedText"/>
        <w:bidi w:val="0"/>
        <w:spacing w:before="0" w:after="0"/>
        <w:jc w:val="left"/>
        <w:rPr/>
      </w:pPr>
      <w:r>
        <w:rPr/>
        <w:t>4sCbcH34ceqnH29LTGASBVRSjljaQNpRb3V1dRyJAABYfn/D2oTPTDdCliHBHCpGWQrdiQdIsroACV</w:t>
      </w:r>
    </w:p>
    <w:p>
      <w:pPr>
        <w:pStyle w:val="PreformattedText"/>
        <w:bidi w:val="0"/>
        <w:spacing w:before="0" w:after="0"/>
        <w:jc w:val="left"/>
        <w:rPr/>
      </w:pPr>
      <w:r>
        <w:rPr/>
        <w:t>ZVYD6kEe1K9MNXoR8OEcxM19JILDUXdmAB5RbanC2H4I+v49vL00RjoSaAllBVvQOY7rcWIsY3IPBZ</w:t>
      </w:r>
    </w:p>
    <w:p>
      <w:pPr>
        <w:pStyle w:val="PreformattedText"/>
        <w:bidi w:val="0"/>
        <w:spacing w:before="0" w:after="0"/>
        <w:jc w:val="left"/>
        <w:rPr/>
      </w:pPr>
      <w:r>
        <w:rPr/>
        <w:t>vzY8f4+3hwFOmW6XmN1OwcAKn0U2JGsiwW31NxY3FgQP6e7Dh00fPGeldR2Zr+pWXgWu4Fzzqv8AUh</w:t>
      </w:r>
    </w:p>
    <w:p>
      <w:pPr>
        <w:pStyle w:val="PreformattedText"/>
        <w:bidi w:val="0"/>
        <w:spacing w:before="0" w:after="0"/>
        <w:jc w:val="left"/>
        <w:rPr/>
      </w:pPr>
      <w:r>
        <w:rPr/>
        <w:t>Tcc/63t0VB6bP29KCC2k8gBSFPpNggHP1FyX/r+Pz7uOPTRxTpwRQrBeRfQS66lIYrpClrWDXPP4v7</w:t>
      </w:r>
    </w:p>
    <w:p>
      <w:pPr>
        <w:pStyle w:val="PreformattedText"/>
        <w:bidi w:val="0"/>
        <w:spacing w:before="0" w:after="0"/>
        <w:jc w:val="left"/>
        <w:rPr/>
      </w:pPr>
      <w:r>
        <w:rPr/>
        <w:t>91U/z64qosBpvZBqVBwGGovqawDsQL3Fvfvy69Xrzqp1EMSfHa1tKgMEbi11NgTx+Pdvt636enXLWm</w:t>
      </w:r>
    </w:p>
    <w:p>
      <w:pPr>
        <w:pStyle w:val="PreformattedText"/>
        <w:bidi w:val="0"/>
        <w:spacing w:before="0" w:after="0"/>
        <w:jc w:val="left"/>
        <w:rPr/>
      </w:pPr>
      <w:r>
        <w:rPr/>
        <w:t>nhk9Nlc6iQyXATUvJ0lTz9bE39+4de/wAHTFXIrIQoZbfRDY2kPpLXtZVHH5v72PLqw9OkBlWurxO9</w:t>
      </w:r>
    </w:p>
    <w:p>
      <w:pPr>
        <w:pStyle w:val="PreformattedText"/>
        <w:bidi w:val="0"/>
        <w:spacing w:before="0" w:after="0"/>
        <w:jc w:val="left"/>
        <w:rPr/>
      </w:pPr>
      <w:r>
        <w:rPr/>
        <w:t>zGWX08aZB+tmFx/yI/X37h5dW9a9BLnwfHNrXUliwK8kx2NlQqSx1A2u1+CePdh8h14fLoDtyKRE6W</w:t>
      </w:r>
    </w:p>
    <w:p>
      <w:pPr>
        <w:pStyle w:val="PreformattedText"/>
        <w:bidi w:val="0"/>
        <w:spacing w:before="0" w:after="0"/>
        <w:jc w:val="left"/>
        <w:rPr/>
      </w:pPr>
      <w:r>
        <w:rPr/>
        <w:t>/KksSQthdrAAF9ZWwv+fz7dHz695nosm7Qf3DGF/b8g9ZJLFT6LBrHxRn6kDWAALe9kevVa+VM9F83</w:t>
      </w:r>
    </w:p>
    <w:p>
      <w:pPr>
        <w:pStyle w:val="PreformattedText"/>
        <w:bidi w:val="0"/>
        <w:spacing w:before="0" w:after="0"/>
        <w:jc w:val="left"/>
        <w:rPr/>
      </w:pPr>
      <w:r>
        <w:rPr/>
        <w:t>Kzln8ifcANdlVgmtUjDBISwU3BN1v+D7Ybj1YevQJ5X/AD5TxWjDSSeO+lIld2JjF7KUkIBsDZrce0</w:t>
      </w:r>
    </w:p>
    <w:p>
      <w:pPr>
        <w:pStyle w:val="PreformattedText"/>
        <w:bidi w:val="0"/>
        <w:spacing w:before="0" w:after="0"/>
        <w:jc w:val="left"/>
        <w:rPr/>
      </w:pPr>
      <w:r>
        <w:rPr/>
        <w:t>snHp5fKnHoNsjKytYtIoH7xWyiNZLkRAOrAo93IJ+hH1/r7QuKdLE+fHrLiCJ5G16pUcN9QVQyWFpE</w:t>
      </w:r>
    </w:p>
    <w:p>
      <w:pPr>
        <w:pStyle w:val="PreformattedText"/>
        <w:bidi w:val="0"/>
        <w:spacing w:before="0" w:after="0"/>
        <w:jc w:val="left"/>
        <w:rPr/>
      </w:pPr>
      <w:r>
        <w:rPr/>
        <w:t>IYBgiAgqfpa45Pto1oenlyehgwEkSCFqdTEGch9HjL3UqSxdSQVJHoN7ce2G49Kk8uhiwtldCXm8bI</w:t>
      </w:r>
    </w:p>
    <w:p>
      <w:pPr>
        <w:pStyle w:val="PreformattedText"/>
        <w:bidi w:val="0"/>
        <w:spacing w:before="0" w:after="0"/>
        <w:jc w:val="left"/>
        <w:rPr/>
      </w:pPr>
      <w:r>
        <w:rPr/>
        <w:t>5jX0tGxOlRJ4bm+stp5vYm/uh4dPjgehNxNhIoGtURQQoPkZACEjBZSup2dvofTpX+vtk9ODoTsO1y</w:t>
      </w:r>
    </w:p>
    <w:p>
      <w:pPr>
        <w:pStyle w:val="PreformattedText"/>
        <w:bidi w:val="0"/>
        <w:spacing w:before="0" w:after="0"/>
        <w:jc w:val="left"/>
        <w:rPr/>
      </w:pPr>
      <w:r>
        <w:rPr/>
        <w:t>i3ZkVQrS1A0hGOmw8cal/U30bkge9j5dePA+nQmYwOQq6tTWUaDywL2Lo1iRYKbpzf8Arb24OA6Zau</w:t>
      </w:r>
    </w:p>
    <w:p>
      <w:pPr>
        <w:pStyle w:val="PreformattedText"/>
        <w:bidi w:val="0"/>
        <w:spacing w:before="0" w:after="0"/>
        <w:jc w:val="left"/>
        <w:rPr/>
      </w:pPr>
      <w:r>
        <w:rPr/>
        <w:t>a9KikDqwkB0lY3OgkKBbhVI9ILsp5FiP8AH28vl0ySeHl0p6NQjCJluhGpgS0mgSclSfSulbc/SwP9</w:t>
      </w:r>
    </w:p>
    <w:p>
      <w:pPr>
        <w:pStyle w:val="PreformattedText"/>
        <w:bidi w:val="0"/>
        <w:spacing w:before="0" w:after="0"/>
        <w:jc w:val="left"/>
        <w:rPr/>
      </w:pPr>
      <w:r>
        <w:rPr/>
        <w:t>fahemW/l0q6GMMpB8iFHT9YDWBBIKhTpVHIAJuTcW+vt5fXpo8eldRDmIKLXLkyuzOf3NQZFvexJYk</w:t>
      </w:r>
    </w:p>
    <w:p>
      <w:pPr>
        <w:pStyle w:val="PreformattedText"/>
        <w:bidi w:val="0"/>
        <w:spacing w:before="0" w:after="0"/>
        <w:jc w:val="left"/>
        <w:rPr/>
      </w:pPr>
      <w:r>
        <w:rPr/>
        <w:t>j6W+vt9emjg/LpQU6EyMdDEcaWIV3APosLm1wv9Pr/AK/twcKefTRPT7TKRw2hgCQWdiGPjN1e1v8A</w:t>
      </w:r>
    </w:p>
    <w:p>
      <w:pPr>
        <w:pStyle w:val="PreformattedText"/>
        <w:bidi w:val="0"/>
        <w:spacing w:before="0" w:after="0"/>
        <w:jc w:val="left"/>
        <w:rPr/>
      </w:pPr>
      <w:r>
        <w:rPr/>
        <w:t>N6r6rEG9j7twHVa16dEUWlI03I5UWA0kajci4sSbixJJ9+J4Y61XFOuLoGQuX1oArHTyC5VkDEBbmx</w:t>
      </w:r>
    </w:p>
    <w:p>
      <w:pPr>
        <w:pStyle w:val="PreformattedText"/>
        <w:bidi w:val="0"/>
        <w:spacing w:before="0" w:after="0"/>
        <w:jc w:val="left"/>
        <w:rPr/>
      </w:pPr>
      <w:r>
        <w:rPr/>
        <w:t>BP+w+nuhp+3ra/Z03yghURVdwdN76VVjfUQCRqCqTyPwPp7abjjp1aHqDIlhwquwUrrsQ1iQCkbG/L</w:t>
      </w:r>
    </w:p>
    <w:p>
      <w:pPr>
        <w:pStyle w:val="PreformattedText"/>
        <w:bidi w:val="0"/>
        <w:spacing w:before="0" w:after="0"/>
        <w:jc w:val="left"/>
        <w:rPr/>
      </w:pPr>
      <w:r>
        <w:rPr/>
        <w:t>D8/Xi/ts+fTo4dQ5RqZwRocXActyT/ZF7kXABBNvpf22eFR04PLqBVAfVgNWm7oisoPPAJYW/cPHBt</w:t>
      </w:r>
    </w:p>
    <w:p>
      <w:pPr>
        <w:pStyle w:val="PreformattedText"/>
        <w:bidi w:val="0"/>
        <w:spacing w:before="0" w:after="0"/>
        <w:jc w:val="left"/>
        <w:rPr/>
      </w:pPr>
      <w:r>
        <w:rPr/>
        <w:t>7Zanp06uQMY6gOX1cKNLkaFPK6eCYgoF7F+Afz7Tv6jh08KeXUBg4a4YI5Ep9alS6i5RAUbTGF+t7X</w:t>
      </w:r>
    </w:p>
    <w:p>
      <w:pPr>
        <w:pStyle w:val="PreformattedText"/>
        <w:bidi w:val="0"/>
        <w:spacing w:before="0" w:after="0"/>
        <w:jc w:val="left"/>
        <w:rPr/>
      </w:pPr>
      <w:r>
        <w:rPr/>
        <w:t>IHto+Z6cB869RJZXChfTa0gBAtFpIBC6WGpiWXg8G55906t6HqIhlJZSzqzWUgEKrHTquCLBdI5F+L</w:t>
      </w:r>
    </w:p>
    <w:p>
      <w:pPr>
        <w:pStyle w:val="PreformattedText"/>
        <w:bidi w:val="0"/>
        <w:spacing w:before="0" w:after="0"/>
        <w:jc w:val="left"/>
        <w:rPr/>
      </w:pPr>
      <w:r>
        <w:rPr/>
        <w:t>nj3XreKmnWJ76pGRmARhpVmPEdz4tQQEEWYnlhe4496/Pr2cdcPRCVUBrBvqSSzKRqAdBYL5CS3A4J</w:t>
      </w:r>
    </w:p>
    <w:p>
      <w:pPr>
        <w:pStyle w:val="PreformattedText"/>
        <w:bidi w:val="0"/>
        <w:spacing w:before="0" w:after="0"/>
        <w:jc w:val="left"/>
        <w:rPr/>
      </w:pPr>
      <w:r>
        <w:rPr/>
        <w:t>59760epyNUArqFnCApwouzvpJK8BgEPP5/Pt0dVPU+FdLLHMwILMUK/p1KLHyf2gSLWH0P1v7fTFan</w:t>
      </w:r>
    </w:p>
    <w:p>
      <w:pPr>
        <w:pStyle w:val="PreformattedText"/>
        <w:bidi w:val="0"/>
        <w:spacing w:before="0" w:after="0"/>
        <w:jc w:val="left"/>
        <w:rPr/>
      </w:pPr>
      <w:r>
        <w:rPr/>
        <w:t>ptvl05Qry0gYBhqQHSRIOR6v1AKqkcXv7UL9vTRFDTy6cIlBicGMJJ/wAhKWILXs30ILfVf8Pb68c9</w:t>
      </w:r>
    </w:p>
    <w:p>
      <w:pPr>
        <w:pStyle w:val="PreformattedText"/>
        <w:bidi w:val="0"/>
        <w:spacing w:before="0" w:after="0"/>
        <w:jc w:val="left"/>
        <w:rPr/>
      </w:pPr>
      <w:r>
        <w:rPr/>
        <w:t>Mt/Lp1gXRqYNfTHokbSBy4Gi2o3YkX+gsPby9MMQadSjoVDrKhdQ5ayKqkh21agLI1gDq5J5HtQvl0</w:t>
      </w:r>
    </w:p>
    <w:p>
      <w:pPr>
        <w:pStyle w:val="PreformattedText"/>
        <w:bidi w:val="0"/>
        <w:spacing w:before="0" w:after="0"/>
        <w:jc w:val="left"/>
        <w:rPr/>
      </w:pPr>
      <w:r>
        <w:rPr/>
        <w:t>yxzg+fTZWVkMCeerf7aKZwtNT1BTXUu50xM9LEWqquaUfohQMxBHBJt7UqK4GT0yxAyeHROe/fl1Rd</w:t>
      </w:r>
    </w:p>
    <w:p>
      <w:pPr>
        <w:pStyle w:val="PreformattedText"/>
        <w:bidi w:val="0"/>
        <w:spacing w:before="0" w:after="0"/>
        <w:jc w:val="left"/>
        <w:rPr/>
      </w:pPr>
      <w:r>
        <w:rPr/>
        <w:t>b1Wc2P1dsmp7e7aw9LBLnsXTZDG4Przq+nqlLQ5XuDfOXraXbnX9KkBLtSVk65RlW60x4BX29qZAru</w:t>
      </w:r>
    </w:p>
    <w:p>
      <w:pPr>
        <w:pStyle w:val="PreformattedText"/>
        <w:bidi w:val="0"/>
        <w:spacing w:before="0" w:after="0"/>
        <w:jc w:val="left"/>
        <w:rPr/>
      </w:pPr>
      <w:r>
        <w:rPr/>
        <w:t>+mMnHqfs9f8HSOe50alRav/Ifb6da9XyS+fD7ozOajzW+Mp3tl6avpFqNl7BzuV2h8acNuKgxzrTw0</w:t>
      </w:r>
    </w:p>
    <w:p>
      <w:pPr>
        <w:pStyle w:val="PreformattedText"/>
        <w:bidi w:val="0"/>
        <w:spacing w:before="0" w:after="0"/>
        <w:jc w:val="left"/>
        <w:rPr/>
      </w:pPr>
      <w:r>
        <w:rPr/>
        <w:t>GTjkTePdv8Cyjo8j1LUmEeSA6KZlYMTuG2VFGlAo/a3+x/h6KJbguTV9R/l/s/4Oqqt2bo7E7lyUG4</w:t>
      </w:r>
    </w:p>
    <w:p>
      <w:pPr>
        <w:pStyle w:val="PreformattedText"/>
        <w:bidi w:val="0"/>
        <w:spacing w:before="0" w:after="0"/>
        <w:jc w:val="left"/>
        <w:rPr/>
      </w:pPr>
      <w:r>
        <w:rPr/>
        <w:t>N/5Spq8Xg1mTH0IWKko8fC0uhaTHJMViipVSNVUoG0QppjRdPtWFVcKOkpJY1J6aXqaCWmrBSwO60t</w:t>
      </w:r>
    </w:p>
    <w:p>
      <w:pPr>
        <w:pStyle w:val="PreformattedText"/>
        <w:bidi w:val="0"/>
        <w:spacing w:before="0" w:after="0"/>
        <w:jc w:val="left"/>
        <w:rPr/>
      </w:pPr>
      <w:r>
        <w:rPr/>
        <w:t>OlAkspaliqfAjMKDGKo+5psUrEKZLrIxNy1zc26101tNHJRQnN1K0tBT+SSLF4+cU1NUOsKt4KqoVa</w:t>
      </w:r>
    </w:p>
    <w:p>
      <w:pPr>
        <w:pStyle w:val="PreformattedText"/>
        <w:bidi w:val="0"/>
        <w:spacing w:before="0" w:after="0"/>
        <w:jc w:val="left"/>
        <w:rPr/>
      </w:pPr>
      <w:r>
        <w:rPr/>
        <w:t>iSkhCgAhNdXKp9IHJ9+690iJMqck60NGaqHHir1wwUdM9LQiocGJYcZi43nnrJmdynkmaSQclmH09+</w:t>
      </w:r>
    </w:p>
    <w:p>
      <w:pPr>
        <w:pStyle w:val="PreformattedText"/>
        <w:bidi w:val="0"/>
        <w:spacing w:before="0" w:after="0"/>
        <w:jc w:val="left"/>
        <w:rPr/>
      </w:pPr>
      <w:r>
        <w:rPr/>
        <w:t>691lamnpMei1FKKKkmq/BLjKCBnyWVqqdz5Yq7I6GIi1gh0ibxRFuTfge690jc3k6jITU1JBJBDYND</w:t>
      </w:r>
    </w:p>
    <w:p>
      <w:pPr>
        <w:pStyle w:val="PreformattedText"/>
        <w:bidi w:val="0"/>
        <w:spacing w:before="0" w:after="0"/>
        <w:jc w:val="left"/>
        <w:rPr/>
      </w:pPr>
      <w:r>
        <w:rPr/>
        <w:t>SUtPKBj6JCSWVQgv5EJPqubi973HvX+Hr3TacvRYQOMNTukynjO1jl83I/j8bx40D/ACbDpLIzMHXV</w:t>
      </w:r>
    </w:p>
    <w:p>
      <w:pPr>
        <w:pStyle w:val="PreformattedText"/>
        <w:bidi w:val="0"/>
        <w:spacing w:before="0" w:after="0"/>
        <w:jc w:val="left"/>
        <w:rPr/>
      </w:pPr>
      <w:r>
        <w:rPr/>
        <w:t>UhbetT71gde6YohKwaecyeeqd5pZJNXmmDHW+suzGR5CBqYm7H6m3vwHqOvdOtBSCZ2kq2kpcfTRio</w:t>
      </w:r>
    </w:p>
    <w:p>
      <w:pPr>
        <w:pStyle w:val="PreformattedText"/>
        <w:bidi w:val="0"/>
        <w:spacing w:before="0" w:after="0"/>
        <w:jc w:val="left"/>
        <w:rPr/>
      </w:pPr>
      <w:r>
        <w:rPr/>
        <w:t>qCEaQoGIjSJEWx8tVIdEfIubtyF9++fXuskz+aoqK6aIU8DOkEkUcgiVkhUCKipCi/s0kEajyORc3J</w:t>
      </w:r>
    </w:p>
    <w:p>
      <w:pPr>
        <w:pStyle w:val="PreformattedText"/>
        <w:bidi w:val="0"/>
        <w:spacing w:before="0" w:after="0"/>
        <w:jc w:val="left"/>
        <w:rPr/>
      </w:pPr>
      <w:r>
        <w:rPr/>
        <w:t>vqbjfr17pwTEVtRjvvayWkxuJDyNTVOTqPt6aYAC60FGFlqKs2sFAQ6yOWHPv3l8uvdNNOKqtSYYfF</w:t>
      </w:r>
    </w:p>
    <w:p>
      <w:pPr>
        <w:pStyle w:val="PreformattedText"/>
        <w:bidi w:val="0"/>
        <w:spacing w:before="0" w:after="0"/>
        <w:jc w:val="left"/>
        <w:rPr/>
      </w:pPr>
      <w:r>
        <w:rPr/>
        <w:t>VuTSBv3auSCSWOkMhshSGNTSULz3+rk8W+nvVfQde6xthaoTxy19XS07HU0NPPWpO5UGxBWn+48aoR</w:t>
      </w:r>
    </w:p>
    <w:p>
      <w:pPr>
        <w:pStyle w:val="PreformattedText"/>
        <w:bidi w:val="0"/>
        <w:spacing w:before="0" w:after="0"/>
        <w:jc w:val="left"/>
        <w:rPr/>
      </w:pPr>
      <w:r>
        <w:rPr/>
        <w:t>9CRza3vwBrnr3TulCKhVSnbzsZBEopozCZZBYJGDN6vt1Uk6mCji5Pu1PXr1elMuL2/jqGP+LVaz1K</w:t>
      </w:r>
    </w:p>
    <w:p>
      <w:pPr>
        <w:pStyle w:val="PreformattedText"/>
        <w:bidi w:val="0"/>
        <w:spacing w:before="0" w:after="0"/>
        <w:jc w:val="left"/>
        <w:rPr/>
      </w:pPr>
      <w:r>
        <w:rPr/>
        <w:t>vGkcVCtvtrXbxVFe3kapubB1gjcXuL/n3ugpx68K1pTp0i35FiooKfAYbIwRENSwS1FfTxyTIwdZGd</w:t>
      </w:r>
    </w:p>
    <w:p>
      <w:pPr>
        <w:pStyle w:val="PreformattedText"/>
        <w:bidi w:val="0"/>
        <w:spacing w:before="0" w:after="0"/>
        <w:jc w:val="left"/>
        <w:rPr/>
      </w:pPr>
      <w:r>
        <w:rPr/>
        <w:t>qengRU1Em7MSnAI+vupAwenAaYp0wPuLGy1SSZujz+RpAkqLQwZ6CgjY2YJNG8dDIKqNGvqUoEN+D7</w:t>
      </w:r>
    </w:p>
    <w:p>
      <w:pPr>
        <w:pStyle w:val="PreformattedText"/>
        <w:bidi w:val="0"/>
        <w:spacing w:before="0" w:after="0"/>
        <w:jc w:val="left"/>
        <w:rPr/>
      </w:pPr>
      <w:r>
        <w:rPr/>
        <w:t>8SBimOvFiOI65xZfYvikjj2puiImz2o89ijGgV/SZZJMDYuEIAOpgD/tvfgVyCOvajii9Zqmn6/YSS</w:t>
      </w:r>
    </w:p>
    <w:p>
      <w:pPr>
        <w:pStyle w:val="PreformattedText"/>
        <w:bidi w:val="0"/>
        <w:spacing w:before="0" w:after="0"/>
        <w:jc w:val="left"/>
        <w:rPr/>
      </w:pPr>
      <w:r>
        <w:rPr/>
        <w:t>S0u+MZNE0ZaabLbXr+XGpkgoVgoJVS3qVzcv9LD3olPJTXrR1UyB1FGO6zmhDQby3ZBVxwBmpchs3z</w:t>
      </w:r>
    </w:p>
    <w:p>
      <w:pPr>
        <w:pStyle w:val="PreformattedText"/>
        <w:bidi w:val="0"/>
        <w:spacing w:before="0" w:after="0"/>
        <w:jc w:val="left"/>
        <w:rPr/>
      </w:pPr>
      <w:r>
        <w:rPr/>
        <w:t>QGQsPQK3H5mYqscZLamiFyLe9KDU6hQDrRIpgdQXxG1WnVKLf+062x9KVUuWwUusqDeSTIY408Lxs2</w:t>
      </w:r>
    </w:p>
    <w:p>
      <w:pPr>
        <w:pStyle w:val="PreformattedText"/>
        <w:bidi w:val="0"/>
        <w:spacing w:before="0" w:after="0"/>
        <w:jc w:val="left"/>
        <w:rPr/>
      </w:pPr>
      <w:r>
        <w:rPr/>
        <w:t>m2o2IPPI93oCaDqpZBknA/b1BOPrBrgpcVS5iK2stQ5KgzUMxSTVEyCOqRmK/m0ZP5A590INaUz1ao</w:t>
      </w:r>
    </w:p>
    <w:p>
      <w:pPr>
        <w:pStyle w:val="PreformattedText"/>
        <w:bidi w:val="0"/>
        <w:spacing w:before="0" w:after="0"/>
        <w:jc w:val="left"/>
        <w:rPr/>
      </w:pPr>
      <w:r>
        <w:rPr/>
        <w:t>YVHUzH7uytAzU4lrUWKFqUUlSskIjhLXkjjn9DwwI45TVo1829+C+vWq+nThV1lNnVMCxUuPyNQq6k</w:t>
      </w:r>
    </w:p>
    <w:p>
      <w:pPr>
        <w:pStyle w:val="PreformattedText"/>
        <w:bidi w:val="0"/>
        <w:spacing w:before="0" w:after="0"/>
        <w:jc w:val="left"/>
        <w:rPr/>
      </w:pPr>
      <w:r>
        <w:rPr/>
        <w:t>R45YKkRq0kUsywLFFBVBFssty2rlgb39u1WlK9aoSfn0mKLJfwyjzGNvLHT5EYynqZNXhlaKCeWoUR</w:t>
      </w:r>
    </w:p>
    <w:p>
      <w:pPr>
        <w:pStyle w:val="PreformattedText"/>
        <w:bidi w:val="0"/>
        <w:spacing w:before="0" w:after="0"/>
        <w:jc w:val="left"/>
        <w:rPr/>
      </w:pPr>
      <w:r>
        <w:rPr/>
        <w:t>guSyGRiLi6t9f8Pel0rgdVPHPTfDlqaWorzWUQjEp8WNmNWqS0zuFUwhQnj8UkKAWICqzG31Pv1QSa</w:t>
      </w:r>
    </w:p>
    <w:p>
      <w:pPr>
        <w:pStyle w:val="PreformattedText"/>
        <w:bidi w:val="0"/>
        <w:spacing w:before="0" w:after="0"/>
        <w:jc w:val="left"/>
        <w:rPr/>
      </w:pPr>
      <w:r>
        <w:rPr/>
        <w:t>jrVT044knISTIiR0z0h9a1jfahysiosENaXEOstYsoIPH+t7186dbB9ehDwFbhqOXXkspVztHUyM9D</w:t>
      </w:r>
    </w:p>
    <w:p>
      <w:pPr>
        <w:pStyle w:val="PreformattedText"/>
        <w:bidi w:val="0"/>
        <w:spacing w:before="0" w:after="0"/>
        <w:jc w:val="left"/>
        <w:rPr/>
      </w:pPr>
      <w:r>
        <w:rPr/>
        <w:t>jaWasrZpERfG0T1lqeBYm+hNxqX/Ee/dW6HHbPYFPj62PJ02S3Dh6+Efb0E8bYylpvu5jZIq+jkrZ/</w:t>
      </w:r>
    </w:p>
    <w:p>
      <w:pPr>
        <w:pStyle w:val="PreformattedText"/>
        <w:bidi w:val="0"/>
        <w:spacing w:before="0" w:after="0"/>
        <w:jc w:val="left"/>
        <w:rPr/>
      </w:pPr>
      <w:r>
        <w:rPr/>
        <w:t>vI6pWImjRkLXIUn6Dw9evHOOjL9M96ZHZ+WevfbWPyhaehTce3mrcalPWYammdJsjjqbK62oMrHGTp</w:t>
      </w:r>
    </w:p>
    <w:p>
      <w:pPr>
        <w:pStyle w:val="PreformattedText"/>
        <w:bidi w:val="0"/>
        <w:spacing w:before="0" w:after="0"/>
        <w:jc w:val="left"/>
        <w:rPr/>
      </w:pPr>
      <w:r>
        <w:rPr/>
        <w:t>kilaGZWMcyqtnVuWMSqRwPVkbQ1Rw6uo+M3zS2tuJ362ar3BtzN0DVGQwWG3LVYvcbVG3WpjVGqbIU</w:t>
      </w:r>
    </w:p>
    <w:p>
      <w:pPr>
        <w:pStyle w:val="PreformattedText"/>
        <w:bidi w:val="0"/>
        <w:spacing w:before="0" w:after="0"/>
        <w:jc w:val="left"/>
        <w:rPr/>
      </w:pPr>
      <w:r>
        <w:rPr/>
        <w:t>lZJTRVmNWP8ATBM0vgCiSGQKz+ye6sCp8TBqM0x/q/1Z6MobsU0knHR+9idwYjctVbb9RS5YR4iKsy</w:t>
      </w:r>
    </w:p>
    <w:p>
      <w:pPr>
        <w:pStyle w:val="PreformattedText"/>
        <w:bidi w:val="0"/>
        <w:spacing w:before="0" w:after="0"/>
        <w:jc w:val="left"/>
        <w:rPr/>
      </w:pPr>
      <w:r>
        <w:rPr/>
        <w:t>VLSQ1cFTPIHkgp6jDxT/cYoTpKGElK0ojcMrLKpIX2Xy2rKBXGeP8An8/z6VpMGJoft6HLE7iw2apV</w:t>
      </w:r>
    </w:p>
    <w:p>
      <w:pPr>
        <w:pStyle w:val="PreformattedText"/>
        <w:bidi w:val="0"/>
        <w:spacing w:before="0" w:after="0"/>
        <w:jc w:val="left"/>
        <w:rPr/>
      </w:pPr>
      <w:r>
        <w:rPr/>
        <w:t>qaV6hIXCANX0k+PkaUFVanMdQpkiqvItij2tbgke0jRMMHpQJAQM9KFYiNZWzLa6NGygso1BRI6qxu</w:t>
      </w:r>
    </w:p>
    <w:p>
      <w:pPr>
        <w:pStyle w:val="PreformattedText"/>
        <w:bidi w:val="0"/>
        <w:spacing w:before="0" w:after="0"/>
        <w:jc w:val="left"/>
        <w:rPr/>
      </w:pPr>
      <w:r>
        <w:rPr/>
        <w:t>A1/rY/nj3QgcOvV66amTm4K6DaVVsxSTxlkIjUnyA3+hIN/evPrYJ9esfgcaQEkZddmUgJzpUftMAy</w:t>
      </w:r>
    </w:p>
    <w:p>
      <w:pPr>
        <w:pStyle w:val="PreformattedText"/>
        <w:bidi w:val="0"/>
        <w:spacing w:before="0" w:after="0"/>
        <w:jc w:val="left"/>
        <w:rPr/>
      </w:pPr>
      <w:r>
        <w:rPr/>
        <w:t>myW+twD/AI+98fLr1fIcevJCyqWQawSSzhNMl1UWjGoagqry3NuLfX3uny68T59YzCbHVGq67sNV2f</w:t>
      </w:r>
    </w:p>
    <w:p>
      <w:pPr>
        <w:pStyle w:val="PreformattedText"/>
        <w:bidi w:val="0"/>
        <w:spacing w:before="0" w:after="0"/>
        <w:jc w:val="left"/>
        <w:rPr/>
      </w:pPr>
      <w:r>
        <w:rPr/>
        <w:t>TdihKLyxe1zb6EDj378utfb1ykgQetwI7prVm+hUAKQNZup1C3F/pf3uh63Wp64tTyJ+9xKzEPwS8T</w:t>
      </w:r>
    </w:p>
    <w:p>
      <w:pPr>
        <w:pStyle w:val="PreformattedText"/>
        <w:bidi w:val="0"/>
        <w:spacing w:before="0" w:after="0"/>
        <w:jc w:val="left"/>
        <w:rPr/>
      </w:pPr>
      <w:r>
        <w:rPr/>
        <w:t>XGlUJ0i4uPqwv/X36nXq1+zri0WpxrILOFNi2n+1pUGylLrYfU3t/r+/U611z0qWHoL61Pkj0NHYCy</w:t>
      </w:r>
    </w:p>
    <w:p>
      <w:pPr>
        <w:pStyle w:val="PreformattedText"/>
        <w:bidi w:val="0"/>
        <w:spacing w:before="0" w:after="0"/>
        <w:jc w:val="left"/>
        <w:rPr/>
      </w:pPr>
      <w:r>
        <w:rPr/>
        <w:t>mRbnSbEWuPwf6e/cOHDrfXAoyMsYiN9IJB9K6SCl2exJT/ABPN/wDDn37y61Xz8+u/HIsYjPkkZbeo</w:t>
      </w:r>
    </w:p>
    <w:p>
      <w:pPr>
        <w:pStyle w:val="PreformattedText"/>
        <w:bidi w:val="0"/>
        <w:spacing w:before="0" w:after="0"/>
        <w:jc w:val="left"/>
        <w:rPr/>
      </w:pPr>
      <w:r>
        <w:rPr/>
        <w:t>emPTdtQtYvaMkn+hv79THXq0HHHXljtHFZtPAJXUpuLklb6TwwB4PIub+/U611xVSrhNShm1FApsPL</w:t>
      </w:r>
    </w:p>
    <w:p>
      <w:pPr>
        <w:pStyle w:val="PreformattedText"/>
        <w:bidi w:val="0"/>
        <w:spacing w:before="0" w:after="0"/>
        <w:jc w:val="left"/>
        <w:rPr/>
      </w:pPr>
      <w:r>
        <w:rPr/>
        <w:t>bVpRgRwyA6v6j6fX37T16vz678SkIFKeTkyPcpqGocLwWsOLn6kG309+p14niOuCwqoIZlS5DHW3+7</w:t>
      </w:r>
    </w:p>
    <w:p>
      <w:pPr>
        <w:pStyle w:val="PreformattedText"/>
        <w:bidi w:val="0"/>
        <w:spacing w:before="0" w:after="0"/>
        <w:jc w:val="left"/>
        <w:rPr/>
      </w:pPr>
      <w:r>
        <w:rPr/>
        <w:t>FYpwF1WYJySL/wBPr73/AIevVrw67MKgNqFj611XuNRazMRfmNrXJ+oI+nv1OvV68IygIfRZm4UkG5</w:t>
      </w:r>
    </w:p>
    <w:p>
      <w:pPr>
        <w:pStyle w:val="PreformattedText"/>
        <w:bidi w:val="0"/>
        <w:spacing w:before="0" w:after="0"/>
        <w:jc w:val="left"/>
        <w:rPr/>
      </w:pPr>
      <w:r>
        <w:rPr/>
        <w:t>XkFuDySOPfqYx1uvl59ZZEQixKvrAUCQMNJe12XQNDalBB5H+Hv1OHWq/LriqAAWHqVmKySenxeO3I</w:t>
      </w:r>
    </w:p>
    <w:p>
      <w:pPr>
        <w:pStyle w:val="PreformattedText"/>
        <w:bidi w:val="0"/>
        <w:spacing w:before="0" w:after="0"/>
        <w:jc w:val="left"/>
        <w:rPr/>
      </w:pPr>
      <w:r>
        <w:rPr/>
        <w:t>YhrgNewN+be90HW6/PrwRSWP5QEggEFizcfqJim0gksbi9+P6e9U86dar1zKaizkKxZSLkyI7auAGQ</w:t>
      </w:r>
    </w:p>
    <w:p>
      <w:pPr>
        <w:pStyle w:val="PreformattedText"/>
        <w:bidi w:val="0"/>
        <w:spacing w:before="0" w:after="0"/>
        <w:jc w:val="left"/>
        <w:rPr/>
      </w:pPr>
      <w:r>
        <w:rPr/>
        <w:t>C/pC2A459+p69ar+3rgAbEqWPqAub6fG/pZCQC3KDV/r/n3sDFCOtV6zCNRJdCbA60CL6rqo0qrH9Z</w:t>
      </w:r>
    </w:p>
    <w:p>
      <w:pPr>
        <w:pStyle w:val="PreformattedText"/>
        <w:bidi w:val="0"/>
        <w:spacing w:before="0" w:after="0"/>
        <w:jc w:val="left"/>
        <w:rPr/>
      </w:pPr>
      <w:r>
        <w:rPr/>
        <w:t>C/UWvz+ffut8KddhWZCwGhUW7Iv7h0gnS8cgAPpP1BH19+xQenXq066KrHyQt5QLRLqZOFPAAAa5Zr</w:t>
      </w:r>
    </w:p>
    <w:p>
      <w:pPr>
        <w:pStyle w:val="PreformattedText"/>
        <w:bidi w:val="0"/>
        <w:spacing w:before="0" w:after="0"/>
        <w:jc w:val="left"/>
        <w:rPr/>
      </w:pPr>
      <w:r>
        <w:rPr/>
        <w:t>8jn/efe6VPWwc8Osiw8qAsTFUdwbn+01jFoA4uwP8Ar/7b37j5da4+XWQxngAMrvqLqhRVY25ZQDYF</w:t>
      </w:r>
    </w:p>
    <w:p>
      <w:pPr>
        <w:pStyle w:val="PreformattedText"/>
        <w:bidi w:val="0"/>
        <w:spacing w:before="0" w:after="0"/>
        <w:jc w:val="left"/>
        <w:rPr/>
      </w:pPr>
      <w:r>
        <w:rPr/>
        <w:t>ASLi2q/+Hv3E/LrYPE+XXfjVgFAJa5KXJBC3VjoJAclUa5a/PvdB+XW/TPWZOZFRI/S5IsRH6W1l1K</w:t>
      </w:r>
    </w:p>
    <w:p>
      <w:pPr>
        <w:pStyle w:val="PreformattedText"/>
        <w:bidi w:val="0"/>
        <w:spacing w:before="0" w:after="0"/>
        <w:jc w:val="left"/>
        <w:rPr/>
      </w:pPr>
      <w:r>
        <w:rPr/>
        <w:t>snpWHSfpf0+/fKnWj13oAEkiIpj/biNlOpZATzfXoF7ngc/wBfeqDI8+vV6xhCrKVJ4Bf1gsZHa4aI</w:t>
      </w:r>
    </w:p>
    <w:p>
      <w:pPr>
        <w:pStyle w:val="PreformattedText"/>
        <w:bidi w:val="0"/>
        <w:spacing w:before="0" w:after="0"/>
        <w:jc w:val="left"/>
        <w:rPr/>
      </w:pPr>
      <w:r>
        <w:rPr/>
        <w:t>pf0oxJI4+vv1B17rtWYj68qWRiWZdPj50sw5Nj/UAkf4e909evU8j1jMZVAQIywBZBHcshKEaAzX0M</w:t>
      </w:r>
    </w:p>
    <w:p>
      <w:pPr>
        <w:pStyle w:val="PreformattedText"/>
        <w:bidi w:val="0"/>
        <w:spacing w:before="0" w:after="0"/>
        <w:jc w:val="left"/>
        <w:rPr/>
      </w:pPr>
      <w:r>
        <w:rPr/>
        <w:t>CQSTwL+/U69/l6iSRs/r8isAqD0qACT9NJIPpaS54sePeqDgevUHn1HKFLlmYIhYiVlVwHuGssfB4X</w:t>
      </w:r>
    </w:p>
    <w:p>
      <w:pPr>
        <w:pStyle w:val="PreformattedText"/>
        <w:bidi w:val="0"/>
        <w:spacing w:before="0" w:after="0"/>
        <w:jc w:val="left"/>
        <w:rPr/>
      </w:pPr>
      <w:r>
        <w:rPr/>
        <w:t>/XJ496+wdaB65MmrTwD+ltZugUkE6ittZEYNrWHv1OPW68RXrioAk1NoYmxUIxXSq2sWkK202QCxa9</w:t>
      </w:r>
    </w:p>
    <w:p>
      <w:pPr>
        <w:pStyle w:val="PreformattedText"/>
        <w:bidi w:val="0"/>
        <w:spacing w:before="0" w:after="0"/>
        <w:jc w:val="left"/>
        <w:rPr/>
      </w:pPr>
      <w:r>
        <w:rPr/>
        <w:t>/p79Trxp17wFgoQlUcElit4rsxa1wdS6yfqR9ffqdaJOR1we8mmx9WoFnQFUugEaof0+s2vYfg8+90</w:t>
      </w:r>
    </w:p>
    <w:p>
      <w:pPr>
        <w:pStyle w:val="PreformattedText"/>
        <w:bidi w:val="0"/>
        <w:spacing w:before="0" w:after="0"/>
        <w:jc w:val="left"/>
        <w:rPr/>
      </w:pPr>
      <w:r>
        <w:rPr/>
        <w:t>8+vdTIZmQpo0qrGN1XSHQnUQ9ksACdTDk8ED8e/fb1v/AA9S2RbKVEoFgvlUMqDjUhjCMoT8XFuT79</w:t>
      </w:r>
    </w:p>
    <w:p>
      <w:pPr>
        <w:pStyle w:val="PreformattedText"/>
        <w:bidi w:val="0"/>
        <w:spacing w:before="0" w:after="0"/>
        <w:jc w:val="left"/>
        <w:rPr/>
      </w:pPr>
      <w:r>
        <w:rPr/>
        <w:t>8vPrVfXrgyXW1ns2kCYmIsEU3NtPpUl7AD6gH3vrfGvXLxEJGyKLKSSQNPAYMVk4Yk6+Qfpf377eq4</w:t>
      </w:r>
    </w:p>
    <w:p>
      <w:pPr>
        <w:pStyle w:val="PreformattedText"/>
        <w:bidi w:val="0"/>
        <w:spacing w:before="0" w:after="0"/>
        <w:jc w:val="left"/>
        <w:rPr/>
      </w:pPr>
      <w:r>
        <w:rPr/>
        <w:t>9OuQXUwPjeRNILx3J5RiC9xwQb2449+pw699g6zrECBpvfnStrrrLaiqvySbC5K8Xufe6HPW6+hx1l</w:t>
      </w:r>
    </w:p>
    <w:p>
      <w:pPr>
        <w:pStyle w:val="PreformattedText"/>
        <w:bidi w:val="0"/>
        <w:spacing w:before="0" w:after="0"/>
        <w:jc w:val="left"/>
        <w:rPr/>
      </w:pPr>
      <w:r>
        <w:rPr/>
        <w:t>Ti5V4tTOVuAzS29TXYMoDBf9Tf/bD3unWq1GesSIVfUdKK1+I7lm9Vgodx6ghIY/6496p1qvn1k0G1</w:t>
      </w:r>
    </w:p>
    <w:p>
      <w:pPr>
        <w:pStyle w:val="PreformattedText"/>
        <w:bidi w:val="0"/>
        <w:spacing w:before="0" w:after="0"/>
        <w:jc w:val="left"/>
        <w:rPr/>
      </w:pPr>
      <w:r>
        <w:rPr/>
        <w:t>0dlDMHCAWZtNh5T+pgzH8fj/AGI9769Wp+XXUka+lSpUIwDszDyO4bnhS2kAEXvbn3qvn16vUdQyst</w:t>
      </w:r>
    </w:p>
    <w:p>
      <w:pPr>
        <w:pStyle w:val="PreformattedText"/>
        <w:bidi w:val="0"/>
        <w:spacing w:before="0" w:after="0"/>
        <w:jc w:val="left"/>
        <w:rPr/>
      </w:pPr>
      <w:r>
        <w:rPr/>
        <w:t>hwupSFBOrWulW0kXPK8/Qi/wBfe6dVr1NRHYelCrcXHDEgBRoupt+knkm/49+69q6ymmm0gIFNyAt2</w:t>
      </w:r>
    </w:p>
    <w:p>
      <w:pPr>
        <w:pStyle w:val="PreformattedText"/>
        <w:bidi w:val="0"/>
        <w:spacing w:before="0" w:after="0"/>
        <w:jc w:val="left"/>
        <w:rPr/>
      </w:pPr>
      <w:r>
        <w:rPr/>
        <w:t>IWQk+kBSVHC2Y/ke/AivHrVR1x+3OpgbsG8mlo9Z8ihSQdJGl2LcAEix97r17Vw9KdcfAxiBdVZCoY</w:t>
      </w:r>
    </w:p>
    <w:p>
      <w:pPr>
        <w:pStyle w:val="PreformattedText"/>
        <w:bidi w:val="0"/>
        <w:spacing w:before="0" w:after="0"/>
        <w:jc w:val="left"/>
        <w:rPr/>
      </w:pPr>
      <w:r>
        <w:rPr/>
        <w:t>kqWKa7cyBrFrMfVYXJ9+qK069Uca9cWo5iGcqw0geNVZVcIByI4nJAAIH+JJ/A96qOvah69YPtpLLc</w:t>
      </w:r>
    </w:p>
    <w:p>
      <w:pPr>
        <w:pStyle w:val="PreformattedText"/>
        <w:bidi w:val="0"/>
        <w:spacing w:before="0" w:after="0"/>
        <w:jc w:val="left"/>
        <w:rPr/>
      </w:pPr>
      <w:r>
        <w:rPr/>
        <w:t>2NxdYwA11NmBC20uL/n6296rwx1vUOv/1jo7lVdLgaGLmZpALgKbBJND3BYazqTi9/rce40Hn0Plrm</w:t>
      </w:r>
    </w:p>
    <w:p>
      <w:pPr>
        <w:pStyle w:val="PreformattedText"/>
        <w:bidi w:val="0"/>
        <w:spacing w:before="0" w:after="0"/>
        <w:jc w:val="left"/>
        <w:rPr/>
      </w:pPr>
      <w:r>
        <w:rPr/>
        <w:t>vDouG7At5XjZmXwvHPyAkVvRrlGpmFyOQt+De3u9aDr3RVt6KAJdbSkDyI0KjQkblPQ8YXWzTBDdr+</w:t>
      </w:r>
    </w:p>
    <w:p>
      <w:pPr>
        <w:pStyle w:val="PreformattedText"/>
        <w:bidi w:val="0"/>
        <w:spacing w:before="0" w:after="0"/>
        <w:jc w:val="left"/>
        <w:rPr/>
      </w:pPr>
      <w:r>
        <w:rPr/>
        <w:t>j8m9vdW8h1vy49FD3kqjW5i/ckaRBJEVEagklV1sbuysF9NhYfn3U+Q60eiq7tKiSVpGE0mvyIRqcD</w:t>
      </w:r>
    </w:p>
    <w:p>
      <w:pPr>
        <w:pStyle w:val="PreformattedText"/>
        <w:bidi w:val="0"/>
        <w:spacing w:before="0" w:after="0"/>
        <w:jc w:val="left"/>
        <w:rPr/>
      </w:pPr>
      <w:r>
        <w:rPr/>
        <w:t>Vw8ltLCRFKc6dItyPz79mtOmW41PHote6pv23dv3CCGi0r5P2mPrdhazNexH09vrnpPJnj0WncbHzS</w:t>
      </w:r>
    </w:p>
    <w:p>
      <w:pPr>
        <w:pStyle w:val="PreformattedText"/>
        <w:bidi w:val="0"/>
        <w:spacing w:before="0" w:after="0"/>
        <w:jc w:val="left"/>
        <w:rPr/>
      </w:pPr>
      <w:r>
        <w:rPr/>
        <w:t>eRhqEjJH6b2BUjTzxICHH4uv59r4x6dIHyekxQOEnERjZiJFJkiaxiBOksW1aWHHPt5x2kg9VHQybY</w:t>
      </w:r>
    </w:p>
    <w:p>
      <w:pPr>
        <w:pStyle w:val="PreformattedText"/>
        <w:bidi w:val="0"/>
        <w:spacing w:before="0" w:after="0"/>
        <w:jc w:val="left"/>
        <w:rPr/>
      </w:pPr>
      <w:r>
        <w:rPr/>
        <w:t>k/zCLHqeW+pizXhiZvSqR2s7qtnBJ5+g9oJeJPTycfn0aTZs6r4ZS7K5ceV2jUxvHERHq0MuuMn9Vw</w:t>
      </w:r>
    </w:p>
    <w:p>
      <w:pPr>
        <w:pStyle w:val="PreformattedText"/>
        <w:bidi w:val="0"/>
        <w:spacing w:before="0" w:after="0"/>
        <w:jc w:val="left"/>
        <w:rPr/>
      </w:pPr>
      <w:r>
        <w:rPr/>
        <w:t>3PtMxqOla8Pn0aXaTrG0cpuqjRoYFWSYGQaySkmuW/5v9ALfXn22f5dKV8ujF7asJEP26FnGkSRu+q</w:t>
      </w:r>
    </w:p>
    <w:p>
      <w:pPr>
        <w:pStyle w:val="PreformattedText"/>
        <w:bidi w:val="0"/>
        <w:spacing w:before="0" w:after="0"/>
        <w:jc w:val="left"/>
        <w:rPr/>
      </w:pPr>
      <w:r>
        <w:rPr/>
        <w:t>8gDCVgwVFAWO1rc/X+vurdKEHDocMNceAK6WkDB3VS2iWRlPq4AVYyPz9Txf8AHthsk9KBw6E/DhSs</w:t>
      </w:r>
    </w:p>
    <w:p>
      <w:pPr>
        <w:pStyle w:val="PreformattedText"/>
        <w:bidi w:val="0"/>
        <w:spacing w:before="0" w:after="0"/>
        <w:jc w:val="left"/>
        <w:rPr/>
      </w:pPr>
      <w:r>
        <w:rPr/>
        <w:t>fLjxFYw/obx28guNROsXHBNv+J9tN59Opx4dCVj1htDKWLR63EbRXR2SyAsqliVcEHUfz7YbHTo4ce</w:t>
      </w:r>
    </w:p>
    <w:p>
      <w:pPr>
        <w:pStyle w:val="PreformattedText"/>
        <w:bidi w:val="0"/>
        <w:spacing w:before="0" w:after="0"/>
        <w:jc w:val="left"/>
        <w:rPr/>
      </w:pPr>
      <w:r>
        <w:rPr/>
        <w:t>lWqKQVUhmRtbqjEqTcprB5T9Fzfn6Wt7aNa9eP29O9GQWWSQyKEiR/SBJIEb0pYgf5yT9RBGk8Wtb3</w:t>
      </w:r>
    </w:p>
    <w:p>
      <w:pPr>
        <w:pStyle w:val="PreformattedText"/>
        <w:bidi w:val="0"/>
        <w:spacing w:before="0" w:after="0"/>
        <w:jc w:val="left"/>
        <w:rPr/>
      </w:pPr>
      <w:r>
        <w:rPr/>
        <w:t>sfPqjHpdYxfGEa7FbodE1gWLtoeSU3OpI2NmF7mxt7UJ9nTJzWvQl4ki4KMilgfMrKQfSA1gliyqW+</w:t>
      </w:r>
    </w:p>
    <w:p>
      <w:pPr>
        <w:pStyle w:val="PreformattedText"/>
        <w:bidi w:val="0"/>
        <w:spacing w:before="0" w:after="0"/>
        <w:jc w:val="left"/>
        <w:rPr/>
      </w:pPr>
      <w:r>
        <w:rPr/>
        <w:t>n4J+vt8Y6Yb1J6EjEXQC6hbs2hhYSKAL6fSSG1fQsfby06ZNf2dCVj+Cr+sAkmysoWNSQulhYMbNzx</w:t>
      </w:r>
    </w:p>
    <w:p>
      <w:pPr>
        <w:pStyle w:val="PreformattedText"/>
        <w:bidi w:val="0"/>
        <w:spacing w:before="0" w:after="0"/>
        <w:jc w:val="left"/>
        <w:rPr/>
      </w:pPr>
      <w:r>
        <w:rPr/>
        <w:t>9Lj28Omv8HS6xqaQtlIYE+MhyojY8spYElyLXFr8H8e7ivE8emj9nSuo1YkeoKykMy3Iju4A0kEWDM</w:t>
      </w:r>
    </w:p>
    <w:p>
      <w:pPr>
        <w:pStyle w:val="PreformattedText"/>
        <w:bidi w:val="0"/>
        <w:spacing w:before="0" w:after="0"/>
        <w:jc w:val="left"/>
        <w:rPr/>
      </w:pPr>
      <w:r>
        <w:rPr/>
        <w:t>30bn26OmjwrTHSgpGOoNpDEhiQ31svIuR6SefSDb6e79Nt5dT1CHSoA8bDUwe4cEKw13BN+RY6vpx+</w:t>
      </w:r>
    </w:p>
    <w:p>
      <w:pPr>
        <w:pStyle w:val="PreformattedText"/>
        <w:bidi w:val="0"/>
        <w:spacing w:before="0" w:after="0"/>
        <w:jc w:val="left"/>
        <w:rPr/>
      </w:pPr>
      <w:r>
        <w:rPr/>
        <w:t>Pduq9cwoF25bQtwrOWszC/JFvSEYcfUj3rh5Z618vLrIg/tWKk2JUD6l/WefxoH+tYfX3vjw68CPy6</w:t>
      </w:r>
    </w:p>
    <w:p>
      <w:pPr>
        <w:pStyle w:val="PreformattedText"/>
        <w:bidi w:val="0"/>
        <w:spacing w:before="0" w:after="0"/>
        <w:jc w:val="left"/>
        <w:rPr/>
      </w:pPr>
      <w:r>
        <w:rPr/>
        <w:t>w/t6ZG1AXBTVbgLcJZmAIL6uCbcj3vHVh8+HTJXqVRwQSQCXAIHNxqdCLE3HAH9T798+r+Y6QGWDXk</w:t>
      </w:r>
    </w:p>
    <w:p>
      <w:pPr>
        <w:pStyle w:val="PreformattedText"/>
        <w:bidi w:val="0"/>
        <w:spacing w:before="0" w:after="0"/>
        <w:jc w:val="left"/>
        <w:rPr/>
      </w:pPr>
      <w:r>
        <w:rPr/>
        <w:t>YqFAI9KggjUt14fV6wB9RcH3rrZ4dBNuFbBrvpTUpK6NNn/1JkQMwZivPBufd14db49AXuV2RCjWDK</w:t>
      </w:r>
    </w:p>
    <w:p>
      <w:pPr>
        <w:pStyle w:val="PreformattedText"/>
        <w:bidi w:val="0"/>
        <w:spacing w:before="0" w:after="0"/>
        <w:jc w:val="left"/>
        <w:rPr/>
      </w:pPr>
      <w:r>
        <w:rPr/>
        <w:t>rHVyVtdCAynUum5vY3Nx/ifbq+vXvy6LLvRmBmL3uoZ2ZVJLKSddioP+bcX4A+p/w97x1Q8fn0XTch</w:t>
      </w:r>
    </w:p>
    <w:p>
      <w:pPr>
        <w:pStyle w:val="PreformattedText"/>
        <w:bidi w:val="0"/>
        <w:spacing w:before="0" w:after="0"/>
        <w:jc w:val="left"/>
        <w:rPr/>
      </w:pPr>
      <w:r>
        <w:rPr/>
        <w:t>jV5JXKhDAxCoCR6TZNBaxEUdgChAJBuTx7ZfzPl1sGvQN5gETzEhgnE8kTxaogSmljHckoBpvxax5/</w:t>
      </w:r>
    </w:p>
    <w:p>
      <w:pPr>
        <w:pStyle w:val="PreformattedText"/>
        <w:bidi w:val="0"/>
        <w:spacing w:before="0" w:after="0"/>
        <w:jc w:val="left"/>
        <w:rPr/>
      </w:pPr>
      <w:r>
        <w:rPr/>
        <w:t>PtM+a9PLwr0GtcYwGMgX0tqkCu3qUORHqBFyg1m6j6kg/Qey96V6WJw44654cAVCk6QSwUEcCNpALh</w:t>
      </w:r>
    </w:p>
    <w:p>
      <w:pPr>
        <w:pStyle w:val="PreformattedText"/>
        <w:bidi w:val="0"/>
        <w:spacing w:before="0" w:after="0"/>
        <w:jc w:val="left"/>
        <w:rPr/>
      </w:pPr>
      <w:r>
        <w:rPr/>
        <w:t>TYliQOR+B9LXv7b6fU5B6GDBiRhEqOiAOGZLH/aWuZGewOg8AcD6e2T8x0qUYFT0M+EYfqUaBaQhm1</w:t>
      </w:r>
    </w:p>
    <w:p>
      <w:pPr>
        <w:pStyle w:val="PreformattedText"/>
        <w:bidi w:val="0"/>
        <w:spacing w:before="0" w:after="0"/>
        <w:jc w:val="left"/>
        <w:rPr/>
      </w:pPr>
      <w:r>
        <w:rPr/>
        <w:t>u+hgFaJQdChwq/6/0t7bbyrw6fXoRse3pkKqVVihC3syAuCTEgB0yySEAEmyn8e2W9K9OdCfhyweCR</w:t>
      </w:r>
    </w:p>
    <w:p>
      <w:pPr>
        <w:pStyle w:val="PreformattedText"/>
        <w:bidi w:val="0"/>
        <w:spacing w:before="0" w:after="0"/>
        <w:jc w:val="left"/>
        <w:rPr/>
      </w:pPr>
      <w:r>
        <w:rPr/>
        <w:t>pDpC3B1FmtcXKqPSjPYc8fT34fLrR4UHHoUccG1GNbP+iRCxCuNY1CU306tXNjYEgW/Ht0V6abpU0K</w:t>
      </w:r>
    </w:p>
    <w:p>
      <w:pPr>
        <w:pStyle w:val="PreformattedText"/>
        <w:bidi w:val="0"/>
        <w:spacing w:before="0" w:after="0"/>
        <w:jc w:val="left"/>
        <w:rPr/>
      </w:pPr>
      <w:r>
        <w:rPr/>
        <w:t>qWQlgwCExx6HdlcuRy7HnQL2t6vby9Mk5IB6UtOqkAfQCwdQCzabjWh8djxb9RuCfp7eXpo0oanpWU</w:t>
      </w:r>
    </w:p>
    <w:p>
      <w:pPr>
        <w:pStyle w:val="PreformattedText"/>
        <w:bidi w:val="0"/>
        <w:spacing w:before="0" w:after="0"/>
        <w:jc w:val="left"/>
        <w:rPr/>
      </w:pPr>
      <w:r>
        <w:rPr/>
        <w:t>wIKhA5GlAnjsVV1dWAcuCQLHk8/0+vtQvTLUqelnQqPIGdPUQEKLcOCBcFuBqABIB+pPt5ft6abiR0</w:t>
      </w:r>
    </w:p>
    <w:p>
      <w:pPr>
        <w:pStyle w:val="PreformattedText"/>
        <w:bidi w:val="0"/>
        <w:spacing w:before="0" w:after="0"/>
        <w:jc w:val="left"/>
        <w:rPr/>
      </w:pPr>
      <w:r>
        <w:rPr/>
        <w:t>oKYXEbAnxKzEqym8ihje6ggo1xe9yCBf6e3PP59NnAp09wq2lhJoJVtOtBwCSFUk+rgLY8Dn/Y+9/P</w:t>
      </w:r>
    </w:p>
    <w:p>
      <w:pPr>
        <w:pStyle w:val="PreformattedText"/>
        <w:bidi w:val="0"/>
        <w:spacing w:before="0" w:after="0"/>
        <w:jc w:val="left"/>
        <w:rPr/>
      </w:pPr>
      <w:r>
        <w:rPr/>
        <w:t>psdOMYPDMVKgqfoOSlyI9QbUOCLcWFv8ffvX1HXvs64yKSJeWLeQFW0hiQOFWIoeF08m4ufdTXqy+n</w:t>
      </w:r>
    </w:p>
    <w:p>
      <w:pPr>
        <w:pStyle w:val="PreformattedText"/>
        <w:bidi w:val="0"/>
        <w:spacing w:before="0" w:after="0"/>
        <w:jc w:val="left"/>
        <w:rPr/>
      </w:pPr>
      <w:r>
        <w:rPr/>
        <w:t>UEghNRD6kNlBUBmNruupW4FjYG1wPbbcadOACnUaaxQKqOjlRps2rSVa+tQCLcNawHIPts8fl04Pt6</w:t>
      </w:r>
    </w:p>
    <w:p>
      <w:pPr>
        <w:pStyle w:val="PreformattedText"/>
        <w:bidi w:val="0"/>
        <w:spacing w:before="0" w:after="0"/>
        <w:jc w:val="left"/>
        <w:rPr/>
      </w:pPr>
      <w:r>
        <w:rPr/>
        <w:t>bZWUeMaVDXupAAupUC2gMb25+v0P59tGtOnl8+oU4VrnVzpDEfUrxqFvr6tA+lwAB7acfPp0Y+3psl</w:t>
      </w:r>
    </w:p>
    <w:p>
      <w:pPr>
        <w:pStyle w:val="PreformattedText"/>
        <w:bidi w:val="0"/>
        <w:spacing w:before="0" w:after="0"/>
        <w:jc w:val="left"/>
        <w:rPr/>
      </w:pPr>
      <w:r>
        <w:rPr/>
        <w:t>cDU6BpACdF7BrWuGe1wVLcn2nY9OD/AIvqG93YxKNMrpZyPUEFl1HSCpIH/En/AF/bRPl59OAedcdN</w:t>
      </w:r>
    </w:p>
    <w:p>
      <w:pPr>
        <w:pStyle w:val="PreformattedText"/>
        <w:bidi w:val="0"/>
        <w:spacing w:before="0" w:after="0"/>
        <w:jc w:val="left"/>
        <w:rPr/>
      </w:pPr>
      <w:r>
        <w:rPr/>
        <w:t>0oZl1IASwuNC+trsvEZFludN/pb23nq4PUWRy5ILsR6bhidBRGAIBFgEH0HF+T7r/g63THDrECwfx+</w:t>
      </w:r>
    </w:p>
    <w:p>
      <w:pPr>
        <w:pStyle w:val="PreformattedText"/>
        <w:bidi w:val="0"/>
        <w:spacing w:before="0" w:after="0"/>
        <w:jc w:val="left"/>
        <w:rPr/>
      </w:pPr>
      <w:r>
        <w:rPr/>
        <w:t>RwdAADaeLfqD8ajZbWVT+i359+r59bp10qLGdSu4s1jJcaiQo+j3soKt9LE+99VJ9ePUpVkBCsRcCT</w:t>
      </w:r>
    </w:p>
    <w:p>
      <w:pPr>
        <w:pStyle w:val="PreformattedText"/>
        <w:bidi w:val="0"/>
        <w:spacing w:before="0" w:after="0"/>
        <w:jc w:val="left"/>
        <w:rPr/>
      </w:pPr>
      <w:r>
        <w:rPr/>
        <w:t>9xQAGuPT4lIJDAta54HtwdaPCnTjDGdUfBvqKrrHDA/qDsLMCgt+bkc+3lp0yx7T06xabldR1EA2Ya</w:t>
      </w:r>
    </w:p>
    <w:p>
      <w:pPr>
        <w:pStyle w:val="PreformattedText"/>
        <w:bidi w:val="0"/>
        <w:spacing w:before="0" w:after="0"/>
        <w:jc w:val="left"/>
        <w:rPr/>
      </w:pPr>
      <w:r>
        <w:rPr/>
        <w:t>uRcBgeDp08Nq/V9fx7Uqc46aNf2dT4i/DKpQWVFKlQXfUAjFWUAqWW4v8AUf7cvr/LplqZHU1HEbSS</w:t>
      </w:r>
    </w:p>
    <w:p>
      <w:pPr>
        <w:pStyle w:val="PreformattedText"/>
        <w:bidi w:val="0"/>
        <w:spacing w:before="0" w:after="0"/>
        <w:jc w:val="left"/>
        <w:rPr/>
      </w:pPr>
      <w:r>
        <w:rPr/>
        <w:t>NIzpDE0skzMsawJHxIztIApTSLk34+vt9VrjzPTDHpA7s7F2/tbAZXde587i9m7I23AZ83vHc4qUx2</w:t>
      </w:r>
    </w:p>
    <w:p>
      <w:pPr>
        <w:pStyle w:val="PreformattedText"/>
        <w:bidi w:val="0"/>
        <w:spacing w:before="0" w:after="0"/>
        <w:jc w:val="left"/>
        <w:rPr/>
      </w:pPr>
      <w:r>
        <w:rPr/>
        <w:t>tJFMUWNpI0lqq2RpGAhCoTUVDokSvexWwxsWCKtZD5D/P0lkkUKWYgIPM9U9/Kv+Zt11tLAZaRd47x</w:t>
      </w:r>
    </w:p>
    <w:p>
      <w:pPr>
        <w:pStyle w:val="PreformattedText"/>
        <w:bidi w:val="0"/>
        <w:spacing w:before="0" w:after="0"/>
        <w:jc w:val="left"/>
        <w:rPr/>
      </w:pPr>
      <w:r>
        <w:rPr/>
        <w:t>6+oK+CWjw21No46ln+VvasEc7w1UlZl62Ks2z8TOvMjTAp90/wB1vOeCbVHBRsVPs6t7B9Q1KGP/AB</w:t>
      </w:r>
    </w:p>
    <w:p>
      <w:pPr>
        <w:pStyle w:val="PreformattedText"/>
        <w:bidi w:val="0"/>
        <w:spacing w:before="0" w:after="0"/>
        <w:jc w:val="left"/>
        <w:rPr/>
      </w:pPr>
      <w:r>
        <w:rPr/>
        <w:t>hfy4uf+M9FVxerQgEj/jx/Pgo/411rqd5fJ/sfvSlp9sbknpuvOl6DzVmx/jn1wZsNsrGTOWlGW3Ka</w:t>
      </w:r>
    </w:p>
    <w:p>
      <w:pPr>
        <w:pStyle w:val="PreformattedText"/>
        <w:bidi w:val="0"/>
        <w:spacing w:before="0" w:after="0"/>
        <w:jc w:val="left"/>
        <w:rPr/>
      </w:pPr>
      <w:r>
        <w:rPr/>
        <w:t>iWoy27M7VmZp8nl8tPVZHI1DliU12B3HCkfdxk8yeJ/zD5DA6KZJWkxwQcAOH+z9p6B1MI2GFFUbwp</w:t>
      </w:r>
    </w:p>
    <w:p>
      <w:pPr>
        <w:pStyle w:val="PreformattedText"/>
        <w:bidi w:val="0"/>
        <w:spacing w:before="0" w:after="0"/>
        <w:jc w:val="left"/>
        <w:rPr/>
      </w:pPr>
      <w:r>
        <w:rPr/>
        <w:t>/tUkp4W29svGwyJkMojSj7N8lFTMXpMSbmX7ZDE8ka3PJuXem+smVy0r1wFQyVYpoIqiGiRlahwbSr</w:t>
      </w:r>
    </w:p>
    <w:p>
      <w:pPr>
        <w:pStyle w:val="PreformattedText"/>
        <w:bidi w:val="0"/>
        <w:spacing w:before="0" w:after="0"/>
        <w:jc w:val="left"/>
        <w:rPr/>
      </w:pPr>
      <w:r>
        <w:rPr/>
        <w:t>+zU1TuGp3rQyh1juYotOhVdr+/de6RNVn4ENUKOU1FfWGolrKoWWBW9GmcSEaXcgXIJuTdtK/T37r3</w:t>
      </w:r>
    </w:p>
    <w:p>
      <w:pPr>
        <w:pStyle w:val="PreformattedText"/>
        <w:bidi w:val="0"/>
        <w:spacing w:before="0" w:after="0"/>
        <w:jc w:val="left"/>
        <w:rPr/>
      </w:pPr>
      <w:r>
        <w:rPr/>
        <w:t>UKqw9UkFJLuDVQ4+r0T0JKOtTmUkKySz0lArLXNBIwskhEazG5DWI9+690o1qsNtmjllr6FjVStL/C</w:t>
      </w:r>
    </w:p>
    <w:p>
      <w:pPr>
        <w:pStyle w:val="PreformattedText"/>
        <w:bidi w:val="0"/>
        <w:spacing w:before="0" w:after="0"/>
        <w:jc w:val="left"/>
        <w:rPr/>
      </w:pPr>
      <w:r>
        <w:rPr/>
        <w:t>8BHrhzWRiZkKvmq6lvSYDC+GNT9vTs07FuT6iffuvdIXce+MllVMc8kaCVZI5oqekXH4/HwNZTjsPR</w:t>
      </w:r>
    </w:p>
    <w:p>
      <w:pPr>
        <w:pStyle w:val="PreformattedText"/>
        <w:bidi w:val="0"/>
        <w:spacing w:before="0" w:after="0"/>
        <w:jc w:val="left"/>
        <w:rPr/>
      </w:pPr>
      <w:r>
        <w:rPr/>
        <w:t>QsfDGAoDTOxkf/AGJJ917pG09NS09P/HK1xDArynG0oVmqK6dVCKyr/m46CIn1O3+cYaV+jEVp17pt</w:t>
      </w:r>
    </w:p>
    <w:p>
      <w:pPr>
        <w:pStyle w:val="PreformattedText"/>
        <w:bidi w:val="0"/>
        <w:spacing w:before="0" w:after="0"/>
        <w:jc w:val="left"/>
        <w:rPr/>
      </w:pPr>
      <w:r>
        <w:rPr/>
        <w:t>pqaWtlNXUp44YQscdORZAXB0iRwGVJHBufy54X6e/UJyevdOwpvOFSIyTV8jA6nCCM08aN5ZFZbCKm</w:t>
      </w:r>
    </w:p>
    <w:p>
      <w:pPr>
        <w:pStyle w:val="PreformattedText"/>
        <w:bidi w:val="0"/>
        <w:spacing w:before="0" w:after="0"/>
        <w:jc w:val="left"/>
        <w:rPr/>
      </w:pPr>
      <w:r>
        <w:rPr/>
        <w:t>pYgCSbC1z7317rJVB6mGOOk/ybDUYDQzT6onzFdICs2UqXYWAudMCgFY4hZASSfesn7OvdZsdTVlVV</w:t>
      </w:r>
    </w:p>
    <w:p>
      <w:pPr>
        <w:pStyle w:val="PreformattedText"/>
        <w:bidi w:val="0"/>
        <w:spacing w:before="0" w:after="0"/>
        <w:jc w:val="left"/>
        <w:rPr/>
      </w:pPr>
      <w:r>
        <w:rPr/>
        <w:t>RLjKEZCop2Ms1TVRItHTLEwIZVmtTwQah6jJcsv1Av7317pyr8phaOX7oE7sz2qOaCsrg8e38PKjmV</w:t>
      </w:r>
    </w:p>
    <w:p>
      <w:pPr>
        <w:pStyle w:val="PreformattedText"/>
        <w:bidi w:val="0"/>
        <w:spacing w:before="0" w:after="0"/>
        <w:jc w:val="left"/>
        <w:rPr/>
      </w:pPr>
      <w:r>
        <w:rPr/>
        <w:t>qbGY+OVZMk6zehtWmn0C6g/X37r3TJmt3bi3CETNZeWehj8yx46iWPH4mObUZXjTH0K09KIlkOou6u</w:t>
      </w:r>
    </w:p>
    <w:p>
      <w:pPr>
        <w:pStyle w:val="PreformattedText"/>
        <w:bidi w:val="0"/>
        <w:spacing w:before="0" w:after="0"/>
        <w:jc w:val="left"/>
        <w:rPr/>
      </w:pPr>
      <w:r>
        <w:rPr/>
        <w:t>/wDtR96NSBU9aqfIdNFGGGk3EUjSo0rJGHWCP9ASNSQGnsQVU8cj3YV6r0+yu8MMlLTs9OjTg1MZdn</w:t>
      </w:r>
    </w:p>
    <w:p>
      <w:pPr>
        <w:pStyle w:val="PreformattedText"/>
        <w:bidi w:val="0"/>
        <w:spacing w:before="0" w:after="0"/>
        <w:jc w:val="left"/>
        <w:rPr/>
      </w:pPr>
      <w:r>
        <w:rPr/>
        <w:t>klkjX9ta2U8SynUToUaQTa1ufdqdb6wy0c6oKupkqIoqlQMe0gU1leIi0crIb6KWiicFfSFufqffqZ</w:t>
      </w:r>
    </w:p>
    <w:p>
      <w:pPr>
        <w:pStyle w:val="PreformattedText"/>
        <w:bidi w:val="0"/>
        <w:spacing w:before="0" w:after="0"/>
        <w:jc w:val="left"/>
        <w:rPr/>
      </w:pPr>
      <w:r>
        <w:rPr/>
        <w:t>I8utjrnTCreOWnpki8Q0NUF110iyMTpTwAF5ZmP0jXn8mw59+I9OrCvWWojoisjQ60LCNX8kqyReUl</w:t>
      </w:r>
    </w:p>
    <w:p>
      <w:pPr>
        <w:pStyle w:val="PreformattedText"/>
        <w:bidi w:val="0"/>
        <w:spacing w:before="0" w:after="0"/>
        <w:jc w:val="left"/>
        <w:rPr/>
      </w:pPr>
      <w:r>
        <w:rPr/>
        <w:t>QXLqAWgRrsI4/QpFufbVKmpGOtmufXqGjnITDHYoPV1CaBdIpGLWOpvEsKeOKKP6tquoHLEW9+Xj14</w:t>
      </w:r>
    </w:p>
    <w:p>
      <w:pPr>
        <w:pStyle w:val="PreformattedText"/>
        <w:bidi w:val="0"/>
        <w:spacing w:before="0" w:after="0"/>
        <w:jc w:val="left"/>
        <w:rPr/>
      </w:pPr>
      <w:r>
        <w:rPr/>
        <w:t>E9dT7dro3L5Wcq6Pd4aWemrYyp1aWDUUkkayNbnU62A97p59eOTnrKMDt8gU9Zk1mlIJ+3hrTMQsgu</w:t>
      </w:r>
    </w:p>
    <w:p>
      <w:pPr>
        <w:pStyle w:val="PreformattedText"/>
        <w:bidi w:val="0"/>
        <w:spacing w:before="0" w:after="0"/>
        <w:jc w:val="left"/>
        <w:rPr/>
      </w:pPr>
      <w:r>
        <w:rPr/>
        <w:t>gMGOpKlVcDgky/Xk/n3ry4daAWvHqGdu4SZoYqKF4JDI6SRvU1LSzRx29YDrGqSOq2C2Nzz78WFB1b</w:t>
      </w:r>
    </w:p>
    <w:p>
      <w:pPr>
        <w:pStyle w:val="PreformattedText"/>
        <w:bidi w:val="0"/>
        <w:spacing w:before="0" w:after="0"/>
        <w:jc w:val="left"/>
        <w:rPr/>
      </w:pPr>
      <w:r>
        <w:rPr/>
        <w:t>StcddnB4GhEmqCSKVJL+R5XefSGuGAqIoYUZlJsukkEe9ahTA69Qdcp0o5G8X8TzrxKFtDVVNJLTRx</w:t>
      </w:r>
    </w:p>
    <w:p>
      <w:pPr>
        <w:pStyle w:val="PreformattedText"/>
        <w:bidi w:val="0"/>
        <w:spacing w:before="0" w:after="0"/>
        <w:jc w:val="left"/>
        <w:rPr/>
      </w:pPr>
      <w:r>
        <w:rPr/>
        <w:t>oAFWOPxmEFVJOn8ge/VJ/D1Q+nUJqXG61MNc0UbNGIpJYSkVxdi88QBuARYaTp/P09++0dar8+pNbj</w:t>
      </w:r>
    </w:p>
    <w:p>
      <w:pPr>
        <w:pStyle w:val="PreformattedText"/>
        <w:bidi w:val="0"/>
        <w:spacing w:before="0" w:after="0"/>
        <w:jc w:val="left"/>
        <w:rPr/>
      </w:pPr>
      <w:r>
        <w:rPr/>
        <w:t>hKl1lppTRxoxqKac1UJlqNRQxiyOAzEBoyLI17H3eh69pr0lxTCEo0iipqUZgiyK2hAoBcyByrNxxp</w:t>
      </w:r>
    </w:p>
    <w:p>
      <w:pPr>
        <w:pStyle w:val="PreformattedText"/>
        <w:bidi w:val="0"/>
        <w:spacing w:before="0" w:after="0"/>
        <w:jc w:val="left"/>
        <w:rPr/>
      </w:pPr>
      <w:r>
        <w:rPr/>
        <w:t>/ofrz71Ufn1qhHTy2RqcvMrVFUrtQUyx1Fo1hhSGNAFIiCga9ACA/V2Avf3ssT1bNc9PuIrsfkHGPy</w:t>
      </w:r>
    </w:p>
    <w:p>
      <w:pPr>
        <w:pStyle w:val="PreformattedText"/>
        <w:bidi w:val="0"/>
        <w:spacing w:before="0" w:after="0"/>
        <w:jc w:val="left"/>
        <w:rPr/>
      </w:pPr>
      <w:r>
        <w:rPr/>
        <w:t>JmjW5+ymp3Ak8rD0Y+pcIW0TsoCPyVZufT78DmnXseXSgTGDHSTzYjIZCUICtbTfYu8VLUxtpenqo7</w:t>
      </w:r>
    </w:p>
    <w:p>
      <w:pPr>
        <w:pStyle w:val="PreformattedText"/>
        <w:bidi w:val="0"/>
        <w:spacing w:before="0" w:after="0"/>
        <w:jc w:val="left"/>
        <w:rPr/>
      </w:pPr>
      <w:r>
        <w:rPr/>
        <w:t>usUaBtOto1Um/v3XuhB21voUqo+4KOXI0lLA60c+OhD1GLZpVczVNI7g1WKSPUGEbB7i3I497690Zf</w:t>
      </w:r>
    </w:p>
    <w:p>
      <w:pPr>
        <w:pStyle w:val="PreformattedText"/>
        <w:bidi w:val="0"/>
        <w:spacing w:before="0" w:after="0"/>
        <w:jc w:val="left"/>
        <w:rPr/>
      </w:pPr>
      <w:r>
        <w:rPr/>
        <w:t>YO9clR5DbOfxWWiSqpshDkNsbppYaSX+C5Gmmjnxk1XKkUrJplRkqKephLhGt/miT70QGBVhUHrYJB</w:t>
      </w:r>
    </w:p>
    <w:p>
      <w:pPr>
        <w:pStyle w:val="PreformattedText"/>
        <w:bidi w:val="0"/>
        <w:spacing w:before="0" w:after="0"/>
        <w:jc w:val="left"/>
        <w:rPr/>
      </w:pPr>
      <w:r>
        <w:rPr/>
        <w:t>BHHrYE+NXcWwu8Gwa43GYjr3uXG00mY3biMLhFo8PuuiqJJ6Oo3HjJ8Qac0lHmKvHP5qWEl6efS8cb</w:t>
      </w:r>
    </w:p>
    <w:p>
      <w:pPr>
        <w:pStyle w:val="PreformattedText"/>
        <w:bidi w:val="0"/>
        <w:spacing w:before="0" w:after="0"/>
        <w:jc w:val="left"/>
        <w:rPr/>
      </w:pPr>
      <w:r>
        <w:rPr/>
        <w:t>gH2UXMTw6s6ojwr5fLpfC6yUxST/AA9WH7XycNVWlIqjJ7cy2LkgXO4usq6Wtnov2iKWozGJl8yVeA</w:t>
      </w:r>
    </w:p>
    <w:p>
      <w:pPr>
        <w:pStyle w:val="PreformattedText"/>
        <w:bidi w:val="0"/>
        <w:spacing w:before="0" w:after="0"/>
        <w:jc w:val="left"/>
        <w:rPr/>
      </w:pPr>
      <w:r>
        <w:rPr/>
        <w:t>zVGgEGUo5QglYagr3Cljpg4BB/1Y+YPl0tVs0GGHH/AFf5R0OOPqPHFG7IfE6xlJo5kq6dWmJCReUh</w:t>
      </w:r>
    </w:p>
    <w:p>
      <w:pPr>
        <w:pStyle w:val="PreformattedText"/>
        <w:bidi w:val="0"/>
        <w:spacing w:before="0" w:after="0"/>
        <w:jc w:val="left"/>
        <w:rPr/>
      </w:pPr>
      <w:r>
        <w:rPr/>
        <w:t>X0SclHb/ABBN/aZlNTTj08H9OnNUVfK6+m4Kq5JAYITxdv8AUFv+J/PulPPq2r9vWOUEGDSGuQBGPo</w:t>
      </w:r>
    </w:p>
    <w:p>
      <w:pPr>
        <w:pStyle w:val="PreformattedText"/>
        <w:bidi w:val="0"/>
        <w:spacing w:before="0" w:after="0"/>
        <w:jc w:val="left"/>
        <w:rPr/>
      </w:pPr>
      <w:r>
        <w:rPr/>
        <w:t>zqqmzsCb6SwJP+w97oKZ61Wo4dYpCGATSpXSoQW1n8AlLadas/NiRa3vYHW68euJQsqsrupuHIWylW</w:t>
      </w:r>
    </w:p>
    <w:p>
      <w:pPr>
        <w:pStyle w:val="PreformattedText"/>
        <w:bidi w:val="0"/>
        <w:spacing w:before="0" w:after="0"/>
        <w:jc w:val="left"/>
        <w:rPr/>
      </w:pPr>
      <w:r>
        <w:rPr/>
        <w:t>X1aX1alEZIsB9ST79Qdaqa+desbWvcIQpIYIBq9drmVySR/atpA5H9Pe6Ejr3Dryhgqn/djEuV1Kqo</w:t>
      </w:r>
    </w:p>
    <w:p>
      <w:pPr>
        <w:pStyle w:val="PreformattedText"/>
        <w:bidi w:val="0"/>
        <w:spacing w:before="0" w:after="0"/>
        <w:jc w:val="left"/>
        <w:rPr/>
      </w:pPr>
      <w:r>
        <w:rPr/>
        <w:t>0RJsz2LMLD/W5+vPvVOt/Z1wXUQzQhT5TqQ+oBGPPodi925tY2tx/r+9068PXrqPyWUMdRB9WpHYk3</w:t>
      </w:r>
    </w:p>
    <w:p>
      <w:pPr>
        <w:pStyle w:val="PreformattedText"/>
        <w:bidi w:val="0"/>
        <w:spacing w:before="0" w:after="0"/>
        <w:jc w:val="left"/>
        <w:rPr/>
      </w:pPr>
      <w:r>
        <w:rPr/>
        <w:t>swYfnSp/wBsPfiOtGh4dZZA4uxueSzlToChNLIAzA6P1/Q35v/h71THXvWnWEBtemwVmQBGFrDVzcp</w:t>
      </w:r>
    </w:p>
    <w:p>
      <w:pPr>
        <w:pStyle w:val="PreformattedText"/>
        <w:bidi w:val="0"/>
        <w:spacing w:before="0" w:after="0"/>
        <w:jc w:val="left"/>
        <w:rPr/>
      </w:pPr>
      <w:r>
        <w:rPr/>
        <w:t>cgWPJH9effqeo63UcSfPrwBt/ZQ2RCzWClv6D+3djzz73+XWuPWN1JYjSzAGMuSy3LqAQEFro5UgEc</w:t>
      </w:r>
    </w:p>
    <w:p>
      <w:pPr>
        <w:pStyle w:val="PreformattedText"/>
        <w:bidi w:val="0"/>
        <w:spacing w:before="0" w:after="0"/>
        <w:jc w:val="left"/>
        <w:rPr/>
      </w:pPr>
      <w:r>
        <w:rPr/>
        <w:t>gE/Tk+/dex12VJVWQaQ11AsgUKTaTSSpvILc8f63v1M9eqPProqUYs1iqMxRwzFlQsOCbG/qv9Bc+9</w:t>
      </w:r>
    </w:p>
    <w:p>
      <w:pPr>
        <w:pStyle w:val="PreformattedText"/>
        <w:bidi w:val="0"/>
        <w:spacing w:before="0" w:after="0"/>
        <w:jc w:val="left"/>
        <w:rPr/>
      </w:pPr>
      <w:r>
        <w:rPr/>
        <w:t>04deqKde8ZjYAlNLksjAFJDfWQ9izenSST9Rc+9U/b1utft66AJuqCyLpe5dwFIAJJduYzaxNrt+B7</w:t>
      </w:r>
    </w:p>
    <w:p>
      <w:pPr>
        <w:pStyle w:val="PreformattedText"/>
        <w:bidi w:val="0"/>
        <w:spacing w:before="0" w:after="0"/>
        <w:jc w:val="left"/>
        <w:rPr/>
      </w:pPr>
      <w:r>
        <w:rPr/>
        <w:t>9Q5xnrQPXPSEQM4sA2m1wysw1XYKCFZ7N6f8Rc+/U49erxPXDTIoBlv9bKnoLED9WiN2b1FhySBb36</w:t>
      </w:r>
    </w:p>
    <w:p>
      <w:pPr>
        <w:pStyle w:val="PreformattedText"/>
        <w:bidi w:val="0"/>
        <w:spacing w:before="0" w:after="0"/>
        <w:jc w:val="left"/>
        <w:rPr/>
      </w:pPr>
      <w:r>
        <w:rPr/>
        <w:t>nXqinXAjSdFk9R9FtVlZ20kLHfSCPqSePfqfPrQ49ZmTRIWBdyBd/84pW9j5AtyJHYg/QD6+/U/b1v</w:t>
      </w:r>
    </w:p>
    <w:p>
      <w:pPr>
        <w:pStyle w:val="PreformattedText"/>
        <w:bidi w:val="0"/>
        <w:spacing w:before="0" w:after="0"/>
        <w:jc w:val="left"/>
        <w:rPr/>
      </w:pPr>
      <w:r>
        <w:rPr/>
        <w:t>H5dZFRUOpS5UIFl0m9iwkEeokWux5e9/fuPWqjrlHGGFwFD6FQsDZLpdlkDmzBgB+RY/Q/T3uletg8</w:t>
      </w:r>
    </w:p>
    <w:p>
      <w:pPr>
        <w:pStyle w:val="PreformattedText"/>
        <w:bidi w:val="0"/>
        <w:spacing w:before="0" w:after="0"/>
        <w:jc w:val="left"/>
        <w:rPr/>
      </w:pPr>
      <w:r>
        <w:rPr/>
        <w:t>euLxqWAZXLKEVNQuzBrHxnSUjI8nN/qAf9b36mD16vUpUY86nACgKyqGUSj9buTclfx+bg8+/U+XW6</w:t>
      </w:r>
    </w:p>
    <w:p>
      <w:pPr>
        <w:pStyle w:val="PreformattedText"/>
        <w:bidi w:val="0"/>
        <w:spacing w:before="0" w:after="0"/>
        <w:jc w:val="left"/>
        <w:rPr/>
      </w:pPr>
      <w:r>
        <w:rPr/>
        <w:t>0xSvXkQ3codIUL5tRDlhr1Fi1giADn+ot716deqMdee5LMSFFgS+oJdVJ0nTpIQsCAfwb+9gevHr1e</w:t>
      </w:r>
    </w:p>
    <w:p>
      <w:pPr>
        <w:pStyle w:val="PreformattedText"/>
        <w:bidi w:val="0"/>
        <w:spacing w:before="0" w:after="0"/>
        <w:jc w:val="left"/>
        <w:rPr/>
      </w:pPr>
      <w:r>
        <w:rPr/>
        <w:t>svjvYkgqZSG/Kgek69V19AJAIHv1P29erTrOsJAKWfSpAEfpUlU4IZrFrACwty3v1BjrVajIz12Yb8</w:t>
      </w:r>
    </w:p>
    <w:p>
      <w:pPr>
        <w:pStyle w:val="PreformattedText"/>
        <w:bidi w:val="0"/>
        <w:spacing w:before="0" w:after="0"/>
        <w:jc w:val="left"/>
        <w:rPr/>
      </w:pPr>
      <w:r>
        <w:rPr/>
        <w:t>a0jYCQIACdOo3ZiFKszoOR79Tr1Tw67C67xEuPSEEg/XqBDM1+BZm+v+Fvz79+WOtV8q1HWNIdQbyR</w:t>
      </w:r>
    </w:p>
    <w:p>
      <w:pPr>
        <w:pStyle w:val="PreformattedText"/>
        <w:bidi w:val="0"/>
        <w:spacing w:before="0" w:after="0"/>
        <w:jc w:val="left"/>
        <w:rPr/>
      </w:pPr>
      <w:r>
        <w:rPr/>
        <w:t>EjWSR6dKhWCqukWci4+pN7+/efW68SOuzB6iWIsw9BUBdaX9SjlmAUWJtzf34jr2ojj1iaDWsikE2Z</w:t>
      </w:r>
    </w:p>
    <w:p>
      <w:pPr>
        <w:pStyle w:val="PreformattedText"/>
        <w:bidi w:val="0"/>
        <w:spacing w:before="0" w:after="0"/>
        <w:jc w:val="left"/>
        <w:rPr/>
      </w:pPr>
      <w:r>
        <w:rPr/>
        <w:t>ULaQNIUnW5YWtYHmwub8e/U61q/Z1Cloymp1a97gFmLLq0q11BIuzD/bce9EEcet1Hn1DfU1ywu5jO</w:t>
      </w:r>
    </w:p>
    <w:p>
      <w:pPr>
        <w:pStyle w:val="PreformattedText"/>
        <w:bidi w:val="0"/>
        <w:spacing w:before="0" w:after="0"/>
        <w:jc w:val="left"/>
        <w:rPr/>
      </w:pPr>
      <w:r>
        <w:rPr/>
        <w:t>rkqxsbhTY8NZvwLn36hqevHzx1zVGS41eRVBiKal0F1u1ueBrJtzf/AFvz79Tr3yA64hSbqhUnWktl</w:t>
      </w:r>
    </w:p>
    <w:p>
      <w:pPr>
        <w:pStyle w:val="PreformattedText"/>
        <w:bidi w:val="0"/>
        <w:spacing w:before="0" w:after="0"/>
        <w:jc w:val="left"/>
        <w:rPr/>
      </w:pPr>
      <w:r>
        <w:rPr/>
        <w:t>clSoNhCjsR9FaxuDwPeqU631w0sQrHVGdSBgujTpbWRZCCFsCfUL/n8nj2OPWqjryI0eoAerUQ4Yud</w:t>
      </w:r>
    </w:p>
    <w:p>
      <w:pPr>
        <w:pStyle w:val="PreformattedText"/>
        <w:bidi w:val="0"/>
        <w:spacing w:before="0" w:after="0"/>
        <w:jc w:val="left"/>
        <w:rPr/>
      </w:pPr>
      <w:r>
        <w:rPr/>
        <w:t>KkWRlZDZnkAu1wCB73QenW6j1x04Q6gsdtJ0LbWpXk2cWWx1BVX6g/j3vHWiQKgdTGj/e9JOllOqRQ</w:t>
      </w:r>
    </w:p>
    <w:p>
      <w:pPr>
        <w:pStyle w:val="PreformattedText"/>
        <w:bidi w:val="0"/>
        <w:spacing w:before="0" w:after="0"/>
        <w:jc w:val="left"/>
        <w:rPr/>
      </w:pPr>
      <w:r>
        <w:rPr/>
        <w:t>Ampgp8en6hubHnj6e/ZI6qT1wKswIIBBNkVRYiNSHBY/XSCDfjn377BnrdT5dZitiEJDqIydQQIoB1</w:t>
      </w:r>
    </w:p>
    <w:p>
      <w:pPr>
        <w:pStyle w:val="PreformattedText"/>
        <w:bidi w:val="0"/>
        <w:spacing w:before="0" w:after="0"/>
        <w:jc w:val="left"/>
        <w:rPr/>
      </w:pPr>
      <w:r>
        <w:rPr/>
        <w:t>KpjA/t2P8Arce90z1X1z1ISMEkNpYKgIB/WCthqjItYIAb8eo/i3vxp+fWievaHcCykPrBBC6eCp06</w:t>
      </w:r>
    </w:p>
    <w:p>
      <w:pPr>
        <w:pStyle w:val="PreformattedText"/>
        <w:bidi w:val="0"/>
        <w:spacing w:before="0" w:after="0"/>
        <w:jc w:val="left"/>
        <w:rPr/>
      </w:pPr>
      <w:r>
        <w:rPr/>
        <w:t>wDcMxP0+tuPfjxHW69coo9ZUIwGoEFmBbSCVUghWFj/vPH5596I/Z17j1JWmZmYi4dB4z+i3puQdQF</w:t>
      </w:r>
    </w:p>
    <w:p>
      <w:pPr>
        <w:pStyle w:val="PreformattedText"/>
        <w:bidi w:val="0"/>
        <w:spacing w:before="0" w:after="0"/>
        <w:jc w:val="left"/>
        <w:rPr/>
      </w:pPr>
      <w:r>
        <w:rPr/>
        <w:t>2sAbDi/upanWs9TYMUZiGUG5jQBbelz9Bdh/aP1vbg+6lyKjrVa1A6e6fbkUrq+rWFGoMVbyAkEMv1</w:t>
      </w:r>
    </w:p>
    <w:p>
      <w:pPr>
        <w:pStyle w:val="PreformattedText"/>
        <w:bidi w:val="0"/>
        <w:spacing w:before="0" w:after="0"/>
        <w:jc w:val="left"/>
        <w:rPr/>
      </w:pPr>
      <w:r>
        <w:rPr/>
        <w:t>CSNq4sfyb+2y7daoTjy6f6La9JcE+sto8l10EuWuoJ0k8C//ACFx7qzua561oqOPSnpto0LLZkYt/b</w:t>
      </w:r>
    </w:p>
    <w:p>
      <w:pPr>
        <w:pStyle w:val="PreformattedText"/>
        <w:bidi w:val="0"/>
        <w:spacing w:before="0" w:after="0"/>
        <w:jc w:val="left"/>
        <w:rPr/>
      </w:pPr>
      <w:r>
        <w:rPr/>
        <w:t>SS2s6gST+m+n/G4I/H09tEufxdVMR41z04/wByKJioCuLqLWCnV9CWDtYlV+lv7PvXf5t17wT5Hrtt</w:t>
      </w:r>
    </w:p>
    <w:p>
      <w:pPr>
        <w:pStyle w:val="PreformattedText"/>
        <w:bidi w:val="0"/>
        <w:spacing w:before="0" w:after="0"/>
        <w:jc w:val="left"/>
        <w:rPr/>
      </w:pPr>
      <w:r>
        <w:rPr/>
        <w:t>i0Y02iZiOHZil3sFuoUKW035P+sfdaP/ABdeEJPmeujsWkABWIeoBRLI3+0jW3pAJN/xa49+Jf8Aiz</w:t>
      </w:r>
    </w:p>
    <w:p>
      <w:pPr>
        <w:pStyle w:val="PreformattedText"/>
        <w:bidi w:val="0"/>
        <w:spacing w:before="0" w:after="0"/>
        <w:jc w:val="left"/>
        <w:rPr/>
      </w:pPr>
      <w:r>
        <w:rPr/>
        <w:t>17wD5nqBLtCiRXCKLazrAW2vSwHB5KkgX+hHuwLeZ694JHE9f/1ztbhjGmVPSY9LLaU2JZQCXkUBdP</w:t>
      </w:r>
    </w:p>
    <w:p>
      <w:pPr>
        <w:pStyle w:val="PreformattedText"/>
        <w:bidi w:val="0"/>
        <w:spacing w:before="0" w:after="0"/>
        <w:jc w:val="left"/>
        <w:rPr/>
      </w:pPr>
      <w:r>
        <w:rPr/>
        <w:t>1vYWI+v+PuNQOh6PL06Lhu6MPHJGscaFY2kGlUL6QxEyhrsL6TezXFv9f3brdeiq70ijCSs4JdTIxK</w:t>
      </w:r>
    </w:p>
    <w:p>
      <w:pPr>
        <w:pStyle w:val="PreformattedText"/>
        <w:bidi w:val="0"/>
        <w:spacing w:before="0" w:after="0"/>
        <w:jc w:val="left"/>
        <w:rPr/>
      </w:pPr>
      <w:r>
        <w:rPr/>
        <w:t>vdpBGulVDkGyx+QHixYgC9re9MBjr1fn0TzeAWFZ7vK9iHaRgrOmokeJiVCMWsCCF+gPupxTrXp0VT</w:t>
      </w:r>
    </w:p>
    <w:p>
      <w:pPr>
        <w:pStyle w:val="PreformattedText"/>
        <w:bidi w:val="0"/>
        <w:spacing w:before="0" w:after="0"/>
        <w:jc w:val="left"/>
        <w:rPr/>
      </w:pPr>
      <w:r>
        <w:rPr/>
        <w:t>dustK9jIpciO2lYzGxe8rC/p1q62X6Lz78B003r0WDdbuPuD5ZPIGf6BVjcEOrBivqKkryVsR+fb6A</w:t>
      </w:r>
    </w:p>
    <w:p>
      <w:pPr>
        <w:pStyle w:val="PreformattedText"/>
        <w:bidi w:val="0"/>
        <w:spacing w:before="0" w:after="0"/>
        <w:jc w:val="left"/>
        <w:rPr/>
      </w:pPr>
      <w:r>
        <w:rPr/>
        <w:t>9Jn/n0WzPsomqCyiOyARqXLtduJgAwa4LGw/qP94Xx8B0hk4k9JygAMl2AZtQDMim4CqRaQCyLckfX</w:t>
      </w:r>
    </w:p>
    <w:p>
      <w:pPr>
        <w:pStyle w:val="PreformattedText"/>
        <w:bidi w:val="0"/>
        <w:spacing w:before="0" w:after="0"/>
        <w:jc w:val="left"/>
        <w:rPr/>
      </w:pPr>
      <w:r>
        <w:rPr/>
        <w:t>/Agce3H4fl1UZJp0M22FQyQsdQ16iyNIEUEErwLktovck8fj2glx0/H0aLZuplVfFcJYKoIb1uR6IQ</w:t>
      </w:r>
    </w:p>
    <w:p>
      <w:pPr>
        <w:pStyle w:val="PreformattedText"/>
        <w:bidi w:val="0"/>
        <w:spacing w:before="0" w:after="0"/>
        <w:jc w:val="left"/>
        <w:rPr/>
      </w:pPr>
      <w:r>
        <w:rPr/>
        <w:t>5NrEAnV9AOPaU8MjpSnRp9ntGHjbTGbRmJLgRskkjIGk0MwVkC82/ryOBb3X7eHSqPGOjH4HUFjMmo</w:t>
      </w:r>
    </w:p>
    <w:p>
      <w:pPr>
        <w:pStyle w:val="PreformattedText"/>
        <w:bidi w:val="0"/>
        <w:spacing w:before="0" w:after="0"/>
        <w:jc w:val="left"/>
        <w:rPr/>
      </w:pPr>
      <w:r>
        <w:rPr/>
        <w:t>gQPCUdOZGSweSQ/VF0gAE8C/Bv7qaCnShfKvQ54J9AhS2pfCnk8bhiFdra2YEEqHH54a/HPtk8TjpQ</w:t>
      </w:r>
    </w:p>
    <w:p>
      <w:pPr>
        <w:pStyle w:val="PreformattedText"/>
        <w:bidi w:val="0"/>
        <w:spacing w:before="0" w:after="0"/>
        <w:jc w:val="left"/>
        <w:rPr/>
      </w:pPr>
      <w:r>
        <w:rPr/>
        <w:t>OhRxAZV8Yt6/24eSfCCyqyk6h69B+oAt+Pp7abp1fnx6EbHWtEIgAAoGkM9vt4g95A0gD/ANkXYi/P</w:t>
      </w:r>
    </w:p>
    <w:p>
      <w:pPr>
        <w:pStyle w:val="PreformattedText"/>
        <w:bidi w:val="0"/>
        <w:spacing w:before="0" w:after="0"/>
        <w:jc w:val="left"/>
        <w:rPr/>
      </w:pPr>
      <w:r>
        <w:rPr/>
        <w:t>0v7TN8+nR6dKaPW66wptZAoUgGxcAgqtyQvNr/X3Qn049a6eaZQZyZNMhCL+0JIyoj1NpYz2+kij/a</w:t>
      </w:r>
    </w:p>
    <w:p>
      <w:pPr>
        <w:pStyle w:val="PreformattedText"/>
        <w:bidi w:val="0"/>
        <w:spacing w:before="0" w:after="0"/>
        <w:jc w:val="left"/>
        <w:rPr/>
      </w:pPr>
      <w:r>
        <w:rPr/>
        <w:t>gLH6e/Cleqn0HS4xaqDGWlU8fQIdSElmchiQpAP+pv/t/alOmTWmehNxISMxgmMM7a2EhIJABFi5aw</w:t>
      </w:r>
    </w:p>
    <w:p>
      <w:pPr>
        <w:pStyle w:val="PreformattedText"/>
        <w:bidi w:val="0"/>
        <w:spacing w:before="0" w:after="0"/>
        <w:jc w:val="left"/>
        <w:rPr/>
      </w:pPr>
      <w:r>
        <w:rPr/>
        <w:t>PB4JH+8e3h0w3nTh0JOKW+hgLBiPSCbKQC/Lm5B4BIAs3t5f5dNH7ehLxmpiAzeS5AVl9TMW+gBYEl</w:t>
      </w:r>
    </w:p>
    <w:p>
      <w:pPr>
        <w:pStyle w:val="PreformattedText"/>
        <w:bidi w:val="0"/>
        <w:spacing w:before="0" w:after="0"/>
        <w:jc w:val="left"/>
        <w:rPr/>
      </w:pPr>
      <w:r>
        <w:rPr/>
        <w:t>WUWP1A9uA4p00fPpeY9iBDGALpGXDMLFTq9OmQ2FgT9bfp/wBf24uaU6Zap6V1Gt9TWDBF1hA3KsWG</w:t>
      </w:r>
    </w:p>
    <w:p>
      <w:pPr>
        <w:pStyle w:val="PreformattedText"/>
        <w:bidi w:val="0"/>
        <w:spacing w:before="0" w:after="0"/>
        <w:jc w:val="left"/>
        <w:rPr/>
      </w:pPr>
      <w:r>
        <w:rPr/>
        <w:t>phblrBv9YfW3t4dNE8KdPcbkIAP03UeoBgHV/pbT6i31va3u46bOc16c1GpVOlOL62/UGPqvYm+kX+</w:t>
      </w:r>
    </w:p>
    <w:p>
      <w:pPr>
        <w:pStyle w:val="PreformattedText"/>
        <w:bidi w:val="0"/>
        <w:spacing w:before="0" w:after="0"/>
        <w:jc w:val="left"/>
        <w:rPr/>
      </w:pPr>
      <w:r>
        <w:rPr/>
        <w:t>oJ/p7t038q065hGcK3BuLK1iWCc8MGLa15sDe9vz796Dr35ddqWv67EksD+k/UkMVPAF7Dg/j3vrfk</w:t>
      </w:r>
    </w:p>
    <w:p>
      <w:pPr>
        <w:pStyle w:val="PreformattedText"/>
        <w:bidi w:val="0"/>
        <w:spacing w:before="0" w:after="0"/>
        <w:jc w:val="left"/>
        <w:rPr/>
      </w:pPr>
      <w:r>
        <w:rPr/>
        <w:t>eumQ/QsQpDBQlgpY30q9wFuSDxY/T34HJ9Ot/wCDpkrLBVWwIs+kqbgsnJUxkD1A8g/19+PAGvV+Pn</w:t>
      </w:r>
    </w:p>
    <w:p>
      <w:pPr>
        <w:pStyle w:val="PreformattedText"/>
        <w:bidi w:val="0"/>
        <w:spacing w:before="0" w:after="0"/>
        <w:jc w:val="left"/>
        <w:rPr/>
      </w:pPr>
      <w:r>
        <w:rPr/>
        <w:t>joPcoWZpDdQW9ALXRmbSCQw/T47ta/496PVx6evQUZst4pfVpS8qWSMLIAx03AblACPqQOefbg4deN</w:t>
      </w:r>
    </w:p>
    <w:p>
      <w:pPr>
        <w:pStyle w:val="PreformattedText"/>
        <w:bidi w:val="0"/>
        <w:spacing w:before="0" w:after="0"/>
        <w:jc w:val="left"/>
        <w:rPr/>
      </w:pPr>
      <w:r>
        <w:rPr/>
        <w:t>B5dATudQROXAAaJBKF1WIi+oAQj0hwNPH1+vtwda+zotG8LRvOgBCMul4zrYlW/ShKW9Cjkt9fx/X3</w:t>
      </w:r>
    </w:p>
    <w:p>
      <w:pPr>
        <w:pStyle w:val="PreformattedText"/>
        <w:bidi w:val="0"/>
        <w:spacing w:before="0" w:after="0"/>
        <w:jc w:val="left"/>
        <w:rPr/>
      </w:pPr>
      <w:r>
        <w:rPr/>
        <w:t>v0HVDxr5dFv3GqlZrtFcMAVVAixmPmHUAfQxWxIuxa3Nvp7o3W1xUdAzmTpmqQJkeMK5ZpIwyXaxWz</w:t>
      </w:r>
    </w:p>
    <w:p>
      <w:pPr>
        <w:pStyle w:val="PreformattedText"/>
        <w:bidi w:val="0"/>
        <w:spacing w:before="0" w:after="0"/>
        <w:jc w:val="left"/>
        <w:rPr/>
      </w:pPr>
      <w:r>
        <w:rPr/>
        <w:t>oxYnm/AJFvx7SSYqD08vlTj0G9evkaUK4MrsniV1TQ/kkVwVk1WjTVawseOPz7L3Fa+vSxOHXDFMhn</w:t>
      </w:r>
    </w:p>
    <w:p>
      <w:pPr>
        <w:pStyle w:val="PreformattedText"/>
        <w:bidi w:val="0"/>
        <w:spacing w:before="0" w:after="0"/>
        <w:jc w:val="left"/>
        <w:rPr/>
      </w:pPr>
      <w:r>
        <w:rPr/>
        <w:t>MZ9Ll7k2bSmqMq7KCRdkuLH6AX49tZ8+n14g1x0M+HiEZgQqsnoVn0TaVkYlbJHpKADRyxsST+T9fb</w:t>
      </w:r>
    </w:p>
    <w:p>
      <w:pPr>
        <w:pStyle w:val="PreformattedText"/>
        <w:bidi w:val="0"/>
        <w:spacing w:before="0" w:after="0"/>
        <w:jc w:val="left"/>
        <w:rPr/>
      </w:pPr>
      <w:r>
        <w:rPr/>
        <w:t>BNc9K1PQx4d/IyGSN2CanjICvdgJOJGjbX5EvpF7kge6MfLp9fn0JGGBbjSGLCISu1gEV20l1bShQE</w:t>
      </w:r>
    </w:p>
    <w:p>
      <w:pPr>
        <w:pStyle w:val="PreformattedText"/>
        <w:bidi w:val="0"/>
        <w:spacing w:before="0" w:after="0"/>
        <w:jc w:val="left"/>
        <w:rPr/>
      </w:pPr>
      <w:r>
        <w:rPr/>
        <w:t>2BYhiSB7ZPVx/PoVMGqsI0BuWGtluHfUrMCWJPqNrD8WB9+FM4690JuNL2CsuokEMC9pBYXjaQ2Emg</w:t>
      </w:r>
    </w:p>
    <w:p>
      <w:pPr>
        <w:pStyle w:val="PreformattedText"/>
        <w:bidi w:val="0"/>
        <w:spacing w:before="0" w:after="0"/>
        <w:jc w:val="left"/>
        <w:rPr/>
      </w:pPr>
      <w:r>
        <w:rPr/>
        <w:t>kG34H49uA+nTTfZ0qYGf9aCQHVaRgVAYXvdSBwigci/0Pt1emjTNeHSlojpa5dY0Md5LMzOxYhSBIT</w:t>
      </w:r>
    </w:p>
    <w:p>
      <w:pPr>
        <w:pStyle w:val="PreformattedText"/>
        <w:bidi w:val="0"/>
        <w:spacing w:before="0" w:after="0"/>
        <w:jc w:val="left"/>
        <w:rPr/>
      </w:pPr>
      <w:r>
        <w:rPr/>
        <w:t>+sXH9RY39qExT06Zb7OldSRgqDGpIHLBrMXW4uFY8gh/r9b/n6X9vr9mOmG6WVDqXSUt+5GpIuzgtc</w:t>
      </w:r>
    </w:p>
    <w:p>
      <w:pPr>
        <w:pStyle w:val="PreformattedText"/>
        <w:bidi w:val="0"/>
        <w:spacing w:before="0" w:after="0"/>
        <w:jc w:val="left"/>
        <w:rPr/>
      </w:pPr>
      <w:r>
        <w:rPr/>
        <w:t>qq6yLx3NySOP9h7eFR001fTpRU6EByXOk2u2pR4jbU0rCwAJtpHHI93qfTpsnFAMdPkUdlb1FCzBid</w:t>
      </w:r>
    </w:p>
    <w:p>
      <w:pPr>
        <w:pStyle w:val="PreformattedText"/>
        <w:bidi w:val="0"/>
        <w:spacing w:before="0" w:after="0"/>
        <w:jc w:val="left"/>
        <w:rPr/>
      </w:pPr>
      <w:r>
        <w:rPr/>
        <w:t>Gjmw4/1IUtYEcBQf6e78cdU/wdOMa2sbLpFmXxgh1sCdX0AABvzY/6/vf2de66eN2W4MZcRlUa+piA</w:t>
      </w:r>
    </w:p>
    <w:p>
      <w:pPr>
        <w:pStyle w:val="PreformattedText"/>
        <w:bidi w:val="0"/>
        <w:spacing w:before="0" w:after="0"/>
        <w:jc w:val="left"/>
        <w:rPr/>
      </w:pPr>
      <w:r>
        <w:rPr/>
        <w:t>RIShIuEu3+xPPup+XWxx6hkKx0BmYkD1sdLMPqLGwAF1+v6vbRp+XV856bJVZWjZGAb1ONGkIGFxqV</w:t>
      </w:r>
    </w:p>
    <w:p>
      <w:pPr>
        <w:pStyle w:val="PreformattedText"/>
        <w:bidi w:val="0"/>
        <w:spacing w:before="0" w:after="0"/>
        <w:jc w:val="left"/>
        <w:rPr/>
      </w:pPr>
      <w:r>
        <w:rPr/>
        <w:t>bfhTbTyDwfbTZx69PChx1DlDKDcnQRcG6s9tSj0qoC69T/AEHtsmlOnh8uoEkSnUwS4Y+siwJBH6HY</w:t>
      </w:r>
    </w:p>
    <w:p>
      <w:pPr>
        <w:pStyle w:val="PreformattedText"/>
        <w:bidi w:val="0"/>
        <w:spacing w:before="0" w:after="0"/>
        <w:jc w:val="left"/>
        <w:rPr/>
      </w:pPr>
      <w:r>
        <w:rPr/>
        <w:t>WFg36QOSD7ZbPl04D6HPTa9kIVjdUAABXkoB9WI4BjuQfx+fbDGh6dFc9QTGS6hbBQWDAHQBrW1xId</w:t>
      </w:r>
    </w:p>
    <w:p>
      <w:pPr>
        <w:pStyle w:val="PreformattedText"/>
        <w:bidi w:val="0"/>
        <w:spacing w:before="0" w:after="0"/>
        <w:jc w:val="left"/>
        <w:rPr/>
      </w:pPr>
      <w:r>
        <w:rPr/>
        <w:t>L20tf6n1WPtk8cdODh02spitqDAXYWNwwt6PIDEQFCC1rC3ts9XAr1g06HS5dl0kvL9UuCD+6v6ixX</w:t>
      </w:r>
    </w:p>
    <w:p>
      <w:pPr>
        <w:pStyle w:val="PreformattedText"/>
        <w:bidi w:val="0"/>
        <w:spacing w:before="0" w:after="0"/>
        <w:jc w:val="left"/>
        <w:rPr/>
      </w:pPr>
      <w:r>
        <w:rPr/>
        <w:t>8j0j8C9z711amD6dcNQ1+VnvJazhQrIzBPWG4JDG5AB45+vv3Xj/AD64BeUVtbozFgG4JU/2l5YBjc</w:t>
      </w:r>
    </w:p>
    <w:p>
      <w:pPr>
        <w:pStyle w:val="PreformattedText"/>
        <w:bidi w:val="0"/>
        <w:spacing w:before="0" w:after="0"/>
        <w:jc w:val="left"/>
        <w:rPr/>
      </w:pPr>
      <w:r>
        <w:rPr/>
        <w:t>FbgG4sR72MY60ccOpiDXb13jPpUEG4lABszXBBH1YH0j/be7j+XVDkfPqaqKbIhBY3EjDjxqhHKj6B</w:t>
      </w:r>
    </w:p>
    <w:p>
      <w:pPr>
        <w:pStyle w:val="PreformattedText"/>
        <w:bidi w:val="0"/>
        <w:spacing w:before="0" w:after="0"/>
        <w:jc w:val="left"/>
        <w:rPr/>
      </w:pPr>
      <w:r>
        <w:rPr/>
        <w:t>2JAuTwvHt8Dpsmv2dOcR0AyGNrKdOoNcqFtqYhtTGyix5sT/AK/tSlcGmemGPl1wfK09OZNcscEaXL</w:t>
      </w:r>
    </w:p>
    <w:p>
      <w:pPr>
        <w:pStyle w:val="PreformattedText"/>
        <w:bidi w:val="0"/>
        <w:spacing w:before="0" w:after="0"/>
        <w:jc w:val="left"/>
        <w:rPr/>
      </w:pPr>
      <w:r>
        <w:rPr/>
        <w:t>VFU80MMSBGYyCJUeocBF+gUDULX/HtWiE/b0ndgPl9v+qvRQ/kp8zemvjVjGrt/ZbK5bNhI6fGbDx8</w:t>
      </w:r>
    </w:p>
    <w:p>
      <w:pPr>
        <w:pStyle w:val="PreformattedText"/>
        <w:bidi w:val="0"/>
        <w:spacing w:before="0" w:after="0"/>
        <w:jc w:val="left"/>
        <w:rPr/>
      </w:pPr>
      <w:r>
        <w:rPr/>
        <w:t>UmPpo62riM+Nze+6tI/9+1gnRSYWlV3k5ZYpGKgGtnYzXBGhQF/i/wAg9T0W3N3FDUuST5Dh+Z/yda</w:t>
      </w:r>
    </w:p>
    <w:p>
      <w:pPr>
        <w:pStyle w:val="PreformattedText"/>
        <w:bidi w:val="0"/>
        <w:spacing w:before="0" w:after="0"/>
        <w:jc w:val="left"/>
        <w:rPr/>
      </w:pPr>
      <w:r>
        <w:rPr/>
        <w:t>pHzK+f3YnyfzcFNkcpPWUu3ctWrtaDbyZPAbCwVPVzI9NW7V2rVyDIz5ylaBCuYyRSrdryLGhZQgqt</w:t>
      </w:r>
    </w:p>
    <w:p>
      <w:pPr>
        <w:pStyle w:val="PreformattedText"/>
        <w:bidi w:val="0"/>
        <w:spacing w:before="0" w:after="0"/>
        <w:jc w:val="left"/>
        <w:rPr/>
      </w:pPr>
      <w:r>
        <w:rPr/>
        <w:t>bOK2WiDJ4k5J+0/5Og7cXMk5Go4HCnDoiUtZmsjWRz19dW5zP1cxVIpJGyLrWyy6w1RFIS+RqTISxR</w:t>
      </w:r>
    </w:p>
    <w:p>
      <w:pPr>
        <w:pStyle w:val="PreformattedText"/>
        <w:bidi w:val="0"/>
        <w:spacing w:before="0" w:after="0"/>
        <w:jc w:val="left"/>
        <w:rPr/>
      </w:pPr>
      <w:r>
        <w:rPr/>
        <w:t>SsKyeqRma/tV0m6W1LiKLbWiqraiGuzsqrWSpBItc2OqZruf4nXvG1NNVxjkqt6eFwQFdve+vdJyo3</w:t>
      </w:r>
    </w:p>
    <w:p>
      <w:pPr>
        <w:pStyle w:val="PreformattedText"/>
        <w:bidi w:val="0"/>
        <w:spacing w:before="0" w:after="0"/>
        <w:jc w:val="left"/>
        <w:rPr/>
      </w:pPr>
      <w:r>
        <w:rPr/>
        <w:t>TT09RWrUipqshO/+WK7u2QqlIaNaVa+Q/wCRUQpSolcOJZTYn0rb37r3WGlwu4twUlNkKtYtubdkyY</w:t>
      </w:r>
    </w:p>
    <w:p>
      <w:pPr>
        <w:pStyle w:val="PreformattedText"/>
        <w:bidi w:val="0"/>
        <w:spacing w:before="0" w:after="0"/>
        <w:jc w:val="left"/>
        <w:rPr/>
      </w:pPr>
      <w:r>
        <w:rPr/>
        <w:t>xtPlMgtUlBAJrp48Xjoz/ENw1fjBMrxKwQAL5FBt7917p4eqwm3JJaDbOIORzP24Kbp3JSo1TDGmkL</w:t>
      </w:r>
    </w:p>
    <w:p>
      <w:pPr>
        <w:pStyle w:val="PreformattedText"/>
        <w:bidi w:val="0"/>
        <w:spacing w:before="0" w:after="0"/>
        <w:jc w:val="left"/>
        <w:rPr/>
      </w:pPr>
      <w:r>
        <w:rPr/>
        <w:t>JjsDBK2IxlRqUGJ5HkMYW7uXuvv3XukcmYFHUvkqeauyu4Kka67L5Z1kqUkb0otMZgzI1vpcKF40qF</w:t>
      </w:r>
    </w:p>
    <w:p>
      <w:pPr>
        <w:pStyle w:val="PreformattedText"/>
        <w:bidi w:val="0"/>
        <w:spacing w:before="0" w:after="0"/>
        <w:jc w:val="left"/>
        <w:rPr/>
      </w:pPr>
      <w:r>
        <w:rPr/>
        <w:t>Av7r3ScqVCR1WQy8s02RqSWpaFwTFK8l2dwSQVjgbl24LObC/4917ptxu3qvI1kEc9LX1UtQhajx1C</w:t>
      </w:r>
    </w:p>
    <w:p>
      <w:pPr>
        <w:pStyle w:val="PreformattedText"/>
        <w:bidi w:val="0"/>
        <w:spacing w:before="0" w:after="0"/>
        <w:jc w:val="left"/>
        <w:rPr/>
      </w:pPr>
      <w:r>
        <w:rPr/>
        <w:t>DLV1F7lpp0BP2tDzZmJFhzfm/vVOvdCRHtDH0VOk+X05nd0jpJTYyKpRsNt2lpG8Yp5YITJBWTLHpR</w:t>
      </w:r>
    </w:p>
    <w:p>
      <w:pPr>
        <w:pStyle w:val="PreformattedText"/>
        <w:bidi w:val="0"/>
        <w:spacing w:before="0" w:after="0"/>
        <w:jc w:val="left"/>
        <w:rPr/>
      </w:pPr>
      <w:r>
        <w:rPr/>
        <w:t>pZiYgX8cSSOGYe6907S4TMbikqKlaTGxUtBeerpIvBQ4XDQxh1C5HJVbQ07TeMEyTznXdgqXY6fe+v</w:t>
      </w:r>
    </w:p>
    <w:p>
      <w:pPr>
        <w:pStyle w:val="PreformattedText"/>
        <w:bidi w:val="0"/>
        <w:spacing w:before="0" w:after="0"/>
        <w:jc w:val="left"/>
        <w:rPr/>
      </w:pPr>
      <w:r>
        <w:rPr/>
        <w:t>dIPL5HBU1POlBVVGUirHplyObpqd4cXUtDIZ0xNBTVcUVZWqkkaA6QlKzC7BrADXXukdW5GOod66uo</w:t>
      </w:r>
    </w:p>
    <w:p>
      <w:pPr>
        <w:pStyle w:val="PreformattedText"/>
        <w:bidi w:val="0"/>
        <w:spacing w:before="0" w:after="0"/>
        <w:jc w:val="left"/>
        <w:rPr/>
      </w:pPr>
      <w:r>
        <w:rPr/>
        <w:t>6iom1s0MFZWgxJI3GgCljiSZ1J9bXAHKjj37A691CqslWtSTqZGippfSKelY0tCSpUykQLZZqcOB+s</w:t>
      </w:r>
    </w:p>
    <w:p>
      <w:pPr>
        <w:pStyle w:val="PreformattedText"/>
        <w:bidi w:val="0"/>
        <w:spacing w:before="0" w:after="0"/>
        <w:jc w:val="left"/>
        <w:rPr/>
      </w:pPr>
      <w:r>
        <w:rPr/>
        <w:t>tqYD6+90IFevfLpsWnbStzdlu0qEWWFLWCnUeGOq9j/X6e9UHXvmOplPS/cS3lljpoo42tNOpkSNOX</w:t>
      </w:r>
    </w:p>
    <w:p>
      <w:pPr>
        <w:pStyle w:val="PreformattedText"/>
        <w:bidi w:val="0"/>
        <w:spacing w:before="0" w:after="0"/>
        <w:jc w:val="left"/>
        <w:rPr/>
      </w:pPr>
      <w:r>
        <w:rPr/>
        <w:t>GiCMM8jyMLLe1yfr78Mnr2R59LFf4TiaEMtHO2SqGVIXrZVV4KV0UMIaOmctDWyEljNIzCOL021Hhz</w:t>
      </w:r>
    </w:p>
    <w:p>
      <w:pPr>
        <w:pStyle w:val="PreformattedText"/>
        <w:bidi w:val="0"/>
        <w:spacing w:before="0" w:after="0"/>
        <w:jc w:val="left"/>
        <w:rPr/>
      </w:pPr>
      <w:r>
        <w:rPr/>
        <w:t>rZ004Z67x/3FfK0teIoMTTxrUPBTokNGwj1+AyuG88lSxvp51MSCbg39+8+qDFc9NWSzcmUq3lllR5</w:t>
      </w:r>
    </w:p>
    <w:p>
      <w:pPr>
        <w:pStyle w:val="PreformattedText"/>
        <w:bidi w:val="0"/>
        <w:spacing w:before="0" w:after="0"/>
        <w:jc w:val="left"/>
        <w:rPr/>
      </w:pPr>
      <w:r>
        <w:rPr/>
        <w:t>WSDS7ReKlx9JCdMayLf9IjT9Kn6knlre9KoUUHW9RPUUSmSIIiekswhgjRonqjI2lXcKV8UNm4jFmK</w:t>
      </w:r>
    </w:p>
    <w:p>
      <w:pPr>
        <w:pStyle w:val="PreformattedText"/>
        <w:bidi w:val="0"/>
        <w:spacing w:before="0" w:after="0"/>
        <w:jc w:val="left"/>
        <w:rPr/>
      </w:pPr>
      <w:r>
        <w:rPr/>
        <w:t>/qPB97IHE8OvaiTTqdLh1poPuc197IssANPQ0Lx06VL+Ro4zNWyr+xjkAJtAjO5NhwdXutFYcerVI6</w:t>
      </w:r>
    </w:p>
    <w:p>
      <w:pPr>
        <w:pStyle w:val="PreformattedText"/>
        <w:bidi w:val="0"/>
        <w:spacing w:before="0" w:after="0"/>
        <w:jc w:val="left"/>
        <w:rPr/>
      </w:pPr>
      <w:r>
        <w:rPr/>
        <w:t>6g3VBRLJQDC0klI0EkdLjcVLPiMXTVkg0ipyFVTtJmM4UjU6kkmSGW/PA9+GMDrxqaV6YvtZqhkavl</w:t>
      </w:r>
    </w:p>
    <w:p>
      <w:pPr>
        <w:pStyle w:val="PreformattedText"/>
        <w:bidi w:val="0"/>
        <w:spacing w:before="0" w:after="0"/>
        <w:jc w:val="left"/>
        <w:rPr/>
      </w:pPr>
      <w:r>
        <w:rPr/>
        <w:t>WKAtqp6SACnp0EvJWGmVw7oxW+pjYWAv7rSvE9Wbh8unaCLH49G8zvreP1xx2RkDMyRx/cHiXSQCyx</w:t>
      </w:r>
    </w:p>
    <w:p>
      <w:pPr>
        <w:pStyle w:val="PreformattedText"/>
        <w:bidi w:val="0"/>
        <w:spacing w:before="0" w:after="0"/>
        <w:jc w:val="left"/>
        <w:rPr/>
      </w:pPr>
      <w:r>
        <w:rPr/>
        <w:t>gKCf1H3oinn1UFV49RPvqCBtcb1ONLMgZ0mjkksDwI0SINqKm/qZefp7pUHgKjreoeVem567bQZpXm</w:t>
      </w:r>
    </w:p>
    <w:p>
      <w:pPr>
        <w:pStyle w:val="PreformattedText"/>
        <w:bidi w:val="0"/>
        <w:spacing w:before="0" w:after="0"/>
        <w:jc w:val="left"/>
        <w:rPr/>
      </w:pPr>
      <w:r>
        <w:rPr/>
        <w:t>z9fUeV/IlTLDSRSi6+gTwfeVCPKDYkjj629+rjhjr1RWpPXpdw4uEstPtrGTIyI5Wsy2ZrnV7H1cy0</w:t>
      </w:r>
    </w:p>
    <w:p>
      <w:pPr>
        <w:pStyle w:val="PreformattedText"/>
        <w:bidi w:val="0"/>
        <w:spacing w:before="0" w:after="0"/>
        <w:jc w:val="left"/>
        <w:rPr/>
      </w:pPr>
      <w:r>
        <w:rPr/>
        <w:t>qsAOCNN7jj3epp1piDwA6wrnYZkdkwuC8JRI2g/wAuinQA3DKzVeq7Ws5PBAt79qIr1TPHr0dZRO2u</w:t>
      </w:r>
    </w:p>
    <w:p>
      <w:pPr>
        <w:pStyle w:val="PreformattedText"/>
        <w:bidi w:val="0"/>
        <w:spacing w:before="0" w:after="0"/>
        <w:jc w:val="left"/>
        <w:rPr/>
      </w:pPr>
      <w:r>
        <w:rPr/>
        <w:t>Sh8dlJkWlrZ4XjJ/SyPKsoKgf1Fj/X3XVXy6dTyPWWoOMrqeJXrTTuraVeuhDROVsI43npVJiRADfU</w:t>
      </w:r>
    </w:p>
    <w:p>
      <w:pPr>
        <w:pStyle w:val="PreformattedText"/>
        <w:bidi w:val="0"/>
        <w:spacing w:before="0" w:after="0"/>
        <w:jc w:val="left"/>
        <w:rPr/>
      </w:pPr>
      <w:r>
        <w:rPr/>
        <w:t>n15Bsffq46saEdMlXRV+PjDJDrop6gM1bDKKiKSZSSgWoTVE8IJOkcNduRx78K06rwGRjqLHVIHfyL</w:t>
      </w:r>
    </w:p>
    <w:p>
      <w:pPr>
        <w:pStyle w:val="PreformattedText"/>
        <w:bidi w:val="0"/>
        <w:spacing w:before="0" w:after="0"/>
        <w:jc w:val="left"/>
        <w:rPr/>
      </w:pPr>
      <w:r>
        <w:rPr/>
        <w:t>NCXfVqcaWUsttMcvGpeeQOdPPv3nx6brnoUcHkjLURZIzKzRutNliizhzStEsMNTMsJMsvkF0kuXBI</w:t>
      </w:r>
    </w:p>
    <w:p>
      <w:pPr>
        <w:pStyle w:val="PreformattedText"/>
        <w:bidi w:val="0"/>
        <w:spacing w:before="0" w:after="0"/>
        <w:jc w:val="left"/>
        <w:rPr/>
      </w:pPr>
      <w:r>
        <w:rPr/>
        <w:t>UkAE+7jh1voXI6CplSLcO3lhyJp1rB9ssMTmngUI1TDLT07RrHrQHyRNZmUjwk3K+99e6i43O023ai</w:t>
      </w:r>
    </w:p>
    <w:p>
      <w:pPr>
        <w:pStyle w:val="PreformattedText"/>
        <w:bidi w:val="0"/>
        <w:spacing w:before="0" w:after="0"/>
        <w:jc w:val="left"/>
        <w:rPr/>
      </w:pPr>
      <w:r>
        <w:rPr/>
        <w:t>abGFsD9/TQ1eQxUddHkMBlp6j1xVkKSR6ZKWCN9IjDpNDJ6bghh7917o0/VvyA3zt/HYymwu6zi5MC</w:t>
      </w:r>
    </w:p>
    <w:p>
      <w:pPr>
        <w:pStyle w:val="PreformattedText"/>
        <w:bidi w:val="0"/>
        <w:spacing w:before="0" w:after="0"/>
        <w:jc w:val="left"/>
        <w:rPr/>
      </w:pPr>
      <w:r>
        <w:rPr/>
        <w:t>1HkNu4/JSJSmGkTKLXNtymnhiarn2zW1yeeJllV4JXaxGshqlFatRx62GYcD1e38Z/lpSd4Y3b2Inz</w:t>
      </w:r>
    </w:p>
    <w:p>
      <w:pPr>
        <w:pStyle w:val="PreformattedText"/>
        <w:bidi w:val="0"/>
        <w:spacing w:before="0" w:after="0"/>
        <w:jc w:val="left"/>
        <w:rPr/>
      </w:pPr>
      <w:r>
        <w:rPr/>
        <w:t>FLt/s2krJZ8HlqxYqOu25uF6kNleq83U1kYoc9s7eNRMr0LSyRu8squtmWUgqntxHqcD9PzH/P3yI6</w:t>
      </w:r>
    </w:p>
    <w:p>
      <w:pPr>
        <w:pStyle w:val="PreformattedText"/>
        <w:bidi w:val="0"/>
        <w:spacing w:before="0" w:after="0"/>
        <w:jc w:val="left"/>
        <w:rPr/>
      </w:pPr>
      <w:r>
        <w:rPr/>
        <w:t>WxSl6At3+R/wAn2Hq0fZ296TI0VDVfZw4txWz4jd+G8zxvs7MK7LV2pqrS8uHqq1VYlVIiMlzazH2V</w:t>
      </w:r>
    </w:p>
    <w:p>
      <w:pPr>
        <w:pStyle w:val="PreformattedText"/>
        <w:bidi w:val="0"/>
        <w:spacing w:before="0" w:after="0"/>
        <w:jc w:val="left"/>
        <w:rPr/>
      </w:pPr>
      <w:r>
        <w:rPr/>
        <w:t>yRZIqT6H16Xq4waU+Xp0L0augkgb0iKS7KVRlYceoPYko17cfnj2np07WufPrm0JkZgHu7yo6xoFFy</w:t>
      </w:r>
    </w:p>
    <w:p>
      <w:pPr>
        <w:pStyle w:val="PreformattedText"/>
        <w:bidi w:val="0"/>
        <w:spacing w:before="0" w:after="0"/>
        <w:jc w:val="left"/>
        <w:rPr/>
      </w:pPr>
      <w:r>
        <w:rPr/>
        <w:t>IyWdndjoKtYWAsPoPegB1uvXVv0sDyX1mIaVsFJ5BILHU31sbe9kUBr1okfl1x03Zg0bMzMp0WUInN</w:t>
      </w:r>
    </w:p>
    <w:p>
      <w:pPr>
        <w:pStyle w:val="PreformattedText"/>
        <w:bidi w:val="0"/>
        <w:spacing w:before="0" w:after="0"/>
        <w:jc w:val="left"/>
        <w:rPr/>
      </w:pPr>
      <w:r>
        <w:rPr/>
        <w:t>pWYBeCb/AJ4Fr+90+eOvVqPl1wW1pAiWiflmHoJkjBXxG4H6S34H0Pv3Ggr1qvWM31aVQONCkgsvoK</w:t>
      </w:r>
    </w:p>
    <w:p>
      <w:pPr>
        <w:pStyle w:val="PreformattedText"/>
        <w:bidi w:val="0"/>
        <w:spacing w:before="0" w:after="0"/>
        <w:jc w:val="left"/>
        <w:rPr/>
      </w:pPr>
      <w:r>
        <w:rPr/>
        <w:t>qRb1tdtf1HHJ97+zh1qvXbEX0alKopLnSfGFNv1AG5ZieQDwTx79jrdfTrgSL+RB9PQLIQQq2IVVB5</w:t>
      </w:r>
    </w:p>
    <w:p>
      <w:pPr>
        <w:pStyle w:val="PreformattedText"/>
        <w:bidi w:val="0"/>
        <w:spacing w:before="0" w:after="0"/>
        <w:jc w:val="left"/>
        <w:rPr/>
      </w:pPr>
      <w:r>
        <w:rPr/>
        <w:t>JcgEk8+9Up1oGnn1yEmkvZeHbgSWA18qzpcG7KSLAix/F/fvTHW65x1w9XoiAAvYG2m/qII9ItJa31</w:t>
      </w:r>
    </w:p>
    <w:p>
      <w:pPr>
        <w:pStyle w:val="PreformattedText"/>
        <w:bidi w:val="0"/>
        <w:spacing w:before="0" w:after="0"/>
        <w:jc w:val="left"/>
        <w:rPr/>
      </w:pPr>
      <w:r>
        <w:rPr/>
        <w:t>v79Tzr14E9cRGBrZLyFwwtr9IGoaiUcNYL9B9be/efW6/PrmTFGtvGEUM1+C8qgr6Lm59ERH9PTf3s</w:t>
      </w:r>
    </w:p>
    <w:p>
      <w:pPr>
        <w:pStyle w:val="PreformattedText"/>
        <w:bidi w:val="0"/>
        <w:spacing w:before="0" w:after="0"/>
        <w:jc w:val="left"/>
        <w:rPr/>
      </w:pPr>
      <w:r>
        <w:rPr/>
        <w:t>D9vXqj8+uClwFXSoAZ2QD8cXl0A+qzLY2+nPvxHHrVfn10Bp0Nq13DDTwqshY2DGwDW/PN7e/daPXj</w:t>
      </w:r>
    </w:p>
    <w:p>
      <w:pPr>
        <w:pStyle w:val="PreformattedText"/>
        <w:bidi w:val="0"/>
        <w:spacing w:before="0" w:after="0"/>
        <w:jc w:val="left"/>
        <w:rPr/>
      </w:pPr>
      <w:r>
        <w:rPr/>
        <w:t>byBCtio4BRZCBFdireprqCvFvr/sPegOPW64+XXtIJGtPEhUjghW1/qD+olW5Fhfn6+/ca9erx6xC1</w:t>
      </w:r>
    </w:p>
    <w:p>
      <w:pPr>
        <w:pStyle w:val="PreformattedText"/>
        <w:bidi w:val="0"/>
        <w:spacing w:before="0" w:after="0"/>
        <w:jc w:val="left"/>
        <w:rPr/>
      </w:pPr>
      <w:r>
        <w:rPr/>
        <w:t>goIux8ixpb6Brte40u2ni3LCxJ97+3r1fLro25kUSMyu7LqBZnb0+i+m/oi+n0sTx71QfLr1QeuTal</w:t>
      </w:r>
    </w:p>
    <w:p>
      <w:pPr>
        <w:pStyle w:val="PreformattedText"/>
        <w:bidi w:val="0"/>
        <w:spacing w:before="0" w:after="0"/>
        <w:jc w:val="left"/>
        <w:rPr/>
      </w:pPr>
      <w:r>
        <w:rPr/>
        <w:t>vHazAFQklgXLCzegi7D1H+vP8AiPe8UFOvddho10qrjQvoF0cEPps0XN/JqIt9f+I96HnjPWq9eRlX</w:t>
      </w:r>
    </w:p>
    <w:p>
      <w:pPr>
        <w:pStyle w:val="PreformattedText"/>
        <w:bidi w:val="0"/>
        <w:spacing w:before="0" w:after="0"/>
        <w:jc w:val="left"/>
        <w:rPr/>
      </w:pPr>
      <w:r>
        <w:rPr/>
        <w:t>nx2WNA0kZJIHl5cgWuHVb/10+/U9OvV6mC5RWa6hnKrICpuWLMoYBbxqVBv+Pe/OlM9b64rExZwljq</w:t>
      </w:r>
    </w:p>
    <w:p>
      <w:pPr>
        <w:pStyle w:val="PreformattedText"/>
        <w:bidi w:val="0"/>
        <w:spacing w:before="0" w:after="0"/>
        <w:jc w:val="left"/>
        <w:rPr/>
      </w:pPr>
      <w:r>
        <w:rPr/>
        <w:t>uF5IVlNrWBBKkkc8kkfT6+/derjrOwZhf9JKgsyrYRHgOx5K6QOLnm/vQHXusih9JDXZQELsdKtovp</w:t>
      </w:r>
    </w:p>
    <w:p>
      <w:pPr>
        <w:pStyle w:val="PreformattedText"/>
        <w:bidi w:val="0"/>
        <w:spacing w:before="0" w:after="0"/>
        <w:jc w:val="left"/>
        <w:rPr/>
      </w:pPr>
      <w:r>
        <w:rPr/>
        <w:t>txwLqePre3v2Ovepp10bEqVXUFvq03fgMbKR6SQFFwP6e908uvCvWVogq21Ip0qQV1AOSDpAB/VqIF</w:t>
      </w:r>
    </w:p>
    <w:p>
      <w:pPr>
        <w:pStyle w:val="PreformattedText"/>
        <w:bidi w:val="0"/>
        <w:spacing w:before="0" w:after="0"/>
        <w:jc w:val="left"/>
        <w:rPr/>
      </w:pPr>
      <w:r>
        <w:rPr/>
        <w:t>z/AMR78PTr2K/PrLGLfrVlDCQl9QdTrUoqs5Gr1H/Ee9H18+t/YeuFldwLESHSo0n66frpcizXt9F5</w:t>
      </w:r>
    </w:p>
    <w:p>
      <w:pPr>
        <w:pStyle w:val="PreformattedText"/>
        <w:bidi w:val="0"/>
        <w:spacing w:before="0" w:after="0"/>
        <w:jc w:val="left"/>
        <w:rPr/>
      </w:pPr>
      <w:r>
        <w:rPr/>
        <w:t>I/23v3Xs+nWYEr6eP16JVa1gVDPHYLxqYAkfS3+v79QHrQPXZjIuQXcuATpIVU1BittIJJVv1fT/AG</w:t>
      </w:r>
    </w:p>
    <w:p>
      <w:pPr>
        <w:pStyle w:val="PreformattedText"/>
        <w:bidi w:val="0"/>
        <w:spacing w:before="0" w:after="0"/>
        <w:jc w:val="left"/>
        <w:rPr/>
      </w:pPr>
      <w:r>
        <w:rPr/>
        <w:t>49+rnI69jy6xmO8WpNLG6MJBqQkXuLqbkBpFYci/vY4jr2MdcvGSRZizAanW19KEgFvKygK62/H9f6</w:t>
      </w:r>
    </w:p>
    <w:p>
      <w:pPr>
        <w:pStyle w:val="PreformattedText"/>
        <w:bidi w:val="0"/>
        <w:spacing w:before="0" w:after="0"/>
        <w:jc w:val="left"/>
        <w:rPr/>
      </w:pPr>
      <w:r>
        <w:rPr/>
        <w:t>e9fb177OHUeWCxUIqhXW/qKmRSAwMjXuwiCWv/qvfvt61nprlikUEX8l7nQBYyx6vUqgHiMWJ4A+vv</w:t>
      </w:r>
    </w:p>
    <w:p>
      <w:pPr>
        <w:pStyle w:val="PreformattedText"/>
        <w:bidi w:val="0"/>
        <w:spacing w:before="0" w:after="0"/>
        <w:jc w:val="left"/>
        <w:rPr/>
      </w:pPr>
      <w:r>
        <w:rPr/>
        <w:t>wFSfTrdfXqO8YDW49LhqcsgIXn9BNrq6KDf6D/AF/fv8HW6+XXKSOFL+kFLFCyO99RJvoQsAoF73t7</w:t>
      </w:r>
    </w:p>
    <w:p>
      <w:pPr>
        <w:pStyle w:val="PreformattedText"/>
        <w:bidi w:val="0"/>
        <w:spacing w:before="0" w:after="0"/>
        <w:jc w:val="left"/>
        <w:rPr/>
      </w:pPr>
      <w:r>
        <w:rPr/>
        <w:t>1j163Wlc9daDEEGor/qFLaiU1HQ7FvXxyAQLf63vdM9ar/g65MjyLo9LMpIZwCsVzqNhayggWU/Xn3</w:t>
      </w:r>
    </w:p>
    <w:p>
      <w:pPr>
        <w:pStyle w:val="PreformattedText"/>
        <w:bidi w:val="0"/>
        <w:spacing w:before="0" w:after="0"/>
        <w:jc w:val="left"/>
        <w:rPr/>
      </w:pPr>
      <w:r>
        <w:rPr/>
        <w:t>r8uvA06xprGrUAoU6GVfQNYYjxovH1UWt/avz9fe6dax5DqVHOVY2/cjLSSEAgoqopIAUcltVuOQfq</w:t>
      </w:r>
    </w:p>
    <w:p>
      <w:pPr>
        <w:pStyle w:val="PreformattedText"/>
        <w:bidi w:val="0"/>
        <w:spacing w:before="0" w:after="0"/>
        <w:jc w:val="left"/>
        <w:rPr/>
      </w:pPr>
      <w:r>
        <w:rPr/>
        <w:t>PfgOtHj1JikEjBHIN2Laf83GusDSshFm0qBYg+rn3s+ZPWq8OpSBTp1H1yHUPGNJRVT1QnV6NH0I/o</w:t>
      </w:r>
    </w:p>
    <w:p>
      <w:pPr>
        <w:pStyle w:val="PreformattedText"/>
        <w:bidi w:val="0"/>
        <w:spacing w:before="0" w:after="0"/>
        <w:jc w:val="left"/>
        <w:rPr/>
      </w:pPr>
      <w:r>
        <w:rPr/>
        <w:t>ffs9er1JiEQGoJ443tpYXsEW/pa5JGrj62B/HB96I+eevdZWcsxNkAV1KFLgmRm0jWT9VHJ544+vvX</w:t>
      </w:r>
    </w:p>
    <w:p>
      <w:pPr>
        <w:pStyle w:val="PreformattedText"/>
        <w:bidi w:val="0"/>
        <w:spacing w:before="0" w:after="0"/>
        <w:jc w:val="left"/>
        <w:rPr/>
      </w:pPr>
      <w:r>
        <w:rPr/>
        <w:t>p8+vcT1yiBN/STqZGVr6CnPo0BF9XqU8WPP59+PW69OtLCrkXjJdtTILE+RgQbsSQP0rYD+vtpjTPl</w:t>
      </w:r>
    </w:p>
    <w:p>
      <w:pPr>
        <w:pStyle w:val="PreformattedText"/>
        <w:bidi w:val="0"/>
        <w:spacing w:before="0" w:after="0"/>
        <w:jc w:val="left"/>
        <w:rPr/>
      </w:pPr>
      <w:r>
        <w:rPr/>
        <w:t>1onpUUNKGIuCA1zc6m0ak/Sn9kEAW4/PPun5Z63Tj0raSlTTcIfCD6efWdXGgn1BmUi/05/PHvRHkD</w:t>
      </w:r>
    </w:p>
    <w:p>
      <w:pPr>
        <w:pStyle w:val="PreformattedText"/>
        <w:bidi w:val="0"/>
        <w:spacing w:before="0" w:after="0"/>
        <w:jc w:val="left"/>
        <w:rPr/>
      </w:pPr>
      <w:r>
        <w:rPr/>
        <w:t>1umadKCkpr2sllaxW2lyQLiy6r3t+R7bOD1bNelPR0oT/gxYEEgg2X6rdjwxLXH9T78PUHq1OlHBH6</w:t>
      </w:r>
    </w:p>
    <w:p>
      <w:pPr>
        <w:pStyle w:val="PreformattedText"/>
        <w:bidi w:val="0"/>
        <w:spacing w:before="0" w:after="0"/>
        <w:jc w:val="left"/>
        <w:rPr/>
      </w:pPr>
      <w:r>
        <w:rPr/>
        <w:t>TcMbHUrOB+2w/2mx0c/wBfr9fej5depn5dT1po2AuAPVq1EEsSSblhezAXsPda5695dcJaGJvVpGoj</w:t>
      </w:r>
    </w:p>
    <w:p>
      <w:pPr>
        <w:pStyle w:val="PreformattedText"/>
        <w:bidi w:val="0"/>
        <w:spacing w:before="0" w:after="0"/>
        <w:jc w:val="left"/>
        <w:rPr/>
      </w:pPr>
      <w:r>
        <w:rPr/>
        <w:t>0uAb2vb83VQPyLck/X34168OmqWhjVRdhpDaSGQer08IXVR6i3P+sefe6168Rxx1/9A7OfVCs5MUjh</w:t>
      </w:r>
    </w:p>
    <w:p>
      <w:pPr>
        <w:pStyle w:val="PreformattedText"/>
        <w:bidi w:val="0"/>
        <w:spacing w:before="0" w:after="0"/>
        <w:jc w:val="left"/>
        <w:rPr/>
      </w:pPr>
      <w:r>
        <w:rPr/>
        <w:t>y2uP1NLNdVI/11+v8AS3uNR0PR8ui8bs/d8xuwUNqckSFSQhMdvKCzXVCqlQTfk8e7Z636dFP3uyyR</w:t>
      </w:r>
    </w:p>
    <w:p>
      <w:pPr>
        <w:pStyle w:val="PreformattedText"/>
        <w:bidi w:val="0"/>
        <w:spacing w:before="0" w:after="0"/>
        <w:jc w:val="left"/>
        <w:rPr/>
      </w:pPr>
      <w:r>
        <w:rPr/>
        <w:t>zWVFZ18uu41KY7hRHY6TNIXC6bj/AB/HvzcAOtHom29CP3gqERPJLZykxuICqrKhVVkKq11DLzcW49</w:t>
      </w:r>
    </w:p>
    <w:p>
      <w:pPr>
        <w:pStyle w:val="PreformattedText"/>
        <w:bidi w:val="0"/>
        <w:spacing w:before="0" w:after="0"/>
        <w:jc w:val="left"/>
        <w:rPr/>
      </w:pPr>
      <w:r>
        <w:rPr/>
        <w:t>tnr3r0VTdTFJplvOJGLR2AYRQgAsv1BX9wH0cnj6+9jj003RX93OHRwuvxBpQpBCEL6uXAJYlv7XBA</w:t>
      </w:r>
    </w:p>
    <w:p>
      <w:pPr>
        <w:pStyle w:val="PreformattedText"/>
        <w:bidi w:val="0"/>
        <w:spacing w:before="0" w:after="0"/>
        <w:jc w:val="left"/>
        <w:rPr/>
      </w:pPr>
      <w:r>
        <w:rPr/>
        <w:t>59qF4jpM/A9F1zSxeSQ+mMq2lbfpaIghr/pYB2UAX+mr/H2uSvSJ656TFCTHOCfGnmIIIbSqspuQWa</w:t>
      </w:r>
    </w:p>
    <w:p>
      <w:pPr>
        <w:pStyle w:val="PreformattedText"/>
        <w:bidi w:val="0"/>
        <w:spacing w:before="0" w:after="0"/>
        <w:jc w:val="left"/>
        <w:rPr/>
      </w:pPr>
      <w:r>
        <w:rPr/>
        <w:t>95Cv1bm/A9uNlfs6bB8j0Me2lLsraQdJuuojkPpJPBNw4Nxf8Arax9oJfOvShBWnRo9ksYpoNMjRyS</w:t>
      </w:r>
    </w:p>
    <w:p>
      <w:pPr>
        <w:pStyle w:val="PreformattedText"/>
        <w:bidi w:val="0"/>
        <w:spacing w:before="0" w:after="0"/>
        <w:jc w:val="left"/>
        <w:rPr/>
      </w:pPr>
      <w:r>
        <w:rPr/>
        <w:t>vG6yfpCwkExMBcCTQq6AfwT7StQDpUnGnRpdnyBFMkiuL3dwAn3Nhq1yG/o0OT6lAv8AQj6+61qB0q</w:t>
      </w:r>
    </w:p>
    <w:p>
      <w:pPr>
        <w:pStyle w:val="PreformattedText"/>
        <w:bidi w:val="0"/>
        <w:spacing w:before="0" w:after="0"/>
        <w:jc w:val="left"/>
        <w:rPr/>
      </w:pPr>
      <w:r>
        <w:rPr/>
        <w:t>TjnoyOAczfbnUfUEDxu2srGASvofSUaQLe3q1BT/T3pjgdKBxHQ44ksHQR+k+NZCbLEdbAFIwou7SS</w:t>
      </w:r>
    </w:p>
    <w:p>
      <w:pPr>
        <w:pStyle w:val="PreformattedText"/>
        <w:bidi w:val="0"/>
        <w:spacing w:before="0" w:after="0"/>
        <w:jc w:val="left"/>
        <w:rPr/>
      </w:pPr>
      <w:r>
        <w:rPr/>
        <w:t>6eQxIUC/tOT0oGMdChiW9cKvplJjsr3AfVqt4pOCVurCxUcA3Hts8OnV8h0JuNGkxJqCRjQjoGZ08c</w:t>
      </w:r>
    </w:p>
    <w:p>
      <w:pPr>
        <w:pStyle w:val="PreformattedText"/>
        <w:bidi w:val="0"/>
        <w:spacing w:before="0" w:after="0"/>
        <w:jc w:val="left"/>
        <w:rPr/>
      </w:pPr>
      <w:r>
        <w:rPr/>
        <w:t>R1sC1v3CpFgD6i31HtO1Dw49OdKeEeRgWKBg+jQCC4LJzIZFCsrAEAW40+2/y69mvz6dqVXQoFBcWX</w:t>
      </w:r>
    </w:p>
    <w:p>
      <w:pPr>
        <w:pStyle w:val="PreformattedText"/>
        <w:bidi w:val="0"/>
        <w:spacing w:before="0" w:after="0"/>
        <w:jc w:val="left"/>
        <w:rPr/>
      </w:pPr>
      <w:r>
        <w:rPr/>
        <w:t>86fMy3BERVVYLGLljewJIPv1c9UPz6XWOYxJG7w6GOghDYagHAjK3ugAI1ryL8ce1KefTJ+3oTcY7O</w:t>
      </w:r>
    </w:p>
    <w:p>
      <w:pPr>
        <w:pStyle w:val="PreformattedText"/>
        <w:bidi w:val="0"/>
        <w:spacing w:before="0" w:after="0"/>
        <w:jc w:val="left"/>
        <w:rPr/>
      </w:pPr>
      <w:r>
        <w:rPr/>
        <w:t>salw8gkSQK+gSS6uGCoADqN/SGsR7eHr0nbB9ehKwulGAcFNV2QswHAuNOrj9JNtQuBe3t5eHTZr69</w:t>
      </w:r>
    </w:p>
    <w:p>
      <w:pPr>
        <w:pStyle w:val="PreformattedText"/>
        <w:bidi w:val="0"/>
        <w:spacing w:before="0" w:after="0"/>
        <w:jc w:val="left"/>
        <w:rPr/>
      </w:pPr>
      <w:r>
        <w:rPr/>
        <w:t>CRjl0FVDq7BvGjL61vpJP+0l0/BH59ujpo+eOhAx4JDRqCSC2g3Fm0gLpkUeovqHI+nFvbg6ZbNelV</w:t>
      </w:r>
    </w:p>
    <w:p>
      <w:pPr>
        <w:pStyle w:val="PreformattedText"/>
        <w:bidi w:val="0"/>
        <w:spacing w:before="0" w:after="0"/>
        <w:jc w:val="left"/>
        <w:rPr/>
      </w:pPr>
      <w:r>
        <w:rPr/>
        <w:t>RLwhCcWUkFtCqP7Q5tdiRqAP05H9Pbop0y3SipeCXZjpAY2HqVlNhYgkhV/p/vA93HDps8Pn05aG1H</w:t>
      </w:r>
    </w:p>
    <w:p>
      <w:pPr>
        <w:pStyle w:val="PreformattedText"/>
        <w:bidi w:val="0"/>
        <w:spacing w:before="0" w:after="0"/>
        <w:jc w:val="left"/>
        <w:rPr/>
      </w:pPr>
      <w:r>
        <w:rPr/>
        <w:t>WNCpqYKtxY8m5A+oa173sRxb3unVPs69Y6Va7glVHDHRqI1ElfoqrYcAcge9469+eeuVn9Oq3+b/AL</w:t>
      </w:r>
    </w:p>
    <w:p>
      <w:pPr>
        <w:pStyle w:val="PreformattedText"/>
        <w:bidi w:val="0"/>
        <w:spacing w:before="0" w:after="0"/>
        <w:jc w:val="left"/>
        <w:rPr/>
      </w:pPr>
      <w:r>
        <w:rPr/>
        <w:t>RV73PpC6V/tX/P6bD37jTrfCnr14hiBqtwb2JB1MQQCf7RYMOL/j3uvW+mSu/tKSFfQLarfpVbgPY3</w:t>
      </w:r>
    </w:p>
    <w:p>
      <w:pPr>
        <w:pStyle w:val="PreformattedText"/>
        <w:bidi w:val="0"/>
        <w:spacing w:before="0" w:after="0"/>
        <w:jc w:val="left"/>
        <w:rPr/>
      </w:pPr>
      <w:r>
        <w:rPr/>
        <w:t>Vr8i31H19+6uOFPLoPcrGRcfuMVLOz2PMeol1DNxoF/p/tuPeur4I6CnOFoxI9lI5PAJEi/QrqszaT</w:t>
      </w:r>
    </w:p>
    <w:p>
      <w:pPr>
        <w:pStyle w:val="PreformattedText"/>
        <w:bidi w:val="0"/>
        <w:spacing w:before="0" w:after="0"/>
        <w:jc w:val="left"/>
        <w:rPr/>
      </w:pPr>
      <w:r>
        <w:rPr/>
        <w:t>cW/Ptxc0HXuNT0Au5i6K7LrQXcNGwDHxsD45Cykx+ogjUTcXvx7c4/b1o9Fn3f+15VQyWmd3VSwcxs</w:t>
      </w:r>
    </w:p>
    <w:p>
      <w:pPr>
        <w:pStyle w:val="PreformattedText"/>
        <w:bidi w:val="0"/>
        <w:spacing w:before="0" w:after="0"/>
        <w:jc w:val="left"/>
        <w:rPr/>
      </w:pPr>
      <w:r>
        <w:rPr/>
        <w:t>gVXlLA6XLBwDyQQB7302fXouu4CRrk/zl9ZDkMg1AerggnWxS2kXBU/Qc+6kY6sPl0B2YkVndCSGf9</w:t>
      </w:r>
    </w:p>
    <w:p>
      <w:pPr>
        <w:pStyle w:val="PreformattedText"/>
        <w:bidi w:val="0"/>
        <w:spacing w:before="0" w:after="0"/>
        <w:jc w:val="left"/>
        <w:rPr/>
      </w:pPr>
      <w:r>
        <w:rPr/>
        <w:t>XpdAxls0TxyaVViPJfm59o5M/b08ppw6D3JiySQtx+6by6yqMUuzGNSFupIF7kaTY/X2XvWpFOliZH</w:t>
      </w:r>
    </w:p>
    <w:p>
      <w:pPr>
        <w:pStyle w:val="PreformattedText"/>
        <w:bidi w:val="0"/>
        <w:spacing w:before="0" w:after="0"/>
        <w:jc w:val="left"/>
        <w:rPr/>
      </w:pPr>
      <w:r>
        <w:rPr/>
        <w:t>z65Yt5RKsYHMqRSWk0ppMZ02aR/UBpcfn1e26EdPLxHQv4Bv80Y2GtwYryaLCS9+L38MagXK3BHF+P</w:t>
      </w:r>
    </w:p>
    <w:p>
      <w:pPr>
        <w:pStyle w:val="PreformattedText"/>
        <w:bidi w:val="0"/>
        <w:spacing w:before="0" w:after="0"/>
        <w:jc w:val="left"/>
        <w:rPr/>
      </w:pPr>
      <w:r>
        <w:rPr/>
        <w:t>bB9ela9DHhGUNGfTomR2jJWxk0/qF1HjCO6ljexJF+PbbcMdPr/PoS8T5FETlYxfxsTEhZLv6VX1AE</w:t>
      </w:r>
    </w:p>
    <w:p>
      <w:pPr>
        <w:pStyle w:val="PreformattedText"/>
        <w:bidi w:val="0"/>
        <w:spacing w:before="0" w:after="0"/>
        <w:jc w:val="left"/>
        <w:rPr/>
      </w:pPr>
      <w:r>
        <w:rPr/>
        <w:t>rJcHm4uLm3tnp0Zz0KWHDB09EiKtgBotdXa4N0usr6wQFvwPr9R72PTrRp5dCjj0KKjC6zTD0Ko5DB</w:t>
      </w:r>
    </w:p>
    <w:p>
      <w:pPr>
        <w:pStyle w:val="PreformattedText"/>
        <w:bidi w:val="0"/>
        <w:spacing w:before="0" w:after="0"/>
        <w:jc w:val="left"/>
        <w:rPr/>
      </w:pPr>
      <w:r>
        <w:rPr/>
        <w:t>iC2s2RiLj0mxH4Hu4+XHpo56VdIDHJErBwzDRqINlPqY8hgl2b/Y/j26vl001OlPSrYSWC8sNPK/X6</w:t>
      </w:r>
    </w:p>
    <w:p>
      <w:pPr>
        <w:pStyle w:val="PreformattedText"/>
        <w:bidi w:val="0"/>
        <w:spacing w:before="0" w:after="0"/>
        <w:jc w:val="left"/>
        <w:rPr/>
      </w:pPr>
      <w:r>
        <w:rPr/>
        <w:t>XdRp5Nxe/tQtemG4Up0rqJnNijL6QJfUwIjkZQrFVH0LDjm1rH8+1Cinn0yQK9K2guZF/WVCEqSoUI</w:t>
      </w:r>
    </w:p>
    <w:p>
      <w:pPr>
        <w:pStyle w:val="PreformattedText"/>
        <w:bidi w:val="0"/>
        <w:spacing w:before="0" w:after="0"/>
        <w:jc w:val="left"/>
        <w:rPr/>
      </w:pPr>
      <w:r>
        <w:rPr/>
        <w:t>trHUtzrD2IFibfn26Pn00w9OlJSKLAAxqL8s7XKuCSFKkkagD6fr7v9nTR9OnuIMrFSWCaQPrcICQX</w:t>
      </w:r>
    </w:p>
    <w:p>
      <w:pPr>
        <w:pStyle w:val="PreformattedText"/>
        <w:bidi w:val="0"/>
        <w:spacing w:before="0" w:after="0"/>
        <w:jc w:val="left"/>
        <w:rPr/>
      </w:pPr>
      <w:r>
        <w:rPr/>
        <w:t>RkAtqB55HPHu4pSvVOnRRwQzqqXsx51c3KqzWvcn8cD/AGPvfW+upVLHTIXXVfllLMqi5FypAUEcf4</w:t>
      </w:r>
    </w:p>
    <w:p>
      <w:pPr>
        <w:pStyle w:val="PreformattedText"/>
        <w:bidi w:val="0"/>
        <w:spacing w:before="0" w:after="0"/>
        <w:jc w:val="left"/>
        <w:rPr/>
      </w:pPr>
      <w:r>
        <w:rPr/>
        <w:t>n/AB91PpXrY+zqDJzrtrfkEG12DkBS1r30G34FwPbTcD1cE/l1ClXUpUHQiqQdGiypcalYG3H5sOOP</w:t>
      </w:r>
    </w:p>
    <w:p>
      <w:pPr>
        <w:pStyle w:val="PreformattedText"/>
        <w:bidi w:val="0"/>
        <w:spacing w:before="0" w:after="0"/>
        <w:jc w:val="left"/>
        <w:rPr/>
      </w:pPr>
      <w:r>
        <w:rPr/>
        <w:t>bbdOD+fTXUDUysLFiNYJKWUkhdaKoBJcG/P5H19tHhgZ6eU+XUKePlSGJZSgU+lvoW4PPBGr+gA9st</w:t>
      </w:r>
    </w:p>
    <w:p>
      <w:pPr>
        <w:pStyle w:val="PreformattedText"/>
        <w:bidi w:val="0"/>
        <w:spacing w:before="0" w:after="0"/>
        <w:jc w:val="left"/>
        <w:rPr/>
      </w:pPr>
      <w:r>
        <w:rPr/>
        <w:t>6+fTqn5dNchYMBfUEf1NdQHsAGUn8px9ALH2nY54dPLw6bbgEqltABYhgSreo6mVm4Ba36h+fbLU6d</w:t>
      </w:r>
    </w:p>
    <w:p>
      <w:pPr>
        <w:pStyle w:val="PreformattedText"/>
        <w:bidi w:val="0"/>
        <w:spacing w:before="0" w:after="0"/>
        <w:jc w:val="left"/>
        <w:rPr/>
      </w:pPr>
      <w:r>
        <w:rPr/>
        <w:t>pjhnqHOpUs3BAkUszX/Xp9CFg3A54vwbe6HqwGeovkNrOQx0vEWumoA/7XfQ6IPpexsPevn1bHn1xB</w:t>
      </w:r>
    </w:p>
    <w:p>
      <w:pPr>
        <w:pStyle w:val="PreformattedText"/>
        <w:bidi w:val="0"/>
        <w:spacing w:before="0" w:after="0"/>
        <w:jc w:val="left"/>
        <w:rPr/>
      </w:pPr>
      <w:r>
        <w:rPr/>
        <w:t>4V0DFmYW0qPVbhne45jP0t/sfp799vXuowlt6NTeORfqqlrswOkB+WDEC2kgAEXHvfnTr2M9OKgF2A</w:t>
      </w:r>
    </w:p>
    <w:p>
      <w:pPr>
        <w:pStyle w:val="PreformattedText"/>
        <w:bidi w:val="0"/>
        <w:spacing w:before="0" w:after="0"/>
        <w:jc w:val="left"/>
        <w:rPr/>
      </w:pPr>
      <w:r>
        <w:rPr/>
        <w:t>IYEEEWBBRwGN1bhxqtf6EW/N/dh69U416mwgkASftehjpYAsdDEIQA3quBe/44Ht9Pn0y3p1jqZKak</w:t>
      </w:r>
    </w:p>
    <w:p>
      <w:pPr>
        <w:pStyle w:val="PreformattedText"/>
        <w:bidi w:val="0"/>
        <w:spacing w:before="0" w:after="0"/>
        <w:jc w:val="left"/>
        <w:rPr/>
      </w:pPr>
      <w:r>
        <w:rPr/>
        <w:t>glrsvkY8fQwrdpshVR0tDBGgMrPNM5ivLotYKSQfoD9fa2OtQqLVvkM9Jm+HUzdo6qK+c38x/C9V7f</w:t>
      </w:r>
    </w:p>
    <w:p>
      <w:pPr>
        <w:pStyle w:val="PreformattedText"/>
        <w:bidi w:val="0"/>
        <w:spacing w:before="0" w:after="0"/>
        <w:jc w:val="left"/>
        <w:rPr/>
      </w:pPr>
      <w:r>
        <w:rPr/>
        <w:t>rdvdP7qXbM0Ffm8FubsjL7MnrjUZbDrTtVbX6tDZCni3ZuqKonQSsoampXINVNAqsribbtrLkS3K1x</w:t>
      </w:r>
    </w:p>
    <w:p>
      <w:pPr>
        <w:pStyle w:val="PreformattedText"/>
        <w:bidi w:val="0"/>
        <w:spacing w:before="0" w:after="0"/>
        <w:jc w:val="left"/>
        <w:rPr/>
      </w:pPr>
      <w:r>
        <w:rPr/>
        <w:t>ha+vm3p0R3+4qgMdu1PVqfyHWrP253fne389mZBUV9HiK6qTLZV87lHzW6c/XQ00dKc9vfd9TpmyGR</w:t>
      </w:r>
    </w:p>
    <w:p>
      <w:pPr>
        <w:pStyle w:val="PreformattedText"/>
        <w:bidi w:val="0"/>
        <w:spacing w:before="0" w:after="0"/>
        <w:jc w:val="left"/>
        <w:rPr/>
      </w:pPr>
      <w:r>
        <w:rPr/>
        <w:t>rApkSjpdNNSs/jiBChvYojjEagCn+T8ug47l2JNf9Xr0FWNoqqqK0mIpz43lSQ12q0lRNo8SQ0MJLM</w:t>
      </w:r>
    </w:p>
    <w:p>
      <w:pPr>
        <w:pStyle w:val="PreformattedText"/>
        <w:bidi w:val="0"/>
        <w:spacing w:before="0" w:after="0"/>
        <w:jc w:val="left"/>
        <w:rPr/>
      </w:pPr>
      <w:r>
        <w:rPr/>
        <w:t>/qe9wNdhckAX9udU6EtabFbFpGWGoRa2ooXV8o0iVNX5KhCKz7edvV4FlPjLR6UPJsb39+690gjkMv</w:t>
      </w:r>
    </w:p>
    <w:p>
      <w:pPr>
        <w:pStyle w:val="PreformattedText"/>
        <w:bidi w:val="0"/>
        <w:spacing w:before="0" w:after="0"/>
        <w:jc w:val="left"/>
        <w:rPr/>
      </w:pPr>
      <w:r>
        <w:rPr/>
        <w:t>uOjjnxdA2IwsNSkdRlGMcQr68M/nlUu7GolJsFRAzkkCw9+6907YmCghT+H4ihbL1zykT5fPMKTHwp</w:t>
      </w:r>
    </w:p>
    <w:p>
      <w:pPr>
        <w:pStyle w:val="PreformattedText"/>
        <w:bidi w:val="0"/>
        <w:spacing w:before="0" w:after="0"/>
        <w:jc w:val="left"/>
        <w:rPr/>
      </w:pPr>
      <w:r>
        <w:rPr/>
        <w:t>JIXkL0QkEtiY2u8zF3N7R/n37r3WfP7ogpGaBsxXZ7OT07LPnJYrtSCpqTG9DsvFyH7fDwwRqLVtUh</w:t>
      </w:r>
    </w:p>
    <w:p>
      <w:pPr>
        <w:pStyle w:val="PreformattedText"/>
        <w:bidi w:val="0"/>
        <w:spacing w:before="0" w:after="0"/>
        <w:jc w:val="left"/>
        <w:rPr/>
      </w:pPr>
      <w:r>
        <w:rPr/>
        <w:t>0tfxxnhvfuvdMDfxENFTpSz05nleaPDUcj1dVU+RSoyGaq6ktUTVXrtG8tkCkhVUce/de6cJqShwdO</w:t>
      </w:r>
    </w:p>
    <w:p>
      <w:pPr>
        <w:pStyle w:val="PreformattedText"/>
        <w:bidi w:val="0"/>
        <w:spacing w:before="0" w:after="0"/>
        <w:jc w:val="left"/>
        <w:rPr/>
      </w:pPr>
      <w:r>
        <w:rPr/>
        <w:t>r1ZpJshFUOqUUbNVwxzGMOMjVuAFqKuA2AjvpV1AY2BB917p7x3Xj1Bjym9qyfHVE0C1lDQQ0T5TIy</w:t>
      </w:r>
    </w:p>
    <w:p>
      <w:pPr>
        <w:pStyle w:val="PreformattedText"/>
        <w:bidi w:val="0"/>
        <w:spacing w:before="0" w:after="0"/>
        <w:jc w:val="left"/>
        <w:rPr/>
      </w:pPr>
      <w:r>
        <w:rPr/>
        <w:t>QqyShYMdEUhlyFXFLrTztHTxAqWuTY+690vxgVpXZcFj5sIlRTmGppGkjye4a/z6Xl/iOQbTTwVErR</w:t>
      </w:r>
    </w:p>
    <w:p>
      <w:pPr>
        <w:pStyle w:val="PreformattedText"/>
        <w:bidi w:val="0"/>
        <w:spacing w:before="0" w:after="0"/>
        <w:jc w:val="left"/>
        <w:rPr/>
      </w:pPr>
      <w:r>
        <w:rPr/>
        <w:t>qrIV8cS8Qw2sT7r3TTkptn7Ao0lzOTnlqGpn+025hpEE8FTLqQyV9XUJZwELoAWDnTrZluFPvXr3QU</w:t>
      </w:r>
    </w:p>
    <w:p>
      <w:pPr>
        <w:pStyle w:val="PreformattedText"/>
        <w:bidi w:val="0"/>
        <w:spacing w:before="0" w:after="0"/>
        <w:jc w:val="left"/>
        <w:rPr/>
      </w:pPr>
      <w:r>
        <w:rPr/>
        <w:t>7hz2b3TS0L7kSfE7PT/Ltv7JxCGGCpqWYQx5OpokXyVtVUBW/wApqQSxF00qAfej/Lr3SErYa6oaGu</w:t>
      </w:r>
    </w:p>
    <w:p>
      <w:pPr>
        <w:pStyle w:val="PreformattedText"/>
        <w:bidi w:val="0"/>
        <w:spacing w:before="0" w:after="0"/>
        <w:jc w:val="left"/>
        <w:rPr/>
      </w:pPr>
      <w:r>
        <w:rPr/>
        <w:t>r43SnilWHF40SqrxwuSGFMqj6sFvJMFszcLc8+/de6jVeLlSlkrMi4oICHSgjmsKiRLgFo6cEzaIUO</w:t>
      </w:r>
    </w:p>
    <w:p>
      <w:pPr>
        <w:pStyle w:val="PreformattedText"/>
        <w:bidi w:val="0"/>
        <w:spacing w:before="0" w:after="0"/>
        <w:jc w:val="left"/>
        <w:rPr/>
      </w:pPr>
      <w:r>
        <w:rPr/>
        <w:t>kGw5+lz7sFHE8OtGtMdRUxVTVRiX9ylpNcfjmnUJYLH6BS0x1PJqW5BGoH63/Hu/HrwrSvl1Kp8W8i</w:t>
      </w:r>
    </w:p>
    <w:p>
      <w:pPr>
        <w:pStyle w:val="PreformattedText"/>
        <w:bidi w:val="0"/>
        <w:spacing w:before="0" w:after="0"/>
        <w:jc w:val="left"/>
        <w:rPr/>
      </w:pPr>
      <w:r>
        <w:rPr/>
        <w:t>zVc5EWMoVLTzsSySS3VQSt9NRUPcFUuA30P591p8urV4V6dXjp8ZSwZOohharqopWxWNaRWmpCGUR5</w:t>
      </w:r>
    </w:p>
    <w:p>
      <w:pPr>
        <w:pStyle w:val="PreformattedText"/>
        <w:bidi w:val="0"/>
        <w:spacing w:before="0" w:after="0"/>
        <w:jc w:val="left"/>
        <w:rPr/>
      </w:pPr>
      <w:r>
        <w:rPr/>
        <w:t>rKKh0tJIgIghY3U2cqFUX1QngevHNSemamhqcnO7R3ldpShlYgB5WS4Mkh9UUUYPkkb8qLclh7ucda</w:t>
      </w:r>
    </w:p>
    <w:p>
      <w:pPr>
        <w:pStyle w:val="PreformattedText"/>
        <w:bidi w:val="0"/>
        <w:spacing w:before="0" w:after="0"/>
        <w:jc w:val="left"/>
        <w:rPr/>
      </w:pPr>
      <w:r>
        <w:rPr/>
        <w:t>0/PrnUySQv/DaRpKt2XQkUaO8k1Q6lWm8SamnL3PiQAuqgf4Ae8utU49OtLtt6dRFlaoYmYBZJaGRP</w:t>
      </w:r>
    </w:p>
    <w:p>
      <w:pPr>
        <w:pStyle w:val="PreformattedText"/>
        <w:bidi w:val="0"/>
        <w:spacing w:before="0" w:after="0"/>
        <w:jc w:val="left"/>
        <w:rPr/>
      </w:pPr>
      <w:r>
        <w:rPr/>
        <w:t>PmWPj8scZxknijo4WUhhLUvFGh5Nzx78ajAGevADiT1ircpS46aNMKaSGemeRkyP3YyVbq8bRvLLVr</w:t>
      </w:r>
    </w:p>
    <w:p>
      <w:pPr>
        <w:pStyle w:val="PreformattedText"/>
        <w:bidi w:val="0"/>
        <w:spacing w:before="0" w:after="0"/>
        <w:jc w:val="left"/>
        <w:rPr/>
      </w:pPr>
      <w:r>
        <w:rPr/>
        <w:t>EtHItmJXRGUQm6lj6vejQ1B8+vVPkM9Jc/dVUiRJNJU1Erp5XaWWSokkcCzAy3YmQDTe4sB/Qe60Aq</w:t>
      </w:r>
    </w:p>
    <w:p>
      <w:pPr>
        <w:pStyle w:val="PreformattedText"/>
        <w:bidi w:val="0"/>
        <w:spacing w:before="0" w:after="0"/>
        <w:jc w:val="left"/>
        <w:rPr/>
      </w:pPr>
      <w:r>
        <w:rPr/>
        <w:t>Bgdeqfz6ktT/AG1QaXH+KsyEZUyyPpejom4JaYj9uTw/ixIv+D70SoHV8nFep801DjYHbyNVZCoVGm</w:t>
      </w:r>
    </w:p>
    <w:p>
      <w:pPr>
        <w:pStyle w:val="PreformattedText"/>
        <w:bidi w:val="0"/>
        <w:spacing w:before="0" w:after="0"/>
        <w:jc w:val="left"/>
        <w:rPr/>
      </w:pPr>
      <w:r>
        <w:rPr/>
        <w:t>rKhAama/JEB1Ewwk/SOygLyx5A96DKPt68QQOkbW19VVFUNRwpUaIotZRioCqrkeILo44+lvemqfs6</w:t>
      </w:r>
    </w:p>
    <w:p>
      <w:pPr>
        <w:pStyle w:val="PreformattedText"/>
        <w:bidi w:val="0"/>
        <w:spacing w:before="0" w:after="0"/>
        <w:jc w:val="left"/>
        <w:rPr/>
      </w:pPr>
      <w:r>
        <w:rPr/>
        <w:t>b4k+vTzjdq1tXCyV+2c5PTajUzZiMTrLT04uC6R1AjoplDkXuwBW3I91UqcHJ6uB5U6kydfUtNUVCz</w:t>
      </w:r>
    </w:p>
    <w:p>
      <w:pPr>
        <w:pStyle w:val="PreformattedText"/>
        <w:bidi w:val="0"/>
        <w:spacing w:before="0" w:after="0"/>
        <w:jc w:val="left"/>
        <w:rPr/>
      </w:pPr>
      <w:r>
        <w:rPr/>
        <w:t>bnwtPTweFg1S8xyE3nQO0a4+lFQ2uBCVc+TQCODbj3ugqc9bAHmenr+6uxIpqFancOYycSw6auTGY6</w:t>
      </w:r>
    </w:p>
    <w:p>
      <w:pPr>
        <w:pStyle w:val="PreformattedText"/>
        <w:bidi w:val="0"/>
        <w:spacing w:before="0" w:after="0"/>
        <w:jc w:val="left"/>
        <w:rPr/>
      </w:pPr>
      <w:r>
        <w:rPr/>
        <w:t>jxkY0taKOD+J1DyAsqnUzothYgH3408uPVho8x/g6jVuG21TztNj6KslxwVbGsyNK1aJFs2u6wx04R</w:t>
      </w:r>
    </w:p>
    <w:p>
      <w:pPr>
        <w:pStyle w:val="PreformattedText"/>
        <w:bidi w:val="0"/>
        <w:spacing w:before="0" w:after="0"/>
        <w:jc w:val="left"/>
        <w:rPr/>
      </w:pPr>
      <w:r>
        <w:rPr/>
        <w:t>jYFRwVH1v70B5HJ68VWvYMdc2qcVBIgo1nximIuXqcFj8iqS2OoI8FQxEB4sSoPNyp92I9B15RSuc9</w:t>
      </w:r>
    </w:p>
    <w:p>
      <w:pPr>
        <w:pStyle w:val="PreformattedText"/>
        <w:bidi w:val="0"/>
        <w:spacing w:before="0" w:after="0"/>
        <w:jc w:val="left"/>
        <w:rPr/>
      </w:pPr>
      <w:r>
        <w:rPr/>
        <w:t>ec1U0XnoZcTX+MN91D9hRwHQ2giaKnniid0F7OB+g3/B91Py6v8AZ0202TanlaKqxlOC5ETrDH9ssi</w:t>
      </w:r>
    </w:p>
    <w:p>
      <w:pPr>
        <w:pStyle w:val="PreformattedText"/>
        <w:bidi w:val="0"/>
        <w:spacing w:before="0" w:after="0"/>
        <w:jc w:val="left"/>
        <w:rPr/>
      </w:pPr>
      <w:r>
        <w:rPr/>
        <w:t>BgrxT05vTzwFT+VDW+hB9+DUwR1Wp6dcphcBkamom21UBSrBHxkonDKsUCK82PkkBkeBpENkfUVB/U</w:t>
      </w:r>
    </w:p>
    <w:p>
      <w:pPr>
        <w:pStyle w:val="PreformattedText"/>
        <w:bidi w:val="0"/>
        <w:spacing w:before="0" w:after="0"/>
        <w:jc w:val="left"/>
        <w:rPr/>
      </w:pPr>
      <w:r>
        <w:rPr/>
        <w:t>R7s2k5U9VKA1PTRQ09ZRVJWSFw7h6WUANqYzECzyRsCTG1jc25+l/fl6p0LvX81V/FAcTVpHkVpzBW</w:t>
      </w:r>
    </w:p>
    <w:p>
      <w:pPr>
        <w:pStyle w:val="PreformattedText"/>
        <w:bidi w:val="0"/>
        <w:spacing w:before="0" w:after="0"/>
        <w:jc w:val="left"/>
        <w:rPr/>
      </w:pPr>
      <w:r>
        <w:rPr/>
        <w:t>0FWfDjsygkInxeRh8kccsYXSYZbo3mCkFSBe3Xul5mtl08+Ers1hqtE/cra+s27kaZqaoppqSZTX1W</w:t>
      </w:r>
    </w:p>
    <w:p>
      <w:pPr>
        <w:pStyle w:val="PreformattedText"/>
        <w:bidi w:val="0"/>
        <w:spacing w:before="0" w:after="0"/>
        <w:jc w:val="left"/>
        <w:rPr/>
      </w:pPr>
      <w:r>
        <w:rPr/>
        <w:t>HnneNVytCq63iQA1UWq4LXHv3Xug4pK4YnJUv8XrHyNDTPCY6/FlmbGwGVJYcpT08gvVxkyKxiU/tu</w:t>
      </w:r>
    </w:p>
    <w:p>
      <w:pPr>
        <w:pStyle w:val="PreformattedText"/>
        <w:bidi w:val="0"/>
        <w:spacing w:before="0" w:after="0"/>
        <w:jc w:val="left"/>
        <w:rPr/>
      </w:pPr>
      <w:r>
        <w:rPr/>
        <w:t>pHP09+691Yp0Jvefce5aCnzVHTZla2gx2L2jufbGJahw9XuLEVTy46bd+LxzJX0lXnIm+0kqXTTTVK</w:t>
      </w:r>
    </w:p>
    <w:p>
      <w:pPr>
        <w:pStyle w:val="PreformattedText"/>
        <w:bidi w:val="0"/>
        <w:spacing w:before="0" w:after="0"/>
        <w:jc w:val="left"/>
        <w:rPr/>
      </w:pPr>
      <w:r>
        <w:rPr/>
        <w:t>x1AAcepqRcVHV1OaHq7n47fI1d+wYWuy2Vjh3Ti8jkNgdjYeurqMVufrFVKbFV+WMcUdK+96CphjX9</w:t>
      </w:r>
    </w:p>
    <w:p>
      <w:pPr>
        <w:pStyle w:val="PreformattedText"/>
        <w:bidi w:val="0"/>
        <w:spacing w:before="0" w:after="0"/>
        <w:jc w:val="left"/>
        <w:rPr/>
      </w:pPr>
      <w:r>
        <w:rPr/>
        <w:t>sxLlqVhWAFzIPZbNb6agDt4j5f7H/FdLI5a0zngfn/AKv59Wn7ZypqKHGKJ/uJHp41dZmUTwMpankh</w:t>
      </w:r>
    </w:p>
    <w:p>
      <w:pPr>
        <w:pStyle w:val="PreformattedText"/>
        <w:bidi w:val="0"/>
        <w:spacing w:before="0" w:after="0"/>
        <w:jc w:val="left"/>
        <w:rPr/>
      </w:pPr>
      <w:r>
        <w:rPr/>
        <w:t>qNAWKotJEJInWwZJOLkE+yl1y2OlqsTSpx0uHe/pAI9CgWjUsAAQGjla31H1U8X9t06vx+zrBJ/Yde</w:t>
      </w:r>
    </w:p>
    <w:p>
      <w:pPr>
        <w:pStyle w:val="PreformattedText"/>
        <w:bidi w:val="0"/>
        <w:spacing w:before="0" w:after="0"/>
        <w:jc w:val="left"/>
        <w:rPr/>
      </w:pPr>
      <w:r>
        <w:rPr/>
        <w:t>WClLKoDWjUXsGPkOsD6/S3v3Xq8euLBBoFyVGkabWGlSGOnVe4YWFyb/X+nv3XuuBH7bepoyW06lLB</w:t>
      </w:r>
    </w:p>
    <w:p>
      <w:pPr>
        <w:pStyle w:val="PreformattedText"/>
        <w:bidi w:val="0"/>
        <w:spacing w:before="0" w:after="0"/>
        <w:jc w:val="left"/>
        <w:rPr/>
      </w:pPr>
      <w:r>
        <w:rPr/>
        <w:t>izBrMSAGKgH6Dj+t/fvt6915gWKL/YOk3uwB0oFBVQ2prK3Knlb8e9/l17rhcHnUoLGyCN1Ik0Wsuq</w:t>
      </w:r>
    </w:p>
    <w:p>
      <w:pPr>
        <w:pStyle w:val="PreformattedText"/>
        <w:bidi w:val="0"/>
        <w:spacing w:before="0" w:after="0"/>
        <w:jc w:val="left"/>
        <w:rPr/>
      </w:pPr>
      <w:r>
        <w:rPr/>
        <w:t>9kUBeGPA/PPvQ696ddyFdL3dDpst15YgW1G7216jxfm9rj3709OvdcA8hDF3U+srdlJUC10C6rngf0</w:t>
      </w:r>
    </w:p>
    <w:p>
      <w:pPr>
        <w:pStyle w:val="PreformattedText"/>
        <w:bidi w:val="0"/>
        <w:spacing w:before="0" w:after="0"/>
        <w:jc w:val="left"/>
        <w:rPr/>
      </w:pPr>
      <w:r>
        <w:rPr/>
        <w:t>45+o97691j/ziuw0qt3VmtYo4a4Sy2IVgwAB4P1v796V4dbp5dctNmayxr4rHSwW972Fybs7NcfT8e</w:t>
      </w:r>
    </w:p>
    <w:p>
      <w:pPr>
        <w:pStyle w:val="PreformattedText"/>
        <w:bidi w:val="0"/>
        <w:spacing w:before="0" w:after="0"/>
        <w:jc w:val="left"/>
        <w:rPr/>
      </w:pPr>
      <w:r>
        <w:rPr/>
        <w:t>/fPrXHrvXoF/J6y5DqDqMWkD0sOCNYJv8AX34j9vW+sb6daF2Y62vGWK6B+rWwto/ca4A1fW3vxrwF</w:t>
      </w:r>
    </w:p>
    <w:p>
      <w:pPr>
        <w:pStyle w:val="PreformattedText"/>
        <w:bidi w:val="0"/>
        <w:spacing w:before="0" w:after="0"/>
        <w:jc w:val="left"/>
        <w:rPr/>
      </w:pPr>
      <w:r>
        <w:rPr/>
        <w:t>OvfLrpmvo9CxL6/VpFtKL5BdOFL3/tD0D+vvf+Hr1PLrzawXZAQdcZQRhjaO36FVrN9QSfxz/h71T5</w:t>
      </w:r>
    </w:p>
    <w:p>
      <w:pPr>
        <w:pStyle w:val="PreformattedText"/>
        <w:bidi w:val="0"/>
        <w:spacing w:before="0" w:after="0"/>
        <w:jc w:val="left"/>
        <w:rPr/>
      </w:pPr>
      <w:r>
        <w:rPr/>
        <w:t>dep15jpVvOiDRGviFhpLq+lW1j0kAr9Dzq/wAB78evdY7s/BVyCDILsByCLOQrF7seSFNveuH2daPl</w:t>
      </w:r>
    </w:p>
    <w:p>
      <w:pPr>
        <w:pStyle w:val="PreformattedText"/>
        <w:bidi w:val="0"/>
        <w:spacing w:before="0" w:after="0"/>
        <w:jc w:val="left"/>
        <w:rPr/>
      </w:pPr>
      <w:r>
        <w:rPr/>
        <w:t>1z1khTH9A/DnUAARZRo1HUHcng8349+Hz691xclhyCjFuUYXVNJuitICGLEcjV+bX+nv1P29e68pDD</w:t>
      </w:r>
    </w:p>
    <w:p>
      <w:pPr>
        <w:pStyle w:val="PreformattedText"/>
        <w:bidi w:val="0"/>
        <w:spacing w:before="0" w:after="0"/>
        <w:jc w:val="left"/>
        <w:rPr/>
      </w:pPr>
      <w:r>
        <w:rPr/>
        <w:t>Tcvy3qKkG1uWKheCoIAIPJN/fuvdcmOjSrGy2CEOxHlLWZEa4INiCwJ+nPvwr17h1zjZUaVmCGNm0k</w:t>
      </w:r>
    </w:p>
    <w:p>
      <w:pPr>
        <w:pStyle w:val="PreformattedText"/>
        <w:bidi w:val="0"/>
        <w:spacing w:before="0" w:after="0"/>
        <w:jc w:val="left"/>
        <w:rPr/>
      </w:pPr>
      <w:r>
        <w:rPr/>
        <w:t>sWvwtnC+K6FedPH+x92A63TqUwLFLOCtyo5dQoCqVJHAIhI5/wAQbfT3rr1PPrkAl2IIJ1hEjEhKCw</w:t>
      </w:r>
    </w:p>
    <w:p>
      <w:pPr>
        <w:pStyle w:val="PreformattedText"/>
        <w:bidi w:val="0"/>
        <w:spacing w:before="0" w:after="0"/>
        <w:jc w:val="left"/>
        <w:rPr/>
      </w:pPr>
      <w:r>
        <w:rPr/>
        <w:t>HAGr6gEsR9DY+90Ip17I6yobAqGVeSpZSAsRVrAutr6CosLD6259+z1sYPWdLM76rfpIEZQh/0KFZh</w:t>
      </w:r>
    </w:p>
    <w:p>
      <w:pPr>
        <w:pStyle w:val="PreformattedText"/>
        <w:bidi w:val="0"/>
        <w:spacing w:before="0" w:after="0"/>
        <w:jc w:val="left"/>
        <w:rPr/>
      </w:pPr>
      <w:r>
        <w:rPr/>
        <w:t>G2iRT+OLjn34g8PLrw+fXMKq6mLKFDqC7g+MIV4RDZiRb8fX37yHXusnCkXDNGQrC6gqVPAiZPUp5/</w:t>
      </w:r>
    </w:p>
    <w:p>
      <w:pPr>
        <w:pStyle w:val="PreformattedText"/>
        <w:bidi w:val="0"/>
        <w:spacing w:before="0" w:after="0"/>
        <w:jc w:val="left"/>
        <w:rPr/>
      </w:pPr>
      <w:r>
        <w:rPr/>
        <w:t>B/AHvVOPXvy65hmjS/5U6o3eMFDquApK8KVIKjVawNxz7117/B11pAT6BSSispNxID9NAPId2J4Buf</w:t>
      </w:r>
    </w:p>
    <w:p>
      <w:pPr>
        <w:pStyle w:val="PreformattedText"/>
        <w:bidi w:val="0"/>
        <w:spacing w:before="0" w:after="0"/>
        <w:jc w:val="left"/>
        <w:rPr/>
      </w:pPr>
      <w:r>
        <w:rPr/>
        <w:t>949+4+fXqdd2VU4uhswVdJ+gJa4WwZVJJuPqTz73/g6969eC2XxtZxCyNqWMkq1l9XH6vUQB/tN+Pz</w:t>
      </w:r>
    </w:p>
    <w:p>
      <w:pPr>
        <w:pStyle w:val="PreformattedText"/>
        <w:bidi w:val="0"/>
        <w:spacing w:before="0" w:after="0"/>
        <w:jc w:val="left"/>
        <w:rPr/>
      </w:pPr>
      <w:r>
        <w:rPr/>
        <w:t>70fM9e/LrqRA/pKKREA03LaSBYDSFezar3uPqPe8Y69jPWNoLk34RhbQwAVmI9IYgF/QUvp49+Hl69</w:t>
      </w:r>
    </w:p>
    <w:p>
      <w:pPr>
        <w:pStyle w:val="PreformattedText"/>
        <w:bidi w:val="0"/>
        <w:spacing w:before="0" w:after="0"/>
        <w:jc w:val="left"/>
        <w:rPr/>
      </w:pPr>
      <w:r>
        <w:rPr/>
        <w:t>ePWKSEtw6DSdCklkK6T/ALtXSGJMaDjkWJ9+xSnWuHTOyBJXCDSEIsq3sBqBQFQvpVw1/wAg/wBffu</w:t>
      </w:r>
    </w:p>
    <w:p>
      <w:pPr>
        <w:pStyle w:val="PreformattedText"/>
        <w:bidi w:val="0"/>
        <w:spacing w:before="0" w:after="0"/>
        <w:jc w:val="left"/>
        <w:rPr/>
      </w:pPr>
      <w:r>
        <w:rPr/>
        <w:t>tV/b1wPCp6idBZggAc2voWSRm5UamsAL3Hv1Ot19euSr4wEKooLKWcPqGlX58hI9D3+i8kjn3qnXq5</w:t>
      </w:r>
    </w:p>
    <w:p>
      <w:pPr>
        <w:pStyle w:val="PreformattedText"/>
        <w:bidi w:val="0"/>
        <w:spacing w:before="0" w:after="0"/>
        <w:jc w:val="left"/>
        <w:rPr/>
      </w:pPr>
      <w:r>
        <w:rPr/>
        <w:t>PXk5sFWRNQkWWxuqyh20F24GplFxb6f4+/eZ69x49eMYEakks7FjdClgtrNJYrq8qsObjk/nn375eX</w:t>
      </w:r>
    </w:p>
    <w:p>
      <w:pPr>
        <w:pStyle w:val="PreformattedText"/>
        <w:bidi w:val="0"/>
        <w:spacing w:before="0" w:after="0"/>
        <w:jc w:val="left"/>
        <w:rPr/>
      </w:pPr>
      <w:r>
        <w:rPr/>
        <w:t>XiT1jNhclVViFCsFYfo0ySSMqglNFxcfj3v/B1r8+ulZ9L3GoFhYkkqfQWlLxnmQ6ACDzpB/x9+p17</w:t>
      </w:r>
    </w:p>
    <w:p>
      <w:pPr>
        <w:pStyle w:val="PreformattedText"/>
        <w:bidi w:val="0"/>
        <w:spacing w:before="0" w:after="0"/>
        <w:jc w:val="left"/>
        <w:rPr/>
      </w:pPr>
      <w:r>
        <w:rPr/>
        <w:t>y6yB3YvqdSoReSzNoGptDcnSLra4P1v71xpTj175dc6eecyai5DOwZ9JLMoVANJBUJdALWBY2tb375</w:t>
      </w:r>
    </w:p>
    <w:p>
      <w:pPr>
        <w:pStyle w:val="PreformattedText"/>
        <w:bidi w:val="0"/>
        <w:spacing w:before="0" w:after="0"/>
        <w:jc w:val="left"/>
        <w:rPr/>
      </w:pPr>
      <w:r>
        <w:rPr/>
        <w:t>eVOvHp5gDOWALH/V+kOxQgnSCDc3IH1ta3vXDr2Mnp7p4rsAwJbhrNfV6rvoiAbh1Qm9gP9f22SafL</w:t>
      </w:r>
    </w:p>
    <w:p>
      <w:pPr>
        <w:pStyle w:val="PreformattedText"/>
        <w:bidi w:val="0"/>
        <w:spacing w:before="0" w:after="0"/>
        <w:jc w:val="left"/>
        <w:rPr/>
      </w:pPr>
      <w:r>
        <w:rPr/>
        <w:t>rdB0pKOlckOo16GtZQp9PJQlQLhwpsbccH/D22x69QHpUUUBUhSpQ8KqrqAdbXuCDaMcfU/X+nunAZ</w:t>
      </w:r>
    </w:p>
    <w:p>
      <w:pPr>
        <w:pStyle w:val="PreformattedText"/>
        <w:bidi w:val="0"/>
        <w:spacing w:before="0" w:after="0"/>
        <w:jc w:val="left"/>
        <w:rPr/>
      </w:pPr>
      <w:r>
        <w:rPr/>
        <w:t>63x6VlLE/C6eFAWSMqPEyEAJwDYg2+v196OfLq4FPLpR09KFAZVCg6bJcEWQWuqjgaCQfz7rXNKdWx</w:t>
      </w:r>
    </w:p>
    <w:p>
      <w:pPr>
        <w:pStyle w:val="PreformattedText"/>
        <w:bidi w:val="0"/>
        <w:spacing w:before="0" w:after="0"/>
        <w:jc w:val="left"/>
        <w:rPr/>
      </w:pPr>
      <w:r>
        <w:rPr/>
        <w:t>69KOlhA/bszAWJcsSqE8uf6BQSB71gDj1v8Aw9PcUAsSbWsNVhcG1gSWN73AH1/Av7qT1unUtYnuBp</w:t>
      </w:r>
    </w:p>
    <w:p>
      <w:pPr>
        <w:pStyle w:val="PreformattedText"/>
        <w:bidi w:val="0"/>
        <w:spacing w:before="0" w:after="0"/>
        <w:jc w:val="left"/>
        <w:rPr/>
      </w:pPr>
      <w:r>
        <w:rPr/>
        <w:t>PBFwxFwQLjSDwVP9bn3r7OtdYmS6hVa6sxAUG7gcark2BHPB9669SvTZPH+EQXW5AN7fkXcfkcE8/n</w:t>
      </w:r>
    </w:p>
    <w:p>
      <w:pPr>
        <w:pStyle w:val="PreformattedText"/>
        <w:bidi w:val="0"/>
        <w:spacing w:before="0" w:after="0"/>
        <w:jc w:val="left"/>
        <w:rPr/>
      </w:pPr>
      <w:r>
        <w:rPr/>
        <w:t>6e7A06r8uv/RO1n1WzlpCrGNytyZUDGXTcEfrBsAOLr/AK3uNq9DwHzPReN1rrDsD6irkBrSeKNXAn</w:t>
      </w:r>
    </w:p>
    <w:p>
      <w:pPr>
        <w:pStyle w:val="PreformattedText"/>
        <w:bidi w:val="0"/>
        <w:spacing w:before="0" w:after="0"/>
        <w:jc w:val="left"/>
        <w:rPr/>
      </w:pPr>
      <w:r>
        <w:rPr/>
        <w:t>WQoSqMz2AI+oN/wfexxGerefRS97aV8y6TKAJHAa3jeMcFU1LdRpFrEc+9N9vWj6dE93vJKDMzk6V8</w:t>
      </w:r>
    </w:p>
    <w:p>
      <w:pPr>
        <w:pStyle w:val="PreformattedText"/>
        <w:bidi w:val="0"/>
        <w:spacing w:before="0" w:after="0"/>
        <w:jc w:val="left"/>
        <w:rPr/>
      </w:pPr>
      <w:r>
        <w:rPr/>
        <w:t>8kZ/Qgu5RVjjLkBgx9ZuFt+D7oeIHl1oefRUd4qVkZDd2YhhoYkBHjaeROSys2om1hzcDge7D59NN8</w:t>
      </w:r>
    </w:p>
    <w:p>
      <w:pPr>
        <w:pStyle w:val="PreformattedText"/>
        <w:bidi w:val="0"/>
        <w:spacing w:before="0" w:after="0"/>
        <w:jc w:val="left"/>
        <w:rPr/>
      </w:pPr>
      <w:r>
        <w:rPr/>
        <w:t>uixbs0F5vGrtII5SjMsatG1ow6FlbR5l+gA4P+Ht9cEZ6TNkdFtz6qXIuomRZbrYkeG+qMGQ/pkkIv</w:t>
      </w:r>
    </w:p>
    <w:p>
      <w:pPr>
        <w:pStyle w:val="PreformattedText"/>
        <w:bidi w:val="0"/>
        <w:spacing w:before="0" w:after="0"/>
        <w:jc w:val="left"/>
        <w:rPr/>
      </w:pPr>
      <w:r>
        <w:rPr/>
        <w:t>9Db8+1qep4dI24/PpP49b1Ckrck8jUp1WN/yRYah9bc29uOe2leqDjXoZttmxg8auwWQOxXSgMqldD</w:t>
      </w:r>
    </w:p>
    <w:p>
      <w:pPr>
        <w:pStyle w:val="PreformattedText"/>
        <w:bidi w:val="0"/>
        <w:spacing w:before="0" w:after="0"/>
        <w:jc w:val="left"/>
        <w:rPr/>
      </w:pPr>
      <w:r>
        <w:rPr/>
        <w:t>axfUrHn6Fri3tC/n08ufLHRndoNpWnBRm/3ZI0oV3uSdM5RVJFhyoHqH05PtI2fs6WJ8hno1ez0aP9</w:t>
      </w:r>
    </w:p>
    <w:p>
      <w:pPr>
        <w:pStyle w:val="PreformattedText"/>
        <w:bidi w:val="0"/>
        <w:spacing w:before="0" w:after="0"/>
        <w:jc w:val="left"/>
        <w:rPr/>
      </w:pPr>
      <w:r>
        <w:rPr/>
        <w:t>yJuVnRhEQzKurSHQGQcqwsdDC9/dG+Q6UpQUp0YvAJHJFTqjxhxJyzoSwJ1iNnZgBKEBPK/pUm1zf3</w:t>
      </w:r>
    </w:p>
    <w:p>
      <w:pPr>
        <w:pStyle w:val="PreformattedText"/>
        <w:bidi w:val="0"/>
        <w:spacing w:before="0" w:after="0"/>
        <w:jc w:val="left"/>
        <w:rPr/>
      </w:pPr>
      <w:r>
        <w:rPr/>
        <w:t>5qdPjy6HHA3QtFpaVjp1SMGQvGqKFjhV7WtITe9r/4D2w2a06UKDToUsSjjSmtHR2cFmKpr1IunUGD</w:t>
      </w:r>
    </w:p>
    <w:p>
      <w:pPr>
        <w:pStyle w:val="PreformattedText"/>
        <w:bidi w:val="0"/>
        <w:spacing w:before="0" w:after="0"/>
        <w:jc w:val="left"/>
        <w:rPr/>
      </w:pPr>
      <w:r>
        <w:rPr/>
        <w:t>ePVwBa/I4/PttzxHn08p6EihjICiVWA+kqRovHlIC2C2KrdbarFh9fad+rj149K2mDuqMwdCGIPPEa</w:t>
      </w:r>
    </w:p>
    <w:p>
      <w:pPr>
        <w:pStyle w:val="PreformattedText"/>
        <w:bidi w:val="0"/>
        <w:spacing w:before="0" w:after="0"/>
        <w:jc w:val="left"/>
        <w:rPr/>
      </w:pPr>
      <w:r>
        <w:rPr/>
        <w:t>xx/taVILO4/q1hzzz7aJ6369OtEF8n7Iu6gkMS0jGQgGW2kABwOL/p97X7Oqnz6XGPmESJYSIGCfQh</w:t>
      </w:r>
    </w:p>
    <w:p>
      <w:pPr>
        <w:pStyle w:val="PreformattedText"/>
        <w:bidi w:val="0"/>
        <w:spacing w:before="0" w:after="0"/>
        <w:jc w:val="left"/>
        <w:rPr/>
      </w:pPr>
      <w:r>
        <w:rPr/>
        <w:t>rhjd2KMh/wA2TYm9wL249qEPSds+eOhRxAPF3bzMgZGChuSfSyswIB0kkD8e1A8umTToSMQlzFoCm6</w:t>
      </w:r>
    </w:p>
    <w:p>
      <w:pPr>
        <w:pStyle w:val="PreformattedText"/>
        <w:bidi w:val="0"/>
        <w:spacing w:before="0" w:after="0"/>
        <w:jc w:val="left"/>
        <w:rPr/>
      </w:pPr>
      <w:r>
        <w:rPr/>
        <w:t>FmbyA8XIUsG/SOL249vDpr8+hKxulVBMZZQ40pIAGKmwJcoz8XH5tYce3F+3pts1z0vaBYylgtmcqr</w:t>
      </w:r>
    </w:p>
    <w:p>
      <w:pPr>
        <w:pStyle w:val="PreformattedText"/>
        <w:bidi w:val="0"/>
        <w:spacing w:before="0" w:after="0"/>
        <w:jc w:val="left"/>
        <w:rPr/>
      </w:pPr>
      <w:r>
        <w:rPr/>
        <w:t>i2m/00NcWN1IPPtwdJ245PSworHWupX0BE1AMbFfUGKfpBB+hHJHt1fs6aJ6eqbTp02ZluSxEYBtaw</w:t>
      </w:r>
    </w:p>
    <w:p>
      <w:pPr>
        <w:pStyle w:val="PreformattedText"/>
        <w:bidi w:val="0"/>
        <w:spacing w:before="0" w:after="0"/>
        <w:jc w:val="left"/>
        <w:rPr/>
      </w:pPr>
      <w:r>
        <w:rPr/>
        <w:t>JANwzD6cEC3uw+zps+vn05rbSoXkAAKwBFjfS1iR6tS/T+nu3VeudmBI0hbkEWJWx/w5BLKo5t+T72</w:t>
      </w:r>
    </w:p>
    <w:p>
      <w:pPr>
        <w:pStyle w:val="PreformattedText"/>
        <w:bidi w:val="0"/>
        <w:spacing w:before="0" w:after="0"/>
        <w:jc w:val="left"/>
        <w:rPr/>
      </w:pPr>
      <w:r>
        <w:rPr/>
        <w:t>BTz68OFfn1zAJtYDUeQNP1+gsrqbxlh+GH+x97x16nXQF7gc6SAwPK3vYsOLsfr/AI88e/fZ1YfZnp</w:t>
      </w:r>
    </w:p>
    <w:p>
      <w:pPr>
        <w:pStyle w:val="PreformattedText"/>
        <w:bidi w:val="0"/>
        <w:spacing w:before="0" w:after="0"/>
        <w:jc w:val="left"/>
        <w:rPr/>
      </w:pPr>
      <w:r>
        <w:rPr/>
        <w:t>nrxGBJIEZtY1IDpABBuL6rfUHj8/g+/dXHl0HOVUW8gYfr1xodSN5CnrsOASw/s/Qj3WuR1avkPToK</w:t>
      </w:r>
    </w:p>
    <w:p>
      <w:pPr>
        <w:pStyle w:val="PreformattedText"/>
        <w:bidi w:val="0"/>
        <w:spacing w:before="0" w:after="0"/>
        <w:jc w:val="left"/>
        <w:rPr/>
      </w:pPr>
      <w:r>
        <w:rPr/>
        <w:t>M6zGNwI0QkEujqS3PJUC6hNY/IuOOPbi/b1v16Arc0YaKS4jAKhkFypYRMWax5I1pY2+th9D7dHnTq</w:t>
      </w:r>
    </w:p>
    <w:p>
      <w:pPr>
        <w:pStyle w:val="PreformattedText"/>
        <w:bidi w:val="0"/>
        <w:spacing w:before="0" w:after="0"/>
        <w:jc w:val="left"/>
        <w:rPr/>
      </w:pPr>
      <w:r>
        <w:rPr/>
        <w:t>leiwbtjcFmQqP1ySwsVkkkF2Ctci4jX6n86hzwfduHHqhHkOi6Z8kSuWU69OoK7aSdBIURaiyKIwCR</w:t>
      </w:r>
    </w:p>
    <w:p>
      <w:pPr>
        <w:pStyle w:val="PreformattedText"/>
        <w:bidi w:val="0"/>
        <w:spacing w:before="0" w:after="0"/>
        <w:jc w:val="left"/>
        <w:rPr/>
      </w:pPr>
      <w:r>
        <w:rPr/>
        <w:t>xa3H591Pn1bBI6A/M+cGQF2ZzqMKs6xGwkYaNDBlMqWFwbH/AGHtFJWpPn08nSArwUN2ZNbaV8d3QD</w:t>
      </w:r>
    </w:p>
    <w:p>
      <w:pPr>
        <w:pStyle w:val="PreformattedText"/>
        <w:bidi w:val="0"/>
        <w:spacing w:before="0" w:after="0"/>
        <w:jc w:val="left"/>
        <w:rPr/>
      </w:pPr>
      <w:r>
        <w:rPr/>
        <w:t>X+6U12b9t25ksCf9t7QuOlicOo+NBEyG7G7RrKwBEaOpBjcazraNdX15LX+lh7aPE46eFajoZcHzok</w:t>
      </w:r>
    </w:p>
    <w:p>
      <w:pPr>
        <w:pStyle w:val="PreformattedText"/>
        <w:bidi w:val="0"/>
        <w:spacing w:before="0" w:after="0"/>
        <w:jc w:val="left"/>
        <w:rPr/>
      </w:pPr>
      <w:r>
        <w:rPr/>
        <w:t>IZZNDhyyswezqqlo1X1k8k8X/qfac/y6Vr0NOIMaMrMoBCRnU1mEBtYmMWuT6eeAeeR7bIx0oXHQl4</w:t>
      </w:r>
    </w:p>
    <w:p>
      <w:pPr>
        <w:pStyle w:val="PreformattedText"/>
        <w:bidi w:val="0"/>
        <w:spacing w:before="0" w:after="0"/>
        <w:jc w:val="left"/>
        <w:rPr/>
      </w:pPr>
      <w:r>
        <w:rPr/>
        <w:t>tramDEQvIo+uoqzizLGoICK7A86hdPx7ZPHp0VP7ehQwrlHhKa/wBv1BFXkhSbnSfRFKSeT6ri3vf5</w:t>
      </w:r>
    </w:p>
    <w:p>
      <w:pPr>
        <w:pStyle w:val="PreformattedText"/>
        <w:bidi w:val="0"/>
        <w:spacing w:before="0" w:after="0"/>
        <w:jc w:val="left"/>
        <w:rPr/>
      </w:pPr>
      <w:r>
        <w:rPr/>
        <w:t>dab5joTceAv7jqUsDrDIx5nOoLyOZGBv9PyOfdx9nTLV9OljSprYh9QA9ehmdCXjtpLXUaVY2sSfqf</w:t>
      </w:r>
    </w:p>
    <w:p>
      <w:pPr>
        <w:pStyle w:val="PreformattedText"/>
        <w:bidi w:val="0"/>
        <w:spacing w:before="0" w:after="0"/>
        <w:jc w:val="left"/>
        <w:rPr/>
      </w:pPr>
      <w:r>
        <w:rPr/>
        <w:t>by5NOmmNPt6UtF6V8bsFYs0gY3CG/JIWw1s39efUPb69MN9nStogpSNHYJq06A3PJv/nDHq5AuRz+b</w:t>
      </w:r>
    </w:p>
    <w:p>
      <w:pPr>
        <w:pStyle w:val="PreformattedText"/>
        <w:bidi w:val="0"/>
        <w:spacing w:before="0" w:after="0"/>
        <w:jc w:val="left"/>
        <w:rPr/>
      </w:pPr>
      <w:r>
        <w:rPr/>
        <w:t>/wBPb68fs6ab1p0sKSMnjUrEW1FQbAldIAAC34/N+L+3x8x0w1adKKlUrq16YwoGkAXazfUtoIspPN</w:t>
      </w:r>
    </w:p>
    <w:p>
      <w:pPr>
        <w:pStyle w:val="PreformattedText"/>
        <w:bidi w:val="0"/>
        <w:spacing w:before="0" w:after="0"/>
        <w:jc w:val="left"/>
        <w:rPr/>
      </w:pPr>
      <w:r>
        <w:rPr/>
        <w:t>j/AE924kdNnp+h1BWIfQxS0t9RGsXFwACXUg3/AAbe7j59Ux04qLjUouGYKfWFAsLxa2t9SRwOfwfe</w:t>
      </w:r>
    </w:p>
    <w:p>
      <w:pPr>
        <w:pStyle w:val="PreformattedText"/>
        <w:bidi w:val="0"/>
        <w:spacing w:before="0" w:after="0"/>
        <w:jc w:val="left"/>
        <w:rPr/>
      </w:pPr>
      <w:r>
        <w:rPr/>
        <w:t>+vZ66mCyftliyOdEhJYC+rl1a1vS3N7W91PVgfPqEyFANKk+MkCzaLKCVDXv6gRccc+2j1daefUGoC</w:t>
      </w:r>
    </w:p>
    <w:p>
      <w:pPr>
        <w:pStyle w:val="PreformattedText"/>
        <w:bidi w:val="0"/>
        <w:spacing w:before="0" w:after="0"/>
        <w:jc w:val="left"/>
        <w:rPr/>
      </w:pPr>
      <w:r>
        <w:rPr/>
        <w:t>sVDWHiW1iBZg37ejSh4CLzq/qPbZJr06B1BYAxWYMSi/0WRJORYXsCHVuRawt7aNOnB8h01TAhSHb0</w:t>
      </w:r>
    </w:p>
    <w:p>
      <w:pPr>
        <w:pStyle w:val="PreformattedText"/>
        <w:bidi w:val="0"/>
        <w:spacing w:before="0" w:after="0"/>
        <w:jc w:val="left"/>
        <w:rPr/>
      </w:pPr>
      <w:r>
        <w:rPr/>
        <w:t>cMb3DWe11IsfWxBsb8Lx7ZavDp5eNPPqBKGD39FvS4JAsdXOlLk2P0HP59sN06KevTY+sMpZrKNTs+</w:t>
      </w:r>
    </w:p>
    <w:p>
      <w:pPr>
        <w:pStyle w:val="PreformattedText"/>
        <w:bidi w:val="0"/>
        <w:spacing w:before="0" w:after="0"/>
        <w:jc w:val="left"/>
        <w:rPr/>
      </w:pPr>
      <w:r>
        <w:rPr/>
        <w:t>m8WleD6SBqZE4A4IPPtkjp7yz1CdzYrIl1kvYBiVSwDiVuARwtyBf22T1bqFcASeR7G9vUSQxIJBLK</w:t>
      </w:r>
    </w:p>
    <w:p>
      <w:pPr>
        <w:pStyle w:val="PreformattedText"/>
        <w:bidi w:val="0"/>
        <w:spacing w:before="0" w:after="0"/>
        <w:jc w:val="left"/>
        <w:rPr/>
      </w:pPr>
      <w:r>
        <w:rPr/>
        <w:t>ByCAQOBzz716dWx12QhWMHyA8qAdUdwhBIB58bgqRc/4ci9vfhx638uuKnW1lLapFd1K/U6rkBl9Ju</w:t>
      </w:r>
    </w:p>
    <w:p>
      <w:pPr>
        <w:pStyle w:val="PreformattedText"/>
        <w:bidi w:val="0"/>
        <w:spacing w:before="0" w:after="0"/>
        <w:jc w:val="left"/>
        <w:rPr/>
      </w:pPr>
      <w:r>
        <w:rPr/>
        <w:t>qg254PP0976p8/LrKsiRqNYJSyAqqs6t6b2EaBpHZSpsfpf6+7rUnHVGxx6hZDLw4ygra/JVNDhsVS</w:t>
      </w:r>
    </w:p>
    <w:p>
      <w:pPr>
        <w:pStyle w:val="PreformattedText"/>
        <w:bidi w:val="0"/>
        <w:spacing w:before="0" w:after="0"/>
        <w:jc w:val="left"/>
        <w:rPr/>
      </w:pPr>
      <w:r>
        <w:rPr/>
        <w:t>Qjz5HIyR/sRzlYo2MXCJUVDOiQxu7SSyMFRGYhSrijLMqKNTnyHSeRtKkthR5n/N1r+fzPP5hWF2rD</w:t>
      </w:r>
    </w:p>
    <w:p>
      <w:pPr>
        <w:pStyle w:val="PreformattedText"/>
        <w:bidi w:val="0"/>
        <w:spacing w:before="0" w:after="0"/>
        <w:jc w:val="left"/>
        <w:rPr/>
      </w:pPr>
      <w:r>
        <w:rPr/>
        <w:t>lujtq1FXX9nY3JNBlsVQ5vyx7WpUCGiqd/ZDEmKCLIZmFg7bUx8sc1NHoXJzq7tTqNNo26gFww/TIx</w:t>
      </w:r>
    </w:p>
    <w:p>
      <w:pPr>
        <w:pStyle w:val="PreformattedText"/>
        <w:bidi w:val="0"/>
        <w:spacing w:before="0" w:after="0"/>
        <w:jc w:val="left"/>
        <w:rPr/>
      </w:pPr>
      <w:r>
        <w:rPr/>
        <w:t>jj9lfT+I8fL16C+533+gqe/7eH2+QJ/hHDz9Otbfd26tz75yrZjc+VnrmIlSmgDKuLxFM9R55aLCY6</w:t>
      </w:r>
    </w:p>
    <w:p>
      <w:pPr>
        <w:pStyle w:val="PreformattedText"/>
        <w:bidi w:val="0"/>
        <w:spacing w:before="0" w:after="0"/>
        <w:jc w:val="left"/>
        <w:rPr/>
      </w:pPr>
      <w:r>
        <w:rPr/>
        <w:t>nVcfh6OSpZn8dOkceq7OXcliJQAooB0QkkmpPTPSYyKaUUypF4pJGtEkvkCxgWFTLLfSga91I5AB0r</w:t>
      </w:r>
    </w:p>
    <w:p>
      <w:pPr>
        <w:pStyle w:val="PreformattedText"/>
        <w:bidi w:val="0"/>
        <w:spacing w:before="0" w:after="0"/>
        <w:jc w:val="left"/>
        <w:rPr/>
      </w:pPr>
      <w:r>
        <w:rPr/>
        <w:t>+ffutdCFRZPHYhJzh8jTzVUNI9NVbgrRHTYuF7iQ0WLo1EksdGiJYlSXnkvq9Nh7317pDCWv3HWmpP</w:t>
      </w:r>
    </w:p>
    <w:p>
      <w:pPr>
        <w:pStyle w:val="PreformattedText"/>
        <w:bidi w:val="0"/>
        <w:spacing w:before="0" w:after="0"/>
        <w:jc w:val="left"/>
        <w:rPr/>
      </w:pPr>
      <w:r>
        <w:rPr/>
        <w:t>3DU9bMKZ6kRMtPWGN10Q0NKoYuqEcfSFWsH1EAD3XulsuNmlmp6d51gpsVDKlRVGUDB7fhDs00tTNC</w:t>
      </w:r>
    </w:p>
    <w:p>
      <w:pPr>
        <w:pStyle w:val="PreformattedText"/>
        <w:bidi w:val="0"/>
        <w:spacing w:before="0" w:after="0"/>
        <w:jc w:val="left"/>
        <w:rPr/>
      </w:pPr>
      <w:r>
        <w:rPr/>
        <w:t>GiNYQR5EgJl1uEBXm3uvdMOWyuKOSqMTs+SqyOPdtdbm6+PwVOT0xqinG0qrago0cHxC7s5ALEnn37</w:t>
      </w:r>
    </w:p>
    <w:p>
      <w:pPr>
        <w:pStyle w:val="PreformattedText"/>
        <w:bidi w:val="0"/>
        <w:spacing w:before="0" w:after="0"/>
        <w:jc w:val="left"/>
        <w:rPr/>
      </w:pPr>
      <w:r>
        <w:rPr/>
        <w:t>r3S02r15Nj413XuBThxXI1VjBl0lggWKOyw1QpmhepyFXEQDFTJ6ZGPqNxb37r3Sgp8FPLE0dTFJiM</w:t>
      </w:r>
    </w:p>
    <w:p>
      <w:pPr>
        <w:pStyle w:val="PreformattedText"/>
        <w:bidi w:val="0"/>
        <w:spacing w:before="0" w:after="0"/>
        <w:jc w:val="left"/>
        <w:rPr/>
      </w:pPr>
      <w:r>
        <w:rPr/>
        <w:t>fXhZZq6rQ1W4cx9tJ5p0MVJI0zI5Zb0cJJAVRLKtmUe690tsZhoopkbDYyoljKfbz52WGCpnSnP7TR</w:t>
      </w:r>
    </w:p>
    <w:p>
      <w:pPr>
        <w:pStyle w:val="PreformattedText"/>
        <w:bidi w:val="0"/>
        <w:spacing w:before="0" w:after="0"/>
        <w:jc w:val="left"/>
        <w:rPr/>
      </w:pPr>
      <w:r>
        <w:rPr/>
        <w:t>M5ppsdiBTVCsV+1FVUqvIOv1j3Xun7+7r4+Q5Ssr1xlCIFi+6lmnpJau7rHNFVVDaq2SiqDdjCmqom</w:t>
      </w:r>
    </w:p>
    <w:p>
      <w:pPr>
        <w:pStyle w:val="PreformattedText"/>
        <w:bidi w:val="0"/>
        <w:spacing w:before="0" w:after="0"/>
        <w:jc w:val="left"/>
        <w:rPr/>
      </w:pPr>
      <w:r>
        <w:rPr/>
        <w:t>A9Tg3Hv3Xugu3tv2CSrfBde4iSWuERpI6p40WdJQ8imphVXNPiYbtdGZy5UKzEWJ9+690iNu7ErFyd</w:t>
      </w:r>
    </w:p>
    <w:p>
      <w:pPr>
        <w:pStyle w:val="PreformattedText"/>
        <w:bidi w:val="0"/>
        <w:spacing w:before="0" w:after="0"/>
        <w:jc w:val="left"/>
        <w:rPr/>
      </w:pPr>
      <w:r>
        <w:rPr/>
        <w:t>Lkc6Yc3n66oK0cE0yS4ujZDZ2p2mdoa+eBLF53X7eDmxd+PegPn17p83SMLs+SSuyyHcmeqriOgp6o</w:t>
      </w:r>
    </w:p>
    <w:p>
      <w:pPr>
        <w:pStyle w:val="PreformattedText"/>
        <w:bidi w:val="0"/>
        <w:spacing w:before="0" w:after="0"/>
        <w:jc w:val="left"/>
        <w:rPr/>
      </w:pPr>
      <w:r>
        <w:rPr/>
        <w:t>LQsKVZEec6b1H8Kgm0oVbTJU8iwU6Rvr3QcS02dy1TLXZKRqLIVlSrVjQQrF4rx/sUUN2Ahn0Nbxkr</w:t>
      </w:r>
    </w:p>
    <w:p>
      <w:pPr>
        <w:pStyle w:val="PreformattedText"/>
        <w:bidi w:val="0"/>
        <w:spacing w:before="0" w:after="0"/>
        <w:jc w:val="left"/>
        <w:rPr/>
      </w:pPr>
      <w:r>
        <w:rPr/>
        <w:t>4F+ovx7917rEMJTQ/7ka2JZxA7pToro+PYRppAollUNkJ1kY+SRyEFtQF7e7iuOtYPHpdU2yJpIYty</w:t>
      </w:r>
    </w:p>
    <w:p>
      <w:pPr>
        <w:pStyle w:val="PreformattedText"/>
        <w:bidi w:val="0"/>
        <w:spacing w:before="0" w:after="0"/>
        <w:jc w:val="left"/>
        <w:rPr/>
      </w:pPr>
      <w:r>
        <w:rPr/>
        <w:t>7qhq2iq2ENDQFQJqk+MEVMUZtIsMUdlESBQxYD0i7e76TSp4dXKnQG4DpJbjqcTDJS0tLjpI44UaOn</w:t>
      </w:r>
    </w:p>
    <w:p>
      <w:pPr>
        <w:pStyle w:val="PreformattedText"/>
        <w:bidi w:val="0"/>
        <w:spacing w:before="0" w:after="0"/>
        <w:jc w:val="left"/>
        <w:rPr/>
      </w:pPr>
      <w:r>
        <w:rPr/>
        <w:t>x0U0dQtPU6iaZZr6I63JtcmRj+xTsb2JCr7bYgfb1QA8adJKk29lMzMEHjp3hUPkZmLeDFUSvpM87K</w:t>
      </w:r>
    </w:p>
    <w:p>
      <w:pPr>
        <w:pStyle w:val="PreformattedText"/>
        <w:bidi w:val="0"/>
        <w:spacing w:before="0" w:after="0"/>
        <w:jc w:val="left"/>
        <w:rPr/>
      </w:pPr>
      <w:r>
        <w:rPr/>
        <w:t>GlqAWcAMAzzPexNuLA1B6qR0J42tQ0GApWyNTT7Yx88UsbVuUpjPmqmKKqQVOQpMfE6t95ViQCON/w</w:t>
      </w:r>
    </w:p>
    <w:p>
      <w:pPr>
        <w:pStyle w:val="PreformattedText"/>
        <w:bidi w:val="0"/>
        <w:spacing w:before="0" w:after="0"/>
        <w:jc w:val="left"/>
        <w:rPr/>
      </w:pPr>
      <w:r>
        <w:rPr/>
        <w:t>BSDWSQFAt5dXJIWg6SmQ3RgdtUlJF1/SGky0yPNU7mnlkm3PSWY08cQr2VIMbJWrH5DHRqrRo1jKeR</w:t>
      </w:r>
    </w:p>
    <w:p>
      <w:pPr>
        <w:pStyle w:val="PreformattedText"/>
        <w:bidi w:val="0"/>
        <w:spacing w:before="0" w:after="0"/>
        <w:jc w:val="left"/>
        <w:rPr/>
      </w:pPr>
      <w:r>
        <w:rPr/>
        <w:t>7bb06qK0PQXV2SqauNlmlLiWQyyxlmJqpE1Hzzkky1DuxJBcsXbljf3QkkcevUz1F0zEWZlDSKFULY</w:t>
      </w:r>
    </w:p>
    <w:p>
      <w:pPr>
        <w:pStyle w:val="PreformattedText"/>
        <w:bidi w:val="0"/>
        <w:spacing w:before="0" w:after="0"/>
        <w:jc w:val="left"/>
        <w:rPr/>
      </w:pPr>
      <w:r>
        <w:rPr/>
        <w:t>sAFuVkseRb6/i597/w9bp0o8XDJTwO8EzU8+mWKoyZUOlFQTRlZaaliY65srXatAUf5mMljb6+9lag</w:t>
      </w:r>
    </w:p>
    <w:p>
      <w:pPr>
        <w:pStyle w:val="PreformattedText"/>
        <w:bidi w:val="0"/>
        <w:spacing w:before="0" w:after="0"/>
        <w:jc w:val="left"/>
        <w:rPr/>
      </w:pPr>
      <w:r>
        <w:rPr/>
        <w:t>A8OvA+deo1RUUOOpRR0lMsPlVW8XlWR5WV/Q9XL6ZFmIHIsE/oOb+9MFwPPrYqMDpw2/tTIbhkmyFZ</w:t>
      </w:r>
    </w:p>
    <w:p>
      <w:pPr>
        <w:pStyle w:val="PreformattedText"/>
        <w:bidi w:val="0"/>
        <w:spacing w:before="0" w:after="0"/>
        <w:jc w:val="left"/>
        <w:rPr/>
      </w:pPr>
      <w:r>
        <w:rPr/>
        <w:t>FFBi4TepymRnFBQRagwCR3ZAVT+rEDkfU8e6lMfP59eGTnpRJuTb23KZaLbuNxmZmjjdTnKjHCLzzl</w:t>
      </w:r>
    </w:p>
    <w:p>
      <w:pPr>
        <w:pStyle w:val="PreformattedText"/>
        <w:bidi w:val="0"/>
        <w:spacing w:before="0" w:after="0"/>
        <w:jc w:val="left"/>
        <w:rPr/>
      </w:pPr>
      <w:r>
        <w:rPr/>
        <w:t>rB46msjeoqkgJ4KxxBhYAlb+9q9FK6et8TxFOk3kNw7tz6k1dbX1UUWiOOISPFSIltK3V5FiAJQfqF</w:t>
      </w:r>
    </w:p>
    <w:p>
      <w:pPr>
        <w:pStyle w:val="PreformattedText"/>
        <w:bidi w:val="0"/>
        <w:spacing w:before="0" w:after="0"/>
        <w:jc w:val="left"/>
        <w:rPr/>
      </w:pPr>
      <w:r>
        <w:rPr/>
        <w:t>+P6e6kVo1Mnq4Ufn0lmSrM0ZeRfI3NolE+kliCzadMYC2P5591z5nr1OuctHVKVP3TGRwfIkkTRrGR</w:t>
      </w:r>
    </w:p>
    <w:p>
      <w:pPr>
        <w:pStyle w:val="PreformattedText"/>
        <w:bidi w:val="0"/>
        <w:spacing w:before="0" w:after="0"/>
        <w:jc w:val="left"/>
        <w:rPr/>
      </w:pPr>
      <w:r>
        <w:rPr/>
        <w:t>67SWJB1G+ngi/wDh79RuvY8x05UjV0qwUsEVSlTOSJp6mC1MykARIW9QRbAjU625Fv6+/VIyeqjUTp</w:t>
      </w:r>
    </w:p>
    <w:p>
      <w:pPr>
        <w:pStyle w:val="PreformattedText"/>
        <w:bidi w:val="0"/>
        <w:spacing w:before="0" w:after="0"/>
        <w:jc w:val="left"/>
        <w:rPr/>
      </w:pPr>
      <w:r>
        <w:rPr/>
        <w:t>A49OdNShqhqTJI1C6vGGnp0+4pjGT6jIiaiFKsLPGWUN+oW96LNSo6sA1dJ6gy4uspnetjhCxQagX1</w:t>
      </w:r>
    </w:p>
    <w:p>
      <w:pPr>
        <w:pStyle w:val="PreformattedText"/>
        <w:bidi w:val="0"/>
        <w:spacing w:before="0" w:after="0"/>
        <w:jc w:val="left"/>
        <w:rPr/>
      </w:pPr>
      <w:r>
        <w:rPr/>
        <w:t>Rui05KCNpVU6dJjcEkCxvzb370z1vSRnpuqldZVAK2Oo6DctC9r21Fja345sfqPe6V69TqHDLKrxvD</w:t>
      </w:r>
    </w:p>
    <w:p>
      <w:pPr>
        <w:pStyle w:val="PreformattedText"/>
        <w:bidi w:val="0"/>
        <w:spacing w:before="0" w:after="0"/>
        <w:jc w:val="left"/>
        <w:rPr/>
      </w:pPr>
      <w:r>
        <w:rPr/>
        <w:t>JIkqkeMCwaMqSVZXRfUeOef9b3unVelAmVlqZdFSzLVqjBajSWaXRpfx1IuDNEtvQ4OteV+n0vXy6q</w:t>
      </w:r>
    </w:p>
    <w:p>
      <w:pPr>
        <w:pStyle w:val="PreformattedText"/>
        <w:bidi w:val="0"/>
        <w:spacing w:before="0" w:after="0"/>
        <w:jc w:val="left"/>
        <w:rPr/>
      </w:pPr>
      <w:r>
        <w:rPr/>
        <w:t>fU9KWOelkr6qqEjUdWrUrRywqdAdgnljqUCtq0H1qw45seOffutdGH2zWV+bSRJWWpys6xVgp6gRyS</w:t>
      </w:r>
    </w:p>
    <w:p>
      <w:pPr>
        <w:pStyle w:val="PreformattedText"/>
        <w:bidi w:val="0"/>
        <w:spacing w:before="0" w:after="0"/>
        <w:jc w:val="left"/>
        <w:rPr/>
      </w:pPr>
      <w:r>
        <w:rPr/>
        <w:t>1s2MislTDVTSSWcRkDTFp8sQERNwG97691wz+1I5KabMVOLT+7dT93JlqXHRMn93c6IhBUSRl9dRBB</w:t>
      </w:r>
    </w:p>
    <w:p>
      <w:pPr>
        <w:pStyle w:val="PreformattedText"/>
        <w:bidi w:val="0"/>
        <w:spacing w:before="0" w:after="0"/>
        <w:jc w:val="left"/>
        <w:rPr/>
      </w:pPr>
      <w:r>
        <w:rPr/>
        <w:t>WxlZJo1BRVHkRSRIvv3Xugu25n8r11umnOJr56fGZaKGBZqWetg/i2OWqgmlopKmicSw5fHVsK6JIh</w:t>
      </w:r>
    </w:p>
    <w:p>
      <w:pPr>
        <w:pStyle w:val="PreformattedText"/>
        <w:bidi w:val="0"/>
        <w:spacing w:before="0" w:after="0"/>
        <w:jc w:val="left"/>
        <w:rPr/>
      </w:pPr>
      <w:r>
        <w:rPr/>
        <w:t>yNDWYHnX29e6sixO4v9GeGp+zMDXzp17ncpg/9Jc1YM1lPFitw1a0+G3DXSxQJiZ5Nv1up6CeiMdfc</w:t>
      </w:r>
    </w:p>
    <w:p>
      <w:pPr>
        <w:pStyle w:val="PreformattedText"/>
        <w:bidi w:val="0"/>
        <w:spacing w:before="0" w:after="0"/>
        <w:jc w:val="left"/>
        <w:rPr/>
      </w:pPr>
      <w:r>
        <w:rPr/>
        <w:t>FSQdcYaIrj8XVxjPl1sD/DXvOi7W2tVYP+NYyXPYmVcVTPRENDUwM9Rldr7gxMaQrZq3GU00jxNoEd</w:t>
      </w:r>
    </w:p>
    <w:p>
      <w:pPr>
        <w:pStyle w:val="PreformattedText"/>
        <w:bidi w:val="0"/>
        <w:spacing w:before="0" w:after="0"/>
        <w:jc w:val="left"/>
        <w:rPr/>
      </w:pPr>
      <w:r>
        <w:rPr/>
        <w:t>NJF+pmYAnu4dB1Bcf6q9LoJCw0k56sMpamKqp4JRJIWnAM7qxTRUabODCBZZLx2YfUj/X9l5WlR6dK</w:t>
      </w:r>
    </w:p>
    <w:p>
      <w:pPr>
        <w:pStyle w:val="PreformattedText"/>
        <w:bidi w:val="0"/>
        <w:spacing w:before="0" w:after="0"/>
        <w:jc w:val="left"/>
        <w:rPr/>
      </w:pPr>
      <w:r>
        <w:rPr/>
        <w:t>wcdS3VnZD5dd1VQVVkNwfUJAVDKCPp9Lj/X96AHpTrdeIPWIKiJo1qNJGrnTpY6nFiQCbu1z+R/re/</w:t>
      </w:r>
    </w:p>
    <w:p>
      <w:pPr>
        <w:pStyle w:val="PreformattedText"/>
        <w:bidi w:val="0"/>
        <w:spacing w:before="0" w:after="0"/>
        <w:jc w:val="left"/>
        <w:rPr/>
      </w:pPr>
      <w:r>
        <w:rPr/>
        <w:t>elOvVPWNtbafKugqPTra8gZybkMpayuBwR/tvfqZ49b64lFV2K2VjK6XLEll/SBGwI0MT+eCT70eHW</w:t>
      </w:r>
    </w:p>
    <w:p>
      <w:pPr>
        <w:pStyle w:val="PreformattedText"/>
        <w:bidi w:val="0"/>
        <w:spacing w:before="0" w:after="0"/>
        <w:jc w:val="left"/>
        <w:rPr/>
      </w:pPr>
      <w:r>
        <w:rPr/>
        <w:t>q+nXEAgJG8alV9LBbEqBewZHYWjB5JBN/fjwp1uvXbBpDZgsigI2tGYEL+mNXVQVBj+vH+29++fn16</w:t>
      </w:r>
    </w:p>
    <w:p>
      <w:pPr>
        <w:pStyle w:val="PreformattedText"/>
        <w:bidi w:val="0"/>
        <w:spacing w:before="0" w:after="0"/>
        <w:jc w:val="left"/>
        <w:rPr/>
      </w:pPr>
      <w:r>
        <w:rPr/>
        <w:t>uMDroOwBc61CEhSoHjkClQwcEatZcfi3+ufe/8HXq+XXV2aTUOLakW3GsFAA8gJX+zwRcf7D3sY49e</w:t>
      </w:r>
    </w:p>
    <w:p>
      <w:pPr>
        <w:pStyle w:val="PreformattedText"/>
        <w:bidi w:val="0"/>
        <w:spacing w:before="0" w:after="0"/>
        <w:jc w:val="left"/>
        <w:rPr/>
      </w:pPr>
      <w:r>
        <w:rPr/>
        <w:t>49eW1nLFx9HWTlzGqEaRpuWKkD8C4HvVD16vn1xYro0/7rYxXPqGoMCwUiz6bOPz/wAb97+w9br69d</w:t>
      </w:r>
    </w:p>
    <w:p>
      <w:pPr>
        <w:pStyle w:val="PreformattedText"/>
        <w:bidi w:val="0"/>
        <w:spacing w:before="0" w:after="0"/>
        <w:jc w:val="left"/>
        <w:rPr/>
      </w:pPr>
      <w:r>
        <w:rPr/>
        <w:t>Lc/tgWuG1AnVcq3J16WCtYDgkccj37y68T8uuLEhRyo0MOLXPr9QC/T0qTxe/+397+XWieudtZ9EYj</w:t>
      </w:r>
    </w:p>
    <w:p>
      <w:pPr>
        <w:pStyle w:val="PreformattedText"/>
        <w:bidi w:val="0"/>
        <w:spacing w:before="0" w:after="0"/>
        <w:jc w:val="left"/>
        <w:rPr/>
      </w:pPr>
      <w:r>
        <w:rPr/>
        <w:t>t6i51AKy8XViRduOef8Ainv1Pnx69XAp1gNv7QTxq92iPJOsabgWC6ibED+o9+xXr2a9ZGP6RzfXqB</w:t>
      </w:r>
    </w:p>
    <w:p>
      <w:pPr>
        <w:pStyle w:val="PreformattedText"/>
        <w:bidi w:val="0"/>
        <w:spacing w:before="0" w:after="0"/>
        <w:jc w:val="left"/>
        <w:rPr/>
      </w:pPr>
      <w:r>
        <w:rPr/>
        <w:t>VdIcW9Fhc+qJeQf+Re9UpnrfXFFuil0QtGXLW1G40lgzRkKSQbXPI968+tV66HlZiWBUkRlkZlLsR6</w:t>
      </w:r>
    </w:p>
    <w:p>
      <w:pPr>
        <w:pStyle w:val="PreformattedText"/>
        <w:bidi w:val="0"/>
        <w:spacing w:before="0" w:after="0"/>
        <w:jc w:val="left"/>
        <w:rPr/>
      </w:pPr>
      <w:r>
        <w:rPr/>
        <w:t>2IudLXRbf4/19++zr1eu9Mbk6dTMdS6OW1R25uoCOLcXP4A9+oRXrWOvAqLtrCvYXcXDaluNCmxXSQ</w:t>
      </w:r>
    </w:p>
    <w:p>
      <w:pPr>
        <w:pStyle w:val="PreformattedText"/>
        <w:bidi w:val="0"/>
        <w:spacing w:before="0" w:after="0"/>
        <w:jc w:val="left"/>
        <w:rPr/>
      </w:pPr>
      <w:r>
        <w:rPr/>
        <w:t>TyR6f9v73Th1v889eZraQAQigSlv7SyHlpAtiNP4FrXv8AX3unW6jrlFpDKryhVvfVyWXU2rWE9QYs</w:t>
      </w:r>
    </w:p>
    <w:p>
      <w:pPr>
        <w:pStyle w:val="PreformattedText"/>
        <w:bidi w:val="0"/>
        <w:spacing w:before="0" w:after="0"/>
        <w:jc w:val="left"/>
        <w:rPr/>
      </w:pPr>
      <w:r>
        <w:rPr/>
        <w:t>SLf0596+dOtdTka+ldOgotyoAIV9RDeq1mDrza5P4v72B1ap8upKAqOGIkuQA4N2uwZGcHUEYre5JI</w:t>
      </w:r>
    </w:p>
    <w:p>
      <w:pPr>
        <w:pStyle w:val="PreformattedText"/>
        <w:bidi w:val="0"/>
        <w:spacing w:before="0" w:after="0"/>
        <w:jc w:val="left"/>
        <w:rPr/>
      </w:pPr>
      <w:r>
        <w:rPr/>
        <w:t>Fvp79+XWq+XWYq5LvY6QL6X1qzrazesHSENr/4f096+VcdeOa4z12y+hWL2cegFlBBsbsqgavSF/rY</w:t>
      </w:r>
    </w:p>
    <w:p>
      <w:pPr>
        <w:pStyle w:val="PreformattedText"/>
        <w:bidi w:val="0"/>
        <w:spacing w:before="0" w:after="0"/>
        <w:jc w:val="left"/>
        <w:rPr/>
      </w:pPr>
      <w:r>
        <w:rPr/>
        <w:t>fn34efp1v59ZdCOulVbTIoGnk6nNrrGUuDGLfX6+9cOPW+uSkgEA6geNBUn0gBhrI0lwrqPxf+nHv3</w:t>
      </w:r>
    </w:p>
    <w:p>
      <w:pPr>
        <w:pStyle w:val="PreformattedText"/>
        <w:bidi w:val="0"/>
        <w:spacing w:before="0" w:after="0"/>
        <w:jc w:val="left"/>
        <w:rPr/>
      </w:pPr>
      <w:r>
        <w:rPr/>
        <w:t>Wusi+TUPEgul3KsTIqaWI1AsAb/U3uCAR71w49bzXrgJAAzXtrJKpKzGS/KuFZNfkEkn0NxYG/49+o</w:t>
      </w:r>
    </w:p>
    <w:p>
      <w:pPr>
        <w:pStyle w:val="PreformattedText"/>
        <w:bidi w:val="0"/>
        <w:spacing w:before="0" w:after="0"/>
        <w:jc w:val="left"/>
        <w:rPr/>
      </w:pPr>
      <w:r>
        <w:rPr/>
        <w:t>T+XXv8HXZVtLBiCGQn9VraVJYhrXjc24NrED/H3scRTr1T6dZLHSjFtNmGm+nUY1VrqT+mzXHH1H5B</w:t>
      </w:r>
    </w:p>
    <w:p>
      <w:pPr>
        <w:pStyle w:val="PreformattedText"/>
        <w:bidi w:val="0"/>
        <w:spacing w:before="0" w:after="0"/>
        <w:jc w:val="left"/>
        <w:rPr/>
      </w:pPr>
      <w:r>
        <w:rPr/>
        <w:t>968+vYPWAhk1KGQt6gSLsw/orJYeqxAFrH/ePe6D8uq8DjrDpQkABljV7pJd9fF9Rew+nJH0tb3r/D</w:t>
      </w:r>
    </w:p>
    <w:p>
      <w:pPr>
        <w:pStyle w:val="PreformattedText"/>
        <w:bidi w:val="0"/>
        <w:spacing w:before="0" w:after="0"/>
        <w:jc w:val="left"/>
        <w:rPr/>
      </w:pPr>
      <w:r>
        <w:rPr/>
        <w:t>1rqLIAQhZSFY6rs4TUwQsFA03aIX4A/x9+px69X149RJYyjaQQSGGq6sCAQxUEWI+vIFrW5Pv3p1vr</w:t>
      </w:r>
    </w:p>
    <w:p>
      <w:pPr>
        <w:pStyle w:val="PreformattedText"/>
        <w:bidi w:val="0"/>
        <w:spacing w:before="0" w:after="0"/>
        <w:jc w:val="left"/>
        <w:rPr/>
      </w:pPr>
      <w:r>
        <w:rPr/>
        <w:t>CyISbFUJR9JKqbXC6GFluNJtwbn+nv3HFOvD+fXnD3sw5AJKAH1EkhXbTdVv8A15It798ut/I8OulT</w:t>
      </w:r>
    </w:p>
    <w:p>
      <w:pPr>
        <w:pStyle w:val="PreformattedText"/>
        <w:bidi w:val="0"/>
        <w:spacing w:before="0" w:after="0"/>
        <w:jc w:val="left"/>
        <w:rPr/>
      </w:pPr>
      <w:r>
        <w:rPr/>
        <w:t>lbNGQy6VJQ+TTGBrVmS4+q2Nv6e9j+XXv8HXIFjGPoRIGvZeL2DqWBCXvGDfSeLc+9jjw6910YzwSo</w:t>
      </w:r>
    </w:p>
    <w:p>
      <w:pPr>
        <w:pStyle w:val="PreformattedText"/>
        <w:bidi w:val="0"/>
        <w:spacing w:before="0" w:after="0"/>
        <w:jc w:val="left"/>
        <w:rPr/>
      </w:pPr>
      <w:r>
        <w:rPr/>
        <w:t>a7KRe/IYnWwINl4A/wI491+3rXWERwrGwUEkXkCxj0gs2lVIsPVx+f6+/Uz17qVAmoyKGJOlbxyC0g</w:t>
      </w:r>
    </w:p>
    <w:p>
      <w:pPr>
        <w:pStyle w:val="PreformattedText"/>
        <w:bidi w:val="0"/>
        <w:spacing w:before="0" w:after="0"/>
        <w:jc w:val="left"/>
        <w:rPr/>
      </w:pPr>
      <w:r>
        <w:rPr/>
        <w:t>LaC8JjD8OQTp5HB4P49661+fSnoYiGaxbgWUk+tgoCmMcHWeSLn22/l69eHDpS00HjsyAlpBazlbIq</w:t>
      </w:r>
    </w:p>
    <w:p>
      <w:pPr>
        <w:pStyle w:val="PreformattedText"/>
        <w:bidi w:val="0"/>
        <w:spacing w:before="0" w:after="0"/>
        <w:jc w:val="left"/>
        <w:rPr/>
      </w:pPr>
      <w:r>
        <w:rPr/>
        <w:t>EFeWIa2n8Lf+n490PD5dWr5U6U1LTqyp+LeVQnI49DFw1gQis/+J/Huh4nrfHpS0sC2jDepPGCzghZ</w:t>
      </w:r>
    </w:p>
    <w:p>
      <w:pPr>
        <w:pStyle w:val="PreformattedText"/>
        <w:bidi w:val="0"/>
        <w:spacing w:before="0" w:after="0"/>
        <w:jc w:val="left"/>
        <w:rPr/>
      </w:pPr>
      <w:r>
        <w:rPr/>
        <w:t>CByPrYOoPq4uf9gPdDXy68OlRSo9zxa4A5IYHUAbFQAuhiQSOLe9Dh04BSlOlRSRk+rlTYsr2AW68E</w:t>
      </w:r>
    </w:p>
    <w:p>
      <w:pPr>
        <w:pStyle w:val="PreformattedText"/>
        <w:bidi w:val="0"/>
        <w:spacing w:before="0" w:after="0"/>
        <w:jc w:val="left"/>
        <w:rPr/>
      </w:pPr>
      <w:r>
        <w:rPr/>
        <w:t>/m/wBR/Q/7D3rIoOt59en+CHhT/Uk/UcAgDVb8qbfU+22Jz1uvHpxjQ6kCBbab2J9NgLlWvxwf9iQb</w:t>
      </w:r>
    </w:p>
    <w:p>
      <w:pPr>
        <w:pStyle w:val="PreformattedText"/>
        <w:bidi w:val="0"/>
        <w:spacing w:before="0" w:after="0"/>
        <w:jc w:val="left"/>
        <w:rPr/>
      </w:pPr>
      <w:r>
        <w:rPr/>
        <w:t>e9fn1sevUnTqXlQoZQfU3C6+PqACG5N+LAe/Z63nyHWOZDdb/VSAAASSo9A9QHp5HItyPfq+Q49e/P</w:t>
      </w:r>
    </w:p>
    <w:p>
      <w:pPr>
        <w:pStyle w:val="PreformattedText"/>
        <w:bidi w:val="0"/>
        <w:spacing w:before="0" w:after="0"/>
        <w:jc w:val="left"/>
        <w:rPr/>
      </w:pPr>
      <w:r>
        <w:rPr/>
        <w:t>qBMhBbUQSzC5H6WIHF7f6q/J+p9+r1ogjy6//SO7nwrh0UBCdQUKheG0Zslgp1NZOf959xt0Oxjhx6</w:t>
      </w:r>
    </w:p>
    <w:p>
      <w:pPr>
        <w:pStyle w:val="PreformattedText"/>
        <w:bidi w:val="0"/>
        <w:spacing w:before="0" w:after="0"/>
        <w:jc w:val="left"/>
        <w:rPr/>
      </w:pPr>
      <w:r>
        <w:rPr/>
        <w:t>Lpux1UymL0wyl1XxhE8YjHoMQAIYl+Tcn+n597HWxjPRTd8v5mnaFFKM5kkuBd5CGVQdQDagw5Asqg</w:t>
      </w:r>
    </w:p>
    <w:p>
      <w:pPr>
        <w:pStyle w:val="PreformattedText"/>
        <w:bidi w:val="0"/>
        <w:spacing w:before="0" w:after="0"/>
        <w:jc w:val="left"/>
        <w:rPr/>
      </w:pPr>
      <w:r>
        <w:rPr/>
        <w:t>/Q+/Hy68R+3onm9nYNIhjeSVEIZXZV1EObHVHdTpBIsLa7XPujeR6969FP3ewZ5CqqkQaVJGFvLqUs</w:t>
      </w:r>
    </w:p>
    <w:p>
      <w:pPr>
        <w:pStyle w:val="PreformattedText"/>
        <w:bidi w:val="0"/>
        <w:spacing w:before="0" w:after="0"/>
        <w:jc w:val="left"/>
        <w:rPr/>
      </w:pPr>
      <w:r>
        <w:rPr/>
        <w:t>+kLawQNcLawNr3I978x025zjosW63sZQVfyMFXSQqreRdQdDcHxFD+lSBa3t1fi6Sv8ALoumdF3lkA</w:t>
      </w:r>
    </w:p>
    <w:p>
      <w:pPr>
        <w:pStyle w:val="PreformattedText"/>
        <w:bidi w:val="0"/>
        <w:spacing w:before="0" w:after="0"/>
        <w:jc w:val="left"/>
        <w:rPr/>
      </w:pPr>
      <w:r>
        <w:rPr/>
        <w:t>Zgx4aP0goLMwYrdjoK/wBf979rkxSvSNiKnjx6T9AqPKjMLuGVbIG8aXJYh2v6Uc2PFz+Pd28x5dV4</w:t>
      </w:r>
    </w:p>
    <w:p>
      <w:pPr>
        <w:pStyle w:val="PreformattedText"/>
        <w:bidi w:val="0"/>
        <w:spacing w:before="0" w:after="0"/>
        <w:jc w:val="left"/>
        <w:rPr/>
      </w:pPr>
      <w:r>
        <w:rPr/>
        <w:t>9DDtcANGVaRZLup0t6XUPocSjSTGfVdR9ePr7SSdOoM9Gd2jKfDGqoyNGI9LIfQp59bagNSj6tcm34</w:t>
      </w:r>
    </w:p>
    <w:p>
      <w:pPr>
        <w:pStyle w:val="PreformattedText"/>
        <w:bidi w:val="0"/>
        <w:spacing w:before="0" w:after="0"/>
        <w:jc w:val="left"/>
        <w:rPr/>
      </w:pPr>
      <w:r>
        <w:rPr/>
        <w:t>/r7RsRx6WJXFOjSbRd0hWIC8bjSSxBGtglpHLSuCC4tc2AH0t7o3AdKVoKU6Mft1SkcS+SPXFHApkF</w:t>
      </w:r>
    </w:p>
    <w:p>
      <w:pPr>
        <w:pStyle w:val="PreformattedText"/>
        <w:bidi w:val="0"/>
        <w:spacing w:before="0" w:after="0"/>
        <w:jc w:val="left"/>
        <w:rPr/>
      </w:pPr>
      <w:r>
        <w:rPr/>
        <w:t>k8fr51KEUPoUki1/zf3o8M9KAOHQ94h0ndWTh1S9lZVViB6RoAsdTG5H0P59snBI6UDz9R0J2MBEep</w:t>
      </w:r>
    </w:p>
    <w:p>
      <w:pPr>
        <w:pStyle w:val="PreformattedText"/>
        <w:bidi w:val="0"/>
        <w:spacing w:before="0" w:after="0"/>
        <w:jc w:val="left"/>
        <w:rPr/>
      </w:pPr>
      <w:r>
        <w:rPr/>
        <w:t>VBYeqQkqLyPbTpI+qJa4ueOR7o3qeHTgpx8uhDxpKmPShlZwAvlXVqZjrIkEhAT0H0EGx9pW4/Pp0f</w:t>
      </w:r>
    </w:p>
    <w:p>
      <w:pPr>
        <w:pStyle w:val="PreformattedText"/>
        <w:bidi w:val="0"/>
        <w:spacing w:before="0" w:after="0"/>
        <w:jc w:val="left"/>
        <w:rPr/>
      </w:pPr>
      <w:r>
        <w:rPr/>
        <w:t>Z0sBY+OwS4L62DOW03I1R/2VCyD6fqY8/j21XHz/ANXHreT07UisZqcHW0hD/vMpRdKem0twWZ3ubD</w:t>
      </w:r>
    </w:p>
    <w:p>
      <w:pPr>
        <w:pStyle w:val="PreformattedText"/>
        <w:bidi w:val="0"/>
        <w:spacing w:before="0" w:after="0"/>
        <w:jc w:val="left"/>
        <w:rPr/>
      </w:pPr>
      <w:r>
        <w:rPr/>
        <w:t>9I/Huy46ofOvDpbYoKDEHYsST+2oCi41+VQbMyqGI4B9V7i4HtRH59J2x5dCdiQpCgKlmgZmLeS8eu</w:t>
      </w:r>
    </w:p>
    <w:p>
      <w:pPr>
        <w:pStyle w:val="PreformattedText"/>
        <w:bidi w:val="0"/>
        <w:spacing w:before="0" w:after="0"/>
        <w:jc w:val="left"/>
        <w:rPr/>
      </w:pPr>
      <w:r>
        <w:rPr/>
        <w:t>xuyXY2UcDSbEf09qB0wTXPQmYll9BFo9UpLWs6sSBZbmzcqAVHI59vAdNnzA49CTi9QJOkE+nVpOq6</w:t>
      </w:r>
    </w:p>
    <w:p>
      <w:pPr>
        <w:pStyle w:val="PreformattedText"/>
        <w:bidi w:val="0"/>
        <w:spacing w:before="0" w:after="0"/>
        <w:jc w:val="left"/>
        <w:rPr/>
      </w:pPr>
      <w:r>
        <w:rPr/>
        <w:t>6SUC3IUqUvf8m1/wDD3ceh6ab+XS+x1zGrgtpcG36yw1HUAOCNIYiwNvbq9Mt9nSto5AgGn16yFLh2</w:t>
      </w:r>
    </w:p>
    <w:p>
      <w:pPr>
        <w:pStyle w:val="PreformattedText"/>
        <w:bidi w:val="0"/>
        <w:spacing w:before="0" w:after="0"/>
        <w:jc w:val="left"/>
        <w:rPr/>
      </w:pPr>
      <w:r>
        <w:rPr/>
        <w:t>0hgdShje4vb+hP0HtxfQdNEfLpRwqoA1aVLhluzMfQulmUk+pWN+CeOfblBX59Mkk1I4dOIuEXSCTY</w:t>
      </w:r>
    </w:p>
    <w:p>
      <w:pPr>
        <w:pStyle w:val="PreformattedText"/>
        <w:bidi w:val="0"/>
        <w:spacing w:before="0" w:after="0"/>
        <w:jc w:val="left"/>
        <w:rPr/>
      </w:pPr>
      <w:r>
        <w:rPr/>
        <w:t>oluAwGnVxYiygi1zyfdh1X09euVlsfp+eP6qQqkEC5bR/h791sefXgAq/2mUWUgNayn9NjYsFYAD6/</w:t>
      </w:r>
    </w:p>
    <w:p>
      <w:pPr>
        <w:pStyle w:val="PreformattedText"/>
        <w:bidi w:val="0"/>
        <w:spacing w:before="0" w:after="0"/>
        <w:jc w:val="left"/>
        <w:rPr/>
      </w:pPr>
      <w:r>
        <w:rPr/>
        <w:t>n3vrYr69etc3AH6f7LEAAkaWHN7j/Yj3v1696dM1cXJLXVgbWuhFyNSgBrWOo3A4vf3qnV/t49B/kw</w:t>
      </w:r>
    </w:p>
    <w:p>
      <w:pPr>
        <w:pStyle w:val="PreformattedText"/>
        <w:bidi w:val="0"/>
        <w:spacing w:before="0" w:after="0"/>
        <w:jc w:val="left"/>
        <w:rPr/>
      </w:pPr>
      <w:r>
        <w:rPr/>
        <w:t>QHUBk8fqXXpWytezFnF7Em/wDW3uppw6sKcOgozh1eYlC6hZFfSVYN6gwK3AayX+hvx+fbiY62cDoA</w:t>
      </w:r>
    </w:p>
    <w:p>
      <w:pPr>
        <w:pStyle w:val="PreformattedText"/>
        <w:bidi w:val="0"/>
        <w:spacing w:before="0" w:after="0"/>
        <w:jc w:val="left"/>
        <w:rPr/>
      </w:pPr>
      <w:r>
        <w:rPr/>
        <w:t>t2SLGrKUKsVkkRW0utl06RILMdJQEDSeCebe3Rnzz1Wnr0Wfd2j95g8qtKbLe2lB4lkkjCgg6VUEhT</w:t>
      </w:r>
    </w:p>
    <w:p>
      <w:pPr>
        <w:pStyle w:val="PreformattedText"/>
        <w:bidi w:val="0"/>
        <w:spacing w:before="0" w:after="0"/>
        <w:jc w:val="left"/>
        <w:rPr/>
      </w:pPr>
      <w:r>
        <w:rPr/>
        <w:t>x+PqPdv8HVcU6LtuMhSxUrIokbQ5uo0ugAYqAzMVAICixIN/dTwr14HPQGZwCOSO6IwKTMBeQgjlyu</w:t>
      </w:r>
    </w:p>
    <w:p>
      <w:pPr>
        <w:pStyle w:val="PreformattedText"/>
        <w:bidi w:val="0"/>
        <w:spacing w:before="0" w:after="0"/>
        <w:jc w:val="left"/>
        <w:rPr/>
      </w:pPr>
      <w:r>
        <w:rPr/>
        <w:t>ljdXKg3Z73+v+HtHJ5+nTy9BzkEOiUDmJlEhUuRdXF4pEkAcBxyqkm1ubX9oHHE9LU4U6xY6R3eMyg</w:t>
      </w:r>
    </w:p>
    <w:p>
      <w:pPr>
        <w:pStyle w:val="PreformattedText"/>
        <w:bidi w:val="0"/>
        <w:spacing w:before="0" w:after="0"/>
        <w:jc w:val="left"/>
        <w:rPr/>
      </w:pPr>
      <w:r>
        <w:rPr/>
        <w:t>WGtGctqMy8FFd3ACExsfoB9OR+PbJOKdPKcivQxbfZCitaTS4HjMct3SMME0mQkF3VSTYW4PPHthul</w:t>
      </w:r>
    </w:p>
    <w:p>
      <w:pPr>
        <w:pStyle w:val="PreformattedText"/>
        <w:bidi w:val="0"/>
        <w:spacing w:before="0" w:after="0"/>
        <w:jc w:val="left"/>
        <w:rPr/>
      </w:pPr>
      <w:r>
        <w:rPr/>
        <w:t>a8AehlxChfFp0t4VQBWuI9aR2DHnyMyqbXa4diePbbY+3p8ZPy6E/EOha8iWkJ0vGkerULjyF1NxGD</w:t>
      </w:r>
    </w:p>
    <w:p>
      <w:pPr>
        <w:pStyle w:val="PreformattedText"/>
        <w:bidi w:val="0"/>
        <w:spacing w:before="0" w:after="0"/>
        <w:jc w:val="left"/>
        <w:rPr/>
      </w:pPr>
      <w:r>
        <w:rPr/>
        <w:t>c8i9vr7ZPEdPDy6FPEELJrFgqh1Is+tWjYWiFlvrZTxyNR/wBb3seXp1o8KDoTsWVBQ69Qa7g3YyM4</w:t>
      </w:r>
    </w:p>
    <w:p>
      <w:pPr>
        <w:pStyle w:val="PreformattedText"/>
        <w:bidi w:val="0"/>
        <w:spacing w:before="0" w:after="0"/>
        <w:jc w:val="left"/>
        <w:rPr/>
      </w:pPr>
      <w:r>
        <w:rPr/>
        <w:t>AQX1EhGWxDEk8293Ffy6ZbGOlbSEElZTLdgCAGI0MpJi1fqPqvcpf6/n26nTbfIdKqlupjKXLuedIB</w:t>
      </w:r>
    </w:p>
    <w:p>
      <w:pPr>
        <w:pStyle w:val="PreformattedText"/>
        <w:bidi w:val="0"/>
        <w:spacing w:before="0" w:after="0"/>
        <w:jc w:val="left"/>
        <w:rPr/>
      </w:pPr>
      <w:r>
        <w:rPr/>
        <w:t>VTa1vIpLKSDwQD+T7UDy6YNM9LGgh0AXClfQoKqzaXBDFvJy0ik8MbAC3t9fXpg/Z0raQ+tLgMRc3R</w:t>
      </w:r>
    </w:p>
    <w:p>
      <w:pPr>
        <w:pStyle w:val="PreformattedText"/>
        <w:bidi w:val="0"/>
        <w:spacing w:before="0" w:after="0"/>
        <w:jc w:val="left"/>
        <w:rPr/>
      </w:pPr>
      <w:r>
        <w:rPr/>
        <w:t>mBe4A/dXSL2A55txwfb44U6aP8ulJRojEGwXjSi2a1x9LtY21ML83tf3b7c9Mnh8unyEljc3W97EEt</w:t>
      </w:r>
    </w:p>
    <w:p>
      <w:pPr>
        <w:pStyle w:val="PreformattedText"/>
        <w:bidi w:val="0"/>
        <w:spacing w:before="0" w:after="0"/>
        <w:jc w:val="left"/>
        <w:rPr/>
      </w:pPr>
      <w:r>
        <w:rPr/>
        <w:t>crpLMxtdvUT/QW4593HVD04IVAvcNpso1XC6FIW5stz/sOR9ffvLrfWQ3WyMOW1NpU3jaNnADOQPSp</w:t>
      </w:r>
    </w:p>
    <w:p>
      <w:pPr>
        <w:pStyle w:val="PreformattedText"/>
        <w:bidi w:val="0"/>
        <w:spacing w:before="0" w:after="0"/>
        <w:jc w:val="left"/>
        <w:rPr/>
      </w:pPr>
      <w:r>
        <w:rPr/>
        <w:t>tcA2Jv79nrw+3qDIgAaNiT+tn9HA0EKSpBuPrZefoL29tN06vHhw6hSAX0oGF2Bksis66VuF129MZt</w:t>
      </w:r>
    </w:p>
    <w:p>
      <w:pPr>
        <w:pStyle w:val="PreformattedText"/>
        <w:bidi w:val="0"/>
        <w:spacing w:before="0" w:after="0"/>
        <w:jc w:val="left"/>
        <w:rPr/>
      </w:pPr>
      <w:r>
        <w:rPr/>
        <w:t>+OL8e2W+XToJ8jjprqA2hnXjSq+UhvUVY2/IAj9RBA/Ptpjnp1fTpqkuWDAA6CUcE2BBIGtrG5P1so</w:t>
      </w:r>
    </w:p>
    <w:p>
      <w:pPr>
        <w:pStyle w:val="PreformattedText"/>
        <w:bidi w:val="0"/>
        <w:spacing w:before="0" w:after="0"/>
        <w:jc w:val="left"/>
        <w:rPr/>
      </w:pPr>
      <w:r>
        <w:rPr/>
        <w:t>/wBj7ZbpxfQ9NjoptwrCNQTbUhYqw9Y59Ukl/wDEC1j7ZYeZ6eH+HqAxMfkKjyFfIvpJLOo+pu3pUj</w:t>
      </w:r>
    </w:p>
    <w:p>
      <w:pPr>
        <w:pStyle w:val="PreformattedText"/>
        <w:bidi w:val="0"/>
        <w:spacing w:before="0" w:after="0"/>
        <w:jc w:val="left"/>
        <w:rPr/>
      </w:pPr>
      <w:r>
        <w:rPr/>
        <w:t>6cA+2GOencmlOHUCb1B5ArMtyhuF1rpITSG+qqrkf1444Huh6cHUdiQ4YMAdKL9QUKKAWjN10g6hc2</w:t>
      </w:r>
    </w:p>
    <w:p>
      <w:pPr>
        <w:pStyle w:val="PreformattedText"/>
        <w:bidi w:val="0"/>
        <w:spacing w:before="0" w:after="0"/>
        <w:jc w:val="left"/>
        <w:rPr/>
      </w:pPr>
      <w:r>
        <w:rPr/>
        <w:t>559663Wo6wXeO6nSpuXXVqbWhceRCgtp1D6D/eD791uvXlXQ3lYGwJLBWBcJM7aV9JAPjNw34BH597</w:t>
      </w:r>
    </w:p>
    <w:p>
      <w:pPr>
        <w:pStyle w:val="PreformattedText"/>
        <w:bidi w:val="0"/>
        <w:spacing w:before="0" w:after="0"/>
        <w:jc w:val="left"/>
        <w:rPr/>
      </w:pPr>
      <w:r>
        <w:rPr/>
        <w:t>8+q/Zx6adw7m25tPDZTcG6Mzidu4HEUtRkcrlszkIKHH0FFSr5airrqt3/AMnpYltd2FhewBYge34o</w:t>
      </w:r>
    </w:p>
    <w:p>
      <w:pPr>
        <w:pStyle w:val="PreformattedText"/>
        <w:bidi w:val="0"/>
        <w:spacing w:before="0" w:after="0"/>
        <w:jc w:val="left"/>
        <w:rPr/>
      </w:pPr>
      <w:r>
        <w:rPr/>
        <w:t>5ZXVIkJcmgoOmZHSJS0jgKB59awX8xf+a/nN75k9VfGnJzYfa+JqVnbshY2pshU1ERkiWq2pRVSFsd</w:t>
      </w:r>
    </w:p>
    <w:p>
      <w:pPr>
        <w:pStyle w:val="PreformattedText"/>
        <w:bidi w:val="0"/>
        <w:spacing w:before="0" w:after="0"/>
        <w:jc w:val="left"/>
        <w:rPr/>
      </w:pPr>
      <w:r>
        <w:rPr/>
        <w:t>USNIWTKVUf3UahGpVgfVIR9tOyLbJ4t0oMxGR/kP8Am/bXoG7jurTuY7ckRDz/AM3+f9nVEMFBOWeq</w:t>
      </w:r>
    </w:p>
    <w:p>
      <w:pPr>
        <w:pStyle w:val="PreformattedText"/>
        <w:bidi w:val="0"/>
        <w:spacing w:before="0" w:after="0"/>
        <w:jc w:val="left"/>
        <w:rPr/>
      </w:pPr>
      <w:r>
        <w:rPr/>
        <w:t>r6qV5KyeatqnqpNdbVGpkklqqypqKmWSqaWtkdmaSVjJMzljcm5EXRJ1xlaaqmWOBkeBlRhT00XnRF</w:t>
      </w:r>
    </w:p>
    <w:p>
      <w:pPr>
        <w:pStyle w:val="PreformattedText"/>
        <w:bidi w:val="0"/>
        <w:spacing w:before="0" w:after="0"/>
        <w:jc w:val="left"/>
        <w:rPr/>
      </w:pPr>
      <w:r>
        <w:rPr/>
        <w:t>UFhHFGEjDkoC2ogILXt9fe+vdLXAUdPHBUqUEsUCJLOxaLRLNMhYQlwGQSzsVjkkOoJchQB7917qJl</w:t>
      </w:r>
    </w:p>
    <w:p>
      <w:pPr>
        <w:pStyle w:val="PreformattedText"/>
        <w:bidi w:val="0"/>
        <w:spacing w:before="0" w:after="0"/>
        <w:jc w:val="left"/>
        <w:rPr/>
      </w:pPr>
      <w:r>
        <w:rPr/>
        <w:t>aGWrq6Jq6leomnjEmPwCRxQJOrsbOY6UF6fBwGIBp5WEkxFhZb+/de6csjLS0sS00+YaSol0UmT+xg</w:t>
      </w:r>
    </w:p>
    <w:p>
      <w:pPr>
        <w:pStyle w:val="PreformattedText"/>
        <w:bidi w:val="0"/>
        <w:spacing w:before="0" w:after="0"/>
        <w:jc w:val="left"/>
        <w:rPr/>
      </w:pPr>
      <w:r>
        <w:rPr/>
        <w:t>SmkpKZwH/heDCaFoaJFtqkB+vJ+pHv3XumKtnyG5Fp8BgIZIcLSiNIaWHWMdSMGZagQXbVNPK5DT1D</w:t>
      </w:r>
    </w:p>
    <w:p>
      <w:pPr>
        <w:pStyle w:val="PreformattedText"/>
        <w:bidi w:val="0"/>
        <w:spacing w:before="0" w:after="0"/>
        <w:jc w:val="left"/>
        <w:rPr/>
      </w:pPr>
      <w:r>
        <w:rPr/>
        <w:t>gtK5IXSo5117pe7Wix+2IYVoaaevzcswQx08EQyDujahLTTVWukpsdShGDVB0ol76mNwN9e6WdJh8h</w:t>
      </w:r>
    </w:p>
    <w:p>
      <w:pPr>
        <w:pStyle w:val="PreformattedText"/>
        <w:bidi w:val="0"/>
        <w:spacing w:before="0" w:after="0"/>
        <w:jc w:val="left"/>
        <w:rPr/>
      </w:pPr>
      <w:r>
        <w:rPr/>
        <w:t>kZZ9yZaviy8iXEc+VykjYDFwxu2qOOSpnIrpoA3BsSW5VNPv3Xul/j9v0cEKzUdR/HfvadYazK5ejj</w:t>
      </w:r>
    </w:p>
    <w:p>
      <w:pPr>
        <w:pStyle w:val="PreformattedText"/>
        <w:bidi w:val="0"/>
        <w:spacing w:before="0" w:after="0"/>
        <w:jc w:val="left"/>
        <w:rPr/>
      </w:pPr>
      <w:r>
        <w:rPr/>
        <w:t>ixlG8sZYR42h1vU12Nhga4DiCBmuxRhz7917qXld04nA1NPDtau/vRnKKlZchmczkxTbXwNOgEXgg+</w:t>
      </w:r>
    </w:p>
    <w:p>
      <w:pPr>
        <w:pStyle w:val="PreformattedText"/>
        <w:bidi w:val="0"/>
        <w:spacing w:before="0" w:after="0"/>
        <w:jc w:val="left"/>
        <w:rPr/>
      </w:pPr>
      <w:r>
        <w:rPr/>
        <w:t>2ERRoo49CUlEATrKs6/jxp5cevdBy5ye96ykeLNZHK00ccv21fPRU1DAaydSxpNrYOaY1E9PHI9jVu</w:t>
      </w:r>
    </w:p>
    <w:p>
      <w:pPr>
        <w:pStyle w:val="PreformattedText"/>
        <w:bidi w:val="0"/>
        <w:spacing w:before="0" w:after="0"/>
        <w:jc w:val="left"/>
        <w:rPr/>
      </w:pPr>
      <w:r>
        <w:rPr/>
        <w:t>4UWuzD6+/cevdPNHtrG08cONxiU+NhlWRctXzvDVRGSBlqK2ikq1WGlfRHEJH0MtPECPI8jcH3XuuG</w:t>
      </w:r>
    </w:p>
    <w:p>
      <w:pPr>
        <w:pStyle w:val="PreformattedText"/>
        <w:bidi w:val="0"/>
        <w:spacing w:before="0" w:after="0"/>
        <w:jc w:val="left"/>
        <w:rPr/>
      </w:pPr>
      <w:r>
        <w:rPr/>
        <w:t>dq8FDNA+Ep46ZhEYv49UI1ZJ4AiRRvRUkkdO7eTWRCBFGssliECAs3uvdJ/JY6gx9fR1+Tw8cMgo4p</w:t>
      </w:r>
    </w:p>
    <w:p>
      <w:pPr>
        <w:pStyle w:val="PreformattedText"/>
        <w:bidi w:val="0"/>
        <w:spacing w:before="0" w:after="0"/>
        <w:jc w:val="left"/>
        <w:rPr/>
      </w:pPr>
      <w:r>
        <w:rPr/>
        <w:t>8Dt9pYhkVjjkkNPnt416oYUmdiywUcNijqCF9J9+691Ag2dX5SoStzEklPRtJE9Bt+mV1dImiL/xDI</w:t>
      </w:r>
    </w:p>
    <w:p>
      <w:pPr>
        <w:pStyle w:val="PreformattedText"/>
        <w:bidi w:val="0"/>
        <w:spacing w:before="0" w:after="0"/>
        <w:jc w:val="left"/>
        <w:rPr/>
      </w:pPr>
      <w:r>
        <w:rPr/>
        <w:t>aV1wJNdm9Z+5m1cknge690sqfb427PDXboFDEsOQH22JqqdI5DAhE6lxaWFXAVWYAeiSwYO5C+3CDQ</w:t>
      </w:r>
    </w:p>
    <w:p>
      <w:pPr>
        <w:pStyle w:val="PreformattedText"/>
        <w:bidi w:val="0"/>
        <w:spacing w:before="0" w:after="0"/>
        <w:jc w:val="left"/>
        <w:rPr/>
      </w:pPr>
      <w:r>
        <w:rPr/>
        <w:t>0wevVGKcOkDvXLuapqtVrJGq1qbU08uiWpn0OXpaOLyaaDE0hdBJIxLysSSdfA95daJwM9I7aGyNy7</w:t>
      </w:r>
    </w:p>
    <w:p>
      <w:pPr>
        <w:pStyle w:val="PreformattedText"/>
        <w:bidi w:val="0"/>
        <w:spacing w:before="0" w:after="0"/>
        <w:jc w:val="left"/>
        <w:rPr/>
      </w:pPr>
      <w:r>
        <w:rPr/>
        <w:t>szD0ePhgmy1TAGyeXyEATFbUxkEInFbVK4WKlpxGpEQJHmk0gX5PuukkggdbBwfTpfZTLbN61pMhi9</w:t>
      </w:r>
    </w:p>
    <w:p>
      <w:pPr>
        <w:pStyle w:val="PreformattedText"/>
        <w:bidi w:val="0"/>
        <w:spacing w:before="0" w:after="0"/>
        <w:jc w:val="left"/>
        <w:rPr/>
      </w:pPr>
      <w:r>
        <w:rPr/>
        <w:t>sxT7s3LUPQU8ubzpWfDjOWWWoMcNG0L5YUsSFmUslGmvxjWF1NfA8uvVocdABl6urrqqpzOXyFRm8/</w:t>
      </w:r>
    </w:p>
    <w:p>
      <w:pPr>
        <w:pStyle w:val="PreformattedText"/>
        <w:bidi w:val="0"/>
        <w:spacing w:before="0" w:after="0"/>
        <w:jc w:val="left"/>
        <w:rPr/>
      </w:pPr>
      <w:r>
        <w:rPr/>
        <w:t>UNLJ91Ur+1DTuWDzpT6VipaOEHTHGoRRwFF+PdWPr17txQ56Q1QDpeMDxWJYmXSJLFrhA63Jnk0/8A</w:t>
      </w:r>
    </w:p>
    <w:p>
      <w:pPr>
        <w:pStyle w:val="PreformattedText"/>
        <w:bidi w:val="0"/>
        <w:spacing w:before="0" w:after="0"/>
        <w:jc w:val="left"/>
        <w:rPr/>
      </w:pPr>
      <w:r>
        <w:rPr/>
        <w:t>IKm3uh8+tU6lfbSWhNtU1Sv+TIpVWlUgEWHIjpoyLM3F/oP6+9HiKDPW6dS6aKClljlrWmkjLBvFEE</w:t>
      </w:r>
    </w:p>
    <w:p>
      <w:pPr>
        <w:pStyle w:val="PreformattedText"/>
        <w:bidi w:val="0"/>
        <w:spacing w:before="0" w:after="0"/>
        <w:jc w:val="left"/>
        <w:rPr/>
      </w:pPr>
      <w:r>
        <w:rPr/>
        <w:t>SercEjwxj1+GGSQ6fIfoPpz73QDzz1o8K9O0P8SydXTrR0K1eRrKmSDFYmlYRQBolDTSRpIwWnoqOA</w:t>
      </w:r>
    </w:p>
    <w:p>
      <w:pPr>
        <w:pStyle w:val="PreformattedText"/>
        <w:bidi w:val="0"/>
        <w:spacing w:before="0" w:after="0"/>
        <w:jc w:val="left"/>
        <w:rPr/>
      </w:pPr>
      <w:r>
        <w:rPr/>
        <w:t>2lnkezG5Y/X3b4aDi3WqE9K+k2vjNuwGu3LE+4c1WIk9DiYZEpIJIpHLS1E1YyaoqFAOJDbXYgcEe7</w:t>
      </w:r>
    </w:p>
    <w:p>
      <w:pPr>
        <w:pStyle w:val="PreformattedText"/>
        <w:bidi w:val="0"/>
        <w:spacing w:before="0" w:after="0"/>
        <w:jc w:val="left"/>
        <w:rPr/>
      </w:pPr>
      <w:r>
        <w:rPr/>
        <w:t>fbx6sQRkHpO5iozm5p0heNKuKJljo8VjKeQYuhVI20KtKoSOpemhXT56ggMOV91Ir1TOOpEOyJkifI</w:t>
      </w:r>
    </w:p>
    <w:p>
      <w:pPr>
        <w:pStyle w:val="PreformattedText"/>
        <w:bidi w:val="0"/>
        <w:spacing w:before="0" w:after="0"/>
        <w:jc w:val="left"/>
        <w:rPr/>
      </w:pPr>
      <w:r>
        <w:rPr/>
        <w:t>5Kux7IWKGrlqGmxVLIREY45auEqtdUnWAIoCyRHhzb3oRrx63kdCLgOlM/uWWnloI58tGojqZ6iro6</w:t>
      </w:r>
    </w:p>
    <w:p>
      <w:pPr>
        <w:pStyle w:val="PreformattedText"/>
        <w:bidi w:val="0"/>
        <w:spacing w:before="0" w:after="0"/>
        <w:jc w:val="left"/>
        <w:rPr/>
      </w:pPr>
      <w:r>
        <w:rPr/>
        <w:t>qhwkMLxM6/arIlHRyCY+lGZ2RWHLH3cIGYBjTpQiAlRJUZ6XcHU+xsJD9zuncsEhTSYMRQSxzIGjuz</w:t>
      </w:r>
    </w:p>
    <w:p>
      <w:pPr>
        <w:pStyle w:val="PreformattedText"/>
        <w:bidi w:val="0"/>
        <w:spacing w:before="0" w:after="0"/>
        <w:jc w:val="left"/>
        <w:rPr/>
      </w:pPr>
      <w:r>
        <w:rPr/>
        <w:t>mpbFxzRU0UDXQI0nkZr/ANPe2VFWuQB16QqDRFIHzPSWrct1/iZkp4cziMI7hJfFj8FV1gptMjaYqm</w:t>
      </w:r>
    </w:p>
    <w:p>
      <w:pPr>
        <w:pStyle w:val="PreformattedText"/>
        <w:bidi w:val="0"/>
        <w:spacing w:before="0" w:after="0"/>
        <w:jc w:val="left"/>
        <w:rPr/>
      </w:pPr>
      <w:r>
        <w:rPr/>
        <w:t>WKmnaeVBcgpKFJNyQePbQdXFRWn7OqKWyOPQfVeYwVTVStjMxHUOzyv5XxNfAsyKvpeQVVUfCzEhPH</w:t>
      </w:r>
    </w:p>
    <w:p>
      <w:pPr>
        <w:pStyle w:val="PreformattedText"/>
        <w:bidi w:val="0"/>
        <w:spacing w:before="0" w:after="0"/>
        <w:jc w:val="left"/>
        <w:rPr/>
      </w:pPr>
      <w:r>
        <w:rPr/>
        <w:t>bj6g+6OfMcOnVb149QaiN4ahIpsFHjY6iGJqRIPuabQ0yCaNoB55wZKjxWCvYWbkDj2yGHr1YgjBSg</w:t>
      </w:r>
    </w:p>
    <w:p>
      <w:pPr>
        <w:pStyle w:val="PreformattedText"/>
        <w:bidi w:val="0"/>
        <w:spacing w:before="0" w:after="0"/>
        <w:jc w:val="left"/>
        <w:rPr/>
      </w:pPr>
      <w:r>
        <w:rPr/>
        <w:t>6e2x8dPFPJW4aWmpchj8fV0gnqBUGauqqVpqeKRkCVIpaqInQ7LZXUB73961eVc9W8MgVZKA/5ek/V</w:t>
      </w:r>
    </w:p>
    <w:p>
      <w:pPr>
        <w:pStyle w:val="PreformattedText"/>
        <w:bidi w:val="0"/>
        <w:spacing w:before="0" w:after="0"/>
        <w:jc w:val="left"/>
        <w:rPr/>
      </w:pPr>
      <w:r>
        <w:rPr/>
        <w:t>Y/Bh7zYvJ0jRhUraXH1kZkp5mj9ETrkKcxqySKLjVzyAB7srn5dVK04jP+r16TVXhqP0yYPMPUCWFZ</w:t>
      </w:r>
    </w:p>
    <w:p>
      <w:pPr>
        <w:pStyle w:val="PreformattedText"/>
        <w:bidi w:val="0"/>
        <w:spacing w:before="0" w:after="0"/>
        <w:jc w:val="left"/>
        <w:rPr/>
      </w:pPr>
      <w:r>
        <w:rPr/>
        <w:t>pocjSDHTw1ChmmpvKHnppI1+iyBlDH+ntwMTxHVGUVwcdNL0VZQzRPUwSQB7skltUbNYMPFJGWimOi</w:t>
      </w:r>
    </w:p>
    <w:p>
      <w:pPr>
        <w:pStyle w:val="PreformattedText"/>
        <w:bidi w:val="0"/>
        <w:spacing w:before="0" w:after="0"/>
        <w:jc w:val="left"/>
        <w:rPr/>
      </w:pPr>
      <w:r>
        <w:rPr/>
        <w:t>xspP9SPe68PTpsjypnpR0c8lTSiWWSP7nGmMq8iaXqcZKdDRSyJeOeWkkIHK3Ebc/T3bqnQjbalrYp</w:t>
      </w:r>
    </w:p>
    <w:p>
      <w:pPr>
        <w:pStyle w:val="PreformattedText"/>
        <w:bidi w:val="0"/>
        <w:spacing w:before="0" w:after="0"/>
        <w:jc w:val="left"/>
        <w:rPr/>
      </w:pPr>
      <w:r>
        <w:rPr/>
        <w:t>oFpqKfwpHUFFTyiaJCitEtDOxVjFHIQygWK6jpa3HvfXujb7En/jOIk+7+5njq6GroaumySrU0NTPN</w:t>
      </w:r>
    </w:p>
    <w:p>
      <w:pPr>
        <w:pStyle w:val="PreformattedText"/>
        <w:bidi w:val="0"/>
        <w:spacing w:before="0" w:after="0"/>
        <w:jc w:val="left"/>
        <w:rPr/>
      </w:pPr>
      <w:r>
        <w:rPr/>
        <w:t>Cy1EbVz+OOn81IjKGctOrojx3YEe9jr3ReN8ddvichlMNIJjh1hptwYjJfcGVaON1VhXUE+kSTS4WL</w:t>
      </w:r>
    </w:p>
    <w:p>
      <w:pPr>
        <w:pStyle w:val="PreformattedText"/>
        <w:bidi w:val="0"/>
        <w:spacing w:before="0" w:after="0"/>
        <w:jc w:val="left"/>
        <w:rPr/>
      </w:pPr>
      <w:r>
        <w:rPr/>
        <w:t>QlZFa/hUi2pB70R17o1nwwzA3wn+gjdtXQrS7urszsfF01fVTHG5DOZyKTJbVwGdxRpahafbu4c7Cw</w:t>
      </w:r>
    </w:p>
    <w:p>
      <w:pPr>
        <w:pStyle w:val="PreformattedText"/>
        <w:bidi w:val="0"/>
        <w:spacing w:before="0" w:after="0"/>
        <w:jc w:val="left"/>
        <w:rPr/>
      </w:pPr>
      <w:r>
        <w:rPr/>
        <w:t>pMpAEmx9XOkzXTV7akwNfp1Zc9vRxvhdvnOfH3sqPbW8aCpwFZsd6nGGHN09ca+TrtM5PtXIJuV6CX</w:t>
      </w:r>
    </w:p>
    <w:p>
      <w:pPr>
        <w:pStyle w:val="PreformattedText"/>
        <w:bidi w:val="0"/>
        <w:spacing w:before="0" w:after="0"/>
        <w:jc w:val="left"/>
        <w:rPr/>
      </w:pPr>
      <w:r>
        <w:rPr/>
        <w:t>7SvynR+8vtS1T69eMrZNCBBqDFyoljxkH/AFfz6diYo4rx/wBX+DrZ02zkoqrF08ytd5Cz5JY9LKuU</w:t>
      </w:r>
    </w:p>
    <w:p>
      <w:pPr>
        <w:pStyle w:val="PreformattedText"/>
        <w:bidi w:val="0"/>
        <w:spacing w:before="0" w:after="0"/>
        <w:jc w:val="left"/>
        <w:rPr/>
      </w:pPr>
      <w:r>
        <w:rPr/>
        <w:t>Q3r2ikIVnEsoLAAAaApH1FyF1oTjoyUg9K5XVirsXOuM6irEEJYKpIvzqtzwLe2/IY6tXGesQuDbWS</w:t>
      </w:r>
    </w:p>
    <w:p>
      <w:pPr>
        <w:pStyle w:val="PreformattedText"/>
        <w:bidi w:val="0"/>
        <w:spacing w:before="0" w:after="0"/>
        <w:jc w:val="left"/>
        <w:rPr/>
      </w:pPr>
      <w:r>
        <w:rPr/>
        <w:t>bBVDKuiJgW/cDWJ1sDY/X8e99bP8+sZBkFhqRiW5HKuSNOrXa+gMvIuL3496oM+nXuuWq2lWuSF0Bb</w:t>
      </w:r>
    </w:p>
    <w:p>
      <w:pPr>
        <w:pStyle w:val="PreformattedText"/>
        <w:bidi w:val="0"/>
        <w:spacing w:before="0" w:after="0"/>
        <w:jc w:val="left"/>
        <w:rPr/>
      </w:pPr>
      <w:r>
        <w:rPr/>
        <w:t>Kf8AN/q4a1lYC3PHvVAevdR2EhKFbsWDAKSHcSKfU/kBUMiKefxb6e7db8+HXJmKm31LAW+iF1Gpmf</w:t>
      </w:r>
    </w:p>
    <w:p>
      <w:pPr>
        <w:pStyle w:val="PreformattedText"/>
        <w:bidi w:val="0"/>
        <w:spacing w:before="0" w:after="0"/>
        <w:jc w:val="left"/>
        <w:rPr/>
      </w:pPr>
      <w:r>
        <w:rPr/>
        <w:t>SARpN+f+Ne9U+XXv8AB10QGZVLEBQy6TqcqG59bMAqFbenj83PvdOtU/b1iU6gptrGoAMyA+nkNGWJ</w:t>
      </w:r>
    </w:p>
    <w:p>
      <w:pPr>
        <w:pStyle w:val="PreformattedText"/>
        <w:bidi w:val="0"/>
        <w:spacing w:before="0" w:after="0"/>
        <w:jc w:val="left"/>
        <w:rPr/>
      </w:pPr>
      <w:r>
        <w:rPr/>
        <w:t>5uRcm9wT79Trf+Hrl6SLi51F21mxXT5GIjj0k6iE/Lfge/fPr3+DrxDHxhVQGQ3fQTpsLBVLMxGrSf</w:t>
      </w:r>
    </w:p>
    <w:p>
      <w:pPr>
        <w:pStyle w:val="PreformattedText"/>
        <w:bidi w:val="0"/>
        <w:spacing w:before="0" w:after="0"/>
        <w:jc w:val="left"/>
        <w:rPr/>
      </w:pPr>
      <w:r>
        <w:rPr/>
        <w:t>oLfT377evY68f1OUP7gUqNSsgVvSSUVQAVUX55ufp79QUpTr3p11p0qDGwA0gKZFvGwIIdjfSwAa4B</w:t>
      </w:r>
    </w:p>
    <w:p>
      <w:pPr>
        <w:pStyle w:val="PreformattedText"/>
        <w:bidi w:val="0"/>
        <w:spacing w:before="0" w:after="0"/>
        <w:jc w:val="left"/>
        <w:rPr/>
      </w:pPr>
      <w:r>
        <w:rPr/>
        <w:t>vc+98Ot9dpHqJLsrvEHClgLB7EKiG/jZLG63F7nn37r3XmKliqsGhtcMSSwAHrLAKV0Ko4t9Pfvt60</w:t>
      </w:r>
    </w:p>
    <w:p>
      <w:pPr>
        <w:pStyle w:val="PreformattedText"/>
        <w:bidi w:val="0"/>
        <w:spacing w:before="0" w:after="0"/>
        <w:jc w:val="left"/>
        <w:rPr/>
      </w:pPr>
      <w:r>
        <w:rPr/>
        <w:t>K8OutXq0KDYIFZpW4CodSomlfSxsbXH+uPeqde8+uN3bSqkKoVlkB5BuD+oXuALW/AP5F/fqevW8jr</w:t>
      </w:r>
    </w:p>
    <w:p>
      <w:pPr>
        <w:pStyle w:val="PreformattedText"/>
        <w:bidi w:val="0"/>
        <w:spacing w:before="0" w:after="0"/>
        <w:jc w:val="left"/>
        <w:rPr/>
      </w:pPr>
      <w:r>
        <w:rPr/>
        <w:t>zKrC62DOsauTrQRhWszXvcNYWP0FuffvTHWusmhyzAEAIGA8ZUNpDWUKzgLfTzb6n/Y+/deHXAqSrs</w:t>
      </w:r>
    </w:p>
    <w:p>
      <w:pPr>
        <w:pStyle w:val="PreformattedText"/>
        <w:bidi w:val="0"/>
        <w:spacing w:before="0" w:after="0"/>
        <w:jc w:val="left"/>
        <w:rPr/>
      </w:pPr>
      <w:r>
        <w:rPr/>
        <w:t>jN5CQfQGvyRcBQAhIHP9Bz/X349e/LrtQdJLE6tTE2UE6jILaQwAAHAII+nPv32darWp68BeS5DWQE</w:t>
      </w:r>
    </w:p>
    <w:p>
      <w:pPr>
        <w:pStyle w:val="PreformattedText"/>
        <w:bidi w:val="0"/>
        <w:spacing w:before="0" w:after="0"/>
        <w:jc w:val="left"/>
        <w:rPr/>
      </w:pPr>
      <w:r>
        <w:rPr/>
        <w:t>kmx0OLErJpPBAW4X8e/caevW6jqVBIqFmYn08KXGgqZAQy6QTcgH0jg359+yet+fU0AqAdanUl2ZQQ</w:t>
      </w:r>
    </w:p>
    <w:p>
      <w:pPr>
        <w:pStyle w:val="PreformattedText"/>
        <w:bidi w:val="0"/>
        <w:spacing w:before="0" w:after="0"/>
        <w:jc w:val="left"/>
        <w:rPr/>
      </w:pPr>
      <w:r>
        <w:rPr/>
        <w:t>dMg1WBGoAI3Bbm/vxNfLr3WU6SpOuQqGJUKL3uOLo2nUA/1BsQbn3rNevdc7EMzDxkgFSGDKikqoC6</w:t>
      </w:r>
    </w:p>
    <w:p>
      <w:pPr>
        <w:pStyle w:val="PreformattedText"/>
        <w:bidi w:val="0"/>
        <w:spacing w:before="0" w:after="0"/>
        <w:jc w:val="left"/>
        <w:rPr/>
      </w:pPr>
      <w:r>
        <w:rPr/>
        <w:t>7j1DVzfj375db6yBTHySWCqHDKxKguCdIYDSoZWvx9fr718uvdc9Diy2X6WdgQ+lVSwLE2e4ZQR/UX</w:t>
      </w:r>
    </w:p>
    <w:p>
      <w:pPr>
        <w:pStyle w:val="PreformattedText"/>
        <w:bidi w:val="0"/>
        <w:spacing w:before="0" w:after="0"/>
        <w:jc w:val="left"/>
        <w:rPr/>
      </w:pPr>
      <w:r>
        <w:rPr/>
        <w:t>49+wevcMU8uuigVQnpa1hwhVVlNgSDqBYgkf1U8+/de6yMmogXUcftSINTlQQrKwsAHBN1P1A9+61/</w:t>
      </w:r>
    </w:p>
    <w:p>
      <w:pPr>
        <w:pStyle w:val="PreformattedText"/>
        <w:bidi w:val="0"/>
        <w:spacing w:before="0" w:after="0"/>
        <w:jc w:val="left"/>
        <w:rPr/>
      </w:pPr>
      <w:r>
        <w:rPr/>
        <w:t>g68dUirGUUOvpurFrMSVZmsV1C4Nhxybe/Upk9bx12wXX6gpj0qB6WNl4FgAdTFmHJNrH3r7OPXvt6</w:t>
      </w:r>
    </w:p>
    <w:p>
      <w:pPr>
        <w:pStyle w:val="PreformattedText"/>
        <w:bidi w:val="0"/>
        <w:spacing w:before="0" w:after="0"/>
        <w:jc w:val="left"/>
        <w:rPr/>
      </w:pPr>
      <w:r>
        <w:rPr/>
        <w:t>w2LD/AHgISLISxlIZlDFdQF/yfx7317rh43ckoCeSxIYjS3A0oeWkOpfpb37/D1rrA6BmAARZdJN05</w:t>
      </w:r>
    </w:p>
    <w:p>
      <w:pPr>
        <w:pStyle w:val="PreformattedText"/>
        <w:bidi w:val="0"/>
        <w:spacing w:before="0" w:after="0"/>
        <w:jc w:val="left"/>
        <w:rPr/>
      </w:pPr>
      <w:r>
        <w:rPr/>
        <w:t>RGYm5VnLaRY2Bt6fzf3vy49e6wGJnLg/ruJAykAKSPGbsQx1Dk/4X9+8vl17PWEQsE/xYnX+GcWY2s</w:t>
      </w:r>
    </w:p>
    <w:p>
      <w:pPr>
        <w:pStyle w:val="PreformattedText"/>
        <w:bidi w:val="0"/>
        <w:spacing w:before="0" w:after="0"/>
        <w:jc w:val="left"/>
        <w:rPr/>
      </w:pPr>
      <w:r>
        <w:rPr/>
        <w:t>lgDxxp+tvfj/Lr2OsDQC9ythpAcBvqWvYmQjy6LD6/2SLD37q35dclGkyKbWYsRzcCwJ1R6gCnlYcg</w:t>
      </w:r>
    </w:p>
    <w:p>
      <w:pPr>
        <w:pStyle w:val="PreformattedText"/>
        <w:bidi w:val="0"/>
        <w:spacing w:before="0" w:after="0"/>
        <w:jc w:val="left"/>
        <w:rPr/>
      </w:pPr>
      <w:r>
        <w:rPr/>
        <w:t>3FvfqV8utV64FX0OCpvqW4JJI0nX44x9EI+h/r9PfuvZ9M9dkBtQCoELeoqhPL6RYxa1Jva/P6eSfd</w:t>
      </w:r>
    </w:p>
    <w:p>
      <w:pPr>
        <w:pStyle w:val="PreformattedText"/>
        <w:bidi w:val="0"/>
        <w:spacing w:before="0" w:after="0"/>
        <w:jc w:val="left"/>
        <w:rPr/>
      </w:pPr>
      <w:r>
        <w:rPr/>
        <w:t>T/AD611h/Q/wBSdRcgAWtGlzwQSJEBU8gfm1ve+vdOMMY8hkf1sTGCYzpZmADK11OkIRxYk+64rgde</w:t>
      </w:r>
    </w:p>
    <w:p>
      <w:pPr>
        <w:pStyle w:val="PreformattedText"/>
        <w:bidi w:val="0"/>
        <w:spacing w:before="0" w:after="0"/>
        <w:jc w:val="left"/>
        <w:rPr/>
      </w:pPr>
      <w:r>
        <w:rPr/>
        <w:t>FT0oKQX0CK6G+lZSwAC6v3PpcFGI+vB9tseNevCuKdKWiD8sSRqAN+GIVXF3jNjYXIGlrmxPtvrdfT</w:t>
      </w:r>
    </w:p>
    <w:p>
      <w:pPr>
        <w:pStyle w:val="PreformattedText"/>
        <w:bidi w:val="0"/>
        <w:spacing w:before="0" w:after="0"/>
        <w:jc w:val="left"/>
        <w:rPr/>
      </w:pPr>
      <w:r>
        <w:rPr/>
        <w:t>pVUd2K6v1kkMQt1a3Fwhu+o/X66R70er9KelsEDFlBJstySylSq303suo3uf6fW3uhp15R69KSj0oq</w:t>
      </w:r>
    </w:p>
    <w:p>
      <w:pPr>
        <w:pStyle w:val="PreformattedText"/>
        <w:bidi w:val="0"/>
        <w:spacing w:before="0" w:after="0"/>
        <w:jc w:val="left"/>
        <w:rPr/>
      </w:pPr>
      <w:r>
        <w:rPr/>
        <w:t>+oEMBrJ1AsR/aBPBFwAR9B/h7oerCv59KClIPoIa9xe+kKQV5Kgc2IAufp9ffj8urEV6foCSVJsNQU</w:t>
      </w:r>
    </w:p>
    <w:p>
      <w:pPr>
        <w:pStyle w:val="PreformattedText"/>
        <w:bidi w:val="0"/>
        <w:spacing w:before="0" w:after="0"/>
        <w:jc w:val="left"/>
        <w:rPr/>
      </w:pPr>
      <w:r>
        <w:rPr/>
        <w:t>AWXSdP4IuWULb/ABv9fbZ4cOrenTjCRcEkkHg6Wuq82vcD+osfr71+XWwD1ODKSXD/AOp1C19LXAAA</w:t>
      </w:r>
    </w:p>
    <w:p>
      <w:pPr>
        <w:pStyle w:val="PreformattedText"/>
        <w:bidi w:val="0"/>
        <w:spacing w:before="0" w:after="0"/>
        <w:jc w:val="left"/>
        <w:rPr/>
      </w:pPr>
      <w:r>
        <w:rPr/>
        <w:t>51Ag2NrfX37BrU9e67YKLWYqSLp9SbWub3/sf4fU2+vv3Wz/AC6b5Fa30XSTwQWu1vU/J/sXA44t/j</w:t>
      </w:r>
    </w:p>
    <w:p>
      <w:pPr>
        <w:pStyle w:val="PreformattedText"/>
        <w:bidi w:val="0"/>
        <w:spacing w:before="0" w:after="0"/>
        <w:jc w:val="left"/>
        <w:rPr/>
      </w:pPr>
      <w:r>
        <w:rPr/>
        <w:t>71j8+tYzjr/9M7W5QArs5Z7KVRYrMYwjKFkHPplCjkm49xqM9DtT6dFz3Yz6JNIaZ316iqhpQPIXUr</w:t>
      </w:r>
    </w:p>
    <w:p>
      <w:pPr>
        <w:pStyle w:val="PreformattedText"/>
        <w:bidi w:val="0"/>
        <w:spacing w:before="0" w:after="0"/>
        <w:jc w:val="left"/>
        <w:rPr/>
      </w:pPr>
      <w:r>
        <w:rPr/>
        <w:t>GAqKoUsTweOfp7sOtjoqu9n0mWzxeNbAmQh1muptEnlQs7OnDEEEMQffj145Py6JzvdihnHKDQokVP</w:t>
      </w:r>
    </w:p>
    <w:p>
      <w:pPr>
        <w:pStyle w:val="PreformattedText"/>
        <w:bidi w:val="0"/>
        <w:spacing w:before="0" w:after="0"/>
        <w:jc w:val="left"/>
        <w:rPr/>
      </w:pPr>
      <w:r>
        <w:rPr/>
        <w:t>E+vmQL5AyhW8QsG0kAC1+T7bJ4Dr3+Dope7prNKsgE0SiMzyH0skSC+nUPyUPoH+0/7H3sVqOm3J6L</w:t>
      </w:r>
    </w:p>
    <w:p>
      <w:pPr>
        <w:pStyle w:val="PreformattedText"/>
        <w:bidi w:val="0"/>
        <w:spacing w:before="0" w:after="0"/>
        <w:jc w:val="left"/>
        <w:rPr/>
      </w:pPr>
      <w:r>
        <w:rPr/>
        <w:t>Nu1JG1nWZAELyM1nkUPdY2LN6Q5SxCqLEe3kwQOkkgoKdF0zSt5WGtpNN7qy6RpLEH0ta3Iso54+nt</w:t>
      </w:r>
    </w:p>
    <w:p>
      <w:pPr>
        <w:pStyle w:val="PreformattedText"/>
        <w:bidi w:val="0"/>
        <w:spacing w:before="0" w:after="0"/>
        <w:jc w:val="left"/>
        <w:rPr/>
      </w:pPr>
      <w:r>
        <w:rPr/>
        <w:t>cvl0kbifXpPUYdKklFuEkQsBIAYyHHJS3q0ryR9Afd24Dqmehg20AzxtI+v1gC2kKrq9m5FyQFsw4P</w:t>
      </w:r>
    </w:p>
    <w:p>
      <w:pPr>
        <w:pStyle w:val="PreformattedText"/>
        <w:bidi w:val="0"/>
        <w:spacing w:before="0" w:after="0"/>
        <w:jc w:val="left"/>
        <w:rPr/>
      </w:pPr>
      <w:r>
        <w:rPr/>
        <w:t>PtJJ06nHozGzZJEenKam8fkt+zFNqRFLaGGkOyuoK8WGr+vtGeHS1M9Gu2bdfFIZAoZihVNDBUKHUR</w:t>
      </w:r>
    </w:p>
    <w:p>
      <w:pPr>
        <w:pStyle w:val="PreformattedText"/>
        <w:bidi w:val="0"/>
        <w:spacing w:before="0" w:after="0"/>
        <w:jc w:val="left"/>
        <w:rPr/>
      </w:pPr>
      <w:r>
        <w:rPr/>
        <w:t>pVSryBha44HI/p7q54evSpf5dGK2+uiSBTChbRIdSsT5WjKgMLXDBUZfpY8H8+6E9PgevQ5YWMeRAC</w:t>
      </w:r>
    </w:p>
    <w:p>
      <w:pPr>
        <w:pStyle w:val="PreformattedText"/>
        <w:bidi w:val="0"/>
        <w:spacing w:before="0" w:after="0"/>
        <w:jc w:val="left"/>
        <w:rPr/>
      </w:pPr>
      <w:r>
        <w:rPr/>
        <w:t>odIx5JlcK5IQHSeQkgMXCgix/Ptk8fl0oGKdCvi1hEakHSdKyuGYhhqkGnUI9EcTP9LeoE/6/ttuHD</w:t>
      </w:r>
    </w:p>
    <w:p>
      <w:pPr>
        <w:pStyle w:val="PreformattedText"/>
        <w:bidi w:val="0"/>
        <w:spacing w:before="0" w:after="0"/>
        <w:jc w:val="left"/>
        <w:rPr/>
      </w:pPr>
      <w:r>
        <w:rPr/>
        <w:t>p0dCPiVZVisrIrKYr8qR5lusaKzXXSifU8gfn2nfj8+nBX/V/k6VtKsdiGa8YcLK1wohsBIgGpi7h7</w:t>
      </w:r>
    </w:p>
    <w:p>
      <w:pPr>
        <w:pStyle w:val="PreformattedText"/>
        <w:bidi w:val="0"/>
        <w:spacing w:before="0" w:after="0"/>
        <w:jc w:val="left"/>
        <w:rPr/>
      </w:pPr>
      <w:r>
        <w:rPr/>
        <w:t>WVrnn6/X218h1Yjj09Uya5oxeTxkBlZZAxjOn8EWBtISwJHN/wDC3uy/y6bIoDTpbYxV1R+RmYt43l</w:t>
      </w:r>
    </w:p>
    <w:p>
      <w:pPr>
        <w:pStyle w:val="PreformattedText"/>
        <w:bidi w:val="0"/>
        <w:spacing w:before="0" w:after="0"/>
        <w:jc w:val="left"/>
        <w:rPr/>
      </w:pPr>
      <w:r>
        <w:rPr/>
        <w:t>YAhirFWWQHTpDG1v6H2oTpM32dChiATZ5GdYtCtdCRdl06TNZTosnAPGkHn6+1C9Mtivr0JGGSUfkW</w:t>
      </w:r>
    </w:p>
    <w:p>
      <w:pPr>
        <w:pStyle w:val="PreformattedText"/>
        <w:bidi w:val="0"/>
        <w:spacing w:before="0" w:after="0"/>
        <w:jc w:val="left"/>
        <w:rPr/>
      </w:pPr>
      <w:r>
        <w:rPr/>
        <w:t>0lTwA6m+ogKDfSDx/j/rH28M9NH7OhIxzH0q4cFvSGVQofSAfxq0n6244+n59uLnppv5dCBQW0hgSp</w:t>
      </w:r>
    </w:p>
    <w:p>
      <w:pPr>
        <w:pStyle w:val="PreformattedText"/>
        <w:bidi w:val="0"/>
        <w:spacing w:before="0" w:after="0"/>
        <w:jc w:val="left"/>
        <w:rPr/>
      </w:pPr>
      <w:r>
        <w:rPr/>
        <w:t>touDclQRZxp+sgF/xxz7uAeGOmWr0rKArxoBdlLeviN29RBYAi1l/N/wAe3h02w4g8en+nRmJtdi3B</w:t>
      </w:r>
    </w:p>
    <w:p>
      <w:pPr>
        <w:pStyle w:val="PreformattedText"/>
        <w:bidi w:val="0"/>
        <w:spacing w:before="0" w:after="0"/>
        <w:jc w:val="left"/>
        <w:rPr/>
      </w:pPr>
      <w:r>
        <w:rPr/>
        <w:t>NidQuoYWbgWH+8j+nu4PTT06dBY2ZW4YGwYqdRsp8jAi4J+nH5/3i+eqj8PXLgEAqByL2+jEXN2vz9</w:t>
      </w:r>
    </w:p>
    <w:p>
      <w:pPr>
        <w:pStyle w:val="PreformattedText"/>
        <w:bidi w:val="0"/>
        <w:spacing w:before="0" w:after="0"/>
        <w:jc w:val="left"/>
        <w:rPr/>
      </w:pPr>
      <w:r>
        <w:rPr/>
        <w:t>L/AFPPvxNKdeGPt68T/S4AW6kAgWv9LG9z/t7X497oPTreOuXAUIFBGnnTa+kWYlL/AEFzex/p791v</w:t>
      </w:r>
    </w:p>
    <w:p>
      <w:pPr>
        <w:pStyle w:val="PreformattedText"/>
        <w:bidi w:val="0"/>
        <w:spacing w:before="0" w:after="0"/>
        <w:jc w:val="left"/>
        <w:rPr/>
      </w:pPr>
      <w:r>
        <w:rPr/>
        <w:t>z+fTNVsQjr6CNBUG9tPFyV4uByLEfn3rj1bFKdB9mFYhkIYiJgLhlcWHIuSbggkAm/8Atvevn1YEeu</w:t>
      </w:r>
    </w:p>
    <w:p>
      <w:pPr>
        <w:pStyle w:val="PreformattedText"/>
        <w:bidi w:val="0"/>
        <w:spacing w:before="0" w:after="0"/>
        <w:jc w:val="left"/>
        <w:rPr/>
      </w:pPr>
      <w:r>
        <w:rPr/>
        <w:t>egq3APTLqvrAVk0awQAp0azyqixIPH093THl16vDHQCbm0qk6so0Aa0QFk5ADApIVD/Vvx9f8AY+3R</w:t>
      </w:r>
    </w:p>
    <w:p>
      <w:pPr>
        <w:pStyle w:val="PreformattedText"/>
        <w:bidi w:val="0"/>
        <w:spacing w:before="0" w:after="0"/>
        <w:jc w:val="left"/>
        <w:rPr/>
      </w:pPr>
      <w:r>
        <w:rPr/>
        <w:t>n7etcc9Fk3aAwmUov0VpOC3jOvnTpIbyFSOfpY88e9n58Oqmvr0XTcy6XnbjW15I2BYOjBVF0XnlmQ</w:t>
      </w:r>
    </w:p>
    <w:p>
      <w:pPr>
        <w:pStyle w:val="PreformattedText"/>
        <w:bidi w:val="0"/>
        <w:spacing w:before="0" w:after="0"/>
        <w:jc w:val="left"/>
        <w:rPr/>
      </w:pPr>
      <w:r>
        <w:rPr/>
        <w:t>XH0/2HvTGnWlNT0B2eUK7qjzPdJFb/ADRGlC40jWGZPo17f6549o5AK0PHp9eg0yCxamDK6RhoVDrJ</w:t>
      </w:r>
    </w:p>
    <w:p>
      <w:pPr>
        <w:pStyle w:val="PreformattedText"/>
        <w:bidi w:val="0"/>
        <w:spacing w:before="0" w:after="0"/>
        <w:jc w:val="left"/>
        <w:rPr/>
      </w:pPr>
      <w:r>
        <w:rPr/>
        <w:t>qUqqaws7G0bfqIFhY+0L5ND0sTgCOHXDFrG8iFUeIBxGpBBpiGPrbw/2Sigckk/049snFfXp5a9DBg</w:t>
      </w:r>
    </w:p>
    <w:p>
      <w:pPr>
        <w:pStyle w:val="PreformattedText"/>
        <w:bidi w:val="0"/>
        <w:spacing w:before="0" w:after="0"/>
        <w:jc w:val="left"/>
        <w:rPr/>
      </w:pPr>
      <w:r>
        <w:rPr/>
        <w:t>irhNehodFpFUsWe62DNGTpiZ1IPFiR7YPr0sXPQzYi4ENo4y5eFJoYmUu6f2tP+rMUS/pHpJX/AF/b</w:t>
      </w:r>
    </w:p>
    <w:p>
      <w:pPr>
        <w:pStyle w:val="PreformattedText"/>
        <w:bidi w:val="0"/>
        <w:spacing w:before="0" w:after="0"/>
        <w:jc w:val="left"/>
        <w:rPr/>
      </w:pPr>
      <w:r>
        <w:rPr/>
        <w:t>R4Y6UL/LoTcO6logmlULukY8REnIViQGuykgXbkBjx7aNOnR8uHQo4iUgaxqsbAvdheUj0uSPVJcjl</w:t>
      </w:r>
    </w:p>
    <w:p>
      <w:pPr>
        <w:pStyle w:val="PreformattedText"/>
        <w:bidi w:val="0"/>
        <w:spacing w:before="0" w:after="0"/>
        <w:jc w:val="left"/>
        <w:rPr/>
      </w:pPr>
      <w:r>
        <w:rPr/>
        <w:t>f8P8Pfh/PrTV8+hTxRJSP6OVN2H6ZJGspF4yBxpI08kE/m/u44jPTJ+3pW0Sky6iQjKy+gli1ipXSj</w:t>
      </w:r>
    </w:p>
    <w:p>
      <w:pPr>
        <w:pStyle w:val="PreformattedText"/>
        <w:bidi w:val="0"/>
        <w:spacing w:before="0" w:after="0"/>
        <w:jc w:val="left"/>
        <w:rPr/>
      </w:pPr>
      <w:r>
        <w:rPr/>
        <w:t>geo2Gn/Uj+vt5ePTTdKymKEMvCOrDSxY6bR2LBWtYlSfo3+P1/D6kdMnPSvo7BUYOxVjbSZL3ViNSq</w:t>
      </w:r>
    </w:p>
    <w:p>
      <w:pPr>
        <w:pStyle w:val="PreformattedText"/>
        <w:bidi w:val="0"/>
        <w:spacing w:before="0" w:after="0"/>
        <w:jc w:val="left"/>
        <w:rPr/>
      </w:pPr>
      <w:r>
        <w:rPr/>
        <w:t>vGpLA2F7m/tQvp0y2D0saIC+pXQMNDA+m0ZYW0Ak/QW/FrE/19vfl0w1c1HSmpQVd7OBxcL+LG9gIz</w:t>
      </w:r>
    </w:p>
    <w:p>
      <w:pPr>
        <w:pStyle w:val="PreformattedText"/>
        <w:bidi w:val="0"/>
        <w:spacing w:before="0" w:after="0"/>
        <w:jc w:val="left"/>
        <w:rPr/>
      </w:pPr>
      <w:r>
        <w:rPr/>
        <w:t>di4LG3Nre7D5dNkdO8I1Hx/kBdSsblAAALi93WJbn8XJ5Pu44V6bPTokZQAycBkZtX0W7MFUl7kKWv</w:t>
      </w:r>
    </w:p>
    <w:p>
      <w:pPr>
        <w:pStyle w:val="PreformattedText"/>
        <w:bidi w:val="0"/>
        <w:spacing w:before="0" w:after="0"/>
        <w:jc w:val="left"/>
        <w:rPr/>
      </w:pPr>
      <w:r>
        <w:rPr/>
        <w:t>a1vrz+fe+vfZ1yOr6rqDkEGxLhRyR+eJLf7BR7r9vWwK9QnDM72CqLMhZeWVo/rchhY3IN/wAn22xp</w:t>
      </w:r>
    </w:p>
    <w:p>
      <w:pPr>
        <w:pStyle w:val="PreformattedText"/>
        <w:bidi w:val="0"/>
        <w:spacing w:before="0" w:after="0"/>
        <w:jc w:val="left"/>
        <w:rPr/>
      </w:pPr>
      <w:r>
        <w:rPr/>
        <w:t>jp0GnHpvqFsWZQDckuQxLemx1IDwRJfkc88+2WGenAcU9OoEyqIzbSb+klgzk830lbgWINvqRb8e2S</w:t>
      </w:r>
    </w:p>
    <w:p>
      <w:pPr>
        <w:pStyle w:val="PreformattedText"/>
        <w:bidi w:val="0"/>
        <w:spacing w:before="0" w:after="0"/>
        <w:jc w:val="left"/>
        <w:rPr/>
      </w:pPr>
      <w:r>
        <w:rPr/>
        <w:t>eHTo9OmWZrDSbEBidCg6iSCrqsgUoEvyBzx7ab5dOr/PqBMtiPWWU6fTpIWVuL6ALuDa1yCOfbL9PD</w:t>
      </w:r>
    </w:p>
    <w:p>
      <w:pPr>
        <w:pStyle w:val="PreformattedText"/>
        <w:bidi w:val="0"/>
        <w:spacing w:before="0" w:after="0"/>
        <w:jc w:val="left"/>
        <w:rPr/>
      </w:pPr>
      <w:r>
        <w:rPr/>
        <w:t>puc6rsAECFpBYW0qb3VWBUsF/wAL3vc+2G8z06PTqC9mYJy9mBDITGGYr60H9lEP5HItyfbf2cenPz</w:t>
      </w:r>
    </w:p>
    <w:p>
      <w:pPr>
        <w:pStyle w:val="PreformattedText"/>
        <w:bidi w:val="0"/>
        <w:spacing w:before="0" w:after="0"/>
        <w:jc w:val="left"/>
        <w:rPr/>
      </w:pPr>
      <w:r>
        <w:rPr/>
        <w:t>6jrK6nS4/SsirJYEElWvExAsxRQLggEnm/v3W8Z6iyOVRyzekeNtQBUABf2dQXWylwbEXJsLe/ceA6</w:t>
      </w:r>
    </w:p>
    <w:p>
      <w:pPr>
        <w:pStyle w:val="PreformattedText"/>
        <w:bidi w:val="0"/>
        <w:spacing w:before="0" w:after="0"/>
        <w:jc w:val="left"/>
        <w:rPr/>
      </w:pPr>
      <w:r>
        <w:rPr/>
        <w:t>8SAOPSI3bvDbG0MHW7h3Rk6PE4Khhaapq6yfShAU+GNIJ5YE80zDSrSFB/X2pgt5pZFjjUlz/q4/5u</w:t>
      </w:r>
    </w:p>
    <w:p>
      <w:pPr>
        <w:pStyle w:val="PreformattedText"/>
        <w:bidi w:val="0"/>
        <w:spacing w:before="0" w:after="0"/>
        <w:jc w:val="left"/>
        <w:rPr/>
      </w:pPr>
      <w:r>
        <w:rPr/>
        <w:t>mJZYokLu3aOtS/+ZF/Mc3N8idx5nqLYlVS4zqbbGcFPSpgZfJLufM0TKjZHP5qMQJmIqSYMKKmp4xQ</w:t>
      </w:r>
    </w:p>
    <w:p>
      <w:pPr>
        <w:pStyle w:val="PreformattedText"/>
        <w:bidi w:val="0"/>
        <w:spacing w:before="0" w:after="0"/>
        <w:jc w:val="left"/>
        <w:rPr/>
      </w:pPr>
      <w:r>
        <w:rPr/>
        <w:t>RsWkJmcI4kTaNpjsYxK9TcMMk+XyA8v8PQI3PcXu3MSYgB/b9v8Aqp1UUDDQyT1FXKarKyN5F0sJki</w:t>
      </w:r>
    </w:p>
    <w:p>
      <w:pPr>
        <w:pStyle w:val="PreformattedText"/>
        <w:bidi w:val="0"/>
        <w:spacing w:before="0" w:after="0"/>
        <w:jc w:val="left"/>
        <w:rPr/>
      </w:pPr>
      <w:r>
        <w:rPr/>
        <w:t>d9Rc1MjnVPUs7GxuQv5F/Z30U9ZsZS5POVppkWUyPC1ZM1rEUkTD92rkZRHTU8S+kEnlvSt2IHvfXu</w:t>
      </w:r>
    </w:p>
    <w:p>
      <w:pPr>
        <w:pStyle w:val="PreformattedText"/>
        <w:bidi w:val="0"/>
        <w:spacing w:before="0" w:after="0"/>
        <w:jc w:val="left"/>
        <w:rPr/>
      </w:pPr>
      <w:r>
        <w:rPr/>
        <w:t>l7j6Onhp/tcLUapGP2uWyi0hlmq2llATGYxFQyzw6/TpRfKblnIWy+/de6VdTjxtOejoshNT/wAYpw</w:t>
      </w:r>
    </w:p>
    <w:p>
      <w:pPr>
        <w:pStyle w:val="PreformattedText"/>
        <w:bidi w:val="0"/>
        <w:spacing w:before="0" w:after="0"/>
        <w:jc w:val="left"/>
        <w:rPr/>
      </w:pPr>
      <w:r>
        <w:rPr/>
        <w:t>+rDUkkk+NxErRFoJc1X0LSiqz0rzlmpoifC3pcgge/de6RNflWox9hTQPU5Ksm01Uq1SS5WuiYALTP</w:t>
      </w:r>
    </w:p>
    <w:p>
      <w:pPr>
        <w:pStyle w:val="PreformattedText"/>
        <w:bidi w:val="0"/>
        <w:spacing w:before="0" w:after="0"/>
        <w:jc w:val="left"/>
        <w:rPr/>
      </w:pPr>
      <w:r>
        <w:rPr/>
        <w:t>VQ6fsKGncstw3IuBc3b37r3TNPj6GpnFNNNDJOpukGNBmlq6+XSEoKZSQkGOhS4MrcySXdjYW9+690</w:t>
      </w:r>
    </w:p>
    <w:p>
      <w:pPr>
        <w:pStyle w:val="PreformattedText"/>
        <w:bidi w:val="0"/>
        <w:spacing w:before="0" w:after="0"/>
        <w:jc w:val="left"/>
        <w:rPr/>
      </w:pPr>
      <w:r>
        <w:rPr/>
        <w:t>IFB9ljXp4GpaEyQmnkjSnm8dHTEoFlZ5WGvI1KzEal0+In9IYc+/de6Vk8mBw1JHN4Kqtqa94qidXp</w:t>
      </w:r>
    </w:p>
    <w:p>
      <w:pPr>
        <w:pStyle w:val="PreformattedText"/>
        <w:bidi w:val="0"/>
        <w:spacing w:before="0" w:after="0"/>
        <w:jc w:val="left"/>
        <w:rPr/>
      </w:pPr>
      <w:r>
        <w:rPr/>
        <w:t>xT49xaURUEGPSVsrkmZwbkvT06EkiNgffuvdOVPWUOOjjnmlMSSQTfYU08EZrY0dwJmFJE38Pokkj1</w:t>
      </w:r>
    </w:p>
    <w:p>
      <w:pPr>
        <w:pStyle w:val="PreformattedText"/>
        <w:bidi w:val="0"/>
        <w:spacing w:before="0" w:after="0"/>
        <w:jc w:val="left"/>
        <w:rPr/>
      </w:pPr>
      <w:r>
        <w:rPr/>
        <w:t>K5dAwjb1En3rr3TPn90VWUSieqWuWieWT7ajxkYNTXByqU1FSBBBFT0c8UWksq6vzcDSPe+vdP+K2n</w:t>
      </w:r>
    </w:p>
    <w:p>
      <w:pPr>
        <w:pStyle w:val="PreformattedText"/>
        <w:bidi w:val="0"/>
        <w:spacing w:before="0" w:after="0"/>
        <w:jc w:val="left"/>
        <w:rPr/>
      </w:pPr>
      <w:r>
        <w:rPr/>
        <w:t>VZWj1bioRj8dJJjzj9uY2mj/AITVERyS09Tma2ENW7gyskYu1FSlYoiNU5Vhf37r3Qm1mDpI6Oskbz</w:t>
      </w:r>
    </w:p>
    <w:p>
      <w:pPr>
        <w:pStyle w:val="PreformattedText"/>
        <w:bidi w:val="0"/>
        <w:spacing w:before="0" w:after="0"/>
        <w:jc w:val="left"/>
        <w:rPr/>
      </w:pPr>
      <w:r>
        <w:rPr/>
        <w:t>4dKho6akhpImXObhq5F8VNiHqqGNpBHFyEoccnjYFQzyEE+9049e6j5fFUtKsGLqwI8lFDRw43rnEr</w:t>
      </w:r>
    </w:p>
    <w:p>
      <w:pPr>
        <w:pStyle w:val="PreformattedText"/>
        <w:bidi w:val="0"/>
        <w:spacing w:before="0" w:after="0"/>
        <w:jc w:val="left"/>
        <w:rPr/>
      </w:pPr>
      <w:r>
        <w:rPr/>
        <w:t>HJV0lAoSSqq9xvRS1EOOqnMYIpTM1SWbXIIlBHvVOvdYqfERrUyaMfTZrdFRSJWYzG0YbxJSIqSxZL</w:t>
      </w:r>
    </w:p>
    <w:p>
      <w:pPr>
        <w:pStyle w:val="PreformattedText"/>
        <w:bidi w:val="0"/>
        <w:spacing w:before="0" w:after="0"/>
        <w:jc w:val="left"/>
        <w:rPr/>
      </w:pPr>
      <w:r>
        <w:rPr/>
        <w:t>I5iUwJjsJiPHzxH5n/AG4SQWc+pXr3XPaGx8pXZ6plqRFmdx1Sy5GoyqRR1OP25Soqo1e61ZNJ/E54</w:t>
      </w:r>
    </w:p>
    <w:p>
      <w:pPr>
        <w:pStyle w:val="PreformattedText"/>
        <w:bidi w:val="0"/>
        <w:spacing w:before="0" w:after="0"/>
        <w:jc w:val="left"/>
        <w:rPr/>
      </w:pPr>
      <w:r>
        <w:rPr/>
        <w:t>2PiSRdMELKsaC9zsDr3Sjy2RxuzkyMW1zHmcxp+2fOWnmko6gqDMuOhQRS1WUcEAyL6lJKKYl597wv</w:t>
      </w:r>
    </w:p>
    <w:p>
      <w:pPr>
        <w:pStyle w:val="PreformattedText"/>
        <w:bidi w:val="0"/>
        <w:spacing w:before="0" w:after="0"/>
        <w:jc w:val="left"/>
        <w:rPr/>
      </w:pPr>
      <w:r>
        <w:rPr/>
        <w:t>A9ePy6BKvgehfzZSrTc2T1JPT4SreVKbHDxlmStnYQweOlMuupqGZKZJiUBZr3t1U0rSnTht7rOs3R</w:t>
      </w:r>
    </w:p>
    <w:p>
      <w:pPr>
        <w:pStyle w:val="PreformattedText"/>
        <w:bidi w:val="0"/>
        <w:spacing w:before="0" w:after="0"/>
        <w:jc w:val="left"/>
        <w:rPr/>
      </w:pPr>
      <w:r>
        <w:rPr/>
        <w:t>IcnU5OHGIk611dmamNVbHUscb1Lrh6GqZKajx9NSuW+8qgsEasjLEzOo97C1yer17euXYO9cVjcDR7</w:t>
      </w:r>
    </w:p>
    <w:p>
      <w:pPr>
        <w:pStyle w:val="PreformattedText"/>
        <w:bidi w:val="0"/>
        <w:spacing w:before="0" w:after="0"/>
        <w:jc w:val="left"/>
        <w:rPr/>
      </w:pPr>
      <w:r>
        <w:rPr/>
        <w:t>T2HHPHtsVjyKZJZHq9yZVbq25dx1ZWKTJ1MYYRUlOdKQoOEQXY2LEqFHw9eoxAB8ugJaiMs8ktO8NV</w:t>
      </w:r>
    </w:p>
    <w:p>
      <w:pPr>
        <w:pStyle w:val="PreformattedText"/>
        <w:bidi w:val="0"/>
        <w:spacing w:before="0" w:after="0"/>
        <w:jc w:val="left"/>
        <w:rPr/>
      </w:pPr>
      <w:r>
        <w:rPr/>
        <w:t>kWitAkygpSU1C9qnL19Qf2xSipbSL+ueY/lVF9UPV9OMDPSIzzpStWaZpqmokcff100QRRezKVphyJ</w:t>
      </w:r>
    </w:p>
    <w:p>
      <w:pPr>
        <w:pStyle w:val="PreformattedText"/>
        <w:bidi w:val="0"/>
        <w:spacing w:before="0" w:after="0"/>
        <w:jc w:val="left"/>
        <w:rPr/>
      </w:pPr>
      <w:r>
        <w:rPr/>
        <w:t>5CT4oyT41Gphqvah6pTuycdNlNh6zXAgpmlydaFFBjZIi9Uscyu61dbH+mGFo1JJOmwFyQPrSg9Otk</w:t>
      </w:r>
    </w:p>
    <w:p>
      <w:pPr>
        <w:pStyle w:val="PreformattedText"/>
        <w:bidi w:val="0"/>
        <w:spacing w:before="0" w:after="0"/>
        <w:jc w:val="left"/>
        <w:rPr/>
      </w:pPr>
      <w:r>
        <w:rPr/>
        <w:t>0rQZ6nZfGjAQx0OpZs1VRiorZHCu1NGv+bWUWvS0gVQYoTYsLOeLD3sA1wetkinz6g4vB5GuyVBRQk</w:t>
      </w:r>
    </w:p>
    <w:p>
      <w:pPr>
        <w:pStyle w:val="PreformattedText"/>
        <w:bidi w:val="0"/>
        <w:spacing w:before="0" w:after="0"/>
        <w:jc w:val="left"/>
        <w:rPr/>
      </w:pPr>
      <w:r>
        <w:rPr/>
        <w:t>Pkcj5ZVEzIBR0YjNTUZOoblaelpqdGkJYgRgc8n37T59VHz6HnEYHG4Gen/hcdLkKvJ46cfc1ZZaKH</w:t>
      </w:r>
    </w:p>
    <w:p>
      <w:pPr>
        <w:pStyle w:val="PreformattedText"/>
        <w:bidi w:val="0"/>
        <w:spacing w:before="0" w:after="0"/>
        <w:jc w:val="left"/>
        <w:rPr/>
      </w:pPr>
      <w:r>
        <w:rPr/>
        <w:t>GQIQlbWLM0c8WNmnYGkglKvWzHySjRpQbVaGpPVD8umagxEWXrm+6mStijBkrYzUa6CBaclzXZrOAo</w:t>
      </w:r>
    </w:p>
    <w:p>
      <w:pPr>
        <w:pStyle w:val="PreformattedText"/>
        <w:bidi w:val="0"/>
        <w:spacing w:before="0" w:after="0"/>
        <w:jc w:val="left"/>
        <w:rPr/>
      </w:pPr>
      <w:r>
        <w:rPr/>
        <w:t>kkby3VaeHSHYAJdRq97oK162GIFOha2xtDKb8JpeucBTU2Bokj/vLvfcogo9vUUxcyv9kK0x0JniWP</w:t>
      </w:r>
    </w:p>
    <w:p>
      <w:pPr>
        <w:pStyle w:val="PreformattedText"/>
        <w:bidi w:val="0"/>
        <w:spacing w:before="0" w:after="0"/>
        <w:jc w:val="left"/>
        <w:rPr/>
      </w:pPr>
      <w:r>
        <w:rPr/>
        <w:t>9tVE3mW3BPq92x5nHXlFXAJovSkrsl0h1RHDVV9dL2ruxIXenlpofPjYKkuOKauyKtSY+PWjMgp6XW</w:t>
      </w:r>
    </w:p>
    <w:p>
      <w:pPr>
        <w:pStyle w:val="PreformattedText"/>
        <w:bidi w:val="0"/>
        <w:spacing w:before="0" w:after="0"/>
        <w:jc w:val="left"/>
        <w:rPr/>
      </w:pPr>
      <w:r>
        <w:rPr/>
        <w:t>gP6rgW9qUfCK9XkKLTwT+Z6BHd/wAkN37mpnx9JjsNRU71E0cWRrYJsnlKSlaTXFjaWrrqlaGkipF9</w:t>
      </w:r>
    </w:p>
    <w:p>
      <w:pPr>
        <w:pStyle w:val="PreformattedText"/>
        <w:bidi w:val="0"/>
        <w:spacing w:before="0" w:after="0"/>
        <w:jc w:val="left"/>
        <w:rPr/>
      </w:pPr>
      <w:r>
        <w:rPr/>
        <w:t>IkWAuyi1x7b7q1PHrYJPFugkyO6c3lAxy27cpWwVJHkoMLS0dDSzzTEAxoFipKQNFYayIyW+qm/PvT</w:t>
      </w:r>
    </w:p>
    <w:p>
      <w:pPr>
        <w:pStyle w:val="PreformattedText"/>
        <w:bidi w:val="0"/>
        <w:spacing w:before="0" w:after="0"/>
        <w:jc w:val="left"/>
        <w:rPr/>
      </w:pPr>
      <w:r>
        <w:rPr/>
        <w:t>6jnV1bRqzSp6mUG3sxkpIY6PaWWqqf7dUE2ayNVDTJdtXnskVHEscjcaVJAX+v19+XGSetFGBpwPQk</w:t>
      </w:r>
    </w:p>
    <w:p>
      <w:pPr>
        <w:pStyle w:val="PreformattedText"/>
        <w:bidi w:val="0"/>
        <w:spacing w:before="0" w:after="0"/>
        <w:jc w:val="left"/>
        <w:rPr/>
      </w:pPr>
      <w:r>
        <w:rPr/>
        <w:t>SbNyVBRwy1vX+z8fIJoXkq2q8pmo1o6phDEiUyZAmeVKlSQ3kMem1wDf3RpFYkA1x08MKOFehh28mB</w:t>
      </w:r>
    </w:p>
    <w:p>
      <w:pPr>
        <w:pStyle w:val="PreformattedText"/>
        <w:bidi w:val="0"/>
        <w:spacing w:before="0" w:after="0"/>
        <w:jc w:val="left"/>
        <w:rPr/>
      </w:pPr>
      <w:r>
        <w:rPr/>
        <w:t>gwO4K6fGYFshlTFtOlwVfgq7IRZTC5RbVOTxeakmMWOy23WpI2dCwqZI5h421K10BDK2K08+l0bIY6</w:t>
      </w:r>
    </w:p>
    <w:p>
      <w:pPr>
        <w:pStyle w:val="PreformattedText"/>
        <w:bidi w:val="0"/>
        <w:spacing w:before="0" w:after="0"/>
        <w:jc w:val="left"/>
        <w:rPr/>
      </w:pPr>
      <w:r>
        <w:rPr/>
        <w:t>mmuoH5dCNi8F17uObNx5PALjs1h9uYWrWeGrjocXuOvxBlbHPRLVwPVUucgl+1cBmEV4pNYYMQW2d1</w:t>
      </w:r>
    </w:p>
    <w:p>
      <w:pPr>
        <w:pStyle w:val="PreformattedText"/>
        <w:bidi w:val="0"/>
        <w:spacing w:before="0" w:after="0"/>
        <w:jc w:val="left"/>
        <w:rPr/>
      </w:pPr>
      <w:r>
        <w:rPr/>
        <w:t>0gHt6UoI2DAr3dAzuTA7Sx+LqMrlMhu+Ws3VtifL5SiqKKGaem3W2dMNLV5Wsp1jeqgeUSSNDTozLH</w:t>
      </w:r>
    </w:p>
    <w:p>
      <w:pPr>
        <w:pStyle w:val="PreformattedText"/>
        <w:bidi w:val="0"/>
        <w:spacing w:before="0" w:after="0"/>
        <w:jc w:val="left"/>
        <w:rPr/>
      </w:pPr>
      <w:r>
        <w:rPr/>
        <w:t>LG4/IDymvAZ6TEKA1QaHotW48I9PP54ZaWSmmEVRCaN5HnihdmUxVME/ilp5g4IaIjUP1fQ+1SNVaH</w:t>
      </w:r>
    </w:p>
    <w:p>
      <w:pPr>
        <w:pStyle w:val="PreformattedText"/>
        <w:bidi w:val="0"/>
        <w:spacing w:before="0" w:after="0"/>
        <w:jc w:val="left"/>
        <w:rPr/>
      </w:pPr>
      <w:r>
        <w:rPr/>
        <w:t>j0llTzUY6Rwq5Qhpgxp0SYsaeUO1O0pDfveFyFgqdHF0AJFvd656TnqfTTEvGzGWWJXi8gDog0OQhA</w:t>
      </w:r>
    </w:p>
    <w:p>
      <w:pPr>
        <w:pStyle w:val="PreformattedText"/>
        <w:bidi w:val="0"/>
        <w:spacing w:before="0" w:after="0"/>
        <w:jc w:val="left"/>
        <w:rPr/>
      </w:pPr>
      <w:r>
        <w:rPr/>
        <w:t>ePU4Vgb3sCD/ALf3atc9NEUPS2wu+Mxh6tY6aojjgpqgN4qqSreImAuArzLUGOSCRxqMbJybcj6+99</w:t>
      </w:r>
    </w:p>
    <w:p>
      <w:pPr>
        <w:pStyle w:val="PreformattedText"/>
        <w:bidi w:val="0"/>
        <w:spacing w:before="0" w:after="0"/>
        <w:jc w:val="left"/>
        <w:rPr/>
      </w:pPr>
      <w:r>
        <w:rPr/>
        <w:t>a6MBtvtfK5OupcdV18cT1euaJXxFGtHViFVkVmWljisFKiyylyxJ9QN/fhXr3RgMnVL2XtufEYyPb0</w:t>
      </w:r>
    </w:p>
    <w:p>
      <w:pPr>
        <w:pStyle w:val="PreformattedText"/>
        <w:bidi w:val="0"/>
        <w:spacing w:before="0" w:after="0"/>
        <w:jc w:val="left"/>
        <w:rPr/>
      </w:pPr>
      <w:r>
        <w:rPr/>
        <w:t>mXFbC+Nr6NpMflaCto4mWoo6mkrNNK1Pm20xTRhbSp6QSefdiaig690UmPN5jq/e1DuDDtl9u53bmZ</w:t>
      </w:r>
    </w:p>
    <w:p>
      <w:pPr>
        <w:pStyle w:val="PreformattedText"/>
        <w:bidi w:val="0"/>
        <w:spacing w:before="0" w:after="0"/>
        <w:jc w:val="left"/>
        <w:rPr/>
      </w:pPr>
      <w:r>
        <w:rPr/>
        <w:t>hm0iGelnxdfTAweOjeYOss+DqnjlpZAWQRqP6390IqCD17hkdWL/KTK0+/+nemflPjavA4vtnaNXl+</w:t>
      </w:r>
    </w:p>
    <w:p>
      <w:pPr>
        <w:pStyle w:val="PreformattedText"/>
        <w:bidi w:val="0"/>
        <w:spacing w:before="0" w:after="0"/>
        <w:jc w:val="left"/>
        <w:rPr/>
      </w:pPr>
      <w:r>
        <w:rPr/>
        <w:t>mu9sdSZOtkk3lubB4mjrcfuGspIoYcbUTb72VJ469VWOWdxBUKzMGHtPGCryRfgOR8vl+3p1iCquPi</w:t>
      </w:r>
    </w:p>
    <w:p>
      <w:pPr>
        <w:pStyle w:val="PreformattedText"/>
        <w:bidi w:val="0"/>
        <w:spacing w:before="0" w:after="0"/>
        <w:jc w:val="left"/>
        <w:rPr/>
      </w:pPr>
      <w:r>
        <w:rPr/>
        <w:t>4Hq93+Xd3Rm+2ujsDWblqo5M1j6Cix8wq5QK7x0ANJtPdjOx11UW5cEI6aSRWaNpabgF2Yeyy9iVJK</w:t>
      </w:r>
    </w:p>
    <w:p>
      <w:pPr>
        <w:pStyle w:val="PreformattedText"/>
        <w:bidi w:val="0"/>
        <w:spacing w:before="0" w:after="0"/>
        <w:jc w:val="left"/>
        <w:rPr/>
      </w:pPr>
      <w:r>
        <w:rPr/>
        <w:t>qMf6q/s6W27alAPHqxbFVwrYnYwyRKBGBFUxeCQ08zNomlhciSJJPUApGoaeQPaBgRQdKR05SIWJjj</w:t>
      </w:r>
    </w:p>
    <w:p>
      <w:pPr>
        <w:pStyle w:val="PreformattedText"/>
        <w:bidi w:val="0"/>
        <w:spacing w:before="0" w:after="0"/>
        <w:jc w:val="left"/>
        <w:rPr/>
      </w:pPr>
      <w:r>
        <w:rPr/>
        <w:t>F01i6KLs6jTcEkKy8Nq5AP9PdKjqx66ayKlw+gKIw1wHLk20aRYrFYf04tf3v59eI4HrHpYoSF03cx</w:t>
      </w:r>
    </w:p>
    <w:p>
      <w:pPr>
        <w:pStyle w:val="PreformattedText"/>
        <w:bidi w:val="0"/>
        <w:spacing w:before="0" w:after="0"/>
        <w:jc w:val="left"/>
        <w:rPr/>
      </w:pPr>
      <w:r>
        <w:rPr/>
        <w:t>M+oqCifVRGRw7HlSCAPr9D79w4da64W9GtYiNIbQf3LC5+pB1Na36hx9Pr791vrp3aysEH7gIkZlMc</w:t>
      </w:r>
    </w:p>
    <w:p>
      <w:pPr>
        <w:pStyle w:val="PreformattedText"/>
        <w:bidi w:val="0"/>
        <w:spacing w:before="0" w:after="0"/>
        <w:jc w:val="left"/>
        <w:rPr/>
      </w:pPr>
      <w:r>
        <w:rPr/>
        <w:t>appJ0gcN6gPr9ffqcOtU4DrxUElGZQo8ao4Y6CNN9OokpI1v7Vh9bH377Ot+XXnZDoMbKEPJU6VsEb</w:t>
      </w:r>
    </w:p>
    <w:p>
      <w:pPr>
        <w:pStyle w:val="PreformattedText"/>
        <w:bidi w:val="0"/>
        <w:spacing w:before="0" w:after="0"/>
        <w:jc w:val="left"/>
        <w:rPr/>
      </w:pPr>
      <w:r>
        <w:rPr/>
        <w:t>SSgspLGwBFuLX9+691jIDGzSSMBHYMpF2kAe5jciwb63IuOOfe/LrfDy65f7rC2LEWdkNlKrdF/wux</w:t>
      </w:r>
    </w:p>
    <w:p>
      <w:pPr>
        <w:pStyle w:val="PreformattedText"/>
        <w:bidi w:val="0"/>
        <w:spacing w:before="0" w:after="0"/>
        <w:jc w:val="left"/>
        <w:rPr/>
      </w:pPr>
      <w:r>
        <w:rPr/>
        <w:t>AJvzYn6+/efWv8HXnHqXUCPokQJZNSKP1Mn9hxf6j9V7n371631xCBVUh1AcsLlA63TUxQflCWvfgX</w:t>
      </w:r>
    </w:p>
    <w:p>
      <w:pPr>
        <w:pStyle w:val="PreformattedText"/>
        <w:bidi w:val="0"/>
        <w:spacing w:before="0" w:after="0"/>
        <w:jc w:val="left"/>
        <w:rPr/>
      </w:pPr>
      <w:r>
        <w:rPr/>
        <w:t>t71jHp17r2i7OACJAgLBDpuJI/1sLEPJ+Ppb3vj9vXuu7XK3ZkuQoIBCoxX0WRF4DMSA3+wP9fes46</w:t>
      </w:r>
    </w:p>
    <w:p>
      <w:pPr>
        <w:pStyle w:val="PreformattedText"/>
        <w:bidi w:val="0"/>
        <w:spacing w:before="0" w:after="0"/>
        <w:jc w:val="left"/>
        <w:rPr/>
      </w:pPr>
      <w:r>
        <w:rPr/>
        <w:t>8euOnTrVFsFceQ2LN5jYR+m/CooJ+l7+/Vp59e65NxckDi5srEqXJvrJPKh15Fx/rH3sfz6113ZtLA</w:t>
      </w:r>
    </w:p>
    <w:p>
      <w:pPr>
        <w:pStyle w:val="PreformattedText"/>
        <w:bidi w:val="0"/>
        <w:spacing w:before="0" w:after="0"/>
        <w:jc w:val="left"/>
        <w:rPr/>
      </w:pPr>
      <w:r>
        <w:rPr/>
        <w:t>lG0Xa6KAhBOkhVF7lQTqP+HvXy8+vdY9DGPVrvqYAAFbMoJLRM2nVa4+o/px73nrw+zrkoT1gko7W9</w:t>
      </w:r>
    </w:p>
    <w:p>
      <w:pPr>
        <w:pStyle w:val="PreformattedText"/>
        <w:bidi w:val="0"/>
        <w:spacing w:before="0" w:after="0"/>
        <w:jc w:val="left"/>
        <w:rPr/>
      </w:pPr>
      <w:r>
        <w:rPr/>
        <w:t>Q+qMDf1As36voD+ffjXr3WRfWi3NkDPdrA6rHUFkjT1EOQLEfj3759e+fWI6fG5GnUoLggelPP9VIL</w:t>
      </w:r>
    </w:p>
    <w:p>
      <w:pPr>
        <w:pStyle w:val="PreformattedText"/>
        <w:bidi w:val="0"/>
        <w:spacing w:before="0" w:after="0"/>
        <w:jc w:val="left"/>
        <w:rPr/>
      </w:pPr>
      <w:r>
        <w:rPr/>
        <w:t>fQAnljcj3odbp+3rJocEepbyL41AOtdIVHOlRoPkUD6k8ke/fb1oD59OUelwyMqjTZQW1AyKL6X06l</w:t>
      </w:r>
    </w:p>
    <w:p>
      <w:pPr>
        <w:pStyle w:val="PreformattedText"/>
        <w:bidi w:val="0"/>
        <w:spacing w:before="0" w:after="0"/>
        <w:jc w:val="left"/>
        <w:rPr/>
      </w:pPr>
      <w:r>
        <w:rPr/>
        <w:t>0qPqD+bWPvRr5dW6ziLQwjkUH0spI1/wCbBRn0vchmJI+tyfeqjy60Bn5dZUUomsoSVNtIuFbU/BOo</w:t>
      </w:r>
    </w:p>
    <w:p>
      <w:pPr>
        <w:pStyle w:val="PreformattedText"/>
        <w:bidi w:val="0"/>
        <w:spacing w:before="0" w:after="0"/>
        <w:jc w:val="left"/>
        <w:rPr/>
      </w:pPr>
      <w:r>
        <w:rPr/>
        <w:t>EsSODfj37zwet/4Osiqb2OhUBAVFuV0BrmOOxW2kC1vrzxx7914dZxFzZVUmMgBZP03YcEqDddXN7/</w:t>
      </w:r>
    </w:p>
    <w:p>
      <w:pPr>
        <w:pStyle w:val="PreformattedText"/>
        <w:bidi w:val="0"/>
        <w:spacing w:before="0" w:after="0"/>
        <w:jc w:val="left"/>
        <w:rPr/>
      </w:pPr>
      <w:r>
        <w:rPr/>
        <w:t>4e9V8+vdcPFrWzJdQ7BiQbPIx0eMi4uEHI08D8+/Z8uvcfPrP4yGGhtWlQSTcBGAN1QgFfqlyAPz71</w:t>
      </w:r>
    </w:p>
    <w:p>
      <w:pPr>
        <w:pStyle w:val="PreformattedText"/>
        <w:bidi w:val="0"/>
        <w:spacing w:before="0" w:after="0"/>
        <w:jc w:val="left"/>
        <w:rPr/>
      </w:pPr>
      <w:r>
        <w:rPr/>
        <w:t>69e8usYXSxYarSeofSzgAf2RyL2sLcf7H3scK9e656bsyxrcMT5NUlypYXRCeDYgm5+oPvwpnr35dc</w:t>
      </w:r>
    </w:p>
    <w:p>
      <w:pPr>
        <w:pStyle w:val="PreformattedText"/>
        <w:bidi w:val="0"/>
        <w:spacing w:before="0" w:after="0"/>
        <w:jc w:val="left"/>
        <w:rPr/>
      </w:pPr>
      <w:r>
        <w:rPr/>
        <w:t>WiC+jSuhXuQxUam/TqBuxGj8X+p/x9+4/bTrXWMwkqFDFQbvpsyWJtYn1CTUAo+h9+r6de+XWAqVYE</w:t>
      </w:r>
    </w:p>
    <w:p>
      <w:pPr>
        <w:pStyle w:val="PreformattedText"/>
        <w:bidi w:val="0"/>
        <w:spacing w:before="0" w:after="0"/>
        <w:jc w:val="left"/>
        <w:rPr/>
      </w:pPr>
      <w:r>
        <w:rPr/>
        <w:t>sBpJU2SzhRbUwP1strk/n8e98a+nXuunjAZ1kV1jXVZQw9S2YldbHV6hyL/7D3v09eveXUfwsgDWXQ</w:t>
      </w:r>
    </w:p>
    <w:p>
      <w:pPr>
        <w:pStyle w:val="PreformattedText"/>
        <w:bidi w:val="0"/>
        <w:spacing w:before="0" w:after="0"/>
        <w:jc w:val="left"/>
        <w:rPr/>
      </w:pPr>
      <w:r>
        <w:rPr/>
        <w:t>GXlislmkUhGVgFP9n9PPv1a9e6wyRgFV0afG2gBgx13LNKvBA9P5Fxz9Pfvz631HKNeMsisA6/6q5Q</w:t>
      </w:r>
    </w:p>
    <w:p>
      <w:pPr>
        <w:pStyle w:val="PreformattedText"/>
        <w:bidi w:val="0"/>
        <w:spacing w:before="0" w:after="0"/>
        <w:jc w:val="left"/>
        <w:rPr/>
      </w:pPr>
      <w:r>
        <w:rPr/>
        <w:t>3F9YuSvHBtyeDx79wHWv8HXiGOhwfIgIAR414H6WdhcEyJ/QC/8Ah70eBz177euLoV/SzXPqkZypfT</w:t>
      </w:r>
    </w:p>
    <w:p>
      <w:pPr>
        <w:pStyle w:val="PreformattedText"/>
        <w:bidi w:val="0"/>
        <w:spacing w:before="0" w:after="0"/>
        <w:jc w:val="left"/>
        <w:rPr/>
      </w:pPr>
      <w:r>
        <w:rPr/>
        <w:t>YhVIYrddVhcWIA549++R696ddMLaS0bagrF7lGnALFedAUfVTcAD63sfeh9vXh06U8Y8qkh4yFUqkl</w:t>
      </w:r>
    </w:p>
    <w:p>
      <w:pPr>
        <w:pStyle w:val="PreformattedText"/>
        <w:bidi w:val="0"/>
        <w:spacing w:before="0" w:after="0"/>
        <w:jc w:val="left"/>
        <w:rPr/>
      </w:pPr>
      <w:r>
        <w:rPr/>
        <w:t>g9lU2DA6gulTbVY391PA+nXun6jj06GQqyWUS8C6P+oKQp02/wBUBxf8e22NfLPWwPLpRUihtOg6ir</w:t>
      </w:r>
    </w:p>
    <w:p>
      <w:pPr>
        <w:pStyle w:val="PreformattedText"/>
        <w:bidi w:val="0"/>
        <w:spacing w:before="0" w:after="0"/>
        <w:jc w:val="left"/>
        <w:rPr/>
      </w:pPr>
      <w:r>
        <w:rPr/>
        <w:t>kDQVVUuF16geXDKo/1jz7p17pS0SJIL+RmuBp0XOhAwZdf5Qsbnjg/n3o9X6UtENIQOyv6+SAtgqiw</w:t>
      </w:r>
    </w:p>
    <w:p>
      <w:pPr>
        <w:pStyle w:val="PreformattedText"/>
        <w:bidi w:val="0"/>
        <w:spacing w:before="0" w:after="0"/>
        <w:jc w:val="left"/>
        <w:rPr/>
      </w:pPr>
      <w:r>
        <w:rPr/>
        <w:t>strkM31ty3ts562uPs6f6UEi51MysxuxJLFhp/4KAy/Vf8PdT1bFelFBrAVTcOyKFC/o+tyXY3AN+S</w:t>
      </w:r>
    </w:p>
    <w:p>
      <w:pPr>
        <w:pStyle w:val="PreformattedText"/>
        <w:bidi w:val="0"/>
        <w:spacing w:before="0" w:after="0"/>
        <w:jc w:val="left"/>
        <w:rPr/>
      </w:pPr>
      <w:r>
        <w:rPr/>
        <w:t>Pybe9cMdWA8vLp9h0rYf2ltc8FtJuSNQIJY6vr/hb3Q9bA6npwVZiVQEG+qzR8WJABsQCf9ufdccBx</w:t>
      </w:r>
    </w:p>
    <w:p>
      <w:pPr>
        <w:pStyle w:val="PreformattedText"/>
        <w:bidi w:val="0"/>
        <w:spacing w:before="0" w:after="0"/>
        <w:jc w:val="left"/>
        <w:rPr/>
      </w:pPr>
      <w:r>
        <w:rPr/>
        <w:t>62B5dOFjfkjULsvj5F7rpZbWKsfyD79/h631yL6ramIfS3pUg3BvpAFjcqzf63HvYPXgcfPqLNcH63</w:t>
      </w:r>
    </w:p>
    <w:p>
      <w:pPr>
        <w:pStyle w:val="PreformattedText"/>
        <w:bidi w:val="0"/>
        <w:spacing w:before="0" w:after="0"/>
        <w:jc w:val="left"/>
        <w:rPr/>
      </w:pPr>
      <w:r>
        <w:rPr/>
        <w:t>W7LdgSdPNjawAYlbce9HrXy6//1DtbgRvVIHfTI0iRI2oBUCA6WJ0gGx+oNzf3GfrTodD+fReN1qdT</w:t>
      </w:r>
    </w:p>
    <w:p>
      <w:pPr>
        <w:pStyle w:val="PreformattedText"/>
        <w:bidi w:val="0"/>
        <w:spacing w:before="0" w:after="0"/>
        <w:jc w:val="left"/>
        <w:rPr/>
      </w:pPr>
      <w:r>
        <w:rPr/>
        <w:t>+hSrEMyR6xJLKBbSS7XCoh+g4AHNx7uDjq46KrvSneQygRMGtIJiChspbWl3I8axpwGA/Nv6+/HrXm</w:t>
      </w:r>
    </w:p>
    <w:p>
      <w:pPr>
        <w:pStyle w:val="PreformattedText"/>
        <w:bidi w:val="0"/>
        <w:spacing w:before="0" w:after="0"/>
        <w:jc w:val="left"/>
        <w:rPr/>
      </w:pPr>
      <w:r>
        <w:rPr/>
        <w:t>D0T3e1FURrUfVDoZJSyrdl1F3ViAyqrgEnSASDe/HtthmvXq/LoqO8KSdj6GspRDEoLJI+mOzK0mgM</w:t>
      </w:r>
    </w:p>
    <w:p>
      <w:pPr>
        <w:pStyle w:val="PreformattedText"/>
        <w:bidi w:val="0"/>
        <w:spacing w:before="0" w:after="0"/>
        <w:jc w:val="left"/>
        <w:rPr/>
      </w:pPr>
      <w:r>
        <w:rPr/>
        <w:t>6ujXUMOB72OPHHTTfZjosu66JpGqFDSyBvIFESlG1KhDDhV/bQLwW+o+nt5WoR0lf06L9lsXNJUTOs</w:t>
      </w:r>
    </w:p>
    <w:p>
      <w:pPr>
        <w:pStyle w:val="PreformattedText"/>
        <w:bidi w:val="0"/>
        <w:spacing w:before="0" w:after="0"/>
        <w:jc w:val="left"/>
        <w:rPr/>
      </w:pPr>
      <w:r>
        <w:rPr/>
        <w:t>aaV/S17pZQnN2AU6D+Rbke1auKcekjVrjpkocZI8/luyFZCjFY1LKJLsXclbkk/T6kj/D3cuOFcdVA</w:t>
      </w:r>
    </w:p>
    <w:p>
      <w:pPr>
        <w:pStyle w:val="PreformattedText"/>
        <w:bidi w:val="0"/>
        <w:spacing w:before="0" w:after="0"/>
        <w:jc w:val="left"/>
        <w:rPr/>
      </w:pPr>
      <w:r>
        <w:rPr/>
        <w:t>OcdC7tzFSu0Uqkqkdpl/bs/q4YatKlJXAIUDn+vtJI2Djp1F/b0ZXZuJSOdAFeOcSKzMELu8fjDKoI</w:t>
      </w:r>
    </w:p>
    <w:p>
      <w:pPr>
        <w:pStyle w:val="PreformattedText"/>
        <w:bidi w:val="0"/>
        <w:spacing w:before="0" w:after="0"/>
        <w:jc w:val="left"/>
        <w:rPr/>
      </w:pPr>
      <w:r>
        <w:rPr/>
        <w:t>spK6bG1yGvx7Tn06Vrjo02z6RNELFAGePQiiJtIWRwdQjNmadFQBfqSCRb3RuHz6VIc1r0Yfb1I14z</w:t>
      </w:r>
    </w:p>
    <w:p>
      <w:pPr>
        <w:pStyle w:val="PreformattedText"/>
        <w:bidi w:val="0"/>
        <w:spacing w:before="0" w:after="0"/>
        <w:jc w:val="left"/>
        <w:rPr/>
      </w:pPr>
      <w:r>
        <w:rPr/>
        <w:t>441hLIwASwclSzRDRzI7EWI4Nhf8e6npQuQOhpwkbKjCRFCUkekqV0TfuJ5GCi2mVyrAX5H1v7ZbB+</w:t>
      </w:r>
    </w:p>
    <w:p>
      <w:pPr>
        <w:pStyle w:val="PreformattedText"/>
        <w:bidi w:val="0"/>
        <w:spacing w:before="0" w:after="0"/>
        <w:jc w:val="left"/>
        <w:rPr/>
      </w:pPr>
      <w:r>
        <w:rPr/>
        <w:t>XTy8Pt6FXFEhI3cxMZEDKXCxJ4dIcxswAVXjU2IPF+Re3ttj8unx5dCPjz5WRxGJLxpIF4TUNI0kmQ</w:t>
      </w:r>
    </w:p>
    <w:p>
      <w:pPr>
        <w:pStyle w:val="PreformattedText"/>
        <w:bidi w:val="0"/>
        <w:spacing w:before="0" w:after="0"/>
        <w:jc w:val="left"/>
        <w:rPr/>
      </w:pPr>
      <w:r>
        <w:rPr/>
        <w:t>KxRBze34/N/ad8E9XXh0sECuoJ1vr8YQEho1AFjGhsAGNrgXv7b86V6sfSvTlQElmNgois0D6vUADp</w:t>
      </w:r>
    </w:p>
    <w:p>
      <w:pPr>
        <w:pStyle w:val="PreformattedText"/>
        <w:bidi w:val="0"/>
        <w:spacing w:before="0" w:after="0"/>
        <w:jc w:val="left"/>
        <w:rPr/>
      </w:pPr>
      <w:r>
        <w:rPr/>
        <w:t>5T02s1/oLXv7steqHzzjpdYlBPpLCRYyoTys5jsgkbSCouW8zseR/ZP+Pt9DXPSdvTz6E7Er+mPQxC</w:t>
      </w:r>
    </w:p>
    <w:p>
      <w:pPr>
        <w:pStyle w:val="PreformattedText"/>
        <w:bidi w:val="0"/>
        <w:spacing w:before="0" w:after="0"/>
        <w:jc w:val="left"/>
        <w:rPr/>
      </w:pPr>
      <w:r>
        <w:rPr/>
        <w:t>s2klf0rb9ciglpHuoA1en2oHTBzXOehJwzKVUkRlGVX02On0ougC1yDc8kHj8+3l6ZPnXj0JWMurKx</w:t>
      </w:r>
    </w:p>
    <w:p>
      <w:pPr>
        <w:pStyle w:val="PreformattedText"/>
        <w:bidi w:val="0"/>
        <w:spacing w:before="0" w:after="0"/>
        <w:jc w:val="left"/>
        <w:rPr/>
      </w:pPr>
      <w:r>
        <w:rPr/>
        <w:t>/cJSzv9CGBJC3tqGk2v/Xi1x7cHTbZJ6XdBpAQuukppMbWC2FidLgsGFv9YfU+3B5jpls09OllRi9z</w:t>
      </w:r>
    </w:p>
    <w:p>
      <w:pPr>
        <w:pStyle w:val="PreformattedText"/>
        <w:bidi w:val="0"/>
        <w:spacing w:before="0" w:after="0"/>
        <w:jc w:val="left"/>
        <w:rPr/>
      </w:pPr>
      <w:r>
        <w:rPr/>
        <w:t>qAcqrO7caNNrrydCjSbj62/F/bq/Znps/Pp/pwS3pLAKB+kgqQQRpZC12sFvqH0vz7cHTTVqaHpzIt</w:t>
      </w:r>
    </w:p>
    <w:p>
      <w:pPr>
        <w:pStyle w:val="PreformattedText"/>
        <w:bidi w:val="0"/>
        <w:spacing w:before="0" w:after="0"/>
        <w:jc w:val="left"/>
        <w:rPr/>
      </w:pPr>
      <w:r>
        <w:rPr/>
        <w:t>oN2sota5Bvp4J/2I+nIv7t1QcB6de0hwF+vqGlr3XWDckEfp5P0I978+t9ZRdbNYEAXa44W9xezE3N</w:t>
      </w:r>
    </w:p>
    <w:p>
      <w:pPr>
        <w:pStyle w:val="PreformattedText"/>
        <w:bidi w:val="0"/>
        <w:spacing w:before="0" w:after="0"/>
        <w:jc w:val="left"/>
        <w:rPr/>
      </w:pPr>
      <w:r>
        <w:rPr/>
        <w:t>+bce/evWxTrp1IW50AqV1ANe1xwygWNuPfvyz175dNFaGYDSpspBIGkBluCSRx/a4Ivbge9A9Wr+3p</w:t>
      </w:r>
    </w:p>
    <w:p>
      <w:pPr>
        <w:pStyle w:val="PreformattedText"/>
        <w:bidi w:val="0"/>
        <w:spacing w:before="0" w:after="0"/>
        <w:jc w:val="left"/>
        <w:rPr/>
      </w:pPr>
      <w:r>
        <w:rPr/>
        <w:t>BZePWJhpW5YgrdfSwsSSPoPwdQ+vv3Vq+Xkegnz7ftyDmIByA7kggm9/UCQUf8m9wLW97XrdDQZz0A</w:t>
      </w:r>
    </w:p>
    <w:p>
      <w:pPr>
        <w:pStyle w:val="PreformattedText"/>
        <w:bidi w:val="0"/>
        <w:spacing w:before="0" w:after="0"/>
        <w:jc w:val="left"/>
        <w:rPr/>
      </w:pPr>
      <w:r>
        <w:rPr/>
        <w:t>u6NLQyEDypEQRY62QXLlV1W1IVFr2svH59urx615HotO8DIiPN4yiuZVQq2lxc6CUFy6qigAt9CT/Q</w:t>
      </w:r>
    </w:p>
    <w:p>
      <w:pPr>
        <w:pStyle w:val="PreformattedText"/>
        <w:bidi w:val="0"/>
        <w:spacing w:before="0" w:after="0"/>
        <w:jc w:val="left"/>
        <w:rPr/>
      </w:pPr>
      <w:r>
        <w:rPr/>
        <w:t>e7Z8uqGuei1bs1MCVFpFDJEbgySRmMlULxhiGANwT+RY3Hvx4EdaGGr0B2ajj8quzKVZSqeUWLlo9D</w:t>
      </w:r>
    </w:p>
    <w:p>
      <w:pPr>
        <w:pStyle w:val="PreformattedText"/>
        <w:bidi w:val="0"/>
        <w:spacing w:before="0" w:after="0"/>
        <w:jc w:val="left"/>
        <w:rPr/>
      </w:pPr>
      <w:r>
        <w:rPr/>
        <w:t>KpU60dwTcE/7D2ik4np5K06DTJoBJb0RO8isSkxVl8Nyi+oAWe2pr8ccG/tDIM/Ppah7esGMDmpUhN</w:t>
      </w:r>
    </w:p>
    <w:p>
      <w:pPr>
        <w:pStyle w:val="PreformattedText"/>
        <w:bidi w:val="0"/>
        <w:spacing w:before="0" w:after="0"/>
        <w:jc w:val="left"/>
        <w:rPr/>
      </w:pPr>
      <w:r>
        <w:rPr/>
        <w:t>d2tbVpkErkEahp/cDRn6gW/BN/bB4Hp9OI6GDCHxlQ8aEJIyKpSxd42HlOpbu2lW/2A9stngela+Xp</w:t>
      </w:r>
    </w:p>
    <w:p>
      <w:pPr>
        <w:pStyle w:val="PreformattedText"/>
        <w:bidi w:val="0"/>
        <w:spacing w:before="0" w:after="0"/>
        <w:jc w:val="left"/>
        <w:rPr/>
      </w:pPr>
      <w:r>
        <w:rPr/>
        <w:t>0NGFju0MSl/3C63JAIGkPGWDkMmonhr3F/8AX9tHh0oUevQn4p3JQuXB0KjAsQI9JVgshVzqicDn8/</w:t>
      </w:r>
    </w:p>
    <w:p>
      <w:pPr>
        <w:pStyle w:val="PreformattedText"/>
        <w:bidi w:val="0"/>
        <w:spacing w:before="0" w:after="0"/>
        <w:jc w:val="left"/>
        <w:rPr/>
      </w:pPr>
      <w:r>
        <w:rPr/>
        <w:t>i/Pto+fTwPQn4lS7adJOlbl9Sp47kaFkszqisoPIvwLe6jqp+zoU8PLGY4iGQpGoVA2py0gF76j60K</w:t>
      </w:r>
    </w:p>
    <w:p>
      <w:pPr>
        <w:pStyle w:val="PreformattedText"/>
        <w:bidi w:val="0"/>
        <w:spacing w:before="0" w:after="0"/>
        <w:jc w:val="left"/>
        <w:rPr/>
      </w:pPr>
      <w:r>
        <w:rPr/>
        <w:t>kWAP+vx7dX+fTT1z0tKD9XCsQ5LAAaig1jyauBxpX8X/ANj7dXB6aavp0pqMLyllF+CFVeSXVVYfXS</w:t>
      </w:r>
    </w:p>
    <w:p>
      <w:pPr>
        <w:pStyle w:val="PreformattedText"/>
        <w:bidi w:val="0"/>
        <w:spacing w:before="0" w:after="0"/>
        <w:jc w:val="left"/>
        <w:rPr/>
      </w:pPr>
      <w:r>
        <w:rPr/>
        <w:t>WYn+tvr+fb68emWNc9LOjBKjSGIFmN7AEKLAMVIYsb24A+nI9qRxHTBpUnpZUKMC7qQwGsOgYXZbLY</w:t>
      </w:r>
    </w:p>
    <w:p>
      <w:pPr>
        <w:pStyle w:val="PreformattedText"/>
        <w:bidi w:val="0"/>
        <w:spacing w:before="0" w:after="0"/>
        <w:jc w:val="left"/>
        <w:rPr/>
      </w:pPr>
      <w:r>
        <w:rPr/>
        <w:t>GPkg8fT8/j25jppvUjHSlpNRtyp5DGyEkGx1LYDUWc/1493HlTpr7OHT1CpY2LKpCg6h6hpYG31vcB</w:t>
      </w:r>
    </w:p>
    <w:p>
      <w:pPr>
        <w:pStyle w:val="PreformattedText"/>
        <w:bidi w:val="0"/>
        <w:spacing w:before="0" w:after="0"/>
        <w:jc w:val="left"/>
        <w:rPr/>
      </w:pPr>
      <w:r>
        <w:rPr/>
        <w:t>uLfQe3a46b6mxxspBLAluWEg9UgXgem1l8YBt/j79XHXh9nUjS5Li4uYyGIQEhdVrgrYrYrfng+9H0</w:t>
      </w:r>
    </w:p>
    <w:p>
      <w:pPr>
        <w:pStyle w:val="PreformattedText"/>
        <w:bidi w:val="0"/>
        <w:spacing w:before="0" w:after="0"/>
        <w:jc w:val="left"/>
        <w:rPr/>
      </w:pPr>
      <w:r>
        <w:rPr/>
        <w:t>63Xz6gurairEEm4uAFBF+Lk6SGLar/1P19tMM56cHyHUGoUkMbuyxlFAsgXj6GwsWsDwRf6X9stx6d</w:t>
      </w:r>
    </w:p>
    <w:p>
      <w:pPr>
        <w:pStyle w:val="PreformattedText"/>
        <w:bidi w:val="0"/>
        <w:spacing w:before="0" w:after="0"/>
        <w:jc w:val="left"/>
        <w:rPr/>
      </w:pPr>
      <w:r>
        <w:rPr/>
        <w:t>X7ePTe8doiLozxggIVGlAQWIP0UDSL2ufbJPn09Wp6ZHQXuS5jWMhQCVA5JKixC+rk/wCsPbTenl04</w:t>
      </w:r>
    </w:p>
    <w:p>
      <w:pPr>
        <w:pStyle w:val="PreformattedText"/>
        <w:bidi w:val="0"/>
        <w:spacing w:before="0" w:after="0"/>
        <w:jc w:val="left"/>
        <w:rPr/>
      </w:pPr>
      <w:r>
        <w:rPr/>
        <w:t>OHz6bSHUg2JKyMqXAYRkAsGBHP0Frfi9r+2W+zp5ePn1AnIOqzFQrLeNiGKNILsQSLL4yfoT7Yb+XT</w:t>
      </w:r>
    </w:p>
    <w:p>
      <w:pPr>
        <w:pStyle w:val="PreformattedText"/>
        <w:bidi w:val="0"/>
        <w:spacing w:before="0" w:after="0"/>
        <w:jc w:val="left"/>
        <w:rPr/>
      </w:pPr>
      <w:r>
        <w:rPr/>
        <w:t>o8umpl8beR2WxsVY6rOhOmwS4CuTYs1uAPbfTg+XUZmBGgjyMC5DXDFXZTclSbuGFgQT6R791v8ukh</w:t>
      </w:r>
    </w:p>
    <w:p>
      <w:pPr>
        <w:pStyle w:val="PreformattedText"/>
        <w:bidi w:val="0"/>
        <w:spacing w:before="0" w:after="0"/>
        <w:jc w:val="left"/>
        <w:rPr/>
      </w:pPr>
      <w:r>
        <w:rPr/>
        <w:t>ujdGB2riMpntwZjF4TDYSievy+ay9RFTY3C0a6iZZ5ZWVZquViVhpo7yTNZQL2u/DC8rKiqSzHAHE/</w:t>
      </w:r>
    </w:p>
    <w:p>
      <w:pPr>
        <w:pStyle w:val="PreformattedText"/>
        <w:bidi w:val="0"/>
        <w:spacing w:before="0" w:after="0"/>
        <w:jc w:val="left"/>
        <w:rPr/>
      </w:pPr>
      <w:r>
        <w:rPr/>
        <w:t>7HqemZZUiBdiAoyT/q/wAHWpN/MJ/mR5Pv/NV+xeo8juLEbLoaqpxM2RrHgpzX0NFWTwzVEdLYMuTz</w:t>
      </w:r>
    </w:p>
    <w:p>
      <w:pPr>
        <w:pStyle w:val="PreformattedText"/>
        <w:bidi w:val="0"/>
        <w:spacing w:before="0" w:after="0"/>
        <w:jc w:val="left"/>
        <w:rPr/>
      </w:pPr>
      <w:r>
        <w:rPr/>
        <w:t>cXqd5VBo4AsEXq1yGRdp2hbKMNIqmY/y/wBX8+PQI3Lcmu3KoSIh/q/1enDqnt61cbpipQDIVsJEXU</w:t>
      </w:r>
    </w:p>
    <w:p>
      <w:pPr>
        <w:pStyle w:val="PreformattedText"/>
        <w:bidi w:val="0"/>
        <w:spacing w:before="0" w:after="0"/>
        <w:jc w:val="left"/>
        <w:rPr/>
      </w:pPr>
      <w:r>
        <w:rPr/>
        <w:t>6liVYxFjqYPGReRuT+PZ4T0UdZsDhq3NVckNNDGdEUtTVTyDTTUNOhBlnnaQlfI44QfqeT0qCxt731</w:t>
      </w:r>
    </w:p>
    <w:p>
      <w:pPr>
        <w:pStyle w:val="PreformattedText"/>
        <w:bidi w:val="0"/>
        <w:spacing w:before="0" w:after="0"/>
        <w:jc w:val="left"/>
        <w:rPr/>
      </w:pPr>
      <w:r>
        <w:rPr/>
        <w:t>7oRMTGJo/wCC4l5YKKOaOfI16+UVecanWQoHQI0imBGtDT6jHTm5PqJYe6907NLSYlaebHxvQLNHHD</w:t>
      </w:r>
    </w:p>
    <w:p>
      <w:pPr>
        <w:pStyle w:val="PreformattedText"/>
        <w:bidi w:val="0"/>
        <w:spacing w:before="0" w:after="0"/>
        <w:jc w:val="left"/>
        <w:rPr/>
      </w:pPr>
      <w:r>
        <w:rPr/>
        <w:t>Uw0sjyV1PEZTJBS0ksYDzZnKSouvw6Uhj/AFHn37r3XGvzYxcEFHQ46nyW4mllrYsfMz1GPwH3mtzU</w:t>
      </w:r>
    </w:p>
    <w:p>
      <w:pPr>
        <w:pStyle w:val="PreformattedText"/>
        <w:bidi w:val="0"/>
        <w:spacing w:before="0" w:after="0"/>
        <w:jc w:val="left"/>
        <w:rPr/>
      </w:pPr>
      <w:r>
        <w:rPr/>
        <w:t>Thv3q3JQMpZ1lLosjMzLwAfde6QHgaCSpf7lK2omkaqrMxNG0cctb5AZIaRjZGhp3PPGlrfTi3v3Xu</w:t>
      </w:r>
    </w:p>
    <w:p>
      <w:pPr>
        <w:pStyle w:val="PreformattedText"/>
        <w:bidi w:val="0"/>
        <w:spacing w:before="0" w:after="0"/>
        <w:jc w:val="left"/>
        <w:rPr/>
      </w:pPr>
      <w:r>
        <w:rPr/>
        <w:t>namMVGpkhOiZ4yJ6yoQyZOu8gbUY45FLUtNEJNCj6MCD/gPde6n0VQ0SqtPFRwU5kiEWQrS8wl0khg</w:t>
      </w:r>
    </w:p>
    <w:p>
      <w:pPr>
        <w:pStyle w:val="PreformattedText"/>
        <w:bidi w:val="0"/>
        <w:spacing w:before="0" w:after="0"/>
        <w:jc w:val="left"/>
        <w:rPr/>
      </w:pPr>
      <w:r>
        <w:rPr/>
        <w:t>ukajUw6Qt1JAvpA9+6912c6RkTHQmoqJDK4FY93qkq2LCWCmkBIiikGp3CKzkADj37r3Svx22svm5B</w:t>
      </w:r>
    </w:p>
    <w:p>
      <w:pPr>
        <w:pStyle w:val="PreformattedText"/>
        <w:bidi w:val="0"/>
        <w:spacing w:before="0" w:after="0"/>
        <w:jc w:val="left"/>
        <w:rPr/>
      </w:pPr>
      <w:r>
        <w:rPr/>
        <w:t>WKrVJjIpXVYzDRKisv7lc66Io5GMiusQMjsL6wB7917oWsJhIcRWItPX0mZ3BRJJTVeQqU82Lws7Mq</w:t>
      </w:r>
    </w:p>
    <w:p>
      <w:pPr>
        <w:pStyle w:val="PreformattedText"/>
        <w:bidi w:val="0"/>
        <w:spacing w:before="0" w:after="0"/>
        <w:jc w:val="left"/>
        <w:rPr/>
      </w:pPr>
      <w:r>
        <w:rPr/>
        <w:t>CGOngRjW1UkQOmOkvIykXkQD37r3ShhyT0WcdKCrOVyUNFUw5Guq5I6PC4mj8iRU9NV00Wk4nEOwLN</w:t>
      </w:r>
    </w:p>
    <w:p>
      <w:pPr>
        <w:pStyle w:val="PreformattedText"/>
        <w:bidi w:val="0"/>
        <w:spacing w:before="0" w:after="0"/>
        <w:jc w:val="left"/>
        <w:rPr/>
      </w:pPr>
      <w:r>
        <w:rPr/>
        <w:t>TQqJalQo9ZLP73WnXunaDccMVHLUUtTFi5KOgeIbqzMRpc1HTMrSsu3qebzHa+MyTqFWRf8tmgUWcX</w:t>
      </w:r>
    </w:p>
    <w:p>
      <w:pPr>
        <w:pStyle w:val="PreformattedText"/>
        <w:bidi w:val="0"/>
        <w:spacing w:before="0" w:after="0"/>
        <w:jc w:val="left"/>
        <w:rPr/>
      </w:pPr>
      <w:r>
        <w:rPr/>
        <w:t>Ce/de6T9DjI8NjhkJ6aegoZ6h6amRqeSDce52lgapnMdFLOtRDj6uRrsKlkklBBf0DS2uvdCrtXZ1V</w:t>
      </w:r>
    </w:p>
    <w:p>
      <w:pPr>
        <w:pStyle w:val="PreformattedText"/>
        <w:bidi w:val="0"/>
        <w:spacing w:before="0" w:after="0"/>
        <w:jc w:val="left"/>
        <w:rPr/>
      </w:pPr>
      <w:r>
        <w:rPr/>
        <w:t>kkiqcwn9zsFPIa/I+apeszFbHDEGmfI1UEICVX2yBIoXjApkUBY0Av73T9nXusue3nSYbDfwnCRChw</w:t>
      </w:r>
    </w:p>
    <w:p>
      <w:pPr>
        <w:pStyle w:val="PreformattedText"/>
        <w:bidi w:val="0"/>
        <w:spacing w:before="0" w:after="0"/>
        <w:jc w:val="left"/>
        <w:rPr/>
      </w:pPr>
      <w:r>
        <w:rPr/>
        <w:t>SLLTK0WQSjqspVipD0scJj01cVBPMBLVVz+aacABGH42TSlOvdB/T4SSj11VaqVe4Gp4sjTYg08lBJ</w:t>
      </w:r>
    </w:p>
    <w:p>
      <w:pPr>
        <w:pStyle w:val="PreformattedText"/>
        <w:bidi w:val="0"/>
        <w:spacing w:before="0" w:after="0"/>
        <w:jc w:val="left"/>
        <w:rPr/>
      </w:pPr>
      <w:r>
        <w:rPr/>
        <w:t>QU7H7uqyGejaZUwuGTyiSGFpVqKlwrSMA2g69cdez06YzaL1czT11fSYfbjSDJbm3lkIqRY56aJPJB</w:t>
      </w:r>
    </w:p>
    <w:p>
      <w:pPr>
        <w:pStyle w:val="PreformattedText"/>
        <w:bidi w:val="0"/>
        <w:spacing w:before="0" w:after="0"/>
        <w:jc w:val="left"/>
        <w:rPr/>
      </w:pPr>
      <w:r>
        <w:rPr/>
        <w:t>W0KVSNPk6gAOIIzH4w3qgpyAJC4eFenAOFem3ctSZ8bNh9vY6sotvwU8D0VPV3hyOap5ZkdKrPhnSr</w:t>
      </w:r>
    </w:p>
    <w:p>
      <w:pPr>
        <w:pStyle w:val="PreformattedText"/>
        <w:bidi w:val="0"/>
        <w:spacing w:before="0" w:after="0"/>
        <w:jc w:val="left"/>
        <w:rPr/>
      </w:pPr>
      <w:r>
        <w:rPr/>
        <w:t>occHJn+3kvJUS2aVyVSNbasU6tqQ46CKn29U5HI/bY6GPKVsdKaaKrWLxYvHkapKk0sCo1RNMCyRvK</w:t>
      </w:r>
    </w:p>
    <w:p>
      <w:pPr>
        <w:pStyle w:val="PreformattedText"/>
        <w:bidi w:val="0"/>
        <w:spacing w:before="0" w:after="0"/>
        <w:jc w:val="left"/>
        <w:rPr/>
      </w:pPr>
      <w:r>
        <w:rPr/>
        <w:t>P3ahmIHpF/esHgOmyRX5dNmRweIwNNNTit+6qZKhJKvI00EFRWS1UmvzLFGzGGepgRSI4k1U1Kg1MT</w:t>
      </w:r>
    </w:p>
    <w:p>
      <w:pPr>
        <w:pStyle w:val="PreformattedText"/>
        <w:bidi w:val="0"/>
        <w:spacing w:before="0" w:after="0"/>
        <w:jc w:val="left"/>
        <w:rPr/>
      </w:pPr>
      <w:r>
        <w:rPr/>
        <w:t>JwfE8D14sSR0H9LsefdGZWgo5KWLKJMW+xkqfM2PjjXW1bl5mDU338sVyWkexZlRVJHjFePHqpqSTX</w:t>
      </w:r>
    </w:p>
    <w:p>
      <w:pPr>
        <w:pStyle w:val="PreformattedText"/>
        <w:bidi w:val="0"/>
        <w:spacing w:before="0" w:after="0"/>
        <w:jc w:val="left"/>
        <w:rPr/>
      </w:pPr>
      <w:r>
        <w:rPr/>
        <w:t>r24JKfYuVjoMEpym46mSSDQ80tRWTTygCCescK3rkmcEQhmEfj9dvp7q4BUinWlqeHTZV4f+HzPj8t</w:t>
      </w:r>
    </w:p>
    <w:p>
      <w:pPr>
        <w:pStyle w:val="PreformattedText"/>
        <w:bidi w:val="0"/>
        <w:spacing w:before="0" w:after="0"/>
        <w:jc w:val="left"/>
        <w:rPr/>
      </w:pPr>
      <w:r>
        <w:rPr/>
        <w:t>MchkS38U3HUmJJJK/NTgNS4bz3eU09KH/Re5JLMACAPVpinW2z59L/AG9tuKhwb5aspqepzW4WVIow</w:t>
      </w:r>
    </w:p>
    <w:p>
      <w:pPr>
        <w:pStyle w:val="PreformattedText"/>
        <w:bidi w:val="0"/>
        <w:spacing w:before="0" w:after="0"/>
        <w:jc w:val="left"/>
        <w:rPr/>
      </w:pPr>
      <w:r>
        <w:rPr/>
        <w:t>jtLUUgmMdPiqGPWA+HWeK7ljaoaI3uoHu3EV6pwIFeuUGLh3S1ZT1FZ9ltqgqfPuDJIJKimrc/AVKU</w:t>
      </w:r>
    </w:p>
    <w:p>
      <w:pPr>
        <w:pStyle w:val="PreformattedText"/>
        <w:bidi w:val="0"/>
        <w:spacing w:before="0" w:after="0"/>
        <w:jc w:val="left"/>
        <w:rPr/>
      </w:pPr>
      <w:r>
        <w:rPr/>
        <w:t>IqAQ2UqqcuI6aijujnk+kgr4ZOeHVwaMpJ6FCpwuwdr42Os37HUfZ09LFkcF12ssdCKiGdpDjq7edT</w:t>
      </w:r>
    </w:p>
    <w:p>
      <w:pPr>
        <w:pStyle w:val="PreformattedText"/>
        <w:bidi w:val="0"/>
        <w:spacing w:before="0" w:after="0"/>
        <w:jc w:val="left"/>
        <w:rPr/>
      </w:pPr>
      <w:r>
        <w:rPr/>
        <w:t>DGPHJKIjKlGqs6oRHZbhvblFXDVrTHVj4QLYatMfb8+gn7D7X3TvihpqX7mDb21KFWTE4vHUQxtAgM</w:t>
      </w:r>
    </w:p>
    <w:p>
      <w:pPr>
        <w:pStyle w:val="PreformattedText"/>
        <w:bidi w:val="0"/>
        <w:spacing w:before="0" w:after="0"/>
        <w:jc w:val="left"/>
        <w:rPr/>
      </w:pPr>
      <w:r>
        <w:rPr/>
        <w:t>iy/b4fDxvGZ5SI18lRINZ0td2+nuh7mqR1p3eU1PQM0W2N27pqo6PE4/I1X3c7mJqWmkqK9lIsiTmJ</w:t>
      </w:r>
    </w:p>
    <w:p>
      <w:pPr>
        <w:pStyle w:val="PreformattedText"/>
        <w:bidi w:val="0"/>
        <w:spacing w:before="0" w:after="0"/>
        <w:jc w:val="left"/>
        <w:rPr/>
      </w:pPr>
      <w:r>
        <w:rPr/>
        <w:t>RHBSsrfqFkBv9eT714dOA68YZAocrRT59DDtzoGWmenl3itZS+WoeJMdSGKV5IkBAcV8okoYWeRSuk</w:t>
      </w:r>
    </w:p>
    <w:p>
      <w:pPr>
        <w:pStyle w:val="PreformattedText"/>
        <w:bidi w:val="0"/>
        <w:spacing w:before="0" w:after="0"/>
        <w:jc w:val="left"/>
        <w:rPr/>
      </w:pPr>
      <w:r>
        <w:rPr/>
        <w:t>CaUn6Rn6+7qEANQdX8urxNEg1OhaTy9B/n6FebC7A2PT+Cgp8fR1EUTmcx0SZzcctSqo1L9vPVa5YN</w:t>
      </w:r>
    </w:p>
    <w:p>
      <w:pPr>
        <w:pStyle w:val="PreformattedText"/>
        <w:bidi w:val="0"/>
        <w:spacing w:before="0" w:after="0"/>
        <w:jc w:val="left"/>
        <w:rPr/>
      </w:pPr>
      <w:r>
        <w:rPr/>
        <w:t>YcnjwG4IC/Qe6kilK46t4rtVQBpPkOg8yudRqiL7OnmjSVphU1e6cjDhoGlmiL65/uIzWKdKWCJEUB</w:t>
      </w:r>
    </w:p>
    <w:p>
      <w:pPr>
        <w:pStyle w:val="PreformattedText"/>
        <w:bidi w:val="0"/>
        <w:spacing w:before="0" w:after="0"/>
        <w:jc w:val="left"/>
        <w:rPr/>
      </w:pPr>
      <w:r>
        <w:rPr/>
        <w:t>IFr+2WI8utgEDu49B7U7kpWke2TxsVRIG5xyVNXUwCMEJAuQrpViSEy2OqKJFL3Nj7Y7SSK9bB6gyb</w:t>
      </w:r>
    </w:p>
    <w:p>
      <w:pPr>
        <w:pStyle w:val="PreformattedText"/>
        <w:bidi w:val="0"/>
        <w:spacing w:before="0" w:after="0"/>
        <w:jc w:val="left"/>
        <w:rPr/>
      </w:pPr>
      <w:r>
        <w:rPr/>
        <w:t>iynmoauiqstXLDqnjhhzEtLPSZK4giqpYv4aII3hU6SQJFkJ9T/X3XSpJBIp06uriFPQlbN7r3Fhqz</w:t>
      </w:r>
    </w:p>
    <w:p>
      <w:pPr>
        <w:pStyle w:val="PreformattedText"/>
        <w:bidi w:val="0"/>
        <w:spacing w:before="0" w:after="0"/>
        <w:jc w:val="left"/>
        <w:rPr/>
      </w:pPr>
      <w:r>
        <w:rPr/>
        <w:t>G4rd21qPdO2Gm+yr4MiaKiy8dHPOpyJXcMVLElBVRWCxVM8LmlRmC8EWZeBD3JJRh0pSWZQQVrX16n</w:t>
      </w:r>
    </w:p>
    <w:p>
      <w:pPr>
        <w:pStyle w:val="PreformattedText"/>
        <w:bidi w:val="0"/>
        <w:spacing w:before="0" w:after="0"/>
        <w:jc w:val="left"/>
        <w:rPr/>
      </w:pPr>
      <w:r>
        <w:rPr/>
        <w:t>b73jhM7uDIwNhsvj4KSp/hmJ2w2Yqps5s3bbM+ToTQZaXTi8tDFJPZ5GjVqmOzLa/ukasBWtV9evF2</w:t>
      </w:r>
    </w:p>
    <w:p>
      <w:pPr>
        <w:pStyle w:val="PreformattedText"/>
        <w:bidi w:val="0"/>
        <w:spacing w:before="0" w:after="0"/>
        <w:jc w:val="left"/>
        <w:rPr/>
      </w:pPr>
      <w:r>
        <w:rPr/>
        <w:t>JPb3enp/n6Tu45v49jjnKebC1EKxUFBBU5HHGCvq5GqHikq3V6mWB6xlKh2gQKTwVFrlxTpbQa169p</w:t>
      </w:r>
    </w:p>
    <w:p>
      <w:pPr>
        <w:pStyle w:val="PreformattedText"/>
        <w:bidi w:val="0"/>
        <w:spacing w:before="0" w:after="0"/>
        <w:jc w:val="left"/>
        <w:rPr/>
      </w:pPr>
      <w:r>
        <w:rPr/>
        <w:t>bwy2KdAXmqGoiqH+4+1qdB0mWmCM4KDhpWWzsYwCrXHBHtUDUYHSJ1Kkjj0yeOVX+4p9Yh1oXWE6QS</w:t>
      </w:r>
    </w:p>
    <w:p>
      <w:pPr>
        <w:pStyle w:val="PreformattedText"/>
        <w:bidi w:val="0"/>
        <w:spacing w:before="0" w:after="0"/>
        <w:jc w:val="left"/>
        <w:rPr/>
      </w:pPr>
      <w:r>
        <w:rPr/>
        <w:t>SpIZgdLxKF/P8At/e1JxTpkqePXOSpSaokYxWHlkkUIVVNZYm6AXPpXj8/8R7tUVpTqnQnbBr0XL4i</w:t>
      </w:r>
    </w:p>
    <w:p>
      <w:pPr>
        <w:pStyle w:val="PreformattedText"/>
        <w:bidi w:val="0"/>
        <w:spacing w:before="0" w:after="0"/>
        <w:jc w:val="left"/>
        <w:rPr/>
      </w:pPr>
      <w:r>
        <w:rPr/>
        <w:t>Orp/uMIMzixUuknkkoFeXxNV0aJyIyWCzcWA5HPPvfXuh22rkoM7J9jVZOSlyVDXSRUFVQaEytRHTy</w:t>
      </w:r>
    </w:p>
    <w:p>
      <w:pPr>
        <w:pStyle w:val="PreformattedText"/>
        <w:bidi w:val="0"/>
        <w:spacing w:before="0" w:after="0"/>
        <w:jc w:val="left"/>
        <w:rPr/>
      </w:pPr>
      <w:r>
        <w:rPr/>
        <w:t>OkXihc09Pl4oRGGTU0VSqqQdZIPvfXul7u3Z1bvDDZFJkiqa3FVMX3Xj0xR1FXHTTCly8MdQ6SQQVs</w:t>
      </w:r>
    </w:p>
    <w:p>
      <w:pPr>
        <w:pStyle w:val="PreformattedText"/>
        <w:bidi w:val="0"/>
        <w:spacing w:before="0" w:after="0"/>
        <w:jc w:val="left"/>
        <w:rPr/>
      </w:pPr>
      <w:r>
        <w:rPr/>
        <w:t>iuKsyiJ45iPUeQfcevdKP4qdg0U23eyuheyKujixve1PUY9qvctQhl2f2psqBZ9k7hSOoaObHZPNQX</w:t>
      </w:r>
    </w:p>
    <w:p>
      <w:pPr>
        <w:pStyle w:val="PreformattedText"/>
        <w:bidi w:val="0"/>
        <w:spacing w:before="0" w:after="0"/>
        <w:jc w:val="left"/>
        <w:rPr/>
      </w:pPr>
      <w:r>
        <w:rPr/>
        <w:t>ooKmSQU83pXWCNHtt1qVYcR/g6sp4jyPR7f5UuUrti9ubv6t31hczLuzFVVLkdu5KurJIcAuBylW2K</w:t>
      </w:r>
    </w:p>
    <w:p>
      <w:pPr>
        <w:pStyle w:val="PreformattedText"/>
        <w:bidi w:val="0"/>
        <w:spacing w:before="0" w:after="0"/>
        <w:jc w:val="left"/>
        <w:rPr/>
      </w:pPr>
      <w:r>
        <w:rPr/>
        <w:t>poqmlEzUklNDvKmEMFQpEdDPWIAt2v7TXi1i1A46ftzR6Uz1s10lbA9XGZXmgYCSKeGeWYS0zTWkhu</w:t>
      </w:r>
    </w:p>
    <w:p>
      <w:pPr>
        <w:pStyle w:val="PreformattedText"/>
        <w:bidi w:val="0"/>
        <w:spacing w:before="0" w:after="0"/>
        <w:jc w:val="left"/>
        <w:rPr/>
      </w:pPr>
      <w:r>
        <w:rPr/>
        <w:t>ktydEi8tyNTm5t7IiMfLoyFPLpTp6jYKvpIZpLCMiS1tWoXZ1H0NuLn231enXRDtIpsssqBg3HrjW6</w:t>
      </w:r>
    </w:p>
    <w:p>
      <w:pPr>
        <w:pStyle w:val="PreformattedText"/>
        <w:bidi w:val="0"/>
        <w:spacing w:before="0" w:after="0"/>
        <w:jc w:val="left"/>
        <w:rPr/>
      </w:pPr>
      <w:r>
        <w:rPr/>
        <w:t>gt5eLhD9Qf7JH1Hv2Bw62B69eAVG1BQy+lUKAMRIh0uV5KSF2HH1I/2Hvda9epXPXJw2l5CdLjVeTU</w:t>
      </w:r>
    </w:p>
    <w:p>
      <w:pPr>
        <w:pStyle w:val="PreformattedText"/>
        <w:bidi w:val="0"/>
        <w:spacing w:before="0" w:after="0"/>
        <w:jc w:val="left"/>
        <w:rPr/>
      </w:pPr>
      <w:r>
        <w:rPr/>
        <w:t>uvQSNOtlYFoyGt9APwePejTr1K0z1x1aioJHAADFHtrdbEFbH6KAb2t7959ep1wYNf1FmvEGIUBkIJ</w:t>
      </w:r>
    </w:p>
    <w:p>
      <w:pPr>
        <w:pStyle w:val="PreformattedText"/>
        <w:bidi w:val="0"/>
        <w:spacing w:before="0" w:after="0"/>
        <w:jc w:val="left"/>
        <w:rPr/>
      </w:pPr>
      <w:r>
        <w:rPr/>
        <w:t>vJYDSNJFgR9Rb+nvY86de09ZgQRdgkLgBdN7RqxBUqG/QAoAuPx/W/vx/n1unn10EJUK4RAADe37mo</w:t>
      </w:r>
    </w:p>
    <w:p>
      <w:pPr>
        <w:pStyle w:val="PreformattedText"/>
        <w:bidi w:val="0"/>
        <w:spacing w:before="0" w:after="0"/>
        <w:jc w:val="left"/>
        <w:rPr/>
      </w:pPr>
      <w:r>
        <w:rPr/>
        <w:t>3VwqPqRUAW62v/AKx969KHr1Pn1iMX9gmSKxUBzcOyFQw0AqQtyoJawBHvda8OHXqVp1zClWDaCkjE</w:t>
      </w:r>
    </w:p>
    <w:p>
      <w:pPr>
        <w:pStyle w:val="PreformattedText"/>
        <w:bidi w:val="0"/>
        <w:spacing w:before="0" w:after="0"/>
        <w:jc w:val="left"/>
        <w:rPr/>
      </w:pPr>
      <w:r>
        <w:rPr/>
        <w:t>sWYWVm0gjXyWVh/sAefeq9bpw67QJyjBlJjIGpTZ9PpllcpZCpWxv+Ln375168Rw65rCpS+kkKVKyt</w:t>
      </w:r>
    </w:p>
    <w:p>
      <w:pPr>
        <w:pStyle w:val="PreformattedText"/>
        <w:bidi w:val="0"/>
        <w:spacing w:before="0" w:after="0"/>
        <w:jc w:val="left"/>
        <w:rPr/>
      </w:pPr>
      <w:r>
        <w:rPr/>
        <w:t>IpJU2EWlVIPpT0m45/1/fuvacn065tATw7PpJiMYTyBliIJdXRdTEX5HNwefp79WnW9J8x1l+1VrMG</w:t>
      </w:r>
    </w:p>
    <w:p>
      <w:pPr>
        <w:pStyle w:val="PreformattedText"/>
        <w:bidi w:val="0"/>
        <w:spacing w:before="0" w:after="0"/>
        <w:jc w:val="left"/>
        <w:rPr/>
      </w:pPr>
      <w:r>
        <w:rPr/>
        <w:t>uBb1gerUASP3LXcaRa/J5/w9+r1rRXrI1GhTSpvp1MpDBr2YN+65XUDqNrG4FuPeq9eKHrxxw/zjIh</w:t>
      </w:r>
    </w:p>
    <w:p>
      <w:pPr>
        <w:pStyle w:val="PreformattedText"/>
        <w:bidi w:val="0"/>
        <w:spacing w:before="0" w:after="0"/>
        <w:jc w:val="left"/>
        <w:rPr/>
      </w:pPr>
      <w:r>
        <w:rPr/>
        <w:t>0BSNYLD1aiSluWP1ubC4HN/e9WcdaKnh1xNJoKaiAysZI1jVQJkW7AGxt5AGBA4+g/p71XPXivWBaf</w:t>
      </w:r>
    </w:p>
    <w:p>
      <w:pPr>
        <w:pStyle w:val="PreformattedText"/>
        <w:bidi w:val="0"/>
        <w:spacing w:before="0" w:after="0"/>
        <w:jc w:val="left"/>
        <w:rPr/>
      </w:pPr>
      <w:r>
        <w:rPr/>
        <w:t>1vwzBwoYkDSyevVqfS1wH9X9Qfe+tafl1kFO5dVZj4iRYoQGUlyQSFBKgHjSPqvv1R16nr140xbSdG</w:t>
      </w:r>
    </w:p>
    <w:p>
      <w:pPr>
        <w:pStyle w:val="PreformattedText"/>
        <w:bidi w:val="0"/>
        <w:spacing w:before="0" w:after="0"/>
        <w:jc w:val="left"/>
        <w:rPr/>
      </w:pPr>
      <w:r>
        <w:rPr/>
        <w:t>vyeqYW0IXF1V2FjpFgCbmwHvdeNet0zWnXZp2VGH11+ssD6OTyLtc6Tp+vp44B96ByD17T5ddrDZbh</w:t>
      </w:r>
    </w:p>
    <w:p>
      <w:pPr>
        <w:pStyle w:val="PreformattedText"/>
        <w:bidi w:val="0"/>
        <w:spacing w:before="0" w:after="0"/>
        <w:jc w:val="left"/>
        <w:rPr/>
      </w:pPr>
      <w:r>
        <w:rPr/>
        <w:t>m4RgjAtpUOdRg1qWvaxsD9R/r+/Ejh16nTrTXcI7m0kigsCoJcjSYwNN9AZQbEWFvz7q1OHW6VqepL</w:t>
      </w:r>
    </w:p>
    <w:p>
      <w:pPr>
        <w:pStyle w:val="PreformattedText"/>
        <w:bidi w:val="0"/>
        <w:spacing w:before="0" w:after="0"/>
        <w:jc w:val="left"/>
        <w:rPr/>
      </w:pPr>
      <w:r>
        <w:rPr/>
        <w:t>ooXXqlcFyypchCikKrG9ywJ+tr/wC9+9V63SnWXxAlg0iqGZXcmzOdILgqL6baub3+nvQPXqdeMCqI</w:t>
      </w:r>
    </w:p>
    <w:p>
      <w:pPr>
        <w:pStyle w:val="PreformattedText"/>
        <w:bidi w:val="0"/>
        <w:spacing w:before="0" w:after="0"/>
        <w:jc w:val="left"/>
        <w:rPr/>
      </w:pPr>
      <w:r>
        <w:rPr/>
        <w:t>rADVa4ThmDMxXgE3Cn1c8ce9/wCDrVOA68YUAQqbuLvYMAeeNQL3RV/1hcgn+vu3l1oj5dZFiKXUAX</w:t>
      </w:r>
    </w:p>
    <w:p>
      <w:pPr>
        <w:pStyle w:val="PreformattedText"/>
        <w:bidi w:val="0"/>
        <w:spacing w:before="0" w:after="0"/>
        <w:jc w:val="left"/>
        <w:rPr/>
      </w:pPr>
      <w:r>
        <w:rPr/>
        <w:t>0hzxIGMtgToN9LaV4IsB/r+9Yr16nmT1wMVnCBQVN0UxgLoDEaiVVr3LAAAjT/AK3v3zPWqY67Md0s</w:t>
      </w:r>
    </w:p>
    <w:p>
      <w:pPr>
        <w:pStyle w:val="PreformattedText"/>
        <w:bidi w:val="0"/>
        <w:spacing w:before="0" w:after="0"/>
        <w:jc w:val="left"/>
        <w:rPr/>
      </w:pPr>
      <w:r>
        <w:rPr/>
        <w:t>AwDEsiX/AEBbsHKglgt1P1uCxt70K9bp59cfGfQfQti5sw+uoDSpNtJS4BItwffq9epTJHXJ4SpMZK</w:t>
      </w:r>
    </w:p>
    <w:p>
      <w:pPr>
        <w:pStyle w:val="PreformattedText"/>
        <w:bidi w:val="0"/>
        <w:spacing w:before="0" w:after="0"/>
        <w:jc w:val="left"/>
        <w:rPr/>
      </w:pPr>
      <w:r>
        <w:rPr/>
        <w:t>nyEXZruQ1gWsPUAtgLX5/HvdetU6xMpJH0ClWRwAZAQLskdiNOo/UA8D/b+/evr17rEU1ixUhla6Cx</w:t>
      </w:r>
    </w:p>
    <w:p>
      <w:pPr>
        <w:pStyle w:val="PreformattedText"/>
        <w:bidi w:val="0"/>
        <w:spacing w:before="0" w:after="0"/>
        <w:jc w:val="left"/>
        <w:rPr/>
      </w:pPr>
      <w:r>
        <w:rPr/>
        <w:t>dRpIZpCSbM9msLgW5t79wNfLr1OuJX9JC31BlYMllspb6LYqxYG9yLf4+/fLr2KdYDCf0qpDMRr0MS</w:t>
      </w:r>
    </w:p>
    <w:p>
      <w:pPr>
        <w:pStyle w:val="PreformattedText"/>
        <w:bidi w:val="0"/>
        <w:spacing w:before="0" w:after="0"/>
        <w:jc w:val="left"/>
        <w:rPr/>
      </w:pPr>
      <w:r>
        <w:rPr/>
        <w:t>CP9UWLkKT+Ft9b/j37HXvt6jtTXViwsFRl0BvHIxDAAEkiwCi5/sn3uvXvl1HMEaKP1MfIbFtWoOSO</w:t>
      </w:r>
    </w:p>
    <w:p>
      <w:pPr>
        <w:pStyle w:val="PreformattedText"/>
        <w:bidi w:val="0"/>
        <w:spacing w:before="0" w:after="0"/>
        <w:jc w:val="left"/>
        <w:rPr/>
      </w:pPr>
      <w:r>
        <w:rPr/>
        <w:t>TZgL/j/bG/vWevU64PEQFc2AYrwQG/1QLN6tQBLcj6G3v3Ekdep1zMWkhQC6yBWJ1awOASRrJdmuOL</w:t>
      </w:r>
    </w:p>
    <w:p>
      <w:pPr>
        <w:pStyle w:val="PreformattedText"/>
        <w:bidi w:val="0"/>
        <w:spacing w:before="0" w:after="0"/>
        <w:jc w:val="left"/>
        <w:rPr/>
      </w:pPr>
      <w:r>
        <w:rPr/>
        <w:t>fn3r59e6m0yglAChW9+dKM/BZeSoVWcWXSDYc396PCvXs56f6eC6qBquUBAUELZgdV7EAFRa9vyfbZ</w:t>
      </w:r>
    </w:p>
    <w:p>
      <w:pPr>
        <w:pStyle w:val="PreformattedText"/>
        <w:bidi w:val="0"/>
        <w:spacing w:before="0" w:after="0"/>
        <w:jc w:val="left"/>
        <w:rPr/>
      </w:pPr>
      <w:r>
        <w:rPr/>
        <w:t>rk9bp0o6WMmxNtR8cdtdroL8LpXSfoAfyV/A90z5deHy6U9HGgJa4ElrlVIW4DadUZW5LcfQWt/re6</w:t>
      </w:r>
    </w:p>
    <w:p>
      <w:pPr>
        <w:pStyle w:val="PreformattedText"/>
        <w:bidi w:val="0"/>
        <w:spacing w:before="0" w:after="0"/>
        <w:jc w:val="left"/>
        <w:rPr/>
      </w:pPr>
      <w:r>
        <w:rPr/>
        <w:t>54efV/LpSQKwa2nWfxbgrcenSAbSMB9T/xPutOGOtjy6fadG/Koq3BBvqANgRp4vqP4v8Aj3U9WPEd</w:t>
      </w:r>
    </w:p>
    <w:p>
      <w:pPr>
        <w:pStyle w:val="PreformattedText"/>
        <w:bidi w:val="0"/>
        <w:spacing w:before="0" w:after="0"/>
        <w:jc w:val="left"/>
        <w:rPr/>
      </w:pPr>
      <w:r>
        <w:rPr/>
        <w:t>KSmXSfp6iSeNNgXH9lh9WJvwef8AW90I9etgY+fTvTx8KpCqy2JYjjS3I+v4sDx/X3QnrYFBXp4gga</w:t>
      </w:r>
    </w:p>
    <w:p>
      <w:pPr>
        <w:pStyle w:val="PreformattedText"/>
        <w:bidi w:val="0"/>
        <w:spacing w:before="0" w:after="0"/>
        <w:jc w:val="left"/>
        <w:rPr/>
      </w:pPr>
      <w:r>
        <w:rPr/>
        <w:t>6hfqVbXZCRpN9GplGkppta4sP8PdSRx8ut06eFoVI4N1Njc8EAjnU9gdLabH8e/FqcOt6a1r1I/h6M</w:t>
      </w:r>
    </w:p>
    <w:p>
      <w:pPr>
        <w:pStyle w:val="PreformattedText"/>
        <w:bidi w:val="0"/>
        <w:spacing w:before="0" w:after="0"/>
        <w:jc w:val="left"/>
        <w:rPr/>
      </w:pPr>
      <w:r>
        <w:rPr/>
        <w:t>B6hY+pbAqRf8X4I+n1/P59tl2r1vR8+u/wCGoy2EYIueTe1za9lP5FuPwL+6+I2et+H8+PX/1Tw7gi</w:t>
      </w:r>
    </w:p>
    <w:p>
      <w:pPr>
        <w:pStyle w:val="PreformattedText"/>
        <w:bidi w:val="0"/>
        <w:spacing w:before="0" w:after="0"/>
        <w:jc w:val="left"/>
        <w:rPr/>
      </w:pPr>
      <w:r>
        <w:rPr/>
        <w:t>cmQhUMT6FUSMVVmvzdi1kIYX/1hb8e4z9Oh18vl0A+6IHZJOLyMjtJYFRGobSNEhUB0Y3ANgGH197B</w:t>
      </w:r>
    </w:p>
    <w:p>
      <w:pPr>
        <w:pStyle w:val="PreformattedText"/>
        <w:bidi w:val="0"/>
        <w:spacing w:before="0" w:after="0"/>
        <w:jc w:val="left"/>
        <w:rPr/>
      </w:pPr>
      <w:r>
        <w:rPr/>
        <w:t>+XVhX0weiv7yoi7FI1CxfvKhKCNkbi8sgblFeMNoAJJve3096Y/t68PtPRU944tZQ/jiUsg0RssQVI</w:t>
      </w:r>
    </w:p>
    <w:p>
      <w:pPr>
        <w:pStyle w:val="PreformattedText"/>
        <w:bidi w:val="0"/>
        <w:spacing w:before="0" w:after="0"/>
        <w:jc w:val="left"/>
        <w:rPr/>
      </w:pPr>
      <w:r>
        <w:rPr/>
        <w:t>1ZnZrgtrlJC/n6Hk8G3vRyp9evEdFk3LgZJHOqORlUMJZxMSjQizxsYkJAvewH1t9OD70vp00wPp0X</w:t>
      </w:r>
    </w:p>
    <w:p>
      <w:pPr>
        <w:pStyle w:val="PreformattedText"/>
        <w:bidi w:val="0"/>
        <w:spacing w:before="0" w:after="0"/>
        <w:jc w:val="left"/>
        <w:rPr/>
      </w:pPr>
      <w:r>
        <w:rPr/>
        <w:t>vcu3/IrgqXRyhmlChppGlYpGlOxXSWT6f0Huwx0nYYNegTzu1mkkY2BtcIouJlksFIIIsUt9VuCL+3</w:t>
      </w:r>
    </w:p>
    <w:p>
      <w:pPr>
        <w:pStyle w:val="PreformattedText"/>
        <w:bidi w:val="0"/>
        <w:spacing w:before="0" w:after="0"/>
        <w:jc w:val="left"/>
        <w:rPr/>
      </w:pPr>
      <w:r>
        <w:rPr/>
        <w:t>A9Ok5FSa9J+j2mVla8blvIWlGhSzqEsoSRWBLEggk/T3vxa/b14J8uhe29teQkaonZmIVdd0kjSPiO</w:t>
      </w:r>
    </w:p>
    <w:p>
      <w:pPr>
        <w:pStyle w:val="PreformattedText"/>
        <w:bidi w:val="0"/>
        <w:spacing w:before="0" w:after="0"/>
        <w:jc w:val="left"/>
        <w:rPr/>
      </w:pPr>
      <w:r>
        <w:rPr/>
        <w:t>zfkrf9PDEDj3QuB5dOIvRgNtbfdETgFX/d9ZYfv3DMpjFnDlOCPyDf8APtonz6UqPw06MRtrFSRJAv</w:t>
      </w:r>
    </w:p>
    <w:p>
      <w:pPr>
        <w:pStyle w:val="PreformattedText"/>
        <w:bidi w:val="0"/>
        <w:spacing w:before="0" w:after="0"/>
        <w:jc w:val="left"/>
        <w:rPr/>
      </w:pPr>
      <w:r>
        <w:rPr/>
        <w:t>hVYwxZEeNg12U+KTy6rACTgKbggjnj3WvTyLTiOhzwuPEXikaNI2aP+ydYBJUNJI8YAHqGkfUhjcWH</w:t>
      </w:r>
    </w:p>
    <w:p>
      <w:pPr>
        <w:pStyle w:val="PreformattedText"/>
        <w:bidi w:val="0"/>
        <w:spacing w:before="0" w:after="0"/>
        <w:jc w:val="left"/>
        <w:rPr/>
      </w:pPr>
      <w:r>
        <w:rPr/>
        <w:t>vVR0oXzPQq4qlQIocSqsckulNTO6rPd2dUJC6j9QCQb+2if29Pp5U6ETFxOFij8Y9NiNTcoCSVYnhX</w:t>
      </w:r>
    </w:p>
    <w:p>
      <w:pPr>
        <w:pStyle w:val="PreformattedText"/>
        <w:bidi w:val="0"/>
        <w:spacing w:before="0" w:after="0"/>
        <w:jc w:val="left"/>
        <w:rPr/>
      </w:pPr>
      <w:r>
        <w:rPr/>
        <w:t>je5vzcD6D22xx06OB6EOiULIiqSwLC4f1Beb6vIAAniDBQP9ewvb2wc+XTox0roBCA+koPKCv4jUAA</w:t>
      </w:r>
    </w:p>
    <w:p>
      <w:pPr>
        <w:pStyle w:val="PreformattedText"/>
        <w:bidi w:val="0"/>
        <w:spacing w:before="0" w:after="0"/>
        <w:jc w:val="left"/>
        <w:rPr/>
      </w:pPr>
      <w:r>
        <w:rPr/>
        <w:t>JcoRpMkbKAp4Ye2j9uOt8enahePUFsWBvYqCHuNLFVj4uFALEmwP092Xj02R0uMaZHaxKFw2hAS620</w:t>
      </w:r>
    </w:p>
    <w:p>
      <w:pPr>
        <w:pStyle w:val="PreformattedText"/>
        <w:bidi w:val="0"/>
        <w:spacing w:before="0" w:after="0"/>
        <w:jc w:val="left"/>
        <w:rPr/>
      </w:pPr>
      <w:r>
        <w:rPr/>
        <w:t>lWW+gkRr/jyB/re1Cmp446ZaorU9CbhwUERBkBBBsrapldr6fKCvqVWY3N7e316YalehLxJ1WBAuqg</w:t>
      </w:r>
    </w:p>
    <w:p>
      <w:pPr>
        <w:pStyle w:val="PreformattedText"/>
        <w:bidi w:val="0"/>
        <w:spacing w:before="0" w:after="0"/>
        <w:jc w:val="left"/>
        <w:rPr/>
      </w:pPr>
      <w:r>
        <w:rPr/>
        <w:t>O4usd3XWSx40KxIFhyLc+3x6AeXTP2joScaCiXCXm1oSNek2Gkq2lQbi4AP9r24Om2yfl0v8d9VHqL</w:t>
      </w:r>
    </w:p>
    <w:p>
      <w:pPr>
        <w:pStyle w:val="PreformattedText"/>
        <w:bidi w:val="0"/>
        <w:spacing w:before="0" w:after="0"/>
        <w:jc w:val="left"/>
        <w:rPr/>
      </w:pPr>
      <w:r>
        <w:rPr/>
        <w:t>XYsT+r12Llb2IIPHPJ+vu6+XTLdK+lLMVCEaCBqu9wqadLLJ+bqf8AA+3l6ZI4dKamA1KRHwylFawv</w:t>
      </w:r>
    </w:p>
    <w:p>
      <w:pPr>
        <w:pStyle w:val="PreformattedText"/>
        <w:bidi w:val="0"/>
        <w:spacing w:before="0" w:after="0"/>
        <w:jc w:val="left"/>
        <w:rPr/>
      </w:pPr>
      <w:r>
        <w:rPr/>
        <w:t>aw1SKBz+ADqsR7uuemm+fU2PUFvpa4Gkg/qa55IVvqSpAvce75x1XIx12QSVUkglfqALovPJHI/r/t</w:t>
      </w:r>
    </w:p>
    <w:p>
      <w:pPr>
        <w:pStyle w:val="PreformattedText"/>
        <w:bidi w:val="0"/>
        <w:spacing w:before="0" w:after="0"/>
        <w:jc w:val="left"/>
        <w:rPr/>
      </w:pPr>
      <w:r>
        <w:rPr/>
        <w:t>Xv3W+OeuQsDrJQLqsw5PANgWe9rji3v329e65lCQ2pPUCQNRANzYeog2toHAvbn37y62OmWsNkkLNd</w:t>
      </w:r>
    </w:p>
    <w:p>
      <w:pPr>
        <w:pStyle w:val="PreformattedText"/>
        <w:bidi w:val="0"/>
        <w:spacing w:before="0" w:after="0"/>
        <w:jc w:val="left"/>
        <w:rPr/>
      </w:pPr>
      <w:r>
        <w:rPr/>
        <w:t>ogRck6FBKhQCdIc2tdR9Cfz79WuOtjpC5XS6tcBSANKFrW1LYF7KQqqD/jyffqdXFa16CbOL65EYFi</w:t>
      </w:r>
    </w:p>
    <w:p>
      <w:pPr>
        <w:pStyle w:val="PreformattedText"/>
        <w:bidi w:val="0"/>
        <w:spacing w:before="0" w:after="0"/>
        <w:jc w:val="left"/>
        <w:rPr/>
      </w:pPr>
      <w:r>
        <w:rPr/>
        <w:t>gJLLwCQtwouSDa1x9f6/T3taZp1sgEV6AndLHxEoj+QuXuqgssbA8s4+j2sPpbnm3t1etZpnor+7yv</w:t>
      </w:r>
    </w:p>
    <w:p>
      <w:pPr>
        <w:pStyle w:val="PreformattedText"/>
        <w:bidi w:val="0"/>
        <w:spacing w:before="0" w:after="0"/>
        <w:jc w:val="left"/>
        <w:rPr/>
      </w:pPr>
      <w:r>
        <w:rPr/>
        <w:t>nkYi13KAjhzqHGludFypLWt9b+79VPA9Fx3KGJZgI11CRLl2jVNJvI5NtZVg1g6jm3vR6r0BmcDnxt</w:t>
      </w:r>
    </w:p>
    <w:p>
      <w:pPr>
        <w:pStyle w:val="PreformattedText"/>
        <w:bidi w:val="0"/>
        <w:spacing w:before="0" w:after="0"/>
        <w:jc w:val="left"/>
        <w:rPr/>
      </w:pPr>
      <w:r>
        <w:rPr/>
        <w:t>I8WsowJBCqFkukPhkCrqUWvyCeSB7Ry+denk9K46DLI6T5GWYnQyKwZVdkca2KMG/dZj9FI4B55PtD</w:t>
      </w:r>
    </w:p>
    <w:p>
      <w:pPr>
        <w:pStyle w:val="PreformattedText"/>
        <w:bidi w:val="0"/>
        <w:spacing w:before="0" w:after="0"/>
        <w:jc w:val="left"/>
        <w:rPr/>
      </w:pPr>
      <w:r>
        <w:rPr/>
        <w:t>Jx6Wx4HHqBi3LSmUsslj42IJCqv+cZFOgO0tiNSixUfX2yc16fXiOho2/wCH0JaRAVQMgKi6hSEHJI</w:t>
      </w:r>
    </w:p>
    <w:p>
      <w:pPr>
        <w:pStyle w:val="PreformattedText"/>
        <w:bidi w:val="0"/>
        <w:spacing w:before="0" w:after="0"/>
        <w:jc w:val="left"/>
        <w:rPr/>
      </w:pPr>
      <w:r>
        <w:rPr/>
        <w:t>5WxB4/qDb2mbjx6VKRXB6GbEp5BHG1tTxiwkbjxyAGRnZisi61sALE3H49ttgdKloMdCjiJCFiYMqL</w:t>
      </w:r>
    </w:p>
    <w:p>
      <w:pPr>
        <w:pStyle w:val="PreformattedText"/>
        <w:bidi w:val="0"/>
        <w:spacing w:before="0" w:after="0"/>
        <w:jc w:val="left"/>
        <w:rPr/>
      </w:pPr>
      <w:r>
        <w:rPr/>
        <w:t>oYegK5J+hOkWYxxACxJsSLe2enRwr0JeFVwVUgjSRJZXDcyCztIOD47G/wDr391HH59UPQsYxSY4nZ</w:t>
      </w:r>
    </w:p>
    <w:p>
      <w:pPr>
        <w:pStyle w:val="PreformattedText"/>
        <w:bidi w:val="0"/>
        <w:spacing w:before="0" w:after="0"/>
        <w:jc w:val="left"/>
        <w:rPr/>
      </w:pPr>
      <w:r>
        <w:rPr/>
        <w:t>ioYepWCoo+pbXYlVC3sBa5B+tvby04+fTZ6W1FwSxa7FggBAu0WoWVmfUtlQWY/jgD28vTLD16VNKq</w:t>
      </w:r>
    </w:p>
    <w:p>
      <w:pPr>
        <w:pStyle w:val="PreformattedText"/>
        <w:bidi w:val="0"/>
        <w:spacing w:before="0" w:after="0"/>
        <w:jc w:val="left"/>
        <w:rPr/>
      </w:pPr>
      <w:r>
        <w:rPr/>
        <w:t>Atr+nqIYNpcED0MWIGpmC/T6D/D6+31oadNN59LKhN0CjUU5aMizgyAhna/psyhrA/Qkce31406Ttg</w:t>
      </w:r>
    </w:p>
    <w:p>
      <w:pPr>
        <w:pStyle w:val="PreformattedText"/>
        <w:bidi w:val="0"/>
        <w:spacing w:before="0" w:after="0"/>
        <w:jc w:val="left"/>
        <w:rPr/>
      </w:pPr>
      <w:r>
        <w:rPr/>
        <w:t>1rjpYUMYHiYkOWK6i3CuRdtdwSQylbC/5/2Pt3ps8elNTtzqUsPov1GorZrBmJuUjChvrz9Pdh8umi</w:t>
      </w:r>
    </w:p>
    <w:p>
      <w:pPr>
        <w:pStyle w:val="PreformattedText"/>
        <w:bidi w:val="0"/>
        <w:spacing w:before="0" w:after="0"/>
        <w:jc w:val="left"/>
        <w:rPr/>
      </w:pPr>
      <w:r>
        <w:rPr/>
        <w:t>PKuen+CErZfSJLAXQhQzAcFQ6+rUByBYgfj27woB0304IpYC/wCoEBQbA/UWNz/qP6cH8e/Vz17/AA</w:t>
      </w:r>
    </w:p>
    <w:p>
      <w:pPr>
        <w:pStyle w:val="PreformattedText"/>
        <w:bidi w:val="0"/>
        <w:spacing w:before="0" w:after="0"/>
        <w:jc w:val="left"/>
        <w:rPr/>
      </w:pPr>
      <w:r>
        <w:rPr/>
        <w:t>ddsihdWo82Ab1BRckggDSGWRvx+D715fLqw48em/SQ5UtrkNw9+Dex4sw5JUfW/wDW/uhx1cD16bak</w:t>
      </w:r>
    </w:p>
    <w:p>
      <w:pPr>
        <w:pStyle w:val="PreformattedText"/>
        <w:bidi w:val="0"/>
        <w:spacing w:before="0" w:after="0"/>
        <w:jc w:val="left"/>
        <w:rPr/>
      </w:pPr>
      <w:r>
        <w:rPr/>
        <w:t>aygtyoIuwXUiagUOlbjWum359p3z08h6hyoDG3oa1ldRa7MRe4sTySPyPoBfn2yeNenBX8+mSVbk2B</w:t>
      </w:r>
    </w:p>
    <w:p>
      <w:pPr>
        <w:pStyle w:val="PreformattedText"/>
        <w:bidi w:val="0"/>
        <w:spacing w:before="0" w:after="0"/>
        <w:jc w:val="left"/>
        <w:rPr/>
      </w:pPr>
      <w:r>
        <w:rPr/>
        <w:t>IU6nsePFwQ/qFizNwPq1h7o3To6bZQeV5ULI5DEuupCLklrtquTx+fbD/y6dXHUCQhBZOGC2sDq9T6</w:t>
      </w:r>
    </w:p>
    <w:p>
      <w:pPr>
        <w:pStyle w:val="PreformattedText"/>
        <w:bidi w:val="0"/>
        <w:spacing w:before="0" w:after="0"/>
        <w:jc w:val="left"/>
        <w:rPr/>
      </w:pPr>
      <w:r>
        <w:rPr/>
        <w:t>dWom2mVyQLn8fn2y38+nRQ46a5V0lr3ADfuBnUFLgEE6tP8AthYfW/tojp0Y+zpLbgz2KwuHyWby9d</w:t>
      </w:r>
    </w:p>
    <w:p>
      <w:pPr>
        <w:pStyle w:val="PreformattedText"/>
        <w:bidi w:val="0"/>
        <w:spacing w:before="0" w:after="0"/>
        <w:jc w:val="left"/>
        <w:rPr/>
      </w:pPr>
      <w:r>
        <w:rPr/>
        <w:t>DjcFiKSeurcnJJHEBS0+qSf7WSdkSJrEapf7K8jgXD0UTSSLGi1kPl/n/zdNSSKiNIzUQef+r/AA9a</w:t>
      </w:r>
    </w:p>
    <w:p>
      <w:pPr>
        <w:pStyle w:val="PreformattedText"/>
        <w:bidi w:val="0"/>
        <w:spacing w:before="0" w:after="0"/>
        <w:jc w:val="left"/>
        <w:rPr/>
      </w:pPr>
      <w:r>
        <w:rPr/>
        <w:t>mn8zr+Yvme6c8nWHTWe/hvTmEmlWonaiENduXMUUn2zZqjNR/lkOPglEkNPM4JmsZIwos3uQ9m2dLJ</w:t>
      </w:r>
    </w:p>
    <w:p>
      <w:pPr>
        <w:pStyle w:val="PreformattedText"/>
        <w:bidi w:val="0"/>
        <w:spacing w:before="0" w:after="0"/>
        <w:jc w:val="left"/>
        <w:rPr/>
      </w:pPr>
      <w:r>
        <w:rPr/>
        <w:t>PFmWt03E+g9OgVum5tdv4cJpbj+fz6pNesaOL7WGEl9XkaaW7zSN/utpPJr1t/aU3/AD9b+z/Pl0Td</w:t>
      </w:r>
    </w:p>
    <w:p>
      <w:pPr>
        <w:pStyle w:val="PreformattedText"/>
        <w:bidi w:val="0"/>
        <w:spacing w:before="0" w:after="0"/>
        <w:jc w:val="left"/>
        <w:rPr/>
      </w:pPr>
      <w:r>
        <w:rPr/>
        <w:t>SsTiKvIzq0LRoyqamprJdQhoo1IV5ZZP0SSqz2WP8EgDkj37r3S/iko5YnwWLSSGhjeGTIV8k7wzZO</w:t>
      </w:r>
    </w:p>
    <w:p>
      <w:pPr>
        <w:pStyle w:val="PreformattedText"/>
        <w:bidi w:val="0"/>
        <w:spacing w:before="0" w:after="0"/>
        <w:jc w:val="left"/>
        <w:rPr/>
      </w:pPr>
      <w:r>
        <w:rPr/>
        <w:t>SKUtVZDKzNpjjSnsfFCLeJf6sSfe+vdKf+P02J8VNgqlVgMCwCp+xIqq6NYyJamFpVMkFLO5CoHAZ1</w:t>
      </w:r>
    </w:p>
    <w:p>
      <w:pPr>
        <w:pStyle w:val="PreformattedText"/>
        <w:bidi w:val="0"/>
        <w:spacing w:before="0" w:after="0"/>
        <w:jc w:val="left"/>
        <w:rPr/>
      </w:pPr>
      <w:r>
        <w:rPr/>
        <w:t>9RtwPfuvdNUOapcK1NUvV/7k4o6mONIkWWDHUVUjedKKoZSzVzMR55inkYkKv0JHuvdJT72aYEUlO9</w:t>
      </w:r>
    </w:p>
    <w:p>
      <w:pPr>
        <w:pStyle w:val="PreformattedText"/>
        <w:bidi w:val="0"/>
        <w:spacing w:before="0" w:after="0"/>
        <w:jc w:val="left"/>
        <w:rPr/>
      </w:pPr>
      <w:r>
        <w:rPr/>
        <w:t>NTVDyIlRI0b1UsZU/cSugIkaaWOxbUeD/X37r3WGXJwU0saRn7pofD44oiokDRxnzepg0VNGw9J03b</w:t>
      </w:r>
    </w:p>
    <w:p>
      <w:pPr>
        <w:pStyle w:val="PreformattedText"/>
        <w:bidi w:val="0"/>
        <w:spacing w:before="0" w:after="0"/>
        <w:jc w:val="left"/>
        <w:rPr/>
      </w:pPr>
      <w:r>
        <w:rPr/>
        <w:t>+1cH6e691GmrIqhZXJSoM0UWuGIyQwQW8hjjqJJGM9TLGLXu6qeCQffuvdOGIxuWzAilaaSCjpo9Em</w:t>
      </w:r>
    </w:p>
    <w:p>
      <w:pPr>
        <w:pStyle w:val="PreformattedText"/>
        <w:bidi w:val="0"/>
        <w:spacing w:before="0" w:after="0"/>
        <w:jc w:val="left"/>
        <w:rPr/>
      </w:pPr>
      <w:r>
        <w:rPr/>
        <w:t>TrJftqKkpb3kgx8YBmrqhlW4jhUAn6sPfuvdC7gttYTAUtNlq1qinTJEJSTVsEVTkMqjMJJYcZi4mZ</w:t>
      </w:r>
    </w:p>
    <w:p>
      <w:pPr>
        <w:pStyle w:val="PreformattedText"/>
        <w:bidi w:val="0"/>
        <w:spacing w:before="0" w:after="0"/>
        <w:jc w:val="left"/>
        <w:rPr/>
      </w:pPr>
      <w:r>
        <w:rPr/>
        <w:t>qWKZI7kx30kqXcD37r3QgU+Uau1S5SJsJhKKnmgo6GGop4TDGqyVDySOrKIK+SWYAInN2KsxYXHuvd</w:t>
      </w:r>
    </w:p>
    <w:p>
      <w:pPr>
        <w:pStyle w:val="PreformattedText"/>
        <w:bidi w:val="0"/>
        <w:spacing w:before="0" w:after="0"/>
        <w:jc w:val="left"/>
        <w:rPr/>
      </w:pPr>
      <w:r>
        <w:rPr/>
        <w:t>NqbjrK2eDDbf8ABi8dSlZFnoqcRZLITVMaqIcPCmpcUjFW1Sys0p0lyoBt7917p+2jt1842UqaWkji</w:t>
      </w:r>
    </w:p>
    <w:p>
      <w:pPr>
        <w:pStyle w:val="PreformattedText"/>
        <w:bidi w:val="0"/>
        <w:spacing w:before="0" w:after="0"/>
        <w:jc w:val="left"/>
        <w:rPr/>
      </w:pPr>
      <w:r>
        <w:rPr/>
        <w:t>xmLq4xUZCuyAx+MNcvoauqMrVSyTZnKU7kqUjSeVLFljXj37r3S8xeOTL5ESbdoE3RlKaBxDl6gzUu</w:t>
      </w:r>
    </w:p>
    <w:p>
      <w:pPr>
        <w:pStyle w:val="PreformattedText"/>
        <w:bidi w:val="0"/>
        <w:spacing w:before="0" w:after="0"/>
        <w:jc w:val="left"/>
        <w:rPr/>
      </w:pPr>
      <w:r>
        <w:rPr/>
        <w:t>2NvCGd0TJRULxyTZCqkIJM0pmqFLWvCFFtjr3Qj4el2xtOgfO5KtqshXyVbON1ZBS1RWzTxvPNjto4</w:t>
      </w:r>
    </w:p>
    <w:p>
      <w:pPr>
        <w:pStyle w:val="PreformattedText"/>
        <w:bidi w:val="0"/>
        <w:spacing w:before="0" w:after="0"/>
        <w:jc w:val="left"/>
        <w:rPr/>
      </w:pPr>
      <w:r>
        <w:rPr/>
        <w:t>+nkqp8WKGdfGk0nkklVrtaxI3gde6RG89x1e5Cn8Ln8RrRTPNtukWKnxeKxbOZZajddSh1SVFRVxme</w:t>
      </w:r>
    </w:p>
    <w:p>
      <w:pPr>
        <w:pStyle w:val="PreformattedText"/>
        <w:bidi w:val="0"/>
        <w:spacing w:before="0" w:after="0"/>
        <w:jc w:val="left"/>
        <w:rPr/>
      </w:pPr>
      <w:r>
        <w:rPr/>
        <w:t>SkDszgCSoY6zbRPp17pPY6levqY6yWtiqaShqI2mzlXBFNT09XANdHjaDHP46zJ5WqFmSmS0EGoaii</w:t>
      </w:r>
    </w:p>
    <w:p>
      <w:pPr>
        <w:pStyle w:val="PreformattedText"/>
        <w:bidi w:val="0"/>
        <w:spacing w:before="0" w:after="0"/>
        <w:jc w:val="left"/>
        <w:rPr/>
      </w:pPr>
      <w:r>
        <w:rPr/>
        <w:t>/X3zr17oUaTA4TbtPXbn7FpMvaudhjdviYV25tx17yGfXnX0Sw0dRJ4vL9sySTU0BUogsCLAKDU8Ov</w:t>
      </w:r>
    </w:p>
    <w:p>
      <w:pPr>
        <w:pStyle w:val="PreformattedText"/>
        <w:bidi w:val="0"/>
        <w:spacing w:before="0" w:after="0"/>
        <w:jc w:val="left"/>
        <w:rPr/>
      </w:pPr>
      <w:r>
        <w:rPr/>
        <w:t>f4OutztVbjonzG8McMJjMXIkG29k4uI1kNBVVAjmgkzM0DN/GtyGKMPoDE06C0hCqPbjAGpJx04TSt</w:t>
      </w:r>
    </w:p>
    <w:p>
      <w:pPr>
        <w:pStyle w:val="PreformattedText"/>
        <w:bidi w:val="0"/>
        <w:spacing w:before="0" w:after="0"/>
        <w:jc w:val="left"/>
        <w:rPr/>
      </w:pPr>
      <w:r>
        <w:rPr/>
        <w:t>DXpEVbjIzxY+tpFw7yyrM0dbMlStHBTW8JydTK6yVuSqVQs1v26cFUVdOomuDg9NEgHA6Zc5PQipaO</w:t>
      </w:r>
    </w:p>
    <w:p>
      <w:pPr>
        <w:pStyle w:val="PreformattedText"/>
        <w:bidi w:val="0"/>
        <w:spacing w:before="0" w:after="0"/>
        <w:jc w:val="left"/>
        <w:rPr/>
      </w:pPr>
      <w:r>
        <w:rPr/>
        <w:t>hqDS00FJPTTVVPTT01Xkp3pzrr45YC1TWPKHsAuhz+pjEv02aVx1o54DoM6Ta9XurIT4nbMuRWlleC</w:t>
      </w:r>
    </w:p>
    <w:p>
      <w:pPr>
        <w:pStyle w:val="PreformattedText"/>
        <w:bidi w:val="0"/>
        <w:spacing w:before="0" w:after="0"/>
        <w:jc w:val="left"/>
        <w:rPr/>
      </w:pPr>
      <w:r>
        <w:rPr/>
        <w:t>lylVEKSeYU8kqJUUOOqVKxxVKiMAxUv7bk2Lte51k463jFR05btzO1uqMZX7V2LQ0tVXpqgq53jaep</w:t>
      </w:r>
    </w:p>
    <w:p>
      <w:pPr>
        <w:pStyle w:val="PreformattedText"/>
        <w:bidi w:val="0"/>
        <w:spacing w:before="0" w:after="0"/>
        <w:jc w:val="left"/>
        <w:rPr/>
      </w:pPr>
      <w:r>
        <w:rPr/>
        <w:t>pslE0kNbJV1ABhqsshlAQglKdBpW0jAe/EAk0HVqj8Iop6QWxNkxw4St3duKreh3Bnm04rMVs4X+7G</w:t>
      </w:r>
    </w:p>
    <w:p>
      <w:pPr>
        <w:pStyle w:val="PreformattedText"/>
        <w:bidi w:val="0"/>
        <w:spacing w:before="0" w:after="0"/>
        <w:jc w:val="left"/>
        <w:rPr/>
      </w:pPr>
      <w:r>
        <w:rPr/>
        <w:t>Nkc/f7jkWLVLPJJoZIUXRIwDaf6+61p1s8CKY8usUOGx2Z3DS4bF1MuJxn+VTVWWrrPU4ba1L5ZMpu</w:t>
      </w:r>
    </w:p>
    <w:p>
      <w:pPr>
        <w:pStyle w:val="PreformattedText"/>
        <w:bidi w:val="0"/>
        <w:spacing w:before="0" w:after="0"/>
        <w:jc w:val="left"/>
        <w:rPr/>
      </w:pPr>
      <w:r>
        <w:rPr/>
        <w:t>LNVYJSLO7hTVogHMEbqCdbN72OIB6oRkinS0NJNuzONjsdDW4HAYV4sd9xRU5etxeCq9IxWHx1PZZI</w:t>
      </w:r>
    </w:p>
    <w:p>
      <w:pPr>
        <w:pStyle w:val="PreformattedText"/>
        <w:bidi w:val="0"/>
        <w:spacing w:before="0" w:after="0"/>
        <w:jc w:val="left"/>
        <w:rPr/>
      </w:pPr>
      <w:r>
        <w:rPr/>
        <w:t>NwZymYKEXVMqScKoLt7vpqTnAPVjHStWFOhBykmD65x642OjxNRu/DCSDCbfCCv231xTTMZXxMTu0U</w:t>
      </w:r>
    </w:p>
    <w:p>
      <w:pPr>
        <w:pStyle w:val="PreformattedText"/>
        <w:bidi w:val="0"/>
        <w:spacing w:before="0" w:after="0"/>
        <w:jc w:val="left"/>
        <w:rPr/>
      </w:pPr>
      <w:r>
        <w:rPr/>
        <w:t>Oe7Mq57SVNdJrEBBL8BU9+IpT+L/B1sA0BHRfM5V18tfVZKuiXMZvzRzg5OaZsPhFq2vM9ZXTkNUVz</w:t>
      </w:r>
    </w:p>
    <w:p>
      <w:pPr>
        <w:pStyle w:val="PreformattedText"/>
        <w:bidi w:val="0"/>
        <w:spacing w:before="0" w:after="0"/>
        <w:jc w:val="left"/>
        <w:rPr/>
      </w:pPr>
      <w:r>
        <w:rPr/>
        <w:t>1E14UjUFypAUD3Q1xQVPWj8+PQibN6YOSrqfIbkrZkqZlklWmqqItnKmFQHlmxOLnIpdrbeRSoWsry</w:t>
      </w:r>
    </w:p>
    <w:p>
      <w:pPr>
        <w:pStyle w:val="PreformattedText"/>
        <w:bidi w:val="0"/>
        <w:spacing w:before="0" w:after="0"/>
        <w:jc w:val="left"/>
        <w:rPr/>
      </w:pPr>
      <w:r>
        <w:rPr/>
        <w:t>JGViY4ja4cVQa6sH/V/Lqy6CrV+LoW4slFhsdFtjaVG9KXappKKpoWWqyORenOifIiGMmorI4LBI56</w:t>
      </w:r>
    </w:p>
    <w:p>
      <w:pPr>
        <w:pStyle w:val="PreformattedText"/>
        <w:bidi w:val="0"/>
        <w:spacing w:before="0" w:after="0"/>
        <w:jc w:val="left"/>
        <w:rPr/>
      </w:pPr>
      <w:r>
        <w:rPr/>
        <w:t>6SGiJvbgWOq+Q6oWJoCxIH+DoINx7tqaWZVyu4q3KSQwLE23cBVJWZh6dzYmtzNNAsFEjSAeRKVaeO</w:t>
      </w:r>
    </w:p>
    <w:p>
      <w:pPr>
        <w:pStyle w:val="PreformattedText"/>
        <w:bidi w:val="0"/>
        <w:spacing w:before="0" w:after="0"/>
        <w:jc w:val="left"/>
        <w:rPr/>
      </w:pPr>
      <w:r>
        <w:rPr/>
        <w:t>4sHYe2HYgevTiKCCQOgZ3Bv3cddXU9HtrGxbanT9inhxcD1OaSN5LuklWWdaSolUWdkYlvyfegwpWv</w:t>
      </w:r>
    </w:p>
    <w:p>
      <w:pPr>
        <w:pStyle w:val="PreformattedText"/>
        <w:bidi w:val="0"/>
        <w:spacing w:before="0" w:after="0"/>
        <w:jc w:val="left"/>
        <w:rPr/>
      </w:pPr>
      <w:r>
        <w:rPr/>
        <w:t>WircKdB7ktrZRnkqs9WReadZZmhr8stfXamclhNT07TskrOCbOQb/X22SpPVxGzVr00Q4irRnMZk1r</w:t>
      </w:r>
    </w:p>
    <w:p>
      <w:pPr>
        <w:pStyle w:val="PreformattedText"/>
        <w:bidi w:val="0"/>
        <w:spacing w:before="0" w:after="0"/>
        <w:jc w:val="left"/>
        <w:rPr/>
      </w:pPr>
      <w:r>
        <w:rPr/>
        <w:t>GVjU0Sc8roCHXrBlU3W/1/Hto6a1r06sDg1Az0/wCKfI0FWqzVtRS/sPS1Hlp5qmmAkJvBU0CMapln</w:t>
      </w:r>
    </w:p>
    <w:p>
      <w:pPr>
        <w:pStyle w:val="PreformattedText"/>
        <w:bidi w:val="0"/>
        <w:spacing w:before="0" w:after="0"/>
        <w:jc w:val="left"/>
        <w:rPr/>
      </w:pPr>
      <w:r>
        <w:rPr/>
        <w:t>KAa4gdBsx4v7qQpFRnp9Q6sKkj/V5jozHWWNot8YDdNDJt7H1dJicBVZmqop6mSLdOPmi0UU+56LJy</w:t>
      </w:r>
    </w:p>
    <w:p>
      <w:pPr>
        <w:pStyle w:val="PreformattedText"/>
        <w:bidi w:val="0"/>
        <w:spacing w:before="0" w:after="0"/>
        <w:jc w:val="left"/>
        <w:rPr/>
      </w:pPr>
      <w:r>
        <w:rPr/>
        <w:t>R+DIU88o/4AEFGFySDpHtDKXjkUqx/yfZ0ZW4V0IegX+efOvWeTpWh/veuMyu4qGHbORxUuWg33Wia</w:t>
      </w:r>
    </w:p>
    <w:p>
      <w:pPr>
        <w:pStyle w:val="PreformattedText"/>
        <w:bidi w:val="0"/>
        <w:spacing w:before="0" w:after="0"/>
        <w:jc w:val="left"/>
        <w:rPr/>
      </w:pPr>
      <w:r>
        <w:rPr/>
        <w:t>GGnraSFpI9v1EqPUxLkqomKCNWEcMzDUgW9vdlnYrgZ9OnGsI9dGbs9fP7OuDbdoNtQ0mKyP39RS5G</w:t>
      </w:r>
    </w:p>
    <w:p>
      <w:pPr>
        <w:pStyle w:val="PreformattedText"/>
        <w:bidi w:val="0"/>
        <w:spacing w:before="0" w:after="0"/>
        <w:jc w:val="left"/>
        <w:rPr/>
      </w:pPr>
      <w:r>
        <w:rPr/>
        <w:t>lnyeKgjnppMQa+rElVlqV6uZY6ughp8IY2DeMulTccXuPFi3co4cfXr3gpGNGSv8v9VOiyZqipkQ1F</w:t>
      </w:r>
    </w:p>
    <w:p>
      <w:pPr>
        <w:pStyle w:val="PreformattedText"/>
        <w:bidi w:val="0"/>
        <w:spacing w:before="0" w:after="0"/>
        <w:jc w:val="left"/>
        <w:rPr/>
      </w:pPr>
      <w:r>
        <w:rPr/>
        <w:t>HOioaqVo6ZpkrXiSR28bTOGWdFZBZgwIb9V7H2YKT59EcqhSSpHTFPjkFC9fjp2WoVv9yWJYPJJBqY</w:t>
      </w:r>
    </w:p>
    <w:p>
      <w:pPr>
        <w:pStyle w:val="PreformattedText"/>
        <w:bidi w:val="0"/>
        <w:spacing w:before="0" w:after="0"/>
        <w:jc w:val="left"/>
        <w:rPr/>
      </w:pPr>
      <w:r>
        <w:rPr/>
        <w:t>+KqoZQWSqoZY/1LxJE1vqvPu1CMjpilOB6aoYRUM6wprrCQ/2rkRJUBV1AwSM4VZS39k/2hcc+7DPl</w:t>
      </w:r>
    </w:p>
    <w:p>
      <w:pPr>
        <w:pStyle w:val="PreformattedText"/>
        <w:bidi w:val="0"/>
        <w:spacing w:before="0" w:after="0"/>
        <w:jc w:val="left"/>
        <w:rPr/>
      </w:pPr>
      <w:r>
        <w:rPr/>
        <w:t>npsinS32TLDBncZUGniaWmyUJqKWZ2SkqKeM+SalqChWRVZUKX55P4Pu4610I+NmVJgRHLJj8jL5IC</w:t>
      </w:r>
    </w:p>
    <w:p>
      <w:pPr>
        <w:pStyle w:val="PreformattedText"/>
        <w:bidi w:val="0"/>
        <w:spacing w:before="0" w:after="0"/>
        <w:jc w:val="left"/>
        <w:rPr/>
      </w:pPr>
      <w:r>
        <w:rPr/>
        <w:t>IpHr6SKOXUgDBA1NWYUkeTUzJURWYc+99e6MXt7KHA1WqaeWasylPJQvlp0avwuQgelkMphdg0tXTN</w:t>
      </w:r>
    </w:p>
    <w:p>
      <w:pPr>
        <w:pStyle w:val="PreformattedText"/>
        <w:bidi w:val="0"/>
        <w:spacing w:before="0" w:after="0"/>
        <w:jc w:val="left"/>
        <w:rPr/>
      </w:pPr>
      <w:r>
        <w:rPr/>
        <w:t>cB6N9TxethquPfhjr3SA7C23kq7MU258BiPHBkqSkosriZI0qafKR4qVDHABUQoskcU9KkiRsRI8ba</w:t>
      </w:r>
    </w:p>
    <w:p>
      <w:pPr>
        <w:pStyle w:val="PreformattedText"/>
        <w:bidi w:val="0"/>
        <w:spacing w:before="0" w:after="0"/>
        <w:jc w:val="left"/>
        <w:rPr/>
      </w:pPr>
      <w:r>
        <w:rPr/>
        <w:t>TqsPfuvdLnE9v5nrXdeD7CwOQyOLjpMTmcbX08Wcrpspicdm8ZS0mZ21T1McZjlxsWZoKfJY95NT0k</w:t>
      </w:r>
    </w:p>
    <w:p>
      <w:pPr>
        <w:pStyle w:val="PreformattedText"/>
        <w:bidi w:val="0"/>
        <w:spacing w:before="0" w:after="0"/>
        <w:jc w:val="left"/>
        <w:rPr/>
      </w:pPr>
      <w:r>
        <w:rPr/>
        <w:t>8SqbsgJqVDLRh1sEggg563Btg7or+x9jdadsDIUM0GawG3MjUS42WqrxU4zK4VGqp6R6pIhTvVK4eS</w:t>
      </w:r>
    </w:p>
    <w:p>
      <w:pPr>
        <w:pStyle w:val="PreformattedText"/>
        <w:bidi w:val="0"/>
        <w:spacing w:before="0" w:after="0"/>
        <w:jc w:val="left"/>
        <w:rPr/>
      </w:pPr>
      <w:r>
        <w:rPr/>
        <w:t>R4Vdp0awVSB7DrqsbPEAfPo3Ulgj+XRkaaVgt/Ksryl7SSEsrhGCNOG9KjzxsrBVsDq+g9oz0+P59T</w:t>
      </w:r>
    </w:p>
    <w:p>
      <w:pPr>
        <w:pStyle w:val="PreformattedText"/>
        <w:bidi w:val="0"/>
        <w:spacing w:before="0" w:after="0"/>
        <w:jc w:val="left"/>
        <w:rPr/>
      </w:pPr>
      <w:r>
        <w:rPr/>
        <w:t>vKGJRRYrcwgtpTzjgnS1uCv+wt9Re3vVeNTjqwB4+XXi4KsAGU6VJdbSAELewBC3Zm5Fj9Db3uvqer</w:t>
      </w:r>
    </w:p>
    <w:p>
      <w:pPr>
        <w:pStyle w:val="PreformattedText"/>
        <w:bidi w:val="0"/>
        <w:spacing w:before="0" w:after="0"/>
        <w:jc w:val="left"/>
        <w:rPr/>
      </w:pPr>
      <w:r>
        <w:rPr/>
        <w:t>eleuKFGjdgRcKIwwQ8CSOz3X9IZubXNg3P49+/Pr3XStrEShXHiABeQIdIZGW7aWBk1XGq/wBP9j79</w:t>
      </w:r>
    </w:p>
    <w:p>
      <w:pPr>
        <w:pStyle w:val="PreformattedText"/>
        <w:bidi w:val="0"/>
        <w:spacing w:before="0" w:after="0"/>
        <w:jc w:val="left"/>
        <w:rPr/>
      </w:pPr>
      <w:r>
        <w:rPr/>
        <w:t>WnXsHPXJnT6FtHjUK7RaibsTYKqjU3A+n0Fvfq/s69x6zFrHS0TeteWRlKH6C+oAep9IGmxNz9bc+/</w:t>
      </w:r>
    </w:p>
    <w:p>
      <w:pPr>
        <w:pStyle w:val="PreformattedText"/>
        <w:bidi w:val="0"/>
        <w:spacing w:before="0" w:after="0"/>
        <w:jc w:val="left"/>
        <w:rPr/>
      </w:pPr>
      <w:r>
        <w:rPr/>
        <w:t>V68BSvr1za9mUvrIRdClSDEw5vpuQCgHNiTf36pHl14D9vWNiXW402BjF5HuGJuNItdrcAE8KP9t73</w:t>
      </w:r>
    </w:p>
    <w:p>
      <w:pPr>
        <w:pStyle w:val="PreformattedText"/>
        <w:bidi w:val="0"/>
        <w:spacing w:before="0" w:after="0"/>
        <w:jc w:val="left"/>
        <w:rPr/>
      </w:pPr>
      <w:r>
        <w:rPr/>
        <w:t>1b5Vp1xJJKFI/ISStmsQWB1ep7oXKkXb+ot79XiPPr1DTh1mhh/WrK3LhiupiqAXKRiNlOlEbnj6jg</w:t>
      </w:r>
    </w:p>
    <w:p>
      <w:pPr>
        <w:pStyle w:val="PreformattedText"/>
        <w:bidi w:val="0"/>
        <w:spacing w:before="0" w:after="0"/>
        <w:jc w:val="left"/>
        <w:rPr/>
      </w:pPr>
      <w:r>
        <w:rPr/>
        <w:t>e9E9WCknp1gpHY3sAAfIZAo+n00+Lkg3BP0Jt7oWHTgjpTHWVqRgNJ1PZhrK8agQTcFuRGCBwL3+nH</w:t>
      </w:r>
    </w:p>
    <w:p>
      <w:pPr>
        <w:pStyle w:val="PreformattedText"/>
        <w:bidi w:val="0"/>
        <w:spacing w:before="0" w:after="0"/>
        <w:jc w:val="left"/>
        <w:rPr/>
      </w:pPr>
      <w:r>
        <w:rPr/>
        <w:t>vWoV49b8LHDrJ9mJCEWY6SVNrPHpcqCzMw4Cfi3JA9+1HjTrxjp177bS36X0xqyNfkM1jzqJ9fJ/H1</w:t>
      </w:r>
    </w:p>
    <w:p>
      <w:pPr>
        <w:pStyle w:val="PreformattedText"/>
        <w:bidi w:val="0"/>
        <w:spacing w:before="0" w:after="0"/>
        <w:jc w:val="left"/>
        <w:rPr/>
      </w:pPr>
      <w:r>
        <w:rPr/>
        <w:t>/Nvfq9a0dZRBKSCrevxgBovqrKNLq4P0JH54A97r1op5067eAqCpjI9IHFgpc2IsRqszAkgWt78CfX</w:t>
      </w:r>
    </w:p>
    <w:p>
      <w:pPr>
        <w:pStyle w:val="PreformattedText"/>
        <w:bidi w:val="0"/>
        <w:spacing w:before="0" w:after="0"/>
        <w:jc w:val="left"/>
        <w:rPr/>
      </w:pPr>
      <w:r>
        <w:rPr/>
        <w:t>qpU9R2guRbSt1AkBUaQwFo2YizFbn6297Br59VpSuM9cNAEblAWlUAFeGILNYD8B1UAWI+nvdc/Lqt</w:t>
      </w:r>
    </w:p>
    <w:p>
      <w:pPr>
        <w:pStyle w:val="PreformattedText"/>
        <w:bidi w:val="0"/>
        <w:spacing w:before="0" w:after="0"/>
        <w:jc w:val="left"/>
        <w:rPr/>
      </w:pPr>
      <w:r>
        <w:rPr/>
        <w:t>P59YShDmQB7OS7IwHkQWtYKblmVfoSfV795Adbpwz1lEZD8Ekglg5U+m6iyhLhQCCbhjb36vlXr2D5</w:t>
      </w:r>
    </w:p>
    <w:p>
      <w:pPr>
        <w:pStyle w:val="PreformattedText"/>
        <w:bidi w:val="0"/>
        <w:spacing w:before="0" w:after="0"/>
        <w:jc w:val="left"/>
        <w:rPr/>
      </w:pPr>
      <w:r>
        <w:rPr/>
        <w:t>dcHhZVNtJDECyCQEBRdCBHcKqsbhSffqjh17z65QxkSF4xYudDx2celALA6rKCQTwOTc/wCt78TinX</w:t>
      </w:r>
    </w:p>
    <w:p>
      <w:pPr>
        <w:pStyle w:val="PreformattedText"/>
        <w:bidi w:val="0"/>
        <w:spacing w:before="0" w:after="0"/>
        <w:jc w:val="left"/>
        <w:rPr/>
      </w:pPr>
      <w:r>
        <w:rPr/>
        <w:t>qAdOcGmZQE1O7EjxuqoAQBpWwuoYDki4vx7rWnn1qh/PqSYtNzb0iMrqLlFbmx4Yi3HAPP+Pv1evfZ</w:t>
      </w:r>
    </w:p>
    <w:p>
      <w:pPr>
        <w:pStyle w:val="PreformattedText"/>
        <w:bidi w:val="0"/>
        <w:spacing w:before="0" w:after="0"/>
        <w:jc w:val="left"/>
        <w:rPr/>
      </w:pPr>
      <w:r>
        <w:rPr/>
        <w:t>1zVVRVH6k0m5AKGPQfUlrarXbn/D3uuet+vWVYyJFDi5Nmt9AVI0swZfqGBFib/7C3v1ePWqGp9OuS</w:t>
      </w:r>
    </w:p>
    <w:p>
      <w:pPr>
        <w:pStyle w:val="PreformattedText"/>
        <w:bidi w:val="0"/>
        <w:spacing w:before="0" w:after="0"/>
        <w:jc w:val="left"/>
        <w:rPr/>
      </w:pPr>
      <w:r>
        <w:rPr/>
        <w:t>x6WaysVEYAVyVABsRcsTZlIv8AT8fW3v1cfPrVAM9cVhtpYIQEBBZVQ3IYEaySS1r3JFrm/v359e09</w:t>
      </w:r>
    </w:p>
    <w:p>
      <w:pPr>
        <w:pStyle w:val="PreformattedText"/>
        <w:bidi w:val="0"/>
        <w:spacing w:before="0" w:after="0"/>
        <w:jc w:val="left"/>
        <w:rPr/>
      </w:pPr>
      <w:r>
        <w:rPr/>
        <w:t>cWhBJZ1XVpLJIGsGGvlQSp9XjJP+29+69TNfPrsRqVI0qbkaU5AK2IIkLXBZTzx9fe69eAx8+uJiNh</w:t>
      </w:r>
    </w:p>
    <w:p>
      <w:pPr>
        <w:pStyle w:val="PreformattedText"/>
        <w:bidi w:val="0"/>
        <w:spacing w:before="0" w:after="0"/>
        <w:jc w:val="left"/>
        <w:rPr/>
      </w:pPr>
      <w:r>
        <w:rPr/>
        <w:t>oA4duGU6dJF7J6btGDfn3rrx8vXrgYtRAEa3BIRhIRxa5DKLk/Ugck8n3vj1oDrC8DW0Mt2t+2CeCo</w:t>
      </w:r>
    </w:p>
    <w:p>
      <w:pPr>
        <w:pStyle w:val="PreformattedText"/>
        <w:bidi w:val="0"/>
        <w:spacing w:before="0" w:after="0"/>
        <w:jc w:val="left"/>
        <w:rPr/>
      </w:pPr>
      <w:r>
        <w:rPr/>
        <w:t>IYBlFuVU8A82v79Xr1Pl1weLVYFUKsACRcn68aQQpCsbi/8Aj79XrVPLrGYCP916bnhjbSpICqXCks</w:t>
      </w:r>
    </w:p>
    <w:p>
      <w:pPr>
        <w:pStyle w:val="PreformattedText"/>
        <w:bidi w:val="0"/>
        <w:spacing w:before="0" w:after="0"/>
        <w:jc w:val="left"/>
        <w:rPr/>
      </w:pPr>
      <w:r>
        <w:rPr/>
        <w:t>FsQbnn34nr3Dy6x+EoZGcaSUW76dRYta6qCLBZGBNv8Pfqnr3WFob2NrEFbgrrC6AwHNiQDyLfn3qt</w:t>
      </w:r>
    </w:p>
    <w:p>
      <w:pPr>
        <w:pStyle w:val="PreformattedText"/>
        <w:bidi w:val="0"/>
        <w:spacing w:before="0" w:after="0"/>
        <w:jc w:val="left"/>
        <w:rPr/>
      </w:pPr>
      <w:r>
        <w:rPr/>
        <w:t>OvU9esBhcMwZmZihfyIutR/Z1AnSY2AH0vzf/D36v7OtUHp10IGj0uoJ9TgOv0uxH6OOEI+n0N7+9V</w:t>
      </w:r>
    </w:p>
    <w:p>
      <w:pPr>
        <w:pStyle w:val="PreformattedText"/>
        <w:bidi w:val="0"/>
        <w:spacing w:before="0" w:after="0"/>
        <w:jc w:val="left"/>
        <w:rPr/>
      </w:pPr>
      <w:r>
        <w:rPr/>
        <w:t>8utUPr1JijQgct4lOkAm7A6gQrXF1Vf6i/196Pr59bp0+UzxkF7k6Ty4JsyhrKU4BVRfm/190Pn1an</w:t>
      </w:r>
    </w:p>
    <w:p>
      <w:pPr>
        <w:pStyle w:val="PreformattedText"/>
        <w:bidi w:val="0"/>
        <w:spacing w:before="0" w:after="0"/>
        <w:jc w:val="left"/>
        <w:rPr/>
      </w:pPr>
      <w:r>
        <w:rPr/>
        <w:t>n0+U8l2AJUvoLLpUqACSbvcJyg4W17j6+6/4Oqj7cdKahKBwiR241K17EtpW1lJIHqaxP9b+9H+XTh</w:t>
      </w:r>
    </w:p>
    <w:p>
      <w:pPr>
        <w:pStyle w:val="PreformattedText"/>
        <w:bidi w:val="0"/>
        <w:spacing w:before="0" w:after="0"/>
        <w:jc w:val="left"/>
        <w:rPr/>
      </w:pPr>
      <w:r>
        <w:rPr/>
        <w:t>HDpQUxUhC5GkgavWbkC30IuFJkJ+nPHuh48OtDpRUpW49RsWP6iF1EAMD6brpubfj/AB91Pl1fpTUS</w:t>
      </w:r>
    </w:p>
    <w:p>
      <w:pPr>
        <w:pStyle w:val="PreformattedText"/>
        <w:bidi w:val="0"/>
        <w:spacing w:before="0" w:after="0"/>
        <w:jc w:val="left"/>
        <w:rPr/>
      </w:pPr>
      <w:r>
        <w:rPr/>
        <w:t>6TxIHPJsSvpuf06SSCxAJBF+B+PdG/n1YDp/pxa/pJIsARyWUXJB5tp/3w9tnOa8et9KKmhN0FtJIW</w:t>
      </w:r>
    </w:p>
    <w:p>
      <w:pPr>
        <w:pStyle w:val="PreformattedText"/>
        <w:bidi w:val="0"/>
        <w:spacing w:before="0" w:after="0"/>
        <w:jc w:val="left"/>
        <w:rPr/>
      </w:pPr>
      <w:r>
        <w:rPr/>
        <w:t>4vcrYfRlFgCQPdenAOn+CBXAK2D2JCmTjgAkLpHJHNr/S3uvr1sDqUYfSrOedQZm+gJN7E/wBR/vd/</w:t>
      </w:r>
    </w:p>
    <w:p>
      <w:pPr>
        <w:pStyle w:val="PreformattedText"/>
        <w:bidi w:val="0"/>
        <w:spacing w:before="0" w:after="0"/>
        <w:jc w:val="left"/>
        <w:rPr/>
      </w:pPr>
      <w:r>
        <w:rPr/>
        <w:t>der09OuawEC1wVHF/rySbA3PA/AI491I631//9Y9+eiZg5YBkPjKCxbVcEELoXgauPoeeL+4z8s9Dt</w:t>
      </w:r>
    </w:p>
    <w:p>
      <w:pPr>
        <w:pStyle w:val="PreformattedText"/>
        <w:bidi w:val="0"/>
        <w:spacing w:before="0" w:after="0"/>
        <w:jc w:val="left"/>
        <w:rPr/>
      </w:pPr>
      <w:r>
        <w:rPr/>
        <w:t>c16BHctOml3YyOTePlwGMWvRGrW1WRDcgfQDj37zx1anDoue7aZP3dWkE/2X0rGSA5voH+ZKR2IsTc</w:t>
      </w:r>
    </w:p>
    <w:p>
      <w:pPr>
        <w:pStyle w:val="PreformattedText"/>
        <w:bidi w:val="0"/>
        <w:spacing w:before="0" w:after="0"/>
        <w:jc w:val="left"/>
        <w:rPr/>
      </w:pPr>
      <w:r>
        <w:rPr/>
        <w:t>8W59+PW6VoOizblxo1zER3KorKwVQulSwBZFJLyS6ePUNBuf6D23nq9AQD59ALuDGtMNa010d3vGgd</w:t>
      </w:r>
    </w:p>
    <w:p>
      <w:pPr>
        <w:pStyle w:val="PreformattedText"/>
        <w:bidi w:val="0"/>
        <w:spacing w:before="0" w:after="0"/>
        <w:jc w:val="left"/>
        <w:rPr/>
      </w:pPr>
      <w:r>
        <w:rPr/>
        <w:t>JmkBUaxcBrx2sB+mw/qffuFD8+qEVx0Cmd23dqqNVXxCREVVRtUDMwcxqxBVUWxFxyv5+vu4PkemGj</w:t>
      </w:r>
    </w:p>
    <w:p>
      <w:pPr>
        <w:pStyle w:val="PreformattedText"/>
        <w:bidi w:val="0"/>
        <w:spacing w:before="0" w:after="0"/>
        <w:jc w:val="left"/>
        <w:rPr/>
      </w:pPr>
      <w:r>
        <w:rPr/>
        <w:t>rjy6C3JbVGo2hcsGZndlUJBC6KbeUFrlrXBt/S3vRr5HHVPC+XTXQ7WWKR2RNXkKJI+iWN4mRgAXUr</w:t>
      </w:r>
    </w:p>
    <w:p>
      <w:pPr>
        <w:pStyle w:val="PreformattedText"/>
        <w:bidi w:val="0"/>
        <w:spacing w:before="0" w:after="0"/>
        <w:jc w:val="left"/>
        <w:rPr/>
      </w:pPr>
      <w:r>
        <w:rPr/>
        <w:t>6lZWI1j6391FeveGK18+hLxOA8UoIpvE7Ox5PksFRVQtrUqWYC/B45sb+7Hrwj6GHbmGSGOJvFGxhk</w:t>
      </w:r>
    </w:p>
    <w:p>
      <w:pPr>
        <w:pStyle w:val="PreformattedText"/>
        <w:bidi w:val="0"/>
        <w:spacing w:before="0" w:after="0"/>
        <w:jc w:val="left"/>
        <w:rPr/>
      </w:pPr>
      <w:r>
        <w:rPr/>
        <w:t>dCECuD67qGD2aYu68caiR7pTp9U6GnB42RY0LK59LMGcnUY1I1llXVoKIRptaw5H091Py6eAzkdCxj</w:t>
      </w:r>
    </w:p>
    <w:p>
      <w:pPr>
        <w:pStyle w:val="PreformattedText"/>
        <w:bidi w:val="0"/>
        <w:spacing w:before="0" w:after="0"/>
        <w:jc w:val="left"/>
        <w:rPr/>
      </w:pPr>
      <w:r>
        <w:rPr/>
        <w:t>aGS0TQKhpWDSMxQ+W/oD30urSsPqvALDk+6Enh06o8qdCHQUhbxoLrAwPkl8ZDX/syFL3UAjTySbD3</w:t>
      </w:r>
    </w:p>
    <w:p>
      <w:pPr>
        <w:pStyle w:val="PreformattedText"/>
        <w:bidi w:val="0"/>
        <w:spacing w:before="0" w:after="0"/>
        <w:jc w:val="left"/>
        <w:rPr/>
      </w:pPr>
      <w:r>
        <w:rPr/>
        <w:t>UkDjnp1VyOl1QKdUURRXfWoD2a5C3HmDlEZGZf0qFHPtlunR0tMaAsYGpgHCKA2qx1OGW7OtldH/AK</w:t>
      </w:r>
    </w:p>
    <w:p>
      <w:pPr>
        <w:pStyle w:val="PreformattedText"/>
        <w:bidi w:val="0"/>
        <w:spacing w:before="0" w:after="0"/>
        <w:jc w:val="left"/>
        <w:rPr/>
      </w:pPr>
      <w:r>
        <w:rPr/>
        <w:t>8FrXHtlj+3pwY+zpSoXEY1IBE1iiOFMwLvdndoxok0Dlf9VyPqL+6Yr17jjp5oNTsZVjCRgumo6G1h</w:t>
      </w:r>
    </w:p>
    <w:p>
      <w:pPr>
        <w:pStyle w:val="PreformattedText"/>
        <w:bidi w:val="0"/>
        <w:spacing w:before="0" w:after="0"/>
        <w:jc w:val="left"/>
        <w:rPr/>
      </w:pPr>
      <w:r>
        <w:rPr/>
        <w:t>BbyOLNqkN/7IHHB92Xqh6WuLEShF0lQALsFvNrAAAjD6QqOGU2N7re/t5PLph/PoUcRpUIp/eRo2Bl</w:t>
      </w:r>
    </w:p>
    <w:p>
      <w:pPr>
        <w:pStyle w:val="PreformattedText"/>
        <w:bidi w:val="0"/>
        <w:spacing w:before="0" w:after="0"/>
        <w:jc w:val="left"/>
        <w:rPr/>
      </w:pPr>
      <w:r>
        <w:rPr/>
        <w:t>UkHgKC3jDNYal+l/rb2pU8OmG9ehNwuvkORIpfUwYaeBcepV40tYfkEe31+zpo4PQl4/8AUjAlQG03</w:t>
      </w:r>
    </w:p>
    <w:p>
      <w:pPr>
        <w:pStyle w:val="PreformattedText"/>
        <w:bidi w:val="0"/>
        <w:spacing w:before="0" w:after="0"/>
        <w:jc w:val="left"/>
        <w:rPr/>
      </w:pPr>
      <w:r>
        <w:rPr/>
        <w:t>5IYG3APB9LD68e3Bw6bPS6x4JAJ4eRSVQf2QxKAEkAgkrwRf3cfy6TMfXpY0oZTEw0LqUM3o1ICbKt</w:t>
      </w:r>
    </w:p>
    <w:p>
      <w:pPr>
        <w:pStyle w:val="PreformattedText"/>
        <w:bidi w:val="0"/>
        <w:spacing w:before="0" w:after="0"/>
        <w:jc w:val="left"/>
        <w:rPr/>
      </w:pPr>
      <w:r>
        <w:rPr/>
        <w:t>7gPcDkAf7H26vHqh+XSlphpJU3YAMVa1lAKixJW7BuDcfj+vt0fLpo8epy6UVirEtflXBAsqLypJb0</w:t>
      </w:r>
    </w:p>
    <w:p>
      <w:pPr>
        <w:pStyle w:val="PreformattedText"/>
        <w:bidi w:val="0"/>
        <w:spacing w:before="0" w:after="0"/>
        <w:jc w:val="left"/>
        <w:rPr/>
      </w:pPr>
      <w:r>
        <w:rPr/>
        <w:t>MzXB5+nvY9eq1HHrN6fTYAAa1YXbkkfq5v8AX37hx6169Y2PGg2dkJ1WFiCWDmyhQDIB/j/t/e/y62</w:t>
      </w:r>
    </w:p>
    <w:p>
      <w:pPr>
        <w:pStyle w:val="PreformattedText"/>
        <w:bidi w:val="0"/>
        <w:spacing w:before="0" w:after="0"/>
        <w:jc w:val="left"/>
        <w:rPr/>
      </w:pPr>
      <w:r>
        <w:rPr/>
        <w:t>OurEMUCyFgshBuQLOACpS4cgW+vvXl17HkOmarugbXYsCVsALFudI+jXC/7AX9+HVwR5dIfMF7svAL</w:t>
      </w:r>
    </w:p>
    <w:p>
      <w:pPr>
        <w:pStyle w:val="PreformattedText"/>
        <w:bidi w:val="0"/>
        <w:spacing w:before="0" w:after="0"/>
        <w:jc w:val="left"/>
        <w:rPr/>
      </w:pPr>
      <w:r>
        <w:rPr/>
        <w:t>AMwZhYFfqLqLAEfi1/6H37/D1anQT5rSqlm1fuAcMAryo5IVFJYISTwP9pH9fd1+XWzwqOHQF7pGlJ</w:t>
      </w:r>
    </w:p>
    <w:p>
      <w:pPr>
        <w:pStyle w:val="PreformattedText"/>
        <w:bidi w:val="0"/>
        <w:spacing w:before="0" w:after="0"/>
        <w:jc w:val="left"/>
        <w:rPr/>
      </w:pPr>
      <w:r>
        <w:rPr/>
        <w:t>bkXR3byIpBjIeyoBq1+NQef68D24OtdFg3ehVZv92BjKyK6ogGslAqOS+kgoWY/i3Hu48uqH08+i3b</w:t>
      </w:r>
    </w:p>
    <w:p>
      <w:pPr>
        <w:pStyle w:val="PreformattedText"/>
        <w:bidi w:val="0"/>
        <w:spacing w:before="0" w:after="0"/>
        <w:jc w:val="left"/>
        <w:rPr/>
      </w:pPr>
      <w:r>
        <w:rPr/>
        <w:t>qjka7gxrFYHyG+s+OyyQyWsSpcG5B5Vfej8+tefHoBc1CusxLKASbyO13HqJaMIbqUQI3F+b/X2jlw</w:t>
      </w:r>
    </w:p>
    <w:p>
      <w:pPr>
        <w:pStyle w:val="PreformattedText"/>
        <w:bidi w:val="0"/>
        <w:spacing w:before="0" w:after="0"/>
        <w:jc w:val="left"/>
        <w:rPr/>
      </w:pPr>
      <w:r>
        <w:rPr/>
        <w:t>TTp1DWnp0GeQF3JSNQQZCygaWQ6jGwXRf6qSQ1mbj2hfj0tjHkOHUTEyBp/wBDqFYgF/HqTWwER8Bt</w:t>
      </w:r>
    </w:p>
    <w:p>
      <w:pPr>
        <w:pStyle w:val="PreformattedText"/>
        <w:bidi w:val="0"/>
        <w:spacing w:before="0" w:after="0"/>
        <w:jc w:val="left"/>
        <w:rPr/>
      </w:pPr>
      <w:r>
        <w:rPr/>
        <w:t>e68MRY/19s8RWnSgeXQwYGTQY9UqyEsgMaEoJfJdGeb0+RVjsOBZQT7TvnpUtMU6GzER3RNGpY40tE</w:t>
      </w:r>
    </w:p>
    <w:p>
      <w:pPr>
        <w:pStyle w:val="PreformattedText"/>
        <w:bidi w:val="0"/>
        <w:spacing w:before="0" w:after="0"/>
        <w:jc w:val="left"/>
        <w:rPr/>
      </w:pPr>
      <w:r>
        <w:rPr/>
        <w:t>JZT5bahFqbSBridSNK3A/N7e2Scj06UrwHp0JuKDsEDH9tBpYtpZVkb9DNoP8Am+P7X9oc8e2mGa9O</w:t>
      </w:r>
    </w:p>
    <w:p>
      <w:pPr>
        <w:pStyle w:val="PreformattedText"/>
        <w:bidi w:val="0"/>
        <w:spacing w:before="0" w:after="0"/>
        <w:jc w:val="left"/>
        <w:rPr/>
      </w:pPr>
      <w:r>
        <w:rPr/>
        <w:t>09ehSwoJCeq7OuhmV2JeUPyyIEIXUhsOSf8AXv7qOtN6g9CtjSqqJGYPcX9Kh9PqESgq3rLWGrgEfn</w:t>
      </w:r>
    </w:p>
    <w:p>
      <w:pPr>
        <w:pStyle w:val="PreformattedText"/>
        <w:bidi w:val="0"/>
        <w:spacing w:before="0" w:after="0"/>
        <w:jc w:val="left"/>
        <w:rPr/>
      </w:pPr>
      <w:r>
        <w:rPr/>
        <w:t>26vTR6XFHqLoLsWbVf0AgIoudRfSQxI5NrX9vr01Q9Kqh8bIQYwUNvVw5ZQp8kiAhfQT9b8/7f2+vT</w:t>
      </w:r>
    </w:p>
    <w:p>
      <w:pPr>
        <w:pStyle w:val="PreformattedText"/>
        <w:bidi w:val="0"/>
        <w:spacing w:before="0" w:after="0"/>
        <w:jc w:val="left"/>
        <w:rPr/>
      </w:pPr>
      <w:r>
        <w:rPr/>
        <w:t>DV/LpZUcmlY1Vna9iqyq3pBA02ZfSx0/gm1/ahfTphuJPSwoVUtGx9RbUCw1Kijk+o3NyWW30t/h7c</w:t>
      </w:r>
    </w:p>
    <w:p>
      <w:pPr>
        <w:pStyle w:val="PreformattedText"/>
        <w:bidi w:val="0"/>
        <w:spacing w:before="0" w:after="0"/>
        <w:jc w:val="left"/>
        <w:rPr/>
      </w:pPr>
      <w:r>
        <w:rPr/>
        <w:t>zSnTZrw6U0C6XClIw1o7cav0sDqGm2rXb8cW92+zptsefShp1JX1I3p/SWDNyLkuCCAFP0/J9u8Dx6</w:t>
      </w:r>
    </w:p>
    <w:p>
      <w:pPr>
        <w:pStyle w:val="PreformattedText"/>
        <w:bidi w:val="0"/>
        <w:spacing w:before="0" w:after="0"/>
        <w:jc w:val="left"/>
        <w:rPr/>
      </w:pPr>
      <w:r>
        <w:rPr/>
        <w:t>bpx6c41JQjRfWCeRYKWVSVCNdTotYXP1964061151QnURc6eQPq66uAD6gS39AAP8ffjw4dbGem9kJ</w:t>
      </w:r>
    </w:p>
    <w:p>
      <w:pPr>
        <w:pStyle w:val="PreformattedText"/>
        <w:bidi w:val="0"/>
        <w:spacing w:before="0" w:after="0"/>
        <w:jc w:val="left"/>
        <w:rPr/>
      </w:pPr>
      <w:r>
        <w:rPr/>
        <w:t>1cC5FgjqwCr9FAKkPcKfV+B7bbz6dWpr02zqNTXPCLH69JZiFYCwA0hRf6n8A+07E16cHy6bakBbXU</w:t>
      </w:r>
    </w:p>
    <w:p>
      <w:pPr>
        <w:pStyle w:val="PreformattedText"/>
        <w:bidi w:val="0"/>
        <w:spacing w:before="0" w:after="0"/>
        <w:jc w:val="left"/>
        <w:rPr/>
      </w:pPr>
      <w:r>
        <w:rPr/>
        <w:t>uzc+QEKv6gCoYgqzcWPAP9D7aPn6dOjiM9NNQvptdhbSmtbCzkkj6cHg8fXgce6Hp0Yp01zhVuSFs2</w:t>
      </w:r>
    </w:p>
    <w:p>
      <w:pPr>
        <w:pStyle w:val="PreformattedText"/>
        <w:bidi w:val="0"/>
        <w:spacing w:before="0" w:after="0"/>
        <w:jc w:val="left"/>
        <w:rPr/>
      </w:pPr>
      <w:r>
        <w:rPr/>
        <w:t>krZvSHT6alsbNex/oPadvQ9Pj06bnASNi7Lpa/kJclCNVmGtrsT/Ufj203n04P5DpE7t3RtrZuGnz2</w:t>
      </w:r>
    </w:p>
    <w:p>
      <w:pPr>
        <w:pStyle w:val="PreformattedText"/>
        <w:bidi w:val="0"/>
        <w:spacing w:before="0" w:after="0"/>
        <w:jc w:val="left"/>
        <w:rPr/>
      </w:pPr>
      <w:r>
        <w:rPr/>
        <w:t>7szQYHAwlVkqsjOsLzyizpTxIQ8tXM2niNQSfq5C8i0UMkr+FChZ/l5dVeSONNcrhU/w/wCr06oY+e</w:t>
      </w:r>
    </w:p>
    <w:p>
      <w:pPr>
        <w:pStyle w:val="PreformattedText"/>
        <w:bidi w:val="0"/>
        <w:spacing w:before="0" w:after="0"/>
        <w:jc w:val="left"/>
        <w:rPr/>
      </w:pPr>
      <w:r>
        <w:rPr/>
        <w:t>PyxwW5Ni1+6931k69NePMQdYddrlqqKn+RG96AJT0IrIsd9rnK7q3aLypJWzRNT0OTriNMjUtNaca7</w:t>
      </w:r>
    </w:p>
    <w:p>
      <w:pPr>
        <w:pStyle w:val="PreformattedText"/>
        <w:bidi w:val="0"/>
        <w:spacing w:before="0" w:after="0"/>
        <w:jc w:val="left"/>
        <w:rPr/>
      </w:pPr>
      <w:r>
        <w:rPr/>
        <w:t>Ttwt2CqAbnGpqZQfnjUfLzA+Z6C25X3jLqc/oZ0j+I/5h5+RPyHWrjubNV24MxWZerUw1GQq56qamh</w:t>
      </w:r>
    </w:p>
    <w:p>
      <w:pPr>
        <w:pStyle w:val="PreformattedText"/>
        <w:bidi w:val="0"/>
        <w:spacing w:before="0" w:after="0"/>
        <w:jc w:val="left"/>
        <w:rPr/>
      </w:pPr>
      <w:r>
        <w:rPr/>
        <w:t>jYUlM00jlKGjiFlWnpo20KAAALfm59isCgA8ug4TUk9NtDRVNbVU9JTwed5pViW7iNQApsjSsbLpXU</w:t>
      </w:r>
    </w:p>
    <w:p>
      <w:pPr>
        <w:pStyle w:val="PreformattedText"/>
        <w:bidi w:val="0"/>
        <w:spacing w:before="0" w:after="0"/>
        <w:jc w:val="left"/>
        <w:rPr/>
      </w:pPr>
      <w:r>
        <w:rPr/>
        <w:t>Xb9MS/Q3t72OtdK+KGSnb7WUrFRR1DSPJodDIKePWY6WIfvSF3W0TOCLnUQW97691xqclD4xDDT+Km</w:t>
      </w:r>
    </w:p>
    <w:p>
      <w:pPr>
        <w:pStyle w:val="PreformattedText"/>
        <w:bidi w:val="0"/>
        <w:spacing w:before="0" w:after="0"/>
        <w:jc w:val="left"/>
        <w:rPr/>
      </w:pPr>
      <w:r>
        <w:rPr/>
        <w:t>Rnm+y1SSLUzyOWaWpX6QIsbKCrs2tuTzwPde6a3yK6f3VaKpvqCU7CZol0BNRP4d9VwwOlbD+nv3Xu</w:t>
      </w:r>
    </w:p>
    <w:p>
      <w:pPr>
        <w:pStyle w:val="PreformattedText"/>
        <w:bidi w:val="0"/>
        <w:spacing w:before="0" w:after="0"/>
        <w:jc w:val="left"/>
        <w:rPr/>
      </w:pPr>
      <w:r>
        <w:rPr/>
        <w:t>ok2SjCzP9pDSo+jRYNWMIf0tI6sS0kr2/UbnV+PfuvdQhXSVGqaZGVYg4ataTQXN9SRFVtFG2n6IOW</w:t>
      </w:r>
    </w:p>
    <w:p>
      <w:pPr>
        <w:pStyle w:val="PreformattedText"/>
        <w:bidi w:val="0"/>
        <w:spacing w:before="0" w:after="0"/>
        <w:jc w:val="left"/>
        <w:rPr/>
      </w:pPr>
      <w:r>
        <w:rPr/>
        <w:t>J96691MxVLLlKiRKeB4Mev+fqZW0y1MhKEUiVMto45pr2FlKRi5Nzb34de6X8GBQotIG8xhq2eBiL0</w:t>
      </w:r>
    </w:p>
    <w:p>
      <w:pPr>
        <w:pStyle w:val="PreformattedText"/>
        <w:bidi w:val="0"/>
        <w:spacing w:before="0" w:after="0"/>
        <w:jc w:val="left"/>
        <w:rPr/>
      </w:pPr>
      <w:r>
        <w:rPr/>
        <w:t>UDIf3Q8YAaWKnT9UkhAIB+vvfXulNjzBE7mhijlall8MuVqIhJFQKgIVcdjgwABk9S6goNgDqN/fuv</w:t>
      </w:r>
    </w:p>
    <w:p>
      <w:pPr>
        <w:pStyle w:val="PreformattedText"/>
        <w:bidi w:val="0"/>
        <w:spacing w:before="0" w:after="0"/>
        <w:jc w:val="left"/>
        <w:rPr/>
      </w:pPr>
      <w:r>
        <w:rPr/>
        <w:t>dTDW0ePNTmqyoqK+WUrTUD18zJWV6x8TRUZcPDR42jdSzKqqnqty9h7917qKtbU5qeeoycXkiLxyUG</w:t>
      </w:r>
    </w:p>
    <w:p>
      <w:pPr>
        <w:pStyle w:val="PreformattedText"/>
        <w:bidi w:val="0"/>
        <w:spacing w:before="0" w:after="0"/>
        <w:jc w:val="left"/>
        <w:rPr/>
      </w:pPr>
      <w:r>
        <w:rPr/>
        <w:t>JEUkVJHNIl4KmpeV1DQxm5U6hp1fjUffuvdK2goyIMXWyNSxx1ggiiqZ2eGlfSdTR0uNpgK7JU8Sfq</w:t>
      </w:r>
    </w:p>
    <w:p>
      <w:pPr>
        <w:pStyle w:val="PreformattedText"/>
        <w:bidi w:val="0"/>
        <w:spacing w:before="0" w:after="0"/>
        <w:jc w:val="left"/>
        <w:rPr/>
      </w:pPr>
      <w:r>
        <w:rPr/>
        <w:t>C+OAueZWF/fuvdL+kkSlkZHaGoqKeSGHG0biGnjyE8x0gU9LSr9pS0cQVvSFby8FmduPfuvdL773+6</w:t>
      </w:r>
    </w:p>
    <w:p>
      <w:pPr>
        <w:pStyle w:val="PreformattedText"/>
        <w:bidi w:val="0"/>
        <w:spacing w:before="0" w:after="0"/>
        <w:jc w:val="left"/>
        <w:rPr/>
      </w:pPr>
      <w:r>
        <w:rPr/>
        <w:t>yY6kyJrqrOSQmuodk0tVHFi8VA9L5Kd91tTN545JIWLrRh43hVtTKnHvfD7evdB7WZbNZzMGSoEq5U</w:t>
      </w:r>
    </w:p>
    <w:p>
      <w:pPr>
        <w:pStyle w:val="PreformattedText"/>
        <w:bidi w:val="0"/>
        <w:spacing w:before="0" w:after="0"/>
        <w:jc w:val="left"/>
        <w:rPr/>
      </w:pPr>
      <w:r>
        <w:rPr/>
        <w:t>eIV2YWmDUGCoHJgJpKdHip0pUhdliVfVK6NqNrn3rj17pWYLbhz82O21ioqmKkBSfE4alkLZasE04g</w:t>
      </w:r>
    </w:p>
    <w:p>
      <w:pPr>
        <w:pStyle w:val="PreformattedText"/>
        <w:bidi w:val="0"/>
        <w:spacing w:before="0" w:after="0"/>
        <w:jc w:val="left"/>
        <w:rPr/>
      </w:pPr>
      <w:r>
        <w:rPr/>
        <w:t>kz+4ckb0mNkrUOuWSa6wR6dEZbk7p17oVMedt9dpJWU8S7n3LQrPDtjGY+KSqxGHhrZjTxTUM8kb1L</w:t>
      </w:r>
    </w:p>
    <w:p>
      <w:pPr>
        <w:pStyle w:val="PreformattedText"/>
        <w:bidi w:val="0"/>
        <w:spacing w:before="0" w:after="0"/>
        <w:jc w:val="left"/>
        <w:rPr/>
      </w:pPr>
      <w:r>
        <w:rPr/>
        <w:t>yT1alvvagCeokN0Fufe+HzPXuu8VD/AAympctuZ6rO70q/PUUtK1THUDbMVU4q4YVefVTUmdyVleSp</w:t>
      </w:r>
    </w:p>
    <w:p>
      <w:pPr>
        <w:pStyle w:val="PreformattedText"/>
        <w:bidi w:val="0"/>
        <w:spacing w:before="0" w:after="0"/>
        <w:jc w:val="left"/>
        <w:rPr/>
      </w:pPr>
      <w:r>
        <w:rPr/>
        <w:t>mSaodAqoj8EbA4VGetddZbIZNqv7OGtoFz0euhkyUdTDJQbNo5GWc0ONkeaWOlzeQeUyVtUzMTN6dT</w:t>
      </w:r>
    </w:p>
    <w:p>
      <w:pPr>
        <w:pStyle w:val="PreformattedText"/>
        <w:bidi w:val="0"/>
        <w:spacing w:before="0" w:after="0"/>
        <w:jc w:val="left"/>
        <w:rPr/>
      </w:pPr>
      <w:r>
        <w:rPr/>
        <w:t>SkKlz8uPVRjBOOkDlM7UIYMdtmhpJkxMdZHUVE0S1NEMgXEoqo5qjzR5fO1WoySQIZI4na8pUqAfV4</w:t>
      </w:r>
    </w:p>
    <w:p>
      <w:pPr>
        <w:pStyle w:val="PreformattedText"/>
        <w:bidi w:val="0"/>
        <w:spacing w:before="0" w:after="0"/>
        <w:jc w:val="left"/>
        <w:rPr/>
      </w:pPr>
      <w:r>
        <w:rPr/>
        <w:t>dWKtx69tnYGV3maGrctS4D7iqnrp5f8AIqnKwUsBqqulgkqClNQ4iKFC87xusMcWp5ZQ2mM70EqW8u</w:t>
      </w:r>
    </w:p>
    <w:p>
      <w:pPr>
        <w:pStyle w:val="PreformattedText"/>
        <w:bidi w:val="0"/>
        <w:spacing w:before="0" w:after="0"/>
        <w:jc w:val="left"/>
        <w:rPr/>
      </w:pPr>
      <w:r>
        <w:rPr/>
        <w:t>rrG1CxoAOmXO72xiTrtrrl0pcFjaSojrd2Y6nejrcpVQoxkpdpzAfd43HObRvWIVqKoEiLShL+9V8h</w:t>
      </w:r>
    </w:p>
    <w:p>
      <w:pPr>
        <w:pStyle w:val="PreformattedText"/>
        <w:bidi w:val="0"/>
        <w:spacing w:before="0" w:after="0"/>
        <w:jc w:val="left"/>
        <w:rPr/>
      </w:pPr>
      <w:r>
        <w:rPr/>
        <w:t>02aVwOgm2TsKo3JkKWWaJo3q3areoaT/ACXFY6KVxHX5yR2ZKOlllPiplfVLLITLxcN70ATw6e1A9q</w:t>
      </w:r>
    </w:p>
    <w:p>
      <w:pPr>
        <w:pStyle w:val="PreformattedText"/>
        <w:bidi w:val="0"/>
        <w:spacing w:before="0" w:after="0"/>
        <w:jc w:val="left"/>
        <w:rPr/>
      </w:pPr>
      <w:r>
        <w:rPr/>
        <w:t>qKdc975PH4+tqVKJU0lPIgxuPVGP8AHq6CQQRZtl1SJFhIGtHQRFtVQwBuwUn36vTdenPb+EyuBwcW</w:t>
      </w:r>
    </w:p>
    <w:p>
      <w:pPr>
        <w:pStyle w:val="PreformattedText"/>
        <w:bidi w:val="0"/>
        <w:spacing w:before="0" w:after="0"/>
        <w:jc w:val="left"/>
        <w:rPr/>
      </w:pPr>
      <w:r>
        <w:rPr/>
        <w:t>NpEpv7y70tW5jKVUYqcdhqNWWRJ61FUx1iYhdMhiQEyVXjU/VvfqZ68TUg+XS5rK5eucdR7WoKiaXd</w:t>
      </w:r>
    </w:p>
    <w:p>
      <w:pPr>
        <w:pStyle w:val="PreformattedText"/>
        <w:bidi w:val="0"/>
        <w:spacing w:before="0" w:after="0"/>
        <w:jc w:val="left"/>
        <w:rPr/>
      </w:pPr>
      <w:r>
        <w:rPr/>
        <w:t>kUtTWRUhkjesxU+RiHnzuVrow7jeu4YXMk8lycbSlYIQHF/dmGk0PHrxFSST0gsfihJLTU2PppKvO1</w:t>
      </w:r>
    </w:p>
    <w:p>
      <w:pPr>
        <w:pStyle w:val="PreformattedText"/>
        <w:bidi w:val="0"/>
        <w:spacing w:before="0" w:after="0"/>
        <w:jc w:val="left"/>
        <w:rPr/>
      </w:pPr>
      <w:r>
        <w:rPr/>
        <w:t>zPV5JopPuYoaadmW2PDtUGkrnsQ00paVFN2vI3GgQPLq+oD7Olft/beD20y+SIZ/cVHJPVlpoBVbf2</w:t>
      </w:r>
    </w:p>
    <w:p>
      <w:pPr>
        <w:pStyle w:val="PreformattedText"/>
        <w:bidi w:val="0"/>
        <w:spacing w:before="0" w:after="0"/>
        <w:jc w:val="left"/>
        <w:rPr/>
      </w:pPr>
      <w:r>
        <w:rPr/>
        <w:t>zI0mmITxyK0VTVyyTBGmYSyM6lE1S2UbqPTqrMTTFOnt6utnxWQaVpqWIVaRzZeoadn3BW6kjrYMNi</w:t>
      </w:r>
    </w:p>
    <w:p>
      <w:pPr>
        <w:pStyle w:val="PreformattedText"/>
        <w:bidi w:val="0"/>
        <w:spacing w:before="0" w:after="0"/>
        <w:jc w:val="left"/>
        <w:rPr/>
      </w:pPr>
      <w:r>
        <w:rPr/>
        <w:t>m/yzNSNdUJYiKJf866/o968utcPPpor6ha9pcFR0tXEKnwTVVLjauBs5XygGBX3LXaWjVI43AigjYR</w:t>
      </w:r>
    </w:p>
    <w:p>
      <w:pPr>
        <w:pStyle w:val="PreformattedText"/>
        <w:bidi w:val="0"/>
        <w:spacing w:before="0" w:after="0"/>
        <w:jc w:val="left"/>
        <w:rPr/>
      </w:pPr>
      <w:r>
        <w:rPr/>
        <w:t>wE3ReL+9EilPLrY9K9Irc+L2LsWhip6zLSVFasKMcBiJKe8k92gLVmZYszop1PIka6WFrODce2ZXjQ</w:t>
      </w:r>
    </w:p>
    <w:p>
      <w:pPr>
        <w:pStyle w:val="PreformattedText"/>
        <w:bidi w:val="0"/>
        <w:spacing w:before="0" w:after="0"/>
        <w:jc w:val="left"/>
        <w:rPr/>
      </w:pPr>
      <w:r>
        <w:rPr/>
        <w:t>ZNSfTpxEZ8g0H+rh0Blbuanr7UlLJUYPFwLIBLh8bAs0gFhP97XCWGor2mbnVqH+t7RmR2YYAHSlAo</w:t>
      </w:r>
    </w:p>
    <w:p>
      <w:pPr>
        <w:pStyle w:val="PreformattedText"/>
        <w:bidi w:val="0"/>
        <w:spacing w:before="0" w:after="0"/>
        <w:jc w:val="left"/>
        <w:rPr/>
      </w:pPr>
      <w:r>
        <w:rPr/>
        <w:t>GST0xQ0NC7KkMk7LUAPTtVwmKWduQshWSxLO/9W0gf7zRpGANadPoitjNT69LXCYqrVaZIIpZlrKqC</w:t>
      </w:r>
    </w:p>
    <w:p>
      <w:pPr>
        <w:pStyle w:val="PreformattedText"/>
        <w:bidi w:val="0"/>
        <w:spacing w:before="0" w:after="0"/>
        <w:jc w:val="left"/>
        <w:rPr/>
      </w:pPr>
      <w:r>
        <w:rPr/>
        <w:t>kgobM71WQhdXiIlCaPJHfUipcci9vad5QeHHjXowghIAH4TinQiN11GY8u+Lkmlyoahq8fkJnEVTA9</w:t>
      </w:r>
    </w:p>
    <w:p>
      <w:pPr>
        <w:pStyle w:val="PreformattedText"/>
        <w:bidi w:val="0"/>
        <w:spacing w:before="0" w:after="0"/>
        <w:jc w:val="left"/>
        <w:rPr/>
      </w:pPr>
      <w:r>
        <w:rPr/>
        <w:t>dMEheuBARoTWLJCT6fShJU8gMG5IK1Hb0oNovcR8fr/n6VNFVUGzqPObiw+PZN47jxmLzGOmi0eXam</w:t>
      </w:r>
    </w:p>
    <w:p>
      <w:pPr>
        <w:pStyle w:val="PreformattedText"/>
        <w:bidi w:val="0"/>
        <w:spacing w:before="0" w:after="0"/>
        <w:jc w:val="left"/>
        <w:rPr/>
      </w:pPr>
      <w:r>
        <w:rPr/>
        <w:t>51yUsE2PyFNGVov4HnMfFVQZHHGP1MIJFKBfejI0jAE9oPTgj0B2Ef6hz9h/zdDnjMBVZzbm3MauHq</w:t>
      </w:r>
    </w:p>
    <w:p>
      <w:pPr>
        <w:pStyle w:val="PreformattedText"/>
        <w:bidi w:val="0"/>
        <w:spacing w:before="0" w:after="0"/>
        <w:jc w:val="left"/>
        <w:rPr/>
      </w:pPr>
      <w:r>
        <w:rPr/>
        <w:t>qehy/2mfjlWrlps9XYt4KbHZHD47bkEa0f+4jIUkbQMShmfU8swAsW1k7jTgOnjGxRf4ugd7Y2lBuS</w:t>
      </w:r>
    </w:p>
    <w:p>
      <w:pPr>
        <w:pStyle w:val="PreformattedText"/>
        <w:bidi w:val="0"/>
        <w:spacing w:before="0" w:after="0"/>
        <w:jc w:val="left"/>
        <w:rPr/>
      </w:pPr>
      <w:r>
        <w:rPr/>
        <w:t>Hb1dtmjzWPz061c+8jnpsfjMDR5ii8kEtFQ01KGrqSaSMeWQVFy7utgSygrIjpGeFOkE8TyVPBgein</w:t>
      </w:r>
    </w:p>
    <w:p>
      <w:pPr>
        <w:pStyle w:val="PreformattedText"/>
        <w:bidi w:val="0"/>
        <w:spacing w:before="0" w:after="0"/>
        <w:jc w:val="left"/>
        <w:rPr/>
      </w:pPr>
      <w:r>
        <w:rPr/>
        <w:t>7lwdbSSSyRyUWRiVRUVdVA6tHpqbHQXYRyVEqFgpjS5TkEDke1kUisKcOim5gdCTWo8+kXSmVJlKJU</w:t>
      </w:r>
    </w:p>
    <w:p>
      <w:pPr>
        <w:pStyle w:val="PreformattedText"/>
        <w:bidi w:val="0"/>
        <w:spacing w:before="0" w:after="0"/>
        <w:jc w:val="left"/>
        <w:rPr/>
      </w:pPr>
      <w:r>
        <w:rPr/>
        <w:t>xy0t5I/HGwMctrAteyOkijSUbi3Ht4UIp0j/AC6fq/blNmcc+Vw6eHJQerNYNzGgUoDIuQw8yFHqqU</w:t>
      </w:r>
    </w:p>
    <w:p>
      <w:pPr>
        <w:pStyle w:val="PreformattedText"/>
        <w:bidi w:val="0"/>
        <w:spacing w:before="0" w:after="0"/>
        <w:jc w:val="left"/>
        <w:rPr/>
      </w:pPr>
      <w:r>
        <w:rPr/>
        <w:t>It5ILeSB/pdLH3alKdaKeY49d4Wjq5yKynejo8jQxlmrqirFJRViMjIJJaucfbzVcCOS4GoutxpJ93</w:t>
      </w:r>
    </w:p>
    <w:p>
      <w:pPr>
        <w:pStyle w:val="PreformattedText"/>
        <w:bidi w:val="0"/>
        <w:spacing w:before="0" w:after="0"/>
        <w:jc w:val="left"/>
        <w:rPr/>
      </w:pPr>
      <w:r>
        <w:rPr/>
        <w:t>HTRFOhF2pVYKgBmq6rMVqzsRWU2Gk/h+JirliZIKs5aqRpoaN4ZNEhSELpb9X5G+vdDds/cFbnBNte</w:t>
      </w:r>
    </w:p>
    <w:p>
      <w:pPr>
        <w:pStyle w:val="PreformattedText"/>
        <w:bidi w:val="0"/>
        <w:spacing w:before="0" w:after="0"/>
        <w:jc w:val="left"/>
        <w:rPr/>
      </w:pPr>
      <w:r>
        <w:rPr/>
        <w:t>aKiw6UEMmTwQRq2SWjmpp1WaoM9bPKauoZm0mRjpjjbWQVHv3XulD91NummrsPmBNFUU7oK6tZfPPQ</w:t>
      </w:r>
    </w:p>
    <w:p>
      <w:pPr>
        <w:pStyle w:val="PreformattedText"/>
        <w:bidi w:val="0"/>
        <w:spacing w:before="0" w:after="0"/>
        <w:jc w:val="left"/>
        <w:rPr/>
      </w:pPr>
      <w:r>
        <w:rPr/>
        <w:t>VsbKcflJqRmSNvHNB4pKbhjTWbWLi/uvdM+RxNRiocptTcE1NksTmxT1lLmocTRqcWLRRZ2jinnY0G</w:t>
      </w:r>
    </w:p>
    <w:p>
      <w:pPr>
        <w:pStyle w:val="PreformattedText"/>
        <w:bidi w:val="0"/>
        <w:spacing w:before="0" w:after="0"/>
        <w:jc w:val="left"/>
        <w:rPr/>
      </w:pPr>
      <w:r>
        <w:rPr/>
        <w:t>Vw+K88NSEJWrpdYDnSSffuvdbAH8rv5BVlV1vg/jp2LJTR5fZsObo9i56MCpo96bEiletG0cf4A6UG</w:t>
      </w:r>
    </w:p>
    <w:p>
      <w:pPr>
        <w:pStyle w:val="PreformattedText"/>
        <w:bidi w:val="0"/>
        <w:spacing w:before="0" w:after="0"/>
        <w:jc w:val="left"/>
        <w:rPr/>
      </w:pPr>
      <w:r>
        <w:rPr/>
        <w:t>7NsxZNpVppnepmpEMsSlYpVUn3C3Ibx14Hj8j6noys5QQI24j/B6dW17Aq1GLXEyVElZV7frK7DVFV</w:t>
      </w:r>
    </w:p>
    <w:p>
      <w:pPr>
        <w:pStyle w:val="PreformattedText"/>
        <w:bidi w:val="0"/>
        <w:spacing w:before="0" w:after="0"/>
        <w:jc w:val="left"/>
        <w:rPr/>
      </w:pPr>
      <w:r>
        <w:rPr/>
        <w:t>UuYZaqSlqnqcZUpTyEtGKrFTxlW/Q63Kkj2VS1rWmDQ9L46EU9OhLZFkAtIXZlbjxssZkPqXSoIMQU</w:t>
      </w:r>
    </w:p>
    <w:p>
      <w:pPr>
        <w:pStyle w:val="PreformattedText"/>
        <w:bidi w:val="0"/>
        <w:spacing w:before="0" w:after="0"/>
        <w:jc w:val="left"/>
        <w:rPr/>
      </w:pPr>
      <w:r>
        <w:rPr/>
        <w:t>mxIJJ9s18/Lpyg9OuSLIDc6blWVQpMgswAVTG130lbm97Efj3qvW6D065Ig0ejTZSF/zn65EAZbICC</w:t>
      </w:r>
    </w:p>
    <w:p>
      <w:pPr>
        <w:pStyle w:val="PreformattedText"/>
        <w:bidi w:val="0"/>
        <w:spacing w:before="0" w:after="0"/>
        <w:jc w:val="left"/>
        <w:rPr/>
      </w:pPr>
      <w:r>
        <w:rPr/>
        <w:t>TGCbm/IP097JNK9bpTj1zWFzZwwUstpFFljI1agfUR6ibWtf8Ar79XrwUcOpaQlg1gviawZQhv6grW</w:t>
      </w:r>
    </w:p>
    <w:p>
      <w:pPr>
        <w:pStyle w:val="PreformattedText"/>
        <w:bidi w:val="0"/>
        <w:spacing w:before="0" w:after="0"/>
        <w:jc w:val="left"/>
        <w:rPr/>
      </w:pPr>
      <w:r>
        <w:rPr/>
        <w:t>1AhlvyOTY/j36tOvU6ztThi1iFDsmgsAbIoBKGy8MNJBNvx79X049aI49c2pyW8igo0YZfShaP1esm</w:t>
      </w:r>
    </w:p>
    <w:p>
      <w:pPr>
        <w:pStyle w:val="PreformattedText"/>
        <w:bidi w:val="0"/>
        <w:spacing w:before="0" w:after="0"/>
        <w:jc w:val="left"/>
        <w:rPr/>
      </w:pPr>
      <w:r>
        <w:rPr/>
        <w:t>zWFox9DyefoOPftRHW6DrgtMXtcFtcSLGFACaWbXcg2KkFef8AD3vVk/b14CnHrPHS8KjOUOsutlEi</w:t>
      </w:r>
    </w:p>
    <w:p>
      <w:pPr>
        <w:pStyle w:val="PreformattedText"/>
        <w:bidi w:val="0"/>
        <w:spacing w:before="0" w:after="0"/>
        <w:jc w:val="left"/>
        <w:rPr/>
      </w:pPr>
      <w:r>
        <w:rPr/>
        <w:t>P6SNC/Qxhbg25Jv70T04Erjy6caagAAUlLsoQ2L6uV5LMV0xoLnSb3tb3QuelCxjj05xxvp9ClWIdC</w:t>
      </w:r>
    </w:p>
    <w:p>
      <w:pPr>
        <w:pStyle w:val="PreformattedText"/>
        <w:bidi w:val="0"/>
        <w:spacing w:before="0" w:after="0"/>
        <w:jc w:val="left"/>
        <w:rPr/>
      </w:pPr>
      <w:r>
        <w:rPr/>
        <w:t>fU2oheWFtFtX9fdK9OhPl1njozwrBQ5+qXDWVF1XiY8esn/Hj3rUOr+H6dZEoyUVZCAvBsvNg4AbUy</w:t>
      </w:r>
    </w:p>
    <w:p>
      <w:pPr>
        <w:pStyle w:val="PreformattedText"/>
        <w:bidi w:val="0"/>
        <w:spacing w:before="0" w:after="0"/>
        <w:jc w:val="left"/>
        <w:rPr/>
      </w:pPr>
      <w:r>
        <w:rPr/>
        <w:t>i6BhYf4Ae/V694XqOsjUYQWUgm+ohFbxkf7U17sAAfpx/X3sE9e8Lyp1j+1CWCpcDUBY2YgrrCEixs</w:t>
      </w:r>
    </w:p>
    <w:p>
      <w:pPr>
        <w:pStyle w:val="PreformattedText"/>
        <w:bidi w:val="0"/>
        <w:spacing w:before="0" w:after="0"/>
        <w:jc w:val="left"/>
        <w:rPr/>
      </w:pPr>
      <w:r>
        <w:rPr/>
        <w:t>pbk/0HvYNKjqjRYNesphksxZtQmCA6PSI7sLFRYsoTT/T/AFve64zw6ZaP9nWA0a3ZhyCXvEyaD+k3</w:t>
      </w:r>
    </w:p>
    <w:p>
      <w:pPr>
        <w:pStyle w:val="PreformattedText"/>
        <w:bidi w:val="0"/>
        <w:spacing w:before="0" w:after="0"/>
        <w:jc w:val="left"/>
        <w:rPr/>
      </w:pPr>
      <w:r>
        <w:rPr/>
        <w:t>Gs3uDzZRY/7f3avTJQ8fPqNJQOjNph/SyhSWbUWN/GGFrMdJ4sf9fke916rpz8uoJpSvCsVYyMrXLa</w:t>
      </w:r>
    </w:p>
    <w:p>
      <w:pPr>
        <w:pStyle w:val="PreformattedText"/>
        <w:bidi w:val="0"/>
        <w:spacing w:before="0" w:after="0"/>
        <w:jc w:val="left"/>
        <w:rPr/>
      </w:pPr>
      <w:r>
        <w:rPr/>
        <w:t>UD2KkyXLHSAbgC4P09+rXqtPLrgae6H6rrViRpdIgeBZAOebf4AX9+r16nWQUy6eWKDk8Fi1mA0r9L</w:t>
      </w:r>
    </w:p>
    <w:p>
      <w:pPr>
        <w:pStyle w:val="PreformattedText"/>
        <w:bidi w:val="0"/>
        <w:spacing w:before="0" w:after="0"/>
        <w:jc w:val="left"/>
        <w:rPr/>
      </w:pPr>
      <w:r>
        <w:rPr/>
        <w:t>Mthf+lh79q61TrJ9uXF11FXVVduA97CzK+kBA+m4/PvxPXiPI9dpG0RvGQvkLEEFbkuSTqIHIY88c8</w:t>
      </w:r>
    </w:p>
    <w:p>
      <w:pPr>
        <w:pStyle w:val="PreformattedText"/>
        <w:bidi w:val="0"/>
        <w:spacing w:before="0" w:after="0"/>
        <w:jc w:val="left"/>
        <w:rPr/>
      </w:pPr>
      <w:r>
        <w:rPr/>
        <w:t>n3qvyx1ojp2WHWHksL6lCq59KMRYqoOlSrN/h/vPv1evfZ12Y2W5W91I16gLtxcqb3ZAzleQpI/wBb</w:t>
      </w:r>
    </w:p>
    <w:p>
      <w:pPr>
        <w:pStyle w:val="PreformattedText"/>
        <w:bidi w:val="0"/>
        <w:spacing w:before="0" w:after="0"/>
        <w:jc w:val="left"/>
        <w:rPr/>
      </w:pPr>
      <w:r>
        <w:rPr/>
        <w:t>3vrdCePXJYSHksokN9TsToZbobpbkhHA4IF7H3uuPl17rj4z6QQAURSBp1+qwBU2IuCBxe/PPv35da</w:t>
      </w:r>
    </w:p>
    <w:p>
      <w:pPr>
        <w:pStyle w:val="PreformattedText"/>
        <w:bidi w:val="0"/>
        <w:spacing w:before="0" w:after="0"/>
        <w:jc w:val="left"/>
        <w:rPr/>
      </w:pPr>
      <w:r>
        <w:rPr/>
        <w:t>xk+nWXwggEWYWvcF7hWOpRZQoDAfQcg39+61kU67C3AYK3A9IQX0gOL8Bgo1Hhr2P9ffv8PXqdcGRi</w:t>
      </w:r>
    </w:p>
    <w:p>
      <w:pPr>
        <w:pStyle w:val="PreformattedText"/>
        <w:bidi w:val="0"/>
        <w:spacing w:before="0" w:after="0"/>
        <w:jc w:val="left"/>
        <w:rPr/>
      </w:pPr>
      <w:r>
        <w:rPr/>
        <w:t>GNidTqUdo7oL+ho9RGsNqH1497wCOvUz1yEQVVUj06yqgBmlCg8ISeFsPyObf09+/Pr1eHXBotI9d5</w:t>
      </w:r>
    </w:p>
    <w:p>
      <w:pPr>
        <w:pStyle w:val="PreformattedText"/>
        <w:bidi w:val="0"/>
        <w:spacing w:before="0" w:after="0"/>
        <w:jc w:val="left"/>
        <w:rPr/>
      </w:pPr>
      <w:r>
        <w:rPr/>
        <w:t>kdgruCo0KSQ2nkFmAIJYWsPr78fs61Sp6xrEpYubLoJ1KfoXVuWU3YFFH0+o596r6dbpnrgIVFzp0h</w:t>
      </w:r>
    </w:p>
    <w:p>
      <w:pPr>
        <w:pStyle w:val="PreformattedText"/>
        <w:bidi w:val="0"/>
        <w:spacing w:before="0" w:after="0"/>
        <w:jc w:val="left"/>
        <w:rPr/>
      </w:pPr>
      <w:r>
        <w:rPr/>
        <w:t>WK3Zi50mzq4VAAAWPF/p9ffutHHXtACkm3qsrlgHs6j08HTqB/HH0Nvx7316nn1xELHRcuxBJUAXQF</w:t>
      </w:r>
    </w:p>
    <w:p>
      <w:pPr>
        <w:pStyle w:val="PreformattedText"/>
        <w:bidi w:val="0"/>
        <w:spacing w:before="0" w:after="0"/>
        <w:jc w:val="left"/>
        <w:rPr/>
      </w:pPr>
      <w:r>
        <w:rPr/>
        <w:t>7FRq5uq8i/+29+695/LrEIDoKgjQoCjRGVuWvyLksSLCx/17/X3r169506wNTlzEvqJ1MzDgl0Pq8N</w:t>
      </w:r>
    </w:p>
    <w:p>
      <w:pPr>
        <w:pStyle w:val="PreformattedText"/>
        <w:bidi w:val="0"/>
        <w:spacing w:before="0" w:after="0"/>
        <w:jc w:val="left"/>
        <w:rPr/>
      </w:pPr>
      <w:r>
        <w:rPr/>
        <w:t>yAA6/wCp+l/9j78etEft6wvEWCOmoGQN6GYadIchFFhZZQouL/g+9Y9B17Tj5dclhdXVU8i6G0BHAJ</w:t>
      </w:r>
    </w:p>
    <w:p>
      <w:pPr>
        <w:pStyle w:val="PreformattedText"/>
        <w:bidi w:val="0"/>
        <w:spacing w:before="0" w:after="0"/>
        <w:jc w:val="left"/>
        <w:rPr/>
      </w:pPr>
      <w:r>
        <w:rPr/>
        <w:t>JC+uzLYLwbGx5N/euIrTPVaH06lojHUqkqOPz6CWY/W2ki1jc2P+HvXVvX06dYWK6BwrCwd9OsMeCA</w:t>
      </w:r>
    </w:p>
    <w:p>
      <w:pPr>
        <w:pStyle w:val="PreformattedText"/>
        <w:bidi w:val="0"/>
        <w:spacing w:before="0" w:after="0"/>
        <w:jc w:val="left"/>
        <w:rPr/>
      </w:pPr>
      <w:r>
        <w:rPr/>
        <w:t>kZIsoB5HPvRFetEUNa56U9EwRdCXu0inWDYCNvRa7AmIq5vcEA/n23x63SgOelDTsAByLBtSk/VW12</w:t>
      </w:r>
    </w:p>
    <w:p>
      <w:pPr>
        <w:pStyle w:val="PreformattedText"/>
        <w:bidi w:val="0"/>
        <w:spacing w:before="0" w:after="0"/>
        <w:jc w:val="left"/>
        <w:rPr/>
      </w:pPr>
      <w:r>
        <w:rPr/>
        <w:t>ZuTqZrAm/091PljrY6UdGGZibW1OSLsLkJ6rupBu+rn+n59tnrfnnpX0ik3OkEni66SNP6hcjgEqbj</w:t>
      </w:r>
    </w:p>
    <w:p>
      <w:pPr>
        <w:pStyle w:val="PreformattedText"/>
        <w:bidi w:val="0"/>
        <w:spacing w:before="0" w:after="0"/>
        <w:jc w:val="left"/>
        <w:rPr/>
      </w:pPr>
      <w:r>
        <w:rPr/>
        <w:t>+nupwM9XHDpTUgLWOn63U3W5JIKgWBuRY8gf8R7bPn1cdKakhsFuG1fgcAhQLFk4JLH/AFP+PuhOer</w:t>
      </w:r>
    </w:p>
    <w:p>
      <w:pPr>
        <w:pStyle w:val="PreformattedText"/>
        <w:bidi w:val="0"/>
        <w:spacing w:before="0" w:after="0"/>
        <w:jc w:val="left"/>
        <w:rPr/>
      </w:pPr>
      <w:r>
        <w:rPr/>
        <w:t>VzwwOlHFDYLZOCiNcAX1E3RiLn1gnkA291rjHVhTqYsd1VrG4LKf8Akn/VWNr/AOt/sfevsPTmOA68</w:t>
      </w:r>
    </w:p>
    <w:p>
      <w:pPr>
        <w:pStyle w:val="PreformattedText"/>
        <w:bidi w:val="0"/>
        <w:spacing w:before="0" w:after="0"/>
        <w:jc w:val="left"/>
        <w:rPr/>
      </w:pPr>
      <w:r>
        <w:rPr/>
        <w:t>IxYWViTcWJANyTzbnj0nn3r7evf4Ov/XPxnSNDFk0Kzqyur6gwLBiQl7XS9j/rg+416HY8ugR3GdYl</w:t>
      </w:r>
    </w:p>
    <w:p>
      <w:pPr>
        <w:pStyle w:val="PreformattedText"/>
        <w:bidi w:val="0"/>
        <w:spacing w:before="0" w:after="0"/>
        <w:jc w:val="left"/>
        <w:rPr/>
      </w:pPr>
      <w:r>
        <w:rPr/>
        <w:t>bk6Zbh9NiGPrIV1sQhHBY882sD71j16tk16L1umRNDFZSbggO0S6iyupMrKbeoAMNTcafrb34+fr1Y</w:t>
      </w:r>
    </w:p>
    <w:p>
      <w:pPr>
        <w:pStyle w:val="PreformattedText"/>
        <w:bidi w:val="0"/>
        <w:spacing w:before="0" w:after="0"/>
        <w:jc w:val="left"/>
        <w:rPr/>
      </w:pPr>
      <w:r>
        <w:rPr/>
        <w:t>Dov24UVvNHGsUhIKKA5Ro4HdiTG4uxk1N6Bqsfz+PbJ49OgGnQIZhFWQkRurrIULhC7EizMQr2UarE</w:t>
      </w:r>
    </w:p>
    <w:p>
      <w:pPr>
        <w:pStyle w:val="PreformattedText"/>
        <w:bidi w:val="0"/>
        <w:spacing w:before="0" w:after="0"/>
        <w:jc w:val="left"/>
        <w:rPr/>
      </w:pPr>
      <w:r>
        <w:rPr/>
        <w:t>O1wQefx7sOqnj8ug6y9JHLG0Y8SI7K6hiWS8jaiRLoIRUW9yb8j8j34jrRGKU6DrJY5VklYM6Qqya2</w:t>
      </w:r>
    </w:p>
    <w:p>
      <w:pPr>
        <w:pStyle w:val="PreformattedText"/>
        <w:bidi w:val="0"/>
        <w:spacing w:before="0" w:after="0"/>
        <w:jc w:val="left"/>
        <w:rPr/>
      </w:pPr>
      <w:r>
        <w:rPr/>
        <w:t>kDaTruFS+mREu5BUjUCDbj36p6rp6g09EPPrZHLJTtGshBMcas4RRcLcNJYfq5b6D8n37rQX5dLLEU</w:t>
      </w:r>
    </w:p>
    <w:p>
      <w:pPr>
        <w:pStyle w:val="PreformattedText"/>
        <w:bidi w:val="0"/>
        <w:spacing w:before="0" w:after="0"/>
        <w:jc w:val="left"/>
        <w:rPr/>
      </w:pPr>
      <w:r>
        <w:rPr/>
        <w:t>IdwZX0NxGUCiCnuDrLQSWsPX+o3uQDz70T6dbC8fXoTMPT07FQ6giKImbRrUu17sqiw0Ro3NxyT9D+</w:t>
      </w:r>
    </w:p>
    <w:p>
      <w:pPr>
        <w:pStyle w:val="PreformattedText"/>
        <w:bidi w:val="0"/>
        <w:spacing w:before="0" w:after="0"/>
        <w:jc w:val="left"/>
        <w:rPr/>
      </w:pPr>
      <w:r>
        <w:rPr/>
        <w:t>PdTw+fTgHHoXsPTiIoSpjjLEMw1PpJWxTVf16wBa9lF/bZ446cA9OhNxVJChJBW6ekmw16nJA9FvQy</w:t>
      </w:r>
    </w:p>
    <w:p>
      <w:pPr>
        <w:pStyle w:val="PreformattedText"/>
        <w:bidi w:val="0"/>
        <w:spacing w:before="0" w:after="0"/>
        <w:jc w:val="left"/>
        <w:rPr/>
      </w:pPr>
      <w:r>
        <w:rPr/>
        <w:t>kAAjk6fz79+fVwPIdL7HQ6lGlXiVoYwS4ViyoCC4U6eFkY2PGofUe6Nx6cHHpZ0tJHpCsWZYkRGRm9</w:t>
      </w:r>
    </w:p>
    <w:p>
      <w:pPr>
        <w:pStyle w:val="PreformattedText"/>
        <w:bidi w:val="0"/>
        <w:spacing w:before="0" w:after="0"/>
        <w:jc w:val="left"/>
        <w:rPr/>
      </w:pPr>
      <w:r>
        <w:rPr/>
        <w:t>BFzIqux9SKRazcEsLg/T2wxrjpzzPr0pKNhKbuiqpteUXcOgQNwRyxQrqP4J+nto+nn1ceXT/SlWQK</w:t>
      </w:r>
    </w:p>
    <w:p>
      <w:pPr>
        <w:pStyle w:val="PreformattedText"/>
        <w:bidi w:val="0"/>
        <w:spacing w:before="0" w:after="0"/>
        <w:jc w:val="left"/>
        <w:rPr/>
      </w:pPr>
      <w:r>
        <w:rPr/>
        <w:t>inQEYtIp1yLa/1QqwKPzcWAH4+nuvGh69jy6d6dCJIQq618R8oFxHpLMyte4ULf06Q1x/sfex5dNnh</w:t>
      </w:r>
    </w:p>
    <w:p>
      <w:pPr>
        <w:pStyle w:val="PreformattedText"/>
        <w:bidi w:val="0"/>
        <w:spacing w:before="0" w:after="0"/>
        <w:jc w:val="left"/>
        <w:rPr/>
      </w:pPr>
      <w:r>
        <w:rPr/>
        <w:t>0s8WpZYnkGgsyaogVPqFgFRuWjKov4Niv+v7fTy6YfFehRxKBVUKqiRuCYxpVpL+r6ME0kfXjg+1Cf</w:t>
      </w:r>
    </w:p>
    <w:p>
      <w:pPr>
        <w:pStyle w:val="PreformattedText"/>
        <w:bidi w:val="0"/>
        <w:spacing w:before="0" w:after="0"/>
        <w:jc w:val="left"/>
        <w:rPr/>
      </w:pPr>
      <w:r>
        <w:rPr/>
        <w:t>LpgitD0JuGsGaNdJchTqBb9HBaO45IDG1/ahT03T9nQmUJN0uD478rfkni62uGUrwT/j7uOHTLfb0u</w:t>
      </w:r>
    </w:p>
    <w:p>
      <w:pPr>
        <w:pStyle w:val="PreformattedText"/>
        <w:bidi w:val="0"/>
        <w:spacing w:before="0" w:after="0"/>
        <w:jc w:val="left"/>
        <w:rPr/>
      </w:pPr>
      <w:r>
        <w:rPr/>
        <w:t>8cQ2gqDdmujLf0jTpZWc6lF2vx9R7dHn0natR69LDHhtAJKsAvLabH1NpClSQLg/j6/0Pt1cA+nTZG</w:t>
      </w:r>
    </w:p>
    <w:p>
      <w:pPr>
        <w:pStyle w:val="PreformattedText"/>
        <w:bidi w:val="0"/>
        <w:spacing w:before="0" w:after="0"/>
        <w:jc w:val="left"/>
        <w:rPr/>
      </w:pPr>
      <w:r>
        <w:rPr/>
        <w:t>M9KKlGkKt9IAvpYf2bEaksCALn6m/9Pbg+XTZFenAX0GwC6RqT1Eo/FtIJAIH1t/T8+7fZ1Q9cgCVB</w:t>
      </w:r>
    </w:p>
    <w:p>
      <w:pPr>
        <w:pStyle w:val="PreformattedText"/>
        <w:bidi w:val="0"/>
        <w:spacing w:before="0" w:after="0"/>
        <w:jc w:val="left"/>
        <w:rPr/>
      </w:pPr>
      <w:r>
        <w:rPr/>
        <w:t>0A8cXJJbj16rcko30/JA9+p1seWOuTaODfgqH+mkMFudR1EnVz/rj/H3r/D1r7OHXEgsS4caiTcgN+</w:t>
      </w:r>
    </w:p>
    <w:p>
      <w:pPr>
        <w:pStyle w:val="PreformattedText"/>
        <w:bidi w:val="0"/>
        <w:spacing w:before="0" w:after="0"/>
        <w:jc w:val="left"/>
        <w:rPr/>
      </w:pPr>
      <w:r>
        <w:rPr/>
        <w:t>RxquQzLx9B739vW6Vr0zVrBFto+o48Y16RyC0YPDWIPv1KdXXPn0hct6i4ZTwULAaFa17k3QCzF/p9</w:t>
      </w:r>
    </w:p>
    <w:p>
      <w:pPr>
        <w:pStyle w:val="PreformattedText"/>
        <w:bidi w:val="0"/>
        <w:spacing w:before="0" w:after="0"/>
        <w:jc w:val="left"/>
        <w:rPr/>
      </w:pPr>
      <w:r>
        <w:rPr/>
        <w:t>be9fZ1f7OgtzrAa3jVHP7gGtvTEsn9sag3Ok8/Qi592XqrdARuhCIZmLFJFGq7copiN2LvYj1X4b6j</w:t>
      </w:r>
    </w:p>
    <w:p>
      <w:pPr>
        <w:pStyle w:val="PreformattedText"/>
        <w:bidi w:val="0"/>
        <w:spacing w:before="0" w:after="0"/>
        <w:jc w:val="left"/>
        <w:rPr/>
      </w:pPr>
      <w:r>
        <w:rPr/>
        <w:t>j26P5de8vl0WbdyszMFT1G6ekqRq0a9Ud1ZTa5vcg2/p7cU9aPmQcdFk3QxM0hdC5dzGYWQC/6g7Lf</w:t>
      </w:r>
    </w:p>
    <w:p>
      <w:pPr>
        <w:pStyle w:val="PreformattedText"/>
        <w:bidi w:val="0"/>
        <w:spacing w:before="0" w:after="0"/>
        <w:jc w:val="left"/>
        <w:rPr/>
      </w:pPr>
      <w:r>
        <w:rPr/>
        <w:t>hk0i4X8j/b+6tQfZ1UAH7D0A2eSMHV5BdyVicuChj1aCahCbH1GxNjYjjn2kl4k06dT16DKvCMgXWr</w:t>
      </w:r>
    </w:p>
    <w:p>
      <w:pPr>
        <w:pStyle w:val="PreformattedText"/>
        <w:bidi w:val="0"/>
        <w:spacing w:before="0" w:after="0"/>
        <w:jc w:val="left"/>
        <w:rPr/>
      </w:pPr>
      <w:r>
        <w:rPr/>
        <w:t>Lr0BTZljN2STSwZS5uSCWJs3tA+a56WpwBI6g0EOqU6iUXUvjDRoVPi0rzIqMGsyjk2A9tEUr0/wCn</w:t>
      </w:r>
    </w:p>
    <w:p>
      <w:pPr>
        <w:pStyle w:val="PreformattedText"/>
        <w:bidi w:val="0"/>
        <w:spacing w:before="0" w:after="0"/>
        <w:jc w:val="left"/>
        <w:rPr/>
      </w:pPr>
      <w:r>
        <w:rPr/>
        <w:t>QxYLx86pGP7ojGsgyB5CpNiPqukgKRcG39faZuPSpPL16GrCameHWPER4R4oRqaMW8YZ7nSFYi9iAb</w:t>
      </w:r>
    </w:p>
    <w:p>
      <w:pPr>
        <w:pStyle w:val="PreformattedText"/>
        <w:bidi w:val="0"/>
        <w:spacing w:before="0" w:after="0"/>
        <w:jc w:val="left"/>
        <w:rPr/>
      </w:pPr>
      <w:r>
        <w:rPr/>
        <w:t>kfX20eHHHSleAHl0KeLe2gRr5JBydWtWJVggOi4SNCqnj+vI+vto8T06Dj8uhNwgJaEaiyiV7HVf1A</w:t>
      </w:r>
    </w:p>
    <w:p>
      <w:pPr>
        <w:pStyle w:val="PreformattedText"/>
        <w:bidi w:val="0"/>
        <w:spacing w:before="0" w:after="0"/>
        <w:jc w:val="left"/>
        <w:rPr/>
      </w:pPr>
      <w:r>
        <w:rPr/>
        <w:t>BhfUCRqRf1c6vrb3UV68RxPQsY3TJDGpTkSFNUYR1ZXuxfUnpVFubcEgD/E+7r5U6ab7Ol5QjWxALR</w:t>
      </w:r>
    </w:p>
    <w:p>
      <w:pPr>
        <w:pStyle w:val="PreformattedText"/>
        <w:bidi w:val="0"/>
        <w:spacing w:before="0" w:after="0"/>
        <w:jc w:val="left"/>
        <w:rPr/>
      </w:pPr>
      <w:r>
        <w:rPr/>
        <w:t>my3ktyQGspCuCrRSX5B4PHt9emm6VlA1n4HjZXuEYBT6v27SHQWkQq3IvYf19qF6YfpX0KiMryOWDM</w:t>
      </w:r>
    </w:p>
    <w:p>
      <w:pPr>
        <w:pStyle w:val="PreformattedText"/>
        <w:bidi w:val="0"/>
        <w:spacing w:before="0" w:after="0"/>
        <w:jc w:val="left"/>
        <w:rPr/>
      </w:pPr>
      <w:r>
        <w:rPr/>
        <w:t>VJIZTbUEsWItf8cXHt8fz6YbPS3oFW4Oq6glSw1KCVN7AaV0MC1yPofx7cJ6ofL16U1INVrljpCkkH</w:t>
      </w:r>
    </w:p>
    <w:p>
      <w:pPr>
        <w:pStyle w:val="PreformattedText"/>
        <w:bidi w:val="0"/>
        <w:spacing w:before="0" w:after="0"/>
        <w:jc w:val="left"/>
        <w:rPr/>
      </w:pPr>
      <w:r>
        <w:rPr/>
        <w:t>1MltRC6QB62P1/BH59uDyp00R0+QAhUc6g1rKeLMhHqa/Op7cj8/n3cU6bOD06LYj0sPTpKj1mxP1Y</w:t>
      </w:r>
    </w:p>
    <w:p>
      <w:pPr>
        <w:pStyle w:val="PreformattedText"/>
        <w:bidi w:val="0"/>
        <w:spacing w:before="0" w:after="0"/>
        <w:jc w:val="left"/>
        <w:rPr/>
      </w:pPr>
      <w:r>
        <w:rPr/>
        <w:t>m/pU/gHj3v7R1qnXNgt7MDbSRqKEcpZWUqbCyhjb3o/IY62KV6b51X6SA2UAvbUpAewYizMACxHpP0</w:t>
      </w:r>
    </w:p>
    <w:p>
      <w:pPr>
        <w:pStyle w:val="PreformattedText"/>
        <w:bidi w:val="0"/>
        <w:spacing w:before="0" w:after="0"/>
        <w:jc w:val="left"/>
        <w:rPr/>
      </w:pPr>
      <w:r>
        <w:rPr/>
        <w:t>4Ptph6np0cDTj01TCyi66pNEusGQEehbFrX1OU1g2P9PbTfZnp1eOTjptlTSNOpljt6SwUqW0ghSVJ</w:t>
      </w:r>
    </w:p>
    <w:p>
      <w:pPr>
        <w:pStyle w:val="PreformattedText"/>
        <w:bidi w:val="0"/>
        <w:spacing w:before="0" w:after="0"/>
        <w:jc w:val="left"/>
        <w:rPr/>
      </w:pPr>
      <w:r>
        <w:rPr/>
        <w:t>sbcc8G/thuHHpwZzTPTPJoAACkAg2sG0BrA/qtoMgPIsRYn6+2zjp4eWemubSPSzWGhiVUAlWJuNYY</w:t>
      </w:r>
    </w:p>
    <w:p>
      <w:pPr>
        <w:pStyle w:val="PreformattedText"/>
        <w:bidi w:val="0"/>
        <w:spacing w:before="0" w:after="0"/>
        <w:jc w:val="left"/>
        <w:rPr/>
      </w:pPr>
      <w:r>
        <w:rPr/>
        <w:t>Fzrv8AX/X+ntl+nBTjTpM5evho4XnqJI1iQKGd30wLK6fthrMfPM/1WNePybC9qBC5oOPVy4UZPVWP</w:t>
      </w:r>
    </w:p>
    <w:p>
      <w:pPr>
        <w:pStyle w:val="PreformattedText"/>
        <w:bidi w:val="0"/>
        <w:spacing w:before="0" w:after="0"/>
        <w:jc w:val="left"/>
        <w:rPr/>
      </w:pPr>
      <w:r>
        <w:rPr/>
        <w:t>yT7h6ripv799+Z+Gj+NNI+VNLURO8tZ2TlNrrNPk6CGSEhX23V18UdBh8TjizZ2uZ6ipkNLEEYRWNr</w:t>
      </w:r>
    </w:p>
    <w:p>
      <w:pPr>
        <w:pStyle w:val="PreformattedText"/>
        <w:bidi w:val="0"/>
        <w:spacing w:before="0" w:after="0"/>
        <w:jc w:val="left"/>
        <w:rPr/>
      </w:pPr>
      <w:r>
        <w:rPr/>
        <w:t>MgaK0X/HCB9i14V+fmSfhGBnomu7iJz4ly3+K1/Nqf5PQDick061JflJ8kdy/JrtbLdi5OhTbO2o4l</w:t>
      </w:r>
    </w:p>
    <w:p>
      <w:pPr>
        <w:pStyle w:val="PreformattedText"/>
        <w:bidi w:val="0"/>
        <w:spacing w:before="0" w:after="0"/>
        <w:jc w:val="left"/>
        <w:rPr/>
      </w:pPr>
      <w:r>
        <w:rPr/>
        <w:t>251nsDGyGPC7B67xtVUNt7bWKpYwIXqkgk8mRqSuuoqmZ2JAUAa2tstpAsStqfizHizeZ/zeg6CdzO</w:t>
      </w:r>
    </w:p>
    <w:p>
      <w:pPr>
        <w:pStyle w:val="PreformattedText"/>
        <w:bidi w:val="0"/>
        <w:spacing w:before="0" w:after="0"/>
        <w:jc w:val="left"/>
        <w:rPr/>
      </w:pPr>
      <w:r>
        <w:rPr/>
        <w:t>1zM0hFF4AeSr5D/P0XKlEs8saPqYPJ4uHbSzSP6oogb2UN9ZD9fanpjpZBKfFwGMSpGAzCrneyGeKO</w:t>
      </w:r>
    </w:p>
    <w:p>
      <w:pPr>
        <w:pStyle w:val="PreformattedText"/>
        <w:bidi w:val="0"/>
        <w:spacing w:before="0" w:after="0"/>
        <w:jc w:val="left"/>
        <w:rPr/>
      </w:pPr>
      <w:r>
        <w:rPr/>
        <w:t>zqKRG1FVR2HP6WYA8+99e6hVGVhMJWmQwQEuEqq143q5gwEk7TSvZkjBFlVVF1+rEn37r3SXbKhWKx</w:t>
      </w:r>
    </w:p>
    <w:p>
      <w:pPr>
        <w:pStyle w:val="PreformattedText"/>
        <w:bidi w:val="0"/>
        <w:spacing w:before="0" w:after="0"/>
        <w:jc w:val="left"/>
        <w:rPr/>
      </w:pPr>
      <w:r>
        <w:rPr/>
        <w:t>mQ6rmRv0QKPrcarWVyLgW5/wB596qOvdRJK+ckwxxx05N18aArJMHYkatV2ZH4+tvpz9PeifIde64Q</w:t>
      </w:r>
    </w:p>
    <w:p>
      <w:pPr>
        <w:pStyle w:val="PreformattedText"/>
        <w:bidi w:val="0"/>
        <w:spacing w:before="0" w:after="0"/>
        <w:jc w:val="left"/>
        <w:rPr/>
      </w:pPr>
      <w:r>
        <w:rPr/>
        <w:t>BpbsEIX1ehtVpAAdarI1tTCxuTwPr70OvdKfG4r7oefJvNBi6dZLUlEFJNgrSU9MZWAFVIrD9yzMFN</w:t>
      </w:r>
    </w:p>
    <w:p>
      <w:pPr>
        <w:pStyle w:val="PreformattedText"/>
        <w:bidi w:val="0"/>
        <w:spacing w:before="0" w:after="0"/>
        <w:jc w:val="left"/>
        <w:rPr/>
      </w:pPr>
      <w:r>
        <w:rPr/>
        <w:t>7Hge7eWevdLgVFN9nSiaiSkp6RVSix0cGmV2A1LCyBhMZSi65JWBZna/A+m+vdPUVQWppHqqz7aik+</w:t>
      </w:r>
    </w:p>
    <w:p>
      <w:pPr>
        <w:pStyle w:val="PreformattedText"/>
        <w:bidi w:val="0"/>
        <w:spacing w:before="0" w:after="0"/>
        <w:jc w:val="left"/>
        <w:rPr/>
      </w:pPr>
      <w:r>
        <w:rPr/>
        <w:t>2khx9HqjqFFifHPMpZVnkP8AZUmRmubH37r3ULJZiVY0/hlNImPpInCQzrFFTRqjs3mq6ovGJC7zXl</w:t>
      </w:r>
    </w:p>
    <w:p>
      <w:pPr>
        <w:pStyle w:val="PreformattedText"/>
        <w:bidi w:val="0"/>
        <w:spacing w:before="0" w:after="0"/>
        <w:jc w:val="left"/>
        <w:rPr/>
      </w:pPr>
      <w:r>
        <w:rPr/>
        <w:t>13ldtIsB7917pnNTRzSTSZSraapmkpjSVLqZGWMIoWLH0H7cKwIVA1sAnA5AHPuvdLHH1EscolSjVI</w:t>
      </w:r>
    </w:p>
    <w:p>
      <w:pPr>
        <w:pStyle w:val="PreformattedText"/>
        <w:bidi w:val="0"/>
        <w:spacing w:before="0" w:after="0"/>
        <w:jc w:val="left"/>
        <w:rPr/>
      </w:pPr>
      <w:r>
        <w:rPr/>
        <w:t>I5AqNkZo3ilmaIEPKrM0dVUlv0RxqVFhe3v3XulTjs8P4rDBh4q7Lbjr2jigkMSzPS1aEJTM8c/+Tx</w:t>
      </w:r>
    </w:p>
    <w:p>
      <w:pPr>
        <w:pStyle w:val="PreformattedText"/>
        <w:bidi w:val="0"/>
        <w:spacing w:before="0" w:after="0"/>
        <w:jc w:val="left"/>
        <w:rPr/>
      </w:pPr>
      <w:r>
        <w:rPr/>
        <w:t>eNnEhAtHCF5Cj1e/de6ELHzkwZGnxGSx1ZuehWd9078nyKHBbJpAwiq5sQ8Og57NrMWVp1PhjJ8cAk</w:t>
      </w:r>
    </w:p>
    <w:p>
      <w:pPr>
        <w:pStyle w:val="PreformattedText"/>
        <w:bidi w:val="0"/>
        <w:spacing w:before="0" w:after="0"/>
        <w:jc w:val="left"/>
        <w:rPr/>
      </w:pPr>
      <w:r>
        <w:rPr/>
        <w:t>cg+9/wCHr3TFHkMRJOmM2pDW1dFNGZ8vufcL+fK7jnDFnyKY2NbUAd7iKGSV9Nv3LubDXXul1iIZ8h</w:t>
      </w:r>
    </w:p>
    <w:p>
      <w:pPr>
        <w:pStyle w:val="PreformattedText"/>
        <w:bidi w:val="0"/>
        <w:spacing w:before="0" w:after="0"/>
        <w:jc w:val="left"/>
        <w:rPr/>
      </w:pPr>
      <w:r>
        <w:rPr/>
        <w:t>JFSq89HQ01UWmyi0z1WPpMgIwYqaChBFRnc94ZCDDCwaKV11GNNTe/DPn17oRquSoxM9BtbH4hKaWt</w:t>
      </w:r>
    </w:p>
    <w:p>
      <w:pPr>
        <w:pStyle w:val="PreformattedText"/>
        <w:bidi w:val="0"/>
        <w:spacing w:before="0" w:after="0"/>
        <w:jc w:val="left"/>
        <w:rPr/>
      </w:pPr>
      <w:r>
        <w:rPr/>
        <w:t>eOvOHpKmnrs/mMvTl0myG88nTMaOmx1DUzKUo1YUFArapWkdfe8jFOvdPmKV6/IS42mqK3LZ9lpavO</w:t>
      </w:r>
    </w:p>
    <w:p>
      <w:pPr>
        <w:pStyle w:val="PreformattedText"/>
        <w:bidi w:val="0"/>
        <w:spacing w:before="0" w:after="0"/>
        <w:jc w:val="left"/>
        <w:rPr/>
      </w:pPr>
      <w:r>
        <w:rPr/>
        <w:t>7joSn8Io6iniYLisChIo0ko4GH+WTEFU1yAC6J73Tr3TXnamk2ph5Jmqpkq8hCGq8jeatrKWSvlDNi</w:t>
      </w:r>
    </w:p>
    <w:p>
      <w:pPr>
        <w:pStyle w:val="PreformattedText"/>
        <w:bidi w:val="0"/>
        <w:spacing w:before="0" w:after="0"/>
        <w:jc w:val="left"/>
        <w:rPr/>
      </w:pPr>
      <w:r>
        <w:rPr/>
        <w:t>9owyOMhU1UwkCS1kp+5ndrLpQADYOnrRBOAOkNDBk5aR8ZUwV+26WqMMlFgMZP8AdZipllqI1K5Gpg</w:t>
      </w:r>
    </w:p>
    <w:p>
      <w:pPr>
        <w:pStyle w:val="PreformattedText"/>
        <w:bidi w:val="0"/>
        <w:spacing w:before="0" w:after="0"/>
        <w:jc w:val="left"/>
        <w:rPr/>
      </w:pPr>
      <w:r>
        <w:rPr/>
        <w:t>LvHnJKWoLPUSKY6BLIgMhF70JwD1YAVXT8R6EjCbVoMJVUdT2NDBT4+ipo6jCdd09RPTUeIpzIixVO</w:t>
      </w:r>
    </w:p>
    <w:p>
      <w:pPr>
        <w:pStyle w:val="PreformattedText"/>
        <w:bidi w:val="0"/>
        <w:spacing w:before="0" w:after="0"/>
        <w:jc w:val="left"/>
        <w:rPr/>
      </w:pPr>
      <w:r>
        <w:rPr/>
        <w:t>86xI0eiL6RMaPT91VSyepVLqDbRT4sdWZRSoqTXpp33uuvzFJlsFST+HGZh/vclg6JzRVGeo8e1qOg</w:t>
      </w:r>
    </w:p>
    <w:p>
      <w:pPr>
        <w:pStyle w:val="PreformattedText"/>
        <w:bidi w:val="0"/>
        <w:spacing w:before="0" w:after="0"/>
        <w:jc w:val="left"/>
        <w:rPr/>
      </w:pPr>
      <w:r>
        <w:rPr/>
        <w:t>3BHTv/AL9fZMJAmhx6XaYKrTBmAHvzGtB1eRgyggGvQL4rD5LM1VFTYbHY+CCc1FfBWVTeCmzLBGFd</w:t>
      </w:r>
    </w:p>
    <w:p>
      <w:pPr>
        <w:pStyle w:val="PreformattedText"/>
        <w:bidi w:val="0"/>
        <w:spacing w:before="0" w:after="0"/>
        <w:jc w:val="left"/>
        <w:rPr/>
      </w:pPr>
      <w:r>
        <w:rPr/>
        <w:t>l8pFDKwpNrUUSMlFSKUeq8d7lSzmoFTQdJwpYgdT+xN04rZ2EyNJh4Za/CySpHJl6mb7Op39nkjQVK</w:t>
      </w:r>
    </w:p>
    <w:p>
      <w:pPr>
        <w:pStyle w:val="PreformattedText"/>
        <w:bidi w:val="0"/>
        <w:spacing w:before="0" w:after="0"/>
        <w:jc w:val="left"/>
        <w:rPr/>
      </w:pPr>
      <w:r>
        <w:rPr/>
        <w:t>GGkEYpcTRzABIkBAhiMY9TMRZymFQYHE+p/wA3p064RiFhU0A4niegj2Ng6nLZfI7g3fL9zT4Kkhz2</w:t>
      </w:r>
    </w:p>
    <w:p>
      <w:pPr>
        <w:pStyle w:val="PreformattedText"/>
        <w:bidi w:val="0"/>
        <w:spacing w:before="0" w:after="0"/>
        <w:jc w:val="left"/>
        <w:rPr/>
      </w:pPr>
      <w:r>
        <w:rPr/>
        <w:t>4mnkFItTNM6U+FwNIrHxNcyCCOCIWQOxH6PdAM568VIIB6MDLl227B/eLcVM43bmYYZaDH0iI9Di6S</w:t>
      </w:r>
    </w:p>
    <w:p>
      <w:pPr>
        <w:pStyle w:val="PreformattedText"/>
        <w:bidi w:val="0"/>
        <w:spacing w:before="0" w:after="0"/>
        <w:jc w:val="left"/>
        <w:rPr/>
      </w:pPr>
      <w:r>
        <w:rPr/>
        <w:t>LVNicTRwrIYKTHY26SyPo1s4LNcgEW4ZPHpulM9B3t7ASZ+srMgv3decnWTu1VBNMs2ZrlkZ6+vSaY</w:t>
      </w:r>
    </w:p>
    <w:p>
      <w:pPr>
        <w:pStyle w:val="PreformattedText"/>
        <w:bidi w:val="0"/>
        <w:spacing w:before="0" w:after="0"/>
        <w:jc w:val="left"/>
        <w:rPr/>
      </w:pPr>
      <w:r>
        <w:rPr/>
        <w:t>mobb8LaUepLKkkg8cZLXPvyozVPn1cRlgCOHSy+/ixb1OJ2zHS1eZqZ2oZsktTHSYigeSREr0jmcRR</w:t>
      </w:r>
    </w:p>
    <w:p>
      <w:pPr>
        <w:pStyle w:val="PreformattedText"/>
        <w:bidi w:val="0"/>
        <w:spacing w:before="0" w:after="0"/>
        <w:jc w:val="left"/>
        <w:rPr/>
      </w:pPr>
      <w:r>
        <w:rPr/>
        <w:t>w01JpbykOY2ccnSpv5lK1HW2SnxcOlkMZi8DS08DvR1M1RTR1VDBK1fDJuKpkaVo8pXTKySYzaOOIc</w:t>
      </w:r>
    </w:p>
    <w:p>
      <w:pPr>
        <w:pStyle w:val="PreformattedText"/>
        <w:bidi w:val="0"/>
        <w:spacing w:before="0" w:after="0"/>
        <w:jc w:val="left"/>
        <w:rPr/>
      </w:pPr>
      <w:r>
        <w:rPr/>
        <w:t>w8LU1xuUMcclzoUAr1oL0maKDL74zOUqaWelhocJSTw5TedUTj8NjqOOJnmoqGDS0ECCxWCCPSpUFj</w:t>
      </w:r>
    </w:p>
    <w:p>
      <w:pPr>
        <w:pStyle w:val="PreformattedText"/>
        <w:bidi w:val="0"/>
        <w:spacing w:before="0" w:after="0"/>
        <w:jc w:val="left"/>
        <w:rPr/>
      </w:pPr>
      <w:r>
        <w:rPr/>
        <w:t>wAfdTQ1JanTyRegq3Sayu4abG4yLAbLxWXooMmlTJkt7CkEuf3TNG3kgjwf3ovj8WURnNU2hFsNCsb</w:t>
      </w:r>
    </w:p>
    <w:p>
      <w:pPr>
        <w:pStyle w:val="PreformattedText"/>
        <w:bidi w:val="0"/>
        <w:spacing w:before="0" w:after="0"/>
        <w:jc w:val="left"/>
        <w:rPr/>
      </w:pPr>
      <w:r>
        <w:rPr/>
        <w:t>Eobu6SEUEgHzr0Z2W3TXDqzQE/YOgYTY09folePxFp31oxnlmZSxaSbyjXJNK7OEK2uL8f09kh3BQS</w:t>
      </w:r>
    </w:p>
    <w:p>
      <w:pPr>
        <w:pStyle w:val="PreformattedText"/>
        <w:bidi w:val="0"/>
        <w:spacing w:before="0" w:after="0"/>
        <w:jc w:val="left"/>
        <w:rPr/>
      </w:pPr>
      <w:r>
        <w:rPr/>
        <w:t>K1PR4Nlc8YtK16X21utKc1FTB9jWVeRpY1qaOfGU5DCIIxLNDJqhrYDb1rIiupF11EEe0s24sQNJoD</w:t>
      </w:r>
    </w:p>
    <w:p>
      <w:pPr>
        <w:pStyle w:val="PreformattedText"/>
        <w:bidi w:val="0"/>
        <w:spacing w:before="0" w:after="0"/>
        <w:jc w:val="left"/>
        <w:rPr/>
      </w:pPr>
      <w:r>
        <w:rPr/>
        <w:t>xr0Y2mzRJUmKrjgf9XH9nQuY3qCllqMTK+HaagqsbJX5B6WBXkxscjrSVUS00moRV6tLytrJ+sLyD7</w:t>
      </w:r>
    </w:p>
    <w:p>
      <w:pPr>
        <w:pStyle w:val="PreformattedText"/>
        <w:bidi w:val="0"/>
        <w:spacing w:before="0" w:after="0"/>
        <w:jc w:val="left"/>
        <w:rPr/>
      </w:pPr>
      <w:r>
        <w:rPr/>
        <w:t>YF45BIbPSs7amoAx4pXh1Kp+raeKgM1CzLWU2Pq8xWCIzTpT4ynlp4RLTwxRj+H1NNpAqpC62uAl+P</w:t>
      </w:r>
    </w:p>
    <w:p>
      <w:pPr>
        <w:pStyle w:val="PreformattedText"/>
        <w:bidi w:val="0"/>
        <w:spacing w:before="0" w:after="0"/>
        <w:jc w:val="left"/>
        <w:rPr/>
      </w:pPr>
      <w:r>
        <w:rPr/>
        <w:t>exdsWHDPTTWSqDQZHy/1fn1IfBz7UmiqaithxP8AE5K6CumWCWdKZ3jhp6+KrgIVq+pozWOY6dP827</w:t>
      </w:r>
    </w:p>
    <w:p>
      <w:pPr>
        <w:pStyle w:val="PreformattedText"/>
        <w:bidi w:val="0"/>
        <w:spacing w:before="0" w:after="0"/>
        <w:jc w:val="left"/>
        <w:rPr/>
      </w:pPr>
      <w:r>
        <w:rPr/>
        <w:t>klhfl4S1NPPpO1toFSKf6v59Ydg0+1qSv3lmMzLTCrmrYK3ZuPzRq8q8z19Y1DU1FbBj4p0go4qZjV</w:t>
      </w:r>
    </w:p>
    <w:p>
      <w:pPr>
        <w:pStyle w:val="PreformattedText"/>
        <w:bidi w:val="0"/>
        <w:spacing w:before="0" w:after="0"/>
        <w:jc w:val="left"/>
        <w:rPr/>
      </w:pPr>
      <w:r>
        <w:rPr/>
        <w:t>SpIrOdKLELg2caQgCnGlP9X2dMiHLV+0dCZid29i7kg2jg8M74ml2/u+FYc2uHnpM3vbO11b/uMxe4</w:t>
      </w:r>
    </w:p>
    <w:p>
      <w:pPr>
        <w:pStyle w:val="PreformattedText"/>
        <w:bidi w:val="0"/>
        <w:spacing w:before="0" w:after="0"/>
        <w:jc w:val="left"/>
        <w:rPr/>
      </w:pPr>
      <w:r>
        <w:rPr/>
        <w:t>spkpKWSjxVLOYKh6dXaPQwlcarKqeLTAzGpIYcPIdWW3kNSR2g/t6hUmzd6ZeXsQ1O/wCpGPxuWqK/</w:t>
      </w:r>
    </w:p>
    <w:p>
      <w:pPr>
        <w:pStyle w:val="PreformattedText"/>
        <w:bidi w:val="0"/>
        <w:spacing w:before="0" w:after="0"/>
        <w:jc w:val="left"/>
        <w:rPr/>
      </w:pPr>
      <w:r>
        <w:rPr/>
        <w:t>cW5Ytm7gya7yzEFRKKzbOGoqSOCu/gGLyqyTy1lTIkDTolgzW9rhOpAoOmhb5YMWCnzA4n0+zopO/c</w:t>
      </w:r>
    </w:p>
    <w:p>
      <w:pPr>
        <w:pStyle w:val="PreformattedText"/>
        <w:bidi w:val="0"/>
        <w:spacing w:before="0" w:after="0"/>
        <w:jc w:val="left"/>
        <w:rPr/>
      </w:pPr>
      <w:r>
        <w:rPr/>
        <w:t>DkcQKqmq8zFU0AWX+EHJ4CTHVsUTPJKk8QpqmpfG1VZUakcMHBVFv9eFMLhiDpNei25jIVqsNHlUdF</w:t>
      </w:r>
    </w:p>
    <w:p>
      <w:pPr>
        <w:pStyle w:val="PreformattedText"/>
        <w:bidi w:val="0"/>
        <w:spacing w:before="0" w:after="0"/>
        <w:jc w:val="left"/>
        <w:rPr/>
      </w:pPr>
      <w:r>
        <w:rPr/>
        <w:t>tzMGTgqneo8xPjj8qx1EE0bBgrBpXp3EcvpN1Lc2+vN/Zmjdvb0QzKwc1644zcUtDWUlZSwvDkKR1l</w:t>
      </w:r>
    </w:p>
    <w:p>
      <w:pPr>
        <w:pStyle w:val="PreformattedText"/>
        <w:bidi w:val="0"/>
        <w:spacing w:before="0" w:after="0"/>
        <w:jc w:val="left"/>
        <w:rPr/>
      </w:pPr>
      <w:r>
        <w:rPr/>
        <w:t>iqZ2WRkYEeOSnDAQaCvDIQdQJBv7dBHTNRw6ETO7LGe25N2LtiQSy4yopZN14NahYZ9vV9RIUiyNFQ</w:t>
      </w:r>
    </w:p>
    <w:p>
      <w:pPr>
        <w:pStyle w:val="PreformattedText"/>
        <w:bidi w:val="0"/>
        <w:spacing w:before="0" w:after="0"/>
        <w:jc w:val="left"/>
        <w:rPr/>
      </w:pPr>
      <w:r>
        <w:rPr/>
        <w:t>O2qXblXIoCvGpSGQhHNiCXSARVemmpwrkdJWDNqY46uCha+qWiyNPIXjhD67z0rQoEIhrInOgFTZTo</w:t>
      </w:r>
    </w:p>
    <w:p>
      <w:pPr>
        <w:pStyle w:val="PreformattedText"/>
        <w:bidi w:val="0"/>
        <w:spacing w:before="0" w:after="0"/>
        <w:jc w:val="left"/>
        <w:rPr/>
      </w:pPr>
      <w:r>
        <w:rPr/>
        <w:t>/A9149V6MLs3KUtcmCqhSnHyCR6CmysP70XlfTT0Mde00ojEUSA0NYrFXWB0l/B97HkevdCTlMNTUV</w:t>
      </w:r>
    </w:p>
    <w:p>
      <w:pPr>
        <w:pStyle w:val="PreformattedText"/>
        <w:bidi w:val="0"/>
        <w:spacing w:before="0" w:after="0"/>
        <w:jc w:val="left"/>
        <w:rPr/>
      </w:pPr>
      <w:r>
        <w:rPr/>
        <w:t>XT7iwcaY3E5VHpK+nrFmrqjbu4KNW+/w2SmaQRV9PU1FOJKeoKm8WhWBPqPvQ9e6wZlFyNLS1GWjqq</w:t>
      </w:r>
    </w:p>
    <w:p>
      <w:pPr>
        <w:pStyle w:val="PreformattedText"/>
        <w:bidi w:val="0"/>
        <w:spacing w:before="0" w:after="0"/>
        <w:jc w:val="left"/>
        <w:rPr/>
      </w:pPr>
      <w:r>
        <w:rPr/>
        <w:t>7Hh4YzT0zlspR5JqAwJW4imOlZMhBT3TTImitpW0vqQBh7r3Rnvhr2jQdddsUGHqqmrr9sbvlwuRyb</w:t>
      </w:r>
    </w:p>
    <w:p>
      <w:pPr>
        <w:pStyle w:val="PreformattedText"/>
        <w:bidi w:val="0"/>
        <w:spacing w:before="0" w:after="0"/>
        <w:jc w:val="left"/>
        <w:rPr/>
      </w:pPr>
      <w:r>
        <w:rPr/>
        <w:t>YysbF1mJym36tavD702bXXZqfceER7iJGWamaSSllEtPJb2zOniRsBx/1YPy6dhbS614dbMvW266mT</w:t>
      </w:r>
    </w:p>
    <w:p>
      <w:pPr>
        <w:pStyle w:val="PreformattedText"/>
        <w:bidi w:val="0"/>
        <w:spacing w:before="0" w:after="0"/>
        <w:jc w:val="left"/>
        <w:rPr/>
      </w:pPr>
      <w:r>
        <w:rPr/>
        <w:t>P1+Pz/ANpJn1whzGWzND/k2292bPTJCHbPZGz4oBJT0tLNUZEU2Xx5Yz4yr1rfw+M+w3Ovb2101pTz</w:t>
      </w:r>
    </w:p>
    <w:p>
      <w:pPr>
        <w:pStyle w:val="PreformattedText"/>
        <w:bidi w:val="0"/>
        <w:spacing w:before="0" w:after="0"/>
        <w:jc w:val="left"/>
        <w:rPr/>
      </w:pPr>
      <w:r>
        <w:rPr/>
        <w:t>B8wf8h8+jqNjqNeNK/KnkR/l6MrTEy30/thmQjxudDhkDQyhj6jZDYgNpvzyfaOvlXpVTFOpV+PSAf</w:t>
      </w:r>
    </w:p>
    <w:p>
      <w:pPr>
        <w:pStyle w:val="PreformattedText"/>
        <w:bidi w:val="0"/>
        <w:spacing w:before="0" w:after="0"/>
        <w:jc w:val="left"/>
        <w:rPr/>
      </w:pPr>
      <w:r>
        <w:rPr/>
        <w:t>KgGpWGtBc8qCC2plUcn/jXvQJ63Tzr1J8WkaQrS6bWBsJG1Kba7KRpJ5JuCL8/09+J+fWwOpSQHhbE</w:t>
      </w:r>
    </w:p>
    <w:p>
      <w:pPr>
        <w:pStyle w:val="PreformattedText"/>
        <w:bidi w:val="0"/>
        <w:spacing w:before="0" w:after="0"/>
        <w:jc w:val="left"/>
        <w:rPr/>
      </w:pPr>
      <w:r>
        <w:rPr/>
        <w:t>/pXWLOHB/T5S2lWCm5/Fj79Xh6daoPTPU5KcNY6dZWzMwkTSStyRIgPLWH+P+29+1Go62RwPWXwtrc</w:t>
      </w:r>
    </w:p>
    <w:p>
      <w:pPr>
        <w:pStyle w:val="PreformattedText"/>
        <w:bidi w:val="0"/>
        <w:spacing w:before="0" w:after="0"/>
        <w:jc w:val="left"/>
        <w:rPr/>
      </w:pPr>
      <w:r>
        <w:rPr/>
        <w:t>MwUFiC0nrUubXBBAH7n5tbi1re/V4de08D1mETMqJo4WwtrYkqQA7lFHqSy/S9+Pesde09SEpJHV2R</w:t>
      </w:r>
    </w:p>
    <w:p>
      <w:pPr>
        <w:pStyle w:val="PreformattedText"/>
        <w:bidi w:val="0"/>
        <w:spacing w:before="0" w:after="0"/>
        <w:jc w:val="left"/>
        <w:rPr/>
      </w:pPr>
      <w:r>
        <w:rPr/>
        <w:t>G0DSLuQrWZbAavV62ANvpY+/V4V6sEr59OlLQ3cEgMqAglydTX08FrEpY/1+pH9PdSelUceR6dOa0x</w:t>
      </w:r>
    </w:p>
    <w:p>
      <w:pPr>
        <w:pStyle w:val="PreformattedText"/>
        <w:bidi w:val="0"/>
        <w:spacing w:before="0" w:after="0"/>
        <w:jc w:val="left"/>
        <w:rPr/>
      </w:pPr>
      <w:r>
        <w:rPr/>
        <w:t>YqoCehgdYRSdRS19DABVAuf9f6/T3Ut8+lgjHl1zNNrUlwCQdJUNbhVtr1AH1EH1Hk+61r59XWPrNH</w:t>
      </w:r>
    </w:p>
    <w:p>
      <w:pPr>
        <w:pStyle w:val="PreformattedText"/>
        <w:bidi w:val="0"/>
        <w:spacing w:before="0" w:after="0"/>
        <w:jc w:val="left"/>
        <w:rPr/>
      </w:pPr>
      <w:r>
        <w:rPr/>
        <w:t>SKi3UEizaWI1Cy2LaluASFUkED6fX3quadW0dZ1pOP0sw1ghyp1OddtDAAh4n1D/AGHvdfn1sx9ZPs</w:t>
      </w:r>
    </w:p>
    <w:p>
      <w:pPr>
        <w:pStyle w:val="PreformattedText"/>
        <w:bidi w:val="0"/>
        <w:spacing w:before="0" w:after="0"/>
        <w:jc w:val="left"/>
        <w:rPr/>
      </w:pPr>
      <w:r>
        <w:rPr/>
        <w:t>9Jf0jWFKopK6QzG7ADkMhJ/qbW/Hv2r59a0fLPXBqQkghG1hgpJXWT6fqkhHCgH8/7f3YGmOtFMjrG</w:t>
      </w:r>
    </w:p>
    <w:p>
      <w:pPr>
        <w:pStyle w:val="PreformattedText"/>
        <w:bidi w:val="0"/>
        <w:spacing w:before="0" w:after="0"/>
        <w:jc w:val="left"/>
        <w:rPr/>
      </w:pPr>
      <w:r>
        <w:rPr/>
        <w:t>9AtgCjD8XUgNIFQkWI/Vf8gA292r59MPH5kdY/tgqggsFFlHpaJY7E3ZybAhx/rXHu1c8M9JnjpXHX</w:t>
      </w:r>
    </w:p>
    <w:p>
      <w:pPr>
        <w:pStyle w:val="PreformattedText"/>
        <w:bidi w:val="0"/>
        <w:spacing w:before="0" w:after="0"/>
        <w:jc w:val="left"/>
        <w:rPr/>
      </w:pPr>
      <w:r>
        <w:rPr/>
        <w:t>BqcAKGuvNrMCxVdV1F+brxdSfwP6+918vLpkr506gTUyhWDEopALySAPzf0aUcg2S11HFv9f3sHpmn</w:t>
      </w:r>
    </w:p>
    <w:p>
      <w:pPr>
        <w:pStyle w:val="PreformattedText"/>
        <w:bidi w:val="0"/>
        <w:spacing w:before="0" w:after="0"/>
        <w:jc w:val="left"/>
        <w:rPr/>
      </w:pPr>
      <w:r>
        <w:rPr/>
        <w:t>y6jfb2ABuwJYKzD6GxdWDCwUEfX8g8c+9itetfljrklKR/VWRWHisAGK3UK173VdVwB9B70eHXvmeH</w:t>
      </w:r>
    </w:p>
    <w:p>
      <w:pPr>
        <w:pStyle w:val="PreformattedText"/>
        <w:bidi w:val="0"/>
        <w:spacing w:before="0" w:after="0"/>
        <w:jc w:val="left"/>
        <w:rPr/>
      </w:pPr>
      <w:r>
        <w:rPr/>
        <w:t>WZILIAEBjWMFlGkGwfUxJNj6S3AuSP6+/faeqniT119ug9CJZQ1gzAoqcEqUuCPq1iSP8AW969OvZ/</w:t>
      </w:r>
    </w:p>
    <w:p>
      <w:pPr>
        <w:pStyle w:val="PreformattedText"/>
        <w:bidi w:val="0"/>
        <w:spacing w:before="0" w:after="0"/>
        <w:jc w:val="left"/>
        <w:rPr/>
      </w:pPr>
      <w:r>
        <w:rPr/>
        <w:t>Z1yii8ZJMPKKHWMvqBJb1EqxIbUfx/X37rxxkcOpaov67EE2OhvSAeTyASVF/oTwAP6+9+XXjwFRjr</w:t>
      </w:r>
    </w:p>
    <w:p>
      <w:pPr>
        <w:pStyle w:val="PreformattedText"/>
        <w:bidi w:val="0"/>
        <w:spacing w:before="0" w:after="0"/>
        <w:jc w:val="left"/>
        <w:rPr/>
      </w:pPr>
      <w:r>
        <w:rPr/>
        <w:t>sppBkJIGlr83dQrKCbOLsB+D9CD7359eHp1y8bLa9w7gyarC5vcODYD8/m1re/A/s6165x1347yIQz</w:t>
      </w:r>
    </w:p>
    <w:p>
      <w:pPr>
        <w:pStyle w:val="PreformattedText"/>
        <w:bidi w:val="0"/>
        <w:spacing w:before="0" w:after="0"/>
        <w:jc w:val="left"/>
        <w:rPr/>
      </w:pPr>
      <w:r>
        <w:rPr/>
        <w:t>MVHrVUCCOwtqXg6Ctv7P+HvfW6eQ64aFGolrKX+uixPlJDaz9ByPqBwefe6jj1oj5Z67ESgEggnlND</w:t>
      </w:r>
    </w:p>
    <w:p>
      <w:pPr>
        <w:pStyle w:val="PreformattedText"/>
        <w:bidi w:val="0"/>
        <w:spacing w:before="0" w:after="0"/>
        <w:jc w:val="left"/>
        <w:rPr/>
      </w:pPr>
      <w:r>
        <w:rPr/>
        <w:t>N4kIsQBp9TEoOSbX/r9ffutU4Y64hfIpKlAyqbEXazLfURqbgsVvYG3Pv329eoRTrrRw4VreOzmaxI</w:t>
      </w:r>
    </w:p>
    <w:p>
      <w:pPr>
        <w:pStyle w:val="PreformattedText"/>
        <w:bidi w:val="0"/>
        <w:spacing w:before="0" w:after="0"/>
        <w:jc w:val="left"/>
        <w:rPr/>
      </w:pPr>
      <w:r>
        <w:rPr/>
        <w:t>B/saltpUEtzb6+/ceveWR1xZLhorKFL6bR2uokC/qN7IHYcKebj37y49e4U68IxddagKG9OtSGsQQo</w:t>
      </w:r>
    </w:p>
    <w:p>
      <w:pPr>
        <w:pStyle w:val="PreformattedText"/>
        <w:bidi w:val="0"/>
        <w:spacing w:before="0" w:after="0"/>
        <w:jc w:val="left"/>
        <w:rPr/>
      </w:pPr>
      <w:r>
        <w:rPr/>
        <w:t>AubuT/AE4/2PvWetAft6xrGQsmnm7JcfUelmRjZgz+tSf62t/re9inA9ex58euIi0hIk9OolQPQr+i</w:t>
      </w:r>
    </w:p>
    <w:p>
      <w:pPr>
        <w:pStyle w:val="PreformattedText"/>
        <w:bidi w:val="0"/>
        <w:spacing w:before="0" w:after="0"/>
        <w:jc w:val="left"/>
        <w:rPr/>
      </w:pPr>
      <w:r>
        <w:rPr/>
        <w:t>5HNihFwAP9v795/Pr3rTrzxurDUjWUWAKsSGuCyKw4ILW1AC3+Pv3lXrf+frg8ABYBgABrsGNwL2La</w:t>
      </w:r>
    </w:p>
    <w:p>
      <w:pPr>
        <w:pStyle w:val="PreformattedText"/>
        <w:bidi w:val="0"/>
        <w:spacing w:before="0" w:after="0"/>
        <w:jc w:val="left"/>
        <w:rPr/>
      </w:pPr>
      <w:r>
        <w:rPr/>
        <w:t>WAPLDki1j71X9vVfn59YTHMoJKgiwJvGSjG4IBA/tKp+p9+NOtkDj1wki9NyqrYFA40OdRIuqlrD9R</w:t>
      </w:r>
    </w:p>
    <w:p>
      <w:pPr>
        <w:pStyle w:val="PreformattedText"/>
        <w:bidi w:val="0"/>
        <w:spacing w:before="0" w:after="0"/>
        <w:jc w:val="left"/>
        <w:rPr/>
      </w:pPr>
      <w:r>
        <w:rPr/>
        <w:t>uSebD6e9fb1qnkOPXIRhVcADUSCQpd1swHp9QJDS2sOeB/tveq5HXgPPz6kxEJzpUNquSCAWv+FQcp</w:t>
      </w:r>
    </w:p>
    <w:p>
      <w:pPr>
        <w:pStyle w:val="PreformattedText"/>
        <w:bidi w:val="0"/>
        <w:spacing w:before="0" w:after="0"/>
        <w:jc w:val="left"/>
        <w:rPr/>
      </w:pPr>
      <w:r>
        <w:rPr/>
        <w:t>oAtcfX6fj37refPp5pZdAW4ve3k4ZFYayY1a+lWAIsDbgD8+6kdeAp9nSigqF0FgFZtKuSvCtqYBvV</w:t>
      </w:r>
    </w:p>
    <w:p>
      <w:pPr>
        <w:pStyle w:val="PreformattedText"/>
        <w:bidi w:val="0"/>
        <w:spacing w:before="0" w:after="0"/>
        <w:jc w:val="left"/>
        <w:rPr/>
      </w:pPr>
      <w:r>
        <w:rPr/>
        <w:t>yRcc8f2f8PbZ/l17z/LpX0Eiub+kMrj6kaA3BW7k3IIP+tb2yePXgOltj2RkUH8crZgCrEc3HIsHIs</w:t>
      </w:r>
    </w:p>
    <w:p>
      <w:pPr>
        <w:pStyle w:val="PreformattedText"/>
        <w:bidi w:val="0"/>
        <w:spacing w:before="0" w:after="0"/>
        <w:jc w:val="left"/>
        <w:rPr/>
      </w:pPr>
      <w:r>
        <w:rPr/>
        <w:t>fz7qenQKcD0raK5VSdIsbXuebH1Est73JP9ePbZx1bgPl0p6fSipdhe11cniy86m/oV/3n3QkcetgZ</w:t>
      </w:r>
    </w:p>
    <w:p>
      <w:pPr>
        <w:pStyle w:val="PreformattedText"/>
        <w:bidi w:val="0"/>
        <w:spacing w:before="0" w:after="0"/>
        <w:jc w:val="left"/>
        <w:rPr/>
      </w:pPr>
      <w:r>
        <w:rPr/>
        <w:t>4Y6d4ZUKghiBo5PAINl06dZIsxN/z9fdCw9aDq44Z6mrJ6RyuokXYm+r8adJJUqD+R79qGOHVvy65h</w:t>
      </w:r>
    </w:p>
    <w:p>
      <w:pPr>
        <w:pStyle w:val="PreformattedText"/>
        <w:bidi w:val="0"/>
        <w:spacing w:before="0" w:after="0"/>
        <w:jc w:val="left"/>
        <w:rPr/>
      </w:pPr>
      <w:r>
        <w:rPr/>
        <w:t>ybhTz9Dpa1/wDDVe5B/rx71qHr1v59f//QPTuKY2ISRSFJXWLWW2lpD41t6wQBcH6f6/uNfI9DoEYp</w:t>
      </w:r>
    </w:p>
    <w:p>
      <w:pPr>
        <w:pStyle w:val="PreformattedText"/>
        <w:bidi w:val="0"/>
        <w:spacing w:before="0" w:after="0"/>
        <w:jc w:val="left"/>
        <w:rPr/>
      </w:pPr>
      <w:r>
        <w:rPr/>
        <w:t>0Bu5J3LSoFEcha8UnJkijkFv3AGC6TqBuQQwt795dXx69F43VKxWa4WyM3jYSgp5k+oC6i6eRLkr9G</w:t>
      </w:r>
    </w:p>
    <w:p>
      <w:pPr>
        <w:pStyle w:val="PreformattedText"/>
        <w:bidi w:val="0"/>
        <w:spacing w:before="0" w:after="0"/>
        <w:jc w:val="left"/>
        <w:rPr/>
      </w:pPr>
      <w:r>
        <w:rPr/>
        <w:t>X+nup+3qw8uHQCZ6YsDqNoyp1CPSdTX0h1sWZAqgi44BN+eB7aOeHHp4AU6CCtnE2rRaQamidmZ7cy</w:t>
      </w:r>
    </w:p>
    <w:p>
      <w:pPr>
        <w:pStyle w:val="PreformattedText"/>
        <w:bidi w:val="0"/>
        <w:spacing w:before="0" w:after="0"/>
        <w:jc w:val="left"/>
        <w:rPr/>
      </w:pPr>
      <w:r>
        <w:rPr/>
        <w:t>Mqx3WwUMwuRcf63uw6rTpF1j/uMnmEYVtD3uXYsAAsobUqBXAN7DSB9efdqj168ekbVl5PIIXsoVta</w:t>
      </w:r>
    </w:p>
    <w:p>
      <w:pPr>
        <w:pStyle w:val="PreformattedText"/>
        <w:bidi w:val="0"/>
        <w:spacing w:before="0" w:after="0"/>
        <w:jc w:val="left"/>
        <w:rPr/>
      </w:pPr>
      <w:r>
        <w:rPr/>
        <w:t>trdXIBjV5WcshLEEqLEgW/1/esmvWv8HUSKMCTVIxFggb9xgxGnVCGYXT1AixIso+p59+x1vpSY8+E</w:t>
      </w:r>
    </w:p>
    <w:p>
      <w:pPr>
        <w:pStyle w:val="PreformattedText"/>
        <w:bidi w:val="0"/>
        <w:spacing w:before="0" w:after="0"/>
        <w:jc w:val="left"/>
        <w:rPr/>
      </w:pPr>
      <w:r>
        <w:rPr/>
        <w:t>RuLGX/Or6BfUTpN1iLa4yedX5F7+6Go61x49CbhFR2V2VfGCGn8PqijZXB8nkX0sxZtQt+BYf096PV</w:t>
      </w:r>
    </w:p>
    <w:p>
      <w:pPr>
        <w:pStyle w:val="PreformattedText"/>
        <w:bidi w:val="0"/>
        <w:spacing w:before="0" w:after="0"/>
        <w:jc w:val="left"/>
        <w:rPr/>
      </w:pPr>
      <w:r>
        <w:rPr/>
        <w:t>uhUwUTADV42R1AHq0q1jcu1n1eMqSSPoCwuOPbZp04tehSxccYVlVTrSWyFiAyxkfSIniUabAE349+</w:t>
      </w:r>
    </w:p>
    <w:p>
      <w:pPr>
        <w:pStyle w:val="PreformattedText"/>
        <w:bidi w:val="0"/>
        <w:spacing w:before="0" w:after="0"/>
        <w:jc w:val="left"/>
        <w:rPr/>
      </w:pPr>
      <w:r>
        <w:rPr/>
        <w:t>Hr1fNadLqhh02ClmCyOi86GZgeVDFbFIkPCi973/AD7bb59XUZ4dK6iUXjVgqxcKrIDqETop8vrJLR</w:t>
      </w:r>
    </w:p>
    <w:p>
      <w:pPr>
        <w:pStyle w:val="PreformattedText"/>
        <w:bidi w:val="0"/>
        <w:spacing w:before="0" w:after="0"/>
        <w:jc w:val="left"/>
        <w:rPr/>
      </w:pPr>
      <w:r>
        <w:rPr/>
        <w:t>kgBV/wsPp7Yb7enR0poY5Fssi8ehUdrLIZZAdAJBuCqXAP4vx9PbRP7OrjGD06eQAAguqShYnZQRGz</w:t>
      </w:r>
    </w:p>
    <w:p>
      <w:pPr>
        <w:pStyle w:val="PreformattedText"/>
        <w:bidi w:val="0"/>
        <w:spacing w:before="0" w:after="0"/>
        <w:jc w:val="left"/>
        <w:rPr/>
      </w:pPr>
      <w:r>
        <w:rPr/>
        <w:t>pdwgLrZyo5taxt/j7rjrXp0708RuwKlyzLqJRijGykJa+lWUAjSv0P4597GT023pTpYYsnza2I0CMM</w:t>
      </w:r>
    </w:p>
    <w:p>
      <w:pPr>
        <w:pStyle w:val="PreformattedText"/>
        <w:bidi w:val="0"/>
        <w:spacing w:before="0" w:after="0"/>
        <w:jc w:val="left"/>
        <w:rPr/>
      </w:pPr>
      <w:r>
        <w:rPr/>
        <w:t>iyRrpUKVuxhPBPFrMfT/t/b65PTDgZp0KOIsEQoQikRAWIZuQTJ6gLm4sQCbEH/D2pXy6YPn0JuHUH</w:t>
      </w:r>
    </w:p>
    <w:p>
      <w:pPr>
        <w:pStyle w:val="PreformattedText"/>
        <w:bidi w:val="0"/>
        <w:spacing w:before="0" w:after="0"/>
        <w:jc w:val="left"/>
        <w:rPr/>
      </w:pPr>
      <w:r>
        <w:rPr/>
        <w:t>xhLuY1X6G0hcsQyn9BYE/S4tb2+MDpkkjj0JONKgR3Vi1wv50swBJdwynTYn88f7Ee3OmmyT0vsaot</w:t>
      </w:r>
    </w:p>
    <w:p>
      <w:pPr>
        <w:pStyle w:val="PreformattedText"/>
        <w:bidi w:val="0"/>
        <w:spacing w:before="0" w:after="0"/>
        <w:jc w:val="left"/>
        <w:rPr/>
      </w:pPr>
      <w:r>
        <w:rPr/>
        <w:t>EEUHyafMjA6f6MoUFizM39fbq8MdMNxNeHSxpF1FSGDKD9LKCV0NyfoqurD6fUf4e3F6bJPSgpwzIf</w:t>
      </w:r>
    </w:p>
    <w:p>
      <w:pPr>
        <w:pStyle w:val="PreformattedText"/>
        <w:bidi w:val="0"/>
        <w:spacing w:before="0" w:after="0"/>
        <w:jc w:val="left"/>
        <w:rPr/>
      </w:pPr>
      <w:r>
        <w:rPr/>
        <w:t>p+gNxwUI5P14sUH4+o59ujps/LpzXSVHKNrUFSNSrydJB4sjcC4PJHuw+fVeHA9d2txxqC3ZjchVse</w:t>
      </w:r>
    </w:p>
    <w:p>
      <w:pPr>
        <w:pStyle w:val="PreformattedText"/>
        <w:bidi w:val="0"/>
        <w:spacing w:before="0" w:after="0"/>
        <w:jc w:val="left"/>
        <w:rPr/>
      </w:pPr>
      <w:r>
        <w:rPr/>
        <w:t>DawYW+t+be/da9PXr2k2PC8qApBYi7N/hdgVAB/pb3r59e66cRoSLDWFW+kmwubNfk+sn8fUge98fP</w:t>
      </w:r>
    </w:p>
    <w:p>
      <w:pPr>
        <w:pStyle w:val="PreformattedText"/>
        <w:bidi w:val="0"/>
        <w:spacing w:before="0" w:after="0"/>
        <w:jc w:val="left"/>
        <w:rPr/>
      </w:pPr>
      <w:r>
        <w:rPr/>
        <w:t>q32cemqt0+okEgr6yPUqkAWPFk1Fjb8H8+/Hh8+trkD16QmXAOsA2YrYKjf5vUvqLfm2rm54PuvTnl</w:t>
      </w:r>
    </w:p>
    <w:p>
      <w:pPr>
        <w:pStyle w:val="PreformattedText"/>
        <w:bidi w:val="0"/>
        <w:spacing w:before="0" w:after="0"/>
        <w:jc w:val="left"/>
        <w:rPr/>
      </w:pPr>
      <w:r>
        <w:rPr/>
        <w:t>0FucUeOU6mZyh0uQbkLZuL6QXc/S1ufbi1B+XVTWnQDbnZgJHkLrqHicgRlHBZgVf+ygPBv/a/2A9u</w:t>
      </w:r>
    </w:p>
    <w:p>
      <w:pPr>
        <w:pStyle w:val="PreformattedText"/>
        <w:bidi w:val="0"/>
        <w:spacing w:before="0" w:after="0"/>
        <w:jc w:val="left"/>
        <w:rPr/>
      </w:pPr>
      <w:r>
        <w:rPr/>
        <w:t>Y9eveXRZt4KRGzyh2jfyGQSMWLAg2uq6BojBGn8kD6/Ue3BT8+qniacOiz7ntd45LhQzu6KpPjRl0/</w:t>
      </w:r>
    </w:p>
    <w:p>
      <w:pPr>
        <w:pStyle w:val="PreformattedText"/>
        <w:bidi w:val="0"/>
        <w:spacing w:before="0" w:after="0"/>
        <w:jc w:val="left"/>
        <w:rPr/>
      </w:pPr>
      <w:r>
        <w:rPr/>
        <w:t>uMwZlkZLW5BFz9fdGPr1UGuD0A+bDI8x0Wd76YpWuB6S6xxawlw2nki5ueefaWXiT0+uaevQWZJCrs</w:t>
      </w:r>
    </w:p>
    <w:p>
      <w:pPr>
        <w:pStyle w:val="PreformattedText"/>
        <w:bidi w:val="0"/>
        <w:spacing w:before="0" w:after="0"/>
        <w:jc w:val="left"/>
        <w:rPr/>
      </w:pPr>
      <w:r>
        <w:rPr/>
        <w:t>zIrelrxyjyQK5/zhCKoWOVdR0Ef15+ntA/HpYnAdQsWuiqUqgiWQusZZrmaNbFmdAwRQAtuOQT9Df2</w:t>
      </w:r>
    </w:p>
    <w:p>
      <w:pPr>
        <w:pStyle w:val="PreformattedText"/>
        <w:bidi w:val="0"/>
        <w:spacing w:before="0" w:after="0"/>
        <w:jc w:val="left"/>
        <w:rPr/>
      </w:pPr>
      <w:r>
        <w:rPr/>
        <w:t>1w8un1PDoYtuvGsieNCt40ZjqLKkqkDxrKNUhVj+sW+ot9faZ/PpUnl0Mu3lZQVdXAZYyZHCqwF/WD</w:t>
      </w:r>
    </w:p>
    <w:p>
      <w:pPr>
        <w:pStyle w:val="PreformattedText"/>
        <w:bidi w:val="0"/>
        <w:spacing w:before="0" w:after="0"/>
        <w:jc w:val="left"/>
        <w:rPr/>
      </w:pPr>
      <w:r>
        <w:rPr/>
        <w:t>FG2t5tR/U3On22ft6Urw6FbEqw0IQo0+LlCWYEBlWUAclHRhrX6+2W9fPp0H16E7Cn0xWBABUsVLaS</w:t>
      </w:r>
    </w:p>
    <w:p>
      <w:pPr>
        <w:pStyle w:val="PreformattedText"/>
        <w:bidi w:val="0"/>
        <w:spacing w:before="0" w:after="0"/>
        <w:jc w:val="left"/>
        <w:rPr/>
      </w:pPr>
      <w:r>
        <w:rPr/>
        <w:t>TZQDGSHfSWIJv9Bb3UdeNSD0LeK0uselEJARdAChbtIVaQoNC/i9hcAf192HTbefS1oi1lbxkfsGyK</w:t>
      </w:r>
    </w:p>
    <w:p>
      <w:pPr>
        <w:pStyle w:val="PreformattedText"/>
        <w:bidi w:val="0"/>
        <w:spacing w:before="0" w:after="0"/>
        <w:jc w:val="left"/>
        <w:rPr/>
      </w:pPr>
      <w:r>
        <w:rPr/>
        <w:t>oLCNbahIzErYf6xNh7UL5dMmo6VtCGbUFEr2Vdek6S4GheVuF5BuB+QPb616TtxI6XOOLqGOtQIwFS</w:t>
      </w:r>
    </w:p>
    <w:p>
      <w:pPr>
        <w:pStyle w:val="PreformattedText"/>
        <w:bidi w:val="0"/>
        <w:spacing w:before="0" w:after="0"/>
        <w:jc w:val="left"/>
        <w:rPr/>
      </w:pPr>
      <w:r>
        <w:rPr/>
        <w:t>xCqvkGqy3A1BW4PP19qBw6ZY/LpZY9S4BvJe6hhzpfQAQCE9JX+tuLH24PLqjfy6VFNG+o6SRwI0Vh</w:t>
      </w:r>
    </w:p>
    <w:p>
      <w:pPr>
        <w:pStyle w:val="PreformattedText"/>
        <w:bidi w:val="0"/>
        <w:spacing w:before="0" w:after="0"/>
        <w:jc w:val="left"/>
        <w:rPr/>
      </w:pPr>
      <w:r>
        <w:rPr/>
        <w:t>Zyv6Rqa11UarL9bjn3cfs6abjw6UENjZeQ2sJbSwZAy2+o+mlvybHj26OHTZx05BWIADJcr6gqhxGC</w:t>
      </w:r>
    </w:p>
    <w:p>
      <w:pPr>
        <w:pStyle w:val="PreformattedText"/>
        <w:bidi w:val="0"/>
        <w:spacing w:before="0" w:after="0"/>
        <w:jc w:val="left"/>
        <w:rPr/>
      </w:pPr>
      <w:r>
        <w:rPr/>
        <w:t>QL6B9L/gf8V9+9evfPy65Sj9uzajqUEqSWCKDZSzD9DMrXJvcDg+/EZ49bXj03yW9TXADabheQkiAW</w:t>
      </w:r>
    </w:p>
    <w:p>
      <w:pPr>
        <w:pStyle w:val="PreformattedText"/>
        <w:bidi w:val="0"/>
        <w:spacing w:before="0" w:after="0"/>
        <w:jc w:val="left"/>
        <w:rPr/>
      </w:pPr>
      <w:r>
        <w:rPr/>
        <w:t>kkN7ta3F7g+2WyT04tc9NUyE3a31ZwCVKayL6o9OrWysPUQDxb20ftz06KY6aplsVK3AcFhoHpDIi/</w:t>
      </w:r>
    </w:p>
    <w:p>
      <w:pPr>
        <w:pStyle w:val="PreformattedText"/>
        <w:bidi w:val="0"/>
        <w:spacing w:before="0" w:after="0"/>
        <w:jc w:val="left"/>
        <w:rPr/>
      </w:pPr>
      <w:r>
        <w:rPr/>
        <w:t>QXuT/sDY/4+2GFCenF4dNczC4UEEi4sG+pc3VjcWYgD8Hg/wCv7b/w9PL6+XTFU/s+byPpQCzPdWRG</w:t>
      </w:r>
    </w:p>
    <w:p>
      <w:pPr>
        <w:pStyle w:val="PreformattedText"/>
        <w:bidi w:val="0"/>
        <w:spacing w:before="0" w:after="0"/>
        <w:jc w:val="left"/>
        <w:rPr/>
      </w:pPr>
      <w:r>
        <w:rPr/>
        <w:t>LBEjX1euV2sqqCPWR7aIP59OVFPLqvf5A9izb1yWZ632/NQSbP23gcvn+6c9kM/UbY29itq08Ek0G2</w:t>
      </w:r>
    </w:p>
    <w:p>
      <w:pPr>
        <w:pStyle w:val="PreformattedText"/>
        <w:bidi w:val="0"/>
        <w:spacing w:before="0" w:after="0"/>
        <w:jc w:val="left"/>
        <w:rPr/>
      </w:pPr>
      <w:r>
        <w:rPr/>
        <w:t>Uz9FDNkquv3bPTsmUkoLPSYuGojDxlizG9lbiIJNID4rEBBSpr604ADyrxND0W3c3iExIf01Hca0FP</w:t>
      </w:r>
    </w:p>
    <w:p>
      <w:pPr>
        <w:pStyle w:val="PreformattedText"/>
        <w:bidi w:val="0"/>
        <w:spacing w:before="0" w:after="0"/>
        <w:jc w:val="left"/>
        <w:rPr/>
      </w:pPr>
      <w:r>
        <w:rPr/>
        <w:t>Svz86cB1qNfPj5OVHyE7eqkwrVNP1fsimoNv9f4GHz4/CJQ46nFMK/bm1iopNqbfrURZKGjVTL9tok</w:t>
      </w:r>
    </w:p>
    <w:p>
      <w:pPr>
        <w:pStyle w:val="PreformattedText"/>
        <w:bidi w:val="0"/>
        <w:spacing w:before="0" w:after="0"/>
        <w:jc w:val="left"/>
        <w:rPr/>
      </w:pPr>
      <w:r>
        <w:rPr/>
        <w:t>lkaV2PscWFqLWAAj9VsseJJPqfM+p6Cd5cm4lJB/TGAPKnyHkPl0RKKJ66eOEFDKQwqpgSqRkBv21s</w:t>
      </w:r>
    </w:p>
    <w:p>
      <w:pPr>
        <w:pStyle w:val="PreformattedText"/>
        <w:bidi w:val="0"/>
        <w:spacing w:before="0" w:after="0"/>
        <w:jc w:val="left"/>
        <w:rPr/>
      </w:pPr>
      <w:r>
        <w:rPr/>
        <w:t>BanRYxqa3qb0+1nHpJ09wNTYwK4JNQ94g8i3aNLFJXWzGNEI+luTfn8e7de6Zamv8spJ1F0YhPK2qK</w:t>
      </w:r>
    </w:p>
    <w:p>
      <w:pPr>
        <w:pStyle w:val="PreformattedText"/>
        <w:bidi w:val="0"/>
        <w:spacing w:before="0" w:after="0"/>
        <w:jc w:val="left"/>
        <w:rPr/>
      </w:pPr>
      <w:r>
        <w:rPr/>
        <w:t>JFYgyKXJBLIv8ArD3Wvl17pqlqBLN6zrAc6XYmdgNIfm40DlvT9Bz71X/Vx691H8kkgZ7xMBdtYkCr</w:t>
      </w:r>
    </w:p>
    <w:p>
      <w:pPr>
        <w:pStyle w:val="PreformattedText"/>
        <w:bidi w:val="0"/>
        <w:spacing w:before="0" w:after="0"/>
        <w:jc w:val="left"/>
        <w:rPr/>
      </w:pPr>
      <w:r>
        <w:rPr/>
        <w:t>HwWTUSCZCQLXH6Tb37PXupNPTSyM6to8b3cBP0cFdWuQkPpI5YH88j34D9nXulTjqQSqzzOyRCKSVn</w:t>
      </w:r>
    </w:p>
    <w:p>
      <w:pPr>
        <w:pStyle w:val="PreformattedText"/>
        <w:bidi w:val="0"/>
        <w:spacing w:before="0" w:after="0"/>
        <w:jc w:val="left"/>
        <w:rPr/>
      </w:pPr>
      <w:r>
        <w:rPr/>
        <w:t>j8aMY4remk1nTDGxvdn/3sge7Dr3TtE80lRHLRaNcWmWEFIysOtQkWiNh65i6cO+lQfUR7317rLJLH</w:t>
      </w:r>
    </w:p>
    <w:p>
      <w:pPr>
        <w:pStyle w:val="PreformattedText"/>
        <w:bidi w:val="0"/>
        <w:spacing w:before="0" w:after="0"/>
        <w:jc w:val="left"/>
        <w:rPr/>
      </w:pPr>
      <w:r>
        <w:rPr/>
        <w:t>T1omNQ1XkDcuaeR5mDyehoZqhLAOIwRpjH1/NuffuvdS2ylPSFJvMJqowExtDLop8YzlmsmlRHDI6t</w:t>
      </w:r>
    </w:p>
    <w:p>
      <w:pPr>
        <w:pStyle w:val="PreformattedText"/>
        <w:bidi w:val="0"/>
        <w:spacing w:before="0" w:after="0"/>
        <w:jc w:val="left"/>
        <w:rPr/>
      </w:pPr>
      <w:r>
        <w:rPr/>
        <w:t>ZyNTv+W9+690z1WTrslNTJSykyRaRTGSFFx9EQPTWLDZ/NMCdQaQMbC/8Are690qMRSR0sC1BWHKVc</w:t>
      </w:r>
    </w:p>
    <w:p>
      <w:pPr>
        <w:pStyle w:val="PreformattedText"/>
        <w:bidi w:val="0"/>
        <w:spacing w:before="0" w:after="0"/>
        <w:jc w:val="left"/>
        <w:rPr/>
      </w:pPr>
      <w:r>
        <w:rPr/>
        <w:t>9ZI9fl69HFvAhMUUSSgPUNIwuiKbg21DR9Nde6c6VsjW18S02Qo6SkgSsSq3BX/sUWMpdAkkKzEMIZ</w:t>
      </w:r>
    </w:p>
    <w:p>
      <w:pPr>
        <w:pStyle w:val="PreformattedText"/>
        <w:bidi w:val="0"/>
        <w:spacing w:before="0" w:after="0"/>
        <w:jc w:val="left"/>
        <w:rPr/>
      </w:pPr>
      <w:r>
        <w:rPr/>
        <w:t>NINhGpldjpTUTxvr3T9RnGQ46plxlfVYfbUscVBlMtLFGm4N0ipIWpxdFTo5qKbGTlQI6aNvJKTqlY</w:t>
      </w:r>
    </w:p>
    <w:p>
      <w:pPr>
        <w:pStyle w:val="PreformattedText"/>
        <w:bidi w:val="0"/>
        <w:spacing w:before="0" w:after="0"/>
        <w:jc w:val="left"/>
        <w:rPr/>
      </w:pPr>
      <w:r>
        <w:rPr/>
        <w:t>AED3Xuo9TX1m6Xpts0FNBgsNjTaDHUEbS0eKpwQaev3BUUoBy+YrGvoHHiJCKoF2PuvdCltSHaWPqh</w:t>
      </w:r>
    </w:p>
    <w:p>
      <w:pPr>
        <w:pStyle w:val="PreformattedText"/>
        <w:bidi w:val="0"/>
        <w:spacing w:before="0" w:after="0"/>
        <w:jc w:val="left"/>
        <w:rPr/>
      </w:pPr>
      <w:r>
        <w:rPr/>
        <w:t>HLFV5eoWmA/hFBVR0+iYEhpNx5QWVYadl1Cgp2MsgKRhwC3v3XuhOWfIyz0wFWmPy7UqJNZRj8ZsXD</w:t>
      </w:r>
    </w:p>
    <w:p>
      <w:pPr>
        <w:pStyle w:val="PreformattedText"/>
        <w:bidi w:val="0"/>
        <w:spacing w:before="0" w:after="0"/>
        <w:jc w:val="left"/>
        <w:rPr/>
      </w:pPr>
      <w:r>
        <w:rPr/>
        <w:t>o/mpK1KSgiH22QyIceGmp18lRKDpDufJ7917oR1xkcUcdFT5KbD4LJQ08dZl6+mjO892tA4hp6WPC0</w:t>
      </w:r>
    </w:p>
    <w:p>
      <w:pPr>
        <w:pStyle w:val="PreformattedText"/>
        <w:bidi w:val="0"/>
        <w:spacing w:before="0" w:after="0"/>
        <w:jc w:val="left"/>
        <w:rPr/>
      </w:pPr>
      <w:r>
        <w:rPr/>
        <w:t>TtV4DAVLu6w0YeGNirTSvI5J92690n6nP/AGmLq6PB1VDs7bWDrcjBnNxV06yvVQLPpp8bDPQkPV1E</w:t>
      </w:r>
    </w:p>
    <w:p>
      <w:pPr>
        <w:pStyle w:val="PreformattedText"/>
        <w:bidi w:val="0"/>
        <w:spacing w:before="0" w:after="0"/>
        <w:jc w:val="left"/>
        <w:rPr/>
      </w:pPr>
      <w:r>
        <w:rPr/>
        <w:t>/lCwUdGsrPKVDP6b+/evl17rNtrGZ/suup2wmEjpcVDFU+Gt3G/2b0WMhkjQ1+erxFN/d+oqIrMtLS</w:t>
      </w:r>
    </w:p>
    <w:p>
      <w:pPr>
        <w:pStyle w:val="PreformattedText"/>
        <w:bidi w:val="0"/>
        <w:spacing w:before="0" w:after="0"/>
        <w:jc w:val="left"/>
        <w:rPr/>
      </w:pPr>
      <w:r>
        <w:rPr/>
        <w:t>mbMTgjUIgQRdQevHhxyehjpa3auzaTIS7NroHyqSI2X7grqWWmFDHAFWt291Th4o6xsfD5isZqiZap</w:t>
      </w:r>
    </w:p>
    <w:p>
      <w:pPr>
        <w:pStyle w:val="PreformattedText"/>
        <w:bidi w:val="0"/>
        <w:spacing w:before="0" w:after="0"/>
        <w:jc w:val="left"/>
        <w:rPr/>
      </w:pPr>
      <w:r>
        <w:rPr/>
        <w:t>7frV/ps6gQVNOvBiAAKf5ei87h3Pm9xVC0+3UrxjamvijmzUpkTJ5GoqKiWFDjaacuk2VqZZXZXYll</w:t>
      </w:r>
    </w:p>
    <w:p>
      <w:pPr>
        <w:pStyle w:val="PreformattedText"/>
        <w:bidi w:val="0"/>
        <w:spacing w:before="0" w:after="0"/>
        <w:jc w:val="left"/>
        <w:rPr/>
      </w:pPr>
      <w:r>
        <w:rPr/>
        <w:t>IezXLyj1SePHq66wDp4dZayKsymOydNgqOGLAUxkxuW3Mzu1JmqyAxwrg6esVoZ8xHBJIpyFQhW7aq</w:t>
      </w:r>
    </w:p>
    <w:p>
      <w:pPr>
        <w:pStyle w:val="PreformattedText"/>
        <w:bidi w:val="0"/>
        <w:spacing w:before="0" w:after="0"/>
        <w:jc w:val="left"/>
        <w:rPr/>
      </w:pPr>
      <w:r>
        <w:rPr/>
        <w:t>aK0eo+91r9nWyXK8MdMG5qrFbNxdHDXVM7zVtLFU1TQKDJW1sZqKeliolRFEC1coESwafHHGA5GhQv</w:t>
      </w:r>
    </w:p>
    <w:p>
      <w:pPr>
        <w:pStyle w:val="PreformattedText"/>
        <w:bidi w:val="0"/>
        <w:spacing w:before="0" w:after="0"/>
        <w:jc w:val="left"/>
        <w:rPr/>
      </w:pPr>
      <w:r>
        <w:rPr/>
        <w:t>vXp02wpx4dFtqsjUb+z09XNQnH4TblPUP50H3HgjoUT7iSRrw0op4iAgWJEM8zkkk2916vEe6le3oY</w:t>
      </w:r>
    </w:p>
    <w:p>
      <w:pPr>
        <w:pStyle w:val="PreformattedText"/>
        <w:bidi w:val="0"/>
        <w:spacing w:before="0" w:after="0"/>
        <w:jc w:val="left"/>
        <w:rPr/>
      </w:pPr>
      <w:r>
        <w:rPr/>
        <w:t>9tfweHErW5MTy0mIWHMy4+QaJs1uirib+DY3ImazmDCYq8zxAg+WZSTe3uwI8+rt3M1T1HyOKzXZe4</w:t>
      </w:r>
    </w:p>
    <w:p>
      <w:pPr>
        <w:pStyle w:val="PreformattedText"/>
        <w:bidi w:val="0"/>
        <w:spacing w:before="0" w:after="0"/>
        <w:jc w:val="left"/>
        <w:rPr/>
      </w:pPr>
      <w:r>
        <w:rPr/>
        <w:t>5qwRWkrfHSqkci46Kodo4/NhcMy6YaelW1q6rUCNSBBDqewOq1Jr1QKMV6WGVy9Bt/ETbSpZ1fKtTR</w:t>
      </w:r>
    </w:p>
    <w:p>
      <w:pPr>
        <w:pStyle w:val="PreformattedText"/>
        <w:bidi w:val="0"/>
        <w:spacing w:before="0" w:after="0"/>
        <w:jc w:val="left"/>
        <w:rPr/>
      </w:pPr>
      <w:r>
        <w:rPr/>
        <w:t>0WQy0FUKOhipKO6nD4tbPJR4nH6QlwweeRnNy5J92DECi8OtE6SVU9vSuw9Vj9qYdI8XiPNM9FQTZN</w:t>
      </w:r>
    </w:p>
    <w:p>
      <w:pPr>
        <w:pStyle w:val="PreformattedText"/>
        <w:bidi w:val="0"/>
        <w:spacing w:before="0" w:after="0"/>
        <w:jc w:val="left"/>
        <w:rPr/>
      </w:pPr>
      <w:r>
        <w:rPr/>
        <w:t>8hRCCnpJ3n/wAnfJUDxySR0kjIr02N4eaRdU7lFC+9atIoOrgEr8XWLD4yffLZmoqKipx2GhhSq3Nk</w:t>
      </w:r>
    </w:p>
    <w:p>
      <w:pPr>
        <w:pStyle w:val="PreformattedText"/>
        <w:bidi w:val="0"/>
        <w:spacing w:before="0" w:after="0"/>
        <w:jc w:val="left"/>
        <w:rPr/>
      </w:pPr>
      <w:r>
        <w:rPr/>
        <w:t>ahZqjcWanq2MdPSQSTSlHrckWWOGmhF1T0IukBvbUkqgd3n09BbySklTUD/V+3oftr9I5/flJT46XD</w:t>
      </w:r>
    </w:p>
    <w:p>
      <w:pPr>
        <w:pStyle w:val="PreformattedText"/>
        <w:bidi w:val="0"/>
        <w:spacing w:before="0" w:after="0"/>
        <w:jc w:val="left"/>
        <w:rPr/>
      </w:pPr>
      <w:r>
        <w:rPr/>
        <w:t>5PbWzMGjz0e3NIOHkNLHK9Xkt1Vou+Wy9Z9urimRXhhC3dzp9hfd97itY/CEgMh4Af5upC5b5Ru7wr</w:t>
      </w:r>
    </w:p>
    <w:p>
      <w:pPr>
        <w:pStyle w:val="PreformattedText"/>
        <w:bidi w:val="0"/>
        <w:spacing w:before="0" w:after="0"/>
        <w:jc w:val="left"/>
        <w:rPr/>
      </w:pPr>
      <w:r>
        <w:rPr/>
        <w:t>PcxFbdc1PA+v/Fft6Ueyvj/X7lqcrl63L0NLhKagp3p6jOwSV1flxUuxpv4TRymjqDTEUyGEBWM8aq</w:t>
      </w:r>
    </w:p>
    <w:p>
      <w:pPr>
        <w:pStyle w:val="PreformattedText"/>
        <w:bidi w:val="0"/>
        <w:spacing w:before="0" w:after="0"/>
        <w:jc w:val="left"/>
        <w:rPr/>
      </w:pPr>
      <w:r>
        <w:rPr/>
        <w:t>dCRaSwOuNyaRQXOfl/l6kC02VRqMZHh0AyOP2DH+z0Iw6cw9J9ngqPa1XBuLK1NbQx1eTxaTOMUsqL</w:t>
      </w:r>
    </w:p>
    <w:p>
      <w:pPr>
        <w:pStyle w:val="PreformattedText"/>
        <w:bidi w:val="0"/>
        <w:spacing w:before="0" w:after="0"/>
        <w:jc w:val="left"/>
        <w:rPr/>
      </w:pPr>
      <w:r>
        <w:rPr/>
        <w:t>XZCfGrVOaCop3ZZIJHkAkmIVVOk+0TbjpIfUNH2+fRqm1aisP0/ea8R5etPLoRNt/G6m2/8AcZfbOH</w:t>
      </w:r>
    </w:p>
    <w:p>
      <w:pPr>
        <w:pStyle w:val="PreformattedText"/>
        <w:bidi w:val="0"/>
        <w:spacing w:before="0" w:after="0"/>
        <w:jc w:val="left"/>
        <w:rPr/>
      </w:pPr>
      <w:r>
        <w:rPr/>
        <w:t>qagLWGk/hFbLI1ZmQKho3z8bVTrIBFYhxxFKoOkAry3JurOVWgGOI/wdP/ALg0ozJFwNKeueP+rj04</w:t>
      </w:r>
    </w:p>
    <w:p>
      <w:pPr>
        <w:pStyle w:val="PreformattedText"/>
        <w:bidi w:val="0"/>
        <w:spacing w:before="0" w:after="0"/>
        <w:jc w:val="left"/>
        <w:rPr/>
      </w:pPr>
      <w:r>
        <w:rPr/>
        <w:t>ZjpyppMUkFNR1OPnqRLFJUz0ZRPP9vPHXtLThj4QlOwpgzaT41XSCVBPody7jqaoHSOfZpEQNoIqac</w:t>
      </w:r>
    </w:p>
    <w:p>
      <w:pPr>
        <w:pStyle w:val="PreformattedText"/>
        <w:bidi w:val="0"/>
        <w:spacing w:before="0" w:after="0"/>
        <w:jc w:val="left"/>
        <w:rPr/>
      </w:pPr>
      <w:r>
        <w:rPr/>
        <w:t>P2/wCbpKZ/Zf8AA9vxU+HwlfWLX48UlXBBiqNIayuqaFPtaFKiZKOV6XJMjz1L/pMkQ0Wa3tdb3/jM</w:t>
      </w:r>
    </w:p>
    <w:p>
      <w:pPr>
        <w:pStyle w:val="PreformattedText"/>
        <w:bidi w:val="0"/>
        <w:spacing w:before="0" w:after="0"/>
        <w:jc w:val="left"/>
        <w:rPr/>
      </w:pPr>
      <w:r>
        <w:rPr/>
        <w:t>6swFOHrToru9uaJFKxE1GcClfT/P0Ce9usp81uikWJKnOPDTxxQ46HF1NDjMdLT09NDmauF5alkpzQ</w:t>
      </w:r>
    </w:p>
    <w:p>
      <w:pPr>
        <w:pStyle w:val="PreformattedText"/>
        <w:bidi w:val="0"/>
        <w:spacing w:before="0" w:after="0"/>
        <w:jc w:val="left"/>
        <w:rPr/>
      </w:pPr>
      <w:r>
        <w:rPr/>
        <w:t>Vzx08tTIJWnI1GxsQYxXekUY0NP29Es22PJJgEj7KcOP8AP7elZtLq+LC5euz03X+XfZe26TAbYxWO</w:t>
      </w:r>
    </w:p>
    <w:p>
      <w:pPr>
        <w:pStyle w:val="PreformattedText"/>
        <w:bidi w:val="0"/>
        <w:spacing w:before="0" w:after="0"/>
        <w:jc w:val="left"/>
        <w:rPr/>
      </w:pPr>
      <w:r>
        <w:rPr/>
        <w:t>hytPTVm4stJryNbk6yZ6dsnLSZ+tnSGapcv9pSu2gEMAHUuFYhtdXNfy6ZewZCQ0dFAFPn8/z6Fjc8</w:t>
      </w:r>
    </w:p>
    <w:p>
      <w:pPr>
        <w:pStyle w:val="PreformattedText"/>
        <w:bidi w:val="0"/>
        <w:spacing w:before="0" w:after="0"/>
        <w:jc w:val="left"/>
        <w:rPr/>
      </w:pPr>
      <w:r>
        <w:rPr/>
        <w:t>EGCxxqtybi2JjN95o1ObxlHjM2uPj2TQJor8jUbflklK4KqmpcZDRo01I9XkJo4kiREViytLkE0oaf</w:t>
      </w:r>
    </w:p>
    <w:p>
      <w:pPr>
        <w:pStyle w:val="PreformattedText"/>
        <w:bidi w:val="0"/>
        <w:spacing w:before="0" w:after="0"/>
        <w:jc w:val="left"/>
        <w:rPr/>
      </w:pPr>
      <w:r>
        <w:rPr/>
        <w:t>6uPRfIlFNXHif4Ps/wBVT0Xiu7g2rSUVXtuseh2aklERCsOHyO+FpKGkkmn+0x+a8lLk6c1kuRY1es</w:t>
      </w:r>
    </w:p>
    <w:p>
      <w:pPr>
        <w:pStyle w:val="PreformattedText"/>
        <w:bidi w:val="0"/>
        <w:spacing w:before="0" w:after="0"/>
        <w:jc w:val="left"/>
        <w:rPr/>
      </w:pPr>
      <w:r>
        <w:rPr/>
        <w:t>vLLO0n7SI1vauPW9HXh0imQFdOR6Uz/q/1Y6Ix25u2jy8Ffic9iMJ6PGMVmqDBV1BmZYZKdZaQ62qq</w:t>
      </w:r>
    </w:p>
    <w:p>
      <w:pPr>
        <w:pStyle w:val="PreformattedText"/>
        <w:bidi w:val="0"/>
        <w:spacing w:before="0" w:after="0"/>
        <w:jc w:val="left"/>
        <w:rPr/>
      </w:pPr>
      <w:r>
        <w:rPr/>
        <w:t>Wmx8dLRsHNFBEsBJ1AGTU3tfb6wAQcdEN2TQpJw8sZ6JXWkySxxoFpn1NHE0qMoku5OqUgKpD3HNiQ</w:t>
      </w:r>
    </w:p>
    <w:p>
      <w:pPr>
        <w:pStyle w:val="PreformattedText"/>
        <w:bidi w:val="0"/>
        <w:spacing w:before="0" w:after="0"/>
        <w:jc w:val="left"/>
        <w:rPr/>
      </w:pPr>
      <w:r>
        <w:rPr/>
        <w:t>D7NEODnoPSCpFcdQYoI9bRVFQKYMW8c+i6RSi7I05H7iwsSVJUXXg8i/txaDpojoSevsrWUWTp8VWT</w:t>
      </w:r>
    </w:p>
    <w:p>
      <w:pPr>
        <w:pStyle w:val="PreformattedText"/>
        <w:bidi w:val="0"/>
        <w:spacing w:before="0" w:after="0"/>
        <w:jc w:val="left"/>
        <w:rPr/>
      </w:pPr>
      <w:r>
        <w:rPr/>
        <w:t>QUUddMaOKvyUDVFFLTPGxkxOTWJisuKyKtpJUMqo+r8e1CGnb5dNMgIr59CNmNiRSZw4rHwNBkKiri</w:t>
      </w:r>
    </w:p>
    <w:p>
      <w:pPr>
        <w:pStyle w:val="PreformattedText"/>
        <w:bidi w:val="0"/>
        <w:spacing w:before="0" w:after="0"/>
        <w:jc w:val="left"/>
        <w:rPr/>
      </w:pPr>
      <w:r>
        <w:rPr/>
        <w:t>xdJDkXhpqr7ySmNQmArC8viNQrAHGVoOisi9BbUR7sw8x1THkcdIjZ25chsXPvRZaCRaSKaroNx4it</w:t>
      </w:r>
    </w:p>
    <w:p>
      <w:pPr>
        <w:pStyle w:val="PreformattedText"/>
        <w:bidi w:val="0"/>
        <w:spacing w:before="0" w:after="0"/>
        <w:jc w:val="left"/>
        <w:rPr/>
      </w:pPr>
      <w:r>
        <w:rPr/>
        <w:t>T1RTQu1PLWJTONBmRCUkTUrsedXHuvyp17ozuFyFDlqOTb4yNR/A9x1cP93K2d2pvtqyiKwUtPOJbz</w:t>
      </w:r>
    </w:p>
    <w:p>
      <w:pPr>
        <w:pStyle w:val="PreformattedText"/>
        <w:bidi w:val="0"/>
        <w:spacing w:before="0" w:after="0"/>
        <w:jc w:val="left"/>
        <w:rPr/>
      </w:pPr>
      <w:r>
        <w:rPr/>
        <w:t>yJG1SJI5JGGi5S7xm6+690pKCnylIJqDORlMphZjBSVaxB45aSCrjho45Kt7af4RkGIpZtR9DmK4Q3</w:t>
      </w:r>
    </w:p>
    <w:p>
      <w:pPr>
        <w:pStyle w:val="PreformattedText"/>
        <w:bidi w:val="0"/>
        <w:spacing w:before="0" w:after="0"/>
        <w:jc w:val="left"/>
        <w:rPr/>
      </w:pPr>
      <w:r>
        <w:rPr/>
        <w:t>9+690jq2TNbAz+J3zgGcUT1lJXVmLoaJ4KlstR1L1E9VQwzFvFLUQxzU0sYQR1EYKNc+/de62F/iL3</w:t>
      </w:r>
    </w:p>
    <w:p>
      <w:pPr>
        <w:pStyle w:val="PreformattedText"/>
        <w:bidi w:val="0"/>
        <w:spacing w:before="0" w:after="0"/>
        <w:jc w:val="left"/>
        <w:rPr/>
      </w:pPr>
      <w:r>
        <w:rPr/>
        <w:t>Biewcbi6LCZaqWfbW3Mrv3rirycrX2/V5RaDC5vbOcHk+1n693HEDQV9NKpWlrFWQhXWOQFF7Bpo4G</w:t>
      </w:r>
    </w:p>
    <w:p>
      <w:pPr>
        <w:pStyle w:val="PreformattedText"/>
        <w:bidi w:val="0"/>
        <w:spacing w:before="0" w:after="0"/>
        <w:jc w:val="left"/>
        <w:rPr/>
      </w:pPr>
      <w:r>
        <w:rPr/>
        <w:t>GIB+Y8iP6Q6MrWUNVa9wFR8v9g/4erTOsN+0G9calTHTVGKyMJaiy2CqxI2Q2rmKRhBWYisaQNLJHI</w:t>
      </w:r>
    </w:p>
    <w:p>
      <w:pPr>
        <w:pStyle w:val="PreformattedText"/>
        <w:bidi w:val="0"/>
        <w:spacing w:before="0" w:after="0"/>
        <w:jc w:val="left"/>
        <w:rPr/>
      </w:pPr>
      <w:r>
        <w:rPr/>
        <w:t>zrPSykFJYJA63Xn2STxGNqVqPX1+f+fo0icSAeR/wdDDHAL3BKnWQSCsgZrcGViLDUo5P0B44PtNXy</w:t>
      </w:r>
    </w:p>
    <w:p>
      <w:pPr>
        <w:pStyle w:val="PreformattedText"/>
        <w:bidi w:val="0"/>
        <w:spacing w:before="0" w:after="0"/>
        <w:jc w:val="left"/>
        <w:rPr/>
      </w:pPr>
      <w:r>
        <w:rPr/>
        <w:t>6fAx1Pp4CV0hpbSenUAQ3ILppItbTa/J4H1597J4+vXqenU2CK7KhRiWkClWPqta7aVPHJHB9+JFOP</w:t>
      </w:r>
    </w:p>
    <w:p>
      <w:pPr>
        <w:pStyle w:val="PreformattedText"/>
        <w:bidi w:val="0"/>
        <w:spacing w:before="0" w:after="0"/>
        <w:jc w:val="left"/>
        <w:rPr/>
      </w:pPr>
      <w:r>
        <w:rPr/>
        <w:t>XiKVp1PWEckCNVusYv6jeM+pS3Abg8f0H596rXrXUgU7AhHB1ekG2g6g4I/SvLK5Fr8C3097z1bqRB</w:t>
      </w:r>
    </w:p>
    <w:p>
      <w:pPr>
        <w:pStyle w:val="PreformattedText"/>
        <w:bidi w:val="0"/>
        <w:spacing w:before="0" w:after="0"/>
        <w:jc w:val="left"/>
        <w:rPr/>
      </w:pPr>
      <w:r>
        <w:rPr/>
        <w:t>SXljcsZV1sCQD+2yDR6St+SODY/m3v3l1YDqfDRKrhVTR5GJAVCrJpc+kn9TF3tdvrb6+9E+Y6djXO</w:t>
      </w:r>
    </w:p>
    <w:p>
      <w:pPr>
        <w:pStyle w:val="PreformattedText"/>
        <w:bidi w:val="0"/>
        <w:spacing w:before="0" w:after="0"/>
        <w:jc w:val="left"/>
        <w:rPr/>
      </w:pPr>
      <w:r>
        <w:rPr/>
        <w:t>OnmnpTIb2AAuHurcBfSSsn1f6fTm3490Pp0YRoB5dTJKdIx440W5JRBbVe59RcjkH/AGFzz7rWp6fC</w:t>
      </w:r>
    </w:p>
    <w:p>
      <w:pPr>
        <w:pStyle w:val="PreformattedText"/>
        <w:bidi w:val="0"/>
        <w:spacing w:before="0" w:after="0"/>
        <w:jc w:val="left"/>
        <w:rPr/>
      </w:pPr>
      <w:r>
        <w:rPr/>
        <w:t>deSMkiMIAiga9Kh7lLAqoHB0gXB/p7rXz6eCU+3rLFS6o2U82/Vze5sAOTx+o8i4B9+r8+rBcjHWdY</w:t>
      </w:r>
    </w:p>
    <w:p>
      <w:pPr>
        <w:pStyle w:val="PreformattedText"/>
        <w:bidi w:val="0"/>
        <w:spacing w:before="0" w:after="0"/>
        <w:jc w:val="left"/>
        <w:rPr/>
      </w:pPr>
      <w:r>
        <w:rPr/>
        <w:t>F/SF0tdSZANXBupOmwVFtcah9G9+r14p5066amVTGfWtgVH9oMDe7GxuSRYX/P9ffqnNeveH8s9dyw</w:t>
      </w:r>
    </w:p>
    <w:p>
      <w:pPr>
        <w:pStyle w:val="PreformattedText"/>
        <w:bidi w:val="0"/>
        <w:spacing w:before="0" w:after="0"/>
        <w:jc w:val="left"/>
        <w:rPr/>
      </w:pPr>
      <w:r>
        <w:rPr/>
        <w:t>jQfoVddUgGoopCkFVFwyiwuF5sfe68OqFCOsQiBVtVz6QQebIr6QrlQSfIxOn8f48e7A9MlPXri8PE</w:t>
      </w:r>
    </w:p>
    <w:p>
      <w:pPr>
        <w:pStyle w:val="PreformattedText"/>
        <w:bidi w:val="0"/>
        <w:spacing w:before="0" w:after="0"/>
        <w:jc w:val="left"/>
        <w:rPr/>
      </w:pPr>
      <w:r>
        <w:rPr/>
        <w:t>YkJ0FfWDfRI19KG4J02I4H0Fvdwf29J5EqTjPUZ4JLO6hfV+lnVXCj1BVC3LC5F+Dx7vjh0jdCMeXU</w:t>
      </w:r>
    </w:p>
    <w:p>
      <w:pPr>
        <w:pStyle w:val="PreformattedText"/>
        <w:bidi w:val="0"/>
        <w:spacing w:before="0" w:after="0"/>
        <w:jc w:val="left"/>
        <w:rPr/>
      </w:pPr>
      <w:r>
        <w:rPr/>
        <w:t>SWmOlzY+llKnSLPpAW/0sg+pI5t9fe+kzDj1A8SFlAFirqpUElhcFhYiwIcgAf1H+v79XiPLqhHp12</w:t>
      </w:r>
    </w:p>
    <w:p>
      <w:pPr>
        <w:pStyle w:val="PreformattedText"/>
        <w:bidi w:val="0"/>
        <w:spacing w:before="0" w:after="0"/>
        <w:jc w:val="left"/>
        <w:rPr/>
      </w:pPr>
      <w:r>
        <w:rPr/>
        <w:t>odm1twiegqATZywVbAnStr/nk2+nvZpw61QcBx68qlSy3H1b16QWsPSBexJ0qfp+T791uhp106CyqT</w:t>
      </w:r>
    </w:p>
    <w:p>
      <w:pPr>
        <w:pStyle w:val="PreformattedText"/>
        <w:bidi w:val="0"/>
        <w:spacing w:before="0" w:after="0"/>
        <w:jc w:val="left"/>
        <w:rPr/>
      </w:pPr>
      <w:r>
        <w:rPr/>
        <w:t>qFwv7frdv+OYkUC111XNrDnn37r3XrMQAU5BKIHIBXS3qINzdSRew5FgPeutU9TXqR6gdPpLmxUMp9</w:t>
      </w:r>
    </w:p>
    <w:p>
      <w:pPr>
        <w:pStyle w:val="PreformattedText"/>
        <w:bidi w:val="0"/>
        <w:spacing w:before="0" w:after="0"/>
        <w:jc w:val="left"/>
        <w:rPr/>
      </w:pPr>
      <w:r>
        <w:rPr/>
        <w:t>YGmxK8qUTULg+91z16mOsq3kTXYFeU0MI1JN9RXUp9QbTYDiwHv3WuuaxltQuNVgGYkqIwfUNY/WFB</w:t>
      </w:r>
    </w:p>
    <w:p>
      <w:pPr>
        <w:pStyle w:val="PreformattedText"/>
        <w:bidi w:val="0"/>
        <w:spacing w:before="0" w:after="0"/>
        <w:jc w:val="left"/>
        <w:rPr/>
      </w:pPr>
      <w:r>
        <w:rPr/>
        <w:t>f3vrR49cBH+LAG5QsrBgx/R9AwbXqJ9PPHvfWz6V65PEADb6p6Y2ZQxZyeeBwD+fp9Bf8e/V4db4nP</w:t>
      </w:r>
    </w:p>
    <w:p>
      <w:pPr>
        <w:pStyle w:val="PreformattedText"/>
        <w:bidi w:val="0"/>
        <w:spacing w:before="0" w:after="0"/>
        <w:jc w:val="left"/>
        <w:rPr/>
      </w:pPr>
      <w:r>
        <w:rPr/>
        <w:t>XTRkrdCt7Xv6OGHpc/k/kXI+l/e65PVaft64+JixcuyaTZfGq8nkKVFiCFIP1BFrn375db4ZpnrwDW</w:t>
      </w:r>
    </w:p>
    <w:p>
      <w:pPr>
        <w:pStyle w:val="PreformattedText"/>
        <w:bidi w:val="0"/>
        <w:spacing w:before="0" w:after="0"/>
        <w:jc w:val="left"/>
        <w:rPr/>
      </w:pPr>
      <w:r>
        <w:rPr/>
        <w:t>0hRpBVgGI0yuLm5Atf0tfj8j+nv1a9apwPXRVQguW0iwWwCOfUWJ1f2mJBN+Tf8Ap796dap59cfGLL</w:t>
      </w:r>
    </w:p>
    <w:p>
      <w:pPr>
        <w:pStyle w:val="PreformattedText"/>
        <w:bidi w:val="0"/>
        <w:spacing w:before="0" w:after="0"/>
        <w:jc w:val="left"/>
        <w:rPr/>
      </w:pPr>
      <w:r>
        <w:rPr/>
        <w:t>q0lmW5sbFXLHRqcXs5JH09+4cOtmvXB0/QQASFJYMSW1WZQ4uBcOObfX3vquPTrikare1473IL2bm9</w:t>
      </w:r>
    </w:p>
    <w:p>
      <w:pPr>
        <w:pStyle w:val="PreformattedText"/>
        <w:bidi w:val="0"/>
        <w:spacing w:before="0" w:after="0"/>
        <w:jc w:val="left"/>
        <w:rPr/>
      </w:pPr>
      <w:r>
        <w:rPr/>
        <w:t>ne5uSwDfUXsB/X377OvehI6xLEUVhH5FNvGsqFpSCLElWcnQxU2J+nvx699nXLQ4uui6hQoaQfpYFr</w:t>
      </w:r>
    </w:p>
    <w:p>
      <w:pPr>
        <w:pStyle w:val="PreformattedText"/>
        <w:bidi w:val="0"/>
        <w:spacing w:before="0" w:after="0"/>
        <w:jc w:val="left"/>
        <w:rPr/>
      </w:pPr>
      <w:r>
        <w:rPr/>
        <w:t>Cxa4K6foeDf3rj1ojrCUIsUK8hVUIbkG5LBiLFmLi9uQPp7969W9esTRXBbS3q1AE6gNRH6iuofgnn</w:t>
      </w:r>
    </w:p>
    <w:p>
      <w:pPr>
        <w:pStyle w:val="PreformattedText"/>
        <w:bidi w:val="0"/>
        <w:spacing w:before="0" w:after="0"/>
        <w:jc w:val="left"/>
        <w:rPr/>
      </w:pPr>
      <w:r>
        <w:rPr/>
        <w:t>6/196618uvW9aEIPGf02IbyBQ2mIqSbnm9hyfr7rj8+vcOvIhBR9OshtRDKNcbEC5UE/pRST+Rz738</w:t>
      </w:r>
    </w:p>
    <w:p>
      <w:pPr>
        <w:pStyle w:val="PreformattedText"/>
        <w:bidi w:val="0"/>
        <w:spacing w:before="0" w:after="0"/>
        <w:jc w:val="left"/>
        <w:rPr/>
      </w:pPr>
      <w:r>
        <w:rPr/>
        <w:t>ut+VOuRdl1OCbOxI1EkuRwykMWAAb8gf8AFfescOq8a+fU+OodW8jo5OmzcD0kobswHqNiB9P6Wt78</w:t>
      </w:r>
    </w:p>
    <w:p>
      <w:pPr>
        <w:pStyle w:val="PreformattedText"/>
        <w:bidi w:val="0"/>
        <w:spacing w:before="0" w:after="0"/>
        <w:jc w:val="left"/>
        <w:rPr/>
      </w:pPr>
      <w:r>
        <w:rPr/>
        <w:t>VBHXiDTHT9SZKeIpra6D0lWJchdN9MZ+g9X+HNre07Rg48+tgH1z0qKPcrQizFWJa5IbUSR+gMTb0n</w:t>
      </w:r>
    </w:p>
    <w:p>
      <w:pPr>
        <w:pStyle w:val="PreformattedText"/>
        <w:bidi w:val="0"/>
        <w:spacing w:before="0" w:after="0"/>
        <w:jc w:val="left"/>
        <w:rPr/>
      </w:pPr>
      <w:r>
        <w:rPr/>
        <w:t>/D6Hn2yY28m6tR+I6U9Pu50F2cuL61YSEqtvSFVQoBtextwT7ZMbng3VhrPT5T7tkYhkJZiDezgkBe</w:t>
      </w:r>
    </w:p>
    <w:p>
      <w:pPr>
        <w:pStyle w:val="PreformattedText"/>
        <w:bidi w:val="0"/>
        <w:spacing w:before="0" w:after="0"/>
        <w:jc w:val="left"/>
        <w:rPr/>
      </w:pPr>
      <w:r>
        <w:rPr/>
        <w:t>ANPN1Ucn+o9sGNzWrdOaXPA9OUe65CUPqEbtYkerQwHqPpHN7Xt9Le6GFv4s9WCPjI6cU3NLaykOth</w:t>
      </w:r>
    </w:p>
    <w:p>
      <w:pPr>
        <w:pStyle w:val="PreformattedText"/>
        <w:bidi w:val="0"/>
        <w:spacing w:before="0" w:after="0"/>
        <w:jc w:val="left"/>
        <w:rPr/>
      </w:pPr>
      <w:r>
        <w:rPr/>
        <w:t>9JNJFhqDhf6sTew/2PtvwW/j6dCP59S13HOR9Sw1WU6/ooA4Nr3L/j/Wv714b+bnrYQ9f/0Tq7jeUX</w:t>
      </w:r>
    </w:p>
    <w:p>
      <w:pPr>
        <w:pStyle w:val="PreformattedText"/>
        <w:bidi w:val="0"/>
        <w:spacing w:before="0" w:after="0"/>
        <w:jc w:val="left"/>
        <w:rPr/>
      </w:pPr>
      <w:r>
        <w:rPr/>
        <w:t>ZTGt0OhPorsVLMsq3FxIo4H0PuNvl0OQTUdAHuqcaJB63PgLLDcqAyBS6MLF20KOFsQOPeyOrVpgdF</w:t>
      </w:r>
    </w:p>
    <w:p>
      <w:pPr>
        <w:pStyle w:val="PreformattedText"/>
        <w:bidi w:val="0"/>
        <w:spacing w:before="0" w:after="0"/>
        <w:jc w:val="left"/>
        <w:rPr/>
      </w:pPr>
      <w:r>
        <w:rPr/>
        <w:t>r3XUSRF0C30KziFpERwVs4PmAJcc25AJ/p+PdDXrY49AHuCsjZ/HHoJJSVirKpjKkkr4wdesX/AAOL</w:t>
      </w:r>
    </w:p>
    <w:p>
      <w:pPr>
        <w:pStyle w:val="PreformattedText"/>
        <w:bidi w:val="0"/>
        <w:spacing w:before="0" w:after="0"/>
        <w:jc w:val="left"/>
        <w:rPr/>
      </w:pPr>
      <w:r>
        <w:rPr/>
        <w:t>3P8AX3Ujz6UKR69BZkq862vJfzEWCjiwul4/VZ3TV9WPH1va/vVBk9brx6SlbOh8g1q8jOyhpAAqAE</w:t>
      </w:r>
    </w:p>
    <w:p>
      <w:pPr>
        <w:pStyle w:val="PreformattedText"/>
        <w:bidi w:val="0"/>
        <w:spacing w:before="0" w:after="0"/>
        <w:jc w:val="left"/>
        <w:rPr/>
      </w:pPr>
      <w:r>
        <w:rPr/>
        <w:t>gyvKuj6XsD9WYgD6e/cPt6r/h6Ynm8ixapDYuFs4sHRT6AFDFJdI/qNVzxb37r3DqNGJVdIyqjyElw</w:t>
      </w:r>
    </w:p>
    <w:p>
      <w:pPr>
        <w:pStyle w:val="PreformattedText"/>
        <w:bidi w:val="0"/>
        <w:spacing w:before="0" w:after="0"/>
        <w:jc w:val="left"/>
        <w:rPr/>
      </w:pPr>
      <w:r>
        <w:rPr/>
        <w:t>xBMcaXtdlPj+30tx/aDfT37r1OlLjpNIUgqg0ABkOqRFWT6ycft6lXVoIvf68H3Uj5Yp14UPQk4R2Y</w:t>
      </w:r>
    </w:p>
    <w:p>
      <w:pPr>
        <w:pStyle w:val="PreformattedText"/>
        <w:bidi w:val="0"/>
        <w:spacing w:before="0" w:after="0"/>
        <w:jc w:val="left"/>
        <w:rPr/>
      </w:pPr>
      <w:r>
        <w:rPr/>
        <w:t>KEYald1Ll2RjIysULAAqgmWwtf0X/r7qfLq3y6FvBtYlWYuyxqVICsxKsodQHCAi39rSfp/X22fM16</w:t>
      </w:r>
    </w:p>
    <w:p>
      <w:pPr>
        <w:pStyle w:val="PreformattedText"/>
        <w:bidi w:val="0"/>
        <w:spacing w:before="0" w:after="0"/>
        <w:jc w:val="left"/>
        <w:rPr/>
      </w:pPr>
      <w:r>
        <w:rPr/>
        <w:t>sKefQp0Mn+ZRVu62USFo21rpsoU6i3qaw0XHF/6e/Dpzj0uMa14ooo4yZUl1yP5o7SKFCgsHudYCfV</w:t>
      </w:r>
    </w:p>
    <w:p>
      <w:pPr>
        <w:pStyle w:val="PreformattedText"/>
        <w:bidi w:val="0"/>
        <w:spacing w:before="0" w:after="0"/>
        <w:jc w:val="left"/>
        <w:rPr/>
      </w:pPr>
      <w:r>
        <w:rPr/>
        <w:t>AQPpe9/bbCnTg4CnHpY0gDGNY/CORNaRSguUf0p+vSY2545HtO3Cvn04Pl0pIOY3ZnTQQLMrWb+zcM</w:t>
      </w:r>
    </w:p>
    <w:p>
      <w:pPr>
        <w:pStyle w:val="PreformattedText"/>
        <w:bidi w:val="0"/>
        <w:spacing w:before="0" w:after="0"/>
        <w:jc w:val="left"/>
        <w:rPr/>
      </w:pPr>
      <w:r>
        <w:rPr/>
        <w:t>9v1Ec3P09tHpzPl05kEm4bVpUqrFNKMWNyCzHQTrtyt+CR78a9a9c9ONGTYKWcPG9wFIB1HUHIZr8M</w:t>
      </w:r>
    </w:p>
    <w:p>
      <w:pPr>
        <w:pStyle w:val="PreformattedText"/>
        <w:bidi w:val="0"/>
        <w:spacing w:before="0" w:after="0"/>
        <w:jc w:val="left"/>
        <w:rPr/>
      </w:pPr>
      <w:r>
        <w:rPr/>
        <w:t>VJuTe3vY4jqjU8uHS4xqguqFgWALtG6sFLMdTIXuWKqfpYaTfke1C06TN506E/FTcKwXVFq1IWcC0Y</w:t>
      </w:r>
    </w:p>
    <w:p>
      <w:pPr>
        <w:pStyle w:val="PreformattedText"/>
        <w:bidi w:val="0"/>
        <w:spacing w:before="0" w:after="0"/>
        <w:jc w:val="left"/>
        <w:rPr/>
      </w:pPr>
      <w:r>
        <w:rPr/>
        <w:t>UiJWLKvP0C8XH+t7fHTDU/PoTcNpYKTpYSAEBABKzKCSAFGoGIn6/U/63tQvDpo9CTiy2pI7i6qzXL</w:t>
      </w:r>
    </w:p>
    <w:p>
      <w:pPr>
        <w:pStyle w:val="PreformattedText"/>
        <w:bidi w:val="0"/>
        <w:spacing w:before="0" w:after="0"/>
        <w:jc w:val="left"/>
        <w:rPr/>
      </w:pPr>
      <w:r>
        <w:rPr/>
        <w:t>am/qVPBJN7g3II93+zplscOhBxjB1VvXdiGsDcIeSf9pICn6f7G/t1fl0y3StpPqwYAFbMf+OhHFy1</w:t>
      </w:r>
    </w:p>
    <w:p>
      <w:pPr>
        <w:pStyle w:val="PreformattedText"/>
        <w:bidi w:val="0"/>
        <w:spacing w:before="0" w:after="0"/>
        <w:jc w:val="left"/>
        <w:rPr/>
      </w:pPr>
      <w:r>
        <w:rPr/>
        <w:t>xwp4JA+p9ur02fPpRU5CkAN615AsQTe/rFms2k/g/j24POvTTfPpzH5Ik48atcf65A1BgGLH/e/dq+</w:t>
      </w:r>
    </w:p>
    <w:p>
      <w:pPr>
        <w:pStyle w:val="PreformattedText"/>
        <w:bidi w:val="0"/>
        <w:spacing w:before="0" w:after="0"/>
        <w:jc w:val="left"/>
        <w:rPr/>
      </w:pPr>
      <w:r>
        <w:rPr/>
        <w:t>Q6r6jrkAX029WhRpIuCrL9HBNr8/i3v3y61SpyeuybkWFgxspUjlufUDYerV9b/n377OrdcWUKBZGJ</w:t>
      </w:r>
    </w:p>
    <w:p>
      <w:pPr>
        <w:pStyle w:val="PreformattedText"/>
        <w:bidi w:val="0"/>
        <w:spacing w:before="0" w:after="0"/>
        <w:jc w:val="left"/>
        <w:rPr/>
      </w:pPr>
      <w:r>
        <w:rPr/>
        <w:t>CC49LBTf1H8kn/H3vr3y6aKywjfVGbaNYZWAXh9QJB5IH1P9fevX16sB6dILKf5uVwPpYXkX0hW9as</w:t>
      </w:r>
    </w:p>
    <w:p>
      <w:pPr>
        <w:pStyle w:val="PreformattedText"/>
        <w:bidi w:val="0"/>
        <w:spacing w:before="0" w:after="0"/>
        <w:jc w:val="left"/>
        <w:rPr/>
      </w:pPr>
      <w:r>
        <w:rPr/>
        <w:t>HPOg34t9OfdR9uer/YB0F+bA0m5IK6rkW0uwSwsrG5+v8Asf6e7DPDrVD0BW5LoHuhjiJvYlGv9F0s</w:t>
      </w:r>
    </w:p>
    <w:p>
      <w:pPr>
        <w:pStyle w:val="PreformattedText"/>
        <w:bidi w:val="0"/>
        <w:spacing w:before="0" w:after="0"/>
        <w:jc w:val="left"/>
        <w:rPr/>
      </w:pPr>
      <w:r>
        <w:rPr/>
        <w:t>F4KO5FiP8Pz7eGeqnyPRYt4nV5YykillZmR20uPGtvSW/tjhja4IHu6+dB1Xose511SSsjJJ43Yusy</w:t>
      </w:r>
    </w:p>
    <w:p>
      <w:pPr>
        <w:pStyle w:val="PreformattedText"/>
        <w:bidi w:val="0"/>
        <w:spacing w:before="0" w:after="0"/>
        <w:jc w:val="left"/>
        <w:rPr/>
      </w:pPr>
      <w:r>
        <w:rPr/>
        <w:t>k6pOW1eaQIjqF4uf08e9NSnWgcmh6AnNwkvKhePRAZ5VdrX1FgTGLWNmT9R1W/I9pJOJqenkwegwyY</w:t>
      </w:r>
    </w:p>
    <w:p>
      <w:pPr>
        <w:pStyle w:val="PreformattedText"/>
        <w:bidi w:val="0"/>
        <w:spacing w:before="0" w:after="0"/>
        <w:jc w:val="left"/>
        <w:rPr/>
      </w:pPr>
      <w:r>
        <w:rPr/>
        <w:t>U6HJYnSzShQXJAOoOoBsCLgf7Dk/X2hfz6WpWgHTXQSjzwQ8ylwpKsF0gXJTxyl2UO3JIJBuPr7ZOe</w:t>
      </w:r>
    </w:p>
    <w:p>
      <w:pPr>
        <w:pStyle w:val="PreformattedText"/>
        <w:bidi w:val="0"/>
        <w:spacing w:before="0" w:after="0"/>
        <w:jc w:val="left"/>
        <w:rPr/>
      </w:pPr>
      <w:r>
        <w:rPr/>
        <w:t>nvzx0MuBVUKvZw5SQ+JGs4sWEafQ8gfqa4+vH9faZjx6WJTGM9DFggzRQBRIj2VAyeoa3J58ja3chb</w:t>
      </w:r>
    </w:p>
    <w:p>
      <w:pPr>
        <w:pStyle w:val="PreformattedText"/>
        <w:bidi w:val="0"/>
        <w:spacing w:before="0" w:after="0"/>
        <w:jc w:val="left"/>
        <w:rPr/>
      </w:pPr>
      <w:r>
        <w:rPr/>
        <w:t>Xseeb8+2yaDpQowPXoVceyyr+0AsV4zGodlCtGQJfHGFN0ZQeCbk+2mxU9OjPQpYY2C6EkkRAbk+nT</w:t>
      </w:r>
    </w:p>
    <w:p>
      <w:pPr>
        <w:pStyle w:val="PreformattedText"/>
        <w:bidi w:val="0"/>
        <w:spacing w:before="0" w:after="0"/>
        <w:jc w:val="left"/>
        <w:rPr/>
      </w:pPr>
      <w:r>
        <w:rPr/>
        <w:t>cAIGcOQxZSfoCf9v7oCa9bPp0LOHuVjC6SFKsHkGrUlrR/pB1rGQRY/gcfT3YevTTefS5pFQWtqF1C</w:t>
      </w:r>
    </w:p>
    <w:p>
      <w:pPr>
        <w:pStyle w:val="PreformattedText"/>
        <w:bidi w:val="0"/>
        <w:spacing w:before="0" w:after="0"/>
        <w:jc w:val="left"/>
        <w:rPr/>
      </w:pPr>
      <w:r>
        <w:rPr/>
        <w:t>6lDN6+OU0+oIzn+n09vr0yR0r8cgZx+kya4yPGQylwSz2sQoCgN7UKMdMN8uHS2oSQiDSjCM+jyNpJ</w:t>
      </w:r>
    </w:p>
    <w:p>
      <w:pPr>
        <w:pStyle w:val="PreformattedText"/>
        <w:bidi w:val="0"/>
        <w:spacing w:before="0" w:after="0"/>
        <w:jc w:val="left"/>
        <w:rPr/>
      </w:pPr>
      <w:r>
        <w:rPr/>
        <w:t>5JPq06UIUfTk+1C8emT6mtOltQhDp8ZlKMAfT6Ua/pQ34tp1EfQ/19uDOSOqHJPSlpVC83KrDGdIc3</w:t>
      </w:r>
    </w:p>
    <w:p>
      <w:pPr>
        <w:pStyle w:val="PreformattedText"/>
        <w:bidi w:val="0"/>
        <w:spacing w:before="0" w:after="0"/>
        <w:jc w:val="left"/>
        <w:rPr/>
      </w:pPr>
      <w:r>
        <w:rPr/>
        <w:t>uLaVFyQzlw17AEj3dSa46ZODTz6UMYLcmS8kjEBDp9Y+oFyT6Tb+t+Pbv5dNnz6clVWW4BIX1DlVbi</w:t>
      </w:r>
    </w:p>
    <w:p>
      <w:pPr>
        <w:pStyle w:val="PreformattedText"/>
        <w:bidi w:val="0"/>
        <w:spacing w:before="0" w:after="0"/>
        <w:jc w:val="left"/>
        <w:rPr/>
      </w:pPr>
      <w:r>
        <w:rPr/>
        <w:t>wKi1ix+nA5H1976113oDiw9AvrXl00u97WVvUf0/0+v9Pej9vVhx6gy3srJa3Gpzpb1FiGIt6SoJBJ</w:t>
      </w:r>
    </w:p>
    <w:p>
      <w:pPr>
        <w:pStyle w:val="PreformattedText"/>
        <w:bidi w:val="0"/>
        <w:spacing w:before="0" w:after="0"/>
        <w:jc w:val="left"/>
        <w:rPr/>
      </w:pPr>
      <w:r>
        <w:rPr/>
        <w:t>A9st5Z6utM9NVSupULg+libaQAvqNvpqtIT9T+R7Zb59OrjprqFkALKQSVsbkhg3BdeDfU4NyBx7ab</w:t>
      </w:r>
    </w:p>
    <w:p>
      <w:pPr>
        <w:pStyle w:val="PreformattedText"/>
        <w:bidi w:val="0"/>
        <w:spacing w:before="0" w:after="0"/>
        <w:jc w:val="left"/>
        <w:rPr/>
      </w:pPr>
      <w:r>
        <w:rPr/>
        <w:t>hQ9PDy6ZKkog1koqr5JWDm1lC3Yc6dCIovc8fU+2Txxx6dHRaO190JJj0WKsqaan+/pKbBwUktCua3</w:t>
      </w:r>
    </w:p>
    <w:p>
      <w:pPr>
        <w:pStyle w:val="PreformattedText"/>
        <w:bidi w:val="0"/>
        <w:spacing w:before="0" w:after="0"/>
        <w:jc w:val="left"/>
        <w:rPr/>
      </w:pPr>
      <w:r>
        <w:rPr/>
        <w:t>XnJT5cfgdoUVSkix5Osv5JMlIkooKJWkSMuyuFdvEdVaAmmfkPMsfT5eZ+zpPM/aRX7PUn0Hz+fkOt</w:t>
      </w:r>
    </w:p>
    <w:p>
      <w:pPr>
        <w:pStyle w:val="PreformattedText"/>
        <w:bidi w:val="0"/>
        <w:spacing w:before="0" w:after="0"/>
        <w:jc w:val="left"/>
        <w:rPr/>
      </w:pPr>
      <w:r>
        <w:rPr/>
        <w:t>bj+Z78kcXtXamQ+NPU24Wra4bjjp/kXvzE5JpqbM74eD7uDo7ZuXSQ/wC/U2JTSCXOeOR2rap7TOoD</w:t>
      </w:r>
    </w:p>
    <w:p>
      <w:pPr>
        <w:pStyle w:val="PreformattedText"/>
        <w:bidi w:val="0"/>
        <w:spacing w:before="0" w:after="0"/>
        <w:jc w:val="left"/>
        <w:rPr/>
      </w:pPr>
      <w:r>
        <w:rPr/>
        <w:t>KRZtNs8j/WTrRafpqeIH8bfNvL0HQc3KdEX6aFu6veQeJ/hHyHn6nrXuqjU1tTPUVUzs7zu1XUyTtU</w:t>
      </w:r>
    </w:p>
    <w:p>
      <w:pPr>
        <w:pStyle w:val="PreformattedText"/>
        <w:bidi w:val="0"/>
        <w:spacing w:before="0" w:after="0"/>
        <w:jc w:val="left"/>
        <w:rPr/>
      </w:pPr>
      <w:r>
        <w:rPr/>
        <w:t>S1LMbNaRpLTOxNr3sF5+nsQ+nRL1LWrSmiEUMcccAXxlWJ8jSFjeKIgHy8KCzfp/AH19+690yVVbCH</w:t>
      </w:r>
    </w:p>
    <w:p>
      <w:pPr>
        <w:pStyle w:val="PreformattedText"/>
        <w:bidi w:val="0"/>
        <w:spacing w:before="0" w:after="0"/>
        <w:jc w:val="left"/>
        <w:rPr/>
      </w:pPr>
      <w:r>
        <w:rPr/>
        <w:t>ZnP7jt49EIICBRqCNa0YUW5tcc/196rx6903TNK7qC8Yvo0wrF6EUKSoZjdm1X/Sb6iPx71x63120b</w:t>
      </w:r>
    </w:p>
    <w:p>
      <w:pPr>
        <w:pStyle w:val="PreformattedText"/>
        <w:bidi w:val="0"/>
        <w:spacing w:before="0" w:after="0"/>
        <w:jc w:val="left"/>
        <w:rPr/>
      </w:pPr>
      <w:r>
        <w:rPr/>
        <w:t>olyFRNKghlZT4zfUPCpJdnI4uf1cfTj37r3U2Kljdkk1iTRp8cQVUEa2JKl5PrqLf0sP6e9gefWunu</w:t>
      </w:r>
    </w:p>
    <w:p>
      <w:pPr>
        <w:pStyle w:val="PreformattedText"/>
        <w:bidi w:val="0"/>
        <w:spacing w:before="0" w:after="0"/>
        <w:jc w:val="left"/>
        <w:rPr/>
      </w:pPr>
      <w:r>
        <w:rPr/>
        <w:t>FaeKNWn0xxErJpaQgOoYkLToF1eONgWLEXY/4e99e6kvMrt9zWt9pQtdY1BabIVVvxBCoLQIzONLsO</w:t>
      </w:r>
    </w:p>
    <w:p>
      <w:pPr>
        <w:pStyle w:val="PreformattedText"/>
        <w:bidi w:val="0"/>
        <w:spacing w:before="0" w:after="0"/>
        <w:jc w:val="left"/>
        <w:rPr/>
      </w:pPr>
      <w:r>
        <w:rPr/>
        <w:t>Dfn37r3WOpyMk0SUkEJx1E+v8AyaMB62oVbK8s0ouxJB1WDFRfn37r3UaNkQeZpvAqMY/IjhtMbMRp</w:t>
      </w:r>
    </w:p>
    <w:p>
      <w:pPr>
        <w:pStyle w:val="PreformattedText"/>
        <w:bidi w:val="0"/>
        <w:spacing w:before="0" w:after="0"/>
        <w:jc w:val="left"/>
        <w:rPr/>
      </w:pPr>
      <w:r>
        <w:rPr/>
        <w:t>iaNx5JSfqq8er6+/de6z0lJ/EVaU2hpIjpVrKxndnIC6g0d159TXsP0j6+/cevdPYKJEVjaWGKQTCK</w:t>
      </w:r>
    </w:p>
    <w:p>
      <w:pPr>
        <w:pStyle w:val="PreformattedText"/>
        <w:bidi w:val="0"/>
        <w:spacing w:before="0" w:after="0"/>
        <w:jc w:val="left"/>
        <w:rPr/>
      </w:pPr>
      <w:r>
        <w:rPr/>
        <w:t>OEKZsn9vwzirc/5NTQtqBlClAOACfe+vdKKnpRWU8Vdmcm2O25TBYZK4KGlkQMjNjcFSswaeoma4Mr</w:t>
      </w:r>
    </w:p>
    <w:p>
      <w:pPr>
        <w:pStyle w:val="PreformattedText"/>
        <w:bidi w:val="0"/>
        <w:spacing w:before="0" w:after="0"/>
        <w:jc w:val="left"/>
        <w:rPr/>
      </w:pPr>
      <w:r>
        <w:rPr/>
        <w:t>G8rXZiALD3Xuu6rIpLFT5KpRaLb0FSyYfb0LpUvkaqEKiV9apAM7rwNWnSrHSn5b3rr3TetPkMtK+V</w:t>
      </w:r>
    </w:p>
    <w:p>
      <w:pPr>
        <w:pStyle w:val="PreformattedText"/>
        <w:bidi w:val="0"/>
        <w:spacing w:before="0" w:after="0"/>
        <w:jc w:val="left"/>
        <w:rPr/>
      </w:pPr>
      <w:r>
        <w:rPr/>
        <w:t>rZhQJFOFWteHy0eIp1QuKPFUEZVq3LTovqKWEZN3YX9+690vcXNPXUaY3bdGu38fIsaV+WmlFVm81U</w:t>
      </w:r>
    </w:p>
    <w:p>
      <w:pPr>
        <w:pStyle w:val="PreformattedText"/>
        <w:bidi w:val="0"/>
        <w:spacing w:before="0" w:after="0"/>
        <w:jc w:val="left"/>
        <w:rPr/>
      </w:pPr>
      <w:r>
        <w:rPr/>
        <w:t>6yQ0Tuiq9Q0lx6QIoWtqYn3vr3Qh4Z8NgZESkeq8OKadY8pBBEaeacKEMmKhqllbN7mqagmKWoJ8FN</w:t>
      </w:r>
    </w:p>
    <w:p>
      <w:pPr>
        <w:pStyle w:val="PreformattedText"/>
        <w:bidi w:val="0"/>
        <w:spacing w:before="0" w:after="0"/>
        <w:jc w:val="left"/>
        <w:rPr/>
      </w:pPr>
      <w:r>
        <w:rPr/>
        <w:t>F+hgNWr3XuhKwe6sw9TTUWMlg2pjKuoQ1/8Hi/iO5MgyxuzR1GdyP3FbW5mqLKs8x8ccKgIoUARjde</w:t>
      </w:r>
    </w:p>
    <w:p>
      <w:pPr>
        <w:pStyle w:val="PreformattedText"/>
        <w:bidi w:val="0"/>
        <w:spacing w:before="0" w:after="0"/>
        <w:jc w:val="left"/>
        <w:rPr/>
      </w:pPr>
      <w:r>
        <w:rPr/>
        <w:t>vdRc1n3xtYcSKaoq9xZanaioMHRSrVZmho5Cgikqakm1NNUS8zzkmRlZghjQHV7Nfn17pW7V2Ljog2</w:t>
      </w:r>
    </w:p>
    <w:p>
      <w:pPr>
        <w:pStyle w:val="PreformattedText"/>
        <w:bidi w:val="0"/>
        <w:spacing w:before="0" w:after="0"/>
        <w:jc w:val="left"/>
        <w:rPr/>
      </w:pPr>
      <w:r>
        <w:rPr/>
        <w:t>5+3txUVNWYejC4za9LVDGbQ2niKVz6pq0pI0+QmfWy+BZq2YhtDqzCQWUA/F14EClehGyG8BuLabVt</w:t>
      </w:r>
    </w:p>
    <w:p>
      <w:pPr>
        <w:pStyle w:val="PreformattedText"/>
        <w:bidi w:val="0"/>
        <w:spacing w:before="0" w:after="0"/>
        <w:jc w:val="left"/>
        <w:rPr/>
      </w:pPr>
      <w:r>
        <w:rPr/>
        <w:t>VJJ1t0riPG2Lw4pRhd39tAB5DBiaKFlk2/g5pLTVCqWqKgHyVErE393oK18ut0xk56BZ8zkt2ZLDUK</w:t>
      </w:r>
    </w:p>
    <w:p>
      <w:pPr>
        <w:pStyle w:val="PreformattedText"/>
        <w:bidi w:val="0"/>
        <w:spacing w:before="0" w:after="0"/>
        <w:jc w:val="left"/>
        <w:rPr/>
      </w:pPr>
      <w:r>
        <w:rPr/>
        <w:t>mop8bVSLHtzbdCKiKGoAZUWszE0cazx4Gjp2YyBbS1KL6AiWJ0RXry1J0hQehRqsOa6Chx2PeH+7VN</w:t>
      </w:r>
    </w:p>
    <w:p>
      <w:pPr>
        <w:pStyle w:val="PreformattedText"/>
        <w:bidi w:val="0"/>
        <w:spacing w:before="0" w:after="0"/>
        <w:jc w:val="left"/>
        <w:rPr/>
      </w:pPr>
      <w:r>
        <w:rPr/>
        <w:t>V1cmcyEFPUUWQ3NGDJBLjNtzQNNUYfBRRR+KeridVhjYxwl21t7t5UPDp0MBjTjpU5So2rgKHb+SbH</w:t>
      </w:r>
    </w:p>
    <w:p>
      <w:pPr>
        <w:pStyle w:val="PreformattedText"/>
        <w:bidi w:val="0"/>
        <w:spacing w:before="0" w:after="0"/>
        <w:jc w:val="left"/>
        <w:rPr/>
      </w:pPr>
      <w:r>
        <w:rPr/>
        <w:t>0s9VjsmaLbOy6FGShqYYMe8kORhkyJWCmwGGgc+KYqIrI1TUO7aVZw6CldXfXA6eZozGTqofTolu98</w:t>
      </w:r>
    </w:p>
    <w:p>
      <w:pPr>
        <w:pStyle w:val="PreformattedText"/>
        <w:bidi w:val="0"/>
        <w:spacing w:before="0" w:after="0"/>
        <w:jc w:val="left"/>
        <w:rPr/>
      </w:pPr>
      <w:r>
        <w:rPr/>
        <w:t>5UbsraitrEFRGqR0+umFTK1S1XUNT0MeHLpGxfM1BMVJIU800YlqW0jSPbJr59JKVqT1jw+354qvF7</w:t>
      </w:r>
    </w:p>
    <w:p>
      <w:pPr>
        <w:pStyle w:val="PreformattedText"/>
        <w:bidi w:val="0"/>
        <w:spacing w:before="0" w:after="0"/>
        <w:jc w:val="left"/>
        <w:rPr/>
      </w:pPr>
      <w:r>
        <w:rPr/>
        <w:t>EoaaJJcpU/eZKlp4iUpqWh/cEU8rt5JIqqvQQFiVvpdjypB98utggHHHy6W+Xalr3pKSjpzVU8M7UO</w:t>
      </w:r>
    </w:p>
    <w:p>
      <w:pPr>
        <w:pStyle w:val="PreformattedText"/>
        <w:bidi w:val="0"/>
        <w:spacing w:before="0" w:after="0"/>
        <w:jc w:val="left"/>
        <w:rPr/>
      </w:pPr>
      <w:r>
        <w:rPr/>
        <w:t>KJIp4/PK5bI7gq44Gb7xsnXxyeKF21Clp0u1hb375deFQT0otw5SHYuKGFwqrNu/I0ccmQqqhFEmCo</w:t>
      </w:r>
    </w:p>
    <w:p>
      <w:pPr>
        <w:pStyle w:val="PreformattedText"/>
        <w:bidi w:val="0"/>
        <w:spacing w:before="0" w:after="0"/>
        <w:jc w:val="left"/>
        <w:rPr/>
      </w:pPr>
      <w:r>
        <w:rPr/>
        <w:t>X1LSvGFA+zrK2FpHhpUAMCMGb1vqFgBwrnrwUsTU8OoO38EdtwQbgyApMpWNRt9ga1NVDjZkVdeTnh</w:t>
      </w:r>
    </w:p>
    <w:p>
      <w:pPr>
        <w:pStyle w:val="PreformattedText"/>
        <w:bidi w:val="0"/>
        <w:spacing w:before="0" w:after="0"/>
        <w:jc w:val="left"/>
        <w:rPr/>
      </w:pPr>
      <w:r>
        <w:rPr/>
        <w:t>k9FVFjpJljp4/VHLUMFXWyj3XhQ9eJ4GnSuwVFkctJDLlKyvKvVJV1RYGbJ5WsqpCpyuXZHNpWbRDT</w:t>
      </w:r>
    </w:p>
    <w:p>
      <w:pPr>
        <w:pStyle w:val="PreformattedText"/>
        <w:bidi w:val="0"/>
        <w:spacing w:before="0" w:after="0"/>
        <w:jc w:val="left"/>
        <w:rPr/>
      </w:pPr>
      <w:r>
        <w:rPr/>
        <w:t>0xVirWQKPUfbUsnhoXJHSq1RppVTTxOB69Hr6k6CyWYqsbkK2gq8PVrUo2Mx8MWiDaeHWRJqnJkMmr</w:t>
      </w:r>
    </w:p>
    <w:p>
      <w:pPr>
        <w:pStyle w:val="PreformattedText"/>
        <w:bidi w:val="0"/>
        <w:spacing w:before="0" w:after="0"/>
        <w:jc w:val="left"/>
        <w:rPr/>
      </w:pPr>
      <w:r>
        <w:rPr/>
        <w:t>M7zzp16pypK+lI9IUD2Bd838RRusZBP+E/5AOpg5X5Nkmltppk0kmtP4R/lJ6OpkNiS46ki2rBWUe2</w:t>
      </w:r>
    </w:p>
    <w:p>
      <w:pPr>
        <w:pStyle w:val="PreformattedText"/>
        <w:bidi w:val="0"/>
        <w:spacing w:before="0" w:after="0"/>
        <w:jc w:val="left"/>
        <w:rPr/>
      </w:pPr>
      <w:r>
        <w:rPr/>
        <w:t>8QlBU5fKSS08SZCg27DC6O4glCO+Ty0bGJIVctEWvp1MvuOH3IzSGWSrSf5f8AMOpjawjiiW3iASKm</w:t>
      </w:r>
    </w:p>
    <w:p>
      <w:pPr>
        <w:pStyle w:val="PreformattedText"/>
        <w:bidi w:val="0"/>
        <w:spacing w:before="0" w:after="0"/>
        <w:jc w:val="left"/>
        <w:rPr/>
      </w:pPr>
      <w:r>
        <w:rPr/>
        <w:t>cZp/nPDodus+uaTGYyu3Llopf7wZVqOura+CJ616DDjB0GPwuGxbSeOopZ6KhjRJYgi65dQZzYWJb2</w:t>
      </w:r>
    </w:p>
    <w:p>
      <w:pPr>
        <w:pStyle w:val="PreformattedText"/>
        <w:bidi w:val="0"/>
        <w:spacing w:before="0" w:after="0"/>
        <w:jc w:val="left"/>
        <w:rPr/>
      </w:pPr>
      <w:r>
        <w:rPr/>
        <w:t>+eSRUR/wBMDh865J6M7OyjhRmMf6jZJ9BQAAelB+3pW4fpCGRMpUTY0tUblmSarViZKejDC6NGiMhS</w:t>
      </w:r>
    </w:p>
    <w:p>
      <w:pPr>
        <w:pStyle w:val="PreformattedText"/>
        <w:bidi w:val="0"/>
        <w:spacing w:before="0" w:after="0"/>
        <w:jc w:val="left"/>
        <w:rPr/>
      </w:pPr>
      <w:r>
        <w:rPr/>
        <w:t>OJmAOkalkDG5B9op9xbtReCjj0YQbdFR2K9zHh0L+3etabBJSU7/AGVRQ46lSkoYclVVLTRQK2jx/w</w:t>
      </w:r>
    </w:p>
    <w:p>
      <w:pPr>
        <w:pStyle w:val="PreformattedText"/>
        <w:bidi w:val="0"/>
        <w:spacing w:before="0" w:after="0"/>
        <w:jc w:val="left"/>
        <w:rPr/>
      </w:pPr>
      <w:r>
        <w:rPr/>
        <w:t>ARV3mehR2tpcWTVqNlv7SHc5P4jqrxHT526IqFC49DXh0oz1RFVv4qrHYqopq0yx/eHRkMGmmN5I62</w:t>
      </w:r>
    </w:p>
    <w:p>
      <w:pPr>
        <w:pStyle w:val="PreformattedText"/>
        <w:bidi w:val="0"/>
        <w:spacing w:before="0" w:after="0"/>
        <w:jc w:val="left"/>
        <w:rPr/>
      </w:pPr>
      <w:r>
        <w:rPr/>
        <w:t>EUqCFK5Gco9lXXxa1r+/LuD8dZ4/n/xXVW22MihQaQPy6BzM9EbV3BkDGyTSS0k00VVJ5Il8MkMTwe</w:t>
      </w:r>
    </w:p>
    <w:p>
      <w:pPr>
        <w:pStyle w:val="PreformattedText"/>
        <w:bidi w:val="0"/>
        <w:spacing w:before="0" w:after="0"/>
        <w:jc w:val="left"/>
        <w:rPr/>
      </w:pPr>
      <w:r>
        <w:rPr/>
        <w:t>TF+dWWWRIn4kUNpuBcEW9nEG9vboKKAD/P7eiq52OGZgQMDj0iK348061lbLIrYWgGDbAUdQ1Ej1K0</w:t>
      </w:r>
    </w:p>
    <w:p>
      <w:pPr>
        <w:pStyle w:val="PreformattedText"/>
        <w:bidi w:val="0"/>
        <w:spacing w:before="0" w:after="0"/>
        <w:jc w:val="left"/>
        <w:rPr/>
      </w:pPr>
      <w:r>
        <w:rPr/>
        <w:t>U0q12Ulo6JQxnlqWCNK0soaaVzcGwsvj38Mi4BeteOOiebl5Azk9qaaDH7cf6q9BRuzq+jShqsZjab</w:t>
      </w:r>
    </w:p>
    <w:p>
      <w:pPr>
        <w:pStyle w:val="PreformattedText"/>
        <w:bidi w:val="0"/>
        <w:spacing w:before="0" w:after="0"/>
        <w:jc w:val="left"/>
        <w:rPr/>
      </w:pPr>
      <w:r>
        <w:rPr/>
        <w:t>L0VDXSRS5rI/wfJ5tYairZHqKqOlrKijxc2YywpwoqmFPRY6MlI0YrcnlnuROljpr5Co/w/wCTieg5</w:t>
      </w:r>
    </w:p>
    <w:p>
      <w:pPr>
        <w:pStyle w:val="PreformattedText"/>
        <w:bidi w:val="0"/>
        <w:spacing w:before="0" w:after="0"/>
        <w:jc w:val="left"/>
        <w:rPr/>
      </w:pPr>
      <w:r>
        <w:rPr/>
        <w:t>uG1RlSioyk8TQk/s4VPrwHRNuw+vK0TR0jY/A7f29mTVAVFONrUGZrxGEZfvsjXnJy0MkypqSWqq9c</w:t>
      </w:r>
    </w:p>
    <w:p>
      <w:pPr>
        <w:pStyle w:val="PreformattedText"/>
        <w:bidi w:val="0"/>
        <w:spacing w:before="0" w:after="0"/>
        <w:jc w:val="left"/>
        <w:rPr/>
      </w:pPr>
      <w:r>
        <w:rPr/>
        <w:t>giPijhU8iGK8VtLKdTjjx/1Y+zoJ3W1utKsFjP2A/6vtP7OgRzu28lWYGqoMftnbWZgxkWTeDL7oqs</w:t>
      </w:r>
    </w:p>
    <w:p>
      <w:pPr>
        <w:pStyle w:val="PreformattedText"/>
        <w:bidi w:val="0"/>
        <w:spacing w:before="0" w:after="0"/>
        <w:jc w:val="left"/>
        <w:rPr/>
      </w:pPr>
      <w:r>
        <w:rPr/>
        <w:t>JkauqiDrLE2Ew1Rmo6ivgpYnlFRKYyS7M5LKAoMI7kK6kk6j5Dh0Uy28gidQRQV4+Y+Q6KT2R1Nkch</w:t>
      </w:r>
    </w:p>
    <w:p>
      <w:pPr>
        <w:pStyle w:val="PreformattedText"/>
        <w:bidi w:val="0"/>
        <w:spacing w:before="0" w:after="0"/>
        <w:jc w:val="left"/>
        <w:rPr/>
      </w:pPr>
      <w:r>
        <w:rPr/>
        <w:t>DHuCkoqh56amkepGdr5/4YIamOWOngxVDUQGhEMcUWmBIKltMemwvx7MYbmlQTQdEF3Zh+8Hu+ef2d</w:t>
      </w:r>
    </w:p>
    <w:p>
      <w:pPr>
        <w:pStyle w:val="PreformattedText"/>
        <w:bidi w:val="0"/>
        <w:spacing w:before="0" w:after="0"/>
        <w:jc w:val="left"/>
        <w:rPr/>
      </w:pPr>
      <w:r>
        <w:rPr/>
        <w:t>E93dtSpwYjfK4eiSKTxCGWlqGMM7OreiOtgnqVV5lQ6gdLI4IPPHs2gl1rVSadBq9iCZZRToMzQ46p</w:t>
      </w:r>
    </w:p>
    <w:p>
      <w:pPr>
        <w:pStyle w:val="PreformattedText"/>
        <w:bidi w:val="0"/>
        <w:spacing w:before="0" w:after="0"/>
        <w:jc w:val="left"/>
        <w:rPr/>
      </w:pPr>
      <w:r>
        <w:rPr/>
        <w:t>P+SS1tLZV83nEWQjiN3Fkkg8c+lVW3qQn63PtYjU49FbKv4T1JoaSobToSkyUSERJHDUIKuns7FZIl</w:t>
      </w:r>
    </w:p>
    <w:p>
      <w:pPr>
        <w:pStyle w:val="PreformattedText"/>
        <w:bidi w:val="0"/>
        <w:spacing w:before="0" w:after="0"/>
        <w:jc w:val="left"/>
        <w:rPr/>
      </w:pPr>
      <w:r>
        <w:rPr/>
        <w:t>EglRVPqC6SpB5t7UqfQY6a4V6Mng8qdw0UBzbQNPjMFPtmCtgjRszV4nxxT0FFkKBo2FVNiZ1DUlQp</w:t>
      </w:r>
    </w:p>
    <w:p>
      <w:pPr>
        <w:pStyle w:val="PreformattedText"/>
        <w:bidi w:val="0"/>
        <w:spacing w:before="0" w:after="0"/>
        <w:jc w:val="left"/>
        <w:rPr/>
      </w:pPr>
      <w:r>
        <w:rPr/>
        <w:t>R1CizgqLvV4dMqPir0z9h7Mqc7gqPMUZo6rduMpIamvhhYPXbgxSySRmur4OS+foQPDVxLqaVEWT1a</w:t>
      </w:r>
    </w:p>
    <w:p>
      <w:pPr>
        <w:pStyle w:val="PreformattedText"/>
        <w:bidi w:val="0"/>
        <w:spacing w:before="0" w:after="0"/>
        <w:jc w:val="left"/>
        <w:rPr/>
      </w:pPr>
      <w:r>
        <w:rPr/>
        <w:t>g3vR61TFOmfrrMjI484LIAVVHLLTmKMo9RBhchQlxSVCRRMKioaSkl8REZBeAEAM6e69a6M1R5Gv3H</w:t>
      </w:r>
    </w:p>
    <w:p>
      <w:pPr>
        <w:pStyle w:val="PreformattedText"/>
        <w:bidi w:val="0"/>
        <w:spacing w:before="0" w:after="0"/>
        <w:jc w:val="left"/>
        <w:rPr/>
      </w:pPr>
      <w:r>
        <w:rPr/>
        <w:t>Uw0VbQZCfPYeCqoc5QVLVCjcGJjFJEkz1MCqZKjHRhXRyv7kaxytYhwd/4evdTq3bGRrMDDJlI6mt/</w:t>
      </w:r>
    </w:p>
    <w:p>
      <w:pPr>
        <w:pStyle w:val="PreformattedText"/>
        <w:bidi w:val="0"/>
        <w:spacing w:before="0" w:after="0"/>
        <w:jc w:val="left"/>
        <w:rPr/>
      </w:pPr>
      <w:r>
        <w:rPr/>
        <w:t>isrU8+L8gxU+NyL1ASnSqmilkioanNYuKOroqlX/AOBgN0sxv6nr17pY9C9p7y+P2+sJLi66orsJHV</w:t>
      </w:r>
    </w:p>
    <w:p>
      <w:pPr>
        <w:pStyle w:val="PreformattedText"/>
        <w:bidi w:val="0"/>
        <w:spacing w:before="0" w:after="0"/>
        <w:jc w:val="left"/>
        <w:rPr/>
      </w:pPr>
      <w:r>
        <w:rPr/>
        <w:t>VtbVU87rTxV+OyUCU1blJaQtI0VFXGD7LL0DgxpVKXNlKOG3jWRSjjB/l8+rI5jbUvHrYK6p7t2sme</w:t>
      </w:r>
    </w:p>
    <w:p>
      <w:pPr>
        <w:pStyle w:val="PreformattedText"/>
        <w:bidi w:val="0"/>
        <w:spacing w:before="0" w:after="0"/>
        <w:jc w:val="left"/>
        <w:rPr/>
      </w:pPr>
      <w:r>
        <w:rPr/>
        <w:t>2huzGbmpExGfxVPTb2oYIvPJj8QIX8Fbk66VzIh2lVTIgBV5ftpZIjYRi5Lc2zFHQp3A4/1fPo2gnG</w:t>
      </w:r>
    </w:p>
    <w:p>
      <w:pPr>
        <w:pStyle w:val="PreformattedText"/>
        <w:bidi w:val="0"/>
        <w:spacing w:before="0" w:after="0"/>
        <w:jc w:val="left"/>
        <w:rPr/>
      </w:pPr>
      <w:r>
        <w:rPr/>
        <w:t>pG1dp4/wCr5dWgY+ZatLnTPeSUCaD1pJ9ssaykSoSkqi+pWBs6kN7IiKfZ0bA149KSOLVayG6EovqV</w:t>
      </w:r>
    </w:p>
    <w:p>
      <w:pPr>
        <w:pStyle w:val="PreformattedText"/>
        <w:bidi w:val="0"/>
        <w:spacing w:before="0" w:after="0"/>
        <w:jc w:val="left"/>
        <w:rPr/>
      </w:pPr>
      <w:r>
        <w:rPr/>
        <w:t>iA/JeUatN/oeTzf23/q/4rq3TjDBrADjRIjqTIqOFT6AqCp9IJN7A/j34eecdaNfy6cBTAi5sSotwQ</w:t>
      </w:r>
    </w:p>
    <w:p>
      <w:pPr>
        <w:pStyle w:val="PreformattedText"/>
        <w:bidi w:val="0"/>
        <w:spacing w:before="0" w:after="0"/>
        <w:jc w:val="left"/>
        <w:rPr/>
      </w:pPr>
      <w:r>
        <w:rPr/>
        <w:t>19RIuy6SOT+fr/AF93p1r8+pMVISECqGA1B3ABusVgVDkklYgfo1ufzf3vjx63Tzp1LSmuqllKmwYC</w:t>
      </w:r>
    </w:p>
    <w:p>
      <w:pPr>
        <w:pStyle w:val="PreformattedText"/>
        <w:bidi w:val="0"/>
        <w:spacing w:before="0" w:after="0"/>
        <w:jc w:val="left"/>
        <w:rPr/>
      </w:pPr>
      <w:r>
        <w:rPr/>
        <w:t>5DKAfqLElxJbkWvYe9E9XAFOnCmpFDaySo8vrIuGKyAsiIWsCQ3PA4HHupJ8ulcS1Na56fYaV7Mmlz</w:t>
      </w:r>
    </w:p>
    <w:p>
      <w:pPr>
        <w:pStyle w:val="PreformattedText"/>
        <w:bidi w:val="0"/>
        <w:spacing w:before="0" w:after="0"/>
        <w:jc w:val="left"/>
        <w:rPr/>
      </w:pPr>
      <w:r>
        <w:rPr/>
        <w:t>a4EY9LKXPD2uBcWsdP491J8ul6LjqT9kpCFgNRj1MAACNItZtI+ukg2vz7oT0+q56xtTAXZiQV5YAX</w:t>
      </w:r>
    </w:p>
    <w:p>
      <w:pPr>
        <w:pStyle w:val="PreformattedText"/>
        <w:bidi w:val="0"/>
        <w:spacing w:before="0" w:after="0"/>
        <w:jc w:val="left"/>
        <w:rPr/>
      </w:pPr>
      <w:r>
        <w:rPr/>
        <w:t>swA4dbNp4P491r59PrH6ddw0wWTUUDhVKyC63YlLalcnm+q/4+hF/p7qT05oqKnrIsLEk+O2jSilSx</w:t>
      </w:r>
    </w:p>
    <w:p>
      <w:pPr>
        <w:pStyle w:val="PreformattedText"/>
        <w:bidi w:val="0"/>
        <w:spacing w:before="0" w:after="0"/>
        <w:jc w:val="left"/>
        <w:rPr/>
      </w:pPr>
      <w:r>
        <w:rPr/>
        <w:t>B1cGIqbayODq+lhb8e/V6sI/n1l8BswdBYhQSq2UqRqUD/AAuLN/QH36vVfDx1HeEPa2osdS+QsD6i</w:t>
      </w:r>
    </w:p>
    <w:p>
      <w:pPr>
        <w:pStyle w:val="PreformattedText"/>
        <w:bidi w:val="0"/>
        <w:spacing w:before="0" w:after="0"/>
        <w:jc w:val="left"/>
        <w:rPr/>
      </w:pPr>
      <w:r>
        <w:rPr/>
        <w:t>wVQRYqBzb8c+9huqGP5Y6wtCY9ZN1OkKC6gFn/STYkmMuePzq92B6bK+vXDxWa1iAQrMLG5Zxb0qR6</w:t>
      </w:r>
    </w:p>
    <w:p>
      <w:pPr>
        <w:pStyle w:val="PreformattedText"/>
        <w:bidi w:val="0"/>
        <w:spacing w:before="0" w:after="0"/>
        <w:jc w:val="left"/>
        <w:rPr/>
      </w:pPr>
      <w:r>
        <w:rPr/>
        <w:t>dP5vyR7uD8umHTjXqNMCoIa7ab6ECgDj9R0cW/bUn8j26p6L5xQfPpvnUABVCgO63LE6CJSL6VXUzL</w:t>
      </w:r>
    </w:p>
    <w:p>
      <w:pPr>
        <w:pStyle w:val="PreformattedText"/>
        <w:bidi w:val="0"/>
        <w:spacing w:before="0" w:after="0"/>
        <w:jc w:val="left"/>
        <w:rPr/>
      </w:pPr>
      <w:r>
        <w:rPr/>
        <w:t>IDb+nPu35dF7V/LqDMoEhjV0bQSsbMylAQyllDka0Ugabm5B+nvfr02cefWMot1ILhTJYFh6yx5TWQ</w:t>
      </w:r>
    </w:p>
    <w:p>
      <w:pPr>
        <w:pStyle w:val="PreformattedText"/>
        <w:bidi w:val="0"/>
        <w:spacing w:before="0" w:after="0"/>
        <w:jc w:val="left"/>
        <w:rPr/>
      </w:pPr>
      <w:r>
        <w:rPr/>
        <w:t>QWUNwCbf7b37r1BTryoNHrRdV+eQAoJOhgApDM3PF7j68e/eVOvZ/PrlofS4KnyqQHKWsFNgGYjSS5</w:t>
      </w:r>
    </w:p>
    <w:p>
      <w:pPr>
        <w:pStyle w:val="PreformattedText"/>
        <w:bidi w:val="0"/>
        <w:spacing w:before="0" w:after="0"/>
        <w:jc w:val="left"/>
        <w:rPr/>
      </w:pPr>
      <w:r>
        <w:rPr/>
        <w:t>Xg3vZvfsenWsenXRgC6mA4ZOQAAxVgC1rhghK/kc+/emevU8h15IrhhysiWs4Fyl1ux1kaPUBY2N7H</w:t>
      </w:r>
    </w:p>
    <w:p>
      <w:pPr>
        <w:pStyle w:val="PreformattedText"/>
        <w:bidi w:val="0"/>
        <w:spacing w:before="0" w:after="0"/>
        <w:jc w:val="left"/>
        <w:rPr/>
      </w:pPr>
      <w:r>
        <w:rPr/>
        <w:t>34168QOPWSNSrckWJV0RBqJ/oI3twxBJt9OPe8DPXupx9ahwwKgW/1TggH0My/qPABP0Grn37NK06p</w:t>
      </w:r>
    </w:p>
    <w:p>
      <w:pPr>
        <w:pStyle w:val="PreformattedText"/>
        <w:bidi w:val="0"/>
        <w:spacing w:before="0" w:after="0"/>
        <w:jc w:val="left"/>
        <w:rPr/>
      </w:pPr>
      <w:r>
        <w:rPr/>
        <w:t>jz670FzqZQyKB6P7d3AdI1tfSVc2LC5FuPe+t08hTr2h/SrRh9RYEKAhuDdSrrdrXH15/p7917Gc9d</w:t>
      </w:r>
    </w:p>
    <w:p>
      <w:pPr>
        <w:pStyle w:val="PreformattedText"/>
        <w:bidi w:val="0"/>
        <w:spacing w:before="0" w:after="0"/>
        <w:jc w:val="left"/>
        <w:rPr/>
      </w:pPr>
      <w:r>
        <w:rPr/>
        <w:t>NExaJgzMEHBKJG1kB1X5ZiGvY2vfT+PfsDrfXAwFhwCGuvodbqr2sQSFBkW7f7H3vyHWq066aEoCzA</w:t>
      </w:r>
    </w:p>
    <w:p>
      <w:pPr>
        <w:pStyle w:val="PreformattedText"/>
        <w:bidi w:val="0"/>
        <w:spacing w:before="0" w:after="0"/>
        <w:jc w:val="left"/>
        <w:rPr/>
      </w:pPr>
      <w:r>
        <w:rPr/>
        <w:t>Kyhi3IURjUSVbT9LhrAfU359+rXPXq16xNH6gWUAf51hY2FlKgKCoAcqL/Xj3uvHr3E8eumjAjewKr</w:t>
      </w:r>
    </w:p>
    <w:p>
      <w:pPr>
        <w:pStyle w:val="PreformattedText"/>
        <w:bidi w:val="0"/>
        <w:spacing w:before="0" w:after="0"/>
        <w:jc w:val="left"/>
        <w:rPr/>
      </w:pPr>
      <w:r>
        <w:rPr/>
        <w:t>cLIq8sljqBYnSt2HAsTx71x8utUz16SMagbDTYkkXWxAOqycEDT/r8fXn3uv7evAcesbQGyICOCQnK</w:t>
      </w:r>
    </w:p>
    <w:p>
      <w:pPr>
        <w:pStyle w:val="PreformattedText"/>
        <w:bidi w:val="0"/>
        <w:spacing w:before="0" w:after="0"/>
        <w:jc w:val="left"/>
        <w:rPr/>
      </w:pPr>
      <w:r>
        <w:rPr/>
        <w:t>gEW4VSp1K7XtcH88+/Hr2Mk9dPAnpP6Lf1uo1/Ug2sSqaRqJN/euGOtdcXjJLm11c6w1tOo3YN41uS</w:t>
      </w:r>
    </w:p>
    <w:p>
      <w:pPr>
        <w:pStyle w:val="PreformattedText"/>
        <w:bidi w:val="0"/>
        <w:spacing w:before="0" w:after="0"/>
        <w:jc w:val="left"/>
        <w:rPr/>
      </w:pPr>
      <w:r>
        <w:rPr/>
        <w:t>1wBf8A4j3uvW/5dcETyWaQBQzLqYsDcf2WAQKym/AFuT78etcOsbQoxN4hqZ3JW62Ln9YuQOCBqNgB</w:t>
      </w:r>
    </w:p>
    <w:p>
      <w:pPr>
        <w:pStyle w:val="PreformattedText"/>
        <w:bidi w:val="0"/>
        <w:spacing w:before="0" w:after="0"/>
        <w:jc w:val="left"/>
        <w:rPr/>
      </w:pPr>
      <w:r>
        <w:rPr/>
        <w:t>f6+6/n17y66aArrVQpZSTp0qAW1EIGJAK/XgfX6+/V69x64mwuWJGgaTwVbTbWyP6SAAeLcEqffuvd</w:t>
      </w:r>
    </w:p>
    <w:p>
      <w:pPr>
        <w:pStyle w:val="PreformattedText"/>
        <w:bidi w:val="0"/>
        <w:spacing w:before="0" w:after="0"/>
        <w:jc w:val="left"/>
        <w:rPr/>
      </w:pPr>
      <w:r>
        <w:rPr/>
        <w:t>cfEoj5QA3FmVQBY3P0P1BRjYn3rr3n1n0hWV+bst7NyAWABYgH1em178j37rX2efUmJBp9ChFZGa5U</w:t>
      </w:r>
    </w:p>
    <w:p>
      <w:pPr>
        <w:pStyle w:val="PreformattedText"/>
        <w:bidi w:val="0"/>
        <w:spacing w:before="0" w:after="0"/>
        <w:jc w:val="left"/>
        <w:rPr/>
      </w:pPr>
      <w:r>
        <w:rPr/>
        <w:t>h30nksnLXY8g/m/091b59WHr06ooAd5ABq0kBk0LYi+lSVBuTyR/t/bB/l1cUx6dO8KDxoSCusjWzs</w:t>
      </w:r>
    </w:p>
    <w:p>
      <w:pPr>
        <w:pStyle w:val="PreformattedText"/>
        <w:bidi w:val="0"/>
        <w:spacing w:before="0" w:after="0"/>
        <w:jc w:val="left"/>
        <w:rPr/>
      </w:pPr>
      <w:r>
        <w:rPr/>
        <w:t>oK8CzBbtpDn6f6r/X9tN04KdPMCMF55J9OvSEJGmxLAElixJ/1x7bPy6c8unWl50aQNKsHOkfVr2K6</w:t>
      </w:r>
    </w:p>
    <w:p>
      <w:pPr>
        <w:pStyle w:val="PreformattedText"/>
        <w:bidi w:val="0"/>
        <w:spacing w:before="0" w:after="0"/>
        <w:jc w:val="left"/>
        <w:rPr/>
      </w:pPr>
      <w:r>
        <w:rPr/>
        <w:t>LBhrX/b/AI9tt055ceniPUFBsNWsOGABA4ACxqBe7axf/efbZGflTq9OnFBISLD+0qC9wdXN9a2sGv</w:t>
      </w:r>
    </w:p>
    <w:p>
      <w:pPr>
        <w:pStyle w:val="PreformattedText"/>
        <w:bidi w:val="0"/>
        <w:spacing w:before="0" w:after="0"/>
        <w:jc w:val="left"/>
        <w:rPr/>
      </w:pPr>
      <w:r>
        <w:rPr/>
        <w:t>a39fdD1bNKeXX/0jebmqPGGVZSQQ6CSxUMljZA1yGck2BsBpH9fcdEV49DevRdt01TKss7N4BpAiUI</w:t>
      </w:r>
    </w:p>
    <w:p>
      <w:pPr>
        <w:pStyle w:val="PreformattedText"/>
        <w:bidi w:val="0"/>
        <w:spacing w:before="0" w:after="0"/>
        <w:jc w:val="left"/>
        <w:rPr/>
      </w:pPr>
      <w:r>
        <w:rPr/>
        <w:t>zyOzEKyXdzpLwgi1zdgCP6e7BTQdbDA9Fl3XkI3kdADGSSEOp5V0AFoy17aSWX9XNiPpb22468Tmvn</w:t>
      </w:r>
    </w:p>
    <w:p>
      <w:pPr>
        <w:pStyle w:val="PreformattedText"/>
        <w:bidi w:val="0"/>
        <w:spacing w:before="0" w:after="0"/>
        <w:jc w:val="left"/>
        <w:rPr/>
      </w:pPr>
      <w:r>
        <w:rPr/>
        <w:t>0XDcWSjjvrOkPMHFph5pCAwMv0W8hU25NmH+HupHy6eVq0HQa1WTeR1CPbUqlmuGYBl9CFVJBUAW5N</w:t>
      </w:r>
    </w:p>
    <w:p>
      <w:pPr>
        <w:pStyle w:val="PreformattedText"/>
        <w:bidi w:val="0"/>
        <w:spacing w:before="0" w:after="0"/>
        <w:jc w:val="left"/>
        <w:rPr/>
      </w:pPr>
      <w:r>
        <w:rPr/>
        <w:t>/px+PdD5dO1x0npamJxK7eVwvjURuUZg0chZWkjsryKUX1C4Dce/UpnrVacOHUH7hgVKkLHqjkf0sV</w:t>
      </w:r>
    </w:p>
    <w:p>
      <w:pPr>
        <w:pStyle w:val="PreformattedText"/>
        <w:bidi w:val="0"/>
        <w:spacing w:before="0" w:after="0"/>
        <w:jc w:val="left"/>
        <w:rPr/>
      </w:pPr>
      <w:r>
        <w:rPr/>
        <w:t>CO5/SpN9XmK3b+hsB78B1uvXCCZi2lGf1lyIkZVAfX6yVIuVa444H+I+nvVOHWsdKzGyJojsxa07tq</w:t>
      </w:r>
    </w:p>
    <w:p>
      <w:pPr>
        <w:pStyle w:val="PreformattedText"/>
        <w:bidi w:val="0"/>
        <w:spacing w:before="0" w:after="0"/>
        <w:jc w:val="left"/>
        <w:rPr/>
      </w:pPr>
      <w:r>
        <w:rPr/>
        <w:t>cK1vM2rxLpvJJHByhPOo8ce6sM063X0HQkYaVtYALAMoQqmmNQvpCNqJP7JIJY21XH+PutDSnVh5Ad</w:t>
      </w:r>
    </w:p>
    <w:p>
      <w:pPr>
        <w:pStyle w:val="PreformattedText"/>
        <w:bidi w:val="0"/>
        <w:spacing w:before="0" w:after="0"/>
        <w:jc w:val="left"/>
        <w:rPr/>
      </w:pPr>
      <w:r>
        <w:rPr/>
        <w:t>C5hZSHR11GARlWAbxsE1sWke3kIkdrHgWVf9f20wqc9WXyoehWxcjBNIBiUWs3p1NoVW9L+lgZVJFx</w:t>
      </w:r>
    </w:p>
    <w:p>
      <w:pPr>
        <w:pStyle w:val="PreformattedText"/>
        <w:bidi w:val="0"/>
        <w:spacing w:before="0" w:after="0"/>
        <w:jc w:val="left"/>
        <w:rPr/>
      </w:pPr>
      <w:r>
        <w:rPr/>
        <w:t>xx78K06vXHDpfUcsahXTUZECudLpr0BT5EswLk6bXIAI/ofdG8sdOj1r0r6aRj4nMXgBSxQSEl0KqR</w:t>
      </w:r>
    </w:p>
    <w:p>
      <w:pPr>
        <w:pStyle w:val="PreformattedText"/>
        <w:bidi w:val="0"/>
        <w:spacing w:before="0" w:after="0"/>
        <w:jc w:val="left"/>
        <w:rPr/>
      </w:pPr>
      <w:r>
        <w:rPr/>
        <w:t>I5sOZG/UAOORYD2nb9vTgb59KunCNqaXSwj48quoDKgBWRvSNTLYqVX6Ae2iOAA6c+Q6dtUboGNl06</w:t>
      </w:r>
    </w:p>
    <w:p>
      <w:pPr>
        <w:pStyle w:val="PreformattedText"/>
        <w:bidi w:val="0"/>
        <w:spacing w:before="0" w:after="0"/>
        <w:jc w:val="left"/>
        <w:rPr/>
      </w:pPr>
      <w:r>
        <w:rPr/>
        <w:t>jH9Tcm41DTbWNHINwbnn3X1PXvPpypOI4wygqNRLRBizliCDx9W1/QD+zzx7sDnptsdLnEhS4YrxYq</w:t>
      </w:r>
    </w:p>
    <w:p>
      <w:pPr>
        <w:pStyle w:val="PreformattedText"/>
        <w:bidi w:val="0"/>
        <w:spacing w:before="0" w:after="0"/>
        <w:jc w:val="left"/>
        <w:rPr/>
      </w:pPr>
      <w:r>
        <w:rPr/>
        <w:t>DJJ6Q5UMSPo7+JPqBfn2oQnpM3HoSsQEAX1OxvrIZCF0ooJOtwDq1sFAII/ofb65Ap0w2K56EzBugM</w:t>
      </w:r>
    </w:p>
    <w:p>
      <w:pPr>
        <w:pStyle w:val="PreformattedText"/>
        <w:bidi w:val="0"/>
        <w:spacing w:before="0" w:after="0"/>
        <w:jc w:val="left"/>
        <w:rPr/>
      </w:pPr>
      <w:r>
        <w:rPr/>
        <w:t>DlG8zBg7qFVALtyiEsBpJ+jG9j7fXprJNehPxy8gEAqQQpKgG9rmTW9tQHIIP1v/AIe3PmOmm+zoQc</w:t>
      </w:r>
    </w:p>
    <w:p>
      <w:pPr>
        <w:pStyle w:val="PreformattedText"/>
        <w:bidi w:val="0"/>
        <w:spacing w:before="0" w:after="0"/>
        <w:jc w:val="left"/>
        <w:rPr/>
      </w:pPr>
      <w:r>
        <w:rPr/>
        <w:t>ZyqEgiyKFjRATqP11EWJBFxcn6W9ur8umGqadK6jW3FhYrYSEs1iiG6n6DSV4N/wA+3VPTZ6UNKukj</w:t>
      </w:r>
    </w:p>
    <w:p>
      <w:pPr>
        <w:pStyle w:val="PreformattedText"/>
        <w:bidi w:val="0"/>
        <w:spacing w:before="0" w:after="0"/>
        <w:jc w:val="left"/>
        <w:rPr/>
      </w:pPr>
      <w:r>
        <w:rPr/>
        <w:t>UvqFyNHA5UxhdLFtXHI/wPPPu49emj69OgCW1XUXtq9ILAH9egi4ZAP9bn/H3bh1Xyz10LhtdwWPNx</w:t>
      </w:r>
    </w:p>
    <w:p>
      <w:pPr>
        <w:pStyle w:val="PreformattedText"/>
        <w:bidi w:val="0"/>
        <w:spacing w:before="0" w:after="0"/>
        <w:jc w:val="left"/>
        <w:rPr/>
      </w:pPr>
      <w:r>
        <w:rPr/>
        <w:t>qUKhFtOkfqS4+v1/23vw9OtfZ1zKj1G7kqwsGULdSrEEFjdiCeL/W/vfVv8PXrXAJYgcMUuwGlrKTf</w:t>
      </w:r>
    </w:p>
    <w:p>
      <w:pPr>
        <w:pStyle w:val="PreformattedText"/>
        <w:bidi w:val="0"/>
        <w:spacing w:before="0" w:after="0"/>
        <w:jc w:val="left"/>
        <w:rPr/>
      </w:pPr>
      <w:r>
        <w:rPr/>
        <w:t>ljcg35497z1vprrB5Ff+gsWBFiVC3AN/xbm35PvR62D0gMlEX8guxGj9tpEKFuSyuNJ0kCxH9SfeuH</w:t>
      </w:r>
    </w:p>
    <w:p>
      <w:pPr>
        <w:pStyle w:val="PreformattedText"/>
        <w:bidi w:val="0"/>
        <w:spacing w:before="0" w:after="0"/>
        <w:jc w:val="left"/>
        <w:rPr/>
      </w:pPr>
      <w:r>
        <w:rPr/>
        <w:t>VyRgjoK82ALoCQujy3Y+tGJN1vYsWViLj3sdaqegL3ObwzCEgq4X/OKqgCxJQLb6gg3I4Fvbo9etNx</w:t>
      </w:r>
    </w:p>
    <w:p>
      <w:pPr>
        <w:pStyle w:val="PreformattedText"/>
        <w:bidi w:val="0"/>
        <w:spacing w:before="0" w:after="0"/>
        <w:jc w:val="left"/>
        <w:rPr/>
      </w:pPr>
      <w:r>
        <w:rPr/>
        <w:t>49Fl3ne7galYI7MxsSBpBDKRpcM2k2Frr7cHDqhGM8OiybrCu8rGNv21CGSRg2t2QL+4FKJdR+Of8f</w:t>
      </w:r>
    </w:p>
    <w:p>
      <w:pPr>
        <w:pStyle w:val="PreformattedText"/>
        <w:bidi w:val="0"/>
        <w:spacing w:before="0" w:after="0"/>
        <w:jc w:val="left"/>
        <w:rPr/>
      </w:pPr>
      <w:r>
        <w:rPr/>
        <w:t>dT1oV6AXOBTLICq+Ml7aULKzWDNoUyL49Fx9TYD8e00vnXh08lfTPQW5cGxAQR38zwKENkQ6gVYKxV</w:t>
      </w:r>
    </w:p>
    <w:p>
      <w:pPr>
        <w:pStyle w:val="PreformattedText"/>
        <w:bidi w:val="0"/>
        <w:spacing w:before="0" w:after="0"/>
        <w:jc w:val="left"/>
        <w:rPr/>
      </w:pPr>
      <w:r>
        <w:rPr/>
        <w:t>4WNmNrNp5/r7QSefS2Py6a8VGQwtEhEzqxey2ZkGnxqWOvxLJdrm5W9rW9tD1I6eHpToYtvuSYjZ3Y</w:t>
      </w:r>
    </w:p>
    <w:p>
      <w:pPr>
        <w:pStyle w:val="PreformattedText"/>
        <w:bidi w:val="0"/>
        <w:spacing w:before="0" w:after="0"/>
        <w:jc w:val="left"/>
        <w:rPr/>
      </w:pPr>
      <w:r>
        <w:rPr/>
        <w:t>IpLRgEhgzRvpMiqRIoWxFr/wBPx7TSdLFyB0M+DlZY0u4Fibeti2lbXIBUFWiDWubhvbPShaU6FLD3</w:t>
      </w:r>
    </w:p>
    <w:p>
      <w:pPr>
        <w:pStyle w:val="PreformattedText"/>
        <w:bidi w:val="0"/>
        <w:spacing w:before="0" w:after="0"/>
        <w:jc w:val="left"/>
        <w:rPr/>
      </w:pPr>
      <w:r>
        <w:rPr/>
        <w:t>QxMCZQtw4fQD4yuiIPpPoZCefr+D/h7ab+fTg+3oVcMojjhW5Y3WMKmoRqFUswYm7Pr4BIv/AI29ti</w:t>
      </w:r>
    </w:p>
    <w:p>
      <w:pPr>
        <w:pStyle w:val="PreformattedText"/>
        <w:bidi w:val="0"/>
        <w:spacing w:before="0" w:after="0"/>
        <w:jc w:val="left"/>
        <w:rPr/>
      </w:pPr>
      <w:r>
        <w:rPr/>
        <w:t>n59W8j0LOJ1mOE/t2WEF4ixJvf0hAbBFIHqB+huR7cX5Dpo06XVDdSmo24tKfo5ZlDKIzpIjWwFjzf</w:t>
      </w:r>
    </w:p>
    <w:p>
      <w:pPr>
        <w:pStyle w:val="PreformattedText"/>
        <w:bidi w:val="0"/>
        <w:spacing w:before="0" w:after="0"/>
        <w:jc w:val="left"/>
        <w:rPr/>
      </w:pPr>
      <w:r>
        <w:rPr/>
        <w:t>n2+vTTUoc9K+hQaFIcrrfQyrwhK+u8lwANR4uLXP1/p7fXpOxNMnpbUKKwa7lFCgi51rLpK3KpYjV+</w:t>
      </w:r>
    </w:p>
    <w:p>
      <w:pPr>
        <w:pStyle w:val="PreformattedText"/>
        <w:bidi w:val="0"/>
        <w:spacing w:before="0" w:after="0"/>
        <w:jc w:val="left"/>
        <w:rPr/>
      </w:pPr>
      <w:r>
        <w:rPr/>
        <w:t>bj63Nhb2+uemWwOlvj1QMLqSAfwQwCngD6fTVYkW/3r26D1Q4NPPpU0qD6FbqVFvprYX9KnkrHqN7H</w:t>
      </w:r>
    </w:p>
    <w:p>
      <w:pPr>
        <w:pStyle w:val="PreformattedText"/>
        <w:bidi w:val="0"/>
        <w:spacing w:before="0" w:after="0"/>
        <w:jc w:val="left"/>
        <w:rPr/>
      </w:pPr>
      <w:r>
        <w:rPr/>
        <w:t>6n26P5dNHifTpQU8YvYrcs4Nm9LAWHqBNwOByAeT7cGOmmA6cE5UXJQqJLXbUw1EDVYAeO4+gsSD79</w:t>
      </w:r>
    </w:p>
    <w:p>
      <w:pPr>
        <w:pStyle w:val="PreformattedText"/>
        <w:bidi w:val="0"/>
        <w:spacing w:before="0" w:after="0"/>
        <w:jc w:val="left"/>
        <w:rPr/>
      </w:pPr>
      <w:r>
        <w:rPr/>
        <w:t>1rh1ylCq13DMfSrENchP7THUOWv+ffjkfLrYr1AlIVXKlSo/a+gHpA/T9eb3+v9b+2TT16cWh+zprn</w:t>
      </w:r>
    </w:p>
    <w:p>
      <w:pPr>
        <w:pStyle w:val="PreformattedText"/>
        <w:bidi w:val="0"/>
        <w:spacing w:before="0" w:after="0"/>
        <w:jc w:val="left"/>
        <w:rPr/>
      </w:pPr>
      <w:r>
        <w:rPr/>
        <w:t>UouoKxFk1NoJChU5XSOTpv8A4C9h7aYnp5c46aqtbqVUAFWS0eoLpQgEelbetRfk2H+HtlqU6dWmOg</w:t>
      </w:r>
    </w:p>
    <w:p>
      <w:pPr>
        <w:pStyle w:val="PreformattedText"/>
        <w:bidi w:val="0"/>
        <w:spacing w:before="0" w:after="0"/>
        <w:jc w:val="left"/>
        <w:rPr/>
      </w:pPr>
      <w:r>
        <w:rPr/>
        <w:t>x3jloqWjrJJkqKqjiemgfG0aj+IbjyNQStDtqhW4KyVsxXykE2jDFrKDfca1YAYPr5D5nrzHHy9PU+</w:t>
      </w:r>
    </w:p>
    <w:p>
      <w:pPr>
        <w:pStyle w:val="PreformattedText"/>
        <w:bidi w:val="0"/>
        <w:spacing w:before="0" w:after="0"/>
        <w:jc w:val="left"/>
        <w:rPr/>
      </w:pPr>
      <w:r>
        <w:rPr/>
        <w:t>g6pg/mKfLnNfHoU+3tlzUM3aa46sG69204pZcbtOtylLLDlMDtbyRTyUj7H2z5WqahPt6p56jlgfHo</w:t>
      </w:r>
    </w:p>
    <w:p>
      <w:pPr>
        <w:pStyle w:val="PreformattedText"/>
        <w:bidi w:val="0"/>
        <w:spacing w:before="0" w:after="0"/>
        <w:jc w:val="left"/>
        <w:rPr/>
      </w:pPr>
      <w:r>
        <w:rPr/>
        <w:t>P9qsVul1yD9CvaPUDzP2n8qdE+43bW9EQ/rAZPoT5D7B1qM7r3Vkdz5WqrBkq2fDpLmEx4yAUTR0WZ</w:t>
      </w:r>
    </w:p>
    <w:p>
      <w:pPr>
        <w:pStyle w:val="PreformattedText"/>
        <w:bidi w:val="0"/>
        <w:spacing w:before="0" w:after="0"/>
        <w:jc w:val="left"/>
        <w:rPr/>
      </w:pPr>
      <w:r>
        <w:rPr/>
        <w:t>rpMlk62SGS4XN5ypczzNcyAEKXIX2MVUKAPPoMEkk9B69TFGGssaCMkcOTZf9RLydLOg/SP1E2NgPe</w:t>
      </w:r>
    </w:p>
    <w:p>
      <w:pPr>
        <w:pStyle w:val="PreformattedText"/>
        <w:bidi w:val="0"/>
        <w:spacing w:before="0" w:after="0"/>
        <w:jc w:val="left"/>
        <w:rPr/>
      </w:pPr>
      <w:r>
        <w:rPr/>
        <w:t>69a6aDWz1WoRC0Yd0WokBQqBdlhgVQXKAkXtwR+fdc9e67CJCiFgZiVEZ9TBpFBu3hQX0wo31+oHHB</w:t>
      </w:r>
    </w:p>
    <w:p>
      <w:pPr>
        <w:pStyle w:val="PreformattedText"/>
        <w:bidi w:val="0"/>
        <w:spacing w:before="0" w:after="0"/>
        <w:jc w:val="left"/>
        <w:rPr/>
      </w:pPr>
      <w:r>
        <w:rPr/>
        <w:t>9+4U691zd5LoE4LafREAviW5ZWYXJaxP0vctzb8e9+nXupdHTwjWsZvJrYmXSWeSQ2MohBAAso9Vxw</w:t>
      </w:r>
    </w:p>
    <w:p>
      <w:pPr>
        <w:pStyle w:val="PreformattedText"/>
        <w:bidi w:val="0"/>
        <w:spacing w:before="0" w:after="0"/>
        <w:jc w:val="left"/>
        <w:rPr/>
      </w:pPr>
      <w:r>
        <w:rPr/>
        <w:t>Pyffh6de6yh4o11JZpG1oigWDFzptIw1F3HGkD6f4e94HXupSMsBFVMzVdVdPGZwpELKSQpRW0HSRY</w:t>
      </w:r>
    </w:p>
    <w:p>
      <w:pPr>
        <w:pStyle w:val="PreformattedText"/>
        <w:bidi w:val="0"/>
        <w:spacing w:before="0" w:after="0"/>
        <w:jc w:val="left"/>
        <w:rPr/>
      </w:pPr>
      <w:r>
        <w:rPr/>
        <w:t>X4sOT79w691BqawyTPVVEn7rCxka2v0+pYaaIAECxFj6VH496r+R691LpKYyxljH49MfmlhndhJ4o0</w:t>
      </w:r>
    </w:p>
    <w:p>
      <w:pPr>
        <w:pStyle w:val="PreformattedText"/>
        <w:bidi w:val="0"/>
        <w:spacing w:before="0" w:after="0"/>
        <w:jc w:val="left"/>
        <w:rPr/>
      </w:pPr>
      <w:r>
        <w:rPr/>
        <w:t>Y+ardyAwb6pHcBvoqk+9/Pr3UnTDIPLVDwUF2RTGFIkhUG1JAhs0jTWOpiB4xcXuefde6m0rJXGed2</w:t>
      </w:r>
    </w:p>
    <w:p>
      <w:pPr>
        <w:pStyle w:val="PreformattedText"/>
        <w:bidi w:val="0"/>
        <w:spacing w:before="0" w:after="0"/>
        <w:jc w:val="left"/>
        <w:rPr/>
      </w:pPr>
      <w:r>
        <w:rPr/>
        <w:t>WKhi1LBRqzwGodVPjihkChI4KYKrVDsRpHA5Pv3XunCnqFgWKuysUktOFjWmo5FEL5R3UrEtPAukri</w:t>
      </w:r>
    </w:p>
    <w:p>
      <w:pPr>
        <w:pStyle w:val="PreformattedText"/>
        <w:bidi w:val="0"/>
        <w:spacing w:before="0" w:after="0"/>
        <w:jc w:val="left"/>
        <w:rPr/>
      </w:pPr>
      <w:r>
        <w:rPr/>
        <w:t>YhYxiwB5P55917qbU/xKuMU+Sgp/TEsVBildKaGBkOrW8DASGKKFgzyab8/wBD7917qPJJHE8c8YFb</w:t>
      </w:r>
    </w:p>
    <w:p>
      <w:pPr>
        <w:pStyle w:val="PreformattedText"/>
        <w:bidi w:val="0"/>
        <w:spacing w:before="0" w:after="0"/>
        <w:jc w:val="left"/>
        <w:rPr/>
      </w:pPr>
      <w:r>
        <w:rPr/>
        <w:t>U07RRpmZ4QKCi0ghqPFYkEmtqSzBmka9gAbC3vfXulbSY2sqYGrslLohnJhoKGtqYYkrp4WZqhnAkX</w:t>
      </w:r>
    </w:p>
    <w:p>
      <w:pPr>
        <w:pStyle w:val="PreformattedText"/>
        <w:bidi w:val="0"/>
        <w:spacing w:before="0" w:after="0"/>
        <w:jc w:val="left"/>
        <w:rPr/>
      </w:pPr>
      <w:r>
        <w:rPr/>
        <w:t>7Kgi1/uy/U3Kr7917paUNVFTUiBahZJqxWkzE8gGOpqjFqVjpqLF+O0+MwqRxvrKgS1Ia/51e/de6c</w:t>
      </w:r>
    </w:p>
    <w:p>
      <w:pPr>
        <w:pStyle w:val="PreformattedText"/>
        <w:bidi w:val="0"/>
        <w:spacing w:before="0" w:after="0"/>
        <w:jc w:val="left"/>
        <w:rPr/>
      </w:pPr>
      <w:r>
        <w:rPr/>
        <w:t>qHITZutavvE9IsK09DTxUMlHHHS05BFV45H0Y+gsFARCDN/nJWAUk+690sxlIaOnjXB1zU9fVIwr8j</w:t>
      </w:r>
    </w:p>
    <w:p>
      <w:pPr>
        <w:pStyle w:val="PreformattedText"/>
        <w:bidi w:val="0"/>
        <w:spacing w:before="0" w:after="0"/>
        <w:jc w:val="left"/>
        <w:rPr/>
      </w:pPr>
      <w:r>
        <w:rPr/>
        <w:t>DGPEv3SlIxh6dlUloaYBY6qTSAfVGnKs3uvdKmi27heuaKjzu8Yp1z+ZKV2G29BE1ZunKkxkKlezgT</w:t>
      </w:r>
    </w:p>
    <w:p>
      <w:pPr>
        <w:pStyle w:val="PreformattedText"/>
        <w:bidi w:val="0"/>
        <w:spacing w:before="0" w:after="0"/>
        <w:jc w:val="left"/>
        <w:rPr/>
      </w:pPr>
      <w:r>
        <w:rPr/>
        <w:t>wOdAbxSaBFHaSUAWB3w49e6U2Ppq9qrFb97fhFVRTGVdgbHx5MtFmMrLUiZ4pZf3HzU0KoxrK2SJ6G</w:t>
      </w:r>
    </w:p>
    <w:p>
      <w:pPr>
        <w:pStyle w:val="PreformattedText"/>
        <w:bidi w:val="0"/>
        <w:spacing w:before="0" w:after="0"/>
        <w:jc w:val="left"/>
        <w:rPr/>
      </w:pPr>
      <w:r>
        <w:rPr/>
        <w:t>BgUBbge7rUZbrwPkFqeo7026t97pp9z73WHK5WZp02JsrGxRVVJTiG600Ip6qQUNLhsQoLzSVGmGM3</w:t>
      </w:r>
    </w:p>
    <w:p>
      <w:pPr>
        <w:pStyle w:val="PreformattedText"/>
        <w:bidi w:val="0"/>
        <w:spacing w:before="0" w:after="0"/>
        <w:jc w:val="left"/>
        <w:rPr/>
      </w:pPr>
      <w:r>
        <w:rPr/>
        <w:t>mmYhUQuqpPcelCRigY9LPbexsalDV5jddfLXS1s1VDj6bHVDJlt65CNj/EocZIjxfwLrugqUZZ6ywq</w:t>
      </w:r>
    </w:p>
    <w:p>
      <w:pPr>
        <w:pStyle w:val="PreformattedText"/>
        <w:bidi w:val="0"/>
        <w:spacing w:before="0" w:after="0"/>
        <w:jc w:val="left"/>
        <w:rPr/>
      </w:pPr>
      <w:r>
        <w:rPr/>
        <w:t>MnJEX0pAsae96VCknj1vsSrLQsePy6Wub3rS9d4uPIZumR6utaLH47BwRrC1bRU9MqUuCw8MUd6TDB</w:t>
      </w:r>
    </w:p>
    <w:p>
      <w:pPr>
        <w:pStyle w:val="PreformattedText"/>
        <w:bidi w:val="0"/>
        <w:spacing w:before="0" w:after="0"/>
        <w:jc w:val="left"/>
        <w:rPr/>
      </w:pPr>
      <w:r>
        <w:rPr/>
        <w:t>2AqJmXWUPhRWkmdhpiABTpuevbVui8brzFXW5XIZTLzpl92ZFWx+ZippZqShwKySpLFsWh8LSF6fGR</w:t>
      </w:r>
    </w:p>
    <w:p>
      <w:pPr>
        <w:pStyle w:val="PreformattedText"/>
        <w:bidi w:val="0"/>
        <w:spacing w:before="0" w:after="0"/>
        <w:jc w:val="left"/>
        <w:rPr/>
      </w:pPr>
      <w:r>
        <w:rPr/>
        <w:t>qpysq2MtTaFToRr1qc9NhqilO3pKbfrKT+JVu/88zimwNdPDtqmYqP4humlp1pMnu5qGJkifHbVpwl</w:t>
      </w:r>
    </w:p>
    <w:p>
      <w:pPr>
        <w:pStyle w:val="PreformattedText"/>
        <w:bidi w:val="0"/>
        <w:spacing w:before="0" w:after="0"/>
        <w:jc w:val="left"/>
        <w:rPr/>
      </w:pPr>
      <w:r>
        <w:rPr/>
        <w:t>HSkgpLVcC5R/eixoMdeYg4Bx03bWeSmxeY3fV+ZtwbrqI8dt5ImYVDLkfKBE0YGuOOjxEpkOjSXqqo</w:t>
      </w:r>
    </w:p>
    <w:p>
      <w:pPr>
        <w:pStyle w:val="PreformattedText"/>
        <w:bidi w:val="0"/>
        <w:spacing w:before="0" w:after="0"/>
        <w:jc w:val="left"/>
        <w:rPr/>
      </w:pPr>
      <w:r>
        <w:rPr/>
        <w:t>f2gPeutCvDpdtj5Nr4jGZCCjeq3HUALhMFUQxvAKtGaKXPVUKkLHjMSVBM0q/uz6YkUhWvsCgB8+rU</w:t>
      </w:r>
    </w:p>
    <w:p>
      <w:pPr>
        <w:pStyle w:val="PreformattedText"/>
        <w:bidi w:val="0"/>
        <w:spacing w:before="0" w:after="0"/>
        <w:jc w:val="left"/>
        <w:rPr/>
      </w:pPr>
      <w:r>
        <w:rPr/>
        <w:t>YjHXe2dt1WRlkapycc/3Eq127c5VxI81ZUNUNUPRU7tL5KekgjQvUzBgCo0taxX3UefTmWOBQdKRoc</w:t>
      </w:r>
    </w:p>
    <w:p>
      <w:pPr>
        <w:pStyle w:val="PreformattedText"/>
        <w:bidi w:val="0"/>
        <w:spacing w:before="0" w:after="0"/>
        <w:jc w:val="left"/>
        <w:rPr/>
      </w:pPr>
      <w:r>
        <w:rPr/>
        <w:t>bkquKvWojyGFx7qcTTV6lDk46Rgy7grEbxGlwOHpZENFTBfLK7AsBr48a+vXlSpoKnPR9uhulcjuWS</w:t>
      </w:r>
    </w:p>
    <w:p>
      <w:pPr>
        <w:pStyle w:val="PreformattedText"/>
        <w:bidi w:val="0"/>
        <w:spacing w:before="0" w:after="0"/>
        <w:jc w:val="left"/>
        <w:rPr/>
      </w:pPr>
      <w:r>
        <w:rPr/>
        <w:t>n3FVYuZaqWvSq2tiatqeAq9fAIoc3m1VxOiUS1HkEaKFp41kYWbSfYH37d0XxLeKUAAZP+TqXuUOWH</w:t>
      </w:r>
    </w:p>
    <w:p>
      <w:pPr>
        <w:pStyle w:val="PreformattedText"/>
        <w:bidi w:val="0"/>
        <w:spacing w:before="0" w:after="0"/>
        <w:jc w:val="left"/>
        <w:rPr/>
      </w:pPr>
      <w:r>
        <w:rPr/>
        <w:t>fwru8t+9j2A4p8z/qx1cJsLYlPtPAtNUUU9VU66eGhyM0Cy5acvAFoslS04lNRj6CqlTWIYQ7RLaS7</w:t>
      </w:r>
    </w:p>
    <w:p>
      <w:pPr>
        <w:pStyle w:val="PreformattedText"/>
        <w:bidi w:val="0"/>
        <w:spacing w:before="0" w:after="0"/>
        <w:jc w:val="left"/>
        <w:rPr/>
      </w:pPr>
      <w:r>
        <w:rPr/>
        <w:t>29w3ud7LcSlVkOmuQOH2dT/ZWMFnCgjFTTieJ+fyr6dLGm61xe9d4PU1QfK7a2DiEyVXdPPFuvelZG</w:t>
      </w:r>
    </w:p>
    <w:p>
      <w:pPr>
        <w:pStyle w:val="PreformattedText"/>
        <w:bidi w:val="0"/>
        <w:spacing w:before="0" w:after="0"/>
        <w:jc w:val="left"/>
        <w:rPr/>
      </w:pPr>
      <w:r>
        <w:rPr/>
        <w:t>2RoUyMdUkdU+3MFQeGoenYhpKtoVIspBQ+OYoApFJXP7Bwr9p6VpCJZQzUKJn7W45+Q4/bToa8Dtao</w:t>
      </w:r>
    </w:p>
    <w:p>
      <w:pPr>
        <w:pStyle w:val="PreformattedText"/>
        <w:bidi w:val="0"/>
        <w:spacing w:before="0" w:after="0"/>
        <w:jc w:val="left"/>
        <w:rPr/>
      </w:pPr>
      <w:r>
        <w:rPr/>
        <w:t>pcPiQ+LppIzHArzBnQmUJGjVBRllYxKWEYU29Qbnj2XmgLkev+HowC6goJ8uhLx+BLLFFHBRPFEDE5</w:t>
      </w:r>
    </w:p>
    <w:p>
      <w:pPr>
        <w:pStyle w:val="PreformattedText"/>
        <w:bidi w:val="0"/>
        <w:spacing w:before="0" w:after="0"/>
        <w:jc w:val="left"/>
        <w:rPr/>
      </w:pPr>
      <w:r>
        <w:rPr/>
        <w:t>bVcFltoRwyfpv6QOQDf6+0crGmmop/n6UxgD1H5dOwwEESyhaVdREEeidoxEhkfQT/AJSA8Ekgstw1</w:t>
      </w:r>
    </w:p>
    <w:p>
      <w:pPr>
        <w:pStyle w:val="PreformattedText"/>
        <w:bidi w:val="0"/>
        <w:spacing w:before="0" w:after="0"/>
        <w:jc w:val="left"/>
        <w:rPr/>
      </w:pPr>
      <w:r>
        <w:rPr/>
        <w:t>z9DwfZe5JxwI6WIwxU49em6s2/WVY8eOoKhaYRTSCGNamBYzTOoaoWancIkI0X8ifra/4590EhFc93</w:t>
      </w:r>
    </w:p>
    <w:p>
      <w:pPr>
        <w:pStyle w:val="PreformattedText"/>
        <w:bidi w:val="0"/>
        <w:spacing w:before="0" w:after="0"/>
        <w:jc w:val="left"/>
        <w:rPr/>
      </w:pPr>
      <w:r>
        <w:rPr/>
        <w:t>T1FNCxBHTcMdDQ0kdZPhKalNM9XTQosj660KFUU8fgYLoqzYKWGnynU4Bux8JZGOkuePVGjXIFKdJK</w:t>
      </w:r>
    </w:p>
    <w:p>
      <w:pPr>
        <w:pStyle w:val="PreformattedText"/>
        <w:bidi w:val="0"/>
        <w:spacing w:before="0" w:after="0"/>
        <w:jc w:val="left"/>
        <w:rPr/>
      </w:pPr>
      <w:r>
        <w:rPr/>
        <w:t>sp6miWsZvG6zNLU1WPR1efGQRMXiMVzJDPWa20goY7uBpJBv7MYXU6eIpivr0WzQFdRrWvl0EOa2pX</w:t>
      </w:r>
    </w:p>
    <w:p>
      <w:pPr>
        <w:pStyle w:val="PreformattedText"/>
        <w:bidi w:val="0"/>
        <w:spacing w:before="0" w:after="0"/>
        <w:jc w:val="left"/>
        <w:rPr/>
      </w:pPr>
      <w:r>
        <w:rPr/>
        <w:t>7moZ2qcJPGZ5YqinrKuomgjp6loDFUy5OGMyVE8kgBcIIZ1WQA3W1yfW94sDBVlH+H9nRFc7fJOhYx</w:t>
      </w:r>
    </w:p>
    <w:p>
      <w:pPr>
        <w:pStyle w:val="PreformattedText"/>
        <w:bidi w:val="0"/>
        <w:spacing w:before="0" w:after="0"/>
        <w:jc w:val="left"/>
        <w:rPr/>
      </w:pPr>
      <w:r>
        <w:rPr/>
        <w:t>dwyK4/b0A26dh4bI0dVUVsG385SwUckWHxrQwmN7SSxmtyf3IqJ5PtJlJp9ILga5G9RWwls71jIsZq</w:t>
      </w:r>
    </w:p>
    <w:p>
      <w:pPr>
        <w:pStyle w:val="PreformattedText"/>
        <w:bidi w:val="0"/>
        <w:spacing w:before="0" w:after="0"/>
        <w:jc w:val="left"/>
        <w:rPr/>
      </w:pPr>
      <w:r>
        <w:rPr/>
        <w:t>p9f83QVvrAOrMaNjAA/mfs6I9vrCY2GBI4osilDLTZHG/3ixmPw75GWWoElTJhKKCpSlc0YMztqpQr</w:t>
      </w:r>
    </w:p>
    <w:p>
      <w:pPr>
        <w:pStyle w:val="PreformattedText"/>
        <w:bidi w:val="0"/>
        <w:spacing w:before="0" w:after="0"/>
        <w:jc w:val="left"/>
        <w:rPr/>
      </w:pPr>
      <w:r>
        <w:rPr/>
        <w:t>eNtT2Fz7EsEhMgOsFhTFf59A6+tVZQhUgGoqAK/Z0R7c9bJixW4qfPV+XoqWsqDRYanq/DugCmhDUt</w:t>
      </w:r>
    </w:p>
    <w:p>
      <w:pPr>
        <w:pStyle w:val="PreformattedText"/>
        <w:bidi w:val="0"/>
        <w:spacing w:before="0" w:after="0"/>
        <w:jc w:val="left"/>
        <w:rPr/>
      </w:pPr>
      <w:r>
        <w:rPr/>
        <w:t>aJYKir2/W4zGvT/wCUCMq4JDqCSV9iBCTGGpnoGTxeFK6VJFcev+Y9Ef7KocnG8te8GHyGK3DSST0+</w:t>
      </w:r>
    </w:p>
    <w:p>
      <w:pPr>
        <w:pStyle w:val="PreformattedText"/>
        <w:bidi w:val="0"/>
        <w:spacing w:before="0" w:after="0"/>
        <w:jc w:val="left"/>
        <w:rPr/>
      </w:pPr>
      <w:r>
        <w:rPr/>
        <w:t>Qoq6lzVDNrkuEdIkoqvG5YPqMkckSyLKvpuhPs2splMYSvf0HbyBwxNAUP59FiymLkeSpmxEi1CwTN</w:t>
      </w:r>
    </w:p>
    <w:p>
      <w:pPr>
        <w:pStyle w:val="PreformattedText"/>
        <w:bidi w:val="0"/>
        <w:spacing w:before="0" w:after="0"/>
        <w:jc w:val="left"/>
        <w:rPr/>
      </w:pPr>
      <w:r>
        <w:rPr/>
        <w:t>FJLQ6vOWchbPSoweGN7XLi6avZvG4/F0HZ4RkxZofL/N0kJGlSVBJGYZqeU/uhdMy6gSpeN9KyBSCG</w:t>
      </w:r>
    </w:p>
    <w:p>
      <w:pPr>
        <w:pStyle w:val="PreformattedText"/>
        <w:bidi w:val="0"/>
        <w:spacing w:before="0" w:after="0"/>
        <w:jc w:val="left"/>
        <w:rPr/>
      </w:pPr>
      <w:r>
        <w:rPr/>
        <w:t>PF7D2+Plw6RsCOIz0vdp5rIw1qyUFZ4qyKEqZgCwIZhbWkjlnLG3pX6KeLm/t2Pj1Q5FOjQ5Ctoqyk</w:t>
      </w:r>
    </w:p>
    <w:p>
      <w:pPr>
        <w:pStyle w:val="PreformattedText"/>
        <w:bidi w:val="0"/>
        <w:spacing w:before="0" w:after="0"/>
        <w:jc w:val="left"/>
        <w:rPr/>
      </w:pPr>
      <w:r>
        <w:rPr/>
        <w:t>xFefucFPClLTVlZjgMlTUzrRapspI9M1NPiqqmr4vH4mHpia+skW9vE16oEpVa1r0Euc23lNo5mpz9</w:t>
      </w:r>
    </w:p>
    <w:p>
      <w:pPr>
        <w:pStyle w:val="PreformattedText"/>
        <w:bidi w:val="0"/>
        <w:spacing w:before="0" w:after="0"/>
        <w:jc w:val="left"/>
        <w:rPr/>
      </w:pPr>
      <w:r>
        <w:rPr/>
        <w:t>LTUMlI9RTuJqKoeekqmq6dayOSlmCH7Z5ZVLxq1mV1bkfT3TgetcaivRsNoSJuJqHJ7fE9Rlo6OkkV</w:t>
      </w:r>
    </w:p>
    <w:p>
      <w:pPr>
        <w:pStyle w:val="PreformattedText"/>
        <w:bidi w:val="0"/>
        <w:spacing w:before="0" w:after="0"/>
        <w:jc w:val="left"/>
        <w:rPr/>
      </w:pPr>
      <w:r>
        <w:rPr/>
        <w:t>FmkSPclJR0wmkgj8cqmhzdD5GhkiBu0ZSTSQDbfGlOPVehFgkwb0ksFVRyVuHzyR0efgnr44RgsqtT</w:t>
      </w:r>
    </w:p>
    <w:p>
      <w:pPr>
        <w:pStyle w:val="PreformattedText"/>
        <w:bidi w:val="0"/>
        <w:spacing w:before="0" w:after="0"/>
        <w:jc w:val="left"/>
        <w:rPr/>
      </w:pPr>
      <w:r>
        <w:rPr/>
        <w:t>KuMydXkECSfw6cXpJ3OhsfWRKx0jlrf4OvdB5uGlq4a/+CGFphj6wSUGad48dlaariijp8hS5GlZwK</w:t>
      </w:r>
    </w:p>
    <w:p>
      <w:pPr>
        <w:pStyle w:val="PreformattedText"/>
        <w:bidi w:val="0"/>
        <w:spacing w:before="0" w:after="0"/>
        <w:jc w:val="left"/>
        <w:rPr/>
      </w:pPr>
      <w:r>
        <w:rPr/>
        <w:t>jMfaqpaAuI6yIJKLgn3U9e6F7pjvLcHXWaxtCubgq8JVVUtRSUdRiIGxGUojJU0VTT5anm8dXQMXhe</w:t>
      </w:r>
    </w:p>
    <w:p>
      <w:pPr>
        <w:pStyle w:val="PreformattedText"/>
        <w:bidi w:val="0"/>
        <w:spacing w:before="0" w:after="0"/>
        <w:jc w:val="left"/>
        <w:rPr/>
      </w:pPr>
      <w:r>
        <w:rPr/>
        <w:t>mZlZhTTqVcFXVhR41kBDcfXq6OUII62HvhN8g8bvvY67SyU0UMmzKXFZLEVNZlPPkRtDKZCopcW2Wl</w:t>
      </w:r>
    </w:p>
    <w:p>
      <w:pPr>
        <w:pStyle w:val="PreformattedText"/>
        <w:bidi w:val="0"/>
        <w:spacing w:before="0" w:after="0"/>
        <w:jc w:val="left"/>
        <w:rPr/>
      </w:pPr>
      <w:r>
        <w:rPr/>
        <w:t>rvE1XJiZL0iyo0xenWEy6DquGtytWjl1rnV/h/2ejuyuA6aW8v8HVklGEkLLIktkus7rGyFydTJLCQ</w:t>
      </w:r>
    </w:p>
    <w:p>
      <w:pPr>
        <w:pStyle w:val="PreformattedText"/>
        <w:bidi w:val="0"/>
        <w:spacing w:before="0" w:after="0"/>
        <w:jc w:val="left"/>
        <w:rPr/>
      </w:pPr>
      <w:r>
        <w:rPr/>
        <w:t>GWSnYICreng2t7JzUf6v9WejEdKKCDm1yVbQyu5MalNNyj3VuSW/2Pv3y/1DrfTpHAPRZfSlgxcnxr</w:t>
      </w:r>
    </w:p>
    <w:p>
      <w:pPr>
        <w:pStyle w:val="PreformattedText"/>
        <w:bidi w:val="0"/>
        <w:spacing w:before="0" w:after="0"/>
        <w:jc w:val="left"/>
        <w:rPr/>
      </w:pPr>
      <w:r>
        <w:rPr/>
        <w:t>9QL8AkD62+pHvefz611P8AHcepdKkqNMQCqWA9V0v/AGrXtex92r6dWHp134jpcKF1MVYknQ1rr+pb</w:t>
      </w:r>
    </w:p>
    <w:p>
      <w:pPr>
        <w:pStyle w:val="PreformattedText"/>
        <w:bidi w:val="0"/>
        <w:spacing w:before="0" w:after="0"/>
        <w:jc w:val="left"/>
        <w:rPr/>
      </w:pPr>
      <w:r>
        <w:rPr/>
        <w:t>XTg8AW+tvfvn1dc56dqSn8yglQCzMWU+hVYnSoRnF7AfUH6+2mND0ugWoB6f6elKoqgAEaG8lnUsb/</w:t>
      </w:r>
    </w:p>
    <w:p>
      <w:pPr>
        <w:pStyle w:val="PreformattedText"/>
        <w:bidi w:val="0"/>
        <w:spacing w:before="0" w:after="0"/>
        <w:jc w:val="left"/>
        <w:rPr/>
      </w:pPr>
      <w:r>
        <w:rPr/>
        <w:t>67FtJ+gsL+6E5NOjJEx1LWnXSAgYAO6mQmz6mvpUL6tK2FwDz7oW9elKoK0PWB6axXnjUSwKgKw5Fm</w:t>
      </w:r>
    </w:p>
    <w:p>
      <w:pPr>
        <w:pStyle w:val="PreformattedText"/>
        <w:bidi w:val="0"/>
        <w:spacing w:before="0" w:after="0"/>
        <w:jc w:val="left"/>
        <w:rPr/>
      </w:pPr>
      <w:r>
        <w:rPr/>
        <w:t>Jszvf8/T3Un59KFX1GesfjUBl5/TbQtlOrjVybiwH+LHn6e9V6uEzwz1wIYFmdGdQq6QvolQXPHN1a</w:t>
      </w:r>
    </w:p>
    <w:p>
      <w:pPr>
        <w:pStyle w:val="PreformattedText"/>
        <w:bidi w:val="0"/>
        <w:spacing w:before="0" w:after="0"/>
        <w:jc w:val="left"/>
        <w:rPr/>
      </w:pPr>
      <w:r>
        <w:rPr/>
        <w:t>xNz+efddXVtPkB10pjRSC2gDUU1NZefSAQP7SsOf6e96uHXip/LqPLEhIB/SoUKwCgNGLMoH+puR/X</w:t>
      </w:r>
    </w:p>
    <w:p>
      <w:pPr>
        <w:pStyle w:val="PreformattedText"/>
        <w:bidi w:val="0"/>
        <w:spacing w:before="0" w:after="0"/>
        <w:jc w:val="left"/>
        <w:rPr/>
      </w:pPr>
      <w:r>
        <w:rPr/>
        <w:t>6+7avTppkzjqLrkUjUmqMCRo3bSTzYqxACnyXNzxZR9fdgc8emSleHUeVgVY3BYlAAdSyWF9KnUbMy</w:t>
      </w:r>
    </w:p>
    <w:p>
      <w:pPr>
        <w:pStyle w:val="PreformattedText"/>
        <w:bidi w:val="0"/>
        <w:spacing w:before="0" w:after="0"/>
        <w:jc w:val="left"/>
        <w:rPr/>
      </w:pPr>
      <w:r>
        <w:rPr/>
        <w:t>k8j24OPTDrjqHORa5cBdBLJYo30N72NwAeLC9x/T28hr0V3AxTptmlHi9YY/R/Q6nQSwEbnVxpItYn</w:t>
      </w:r>
    </w:p>
    <w:p>
      <w:pPr>
        <w:pStyle w:val="PreformattedText"/>
        <w:bidi w:val="0"/>
        <w:spacing w:before="0" w:after="0"/>
        <w:jc w:val="left"/>
        <w:rPr/>
      </w:pPr>
      <w:r>
        <w:rPr/>
        <w:t>kW9ufIceitj5dQCzByy2kAA1HTqZmAB0s3CqoY2v+Pe/QdU9a9YwxH9gAKl9JL2kJYW9XKqIx/T+nv</w:t>
      </w:r>
    </w:p>
    <w:p>
      <w:pPr>
        <w:pStyle w:val="PreformattedText"/>
        <w:bidi w:val="0"/>
        <w:spacing w:before="0" w:after="0"/>
        <w:jc w:val="left"/>
        <w:rPr/>
      </w:pPr>
      <w:r>
        <w:rPr/>
        <w:t>2cV49az6Z6zBgWcNc2s+j9Bd1ZQfJb+0DyLfge/GnXh9nWcoT6nuSA9gBwrkhQv5NyDf8A2HHv3kOv</w:t>
      </w:r>
    </w:p>
    <w:p>
      <w:pPr>
        <w:pStyle w:val="PreformattedText"/>
        <w:bidi w:val="0"/>
        <w:spacing w:before="0" w:after="0"/>
        <w:jc w:val="left"/>
        <w:rPr/>
      </w:pPr>
      <w:r>
        <w:rPr/>
        <w:t>VFOPXBka4XVyNN5HjsqqACVBV9IYfT6Ej/X9+xjr1cZ66UMh5Leq+oaeCxPpsRcN/j9LAe/Y4deOa+</w:t>
      </w:r>
    </w:p>
    <w:p>
      <w:pPr>
        <w:pStyle w:val="PreformattedText"/>
        <w:bidi w:val="0"/>
        <w:spacing w:before="0" w:after="0"/>
        <w:jc w:val="left"/>
        <w:rPr/>
      </w:pPr>
      <w:r>
        <w:rPr/>
        <w:t>vWQqwkiQOxcKAHZrxj8KF4C8Ktvfuq549cVkAKlNZ9JUMFGi+r6EhdLDUP6cD+vv3DrxAxXh1ORgt2</w:t>
      </w:r>
    </w:p>
    <w:p>
      <w:pPr>
        <w:pStyle w:val="PreformattedText"/>
        <w:bidi w:val="0"/>
        <w:spacing w:before="0" w:after="0"/>
        <w:jc w:val="left"/>
        <w:rPr/>
      </w:pPr>
      <w:r>
        <w:rPr/>
        <w:t>9IQAMBckf1JVT63/AMCwAB97FPz60c5PHrkdAZuWUj1M4IY+gsQqk+hRc3Nx/vXv1ePXuNeuYAPHBA</w:t>
      </w:r>
    </w:p>
    <w:p>
      <w:pPr>
        <w:pStyle w:val="PreformattedText"/>
        <w:bidi w:val="0"/>
        <w:spacing w:before="0" w:after="0"/>
        <w:jc w:val="left"/>
        <w:rPr/>
      </w:pPr>
      <w:r>
        <w:rPr/>
        <w:t>OksxaylgCBrH0R7i1uR738+vUHXHg/UK4jutxqItYafSfqRf8Axt78adeqMZ6xsBe5ZS2rXpHqOmx9</w:t>
      </w:r>
    </w:p>
    <w:p>
      <w:pPr>
        <w:pStyle w:val="PreformattedText"/>
        <w:bidi w:val="0"/>
        <w:spacing w:before="0" w:after="0"/>
        <w:jc w:val="left"/>
        <w:rPr/>
      </w:pPr>
      <w:r>
        <w:rPr/>
        <w:t>ZbTYg6b2+p/3n37rVeuihQMRduPVYEaQoJBDEEi5P/Gvfsdex1j/AFK9iGCoLFkBIVb35soZieL/AI</w:t>
      </w:r>
    </w:p>
    <w:p>
      <w:pPr>
        <w:pStyle w:val="PreformattedText"/>
        <w:bidi w:val="0"/>
        <w:spacing w:before="0" w:after="0"/>
        <w:jc w:val="left"/>
        <w:rPr/>
      </w:pPr>
      <w:r>
        <w:rPr/>
        <w:t>Hv3+Hr3HFMdcSGYAEsysLBha4D/lm/NuBx738/LrZxnrzqpFrX5tpU8aTwbEAFdRNjpvbj3rr3rnri</w:t>
      </w:r>
    </w:p>
    <w:p>
      <w:pPr>
        <w:pStyle w:val="PreformattedText"/>
        <w:bidi w:val="0"/>
        <w:spacing w:before="0" w:after="0"/>
        <w:jc w:val="left"/>
        <w:rPr/>
      </w:pPr>
      <w:r>
        <w:rPr/>
        <w:t>wsSSDIpexJ5Xi10AFrlR/vPHvx+XXgadcGjOoaQOSJLngAWOpbk8WH9Lc/X34edetdYr6nYAXRGHP0</w:t>
      </w:r>
    </w:p>
    <w:p>
      <w:pPr>
        <w:pStyle w:val="PreformattedText"/>
        <w:bidi w:val="0"/>
        <w:spacing w:before="0" w:after="0"/>
        <w:jc w:val="left"/>
        <w:rPr/>
      </w:pPr>
      <w:r>
        <w:rPr/>
        <w:t>VyVvpBI1AA25vyffutYp8+u7ek8HTdljjDg62I9V2sWGpjyP6W59+rUde8qdcNILhCARcrYgKQAOSS</w:t>
      </w:r>
    </w:p>
    <w:p>
      <w:pPr>
        <w:pStyle w:val="PreformattedText"/>
        <w:bidi w:val="0"/>
        <w:spacing w:before="0" w:after="0"/>
        <w:jc w:val="left"/>
        <w:rPr/>
      </w:pPr>
      <w:r>
        <w:rPr/>
        <w:t>Sf3Eb+p5/Hvx+XXvz64EGw+r8v8Ai+sWNlAa9iOSCL8k+9de48euOsKCx08qZCqhk0sSAFN/y/AFvf</w:t>
      </w:r>
    </w:p>
    <w:p>
      <w:pPr>
        <w:pStyle w:val="PreformattedText"/>
        <w:bidi w:val="0"/>
        <w:spacing w:before="0" w:after="0"/>
        <w:jc w:val="left"/>
        <w:rPr/>
      </w:pPr>
      <w:r>
        <w:rPr/>
        <w:t>utV+XXlQD1ArrsCEB/s8jUDpAJFufyffvs62DjqepHAVmWxb9ILjyaD6fGANFlHJv/AIe6N1sYyR04</w:t>
      </w:r>
    </w:p>
    <w:p>
      <w:pPr>
        <w:pStyle w:val="PreformattedText"/>
        <w:bidi w:val="0"/>
        <w:spacing w:before="0" w:after="0"/>
        <w:jc w:val="left"/>
        <w:rPr/>
      </w:pPr>
      <w:r>
        <w:rPr/>
        <w:t>REeJdRJ0+kgDjX+W+uosVCgD6AX+p9tNx4dOD7OnenUBUt4lYkMLkEGwYoASRIF0nm/tpj5nq656d4</w:t>
      </w:r>
    </w:p>
    <w:p>
      <w:pPr>
        <w:pStyle w:val="PreformattedText"/>
        <w:bidi w:val="0"/>
        <w:spacing w:before="0" w:after="0"/>
        <w:jc w:val="left"/>
        <w:rPr/>
      </w:pPr>
      <w:r>
        <w:rPr/>
        <w:t>ip9ABN41sSwW7fS6kW06yBa30Hto9ODzx0705U6SxPBDkKLkkekqb6SNJPBPB90b162p6e4I19JIIO</w:t>
      </w:r>
    </w:p>
    <w:p>
      <w:pPr>
        <w:pStyle w:val="PreformattedText"/>
        <w:bidi w:val="0"/>
        <w:spacing w:before="0" w:after="0"/>
        <w:jc w:val="left"/>
        <w:rPr/>
      </w:pPr>
      <w:r>
        <w:rPr/>
        <w:t>q4H1VgOQun9Ra3159tHgenhnp7ijsvFrmzfUnUfzqIuSAD9AfbRJHTlK/Z1//9MzG6qwSMSkL6yXCR</w:t>
      </w:r>
    </w:p>
    <w:p>
      <w:pPr>
        <w:pStyle w:val="PreformattedText"/>
        <w:bidi w:val="0"/>
        <w:spacing w:before="0" w:after="0"/>
        <w:jc w:val="left"/>
        <w:rPr/>
      </w:pPr>
      <w:r>
        <w:rPr/>
        <w:t>SFfDHEyBFdQLXZRckn+n+PuPip6GVTTj0WvdWUMcjjUdaqzKr31HQSkbRm5vIgvpAJH+B9uAEjrwfP</w:t>
      </w:r>
    </w:p>
    <w:p>
      <w:pPr>
        <w:pStyle w:val="PreformattedText"/>
        <w:bidi w:val="0"/>
        <w:spacing w:before="0" w:after="0"/>
        <w:jc w:val="left"/>
        <w:rPr/>
      </w:pPr>
      <w:r>
        <w:rPr/>
        <w:t>RXd5Vo0yqZgSnkeUn1aApBZXCC8jyKbtxwf9b204z1bVXJPRYN0ZGMSs8koPMqsisypIBYAFAdSshP</w:t>
      </w:r>
    </w:p>
    <w:p>
      <w:pPr>
        <w:pStyle w:val="PreformattedText"/>
        <w:bidi w:val="0"/>
        <w:spacing w:before="0" w:after="0"/>
        <w:jc w:val="left"/>
        <w:rPr/>
      </w:pPr>
      <w:r>
        <w:rPr/>
        <w:t>BUhjx9B7Zbq8bdB3JkkRLp6oGZEDRlzMhcXa6Ncg+T+231HJ96p09XqAaol2dX1CRXQFgil+CGC2Oq</w:t>
      </w:r>
    </w:p>
    <w:p>
      <w:pPr>
        <w:pStyle w:val="PreformattedText"/>
        <w:bidi w:val="0"/>
        <w:spacing w:before="0" w:after="0"/>
        <w:jc w:val="left"/>
        <w:rPr/>
      </w:pPr>
      <w:r>
        <w:rPr/>
        <w:t>J3PH0I497IHW6ilB1jas0WWSyxpHZi/MZKFQFU6FC6C1zccMAPx70QPy69Xr1PWxmVUmZr+VdEgJiZ</w:t>
      </w:r>
    </w:p>
    <w:p>
      <w:pPr>
        <w:pStyle w:val="PreformattedText"/>
        <w:bidi w:val="0"/>
        <w:spacing w:before="0" w:after="0"/>
        <w:jc w:val="left"/>
        <w:rPr/>
      </w:pPr>
      <w:r>
        <w:rPr/>
        <w:t>4CdC6zr8TySOf08DSb+9V9et6hjpcYybSbxhUjjjaw8hCxEH1GznSC0kdiC3J59tn7Otg4HQm4SqWM</w:t>
      </w:r>
    </w:p>
    <w:p>
      <w:pPr>
        <w:pStyle w:val="PreformattedText"/>
        <w:bidi w:val="0"/>
        <w:spacing w:before="0" w:after="0"/>
        <w:jc w:val="left"/>
        <w:rPr/>
      </w:pPr>
      <w:r>
        <w:rPr/>
        <w:t>GS3pEfjW7rps8YDNIoU3cofpe1xf3WnVgehbw8n2qR2VXcLyEKM1QxVbmSNiYnZYyTfi3H+Hts5J9O</w:t>
      </w:r>
    </w:p>
    <w:p>
      <w:pPr>
        <w:pStyle w:val="PreformattedText"/>
        <w:bidi w:val="0"/>
        <w:spacing w:before="0" w:after="0"/>
        <w:jc w:val="left"/>
        <w:rPr/>
      </w:pPr>
      <w:r>
        <w:rPr/>
        <w:t>nAQMUx0LmMkcR2ZCglWOyO3r1J6ipIb9ZDjgWAUe6jh8unKevS/wAbMwVIoyHszNI/juzSo/FOvP1Y</w:t>
      </w:r>
    </w:p>
    <w:p>
      <w:pPr>
        <w:pStyle w:val="PreformattedText"/>
        <w:bidi w:val="0"/>
        <w:spacing w:before="0" w:after="0"/>
        <w:jc w:val="left"/>
        <w:rPr/>
      </w:pPr>
      <w:r>
        <w:rPr/>
        <w:t>Hjk67H3V+rjyPl0sKRw8QV0kF4y2mR0YWIHP/HSJ3fUAPqQefbB4npxelZSmPVZktITdQCTGNQUGEr</w:t>
      </w:r>
    </w:p>
    <w:p>
      <w:pPr>
        <w:pStyle w:val="PreformattedText"/>
        <w:bidi w:val="0"/>
        <w:spacing w:before="0" w:after="0"/>
        <w:jc w:val="left"/>
        <w:rPr/>
      </w:pPr>
      <w:r>
        <w:rPr/>
        <w:t>dtBUPwy2+tj7aPl6dOg/Pp8iOpOQTZUDCy6bxra4bSSWZv9cm1r29063/h6d6ZXDRrwoYrpIu73YDy</w:t>
      </w:r>
    </w:p>
    <w:p>
      <w:pPr>
        <w:pStyle w:val="PreformattedText"/>
        <w:bidi w:val="0"/>
        <w:spacing w:before="0" w:after="0"/>
        <w:jc w:val="left"/>
        <w:rPr/>
      </w:pPr>
      <w:r>
        <w:rPr/>
        <w:t>u6Cy6wUI/wAV4AHvYwcdNtTpb4w2QNpuGLHUFsqkHSpRG9ShL2NyStgOR7fB6Ttw6E3DtKsYLWsGUW</w:t>
      </w:r>
    </w:p>
    <w:p>
      <w:pPr>
        <w:pStyle w:val="PreformattedText"/>
        <w:bidi w:val="0"/>
        <w:spacing w:before="0" w:after="0"/>
        <w:jc w:val="left"/>
        <w:rPr/>
      </w:pPr>
      <w:r>
        <w:rPr/>
        <w:t>Yr5Qtx+tg3DAc/0uRx7ULWnSd/kOhNwxXSmo6dQDD0kgxk6gQtza55N/ob/wBPb69NEeY6EzHqwtpB</w:t>
      </w:r>
    </w:p>
    <w:p>
      <w:pPr>
        <w:pStyle w:val="PreformattedText"/>
        <w:bidi w:val="0"/>
        <w:spacing w:before="0" w:after="0"/>
        <w:jc w:val="left"/>
        <w:rPr/>
      </w:pPr>
      <w:r>
        <w:rPr/>
        <w:t>JdxKpa5AYJyire40hf8AAMfbnz6abJPS/wAceBoADOhs6sF9BAFwQTctqHBFvqB/X26uemGr0sqIXX</w:t>
      </w:r>
    </w:p>
    <w:p>
      <w:pPr>
        <w:pStyle w:val="PreformattedText"/>
        <w:bidi w:val="0"/>
        <w:spacing w:before="0" w:after="0"/>
        <w:jc w:val="left"/>
        <w:rPr/>
      </w:pPr>
      <w:r>
        <w:rPr/>
        <w:t>S19DEWjIsGIC2Nrrq9XP8Aj+f6e3F8/TppuBz0oKck3XUUsyG/0cCx4ABDDUB/S3twfPqhH7enZQhT</w:t>
      </w:r>
    </w:p>
    <w:p>
      <w:pPr>
        <w:pStyle w:val="PreformattedText"/>
        <w:bidi w:val="0"/>
        <w:spacing w:before="0" w:after="0"/>
        <w:jc w:val="left"/>
        <w:rPr/>
      </w:pPr>
      <w:r>
        <w:rPr/>
        <w:t>Uq/0C6bqLjmQBmA5UWJP+Pu2ajputKDrkQNRDC5/V6iNJtYhTf8AN/x79XGOrGhJrx670ABWsNSglu</w:t>
      </w:r>
    </w:p>
    <w:p>
      <w:pPr>
        <w:pStyle w:val="PreformattedText"/>
        <w:bidi w:val="0"/>
        <w:spacing w:before="0" w:after="0"/>
        <w:jc w:val="left"/>
        <w:rPr/>
      </w:pPr>
      <w:r>
        <w:rPr/>
        <w:t>CRxc6v1HjV+L/7378fMdb+3ri12W5v9NRI+jG4vc2LIQD+Ln8e9+fHr3TTX2UMmr1FWdedZADX8ZPF</w:t>
      </w:r>
    </w:p>
    <w:p>
      <w:pPr>
        <w:pStyle w:val="PreformattedText"/>
        <w:bidi w:val="0"/>
        <w:spacing w:before="0" w:after="0"/>
        <w:jc w:val="left"/>
        <w:rPr/>
      </w:pPr>
      <w:r>
        <w:rPr/>
        <w:t>41X+yf8AWPvfVgekRkgGV2YXVRqYnUNKm54s1lBt+OQf9e3uvy63kefQT5wC0rFRrCNYi7yPpI8b8l</w:t>
      </w:r>
    </w:p>
    <w:p>
      <w:pPr>
        <w:pStyle w:val="PreformattedText"/>
        <w:bidi w:val="0"/>
        <w:spacing w:before="0" w:after="0"/>
        <w:jc w:val="left"/>
        <w:rPr/>
      </w:pPr>
      <w:r>
        <w:rPr/>
        <w:t>LeNLEg/kc+95r8+tZJoOHQG7og1JLq/wA0WsNJBIZ2GlmuoAViCdI4t7cHn69epkdFr3fE5EoQqXTy</w:t>
      </w:r>
    </w:p>
    <w:p>
      <w:pPr>
        <w:pStyle w:val="PreformattedText"/>
        <w:bidi w:val="0"/>
        <w:spacing w:before="0" w:after="0"/>
        <w:jc w:val="left"/>
        <w:rPr/>
      </w:pPr>
      <w:r>
        <w:rPr/>
        <w:t>qHIMmoKT+qO+qLQvABvxz9Pbo4Dqhr0Wrc1BrCkclEMraWB03bVGys9nKv8AXkXJ4/p7qx49aHz6Aj</w:t>
      </w:r>
    </w:p>
    <w:p>
      <w:pPr>
        <w:pStyle w:val="PreformattedText"/>
        <w:bidi w:val="0"/>
        <w:spacing w:before="0" w:after="0"/>
        <w:jc w:val="left"/>
        <w:rPr/>
      </w:pPr>
      <w:r>
        <w:rPr/>
        <w:t>OUQ9YBYIAsdTKgZmmVyfWCVCwxhmsVX1WFvx7SycK9OLg9BTlqRWjdVjYoz2kVAVR7A3BkZ9a3C2UW</w:t>
      </w:r>
    </w:p>
    <w:p>
      <w:pPr>
        <w:pStyle w:val="PreformattedText"/>
        <w:bidi w:val="0"/>
        <w:spacing w:before="0" w:after="0"/>
        <w:jc w:val="left"/>
        <w:rPr/>
      </w:pPr>
      <w:r>
        <w:rPr/>
        <w:t>LE8E+0EhyadLYyadNuPoy8wS7hCZPGGkGlRGTp9IuVcRcXuLt/h7Y1V6UKM/PoW8FTut5ggR3/S+om</w:t>
      </w:r>
    </w:p>
    <w:p>
      <w:pPr>
        <w:pStyle w:val="PreformattedText"/>
        <w:bidi w:val="0"/>
        <w:spacing w:before="0" w:after="0"/>
        <w:jc w:val="left"/>
        <w:rPr/>
      </w:pPr>
      <w:r>
        <w:rPr/>
        <w:t>NdMdmcxiwLyra/44/J9sv0tTI6F3CRnTCo02ljbxkFmDBdYf1aWNyovY3v/hb2yacPPp5TToTsYgLI</w:t>
      </w:r>
    </w:p>
    <w:p>
      <w:pPr>
        <w:pStyle w:val="PreformattedText"/>
        <w:bidi w:val="0"/>
        <w:spacing w:before="0" w:after="0"/>
        <w:jc w:val="left"/>
        <w:rPr/>
      </w:pPr>
      <w:r>
        <w:rPr/>
        <w:t>rF2aOMEJdY/NLdSInKaUBF7G9hYe2m6dA49CphLnQWupvHbS15EBP0AJbWOObn1/X23/AIOrHh0LuM</w:t>
      </w:r>
    </w:p>
    <w:p>
      <w:pPr>
        <w:pStyle w:val="PreformattedText"/>
        <w:bidi w:val="0"/>
        <w:spacing w:before="0" w:after="0"/>
        <w:jc w:val="left"/>
        <w:rPr/>
      </w:pPr>
      <w:r>
        <w:rPr/>
        <w:t>KsqaJFUal0kx6bH9VwSFYrz9G+lv6e3V+Q6ZJ49L+hRwUAY6wnqJtrmIsWUsdQUaW4AFrf4e31HTR+</w:t>
      </w:r>
    </w:p>
    <w:p>
      <w:pPr>
        <w:pStyle w:val="PreformattedText"/>
        <w:bidi w:val="0"/>
        <w:spacing w:before="0" w:after="0"/>
        <w:jc w:val="left"/>
        <w:rPr/>
      </w:pPr>
      <w:r>
        <w:rPr/>
        <w:t>fSvxysrAadCShlstyiI4UAJqBdWBax4I5v7eXplhXPS3x1wgUMWVNWv0hvFcegK30uymzWH4H+t7fT</w:t>
      </w:r>
    </w:p>
    <w:p>
      <w:pPr>
        <w:pStyle w:val="PreformattedText"/>
        <w:bidi w:val="0"/>
        <w:spacing w:before="0" w:after="0"/>
        <w:jc w:val="left"/>
        <w:rPr/>
      </w:pPr>
      <w:r>
        <w:rPr/>
        <w:t>plulljg2heCuh/Ta5WzekBrgs9xxa9ha49uA5+fTbeXSqp1AYAqYzpPp+pH1AIP5B/x/r7eXpo8c9K</w:t>
      </w:r>
    </w:p>
    <w:p>
      <w:pPr>
        <w:pStyle w:val="PreformattedText"/>
        <w:bidi w:val="0"/>
        <w:spacing w:before="0" w:after="0"/>
        <w:jc w:val="left"/>
        <w:rPr/>
      </w:pPr>
      <w:r>
        <w:rPr/>
        <w:t>CJQwa6ujuAAVXgAkep2YGwJtz7cFadNHjjh06eMkfQAgBQxCvqW2qzNp8gUn6X974fZ1rHXUoLKb6i</w:t>
      </w:r>
    </w:p>
    <w:p>
      <w:pPr>
        <w:pStyle w:val="PreformattedText"/>
        <w:bidi w:val="0"/>
        <w:spacing w:before="0" w:after="0"/>
        <w:jc w:val="left"/>
        <w:rPr/>
      </w:pPr>
      <w:r>
        <w:rPr/>
        <w:t>NPpOoXN1BFzwdJUmwHupxw62D8s9N8sbFQrK/JN0DEa0F2CkMDZbX5HIPtpgOI6dQccdNU6uRwo02D</w:t>
      </w:r>
    </w:p>
    <w:p>
      <w:pPr>
        <w:pStyle w:val="PreformattedText"/>
        <w:bidi w:val="0"/>
        <w:spacing w:before="0" w:after="0"/>
        <w:jc w:val="left"/>
        <w:rPr/>
      </w:pPr>
      <w:r>
        <w:rPr/>
        <w:t>A/qC8lluL8ahYfXn2yeHTo4dJ3KStBSSeIAVVQFhhWdi6h2N3ncICzrCBfSo9T6V4v7boePTlaCnRW</w:t>
      </w:r>
    </w:p>
    <w:p>
      <w:pPr>
        <w:pStyle w:val="PreformattedText"/>
        <w:bidi w:val="0"/>
        <w:spacing w:before="0" w:after="0"/>
        <w:jc w:val="left"/>
        <w:rPr/>
      </w:pPr>
      <w:r>
        <w:rPr/>
        <w:t>e3d+0XXezt171aqx8Uu3MbXbb2QlXVavvuyc881NNHQtEJZ6nOUxkWN2iWST7h2VCscTMFNvCZpEip</w:t>
      </w:r>
    </w:p>
    <w:p>
      <w:pPr>
        <w:pStyle w:val="PreformattedText"/>
        <w:bidi w:val="0"/>
        <w:spacing w:before="0" w:after="0"/>
        <w:jc w:val="left"/>
        <w:rPr/>
      </w:pPr>
      <w:r>
        <w:rPr/>
        <w:t>hjVv9KOH5H/B8+mJZREjvXgKD/TH/L/l+zrS3+e3yVqO1e0c9sTZmSp8psrZ+jBy7yiMddmd1ZkRQt</w:t>
      </w:r>
    </w:p>
    <w:p>
      <w:pPr>
        <w:pStyle w:val="PreformattedText"/>
        <w:bidi w:val="0"/>
        <w:spacing w:before="0" w:after="0"/>
        <w:jc w:val="left"/>
        <w:rPr/>
      </w:pPr>
      <w:r>
        <w:rPr/>
        <w:t>vaQZuJY4qzbUueiMKyWkkq0pRI0rxtYjuytxFGrMKOc09PTH2dBK7mMjlQaqPP19eq7a2sMYEDEwpD</w:t>
      </w:r>
    </w:p>
    <w:p>
      <w:pPr>
        <w:pStyle w:val="PreformattedText"/>
        <w:bidi w:val="0"/>
        <w:spacing w:before="0" w:after="0"/>
        <w:jc w:val="left"/>
        <w:rPr/>
      </w:pPr>
      <w:r>
        <w:rPr/>
        <w:t>qYiVixlkH6Z2LADQfpp/PB+ntb0k6YncVAVnYqrG8aIArzvG3JAItGhB5a1if8Pda1691FU3KSO3jZ</w:t>
      </w:r>
    </w:p>
    <w:p>
      <w:pPr>
        <w:pStyle w:val="PreformattedText"/>
        <w:bidi w:val="0"/>
        <w:spacing w:before="0" w:after="0"/>
        <w:jc w:val="left"/>
        <w:rPr/>
      </w:pPr>
      <w:r>
        <w:rPr/>
        <w:t>FKLGCWI+twdN9TGP8AtAn62HvXW+s6xiG7uS7ScRxamCqgs2lG/EgcgWP0P9fezjj1rqVGUVFZ47nW</w:t>
      </w:r>
    </w:p>
    <w:p>
      <w:pPr>
        <w:pStyle w:val="PreformattedText"/>
        <w:bidi w:val="0"/>
        <w:spacing w:before="0" w:after="0"/>
        <w:jc w:val="left"/>
        <w:rPr/>
      </w:pPr>
      <w:r>
        <w:rPr/>
        <w:t>2n66mYkXH+rLObm4Fz+Pe+vdZLSzMFZ44iT4pIVf9oKLgvUuLAsF+iqQGt/Xj37j17rppoqRWCyJZ7</w:t>
      </w:r>
    </w:p>
    <w:p>
      <w:pPr>
        <w:pStyle w:val="PreformattedText"/>
        <w:bidi w:val="0"/>
        <w:spacing w:before="0" w:after="0"/>
        <w:jc w:val="left"/>
        <w:rPr/>
      </w:pPr>
      <w:r>
        <w:rPr/>
        <w:t>qrSIFlKmw0R3/zai2o34ANuffsDr3TVLXPwETXNUNoip1AdpLFgJdPpQLKR9SQB71X06904UVLoCSz</w:t>
      </w:r>
    </w:p>
    <w:p>
      <w:pPr>
        <w:pStyle w:val="PreformattedText"/>
        <w:bidi w:val="0"/>
        <w:spacing w:before="0" w:after="0"/>
        <w:jc w:val="left"/>
        <w:rPr/>
      </w:pPr>
      <w:r>
        <w:rPr/>
        <w:t>fvVLSBRxqhhcjXI3N9TIQAWHHAF/ewPXj17px1RqJBK88sWoKI4iqS11Qf0+QuSIo4wvoAuFHq+vvf</w:t>
      </w:r>
    </w:p>
    <w:p>
      <w:pPr>
        <w:pStyle w:val="PreformattedText"/>
        <w:bidi w:val="0"/>
        <w:spacing w:before="0" w:after="0"/>
        <w:jc w:val="left"/>
        <w:rPr/>
      </w:pPr>
      <w:r>
        <w:rPr/>
        <w:t>XuuoYfuZGaZGamX9yQRMrxoih7QQEkFdTA2b6ub29+48evdOKVKQhZapYlabSKPHSo4aaCOzRCqjsJ</w:t>
      </w:r>
    </w:p>
    <w:p>
      <w:pPr>
        <w:pStyle w:val="PreformattedText"/>
        <w:bidi w:val="0"/>
        <w:spacing w:before="0" w:after="0"/>
        <w:jc w:val="left"/>
        <w:rPr/>
      </w:pPr>
      <w:r>
        <w:rPr/>
        <w:t>GpYnCsVABmb9RINvfvTr3UyWom88tZWS/fZepOgyToGemAdWjWmhOqOEp+mKEAqpFyQB7917qPTyxw</w:t>
      </w:r>
    </w:p>
    <w:p>
      <w:pPr>
        <w:pStyle w:val="PreformattedText"/>
        <w:bidi w:val="0"/>
        <w:spacing w:before="0" w:after="0"/>
        <w:jc w:val="left"/>
        <w:rPr/>
      </w:pPr>
      <w:r>
        <w:rPr/>
        <w:t>1M7rK0hR3TI5jyfdVk0gQrJR0pVyJmYWVytwGH9OPfuvdPsTQV1RCwhlJggnRKKMG1OkcN2VH1KjTs</w:t>
      </w:r>
    </w:p>
    <w:p>
      <w:pPr>
        <w:pStyle w:val="PreformattedText"/>
        <w:bidi w:val="0"/>
        <w:spacing w:before="0" w:after="0"/>
        <w:jc w:val="left"/>
        <w:rPr/>
      </w:pPr>
      <w:r>
        <w:rPr/>
        <w:t>oLVMxssSfQX97690o6GrxdJqnqTSRPUIC8EheWnp6WAA0ivGdT1DrbVFTi3kf1Sm1l9+691jgebJ1E</w:t>
      </w:r>
    </w:p>
    <w:p>
      <w:pPr>
        <w:pStyle w:val="PreformattedText"/>
        <w:bidi w:val="0"/>
        <w:spacing w:before="0" w:after="0"/>
        <w:jc w:val="left"/>
        <w:rPr/>
      </w:pPr>
      <w:r>
        <w:rPr/>
        <w:t>mTyHjpKGnH3kEmQd3pnkiu7TVBhAWqqAoYiFB44yQpuR7917pUU8+ZziRU2GhmkNYQ8dFNGZK3KFgF</w:t>
      </w:r>
    </w:p>
    <w:p>
      <w:pPr>
        <w:pStyle w:val="PreformattedText"/>
        <w:bidi w:val="0"/>
        <w:spacing w:before="0" w:after="0"/>
        <w:jc w:val="left"/>
        <w:rPr/>
      </w:pPr>
      <w:r>
        <w:rPr/>
        <w:t>irskq2NLh4Y7GKm9CkqC50sAfde6FbF1+E6hjjYzw7s7HSKWphlqDFLhNoOAGTL1kkwkgrMtCo0opU</w:t>
      </w:r>
    </w:p>
    <w:p>
      <w:pPr>
        <w:pStyle w:val="PreformattedText"/>
        <w:bidi w:val="0"/>
        <w:spacing w:before="0" w:after="0"/>
        <w:jc w:val="left"/>
        <w:rPr/>
      </w:pPr>
      <w:r>
        <w:rPr/>
        <w:t>wUUa6IwZBx7h9vXunzDeelnj7H349dmN4bliqKnDYDMVY/jG4IzEap81kqWaVY9o7KhMKtFG4WqrFs</w:t>
      </w:r>
    </w:p>
    <w:p>
      <w:pPr>
        <w:pStyle w:val="PreformattedText"/>
        <w:bidi w:val="0"/>
        <w:spacing w:before="0" w:after="0"/>
        <w:jc w:val="left"/>
        <w:rPr/>
      </w:pPr>
      <w:r>
        <w:rPr/>
        <w:t>87BCEOwOBJ69+XSp24mV33nKXO7hzNc9JNSinOaSn+1Ffho/3sjiNuwsscWH2hRX8ZnUB64jkJEvLi</w:t>
      </w:r>
    </w:p>
    <w:p>
      <w:pPr>
        <w:pStyle w:val="PreformattedText"/>
        <w:bidi w:val="0"/>
        <w:spacing w:before="0" w:after="0"/>
        <w:jc w:val="left"/>
        <w:rPr/>
      </w:pPr>
      <w:r>
        <w:rPr/>
        <w:t>gk5PTgIICgUPQqR1mLwmPmiqcZ5K/KPT0eEwUccs1XuOHXJVRzZqqDquN27RQQmogx40LUG09R+0q3</w:t>
      </w:r>
    </w:p>
    <w:p>
      <w:pPr>
        <w:pStyle w:val="PreformattedText"/>
        <w:bidi w:val="0"/>
        <w:spacing w:before="0" w:after="0"/>
        <w:jc w:val="left"/>
        <w:rPr/>
      </w:pPr>
      <w:r>
        <w:rPr/>
        <w:t>e+Gg6sxK0FcdOeQnotpRzbw3jUJWZKqokcUFJLTxxDHxpA1JhsLLxFDjKBgBKdCtPLeRlZ9Ea0qMnp</w:t>
      </w:r>
    </w:p>
    <w:p>
      <w:pPr>
        <w:pStyle w:val="PreformattedText"/>
        <w:bidi w:val="0"/>
        <w:spacing w:before="0" w:after="0"/>
        <w:jc w:val="left"/>
        <w:rPr/>
      </w:pPr>
      <w:r>
        <w:rPr/>
        <w:t>lmr2j4a16ArJ7irty1sW7tyVlXHuetrKebbWPTHyLQYWhp4z4JKAVCpGZ6SjRZGaRBpW0p9bhRUgU4</w:t>
      </w:r>
    </w:p>
    <w:p>
      <w:pPr>
        <w:pStyle w:val="PreformattedText"/>
        <w:bidi w:val="0"/>
        <w:spacing w:before="0" w:after="0"/>
        <w:jc w:val="left"/>
        <w:rPr/>
      </w:pPr>
      <w:r>
        <w:rPr/>
        <w:t>56cfQVBrU9JFT9hSnA4/TT1ddVCRqmWI1U+HKpM+Uzc8upvKtKkjSIpe00oUsSWUe9DOOmyfTh1G3g</w:t>
      </w:r>
    </w:p>
    <w:p>
      <w:pPr>
        <w:pStyle w:val="PreformattedText"/>
        <w:bidi w:val="0"/>
        <w:spacing w:before="0" w:after="0"/>
        <w:jc w:val="left"/>
        <w:rPr/>
      </w:pPr>
      <w:r>
        <w:rPr/>
        <w:t>8M8dBt+joRS09HT0mMpMPGgeamoo3kiw1BNLEzyx12XyU0tRVyE655pp2ICqPfjk8OtemOhGx1Ljsb</w:t>
      </w:r>
    </w:p>
    <w:p>
      <w:pPr>
        <w:pStyle w:val="PreformattedText"/>
        <w:bidi w:val="0"/>
        <w:spacing w:before="0" w:after="0"/>
        <w:jc w:val="left"/>
        <w:rPr/>
      </w:pPr>
      <w:r>
        <w:rPr/>
        <w:t>NT1+4EaSr29Syfw1YKeCgp3WeKQZbMw3C2yWVqtUNHdQKamj8xsRGD7q+liK+XSdkqq/cVZDHj9Iyu</w:t>
      </w:r>
    </w:p>
    <w:p>
      <w:pPr>
        <w:pStyle w:val="PreformattedText"/>
        <w:bidi w:val="0"/>
        <w:spacing w:before="0" w:after="0"/>
        <w:jc w:val="left"/>
        <w:rPr/>
      </w:pPr>
      <w:r>
        <w:rPr/>
        <w:t>flgo4PG8yBIKeFxSwrU2Wal23h6VCI0IGvS8zAuw96r04K0Hp0/VsEGNrcZtCijq5BTU3gz0lO7eLd</w:t>
      </w:r>
    </w:p>
    <w:p>
      <w:pPr>
        <w:pStyle w:val="PreformattedText"/>
        <w:bidi w:val="0"/>
        <w:spacing w:before="0" w:after="0"/>
        <w:jc w:val="left"/>
        <w:rPr/>
      </w:pPr>
      <w:r>
        <w:rPr/>
        <w:t>OfldppcdriKPS4M6I2nBOuQIqMbsw96r516cHljPRrvjf0ZUb0ztLn8hiv41QY6vkh+yDJBBnd2UUB</w:t>
      </w:r>
    </w:p>
    <w:p>
      <w:pPr>
        <w:pStyle w:val="PreformattedText"/>
        <w:bidi w:val="0"/>
        <w:spacing w:before="0" w:after="0"/>
        <w:jc w:val="left"/>
        <w:rPr/>
      </w:pPr>
      <w:r>
        <w:rPr/>
        <w:t>rFjdF1FtqbWR1aZUHjafSrA2IAY3/dxZwSRRyaZSOPoOpA5P5Zk3GZLxotUanFfNuP7B1eN0v0xOc4</w:t>
      </w:r>
    </w:p>
    <w:p>
      <w:pPr>
        <w:pStyle w:val="PreformattedText"/>
        <w:bidi w:val="0"/>
        <w:spacing w:before="0" w:after="0"/>
        <w:jc w:val="left"/>
        <w:rPr/>
      </w:pPr>
      <w:r>
        <w:rPr/>
        <w:t>2SraenmXD1Xj3E0fhjpoHmplrafDY5KScM1ZlJEQVAQXSBUsFDke4T3bcGYFRIe7PzPzPWRO1bSsKK</w:t>
      </w:r>
    </w:p>
    <w:p>
      <w:pPr>
        <w:pStyle w:val="PreformattedText"/>
        <w:bidi w:val="0"/>
        <w:spacing w:before="0" w:after="0"/>
        <w:jc w:val="left"/>
        <w:rPr/>
      </w:pPr>
      <w:r>
        <w:rPr/>
        <w:t>8jAleNOFfQf5fl0buiwH3tVXbtyolhxtDSVVTQxeCOFZGg1plsiJJQsa42mji+0VU4Rgzxj1X9kIkX</w:t>
      </w:r>
    </w:p>
    <w:p>
      <w:pPr>
        <w:pStyle w:val="PreformattedText"/>
        <w:bidi w:val="0"/>
        <w:spacing w:before="0" w:after="0"/>
        <w:jc w:val="left"/>
        <w:rPr/>
      </w:pPr>
      <w:r>
        <w:rPr/>
        <w:t>4NWehHTuBPl044rbMcGJpMeZCua3C2Wrc3PQrUBcXNm6iDL105hmkkiamjpVWCnKlpItIHFre2pHDE</w:t>
      </w:r>
    </w:p>
    <w:p>
      <w:pPr>
        <w:pStyle w:val="PreformattedText"/>
        <w:bidi w:val="0"/>
        <w:spacing w:before="0" w:after="0"/>
        <w:jc w:val="left"/>
        <w:rPr/>
      </w:pPr>
      <w:r>
        <w:rPr/>
        <w:t>kHC9XUaABpya/7PQ1UOMgNQ7vpSkpKZaNIPtHa4U6FjTxhXm0n6Oy3N7n2wSKkk4+zq2pqUUZPSihw</w:t>
      </w:r>
    </w:p>
    <w:p>
      <w:pPr>
        <w:pStyle w:val="PreformattedText"/>
        <w:bidi w:val="0"/>
        <w:spacing w:before="0" w:after="0"/>
        <w:jc w:val="left"/>
        <w:rPr/>
      </w:pPr>
      <w:r>
        <w:rPr/>
        <w:t>VHAsbNAweRhDE8VNJNGxdTpZwRdJLmxJsVsP6j2yyoVBoa1xjqwlkqc9OoxNdLA0KMsmiJkFQnmiqo</w:t>
      </w:r>
    </w:p>
    <w:p>
      <w:pPr>
        <w:pStyle w:val="PreformattedText"/>
        <w:bidi w:val="0"/>
        <w:spacing w:before="0" w:after="0"/>
        <w:jc w:val="left"/>
        <w:rPr/>
      </w:pPr>
      <w:r>
        <w:rPr/>
        <w:t>Zy6vE0lPNTMJYg/ADcgg2PtI1uzV0k46eSdFNW4n9nUJsEEvqmfITRyCOOlkR4lp3KPJLoykEtNPUx</w:t>
      </w:r>
    </w:p>
    <w:p>
      <w:pPr>
        <w:pStyle w:val="PreformattedText"/>
        <w:bidi w:val="0"/>
        <w:spacing w:before="0" w:after="0"/>
        <w:jc w:val="left"/>
        <w:rPr/>
      </w:pPr>
      <w:r>
        <w:rPr/>
        <w:t>+X1EMuogWAtce08lvQ4JJHShZwxHbRT5/wCx0gpMbUOjOkUUuSeKqhWdzFNSQsai+iJVljiSla4AjK</w:t>
      </w:r>
    </w:p>
    <w:p>
      <w:pPr>
        <w:pStyle w:val="PreformattedText"/>
        <w:bidi w:val="0"/>
        <w:spacing w:before="0" w:after="0"/>
        <w:jc w:val="left"/>
        <w:rPr/>
      </w:pPr>
      <w:r>
        <w:rPr/>
        <w:t>tM7qGJA59t0pg9K6VpXpup8UJ3qEmX/L0WMU0iUy0r1kcNWIp0Sjn1COSFk1eUEnnSW0j3dWIGD15k</w:t>
      </w:r>
    </w:p>
    <w:p>
      <w:pPr>
        <w:pStyle w:val="PreformattedText"/>
        <w:bidi w:val="0"/>
        <w:spacing w:before="0" w:after="0"/>
        <w:jc w:val="left"/>
        <w:rPr/>
      </w:pPr>
      <w:r>
        <w:rPr/>
        <w:t>GMdJ3MYyrVjrmenjWeSdXomNOlPCtRqFWHKO00gmXQ62Kg3/AB9VMElDXz6Tyxal6L1WYGOPJ7imjm</w:t>
      </w:r>
    </w:p>
    <w:p>
      <w:pPr>
        <w:pStyle w:val="PreformattedText"/>
        <w:bidi w:val="0"/>
        <w:spacing w:before="0" w:after="0"/>
        <w:jc w:val="left"/>
        <w:rPr/>
      </w:pPr>
      <w:r>
        <w:rPr/>
        <w:t>pVq8o9JNFjZaOCCgNUKbVIXctRVcMosJpzE6AhwyqWJHsQR3fbGprQcTXPQcntV1u1c+nl0UDsnYWU</w:t>
      </w:r>
    </w:p>
    <w:p>
      <w:pPr>
        <w:pStyle w:val="PreformattedText"/>
        <w:bidi w:val="0"/>
        <w:spacing w:before="0" w:after="0"/>
        <w:jc w:val="left"/>
        <w:rPr/>
      </w:pPr>
      <w:r>
        <w:rPr/>
        <w:t>yFZuKubB4CkfCU2NirctR18v24Ih+6saKshinqg8Det9IWMWHlK6h7GG23kCeFWUkPwHQX3KwkkMsg</w:t>
      </w:r>
    </w:p>
    <w:p>
      <w:pPr>
        <w:pStyle w:val="PreformattedText"/>
        <w:bidi w:val="0"/>
        <w:spacing w:before="0" w:after="0"/>
        <w:jc w:val="left"/>
        <w:rPr/>
      </w:pPr>
      <w:r>
        <w:rPr/>
        <w:t>jUFQKn/Y8+iRdtdcZCeQZaLa1FuvAnHDLQwUu3ML9/Team81RUymimnqKmlpYQ0qKrlXVgyNqBX2Kr</w:t>
      </w:r>
    </w:p>
    <w:p>
      <w:pPr>
        <w:pStyle w:val="PreformattedText"/>
        <w:bidi w:val="0"/>
        <w:spacing w:before="0" w:after="0"/>
        <w:jc w:val="left"/>
        <w:rPr/>
      </w:pPr>
      <w:r>
        <w:rPr/>
        <w:t>a5iIYeJR60yegFudnMzawA0QFRgV+f7OqwuxNp0tDK1W0NPQw5RZKugrfvI2w2c0ys9PjlaNf9x09V</w:t>
      </w:r>
    </w:p>
    <w:p>
      <w:pPr>
        <w:pStyle w:val="PreformattedText"/>
        <w:bidi w:val="0"/>
        <w:spacing w:before="0" w:after="0"/>
        <w:jc w:val="left"/>
        <w:rPr/>
      </w:pPr>
      <w:r>
        <w:rPr/>
        <w:t>RsTCJEjaN1ZZLAgk4t3euiuP5joGXdoirrApU/kfl8scOitZvZtZTyNX/xPHY+eOVo2gqJJ0cVOtZn</w:t>
      </w:r>
    </w:p>
    <w:p>
      <w:pPr>
        <w:pStyle w:val="PreformattedText"/>
        <w:bidi w:val="0"/>
        <w:spacing w:before="0" w:after="0"/>
        <w:jc w:val="left"/>
        <w:rPr/>
      </w:pPr>
      <w:r>
        <w:rPr/>
        <w:t>x81JBFJL5hEwMYICNbUjf0PoZgQEIr0FruyZSZFcLnh/k6DerlxVOrx1tTNmvJKRBF/DvsVhEiqzqm</w:t>
      </w:r>
    </w:p>
    <w:p>
      <w:pPr>
        <w:pStyle w:val="PreformattedText"/>
        <w:bidi w:val="0"/>
        <w:spacing w:before="0" w:after="0"/>
        <w:jc w:val="left"/>
        <w:rPr/>
      </w:pPr>
      <w:r>
        <w:rPr/>
        <w:t>SqnEpCSHSD4z6efa9BioFOiSTGDn+XXsUkKzGqxFqUQNHU/wCValeFy/jEU0qA+allvoMoUW1Am3t5</w:t>
      </w:r>
    </w:p>
    <w:p>
      <w:pPr>
        <w:pStyle w:val="PreformattedText"/>
        <w:bidi w:val="0"/>
        <w:spacing w:before="0" w:after="0"/>
        <w:jc w:val="left"/>
        <w:rPr/>
      </w:pPr>
      <w:r>
        <w:rPr/>
        <w:t>fL16YI40HRv9h7ngpcdJBlsVDJg8tSyw5iBoRNCYYXimqI2jVY6iWsp2WLxzI1pIXB0X1H2oXII8uq</w:t>
      </w:r>
    </w:p>
    <w:p>
      <w:pPr>
        <w:pStyle w:val="PreformattedText"/>
        <w:bidi w:val="0"/>
        <w:spacing w:before="0" w:after="0"/>
        <w:jc w:val="left"/>
        <w:rPr/>
      </w:pPr>
      <w:r>
        <w:rPr/>
        <w:t>MBUHz6Ue5MFh54s3Jt2oop8BHBBk1wUMNTDgZabKCGSopMbLVJFUYfIRVKGV43BhimDANpdF97K4+z</w:t>
      </w:r>
    </w:p>
    <w:p>
      <w:pPr>
        <w:pStyle w:val="PreformattedText"/>
        <w:bidi w:val="0"/>
        <w:spacing w:before="0" w:after="0"/>
        <w:jc w:val="left"/>
        <w:rPr/>
      </w:pPr>
      <w:r>
        <w:rPr/>
        <w:t>qjGpJA6CvZinb2biFHXtQpUTR5LA5BqwR1eJytPZpMfTwP46fLtWrGPHIhAIuNXJX3TqvRnf4puA1F</w:t>
      </w:r>
    </w:p>
    <w:p>
      <w:pPr>
        <w:pStyle w:val="PreformattedText"/>
        <w:bidi w:val="0"/>
        <w:spacing w:before="0" w:after="0"/>
        <w:jc w:val="left"/>
        <w:rPr/>
      </w:pPr>
      <w:r>
        <w:rPr/>
        <w:t>XlGFLS1ebrKmXJRzGgzFBkUMccQyi0alYftC7vBWRShNMTB2vbV7t9nXulhnsdW5zbiTyYSGsieCSm</w:t>
      </w:r>
    </w:p>
    <w:p>
      <w:pPr>
        <w:pStyle w:val="PreformattedText"/>
        <w:bidi w:val="0"/>
        <w:spacing w:before="0" w:after="0"/>
        <w:jc w:val="left"/>
        <w:rPr/>
      </w:pPr>
      <w:r>
        <w:rPr/>
        <w:t>SqxjU9eKXI4EmP8Ah1cwdHjyEdEz/wAOZmdaumaONWOj345690X9Fp4s5SZB6uOmo6useCZ5qNjJtr</w:t>
      </w:r>
    </w:p>
    <w:p>
      <w:pPr>
        <w:pStyle w:val="PreformattedText"/>
        <w:bidi w:val="0"/>
        <w:spacing w:before="0" w:after="0"/>
        <w:jc w:val="left"/>
        <w:rPr/>
      </w:pPr>
      <w:r>
        <w:rPr/>
        <w:t>OPGkdNWrRHiaOtqET7hBa9w1iefdfTr3Rnupu9Ny9UZvbVPkKupxOMwe56qgymagn+4rcIm5fIHrln</w:t>
      </w:r>
    </w:p>
    <w:p>
      <w:pPr>
        <w:pStyle w:val="PreformattedText"/>
        <w:bidi w:val="0"/>
        <w:spacing w:before="0" w:after="0"/>
        <w:jc w:val="left"/>
        <w:rPr/>
      </w:pPr>
      <w:r>
        <w:rPr/>
        <w:t>ZP8ActtUZKBJoVnidIJkIKqS125YlkVgwz05HIyEEHrbC+P/AHdtjvHq7b2/sRkcfUVVRiv4LmTRTI</w:t>
      </w:r>
    </w:p>
    <w:p>
      <w:pPr>
        <w:pStyle w:val="PreformattedText"/>
        <w:bidi w:val="0"/>
        <w:spacing w:before="0" w:after="0"/>
        <w:jc w:val="left"/>
        <w:rPr/>
      </w:pPr>
      <w:r>
        <w:rPr/>
        <w:t>r0G6sdA0OewOWo4pJBR5WGog+6plkIWso5RJESOPYOurZ7eVoyDprUfZ5H7PL5HoSQTrNGHBzT+fRn</w:t>
      </w:r>
    </w:p>
    <w:p>
      <w:pPr>
        <w:pStyle w:val="PreformattedText"/>
        <w:bidi w:val="0"/>
        <w:spacing w:before="0" w:after="0"/>
        <w:jc w:val="left"/>
        <w:rPr/>
      </w:pPr>
      <w:r>
        <w:rPr/>
        <w:t>8eimGNTcSqFjZf0/uxaUdGDlj6Qb8/S49pM9Pg9PUELsdLMrBj6lABJANl8Y4AIB9XHP+v7uPmMde+</w:t>
      </w:r>
    </w:p>
    <w:p>
      <w:pPr>
        <w:pStyle w:val="PreformattedText"/>
        <w:bidi w:val="0"/>
        <w:spacing w:before="0" w:after="0"/>
        <w:jc w:val="left"/>
        <w:rPr/>
      </w:pPr>
      <w:r>
        <w:rPr/>
        <w:t>fTlHDYFo9NgzekoqFb2B1EDhrj0/6n8+/faPLrYbh1m8fkmJBFgAxb6EL9XYxkEBm/r9b/AI976dTJ</w:t>
      </w:r>
    </w:p>
    <w:p>
      <w:pPr>
        <w:pStyle w:val="PreformattedText"/>
        <w:bidi w:val="0"/>
        <w:spacing w:before="0" w:after="0"/>
        <w:jc w:val="left"/>
        <w:rPr/>
      </w:pPr>
      <w:r>
        <w:rPr/>
        <w:t>pTp1pad00uYiAui4kfV9LKgS/A0MR/vftlj6Ho0t1Jpjz6UUKKXK3a2o2bx2VtIuwLKfwH/259smvR</w:t>
      </w:r>
    </w:p>
    <w:p>
      <w:pPr>
        <w:pStyle w:val="PreformattedText"/>
        <w:bidi w:val="0"/>
        <w:spacing w:before="0" w:after="0"/>
        <w:jc w:val="left"/>
        <w:rPr/>
      </w:pPr>
      <w:r>
        <w:rPr/>
        <w:t>mi9SkiRbJ+kJckKt/UA3qZ3JDuL8/W1vdelAx5dQZhb1Ix1AM7llBFyAoAUcG3Oojjg+6tx4Z6cUEe</w:t>
      </w:r>
    </w:p>
    <w:p>
      <w:pPr>
        <w:pStyle w:val="PreformattedText"/>
        <w:bidi w:val="0"/>
        <w:spacing w:before="0" w:after="0"/>
        <w:jc w:val="left"/>
        <w:rPr/>
      </w:pPr>
      <w:r>
        <w:rPr/>
        <w:t>XTeUBJUmPyD1XtY2U+mzBtCk6v6C3+PvVencmvp1wlS3pNtKlXYhg178WX6aQLcfgfj3on062BXrCV</w:t>
      </w:r>
    </w:p>
    <w:p>
      <w:pPr>
        <w:pStyle w:val="PreformattedText"/>
        <w:bidi w:val="0"/>
        <w:spacing w:before="0" w:after="0"/>
        <w:jc w:val="left"/>
        <w:rPr/>
      </w:pPr>
      <w:r>
        <w:rPr/>
        <w:t>8ZYen0Sa+QFNxyFIvfSDzax9+1efW9J6jublSdAKq3oBZVa5J1Kf7JAPHH192B8vLrRXrDZW4LMyi/</w:t>
      </w:r>
    </w:p>
    <w:p>
      <w:pPr>
        <w:pStyle w:val="PreformattedText"/>
        <w:bidi w:val="0"/>
        <w:spacing w:before="0" w:after="0"/>
        <w:jc w:val="left"/>
        <w:rPr/>
      </w:pPr>
      <w:r>
        <w:rPr/>
        <w:t>DgcqwBHqHKyKV/1j73Wnl00yYqOosllZdR1GQMQpBDa2ANgxBVSQPz+P9f24p+fSaVPl00TOAS3Ppk</w:t>
      </w:r>
    </w:p>
    <w:p>
      <w:pPr>
        <w:pStyle w:val="PreformattedText"/>
        <w:bidi w:val="0"/>
        <w:spacing w:before="0" w:after="0"/>
        <w:jc w:val="left"/>
        <w:rPr/>
      </w:pPr>
      <w:r>
        <w:rPr/>
        <w:t>0BLq2lGAViQbte7X1H+vtQh+fRPcDBr0yVNQ6xlbB1C2UldSNdhwY1sqlASebE2+vHtwU6KXFD8uoC</w:t>
      </w:r>
    </w:p>
    <w:p>
      <w:pPr>
        <w:pStyle w:val="PreformattedText"/>
        <w:bidi w:val="0"/>
        <w:spacing w:before="0" w:after="0"/>
        <w:jc w:val="left"/>
        <w:rPr/>
      </w:pPr>
      <w:r>
        <w:rPr/>
        <w:t>yWYqurhfq9wpAtqPI1ADnj+g92/Ppo/z6kRE28lyLlgCpNmVbBQty2lGY/0+nv3GvWvPrOpuGuNagk</w:t>
      </w:r>
    </w:p>
    <w:p>
      <w:pPr>
        <w:pStyle w:val="PreformattedText"/>
        <w:bidi w:val="0"/>
        <w:spacing w:before="0" w:after="0"/>
        <w:jc w:val="left"/>
        <w:rPr/>
      </w:pPr>
      <w:r>
        <w:rPr/>
        <w:t>+rSbMLWAIt6SxN7m9h+fdvLr3y6zgvqDa2I0lgbCQtq4BKkWAt+k8XHPvVafZ17FaDrtH16hoAL2IF</w:t>
      </w:r>
    </w:p>
    <w:p>
      <w:pPr>
        <w:pStyle w:val="PreformattedText"/>
        <w:bidi w:val="0"/>
        <w:spacing w:before="0" w:after="0"/>
        <w:jc w:val="left"/>
        <w:rPr/>
      </w:pPr>
      <w:r>
        <w:rPr/>
        <w:t>7JG3qPljJX/D88G3v359erw65Av6GbTpB1MbnWbC5BUXUBif9sfx791rOOuRdgt7A+W/6bDUvABcj6</w:t>
      </w:r>
    </w:p>
    <w:p>
      <w:pPr>
        <w:pStyle w:val="PreformattedText"/>
        <w:bidi w:val="0"/>
        <w:spacing w:before="0" w:after="0"/>
        <w:jc w:val="left"/>
        <w:rPr/>
      </w:pPr>
      <w:r>
        <w:rPr/>
        <w:t>cqB/W1vfvPr3r1yJUuzAKp9KCMqwJtbleLIL/gD/X9+615YPXgU1akZiVvdgQSgAH7aL6dVze9wb+/</w:t>
      </w:r>
    </w:p>
    <w:p>
      <w:pPr>
        <w:pStyle w:val="PreformattedText"/>
        <w:bidi w:val="0"/>
        <w:spacing w:before="0" w:after="0"/>
        <w:jc w:val="left"/>
        <w:rPr/>
      </w:pPr>
      <w:r>
        <w:rPr/>
        <w:t>DrZGOHWdJYWUOGsxVg1l0i9ha5swuCvPBYD3vrVKdcgdaMHAHqCgc24YMDp4DLcG5P0t9PevT0695f</w:t>
      </w:r>
    </w:p>
    <w:p>
      <w:pPr>
        <w:pStyle w:val="PreformattedText"/>
        <w:bidi w:val="0"/>
        <w:spacing w:before="0" w:after="0"/>
        <w:jc w:val="left"/>
        <w:rPr/>
      </w:pPr>
      <w:r>
        <w:rPr/>
        <w:t>LrzvcXLIji/wDmmYAEjgMLhQ4X6gcc+9/Lr1PLFOucjgK512bQpRowt0Ww0tZrJ6QLD8e/enp1Xz+X</w:t>
      </w:r>
    </w:p>
    <w:p>
      <w:pPr>
        <w:pStyle w:val="PreformattedText"/>
        <w:bidi w:val="0"/>
        <w:spacing w:before="0" w:after="0"/>
        <w:jc w:val="left"/>
        <w:rPr/>
      </w:pPr>
      <w:r>
        <w:rPr/>
        <w:t>WFXBYgMyoCC2pj+jTqZvwBfV+ebe/V8zx62fLrxA9eg+pC7MvDnS5Auq6B6iov8AT6H3v8+tZH59Y9</w:t>
      </w:r>
    </w:p>
    <w:p>
      <w:pPr>
        <w:pStyle w:val="PreformattedText"/>
        <w:bidi w:val="0"/>
        <w:spacing w:before="0" w:after="0"/>
        <w:jc w:val="left"/>
        <w:rPr/>
      </w:pPr>
      <w:r>
        <w:rPr/>
        <w:t>UXr8en1RMLKSFZwbFSB9R/QXuLe/fb14fPrkSqJwHB5UlhwG0/2QTdh9bEm9/r79X5de64hi6aEKMr</w:t>
      </w:r>
    </w:p>
    <w:p>
      <w:pPr>
        <w:pStyle w:val="PreformattedText"/>
        <w:bidi w:val="0"/>
        <w:spacing w:before="0" w:after="0"/>
        <w:jc w:val="left"/>
        <w:rPr/>
      </w:pPr>
      <w:r>
        <w:rPr/>
        <w:t>fQLZTcW9SleQdPOr/b8+9cOvHrAwU35urWWzEsWuuo6NPp4Ef1P19+61xPXmaMrcl2LlhxYFSNJsgU</w:t>
      </w:r>
    </w:p>
    <w:p>
      <w:pPr>
        <w:pStyle w:val="PreformattedText"/>
        <w:bidi w:val="0"/>
        <w:spacing w:before="0" w:after="0"/>
        <w:jc w:val="left"/>
        <w:rPr/>
      </w:pPr>
      <w:r>
        <w:rPr/>
        <w:t>Wva3LcA8W97+XXvlTrgxa6hGHCWMvp/Ux5DG416R718uvfb1jb6BBcgSFtLgALpGoqT+l7qCPz+D79</w:t>
      </w:r>
    </w:p>
    <w:p>
      <w:pPr>
        <w:pStyle w:val="PreformattedText"/>
        <w:bidi w:val="0"/>
        <w:spacing w:before="0" w:after="0"/>
        <w:jc w:val="left"/>
        <w:rPr/>
      </w:pPr>
      <w:r>
        <w:rPr/>
        <w:t>14cMdctafqBt49csWtQykcAE3sGJ1er6i349+8qder1gYhybqp1H1oOLm9rLYnStv9a9re/eXXh5Dr</w:t>
      </w:r>
    </w:p>
    <w:p>
      <w:pPr>
        <w:pStyle w:val="PreformattedText"/>
        <w:bidi w:val="0"/>
        <w:spacing w:before="0" w:after="0"/>
        <w:jc w:val="left"/>
        <w:rPr/>
      </w:pPr>
      <w:r>
        <w:rPr/>
        <w:t>sSMrDSdJve9hZdIsFVTrYkFrc/6/vXy8utn06mRNoJCM/DG9ijXY2JZTx+r/A3/r9PdWPW6kEHFOp0</w:t>
      </w:r>
    </w:p>
    <w:p>
      <w:pPr>
        <w:pStyle w:val="PreformattedText"/>
        <w:bidi w:val="0"/>
        <w:spacing w:before="0" w:after="0"/>
        <w:jc w:val="left"/>
        <w:rPr/>
      </w:pPr>
      <w:r>
        <w:rPr/>
        <w:t>UqgGUEkk3PqUMEXkEn1HyAk3/wBV/W/tkjy6sD+zp3p2VlQqAwZbspNlK6iCSxLuJLf8le2mP7OnB5</w:t>
      </w:r>
    </w:p>
    <w:p>
      <w:pPr>
        <w:pStyle w:val="PreformattedText"/>
        <w:bidi w:val="0"/>
        <w:spacing w:before="0" w:after="0"/>
        <w:jc w:val="left"/>
        <w:rPr/>
      </w:pPr>
      <w:r>
        <w:rPr/>
        <w:t>06dYZLKzHQAbEMAbeNTwAgNlK/4fUf190Pz6t5Dp/p3UkctKWK88aglgVN9PIH++/r7bb1PV1znpQ0</w:t>
      </w:r>
    </w:p>
    <w:p>
      <w:pPr>
        <w:pStyle w:val="PreformattedText"/>
        <w:bidi w:val="0"/>
        <w:spacing w:before="0" w:after="0"/>
        <w:jc w:val="left"/>
        <w:rPr/>
      </w:pPr>
      <w:r>
        <w:rPr/>
        <w:t>gVm08qwNyACpJ5FyTdla1rKP6+2W6eXyHT9Eo4IPOpQPp/W5WwBPH4v+fbRr04vnU46//9Qdt01LES</w:t>
      </w:r>
    </w:p>
    <w:p>
      <w:pPr>
        <w:pStyle w:val="PreformattedText"/>
        <w:bidi w:val="0"/>
        <w:spacing w:before="0" w:after="0"/>
        <w:jc w:val="left"/>
        <w:rPr/>
      </w:pPr>
      <w:r>
        <w:rPr/>
        <w:t>uS2lZvWqFUJVPqApIFiSQOdJt/sPYCpU449C2pIp0V7d+R8aVAeQFwssgkDK+tUA1eMRtqBjvYBfUC</w:t>
      </w:r>
    </w:p>
    <w:p>
      <w:pPr>
        <w:pStyle w:val="PreformattedText"/>
        <w:bidi w:val="0"/>
        <w:spacing w:before="0" w:after="0"/>
        <w:jc w:val="left"/>
        <w:rPr/>
      </w:pPr>
      <w:r>
        <w:rPr/>
        <w:t>PbgFOHXg48uin7xylOI544zIqOW9esCdJImBUkhwfISLE82H1NvbLD5db1Yx0VLc+ehV5bugBDt+6o</w:t>
      </w:r>
    </w:p>
    <w:p>
      <w:pPr>
        <w:pStyle w:val="PreformattedText"/>
        <w:bidi w:val="0"/>
        <w:spacing w:before="0" w:after="0"/>
        <w:jc w:val="left"/>
        <w:rPr/>
      </w:pPr>
      <w:r>
        <w:rPr/>
        <w:t>ClpG0CEyC2tkF7gG5J5uPbBB49OI3r0HH94qfyCOLU0ZLSOyu361jVGUE2DGQ+kjmxFjf3Wuer+IM5</w:t>
      </w:r>
    </w:p>
    <w:p>
      <w:pPr>
        <w:pStyle w:val="PreformattedText"/>
        <w:bidi w:val="0"/>
        <w:spacing w:before="0" w:after="0"/>
        <w:jc w:val="left"/>
        <w:rPr/>
      </w:pPr>
      <w:r>
        <w:rPr/>
        <w:t>6xHc9P6LvECHeNl8saqsilAiKDYzSFlNv7I5HHv1T+fXvEHUZ8+jf56QyGUuqxiSzEo7G1mu1iPVb6</w:t>
      </w:r>
    </w:p>
    <w:p>
      <w:pPr>
        <w:pStyle w:val="PreformattedText"/>
        <w:bidi w:val="0"/>
        <w:spacing w:before="0" w:after="0"/>
        <w:jc w:val="left"/>
        <w:rPr/>
      </w:pPr>
      <w:r>
        <w:rPr/>
        <w:t>2HNx71x62H6kUeeiknBjkWJNXqgLrIGdGCIFle6lFvyQb/ANPz78fs63q406EfD7ip5mADkEO6BZWJ</w:t>
      </w:r>
    </w:p>
    <w:p>
      <w:pPr>
        <w:pStyle w:val="PreformattedText"/>
        <w:bidi w:val="0"/>
        <w:spacing w:before="0" w:after="0"/>
        <w:jc w:val="left"/>
        <w:rPr/>
      </w:pPr>
      <w:r>
        <w:rPr/>
        <w:t>Cy8euXxnQWJB0sR+P6e2vmOrhhkdCxgclHE3gNlWSJfVIUmt9HkRRchZPXwTdhf/AGHutenA2aVx0M</w:t>
      </w:r>
    </w:p>
    <w:p>
      <w:pPr>
        <w:pStyle w:val="PreformattedText"/>
        <w:bidi w:val="0"/>
        <w:spacing w:before="0" w:after="0"/>
        <w:jc w:val="left"/>
        <w:rPr/>
      </w:pPr>
      <w:r>
        <w:rPr/>
        <w:t>W3chG/ig1RuqEyMhmDGONoj5E0IfJETpAFiSR9PdWB49OBvToYMTWLKALli9rKJANJ9JR1vp8c739Z</w:t>
      </w:r>
    </w:p>
    <w:p>
      <w:pPr>
        <w:pStyle w:val="PreformattedText"/>
        <w:bidi w:val="0"/>
        <w:spacing w:before="0" w:after="0"/>
        <w:jc w:val="left"/>
        <w:rPr/>
      </w:pPr>
      <w:r>
        <w:rPr/>
        <w:t>uW0j21w6dU9CBjqtWlZnkWIKBJZGOgiE28oXURp0ki9/qPfjwp06D5jHS3xdT6EN2fSVNmbUoaTSoW</w:t>
      </w:r>
    </w:p>
    <w:p>
      <w:pPr>
        <w:pStyle w:val="PreformattedText"/>
        <w:bidi w:val="0"/>
        <w:spacing w:before="0" w:after="0"/>
        <w:jc w:val="left"/>
        <w:rPr/>
      </w:pPr>
      <w:r>
        <w:rPr/>
        <w:t>RlBYoCFP1AH1/rZlh04CeNOljQmRfQCUbSUOizR1JuQ7ISSuuNjq0qQWHtk04nj06PQdKenS40aF8o</w:t>
      </w:r>
    </w:p>
    <w:p>
      <w:pPr>
        <w:pStyle w:val="PreformattedText"/>
        <w:bidi w:val="0"/>
        <w:spacing w:before="0" w:after="0"/>
        <w:jc w:val="left"/>
        <w:rPr/>
      </w:pPr>
      <w:r>
        <w:rPr/>
        <w:t>VVHJsoT1MlhqBDB7leSPqbH22et8KfZ0+UBVG9VvIHH7gQi51Wa8lyWU6f7P4+n1PvY49NtinS2xTM</w:t>
      </w:r>
    </w:p>
    <w:p>
      <w:pPr>
        <w:pStyle w:val="PreformattedText"/>
        <w:bidi w:val="0"/>
        <w:spacing w:before="0" w:after="0"/>
        <w:jc w:val="left"/>
        <w:rPr/>
      </w:pPr>
      <w:r>
        <w:rPr/>
        <w:t>jsq6DIgWVroulVUekukg16zySTyW59vr6dMNQdCZjDwp0I0n+bVdQChGAbWUvd7Nzc/Qnj2+v29MHh</w:t>
      </w:r>
    </w:p>
    <w:p>
      <w:pPr>
        <w:pStyle w:val="PreformattedText"/>
        <w:bidi w:val="0"/>
        <w:spacing w:before="0" w:after="0"/>
        <w:jc w:val="left"/>
        <w:rPr/>
      </w:pPr>
      <w:r>
        <w:rPr/>
        <w:t>noUMRpj06Vsz6gzDUSXRwNJbk/Q8f1/r7fUdM8T8uhOxilGUlluwZiztrcKRfSL2A0k8/X26OGemmP</w:t>
      </w:r>
    </w:p>
    <w:p>
      <w:pPr>
        <w:pStyle w:val="PreformattedText"/>
        <w:bidi w:val="0"/>
        <w:spacing w:before="0" w:after="0"/>
        <w:jc w:val="left"/>
        <w:rPr/>
      </w:pPr>
      <w:r>
        <w:rPr/>
        <w:t>S/xjACF9IfVpKAWX06QDf9JZQVPAt/t/bi9MHz6WNKo4ABKBBfT6lUMAyqWtf1N/j/AK/t1ePTRxjy</w:t>
      </w:r>
    </w:p>
    <w:p>
      <w:pPr>
        <w:pStyle w:val="PreformattedText"/>
        <w:bidi w:val="0"/>
        <w:spacing w:before="0" w:after="0"/>
        <w:jc w:val="left"/>
        <w:rPr/>
      </w:pPr>
      <w:r>
        <w:rPr/>
        <w:t>6UdMuoC5UFibc/QrywsCLN6R9fbo9em8eXDpyADAtzpexFiFK2uSAF1Wt/T3vIp1XOMdciCSCwUsA5</w:t>
      </w:r>
    </w:p>
    <w:p>
      <w:pPr>
        <w:pStyle w:val="PreformattedText"/>
        <w:bidi w:val="0"/>
        <w:spacing w:before="0" w:after="0"/>
        <w:jc w:val="left"/>
        <w:rPr/>
      </w:pPr>
      <w:r>
        <w:rPr/>
        <w:t>U/Q/4I4H9sDnke/CnDrf5/6vXrj6h6yCePrdVsAbMwW9/oPr73Xr3kOuiqqzG+kgC6NyCmqw0iwY6r</w:t>
      </w:r>
    </w:p>
    <w:p>
      <w:pPr>
        <w:pStyle w:val="PreformattedText"/>
        <w:bidi w:val="0"/>
        <w:spacing w:before="0" w:after="0"/>
        <w:jc w:val="left"/>
        <w:rPr/>
      </w:pPr>
      <w:r>
        <w:rPr/>
        <w:t>3/w49+qT1709K9N1YQqMAw5DrqsQAdPrJBBuFvf/AF+ffj1YeQ8ukRkIwyaGLakdQwQnkjkMT9dDA/</w:t>
      </w:r>
    </w:p>
    <w:p>
      <w:pPr>
        <w:pStyle w:val="PreformattedText"/>
        <w:bidi w:val="0"/>
        <w:spacing w:before="0" w:after="0"/>
        <w:jc w:val="left"/>
        <w:rPr/>
      </w:pPr>
      <w:r>
        <w:rPr/>
        <w:t>4D37rfCpHDoLs0ljIWXVpBLFrDUxBXRHyUte1ibj+vvROR1voGtxIxEiuoIkjVi/AjW7gBWXgEk/0B</w:t>
      </w:r>
    </w:p>
    <w:p>
      <w:pPr>
        <w:pStyle w:val="PreformattedText"/>
        <w:bidi w:val="0"/>
        <w:spacing w:before="0" w:after="0"/>
        <w:jc w:val="left"/>
        <w:rPr/>
      </w:pPr>
      <w:r>
        <w:rPr/>
        <w:t>t/h7dU9epXPRdd20LgTRhbhiU4GoBCq6GkN1IK/X0kGw/wAfdtQ4E9ap0XvcFDTlmEqrJqLRFG0gkl</w:t>
      </w:r>
    </w:p>
    <w:p>
      <w:pPr>
        <w:pStyle w:val="PreformattedText"/>
        <w:bidi w:val="0"/>
        <w:spacing w:before="0" w:after="0"/>
        <w:jc w:val="left"/>
        <w:rPr/>
      </w:pPr>
      <w:r>
        <w:rPr/>
        <w:t>QQYWPqCK4DWP0t7qx+eOvBfPoF85QlkMqIyCTUEhna+t9JNtJN3ANh+De3P49pXOOnQtT0EuXxIEjD</w:t>
      </w:r>
    </w:p>
    <w:p>
      <w:pPr>
        <w:pStyle w:val="PreformattedText"/>
        <w:bidi w:val="0"/>
        <w:spacing w:before="0" w:after="0"/>
        <w:jc w:val="left"/>
        <w:rPr/>
      </w:pPr>
      <w:r>
        <w:rPr/>
        <w:t>8GSy3jB1sDr1lhbxiPVbk8lbXN/ZfKaHpXEvSbix37ymwsrlvG6MFn8ZGllAASRpCWX03YEfTn2nLd</w:t>
      </w:r>
    </w:p>
    <w:p>
      <w:pPr>
        <w:pStyle w:val="PreformattedText"/>
        <w:bidi w:val="0"/>
        <w:spacing w:before="0" w:after="0"/>
        <w:jc w:val="left"/>
        <w:rPr/>
      </w:pPr>
      <w:r>
        <w:rPr/>
        <w:t>KFXoTMPREIqyQSx8wszjyq7xRqfFGim7yJ42Ic2Pq+vPtsnPStPn0KuLpPGbEal0gJIpZFYlg6xRKN</w:t>
      </w:r>
    </w:p>
    <w:p>
      <w:pPr>
        <w:pStyle w:val="PreformattedText"/>
        <w:bidi w:val="0"/>
        <w:spacing w:before="0" w:after="0"/>
        <w:jc w:val="left"/>
        <w:rPr/>
      </w:pPr>
      <w:r>
        <w:rPr/>
        <w:t>TSC3JYEAW/p7qaDp8ZoOhBxYdfGCdUqlA7KSoclwDKFv+4Wj5NzyPbDU6cWnEdCdh7IY9KRqCRIxQS</w:t>
      </w:r>
    </w:p>
    <w:p>
      <w:pPr>
        <w:pStyle w:val="PreformattedText"/>
        <w:bidi w:val="0"/>
        <w:spacing w:before="0" w:after="0"/>
        <w:jc w:val="left"/>
        <w:rPr/>
      </w:pPr>
      <w:r>
        <w:rPr/>
        <w:t>SayhupYkk8k/T6AfT3TrZ9fPoV8RY6XaO4U2WKQ3Du7fr0sxVwlrKRb+lvr7eX58OmT0ItCQvkdkGs</w:t>
      </w:r>
    </w:p>
    <w:p>
      <w:pPr>
        <w:pStyle w:val="PreformattedText"/>
        <w:bidi w:val="0"/>
        <w:spacing w:before="0" w:after="0"/>
        <w:jc w:val="left"/>
        <w:rPr/>
      </w:pPr>
      <w:r>
        <w:rPr/>
        <w:t>eI6f0ykCwUIg9RPH9Sbe3l+fTTVPDpYUJZZWdyWkK3VWbxxsW9IuyABQEv8A7H/W9vL0032dLjHL6b</w:t>
      </w:r>
    </w:p>
    <w:p>
      <w:pPr>
        <w:pStyle w:val="PreformattedText"/>
        <w:bidi w:val="0"/>
        <w:spacing w:before="0" w:after="0"/>
        <w:jc w:val="left"/>
        <w:rPr/>
      </w:pPr>
      <w:r>
        <w:rPr/>
        <w:t>AO/Ciz+rS4NwpPGkA/7f639qBQfb0w/DHSzogQSpBAZVWNtT31AAlUK2C83ub2t7sp4dNtUgdKqlBL</w:t>
      </w:r>
    </w:p>
    <w:p>
      <w:pPr>
        <w:pStyle w:val="PreformattedText"/>
        <w:bidi w:val="0"/>
        <w:spacing w:before="0" w:after="0"/>
        <w:jc w:val="left"/>
        <w:rPr/>
      </w:pPr>
      <w:r>
        <w:rPr/>
        <w:t>gK7BghYobBAbX8ZLXbTfi/J9vLTA6ZOTXpQxRkhmbWGYag/qA1alBIsQyqFH9bE8+3cDHl0369OShC</w:t>
      </w:r>
    </w:p>
    <w:p>
      <w:pPr>
        <w:pStyle w:val="PreformattedText"/>
        <w:bidi w:val="0"/>
        <w:spacing w:before="0" w:after="0"/>
        <w:jc w:val="left"/>
        <w:rPr/>
      </w:pPr>
      <w:r>
        <w:rPr/>
        <w:t>WA55JYW9RZlBUen6Wsebm3vYr5nrXrTrxVreot/T0hbAcAW/TdBwTwPejw62BkdN8lrIWBc2IU2K6i</w:t>
      </w:r>
    </w:p>
    <w:p>
      <w:pPr>
        <w:pStyle w:val="PreformattedText"/>
        <w:bidi w:val="0"/>
        <w:spacing w:before="0" w:after="0"/>
        <w:jc w:val="left"/>
        <w:rPr/>
      </w:pPr>
      <w:r>
        <w:rPr/>
        <w:t>zE6b3vpP+P8AvXtlsfZ06OHTVUIhS62AHMYKXtb0+q1xpJ5vz7ZP2dOjjnoOdw1x1V84lWEUCFUkln</w:t>
      </w:r>
    </w:p>
    <w:p>
      <w:pPr>
        <w:pStyle w:val="PreformattedText"/>
        <w:bidi w:val="0"/>
        <w:spacing w:before="0" w:after="0"/>
        <w:jc w:val="left"/>
        <w:rPr/>
      </w:pPr>
      <w:r>
        <w:rPr/>
        <w:t>SnjiqHp5ZLfckeIP44naQ8iGO7/UD35VGBStevE0rnh/q/1enWtt/N8+ZmK68Vemdo7oqqnsOPAQph</w:t>
      </w:r>
    </w:p>
    <w:p>
      <w:pPr>
        <w:pStyle w:val="PreformattedText"/>
        <w:bidi w:val="0"/>
        <w:spacing w:before="0" w:after="0"/>
        <w:jc w:val="left"/>
        <w:rPr/>
      </w:pPr>
      <w:r>
        <w:rPr/>
        <w:t>Z8FSxNT9b0u5qJ2z+5KyepZXTf8AuDG1klLAojWXG0NfqD6wfYo2WzZgbiRKKTmvnTgPsH8z0Rbnch</w:t>
      </w:r>
    </w:p>
    <w:p>
      <w:pPr>
        <w:pStyle w:val="PreformattedText"/>
        <w:bidi w:val="0"/>
        <w:spacing w:before="0" w:after="0"/>
        <w:jc w:val="left"/>
        <w:rPr/>
      </w:pPr>
      <w:r>
        <w:rPr/>
        <w:t>SIVbuA/ZXiftP8getXCurqSMuaCMU0D+uWFgCUUWCQpJYLcoCxAAB4HsTHoh6SE7tU1JUu7CSVl8Ks</w:t>
      </w:r>
    </w:p>
    <w:p>
      <w:pPr>
        <w:pStyle w:val="PreformattedText"/>
        <w:bidi w:val="0"/>
        <w:spacing w:before="0" w:after="0"/>
        <w:jc w:val="left"/>
        <w:rPr/>
      </w:pPr>
      <w:r>
        <w:rPr/>
        <w:t>UU8a1A1lmSMRn1Nf/C/uhqT17rKYIzJLIzWRgqCUMxD2sLCO37NKCLcfX8n3vHXuuaBZXDuGgp43VX</w:t>
      </w:r>
    </w:p>
    <w:p>
      <w:pPr>
        <w:pStyle w:val="PreformattedText"/>
        <w:bidi w:val="0"/>
        <w:spacing w:before="0" w:after="0"/>
        <w:jc w:val="left"/>
        <w:rPr/>
      </w:pPr>
      <w:r>
        <w:rPr/>
        <w:t>MTs3msp9IB40s1h+P9b3rj9nXupLIsYMsoJmUG0Kk2ph6fS11CmTR9WIN/oOfe+GT17rGH8vjmcyRI</w:t>
      </w:r>
    </w:p>
    <w:p>
      <w:pPr>
        <w:pStyle w:val="PreformattedText"/>
        <w:bidi w:val="0"/>
        <w:spacing w:before="0" w:after="0"/>
        <w:jc w:val="left"/>
        <w:rPr/>
      </w:pPr>
      <w:r>
        <w:rPr/>
        <w:t>XKFwvqlU6gsdNddcKliSX/of6e/Vr17rhLUxU7KskaBpAsixKwYiMW8bygnTGG0k2FyQeffqjr3TFr</w:t>
      </w:r>
    </w:p>
    <w:p>
      <w:pPr>
        <w:pStyle w:val="PreformattedText"/>
        <w:bidi w:val="0"/>
        <w:spacing w:before="0" w:after="0"/>
        <w:jc w:val="left"/>
        <w:rPr/>
      </w:pPr>
      <w:r>
        <w:rPr/>
        <w:t>nr6iVoPXoc+V5Y9EcS+W6MifUkr/W5/wBv7rk9b6f4KKnVizsqpNID5iCZGVQLLDGBdEDfrBsRe492</w:t>
      </w:r>
    </w:p>
    <w:p>
      <w:pPr>
        <w:pStyle w:val="PreformattedText"/>
        <w:bidi w:val="0"/>
        <w:spacing w:before="0" w:after="0"/>
        <w:jc w:val="left"/>
        <w:rPr/>
      </w:pPr>
      <w:r>
        <w:rPr/>
        <w:t>AA49a6yrUMuuKK6DTIs0zal/ZbUUZyCDGr/RIxcs/wBffq+nXusUcvlmjiW7sSzLF9JUVCNTy39MUR</w:t>
      </w:r>
    </w:p>
    <w:p>
      <w:pPr>
        <w:pStyle w:val="PreformattedText"/>
        <w:bidi w:val="0"/>
        <w:spacing w:before="0" w:after="0"/>
        <w:jc w:val="left"/>
        <w:rPr/>
      </w:pPr>
      <w:r>
        <w:rPr/>
        <w:t>UamueRxb36uevdPLTr+3R09yY2lnnZVsvCKgKISGZyvCBj+2gB/PO65691B+8eMn9s1VVNGESWZywj</w:t>
      </w:r>
    </w:p>
    <w:p>
      <w:pPr>
        <w:pStyle w:val="PreformattedText"/>
        <w:bidi w:val="0"/>
        <w:spacing w:before="0" w:after="0"/>
        <w:jc w:val="left"/>
        <w:rPr/>
      </w:pPr>
      <w:r>
        <w:rPr/>
        <w:t>V7XZXa7iGHVyRz/qfeq0+3r3U1RJ9sahql4VKtFJUBrz1gddIpqZL+SnSRAbsOVA/qbHf59e6z0NFW</w:t>
      </w:r>
    </w:p>
    <w:p>
      <w:pPr>
        <w:pStyle w:val="PreformattedText"/>
        <w:bidi w:val="0"/>
        <w:spacing w:before="0" w:after="0"/>
        <w:jc w:val="left"/>
        <w:rPr/>
      </w:pPr>
      <w:r>
        <w:rPr/>
        <w:t>5F4aOgjCQUcbSVMqIHWhpG5cyldIaYo+nUxDO5Cjn6e9KcOvdL2GkhpKNYqedKengiGjyNFLW1RnuZ</w:t>
      </w:r>
    </w:p>
    <w:p>
      <w:pPr>
        <w:pStyle w:val="PreformattedText"/>
        <w:bidi w:val="0"/>
        <w:spacing w:before="0" w:after="0"/>
        <w:jc w:val="left"/>
        <w:rPr/>
      </w:pPr>
      <w:r>
        <w:rPr/>
        <w:t>hIBbzAGwWIA+vkkhfe+vdQVo4adv4lkWmioGkNOj+SF62pFr1ksCORrZyojmkT/NIQBc8e/de6U+Ax</w:t>
      </w:r>
    </w:p>
    <w:p>
      <w:pPr>
        <w:pStyle w:val="PreformattedText"/>
        <w:bidi w:val="0"/>
        <w:spacing w:before="0" w:after="0"/>
        <w:jc w:val="left"/>
        <w:rPr/>
      </w:pPr>
      <w:r>
        <w:rPr/>
        <w:t>OW3XVUvkjpKPGUJpaiCkrVkhxlBiY5Sq1NZGAT4o5Dqjh9TSteR+Dx7r3Syn3XQ7dpaqj2pWmGnrJJ</w:t>
      </w:r>
    </w:p>
    <w:p>
      <w:pPr>
        <w:pStyle w:val="PreformattedText"/>
        <w:bidi w:val="0"/>
        <w:spacing w:before="0" w:after="0"/>
        <w:jc w:val="left"/>
        <w:rPr/>
      </w:pPr>
      <w:r>
        <w:rPr/>
        <w:t>P4rvWqiijzG4KjUA9Jh4iS1HjolUeOwDs/0IXke691j27s9nkp81nIYaWOKRcp/Ba2Rqx5IlP+RT7l</w:t>
      </w:r>
    </w:p>
    <w:p>
      <w:pPr>
        <w:pStyle w:val="PreformattedText"/>
        <w:bidi w:val="0"/>
        <w:spacing w:before="0" w:after="0"/>
        <w:jc w:val="left"/>
        <w:rPr/>
      </w:pPr>
      <w:r>
        <w:rPr/>
        <w:t>msfDUVtU6COIlEAPC+/de6EjBYWh3HnzW5Ses3VlaurpaeCgo2q66jzFVHExanqpkIq87HCwSClxdF</w:t>
      </w:r>
    </w:p>
    <w:p>
      <w:pPr>
        <w:pStyle w:val="PreformattedText"/>
        <w:bidi w:val="0"/>
        <w:spacing w:before="0" w:after="0"/>
        <w:jc w:val="left"/>
        <w:rPr/>
      </w:pPr>
      <w:r>
        <w:rPr/>
        <w:t>4qGNQTUzEK17DBHV1GCT0Y6CubY7Llc7TUGb3LPUR4HAYSSX7vHUVcA0sC02Oh8VFUYzDpG0jsIxTQ</w:t>
      </w:r>
    </w:p>
    <w:p>
      <w:pPr>
        <w:pStyle w:val="PreformattedText"/>
        <w:bidi w:val="0"/>
        <w:spacing w:before="0" w:after="0"/>
        <w:jc w:val="left"/>
        <w:rPr/>
      </w:pPr>
      <w:r>
        <w:rPr/>
        <w:t>1CEhXKoA4rgk049VJJao6YKrdq7USbP5QVG5svljJjqWKKQwVWUNZUI1bgscZg0uEx086lsjWBvPVA</w:t>
      </w:r>
    </w:p>
    <w:p>
      <w:pPr>
        <w:pStyle w:val="PreformattedText"/>
        <w:bidi w:val="0"/>
        <w:spacing w:before="0" w:after="0"/>
        <w:jc w:val="left"/>
        <w:rPr/>
      </w:pPr>
      <w:r>
        <w:rPr/>
        <w:t>EXVQoW+WJpx6uQ0hoKAdI+sydRlK+l3PumKkXJVtT9ptzbsccU2Ioqmnl+3hm+0LOseDw0bM0As5qX</w:t>
      </w:r>
    </w:p>
    <w:p>
      <w:pPr>
        <w:pStyle w:val="PreformattedText"/>
        <w:bidi w:val="0"/>
        <w:spacing w:before="0" w:after="0"/>
        <w:jc w:val="left"/>
        <w:rPr/>
      </w:pPr>
      <w:r>
        <w:rPr/>
        <w:t>ZpGa5uKHhTps4FBTjx6Zd5VyYV5o6eoo8lkciqxyNWRlKGlqJG+7pFAV1VozVyGtqIqZQGWOGO2lbe</w:t>
      </w:r>
    </w:p>
    <w:p>
      <w:pPr>
        <w:pStyle w:val="PreformattedText"/>
        <w:bidi w:val="0"/>
        <w:spacing w:before="0" w:after="0"/>
        <w:jc w:val="left"/>
        <w:rPr/>
      </w:pPr>
      <w:r>
        <w:rPr/>
        <w:t>9dVz8ukrSVMWF25kamesq7mggvXVlC0UxqZHkrMcnicStLSPDEchPZUkDPTxW5PvVadbUEmleoXXmI</w:t>
      </w:r>
    </w:p>
    <w:p>
      <w:pPr>
        <w:pStyle w:val="PreformattedText"/>
        <w:bidi w:val="0"/>
        <w:spacing w:before="0" w:after="0"/>
        <w:jc w:val="left"/>
        <w:rPr/>
      </w:pPr>
      <w:r>
        <w:rPr/>
        <w:t>qadKjdNTGYq7F1tHWxVE7wTRYzNZsTQ0ddLDUuy5XJY2kLinjF0jmDu4Crz7162AQK9NOZ3F/Fsx9l</w:t>
      </w:r>
    </w:p>
    <w:p>
      <w:pPr>
        <w:pStyle w:val="PreformattedText"/>
        <w:bidi w:val="0"/>
        <w:spacing w:before="0" w:after="0"/>
        <w:jc w:val="left"/>
        <w:rPr/>
      </w:pPr>
      <w:r>
        <w:rPr/>
        <w:t>SVFXU4SgntWrJ5KqpzuYmKmnSSZnMr01EhPkP+7QACPWvvxrTq3eQBXHRg6PFZHYmAr2yEjUW78tTQ</w:t>
      </w:r>
    </w:p>
    <w:p>
      <w:pPr>
        <w:pStyle w:val="PreformattedText"/>
        <w:bidi w:val="0"/>
        <w:spacing w:before="0" w:after="0"/>
        <w:jc w:val="left"/>
        <w:rPr/>
      </w:pPr>
      <w:r>
        <w:rPr/>
        <w:t>1FWiweXIYXGVgiWmx0cMrGKPI5GnTyTLHYogWJiFZh70zBVJ8+nUUmleHSg6y2RV763tisHjqWrUVs</w:t>
      </w:r>
    </w:p>
    <w:p>
      <w:pPr>
        <w:pStyle w:val="PreformattedText"/>
        <w:bidi w:val="0"/>
        <w:spacing w:before="0" w:after="0"/>
        <w:jc w:val="left"/>
        <w:rPr/>
      </w:pPr>
      <w:r>
        <w:rPr/>
        <w:t>tPj/AEyM00lVWQtNV1tb4iGJZC0iomk6F0qo85IQXd4trbTzsQNIrk9Hmx7ZJuu4QWqCtT+3q9rofr</w:t>
      </w:r>
    </w:p>
    <w:p>
      <w:pPr>
        <w:pStyle w:val="PreformattedText"/>
        <w:bidi w:val="0"/>
        <w:spacing w:before="0" w:after="0"/>
        <w:jc w:val="left"/>
        <w:rPr/>
      </w:pPr>
      <w:r>
        <w:rPr/>
        <w:t>HFde1+O23iaOjxuSjw8OHwFHUz1cr0NZVVLxNRVKy0tVSGKqrTJUVzQK0k0yyKhKxgiE923KS9MtxO</w:t>
      </w:r>
    </w:p>
    <w:p>
      <w:pPr>
        <w:pStyle w:val="PreformattedText"/>
        <w:bidi w:val="0"/>
        <w:spacing w:before="0" w:after="0"/>
        <w:jc w:val="left"/>
        <w:rPr/>
      </w:pPr>
      <w:r>
        <w:rPr/>
        <w:t>/wCmGJNPT/Vw6yc2faU22OGCJAG0gUHl8v25NOrKNtbV2zh8ftzDUVfX5KoqoHWaoXG1NHS1ssc6yZ</w:t>
      </w:r>
    </w:p>
    <w:p>
      <w:pPr>
        <w:pStyle w:val="PreformattedText"/>
        <w:bidi w:val="0"/>
        <w:spacing w:before="0" w:after="0"/>
        <w:jc w:val="left"/>
        <w:rPr/>
      </w:pPr>
      <w:r>
        <w:rPr/>
        <w:t>rPPTB4ppM5JNJJFSyS3vH/AKlUA9gi4nEzs9fsHy9OhvHWOERLEAB5+p8z0K24FoMni4dsjFU6wzQU</w:t>
      </w:r>
    </w:p>
    <w:p>
      <w:pPr>
        <w:pStyle w:val="PreformattedText"/>
        <w:bidi w:val="0"/>
        <w:spacing w:before="0" w:after="0"/>
        <w:jc w:val="left"/>
        <w:rPr/>
      </w:pPr>
      <w:r>
        <w:rPr/>
        <w:t>7ZGj0Zaslp8RS1Z+1o6RPGKVZJ/t18jI7/p4DXPtmFPEAANGGetamBLk9S4sHUVgkqqo1Ei087osd0</w:t>
      </w:r>
    </w:p>
    <w:p>
      <w:pPr>
        <w:pStyle w:val="PreformattedText"/>
        <w:bidi w:val="0"/>
        <w:spacing w:before="0" w:after="0"/>
        <w:jc w:val="left"/>
        <w:rPr/>
      </w:pPr>
      <w:r>
        <w:rPr/>
        <w:t>jMWplV45pEELyvCqqrEAan1ce2whqcHqxemcV6FjbmDpCIo6inqHhnW87OlTU1A8YvHolD69LPZmvw</w:t>
      </w:r>
    </w:p>
    <w:p>
      <w:pPr>
        <w:pStyle w:val="PreformattedText"/>
        <w:bidi w:val="0"/>
        <w:spacing w:before="0" w:after="0"/>
        <w:jc w:val="left"/>
        <w:rPr/>
      </w:pPr>
      <w:r>
        <w:rPr/>
        <w:t>B+fbioDgjB6TyyuOB7h0uaTDtCqvBU+XyFl1zxi8icrePya0EvpQ3Ukn+o92SIjIapPTDS1wyEU66S</w:t>
      </w:r>
    </w:p>
    <w:p>
      <w:pPr>
        <w:pStyle w:val="PreformattedText"/>
        <w:bidi w:val="0"/>
        <w:spacing w:before="0" w:after="0"/>
        <w:jc w:val="left"/>
        <w:rPr/>
      </w:pPr>
      <w:r>
        <w:rPr/>
        <w:t>iqZJmWonNHWqmiaV6anEUKixBns3hmY2DBgA9+LEc+60YsatR/Pq2tQoKrVPLqDX0qLTVdPUyhopIm</w:t>
      </w:r>
    </w:p>
    <w:p>
      <w:pPr>
        <w:pStyle w:val="PreformattedText"/>
        <w:bidi w:val="0"/>
        <w:spacing w:before="0" w:after="0"/>
        <w:jc w:val="left"/>
        <w:rPr/>
      </w:pPr>
      <w:r>
        <w:rPr/>
        <w:t>eN6nEAF2R1fyxrDJHIzarhDqBANzwfbEoCo6sa+hI6VRMS6OgyDkA9B5U4yglVJJoqRHaWG0nhmxMc</w:t>
      </w:r>
    </w:p>
    <w:p>
      <w:pPr>
        <w:pStyle w:val="PreformattedText"/>
        <w:bidi w:val="0"/>
        <w:spacing w:before="0" w:after="0"/>
        <w:jc w:val="left"/>
        <w:rPr/>
      </w:pPr>
      <w:r>
        <w:rPr/>
        <w:t>gRnT72GGImKSSVLBxIvLKAG9lLlSPhz+zo6jkepAJpT7fy6TeQxUDoy1NJJAdE9VLVJNPkIHrYnjEt</w:t>
      </w:r>
    </w:p>
    <w:p>
      <w:pPr>
        <w:pStyle w:val="PreformattedText"/>
        <w:bidi w:val="0"/>
        <w:spacing w:before="0" w:after="0"/>
        <w:jc w:val="left"/>
        <w:rPr/>
      </w:pPr>
      <w:r>
        <w:rPr/>
        <w:t>XBpjElMKqnYEQiRdbg3vblgsMY6VISV4+fp0idw0LOBSyvINMn74kl+zqZ6QgyeWmlQNHUUyGPQxUt</w:t>
      </w:r>
    </w:p>
    <w:p>
      <w:pPr>
        <w:pStyle w:val="PreformattedText"/>
        <w:bidi w:val="0"/>
        <w:spacing w:before="0" w:after="0"/>
        <w:jc w:val="left"/>
        <w:rPr/>
      </w:pPr>
      <w:r>
        <w:rPr/>
        <w:t>GpAL2b3aKUIa1z1tkLqfTpKy7Xo5oJcwtPCs01csNLUzUzTLTokdLGDTzBWlSSQAk6G0spItwB7UfU</w:t>
      </w:r>
    </w:p>
    <w:p>
      <w:pPr>
        <w:pStyle w:val="PreformattedText"/>
        <w:bidi w:val="0"/>
        <w:spacing w:before="0" w:after="0"/>
        <w:jc w:val="left"/>
        <w:rPr/>
      </w:pPr>
      <w:r>
        <w:rPr/>
        <w:t>mump6RvClcqNXQV7p2fRVcEU8NPCqS5XzIr0gFXT0yxVlOWOsKK0K8+lopiFCk8agfYksLnWUiJppH</w:t>
      </w:r>
    </w:p>
    <w:p>
      <w:pPr>
        <w:pStyle w:val="PreformattedText"/>
        <w:bidi w:val="0"/>
        <w:spacing w:before="0" w:after="0"/>
        <w:jc w:val="left"/>
        <w:rPr/>
      </w:pPr>
      <w:r>
        <w:rPr/>
        <w:t>HyPRJfWx0syiueHVdHbPVWXkx2fqsPSiSvo43pvsoZTjchKlMjeKfH4yFoZWmip4PVLDKqSJ6GAJB9</w:t>
      </w:r>
    </w:p>
    <w:p>
      <w:pPr>
        <w:pStyle w:val="PreformattedText"/>
        <w:bidi w:val="0"/>
        <w:spacing w:before="0" w:after="0"/>
        <w:jc w:val="left"/>
        <w:rPr/>
      </w:pPr>
      <w:r>
        <w:rPr/>
        <w:t>ji2vYCya2x68R+3qP9x2lz4joD4npw/YOqmN+Y9K6kq6eto6aBocb5K2ilk/3E1hUGeSSlatS1PX46</w:t>
      </w:r>
    </w:p>
    <w:p>
      <w:pPr>
        <w:pStyle w:val="PreformattedText"/>
        <w:bidi w:val="0"/>
        <w:spacing w:before="0" w:after="0"/>
        <w:jc w:val="left"/>
        <w:rPr/>
      </w:pPr>
      <w:r>
        <w:rPr/>
        <w:t>Ntb0/qdNX7ZIJ9iaOVm0eG2PI9AO6gCmRZUxTI8v8AV8uiC73o/sp5grmnFDTVBaSKo+4jrKGScz0q</w:t>
      </w:r>
    </w:p>
    <w:p>
      <w:pPr>
        <w:pStyle w:val="PreformattedText"/>
        <w:bidi w:val="0"/>
        <w:spacing w:before="0" w:after="0"/>
        <w:jc w:val="left"/>
        <w:rPr/>
      </w:pPr>
      <w:r>
        <w:rPr/>
        <w:t>ua4QrWT04cmFlZnKm36QPYotWLBa+f8Ah6A24IULGtAK/s8h+XQL5Ogo5YnkJMdJLEhelmeGjlWtZo</w:t>
      </w:r>
    </w:p>
    <w:p>
      <w:pPr>
        <w:pStyle w:val="PreformattedText"/>
        <w:bidi w:val="0"/>
        <w:spacing w:before="0" w:after="0"/>
        <w:jc w:val="left"/>
        <w:rPr/>
      </w:pPr>
      <w:r>
        <w:rPr/>
        <w:t>1iZmmMv2glVw4YHxk8fn2aRsR9vQblRTX+H04Z6a8TEaGtWneiqKfKyWXHyVEirDUQyI8dTj6oBJIp</w:t>
      </w:r>
    </w:p>
    <w:p>
      <w:pPr>
        <w:pStyle w:val="PreformattedText"/>
        <w:bidi w:val="0"/>
        <w:spacing w:before="0" w:after="0"/>
        <w:jc w:val="left"/>
        <w:rPr/>
      </w:pPr>
      <w:r>
        <w:rPr/>
        <w:t>Y8jG1onsV1W/1wpDcCDXpEygY0kHoy206mkmxVfjFr2ps7j6GmyO3I6mmvQZaioqZA236+ouHjy0sd</w:t>
      </w:r>
    </w:p>
    <w:p>
      <w:pPr>
        <w:pStyle w:val="PreformattedText"/>
        <w:bidi w:val="0"/>
        <w:spacing w:before="0" w:after="0"/>
        <w:jc w:val="left"/>
        <w:rPr/>
      </w:pPr>
      <w:r>
        <w:rPr/>
        <w:t>RLTCWz2YKCQCLKYyCKefTDcQQMdGBw6xNisRlNtVcUVFEVhWmrYYKnIUmIqI5KLIw5SCsT7Cf+HV8Q</w:t>
      </w:r>
    </w:p>
    <w:p>
      <w:pPr>
        <w:pStyle w:val="PreformattedText"/>
        <w:bidi w:val="0"/>
        <w:spacing w:before="0" w:after="0"/>
        <w:jc w:val="left"/>
        <w:rPr/>
      </w:pPr>
      <w:r>
        <w:rPr/>
        <w:t>o6wOp1ssRGlvUXfs6ZJzQ9BLn9o0s01LlGq6erjyc9ZVGCgpZUqsNk8faSCnhx9UZY4C8Q+5jiiOh1</w:t>
      </w:r>
    </w:p>
    <w:p>
      <w:pPr>
        <w:pStyle w:val="PreformattedText"/>
        <w:bidi w:val="0"/>
        <w:spacing w:before="0" w:after="0"/>
        <w:jc w:val="left"/>
        <w:rPr/>
      </w:pPr>
      <w:r>
        <w:rPr/>
        <w:t>SRALkD20RTrfDpSbK3xl9hTVdFvChXL0MbR+XKU8AkxCY/PQKaSoneoifI01FLNJE0c0kcsDLqiJFr</w:t>
      </w:r>
    </w:p>
    <w:p>
      <w:pPr>
        <w:pStyle w:val="PreformattedText"/>
        <w:bidi w:val="0"/>
        <w:spacing w:before="0" w:after="0"/>
        <w:jc w:val="left"/>
        <w:rPr/>
      </w:pPr>
      <w:r>
        <w:rPr/>
        <w:t>e/VIPDrZC+R6Gek3BtyQzy4qN8JFlE8ldtqriijGLyk8kD0mX2ulJKDWUsPiWWB4pA0anxMlve6gU6</w:t>
      </w:r>
    </w:p>
    <w:p>
      <w:pPr>
        <w:pStyle w:val="PreformattedText"/>
        <w:bidi w:val="0"/>
        <w:spacing w:before="0" w:after="0"/>
        <w:jc w:val="left"/>
        <w:rPr/>
      </w:pPr>
      <w:r>
        <w:rPr/>
        <w:t>10HG98XRGtyNdip5ft9xCSDIGONKrGusMw01VNVIFdMliMpExEZjWZImYG4Fzo/Lr3UmkraTc+BbE1</w:t>
      </w:r>
    </w:p>
    <w:p>
      <w:pPr>
        <w:pStyle w:val="PreformattedText"/>
        <w:bidi w:val="0"/>
        <w:spacing w:before="0" w:after="0"/>
        <w:jc w:val="left"/>
        <w:rPr/>
      </w:pPr>
      <w:r>
        <w:rPr/>
        <w:t>VUIK7IYmoiqKlqeF6WfL0FT9jFW4+tkk8MtBVxU7edGAkSZSV4PHuPXujM/Dn5X7n+MeTqZhi6jJ4L</w:t>
      </w:r>
    </w:p>
    <w:p>
      <w:pPr>
        <w:pStyle w:val="PreformattedText"/>
        <w:bidi w:val="0"/>
        <w:spacing w:before="0" w:after="0"/>
        <w:jc w:val="left"/>
        <w:rPr/>
      </w:pPr>
      <w:r>
        <w:rPr/>
        <w:t>LSwY3fG2ZJ6ho6qlxNfR0gqIIbap6Ssp0vT1CA1NBUFZEYxloykurVLlApw44H0/2Pl0/BO0DEjKni</w:t>
      </w:r>
    </w:p>
    <w:p>
      <w:pPr>
        <w:pStyle w:val="PreformattedText"/>
        <w:bidi w:val="0"/>
        <w:spacing w:before="0" w:after="0"/>
        <w:jc w:val="left"/>
        <w:rPr/>
      </w:pPr>
      <w:r>
        <w:rPr/>
        <w:t>OttjpztTaHa2zcH2BsDMjcO0s5S06J95VQS7g2lmTEszbd3ekLSE1CwNoSoZR5rIQWVtQCc0DwSNHI</w:t>
      </w:r>
    </w:p>
    <w:p>
      <w:pPr>
        <w:pStyle w:val="PreformattedText"/>
        <w:bidi w:val="0"/>
        <w:spacing w:before="0" w:after="0"/>
        <w:jc w:val="left"/>
        <w:rPr/>
      </w:pPr>
      <w:r>
        <w:rPr/>
        <w:t>tHB/Jh6j/N0IopVkQOhqp/aD6HowdIUnRJEHpb9wGIAAyKxurBSCFT8m/1/wBh7YpT7enh07xwhT6i</w:t>
      </w:r>
    </w:p>
    <w:p>
      <w:pPr>
        <w:pStyle w:val="PreformattedText"/>
        <w:bidi w:val="0"/>
        <w:spacing w:before="0" w:after="0"/>
        <w:jc w:val="left"/>
        <w:rPr/>
      </w:pPr>
      <w:r>
        <w:rPr/>
        <w:t>1m1MdTaizFRdACB+jV+ebe9CnHrYzTrmsJWwYl1Flc3GoliVUAAjXcGwH+w97z5dOR8Rjp9pov2xG5</w:t>
      </w:r>
    </w:p>
    <w:p>
      <w:pPr>
        <w:pStyle w:val="PreformattedText"/>
        <w:bidi w:val="0"/>
        <w:spacing w:before="0" w:after="0"/>
        <w:jc w:val="left"/>
        <w:rPr/>
      </w:pPr>
      <w:r>
        <w:rPr/>
        <w:t>spuGDatQI+mokX/I+n4/w9sv8ALo7twdI9OniEIBa5YeliVN+FYMNP+qViBcH2yf59GKcOpYGuz+lV</w:t>
      </w:r>
    </w:p>
    <w:p>
      <w:pPr>
        <w:pStyle w:val="PreformattedText"/>
        <w:bidi w:val="0"/>
        <w:spacing w:before="0" w:after="0"/>
        <w:jc w:val="left"/>
        <w:rPr/>
      </w:pPr>
      <w:r>
        <w:rPr/>
        <w:t>XUGK3tYnkLYf6v6/S3096xw8unaVp69QZFLHUyKTdrJrCqxW+okCyhhfm3Pupx04BQcem+RQosupUN</w:t>
      </w:r>
    </w:p>
    <w:p>
      <w:pPr>
        <w:pStyle w:val="PreformattedText"/>
        <w:bidi w:val="0"/>
        <w:spacing w:before="0" w:after="0"/>
        <w:jc w:val="left"/>
        <w:rPr/>
      </w:pPr>
      <w:r>
        <w:rPr/>
        <w:t>7A3BvYllBA1XupP4HuhpX59PKOockvGk6dTBSSzAag2o+i3qCi1z9efevXPTgHUZ5AQDoGo+r9Tc6b</w:t>
      </w:r>
    </w:p>
    <w:p>
      <w:pPr>
        <w:pStyle w:val="PreformattedText"/>
        <w:bidi w:val="0"/>
        <w:spacing w:before="0" w:after="0"/>
        <w:jc w:val="left"/>
        <w:rPr/>
      </w:pPr>
      <w:r>
        <w:rPr/>
        <w:t>2JBBLJcG/wBPp78ONfPrYBz1BZ1Y8iwfS4S49QDrc2Ib0kA2H49+BP7evU6xSMWB5CgvfWSdRAuyRr</w:t>
      </w:r>
    </w:p>
    <w:p>
      <w:pPr>
        <w:pStyle w:val="PreformattedText"/>
        <w:bidi w:val="0"/>
        <w:spacing w:before="0" w:after="0"/>
        <w:jc w:val="left"/>
        <w:rPr/>
      </w:pPr>
      <w:r>
        <w:rPr/>
        <w:t>ciwUfX8A/7zYHz6qVr1gqJOLMzW0KGI+t1Cjy83YAIbEi/HuytXHSeVcH16YqtgRrj0oSVAQ3DkItm</w:t>
      </w:r>
    </w:p>
    <w:p>
      <w:pPr>
        <w:pStyle w:val="PreformattedText"/>
        <w:bidi w:val="0"/>
        <w:spacing w:before="0" w:after="0"/>
        <w:jc w:val="left"/>
        <w:rPr/>
      </w:pPr>
      <w:r>
        <w:rPr/>
        <w:t>Aa6+lmbgfj6/09rF8uiC7GCOk3PKFANi1izMpRPSVsNLD6l9JIuLe3RTj0TPXh5dRSxuTrKkhhoLG8</w:t>
      </w:r>
    </w:p>
    <w:p>
      <w:pPr>
        <w:pStyle w:val="PreformattedText"/>
        <w:bidi w:val="0"/>
        <w:spacing w:before="0" w:after="0"/>
        <w:jc w:val="left"/>
        <w:rPr/>
      </w:pPr>
      <w:r>
        <w:rPr/>
        <w:t>oNnUEXtcILjj3unl011LjFwTYrZF1E3/SCePppbVaxJ92H29V9KnqWo5CSNcSNpGlLhGI8um5J1Mqk</w:t>
      </w:r>
    </w:p>
    <w:p>
      <w:pPr>
        <w:pStyle w:val="PreformattedText"/>
        <w:bidi w:val="0"/>
        <w:spacing w:before="0" w:after="0"/>
        <w:jc w:val="left"/>
        <w:rPr/>
      </w:pPr>
      <w:r>
        <w:rPr/>
        <w:t>31fgn37rVfKnXlK3sASWCqjBgArEEAMeAAf6CwN+Pe+t+eOPWS4TlhySHcn0HgerSpALLYXN7A/n3r</w:t>
      </w:r>
    </w:p>
    <w:p>
      <w:pPr>
        <w:pStyle w:val="PreformattedText"/>
        <w:bidi w:val="0"/>
        <w:spacing w:before="0" w:after="0"/>
        <w:jc w:val="left"/>
        <w:rPr/>
      </w:pPr>
      <w:r>
        <w:rPr/>
        <w:t>y61XFOuhJYsyvfST6LG9yPS1iTwL/k29+4fZ1unXNWtJIzC/pUkseSygE6EsVBi/r9L/4+/U616deE</w:t>
      </w:r>
    </w:p>
    <w:p>
      <w:pPr>
        <w:pStyle w:val="PreformattedText"/>
        <w:bidi w:val="0"/>
        <w:spacing w:before="0" w:after="0"/>
        <w:jc w:val="left"/>
        <w:rPr/>
      </w:pPr>
      <w:r>
        <w:rPr/>
        <w:t>xItq1MDfTyCfIAVEq86ivBP0JJt73/g639nXHyR6mDgsSpsDzYqSt1K8nSxsPyPeuvfMde85DAo0pR</w:t>
      </w:r>
    </w:p>
    <w:p>
      <w:pPr>
        <w:pStyle w:val="PreformattedText"/>
        <w:bidi w:val="0"/>
        <w:spacing w:before="0" w:after="0"/>
        <w:jc w:val="left"/>
        <w:rPr/>
      </w:pPr>
      <w:r>
        <w:rPr/>
        <w:t>uCo5EQHJFzY63IAuCePfhnrVOpMNUrk2LNp9TD6tZrrpF9Snx/W3PP19+H29ep+XXITBASjadRYMfU</w:t>
      </w:r>
    </w:p>
    <w:p>
      <w:pPr>
        <w:pStyle w:val="PreformattedText"/>
        <w:bidi w:val="0"/>
        <w:spacing w:before="0" w:after="0"/>
        <w:jc w:val="left"/>
        <w:rPr/>
      </w:pPr>
      <w:r>
        <w:rPr/>
        <w:t>Vt+jU4sza2H059761jrIZVuAw4ewQrdwmoDVZB+kfUW+t/p715dazXruOVSWEhDawbG5NjGP0gWC6R</w:t>
      </w:r>
    </w:p>
    <w:p>
      <w:pPr>
        <w:pStyle w:val="PreformattedText"/>
        <w:bidi w:val="0"/>
        <w:spacing w:before="0" w:after="0"/>
        <w:jc w:val="left"/>
        <w:rPr/>
      </w:pPr>
      <w:r>
        <w:rPr/>
        <w:t>e17+9/Ide8+ujJwCwKol7ut/VPc3+nqfSLXF/pz79nPXj1xLgaQWAYEft6VKqSOCNYLgkA3+gF/r79</w:t>
      </w:r>
    </w:p>
    <w:p>
      <w:pPr>
        <w:pStyle w:val="PreformattedText"/>
        <w:bidi w:val="0"/>
        <w:spacing w:before="0" w:after="0"/>
        <w:jc w:val="left"/>
        <w:rPr/>
      </w:pPr>
      <w:r>
        <w:rPr/>
        <w:t>5de4+mesflJIQtq1fqDOBYD1DS6my6eACP8AWPHvx69THz6w+ZSjllaQqCAF0qjHTdSQAA2knj63t9</w:t>
      </w:r>
    </w:p>
    <w:p>
      <w:pPr>
        <w:pStyle w:val="PreformattedText"/>
        <w:bidi w:val="0"/>
        <w:spacing w:before="0" w:after="0"/>
        <w:jc w:val="left"/>
        <w:rPr/>
      </w:pPr>
      <w:r>
        <w:rPr/>
        <w:t>Pfvs68f5de1hdNmMlir3B5QKqrxzxGQPzf/b+/U69nrppSxYGwBAuq2IuxPADW1Bhzp+n5Hv359aoB</w:t>
      </w:r>
    </w:p>
    <w:p>
      <w:pPr>
        <w:pStyle w:val="PreformattedText"/>
        <w:bidi w:val="0"/>
        <w:spacing w:before="0" w:after="0"/>
        <w:jc w:val="left"/>
        <w:rPr/>
      </w:pPr>
      <w:r>
        <w:rPr/>
        <w:t>546weRP0vYEaxIW5ciwsVCkgsqi3Fvr79+fXs+R66851HgAr+3EWdbodBb68EAAfT8/7H3759e4V64</w:t>
      </w:r>
    </w:p>
    <w:p>
      <w:pPr>
        <w:pStyle w:val="PreformattedText"/>
        <w:bidi w:val="0"/>
        <w:spacing w:before="0" w:after="0"/>
        <w:jc w:val="left"/>
        <w:rPr/>
      </w:pPr>
      <w:r>
        <w:rPr/>
        <w:t>azdiW16g2q4DWNgRckBVP9OSL+/cOvZHl1jM3IDawbEq5ULb6oHYcr5FA5/qf8ffut+g8+veY6gAVZ</w:t>
      </w:r>
    </w:p>
    <w:p>
      <w:pPr>
        <w:pStyle w:val="PreformattedText"/>
        <w:bidi w:val="0"/>
        <w:spacing w:before="0" w:after="0"/>
        <w:jc w:val="left"/>
        <w:rPr/>
      </w:pPr>
      <w:r>
        <w:rPr/>
        <w:t>goH0DC+nSPHcgWJ+pFufeut8K565JMLgKgCFQ7gXYo8dw5LHgm/9Dfj3o161XqZBUi/AWTTZmICspY</w:t>
      </w:r>
    </w:p>
    <w:p>
      <w:pPr>
        <w:pStyle w:val="PreformattedText"/>
        <w:bidi w:val="0"/>
        <w:spacing w:before="0" w:after="0"/>
        <w:jc w:val="left"/>
        <w:rPr/>
      </w:pPr>
      <w:r>
        <w:rPr/>
        <w:t>8EhgFJ0/njj3Rh1selenKCdY2SRjdFLFQCdMYY8lFF10kjn+n19tMOnAeFen+mqP7S6/qr3P8Am7sf</w:t>
      </w:r>
    </w:p>
    <w:p>
      <w:pPr>
        <w:pStyle w:val="PreformattedText"/>
        <w:bidi w:val="0"/>
        <w:spacing w:before="0" w:after="0"/>
        <w:jc w:val="left"/>
        <w:rPr/>
      </w:pPr>
      <w:r>
        <w:rPr/>
        <w:t>0NqNiDa39CPpb2ywp1cEnpS0kxbxgoxudZNwC4C2CkAgMqkXA/HtpvXz6cXzI6U1HMxIAPpUgoxuTa</w:t>
      </w:r>
    </w:p>
    <w:p>
      <w:pPr>
        <w:pStyle w:val="PreformattedText"/>
        <w:bidi w:val="0"/>
        <w:spacing w:before="0" w:after="0"/>
        <w:jc w:val="left"/>
        <w:rPr/>
      </w:pPr>
      <w:r>
        <w:rPr/>
        <w:t>xH1IuUB4J+ptx7Ybp5RjpRU7G6m9lGni9j6SQTxy2o/n20T69Ojr//1RF3ZWhFni0tGdTEyTaLR07o</w:t>
      </w:r>
    </w:p>
    <w:p>
      <w:pPr>
        <w:pStyle w:val="PreformattedText"/>
        <w:bidi w:val="0"/>
        <w:spacing w:before="0" w:after="0"/>
        <w:jc w:val="left"/>
        <w:rPr/>
      </w:pPr>
      <w:r>
        <w:rPr/>
        <w:t>XsiBjZpW1WN3K8Hg+wQq5+fQm1dFH3vlEjknZtaSgSqGVjpKuwFlN2W5AFgPVcWPB93Ix02W6Jzv/P</w:t>
      </w:r>
    </w:p>
    <w:p>
      <w:pPr>
        <w:pStyle w:val="PreformattedText"/>
        <w:bidi w:val="0"/>
        <w:spacing w:before="0" w:after="0"/>
        <w:jc w:val="left"/>
        <w:rPr/>
      </w:pPr>
      <w:r>
        <w:rPr/>
        <w:t>rFHM8EnkMeoBNWpVUKb+spZQxBBPJF7e2ygpQ9b14qOPRJN57uPkc+eNHV5mjjaQA6JeHcJ6vOFHpt</w:t>
      </w:r>
    </w:p>
    <w:p>
      <w:pPr>
        <w:pStyle w:val="PreformattedText"/>
        <w:bidi w:val="0"/>
        <w:spacing w:before="0" w:after="0"/>
        <w:jc w:val="left"/>
        <w:rPr/>
      </w:pPr>
      <w:r>
        <w:rPr/>
        <w:t>fV+faNuNPLr0clRx49BY+8EaQuzjxJGgX9StGQQuq/Jta5Ujkfn3vT5U6f8AE+fWL+9YAVZCjMStiW</w:t>
      </w:r>
    </w:p>
    <w:p>
      <w:pPr>
        <w:pStyle w:val="PreformattedText"/>
        <w:bidi w:val="0"/>
        <w:spacing w:before="0" w:after="0"/>
        <w:jc w:val="left"/>
        <w:rPr/>
      </w:pPr>
      <w:r>
        <w:rPr/>
        <w:t>UvHHHcONQGg3UXBHqJPP09+0keXWtfl59YZd4uWkMcodVYOCzDxK68glrluUYm/wDr2/p73oJ8ut+I</w:t>
      </w:r>
    </w:p>
    <w:p>
      <w:pPr>
        <w:pStyle w:val="PreformattedText"/>
        <w:bidi w:val="0"/>
        <w:spacing w:before="0" w:after="0"/>
        <w:jc w:val="left"/>
        <w:rPr/>
      </w:pPr>
      <w:r>
        <w:rPr/>
        <w:t>PXqVQbyJKKZEbSS6AAkFiCUeWK4IAte3F/6W596K8Mdb8SlM9Cpgd1xa0MshU6gmq8bRkmwVXZSUUc</w:t>
      </w:r>
    </w:p>
    <w:p>
      <w:pPr>
        <w:pStyle w:val="PreformattedText"/>
        <w:bidi w:val="0"/>
        <w:spacing w:before="0" w:after="0"/>
        <w:jc w:val="left"/>
        <w:rPr/>
      </w:pPr>
      <w:r>
        <w:rPr/>
        <w:t>j1XJH+39sOuMcerq4rnod9tZ0HxxzSWiLKrMSxUvI1k0kLeVlY2403t7Z0k/l0oD1HHoetu5iwp3Rw</w:t>
      </w:r>
    </w:p>
    <w:p>
      <w:pPr>
        <w:pStyle w:val="PreformattedText"/>
        <w:bidi w:val="0"/>
        <w:spacing w:before="0" w:after="0"/>
        <w:jc w:val="left"/>
        <w:rPr/>
      </w:pPr>
      <w:r>
        <w:rPr/>
        <w:t>AgVWZQp1shKsRos6uHa4vxb/AGHv1PKnToPDoc8LkVKooqQfoIfGrswCsrTM17Mirp5sAGa3tsinSh</w:t>
      </w:r>
    </w:p>
    <w:p>
      <w:pPr>
        <w:pStyle w:val="PreformattedText"/>
        <w:bidi w:val="0"/>
        <w:spacing w:before="0" w:after="0"/>
        <w:jc w:val="left"/>
        <w:rPr/>
      </w:pPr>
      <w:r>
        <w:rPr/>
        <w:t>Gx0KmIrA58D69RZTJGVKsocFizvc/50udJHHJ4HupBp8unwSR0I2PlddBPocylw8cehWiH9qZgAFlW</w:t>
      </w:r>
    </w:p>
    <w:p>
      <w:pPr>
        <w:pStyle w:val="PreformattedText"/>
        <w:bidi w:val="0"/>
        <w:spacing w:before="0" w:after="0"/>
        <w:jc w:val="left"/>
        <w:rPr/>
      </w:pPr>
      <w:r>
        <w:rPr/>
        <w:t>NOAQbH6cn20f5dOr0I9BJ5XEkYcLZXS6LYh7ALpA03mt6QP+RMMPLp0cOlXTjUgf+iiRRJ6P3GDAug</w:t>
      </w:r>
    </w:p>
    <w:p>
      <w:pPr>
        <w:pStyle w:val="PreformattedText"/>
        <w:bidi w:val="0"/>
        <w:spacing w:before="0" w:after="0"/>
        <w:jc w:val="left"/>
        <w:rPr/>
      </w:pPr>
      <w:r>
        <w:rPr/>
        <w:t>Jsp0C1+A1h+fbR+XWzxqOnulBU2iBPCSNJ6kPqU+UOhOoML3IP+sPfh69UbAr0ucXquiyMHkX+yQRK</w:t>
      </w:r>
    </w:p>
    <w:p>
      <w:pPr>
        <w:pStyle w:val="PreformattedText"/>
        <w:bidi w:val="0"/>
        <w:spacing w:before="0" w:after="0"/>
        <w:jc w:val="left"/>
        <w:rPr/>
      </w:pPr>
      <w:r>
        <w:rPr/>
        <w:t>C4UKWb9TJoI9RH+39vr0wx6EvChBEgUKzMqtoVRquWDScsQVi1CwH5sOLe316Tt556E7DE6gBIWNzG</w:t>
      </w:r>
    </w:p>
    <w:p>
      <w:pPr>
        <w:pStyle w:val="PreformattedText"/>
        <w:bidi w:val="0"/>
        <w:spacing w:before="0" w:after="0"/>
        <w:jc w:val="left"/>
        <w:rPr/>
      </w:pPr>
      <w:r>
        <w:rPr/>
        <w:t>ZGuiNxrZUt6WjW1iR9T7UL/Lpo/Z0JuNb6cBiwCgxgstvwV/IOv6mwsPbvTLfz6ESg0XJJWxYKTe2g</w:t>
      </w:r>
    </w:p>
    <w:p>
      <w:pPr>
        <w:pStyle w:val="PreformattedText"/>
        <w:bidi w:val="0"/>
        <w:spacing w:before="0" w:after="0"/>
        <w:jc w:val="left"/>
        <w:rPr/>
      </w:pPr>
      <w:r>
        <w:rPr/>
        <w:t>uoXksFT1N9QODb24vl0yfPpW0o0RILF+CUDEoQy3ALKCbr/h7eWnTRp0o6e2nnWSSpGk+tpAgOq9ho</w:t>
      </w:r>
    </w:p>
    <w:p>
      <w:pPr>
        <w:pStyle w:val="PreformattedText"/>
        <w:bidi w:val="0"/>
        <w:spacing w:before="0" w:after="0"/>
        <w:jc w:val="left"/>
        <w:rPr/>
      </w:pPr>
      <w:r>
        <w:rPr/>
        <w:t>UA8/19uDyPTZ6d7DSdJuA3Lm4uVVSQf9SQT9Tz73Tqo4deK20te5Aa5bi7C555Njc8n6n34Hr3pUde</w:t>
      </w:r>
    </w:p>
    <w:p>
      <w:pPr>
        <w:pStyle w:val="PreformattedText"/>
        <w:bidi w:val="0"/>
        <w:spacing w:before="0" w:after="0"/>
        <w:jc w:val="left"/>
        <w:rPr/>
      </w:pPr>
      <w:r>
        <w:rPr/>
        <w:t>IvwbWYrqFjyyqPopBJ9LcjgH3759exQ9cTGRZXChiR9CQEKsWPJuQXFiR9bj36vEjrw8umyrU3bj6X</w:t>
      </w:r>
    </w:p>
    <w:p>
      <w:pPr>
        <w:pStyle w:val="PreformattedText"/>
        <w:bidi w:val="0"/>
        <w:spacing w:before="0" w:after="0"/>
        <w:jc w:val="left"/>
        <w:rPr/>
      </w:pPr>
      <w:r>
        <w:rPr/>
        <w:t>VrelRqKlj/AFsT+Prcfj3vy6uPLpGV6tyrH9XqGk6iwXng24H4Cn+vv3Dqw4DoN8tHrLhldVBYxjUR</w:t>
      </w:r>
    </w:p>
    <w:p>
      <w:pPr>
        <w:pStyle w:val="PreformattedText"/>
        <w:bidi w:val="0"/>
        <w:spacing w:before="0" w:after="0"/>
        <w:jc w:val="left"/>
        <w:rPr/>
      </w:pPr>
      <w:r>
        <w:rPr/>
        <w:t>rW2rQki8IBbi/wCPdD/PqwAp0D+fhBudQiCklxq1MVsW4FvooU/4H26tONet9AHuelZjUx6mKzMdfm</w:t>
      </w:r>
    </w:p>
    <w:p>
      <w:pPr>
        <w:pStyle w:val="PreformattedText"/>
        <w:bidi w:val="0"/>
        <w:spacing w:before="0" w:after="0"/>
        <w:jc w:val="left"/>
        <w:rPr/>
      </w:pPr>
      <w:r>
        <w:rPr/>
        <w:t>ViVcRExF25ZVVX02FgPrzb3vI+3r1PXh0BOfog+syKCpJ9Mp9aabWeQjQBAAb3AK3Fv6+22b5dXVfU</w:t>
      </w:r>
    </w:p>
    <w:p>
      <w:pPr>
        <w:pStyle w:val="PreformattedText"/>
        <w:bidi w:val="0"/>
        <w:spacing w:before="0" w:after="0"/>
        <w:jc w:val="left"/>
        <w:rPr/>
      </w:pPr>
      <w:r>
        <w:rPr/>
        <w:t>dBBm6JI5PEyxsrlIjCIiGOk3ZogVAWOT66rf7wPad26fRQKGvQWZmm8ckoV7s10VfUkiISWOtx6NKq</w:t>
      </w:r>
    </w:p>
    <w:p>
      <w:pPr>
        <w:pStyle w:val="PreformattedText"/>
        <w:bidi w:val="0"/>
        <w:spacing w:before="0" w:after="0"/>
        <w:jc w:val="left"/>
        <w:rPr/>
      </w:pPr>
      <w:r>
        <w:rPr/>
        <w:t>fr9OBzf2gmyelKAfn0jkoB5TO44UjxxgshYagRP5C5UsWBHAA5t9be03CvTw48ehEw0IDQvHGQQrjS</w:t>
      </w:r>
    </w:p>
    <w:p>
      <w:pPr>
        <w:pStyle w:val="PreformattedText"/>
        <w:bidi w:val="0"/>
        <w:spacing w:before="0" w:after="0"/>
        <w:jc w:val="left"/>
        <w:rPr/>
      </w:pPr>
      <w:r>
        <w:rPr/>
        <w:t>jBkamI1Mqs7NoIvdyCQLjm3vVOlCdCPiKNmRVLLcaVWQSAEiSVHdwo1eoNb/ABOni3tpj08oHHpcY2</w:t>
      </w:r>
    </w:p>
    <w:p>
      <w:pPr>
        <w:pStyle w:val="PreformattedText"/>
        <w:bidi w:val="0"/>
        <w:spacing w:before="0" w:after="0"/>
        <w:jc w:val="left"/>
        <w:rPr/>
      </w:pPr>
      <w:r>
        <w:rPr/>
        <w:t>EsyCOS8XrCuxLXAupkQBLAPbhgb2PtokE8OnPToRMWEKxxspQow0oGAkNjdNBB/d0KSWNvTe1jf3Xr</w:t>
      </w:r>
    </w:p>
    <w:p>
      <w:pPr>
        <w:pStyle w:val="PreformattedText"/>
        <w:bidi w:val="0"/>
        <w:spacing w:before="0" w:after="0"/>
        <w:jc w:val="left"/>
        <w:rPr/>
      </w:pPr>
      <w:r>
        <w:rPr/>
        <w:t>x/l0KmKGorqa2kLYMVj/AG1IZSzHSFAY/W/Ht1PLPTRp0INCF8iCwYnSyFm1aiQNLAvyxa9wo/s8/w</w:t>
      </w:r>
    </w:p>
    <w:p>
      <w:pPr>
        <w:pStyle w:val="PreformattedText"/>
        <w:bidi w:val="0"/>
        <w:spacing w:before="0" w:after="0"/>
        <w:jc w:val="left"/>
        <w:rPr/>
      </w:pPr>
      <w:r>
        <w:rPr/>
        <w:t>BPb69MtXj0sMeHWwCsCXGvxMXD8hTYXZdBPJP149vD+fTTenS5xrKQFK3drNGJSeQWawmFiiAE8f4m</w:t>
      </w:r>
    </w:p>
    <w:p>
      <w:pPr>
        <w:pStyle w:val="PreformattedText"/>
        <w:bidi w:val="0"/>
        <w:spacing w:before="0" w:after="0"/>
        <w:jc w:val="left"/>
        <w:rPr/>
      </w:pPr>
      <w:r>
        <w:rPr/>
        <w:t>459vjgOmmrTh0s6H+z6RcghSGDB9FtSaiQfQRz+Pdhx6ZPmKU6VtGBrRidShUkLhf3A19JIW40+O54</w:t>
      </w:r>
    </w:p>
    <w:p>
      <w:pPr>
        <w:pStyle w:val="PreformattedText"/>
        <w:bidi w:val="0"/>
        <w:spacing w:before="0" w:after="0"/>
        <w:jc w:val="left"/>
        <w:rPr/>
      </w:pPr>
      <w:r>
        <w:rPr/>
        <w:t>Btb28PLppq+nT/AAAvwQ6tyo4HC2uBbSLEIeF/N/bwzSnTZBrnpyS6qvLD06kJJDadVnX0gBbAX/r7</w:t>
      </w:r>
    </w:p>
    <w:p>
      <w:pPr>
        <w:pStyle w:val="PreformattedText"/>
        <w:bidi w:val="0"/>
        <w:spacing w:before="0" w:after="0"/>
        <w:jc w:val="left"/>
        <w:rPr/>
      </w:pPr>
      <w:r>
        <w:rPr/>
        <w:t>31rrz3XV6RZbHUnI5Ut6r/gK30HP+HvR/l14dQZl9MhUggGykXW/0BY/7UL/AE5H9PbLD06dXzHl0n</w:t>
      </w:r>
    </w:p>
    <w:p>
      <w:pPr>
        <w:pStyle w:val="PreformattedText"/>
        <w:bidi w:val="0"/>
        <w:spacing w:before="0" w:after="0"/>
        <w:jc w:val="left"/>
        <w:rPr/>
      </w:pPr>
      <w:r>
        <w:rPr/>
        <w:t>cq7wxHx6PLMrRUxLHVFK/oEhhHBUO/J/P0+l/bXE5GOr1pSvRC/lh8g9rdJde7p3plJIcrt/rZYcFF</w:t>
      </w:r>
    </w:p>
    <w:p>
      <w:pPr>
        <w:pStyle w:val="PreformattedText"/>
        <w:bidi w:val="0"/>
        <w:spacing w:before="0" w:after="0"/>
        <w:jc w:val="left"/>
        <w:rPr/>
      </w:pPr>
      <w:r>
        <w:rPr/>
        <w:t>RVUkEFJu/s7Jxmpo8O89TJDHlxQQ6JXpYA6G00k14oNBX2Vq08iJ8LPn7FH+Cvr/AJ+kt1cLEjNxVc</w:t>
      </w:r>
    </w:p>
    <w:p>
      <w:pPr>
        <w:pStyle w:val="PreformattedText"/>
        <w:bidi w:val="0"/>
        <w:spacing w:before="0" w:after="0"/>
        <w:jc w:val="left"/>
        <w:rPr/>
      </w:pPr>
      <w:r>
        <w:rPr/>
        <w:t>fa3+WnWiN3j3Dne8uyd99wb2r2y+X3JmJpkqQ0scUpktJUVLO0UTXrJi0qhhdFYKAqhbDmGJYY0iQU</w:t>
      </w:r>
    </w:p>
    <w:p>
      <w:pPr>
        <w:pStyle w:val="PreformattedText"/>
        <w:bidi w:val="0"/>
        <w:spacing w:before="0" w:after="0"/>
        <w:jc w:val="left"/>
        <w:rPr/>
      </w:pPr>
      <w:r>
        <w:rPr/>
        <w:t>VRToJyyNLI0jnuJ6LPU1cs88lQBdY21oukIzkAqI9JIAS5Fza4UAfW3u1c18uqddRpyqO4E7x+Yq5H</w:t>
      </w:r>
    </w:p>
    <w:p>
      <w:pPr>
        <w:pStyle w:val="PreformattedText"/>
        <w:bidi w:val="0"/>
        <w:spacing w:before="0" w:after="0"/>
        <w:jc w:val="left"/>
        <w:rPr/>
      </w:pPr>
      <w:r>
        <w:rPr/>
        <w:t>7cCtdlcWvoP0UX5J9+A691ORfDC5kPL6ioY3YKW9MQX6XVBYafpf3vyz17rhIxREklXwIraViVQZCy</w:t>
      </w:r>
    </w:p>
    <w:p>
      <w:pPr>
        <w:pStyle w:val="PreformattedText"/>
        <w:bidi w:val="0"/>
        <w:spacing w:before="0" w:after="0"/>
        <w:jc w:val="left"/>
        <w:rPr/>
      </w:pPr>
      <w:r>
        <w:rPr/>
        <w:t>AeolvQrqv+xF7n8e/V4de6x21mHWdGlmcRKWLNrFxLKCCAwb6sSbfgc+/enXuuqicJIWGoPbQHchVp</w:t>
      </w:r>
    </w:p>
    <w:p>
      <w:pPr>
        <w:pStyle w:val="PreformattedText"/>
        <w:bidi w:val="0"/>
        <w:spacing w:before="0" w:after="0"/>
        <w:jc w:val="left"/>
        <w:rPr/>
      </w:pPr>
      <w:r>
        <w:rPr/>
        <w:t>+bsyKpY3a31tc/j+nvRPXumMxw1MrRK0svOmrqGYw0+n9a2Y6pGEd76FAvcW96/Pr3T7TPTQ07BFSm</w:t>
      </w:r>
    </w:p>
    <w:p>
      <w:pPr>
        <w:pStyle w:val="PreformattedText"/>
        <w:bidi w:val="0"/>
        <w:spacing w:before="0" w:after="0"/>
        <w:jc w:val="left"/>
        <w:rPr/>
      </w:pPr>
      <w:r>
        <w:rPr/>
        <w:t>oowWZzrMtZPchnBYhpBGvLMSoH0HPHu1R+XXus33CMVUMJVkI0gjTJKDfRNLPwSiEkgWBsLfX36vl1</w:t>
      </w:r>
    </w:p>
    <w:p>
      <w:pPr>
        <w:pStyle w:val="PreformattedText"/>
        <w:bidi w:val="0"/>
        <w:spacing w:before="0" w:after="0"/>
        <w:jc w:val="left"/>
        <w:rPr/>
      </w:pPr>
      <w:r>
        <w:rPr/>
        <w:t>7qJM8g8cUYklJlBX13EjryJLgkLDHfkn/Yc+9HyHXus4K04EcDLNUzXkkmszMptb9vUSRShjcXN3Iu</w:t>
      </w:r>
    </w:p>
    <w:p>
      <w:pPr>
        <w:pStyle w:val="PreformattedText"/>
        <w:bidi w:val="0"/>
        <w:spacing w:before="0" w:after="0"/>
        <w:jc w:val="left"/>
        <w:rPr/>
      </w:pPr>
      <w:r>
        <w:rPr/>
        <w:t>eAPe/wDD17ryu8MRpYbtPNp+4kALSRwg3WJX59U/1Zm+gA+vvWRjr3U2mpSsYqGjcRsVjs0mhquRX1</w:t>
      </w:r>
    </w:p>
    <w:p>
      <w:pPr>
        <w:pStyle w:val="PreformattedText"/>
        <w:bidi w:val="0"/>
        <w:spacing w:before="0" w:after="0"/>
        <w:jc w:val="left"/>
        <w:rPr/>
      </w:pPr>
      <w:r>
        <w:rPr/>
        <w:t>eOIk3EEaLy4BABueSB7sOvdTY0qMjXiihaDzPEsTSAkQUECckRaVLIoU6dfLMbj6kn36vl59e6Upqs</w:t>
      </w:r>
    </w:p>
    <w:p>
      <w:pPr>
        <w:pStyle w:val="PreformattedText"/>
        <w:bidi w:val="0"/>
        <w:spacing w:before="0" w:after="0"/>
        <w:jc w:val="left"/>
        <w:rPr/>
      </w:pPr>
      <w:r>
        <w:rPr/>
        <w:t>ZjqaLHUsskNGmo5Noxqmqq1V9HmuwWZRq4QFliFrXc39+4de64UoLzrPUReSWSERY/EwGRZqVIXK08</w:t>
      </w:r>
    </w:p>
    <w:p>
      <w:pPr>
        <w:pStyle w:val="PreformattedText"/>
        <w:bidi w:val="0"/>
        <w:spacing w:before="0" w:after="0"/>
        <w:jc w:val="left"/>
        <w:rPr/>
      </w:pPr>
      <w:r>
        <w:rPr/>
        <w:t>lWpIlT7liDqJAH9bX9+690raXG/dVMdXmoY5wG8MUd/wDIse0KhkWWZNURgiZv0p+2zH1kj3vr3Tnm</w:t>
      </w:r>
    </w:p>
    <w:p>
      <w:pPr>
        <w:pStyle w:val="PreformattedText"/>
        <w:bidi w:val="0"/>
        <w:spacing w:before="0" w:after="0"/>
        <w:jc w:val="left"/>
        <w:rPr/>
      </w:pPr>
      <w:r>
        <w:rPr/>
        <w:t>Mt4KP+H0UrSLPIgEVOnpys8o0GFoRIuqkaNAGRyAyAFtKelvde6lY8U+Gpmz+4/Ea6lnZGhpFp5f4P</w:t>
      </w:r>
    </w:p>
    <w:p>
      <w:pPr>
        <w:pStyle w:val="PreformattedText"/>
        <w:bidi w:val="0"/>
        <w:spacing w:before="0" w:after="0"/>
        <w:jc w:val="left"/>
        <w:rPr/>
      </w:pPr>
      <w:r>
        <w:rPr/>
        <w:t>EIRopqeGZDTCucPpLsGa/pjX0kj3XulvgcDuDfDYubIUGVxW06+vSfb+0Mc6wZLPPED5qrI5SVVb+K</w:t>
      </w:r>
    </w:p>
    <w:p>
      <w:pPr>
        <w:pStyle w:val="PreformattedText"/>
        <w:bidi w:val="0"/>
        <w:spacing w:before="0" w:after="0"/>
        <w:jc w:val="left"/>
        <w:rPr/>
      </w:pPr>
      <w:r>
        <w:rPr/>
        <w:t>VkNy00146ZGIRVsD7986dWAPE8OjS1u89vdT4yLG4JI597ZeolxkVFi6NoqrD0cqwwyYzbvnVp1ppQ</w:t>
      </w:r>
    </w:p>
    <w:p>
      <w:pPr>
        <w:pStyle w:val="PreformattedText"/>
        <w:bidi w:val="0"/>
        <w:spacing w:before="0" w:after="0"/>
        <w:jc w:val="left"/>
        <w:rPr/>
      </w:pPr>
      <w:r>
        <w:rPr/>
        <w:t>/inqg8TFTIFC+RpC7WnHj14qGp3UHSbzOZouvsJV7v3jWx5Hd+5ajwRY6mf7nKT0yyB/7qYWEhhSY2</w:t>
      </w:r>
    </w:p>
    <w:p>
      <w:pPr>
        <w:pStyle w:val="PreformattedText"/>
        <w:bidi w:val="0"/>
        <w:spacing w:before="0" w:after="0"/>
        <w:jc w:val="left"/>
        <w:rPr/>
      </w:pPr>
      <w:r>
        <w:rPr/>
        <w:t>Ngn39eqK00loYGKKT7voCgn8R6sVABFanoN0lylbXT1e7KdKLcGWwsFdjMDApSj2xtiolP2sUzAtH/</w:t>
      </w:r>
    </w:p>
    <w:p>
      <w:pPr>
        <w:pStyle w:val="PreformattedText"/>
        <w:bidi w:val="0"/>
        <w:spacing w:before="0" w:after="0"/>
        <w:jc w:val="left"/>
        <w:rPr/>
      </w:pPr>
      <w:r>
        <w:rPr/>
        <w:t>Ea943+2hYBiC0krCOMa6DqoIpnrNX5uHEUdHuWog+6p6GgmpsdVVkzvTxV61M71GQooKhAZMRhYV0m</w:t>
      </w:r>
    </w:p>
    <w:p>
      <w:pPr>
        <w:pStyle w:val="PreformattedText"/>
        <w:bidi w:val="0"/>
        <w:spacing w:before="0" w:after="0"/>
        <w:jc w:val="left"/>
        <w:rPr/>
      </w:pPr>
      <w:r>
        <w:rPr/>
        <w:t>ScXrKghUURD1a6qSOAHQWUkGQzmRoa4TzV2SWaaPH008Hm+/NartW12QGsPDrMqwxKoEjjW1lFh798</w:t>
      </w:r>
    </w:p>
    <w:p>
      <w:pPr>
        <w:pStyle w:val="PreformattedText"/>
        <w:bidi w:val="0"/>
        <w:spacing w:before="0" w:after="0"/>
        <w:jc w:val="left"/>
        <w:rPr/>
      </w:pPr>
      <w:r>
        <w:rPr/>
        <w:t>uvaaU416Um4BDA9Ok71OQxuMSWrmiJ0z5XPZJykLvGl45TUVsBEMIWyU8Sgn3VhXz6suK4z1FyuRr8</w:t>
      </w:r>
    </w:p>
    <w:p>
      <w:pPr>
        <w:pStyle w:val="PreformattedText"/>
        <w:bidi w:val="0"/>
        <w:spacing w:before="0" w:after="0"/>
        <w:jc w:val="left"/>
        <w:rPr/>
      </w:pPr>
      <w:r>
        <w:rPr/>
        <w:t>BjKHETvT0+TyUMgMyxNUU9DlMgPFVvTwhvG0+GxqJTwEmymWRjc+90/Z141NSB0tunMXT4qSTctfSR</w:t>
      </w:r>
    </w:p>
    <w:p>
      <w:pPr>
        <w:pStyle w:val="PreformattedText"/>
        <w:bidi w:val="0"/>
        <w:spacing w:before="0" w:after="0"/>
        <w:jc w:val="left"/>
        <w:rPr/>
      </w:pPr>
      <w:r>
        <w:rPr/>
        <w:t>ZTG7ek14fE1LGRMvuiW7bbwjyBFFXTCpK5LIBSWEMKIwsR70z6ft6tGjEE+Xr0op9yV2RzENVBVVuR</w:t>
      </w:r>
    </w:p>
    <w:p>
      <w:pPr>
        <w:pStyle w:val="PreformattedText"/>
        <w:bidi w:val="0"/>
        <w:spacing w:before="0" w:after="0"/>
        <w:jc w:val="left"/>
        <w:rPr/>
      </w:pPr>
      <w:r>
        <w:rPr/>
        <w:t>yNXUV8tXkMhpK53L15SKuqZDIJliimqUKxKulBTA2A8ntOzuRUcT0sjXuCgdXH/CXqlcZS/37TCpkq</w:t>
      </w:r>
    </w:p>
    <w:p>
      <w:pPr>
        <w:pStyle w:val="PreformattedText"/>
        <w:bidi w:val="0"/>
        <w:spacing w:before="0" w:after="0"/>
        <w:jc w:val="left"/>
        <w:rPr/>
      </w:pPr>
      <w:r>
        <w:rPr/>
        <w:t>rLrmqfAxSSTNXYOGjoYUz28qunWFmOSEUhggLXRROgXnSojjnDdQ+mwjYgKAX+Z8h1PHt9sIih/ejR</w:t>
      </w:r>
    </w:p>
    <w:p>
      <w:pPr>
        <w:pStyle w:val="PreformattedText"/>
        <w:bidi w:val="0"/>
        <w:spacing w:before="0" w:after="0"/>
        <w:jc w:val="left"/>
        <w:rPr/>
      </w:pPr>
      <w:r>
        <w:rPr/>
        <w:t>qXfC+qgcW+3y6tp6p2Tmxn85k4qbERUGwZQ2SyGUyFbJRU24t27dTHSPj6WodB/FNtY2aOkiVWZFkm</w:t>
      </w:r>
    </w:p>
    <w:p>
      <w:pPr>
        <w:pStyle w:val="PreformattedText"/>
        <w:bidi w:val="0"/>
        <w:spacing w:before="0" w:after="0"/>
        <w:jc w:val="left"/>
        <w:rPr/>
      </w:pPr>
      <w:r>
        <w:rPr/>
        <w:t>lYgMbmNbmYPGIw3xDP2A/5T1LVtCFmV3r2nFPUjNPsGP29Hf2ttlMPRtk2xqzVtPRy1D1uQhilXFR1</w:t>
      </w:r>
    </w:p>
    <w:p>
      <w:pPr>
        <w:pStyle w:val="PreformattedText"/>
        <w:bidi w:val="0"/>
        <w:spacing w:before="0" w:after="0"/>
        <w:jc w:val="left"/>
        <w:rPr/>
      </w:pPr>
      <w:r>
        <w:rPr/>
        <w:t>CxR0mLilqJZJUJgDKI1VdcrMAefZcY4+Cjh0ukkL1UmgJ6UtLgIqqryWQqBSyz1I+6q5kVWjjyVWqo</w:t>
      </w:r>
    </w:p>
    <w:p>
      <w:pPr>
        <w:pStyle w:val="PreformattedText"/>
        <w:bidi w:val="0"/>
        <w:spacing w:before="0" w:after="0"/>
        <w:jc w:val="left"/>
        <w:rPr/>
      </w:pPr>
      <w:r>
        <w:rPr/>
        <w:t>lHG9IY6WFsdBTrGQAB5Szc+7BAuogivSd5aKiUNB/k6VP931SmEERYTKbI7fuCpYOZZQzn9sFmuW0/</w:t>
      </w:r>
    </w:p>
    <w:p>
      <w:pPr>
        <w:pStyle w:val="PreformattedText"/>
        <w:bidi w:val="0"/>
        <w:spacing w:before="0" w:after="0"/>
        <w:jc w:val="left"/>
        <w:rPr/>
      </w:pPr>
      <w:r>
        <w:rPr/>
        <w:t>S3upgJrXj00LnuUn4a/s6U1FilX7Uyz1KQJGz2WmIZJnNxTmR5UY00oAupPpW9uSPbZgFVqx0jqvjE</w:t>
      </w:r>
    </w:p>
    <w:p>
      <w:pPr>
        <w:pStyle w:val="PreformattedText"/>
        <w:bidi w:val="0"/>
        <w:spacing w:before="0" w:after="0"/>
        <w:jc w:val="left"/>
        <w:rPr/>
      </w:pPr>
      <w:r>
        <w:rPr/>
        <w:t>69IFSf5evTwwoaenMvnWOoYwOKOIJ4kDFr+ESSMDwmrTZRcfU+/HQgJBo3p14F2ahXt9T/AJepn3dS</w:t>
      </w:r>
    </w:p>
    <w:p>
      <w:pPr>
        <w:pStyle w:val="PreformattedText"/>
        <w:bidi w:val="0"/>
        <w:spacing w:before="0" w:after="0"/>
        <w:jc w:val="left"/>
        <w:rPr/>
      </w:pPr>
      <w:r>
        <w:rPr/>
        <w:t>7CXwtWeeItFJ4aSWZYxFpc1ARS9PIqv6lsW/rY3971tSumtR1rQowGpQ+uOmaqjpqkwxkxzlnqDeoB</w:t>
      </w:r>
    </w:p>
    <w:p>
      <w:pPr>
        <w:pStyle w:val="PreformattedText"/>
        <w:bidi w:val="0"/>
        <w:spacing w:before="0" w:after="0"/>
        <w:jc w:val="left"/>
        <w:rPr/>
      </w:pPr>
      <w:r>
        <w:rPr/>
        <w:t>irBWLEqKAigocVM6hTMv6QLjUeCnkVJFAIr/hr/m6VRs8eojGPyp/n6S7Y5Vqi9VA0VWyyoirUipjk</w:t>
      </w:r>
    </w:p>
    <w:p>
      <w:pPr>
        <w:pStyle w:val="PreformattedText"/>
        <w:bidi w:val="0"/>
        <w:spacing w:before="0" w:after="0"/>
        <w:jc w:val="left"/>
        <w:rPr/>
      </w:pPr>
      <w:r>
        <w:rPr/>
        <w:t>WO4laSN/2ZFIVhpIB0hW4PsjkjKOQ6kH+XRqk2pB4TAjzxnpknx9IJKiemRamOWkimlFN5Io4dDPBF</w:t>
      </w:r>
    </w:p>
    <w:p>
      <w:pPr>
        <w:pStyle w:val="PreformattedText"/>
        <w:bidi w:val="0"/>
        <w:spacing w:before="0" w:after="0"/>
        <w:jc w:val="left"/>
        <w:rPr/>
      </w:pPr>
      <w:r>
        <w:rPr/>
        <w:t>M0MQIkjdQNTaSVkQ34J9sMqAmmajpbHK5Cq+CD5/z6ReUxX7Rp5pmLQSx1EKIYUEqWUGliWYtF9tPJ</w:t>
      </w:r>
    </w:p>
    <w:p>
      <w:pPr>
        <w:pStyle w:val="PreformattedText"/>
        <w:bidi w:val="0"/>
        <w:spacing w:before="0" w:after="0"/>
        <w:jc w:val="left"/>
        <w:rPr/>
      </w:pPr>
      <w:r>
        <w:rPr/>
        <w:t>cyRpZyxH49pGQ1IJz0uV9Yqo6TTSY+jq0x809StTX1FbLBQvCTDk0VgIRSyteCJtAJKsFdipUG1re1</w:t>
      </w:r>
    </w:p>
    <w:p>
      <w:pPr>
        <w:pStyle w:val="PreformattedText"/>
        <w:bidi w:val="0"/>
        <w:spacing w:before="0" w:after="0"/>
        <w:jc w:val="left"/>
        <w:rPr/>
      </w:pPr>
      <w:r>
        <w:rPr/>
        <w:t>CtK91OmHStSRw6TOZw89Z5xTw0sdVVQioERkAp5ft6hD4GknS4CtIwaMXa5U3Psyt7hECip1evSORH</w:t>
      </w:r>
    </w:p>
    <w:p>
      <w:pPr>
        <w:pStyle w:val="PreformattedText"/>
        <w:bidi w:val="0"/>
        <w:spacing w:before="0" w:after="0"/>
        <w:jc w:val="left"/>
        <w:rPr/>
      </w:pPr>
      <w:r>
        <w:rPr/>
        <w:t>NacOifdp7EoMji650gvT5IzpjZZRUM1DkxNrjlpp4mMqGqHrC3Cv4itiDf2MdsuB2K8ncOPQe3C3WS</w:t>
      </w:r>
    </w:p>
    <w:p>
      <w:pPr>
        <w:pStyle w:val="PreformattedText"/>
        <w:bidi w:val="0"/>
        <w:spacing w:before="0" w:after="0"/>
        <w:jc w:val="left"/>
        <w:rPr/>
      </w:pPr>
      <w:r>
        <w:rPr/>
        <w:t>J2A7ycfLqoLuvp1Xx9dlsDFSjI4Tyu1LTtJJiMqMVLPK1clLUmSaKdYWZjC1vIQ4jN/T7G9jemRwjt</w:t>
      </w:r>
    </w:p>
    <w:p>
      <w:pPr>
        <w:pStyle w:val="PreformattedText"/>
        <w:bidi w:val="0"/>
        <w:spacing w:before="0" w:after="0"/>
        <w:jc w:val="left"/>
        <w:rPr/>
      </w:pPr>
      <w:r>
        <w:rPr/>
        <w:t>20x+fUeb3t9ULpGAy+nnT5dVg9l7QpKnFS1NNQwUFO33zZTGTA1UmIlCLLHV0pM7NVYbISvpVoxHLR</w:t>
      </w:r>
    </w:p>
    <w:p>
      <w:pPr>
        <w:pStyle w:val="PreformattedText"/>
        <w:bidi w:val="0"/>
        <w:spacing w:before="0" w:after="0"/>
        <w:jc w:val="left"/>
        <w:rPr/>
      </w:pPr>
      <w:r>
        <w:rPr/>
        <w:t>vcaWXUoFtlcujBHYlvLqOt0tEaLCAChqP9Xkf5Hon9bgpKZ5ZpbVFN4FWKCvdpYajUQjUEugI9RCpI</w:t>
      </w:r>
    </w:p>
    <w:p>
      <w:pPr>
        <w:pStyle w:val="PreformattedText"/>
        <w:bidi w:val="0"/>
        <w:spacing w:before="0" w:after="0"/>
        <w:jc w:val="left"/>
        <w:rPr/>
      </w:pPr>
      <w:r>
        <w:rPr/>
        <w:t>idhZ4ZdJIsQfYmjbUBnu6AU8TIxJB0/P/B0lnjfC+OuomkrtqVlQaSqx9aVmqsJXoSrUlfpbz0UQkB</w:t>
      </w:r>
    </w:p>
    <w:p>
      <w:pPr>
        <w:pStyle w:val="PreformattedText"/>
        <w:bidi w:val="0"/>
        <w:spacing w:before="0" w:after="0"/>
        <w:jc w:val="left"/>
        <w:rPr/>
      </w:pPr>
      <w:r>
        <w:rPr/>
        <w:t>MEsbKsiAMDqDAK1AIofj/w9Fz1U4BMZ9fI9D7sdKLdOPqlkZ4dwEx0VJUUnoaCGUiSkryzBkqX++iS</w:t>
      </w:r>
    </w:p>
    <w:p>
      <w:pPr>
        <w:pStyle w:val="PreformattedText"/>
        <w:bidi w:val="0"/>
        <w:spacing w:before="0" w:after="0"/>
        <w:jc w:val="left"/>
        <w:rPr/>
      </w:pPr>
      <w:r>
        <w:rPr/>
        <w:t>nndQJGMsTA3JuqjyKfi6TP2n5U6HnC5quoKiiy9VQqDkqmahzMdZUGOOPdS0cf3OMrYIYlNJNuvCwv</w:t>
      </w:r>
    </w:p>
    <w:p>
      <w:pPr>
        <w:pStyle w:val="PreformattedText"/>
        <w:bidi w:val="0"/>
        <w:spacing w:before="0" w:after="0"/>
        <w:jc w:val="left"/>
        <w:rPr/>
      </w:pPr>
      <w:r>
        <w:rPr/>
        <w:t>MJZ1VvuIQbao2u7Xpmlc9Kilw2Pjrq+KmxX8SoDSw18ONkkUV8a5QJ/DqrC1cbBpMhRzRlAyWMdUSr</w:t>
      </w:r>
    </w:p>
    <w:p>
      <w:pPr>
        <w:pStyle w:val="PreformattedText"/>
        <w:bidi w:val="0"/>
        <w:spacing w:before="0" w:after="0"/>
        <w:jc w:val="left"/>
        <w:rPr/>
      </w:pPr>
      <w:r>
        <w:rPr/>
        <w:t>LpbnekZoMdbNKdZMxio8VVUtHlp4si2OtU0FXX4/7Y5HCiD7vJbdySuLvFXwteGM2aiySto4NvdD6H</w:t>
      </w:r>
    </w:p>
    <w:p>
      <w:pPr>
        <w:pStyle w:val="PreformattedText"/>
        <w:bidi w:val="0"/>
        <w:spacing w:before="0" w:after="0"/>
        <w:jc w:val="left"/>
        <w:rPr/>
      </w:pPr>
      <w:r>
        <w:rPr/>
        <w:t>qnUOqwhxGAx+X2PUTZ3GzSVE01M8csmQ/u/H9xLkKMqY/tpK+gowxal9U9PKhlidgSgrwFR1vpHpAx</w:t>
      </w:r>
    </w:p>
    <w:p>
      <w:pPr>
        <w:pStyle w:val="PreformattedText"/>
        <w:bidi w:val="0"/>
        <w:spacing w:before="0" w:after="0"/>
        <w:jc w:val="left"/>
        <w:rPr/>
      </w:pPr>
      <w:r>
        <w:rPr/>
        <w:t>qaWbZO4Yftq6pp0gwW5ZqutoKjH1aVLUZNa8QalkWojaCWZ7DySqGsDb3rz49e657bOMingoaN4sHX</w:t>
      </w:r>
    </w:p>
    <w:p>
      <w:pPr>
        <w:pStyle w:val="PreformattedText"/>
        <w:bidi w:val="0"/>
        <w:spacing w:before="0" w:after="0"/>
        <w:jc w:val="left"/>
        <w:rPr/>
      </w:pPr>
      <w:r>
        <w:rPr/>
        <w:t>HLQTQYKvVJ6mXGZNpYMvjYat2XG5CgnnmE1E4InWUMvBPvw49e6zVkENBMjV1ZUx5dspUzUtXTySU1</w:t>
      </w:r>
    </w:p>
    <w:p>
      <w:pPr>
        <w:pStyle w:val="PreformattedText"/>
        <w:bidi w:val="0"/>
        <w:spacing w:before="0" w:after="0"/>
        <w:jc w:val="left"/>
        <w:rPr/>
      </w:pPr>
      <w:r>
        <w:rPr/>
        <w:t>RQ12JpoA0kFO1OIWe8TJOrXAliDMnrv78fnx690fD4O/MLeXxt31BU18tEu0Ozc7Jg89SVFZBHtmuy</w:t>
      </w:r>
    </w:p>
    <w:p>
      <w:pPr>
        <w:pStyle w:val="PreformattedText"/>
        <w:bidi w:val="0"/>
        <w:spacing w:before="0" w:after="0"/>
        <w:jc w:val="left"/>
        <w:rPr/>
      </w:pPr>
      <w:r>
        <w:rPr/>
        <w:t>1E6aY6YBSdu5annqYZwkn7EdPUNMgMesBFeWqXSdw7xwPSq2uGgbB7T1th9ddl4je22cdufGwSUVDX</w:t>
      </w:r>
    </w:p>
    <w:p>
      <w:pPr>
        <w:pStyle w:val="PreformattedText"/>
        <w:bidi w:val="0"/>
        <w:spacing w:before="0" w:after="0"/>
        <w:jc w:val="left"/>
        <w:rPr/>
      </w:pPr>
      <w:r>
        <w:rPr/>
        <w:t>Vww2axVRUwzV+xt4ggVW2c6sV0poZuHp5tRp5Y5IpYXkilUgLSwsjlG+IZHzHqOj6OQOoYcK/sPp0M</w:t>
      </w:r>
    </w:p>
    <w:p>
      <w:pPr>
        <w:pStyle w:val="PreformattedText"/>
        <w:bidi w:val="0"/>
        <w:spacing w:before="0" w:after="0"/>
        <w:jc w:val="left"/>
        <w:rPr/>
      </w:pPr>
      <w:r>
        <w:rPr/>
        <w:t>sBDh/2njKqzFZFaERLYXVSSzXUm5H9b+0/Dzr09Xh04oLaUARgyCzggKz6ObhtRRBYer9V/fvTGOnY</w:t>
      </w:r>
    </w:p>
    <w:p>
      <w:pPr>
        <w:pStyle w:val="PreformattedText"/>
        <w:bidi w:val="0"/>
        <w:spacing w:before="0" w:after="0"/>
        <w:jc w:val="left"/>
        <w:rPr/>
      </w:pPr>
      <w:r>
        <w:rPr/>
        <w:t>z3Dp7p1OlGBDaSqWuVjZ7eo2JL6o/qLXJFvbDA0OMdHtucDpyjQCzEsEUa7eManGrUCVvYWv/W/to5</w:t>
      </w:r>
    </w:p>
    <w:p>
      <w:pPr>
        <w:pStyle w:val="PreformattedText"/>
        <w:bidi w:val="0"/>
        <w:spacing w:before="0" w:after="0"/>
        <w:jc w:val="left"/>
        <w:rPr/>
      </w:pPr>
      <w:r>
        <w:rPr/>
        <w:t>r0YrTHUoElVtrWwALWUCwJcqCD+knnVe5PvXTgHUOZQtrKpQsWYahdk+qtFcKdRXn+v191PHp5f59N</w:t>
      </w:r>
    </w:p>
    <w:p>
      <w:pPr>
        <w:pStyle w:val="PreformattedText"/>
        <w:bidi w:val="0"/>
        <w:spacing w:before="0" w:after="0"/>
        <w:jc w:val="left"/>
        <w:rPr/>
      </w:pPr>
      <w:r>
        <w:rPr/>
        <w:t>s6hAG0FgLKLkXKuCPpcspsR9Pz7o2Onl6aJH0kenUL6RwFVABe7MbnVY/wC+v7b4U9OngPLqC0hdjc</w:t>
      </w:r>
    </w:p>
    <w:p>
      <w:pPr>
        <w:pStyle w:val="PreformattedText"/>
        <w:bidi w:val="0"/>
        <w:spacing w:before="0" w:after="0"/>
        <w:jc w:val="left"/>
        <w:rPr/>
      </w:pPr>
      <w:r>
        <w:rPr/>
        <w:t>Hk2LqPS2hbr47KLKo5LXt73Xq1AeosjBmKsCWuVJ9N25+jMvDsT9Tc39+rw61pHWF2YXs4GkqTrJsp</w:t>
      </w:r>
    </w:p>
    <w:p>
      <w:pPr>
        <w:pStyle w:val="PreformattedText"/>
        <w:bidi w:val="0"/>
        <w:spacing w:before="0" w:after="0"/>
        <w:jc w:val="left"/>
        <w:rPr/>
      </w:pPr>
      <w:r>
        <w:rPr/>
        <w:t>4UWIPF0PAPHHuwPVadYHlBUaWbkMFDXDOqi3Cmx0hj/rcce7qemJB2mvHpOV8xJl+qgaA8iiwaUKC6</w:t>
      </w:r>
    </w:p>
    <w:p>
      <w:pPr>
        <w:pStyle w:val="PreformattedText"/>
        <w:bidi w:val="0"/>
        <w:spacing w:before="0" w:after="0"/>
        <w:jc w:val="left"/>
        <w:rPr/>
      </w:pPr>
      <w:r>
        <w:rPr/>
        <w:t>D1ctq/VYWt9fatDjoN3tMgdJ0yeVQGaJASDpsQfRwRqYAtfj6ix+nt9eOB0TPjqTDGit6ZOVs7aEIc</w:t>
      </w:r>
    </w:p>
    <w:p>
      <w:pPr>
        <w:pStyle w:val="PreformattedText"/>
        <w:bidi w:val="0"/>
        <w:spacing w:before="0" w:after="0"/>
        <w:jc w:val="left"/>
        <w:rPr/>
      </w:pPr>
      <w:r>
        <w:rPr/>
        <w:t>FDaVebgElrWuePdqdMk9OCyIqs0bgC2sCxv/AGr6g1r2Yi5+g97Hy6pkHrkrAFWLBWKNLdgQXcsAHu</w:t>
      </w:r>
    </w:p>
    <w:p>
      <w:pPr>
        <w:pStyle w:val="PreformattedText"/>
        <w:bidi w:val="0"/>
        <w:spacing w:before="0" w:after="0"/>
        <w:jc w:val="left"/>
        <w:rPr/>
      </w:pPr>
      <w:r>
        <w:rPr/>
        <w:t>SVBKE8fT37A69X0HXAuNN2BCE6kUWuSCGJ51amBuTzptb3v7etiuK8euhMCQ6amt+uxvHpLElAGBD6</w:t>
      </w:r>
    </w:p>
    <w:p>
      <w:pPr>
        <w:pStyle w:val="PreformattedText"/>
        <w:bidi w:val="0"/>
        <w:spacing w:before="0" w:after="0"/>
        <w:jc w:val="left"/>
        <w:rPr/>
      </w:pPr>
      <w:r>
        <w:rPr/>
        <w:t>hb/Ae9fPr1ePXBprrI6i7q4bSf1DT6fUQApjb6AW5Pv3Dr1fL1695VCIRdU0EDVfRqVwSthchlLc3I</w:t>
      </w:r>
    </w:p>
    <w:p>
      <w:pPr>
        <w:pStyle w:val="PreformattedText"/>
        <w:bidi w:val="0"/>
        <w:spacing w:before="0" w:after="0"/>
        <w:jc w:val="left"/>
        <w:rPr/>
      </w:pPr>
      <w:r>
        <w:rPr/>
        <w:t>B96HXvPh1i8mkk62Cgc2Urc2LLdyCW8i8C/Fre9jrfz6xeYrrGtbk2BuVEjPe4sv6iAP6/QH37rX29</w:t>
      </w:r>
    </w:p>
    <w:p>
      <w:pPr>
        <w:pStyle w:val="PreformattedText"/>
        <w:bidi w:val="0"/>
        <w:spacing w:before="0" w:after="0"/>
        <w:jc w:val="left"/>
        <w:rPr/>
      </w:pPr>
      <w:r>
        <w:rPr/>
        <w:t>ZJJUtcn0K6Iyqt30sD+lT9Rf6/Qce9fPrVfljrClQ0fqLBdLsGVSuqwBCgtwGUfXj8j8n3vrwpw6ki</w:t>
      </w:r>
    </w:p>
    <w:p>
      <w:pPr>
        <w:pStyle w:val="PreformattedText"/>
        <w:bidi w:val="0"/>
        <w:spacing w:before="0" w:after="0"/>
        <w:jc w:val="left"/>
        <w:rPr/>
      </w:pPr>
      <w:r>
        <w:rPr/>
        <w:t>dHtpYWe9mKrpZTqIFlBIJvYcfX3v7etV9B1k+7RlY3UFSLEE67L6f0/pBtzYG/5/w96oeHXj12tWDp</w:t>
      </w:r>
    </w:p>
    <w:p>
      <w:pPr>
        <w:pStyle w:val="PreformattedText"/>
        <w:bidi w:val="0"/>
        <w:spacing w:before="0" w:after="0"/>
        <w:jc w:val="left"/>
        <w:rPr/>
      </w:pPr>
      <w:r>
        <w:rPr/>
        <w:t>sB4tLEHUNSseALGw02/17ce99a66NQhRj5Amhz+m5e7XuQpsf0nTcAH/AF/evM9bz+fWJZzduRrW5J</w:t>
      </w:r>
    </w:p>
    <w:p>
      <w:pPr>
        <w:pStyle w:val="PreformattedText"/>
        <w:bidi w:val="0"/>
        <w:spacing w:before="0" w:after="0"/>
        <w:jc w:val="left"/>
        <w:rPr/>
      </w:pPr>
      <w:r>
        <w:rPr/>
        <w:t>NxbRwFJJ9WpPp9CT72P5dax14znTdwsd1XQtmBLAC+pQCL3bkDgn375U69StR59cHqDdAQLuSBpZUY</w:t>
      </w:r>
    </w:p>
    <w:p>
      <w:pPr>
        <w:pStyle w:val="PreformattedText"/>
        <w:bidi w:val="0"/>
        <w:spacing w:before="0" w:after="0"/>
        <w:jc w:val="left"/>
        <w:rPr/>
      </w:pPr>
      <w:r>
        <w:rPr/>
        <w:t>+kgOwYgKbfj6gfT3r8uvfPr2sECxViCGuCbDSG1sQttYlBH55I97+XXq1yOsRmKhf1KRp1c3Gq91Go</w:t>
      </w:r>
    </w:p>
    <w:p>
      <w:pPr>
        <w:pStyle w:val="PreformattedText"/>
        <w:bidi w:val="0"/>
        <w:spacing w:before="0" w:after="0"/>
        <w:jc w:val="left"/>
        <w:rPr/>
      </w:pPr>
      <w:r>
        <w:rPr/>
        <w:t>m17ekEci3v3XvM+vXFZn0H1LYErZASwuWYIRa8bA/UC59+69jieujMCPUNLC/09R4BK6mub8D1ce/d</w:t>
      </w:r>
    </w:p>
    <w:p>
      <w:pPr>
        <w:pStyle w:val="PreformattedText"/>
        <w:bidi w:val="0"/>
        <w:spacing w:before="0" w:after="0"/>
        <w:jc w:val="left"/>
        <w:rPr/>
      </w:pPr>
      <w:r>
        <w:rPr/>
        <w:t>ewPPriajyBQj8Mx1My6ASQVZQwv476QALAG/v3Xvn59e8g0WJAH+7Ra9pALDlhq5/pbi3v1fn16vWH</w:t>
      </w:r>
    </w:p>
    <w:p>
      <w:pPr>
        <w:pStyle w:val="PreformattedText"/>
        <w:bidi w:val="0"/>
        <w:spacing w:before="0" w:after="0"/>
        <w:jc w:val="left"/>
        <w:rPr/>
      </w:pPr>
      <w:r>
        <w:rPr/>
        <w:t>yklA4LIAADdQ1rm6AfjSeTew5t7917y668wGttYu7BNN7iw4UkXADf0/xt+Peqft69X9vUlaka7350</w:t>
      </w:r>
    </w:p>
    <w:p>
      <w:pPr>
        <w:pStyle w:val="PreformattedText"/>
        <w:bidi w:val="0"/>
        <w:spacing w:before="0" w:after="0"/>
        <w:jc w:val="left"/>
        <w:rPr/>
      </w:pPr>
      <w:r>
        <w:rPr/>
        <w:t>kEORbgXJYA+l7/Uj3Xj14Hz6nw1SAhSxBJ0MACtjyWCj+0j82YcW9tkHPp1YEjpQUlXdQBoCDhbXkZ</w:t>
      </w:r>
    </w:p>
    <w:p>
      <w:pPr>
        <w:pStyle w:val="PreformattedText"/>
        <w:bidi w:val="0"/>
        <w:spacing w:before="0" w:after="0"/>
        <w:jc w:val="left"/>
        <w:rPr/>
      </w:pPr>
      <w:r>
        <w:rPr/>
        <w:t>Y7BTcgki5JA/FuR7YYZ+fV1PADpWUNULXDXJCLYJYD6LdBfguODzx9PbDfPpQp/b0qaWZWJ1cWNr8n</w:t>
      </w:r>
    </w:p>
    <w:p>
      <w:pPr>
        <w:pStyle w:val="PreformattedText"/>
        <w:bidi w:val="0"/>
        <w:spacing w:before="0" w:after="0"/>
        <w:jc w:val="left"/>
        <w:rPr/>
      </w:pPr>
      <w:r>
        <w:rPr/>
        <w:t>1KeWRS2rSCeB/T2nJxx6dB9elRSSrcMrcnSBfm/AGon6n6XH+9e22889OqfXr//Wf96VKgTLGJGlVr</w:t>
      </w:r>
    </w:p>
    <w:p>
      <w:pPr>
        <w:pStyle w:val="PreformattedText"/>
        <w:bidi w:val="0"/>
        <w:spacing w:before="0" w:after="0"/>
        <w:jc w:val="left"/>
        <w:rPr/>
      </w:pPr>
      <w:r>
        <w:rPr/>
        <w:t>MzpzcMDbTq1yR8DSSDYXvxx7Bqjh0IzmunomG/q9kaoJZVUrUoAo1gBnLLIpF3QRM3JJBPtzTwHn0y</w:t>
      </w:r>
    </w:p>
    <w:p>
      <w:pPr>
        <w:pStyle w:val="PreformattedText"/>
        <w:bidi w:val="0"/>
        <w:spacing w:before="0" w:after="0"/>
        <w:jc w:val="left"/>
        <w:rPr/>
      </w:pPr>
      <w:r>
        <w:rPr/>
        <w:t>STXojHYGblVZrmVSBOBZ0RZDayD06maWJhrDAlbf4+6SKCCR02CQeiAb8yz/AHUjxu9rzl5Xf1nlTo</w:t>
      </w:r>
    </w:p>
    <w:p>
      <w:pPr>
        <w:pStyle w:val="PreformattedText"/>
        <w:bidi w:val="0"/>
        <w:spacing w:before="0" w:after="0"/>
        <w:jc w:val="left"/>
        <w:rPr/>
      </w:pPr>
      <w:r>
        <w:rPr/>
        <w:t>AUaGTT9T/U8e06x1PVhx6CF867SFZZCyyC6qG1ICWIvcEPZiCW1fW1vbwiHp1fVx69/eJw2oy3QlA6</w:t>
      </w:r>
    </w:p>
    <w:p>
      <w:pPr>
        <w:pStyle w:val="PreformattedText"/>
        <w:bidi w:val="0"/>
        <w:spacing w:before="0" w:after="0"/>
        <w:jc w:val="left"/>
        <w:rPr/>
      </w:pPr>
      <w:r>
        <w:rPr/>
        <w:t>xaiCFFgR+m0NwLj6g/7b37wet6qZ6hHcDJ+2kmoEuzFmLEjllTXcC+q5vaw928L5da1H1z1mxubdql</w:t>
      </w:r>
    </w:p>
    <w:p>
      <w:pPr>
        <w:pStyle w:val="PreformattedText"/>
        <w:bidi w:val="0"/>
        <w:spacing w:before="0" w:after="0"/>
        <w:jc w:val="left"/>
        <w:rPr/>
      </w:pPr>
      <w:r>
        <w:rPr/>
        <w:t>VvpUpoUp+ptJOggsty92sOefyLe9NEKHHXg1T8uhl25miniDRXBBJMkhuHIDaNK3UsbDkCysbD2gdc</w:t>
      </w:r>
    </w:p>
    <w:p>
      <w:pPr>
        <w:pStyle w:val="PreformattedText"/>
        <w:bidi w:val="0"/>
        <w:spacing w:before="0" w:after="0"/>
        <w:jc w:val="left"/>
        <w:rPr/>
      </w:pPr>
      <w:r>
        <w:rPr/>
        <w:t>16UqcdGN2hmJHIUTaSBTJdL6VYDyFjqugKmxIIJufaZhpPHp5CSRnoz20clLKqfuLHOswMhQo6ROVA</w:t>
      </w:r>
    </w:p>
    <w:p>
      <w:pPr>
        <w:pStyle w:val="PreformattedText"/>
        <w:bidi w:val="0"/>
        <w:spacing w:before="0" w:after="0"/>
        <w:jc w:val="left"/>
        <w:rPr/>
      </w:pPr>
      <w:r>
        <w:rPr/>
        <w:t>bxlQD45CQCQDY/7xQjNR0rU1A6MRt6rZJIi5VArCIolyuksCXdr61Lm1if1fU/j3Vh0oSnr0M2DZiY</w:t>
      </w:r>
    </w:p>
    <w:p>
      <w:pPr>
        <w:pStyle w:val="PreformattedText"/>
        <w:bidi w:val="0"/>
        <w:spacing w:before="0" w:after="0"/>
        <w:jc w:val="left"/>
        <w:rPr/>
      </w:pPr>
      <w:r>
        <w:rPr/>
        <w:t>2AhR2kVvSWjnIiDeketnf0n+g5+v19skcR0oWtSBx6FrCMLlv33UEySSsI2aS8ZYm9ykjMWKgfQWFu</w:t>
      </w:r>
    </w:p>
    <w:p>
      <w:pPr>
        <w:pStyle w:val="PreformattedText"/>
        <w:bidi w:val="0"/>
        <w:spacing w:before="0" w:after="0"/>
        <w:jc w:val="left"/>
        <w:rPr/>
      </w:pPr>
      <w:r>
        <w:rPr/>
        <w:t>fbTcB08v2Z6EzGiKRlEn7gk0i9xG5cA2VQgIVFb/EDi3tO+OnlHHpZwhlQlLrJ6o28jMXCBVBNgzF0</w:t>
      </w:r>
    </w:p>
    <w:p>
      <w:pPr>
        <w:pStyle w:val="PreformattedText"/>
        <w:bidi w:val="0"/>
        <w:spacing w:before="0" w:after="0"/>
        <w:jc w:val="left"/>
        <w:rPr/>
      </w:pPr>
      <w:r>
        <w:rPr/>
        <w:t>YkcWsp+p909R59e9enmkZpDywDPpIe7Aq2kLdwwVFVrAEgf42/roDI6oSQKjpbYkswf9AdVGqW5dmT</w:t>
      </w:r>
    </w:p>
    <w:p>
      <w:pPr>
        <w:pStyle w:val="PreformattedText"/>
        <w:bidi w:val="0"/>
        <w:spacing w:before="0" w:after="0"/>
        <w:jc w:val="left"/>
        <w:rPr/>
      </w:pPr>
      <w:r>
        <w:rPr/>
        <w:t>1L+3pW5BS9+CxH0t7eXplsdCphV/bRiNNxFpaIgqt0sXsQthcW/wAdV/b6eg6YboTcSFjKjxnWAoCA</w:t>
      </w:r>
    </w:p>
    <w:p>
      <w:pPr>
        <w:pStyle w:val="PreformattedText"/>
        <w:bidi w:val="0"/>
        <w:spacing w:before="0" w:after="0"/>
        <w:jc w:val="left"/>
        <w:rPr/>
      </w:pPr>
      <w:r>
        <w:rPr/>
        <w:t>kWClW0lBrA9bfX6E+1CV8umW4DoTcQjM9hZQdTllszDgBhyDexHJ/wAfbh8umX6ELHaWUKGKl7nSV5</w:t>
      </w:r>
    </w:p>
    <w:p>
      <w:pPr>
        <w:pStyle w:val="PreformattedText"/>
        <w:bidi w:val="0"/>
        <w:spacing w:before="0" w:after="0"/>
        <w:jc w:val="left"/>
        <w:rPr/>
      </w:pPr>
      <w:r>
        <w:rPr/>
        <w:t>1JxbVfRpVfp+f8PbgHCvTJqPLpZUhUqARYqFNiCTdbIoUn6WP0IPt9eHTR9elJTLq9BsGRdSAsbW+h</w:t>
      </w:r>
    </w:p>
    <w:p>
      <w:pPr>
        <w:pStyle w:val="PreformattedText"/>
        <w:bidi w:val="0"/>
        <w:spacing w:before="0" w:after="0"/>
        <w:jc w:val="left"/>
        <w:rPr/>
      </w:pPr>
      <w:r>
        <w:rPr/>
        <w:t>Kn+3c88/X/D256H59NEfs6chawtzf0oLgajYHWOOCfqb+9muetfLrsgvzZQwkbUVB1AfgAsLKG/5OJ</w:t>
      </w:r>
    </w:p>
    <w:p>
      <w:pPr>
        <w:pStyle w:val="PreformattedText"/>
        <w:bidi w:val="0"/>
        <w:spacing w:before="0" w:after="0"/>
        <w:jc w:val="left"/>
        <w:rPr/>
      </w:pPr>
      <w:r>
        <w:rPr/>
        <w:t>9+639nXtJ+hDsVuCDblbfUarktb6j8fj377OvdesQFvcWawB/Gsk+q9yXI/wBt79Tj1409OmyqQkAW</w:t>
      </w:r>
    </w:p>
    <w:p>
      <w:pPr>
        <w:pStyle w:val="PreformattedText"/>
        <w:bidi w:val="0"/>
        <w:spacing w:before="0" w:after="0"/>
        <w:jc w:val="left"/>
        <w:rPr/>
      </w:pPr>
      <w:r>
        <w:rPr/>
        <w:t>Ckg6eB9dQYsxv+ng2va3vfVh514dJHJrfVe6qW0Bf1cE3Dqyi6r+fySTe/upPl1ZfWmeg6yuiz8Mqk</w:t>
      </w:r>
    </w:p>
    <w:p>
      <w:pPr>
        <w:pStyle w:val="PreformattedText"/>
        <w:bidi w:val="0"/>
        <w:spacing w:before="0" w:after="0"/>
        <w:jc w:val="left"/>
        <w:rPr/>
      </w:pPr>
      <w:r>
        <w:rPr/>
        <w:t>EAhgzFRwqkyDQGsD/Xj3o9OD+fQS52JAZ9XP41KvLFrqFk+ihxp5+o93TgPTr1B0BW5qYB3JjsP7JI</w:t>
      </w:r>
    </w:p>
    <w:p>
      <w:pPr>
        <w:pStyle w:val="PreformattedText"/>
        <w:bidi w:val="0"/>
        <w:spacing w:before="0" w:after="0"/>
        <w:jc w:val="left"/>
        <w:rPr/>
      </w:pPr>
      <w:r>
        <w:rPr/>
        <w:t>U2ST1RxqvLOp0G5vf8fT3snrdadATuKPUJR43idS0YU6NIKBjETqOhVK/wCuPrb20eJ6cXFOgWzSxs</w:t>
      </w:r>
    </w:p>
    <w:p>
      <w:pPr>
        <w:pStyle w:val="PreformattedText"/>
        <w:bidi w:val="0"/>
        <w:spacing w:before="0" w:after="0"/>
        <w:jc w:val="left"/>
        <w:rPr/>
      </w:pPr>
      <w:r>
        <w:rPr/>
        <w:t>dRDItgQWBaQFQSA0npUhCeAByxt7TuenlHQY5NSEDMD6UbyvEmtSCL6JOShuOG+tib249o5OlUdek3</w:t>
      </w:r>
    </w:p>
    <w:p>
      <w:pPr>
        <w:pStyle w:val="PreformattedText"/>
        <w:bidi w:val="0"/>
        <w:spacing w:before="0" w:after="0"/>
        <w:jc w:val="left"/>
        <w:rPr/>
      </w:pPr>
      <w:r>
        <w:rPr/>
        <w:t>DFonMsStZm0rqsHjjRSwMaA6ZVbV9DypAPN7e2PSnTwHS8xcEdoba/EJUjlcKRJ9buFC6VHlDAlQOL</w:t>
      </w:r>
    </w:p>
    <w:p>
      <w:pPr>
        <w:pStyle w:val="PreformattedText"/>
        <w:bidi w:val="0"/>
        <w:spacing w:before="0" w:after="0"/>
        <w:jc w:val="left"/>
        <w:rPr/>
      </w:pPr>
      <w:r>
        <w:rPr/>
        <w:t>H3RsU6UJkdLyhiWIxo8UhTVFr0WW4+oLEJq1xkWsVFvz/X2wT6dPDy6X1BGVVF5MgUAqpGkLIBqYFm</w:t>
      </w:r>
    </w:p>
    <w:p>
      <w:pPr>
        <w:pStyle w:val="PreformattedText"/>
        <w:bidi w:val="0"/>
        <w:spacing w:before="0" w:after="0"/>
        <w:jc w:val="left"/>
        <w:rPr/>
      </w:pPr>
      <w:r>
        <w:rPr/>
        <w:t>NpFB+i2Av7a4dXGPLPS8xIVVVgH0ogUtZdQdiDwGIKrYcn6m39Pes9aNTnoSscrxxx3kBumm+mxRRc</w:t>
      </w:r>
    </w:p>
    <w:p>
      <w:pPr>
        <w:pStyle w:val="PreformattedText"/>
        <w:bidi w:val="0"/>
        <w:spacing w:before="0" w:after="0"/>
        <w:jc w:val="left"/>
        <w:rPr/>
      </w:pPr>
      <w:r>
        <w:rPr/>
        <w:t>+gsCG9Z4P149vKemiMkdL2kbSyAmwMd2NrgJpIvzY2BPJHJPt5T6jphq+vS0xgCufS90RQoUhlUsP7</w:t>
      </w:r>
    </w:p>
    <w:p>
      <w:pPr>
        <w:pStyle w:val="PreformattedText"/>
        <w:bidi w:val="0"/>
        <w:spacing w:before="0" w:after="0"/>
        <w:jc w:val="left"/>
        <w:rPr/>
      </w:pPr>
      <w:r>
        <w:rPr/>
        <w:t>C8XOn9J+pN7+316ab+XS5x4ACsq6WsqMCNSuqkafUp9MiubkWP19v9NGvDpa0ClQwViA129KixCsFa</w:t>
      </w:r>
    </w:p>
    <w:p>
      <w:pPr>
        <w:pStyle w:val="PreformattedText"/>
        <w:bidi w:val="0"/>
        <w:spacing w:before="0" w:after="0"/>
        <w:jc w:val="left"/>
        <w:rPr/>
      </w:pPr>
      <w:r>
        <w:rPr/>
        <w:t>NDcBWb/U255Pu65OemD9nSvpUYKgsDa1wiadMpa+hg4JZPpcf0Fx/T26vTbfb0/wAC/Sza+QLKeOAx</w:t>
      </w:r>
    </w:p>
    <w:p>
      <w:pPr>
        <w:pStyle w:val="PreformattedText"/>
        <w:bidi w:val="0"/>
        <w:spacing w:before="0" w:after="0"/>
        <w:jc w:val="left"/>
        <w:rPr/>
      </w:pPr>
      <w:r>
        <w:rPr/>
        <w:t>UsWJaUEX/wAR7eB6abjXpziX03YEm/psbN6SGAPHpJbj+h92H8utf4euMqseCE5UlRo4Aa1+AbKWI5</w:t>
      </w:r>
    </w:p>
    <w:p>
      <w:pPr>
        <w:pStyle w:val="PreformattedText"/>
        <w:bidi w:val="0"/>
        <w:spacing w:before="0" w:after="0"/>
        <w:jc w:val="left"/>
        <w:rPr/>
      </w:pPr>
      <w:r>
        <w:rPr/>
        <w:t>v+R/sPdT14UqOmyZV0FCSrSX1WB0h7rx6QSQfrfgW9tN/Ppxfn0Gm+8rU0tNj8VicjQ43P57IQY/FV</w:t>
      </w:r>
    </w:p>
    <w:p>
      <w:pPr>
        <w:pStyle w:val="PreformattedText"/>
        <w:bidi w:val="0"/>
        <w:spacing w:before="0" w:after="0"/>
        <w:jc w:val="left"/>
        <w:rPr/>
      </w:pPr>
      <w:r>
        <w:rPr/>
        <w:t>tZBLVRUcUWqpzeSMMVgxw+HjkmUyFYllKFibaTVFB1MwqoGR/g/b1ZzwUGjH/UetXD+dP8gNu5Wj60</w:t>
      </w:r>
    </w:p>
    <w:p>
      <w:pPr>
        <w:pStyle w:val="PreformattedText"/>
        <w:bidi w:val="0"/>
        <w:spacing w:before="0" w:after="0"/>
        <w:jc w:val="left"/>
        <w:rPr/>
      </w:pPr>
      <w:r>
        <w:rPr/>
        <w:t>6h2dSmvyWYgzm6s7QKHeo2R1M2Qjjp8nl5siUTG9ldu0VCa2YlI56TDfaR3/fcMKtmgdfFlf5CvqRx</w:t>
      </w:r>
    </w:p>
    <w:p>
      <w:pPr>
        <w:pStyle w:val="PreformattedText"/>
        <w:bidi w:val="0"/>
        <w:spacing w:before="0" w:after="0"/>
        <w:jc w:val="left"/>
        <w:rPr/>
      </w:pPr>
      <w:r>
        <w:rPr/>
        <w:t>A/orw+Zr0Q7nMp0Ih+f2Dyr8zx+ynWuTWbvWmzUucpcBjYsRhnyKYHbrsJ6CjyFclVFiTWvMztlZ8U</w:t>
      </w:r>
    </w:p>
    <w:p>
      <w:pPr>
        <w:pStyle w:val="PreformattedText"/>
        <w:bidi w:val="0"/>
        <w:spacing w:before="0" w:after="0"/>
        <w:jc w:val="left"/>
        <w:rPr/>
      </w:pPr>
      <w:r>
        <w:rPr/>
        <w:t>syvqkuXNMoJ0ixPvLon6B6miaYgtKZmiZlmaRramY65Zz6QxnlZtXH090p1vp4SlRnFjpSwlqXY2IK</w:t>
      </w:r>
    </w:p>
    <w:p>
      <w:pPr>
        <w:pStyle w:val="PreformattedText"/>
        <w:bidi w:val="0"/>
        <w:spacing w:before="0" w:after="0"/>
        <w:jc w:val="left"/>
        <w:rPr/>
      </w:pPr>
      <w:r>
        <w:rPr/>
        <w:t>KSVBP6o14H9Cx92p+zrXXbeIRyVUsqqVljaniGpvFGRZiA2pWka3oAvY8n375nr3UaKKOpaSaRHmiT</w:t>
      </w:r>
    </w:p>
    <w:p>
      <w:pPr>
        <w:pStyle w:val="PreformattedText"/>
        <w:bidi w:val="0"/>
        <w:spacing w:before="0" w:after="0"/>
        <w:jc w:val="left"/>
        <w:rPr/>
      </w:pPr>
      <w:r>
        <w:rPr/>
        <w:t>U6LI7qByTKrBSxZtRux+rMbfi3vw8+vdRa2pkVHQeJVBVXaJVCxg8iPyFg5k+h9X0HvRPXumoKPKsj</w:t>
      </w:r>
    </w:p>
    <w:p>
      <w:pPr>
        <w:pStyle w:val="PreformattedText"/>
        <w:bidi w:val="0"/>
        <w:spacing w:before="0" w:after="0"/>
        <w:jc w:val="left"/>
        <w:rPr/>
      </w:pPr>
      <w:r>
        <w:rPr/>
        <w:t>m0cZBVFILB5CAJpNNzIzsLAf2Rz+feut9PEcZCt5TE0aNre5CKzaTYSfp8enghQT/U+9gevDrXXV1k</w:t>
      </w:r>
    </w:p>
    <w:p>
      <w:pPr>
        <w:pStyle w:val="PreformattedText"/>
        <w:bidi w:val="0"/>
        <w:spacing w:before="0" w:after="0"/>
        <w:jc w:val="left"/>
        <w:rPr/>
      </w:pPr>
      <w:r>
        <w:rPr/>
        <w:t>ieUldTrfWy6VUKxA0RfRAqj0MR/jb8+9db6iEsEQJqEk5VF1BmZkF9LjTfx/QhRzquffuvdZ0uq+FA</w:t>
      </w:r>
    </w:p>
    <w:p>
      <w:pPr>
        <w:pStyle w:val="PreformattedText"/>
        <w:bidi w:val="0"/>
        <w:spacing w:before="0" w:after="0"/>
        <w:jc w:val="left"/>
        <w:rPr/>
      </w:pPr>
      <w:r>
        <w:rPr/>
        <w:t>paQkVb6tOiIggIgVtKBT+Bzfj8k+9/Ida67nqCp8FJHqnZAfLYM0fIj1MyjTrUWLX9K/4+/HPDr3U6</w:t>
      </w:r>
    </w:p>
    <w:p>
      <w:pPr>
        <w:pStyle w:val="PreformattedText"/>
        <w:bidi w:val="0"/>
        <w:spacing w:before="0" w:after="0"/>
        <w:jc w:val="left"/>
        <w:rPr/>
      </w:pPr>
      <w:r>
        <w:rPr/>
        <w:t>kp4Uj+6nOvHxzGA2kPly2QEep6dPVqFFAwGt1vYG36iB79j8uvdOcktVUTijjaOSunVI3drxwY+mbh</w:t>
      </w:r>
    </w:p>
    <w:p>
      <w:pPr>
        <w:pStyle w:val="PreformattedText"/>
        <w:bidi w:val="0"/>
        <w:spacing w:before="0" w:after="0"/>
        <w:jc w:val="left"/>
        <w:rPr/>
      </w:pPr>
      <w:r>
        <w:rPr/>
        <w:t>aWMsAIQtryPzwLfX3b5Vz17p6WppMdjajHUc7xVZZZKmrem/denETeevd3KmNJCNFPGLix1n6+/D06</w:t>
      </w:r>
    </w:p>
    <w:p>
      <w:pPr>
        <w:pStyle w:val="PreformattedText"/>
        <w:bidi w:val="0"/>
        <w:spacing w:before="0" w:after="0"/>
        <w:jc w:val="left"/>
        <w:rPr/>
      </w:pPr>
      <w:r>
        <w:rPr/>
        <w:t>91EihgUiqleOOCwkhoWOtx4lH7swYWDSsbrrtc/wBbcb690s8FSzSoKusQUdJM3mjjnkcVNSR60qq+</w:t>
      </w:r>
    </w:p>
    <w:p>
      <w:pPr>
        <w:pStyle w:val="PreformattedText"/>
        <w:bidi w:val="0"/>
        <w:spacing w:before="0" w:after="0"/>
        <w:jc w:val="left"/>
        <w:rPr/>
      </w:pPr>
      <w:r>
        <w:rPr/>
        <w:t>SyzNDCI9QiDASL6RYG/v3Xup02berWPG08cmmUVJo5pHhpEYNoRaupIBC0SMnpS1wnpHJJ9+691Fpq</w:t>
      </w:r>
    </w:p>
    <w:p>
      <w:pPr>
        <w:pStyle w:val="PreformattedText"/>
        <w:bidi w:val="0"/>
        <w:spacing w:before="0" w:after="0"/>
        <w:jc w:val="left"/>
        <w:rPr/>
      </w:pPr>
      <w:r>
        <w:rPr/>
        <w:t>ymoYZpaWY1EkrTfe7jMVqnMNGiiqxe1qWS60mPSO6zVunyauEFyPeuvdCDsjbmQzmdx1ZksIuSWn8l</w:t>
      </w:r>
    </w:p>
    <w:p>
      <w:pPr>
        <w:pStyle w:val="PreformattedText"/>
        <w:bidi w:val="0"/>
        <w:spacing w:before="0" w:after="0"/>
        <w:jc w:val="left"/>
        <w:rPr/>
      </w:pPr>
      <w:r>
        <w:rPr/>
        <w:t>ZhtnTBo6CnkQr4c9uxGICUCGTVFGzNLIF+n1HvfDr3Q8bp7PpcLLVbewGVOS3PUQRU1Vm6WiVaivrr</w:t>
      </w:r>
    </w:p>
    <w:p>
      <w:pPr>
        <w:pStyle w:val="PreformattedText"/>
        <w:bidi w:val="0"/>
        <w:spacing w:before="0" w:after="0"/>
        <w:jc w:val="left"/>
        <w:rPr/>
      </w:pPr>
      <w:r>
        <w:rPr/>
        <w:t>JGuA2nQwjx4jBxzeqrrSRUEoB+pgo3Xh6dXGBTzPTAKqi6+o6veO75afN7pijSDGQmQmOSSRVZJaiC</w:t>
      </w:r>
    </w:p>
    <w:p>
      <w:pPr>
        <w:pStyle w:val="PreformattedText"/>
        <w:bidi w:val="0"/>
        <w:spacing w:before="0" w:after="0"/>
        <w:jc w:val="left"/>
        <w:rPr/>
      </w:pPr>
      <w:r>
        <w:rPr/>
        <w:t>EtUw0S08jRJEh1zuthcszHYPdX5deKhRqJz0GWPz+YyO859wbhkp81vbJuklHS16K2H2HhhFqWuytM</w:t>
      </w:r>
    </w:p>
    <w:p>
      <w:pPr>
        <w:pStyle w:val="PreformattedText"/>
        <w:bidi w:val="0"/>
        <w:spacing w:before="0" w:after="0"/>
        <w:jc w:val="left"/>
        <w:rPr/>
      </w:pPr>
      <w:r>
        <w:rPr/>
        <w:t>irSUmV8IRUouYaeN9UhJuC4GNDXqhk4gUp0pIcnU17S3qqzI4eqy/3dbnqoeKTd2UijDfaUk86B6fb</w:t>
      </w:r>
    </w:p>
    <w:p>
      <w:pPr>
        <w:pStyle w:val="PreformattedText"/>
        <w:bidi w:val="0"/>
        <w:spacing w:before="0" w:after="0"/>
        <w:jc w:val="left"/>
        <w:rPr/>
      </w:pPr>
      <w:r>
        <w:rPr/>
        <w:t>NG0SKWI8lVHF9Ej4OuqZ8x0n9xVOQ3fmcPSVTRxYiGgbKx04kP2wip5nMD5KJFVBGTA07RAEa2H1Vf</w:t>
      </w:r>
    </w:p>
    <w:p>
      <w:pPr>
        <w:pStyle w:val="PreformattedText"/>
        <w:bidi w:val="0"/>
        <w:spacing w:before="0" w:after="0"/>
        <w:jc w:val="left"/>
        <w:rPr/>
      </w:pPr>
      <w:r>
        <w:rPr/>
        <w:t>ewaVx14E4z0vsdCmKoKvLTx1MEVXQQRYqZDGlTl6rIxPWJUSSEN9qqU2qolkUaFhVFDBm411YtWnWL</w:t>
      </w:r>
    </w:p>
    <w:p>
      <w:pPr>
        <w:pStyle w:val="PreformattedText"/>
        <w:bidi w:val="0"/>
        <w:spacing w:before="0" w:after="0"/>
        <w:jc w:val="left"/>
        <w:rPr/>
      </w:pPr>
      <w:r>
        <w:rPr/>
        <w:t>beOkzGVwEBmhPhqHys8rIhpV81PaozzFGQJHj8VTSNCr6kREW1ma/vVKkdeDEcOkM2Spt67mymXoKN</w:t>
      </w:r>
    </w:p>
    <w:p>
      <w:pPr>
        <w:pStyle w:val="PreformattedText"/>
        <w:bidi w:val="0"/>
        <w:spacing w:before="0" w:after="0"/>
        <w:jc w:val="left"/>
        <w:rPr/>
      </w:pPr>
      <w:r>
        <w:rPr/>
        <w:t>Y8StfU0W3aZQyQVN5THLWiVkI8ZjiAJsZAS1/qPfvUDq6nzYY6GzK0sOBoafb9LLWUVHs6GSfMyLVN</w:t>
      </w:r>
    </w:p>
    <w:p>
      <w:pPr>
        <w:pStyle w:val="PreformattedText"/>
        <w:bidi w:val="0"/>
        <w:spacing w:before="0" w:after="0"/>
        <w:jc w:val="left"/>
        <w:rPr/>
      </w:pPr>
      <w:r>
        <w:rPr/>
        <w:t>Jqra+CCfPRQfteNs1m6mWChjZbNDDqW/Hur9tfl09F3kLQ54dDL8eOvcl2Lv2jpoqrH4/JZyXHQmpm</w:t>
      </w:r>
    </w:p>
    <w:p>
      <w:pPr>
        <w:pStyle w:val="PreformattedText"/>
        <w:bidi w:val="0"/>
        <w:spacing w:before="0" w:after="0"/>
        <w:jc w:val="left"/>
        <w:rPr/>
      </w:pPr>
      <w:r>
        <w:rPr/>
        <w:t>LLjsXQzD7yrhpizpDSw4+nhWHSQxlbxRBtTEgo3S8Wysp7p2NFHlxr5dCvlzbhuW4wWarRmbifIDj/</w:t>
      </w:r>
    </w:p>
    <w:p>
      <w:pPr>
        <w:pStyle w:val="PreformattedText"/>
        <w:bidi w:val="0"/>
        <w:spacing w:before="0" w:after="0"/>
        <w:jc w:val="left"/>
        <w:rPr/>
      </w:pPr>
      <w:r>
        <w:rPr/>
        <w:t>AKvy62funNlY/FVEGA2/hGxbz0EWCxzLj/H/AA3bG36X77MVMGSd456wGuR62tnRdDSRpGWe49wVf3</w:t>
      </w:r>
    </w:p>
    <w:p>
      <w:pPr>
        <w:pStyle w:val="PreformattedText"/>
        <w:bidi w:val="0"/>
        <w:spacing w:before="0" w:after="0"/>
        <w:jc w:val="left"/>
        <w:rPr/>
      </w:pPr>
      <w:r>
        <w:rPr/>
        <w:t>Ul1I0mrVWpP2nrJ/bbSK0hWBaKgwPkB/hzno1/XOz6mr2rm8ZHRxM+RzaZSeWMpHV10uTpaOpooa6n</w:t>
      </w:r>
    </w:p>
    <w:p>
      <w:pPr>
        <w:pStyle w:val="PreformattedText"/>
        <w:bidi w:val="0"/>
        <w:spacing w:before="0" w:after="0"/>
        <w:jc w:val="left"/>
        <w:rPr/>
      </w:pPr>
      <w:r>
        <w:rPr/>
        <w:t>kMsyR0kMMJkK2Z6hjY+k+yaTWCraRkdG4KRsCX4dDxDA2ROPxtPIsnioHqqmKmAFPSRxVca04lpmkI</w:t>
      </w:r>
    </w:p>
    <w:p>
      <w:pPr>
        <w:pStyle w:val="PreformattedText"/>
        <w:bidi w:val="0"/>
        <w:spacing w:before="0" w:after="0"/>
        <w:jc w:val="left"/>
        <w:rPr/>
      </w:pPr>
      <w:r>
        <w:rPr/>
        <w:t>+9nrI5PCHBZApb/H3UI7lQPz6q0yxhmb8ulviqGGOisFWKISzTy00TKySDQaen1KxLEpH6mv6gTc3P</w:t>
      </w:r>
    </w:p>
    <w:p>
      <w:pPr>
        <w:pStyle w:val="PreformattedText"/>
        <w:bidi w:val="0"/>
        <w:spacing w:before="0" w:after="0"/>
        <w:jc w:val="left"/>
        <w:rPr/>
      </w:pPr>
      <w:r>
        <w:rPr/>
        <w:t>tQirp4dIZZSW/wAvShhpYHmgYxzKgIZYdDzRorDSzQiwJiS3Oo8n/D37TU8MdJy7CoBFencCkjgTSK</w:t>
      </w:r>
    </w:p>
    <w:p>
      <w:pPr>
        <w:pStyle w:val="PreformattedText"/>
        <w:bidi w:val="0"/>
        <w:spacing w:before="0" w:after="0"/>
        <w:jc w:val="left"/>
        <w:rPr/>
      </w:pPr>
      <w:r>
        <w:rPr/>
        <w:t>wJUTIvkebxJUMjaQfG0sgBlH0U2sF90IGkjOT69XTXq1EioHUuLTWxvAfuVhjleqNQKSAWmiI8LSuC</w:t>
      </w:r>
    </w:p>
    <w:p>
      <w:pPr>
        <w:pStyle w:val="PreformattedText"/>
        <w:bidi w:val="0"/>
        <w:spacing w:before="0" w:after="0"/>
        <w:jc w:val="left"/>
        <w:rPr/>
      </w:pPr>
      <w:r>
        <w:rPr/>
        <w:t>j1aIC3pGm7BR7oVBBB+3q2Y21ilaUpXpzp0rAkyrPIGr55pJJWp3pK9ikWkrLWFGSNZdXrCkXDc8+/</w:t>
      </w:r>
    </w:p>
    <w:p>
      <w:pPr>
        <w:pStyle w:val="PreformattedText"/>
        <w:bidi w:val="0"/>
        <w:spacing w:before="0" w:after="0"/>
        <w:jc w:val="left"/>
        <w:rPr/>
      </w:pPr>
      <w:r>
        <w:rPr/>
        <w:t>ANQ6Tkn0of29VZotQJX4R61H7OoFVQSO60jZBqGCJtQDooFLLpWF/POIwZI5AdFgPSOb3F/bDpU6dd</w:t>
      </w:r>
    </w:p>
    <w:p>
      <w:pPr>
        <w:pStyle w:val="PreformattedText"/>
        <w:bidi w:val="0"/>
        <w:spacing w:before="0" w:after="0"/>
        <w:jc w:val="left"/>
        <w:rPr/>
      </w:pPr>
      <w:r>
        <w:rPr/>
        <w:t>Kfy6UJMAC4j1H/D1xqsbLMkkdWWqUjdUCGnjREiQMIyJVBaVGtc/kgXtY+2ZYQ6kOdXTkU4UgxihPz</w:t>
      </w:r>
    </w:p>
    <w:p>
      <w:pPr>
        <w:pStyle w:val="PreformattedText"/>
        <w:bidi w:val="0"/>
        <w:spacing w:before="0" w:after="0"/>
        <w:jc w:val="left"/>
        <w:rPr/>
      </w:pPr>
      <w:r>
        <w:rPr/>
        <w:t>6D7IbcaMxVEEC6aNA8Sw2jBZyddVB4U1Uyx/hT6HBvYX9kc9u3xBKUHl/h6O7e8BBRmqT6/wCDpOZS</w:t>
      </w:r>
    </w:p>
    <w:p>
      <w:pPr>
        <w:pStyle w:val="PreformattedText"/>
        <w:bidi w:val="0"/>
        <w:spacing w:before="0" w:after="0"/>
        <w:jc w:val="left"/>
        <w:rPr/>
      </w:pPr>
      <w:r>
        <w:rPr/>
        <w:t>CSOhlKsk9TUUci1UXiiFJVTU8rxq8Z0BaSvkZgxU/wCeRQVNx7QyDHHuIz/q9f8AD0uicawOCA4/1e</w:t>
      </w:r>
    </w:p>
    <w:p>
      <w:pPr>
        <w:pStyle w:val="PreformattedText"/>
        <w:bidi w:val="0"/>
        <w:spacing w:before="0" w:after="0"/>
        <w:jc w:val="left"/>
        <w:rPr/>
      </w:pPr>
      <w:r>
        <w:rPr/>
        <w:t>Y/y9MUuCp4kp5ZYp3SI00zVcjpUrUslOYoZfECFVyJZBIIyugX1A+29FKdnT/jaqhW6TzYmkyhq6Dy</w:t>
      </w:r>
    </w:p>
    <w:p>
      <w:pPr>
        <w:pStyle w:val="PreformattedText"/>
        <w:bidi w:val="0"/>
        <w:spacing w:before="0" w:after="0"/>
        <w:jc w:val="left"/>
        <w:rPr/>
      </w:pPr>
      <w:r>
        <w:rPr/>
        <w:t>vSRVNJNBKBJIBTV0NQFQU51NP9uI2Urp0yJGbi59qIkQEGmf8vTE8rIpNKr/AJOgu3Xsuerephiopp</w:t>
      </w:r>
    </w:p>
    <w:p>
      <w:pPr>
        <w:pStyle w:val="PreformattedText"/>
        <w:bidi w:val="0"/>
        <w:spacing w:before="0" w:after="0"/>
        <w:jc w:val="left"/>
        <w:rPr/>
      </w:pPr>
      <w:r>
        <w:rPr/>
        <w:t>qeGNqeCpo5SzxZClhiMEkrnSUMdKrNGxW6SEsv1N19vLpyX7ukEgVtP8JFeqy+5+paPRuOeippaafJ</w:t>
      </w:r>
    </w:p>
    <w:p>
      <w:pPr>
        <w:pStyle w:val="PreformattedText"/>
        <w:bidi w:val="0"/>
        <w:spacing w:before="0" w:after="0"/>
        <w:jc w:val="left"/>
        <w:rPr/>
      </w:pPr>
      <w:r>
        <w:rPr/>
        <w:t>NDVUuUFbNDU02RgkY1GOqovH6abKrEr+dUYLKDrUAn2MttvpIjAZDUA8PX0P5dBzdrWK5Sd9FHxkfL</w:t>
      </w:r>
    </w:p>
    <w:p>
      <w:pPr>
        <w:pStyle w:val="PreformattedText"/>
        <w:bidi w:val="0"/>
        <w:spacing w:before="0" w:after="0"/>
        <w:jc w:val="left"/>
        <w:rPr/>
      </w:pPr>
      <w:r>
        <w:rPr/>
        <w:t>y+w+vVNfdGwaumrKiuEDUuWjlhFBWZSOIRbgoa5TKuMqYVEsWPzBeGSGCUBY6iwK6WLD3IVpP4qh/w</w:t>
      </w:r>
    </w:p>
    <w:p>
      <w:pPr>
        <w:pStyle w:val="PreformattedText"/>
        <w:bidi w:val="0"/>
        <w:spacing w:before="0" w:after="0"/>
        <w:jc w:val="left"/>
        <w:rPr/>
      </w:pPr>
      <w:r>
        <w:rPr/>
        <w:t>/wCA9RPuloauSCGBxXgR6HojW9tmz4/yzI0GRwOdoY6s08bJM8VM7SR0ufoo47VUVTiKmNqauaNvRI</w:t>
      </w:r>
    </w:p>
    <w:p>
      <w:pPr>
        <w:pStyle w:val="PreformattedText"/>
        <w:bidi w:val="0"/>
        <w:spacing w:before="0" w:after="0"/>
        <w:jc w:val="left"/>
        <w:rPr/>
      </w:pPr>
      <w:r>
        <w:rPr/>
        <w:t>Ar39J9izbrjxQFofEX+fy6j7dbfwm/4Sw4f5R9nn0Dz4KLH4uDKVNJHmcFV1bYnKUkDz/xGPHqxY1F</w:t>
      </w:r>
    </w:p>
    <w:p>
      <w:pPr>
        <w:pStyle w:val="PreformattedText"/>
        <w:bidi w:val="0"/>
        <w:spacing w:before="0" w:after="0"/>
        <w:jc w:val="left"/>
        <w:rPr/>
      </w:pPr>
      <w:r>
        <w:rPr/>
        <w:t>eyL4aOrlkYeI+pEks6nS8igQxGpFePQYdAoJIJXrHgqCPC5OGjhy61NDUQO2Mq3SWlhrYwZEjgrwpj</w:t>
      </w:r>
    </w:p>
    <w:p>
      <w:pPr>
        <w:pStyle w:val="PreformattedText"/>
        <w:bidi w:val="0"/>
        <w:spacing w:before="0" w:after="0"/>
        <w:jc w:val="left"/>
        <w:rPr/>
      </w:pPr>
      <w:r>
        <w:rPr/>
        <w:t>kx86xv9tVwFtcFUqOOCh9qBQV6SUAqSD8ujLyU0eZx9VVVdUlKMvjqXbW571U71f8AeKnNPNtTc9dU</w:t>
      </w:r>
    </w:p>
    <w:p>
      <w:pPr>
        <w:pStyle w:val="PreformattedText"/>
        <w:bidi w:val="0"/>
        <w:spacing w:before="0" w:after="0"/>
        <w:jc w:val="left"/>
        <w:rPr/>
      </w:pPr>
      <w:r>
        <w:rPr/>
        <w:t>eMLDVhHAhqY3ZJSskUuln5v5dMaqUx0pdqZqjr8VJisxRpFubaVNlq+Cit9pWVV5KekylLAjDyExzU</w:t>
      </w:r>
    </w:p>
    <w:p>
      <w:pPr>
        <w:pStyle w:val="PreformattedText"/>
        <w:bidi w:val="0"/>
        <w:spacing w:before="0" w:after="0"/>
        <w:jc w:val="left"/>
        <w:rPr/>
      </w:pPr>
      <w:r>
        <w:rPr/>
        <w:t>4qIWjYsgIK3497HoR02c58ulZuyV6qGnhpnmqqiGaauxmOJFRJUU9bHHNmIKyGt8FZT1MFEoeNUaVf</w:t>
      </w:r>
    </w:p>
    <w:p>
      <w:pPr>
        <w:pStyle w:val="PreformattedText"/>
        <w:bidi w:val="0"/>
        <w:spacing w:before="0" w:after="0"/>
        <w:jc w:val="left"/>
        <w:rPr/>
      </w:pPr>
      <w:r>
        <w:rPr/>
        <w:t>KhKKwJI8w9OtEfs6Q22d4VG09wyYutetmx+YWN8DBT1FPoxWZlkEeKzVbSKRH4K6OP7OvAEZZXLra/</w:t>
      </w:r>
    </w:p>
    <w:p>
      <w:pPr>
        <w:pStyle w:val="PreformattedText"/>
        <w:bidi w:val="0"/>
        <w:spacing w:before="0" w:after="0"/>
        <w:jc w:val="left"/>
        <w:rPr/>
      </w:pPr>
      <w:r>
        <w:rPr/>
        <w:t>LWa9e6gy416qTI1GImSqj1Zyaowx8qQ1e1qqT/AC2nSGEB4qrGyQ+KFNJLvEv0dgfevPr3SXrBFk6q</w:t>
      </w:r>
    </w:p>
    <w:p>
      <w:pPr>
        <w:pStyle w:val="PreformattedText"/>
        <w:bidi w:val="0"/>
        <w:spacing w:before="0" w:after="0"/>
        <w:jc w:val="left"/>
        <w:rPr/>
      </w:pPr>
      <w:r>
        <w:rPr/>
        <w:t>mp2rvvqevp0FpKYxy/cUMZUxUmkBkaFYw6REhnJZ1JZSPfuvdPFdPVUVDNjHc5emx9TLURY+qlNTWy</w:t>
      </w:r>
    </w:p>
    <w:p>
      <w:pPr>
        <w:pStyle w:val="PreformattedText"/>
        <w:bidi w:val="0"/>
        <w:spacing w:before="0" w:after="0"/>
        <w:jc w:val="left"/>
        <w:rPr/>
      </w:pPr>
      <w:r>
        <w:rPr/>
        <w:t>U7+Aw1FBkFZ6lZ/GAAjEnQAQeCvv3DHXupApKbHLBX1EX32yclSKctjqARtXiTxTR0lZjHdOMrjZFV</w:t>
      </w:r>
    </w:p>
    <w:p>
      <w:pPr>
        <w:pStyle w:val="PreformattedText"/>
        <w:bidi w:val="0"/>
        <w:spacing w:before="0" w:after="0"/>
        <w:jc w:val="left"/>
        <w:rPr/>
      </w:pPr>
      <w:r>
        <w:rPr/>
        <w:t>6edf3VKOjgK2n3v/AAde6s4+IvzC3Z13mNrbf3DvX+FbwrsZS7Z6h3LvODJQdK947EyeSpKCo6h7Up</w:t>
      </w:r>
    </w:p>
    <w:p>
      <w:pPr>
        <w:pStyle w:val="PreformattedText"/>
        <w:bidi w:val="0"/>
        <w:spacing w:before="0" w:after="0"/>
        <w:jc w:val="left"/>
        <w:rPr/>
      </w:pPr>
      <w:r>
        <w:rPr/>
        <w:t>44zDtGtpK8ySYjPpJPV4XMSKhK0srL7QXVssintqvE04g/xD/KPMdK4J2Qju7vKvAj0P8AkPl1s19F</w:t>
      </w:r>
    </w:p>
    <w:p>
      <w:pPr>
        <w:pStyle w:val="PreformattedText"/>
        <w:bidi w:val="0"/>
        <w:spacing w:before="0" w:after="0"/>
        <w:jc w:val="left"/>
        <w:rPr/>
      </w:pPr>
      <w:r>
        <w:rPr/>
        <w:t>957T7bw1fJg58pFldpZyr2dvna25Y3pt6bE3LRSsjYvdFDpFTJjKmFQ1JlI1NPUqttVzf2G7i3eJsg</w:t>
      </w:r>
    </w:p>
    <w:p>
      <w:pPr>
        <w:pStyle w:val="PreformattedText"/>
        <w:bidi w:val="0"/>
        <w:spacing w:before="0" w:after="0"/>
        <w:jc w:val="left"/>
        <w:rPr/>
      </w:pPr>
      <w:r>
        <w:rPr/>
        <w:t>UIqCOBHy+fy6Oopw69vEYNeI+3/IejGxMsjRBCXjADI90eJ0dyofkAyrKoHPGkDi/tMQRXpZEcjPT/</w:t>
      </w:r>
    </w:p>
    <w:p>
      <w:pPr>
        <w:pStyle w:val="PreformattedText"/>
        <w:bidi w:val="0"/>
        <w:spacing w:before="0" w:after="0"/>
        <w:jc w:val="left"/>
        <w:rPr/>
      </w:pPr>
      <w:r>
        <w:rPr/>
        <w:t>AAaywRrkhFZbqpRwLtIY2L6LWSxsbj839tMOPp0dwscUx04JpViEK6HIe4J0+P8AogawC/kgfQj6W9</w:t>
      </w:r>
    </w:p>
    <w:p>
      <w:pPr>
        <w:pStyle w:val="PreformattedText"/>
        <w:bidi w:val="0"/>
        <w:spacing w:before="0" w:after="0"/>
        <w:jc w:val="left"/>
        <w:rPr/>
      </w:pPr>
      <w:r>
        <w:rPr/>
        <w:t>sEDPRkhpTPEdZiFINxdfTp0avqARZgQADf8390PmenwadQJ5QSy2sptyOSzfn8nkKObf190PTyjPTT</w:t>
      </w:r>
    </w:p>
    <w:p>
      <w:pPr>
        <w:pStyle w:val="PreformattedText"/>
        <w:bidi w:val="0"/>
        <w:spacing w:before="0" w:after="0"/>
        <w:jc w:val="left"/>
        <w:rPr/>
      </w:pPr>
      <w:r>
        <w:rPr/>
        <w:t>NMFIXi45a+titz6WkUH0gD9JF7390J6UgVAFOmepkBVgSoCkMCylV0g6WJQEX9X0H190Pr59OqKU6Z</w:t>
      </w:r>
    </w:p>
    <w:p>
      <w:pPr>
        <w:pStyle w:val="PreformattedText"/>
        <w:bidi w:val="0"/>
        <w:spacing w:before="0" w:after="0"/>
        <w:jc w:val="left"/>
        <w:rPr/>
      </w:pPr>
      <w:r>
        <w:rPr/>
        <w:t>pJvUoUNpF2VQRo4+huefqP0/T3Wp8xjq9Pl1h+8XkkA6gzAH/dYNuFCk30qLLzYe9149aI6xtVL9Aw</w:t>
      </w:r>
    </w:p>
    <w:p>
      <w:pPr>
        <w:pStyle w:val="PreformattedText"/>
        <w:bidi w:val="0"/>
        <w:spacing w:before="0" w:after="0"/>
        <w:jc w:val="left"/>
        <w:rPr/>
      </w:pPr>
      <w:r>
        <w:rPr/>
        <w:t>sb2A9TKFA5JYtcoOGHu1fXqp9em2esUp47sWW4ZywAKGzIU0n6H6G9gOP8fdl8j0llI09Jmsmvb1sV</w:t>
      </w:r>
    </w:p>
    <w:p>
      <w:pPr>
        <w:pStyle w:val="PreformattedText"/>
        <w:bidi w:val="0"/>
        <w:spacing w:before="0" w:after="0"/>
        <w:jc w:val="left"/>
        <w:rPr/>
      </w:pPr>
      <w:r>
        <w:rPr/>
        <w:t>YWkAQqQ3HN76VHB5+pH5/HtdHw6DF9Wp6htUHVcFLoAoQ2YljyrFCisFcf42BN/agDyp0TO2c9ZY6h</w:t>
      </w:r>
    </w:p>
    <w:p>
      <w:pPr>
        <w:pStyle w:val="PreformattedText"/>
        <w:bidi w:val="0"/>
        <w:spacing w:before="0" w:after="0"/>
        <w:jc w:val="left"/>
        <w:rPr/>
      </w:pPr>
      <w:r>
        <w:rPr/>
        <w:t>yqjliSLEtZBoNn06SCJDe2k/n3bplqDPXP7gKdKEXUaSx/QGsS0IsCPUo/UTY297x1ompoeu/uRddR</w:t>
      </w:r>
    </w:p>
    <w:p>
      <w:pPr>
        <w:pStyle w:val="PreformattedText"/>
        <w:bidi w:val="0"/>
        <w:spacing w:before="0" w:after="0"/>
        <w:jc w:val="left"/>
        <w:rPr/>
      </w:pPr>
      <w:r>
        <w:rPr/>
        <w:t>sL/UFgVJ4AZipLKpP0H49+69X0z15ahFDXYxqtiJB6QhH0Cklrs9uDf8e/fZ1on8x1lExuQuqMagwI</w:t>
      </w:r>
    </w:p>
    <w:p>
      <w:pPr>
        <w:pStyle w:val="PreformattedText"/>
        <w:bidi w:val="0"/>
        <w:spacing w:before="0" w:after="0"/>
        <w:jc w:val="left"/>
        <w:rPr/>
      </w:pPr>
      <w:r>
        <w:rPr/>
        <w:t>XSE59FvWFPP9Lkn8ce/enXvz6wyzepfoYxqspJH6zcO5/SCurVyb39+pjrdT5ddGQAjUeL2u2l0/Vd</w:t>
      </w:r>
    </w:p>
    <w:p>
      <w:pPr>
        <w:pStyle w:val="PreformattedText"/>
        <w:bidi w:val="0"/>
        <w:spacing w:before="0" w:after="0"/>
        <w:jc w:val="left"/>
        <w:rPr/>
      </w:pPr>
      <w:r>
        <w:rPr/>
        <w:t>mtx67i4P8AT37rVT6564PNw7KNQQorLKxKggizEgBfUACffvLrdesAmEYIDm5awtq8p1316/SdC88W</w:t>
      </w:r>
    </w:p>
    <w:p>
      <w:pPr>
        <w:pStyle w:val="PreformattedText"/>
        <w:bidi w:val="0"/>
        <w:spacing w:before="0" w:after="0"/>
        <w:jc w:val="left"/>
        <w:rPr/>
      </w:pPr>
      <w:r>
        <w:rPr/>
        <w:t>/Fvevy69U+XXESgDhhyLrYGQsfoUsCBeT/H8/T37r3GvWI1QPJZGXyNZdLAi4sE/o11HpI5v7916uM</w:t>
      </w:r>
    </w:p>
    <w:p>
      <w:pPr>
        <w:pStyle w:val="PreformattedText"/>
        <w:bidi w:val="0"/>
        <w:spacing w:before="0" w:after="0"/>
        <w:jc w:val="left"/>
        <w:rPr/>
      </w:pPr>
      <w:r>
        <w:rPr/>
        <w:t>DrklUFcAsSrEWjVzcC9wGJYhLg8kfn6e/fl1XyJ6kGqHCi+oN+sgiNdLX1MSRqspv9CRY+98fLrY9O</w:t>
      </w:r>
    </w:p>
    <w:p>
      <w:pPr>
        <w:pStyle w:val="PreformattedText"/>
        <w:bidi w:val="0"/>
        <w:spacing w:before="0" w:after="0"/>
        <w:jc w:val="left"/>
        <w:rPr/>
      </w:pPr>
      <w:r>
        <w:rPr/>
        <w:t>u46hmUgaHTVeNdPjRgTe9ybmzfq9+9c9e+Xn1wM6hmLchudLMFcgX8mpVGlIhq4N/fv8PXgc9cDWJI</w:t>
      </w:r>
    </w:p>
    <w:p>
      <w:pPr>
        <w:pStyle w:val="PreformattedText"/>
        <w:bidi w:val="0"/>
        <w:spacing w:before="0" w:after="0"/>
        <w:jc w:val="left"/>
        <w:rPr/>
      </w:pPr>
      <w:r>
        <w:rPr/>
        <w:t>HIdipIdgALkkBUFiQGVWA+hvf+vv3Dr1fTriKhQwLMxZFuy3RB9NZbk3dyBYEfQ/7H34V69+XXnqWN</w:t>
      </w:r>
    </w:p>
    <w:p>
      <w:pPr>
        <w:pStyle w:val="PreformattedText"/>
        <w:bidi w:val="0"/>
        <w:spacing w:before="0" w:after="0"/>
        <w:jc w:val="left"/>
        <w:rPr/>
      </w:pPr>
      <w:r>
        <w:rPr/>
        <w:t>vN473Cqumxs5uoLKdPF/Uw+p9+p1qnp139ygIuxQG6nUQvINlGoAhl03Fv6+/efW/wA+ulnBYerQzW</w:t>
      </w:r>
    </w:p>
    <w:p>
      <w:pPr>
        <w:pStyle w:val="PreformattedText"/>
        <w:bidi w:val="0"/>
        <w:spacing w:before="0" w:after="0"/>
        <w:jc w:val="left"/>
        <w:rPr/>
      </w:pPr>
      <w:r>
        <w:rPr/>
        <w:t>sAObBdIYj8Bb8/k/X37r3mOsP3IYB0IRVGuzi2hdbAlz+lpFtcD/Um/vxFeHXjwFB108+kSR/7SpY3</w:t>
      </w:r>
    </w:p>
    <w:p>
      <w:pPr>
        <w:pStyle w:val="PreformattedText"/>
        <w:bidi w:val="0"/>
        <w:spacing w:before="0" w:after="0"/>
        <w:jc w:val="left"/>
        <w:rPr/>
      </w:pPr>
      <w:r>
        <w:rPr/>
        <w:t>twTYtqP5LHgc/X+nv3Wusf3H6WViy6neVeCsZGlQLLp0uSP68f7H37PXvKvl1iasA4JkV1Lanc2UIS</w:t>
      </w:r>
    </w:p>
    <w:p>
      <w:pPr>
        <w:pStyle w:val="PreformattedText"/>
        <w:bidi w:val="0"/>
        <w:spacing w:before="0" w:after="0"/>
        <w:jc w:val="left"/>
        <w:rPr/>
      </w:pPr>
      <w:r>
        <w:rPr/>
        <w:t>NIS+m5HNz9T73Tr1eHXvuh+47C58jBw7X/ADqTUwIuHFjwB796U68OOOuxURtfQwfUCqrpZTp4uCwA</w:t>
      </w:r>
    </w:p>
    <w:p>
      <w:pPr>
        <w:pStyle w:val="PreformattedText"/>
        <w:bidi w:val="0"/>
        <w:spacing w:before="0" w:after="0"/>
        <w:jc w:val="left"/>
        <w:rPr/>
      </w:pPr>
      <w:r>
        <w:rPr/>
        <w:t>QrqB5BtwPeqde+Y65md2/SYluAtmLINSErKTqAZQA1z9QfegB1v8+uUdUqxxkOtktyTpJBB1qqG13e</w:t>
      </w:r>
    </w:p>
    <w:p>
      <w:pPr>
        <w:pStyle w:val="PreformattedText"/>
        <w:bidi w:val="0"/>
        <w:spacing w:before="0" w:after="0"/>
        <w:jc w:val="left"/>
        <w:rPr/>
      </w:pPr>
      <w:r>
        <w:rPr/>
        <w:t>/9T6ffiK1x1rp4pMqUVSCUjXguisGVPqQQVViwB+v0Htl0B4jPVgelHTZ4KVJD3F2Oo6RoJ9Ls1zrc</w:t>
      </w:r>
    </w:p>
    <w:p>
      <w:pPr>
        <w:pStyle w:val="PreformattedText"/>
        <w:bidi w:val="0"/>
        <w:spacing w:before="0" w:after="0"/>
        <w:jc w:val="left"/>
        <w:rPr/>
      </w:pPr>
      <w:r>
        <w:rPr/>
        <w:t>ixNjawPtM8VenVfpUUeehNgxA+jq6m2vSDcm4uP6/nj2leN1qadOazStcdKii3LSR2vKEjW1gxu1/w</w:t>
      </w:r>
    </w:p>
    <w:p>
      <w:pPr>
        <w:pStyle w:val="PreformattedText"/>
        <w:bidi w:val="0"/>
        <w:spacing w:before="0" w:after="0"/>
        <w:jc w:val="left"/>
        <w:rPr/>
      </w:pPr>
      <w:r>
        <w:rPr/>
        <w:t>AksL/kf8k2t7Tsr/wnpxZaV6//15W/lAklGoq0YcfQqwVmZyrE3kIEa8fnkfXj2D16ER6JX2Eof7xY</w:t>
      </w:r>
    </w:p>
    <w:p>
      <w:pPr>
        <w:pStyle w:val="PreformattedText"/>
        <w:bidi w:val="0"/>
        <w:spacing w:before="0" w:after="0"/>
        <w:jc w:val="left"/>
        <w:rPr/>
      </w:pPr>
      <w:r>
        <w:rPr/>
        <w:t>w/kKGNyY9cLK4IC6Ax0829Rvc/gH26BUj06ZPRCOzCx+6EjASU/7Pj5tqiZVDsCSf0sVFgRwSfbcmQ</w:t>
      </w:r>
    </w:p>
    <w:p>
      <w:pPr>
        <w:pStyle w:val="PreformattedText"/>
        <w:bidi w:val="0"/>
        <w:spacing w:before="0" w:after="0"/>
        <w:jc w:val="left"/>
        <w:rPr/>
      </w:pPr>
      <w:r>
        <w:rPr/>
        <w:t>T1T5g9V9b/ADItRMo1EF5P0glAq2MixgjRKE0/U8j/AB90jGT1scR0Cz65ZAusrxqAQhARxfyIp9Tg</w:t>
      </w:r>
    </w:p>
    <w:p>
      <w:pPr>
        <w:pStyle w:val="PreformattedText"/>
        <w:bidi w:val="0"/>
        <w:spacing w:before="0" w:after="0"/>
        <w:jc w:val="left"/>
        <w:rPr/>
      </w:pPr>
      <w:r>
        <w:rPr/>
        <w:t>fji97+1AoOrZ4dYZNY8liCqslpBGQpLXQgDXZSxPBP8AsPdvPr2fLqIxdRquupjpAIBNi3raQhiVkJ</w:t>
      </w:r>
    </w:p>
    <w:p>
      <w:pPr>
        <w:pStyle w:val="PreformattedText"/>
        <w:bidi w:val="0"/>
        <w:spacing w:before="0" w:after="0"/>
        <w:jc w:val="left"/>
        <w:rPr/>
      </w:pPr>
      <w:r>
        <w:rPr/>
        <w:t>tYk8D6e7UBpjqpqepONE/3BJdlCsBGqh2CgE3kOr9ZFr/0vx7rJTSada9T0NO2ZCpjVZJWLMSw4JZN</w:t>
      </w:r>
    </w:p>
    <w:p>
      <w:pPr>
        <w:pStyle w:val="PreformattedText"/>
        <w:bidi w:val="0"/>
        <w:spacing w:before="0" w:after="0"/>
        <w:jc w:val="left"/>
        <w:rPr/>
      </w:pPr>
      <w:r>
        <w:rPr/>
        <w:t>N1F24XyGx5HAt/T2WuMn06Uoc1r0ZnaLTSRx6wNXjX06tMcWgg/svcOTIgJuL2t7RSChPSpOjVbMbT</w:t>
      </w:r>
    </w:p>
    <w:p>
      <w:pPr>
        <w:pStyle w:val="PreformattedText"/>
        <w:bidi w:val="0"/>
        <w:spacing w:before="0" w:after="0"/>
        <w:jc w:val="left"/>
        <w:rPr/>
      </w:pPr>
      <w:r>
        <w:rPr/>
        <w:t>KllYQOsXruC4cMNCMoszid73W4uB/gfbX2jpUh/PozG3pZJQPSDZjdTEE1aAdRSzswjQqebgki1/em</w:t>
      </w:r>
    </w:p>
    <w:p>
      <w:pPr>
        <w:pStyle w:val="PreformattedText"/>
        <w:bidi w:val="0"/>
        <w:spacing w:before="0" w:after="0"/>
        <w:jc w:val="left"/>
        <w:rPr/>
      </w:pPr>
      <w:r>
        <w:rPr/>
        <w:t>4DpStePQ44AlwplRpbrbSgRY2mLA2L/qEhQr9CB6TyT7YPShT0LWHLqqlQXk0+Rl1Bpn0t+2qx+Pxh</w:t>
      </w:r>
    </w:p>
    <w:p>
      <w:pPr>
        <w:pStyle w:val="PreformattedText"/>
        <w:bidi w:val="0"/>
        <w:spacing w:before="0" w:after="0"/>
        <w:jc w:val="left"/>
        <w:rPr/>
      </w:pPr>
      <w:r>
        <w:rPr/>
        <w:t>E1WDaf+K+2XGPl0+vzGehKxhKBFUrocI5cKdZYELMNTiyiZTYn6ixt7YIwenR6jpeU7lFYLeRQVSR9</w:t>
      </w:r>
    </w:p>
    <w:p>
      <w:pPr>
        <w:pStyle w:val="PreformattedText"/>
        <w:bidi w:val="0"/>
        <w:spacing w:before="0" w:after="0"/>
        <w:jc w:val="left"/>
        <w:rPr/>
      </w:pPr>
      <w:r>
        <w:rPr/>
        <w:t>QiXxAh7I6/unyAj0/Rv6+2jxz1anz6d6ZkkYPL5rL5E8NxqF9Lqqs3P7f+x9+P29Nt6dLvGDUqWBvY</w:t>
      </w:r>
    </w:p>
    <w:p>
      <w:pPr>
        <w:pStyle w:val="PreformattedText"/>
        <w:bidi w:val="0"/>
        <w:spacing w:before="0" w:after="0"/>
        <w:jc w:val="left"/>
        <w:rPr/>
      </w:pPr>
      <w:r>
        <w:rPr/>
        <w:t>QnS2mXyKB4gxLWDJqsWUciw9vL0nbFehSwjPGI1vIQFOtBGCdCWVm49B5bgNzx9Pb6Dpo5ycHoSsQS</w:t>
      </w:r>
    </w:p>
    <w:p>
      <w:pPr>
        <w:pStyle w:val="PreformattedText"/>
        <w:bidi w:val="0"/>
        <w:spacing w:before="0" w:after="0"/>
        <w:jc w:val="left"/>
        <w:rPr/>
      </w:pPr>
      <w:r>
        <w:rPr/>
        <w:t>0SK/KKqgAByhVi3js+kOFNr/AFIuLWA9qFyR00wIpToTsVGrhSxdFWxIDICADqPIADar/wCx9ucKU6</w:t>
      </w:r>
    </w:p>
    <w:p>
      <w:pPr>
        <w:pStyle w:val="PreformattedText"/>
        <w:bidi w:val="0"/>
        <w:spacing w:before="0" w:after="0"/>
        <w:jc w:val="left"/>
        <w:rPr/>
      </w:pPr>
      <w:r>
        <w:rPr/>
        <w:t>ZaoxToRsdpZFuGN+UcgnSpJZibWYAr/r+3F8h0w329LGjBAZb+hQuhRayj6sG0/Rjb+tvz7eXps54D</w:t>
      </w:r>
    </w:p>
    <w:p>
      <w:pPr>
        <w:pStyle w:val="PreformattedText"/>
        <w:bidi w:val="0"/>
        <w:spacing w:before="0" w:after="0"/>
        <w:jc w:val="left"/>
        <w:rPr/>
      </w:pPr>
      <w:r>
        <w:rPr/>
        <w:t>pR0iK4LKCPIQTpYlVHGo/UFQP6XNz7c8umiPLy6dVXTrIuFb0roW78Hm/PP+8H37jTrXXtOs+rSAo5</w:t>
      </w:r>
    </w:p>
    <w:p>
      <w:pPr>
        <w:pStyle w:val="PreformattedText"/>
        <w:bidi w:val="0"/>
        <w:spacing w:before="0" w:after="0"/>
        <w:jc w:val="left"/>
        <w:rPr/>
      </w:pPr>
      <w:r>
        <w:rPr/>
        <w:t>CEt9OLAH9PAHB+h97r145PXRQ8G7glkJAP+vd+R6bC919+x1vrHZP0gG92ewDajqJ0sbHjj+nu2aV8</w:t>
      </w:r>
    </w:p>
    <w:p>
      <w:pPr>
        <w:pStyle w:val="PreformattedText"/>
        <w:bidi w:val="0"/>
        <w:spacing w:before="0" w:after="0"/>
        <w:jc w:val="left"/>
        <w:rPr/>
      </w:pPr>
      <w:r>
        <w:rPr/>
        <w:t>uvVoOodQEUMTYA2Njd72JVlYggAn+hueffuI68B0lMopUSEEtZQoLMmr6AgcA6mVSfxa3B591PHhjq</w:t>
      </w:r>
    </w:p>
    <w:p>
      <w:pPr>
        <w:pStyle w:val="PreformattedText"/>
        <w:bidi w:val="0"/>
        <w:spacing w:before="0" w:after="0"/>
        <w:jc w:val="left"/>
        <w:rPr/>
      </w:pPr>
      <w:r>
        <w:rPr/>
        <w:t>46DnLRArIussw0s5DWbQCCur0gEtf8G3uvEcOrg+dOgqzaXVyxdR69Qb6strfS+o8i5vwB7stOHVsd</w:t>
      </w:r>
    </w:p>
    <w:p>
      <w:pPr>
        <w:pStyle w:val="PreformattedText"/>
        <w:bidi w:val="0"/>
        <w:spacing w:before="0" w:after="0"/>
        <w:jc w:val="left"/>
        <w:rPr/>
      </w:pPr>
      <w:r>
        <w:rPr/>
        <w:t>ATuVU9d5CJPWLsodxGpNwxACgsRa39Bx+fdvI+nXvPj0A240C+TUmuMlkPrXW2hQyj/m3JG/P9CLce</w:t>
      </w:r>
    </w:p>
    <w:p>
      <w:pPr>
        <w:pStyle w:val="PreformattedText"/>
        <w:bidi w:val="0"/>
        <w:spacing w:before="0" w:after="0"/>
        <w:jc w:val="left"/>
        <w:rPr/>
      </w:pPr>
      <w:r>
        <w:rPr/>
        <w:t>2zXIr06uAMdArnY2KyiRRKNDgxowVQNIdQ6lVu1za5sOPad68OnlOePQY5MpEGEkYH7YIKkKFZOSbB</w:t>
      </w:r>
    </w:p>
    <w:p>
      <w:pPr>
        <w:pStyle w:val="PreformattedText"/>
        <w:bidi w:val="0"/>
        <w:spacing w:before="0" w:after="0"/>
        <w:jc w:val="left"/>
        <w:rPr/>
      </w:pPr>
      <w:r>
        <w:rPr/>
        <w:t>rAEnQPx9PaOTpUnDpkULrVWdtRlBdy4JWFmBd5JCEOtGAGkE2tb6H20ePHp4Z49LbGx6HBExQoRpaU</w:t>
      </w:r>
    </w:p>
    <w:p>
      <w:pPr>
        <w:pStyle w:val="PreformattedText"/>
        <w:bidi w:val="0"/>
        <w:spacing w:before="0" w:after="0"/>
        <w:jc w:val="left"/>
        <w:rPr/>
      </w:pPr>
      <w:r>
        <w:rPr/>
        <w:t>fRkQESiPTp1spOix5/HPtl6+men0yK+XQgY5QZIS5V5NCeWWVGUQkNpZiA4UF/p6uSD9fbB8/Tp9el</w:t>
      </w:r>
    </w:p>
    <w:p>
      <w:pPr>
        <w:pStyle w:val="PreformattedText"/>
        <w:bidi w:val="0"/>
        <w:spacing w:before="0" w:after="0"/>
        <w:jc w:val="left"/>
        <w:rPr/>
      </w:pPr>
      <w:r>
        <w:rPr/>
        <w:t>tRU8bqFIddLJGGsqt4ybsjaBzGxAtySvtsnqwx9nS9xY9Mato/tRqzfuEDj9pWkYOZGHBuCLe9f4et</w:t>
      </w:r>
    </w:p>
    <w:p>
      <w:pPr>
        <w:pStyle w:val="PreformattedText"/>
        <w:bidi w:val="0"/>
        <w:spacing w:before="0" w:after="0"/>
        <w:jc w:val="left"/>
        <w:rPr/>
      </w:pPr>
      <w:r>
        <w:rPr/>
        <w:t>Hzz0IeJXSqBCAU1p4mPkfSxUeRna+hV5t/XgDj24p6ab+XS9x48jRiMI7ERrq1lfIzMWAsD6FDW/qL</w:t>
      </w:r>
    </w:p>
    <w:p>
      <w:pPr>
        <w:pStyle w:val="PreformattedText"/>
        <w:bidi w:val="0"/>
        <w:spacing w:before="0" w:after="0"/>
        <w:jc w:val="left"/>
        <w:rPr/>
      </w:pPr>
      <w:r>
        <w:rPr/>
        <w:t>e3lr0yfPpdY+xuGZb2DyE2W5a4YK1lKqQOT/ALax9qU+XTLfy6WtBGoCWBsD+5fi6XFtLAeiMIbgAE</w:t>
      </w:r>
    </w:p>
    <w:p>
      <w:pPr>
        <w:pStyle w:val="PreformattedText"/>
        <w:bidi w:val="0"/>
        <w:spacing w:before="0" w:after="0"/>
        <w:jc w:val="left"/>
        <w:rPr/>
      </w:pPr>
      <w:r>
        <w:rPr/>
        <w:t>ki5Pt4cMdMnh0tseoRhqYkaWLEsbqVAsUPJYyL9b/04t7utT9nTR4EdK2mAYLpBNiNSkObg8suu/qc</w:t>
      </w:r>
    </w:p>
    <w:p>
      <w:pPr>
        <w:pStyle w:val="PreformattedText"/>
        <w:bidi w:val="0"/>
        <w:spacing w:before="0" w:after="0"/>
        <w:jc w:val="left"/>
        <w:rPr/>
      </w:pPr>
      <w:r>
        <w:rPr/>
        <w:t>f1I/2Nvby/y6aalPl0oUjIH9QCreQaSAG4VdI/IPBt+m/t0fy6aPljp1T6EMGVDYABjdb8XLnkBPza</w:t>
      </w:r>
    </w:p>
    <w:p>
      <w:pPr>
        <w:pStyle w:val="PreformattedText"/>
        <w:bidi w:val="0"/>
        <w:spacing w:before="0" w:after="0"/>
        <w:jc w:val="left"/>
        <w:rPr/>
      </w:pPr>
      <w:r>
        <w:rPr/>
        <w:t>/1593Bxnqp64MtrNZSx1Am5/JBIJ5Dccm39fdetg5p02zRaNSgh7sqgA3JJaxPPKqRza3tpsdOrTPr</w:t>
      </w:r>
    </w:p>
    <w:p>
      <w:pPr>
        <w:pStyle w:val="PreformattedText"/>
        <w:bidi w:val="0"/>
        <w:spacing w:before="0" w:after="0"/>
        <w:jc w:val="left"/>
        <w:rPr/>
      </w:pPr>
      <w:r>
        <w:rPr/>
        <w:t>1XN85+7z1XsDcD7fjocv2Dk8dRYzY+BirVp6mtq9x5+h25tnCU6wSRzyHsLLmSmqzdDT4mGolvdkBX</w:t>
      </w:r>
    </w:p>
    <w:p>
      <w:pPr>
        <w:pStyle w:val="PreformattedText"/>
        <w:bidi w:val="0"/>
        <w:spacing w:before="0" w:after="0"/>
        <w:jc w:val="left"/>
        <w:rPr/>
      </w:pPr>
      <w:r>
        <w:rPr/>
        <w:t>WFv4rjV/Zg5P2Z/wCM/wCGnSS7l0IaGrkY/bQft/wdaJHe2+9z7+7937ufsvM5zeW4azcGXbdOSjqE</w:t>
      </w:r>
    </w:p>
    <w:p>
      <w:pPr>
        <w:pStyle w:val="PreformattedText"/>
        <w:bidi w:val="0"/>
        <w:spacing w:before="0" w:after="0"/>
        <w:jc w:val="left"/>
        <w:rPr/>
      </w:pPr>
      <w:r>
        <w:rPr/>
        <w:t>pGqd/Q+Whq6ehg8TR0+38BmoRT09OI0vR0yBVB59jSJFSNERaIBgdBmRmZ2ZzVq56LDlahdSRhEape</w:t>
      </w:r>
    </w:p>
    <w:p>
      <w:pPr>
        <w:pStyle w:val="PreformattedText"/>
        <w:bidi w:val="0"/>
        <w:spacing w:before="0" w:after="0"/>
        <w:jc w:val="left"/>
        <w:rPr/>
      </w:pPr>
      <w:r>
        <w:rPr/>
        <w:t>pdAYnZheO62ZWuP3HJfUV1fi1j7sTXpvrLCgiEaAhi6EvIBwWJ1FFkHKkkE3+lgLe9jr3U3wXQEFSq</w:t>
      </w:r>
    </w:p>
    <w:p>
      <w:pPr>
        <w:pStyle w:val="PreformattedText"/>
        <w:bidi w:val="0"/>
        <w:spacing w:before="0" w:after="0"/>
        <w:jc w:val="left"/>
        <w:rPr/>
      </w:pPr>
      <w:r>
        <w:rPr/>
        <w:t>DyOrHSuoNaIXJJRAtyx4ufqPz73T9nXumu5q6j1vpihbVHGVLK0jfV9CsFMkoH6jwoFxza9ePXuuqq</w:t>
      </w:r>
    </w:p>
    <w:p>
      <w:pPr>
        <w:pStyle w:val="PreformattedText"/>
        <w:bidi w:val="0"/>
        <w:spacing w:before="0" w:after="0"/>
        <w:jc w:val="left"/>
        <w:rPr/>
      </w:pPr>
      <w:r>
        <w:rPr/>
        <w:t>WSEMIGMKBWFQHOkRxj9LyFTq0KR6Qbnn349e6a1Vn8aJEipIJDFHUXdWJH/Aqdb+QKhN1H9piB9Peu</w:t>
      </w:r>
    </w:p>
    <w:p>
      <w:pPr>
        <w:pStyle w:val="PreformattedText"/>
        <w:bidi w:val="0"/>
        <w:spacing w:before="0" w:after="0"/>
        <w:jc w:val="left"/>
        <w:rPr/>
      </w:pPr>
      <w:r>
        <w:rPr/>
        <w:t>t9TvFDTs6O5Lsg1qZF8ksltTeRlJWHUovoX1AH36metdcS8tQVAssKFDFTsVRCUJYuzm5KKFHPLNwD</w:t>
      </w:r>
    </w:p>
    <w:p>
      <w:pPr>
        <w:pStyle w:val="PreformattedText"/>
        <w:bidi w:val="0"/>
        <w:spacing w:before="0" w:after="0"/>
        <w:jc w:val="left"/>
        <w:rPr/>
      </w:pPr>
      <w:r>
        <w:rPr/>
        <w:t>c+91691gkk+4l1FtKxBHcC5EsjAmNVBPCXNgP6cn3r7et9SFcxkSlStUxRQU9K0qMqiNbsCrTPc6Ft</w:t>
      </w:r>
    </w:p>
    <w:p>
      <w:pPr>
        <w:pStyle w:val="PreformattedText"/>
        <w:bidi w:val="0"/>
        <w:spacing w:before="0" w:after="0"/>
        <w:jc w:val="left"/>
        <w:rPr/>
      </w:pPr>
      <w:r>
        <w:rPr/>
        <w:t>ce/cPt691xqJPGTQ0ojE9jrIs328Ti7zTAXVpbtyWPpv79wx17qXjqanWOV6mZosfSECtrI7rPVPNq</w:t>
      </w:r>
    </w:p>
    <w:p>
      <w:pPr>
        <w:pStyle w:val="PreformattedText"/>
        <w:bidi w:val="0"/>
        <w:spacing w:before="0" w:after="0"/>
        <w:jc w:val="left"/>
        <w:rPr/>
      </w:pPr>
      <w:r>
        <w:rPr/>
        <w:t>P28Cm7OYxdQRezNe1ve/I5x1rp0pXEcglgpEgrZ2CYyhbRIlDRzrdZrs5EdSf1er+t/rb3ulPLPXup</w:t>
      </w:r>
    </w:p>
    <w:p>
      <w:pPr>
        <w:pStyle w:val="PreformattedText"/>
        <w:bidi w:val="0"/>
        <w:spacing w:before="0" w:after="0"/>
        <w:jc w:val="left"/>
        <w:rPr/>
      </w:pPr>
      <w:r>
        <w:rPr/>
        <w:t>MUccKGaJRVOsgjqJwX8U7sWLxguwDU8JN3ZgAzcXufex17rKZqRUaRwa2qli8nmdhFSQSm2lypF5Vp</w:t>
      </w:r>
    </w:p>
    <w:p>
      <w:pPr>
        <w:pStyle w:val="PreformattedText"/>
        <w:bidi w:val="0"/>
        <w:spacing w:before="0" w:after="0"/>
        <w:jc w:val="left"/>
        <w:rPr/>
      </w:pPr>
      <w:r>
        <w:rPr/>
        <w:t>gBbVZL8AWHv3XunOjhQCKpq2aWoLCaKF/1yzBDoq6tjqZyyuBDCoAU+pjwPfuvdPtZXLJTPTpDG0g0</w:t>
      </w:r>
    </w:p>
    <w:p>
      <w:pPr>
        <w:pStyle w:val="PreformattedText"/>
        <w:bidi w:val="0"/>
        <w:spacing w:before="0" w:after="0"/>
        <w:jc w:val="left"/>
        <w:rPr/>
      </w:pPr>
      <w:r>
        <w:rPr/>
        <w:t>NNLJUeWJSE/cEk2t3Bh4D+Pi6kXv9N9e6ZUCVUjSpVVFbHN+0daGOoy+nSCiJT+qixSEaSVs8psi25</w:t>
      </w:r>
    </w:p>
    <w:p>
      <w:pPr>
        <w:pStyle w:val="PreformattedText"/>
        <w:bidi w:val="0"/>
        <w:spacing w:before="0" w:after="0"/>
        <w:jc w:val="left"/>
        <w:rPr/>
      </w:pPr>
      <w:r>
        <w:rPr/>
        <w:t>PvX59e6Fzae1I5quGXLyWliQVVXXiJPtMFBCLxUGLpr+OqrJVsqq2hI2IUXYsTvr3Ssqt25SljrsPt</w:t>
      </w:r>
    </w:p>
    <w:p>
      <w:pPr>
        <w:pStyle w:val="PreformattedText"/>
        <w:bidi w:val="0"/>
        <w:spacing w:before="0" w:after="0"/>
        <w:jc w:val="left"/>
        <w:rPr/>
      </w:pPr>
      <w:r>
        <w:rPr/>
        <w:t>dqqlaqCx1eRpiXylaAhjNDG6BmNUDKTNPcLThj4/VYDXy6uBU9S4f4d15h2yFeuLqMzphqqqRrGKCS</w:t>
      </w:r>
    </w:p>
    <w:p>
      <w:pPr>
        <w:pStyle w:val="PreformattedText"/>
        <w:bidi w:val="0"/>
        <w:spacing w:before="0" w:after="0"/>
        <w:jc w:val="left"/>
        <w:rPr/>
      </w:pPr>
      <w:r>
        <w:rPr/>
        <w:t>oDwU+KoRFIzRx06vqmjDB3FyxHqLXWg+3rxJBGMdBjlc5lK7JUmRqpFlz+RSE4GmcARbcomjMcWSlp</w:t>
      </w:r>
    </w:p>
    <w:p>
      <w:pPr>
        <w:pStyle w:val="PreformattedText"/>
        <w:bidi w:val="0"/>
        <w:spacing w:before="0" w:after="0"/>
        <w:jc w:val="left"/>
        <w:rPr/>
      </w:pPr>
      <w:r>
        <w:rPr/>
        <w:t>JE+3jyVRGhaFnDGIEuB9PdumianVTp/x2Jip6Ctxc1XDSYJI0yHY26shUhWq38wng23jpZF8lYrsVd</w:t>
      </w:r>
    </w:p>
    <w:p>
      <w:pPr>
        <w:pStyle w:val="PreformattedText"/>
        <w:bidi w:val="0"/>
        <w:spacing w:before="0" w:after="0"/>
        <w:jc w:val="left"/>
        <w:rPr/>
      </w:pPr>
      <w:r>
        <w:rPr/>
        <w:t>kQ+WWd1V7KpHv2OvDNelDDJUZmkxn3iHDY3IwMNvY+qNQKnF7XSskR6gQRlEfKZ91ZQSykgswYDg76</w:t>
      </w:r>
    </w:p>
    <w:p>
      <w:pPr>
        <w:pStyle w:val="PreformattedText"/>
        <w:bidi w:val="0"/>
        <w:spacing w:before="0" w:after="0"/>
        <w:jc w:val="left"/>
        <w:rPr/>
      </w:pPr>
      <w:r>
        <w:rPr/>
        <w:t>9Q8PLpSbawA3RO9LRCo/ulPlqo7hr5pEg82HxCR/d08mTDhaZMnVQCniAKpFAsjLckk+8+tHByM9KX</w:t>
      </w:r>
    </w:p>
    <w:p>
      <w:pPr>
        <w:pStyle w:val="PreformattedText"/>
        <w:bidi w:val="0"/>
        <w:spacing w:before="0" w:after="0"/>
        <w:jc w:val="left"/>
        <w:rPr/>
      </w:pPr>
      <w:r>
        <w:rPr/>
        <w:t>d+VhzORWikp3GPxmNjWsoafRpWhrZkhxFDBGqFqSt3DUKr2Y2jo441Y2Y+/E1PVm7s0x0jN45HKYLG</w:t>
      </w:r>
    </w:p>
    <w:p>
      <w:pPr>
        <w:pStyle w:val="PreformattedText"/>
        <w:bidi w:val="0"/>
        <w:spacing w:before="0" w:after="0"/>
        <w:jc w:val="left"/>
        <w:rPr/>
      </w:pPr>
      <w:r>
        <w:rPr/>
        <w:t>1mAxsWOTP7yx9Nt5amL0zUuIqJohmKxV+sFG8NKlFEVJ/wAnga3DXOjWhofLragnh077Hip9uUUs2N</w:t>
      </w:r>
    </w:p>
    <w:p>
      <w:pPr>
        <w:pStyle w:val="PreformattedText"/>
        <w:bidi w:val="0"/>
        <w:spacing w:before="0" w:after="0"/>
        <w:jc w:val="left"/>
        <w:rPr/>
      </w:pPr>
      <w:r>
        <w:rPr/>
        <w:t>paau+1FLi8TTS6WMjxVdNCAUYFFlzWaaNSB6mhik+gv7bQ6M1/b0+BXSKdO88eT3PuWk2zS5JajG/c</w:t>
      </w:r>
    </w:p>
    <w:p>
      <w:pPr>
        <w:pStyle w:val="PreformattedText"/>
        <w:bidi w:val="0"/>
        <w:spacing w:before="0" w:after="0"/>
        <w:jc w:val="left"/>
        <w:rPr/>
      </w:pPr>
      <w:r>
        <w:rPr/>
        <w:t>1dVkc87fb0GVrqCQtmcvTBiq1dFS1jypAqg3ddX44akcuxUHA6X28SLktk8P9Xr1d98D+oTT5ob2r8</w:t>
      </w:r>
    </w:p>
    <w:p>
      <w:pPr>
        <w:pStyle w:val="PreformattedText"/>
        <w:bidi w:val="0"/>
        <w:spacing w:before="0" w:after="0"/>
        <w:jc w:val="left"/>
        <w:rPr/>
      </w:pPr>
      <w:r>
        <w:rPr/>
        <w:t>BHSbeWiqcdQ081EhRZT4JdvzIspkfHwQpVDITPKupppoogbLb3GfOO6Bovo4pCWJzThT/L6dTj7d7H</w:t>
      </w:r>
    </w:p>
    <w:p>
      <w:pPr>
        <w:pStyle w:val="PreformattedText"/>
        <w:bidi w:val="0"/>
        <w:spacing w:before="0" w:after="0"/>
        <w:jc w:val="left"/>
        <w:rPr/>
      </w:pPr>
      <w:r>
        <w:rPr/>
        <w:t>Jbq+4zoACtBUZ+X2evV3fWlN/EMRndyB/HPvSnbb+0o8i8sAwmxqvNpRZav8ElzPBXVNH40YldQRDw</w:t>
      </w:r>
    </w:p>
    <w:p>
      <w:pPr>
        <w:pStyle w:val="PreformattedText"/>
        <w:bidi w:val="0"/>
        <w:spacing w:before="0" w:after="0"/>
        <w:jc w:val="left"/>
        <w:rPr/>
      </w:pPr>
      <w:r>
        <w:rPr/>
        <w:t>r+40kk8F2StCOPp1LUcNUD+VT0ZzG5CjpsrUY3FvSRTRR4fx01P+3UyRUFGy0qvLOS8LR0pEzSBmu5</w:t>
      </w:r>
    </w:p>
    <w:p>
      <w:pPr>
        <w:pStyle w:val="PreformattedText"/>
        <w:bidi w:val="0"/>
        <w:spacing w:before="0" w:after="0"/>
        <w:jc w:val="left"/>
        <w:rPr/>
      </w:pPr>
      <w:r>
        <w:rPr/>
        <w:t>c/W3toyaqAnPXvDalWU06UGKqGx9PkoRUxS1VZVy5CSaOl0PNNU08cMVJFIHOmHHxgR6l5Yk3Nyffg</w:t>
      </w:r>
    </w:p>
    <w:p>
      <w:pPr>
        <w:pStyle w:val="PreformattedText"/>
        <w:bidi w:val="0"/>
        <w:spacing w:before="0" w:after="0"/>
        <w:jc w:val="left"/>
        <w:rPr/>
      </w:pPr>
      <w:r>
        <w:rPr/>
        <w:t>7AFQevPGHKMR0sqeaWGm1CGFlC6GbQ7PPI63lWNBFZmt+kXuSOfdwzAZA6TSIpOT9nT1izVyhS1HaK</w:t>
      </w:r>
    </w:p>
    <w:p>
      <w:pPr>
        <w:pStyle w:val="PreformattedText"/>
        <w:bidi w:val="0"/>
        <w:spacing w:before="0" w:after="0"/>
        <w:jc w:val="left"/>
        <w:rPr/>
      </w:pPr>
      <w:r>
        <w:rPr/>
        <w:t>8NmleWKFn4vF4ypcsUJBAtb+nu3dSunplgla689KxKeYypKFihiVvELIJnCoC4Cq5VlR9XIIvbm9/e</w:t>
      </w:r>
    </w:p>
    <w:p>
      <w:pPr>
        <w:pStyle w:val="PreformattedText"/>
        <w:bidi w:val="0"/>
        <w:spacing w:before="0" w:after="0"/>
        <w:jc w:val="left"/>
        <w:rPr/>
      </w:pPr>
      <w:r>
        <w:rPr/>
        <w:t>6HHDqupQCK1PU2SKuWeKGMpUaqeX7epeBGMquQUjmjPoTxtwLAkge9FWrQZqOtK0eku1RnIr1Kp/4g</w:t>
      </w:r>
    </w:p>
    <w:p>
      <w:pPr>
        <w:pStyle w:val="PreformattedText"/>
        <w:bidi w:val="0"/>
        <w:spacing w:before="0" w:after="0"/>
        <w:jc w:val="left"/>
        <w:rPr/>
      </w:pPr>
      <w:r>
        <w:rPr/>
        <w:t>Y5IpJqkJTeh5Jfs3UzouptCKqOyyGwFwGcgAcD22wcLSpx1s+DUMAKn0rw+3rqQVMy+Mz01QJovPIR</w:t>
      </w:r>
    </w:p>
    <w:p>
      <w:pPr>
        <w:pStyle w:val="PreformattedText"/>
        <w:bidi w:val="0"/>
        <w:spacing w:before="0" w:after="0"/>
        <w:jc w:val="left"/>
        <w:rPr/>
      </w:pPr>
      <w:r>
        <w:rPr/>
        <w:t>GwkkLga45QSAk+oDUFuiW9sOHNcjPTi+GDXSRQ06xmgEel3+4kmaBgjTVLFfEyfuq0sI8fmSwKsoB0</w:t>
      </w:r>
    </w:p>
    <w:p>
      <w:pPr>
        <w:pStyle w:val="PreformattedText"/>
        <w:bidi w:val="0"/>
        <w:spacing w:before="0" w:after="0"/>
        <w:jc w:val="left"/>
        <w:rPr/>
      </w:pPr>
      <w:r>
        <w:rPr/>
        <w:t>jn2y6EMK11U8+nBJXApQH06Y8lG6iWLXM76GUv40Z5VJRUi0gJ5YOOCfxzz7QTqTUaq46WwMMEDFek</w:t>
      </w:r>
    </w:p>
    <w:p>
      <w:pPr>
        <w:pStyle w:val="PreformattedText"/>
        <w:bidi w:val="0"/>
        <w:spacing w:before="0" w:after="0"/>
        <w:jc w:val="left"/>
        <w:rPr/>
      </w:pPr>
      <w:r>
        <w:rPr/>
        <w:t>TXUslQrq4hbXC6gK5gkdlVdMrGMmQPSqLo68qfqD7LHQitejeKRV4V6SstLPIlZBPGJ4oEhkqBN+68</w:t>
      </w:r>
    </w:p>
    <w:p>
      <w:pPr>
        <w:pStyle w:val="PreformattedText"/>
        <w:bidi w:val="0"/>
        <w:spacing w:before="0" w:after="0"/>
        <w:jc w:val="left"/>
        <w:rPr/>
      </w:pPr>
      <w:r>
        <w:rPr/>
        <w:t>RmVYRWGqpyj2ARhNxfWQ1vaU6ySDw/1Z6Whk7GGGP+qn+bpJ0g/ywzqRMzU6CeL7eNJIoKeZogIae3</w:t>
      </w:r>
    </w:p>
    <w:p>
      <w:pPr>
        <w:pStyle w:val="PreformattedText"/>
        <w:bidi w:val="0"/>
        <w:spacing w:before="0" w:after="0"/>
        <w:jc w:val="left"/>
        <w:rPr/>
      </w:pPr>
      <w:r>
        <w:rPr/>
        <w:t>kljb9alBrufrY293iqGDUx1W5GpCvn5dTa399AY7kOTJJIEH2olAAVJAD51hrYUALqC6SW545WVUkM</w:t>
      </w:r>
    </w:p>
    <w:p>
      <w:pPr>
        <w:pStyle w:val="PreformattedText"/>
        <w:bidi w:val="0"/>
        <w:spacing w:before="0" w:after="0"/>
        <w:jc w:val="left"/>
        <w:rPr/>
      </w:pPr>
      <w:r>
        <w:rPr/>
        <w:t>B0WhGqQxz0W7tXa9PmMf9ymKgq46sRM9FVVLwSLXU0jskcjgBY446aRkKgamLK1vz7MbOWXx1Jk7R/</w:t>
      </w:r>
    </w:p>
    <w:p>
      <w:pPr>
        <w:pStyle w:val="PreformattedText"/>
        <w:bidi w:val="0"/>
        <w:spacing w:before="0" w:after="0"/>
        <w:jc w:val="left"/>
        <w:rPr/>
      </w:pPr>
      <w:r>
        <w:rPr/>
        <w:t>LpiaKoIp2+nVJHyJ6yycdXlqLBUlRNRSz1MdJTToZslTHWZYcfWPKkbT4554xLoYMwmBaMWLqZG2q4</w:t>
      </w:r>
    </w:p>
    <w:p>
      <w:pPr>
        <w:pStyle w:val="PreformattedText"/>
        <w:bidi w:val="0"/>
        <w:spacing w:before="0" w:after="0"/>
        <w:jc w:val="left"/>
        <w:rPr/>
      </w:pPr>
      <w:r>
        <w:rPr/>
        <w:t>1JV5Bq6j/e7OuvwxSMkj1z/m/wBQ6qWzGPosLXz0GcaKmofP/E6TJ6mSnw2Rr1kE9PI41vQ0OeQ6au</w:t>
      </w:r>
    </w:p>
    <w:p>
      <w:pPr>
        <w:pStyle w:val="PreformattedText"/>
        <w:bidi w:val="0"/>
        <w:spacing w:before="0" w:after="0"/>
        <w:jc w:val="left"/>
        <w:rPr/>
      </w:pPr>
      <w:r>
        <w:rPr/>
        <w:t>BdcKyx6weCvscWTMyiSIkeXUVbjatE7R3ABXiD5Z/z+fQF7rx+Y2HUVlfj6dY6GmkkoJ4q+keuw9fD</w:t>
      </w:r>
    </w:p>
    <w:p>
      <w:pPr>
        <w:pStyle w:val="PreformattedText"/>
        <w:bidi w:val="0"/>
        <w:spacing w:before="0" w:after="0"/>
        <w:jc w:val="left"/>
        <w:rPr/>
      </w:pPr>
      <w:r>
        <w:rPr/>
        <w:t>UxSVdVt3JFmlhkNRQTeSBQdLx+uNg6qfYutJldF1t3joFblC9tIfDX9H18vs6aMVTUNDgmzNOYKrbG</w:t>
      </w:r>
    </w:p>
    <w:p>
      <w:pPr>
        <w:pStyle w:val="PreformattedText"/>
        <w:bidi w:val="0"/>
        <w:spacing w:before="0" w:after="0"/>
        <w:jc w:val="left"/>
        <w:rPr/>
      </w:pPr>
      <w:r>
        <w:rPr/>
        <w:t>Qqgnrkjra7Z2QqIpIKCbNu0erQKdwjTMumrpNDkiWA+1g/EeI6KHYsB6noY9oR08ojgqpIqaCGhOC3</w:t>
      </w:r>
    </w:p>
    <w:p>
      <w:pPr>
        <w:pStyle w:val="PreformattedText"/>
        <w:bidi w:val="0"/>
        <w:spacing w:before="0" w:after="0"/>
        <w:jc w:val="left"/>
        <w:rPr/>
      </w:pPr>
      <w:r>
        <w:rPr/>
        <w:t>Qs2mqFXh5iZcbkZYxJaoSWsT7WrnVhZCr/pce3l4fLphiKCvWTdFBV42qod34t5avP4WaoxGcopY0E</w:t>
      </w:r>
    </w:p>
    <w:p>
      <w:pPr>
        <w:pStyle w:val="PreformattedText"/>
        <w:bidi w:val="0"/>
        <w:spacing w:before="0" w:after="0"/>
        <w:jc w:val="left"/>
        <w:rPr/>
      </w:pPr>
      <w:r>
        <w:rPr/>
        <w:t>rUUFLFHB4CjaBuChpfFMqS/s1cSB0Ys3Ozgg+fTJIOBw6GLAUEO7cU8mKQyVOLFLX5mhaP7upo66OF</w:t>
      </w:r>
    </w:p>
    <w:p>
      <w:pPr>
        <w:pStyle w:val="PreformattedText"/>
        <w:bidi w:val="0"/>
        <w:spacing w:before="0" w:after="0"/>
        <w:jc w:val="left"/>
        <w:rPr/>
      </w:pPr>
      <w:r>
        <w:rPr/>
        <w:t>mqZKBwfOMbPUIHijZ0WGoZl1WYD3bGnrwIIPr0Cu4MbQz1i0iqFqI66sUVjRKKhqqfHxVdBQU0o0Qt</w:t>
      </w:r>
    </w:p>
    <w:p>
      <w:pPr>
        <w:pStyle w:val="PreformattedText"/>
        <w:bidi w:val="0"/>
        <w:spacing w:before="0" w:after="0"/>
        <w:jc w:val="left"/>
        <w:rPr/>
      </w:pPr>
      <w:r>
        <w:rPr/>
        <w:t>LBpAiB0sQFP6g12W48c9e6a4q6vgyGN3bTVSQZmSqnklWKmWGOPP0KKyUFVRgaY6fdOPWSQlwAlTTS</w:t>
      </w:r>
    </w:p>
    <w:p>
      <w:pPr>
        <w:pStyle w:val="PreformattedText"/>
        <w:bidi w:val="0"/>
        <w:spacing w:before="0" w:after="0"/>
        <w:jc w:val="left"/>
        <w:rPr/>
      </w:pPr>
      <w:r>
        <w:rPr/>
        <w:t>qV1c+9fMde6wT46HN0s+boQtHmsHXGmymMp1qZUlxrrJVYqvoYobSUq42eaSCRwbXVGP6rn3H7evdN</w:t>
      </w:r>
    </w:p>
    <w:p>
      <w:pPr>
        <w:pStyle w:val="PreformattedText"/>
        <w:bidi w:val="0"/>
        <w:spacing w:before="0" w:after="0"/>
        <w:jc w:val="left"/>
        <w:rPr/>
      </w:pPr>
      <w:r>
        <w:rPr/>
        <w:t>iZWDcMONgaKMZGKunSStnhS96wK2NrKvxeAzU8k+pI7oYxr5PFveuPXuu6TOzU8e54ainko62irIqx</w:t>
      </w:r>
    </w:p>
    <w:p>
      <w:pPr>
        <w:pStyle w:val="PreformattedText"/>
        <w:bidi w:val="0"/>
        <w:spacing w:before="0" w:after="0"/>
        <w:jc w:val="left"/>
        <w:rPr/>
      </w:pPr>
      <w:r>
        <w:rPr/>
        <w:t>6OFDUCimo5oqeWWtjqkZnhjeWQsgAUJZXP4HvXr3Snxu767FbUrtkZdarN9d5/Lpmc7tmYRPLgtwJE</w:t>
      </w:r>
    </w:p>
    <w:p>
      <w:pPr>
        <w:pStyle w:val="PreformattedText"/>
        <w:bidi w:val="0"/>
        <w:spacing w:before="0" w:after="0"/>
        <w:jc w:val="left"/>
        <w:rPr/>
      </w:pPr>
      <w:r>
        <w:rPr/>
        <w:t>Ipt47Gr5AarHZSJCrVtJE8QliRS4cKGX1BUE8et1NKeXVg3wb+a+f6c7J25iN67ng3AK+h/udjN3Tx</w:t>
      </w:r>
    </w:p>
    <w:p>
      <w:pPr>
        <w:pStyle w:val="PreformattedText"/>
        <w:bidi w:val="0"/>
        <w:spacing w:before="0" w:after="0"/>
        <w:jc w:val="left"/>
        <w:rPr/>
      </w:pPr>
      <w:r>
        <w:rPr/>
        <w:t>S/d9pbSSu+7g2jumrhEmSwu9dpSP99h6+eOoSdYpIJC3pDIrq2WWNgB/sH1/yEdKbecxuCT8vt626O</w:t>
      </w:r>
    </w:p>
    <w:p>
      <w:pPr>
        <w:pStyle w:val="PreformattedText"/>
        <w:bidi w:val="0"/>
        <w:spacing w:before="0" w:after="0"/>
        <w:jc w:val="left"/>
        <w:rPr/>
      </w:pPr>
      <w:r>
        <w:rPr/>
        <w:t>u910G5satfjKoVrtT0tXW0Zlh84hq6dKiLJUyQNLTF6yFw7RQO9NKT5ac6HsAvLGUahGP9WP8AV+fQ</w:t>
      </w:r>
    </w:p>
    <w:p>
      <w:pPr>
        <w:pStyle w:val="PreformattedText"/>
        <w:bidi w:val="0"/>
        <w:spacing w:before="0" w:after="0"/>
        <w:jc w:val="left"/>
        <w:rPr/>
      </w:pPr>
      <w:r>
        <w:rPr/>
        <w:t>hgk1EFT0MENpYoZUdLG0pMQ/acyXEYYkEJyBcAXuCP6+0rAVzx6PYSSFz1MC2aSLWWJ/edNSBo0Y8M</w:t>
      </w:r>
    </w:p>
    <w:p>
      <w:pPr>
        <w:pStyle w:val="PreformattedText"/>
        <w:bidi w:val="0"/>
        <w:spacing w:before="0" w:after="0"/>
        <w:jc w:val="left"/>
        <w:rPr/>
      </w:pPr>
      <w:r>
        <w:rPr/>
        <w:t>qKtlWRh9eOT+R9GiPXpejGvXPULDyFiDpPp+jaSbliRcEf7H22ela5J6Y6hwrseAGvYRsQgYarlhyb</w:t>
      </w:r>
    </w:p>
    <w:p>
      <w:pPr>
        <w:pStyle w:val="PreformattedText"/>
        <w:bidi w:val="0"/>
        <w:spacing w:before="0" w:after="0"/>
        <w:jc w:val="left"/>
        <w:rPr/>
      </w:pPr>
      <w:r>
        <w:rPr/>
        <w:t>kAcC3tk9K08h0xzzOSbcaSAwBLBrLwq6L39TXN7i/to0r8ulCUr0wzVHrfWNNiQYyBZQnAsfUv8Avf</w:t>
      </w:r>
    </w:p>
    <w:p>
      <w:pPr>
        <w:pStyle w:val="PreformattedText"/>
        <w:bidi w:val="0"/>
        <w:spacing w:before="0" w:after="0"/>
        <w:jc w:val="left"/>
        <w:rPr/>
      </w:pPr>
      <w:r>
        <w:rPr/>
        <w:t>ts44dKFHz6ZKqpCW9QMfq0oWIDHUdYLqbqqC3APPPv1f29OUxXpsesVCWBPC8i+qMg2sClrKgU34uR</w:t>
      </w:r>
    </w:p>
    <w:p>
      <w:pPr>
        <w:pStyle w:val="PreformattedText"/>
        <w:bidi w:val="0"/>
        <w:spacing w:before="0" w:after="0"/>
        <w:jc w:val="left"/>
        <w:rPr/>
      </w:pPr>
      <w:r>
        <w:rPr/>
        <w:t>/r+7AE09emyONOPUT7v8r6i4awLMSwLmwDsDa/8Ah9R7vp9emmrTrA9SqlkuwR1VTYFG1X0Mjm1iLn</w:t>
      </w:r>
    </w:p>
    <w:p>
      <w:pPr>
        <w:pStyle w:val="PreformattedText"/>
        <w:bidi w:val="0"/>
        <w:spacing w:before="0" w:after="0"/>
        <w:jc w:val="left"/>
        <w:rPr/>
      </w:pPr>
      <w:r>
        <w:rPr/>
        <w:t>g/QW9uKOkcpoM8emKqq0LtGzNpQlv2zy6Fj6QF48otzc83H09r41IAx0GL5qsc46gGqDya/JpZ2DIY</w:t>
      </w:r>
    </w:p>
    <w:p>
      <w:pPr>
        <w:pStyle w:val="PreformattedText"/>
        <w:bidi w:val="0"/>
        <w:spacing w:before="0" w:after="0"/>
        <w:jc w:val="left"/>
        <w:rPr/>
      </w:pPr>
      <w:r>
        <w:rPr/>
        <w:t>9QbQpIUMxuFIUC55B9qNPRK5yR5dYTkDb1kEWt6SP1FrrdhdkKOeQPqPrx7tTputOHHri1Y4Zi8jAm</w:t>
      </w:r>
    </w:p>
    <w:p>
      <w:pPr>
        <w:pStyle w:val="PreformattedText"/>
        <w:bidi w:val="0"/>
        <w:spacing w:before="0" w:after="0"/>
        <w:jc w:val="left"/>
        <w:rPr/>
      </w:pPr>
      <w:r>
        <w:rPr/>
        <w:t>yupKqqkf2gnAL3P1+lvfqAcOq16krXEjSzRyBSAVLOL6gfSbHWptyNVvTf3r5+XW6+nXJKiO7WAZ9R</w:t>
      </w:r>
    </w:p>
    <w:p>
      <w:pPr>
        <w:pStyle w:val="PreformattedText"/>
        <w:bidi w:val="0"/>
        <w:spacing w:before="0" w:after="0"/>
        <w:jc w:val="left"/>
        <w:rPr/>
      </w:pPr>
      <w:r>
        <w:rPr/>
        <w:t>VVH6SqpdSuoGwt+Px+Pr79n8ut1wfTrJ9+t3AkYrx42AJHqKG2n6eS5IBtyvv1OtVr1kFcBrS4JVlU</w:t>
      </w:r>
    </w:p>
    <w:p>
      <w:pPr>
        <w:pStyle w:val="PreformattedText"/>
        <w:bidi w:val="0"/>
        <w:spacing w:before="0" w:after="0"/>
        <w:jc w:val="left"/>
        <w:rPr/>
      </w:pPr>
      <w:r>
        <w:rPr/>
        <w:t>qo59XrGq3pIFiTbni3vVMDrVaYHWEVguyghhdBrLECNQApI1eoW1XBt72Qetk049YzWkMF1gsDzGgL</w:t>
      </w:r>
    </w:p>
    <w:p>
      <w:pPr>
        <w:pStyle w:val="PreformattedText"/>
        <w:bidi w:val="0"/>
        <w:spacing w:before="0" w:after="0"/>
        <w:jc w:val="left"/>
        <w:rPr/>
      </w:pPr>
      <w:r>
        <w:rPr/>
        <w:t>R6SoZySBpuSOPrwef6e/UqK9arXrC9cCjD8PYsAmhgL8MhIPpU/g/wCx49+p69erx66aqGolH1hbvr</w:t>
      </w:r>
    </w:p>
    <w:p>
      <w:pPr>
        <w:pStyle w:val="PreformattedText"/>
        <w:bidi w:val="0"/>
        <w:spacing w:before="0" w:after="0"/>
        <w:jc w:val="left"/>
        <w:rPr/>
      </w:pPr>
      <w:r>
        <w:rPr/>
        <w:t>UAFSzCzBb3Kg/Uf196A68OsTVSqzE6rNq0iM2cuy3LBVU6hoX6H9Jt7tQ069U9cFq0ZwFBkK6bG6Ra</w:t>
      </w:r>
    </w:p>
    <w:p>
      <w:pPr>
        <w:pStyle w:val="PreformattedText"/>
        <w:bidi w:val="0"/>
        <w:spacing w:before="0" w:after="0"/>
        <w:jc w:val="left"/>
        <w:rPr/>
      </w:pPr>
      <w:r>
        <w:rPr/>
        <w:t>9Y1NcsRezEG9/wAG3vwHXq+f+r/Ueucdc+h01tqUquvWOSDa0PAYKVH+Kn36noOt165rV3BBPJKhI9</w:t>
      </w:r>
    </w:p>
    <w:p>
      <w:pPr>
        <w:pStyle w:val="PreformattedText"/>
        <w:bidi w:val="0"/>
        <w:spacing w:before="0" w:after="0"/>
        <w:jc w:val="left"/>
        <w:rPr/>
      </w:pPr>
      <w:r>
        <w:rPr/>
        <w:t>TFiZDdrAkMQAt7/wC8WPv1OvV86deNczB1spDag1yEZb8ABhdCGIsfyQPfqfLr1cn16xfcCTVZnEZH</w:t>
      </w:r>
    </w:p>
    <w:p>
      <w:pPr>
        <w:pStyle w:val="PreformattedText"/>
        <w:bidi w:val="0"/>
        <w:spacing w:before="0" w:after="0"/>
        <w:jc w:val="left"/>
        <w:rPr/>
      </w:pPr>
      <w:r>
        <w:rPr/>
        <w:t>1diulk5vqtaIk8i1wB79T169XPWR6sMuoSGPWECkqi6lHAANtKkhT+rm/wBfr78B8uvYz1iWrYmxsw</w:t>
      </w:r>
    </w:p>
    <w:p>
      <w:pPr>
        <w:pStyle w:val="PreformattedText"/>
        <w:bidi w:val="0"/>
        <w:spacing w:before="0" w:after="0"/>
        <w:jc w:val="left"/>
        <w:rPr/>
      </w:pPr>
      <w:r>
        <w:rPr/>
        <w:t>ZeXuXuOQXuTwNYB03Hv1OvdcFqwL2k9QZGe40oApIJ0tcxMoAvb8e/daHXNqy5jCsdQkd3IKshVgAB</w:t>
      </w:r>
    </w:p>
    <w:p>
      <w:pPr>
        <w:pStyle w:val="PreformattedText"/>
        <w:bidi w:val="0"/>
        <w:spacing w:before="0" w:after="0"/>
        <w:jc w:val="left"/>
        <w:rPr/>
      </w:pPr>
      <w:r>
        <w:rPr/>
        <w:t>pJKSLoNyfSB+fegP2db8hTy6xNOGIXSQY5P0oPwxAK6CSuj8j6jn3sDrwPE066aqD/lFN3e6NcBtJL</w:t>
      </w:r>
    </w:p>
    <w:p>
      <w:pPr>
        <w:pStyle w:val="PreformattedText"/>
        <w:bidi w:val="0"/>
        <w:spacing w:before="0" w:after="0"/>
        <w:jc w:val="left"/>
        <w:rPr/>
      </w:pPr>
      <w:r>
        <w:rPr/>
        <w:t>BwxIJC/wCPPvYFOJx17rGKpSWkYizKEADBg78gPrSx1Fj/AI29+69+fWNa1HjTQV0gSFipZ9V7fTUP</w:t>
      </w:r>
    </w:p>
    <w:p>
      <w:pPr>
        <w:pStyle w:val="PreformattedText"/>
        <w:bidi w:val="0"/>
        <w:spacing w:before="0" w:after="0"/>
        <w:jc w:val="left"/>
        <w:rPr/>
      </w:pPr>
      <w:r>
        <w:rPr/>
        <w:t>WfTa9z9feuq19euvvNTBpTbUiBCLyBwPohGpCdA4Nv8AY3Hv3A9erTPXf3ZX02NwGZDpEijVfQdIJY</w:t>
      </w:r>
    </w:p>
    <w:p>
      <w:pPr>
        <w:pStyle w:val="PreformattedText"/>
        <w:bidi w:val="0"/>
        <w:spacing w:before="0" w:after="0"/>
        <w:jc w:val="left"/>
        <w:rPr/>
      </w:pPr>
      <w:r>
        <w:rPr/>
        <w:t>XVjcA/Qf19+68Tg9easYlV51cOG03X1+gFiW1AF7E/i5+nF/fut1xw6yxVjRlOVGtbWK62V0Olwuv1</w:t>
      </w:r>
    </w:p>
    <w:p>
      <w:pPr>
        <w:pStyle w:val="PreformattedText"/>
        <w:bidi w:val="0"/>
        <w:spacing w:before="0" w:after="0"/>
        <w:jc w:val="left"/>
        <w:rPr/>
      </w:pPr>
      <w:r>
        <w:rPr/>
        <w:t>Ib/UkksP9h78RXrxPz6coaj08v6bytr1kFTfkflSt7AA8X/w90Pr59br889OUNQXUg6UIUEJ6gfwRG</w:t>
      </w:r>
    </w:p>
    <w:p>
      <w:pPr>
        <w:pStyle w:val="PreformattedText"/>
        <w:bidi w:val="0"/>
        <w:spacing w:before="0" w:after="0"/>
        <w:jc w:val="left"/>
        <w:rPr/>
      </w:pPr>
      <w:r>
        <w:rPr/>
        <w:t>4c3IZeDbg39sMPPpwdO9JU3hH+q1kSAXChUCgqqk3BOv6r+B/r+2yKHq/5dO8FbZ7Bra7sbLrAUgov</w:t>
      </w:r>
    </w:p>
    <w:p>
      <w:pPr>
        <w:pStyle w:val="PreformattedText"/>
        <w:bidi w:val="0"/>
        <w:spacing w:before="0" w:after="0"/>
        <w:jc w:val="left"/>
        <w:rPr/>
      </w:pPr>
      <w:r>
        <w:rPr/>
        <w:t>FiodTe1uPbLDHVx6df/Qdt9IHNUpLFlRgFOsMCG08lnGp9IAAsWtx/j7B69CJuJxnok/YcIfypc8q2</w:t>
      </w:r>
    </w:p>
    <w:p>
      <w:pPr>
        <w:pStyle w:val="PreformattedText"/>
        <w:bidi w:val="0"/>
        <w:spacing w:before="0" w:after="0"/>
        <w:jc w:val="left"/>
        <w:rPr/>
      </w:pPr>
      <w:r>
        <w:rPr/>
        <w:t>trMz6VCnlAQW1n8MDawPt2uemjnHl0QzsqEsk4kMrxyMkSB0jZTESY1OtVMiyMWtqNrC4IPtt6iueq</w:t>
      </w:r>
    </w:p>
    <w:p>
      <w:pPr>
        <w:pStyle w:val="PreformattedText"/>
        <w:bidi w:val="0"/>
        <w:spacing w:before="0" w:after="0"/>
        <w:jc w:val="left"/>
        <w:rPr/>
      </w:pPr>
      <w:r>
        <w:rPr/>
        <w:t>edfPqv3flM5mnSyOFkeMBI7XXUW0xm+n1MPwb/4+6R8etr5HoHDTqAyk+LWTLqBCsG0AMtgzaSijg3</w:t>
      </w:r>
    </w:p>
    <w:p>
      <w:pPr>
        <w:pStyle w:val="PreformattedText"/>
        <w:bidi w:val="0"/>
        <w:spacing w:before="0" w:after="0"/>
        <w:jc w:val="left"/>
        <w:rPr/>
      </w:pPr>
      <w:r>
        <w:rPr/>
        <w:t>ve1vb/APh6uOo0sROoCMp9AqMwR2JKtrOn0uhA/wBseOSfewc549aIPDpulhUyMbA8G0dyGuWJZP8A</w:t>
      </w:r>
    </w:p>
    <w:p>
      <w:pPr>
        <w:pStyle w:val="PreformattedText"/>
        <w:bidi w:val="0"/>
        <w:spacing w:before="0" w:after="0"/>
        <w:jc w:val="left"/>
        <w:rPr/>
      </w:pPr>
      <w:r>
        <w:rPr/>
        <w:t>VN6R/U2/1vdxwA8+tU650aStIZFvEQyiwACBSxPqT1F1On1kH/D3pqUp1ofz6Gnar2MbOmpIVGp9KK</w:t>
      </w:r>
    </w:p>
    <w:p>
      <w:pPr>
        <w:pStyle w:val="PreformattedText"/>
        <w:bidi w:val="0"/>
        <w:spacing w:before="0" w:after="0"/>
        <w:jc w:val="left"/>
        <w:rPr/>
      </w:pPr>
      <w:r>
        <w:rPr/>
        <w:t>Qga/7bW1aIgxstz9eePZdJTj09HnozG0FUeFFQaVijACupIjuSfKeQJFZgTa5PPP49opBx6VofMDo0</w:t>
      </w:r>
    </w:p>
    <w:p>
      <w:pPr>
        <w:pStyle w:val="PreformattedText"/>
        <w:bidi w:val="0"/>
        <w:spacing w:before="0" w:after="0"/>
        <w:jc w:val="left"/>
        <w:rPr/>
      </w:pPr>
      <w:r>
        <w:rPr/>
        <w:t>OyI3ZafWJPEzfuxyquk83IVXOhybXABFx7Zpivn0qTI4efRm9tlPQiOzKsRYCQSRuisBf9RLH1tYWu</w:t>
      </w:r>
    </w:p>
    <w:p>
      <w:pPr>
        <w:pStyle w:val="PreformattedText"/>
        <w:bidi w:val="0"/>
        <w:spacing w:before="0" w:after="0"/>
        <w:jc w:val="left"/>
        <w:rPr/>
      </w:pPr>
      <w:r>
        <w:rPr/>
        <w:t>CDz72eGOlK/b0NWBOiOncTKQ6MiMI9JDl7yRhTqjbTxqH1J5B+vtO3ShD0MGHklCosT6TrVRKjM0jI</w:t>
      </w:r>
    </w:p>
    <w:p>
      <w:pPr>
        <w:pStyle w:val="PreformattedText"/>
        <w:bidi w:val="0"/>
        <w:spacing w:before="0" w:after="0"/>
        <w:jc w:val="left"/>
        <w:rPr/>
      </w:pPr>
      <w:r>
        <w:rPr/>
        <w:t>9gFva7RJqIt9FHFvbLU6fXyp0KeMEMhVTq0IrC7ajGgRQvpJtqQAk6b6rm1vadsVx06tOlrTsECxqo</w:t>
      </w:r>
    </w:p>
    <w:p>
      <w:pPr>
        <w:pStyle w:val="PreformattedText"/>
        <w:bidi w:val="0"/>
        <w:spacing w:before="0" w:after="0"/>
        <w:jc w:val="left"/>
        <w:rPr/>
      </w:pPr>
      <w:r>
        <w:rPr/>
        <w:t>ZiRrkKx2i0i6IykFI9Ti3I1Dj6D21616vT59PVH6WQOUIZ1EiMEt5SCW0IgAZgP9q/HF7e/D59NN59</w:t>
      </w:r>
    </w:p>
    <w:p>
      <w:pPr>
        <w:pStyle w:val="PreformattedText"/>
        <w:bidi w:val="0"/>
        <w:spacing w:before="0" w:after="0"/>
        <w:jc w:val="left"/>
        <w:rPr/>
      </w:pPr>
      <w:r>
        <w:rPr/>
        <w:t>LzGaClwsZQhpWvYyOWIGphbUp0LcW/p7eXOemG/n0J+HflRcPHpUKwQj1OoszNwWb/Ug3JFz+Pahem</w:t>
      </w:r>
    </w:p>
    <w:p>
      <w:pPr>
        <w:pStyle w:val="PreformattedText"/>
        <w:bidi w:val="0"/>
        <w:spacing w:before="0" w:after="0"/>
        <w:jc w:val="left"/>
        <w:rPr/>
      </w:pPr>
      <w:r>
        <w:rPr/>
        <w:t>T5k9CrilYGJbuxCuxTUX0xmzaiSPJpBHP49vrj7emW6EfGBtavcMVKK44CMpW8T6CACAW4Fx7cp5dM</w:t>
      </w:r>
    </w:p>
    <w:p>
      <w:pPr>
        <w:pStyle w:val="PreformattedText"/>
        <w:bidi w:val="0"/>
        <w:spacing w:before="0" w:after="0"/>
        <w:jc w:val="left"/>
        <w:rPr/>
      </w:pPr>
      <w:r>
        <w:rPr/>
        <w:t>nh8+hFx2lQCrgHknVyoGlSTy9iVY/wBOfbi+nTJHHpY0gINtSXBJIA+p/sKx/wAFuef7Pt9T1Qn5dK</w:t>
      </w:r>
    </w:p>
    <w:p>
      <w:pPr>
        <w:pStyle w:val="PreformattedText"/>
        <w:bidi w:val="0"/>
        <w:spacing w:before="0" w:after="0"/>
        <w:jc w:val="left"/>
        <w:rPr/>
      </w:pPr>
      <w:r>
        <w:rPr/>
        <w:t>WjX0g6RYg6gxu5A5/s3DKL8f4/X25jplsGnn04qDdm9WrTc2sAeLekH+1ccgH34+nl17rsqW9NtK/X</w:t>
      </w:r>
    </w:p>
    <w:p>
      <w:pPr>
        <w:pStyle w:val="PreformattedText"/>
        <w:bidi w:val="0"/>
        <w:spacing w:before="0" w:after="0"/>
        <w:jc w:val="left"/>
        <w:rPr/>
      </w:pPr>
      <w:r>
        <w:rPr/>
        <w:t>6AED66lBAHkQjm/v1cjPXuvOLq/0UXHKsxaygEFPqbkgG/vf2de64nQR6hYqRqbkEL9VVWuPQWW4/P</w:t>
      </w:r>
    </w:p>
    <w:p>
      <w:pPr>
        <w:pStyle w:val="PreformattedText"/>
        <w:bidi w:val="0"/>
        <w:spacing w:before="0" w:after="0"/>
        <w:jc w:val="left"/>
        <w:rPr/>
      </w:pPr>
      <w:r>
        <w:rPr/>
        <w:t>B9++zHWvs6iSqnDada6XdmWRhf8tawPrP9Bf37P2dWH29JOtW12FgRqBdBpU3Y+l2HoJ/Gkc3Jv7rQ</w:t>
      </w:r>
    </w:p>
    <w:p>
      <w:pPr>
        <w:pStyle w:val="PreformattedText"/>
        <w:bidi w:val="0"/>
        <w:spacing w:before="0" w:after="0"/>
        <w:jc w:val="left"/>
        <w:rPr/>
      </w:pPr>
      <w:r>
        <w:rPr/>
        <w:t>Dq+Og7y6Aanv6UDI6grpbSw1IxJsmkG/5/w96NeFOrjj0FOcUKCI19epnGofVApvo1W9LxEggXt9fd</w:t>
      </w:r>
    </w:p>
    <w:p>
      <w:pPr>
        <w:pStyle w:val="PreformattedText"/>
        <w:bidi w:val="0"/>
        <w:spacing w:before="0" w:after="0"/>
        <w:jc w:val="left"/>
        <w:rPr/>
      </w:pPr>
      <w:r>
        <w:rPr/>
        <w:t>gPPy6segO3GI7u+pfFZ0ZRyQ0XqUXQkaVv9bFr3Hux69Xz6L9uZgWlYiF9Co3jUIGZ3S0bI97j0ryB</w:t>
      </w:r>
    </w:p>
    <w:p>
      <w:pPr>
        <w:pStyle w:val="PreformattedText"/>
        <w:bidi w:val="0"/>
        <w:spacing w:before="0" w:after="0"/>
        <w:jc w:val="left"/>
        <w:rPr/>
      </w:pPr>
      <w:r>
        <w:rPr/>
        <w:t>e4Fr+2z04Pl0CudsDOmkjUXZ3mJBbUFXxOgbU7hjwQNJP+ufbD/b08vzHQVVsZjLxKskbeMtI7qC0z</w:t>
      </w:r>
    </w:p>
    <w:p>
      <w:pPr>
        <w:pStyle w:val="PreformattedText"/>
        <w:bidi w:val="0"/>
        <w:spacing w:before="0" w:after="0"/>
        <w:jc w:val="left"/>
        <w:rPr/>
      </w:pPr>
      <w:r>
        <w:rPr/>
        <w:t>yG7REMx0O4HJsAPrx7RuM9KkNR0ywSp9WCGZGV1DMNBlVmHoZzcMebi5BIuefbNQenQPTpe4sSNHGp</w:t>
      </w:r>
    </w:p>
    <w:p>
      <w:pPr>
        <w:pStyle w:val="PreformattedText"/>
        <w:bidi w:val="0"/>
        <w:spacing w:before="0" w:after="0"/>
        <w:jc w:val="left"/>
        <w:rPr/>
      </w:pPr>
      <w:r>
        <w:rPr/>
        <w:t>Qrcqvkb1JrJDW9Jt69Vhf8i9/bLVr8+lKZAqOhDxflUojArGv7kqMC5MELyRspWzawyfQfn2wacenl</w:t>
      </w:r>
    </w:p>
    <w:p>
      <w:pPr>
        <w:pStyle w:val="PreformattedText"/>
        <w:bidi w:val="0"/>
        <w:spacing w:before="0" w:after="0"/>
        <w:jc w:val="left"/>
        <w:rPr/>
      </w:pPr>
      <w:r>
        <w:rPr/>
        <w:t>P7OlzRa1lg8cpaFlKK0yqbsFAAYgg8D8D6f09tk9X8qeXS1xPPjCu2rxlCWVTHqE3IRW/Guw9N/V79</w:t>
      </w:r>
    </w:p>
    <w:p>
      <w:pPr>
        <w:pStyle w:val="PreformattedText"/>
        <w:bidi w:val="0"/>
        <w:spacing w:before="0" w:after="0"/>
        <w:jc w:val="left"/>
        <w:rPr/>
      </w:pPr>
      <w:r>
        <w:rPr/>
        <w:t>kceqt59CJjULBW0hX/tBixtJYeptJ9SqVv8AQjn/AF/d1zT06acEdLmisPFdz6nRdSgAM+kWOkH9ZI</w:t>
      </w:r>
    </w:p>
    <w:p>
      <w:pPr>
        <w:pStyle w:val="PreformattedText"/>
        <w:bidi w:val="0"/>
        <w:spacing w:before="0" w:after="0"/>
        <w:jc w:val="left"/>
        <w:rPr/>
      </w:pPr>
      <w:r>
        <w:rPr/>
        <w:t>ICjT/X2+vTBJNaDpeY1JAyiwAZRpkZVHpchQ+j9BU/1N7n/H2oTy6Zb5dLrHoW8YRHhF1va5OtLmTk</w:t>
      </w:r>
    </w:p>
    <w:p>
      <w:pPr>
        <w:pStyle w:val="PreformattedText"/>
        <w:bidi w:val="0"/>
        <w:spacing w:before="0" w:after="0"/>
        <w:jc w:val="left"/>
        <w:rPr/>
      </w:pPr>
      <w:r>
        <w:rPr/>
        <w:t>qdMbXFxyP6e3lpTj00fMnpb46KMqSUJPJe3BITm6gn0MpPJFrn3YcPl023r0raNNADWAd1Fivq1EDl</w:t>
      </w:r>
    </w:p>
    <w:p>
      <w:pPr>
        <w:pStyle w:val="PreformattedText"/>
        <w:bidi w:val="0"/>
        <w:spacing w:before="0" w:after="0"/>
        <w:jc w:val="left"/>
        <w:rPr/>
      </w:pPr>
      <w:r>
        <w:rPr/>
        <w:t>kLMraWH0uOCT7eHljpliaDp/po3dT6NKLdQykFQdNljN9RLBhwPz/j7eB4ZHTRxQ+fTpHFqRdH6SDY</w:t>
      </w:r>
    </w:p>
    <w:p>
      <w:pPr>
        <w:pStyle w:val="PreformattedText"/>
        <w:bidi w:val="0"/>
        <w:spacing w:before="0" w:after="0"/>
        <w:jc w:val="left"/>
        <w:rPr/>
      </w:pPr>
      <w:r>
        <w:rPr/>
        <w:t>IOUDei2rkrJq5+lvdx/PqvXcikWHFxdJdIUFgQunV9AWPAY/W/uvWxQ9JrO5CHFY+SrnDtHFG6LFCS</w:t>
      </w:r>
    </w:p>
    <w:p>
      <w:pPr>
        <w:pStyle w:val="PreformattedText"/>
        <w:bidi w:val="0"/>
        <w:spacing w:before="0" w:after="0"/>
        <w:jc w:val="left"/>
        <w:rPr/>
      </w:pPr>
      <w:r>
        <w:rPr/>
        <w:t>ZqyXxOYqCmDMrGpqJBoSxtfk8D3QgsaDpwELqJPVJHZG6MdnPkJ2t3Lu7Hjc3WPwy6r3Zvd4o8fHWY</w:t>
      </w:r>
    </w:p>
    <w:p>
      <w:pPr>
        <w:pStyle w:val="PreformattedText"/>
        <w:bidi w:val="0"/>
        <w:spacing w:before="0" w:after="0"/>
        <w:jc w:val="left"/>
        <w:rPr/>
      </w:pPr>
      <w:r>
        <w:rPr/>
        <w:t>NfkvU9fZuupoDkdGjI1mwsAuJxUNKxkp6XI5AGNTMSfZyiMttHChpLK4Hz0VFf25J+XRYzBpnkbKRq</w:t>
      </w:r>
    </w:p>
    <w:p>
      <w:pPr>
        <w:pStyle w:val="PreformattedText"/>
        <w:bidi w:val="0"/>
        <w:spacing w:before="0" w:after="0"/>
        <w:jc w:val="left"/>
        <w:rPr/>
      </w:pPr>
      <w:r>
        <w:rPr/>
        <w:t>T8tVP8mB1pYbO3OiZbdm/txUcNbmazF7u3BSQ645YYN67nilpaTJSrUsXr4cZW5SSoC8yeTSxFgfYq</w:t>
      </w:r>
    </w:p>
    <w:p>
      <w:pPr>
        <w:pStyle w:val="PreformattedText"/>
        <w:bidi w:val="0"/>
        <w:spacing w:before="0" w:after="0"/>
        <w:jc w:val="left"/>
        <w:rPr/>
      </w:pPr>
      <w:r>
        <w:rPr/>
        <w:t>YYouB/kHQfBzVuP+XoFlp4pq6Qwa1joqf0s7eSQikijjq5tR0/5yoa35IDce9cT1rp0uysWaKNRJFG</w:t>
      </w:r>
    </w:p>
    <w:p>
      <w:pPr>
        <w:pStyle w:val="PreformattedText"/>
        <w:bidi w:val="0"/>
        <w:spacing w:before="0" w:after="0"/>
        <w:jc w:val="left"/>
        <w:rPr/>
      </w:pPr>
      <w:r>
        <w:rPr/>
        <w:t>gKsbAq2oBW+qIQRYkC/PvfDiOvdYaqRmBgjcgEE1ZQAvyfWXubKDGLFfoL3HvR9OvdR3H0hiKROUOq</w:t>
      </w:r>
    </w:p>
    <w:p>
      <w:pPr>
        <w:pStyle w:val="PreformattedText"/>
        <w:bidi w:val="0"/>
        <w:spacing w:before="0" w:after="0"/>
        <w:jc w:val="left"/>
        <w:rPr/>
      </w:pPr>
      <w:r>
        <w:rPr/>
        <w:t>7fRCFNyFtYqBc88XsPeut9N8tmcF5dVNTzAS6uI5pFUhTIVALspvpTkAc+/de65xTGISGCNpKhz6q5</w:t>
      </w:r>
    </w:p>
    <w:p>
      <w:pPr>
        <w:pStyle w:val="PreformattedText"/>
        <w:bidi w:val="0"/>
        <w:spacing w:before="0" w:after="0"/>
        <w:jc w:val="left"/>
        <w:rPr/>
      </w:pPr>
      <w:r>
        <w:rPr/>
        <w:t>rB2hNwSilmEEY4AAN2P9L+/fZ17rkiI4Es8hEaaWeNFuZn1sDpJUgo5AJNvfuvdY5p3e4/RToQGUWY</w:t>
      </w:r>
    </w:p>
    <w:p>
      <w:pPr>
        <w:pStyle w:val="PreformattedText"/>
        <w:bidi w:val="0"/>
        <w:spacing w:before="0" w:after="0"/>
        <w:jc w:val="left"/>
        <w:rPr/>
      </w:pPr>
      <w:r>
        <w:rPr/>
        <w:t>kf8AHCP9Wti1ieQf68ce/de6zRpaMDSkHjV2RGY+K6nU1Uf1sfDqsV/TqPHv3p17rp2EegxLI0rg+F</w:t>
      </w:r>
    </w:p>
    <w:p>
      <w:pPr>
        <w:pStyle w:val="PreformattedText"/>
        <w:bidi w:val="0"/>
        <w:spacing w:before="0" w:after="0"/>
        <w:jc w:val="left"/>
        <w:rPr/>
      </w:pPr>
      <w:r>
        <w:rPr/>
        <w:t>ZAbpLIOZpeQpldVBUGwVDc8+/de6xxD0lI34Da62p/W7tG2oxwu1kMUIW1/wA35+nv3y690+/tlKFp</w:t>
      </w:r>
    </w:p>
    <w:p>
      <w:pPr>
        <w:pStyle w:val="PreformattedText"/>
        <w:bidi w:val="0"/>
        <w:spacing w:before="0" w:after="0"/>
        <w:jc w:val="left"/>
        <w:rPr/>
      </w:pPr>
      <w:r>
        <w:rPr/>
        <w:t>IlMVOploqEx3M1RPY/dVUZ/UfGFCD6XP+t7t9o611JiQuzk1LRsvqraplWTS55WGmDn1TWFj9Atjzb</w:t>
      </w:r>
    </w:p>
    <w:p>
      <w:pPr>
        <w:pStyle w:val="PreformattedText"/>
        <w:bidi w:val="0"/>
        <w:spacing w:before="0" w:after="0"/>
        <w:jc w:val="left"/>
        <w:rPr/>
      </w:pPr>
      <w:r>
        <w:rPr/>
        <w:t>34de66FQat1MK+PHU0mgQB2dpWuQC5cK87a/Xa9iffhn7OvdPcNA0YiqahY4qbQppkqxoktqN6quAV</w:t>
      </w:r>
    </w:p>
    <w:p>
      <w:pPr>
        <w:pStyle w:val="PreformattedText"/>
        <w:bidi w:val="0"/>
        <w:spacing w:before="0" w:after="0"/>
        <w:jc w:val="left"/>
        <w:rPr/>
      </w:pPr>
      <w:r>
        <w:rPr/>
        <w:t>lWMuSUQethYD3vr3WKprHaqaCnm/a/cFbVNGiTuqKY5PGxH7MTqbm5ul/rq9+691GotVfPFQUcIeOa</w:t>
      </w:r>
    </w:p>
    <w:p>
      <w:pPr>
        <w:pStyle w:val="PreformattedText"/>
        <w:bidi w:val="0"/>
        <w:spacing w:before="0" w:after="0"/>
        <w:jc w:val="left"/>
        <w:rPr/>
      </w:pPr>
      <w:r>
        <w:rPr/>
        <w:t>ywxoSYn0uRLPNISCtPEB9b8gWH1J96rkenXuhX29jsZjoamviF3So+1OalBqaYtAoVqXGY9VjeWoLg</w:t>
      </w:r>
    </w:p>
    <w:p>
      <w:pPr>
        <w:pStyle w:val="PreformattedText"/>
        <w:bidi w:val="0"/>
        <w:spacing w:before="0" w:after="0"/>
        <w:jc w:val="left"/>
        <w:rPr/>
      </w:pPr>
      <w:r>
        <w:rPr/>
        <w:t>2ZrpHpsOLn3br3UzJ7kra9/4ZiY6umpoeZXkZTIstRZjUzGIN5JwhOkKNWk+lRf3r7OrYHHp6xSw4R</w:t>
      </w:r>
    </w:p>
    <w:p>
      <w:pPr>
        <w:pStyle w:val="PreformattedText"/>
        <w:bidi w:val="0"/>
        <w:spacing w:before="0" w:after="0"/>
        <w:jc w:val="left"/>
        <w:rPr/>
      </w:pPr>
      <w:r>
        <w:rPr/>
        <w:t>aaqqZjJV1aSy01NNK8S1f2+pWy+QSB0NNQUouF1EPI4sAW1EbBAr1YAUqekLmczUZGvhqZfVTgeXEw</w:t>
      </w:r>
    </w:p>
    <w:p>
      <w:pPr>
        <w:pStyle w:val="PreformattedText"/>
        <w:bidi w:val="0"/>
        <w:spacing w:before="0" w:after="0"/>
        <w:jc w:val="left"/>
        <w:rPr/>
      </w:pPr>
      <w:r>
        <w:rPr/>
        <w:t>Tqh1RvIbZOrpFIWRqpwzohbTwCTpHq9qrTHVT6V6UG16SRFnqBIWlJlyOWzVTKA9Lj2ujaZZGOqsq2</w:t>
      </w:r>
    </w:p>
    <w:p>
      <w:pPr>
        <w:pStyle w:val="PreformattedText"/>
        <w:bidi w:val="0"/>
        <w:spacing w:before="0" w:after="0"/>
        <w:jc w:val="left"/>
        <w:rPr/>
      </w:pPr>
      <w:r>
        <w:rPr/>
        <w:t>QRiQhUiQm1iQC4Oq0GcV640tZS7pzlJR0sLU+zNtiTM5Fp9ciJJEGmcxopYPWzs4SnRiWTWCSSTbVa</w:t>
      </w:r>
    </w:p>
    <w:p>
      <w:pPr>
        <w:pStyle w:val="PreformattedText"/>
        <w:bidi w:val="0"/>
        <w:spacing w:before="0" w:after="0"/>
        <w:jc w:val="left"/>
        <w:rPr/>
      </w:pPr>
      <w:r>
        <w:rPr/>
        <w:t>tQcOtfPpcQvld17ieiaF0yu4JaZp7m64DDvTx0tFiKeJQ8YnpMcGMsijSJGAjBOpvfq9bAHrnoWdxV</w:t>
      </w:r>
    </w:p>
    <w:p>
      <w:pPr>
        <w:pStyle w:val="PreformattedText"/>
        <w:bidi w:val="0"/>
        <w:spacing w:before="0" w:after="0"/>
        <w:jc w:val="left"/>
        <w:rPr/>
      </w:pPr>
      <w:r>
        <w:rPr/>
        <w:t>mN6526u0MbRQ181fU4uLGYaqhIqsrPJL5MXhYWgKqzzSqtRXMgZo4Ikj+st/e9YoPn15VLEk9SqDbT</w:t>
      </w:r>
    </w:p>
    <w:p>
      <w:pPr>
        <w:pStyle w:val="PreformattedText"/>
        <w:bidi w:val="0"/>
        <w:spacing w:before="0" w:after="0"/>
        <w:jc w:val="left"/>
        <w:rPr/>
      </w:pPr>
      <w:r>
        <w:rPr/>
        <w:t>4mKlyk8kWVrcbXx1uaq5ZPLR5bdubnWjoaIagBNT0GRvBGiXdikjgKsXuwxnFR1vgcZHQP1Igy27tz</w:t>
      </w:r>
    </w:p>
    <w:p>
      <w:pPr>
        <w:pStyle w:val="PreformattedText"/>
        <w:bidi w:val="0"/>
        <w:spacing w:before="0" w:after="0"/>
        <w:jc w:val="left"/>
        <w:rPr/>
      </w:pPr>
      <w:r>
        <w:rPr/>
        <w:t>5vHz1+Qw+MrqvEYerABqK2OkcY6skoljjHiTKZSafxRpdxCR+VJ90Y+Q6sFo1WHSzys0O3dueWiqY4</w:t>
      </w:r>
    </w:p>
    <w:p>
      <w:pPr>
        <w:pStyle w:val="PreformattedText"/>
        <w:bidi w:val="0"/>
        <w:spacing w:before="0" w:after="0"/>
        <w:jc w:val="left"/>
        <w:rPr/>
      </w:pPr>
      <w:r>
        <w:rPr/>
        <w:t>KikqqOhw8AgUyz57I0b0eRmilYaXrtpY+aRxe6rVThv1J7ZmOhOlUChnFTgdDf8AHXquLc2a29jnoK</w:t>
      </w:r>
    </w:p>
    <w:p>
      <w:pPr>
        <w:pStyle w:val="PreformattedText"/>
        <w:bidi w:val="0"/>
        <w:spacing w:before="0" w:after="0"/>
        <w:jc w:val="left"/>
        <w:rPr/>
      </w:pPr>
      <w:r>
        <w:rPr/>
        <w:t>yT+NV1bjA1QzxrBtvC0QzW5qmCBjI0FKlCFWUoANZJF2c+ye7vvoopGqDin5ny6GHL+ztul5FGynwi</w:t>
      </w:r>
    </w:p>
    <w:p>
      <w:pPr>
        <w:pStyle w:val="PreformattedText"/>
        <w:bidi w:val="0"/>
        <w:spacing w:before="0" w:after="0"/>
        <w:jc w:val="left"/>
        <w:rPr/>
      </w:pPr>
      <w:r>
        <w:rPr/>
        <w:t>ST6UGT1smdR9e1GP2fBhKTNClk3BiZKKoyGPpZGnmpMxPFW5TMha9ppIKnHY6gWmjYEyPJ4wLBfcNb</w:t>
      </w:r>
    </w:p>
    <w:p>
      <w:pPr>
        <w:pStyle w:val="PreformattedText"/>
        <w:bidi w:val="0"/>
        <w:spacing w:before="0" w:after="0"/>
        <w:jc w:val="left"/>
        <w:rPr/>
      </w:pPr>
      <w:r>
        <w:rPr/>
        <w:t>ndh7lpCtQGrny9B1kftlkILSG3iOdPHh/qPl0fzZWKpsfSYrGZWMJNHh8JFT087JNXy46momelhpKZ</w:t>
      </w:r>
    </w:p>
    <w:p>
      <w:pPr>
        <w:pStyle w:val="PreformattedText"/>
        <w:bidi w:val="0"/>
        <w:spacing w:before="0" w:after="0"/>
        <w:jc w:val="left"/>
        <w:rPr/>
      </w:pPr>
      <w:r>
        <w:rPr/>
        <w:t>YlR1jFPAtRrIDTuxt+fYZuDreSQfCf8AVX7OhCgKoi+YHQ3YTBxQVjVEtLTitrRRJVCJpv2aen8gTH</w:t>
      </w:r>
    </w:p>
    <w:p>
      <w:pPr>
        <w:pStyle w:val="PreformattedText"/>
        <w:bidi w:val="0"/>
        <w:spacing w:before="0" w:after="0"/>
        <w:jc w:val="left"/>
        <w:rPr/>
      </w:pPr>
      <w:r>
        <w:rPr/>
        <w:t>JUN6np5JoU1Ow1sfzYKPbUZo1AOmpZCRg4HQiUFP5K1GSGRlpyziBgjFlkLrIQo5ZY3NxzY/U+1kZG</w:t>
      </w:r>
    </w:p>
    <w:p>
      <w:pPr>
        <w:pStyle w:val="PreformattedText"/>
        <w:bidi w:val="0"/>
        <w:spacing w:before="0" w:after="0"/>
        <w:jc w:val="left"/>
        <w:rPr/>
      </w:pPr>
      <w:r>
        <w:rPr/>
        <w:t>r4T0jkJ0fFn16UclOywRwGoIdEcoVCCdjqCNcAEAsjWH0NgfbtRTSTnpP+Ikpj+XShxkBREeB5F1Sx</w:t>
      </w:r>
    </w:p>
    <w:p>
      <w:pPr>
        <w:pStyle w:val="PreformattedText"/>
        <w:bidi w:val="0"/>
        <w:spacing w:before="0" w:after="0"/>
        <w:jc w:val="left"/>
        <w:rPr/>
      </w:pPr>
      <w:r>
        <w:rPr/>
        <w:t>JUrNNqBEfMUsbm5j0LwbD1f6/vdMcadMsf4gCKY6V0VEY2cq7NJKwkEzF5UcCw0nUWULpH6vqfp7t4</w:t>
      </w:r>
    </w:p>
    <w:p>
      <w:pPr>
        <w:pStyle w:val="PreformattedText"/>
        <w:bidi w:val="0"/>
        <w:spacing w:before="0" w:after="0"/>
        <w:jc w:val="left"/>
        <w:rPr/>
      </w:pPr>
      <w:r>
        <w:rPr/>
        <w:t>ekkjj014uoDAoOsrI7hJAulYZI5Sv7nlQE2QRhfTdmBIF7Ae6mrCtOHWwQDT1HU6MNNLHKksar5TFP</w:t>
      </w:r>
    </w:p>
    <w:p>
      <w:pPr>
        <w:pStyle w:val="PreformattedText"/>
        <w:bidi w:val="0"/>
        <w:spacing w:before="0" w:after="0"/>
        <w:jc w:val="left"/>
        <w:rPr/>
      </w:pPr>
      <w:r>
        <w:rPr/>
        <w:t>MBqnQwoxki8IRWZWuBc3DEm3vzBjQg+f59UwgKkeXDy/b1whJjmaSdYIvOURaVYnidEjjbyxkRsyPN</w:t>
      </w:r>
    </w:p>
    <w:p>
      <w:pPr>
        <w:pStyle w:val="PreformattedText"/>
        <w:bidi w:val="0"/>
        <w:spacing w:before="0" w:after="0"/>
        <w:jc w:val="left"/>
        <w:rPr/>
      </w:pPr>
      <w:r>
        <w:rPr/>
        <w:t>LqDaBbgD839pfEoTrABPl08RUAJUgefHqEIpYzJHE/h+zLmN6lmK6JGTzaIgSXaPUFe5sARbj2mYt3</w:t>
      </w:r>
    </w:p>
    <w:p>
      <w:pPr>
        <w:pStyle w:val="PreformattedText"/>
        <w:bidi w:val="0"/>
        <w:spacing w:before="0" w:after="0"/>
        <w:jc w:val="left"/>
        <w:rPr/>
      </w:pPr>
      <w:r>
        <w:rPr/>
        <w:t>UxT16Ugr21yWHl01V1PM1M7xIHDt5AzP8AvTLHZo4ovTrCJIACCRwePaaUHwyVHHpREy+IATQdJgU0</w:t>
      </w:r>
    </w:p>
    <w:p>
      <w:pPr>
        <w:pStyle w:val="PreformattedText"/>
        <w:bidi w:val="0"/>
        <w:spacing w:before="0" w:after="0"/>
        <w:jc w:val="left"/>
        <w:rPr/>
      </w:pPr>
      <w:r>
        <w:rPr/>
        <w:t>yGNZ4Ipyi1EzIToicxQBZYvKzB1IWQheb39ljkkgEf6vTowBUglWpmnTHVtQwRTU8Ekba2jraeQkRe</w:t>
      </w:r>
    </w:p>
    <w:p>
      <w:pPr>
        <w:pStyle w:val="PreformattedText"/>
        <w:bidi w:val="0"/>
        <w:spacing w:before="0" w:after="0"/>
        <w:jc w:val="left"/>
        <w:rPr/>
      </w:pPr>
      <w:r>
        <w:rPr/>
        <w:t>H7mwqcdUSqA0UXicjVqIuOebe2H0KDT7f9jpVEZGZWbgMU/wAvSWq8e0sVOs0ElQHilpo4SkS1aQ0p</w:t>
      </w:r>
    </w:p>
    <w:p>
      <w:pPr>
        <w:pStyle w:val="PreformattedText"/>
        <w:bidi w:val="0"/>
        <w:spacing w:before="0" w:after="0"/>
        <w:jc w:val="left"/>
        <w:rPr/>
      </w:pPr>
      <w:r>
        <w:rPr/>
        <w:t>1x18VSiK8UkQeygOBKttXPuurgKY/wBWelOsVbP5/wCT/Vw6TVfS1MdFTohSopKjyVNMaMiGsNbURt</w:t>
      </w:r>
    </w:p>
    <w:p>
      <w:pPr>
        <w:pStyle w:val="PreformattedText"/>
        <w:bidi w:val="0"/>
        <w:spacing w:before="0" w:after="0"/>
        <w:jc w:val="left"/>
        <w:rPr/>
      </w:pPr>
      <w:r>
        <w:rPr/>
        <w:t>Qz46WmkTxs0gRZRY3RgQLX93WpAUD59NFl1k07v8nTBmtsU9RDql8dUskcUpqqv9yhqlpZPIsU4VD4</w:t>
      </w:r>
    </w:p>
    <w:p>
      <w:pPr>
        <w:pStyle w:val="PreformattedText"/>
        <w:bidi w:val="0"/>
        <w:spacing w:before="0" w:after="0"/>
        <w:jc w:val="left"/>
        <w:rPr/>
      </w:pPr>
      <w:r>
        <w:rPr/>
        <w:t>njYhGfVrQr9dJsLpr1rQkfZ027KwIoK9V4d47FxlVka4Q0Zqn8lRJM0K1K5GDH1CGfxSzFS9NW4TIj</w:t>
      </w:r>
    </w:p>
    <w:p>
      <w:pPr>
        <w:pStyle w:val="PreformattedText"/>
        <w:bidi w:val="0"/>
        <w:spacing w:before="0" w:after="0"/>
        <w:jc w:val="left"/>
        <w:rPr/>
      </w:pPr>
      <w:r>
        <w:rPr/>
        <w:t>yQvGSeQSGDEgW7XeF3AONOPtI/z9Ee42QKCoqP8h/zdUbd+9bCnymZZ6GCaRA1fkEWnSmjyr1Tmkqa</w:t>
      </w:r>
    </w:p>
    <w:p>
      <w:pPr>
        <w:pStyle w:val="PreformattedText"/>
        <w:bidi w:val="0"/>
        <w:spacing w:before="0" w:after="0"/>
        <w:jc w:val="left"/>
        <w:rPr/>
      </w:pPr>
      <w:r>
        <w:rPr/>
        <w:t>ukSIyQ0sGWjRJtMgEIq43a0YY+5Q2i9URgMaVOP83UTb1YtJJOKdoz9vzH2/sr0Rqqp1plTa9XH/AB</w:t>
      </w:r>
    </w:p>
    <w:p>
      <w:pPr>
        <w:pStyle w:val="PreformattedText"/>
        <w:bidi w:val="0"/>
        <w:spacing w:before="0" w:after="0"/>
        <w:jc w:val="left"/>
        <w:rPr/>
      </w:pPr>
      <w:r>
        <w:rPr/>
        <w:t>L7uCChi/iGQSGKuxq3mpNv5BdLUtLlKYHVgsmrN43HjZmicqBlbyBgHAAHUZX8ejXE2RT+X+rgegBg</w:t>
      </w:r>
    </w:p>
    <w:p>
      <w:pPr>
        <w:pStyle w:val="PreformattedText"/>
        <w:bidi w:val="0"/>
        <w:spacing w:before="0" w:after="0"/>
        <w:jc w:val="left"/>
        <w:rPr/>
      </w:pPr>
      <w:r>
        <w:rPr/>
        <w:t>h/uDuCqxxiqJsPkqmooYKTKpJSx5nFzlhNiapS16GtMrMoYhfHPYx+m/s1iftJA48eg5LDQ0Ty6Gna</w:t>
      </w:r>
    </w:p>
    <w:p>
      <w:pPr>
        <w:pStyle w:val="PreformattedText"/>
        <w:bidi w:val="0"/>
        <w:spacing w:before="0" w:after="0"/>
        <w:jc w:val="left"/>
        <w:rPr/>
      </w:pPr>
      <w:r>
        <w:rPr/>
        <w:t>VVFNi8dFKGj/g5raDEssInes27UIKlsFkNLApksI0SyDx6zNCDp5Uj2qRqjPSGRCDx6EGarmqGjyH2</w:t>
      </w:r>
    </w:p>
    <w:p>
      <w:pPr>
        <w:pStyle w:val="PreformattedText"/>
        <w:bidi w:val="0"/>
        <w:spacing w:before="0" w:after="0"/>
        <w:jc w:val="left"/>
        <w:rPr/>
      </w:pPr>
      <w:r>
        <w:rPr/>
        <w:t>ULmpkNPuWaglVqiJKNkjpGjoZBS00smKptMYUev7KQmQa1uHq1IPl0xTrHhtySbJrMWBm5KSWvNRiK</w:t>
      </w:r>
    </w:p>
    <w:p>
      <w:pPr>
        <w:pStyle w:val="PreformattedText"/>
        <w:bidi w:val="0"/>
        <w:spacing w:before="0" w:after="0"/>
        <w:jc w:val="left"/>
        <w:rPr/>
      </w:pPr>
      <w:r>
        <w:rPr/>
        <w:t>LM0T2lnwWZgmkpsPmxMpSq8NUgSKq03JRGYm1/dMA0r16nSq3pi4MlisfFkII6BsxiRkqbJmi+1lyO</w:t>
      </w:r>
    </w:p>
    <w:p>
      <w:pPr>
        <w:pStyle w:val="PreformattedText"/>
        <w:bidi w:val="0"/>
        <w:spacing w:before="0" w:after="0"/>
        <w:jc w:val="left"/>
        <w:rPr/>
      </w:pPr>
      <w:r>
        <w:rPr/>
        <w:t>Spqh1opKm7XR3qDJTSPpUwSoVbgqfdWHVugbqqmnzmyaqGhmqqHc+2BTyZHBmMyzmPCVf3MdbFUCNp</w:t>
      </w:r>
    </w:p>
    <w:p>
      <w:pPr>
        <w:pStyle w:val="PreformattedText"/>
        <w:bidi w:val="0"/>
        <w:spacing w:before="0" w:after="0"/>
        <w:jc w:val="left"/>
        <w:rPr/>
      </w:pPr>
      <w:r>
        <w:rPr/>
        <w:t>WpoKxSxdmJUTzRBiNN6nh17pn21mZcdkXqoK2mlGTjOCyFNXSJKKWmzsi5SjbyRvGlTpZk1sGXSUuC</w:t>
      </w:r>
    </w:p>
    <w:p>
      <w:pPr>
        <w:pStyle w:val="PreformattedText"/>
        <w:bidi w:val="0"/>
        <w:spacing w:before="0" w:after="0"/>
        <w:jc w:val="left"/>
        <w:rPr/>
      </w:pPr>
      <w:r>
        <w:rPr/>
        <w:t>Ctvegade6bKmOXA5KnylDB9ziKiiyNHPS16PVY2otUS09XjI2a0+iqrYxURRmSOSOpjIXhwDrh17qZ</w:t>
      </w:r>
    </w:p>
    <w:p>
      <w:pPr>
        <w:pStyle w:val="PreformattedText"/>
        <w:bidi w:val="0"/>
        <w:spacing w:before="0" w:after="0"/>
        <w:jc w:val="left"/>
        <w:rPr/>
      </w:pPr>
      <w:r>
        <w:rPr/>
        <w:t>kqeOlrcVuBs0uTx9ctPjKx4qepoquogqokoqugrmnJeXK+YienkQ6apEYNyPfuvdSMxRJ9vTvV/dw1</w:t>
      </w:r>
    </w:p>
    <w:p>
      <w:pPr>
        <w:pStyle w:val="PreformattedText"/>
        <w:bidi w:val="0"/>
        <w:spacing w:before="0" w:after="0"/>
        <w:jc w:val="left"/>
        <w:rPr/>
      </w:pPr>
      <w:r>
        <w:rPr/>
        <w:t>cgrNSwhjOlbjaj7aWto4iTHJ46V0kmgGqV42Zm/F/Hr3Qe1NUadlj8VHGyLQQVtDFDoos9RQ1ZK5rB</w:t>
      </w:r>
    </w:p>
    <w:p>
      <w:pPr>
        <w:pStyle w:val="PreformattedText"/>
        <w:bidi w:val="0"/>
        <w:spacing w:before="0" w:after="0"/>
        <w:jc w:val="left"/>
        <w:rPr/>
      </w:pPr>
      <w:r>
        <w:rPr/>
        <w:t>VEt5KTMY6oXywiJgjJrVT9VHuvdX2/ypvnNmdq022+gt7ZGh3D9rmcjlup83FVMa3c+z9MlVunq2ky</w:t>
      </w:r>
    </w:p>
    <w:p>
      <w:pPr>
        <w:pStyle w:val="PreformattedText"/>
        <w:bidi w:val="0"/>
        <w:spacing w:before="0" w:after="0"/>
        <w:jc w:val="left"/>
        <w:rPr/>
      </w:pPr>
      <w:r>
        <w:rPr/>
        <w:t>FSGv2Ft2JZ8vt+jkIFZAJaJA7SRWKr+0WQNKuKjP2+R+w8D+3oxsrkoyo3AHH+Ufb6fs62ndubgxGd</w:t>
      </w:r>
    </w:p>
    <w:p>
      <w:pPr>
        <w:pStyle w:val="PreformattedText"/>
        <w:bidi w:val="0"/>
        <w:spacing w:before="0" w:after="0"/>
        <w:jc w:val="left"/>
        <w:rPr/>
      </w:pPr>
      <w:r>
        <w:rPr/>
        <w:t>pKXLYTI0eVxGZo6HK0dTQTM1HPRZYLPi89Q6v3qXF5qFl1I4tBUhlOltXsNSKQSGWh/wBWPtHQwtnD</w:t>
      </w:r>
    </w:p>
    <w:p>
      <w:pPr>
        <w:pStyle w:val="PreformattedText"/>
        <w:bidi w:val="0"/>
        <w:spacing w:before="0" w:after="0"/>
        <w:jc w:val="left"/>
        <w:rPr/>
      </w:pPr>
      <w:r>
        <w:rPr/>
        <w:t>CoII/wBWfz/w9K6EqrMrhQygqrMbuzIyggHV5QBp5DcE8A+058ujGM0NAOuJlJLPdnUuzK7LbyKbnQ</w:t>
      </w:r>
    </w:p>
    <w:p>
      <w:pPr>
        <w:pStyle w:val="PreformattedText"/>
        <w:bidi w:val="0"/>
        <w:spacing w:before="0" w:after="0"/>
        <w:jc w:val="left"/>
        <w:rPr/>
      </w:pPr>
      <w:r>
        <w:rPr/>
        <w:t>FsCCgA/wBh7Zbz6WIR59MNdKC+ocPdg3JQCI2YkrbkaR/S/tpsdLIzWnSZq5PENRDNZiY2FwCSPzYH</w:t>
      </w:r>
    </w:p>
    <w:p>
      <w:pPr>
        <w:pStyle w:val="PreformattedText"/>
        <w:bidi w:val="0"/>
        <w:spacing w:before="0" w:after="0"/>
        <w:jc w:val="left"/>
        <w:rPr/>
      </w:pPr>
      <w:r>
        <w:rPr/>
        <w:t>0W+v+t7ZOOlSmvDj0nKmYghWZeVJu9rcEFQGPL35P1v+fdD08p6Tc8/qLAjXxoJNlkABVtMYICmx4P</w:t>
      </w:r>
    </w:p>
    <w:p>
      <w:pPr>
        <w:pStyle w:val="PreformattedText"/>
        <w:bidi w:val="0"/>
        <w:spacing w:before="0" w:after="0"/>
        <w:jc w:val="left"/>
        <w:rPr/>
      </w:pPr>
      <w:r>
        <w:rPr/>
        <w:t>8AX34DgOnq46apKvUoZWuNZ06QLOxPEdiQVXSOeb8e3Pt6bY9cfubBOQusE6rhfE/+q+pC6f8Aifdg</w:t>
      </w:r>
    </w:p>
    <w:p>
      <w:pPr>
        <w:pStyle w:val="PreformattedText"/>
        <w:bidi w:val="0"/>
        <w:spacing w:before="0" w:after="0"/>
        <w:jc w:val="left"/>
        <w:rPr/>
      </w:pPr>
      <w:r>
        <w:rPr/>
        <w:t>PLppjUU6jyVQCsNZ0sFLXJPk0F2BZbjSDa9x+fbyDgD0gnPaekxV1R1OSz8lQXFwum6kRh1GqwVj/j</w:t>
      </w:r>
    </w:p>
    <w:p>
      <w:pPr>
        <w:pStyle w:val="PreformattedText"/>
        <w:bidi w:val="0"/>
        <w:spacing w:before="0" w:after="0"/>
        <w:jc w:val="left"/>
        <w:rPr/>
      </w:pPr>
      <w:r>
        <w:rPr/>
        <w:t>cj8e18YFBjoLXbZYnppkr0kBHqkVW8ZVXt4mBFvShU2K/42YHn6e3x/Popc5PXFqxpVdWIRyCzkAFl</w:t>
      </w:r>
    </w:p>
    <w:p>
      <w:pPr>
        <w:pStyle w:val="PreformattedText"/>
        <w:bidi w:val="0"/>
        <w:spacing w:before="0" w:after="0"/>
        <w:jc w:val="left"/>
        <w:rPr/>
      </w:pPr>
      <w:r>
        <w:rPr/>
        <w:t>sFUkqv8Aje/0LA/19+r+zqh+3rwrmuS5EnBUDTGdB06gX0j1gfVbnj6e/dVPHJ67WuVySSYdWhGYel</w:t>
      </w:r>
    </w:p>
    <w:p>
      <w:pPr>
        <w:pStyle w:val="PreformattedText"/>
        <w:bidi w:val="0"/>
        <w:spacing w:before="0" w:after="0"/>
        <w:jc w:val="left"/>
        <w:rPr/>
      </w:pPr>
      <w:r>
        <w:rPr/>
        <w:t>2cem7SKQRq+lv6H/H37r3Wf7659QC2ZHsA11W+lWKqbm9vzwffs+XXvSvHrMav0soB1IVk8gUWZ2UB</w:t>
      </w:r>
    </w:p>
    <w:p>
      <w:pPr>
        <w:pStyle w:val="PreformattedText"/>
        <w:bidi w:val="0"/>
        <w:spacing w:before="0" w:after="0"/>
        <w:jc w:val="left"/>
        <w:rPr/>
      </w:pPr>
      <w:r>
        <w:rPr/>
        <w:t>WjVebXsQfxa3vWOtVqRXrIKwFVIkDCwXUSCCASupiOTb6m3+Hv35dernBz12a3hBa4UMPI7f2b3VFY</w:t>
      </w:r>
    </w:p>
    <w:p>
      <w:pPr>
        <w:pStyle w:val="PreformattedText"/>
        <w:bidi w:val="0"/>
        <w:spacing w:before="0" w:after="0"/>
        <w:jc w:val="left"/>
        <w:rPr/>
      </w:pPr>
      <w:r>
        <w:rPr/>
        <w:t>+oX03Avz9PfqcfTr1f29RZKuwKD6LIzOS17xEjWVtdbRtYEfX3vrf+HrEa0lLq1ioBlDMLXU8A3K3Z</w:t>
      </w:r>
    </w:p>
    <w:p>
      <w:pPr>
        <w:pStyle w:val="PreformattedText"/>
        <w:bidi w:val="0"/>
        <w:spacing w:before="0" w:after="0"/>
        <w:jc w:val="left"/>
        <w:rPr/>
      </w:pPr>
      <w:r>
        <w:rPr/>
        <w:t>AL8X5/r79TPGvXq8B5dYzVvcnXI3ij0j1B7I7AWOheOfoDc8ce9YJ63WtD5dYTXluEk1FXCgAMqXsW</w:t>
      </w:r>
    </w:p>
    <w:p>
      <w:pPr>
        <w:pStyle w:val="PreformattedText"/>
        <w:bidi w:val="0"/>
        <w:spacing w:before="0" w:after="0"/>
        <w:jc w:val="left"/>
        <w:rPr/>
      </w:pPr>
      <w:r>
        <w:rPr/>
        <w:t>bU5IuwF1IPPHvfXq9dmrk9NrhGVJCNaFLMSpUauBHq50qbA/T37h144GDnrD90xYGQrYodTLciJvoo</w:t>
      </w:r>
    </w:p>
    <w:p>
      <w:pPr>
        <w:pStyle w:val="PreformattedText"/>
        <w:bidi w:val="0"/>
        <w:spacing w:before="0" w:after="0"/>
        <w:jc w:val="left"/>
        <w:rPr/>
      </w:pPr>
      <w:r>
        <w:rPr/>
        <w:t>XVYKGA4H5/3j3vrdf29So62wFwV5Qqqn0povdVYHyBv8Ab/7D3rBr1rHXb1gJcoylgAlzpCxswJJdv</w:t>
      </w:r>
    </w:p>
    <w:p>
      <w:pPr>
        <w:pStyle w:val="PreformattedText"/>
        <w:bidi w:val="0"/>
        <w:spacing w:before="0" w:after="0"/>
        <w:jc w:val="left"/>
        <w:rPr/>
      </w:pPr>
      <w:r>
        <w:rPr/>
        <w:t>Sh1g2FgQbm/vf+Dr1fOmOsUlYDIwY6izJEjRhWaAoAdRZboq3NjYG9xf6e9CuD14GgOc9cBWkEOVXQ</w:t>
      </w:r>
    </w:p>
    <w:p>
      <w:pPr>
        <w:pStyle w:val="PreformattedText"/>
        <w:bidi w:val="0"/>
        <w:spacing w:before="0" w:after="0"/>
        <w:jc w:val="left"/>
        <w:rPr/>
      </w:pPr>
      <w:r>
        <w:rPr/>
        <w:t>W1eIJZC2okPYu2hmK2v/ALG3v3+Hr1QeFOulqW+iIq3LyW50DUBcOpcAaQbA2sSb2979D140xnrzVT</w:t>
      </w:r>
    </w:p>
    <w:p>
      <w:pPr>
        <w:pStyle w:val="PreformattedText"/>
        <w:bidi w:val="0"/>
        <w:spacing w:before="0" w:after="0"/>
        <w:jc w:val="left"/>
        <w:rPr/>
      </w:pPr>
      <w:r>
        <w:rPr/>
        <w:t>u8aliqOA+ovcpKGNjIQdFiPoDx7116oB+fXX3JD3ZSUuU0k6YVB5J9Is5djqPFwD79n061q9R1yFYR</w:t>
      </w:r>
    </w:p>
    <w:p>
      <w:pPr>
        <w:pStyle w:val="PreformattedText"/>
        <w:bidi w:val="0"/>
        <w:spacing w:before="0" w:after="0"/>
        <w:jc w:val="left"/>
        <w:rPr/>
      </w:pPr>
      <w:r>
        <w:rPr/>
        <w:t>YNrMfoXUoOgxoCrD1EkuxNvr/vHvw+zrfp/q/wBX+Xrg1SwiaOP1MzBdRIZlRLsCpPpAVVII5APv2B</w:t>
      </w:r>
    </w:p>
    <w:p>
      <w:pPr>
        <w:pStyle w:val="PreformattedText"/>
        <w:bidi w:val="0"/>
        <w:spacing w:before="0" w:after="0"/>
        <w:jc w:val="left"/>
        <w:rPr/>
      </w:pPr>
      <w:r>
        <w:rPr/>
        <w:t>x61XPHrF91q13KuAPHEbKESRyryNYaQgX+p/r7116v7OuzVApGG0/6oJYhCNTFbg/pY6bAf0978sda</w:t>
      </w:r>
    </w:p>
    <w:p>
      <w:pPr>
        <w:pStyle w:val="PreformattedText"/>
        <w:bidi w:val="0"/>
        <w:spacing w:before="0" w:after="0"/>
        <w:jc w:val="left"/>
        <w:rPr/>
      </w:pPr>
      <w:r>
        <w:rPr/>
        <w:t>+da9dGpLlGdhGDptJJYlSfqF0rYmzf48H349er69cY6xG1ANfUy6oyzBpOTcpp5A03tz9T9Pe/kOtE</w:t>
      </w:r>
    </w:p>
    <w:p>
      <w:pPr>
        <w:pStyle w:val="PreformattedText"/>
        <w:bidi w:val="0"/>
        <w:spacing w:before="0" w:after="0"/>
        <w:jc w:val="left"/>
        <w:rPr/>
      </w:pPr>
      <w:r>
        <w:rPr/>
        <w:t>8T1yFa0aizF+bOJFuSNdlZSrFgsZW31Fz70KefW6jIr12Ks6kbyE3JtcWPNh6ihGpQ30LfQ/7H3o+Y</w:t>
      </w:r>
    </w:p>
    <w:p>
      <w:pPr>
        <w:pStyle w:val="PreformattedText"/>
        <w:bidi w:val="0"/>
        <w:spacing w:before="0" w:after="0"/>
        <w:jc w:val="left"/>
        <w:rPr/>
      </w:pPr>
      <w:r>
        <w:rPr/>
        <w:t>8uvV6dYKlNa/uFZdGlPSbCyclf7LcC3HHup+zrYpj16eIKlmHF9EYYBSWKlpASPWbGR+b/7D22R08p</w:t>
      </w:r>
    </w:p>
    <w:p>
      <w:pPr>
        <w:pStyle w:val="PreformattedText"/>
        <w:bidi w:val="0"/>
        <w:spacing w:before="0" w:after="0"/>
        <w:jc w:val="left"/>
        <w:rPr/>
      </w:pPr>
      <w:r>
        <w:rPr/>
        <w:t>+Wen2mrQqosj2cAEMq3RFVbEt/aOv/AHs8nj2wy18sdWGeJ6dIaj1ABgoZVJDXVQdJIIv6m1X5A/B9</w:t>
      </w:r>
    </w:p>
    <w:p>
      <w:pPr>
        <w:pStyle w:val="PreformattedText"/>
        <w:bidi w:val="0"/>
        <w:spacing w:before="0" w:after="0"/>
        <w:jc w:val="left"/>
        <w:rPr/>
      </w:pPr>
      <w:r>
        <w:rPr/>
        <w:t>ssOnFPX/0X3fcUQMpkLFuY5CoBYkBnVtIJbyx3GqwNgv159g9B+zoQtUnHHomm/IBaoKqSrCWHyksW</w:t>
      </w:r>
    </w:p>
    <w:p>
      <w:pPr>
        <w:pStyle w:val="PreformattedText"/>
        <w:bidi w:val="0"/>
        <w:spacing w:before="0" w:after="0"/>
        <w:jc w:val="left"/>
        <w:rPr/>
      </w:pPr>
      <w:r>
        <w:rPr/>
        <w:t>c6CznRoDh1INgTyD9fbgPVPXoiXZWpVqCNKrJwwhUsp1MGA4sbnRa4Y2I/29Xp1UDPVf3YMaCskWR2</w:t>
      </w:r>
    </w:p>
    <w:p>
      <w:pPr>
        <w:pStyle w:val="PreformattedText"/>
        <w:bidi w:val="0"/>
        <w:spacing w:before="0" w:after="0"/>
        <w:jc w:val="left"/>
        <w:rPr/>
      </w:pPr>
      <w:r>
        <w:rPr/>
        <w:t>GsyOq/VVQk2RGWxZ9QBYMObce2kwcdb+XQKSLaRG0f5hU1SALr4sUeVYwxL25AH0Xj2o9OrU9OsMyO</w:t>
      </w:r>
    </w:p>
    <w:p>
      <w:pPr>
        <w:pStyle w:val="PreformattedText"/>
        <w:bidi w:val="0"/>
        <w:spacing w:before="0" w:after="0"/>
        <w:jc w:val="left"/>
        <w:rPr/>
      </w:pPr>
      <w:r>
        <w:rPr/>
        <w:t>yqJUcoEDlQVcGG9y0cbL5WsSSL/Qn37jwOet0FBnHTbUQEqpaTUR5HLt+A4GlQt7liALc3H9efe60z</w:t>
      </w:r>
    </w:p>
    <w:p>
      <w:pPr>
        <w:pStyle w:val="PreformattedText"/>
        <w:bidi w:val="0"/>
        <w:spacing w:before="0" w:after="0"/>
        <w:jc w:val="left"/>
        <w:rPr/>
      </w:pPr>
      <w:r>
        <w:rPr/>
        <w:t>TqlOsFDEiyWDFY1VZORqYOr+lmRyCyFSbi1j/r+/Maip61QVr0Me2dKmNWJe7IzFFI0ByrMxIuBwb6</w:t>
      </w:r>
    </w:p>
    <w:p>
      <w:pPr>
        <w:pStyle w:val="PreformattedText"/>
        <w:bidi w:val="0"/>
        <w:spacing w:before="0" w:after="0"/>
        <w:jc w:val="left"/>
        <w:rPr/>
      </w:pPr>
      <w:r>
        <w:rPr/>
        <w:t>bkAXH59oZP5dOJUfb0ZTaUjF1YldTHxxssF00o367ryzS2P4JJ9onyOlkdQejRbQChqYfrZUW93dQG</w:t>
      </w:r>
    </w:p>
    <w:p>
      <w:pPr>
        <w:pStyle w:val="PreformattedText"/>
        <w:bidi w:val="0"/>
        <w:spacing w:before="0" w:after="0"/>
        <w:jc w:val="left"/>
        <w:rPr/>
      </w:pPr>
      <w:r>
        <w:rPr/>
        <w:t>iVdYLfqAZD/YBs3H9fbJ4A+fSpBw6Mrt+a3hWdzPqX0PpVHWwLa0kLBiwQ6T9Ln37y4dKF+fQ47dIC</w:t>
      </w:r>
    </w:p>
    <w:p>
      <w:pPr>
        <w:pStyle w:val="PreformattedText"/>
        <w:bidi w:val="0"/>
        <w:spacing w:before="0" w:after="0"/>
        <w:jc w:val="left"/>
        <w:rPr/>
      </w:pPr>
      <w:r>
        <w:rPr/>
        <w:t>RxKpanWV4yTo1NoXU5+t9AY2JPP1/HtOw6UJmg6FvFBUbW0pVfAvkTUAAU0EMAPr6WClmHp9sselA+</w:t>
      </w:r>
    </w:p>
    <w:p>
      <w:pPr>
        <w:pStyle w:val="PreformattedText"/>
        <w:bidi w:val="0"/>
        <w:spacing w:before="0" w:after="0"/>
        <w:jc w:val="left"/>
        <w:rPr/>
      </w:pPr>
      <w:r>
        <w:rPr/>
        <w:t>R6FXEMYVVHCpcEEE6iXJ8sEcYC6DUMv44slz9bD2mfp1eljTrpZkAVRa7E3JDjghmZhb68i99PPts9</w:t>
      </w:r>
    </w:p>
    <w:p>
      <w:pPr>
        <w:pStyle w:val="PreformattedText"/>
        <w:bidi w:val="0"/>
        <w:spacing w:before="0" w:after="0"/>
        <w:jc w:val="left"/>
        <w:rPr/>
      </w:pPr>
      <w:r>
        <w:rPr/>
        <w:t>XPr0+U51lfUhLlAyqraArqdDfpa5jN+RyPr72B6nptul5iZA4uyNMFkbkXUlWUAKX40lLE3uCxHPt1</w:t>
      </w:r>
    </w:p>
    <w:p>
      <w:pPr>
        <w:pStyle w:val="PreformattedText"/>
        <w:bidi w:val="0"/>
        <w:spacing w:before="0" w:after="0"/>
        <w:jc w:val="left"/>
        <w:rPr/>
      </w:pPr>
      <w:r>
        <w:rPr/>
        <w:t>a9Jm8/XoVMQUWNFjuFX9tPQFYBL+ogaiyrYhbEEk+1KcB001Tw6FDD31ow1K4FxIAWZ/MRpVWW4aw+</w:t>
      </w:r>
    </w:p>
    <w:p>
      <w:pPr>
        <w:pStyle w:val="PreformattedText"/>
        <w:bidi w:val="0"/>
        <w:spacing w:before="0" w:after="0"/>
        <w:jc w:val="left"/>
        <w:rPr/>
      </w:pPr>
      <w:r>
        <w:rPr/>
        <w:t>t7AC49ujyz001ehKxfqEV0KWDBwdfpQEBn5HN2BAH1X27/AJemGpX5dCPiLBQdJKhVEguC5CWV7i5D</w:t>
      </w:r>
    </w:p>
    <w:p>
      <w:pPr>
        <w:pStyle w:val="PreformattedText"/>
        <w:bidi w:val="0"/>
        <w:spacing w:before="0" w:after="0"/>
        <w:jc w:val="left"/>
        <w:rPr/>
      </w:pPr>
      <w:r>
        <w:rPr/>
        <w:t>X4+nP+Ht1fLplxXpX0sYN1PGkBVsQV0i51WP1sPofby06ocdKmmTStvqQQdYA51f2SoGkcE3+p49uc</w:t>
      </w:r>
    </w:p>
    <w:p>
      <w:pPr>
        <w:pStyle w:val="PreformattedText"/>
        <w:bidi w:val="0"/>
        <w:spacing w:before="0" w:after="0"/>
        <w:jc w:val="left"/>
        <w:rPr/>
      </w:pPr>
      <w:r>
        <w:rPr/>
        <w:t>B00aY6cLXJs1gwLj0sdPFgw4A0n83PHvXWs+R69YsCAxW304NiOBcXvYgnkf09+4de/Lrkyhr+kjQp</w:t>
      </w:r>
    </w:p>
    <w:p>
      <w:pPr>
        <w:pStyle w:val="PreformattedText"/>
        <w:bidi w:val="0"/>
        <w:spacing w:before="0" w:after="0"/>
        <w:jc w:val="left"/>
        <w:rPr/>
      </w:pPr>
      <w:r>
        <w:rPr/>
        <w:t>Gki2m1r2F7m1v6+9/wCHrX29cbqGHp4JuDcAhgLLcnjkkce/enW/PHUeY3JBQcgsbBVUKOC5I5va4u</w:t>
      </w:r>
    </w:p>
    <w:p>
      <w:pPr>
        <w:pStyle w:val="PreformattedText"/>
        <w:bidi w:val="0"/>
        <w:spacing w:before="0" w:after="0"/>
        <w:jc w:val="left"/>
        <w:rPr/>
      </w:pPr>
      <w:r>
        <w:rPr/>
        <w:t>L/AOt73jjXrY8x0kq9b60+pUkkkaLq1lAeM2sAPofr/X3o/Lpz/B0HWYjtHcgfRtWm5XUDxb6C9j9f</w:t>
      </w:r>
    </w:p>
    <w:p>
      <w:pPr>
        <w:pStyle w:val="PreformattedText"/>
        <w:bidi w:val="0"/>
        <w:spacing w:before="0" w:after="0"/>
        <w:jc w:val="left"/>
        <w:rPr/>
      </w:pPr>
      <w:r>
        <w:rPr/>
        <w:t>z9fdfl5dbFMinQS53UdZCiZozZQhKiMPqDOrcGygA+k3/wB697Xz9D1fj0CW5rkPqXSzs7q6sBHa3r</w:t>
      </w:r>
    </w:p>
    <w:p>
      <w:pPr>
        <w:pStyle w:val="PreformattedText"/>
        <w:bidi w:val="0"/>
        <w:spacing w:before="0" w:after="0"/>
        <w:jc w:val="left"/>
        <w:rPr/>
      </w:pPr>
      <w:r>
        <w:rPr/>
        <w:t>KMB6PSQy6QdR+vPu/AHrf59F+3Kh0SMI0aPSGQsVN0DMPWh5CkHkk3v7bbq4PDoDc5pIYq2koCthf1</w:t>
      </w:r>
    </w:p>
    <w:p>
      <w:pPr>
        <w:pStyle w:val="PreformattedText"/>
        <w:bidi w:val="0"/>
        <w:spacing w:before="0" w:after="0"/>
        <w:jc w:val="left"/>
        <w:rPr/>
      </w:pPr>
      <w:r>
        <w:rPr/>
        <w:t>f2fESyEKms/ouLA/6x9stwPr06vQU1t1PrkV2EdzIn7jNYC48fOtXBsSbW+o9o5ONelSZoR0zU7ofH</w:t>
      </w:r>
    </w:p>
    <w:p>
      <w:pPr>
        <w:pStyle w:val="PreformattedText"/>
        <w:bidi w:val="0"/>
        <w:spacing w:before="0" w:after="0"/>
        <w:jc w:val="left"/>
        <w:rPr/>
      </w:pPr>
      <w:r>
        <w:rPr/>
        <w:t>cxx+OaRWMiSGUsNLAU3kUaIgrX5tqP59pz5dPj7M9LrFTRsEZ3KDUKcEKpTQxCDSwPkZTck/Q/n6e2</w:t>
      </w:r>
    </w:p>
    <w:p>
      <w:pPr>
        <w:pStyle w:val="PreformattedText"/>
        <w:bidi w:val="0"/>
        <w:spacing w:before="0" w:after="0"/>
        <w:jc w:val="left"/>
        <w:rPr/>
      </w:pPr>
      <w:r>
        <w:rPr/>
        <w:t>m9R0/GSQOhDxkkMBV1KWGtVMamR9EekERxIB/nZPz+Be9/bDdPAgDpc48JZdZRi1mZKcAO4AdlmWQq</w:t>
      </w:r>
    </w:p>
    <w:p>
      <w:pPr>
        <w:pStyle w:val="PreformattedText"/>
        <w:bidi w:val="0"/>
        <w:spacing w:before="0" w:after="0"/>
        <w:jc w:val="left"/>
        <w:rPr/>
      </w:pPr>
      <w:r>
        <w:rPr/>
        <w:t>AQlydK2Jvb23jp3FBXj0tcWCpSRSzhdKhCSBq9J0iLSy+JAP08cn+vvXVT0JuLY6IU9CsRdSq3A1Et</w:t>
      </w:r>
    </w:p>
    <w:p>
      <w:pPr>
        <w:pStyle w:val="PreformattedText"/>
        <w:bidi w:val="0"/>
        <w:spacing w:before="0" w:after="0"/>
        <w:jc w:val="left"/>
        <w:rPr/>
      </w:pPr>
      <w:r>
        <w:rPr/>
        <w:t>IS4s76VBBseB7cXphuPS4xh0NGutgVI0OQGXTKf1R3taRr3ubML+306Zbz9Ol5QIfUVtpL6bgEiSNC</w:t>
      </w:r>
    </w:p>
    <w:p>
      <w:pPr>
        <w:pStyle w:val="PreformattedText"/>
        <w:bidi w:val="0"/>
        <w:spacing w:before="0" w:after="0"/>
        <w:jc w:val="left"/>
        <w:rPr/>
      </w:pPr>
      <w:r>
        <w:rPr/>
        <w:t>SGcaRoUGwH+1fjn2+hp5dMt8+l5jddkJcs5tYIPUlvqQDwDf8AP4v/AF9vDPTRGT0uccqguCFYF2ks</w:t>
      </w:r>
    </w:p>
    <w:p>
      <w:pPr>
        <w:pStyle w:val="PreformattedText"/>
        <w:bidi w:val="0"/>
        <w:spacing w:before="0" w:after="0"/>
        <w:jc w:val="left"/>
        <w:rPr/>
      </w:pPr>
      <w:r>
        <w:rPr/>
        <w:t>WsHA5AL/AOr/AK34U8e7qSR02f59K6jVioAChbCzFmOosdRJBJP5/wBh7eXpliAOlBAoUWSM3vZiAC</w:t>
      </w:r>
    </w:p>
    <w:p>
      <w:pPr>
        <w:pStyle w:val="PreformattedText"/>
        <w:bidi w:val="0"/>
        <w:spacing w:before="0" w:after="0"/>
        <w:jc w:val="left"/>
        <w:rPr/>
      </w:pPr>
      <w:r>
        <w:rPr/>
        <w:t>Robk6BYSFR+T9fbwApw6aPp08RooJ0pwRfULHWWFlFiPrxe9vdhxz1X8+scgAZzcCzIGJAHBt6Cxv6</w:t>
      </w:r>
    </w:p>
    <w:p>
      <w:pPr>
        <w:pStyle w:val="PreformattedText"/>
        <w:bidi w:val="0"/>
        <w:spacing w:before="0" w:after="0"/>
        <w:jc w:val="left"/>
        <w:rPr/>
      </w:pPr>
      <w:r>
        <w:rPr/>
        <w:t>y3/Fffjw49bFOi+fIfc9Rs7rXcedp8dPX12Px1dNQU0MqRL/ABBMfWzxTyyu2uOOipKaaaRhf9KgXJ</w:t>
      </w:r>
    </w:p>
    <w:p>
      <w:pPr>
        <w:pStyle w:val="PreformattedText"/>
        <w:bidi w:val="0"/>
        <w:spacing w:before="0" w:after="0"/>
        <w:jc w:val="left"/>
        <w:rPr/>
      </w:pPr>
      <w:r>
        <w:rPr/>
        <w:t>Hu1smuVQcA9VmOmNjTqh/5sR/6J/5UPZe5slWy4TKd0tsTJVENNS1VI2S3hvrsPM7pyVVlHkRMnU5O</w:t>
      </w:r>
    </w:p>
    <w:p>
      <w:pPr>
        <w:pStyle w:val="PreformattedText"/>
        <w:bidi w:val="0"/>
        <w:spacing w:before="0" w:after="0"/>
        <w:jc w:val="left"/>
        <w:rPr/>
      </w:pPr>
      <w:r>
        <w:rPr/>
        <w:t>ejoaWnq0YRxxpAhIIWwOrY+LuaKBUR1/KgA6LJwUsWYn46ftJJPWoDmKSjodgUWQNVTpX12dmxqUUZ</w:t>
      </w:r>
    </w:p>
    <w:p>
      <w:pPr>
        <w:pStyle w:val="PreformattedText"/>
        <w:bidi w:val="0"/>
        <w:spacing w:before="0" w:after="0"/>
        <w:jc w:val="left"/>
        <w:rPr/>
      </w:pPr>
      <w:r>
        <w:rPr/>
        <w:t>D1iQUtEMg9WERVSOk1yxRC5JMgtYAciMnok6Q+OfV5vCriKQxwubj9wwAVEsZ1r5FQTNclbXY2+nvQ</w:t>
      </w:r>
    </w:p>
    <w:p>
      <w:pPr>
        <w:pStyle w:val="PreformattedText"/>
        <w:bidi w:val="0"/>
        <w:spacing w:before="0" w:after="0"/>
        <w:jc w:val="left"/>
        <w:rPr/>
      </w:pPr>
      <w:r>
        <w:rPr/>
        <w:t>6905SSJCkhSNNS6jMNCrpkIGq5YkApf+txf3vArQde6b6ISMv0ZmZ9SsSGLBRZfP/qjIBz9eB70P59</w:t>
      </w:r>
    </w:p>
    <w:p>
      <w:pPr>
        <w:pStyle w:val="PreformattedText"/>
        <w:bidi w:val="0"/>
        <w:spacing w:before="0" w:after="0"/>
        <w:jc w:val="left"/>
        <w:rPr/>
      </w:pPr>
      <w:r>
        <w:rPr/>
        <w:t>e6w188VN+0gRpJgJJShKgR/l52Bbwx+ThUHqYgf1t78f59e6bollq2jeXXoVvt1CquhSqahEIlsIol</w:t>
      </w:r>
    </w:p>
    <w:p>
      <w:pPr>
        <w:pStyle w:val="PreformattedText"/>
        <w:bidi w:val="0"/>
        <w:spacing w:before="0" w:after="0"/>
        <w:jc w:val="left"/>
        <w:rPr/>
      </w:pPr>
      <w:r>
        <w:rPr/>
        <w:t>U3kf66v6+9Z631PWMF2iRGUIAzazcK1/QimPSGgYfX63J/qffqde6xz1CyFvGfFFCzWY/oBP6o1VDe</w:t>
      </w:r>
    </w:p>
    <w:p>
      <w:pPr>
        <w:pStyle w:val="PreformattedText"/>
        <w:bidi w:val="0"/>
        <w:spacing w:before="0" w:after="0"/>
        <w:jc w:val="left"/>
        <w:rPr/>
      </w:pPr>
      <w:r>
        <w:rPr/>
        <w:t>Sa3IAuRxx7917rHFECnl0nxxEIhHIUFCXFlIDsbjUw9Wr/AA9+691Id/Gia1unjHiiUXjKMDoDksW0</w:t>
      </w:r>
    </w:p>
    <w:p>
      <w:pPr>
        <w:pStyle w:val="PreformattedText"/>
        <w:bidi w:val="0"/>
        <w:spacing w:before="0" w:after="0"/>
        <w:jc w:val="left"/>
        <w:rPr/>
      </w:pPr>
      <w:r>
        <w:rPr/>
        <w:t>LqBCt9T+ffuvdYW8bDRaYS+TxVTBg7h5fUlDAxNjV1IsZGPCKOPz79T1691LhRJBaojWKjpmCSiByy</w:t>
      </w:r>
    </w:p>
    <w:p>
      <w:pPr>
        <w:pStyle w:val="PreformattedText"/>
        <w:bidi w:val="0"/>
        <w:spacing w:before="0" w:after="0"/>
        <w:jc w:val="left"/>
        <w:rPr/>
      </w:pPr>
      <w:r>
        <w:rPr/>
        <w:t>SsDf7OJuSyQnljazG9zb3v5nh1rp5me9bNMGAZz44lu8qU0K6VVlJt4kaO319XHHvfmT17qDf7hZCr</w:t>
      </w:r>
    </w:p>
    <w:p>
      <w:pPr>
        <w:pStyle w:val="PreformattedText"/>
        <w:bidi w:val="0"/>
        <w:spacing w:before="0" w:after="0"/>
        <w:jc w:val="left"/>
        <w:rPr/>
      </w:pPr>
      <w:r>
        <w:rPr/>
        <w:t>6aaKRkaUgBHlLLrOhTqZioCxg2AJ/PJ964+eOvdPNDHHAyVNWxiRQxpqX9tyQOA7sSPUxS30Kov0/w</w:t>
      </w:r>
    </w:p>
    <w:p>
      <w:pPr>
        <w:pStyle w:val="PreformattedText"/>
        <w:bidi w:val="0"/>
        <w:spacing w:before="0" w:after="0"/>
        <w:jc w:val="left"/>
        <w:rPr/>
      </w:pPr>
      <w:r>
        <w:rPr/>
        <w:t>AbcOvdY6rISZB1DyN4Eu5JsCChJIk9Vmk+nqP6V4Fh71Wv2de6g0iS5ORaekjQU7taSoY6Uli16XMk</w:t>
      </w:r>
    </w:p>
    <w:p>
      <w:pPr>
        <w:pStyle w:val="PreformattedText"/>
        <w:bidi w:val="0"/>
        <w:spacing w:before="0" w:after="0"/>
        <w:jc w:val="left"/>
        <w:rPr/>
      </w:pPr>
      <w:r>
        <w:rPr/>
        <w:t>lrxUcf5I9UrGw49+40690uaaGmoqURUrN9qUVMtkbxP906sWakp1/RClLEAQgOqQjkkC/vfXupr5Kt</w:t>
      </w:r>
    </w:p>
    <w:p>
      <w:pPr>
        <w:pStyle w:val="PreformattedText"/>
        <w:bidi w:val="0"/>
        <w:spacing w:before="0" w:after="0"/>
        <w:jc w:val="left"/>
        <w:rPr/>
      </w:pPr>
      <w:r>
        <w:rPr/>
        <w:t>rI2Jb+H40FUoaaUEvDGY9D1oVIwv3EpW34YswP0Hv3XuneirIaOmhWMmlaFHmx9O7BXZkZ2mrqyuIX</w:t>
      </w:r>
    </w:p>
    <w:p>
      <w:pPr>
        <w:pStyle w:val="PreformattedText"/>
        <w:bidi w:val="0"/>
        <w:spacing w:before="0" w:after="0"/>
        <w:jc w:val="left"/>
        <w:rPr/>
      </w:pPr>
      <w:r>
        <w:rPr/>
        <w:t>VULf9yWxSCO6oC7D37rdcdJ7I5yqnHjWKTI1c7ySSVDFqWCqhDfu1lVGgH2mCVWEcMA0u6EgXuSd6u</w:t>
      </w:r>
    </w:p>
    <w:p>
      <w:pPr>
        <w:pStyle w:val="PreformattedText"/>
        <w:bidi w:val="0"/>
        <w:spacing w:before="0" w:after="0"/>
        <w:jc w:val="left"/>
        <w:rPr/>
      </w:pPr>
      <w:r>
        <w:rPr/>
        <w:t>NB16vl1mx6zQPNkquY1NUUN6meFBERqREEED+uGkib0xRhbsVswCjnynzPHrRB6fM5XLJj4cNHUfZ0</w:t>
      </w:r>
    </w:p>
    <w:p>
      <w:pPr>
        <w:pStyle w:val="PreformattedText"/>
        <w:bidi w:val="0"/>
        <w:spacing w:before="0" w:after="0"/>
        <w:jc w:val="left"/>
        <w:rPr/>
      </w:pPr>
      <w:r>
        <w:rPr/>
        <w:t>tZ48jlNMZjqqulhj8lFTSxsA8dFPMWqXJFnJU/gD3fFKdbU6fLqY9Um3MbR4qGiraLcU0iVdbBTp+7</w:t>
      </w:r>
    </w:p>
    <w:p>
      <w:pPr>
        <w:pStyle w:val="PreformattedText"/>
        <w:bidi w:val="0"/>
        <w:spacing w:before="0" w:after="0"/>
        <w:jc w:val="left"/>
        <w:rPr/>
      </w:pPr>
      <w:r>
        <w:rPr/>
        <w:t>T0dSIkx9PPAzSifLZTyCb9xQsKlALkW9+oBw68DXjx6NZsvbuK6i2N/efdMhi3rl/uahqetcyLtiji</w:t>
      </w:r>
    </w:p>
    <w:p>
      <w:pPr>
        <w:pStyle w:val="PreformattedText"/>
        <w:bidi w:val="0"/>
        <w:spacing w:before="0" w:after="0"/>
        <w:jc w:val="left"/>
        <w:rPr/>
      </w:pPr>
      <w:r>
        <w:rPr/>
        <w:t>5McyB2kjp4KKRJKud0ALypAv1sPEUp6nq1RkU6SOycfXbsq67uzPxTUmAxq1FNsNKlkjqpaV2dKnOU</w:t>
      </w:r>
    </w:p>
    <w:p>
      <w:pPr>
        <w:pStyle w:val="PreformattedText"/>
        <w:bidi w:val="0"/>
        <w:spacing w:before="0" w:after="0"/>
        <w:jc w:val="left"/>
        <w:rPr/>
      </w:pPr>
      <w:r>
        <w:rPr/>
        <w:t>FO9oqnM1xUw0IXSBOfNYRQc1pTQ5PDrxK8BxPWTfe5qfGQTYvFxRmLaOOrcxVUqkyrHvjLUH8MxWGE</w:t>
      </w:r>
    </w:p>
    <w:p>
      <w:pPr>
        <w:pStyle w:val="PreformattedText"/>
        <w:bidi w:val="0"/>
        <w:spacing w:before="0" w:after="0"/>
        <w:jc w:val="left"/>
        <w:rPr/>
      </w:pPr>
      <w:r>
        <w:rPr/>
        <w:t>xuahNq4+vjYsfU1ZOSTce7k4p1pUqem/ZuMk2lFR1CRJWT7Xo4oaSGWqMdFld3VAgg+7DMWWeenlqQ</w:t>
      </w:r>
    </w:p>
    <w:p>
      <w:pPr>
        <w:pStyle w:val="PreformattedText"/>
        <w:bidi w:val="0"/>
        <w:spacing w:before="0" w:after="0"/>
        <w:jc w:val="left"/>
        <w:rPr/>
      </w:pPr>
      <w:r>
        <w:rPr/>
        <w:t>qILq7A/Tk+61zq8+nDUkU6Z6kZHdG56XbFDURVbbbmhxUMyiNUqswZ3OXyMULX8hq8jUz6j9bBSOLe</w:t>
      </w:r>
    </w:p>
    <w:p>
      <w:pPr>
        <w:pStyle w:val="PreformattedText"/>
        <w:bidi w:val="0"/>
        <w:spacing w:before="0" w:after="0"/>
        <w:jc w:val="left"/>
        <w:rPr/>
      </w:pPr>
      <w:r>
        <w:rPr/>
        <w:t>0dw2ase0dGVnbGUrGn9o38urw/hJ1lDj5KbcaUa5qmoazL7SNXVwzRU1DBiMONz7jp8dQhmepMCw0d</w:t>
      </w:r>
    </w:p>
    <w:p>
      <w:pPr>
        <w:pStyle w:val="PreformattedText"/>
        <w:bidi w:val="0"/>
        <w:spacing w:before="0" w:after="0"/>
        <w:jc w:val="left"/>
        <w:rPr/>
      </w:pPr>
      <w:r>
        <w:rPr/>
        <w:t>O8zm9RV5Aq1ggHsBcyXZLiHVQUB+foP9Xy6mnkWxaG28cJVQxWp+QqaD9n7erx9hYAxY2pzZp/41I6</w:t>
      </w:r>
    </w:p>
    <w:p>
      <w:pPr>
        <w:pStyle w:val="PreformattedText"/>
        <w:bidi w:val="0"/>
        <w:spacing w:before="0" w:after="0"/>
        <w:jc w:val="left"/>
        <w:rPr/>
      </w:pPr>
      <w:r>
        <w:rPr/>
        <w:t>1e1do0cKLDLEaWGjlymUkhZgXjaprQpY/SO3JPHuLNzlpKsIHxGpP+DqXdvHaZWHdwH2dGGw+Emp6m</w:t>
      </w:r>
    </w:p>
    <w:p>
      <w:pPr>
        <w:pStyle w:val="PreformattedText"/>
        <w:bidi w:val="0"/>
        <w:spacing w:before="0" w:after="0"/>
        <w:jc w:val="left"/>
        <w:rPr/>
      </w:pPr>
      <w:r>
        <w:rPr/>
        <w:t>qylUIpq0zzUcVVSzuwoqWh+2jSOmV2Egp2KsZQy6peDwFHsokkp21xToxrUUHQmUtbI9SJjGkc8sUQ</w:t>
      </w:r>
    </w:p>
    <w:p>
      <w:pPr>
        <w:pStyle w:val="PreformattedText"/>
        <w:bidi w:val="0"/>
        <w:spacing w:before="0" w:after="0"/>
        <w:jc w:val="left"/>
        <w:rPr/>
      </w:pPr>
      <w:r>
        <w:rPr/>
        <w:t>DQ1Amd3g1EEhrx/bFXW4b1Bv9v78JRWtM9JzGaf0elxjJJZY4pJKeQaSkJGpZGdGJ0eRI9IESPyx+o</w:t>
      </w:r>
    </w:p>
    <w:p>
      <w:pPr>
        <w:pStyle w:val="PreformattedText"/>
        <w:bidi w:val="0"/>
        <w:spacing w:before="0" w:after="0"/>
        <w:jc w:val="left"/>
        <w:rPr/>
      </w:pPr>
      <w:r>
        <w:rPr/>
        <w:t>+vtZG7EAkY/wBXl0lkRVJAbyr09+SIBB4lAF1BBF2sQG0t+teSAbi49u6hQUHTOliSa9PuOqBqUarK</w:t>
      </w:r>
    </w:p>
    <w:p>
      <w:pPr>
        <w:pStyle w:val="PreformattedText"/>
        <w:bidi w:val="0"/>
        <w:spacing w:before="0" w:after="0"/>
        <w:jc w:val="left"/>
        <w:rPr/>
      </w:pPr>
      <w:r>
        <w:rPr/>
        <w:t>voAsJJWQgcksAD9LLb+vvwfUadNslOIz0sKesUeJiJEkYGKIMpGuM6WQ8XAYOApUji/HtSknw+vSR4</w:t>
      </w:r>
    </w:p>
    <w:p>
      <w:pPr>
        <w:pStyle w:val="PreformattedText"/>
        <w:bidi w:val="0"/>
        <w:spacing w:before="0" w:after="0"/>
        <w:jc w:val="left"/>
        <w:rPr/>
      </w:pPr>
      <w:r>
        <w:rPr/>
        <w:t>yagcOpcdZBHVTyTiRfumEv2pALQgReMpDEilmVJLO1xYXvf8e7eIusk4r5daMblFA8vPrHSPHDHEKj</w:t>
      </w:r>
    </w:p>
    <w:p>
      <w:pPr>
        <w:pStyle w:val="PreformattedText"/>
        <w:bidi w:val="0"/>
        <w:spacing w:before="0" w:after="0"/>
        <w:jc w:val="left"/>
        <w:rPr/>
      </w:pPr>
      <w:r>
        <w:rPr/>
        <w:t>JTXhY+VmAhaVzLqcWZHNKskQ4L+g/wBm3tksKish6uys1aRDI/1fb1jqJVra9ovG02gLOj0VZSLHRy</w:t>
      </w:r>
    </w:p>
    <w:p>
      <w:pPr>
        <w:pStyle w:val="PreformattedText"/>
        <w:bidi w:val="0"/>
        <w:spacing w:before="0" w:after="0"/>
        <w:jc w:val="left"/>
        <w:rPr/>
      </w:pPr>
      <w:r>
        <w:rPr/>
        <w:t>pUMqJC8nh0ySxXcs+olQQPwPaaUa5PhqOOCMdPRAxxV1U8sg567rZhqOqKNYtLSpE7rK1R5JCUeR/I</w:t>
      </w:r>
    </w:p>
    <w:p>
      <w:pPr>
        <w:pStyle w:val="PreformattedText"/>
        <w:bidi w:val="0"/>
        <w:spacing w:before="0" w:after="0"/>
        <w:jc w:val="left"/>
        <w:rPr/>
      </w:pPr>
      <w:r>
        <w:rPr/>
        <w:t>VVjYcf2jb8C3tLO9DSgp6f6vXp6FcChq32cOmqaoCRRoFPkkbxXUl3kRdTXjSAqDGT+T6b+0UjnSqD</w:t>
      </w:r>
    </w:p>
    <w:p>
      <w:pPr>
        <w:pStyle w:val="PreformattedText"/>
        <w:bidi w:val="0"/>
        <w:spacing w:before="0" w:after="0"/>
        <w:jc w:val="left"/>
        <w:rPr/>
      </w:pPr>
      <w:r>
        <w:rPr/>
        <w:t>4v8nSpEqzGvb0wVEqGCd3Bm9KARpwscTsXBOvm4YBSB+OPr7RMKg1z0sUEFQMdMlVD5aiWERxCOrmk</w:t>
      </w:r>
    </w:p>
    <w:p>
      <w:pPr>
        <w:pStyle w:val="PreformattedText"/>
        <w:bidi w:val="0"/>
        <w:spacing w:before="0" w:after="0"/>
        <w:jc w:val="left"/>
        <w:rPr/>
      </w:pPr>
      <w:r>
        <w:rPr/>
        <w:t>pZ6OYuI4YqiEuxCBiRFGwRxze4sTb20wqxFBQ+XShW0qCSagVB6jPE1O8LRt5mxQq4XIkep0Q1KBQR</w:t>
      </w:r>
    </w:p>
    <w:p>
      <w:pPr>
        <w:pStyle w:val="PreformattedText"/>
        <w:bidi w:val="0"/>
        <w:spacing w:before="0" w:after="0"/>
        <w:jc w:val="left"/>
        <w:rPr/>
      </w:pPr>
      <w:r>
        <w:rPr/>
        <w:t>DIrRyTypPpF+SjALyoPulNJH9HHWyQwNeD0Ppw6ZXhienqIdbLBUww1kckdI/7cqAxTfbs9/GaGpTU</w:t>
      </w:r>
    </w:p>
    <w:p>
      <w:pPr>
        <w:pStyle w:val="PreformattedText"/>
        <w:bidi w:val="0"/>
        <w:spacing w:before="0" w:after="0"/>
        <w:jc w:val="left"/>
        <w:rPr/>
      </w:pPr>
      <w:r>
        <w:rPr/>
        <w:t>Y/1EsWP1t72KZ602rBpnhx/1cesFZQw1UAmEafZSyJHXtFI4gNRJE8ZjNJoaaGWZgVLaSh1WtyLPht</w:t>
      </w:r>
    </w:p>
    <w:p>
      <w:pPr>
        <w:pStyle w:val="PreformattedText"/>
        <w:bidi w:val="0"/>
        <w:spacing w:before="0" w:after="0"/>
        <w:jc w:val="left"/>
        <w:rPr/>
      </w:pPr>
      <w:r>
        <w:rPr/>
        <w:t>LB0HSfxKHQT3eX2dFj3ltsVkOWtSQzVP3D0tRAEnl89NJF+7TUtUqh3m+0dZInYMU/Rzb2bWjBOJxx</w:t>
      </w:r>
    </w:p>
    <w:p>
      <w:pPr>
        <w:pStyle w:val="PreformattedText"/>
        <w:bidi w:val="0"/>
        <w:spacing w:before="0" w:after="0"/>
        <w:jc w:val="left"/>
        <w:rPr/>
      </w:pPr>
      <w:r>
        <w:rPr/>
        <w:t>r8+rXTa0CheI6qE+T/VzQ4msy8eNrytDT5CCSoaGNKdaMlY5YcksKiQY2FQrGRUeNKi5ZQbn2PNruo</w:t>
      </w:r>
    </w:p>
    <w:p>
      <w:pPr>
        <w:pStyle w:val="PreformattedText"/>
        <w:bidi w:val="0"/>
        <w:spacing w:before="0" w:after="0"/>
        <w:jc w:val="left"/>
        <w:rPr/>
      </w:pPr>
      <w:r>
        <w:rPr/>
        <w:t>5HhXWKDy+fr9vUf71YsIWcGjiv7D6/L/L1SH2vtr7J/ukpaBqeiaNMvFRLKjilqSxikli1l0o5mmGr</w:t>
      </w:r>
    </w:p>
    <w:p>
      <w:pPr>
        <w:pStyle w:val="PreformattedText"/>
        <w:bidi w:val="0"/>
        <w:spacing w:before="0" w:after="0"/>
        <w:jc w:val="left"/>
        <w:rPr/>
      </w:pPr>
      <w:r>
        <w:rPr/>
        <w:t>QSscrq8drn3I+3XSOhqfs6hzerV1bWtCQc9Aw9PDv6jqsBLXQV8lCjpRLkqlkmqsO8TLLRS5IAMldR</w:t>
      </w:r>
    </w:p>
    <w:p>
      <w:pPr>
        <w:pStyle w:val="PreformattedText"/>
        <w:bidi w:val="0"/>
        <w:spacing w:before="0" w:after="0"/>
        <w:jc w:val="left"/>
        <w:rPr/>
      </w:pPr>
      <w:r>
        <w:rPr/>
        <w:t>VUImp5ns3nTQzAtb2fQyCqqK1PQSnXRqY8Okzs3JS1UU2ArPN/E8OTLUUdmpqjNU0MzeDM4dI1QHMU</w:t>
      </w:r>
    </w:p>
    <w:p>
      <w:pPr>
        <w:pStyle w:val="PreformattedText"/>
        <w:bidi w:val="0"/>
        <w:spacing w:before="0" w:after="0"/>
        <w:jc w:val="left"/>
        <w:rPr/>
      </w:pPr>
      <w:r>
        <w:rPr/>
        <w:t>HjLTQm/3CB9J1al9r4m1Y6K7hRXV0MO2sf8AcZGmFRMkVBlDQQ037wmo6bNSK9PR5Sn5k0UNZT+KCq</w:t>
      </w:r>
    </w:p>
    <w:p>
      <w:pPr>
        <w:pStyle w:val="PreformattedText"/>
        <w:bidi w:val="0"/>
        <w:spacing w:before="0" w:after="0"/>
        <w:jc w:val="left"/>
        <w:rPr/>
      </w:pPr>
      <w:r>
        <w:rPr/>
        <w:t>swktYg+lx7ULxyekhANOsWdoq3D0s2LymPnGU2/koaPGzsoSXI/eCMSUDKVZvFTKRLG4BkWWH6HV78</w:t>
      </w:r>
    </w:p>
    <w:p>
      <w:pPr>
        <w:pStyle w:val="PreformattedText"/>
        <w:bidi w:val="0"/>
        <w:spacing w:before="0" w:after="0"/>
        <w:jc w:val="left"/>
        <w:rPr/>
      </w:pPr>
      <w:r>
        <w:rPr/>
        <w:t>RQdeI8j0NO2t4/xDHYzFZZFzuLgpJKqlp44ov42lJWtV02bpJJpYjLBLYPPBb9xZVQHlre9jIoetE0</w:t>
      </w:r>
    </w:p>
    <w:p>
      <w:pPr>
        <w:pStyle w:val="PreformattedText"/>
        <w:bidi w:val="0"/>
        <w:spacing w:before="0" w:after="0"/>
        <w:jc w:val="left"/>
        <w:rPr/>
      </w:pPr>
      <w:r>
        <w:rPr/>
        <w:t>HQE7zx1R17ujD7jp6mHJ4Wspp6A5CinjNHuHGV9KppnmjW7Xq6F1WUOEalrYyGBAPto48+tjPQdbjh</w:t>
      </w:r>
    </w:p>
    <w:p>
      <w:pPr>
        <w:pStyle w:val="PreformattedText"/>
        <w:bidi w:val="0"/>
        <w:spacing w:before="0" w:after="0"/>
        <w:jc w:val="left"/>
        <w:rPr/>
      </w:pPr>
      <w:r>
        <w:rPr/>
        <w:t>ooMnjK6F8ccZWq1C00YbyY+SGQwRyVMEaqj+Kol8nADL9xqAKrxU9b6dMXlaKlfK4PKVX265SJ637a</w:t>
      </w:r>
    </w:p>
    <w:p>
      <w:pPr>
        <w:pStyle w:val="PreformattedText"/>
        <w:bidi w:val="0"/>
        <w:spacing w:before="0" w:after="0"/>
        <w:jc w:val="left"/>
        <w:rPr/>
      </w:pPr>
      <w:r>
        <w:rPr/>
        <w:t>8dS1bJ4x92pqFJj+6rmj1xSj/dyKrBbgj3XusWyamgOdx21c7uJMftTcRrMdkcvV0zzY3GnJSn+7fY</w:t>
      </w:r>
    </w:p>
    <w:p>
      <w:pPr>
        <w:pStyle w:val="PreformattedText"/>
        <w:bidi w:val="0"/>
        <w:spacing w:before="0" w:after="0"/>
        <w:jc w:val="left"/>
        <w:rPr/>
      </w:pPr>
      <w:r>
        <w:rPr/>
        <w:t>NDStE1Qr4zIiA1kKPpMazAAEH37gOvdLGOlzGLqpNm7rxVD/AHhp8x/d/IQy5QPSZipolakxeTxkyi</w:t>
      </w:r>
    </w:p>
    <w:p>
      <w:pPr>
        <w:pStyle w:val="PreformattedText"/>
        <w:bidi w:val="0"/>
        <w:spacing w:before="0" w:after="0"/>
        <w:jc w:val="left"/>
        <w:rPr/>
      </w:pPr>
      <w:r>
        <w:rPr/>
        <w:t>0szwpop5VKCrpXhXU8gPv1QfmOvcOs+R66yGTwWNXE0bxbkZMlntmUssk0i5vCYmV56+CFEj10ldia</w:t>
      </w:r>
    </w:p>
    <w:p>
      <w:pPr>
        <w:pStyle w:val="PreformattedText"/>
        <w:bidi w:val="0"/>
        <w:spacing w:before="0" w:after="0"/>
        <w:jc w:val="left"/>
        <w:rPr/>
      </w:pPr>
      <w:r>
        <w:rPr/>
        <w:t>yAxvA2hJgpaNjKjK2vLrdP29Apg81BkYkkwNXPgs3SZan3DUNj6iahr9vbkx5Woh3lt0xPDLB9rURh</w:t>
      </w:r>
    </w:p>
    <w:p>
      <w:pPr>
        <w:pStyle w:val="PreformattedText"/>
        <w:bidi w:val="0"/>
        <w:spacing w:before="0" w:after="0"/>
        <w:jc w:val="left"/>
        <w:rPr/>
      </w:pPr>
      <w:r>
        <w:rPr/>
        <w:t>/ECCsih4jbUPe8cDw619nHrc4/lufLaLu7atL1j2JjaDbHZ+3Nu7fy0+Oo6ow4zJy7liqnpM/smtje</w:t>
      </w:r>
    </w:p>
    <w:p>
      <w:pPr>
        <w:pStyle w:val="PreformattedText"/>
        <w:bidi w:val="0"/>
        <w:spacing w:before="0" w:after="0"/>
        <w:jc w:val="left"/>
        <w:rPr/>
      </w:pPr>
      <w:r>
        <w:rPr/>
        <w:t>Wev2X2fT0bZFqaUhsXm5KqmAN4gAzuVsYm8VDVa/6q/McPmOhXtd0JV8F8PTH5+nyP8AI9Wy46vqZ4</w:t>
      </w:r>
    </w:p>
    <w:p>
      <w:pPr>
        <w:pStyle w:val="PreformattedText"/>
        <w:bidi w:val="0"/>
        <w:spacing w:before="0" w:after="0"/>
        <w:jc w:val="left"/>
        <w:rPr/>
      </w:pPr>
      <w:r>
        <w:rPr/>
        <w:t>dRCVixTGGVIpI0rEmiZgiSKsjU9RandLr5FYj8H2TMBUitK9CKNqjGR04fcxzK7JUGSSC4MVn1oFZo</w:t>
      </w:r>
    </w:p>
    <w:p>
      <w:pPr>
        <w:pStyle w:val="PreformattedText"/>
        <w:bidi w:val="0"/>
        <w:spacing w:before="0" w:after="0"/>
        <w:jc w:val="left"/>
        <w:rPr/>
      </w:pPr>
      <w:r>
        <w:rPr/>
        <w:t>2Vo2W7fuA+oXHFgT7ZYHz6WxkHA6Z6ssSijlh6vwSCxe4ux1aCPwL2Htlh0rjYeZ6SlW8YKv5FGk3Y</w:t>
      </w:r>
    </w:p>
    <w:p>
      <w:pPr>
        <w:pStyle w:val="PreformattedText"/>
        <w:bidi w:val="0"/>
        <w:spacing w:before="0" w:after="0"/>
        <w:jc w:val="left"/>
        <w:rPr/>
      </w:pPr>
      <w:r>
        <w:rPr/>
        <w:t>hm+pVgV03IXVYf64HtluHSwHpN1ciHkWW55U8s5D2DaLWvY2sbe26Hh59PoRwr0mqmQetw1rrYEvYs</w:t>
      </w:r>
    </w:p>
    <w:p>
      <w:pPr>
        <w:pStyle w:val="PreformattedText"/>
        <w:bidi w:val="0"/>
        <w:spacing w:before="0" w:after="0"/>
        <w:jc w:val="left"/>
        <w:rPr/>
      </w:pPr>
      <w:r>
        <w:rPr/>
        <w:t>9iOFv6X/ANfjn3sDHTlfz6YZJncgRixe4AYgn9N3DkXZpk02PNj+OPdwKVr1QnB9eok0zIHUMoVQfS</w:t>
      </w:r>
    </w:p>
    <w:p>
      <w:pPr>
        <w:pStyle w:val="PreformattedText"/>
        <w:bidi w:val="0"/>
        <w:spacing w:before="0" w:after="0"/>
        <w:jc w:val="left"/>
        <w:rPr/>
      </w:pPr>
      <w:r>
        <w:rPr/>
        <w:t>qEBjwfSgsSPWOD+T7uvn0y5zXptmrNK+qUFg2ovo/eYFbEPa5Jj4A/APt9AajounbtI8uklV1xV30s</w:t>
      </w:r>
    </w:p>
    <w:p>
      <w:pPr>
        <w:pStyle w:val="PreformattedText"/>
        <w:bidi w:val="0"/>
        <w:spacing w:before="0" w:after="0"/>
        <w:jc w:val="left"/>
        <w:rPr/>
      </w:pPr>
      <w:r>
        <w:rPr/>
        <w:t>1hrBUOq6lXSLMAxBJ5PI/p7XrjPQWum7j02/cuIysbXW8pOjSLxzAXuCdbIyNbji309uDPRe3Hz67W</w:t>
      </w:r>
    </w:p>
    <w:p>
      <w:pPr>
        <w:pStyle w:val="PreformattedText"/>
        <w:bidi w:val="0"/>
        <w:spacing w:before="0" w:after="0"/>
        <w:jc w:val="left"/>
        <w:rPr/>
      </w:pPr>
      <w:r>
        <w:rPr/>
        <w:t>sRQSpaMol3YA6CoWxH0uPH+AAAffvXpsmg68KwqyqGjK6hpKMVvpBk8Yf6g3N7Hj+nvfkPXqtcU8+s</w:t>
      </w:r>
    </w:p>
    <w:p>
      <w:pPr>
        <w:pStyle w:val="PreformattedText"/>
        <w:bidi w:val="0"/>
        <w:spacing w:before="0" w:after="0"/>
        <w:jc w:val="left"/>
        <w:rPr/>
      </w:pPr>
      <w:r>
        <w:rPr/>
        <w:t>zVQCsTMQZCSQGY/UA6go0rLKPpccgg8+/Uz1quR1k+9A8bEufp+FAP1CAkm5DKQDzYXt71w61w6zfd</w:t>
      </w:r>
    </w:p>
    <w:p>
      <w:pPr>
        <w:pStyle w:val="PreformattedText"/>
        <w:bidi w:val="0"/>
        <w:spacing w:before="0" w:after="0"/>
        <w:jc w:val="left"/>
        <w:rPr/>
      </w:pPr>
      <w:r>
        <w:rPr/>
        <w:t>sUFjaNURxqKtdNWn9V9alLX0gng+90/b17rklWxQuwIjfSp1XDqW0i7/koPrzx/h79QHPXj616yNVH</w:t>
      </w:r>
    </w:p>
    <w:p>
      <w:pPr>
        <w:pStyle w:val="PreformattedText"/>
        <w:bidi w:val="0"/>
        <w:spacing w:before="0" w:after="0"/>
        <w:jc w:val="left"/>
        <w:rPr/>
      </w:pPr>
      <w:r>
        <w:rPr/>
        <w:t>1qQGZdRjQgjhT6uAQXYqdQsB9P8AYe9eXWvt6wNVt4mYm8bMycj0kD8l9IaNxa/+J/r7959erwHUZ6</w:t>
      </w:r>
    </w:p>
    <w:p>
      <w:pPr>
        <w:pStyle w:val="PreformattedText"/>
        <w:bidi w:val="0"/>
        <w:spacing w:before="0" w:after="0"/>
        <w:jc w:val="left"/>
        <w:rPr/>
      </w:pPr>
      <w:r>
        <w:rPr/>
        <w:t>lwupXV5HYNflAGQ8EEqW5sD9P9f37z698uo71zB/ULMTdtTAGRUOpwD6gPVzzz/T3qh698+sLVhuxD</w:t>
      </w:r>
    </w:p>
    <w:p>
      <w:pPr>
        <w:pStyle w:val="PreformattedText"/>
        <w:bidi w:val="0"/>
        <w:spacing w:before="0" w:after="0"/>
        <w:jc w:val="left"/>
        <w:rPr/>
      </w:pPr>
      <w:r>
        <w:rPr/>
        <w:t>hjJrYMRoXWbHX+QFt9G+t/fvL5dbr1jWtj9N1I0qLlw5QkahpA08olhf9Ivb/D3s9erjrr74lUExZW</w:t>
      </w:r>
    </w:p>
    <w:p>
      <w:pPr>
        <w:pStyle w:val="PreformattedText"/>
        <w:bidi w:val="0"/>
        <w:spacing w:before="0" w:after="0"/>
        <w:jc w:val="left"/>
        <w:rPr/>
      </w:pPr>
      <w:r>
        <w:rPr/>
        <w:t>ZLJf1W0chQFJY2UcFgTxz79X9nXq9d/chQ7iQlFkv+4NNrrfWuoC/k0/UfT8+99ar1lFav6lFy6jQS</w:t>
      </w:r>
    </w:p>
    <w:p>
      <w:pPr>
        <w:pStyle w:val="PreformattedText"/>
        <w:bidi w:val="0"/>
        <w:spacing w:before="0" w:after="0"/>
        <w:jc w:val="left"/>
        <w:rPr/>
      </w:pPr>
      <w:r>
        <w:rPr/>
        <w:t>LhS5B8Q/x5uTwTf3rrfrQ567NRpRoQBwzWHpsfpcopNlRWvYE8lffuPXuu1rGJADm5JUkRki4B/tMQ</w:t>
      </w:r>
    </w:p>
    <w:p>
      <w:pPr>
        <w:pStyle w:val="PreformattedText"/>
        <w:bidi w:val="0"/>
        <w:spacing w:before="0" w:after="0"/>
        <w:jc w:val="left"/>
        <w:rPr/>
      </w:pPr>
      <w:r>
        <w:rPr/>
        <w:t>dTLqtb9P5v78adeH29dpVKwVP1BWQ/qYMygmxa3o0kn8fX37h1rrH96/pQ6lIu54s3i1H0gXv9ef8A</w:t>
      </w:r>
    </w:p>
    <w:p>
      <w:pPr>
        <w:pStyle w:val="PreformattedText"/>
        <w:bidi w:val="0"/>
        <w:spacing w:before="0" w:after="0"/>
        <w:jc w:val="left"/>
        <w:rPr/>
      </w:pPr>
      <w:r>
        <w:rPr/>
        <w:t>YXHu3rnrxJ67FSynSDrY6pW50lYwgN9LWvfVck2+h/PvXlw68DTh1iFUVa19Lro1BtT6kN9IQsoLXD</w:t>
      </w:r>
    </w:p>
    <w:p>
      <w:pPr>
        <w:pStyle w:val="PreformattedText"/>
        <w:bidi w:val="0"/>
        <w:spacing w:before="0" w:after="0"/>
        <w:jc w:val="left"/>
        <w:rPr/>
      </w:pPr>
      <w:r>
        <w:rPr/>
        <w:t>cAXP8AX37y68DnrwqWfUi31m6lW03T8kBQRZ/qBa4t79+WOvdcvvWElgSEZdSsSG1qurSFRlKrqI0+</w:t>
      </w:r>
    </w:p>
    <w:p>
      <w:pPr>
        <w:pStyle w:val="PreformattedText"/>
        <w:bidi w:val="0"/>
        <w:spacing w:before="0" w:after="0"/>
        <w:jc w:val="left"/>
        <w:rPr/>
      </w:pPr>
      <w:r>
        <w:rPr/>
        <w:t>q9vr/T3ocDjr1Rjro1OnSwFkPJRTwznhvKQSUbUv9bcf4+/de66apJ41FIyoDWfWvpJUgekgKT9eeb</w:t>
      </w:r>
    </w:p>
    <w:p>
      <w:pPr>
        <w:pStyle w:val="PreformattedText"/>
        <w:bidi w:val="0"/>
        <w:spacing w:before="0" w:after="0"/>
        <w:jc w:val="left"/>
        <w:rPr/>
      </w:pPr>
      <w:r>
        <w:rPr/>
        <w:t>e98aY69XrtZryILHSGZdQYA3ZQrRxv9VHIv/T6e9deJ66+5JaTgXACBY3UBgpuvl5BBFwRcW/2Pv3E</w:t>
      </w:r>
    </w:p>
    <w:p>
      <w:pPr>
        <w:pStyle w:val="PreformattedText"/>
        <w:bidi w:val="0"/>
        <w:spacing w:before="0" w:after="0"/>
        <w:jc w:val="left"/>
        <w:rPr/>
      </w:pPr>
      <w:r>
        <w:rPr/>
        <w:t>069139y6FR5VUMnqQgGTUDywUqdb3sOLgD/H3rjWnWzw6kR5BogkSSIhMgkRm1FroAbrfhhybX/r70</w:t>
      </w:r>
    </w:p>
    <w:p>
      <w:pPr>
        <w:pStyle w:val="PreformattedText"/>
        <w:bidi w:val="0"/>
        <w:spacing w:before="0" w:after="0"/>
        <w:jc w:val="left"/>
        <w:rPr/>
      </w:pPr>
      <w:r>
        <w:rPr/>
        <w:t>RXHXq04dPcGTlDBnfTEF/3ZaxYt67rc+MsxsB/X3Qj9nVgxHDpQ0leHJ1HnxgjS6kagRd7qbfuarfi</w:t>
      </w:r>
    </w:p>
    <w:p>
      <w:pPr>
        <w:pStyle w:val="PreformattedText"/>
        <w:bidi w:val="0"/>
        <w:spacing w:before="0" w:after="0"/>
        <w:jc w:val="left"/>
        <w:rPr/>
      </w:pPr>
      <w:r>
        <w:rPr/>
        <w:t>1+Pz7aYY6dDevT5TVxKrqNgtlUs9iqG5sV5IdSvH49tMB06Kjr//0lRvhWBaRHiDr5NF4wVjkQt6mK</w:t>
      </w:r>
    </w:p>
    <w:p>
      <w:pPr>
        <w:pStyle w:val="PreformattedText"/>
        <w:bidi w:val="0"/>
        <w:spacing w:before="0" w:after="0"/>
        <w:jc w:val="left"/>
        <w:rPr/>
      </w:pPr>
      <w:r>
        <w:rPr/>
        <w:t>6rMy/Uqv8Aifr7B4r0ImyTnomm/I3ZpXZZVCKqa1A1Am7aniNww0sfWhuAPoPd+qHz9eiK9kRSKsqn</w:t>
      </w:r>
    </w:p>
    <w:p>
      <w:pPr>
        <w:pStyle w:val="PreformattedText"/>
        <w:bidi w:val="0"/>
        <w:spacing w:before="0" w:after="0"/>
        <w:jc w:val="left"/>
        <w:rPr/>
      </w:pPr>
      <w:r>
        <w:rPr/>
        <w:t>VTyPJIY2HECorMqhNI0nyH/EWI5J91kz1WvHogvYESPPVSWHk1OylEMas1zdiGJc+NRY/S/tgHuHW6</w:t>
      </w:r>
    </w:p>
    <w:p>
      <w:pPr>
        <w:pStyle w:val="PreformattedText"/>
        <w:bidi w:val="0"/>
        <w:spacing w:before="0" w:after="0"/>
        <w:jc w:val="left"/>
        <w:rPr/>
      </w:pPr>
      <w:r>
        <w:rPr/>
        <w:t>Z6BGWnIOr8sWLJHYEtcFSGF1VbD8gXJ9qQfTreOPUKSJQQD6ZSgjVYSrO6sC1izheQOP8AXt73jrdM</w:t>
      </w:r>
    </w:p>
    <w:p>
      <w:pPr>
        <w:pStyle w:val="PreformattedText"/>
        <w:bidi w:val="0"/>
        <w:spacing w:before="0" w:after="0"/>
        <w:jc w:val="left"/>
        <w:rPr/>
      </w:pPr>
      <w:r>
        <w:rPr/>
        <w:t>9NlRCA6p9QqkROqBVGpuFlW7sJh/S9r+99V86+XWOib/ACj1xAuz8EoGURgXJseWUNa/+Pvx4fl1r1</w:t>
      </w:r>
    </w:p>
    <w:p>
      <w:pPr>
        <w:pStyle w:val="PreformattedText"/>
        <w:bidi w:val="0"/>
        <w:spacing w:before="0" w:after="0"/>
        <w:jc w:val="left"/>
        <w:rPr/>
      </w:pPr>
      <w:r>
        <w:rPr/>
        <w:t>6F/b4jDQqGYAk6rXGknxqsZ5JaKW3+Gm9uPaCSuenE44GejD7ScsBJIDFIx0rNCyixYBVRk9JDKi2u</w:t>
      </w:r>
    </w:p>
    <w:p>
      <w:pPr>
        <w:pStyle w:val="PreformattedText"/>
        <w:bidi w:val="0"/>
        <w:spacing w:before="0" w:after="0"/>
        <w:jc w:val="left"/>
        <w:rPr/>
      </w:pPr>
      <w:r>
        <w:rPr/>
        <w:t>Bz/gfaN/5dK0z0aHaLO0lL+0weV49OoaIldls6sqoxZXA9RXj20fljpUg6MtgFcNDzKjgCMXVWYWI9</w:t>
      </w:r>
    </w:p>
    <w:p>
      <w:pPr>
        <w:pStyle w:val="PreformattedText"/>
        <w:bidi w:val="0"/>
        <w:spacing w:before="0" w:after="0"/>
        <w:jc w:val="left"/>
        <w:rPr/>
      </w:pPr>
      <w:r>
        <w:rPr/>
        <w:t>DKoNiBb6+kf19+PD8ulC0HQ4YAxKkYViI2kLMYlVmDarTuIgLq8pIBVjwOR7Tt5+vShPQdC7iCFWMq</w:t>
      </w:r>
    </w:p>
    <w:p>
      <w:pPr>
        <w:pStyle w:val="PreformattedText"/>
        <w:bidi w:val="0"/>
        <w:spacing w:before="0" w:after="0"/>
        <w:jc w:val="left"/>
        <w:rPr/>
      </w:pPr>
      <w:r>
        <w:rPr/>
        <w:t>jqpV/TJIj/R9KtGAtpQrPcgGxIA9stSnT6+VeNehSwzL4lIJdUJuJTKGETAoWuQNBBW9r8fT6e2H86</w:t>
      </w:r>
    </w:p>
    <w:p>
      <w:pPr>
        <w:pStyle w:val="PreformattedText"/>
        <w:bidi w:val="0"/>
        <w:spacing w:before="0" w:after="0"/>
        <w:jc w:val="left"/>
        <w:rPr/>
      </w:pPr>
      <w:r>
        <w:rPr/>
        <w:t>9PAdLmnsdDxs7AalnQvpOn9DanW8ZfyH625/PtgivDq5Ipw6eqXSVVlLIoIMZSRZCqq9rFAyqQf6g3</w:t>
      </w:r>
    </w:p>
    <w:p>
      <w:pPr>
        <w:pStyle w:val="PreformattedText"/>
        <w:bidi w:val="0"/>
        <w:spacing w:before="0" w:after="0"/>
        <w:jc w:val="left"/>
        <w:rPr/>
      </w:pPr>
      <w:r>
        <w:rPr/>
        <w:t>9Vj7sMEYx001el/ikdSwYoQ7M50kuVVhyAo5aSVr+kWA9vLw6Tsc1p0KmGMbqANKEhR4lJ4YRhiSGN</w:t>
      </w:r>
    </w:p>
    <w:p>
      <w:pPr>
        <w:pStyle w:val="PreformattedText"/>
        <w:bidi w:val="0"/>
        <w:spacing w:before="0" w:after="0"/>
        <w:jc w:val="left"/>
        <w:rPr/>
      </w:pPr>
      <w:r>
        <w:rPr/>
        <w:t>7tp4A4uPb6+XTZ6FDD6kiDAHWCF1BlUFVIudB+jLbk/j2+PL16Yah+zoUMQoGnknUC4FzqLtpGth9C</w:t>
      </w:r>
    </w:p>
    <w:p>
      <w:pPr>
        <w:pStyle w:val="PreformattedText"/>
        <w:bidi w:val="0"/>
        <w:spacing w:before="0" w:after="0"/>
        <w:jc w:val="left"/>
        <w:rPr/>
      </w:pPr>
      <w:r>
        <w:rPr/>
        <w:t>rcA2/p7c4HPTTDNB0IWLQBgttRc3LgrpW2pbkG4BRlAFrgj24p/bTplulfRAg6tLAAODpKu9/pcl9X</w:t>
      </w:r>
    </w:p>
    <w:p>
      <w:pPr>
        <w:pStyle w:val="PreformattedText"/>
        <w:bidi w:val="0"/>
        <w:spacing w:before="0" w:after="0"/>
        <w:jc w:val="left"/>
        <w:rPr/>
      </w:pPr>
      <w:r>
        <w:rPr/>
        <w:t>o4+p/r/j7fXzHTbfLz6VVKo0KQWvYklrOdQ5JIBFjY2HHu+fy6ab1r1OUBgdWoKOSG/r/qgSbWLD6W</w:t>
      </w:r>
    </w:p>
    <w:p>
      <w:pPr>
        <w:pStyle w:val="PreformattedText"/>
        <w:bidi w:val="0"/>
        <w:spacing w:before="0" w:after="0"/>
        <w:jc w:val="left"/>
        <w:rPr/>
      </w:pPr>
      <w:r>
        <w:rPr/>
        <w:t>AHvf+HrQ+zrlYWv+LXJP5HNiRypYn8/196+3j1r7evFWJRStiLEXvxYgken9JP1/PvfCvW+GK9esbM</w:t>
      </w:r>
    </w:p>
    <w:p>
      <w:pPr>
        <w:pStyle w:val="PreformattedText"/>
        <w:bidi w:val="0"/>
        <w:spacing w:before="0" w:after="0"/>
        <w:jc w:val="left"/>
        <w:rPr/>
      </w:pPr>
      <w:r>
        <w:rPr/>
        <w:t>xGnkcCxsPpcBr3LAf7D6+/Vp16tSOo9QpKnk8LZfRfSeAGUE3b1EX/ABf34Y62Pn0j68MPISSWAYm6</w:t>
      </w:r>
    </w:p>
    <w:p>
      <w:pPr>
        <w:pStyle w:val="PreformattedText"/>
        <w:bidi w:val="0"/>
        <w:spacing w:before="0" w:after="0"/>
        <w:jc w:val="left"/>
        <w:rPr/>
      </w:pPr>
      <w:r>
        <w:rPr/>
        <w:t>8u3qBW7fquRyT9Cfej1fGK9IPMKlnZgyB4gtgt7KwLSAg31eNgPpwt+Pes9WFa/LoIs6pVHtrGkWAY</w:t>
      </w:r>
    </w:p>
    <w:p>
      <w:pPr>
        <w:pStyle w:val="PreformattedText"/>
        <w:bidi w:val="0"/>
        <w:spacing w:before="0" w:after="0"/>
        <w:jc w:val="left"/>
        <w:rPr/>
      </w:pPr>
      <w:r>
        <w:rPr/>
        <w:t>2sbDWwsV1eMfkE/wBCPdk4mnVwcdANumNmSRVZWClmkkLWaJVNgY4wLlZtVhY2B5928q9e86efQAbj</w:t>
      </w:r>
    </w:p>
    <w:p>
      <w:pPr>
        <w:pStyle w:val="PreformattedText"/>
        <w:bidi w:val="0"/>
        <w:spacing w:before="0" w:after="0"/>
        <w:jc w:val="left"/>
        <w:rPr/>
      </w:pPr>
      <w:r>
        <w:rPr/>
        <w:t>jDBn8amJPW3Id/UP0lCypx+B9SOfbbcD1f8AwdAfm42UT642mDfuIgVYiqTkerRy94SAbn6fkW9ttS</w:t>
      </w:r>
    </w:p>
    <w:p>
      <w:pPr>
        <w:pStyle w:val="PreformattedText"/>
        <w:bidi w:val="0"/>
        <w:spacing w:before="0" w:after="0"/>
        <w:jc w:val="left"/>
        <w:rPr/>
      </w:pPr>
      <w:r>
        <w:rPr/>
        <w:t>nTg6DLKh42qCQrSa0bSgIj1OugNqbT4zpUlWBIIPI9oZQQelcZB6Ssd45ZWOgB/GUZn8hkZA7FCAC6</w:t>
      </w:r>
    </w:p>
    <w:p>
      <w:pPr>
        <w:pStyle w:val="PreformattedText"/>
        <w:bidi w:val="0"/>
        <w:spacing w:before="0" w:after="0"/>
        <w:jc w:val="left"/>
        <w:rPr/>
      </w:pPr>
      <w:r>
        <w:rPr/>
        <w:t>oLgFvoGFjb2mPmenwfPpc4rQf03DGMCNQGurlw0srD6sqBtIt9COf6+6Nxz0+nCnl0I+K0hUZI3fTa</w:t>
      </w:r>
    </w:p>
    <w:p>
      <w:pPr>
        <w:pStyle w:val="PreformattedText"/>
        <w:bidi w:val="0"/>
        <w:spacing w:before="0" w:after="0"/>
        <w:jc w:val="left"/>
        <w:rPr/>
      </w:pPr>
      <w:r>
        <w:rPr/>
        <w:t>RB/m5SwPqmQarBJdPGo20/0t7Tt6dKFJp0uaQoGUMdZ8q+q2kAWYsRoGpCwOkAG35JsPbR+fTnljpc</w:t>
      </w:r>
    </w:p>
    <w:p>
      <w:pPr>
        <w:pStyle w:val="PreformattedText"/>
        <w:bidi w:val="0"/>
        <w:spacing w:before="0" w:after="0"/>
        <w:jc w:val="left"/>
        <w:rPr/>
      </w:pPr>
      <w:r>
        <w:rPr/>
        <w:t>Ytwou13Q38jWGvkn6eMSFHjtb6kfk+/dUJz8+hKxIVo0T8DSJCHZtC8atPBbVq+v4P8AgPbi46afoR</w:t>
      </w:r>
    </w:p>
    <w:p>
      <w:pPr>
        <w:pStyle w:val="PreformattedText"/>
        <w:bidi w:val="0"/>
        <w:spacing w:before="0" w:after="0"/>
        <w:jc w:val="left"/>
        <w:rPr/>
      </w:pPr>
      <w:r>
        <w:rPr/>
        <w:t>MfwwbyM4Y8AqDplCjTJYgDg3HFxcWPt9cU6YORgdL7Hhy6hGCX1BSQLK4A0IU9V9Rv9DY/j2+oqR0y</w:t>
      </w:r>
    </w:p>
    <w:p>
      <w:pPr>
        <w:pStyle w:val="PreformattedText"/>
        <w:bidi w:val="0"/>
        <w:spacing w:before="0" w:after="0"/>
        <w:jc w:val="left"/>
        <w:rPr/>
      </w:pPr>
      <w:r>
        <w:rPr/>
        <w:t>eGel9jVZUMamNtXjVRcRhJAS0hDEa3IH1Bt9eD7e9D00eOOlvQAEozKfz+4qkA3VS2oDkr/r/X3Zft</w:t>
      </w:r>
    </w:p>
    <w:p>
      <w:pPr>
        <w:pStyle w:val="PreformattedText"/>
        <w:bidi w:val="0"/>
        <w:spacing w:before="0" w:after="0"/>
        <w:jc w:val="left"/>
        <w:rPr/>
      </w:pPr>
      <w:r>
        <w:rPr/>
        <w:t>6bYceldRxn1aSFBI0aVHINxYEiwWxFv959vL5CnTRGMjPSkpoR6SL6gACrWH4IK2HBUA/q/r7fXhSn</w:t>
      </w:r>
    </w:p>
    <w:p>
      <w:pPr>
        <w:pStyle w:val="PreformattedText"/>
        <w:bidi w:val="0"/>
        <w:spacing w:before="0" w:after="0"/>
        <w:jc w:val="left"/>
        <w:rPr/>
      </w:pPr>
      <w:r>
        <w:rPr/>
        <w:t>TTVx07Ir+P1fpuRGCRwCvJIFzzpsSbkD8c+7cOHVeGeumViPEFCk2uGA0AgfQPcHkc3/AK/T3r1Pke</w:t>
      </w:r>
    </w:p>
    <w:p>
      <w:pPr>
        <w:pStyle w:val="PreformattedText"/>
        <w:bidi w:val="0"/>
        <w:spacing w:before="0" w:after="0"/>
        <w:jc w:val="left"/>
        <w:rPr/>
      </w:pPr>
      <w:r>
        <w:rPr/>
        <w:t>vKDjot3yAxkGR23S0lUwlgnzmEx1VFrkWpnjz+axmElgDKGjENVRVEkXIIbygekX9uQGjEjjQ/y6rI</w:t>
      </w:r>
    </w:p>
    <w:p>
      <w:pPr>
        <w:pStyle w:val="PreformattedText"/>
        <w:bidi w:val="0"/>
        <w:spacing w:before="0" w:after="0"/>
        <w:jc w:val="left"/>
        <w:rPr/>
      </w:pPr>
      <w:r>
        <w:rPr/>
        <w:t>Kinz61uf5426IKT4V9bbMp8jWQtiPlLvfCriKl5KaWipqPa2P3GMTBEhVcjj9sJnIafzMHiSSYBfXY</w:t>
      </w:r>
    </w:p>
    <w:p>
      <w:pPr>
        <w:pStyle w:val="PreformattedText"/>
        <w:bidi w:val="0"/>
        <w:spacing w:before="0" w:after="0"/>
        <w:jc w:val="left"/>
        <w:rPr/>
      </w:pPr>
      <w:r>
        <w:rPr/>
        <w:t>+z3a1/xuZ/WJf8Jz9pp0Vbg3+LxL6SH/B/k61R87LHLhsXA4cTU1QglX0RwiF1UeKMAkyzMUBLn6kj</w:t>
      </w:r>
    </w:p>
    <w:p>
      <w:pPr>
        <w:pStyle w:val="PreformattedText"/>
        <w:bidi w:val="0"/>
        <w:spacing w:before="0" w:after="0"/>
        <w:jc w:val="left"/>
        <w:rPr/>
      </w:pPr>
      <w:r>
        <w:rPr/>
        <w:t>n+h+eA6JuolDFFTUrNLf1FpCQVdlWR/IyaTYtrQIOPyeT78MDr3XOcpKf3FWM6NU0rsVXxgFmD3svB</w:t>
      </w:r>
    </w:p>
    <w:p>
      <w:pPr>
        <w:pStyle w:val="PreformattedText"/>
        <w:bidi w:val="0"/>
        <w:spacing w:before="0" w:after="0"/>
        <w:jc w:val="left"/>
        <w:rPr/>
      </w:pPr>
      <w:r>
        <w:rPr/>
        <w:t>sBaxI4t70aVz17qFNW/awt9mBHJUIBHIwAllj/AF6UbUBHEiMfT+pza/vxIyB17pORKxLWLXn1u5kA</w:t>
      </w:r>
    </w:p>
    <w:p>
      <w:pPr>
        <w:pStyle w:val="PreformattedText"/>
        <w:bidi w:val="0"/>
        <w:spacing w:before="0" w:after="0"/>
        <w:jc w:val="left"/>
        <w:rPr/>
      </w:pPr>
      <w:r>
        <w:rPr/>
        <w:t>ZFCD1NMTbQKdebDgvb+nvXW+n+GGSFIlU+SPxBIi5Cly9jJKyrbWCDcnm9/r73/g691gnnZI/FHGFm</w:t>
      </w:r>
    </w:p>
    <w:p>
      <w:pPr>
        <w:pStyle w:val="PreformattedText"/>
        <w:bidi w:val="0"/>
        <w:spacing w:before="0" w:after="0"/>
        <w:jc w:val="left"/>
        <w:rPr/>
      </w:pPr>
      <w:r>
        <w:rPr/>
        <w:t>cl5KgSOqKrHQJ2ANyRzZTYD+nvXl17qPGsetUaZPFF6GV+dKSAa5WOm7Tsn6b8259+691nd4wS0h8U</w:t>
      </w:r>
    </w:p>
    <w:p>
      <w:pPr>
        <w:pStyle w:val="PreformattedText"/>
        <w:bidi w:val="0"/>
        <w:spacing w:before="0" w:after="0"/>
        <w:jc w:val="left"/>
        <w:rPr/>
      </w:pPr>
      <w:r>
        <w:rPr/>
        <w:t>MV1ihBsWNwqRqAAG1qbsf1AfTj37r3XAFvI1RM6iUBmQhWAiCkIzIxulxwqgj6nge/de65wRvUW5+3</w:t>
      </w:r>
    </w:p>
    <w:p>
      <w:pPr>
        <w:pStyle w:val="PreformattedText"/>
        <w:bidi w:val="0"/>
        <w:spacing w:before="0" w:after="0"/>
        <w:jc w:val="left"/>
        <w:rPr/>
      </w:pPr>
      <w:r>
        <w:rPr/>
        <w:t>QnyIpuHiiNjNJK36mq51PJBvz+B7917p8jEcTogjDaV8dLEbLFFGxv9wAv1lYfouLf192611GnRdUk</w:t>
      </w:r>
    </w:p>
    <w:p>
      <w:pPr>
        <w:pStyle w:val="PreformattedText"/>
        <w:bidi w:val="0"/>
        <w:spacing w:before="0" w:after="0"/>
        <w:jc w:val="left"/>
        <w:rPr/>
      </w:pPr>
      <w:r>
        <w:rPr/>
        <w:t>YDeAyJ5iTZ6mTWSmhgSzmRjY3/I/oPevl5de6c6aGFIHmn9FPSArGiWQ+XSNMcS/Ry4JMjk+lQLcn3</w:t>
      </w:r>
    </w:p>
    <w:p>
      <w:pPr>
        <w:pStyle w:val="PreformattedText"/>
        <w:bidi w:val="0"/>
        <w:spacing w:before="0" w:after="0"/>
        <w:jc w:val="left"/>
        <w:rPr/>
      </w:pPr>
      <w:r>
        <w:rPr/>
        <w:t>v8uvdQqmrap006AILLaRbNpUKFfUDyI2AFuTYX9+Jrgde6jJC9WI6YXSnj1WjQuWq1RzJIdQAtShuW</w:t>
      </w:r>
    </w:p>
    <w:p>
      <w:pPr>
        <w:pStyle w:val="PreformattedText"/>
        <w:bidi w:val="0"/>
        <w:spacing w:before="0" w:after="0"/>
        <w:jc w:val="left"/>
        <w:rPr/>
      </w:pPr>
      <w:r>
        <w:rPr/>
        <w:t>Y+p/oOPegK0r17pVRTxeIwrN9vSiMxNMIoxJOyWb7enj0gtJc8MTpA+p+p926916SoEwXwD7empXi8</w:t>
      </w:r>
    </w:p>
    <w:p>
      <w:pPr>
        <w:pStyle w:val="PreformattedText"/>
        <w:bidi w:val="0"/>
        <w:spacing w:before="0" w:after="0"/>
        <w:jc w:val="left"/>
        <w:rPr/>
      </w:pPr>
      <w:r>
        <w:rPr/>
        <w:t>aR+qCByANWkgtVZCYC7SNwp+nAHvfXupcdUXe8UksrMTJGqvrlnllXTJEXI0rIgALyDiNBcc/T3Xuu</w:t>
      </w:r>
    </w:p>
    <w:p>
      <w:pPr>
        <w:pStyle w:val="PreformattedText"/>
        <w:bidi w:val="0"/>
        <w:spacing w:before="0" w:after="0"/>
        <w:jc w:val="left"/>
        <w:rPr/>
      </w:pPr>
      <w:r>
        <w:rPr/>
        <w:t>NdkWp4HgCrI5Ef3DVDCX0xcxwCMnUlIjDUkVx5G5YEH3rr3WGPVBHLU1skoerGpZbBgTYNq0liutPo</w:t>
      </w:r>
    </w:p>
    <w:p>
      <w:pPr>
        <w:pStyle w:val="PreformattedText"/>
        <w:bidi w:val="0"/>
        <w:spacing w:before="0" w:after="0"/>
        <w:jc w:val="left"/>
        <w:rPr/>
      </w:pPr>
      <w:r>
        <w:rPr/>
        <w:t>AeBewsR78wPkOrADBJ49O9JBUZeeHHwRiOWeWnW5kMkixhWlrZnk06vFT0q6iFsNR08+60bq2MnpQQ</w:t>
      </w:r>
    </w:p>
    <w:p>
      <w:pPr>
        <w:pStyle w:val="PreformattedText"/>
        <w:bidi w:val="0"/>
        <w:spacing w:before="0" w:after="0"/>
        <w:jc w:val="left"/>
        <w:rPr/>
      </w:pPr>
      <w:r>
        <w:rPr/>
        <w:t>1eLgrKnIMv8AFa9WYxRM0jy1+SDx0mF2/SgI4mSMhJJ9F7Rx6QeTd4UHVDU9GQ6v2JT7Llg3/vmCoy</w:t>
      </w:r>
    </w:p>
    <w:p>
      <w:pPr>
        <w:pStyle w:val="PreformattedText"/>
        <w:bidi w:val="0"/>
        <w:spacing w:before="0" w:after="0"/>
        <w:jc w:val="left"/>
        <w:rPr/>
      </w:pPr>
      <w:r>
        <w:rPr/>
        <w:t>GUqKlq3F4+SNaifKbnmYiJalZWKT+C5CKD44lV3LAKfdxQAMePl14EAk0qemrK4/L90b0k2vUZ96TE</w:t>
      </w:r>
    </w:p>
    <w:p>
      <w:pPr>
        <w:pStyle w:val="PreformattedText"/>
        <w:bidi w:val="0"/>
        <w:spacing w:before="0" w:after="0"/>
        <w:jc w:val="left"/>
        <w:rPr/>
      </w:pPr>
      <w:r>
        <w:rPr/>
        <w:t>RSmTsfepjeXGQY/GQtlH2ti2jBilioYNTtqYJI4EjkLY+6LV5f8AD6dOJQOuoDT8+l3uvcIjoqfM4f</w:t>
      </w:r>
    </w:p>
    <w:p>
      <w:pPr>
        <w:pStyle w:val="PreformattedText"/>
        <w:bidi w:val="0"/>
        <w:spacing w:before="0" w:after="0"/>
        <w:jc w:val="left"/>
        <w:rPr/>
      </w:pPr>
      <w:r>
        <w:rPr/>
        <w:t>b747aOMnpNv9X7PqTE7VP2tMUoMxWwso+4Wdg1ZKbsWmaNOEWx8akV4DrQCkkUz0CVLDU5WrkxlK33</w:t>
      </w:r>
    </w:p>
    <w:p>
      <w:pPr>
        <w:pStyle w:val="PreformattedText"/>
        <w:bidi w:val="0"/>
        <w:spacing w:before="0" w:after="0"/>
        <w:jc w:val="left"/>
        <w:rPr/>
      </w:pPr>
      <w:r>
        <w:rPr/>
        <w:t>oosrDHLUu6tTZnL4aT+IZyvMjMTIqZ2rjVvorCluTbj3U9OKvCnQg7uyz4rFUsUVOMdO38ErMEyCN6</w:t>
      </w:r>
    </w:p>
    <w:p>
      <w:pPr>
        <w:pStyle w:val="PreformattedText"/>
        <w:bidi w:val="0"/>
        <w:spacing w:before="0" w:after="0"/>
        <w:jc w:val="left"/>
        <w:rPr/>
      </w:pPr>
      <w:r>
        <w:rPr/>
        <w:t>upkrhUrRQAMWEEsMRqcnVyFA3ESrxz7ZZqLQ8enVWh1Dh079Ebaery1bmK1ZHaCqikoWeQUorKvITG</w:t>
      </w:r>
    </w:p>
    <w:p>
      <w:pPr>
        <w:pStyle w:val="PreformattedText"/>
        <w:bidi w:val="0"/>
        <w:spacing w:before="0" w:after="0"/>
        <w:jc w:val="left"/>
        <w:rPr/>
      </w:pPr>
      <w:r>
        <w:rPr/>
        <w:t>IyRzkuIpqpbxrcllXU62Psrvp2jVQPz/AC6EOzwGWVn8lpT5k+nWyR0DTR4Oi666wgpDWzUKRUObSh</w:t>
      </w:r>
    </w:p>
    <w:p>
      <w:pPr>
        <w:pStyle w:val="PreformattedText"/>
        <w:bidi w:val="0"/>
        <w:spacing w:before="0" w:after="0"/>
        <w:jc w:val="left"/>
        <w:rPr/>
      </w:pPr>
      <w:r>
        <w:rPr/>
        <w:t>WKnw9dT52sj3BudqrJyO0grs7uI01HZ7STY/H2S12PuLt2vEkFzcsDXy+VMDH2fzPU+7DaSQrZ2QyN</w:t>
      </w:r>
    </w:p>
    <w:p>
      <w:pPr>
        <w:pStyle w:val="PreformattedText"/>
        <w:bidi w:val="0"/>
        <w:spacing w:before="0" w:after="0"/>
        <w:jc w:val="left"/>
        <w:rPr/>
      </w:pPr>
      <w:r>
        <w:rPr/>
        <w:t>OaYBrk/tOPsHVw+E2vDtXAYmip5QZqVESoq5ZIQmRoKbKmqeeFkEq0MiLpVIlJTRYE/UiObi4e4maQ</w:t>
      </w:r>
    </w:p>
    <w:p>
      <w:pPr>
        <w:pStyle w:val="PreformattedText"/>
        <w:bidi w:val="0"/>
        <w:spacing w:before="0" w:after="0"/>
        <w:jc w:val="left"/>
        <w:rPr/>
      </w:pPr>
      <w:r>
        <w:rPr/>
        <w:t>nFOpAjCoPDUYHS6oYnir71KNBIjIklTYkK0ivVP4kGsyJapAvyCePp7R6u4Anp4ZWo6cIo6QJTyMEL</w:t>
      </w:r>
    </w:p>
    <w:p>
      <w:pPr>
        <w:pStyle w:val="PreformattedText"/>
        <w:bidi w:val="0"/>
        <w:spacing w:before="0" w:after="0"/>
        <w:jc w:val="left"/>
        <w:rPr/>
      </w:pPr>
      <w:r>
        <w:rPr/>
        <w:t>Sx64aiOcwpO9RqiQLFrBEqogNmGm5493XTkYrTrRLjA4V/4vpUY+vSJIIFIYyQIBI7jWJItSlz4AwJ</w:t>
      </w:r>
    </w:p>
    <w:p>
      <w:pPr>
        <w:pStyle w:val="PreformattedText"/>
        <w:bidi w:val="0"/>
        <w:spacing w:before="0" w:after="0"/>
        <w:jc w:val="left"/>
        <w:rPr/>
      </w:pPr>
      <w:r>
        <w:rPr/>
        <w:t>kH1JtYi/t8S0AUHj0nePVVj5f6vPqS+QLSoWlY6mFvHfQzqxLjWvKkEWIY/Uc+7eJUg1PWvDpUADp+</w:t>
      </w:r>
    </w:p>
    <w:p>
      <w:pPr>
        <w:pStyle w:val="PreformattedText"/>
        <w:bidi w:val="0"/>
        <w:spacing w:before="0" w:after="0"/>
        <w:jc w:val="left"/>
        <w:rPr/>
      </w:pPr>
      <w:r>
        <w:rPr/>
        <w:t>x9XIxV1YIkjkkyIzORERoaNENj6/qfxbn24rNhhw6adVHzI6V3mr5i6oj+PQZFkVjHKsrKWfxoo1qf</w:t>
      </w:r>
    </w:p>
    <w:p>
      <w:pPr>
        <w:pStyle w:val="PreformattedText"/>
        <w:bidi w:val="0"/>
        <w:spacing w:before="0" w:after="0"/>
        <w:jc w:val="left"/>
        <w:rPr/>
      </w:pPr>
      <w:r>
        <w:rPr/>
        <w:t>oASf8AXt7u0j4CjHr0mCRihJz1l+5WFDWNjnN28EpAmilKtCGRWMTsI3kZQNRYAsf6e2zOyKZDGT9n</w:t>
      </w:r>
    </w:p>
    <w:p>
      <w:pPr>
        <w:pStyle w:val="PreformattedText"/>
        <w:bidi w:val="0"/>
        <w:spacing w:before="0" w:after="0"/>
        <w:jc w:val="left"/>
        <w:rPr/>
      </w:pPr>
      <w:r>
        <w:rPr/>
        <w:t>VxEHPhiT59ZhXtFGXhoahJ3NO07yI0yyrrXTG0jsNctKgN72F+Bx72tw9KiOhx/q/LrRgBJDSDTn5d</w:t>
      </w:r>
    </w:p>
    <w:p>
      <w:pPr>
        <w:pStyle w:val="PreformattedText"/>
        <w:bidi w:val="0"/>
        <w:spacing w:before="0" w:after="0"/>
        <w:jc w:val="left"/>
        <w:rPr/>
      </w:pPr>
      <w:r>
        <w:rPr/>
        <w:t>TpW+4WB5qiviImYSfaUaCPxMy+L7hwjSeSKK5VbsbE8/T36VyyqxrWvVY10EhQpFPM9NysGtKlPlo5</w:t>
      </w:r>
    </w:p>
    <w:p>
      <w:pPr>
        <w:pStyle w:val="PreformattedText"/>
        <w:bidi w:val="0"/>
        <w:spacing w:before="0" w:after="0"/>
        <w:jc w:val="left"/>
        <w:rPr/>
      </w:pPr>
      <w:r>
        <w:rPr/>
        <w:t>WkkElROweMLy4aNSSdSx8iy8Ej8+0Bq3doatePSsCmC6U9B1iH2bSVAgqKpV8kimapjkklBaJPTDLO</w:t>
      </w:r>
    </w:p>
    <w:p>
      <w:pPr>
        <w:pStyle w:val="PreformattedText"/>
        <w:bidi w:val="0"/>
        <w:spacing w:before="0" w:after="0"/>
        <w:jc w:val="left"/>
        <w:rPr/>
      </w:pPr>
      <w:r>
        <w:rPr/>
        <w:t>gVSjW4ACgD2wdJLaSfPJ4/l06C9E1KPLA/y9M9XT1LQToMidSaftrFVGi6DxMVBDLIEbWRcFiBx7TO</w:t>
      </w:r>
    </w:p>
    <w:p>
      <w:pPr>
        <w:pStyle w:val="PreformattedText"/>
        <w:bidi w:val="0"/>
        <w:spacing w:before="0" w:after="0"/>
        <w:jc w:val="left"/>
        <w:rPr/>
      </w:pPr>
      <w:r>
        <w:rPr/>
        <w:t>pCka8+XSuORAyHwcefWGdKlIaaKJQGVTHIlQgSpfxyqSsYuV+4ijYtb1agPfm1UQD0zXr1ULOW4fLh</w:t>
      </w:r>
    </w:p>
    <w:p>
      <w:pPr>
        <w:pStyle w:val="PreformattedText"/>
        <w:bidi w:val="0"/>
        <w:spacing w:before="0" w:after="0"/>
        <w:jc w:val="left"/>
        <w:rPr/>
      </w:pPr>
      <w:r>
        <w:rPr/>
        <w:t>01V7VcEspZaqCOjkkqjPTP5YxOgC0Mk17MKSSLXzp9MoHI9tuWUmuAP9Q6djCOooQS2P8APT59ZGlQ</w:t>
      </w:r>
    </w:p>
    <w:p>
      <w:pPr>
        <w:pStyle w:val="PreformattedText"/>
        <w:bidi w:val="0"/>
        <w:spacing w:before="0" w:after="0"/>
        <w:jc w:val="left"/>
        <w:rPr/>
      </w:pPr>
      <w:r>
        <w:rPr/>
        <w:t>jXIKVY53R3MjNJRyyTqr+eNg4EcqyuVkB5YqP6n37UBk0z00V8hXH7euLV9Z45YljhUStRSQ1wkjmW</w:t>
      </w:r>
    </w:p>
    <w:p>
      <w:pPr>
        <w:pStyle w:val="PreformattedText"/>
        <w:bidi w:val="0"/>
        <w:spacing w:before="0" w:after="0"/>
        <w:jc w:val="left"/>
        <w:rPr/>
      </w:pPr>
      <w:r>
        <w:rPr/>
        <w:t>minBSeNqeNgJB5V1WsTGoDLfn2+jOe3FPXpI0Kaw5JrQ46Dnc+E+4x0jU0MtRUBnmpZoZZYaiIwgyV</w:t>
      </w:r>
    </w:p>
    <w:p>
      <w:pPr>
        <w:pStyle w:val="PreformattedText"/>
        <w:bidi w:val="0"/>
        <w:spacing w:before="0" w:after="0"/>
        <w:jc w:val="left"/>
        <w:rPr/>
      </w:pPr>
      <w:r>
        <w:rPr/>
        <w:t>EUaRqsDzEAyo4J8n6b/j2oBYRHQerVBbu4U6Iv21tCLL4CrjjoKUw1aVVGtPUTN92gqFmMbzpr1Nfl</w:t>
      </w:r>
    </w:p>
    <w:p>
      <w:pPr>
        <w:pStyle w:val="PreformattedText"/>
        <w:bidi w:val="0"/>
        <w:spacing w:before="0" w:after="0"/>
        <w:jc w:val="left"/>
        <w:rPr/>
      </w:pPr>
      <w:r>
        <w:rPr/>
        <w:t>S0ZAlB0EXAuItvmCGFmfApnoov4lkBYKDSuOtf/wCR3VWKw1RK8aRS46aCtpKWCJ5AkcqxquRphIA7</w:t>
      </w:r>
    </w:p>
    <w:p>
      <w:pPr>
        <w:pStyle w:val="PreformattedText"/>
        <w:bidi w:val="0"/>
        <w:spacing w:before="0" w:after="0"/>
        <w:jc w:val="left"/>
        <w:rPr/>
      </w:pPr>
      <w:r>
        <w:rPr/>
        <w:t>UyBgXSOVR45eDbT7lTbLnWlNGAR/xfUQb5aRmZyF7Kmg/wAPVU+7cRl9v5ykgoZTBVxSa8dVTyGjqH</w:t>
      </w:r>
    </w:p>
    <w:p>
      <w:pPr>
        <w:pStyle w:val="PreformattedText"/>
        <w:bidi w:val="0"/>
        <w:spacing w:before="0" w:after="0"/>
        <w:jc w:val="left"/>
        <w:rPr/>
      </w:pPr>
      <w:r>
        <w:rPr/>
        <w:t>RVNQKKstqomra2EFbtdKoBf639jKBhpVhxx1GV/C6SsrDt/wBXHprlzlNvEpPj40w27djwvX47MUM8</w:t>
      </w:r>
    </w:p>
    <w:p>
      <w:pPr>
        <w:pStyle w:val="PreformattedText"/>
        <w:bidi w:val="0"/>
        <w:spacing w:before="0" w:after="0"/>
        <w:jc w:val="left"/>
        <w:rPr/>
      </w:pPr>
      <w:r>
        <w:rPr/>
        <w:t>9IuVxAmEtYdRV2glxhJCqQY1MdgVswJgsjuoI+IdE5MaswpVel7tPfNfVmOhy9M0jy1Eg3HFCsceQi</w:t>
      </w:r>
    </w:p>
    <w:p>
      <w:pPr>
        <w:pStyle w:val="PreformattedText"/>
        <w:bidi w:val="0"/>
        <w:spacing w:before="0" w:after="0"/>
        <w:jc w:val="left"/>
        <w:rPr/>
      </w:pPr>
      <w:r>
        <w:rPr/>
        <w:t>acsqbq24I7Us8j00glq4UtGzL5FIZfb0Upb4uk0iLkr5dDUab+8kIxGXkq56vHY2WBMjFFHVTVafaS</w:t>
      </w:r>
    </w:p>
    <w:p>
      <w:pPr>
        <w:pStyle w:val="PreformattedText"/>
        <w:bidi w:val="0"/>
        <w:spacing w:before="0" w:after="0"/>
        <w:jc w:val="left"/>
        <w:rPr/>
      </w:pPr>
      <w:r>
        <w:rPr/>
        <w:t>SiooHicNKjyeMRz6RJoJuSRcKT5V6Zy37OkvtjNNT1VUc1Gi5zFRxTRICYpMtSKDS5GEo94mhzOPji</w:t>
      </w:r>
    </w:p>
    <w:p>
      <w:pPr>
        <w:pStyle w:val="PreformattedText"/>
        <w:bidi w:val="0"/>
        <w:spacing w:before="0" w:after="0"/>
        <w:jc w:val="left"/>
        <w:rPr/>
      </w:pPr>
      <w:r>
        <w:rPr/>
        <w:t>qIpipZKinuotq966oRTFOnqKixm4KbMbGyiLFic3XVeS2dLJTLBV4zcjwPXy0VJUedhTY3dFAHcFWY</w:t>
      </w:r>
    </w:p>
    <w:p>
      <w:pPr>
        <w:pStyle w:val="PreformattedText"/>
        <w:bidi w:val="0"/>
        <w:spacing w:before="0" w:after="0"/>
        <w:jc w:val="left"/>
        <w:rPr/>
      </w:pPr>
      <w:r>
        <w:rPr/>
        <w:t>R1asgQaiV0w8vXrdKAdFmFPUYiCuwGYnbJTxKaSbIFSI8bSak+zyDxPIFiqo9St5eSAHBLAmzXW+sM</w:t>
      </w:r>
    </w:p>
    <w:p>
      <w:pPr>
        <w:pStyle w:val="PreformattedText"/>
        <w:bidi w:val="0"/>
        <w:spacing w:before="0" w:after="0"/>
        <w:jc w:val="left"/>
        <w:rPr/>
      </w:pPr>
      <w:r>
        <w:rPr/>
        <w:t>FT99lMltWteBGepqJsa0TqkYyuPp0q3xNJVw6nWkq4fI0EoZl8o5H0Hv3XumbHZmOU1OOrhUVz4+Or</w:t>
      </w:r>
    </w:p>
    <w:p>
      <w:pPr>
        <w:pStyle w:val="PreformattedText"/>
        <w:bidi w:val="0"/>
        <w:spacing w:before="0" w:after="0"/>
        <w:jc w:val="left"/>
        <w:rPr/>
      </w:pPr>
      <w:r>
        <w:rPr/>
        <w:t>ytJiJKuKCpE0w8uUx8EPkSodHgHkSMXQyaropa/v3Xuhl2xlocpncQ+6dwY7Kw4rD/3aw+XP7sabeN</w:t>
      </w:r>
    </w:p>
    <w:p>
      <w:pPr>
        <w:pStyle w:val="PreformattedText"/>
        <w:bidi w:val="0"/>
        <w:spacing w:before="0" w:after="0"/>
        <w:jc w:val="left"/>
        <w:rPr/>
      </w:pPr>
      <w:r>
        <w:rPr/>
        <w:t>HVZzZu4VlUq1bU4HJIIWglGuON9JJB0+9EYNOtjjno5m5NpYxNj7b7HqKzIbiwO4KXFbnwOZokmwtZ</w:t>
      </w:r>
    </w:p>
    <w:p>
      <w:pPr>
        <w:pStyle w:val="PreformattedText"/>
        <w:bidi w:val="0"/>
        <w:spacing w:before="0" w:after="0"/>
        <w:jc w:val="left"/>
        <w:rPr/>
      </w:pPr>
      <w:r>
        <w:rPr/>
        <w:t>tbc8iVeR3RTY2CmqJmq0zUWPaV6GXTqq42ZACDqaVjqK06cIFAeI6KP8rurYOvd24fs/Y8VXJsfeeD</w:t>
      </w:r>
    </w:p>
    <w:p>
      <w:pPr>
        <w:pStyle w:val="PreformattedText"/>
        <w:bidi w:val="0"/>
        <w:spacing w:before="0" w:after="0"/>
        <w:jc w:val="left"/>
        <w:rPr/>
      </w:pPr>
      <w:r>
        <w:rPr/>
        <w:t>xuSGYx63xKZKviWdq7B5CP9quxtTUOVkR1SSGoEsMiKbM10bUD/EOqutCKcD0OnxC+VVd1huvrfcSP</w:t>
      </w:r>
    </w:p>
    <w:p>
      <w:pPr>
        <w:pStyle w:val="PreformattedText"/>
        <w:bidi w:val="0"/>
        <w:spacing w:before="0" w:after="0"/>
        <w:jc w:val="left"/>
        <w:rPr/>
      </w:pPr>
      <w:r>
        <w:rPr/>
        <w:t>RBdqZVKDJ11NVCHIUO2Ja6my2RxWFqXSWT+D0WT0ZRaRR5FjWdIkc2UNzwCaN08z07bztBKjg4B63Y</w:t>
      </w:r>
    </w:p>
    <w:p>
      <w:pPr>
        <w:pStyle w:val="PreformattedText"/>
        <w:bidi w:val="0"/>
        <w:spacing w:before="0" w:after="0"/>
        <w:jc w:val="left"/>
        <w:rPr/>
      </w:pPr>
      <w:r>
        <w:rPr/>
        <w:t>uhO79vd4debe7Z23SrSR7jlnxG88JDNFUvgt142BXSsppY0jpa7G5uhnSqpKpAEq6GeNxZ1dQD7iBo</w:t>
      </w:r>
    </w:p>
    <w:p>
      <w:pPr>
        <w:pStyle w:val="PreformattedText"/>
        <w:bidi w:val="0"/>
        <w:spacing w:before="0" w:after="0"/>
        <w:jc w:val="left"/>
        <w:rPr/>
      </w:pPr>
      <w:r>
        <w:rPr/>
        <w:t>ZGiY5GQfUf7HQ7tLlJolmTzww9D0P1RHDNoZ4/IrFRC3IlQj0tLEytdACbgKQBzxz7SGvRkpBoaV6T</w:t>
      </w:r>
    </w:p>
    <w:p>
      <w:pPr>
        <w:pStyle w:val="PreformattedText"/>
        <w:bidi w:val="0"/>
        <w:spacing w:before="0" w:after="0"/>
        <w:jc w:val="left"/>
        <w:rPr/>
      </w:pPr>
      <w:r>
        <w:rPr/>
        <w:t>lfJJBcCRpUTX6ZtK1ICkKFLp6JF4JLGzMTx7Ybz6VxkgfLpKVtS3KqqSuC1lLaeSvB+lr6TcWvb2yR</w:t>
      </w:r>
    </w:p>
    <w:p>
      <w:pPr>
        <w:pStyle w:val="PreformattedText"/>
        <w:bidi w:val="0"/>
        <w:spacing w:before="0" w:after="0"/>
        <w:jc w:val="left"/>
        <w:rPr/>
      </w:pPr>
      <w:r>
        <w:rPr/>
        <w:t>6npUreh6StVPouCf2yq2uwJ/S2r0j8hjyLki3091p8s9Pq2Pn0lqyoWzKC6SkAMEUMGWws3KnS68f4</w:t>
      </w:r>
    </w:p>
    <w:p>
      <w:pPr>
        <w:pStyle w:val="PreformattedText"/>
        <w:bidi w:val="0"/>
        <w:spacing w:before="0" w:after="0"/>
        <w:jc w:val="left"/>
        <w:rPr/>
      </w:pPr>
      <w:r>
        <w:rPr/>
        <w:t>2J92Ap08G4dNklR6QGc+OIqWGgagvGn1AEegWtbn6e9U/Z1Useo80wvIp03MhuCWL6FX03I0amQkW/</w:t>
      </w:r>
    </w:p>
    <w:p>
      <w:pPr>
        <w:pStyle w:val="PreformattedText"/>
        <w:bidi w:val="0"/>
        <w:spacing w:before="0" w:after="0"/>
        <w:jc w:val="left"/>
        <w:rPr/>
      </w:pPr>
      <w:r>
        <w:rPr/>
        <w:t>wJ/w9uAUz59NuemGtW176SpCIf1BjqI5V7tYxkAAC55/PtRGPPopuTQMekVWzEBy+oBHc2I0SHU12l</w:t>
      </w:r>
    </w:p>
    <w:p>
      <w:pPr>
        <w:pStyle w:val="PreformattedText"/>
        <w:bidi w:val="0"/>
        <w:spacing w:before="0" w:after="0"/>
        <w:jc w:val="left"/>
        <w:rPr/>
      </w:pPr>
      <w:r>
        <w:rPr/>
        <w:t>XTclTo/wBv7WqMdBq5JJ6bC0k1vGtlYAsGZo7ahwEkiJDekXA4F72+vu3DpA1OuSynS6oTpLhG1BwZ</w:t>
      </w:r>
    </w:p>
    <w:p>
      <w:pPr>
        <w:pStyle w:val="PreformattedText"/>
        <w:bidi w:val="0"/>
        <w:spacing w:before="0" w:after="0"/>
        <w:jc w:val="left"/>
        <w:rPr/>
      </w:pPr>
      <w:r>
        <w:rPr/>
        <w:t>LXuwZ1Nh+foQf95G6dNN5mnUtQ9mTm7BVZWbSisG4bVaRURlNwLkk8E2979etV49Z44ZmBVmd9OqMX</w:t>
      </w:r>
    </w:p>
    <w:p>
      <w:pPr>
        <w:pStyle w:val="PreformattedText"/>
        <w:bidi w:val="0"/>
        <w:spacing w:before="0" w:after="0"/>
        <w:jc w:val="left"/>
        <w:rPr/>
      </w:pPr>
      <w:r>
        <w:rPr/>
        <w:t>UFkDkMRobhlIU2Yfj34+XXq9SUpmF2IYBL2sygseQFUEc3LDjm3vw691nipqmyFIWaw1Myop8ZDEsX</w:t>
      </w:r>
    </w:p>
    <w:p>
      <w:pPr>
        <w:pStyle w:val="PreformattedText"/>
        <w:bidi w:val="0"/>
        <w:spacing w:before="0" w:after="0"/>
        <w:jc w:val="left"/>
        <w:rPr/>
      </w:pPr>
      <w:r>
        <w:rPr/>
        <w:t>N+UBJ49+6r1IWmldRZWZZOSo5GnSLqH4CXJ/1/6e/GnW6088dczRTujWRbLqCNoJka62K2NzrP440n</w:t>
      </w:r>
    </w:p>
    <w:p>
      <w:pPr>
        <w:pStyle w:val="PreformattedText"/>
        <w:bidi w:val="0"/>
        <w:spacing w:before="0" w:after="0"/>
        <w:jc w:val="left"/>
        <w:rPr/>
      </w:pPr>
      <w:r>
        <w:rPr/>
        <w:t>37h5dar6dR5qWZgGAA0adQa9tP0BBW9gR+Tb6f096z16vWP7KRSY0dh4kkbSo5ZCPSmqxLIbi7j8C4</w:t>
      </w:r>
    </w:p>
    <w:p>
      <w:pPr>
        <w:pStyle w:val="PreformattedText"/>
        <w:bidi w:val="0"/>
        <w:spacing w:before="0" w:after="0"/>
        <w:jc w:val="left"/>
        <w:rPr/>
      </w:pPr>
      <w:r>
        <w:rPr/>
        <w:t>969OtV8/LqE8EjBCC5c2FrayoS7EWuVe7C1+L+99br1gFIzOGGsXZmbTyrM1iyskhY2JNrHj+n9Peu</w:t>
      </w:r>
    </w:p>
    <w:p>
      <w:pPr>
        <w:pStyle w:val="PreformattedText"/>
        <w:bidi w:val="0"/>
        <w:spacing w:before="0" w:after="0"/>
        <w:jc w:val="left"/>
        <w:rPr/>
      </w:pPr>
      <w:r>
        <w:rPr/>
        <w:t>t9e+0kRmktb0iQxW5UnTqIIuLMoFhyP+I39vWuvPRyK1xGLMQrMQWIZgC5C3B1kC3P+PvVevV65/w9</w:t>
      </w:r>
    </w:p>
    <w:p>
      <w:pPr>
        <w:pStyle w:val="PreformattedText"/>
        <w:bidi w:val="0"/>
        <w:spacing w:before="0" w:after="0"/>
        <w:jc w:val="left"/>
        <w:rPr/>
      </w:pPr>
      <w:r>
        <w:rPr/>
        <w:t>xdSCzRkfuK4bSkjAArFccgEXuTf8e914HrfWUUhGgNrYIrMQhLksfQZCzWAuVsB+LE+/Cg6969YxRH</w:t>
      </w:r>
    </w:p>
    <w:p>
      <w:pPr>
        <w:pStyle w:val="PreformattedText"/>
        <w:bidi w:val="0"/>
        <w:spacing w:before="0" w:after="0"/>
        <w:jc w:val="left"/>
        <w:rPr/>
      </w:pPr>
      <w:r>
        <w:rPr/>
        <w:t>hTZPpp1ljdrHSQxZhdkItc2v73wHWvkeuvtZSrLaRVVWW/BLrqOhlDENf/ABI4sbfX3r59brTrJ9iz</w:t>
      </w:r>
    </w:p>
    <w:p>
      <w:pPr>
        <w:pStyle w:val="PreformattedText"/>
        <w:bidi w:val="0"/>
        <w:spacing w:before="0" w:after="0"/>
        <w:jc w:val="left"/>
        <w:rPr/>
      </w:pPr>
      <w:r>
        <w:rPr/>
        <w:t>Ksmpb3uGIILOPQGkJsAsgJ/xFh79/h69XrKKJ9BOk+tiV4sgF9JI/tspc2Jtcg+/Z8utEjHXf8PkKM</w:t>
      </w:r>
    </w:p>
    <w:p>
      <w:pPr>
        <w:pStyle w:val="PreformattedText"/>
        <w:bidi w:val="0"/>
        <w:spacing w:before="0" w:after="0"/>
        <w:jc w:val="left"/>
        <w:rPr/>
      </w:pPr>
      <w:r>
        <w:rPr/>
        <w:t>LsxSwL/m72aQgk30AgWuOPe8dar1iNFKGIZNQheUaJBI+nnS0isF9SkWNvqL+/cPt69UevXf2bxoRd</w:t>
      </w:r>
    </w:p>
    <w:p>
      <w:pPr>
        <w:pStyle w:val="PreformattedText"/>
        <w:bidi w:val="0"/>
        <w:spacing w:before="0" w:after="0"/>
        <w:jc w:val="left"/>
        <w:rPr/>
      </w:pPr>
      <w:r>
        <w:rPr/>
        <w:t>UYnysFRl/cYcn1gMQp+n9T/j70Rjr1fn14UbkqQSCUu/kCr5lVQqWJBUOD6uOD79U9eBB64LSOS7Dm</w:t>
      </w:r>
    </w:p>
    <w:p>
      <w:pPr>
        <w:pStyle w:val="PreformattedText"/>
        <w:bidi w:val="0"/>
        <w:spacing w:before="0" w:after="0"/>
        <w:jc w:val="left"/>
        <w:rPr/>
      </w:pPr>
      <w:r>
        <w:rPr/>
        <w:t>RNIbSpLSABnUoGJcuVvzx73TIHW6/PPXNcczJdYvSVJjVjwRrUuGS2n6/UH6fW/vx48etVB8+uK4/V</w:t>
      </w:r>
    </w:p>
    <w:p>
      <w:pPr>
        <w:pStyle w:val="PreformattedText"/>
        <w:bidi w:val="0"/>
        <w:spacing w:before="0" w:after="0"/>
        <w:jc w:val="left"/>
        <w:rPr/>
      </w:pPr>
      <w:r>
        <w:rPr/>
        <w:t>q/Fy7SepgBcabgKCLMDew/3r36vqcdeqPXrkaFx5FcfuQjV5C1wseoILchjqZRxYm/vX+Hr1R69Zno</w:t>
      </w:r>
    </w:p>
    <w:p>
      <w:pPr>
        <w:pStyle w:val="PreformattedText"/>
        <w:bidi w:val="0"/>
        <w:spacing w:before="0" w:after="0"/>
        <w:jc w:val="left"/>
        <w:rPr/>
      </w:pPr>
      <w:r>
        <w:rPr/>
        <w:t>JCytY3bgyA2QoNJDLcatSk/W1v6H3o/wAut16xpQlXVCCulWU+RjdTw9k5JDaCOfpf36la9e6coKJl</w:t>
      </w:r>
    </w:p>
    <w:p>
      <w:pPr>
        <w:pStyle w:val="PreformattedText"/>
        <w:bidi w:val="0"/>
        <w:spacing w:before="0" w:after="0"/>
        <w:jc w:val="left"/>
        <w:rPr/>
      </w:pPr>
      <w:r>
        <w:rPr/>
        <w:t>JDJoKuCjLeWPW3r8rk6h6dXHJN7e60r9vXgelDR01ySQpumkXBJOqzESsLoX1Dj8f4+22HqOnVagp0</w:t>
      </w:r>
    </w:p>
    <w:p>
      <w:pPr>
        <w:pStyle w:val="PreformattedText"/>
        <w:bidi w:val="0"/>
        <w:spacing w:before="0" w:after="0"/>
        <w:jc w:val="left"/>
        <w:rPr/>
      </w:pPr>
      <w:r>
        <w:rPr/>
        <w:t>oqSldC0ltROk6fVquf7QP00rxpAHPIJ9skfs6eBxQ8ev/TWm+YlCTOf2SZbOORGj6QuiYqCC/ptfgl</w:t>
      </w:r>
    </w:p>
    <w:p>
      <w:pPr>
        <w:pStyle w:val="PreformattedText"/>
        <w:bidi w:val="0"/>
        <w:spacing w:before="0" w:after="0"/>
        <w:jc w:val="left"/>
        <w:rPr/>
      </w:pPr>
      <w:r>
        <w:rPr/>
        <w:t>uTz7By9CJuFeiZb9UhX0rayTtFpIIMsasGAQyBmfks7cgc+3MCnTZ6I32KB452eR5Na+pQAVJezs7/</w:t>
      </w:r>
    </w:p>
    <w:p>
      <w:pPr>
        <w:pStyle w:val="PreformattedText"/>
        <w:bidi w:val="0"/>
        <w:spacing w:before="0" w:after="0"/>
        <w:jc w:val="left"/>
        <w:rPr/>
      </w:pPr>
      <w:r>
        <w:rPr/>
        <w:t>QKUkYWsOb+6v8Ay6qaV6ITvwRu86AatXnZdTGx9WoIQoEhUsOCTcW/Ptg8V6uOgRZCZGBj8xkLliUI</w:t>
      </w:r>
    </w:p>
    <w:p>
      <w:pPr>
        <w:pStyle w:val="PreformattedText"/>
        <w:bidi w:val="0"/>
        <w:spacing w:before="0" w:after="0"/>
        <w:jc w:val="left"/>
        <w:rPr/>
      </w:pPr>
      <w:r>
        <w:rPr/>
        <w:t>J0lv82BwBcGxPJt7eBr1b59QZFCENps1lswurEPY6VWxuQtjfjk8fT3bNMde+zpjrUCH9oSRSi7gG5</w:t>
      </w:r>
    </w:p>
    <w:p>
      <w:pPr>
        <w:pStyle w:val="PreformattedText"/>
        <w:bidi w:val="0"/>
        <w:spacing w:before="0" w:after="0"/>
        <w:jc w:val="left"/>
        <w:rPr/>
      </w:pPr>
      <w:r>
        <w:rPr/>
        <w:t>ZmN7GS/p0lQbW5B5976qeIp1golZZo7nyo5JdwbroXULhWF1CubgXAFv6n348DTrX546Fjb50AElho</w:t>
      </w:r>
    </w:p>
    <w:p>
      <w:pPr>
        <w:pStyle w:val="PreformattedText"/>
        <w:bidi w:val="0"/>
        <w:spacing w:before="0" w:after="0"/>
        <w:jc w:val="left"/>
        <w:rPr/>
      </w:pPr>
      <w:r>
        <w:rPr/>
        <w:t>sGHB8ZcB11Nz5A1rC30B/r7RS+Z6utPPh0YDaDgzqGYxBmhZSSFcBr8rI+sn/XFj9R/j7SGvSlMdGp</w:t>
      </w:r>
    </w:p>
    <w:p>
      <w:pPr>
        <w:pStyle w:val="PreformattedText"/>
        <w:bidi w:val="0"/>
        <w:spacing w:before="0" w:after="0"/>
        <w:jc w:val="left"/>
        <w:rPr/>
      </w:pPr>
      <w:r>
        <w:rPr/>
        <w:t>2ixDx38mmElrxM6iMIQHAW5WxBFywtyRa/tluH29LU4CvRkNvBNURWSUOF44Z0ZioKoxe7SWF7i1gf</w:t>
      </w:r>
    </w:p>
    <w:p>
      <w:pPr>
        <w:pStyle w:val="PreformattedText"/>
        <w:bidi w:val="0"/>
        <w:spacing w:before="0" w:after="0"/>
        <w:jc w:val="left"/>
        <w:rPr/>
      </w:pPr>
      <w:r>
        <w:rPr/>
        <w:t>p70eHHp9cZ6G3bsimIQuBHpKSF9JVo5Ct9WoKboJPra93+v9PbDefr0oSg8uhjwjMGiVLs8ih3ZhGl</w:t>
      </w:r>
    </w:p>
    <w:p>
      <w:pPr>
        <w:pStyle w:val="PreformattedText"/>
        <w:bidi w:val="0"/>
        <w:spacing w:before="0" w:after="0"/>
        <w:jc w:val="left"/>
        <w:rPr/>
      </w:pPr>
      <w:r>
        <w:rPr/>
        <w:t>lVFAi1INJWTlrizEf09stwr0+vQp4tgoT0jWHBCm7ANfWI5LoqAqo/skA3t7Tt9vTwr0uqYgRuzRnS</w:t>
      </w:r>
    </w:p>
    <w:p>
      <w:pPr>
        <w:pStyle w:val="PreformattedText"/>
        <w:bidi w:val="0"/>
        <w:spacing w:before="0" w:after="0"/>
        <w:jc w:val="left"/>
        <w:rPr/>
      </w:pPr>
      <w:r>
        <w:rPr/>
        <w:t>QbIPSjx6la4jtd1BH+BBF7/j2yfTqx4dP1MzjSps66Yn8V1BS6kq5N1IRVsWFrj3sdUPrTpc4ZRqfg</w:t>
      </w:r>
    </w:p>
    <w:p>
      <w:pPr>
        <w:pStyle w:val="PreformattedText"/>
        <w:bidi w:val="0"/>
        <w:spacing w:before="0" w:after="0"/>
        <w:jc w:val="left"/>
        <w:rPr/>
      </w:pPr>
      <w:r>
        <w:rPr/>
        <w:t>WZ/QUJZJrC5YhCAVROVAtz9efbyeXTDcSadCxh+SbrrJbRIxuCUZSxsV0hmBBufwp59qF8qdMt59Cj</w:t>
      </w:r>
    </w:p>
    <w:p>
      <w:pPr>
        <w:pStyle w:val="PreformattedText"/>
        <w:bidi w:val="0"/>
        <w:spacing w:before="0" w:after="0"/>
        <w:jc w:val="left"/>
        <w:rPr/>
      </w:pPr>
      <w:r>
        <w:rPr/>
        <w:t>i4yfFdAD4wELHgC4Jvb08jkEj68H28vHHTDcOhOxdvSAAWOkcAatK2WxA+jOfz7c8z0y3E9CNjBcIP</w:t>
      </w:r>
    </w:p>
    <w:p>
      <w:pPr>
        <w:pStyle w:val="PreformattedText"/>
        <w:bidi w:val="0"/>
        <w:spacing w:before="0" w:after="0"/>
        <w:jc w:val="left"/>
        <w:rPr/>
      </w:pPr>
      <w:r>
        <w:rPr/>
        <w:t>qGsHX1Fr/2woAP7Yt+pib+3Vp69NsePSvpiQbtwgtcJcqoY2sSB+u4H0+o9vqPXpk/z6VMFxpJjCK1</w:t>
      </w:r>
    </w:p>
    <w:p>
      <w:pPr>
        <w:pStyle w:val="PreformattedText"/>
        <w:bidi w:val="0"/>
        <w:spacing w:before="0" w:after="0"/>
        <w:jc w:val="left"/>
        <w:rPr/>
      </w:pPr>
      <w:r>
        <w:rPr/>
        <w:t>lXQP7a/Xm/qW5+tvqfx9fd+qNgcenDk2/o5JHA0k/SwYEcW9+9Oq8Pt675Cn6av9Ykj8f8F0qwub/X</w:t>
      </w:r>
    </w:p>
    <w:p>
      <w:pPr>
        <w:pStyle w:val="PreformattedText"/>
        <w:bidi w:val="0"/>
        <w:spacing w:before="0" w:after="0"/>
        <w:jc w:val="left"/>
        <w:rPr/>
      </w:pPr>
      <w:r>
        <w:rPr/>
        <w:t>6+9+nXhx49dEEauDcNYkkXa634X+l/7X4Hv3HB61/g6751AixsCCCPrxb8c+n+vv3lx63x8uPUOdRo</w:t>
      </w:r>
    </w:p>
    <w:p>
      <w:pPr>
        <w:pStyle w:val="PreformattedText"/>
        <w:bidi w:val="0"/>
        <w:spacing w:before="0" w:after="0"/>
        <w:jc w:val="left"/>
        <w:rPr/>
      </w:pPr>
      <w:r>
        <w:rPr/>
        <w:t>dvVdUIRgRZA1+TqtY6hx799nWx+3pIZAgiUXJI1El2sQSPpq5Glfrz9fejx6c4V6DvMFXLlmK3UlGB</w:t>
      </w:r>
    </w:p>
    <w:p>
      <w:pPr>
        <w:pStyle w:val="PreformattedText"/>
        <w:bidi w:val="0"/>
        <w:spacing w:before="0" w:after="0"/>
        <w:jc w:val="left"/>
        <w:rPr/>
      </w:pPr>
      <w:r>
        <w:rPr/>
        <w:t>50yWTRGTwwb6EH/ePeqYx1sUx0EubAOo6AS3k8QDEhb3A+p9NtPqvz7utc14dWrToCdyBSZkRj5EaV</w:t>
      </w:r>
    </w:p>
    <w:p>
      <w:pPr>
        <w:pStyle w:val="PreformattedText"/>
        <w:bidi w:val="0"/>
        <w:spacing w:before="0" w:after="0"/>
        <w:jc w:val="left"/>
        <w:rPr/>
      </w:pPr>
      <w:r>
        <w:rPr/>
        <w:t>tQIBjccHQbMrLqTlSCCPp7tjrwNT0A+5CigngPLqDIG1E/XSij0r6jxqI/2A9tHqwznoDswdJMl73T</w:t>
      </w:r>
    </w:p>
    <w:p>
      <w:pPr>
        <w:pStyle w:val="PreformattedText"/>
        <w:bidi w:val="0"/>
        <w:spacing w:before="0" w:after="0"/>
        <w:jc w:val="left"/>
        <w:rPr/>
      </w:pPr>
      <w:r>
        <w:rPr/>
        <w:t>1vcqwja/ksVZmZRwoFhfTb6e226cWvCvQW5gyNJITOgDFkMrhDLqIZlJW6o6ta2n6D8e0U3EenSyH7</w:t>
      </w:r>
    </w:p>
    <w:p>
      <w:pPr>
        <w:pStyle w:val="PreformattedText"/>
        <w:bidi w:val="0"/>
        <w:spacing w:before="0" w:after="0"/>
        <w:jc w:val="left"/>
        <w:rPr/>
      </w:pPr>
      <w:r>
        <w:rPr/>
        <w:t>ekXStKJysRCfuEsrWK20G0bAaSzFR9Abfn2kyen1rQZz0t8TVIAq+EyhAZpLFolVJGDMx4aQxOpuBe</w:t>
      </w:r>
    </w:p>
    <w:p>
      <w:pPr>
        <w:pStyle w:val="PreformattedText"/>
        <w:bidi w:val="0"/>
        <w:spacing w:before="0" w:after="0"/>
        <w:jc w:val="left"/>
        <w:rPr/>
      </w:pPr>
      <w:r>
        <w:rPr/>
        <w:t>17n3o/b0+h9ehIx1TFC0Ch4iA2mM6mBLuR409WkMiFuCLEW59pm8+lCmhpXpb0smp0SVtTPOGkdGYv</w:t>
      </w:r>
    </w:p>
    <w:p>
      <w:pPr>
        <w:pStyle w:val="PreformattedText"/>
        <w:bidi w:val="0"/>
        <w:spacing w:before="0" w:after="0"/>
        <w:jc w:val="left"/>
        <w:rPr/>
      </w:pPr>
      <w:r>
        <w:rPr/>
        <w:t>Kf8AW9CIzqCQbgEcH21Xh075Y49LrEkMsOj1rIrMAynXYOUQi9gyNe5JI5/23vwrw6of59CxhFAWMu</w:t>
      </w:r>
    </w:p>
    <w:p>
      <w:pPr>
        <w:pStyle w:val="PreformattedText"/>
        <w:bidi w:val="0"/>
        <w:spacing w:before="0" w:after="0"/>
        <w:jc w:val="left"/>
        <w:rPr/>
      </w:pPr>
      <w:r>
        <w:rPr/>
        <w:t>VCI/kX03VjKBz6rLI4bgn6E29uDj8+mW/n0I2N0FkMvkYkEarEgFbldKg6bGw9N+fb646aI6ELGA6V</w:t>
      </w:r>
    </w:p>
    <w:p>
      <w:pPr>
        <w:pStyle w:val="PreformattedText"/>
        <w:bidi w:val="0"/>
        <w:spacing w:before="0" w:after="0"/>
        <w:jc w:val="left"/>
        <w:rPr/>
      </w:pPr>
      <w:r>
        <w:rPr/>
        <w:t>YggGOOQANZgUI02Atfg8W/p/r+3l6aIz0vsfEUElowoGgpYrzG1rMxJJut7Efk3t7d9OmDnpcY1VtG</w:t>
      </w:r>
    </w:p>
    <w:p>
      <w:pPr>
        <w:pStyle w:val="PreformattedText"/>
        <w:bidi w:val="0"/>
        <w:spacing w:before="0" w:after="0"/>
        <w:jc w:val="left"/>
        <w:rPr/>
      </w:pPr>
      <w:r>
        <w:rPr/>
        <w:t>xXT9SQBcRqbEMUezG/0P4Hu656abOB0sqIXRxo8d3VgRci5I9ara5I+p/w9vp1QjpRU8B0XKlLtqDA</w:t>
      </w:r>
    </w:p>
    <w:p>
      <w:pPr>
        <w:pStyle w:val="PreformattedText"/>
        <w:bidi w:val="0"/>
        <w:spacing w:before="0" w:after="0"/>
        <w:jc w:val="left"/>
        <w:rPr/>
      </w:pPr>
      <w:r>
        <w:rPr/>
        <w:t>g8qeOStgT+f6i3t8cOmm6d0RTeMIwUlQSqLy5tc8g8N9L/Ww966oOvSwrdwSACyryHAKqAxsQWtY3H</w:t>
      </w:r>
    </w:p>
    <w:p>
      <w:pPr>
        <w:pStyle w:val="PreformattedText"/>
        <w:bidi w:val="0"/>
        <w:spacing w:before="0" w:after="0"/>
        <w:jc w:val="left"/>
        <w:rPr/>
      </w:pPr>
      <w:r>
        <w:rPr/>
        <w:t>9Pfgfl1YdFw+RFJTDaZqpqmopJKPL4XKUTU7+KWoyeLrYsjiaZJSwA+8qqIQWN9Wr0gtYe3beuulPL</w:t>
      </w:r>
    </w:p>
    <w:p>
      <w:pPr>
        <w:pStyle w:val="PreformattedText"/>
        <w:bidi w:val="0"/>
        <w:spacing w:before="0" w:after="0"/>
        <w:jc w:val="left"/>
        <w:rPr/>
      </w:pPr>
      <w:r>
        <w:rPr/>
        <w:t>/D1SX4K/PrTx/nZbmgzmK6qkpc4NxY7sneud7PwNZI1YtRjKGowdJgNz4r7KrjpYY4xm8TB43WMMkc</w:t>
      </w:r>
    </w:p>
    <w:p>
      <w:pPr>
        <w:pStyle w:val="PreformattedText"/>
        <w:bidi w:val="0"/>
        <w:spacing w:before="0" w:after="0"/>
        <w:jc w:val="left"/>
        <w:rPr/>
      </w:pPr>
      <w:r>
        <w:rPr/>
        <w:t>QVyXJ9inbU0q60ppAH+UdEF81ShrUEk9a9lXKKmaNLGWJamkpozcqzhY3Z1TTcry3+v+fz7NCanHRf</w:t>
      </w:r>
    </w:p>
    <w:p>
      <w:pPr>
        <w:pStyle w:val="PreformattedText"/>
        <w:bidi w:val="0"/>
        <w:spacing w:before="0" w:after="0"/>
        <w:jc w:val="left"/>
        <w:rPr/>
      </w:pPr>
      <w:r>
        <w:rPr/>
        <w:t>07V9MlG8cDhZF/bmiiF9bxSKDFJKwB0IgIJF78c8e/Hr3TBPUM0jiRXKadQjA9IiQ30m50nkgkg82/</w:t>
      </w:r>
    </w:p>
    <w:p>
      <w:pPr>
        <w:pStyle w:val="PreformattedText"/>
        <w:bidi w:val="0"/>
        <w:spacing w:before="0" w:after="0"/>
        <w:jc w:val="left"/>
        <w:rPr/>
      </w:pPr>
      <w:r>
        <w:rPr/>
        <w:t>PPvROc9e6w10UpWkqJFWLUkrosxPCeovMIzYK+kAi/F/ej1vrjDTIkSsTEjAXqBKWYqoK+KEonpLgO</w:t>
      </w:r>
    </w:p>
    <w:p>
      <w:pPr>
        <w:pStyle w:val="PreformattedText"/>
        <w:bidi w:val="0"/>
        <w:spacing w:before="0" w:after="0"/>
        <w:jc w:val="left"/>
        <w:rPr/>
      </w:pPr>
      <w:r>
        <w:rPr/>
        <w:t>Xa1xqI/Hv3Xus808dPG0oYTTSQCNPMxCeLSLFAo0m8YIFjwAT9ffuvdNaRNVMpkLmEsJGCgL9xIFuI</w:t>
      </w:r>
    </w:p>
    <w:p>
      <w:pPr>
        <w:pStyle w:val="PreformattedText"/>
        <w:bidi w:val="0"/>
        <w:spacing w:before="0" w:after="0"/>
        <w:jc w:val="left"/>
        <w:rPr/>
      </w:pPr>
      <w:r>
        <w:rPr/>
        <w:t>YwoBPjUAhSfpz7917qczLpaCnsItBeoYqwYBdF/LqFwSf0kHn8e/fZ17qI4Bux8iwQyRsELj9yVxcR</w:t>
      </w:r>
    </w:p>
    <w:p>
      <w:pPr>
        <w:pStyle w:val="PreformattedText"/>
        <w:bidi w:val="0"/>
        <w:spacing w:before="0" w:after="0"/>
        <w:jc w:val="left"/>
        <w:rPr/>
      </w:pPr>
      <w:r>
        <w:rPr/>
        <w:t>x6r2mcDljwkfv3XupNNTmqnCMqCBNU0zRjWosbR6WclQoYkRg6S3J/p78P5de6eQVi/dKmzsPCoAB0</w:t>
      </w:r>
    </w:p>
    <w:p>
      <w:pPr>
        <w:pStyle w:val="PreformattedText"/>
        <w:bidi w:val="0"/>
        <w:spacing w:before="0" w:after="0"/>
        <w:jc w:val="left"/>
        <w:rPr/>
      </w:pPr>
      <w:r>
        <w:rPr/>
        <w:t>86mmXURGGQXb6n8D3sYyR1rqPAxapZCVaVRqYtp8cKMrFPqqlgLcAAHi39ffhxz17qTSRSVDrIzRrF</w:t>
      </w:r>
    </w:p>
    <w:p>
      <w:pPr>
        <w:pStyle w:val="PreformattedText"/>
        <w:bidi w:val="0"/>
        <w:spacing w:before="0" w:after="0"/>
        <w:jc w:val="left"/>
        <w:rPr/>
      </w:pPr>
      <w:r>
        <w:rPr/>
        <w:t>GZNLMvqijjUiSVgOGmkH+24A97HkRw6913W1zTRwUy6Eo4xqUAAjSzFVjN2PMzDUwNyX+nA96J/Z17</w:t>
      </w:r>
    </w:p>
    <w:p>
      <w:pPr>
        <w:pStyle w:val="PreformattedText"/>
        <w:bidi w:val="0"/>
        <w:spacing w:before="0" w:after="0"/>
        <w:jc w:val="left"/>
        <w:rPr/>
      </w:pPr>
      <w:r>
        <w:rPr/>
        <w:t>qJSxmqkaVVVowpikJ9MUfjOsRKxKhz6bsym34HvwFfs6906prhUPOsyU1RdlhQgTVoQAkROABHF6gC</w:t>
      </w:r>
    </w:p>
    <w:p>
      <w:pPr>
        <w:pStyle w:val="PreformattedText"/>
        <w:bidi w:val="0"/>
        <w:spacing w:before="0" w:after="0"/>
        <w:jc w:val="left"/>
        <w:rPr/>
      </w:pPr>
      <w:r>
        <w:rPr/>
        <w:t>TYKPp73nr3WHyTVLBQqx2QxwxQHiKnY6jBATdi+pfW7Hgn88e/edOvddmrYf5LTo0nkksFjJUzShCA</w:t>
      </w:r>
    </w:p>
    <w:p>
      <w:pPr>
        <w:pStyle w:val="PreformattedText"/>
        <w:bidi w:val="0"/>
        <w:spacing w:before="0" w:after="0"/>
        <w:jc w:val="left"/>
        <w:rPr/>
      </w:pPr>
      <w:r>
        <w:rPr/>
        <w:t>qh7BvGDZmFuT+ffq+nHr3UiavjoYBTU0yz5OWO1ZkozaChjcC1FQx8GWX6iZ7WJHAsOfVp9vXupFDR</w:t>
      </w:r>
    </w:p>
    <w:p>
      <w:pPr>
        <w:pStyle w:val="PreformattedText"/>
        <w:bidi w:val="0"/>
        <w:spacing w:before="0" w:after="0"/>
        <w:jc w:val="left"/>
        <w:rPr/>
      </w:pPr>
      <w:r>
        <w:rPr/>
        <w:t>U1DTrlK9kqKiVtcFFKWeRCxIlqZtfPqABGrjnj34A8Tx691jM9ZkKyI+I+WaFUghKCzkkrFI5P6I41</w:t>
      </w:r>
    </w:p>
    <w:p>
      <w:pPr>
        <w:pStyle w:val="PreformattedText"/>
        <w:bidi w:val="0"/>
        <w:spacing w:before="0" w:after="0"/>
        <w:jc w:val="left"/>
        <w:rPr/>
      </w:pPr>
      <w:r>
        <w:rPr/>
        <w:t>54Fj9T7cGQDTqrHPS4oZ/4ViK6kx7eXK1ccWEmnQa5J5q6QPLBSTaQKWDwx+JXjPkYEgCxJ97yOHTm</w:t>
      </w:r>
    </w:p>
    <w:p>
      <w:pPr>
        <w:pStyle w:val="PreformattedText"/>
        <w:bidi w:val="0"/>
        <w:spacing w:before="0" w:after="0"/>
        <w:jc w:val="left"/>
        <w:rPr/>
      </w:pPr>
      <w:r>
        <w:rPr/>
        <w:t>MVPQybE2zRbdY7g3fTrC2LHjipHPoNVOFV6ejhRWZa6sD+kKNQsqhhcgVBGmvW+DADPQlZzIxmn+53</w:t>
      </w:r>
    </w:p>
    <w:p>
      <w:pPr>
        <w:pStyle w:val="PreformattedText"/>
        <w:bidi w:val="0"/>
        <w:spacing w:before="0" w:after="0"/>
        <w:jc w:val="left"/>
        <w:rPr/>
      </w:pPr>
      <w:r>
        <w:rPr/>
        <w:t>NO2JNbjkoNu7ZxzvU52TF1BiiGLwPjXxUcuQEYbI5OW7C/hgViB72zqtATk+Xn15QSSQBTpUUlQJ6b</w:t>
      </w:r>
    </w:p>
    <w:p>
      <w:pPr>
        <w:pStyle w:val="PreformattedText"/>
        <w:bidi w:val="0"/>
        <w:spacing w:before="0" w:after="0"/>
        <w:jc w:val="left"/>
        <w:rPr/>
      </w:pPr>
      <w:r>
        <w:rPr/>
        <w:t>H7Ex+ORZa+COX+EYuIU+Gw2KE5jraaKujb7mvp5ZoR/EayZmkqp0KoTHHb3v0A6qw8z0Ge/N0pUVmb</w:t>
      </w:r>
    </w:p>
    <w:p>
      <w:pPr>
        <w:pStyle w:val="PreformattedText"/>
        <w:bidi w:val="0"/>
        <w:spacing w:before="0" w:after="0"/>
        <w:jc w:val="left"/>
        <w:rPr/>
      </w:pPr>
      <w:r>
        <w:rPr/>
        <w:t>ziiVsftemG3Nl0xJWLLbnqw0Kz0oiKJBT0CI9XIFuESOJRe590ckZLdOKaDA6WWytnY7a21qeWpU1l</w:t>
      </w:r>
    </w:p>
    <w:p>
      <w:pPr>
        <w:pStyle w:val="PreformattedText"/>
        <w:bidi w:val="0"/>
        <w:spacing w:before="0" w:after="0"/>
        <w:jc w:val="left"/>
        <w:rPr/>
      </w:pPr>
      <w:r>
        <w:rPr/>
        <w:t>ZDhlpKiukVRS05yzLlMzJJC+msq8zVmoVBHGwESadTAMT7sMBmJ6dGokAcegXy+Xbc+78fKXhenhK1</w:t>
      </w:r>
    </w:p>
    <w:p>
      <w:pPr>
        <w:pStyle w:val="PreformattedText"/>
        <w:bidi w:val="0"/>
        <w:spacing w:before="0" w:after="0"/>
        <w:jc w:val="left"/>
        <w:rPr/>
      </w:pPr>
      <w:r>
        <w:rPr/>
        <w:t>giR2aOeQvFSY6CJLBzDPFDHGsa3McCcmzMfZfcOdDvXpdbozSQxkZqP8PVg3Wu2sdFBt2kqZExVA2d</w:t>
      </w:r>
    </w:p>
    <w:p>
      <w:pPr>
        <w:pStyle w:val="PreformattedText"/>
        <w:bidi w:val="0"/>
        <w:spacing w:before="0" w:after="0"/>
        <w:jc w:val="left"/>
        <w:rPr/>
      </w:pPr>
      <w:r>
        <w:rPr/>
        <w:t>WXI5MUEX27UNDFF56ihZAwMtLkAsioq/towHLkXCVzMyQzzFiXAPUo2FlbmS1tyABXJp+f8Ah62D/i</w:t>
      </w:r>
    </w:p>
    <w:p>
      <w:pPr>
        <w:pStyle w:val="PreformattedText"/>
        <w:bidi w:val="0"/>
        <w:spacing w:before="0" w:after="0"/>
        <w:jc w:val="left"/>
        <w:rPr/>
      </w:pPr>
      <w:r>
        <w:rPr/>
        <w:t>zth/4vU1cuHho6ShpqvdVI1XIk7aaahp8PtumqY6gvU1dWrvPPU3Z9FZK6qbJYRRut3SDTqqXNP8pP</w:t>
      </w:r>
    </w:p>
    <w:p>
      <w:pPr>
        <w:pStyle w:val="PreformattedText"/>
        <w:bidi w:val="0"/>
        <w:spacing w:before="0" w:after="0"/>
        <w:jc w:val="left"/>
        <w:rPr/>
      </w:pPr>
      <w:r>
        <w:rPr/>
        <w:t>+bqbNmttJ16aADH+Af5Sfn1YfQ1lQr42KKojqViw9RkJKdSsn2seT00qwxxp6xKkbm7lnW9/p7C5oa</w:t>
      </w:r>
    </w:p>
    <w:p>
      <w:pPr>
        <w:pStyle w:val="PreformattedText"/>
        <w:bidi w:val="0"/>
        <w:spacing w:before="0" w:after="0"/>
        <w:jc w:val="left"/>
        <w:rPr/>
      </w:pPr>
      <w:r>
        <w:rPr/>
        <w:t>5z0IdI/hx0JNBNpMZaRyIHnheOAOwlcLEsLnWF8cojVRa+k2sPaVpNNOPXhFUHHXKJkpxE+iNPMZHl</w:t>
      </w:r>
    </w:p>
    <w:p>
      <w:pPr>
        <w:pStyle w:val="PreformattedText"/>
        <w:bidi w:val="0"/>
        <w:spacing w:before="0" w:after="0"/>
        <w:jc w:val="left"/>
        <w:rPr/>
      </w:pPr>
      <w:r>
        <w:rPr/>
        <w:t>Z0/dSpjqWp/t2D6lUJEPx9LccE+9rJQj06syFqgV6UVFOkKu0lOEAImcRokbMikwsVVC3kkVBqC+1C</w:t>
      </w:r>
    </w:p>
    <w:p>
      <w:pPr>
        <w:pStyle w:val="PreformattedText"/>
        <w:bidi w:val="0"/>
        <w:spacing w:before="0" w:after="0"/>
        <w:jc w:val="left"/>
        <w:rPr/>
      </w:pPr>
      <w:r>
        <w:rPr/>
        <w:t>OQC3DP+r7ekzx1oA3UtpklKslo0VWjhmMfjdpnfVcRMn7hIJ/Fwf8AH3rx+7AGnqpiYKanPp0rKEq7</w:t>
      </w:r>
    </w:p>
    <w:p>
      <w:pPr>
        <w:pStyle w:val="PreformattedText"/>
        <w:bidi w:val="0"/>
        <w:spacing w:before="0" w:after="0"/>
        <w:jc w:val="left"/>
        <w:rPr/>
      </w:pPr>
      <w:r>
        <w:rPr/>
        <w:t>eb/KEW92Lo5dS6aWGhW1RIdP0H+PtarrpqQaHpBJqGMdLigVxoZZCfEqL5ZeU0SEBkBVtbMY+QGuTb</w:t>
      </w:r>
    </w:p>
    <w:p>
      <w:pPr>
        <w:pStyle w:val="PreformattedText"/>
        <w:bidi w:val="0"/>
        <w:spacing w:before="0" w:after="0"/>
        <w:jc w:val="left"/>
        <w:rPr/>
      </w:pPr>
      <w:r>
        <w:rPr/>
        <w:t>nn36uar00aEEEcT08BFeLx+aKWGNJXkvFJFJ+1cwr45FaGQM/BVrWsLc+7MaD4hTqgJ1V0kN11SeFp</w:t>
      </w:r>
    </w:p>
    <w:p>
      <w:pPr>
        <w:pStyle w:val="PreformattedText"/>
        <w:bidi w:val="0"/>
        <w:spacing w:before="0" w:after="0"/>
        <w:jc w:val="left"/>
        <w:rPr/>
      </w:pPr>
      <w:r>
        <w:rPr/>
        <w:t>YlBZpoGXzxpAyvqnjMkLsiL9vqRU9RANyRzf3VWBOckeXW3Jz/CeB/1Z6cppZ3idWjZ7tGyzS+OGES</w:t>
      </w:r>
    </w:p>
    <w:p>
      <w:pPr>
        <w:pStyle w:val="PreformattedText"/>
        <w:bidi w:val="0"/>
        <w:spacing w:before="0" w:after="0"/>
        <w:jc w:val="left"/>
        <w:rPr/>
      </w:pPr>
      <w:r>
        <w:rPr/>
        <w:t>FG/ZUAq7NAttRt+b2497d2IKkZr546qiopDA4+X+HpogqJbO6uusSLCZDWPIqSSSaXEcQtoMZtyRa5</w:t>
      </w:r>
    </w:p>
    <w:p>
      <w:pPr>
        <w:pStyle w:val="PreformattedText"/>
        <w:bidi w:val="0"/>
        <w:spacing w:before="0" w:after="0"/>
        <w:jc w:val="left"/>
        <w:rPr/>
      </w:pPr>
      <w:r>
        <w:rPr/>
        <w:t>t7SKziv8VaceHSpkU0B+Hjw6izGo8xdXknkT7+JnkQRTzVUbiALASLOFLF2mC6QFH9fbD6tROTSv+o</w:t>
      </w:r>
    </w:p>
    <w:p>
      <w:pPr>
        <w:pStyle w:val="PreformattedText"/>
        <w:bidi w:val="0"/>
        <w:spacing w:before="0" w:after="0"/>
        <w:jc w:val="left"/>
        <w:rPr/>
      </w:pPr>
      <w:r>
        <w:rPr/>
        <w:t>dPLo0iuBj8h8/83TXdnqlilhDR1AGlpZzfStOryMXdP88k0Q4Fxrv7T07qEYP+bpTjRVW4f5+mqCMP</w:t>
      </w:r>
    </w:p>
    <w:p>
      <w:pPr>
        <w:pStyle w:val="PreformattedText"/>
        <w:bidi w:val="0"/>
        <w:spacing w:before="0" w:after="0"/>
        <w:jc w:val="left"/>
        <w:rPr/>
      </w:pPr>
      <w:r>
        <w:rPr/>
        <w:t>99PLVBihimhhdJZFhBtK4SeIa9cq8u5Fvxf6+21odZLZ49XY0CKFwfP/AGOmxg9VVvXCOeWIF3URSy</w:t>
      </w:r>
    </w:p>
    <w:p>
      <w:pPr>
        <w:pStyle w:val="PreformattedText"/>
        <w:bidi w:val="0"/>
        <w:spacing w:before="0" w:after="0"/>
        <w:jc w:val="left"/>
        <w:rPr/>
      </w:pPr>
      <w:r>
        <w:rPr/>
        <w:t>wuFjliCF41RlkpmaR1fXyAoIFvpSrOxahp08KIgjqK/wCr+fXGp8yPJCPt2pkqKgTlUVtchpwIH0MN</w:t>
      </w:r>
    </w:p>
    <w:p>
      <w:pPr>
        <w:pStyle w:val="PreformattedText"/>
        <w:bidi w:val="0"/>
        <w:spacing w:before="0" w:after="0"/>
        <w:jc w:val="left"/>
        <w:rPr/>
      </w:pPr>
      <w:r>
        <w:rPr/>
        <w:t>FLK5ZUZFJ5ub8391YPUqKaa9eXRQMa6iP9X29NzeV1qfDSr5omhSaNkigeGQozmoEgYq8jIXW1wLek</w:t>
      </w:r>
    </w:p>
    <w:p>
      <w:pPr>
        <w:pStyle w:val="PreformattedText"/>
        <w:bidi w:val="0"/>
        <w:spacing w:before="0" w:after="0"/>
        <w:jc w:val="left"/>
        <w:rPr/>
      </w:pPr>
      <w:r>
        <w:rPr/>
        <w:t>gMfdo2bu7OHTcgXt7sHrhVxQxURSCp/cET1USw3miHlBjQvG9k8Zs3HoIYXAI9mCFAq0avnjpE5PdU</w:t>
      </w:r>
    </w:p>
    <w:p>
      <w:pPr>
        <w:pStyle w:val="PreformattedText"/>
        <w:bidi w:val="0"/>
        <w:spacing w:before="0" w:after="0"/>
        <w:jc w:val="left"/>
        <w:rPr/>
      </w:pPr>
      <w:r>
        <w:rPr/>
        <w:t>eVOgG3rg6KgxVY1VSU09DUwVVXJRVSA1TvKxWdcbIo8minlPllQEyRNyLLa6+BwzKFOekjhmjYOMDq</w:t>
      </w:r>
    </w:p>
    <w:p>
      <w:pPr>
        <w:pStyle w:val="PreformattedText"/>
        <w:bidi w:val="0"/>
        <w:spacing w:before="0" w:after="0"/>
        <w:jc w:val="left"/>
        <w:rPr/>
      </w:pPr>
      <w:r>
        <w:rPr/>
        <w:t>lb5QbIjiGaq5MVrpKxsilbLSwLOclE9Mo/i8CJq+5rIY2JkETJLJoZdLE39yLsk7ER9/8Aq9OgHvlu</w:t>
      </w:r>
    </w:p>
    <w:p>
      <w:pPr>
        <w:pStyle w:val="PreformattedText"/>
        <w:bidi w:val="0"/>
        <w:spacing w:before="0" w:after="0"/>
        <w:jc w:val="left"/>
        <w:rPr/>
      </w:pPr>
      <w:r>
        <w:rPr/>
        <w:t>j6mVM5rT/D9vVHfcuyoSZcXkCGps8YocTuKidTSIokVaSSN7Bpp6eZgxia0kSn+o5kTb5iyVPkeHUQ</w:t>
      </w:r>
    </w:p>
    <w:p>
      <w:pPr>
        <w:pStyle w:val="PreformattedText"/>
        <w:bidi w:val="0"/>
        <w:spacing w:before="0" w:after="0"/>
        <w:jc w:val="left"/>
        <w:rPr/>
      </w:pPr>
      <w:r>
        <w:rPr/>
        <w:t>bxb1kZB8J4Hol+SodwY+GepodY3p199xkMokLRCmy2BrZlepyNNLFZZ6GrjZZWQjiQSq319nsdKVFa</w:t>
      </w:r>
    </w:p>
    <w:p>
      <w:pPr>
        <w:pStyle w:val="PreformattedText"/>
        <w:bidi w:val="0"/>
        <w:spacing w:before="0" w:after="0"/>
        <w:jc w:val="left"/>
        <w:rPr/>
      </w:pPr>
      <w:r>
        <w:rPr/>
        <w:t>HoKSxuNWpBqX/B69R60S4SqpMhhqoVm29zY2XL0FVEWEVFLOqRV9JTlAopHoqlzFUwoVBSz8X9uKpr</w:t>
      </w:r>
    </w:p>
    <w:p>
      <w:pPr>
        <w:pStyle w:val="PreformattedText"/>
        <w:bidi w:val="0"/>
        <w:spacing w:before="0" w:after="0"/>
        <w:jc w:val="left"/>
        <w:rPr/>
      </w:pPr>
      <w:r>
        <w:rPr/>
        <w:t>Xy6SMWoorjozXWW4KLMYalgZRQV+3aLx5OJjO4pPFI5w+ZZ4S9RJhIK2Q0lcYyHjjZW+g1e1YOM9J1</w:t>
      </w:r>
    </w:p>
    <w:p>
      <w:pPr>
        <w:pStyle w:val="PreformattedText"/>
        <w:bidi w:val="0"/>
        <w:spacing w:before="0" w:after="0"/>
        <w:jc w:val="left"/>
        <w:rPr/>
      </w:pPr>
      <w:r>
        <w:rPr/>
        <w:t>U1oDnpTb4pKqvko8hDDDiMtRJNU0Twuk/jxSSJV5fEmORizU+MyEoq6ZjdTFLIqkCw97Neqvnianpj</w:t>
      </w:r>
    </w:p>
    <w:p>
      <w:pPr>
        <w:pStyle w:val="PreformattedText"/>
        <w:bidi w:val="0"/>
        <w:spacing w:before="0" w:after="0"/>
        <w:jc w:val="left"/>
        <w:rPr/>
      </w:pPr>
      <w:r>
        <w:rPr/>
        <w:t>TI0W7YsPUxVqYut8cGCyqlQiYXLKYpsPubEypaVKF6iSPycBhAZiACDfWG4nrRJHHpF7npo9xPR1ck</w:t>
      </w:r>
    </w:p>
    <w:p>
      <w:pPr>
        <w:pStyle w:val="PreformattedText"/>
        <w:bidi w:val="0"/>
        <w:spacing w:before="0" w:after="0"/>
        <w:jc w:val="left"/>
        <w:rPr/>
      </w:pPr>
      <w:r>
        <w:rPr/>
        <w:t>f2WdoqbMbW3hA6QyY+kzeOjU09fXtFaJ8JnJWWGbUEAldZEN2b22fnx630Bueq66KOnr6bHrSV22o1</w:t>
      </w:r>
    </w:p>
    <w:p>
      <w:pPr>
        <w:pStyle w:val="PreformattedText"/>
        <w:bidi w:val="0"/>
        <w:spacing w:before="0" w:after="0"/>
        <w:jc w:val="left"/>
        <w:rPr/>
      </w:pPr>
      <w:r>
        <w:rPr/>
        <w:t>NZTU401RxFP4WjqjGramlxlQ1mHJMDBrke9de6bN3/AGeRrcVuHEImKmyIp8vjcq6xIZslAEjaOVl8</w:t>
      </w:r>
    </w:p>
    <w:p>
      <w:pPr>
        <w:pStyle w:val="PreformattedText"/>
        <w:bidi w:val="0"/>
        <w:spacing w:before="0" w:after="0"/>
        <w:jc w:val="left"/>
        <w:rPr/>
      </w:pPr>
      <w:r>
        <w:rPr/>
        <w:t>im1eDGzNxJG4uBbn3XuldsfPYOLPY+TNosex974+o2vlqmakmr22NU1dQssGZp6Cjkhlq02huVfIYV</w:t>
      </w:r>
    </w:p>
    <w:p>
      <w:pPr>
        <w:pStyle w:val="PreformattedText"/>
        <w:bidi w:val="0"/>
        <w:spacing w:before="0" w:after="0"/>
        <w:jc w:val="left"/>
        <w:rPr/>
      </w:pPr>
      <w:r>
        <w:rPr/>
        <w:t>IM1JOyEgFR7914fPq7n4R5PrfeOzcr0ZVUGKjTsXZ57D6/3JRA51tr9q9b5qpxXYNNFiqyoiM1NKzw</w:t>
      </w:r>
    </w:p>
    <w:p>
      <w:pPr>
        <w:pStyle w:val="PreformattedText"/>
        <w:bidi w:val="0"/>
        <w:spacing w:before="0" w:after="0"/>
        <w:jc w:val="left"/>
        <w:rPr/>
      </w:pPr>
      <w:r>
        <w:rPr/>
        <w:t>5KXHn94UUyvYqZD7Q3GtGWQHgaH7D0rh0sCh4kVB+fn0iNp9Y7DpNjbv+NHZW4lmn3Nunfe5Os4cJL</w:t>
      </w:r>
    </w:p>
    <w:p>
      <w:pPr>
        <w:pStyle w:val="PreformattedText"/>
        <w:bidi w:val="0"/>
        <w:spacing w:before="0" w:after="0"/>
        <w:jc w:val="left"/>
        <w:rPr/>
      </w:pPr>
      <w:r>
        <w:rPr/>
        <w:t>LNt/BbmpMe8mVo8hR5ERikieijXI4yKKRkyFHWSLpWanTU4zsWWRVxQV6qqChjY58uqcdzbZz/AFbv</w:t>
      </w:r>
    </w:p>
    <w:p>
      <w:pPr>
        <w:pStyle w:val="PreformattedText"/>
        <w:bidi w:val="0"/>
        <w:spacing w:before="0" w:after="0"/>
        <w:jc w:val="left"/>
        <w:rPr/>
      </w:pPr>
      <w:r>
        <w:rPr/>
        <w:t>DPbWzMchDmqxb1tLdRVwUM6yYzNUTOImo8hR1BVeAh8crKRx7Ug1FRw6TkUJB62ZP5M3y6pMpiKjZe</w:t>
      </w:r>
    </w:p>
    <w:p>
      <w:pPr>
        <w:pStyle w:val="PreformattedText"/>
        <w:bidi w:val="0"/>
        <w:spacing w:before="0" w:after="0"/>
        <w:jc w:val="left"/>
        <w:rPr/>
      </w:pPr>
      <w:r>
        <w:rPr/>
        <w:t>683/ufx+Pw+0pcGPtDic3jsO0kuAycdFSxQVONyDYuqmpvuD5IWqLairNYk+522tQyj1NfT/Y6Pdou</w:t>
      </w:r>
    </w:p>
    <w:p>
      <w:pPr>
        <w:pStyle w:val="PreformattedText"/>
        <w:bidi w:val="0"/>
        <w:spacing w:before="0" w:after="0"/>
        <w:jc w:val="left"/>
        <w:rPr/>
      </w:pPr>
      <w:r>
        <w:rPr/>
        <w:t>/DYoW+VPX062U8bk4aujWoiqvLHEfDPGdDSRmyy087hbkmemKuQpOu5KkC/sNOtDSnQwikBzX/V69R</w:t>
      </w:r>
    </w:p>
    <w:p>
      <w:pPr>
        <w:pStyle w:val="PreformattedText"/>
        <w:bidi w:val="0"/>
        <w:spacing w:before="0" w:after="0"/>
        <w:jc w:val="left"/>
        <w:rPr/>
      </w:pPr>
      <w:r>
        <w:rPr/>
        <w:t>8hJrudJe2v1/2QqG6yhmsWYn6XFh7SsDnpajfs6Rtayl2Vjw6lg8iC5IHJLDksQDwPbJr0qDYoekjV</w:t>
      </w:r>
    </w:p>
    <w:p>
      <w:pPr>
        <w:pStyle w:val="PreformattedText"/>
        <w:bidi w:val="0"/>
        <w:spacing w:before="0" w:after="0"/>
        <w:jc w:val="left"/>
        <w:rPr/>
      </w:pPr>
      <w:r>
        <w:rPr/>
        <w:t>uzPIUF2aOW97BNNw5IAUESAm1x+Pz9PewOHp08pwKdJOscL+HZrkILhXDGzLJIWX/Nlhb6/UW97p59</w:t>
      </w:r>
    </w:p>
    <w:p>
      <w:pPr>
        <w:pStyle w:val="PreformattedText"/>
        <w:bidi w:val="0"/>
        <w:spacing w:before="0" w:after="0"/>
        <w:jc w:val="left"/>
        <w:rPr/>
      </w:pPr>
      <w:r>
        <w:rPr/>
        <w:t>OFsV6YHnZtZWRWZ3NiCVTR9StvUvGr635t7tSnTZkOfTruNpGLFDK91BJ0arwqfVJddJDEj68cfT3Y</w:t>
      </w:r>
    </w:p>
    <w:p>
      <w:pPr>
        <w:pStyle w:val="PreformattedText"/>
        <w:bidi w:val="0"/>
        <w:spacing w:before="0" w:after="0"/>
        <w:jc w:val="left"/>
        <w:rPr/>
      </w:pPr>
      <w:r>
        <w:rPr/>
        <w:t>D9vTLS8KnrBLqdSoRrzNq0sLtHFGuu13P6h+L/63t5BTj0guHqGHSYyFN6nsiuGEY1vfWfGykKR9eF</w:t>
      </w:r>
    </w:p>
    <w:p>
      <w:pPr>
        <w:pStyle w:val="PreformattedText"/>
        <w:bidi w:val="0"/>
        <w:spacing w:before="0" w:after="0"/>
        <w:jc w:val="left"/>
        <w:rPr/>
      </w:pPr>
      <w:r>
        <w:rPr/>
        <w:t>N7f4/6/tUv7Og9cjJI6avswSzNGhVnj4kLhAb8M5DXAUngCxH593/PpETn7OpaUkayKzeRihUAPbWE</w:t>
      </w:r>
    </w:p>
    <w:p>
      <w:pPr>
        <w:pStyle w:val="PreformattedText"/>
        <w:bidi w:val="0"/>
        <w:spacing w:before="0" w:after="0"/>
        <w:jc w:val="left"/>
        <w:rPr/>
      </w:pPr>
      <w:r>
        <w:rPr/>
        <w:t>Y6QVUAsS/Fz/AE4459+B6aPoB0oKXFhxqdSB449JkX1RoCVt41/UQL882P8Ar+79UI6eIcPZWK6kj1</w:t>
      </w:r>
    </w:p>
    <w:p>
      <w:pPr>
        <w:pStyle w:val="PreformattedText"/>
        <w:bidi w:val="0"/>
        <w:spacing w:before="0" w:after="0"/>
        <w:jc w:val="left"/>
        <w:rPr/>
      </w:pPr>
      <w:r>
        <w:rPr/>
        <w:t>XQhRdwVHKs5JVRf6kccj+nvdMj161npxXEK6M5RXXhr6NIdFYBhGpPIZhx/hzz78eNKdaPU3+BO5Y6</w:t>
      </w:r>
    </w:p>
    <w:p>
      <w:pPr>
        <w:pStyle w:val="PreformattedText"/>
        <w:bidi w:val="0"/>
        <w:spacing w:before="0" w:after="0"/>
        <w:jc w:val="left"/>
        <w:rPr/>
      </w:pPr>
      <w:r>
        <w:rPr/>
        <w:t>FWRxoYgaQvNjYJY69A+v+q96x+XVT+3qYuCvoXQF0nUwMZZ5LDTZAfTGVBvYX+v191z6dezk9c2wDL</w:t>
      </w:r>
    </w:p>
    <w:p>
      <w:pPr>
        <w:pStyle w:val="PreformattedText"/>
        <w:bidi w:val="0"/>
        <w:spacing w:before="0" w:after="0"/>
        <w:jc w:val="left"/>
        <w:rPr/>
      </w:pPr>
      <w:r>
        <w:rPr/>
        <w:t>ZjZULMCmgII7f7UxYji1zfUSffvsHWq/LrhLtxzqVlYAi14kHkCm1iSw5LE3A+tvfvy61Q9YH2+w4C</w:t>
      </w:r>
    </w:p>
    <w:p>
      <w:pPr>
        <w:pStyle w:val="PreformattedText"/>
        <w:bidi w:val="0"/>
        <w:spacing w:before="0" w:after="0"/>
        <w:jc w:val="left"/>
        <w:rPr/>
      </w:pPr>
      <w:r>
        <w:rPr/>
        <w:t>AFNRU3Gs6TpPra/jS39k3v8A7z71Xr1fTh1Dk26yFnEbFiy6wAoDJZiQ6gellvcfkn3uvXj1w/u87u</w:t>
      </w:r>
    </w:p>
    <w:p>
      <w:pPr>
        <w:pStyle w:val="PreformattedText"/>
        <w:bidi w:val="0"/>
        <w:spacing w:before="0" w:after="0"/>
        <w:jc w:val="left"/>
        <w:rPr/>
      </w:pPr>
      <w:r>
        <w:rPr/>
        <w:t>2tNSB3UKhCrGmgkBACC41qCS3P+39+wKevXqmnXl22x8JaL8Mv7dg/LHU0np0nX9QOSPesGvXqn8+u</w:t>
      </w:r>
    </w:p>
    <w:p>
      <w:pPr>
        <w:pStyle w:val="PreformattedText"/>
        <w:bidi w:val="0"/>
        <w:spacing w:before="0" w:after="0"/>
        <w:jc w:val="left"/>
        <w:rPr/>
      </w:pPr>
      <w:r>
        <w:rPr/>
        <w:t>/wC7hIUsskraQFKG1go+oikDJI44BLH1WuLe/f5+tgk9c027yX8aRqUsSWZmUqQS17m+phYqLEe9+f</w:t>
      </w:r>
    </w:p>
    <w:p>
      <w:pPr>
        <w:pStyle w:val="PreformattedText"/>
        <w:bidi w:val="0"/>
        <w:spacing w:before="0" w:after="0"/>
        <w:jc w:val="left"/>
        <w:rPr/>
      </w:pPr>
      <w:r>
        <w:rPr/>
        <w:t>Dr1TwPXkwD6VVkuHABdm9LqADpFySCdIJP1497x+fW6nPXX93XCMniQg8yMWJ1lD6W06fQHa5JX8c+</w:t>
      </w:r>
    </w:p>
    <w:p>
      <w:pPr>
        <w:pStyle w:val="PreformattedText"/>
        <w:bidi w:val="0"/>
        <w:spacing w:before="0" w:after="0"/>
        <w:jc w:val="left"/>
        <w:rPr/>
      </w:pPr>
      <w:r>
        <w:rPr/>
        <w:t>/ft68a8KdZF24+kR6GkjVbKAfUAPUq3PqdRqtflffq/s6r8+uk24WuCliSQOVLcKvpV9KrdrD+t/fs</w:t>
      </w:r>
    </w:p>
    <w:p>
      <w:pPr>
        <w:pStyle w:val="PreformattedText"/>
        <w:bidi w:val="0"/>
        <w:spacing w:before="0" w:after="0"/>
        <w:jc w:val="left"/>
        <w:rPr/>
      </w:pPr>
      <w:r>
        <w:rPr/>
        <w:t>enXv8AD1yj24xAcR6SuqOzAE6bgFC1zZmJuSPpbi/v2qlMdeGPPrl/dwrGbpKzKCHfSokfUzGNWUgI</w:t>
      </w:r>
    </w:p>
    <w:p>
      <w:pPr>
        <w:pStyle w:val="PreformattedText"/>
        <w:bidi w:val="0"/>
        <w:spacing w:before="0" w:after="0"/>
        <w:jc w:val="left"/>
        <w:rPr/>
      </w:pPr>
      <w:r>
        <w:rPr/>
        <w:t>hVbHkEkj/H3uuPl17PXD+7jqARG1ojwDyCxvxZiR9PzYWAN/eq/Lr3XL+7pLNqYBtAjcOy6QpBJ0j1</w:t>
      </w:r>
    </w:p>
    <w:p>
      <w:pPr>
        <w:pStyle w:val="PreformattedText"/>
        <w:bidi w:val="0"/>
        <w:spacing w:before="0" w:after="0"/>
        <w:jc w:val="left"/>
        <w:rPr/>
      </w:pPr>
      <w:r>
        <w:rPr/>
        <w:t>ECwBt/sfr79X5deya164DbLqBF4lCq2pgwEpY2Okq502so+vF/p71UdeNeHWQ7cLafQxYIeAVBHLGJ</w:t>
      </w:r>
    </w:p>
    <w:p>
      <w:pPr>
        <w:pStyle w:val="PreformattedText"/>
        <w:bidi w:val="0"/>
        <w:spacing w:before="0" w:after="0"/>
        <w:jc w:val="left"/>
        <w:rPr/>
      </w:pPr>
      <w:r>
        <w:rPr/>
        <w:t>lsAbrf8Axsfx78D1qpp8+uDbbIJYJaKzB/HoXk8l/XcgFr3UWFvp72T8uvDVj59ZY9uspA8S3Yc/2Q</w:t>
      </w:r>
    </w:p>
    <w:p>
      <w:pPr>
        <w:pStyle w:val="PreformattedText"/>
        <w:bidi w:val="0"/>
        <w:spacing w:before="0" w:after="0"/>
        <w:jc w:val="left"/>
        <w:rPr/>
      </w:pPr>
      <w:r>
        <w:rPr/>
        <w:t>dJBUqCGIsoNr/j36vy63Q0z1zO3HILBC5u/oK6XZrg2UuGLctyQPp79ivXs1Pr13/d1iE1wkkAKSb3</w:t>
      </w:r>
    </w:p>
    <w:p>
      <w:pPr>
        <w:pStyle w:val="PreformattedText"/>
        <w:bidi w:val="0"/>
        <w:spacing w:before="0" w:after="0"/>
        <w:jc w:val="left"/>
        <w:rPr/>
      </w:pPr>
      <w:r>
        <w:rPr/>
        <w:t>JI5jAt6AjLYagRf8e/evW8+vWU7cISQNEzgLYKCRcl+VZ/1qoW/+IJ5HvVMD061U+mOssW35BZSCok</w:t>
      </w:r>
    </w:p>
    <w:p>
      <w:pPr>
        <w:pStyle w:val="PreformattedText"/>
        <w:bidi w:val="0"/>
        <w:spacing w:before="0" w:after="0"/>
        <w:jc w:val="left"/>
        <w:rPr/>
      </w:pPr>
      <w:r>
        <w:rPr/>
        <w:t>XSbROeCQVjbmzEhAPxx/tvejn7Ot1456cIsIyakKFUDDSZr2N1YMrj6EanFrfQ+6lSc+fXgT+3p4ps</w:t>
      </w:r>
    </w:p>
    <w:p>
      <w:pPr>
        <w:pStyle w:val="PreformattedText"/>
        <w:bidi w:val="0"/>
        <w:spacing w:before="0" w:after="0"/>
        <w:jc w:val="left"/>
        <w:rPr/>
      </w:pPr>
      <w:r>
        <w:rPr/>
        <w:t>EV1ao2BdLji62U2CqxsfUfVbnn/D20ysenFYjz6//9Re72iSWWWckmMKCHZkdRrUsxct6ZLX5PquT7</w:t>
      </w:r>
    </w:p>
    <w:p>
      <w:pPr>
        <w:pStyle w:val="PreformattedText"/>
        <w:bidi w:val="0"/>
        <w:spacing w:before="0" w:after="0"/>
        <w:jc w:val="left"/>
        <w:rPr/>
      </w:pPr>
      <w:r>
        <w:rPr/>
        <w:t>By+lOhG3RM9+gaXCiJSDpUMCBp4DfvAa1DNzc2DA2Nh7crw9Omzx4dEf7Dg0mrdg7PKbRxiwWR9PCu</w:t>
      </w:r>
    </w:p>
    <w:p>
      <w:pPr>
        <w:pStyle w:val="PreformattedText"/>
        <w:bidi w:val="0"/>
        <w:spacing w:before="0" w:after="0"/>
        <w:jc w:val="left"/>
        <w:rPr/>
      </w:pPr>
      <w:r>
        <w:rPr/>
        <w:t>Fupj0rcKLG44/Pur5FemzWvDog+/1WSWUsxDSF1lBQBnS4KQlSpJF1IBsBb2nFKg9XHHoEHDCVAG1E</w:t>
      </w:r>
    </w:p>
    <w:p>
      <w:pPr>
        <w:pStyle w:val="PreformattedText"/>
        <w:bidi w:val="0"/>
        <w:spacing w:before="0" w:after="0"/>
        <w:jc w:val="left"/>
        <w:rPr/>
      </w:pPr>
      <w:r>
        <w:rPr/>
        <w:t>MZVdNXEYtoJVyVuii30/1vr7drjpynAU6hzI7hiV1egyOQrBzpP1QhrhuOeOAPdgf29ep+3plrUVrC</w:t>
      </w:r>
    </w:p>
    <w:p>
      <w:pPr>
        <w:pStyle w:val="PreformattedText"/>
        <w:bidi w:val="0"/>
        <w:spacing w:before="0" w:after="0"/>
        <w:jc w:val="left"/>
        <w:rPr/>
      </w:pPr>
      <w:r>
        <w:rPr/>
        <w:t>6uhV7PyyiSOzDSrer1kAHi1/xf3YcOqnyPTVSCNalQbISCWif1Xdgp1EEaQjFeP9b3sjFOqVp0JmBZ</w:t>
      </w:r>
    </w:p>
    <w:p>
      <w:pPr>
        <w:pStyle w:val="PreformattedText"/>
        <w:bidi w:val="0"/>
        <w:spacing w:before="0" w:after="0"/>
        <w:jc w:val="left"/>
        <w:rPr/>
      </w:pPr>
      <w:r>
        <w:rPr/>
        <w:t>ypVReWQgRs5IY/XTpQ2Pj0m6/T2jm/l1dePHoxW0gompT6CwMbnWmn/MHTKqf2Yha4uSWNz7RtwPSm</w:t>
      </w:r>
    </w:p>
    <w:p>
      <w:pPr>
        <w:pStyle w:val="PreformattedText"/>
        <w:bidi w:val="0"/>
        <w:spacing w:before="0" w:after="0"/>
        <w:jc w:val="left"/>
        <w:rPr/>
      </w:pPr>
      <w:r>
        <w:rPr/>
        <w:t>PHRpNnJ4xD51lVrFY3El2dTIHVmAa4jm0gWIN/bLcOlyV+zoyu3Vf9sSaZAY/wDNRi7g2LIpa4KWbk</w:t>
      </w:r>
    </w:p>
    <w:p>
      <w:pPr>
        <w:pStyle w:val="PreformattedText"/>
        <w:bidi w:val="0"/>
        <w:spacing w:before="0" w:after="0"/>
        <w:jc w:val="left"/>
        <w:rPr/>
      </w:pPr>
      <w:r>
        <w:rPr/>
        <w:t>g8m1x715U6fU8OhwwYQojRgsY2DuqtrKStp8hcMSARHa4F0sRxe/tgjyPT6n546GDDeQyeso0TpG0p</w:t>
      </w:r>
    </w:p>
    <w:p>
      <w:pPr>
        <w:pStyle w:val="PreformattedText"/>
        <w:bidi w:val="0"/>
        <w:spacing w:before="0" w:after="0"/>
        <w:jc w:val="left"/>
        <w:rPr/>
      </w:pPr>
      <w:r>
        <w:rPr/>
        <w:t>ZnjXzOAWY86QoLWsDYWv+fbLcOHT6/y6FbGElohEXklYF9L6fI+ggvKSdK8Rg8fkcWv7Ttw6fHl6dL</w:t>
      </w:r>
    </w:p>
    <w:p>
      <w:pPr>
        <w:pStyle w:val="PreformattedText"/>
        <w:bidi w:val="0"/>
        <w:spacing w:before="0" w:after="0"/>
        <w:jc w:val="left"/>
        <w:rPr/>
      </w:pPr>
      <w:r>
        <w:rPr/>
        <w:t>2iY/q0amJYMvqJmUk3UBWJVVB0kr/X20T6db6dqSysPGix6GEZSWzFXGosrsPVIzqqkGw0qOffh5dV</w:t>
      </w:r>
    </w:p>
    <w:p>
      <w:pPr>
        <w:pStyle w:val="PreformattedText"/>
        <w:bidi w:val="0"/>
        <w:spacing w:before="0" w:after="0"/>
        <w:jc w:val="left"/>
        <w:rPr/>
      </w:pPr>
      <w:r>
        <w:rPr/>
        <w:t>PClOhExBYMyoUckIt2TTCCFVSAg0pc3/AATqvf28nSduPQpYYM4huxJlK86ioBTV6pBe9+CDf8jn2o</w:t>
      </w:r>
    </w:p>
    <w:p>
      <w:pPr>
        <w:pStyle w:val="PreformattedText"/>
        <w:bidi w:val="0"/>
        <w:spacing w:before="0" w:after="0"/>
        <w:jc w:val="left"/>
        <w:rPr/>
      </w:pPr>
      <w:r>
        <w:rPr/>
        <w:t>X5dNN/PoUsQZB4dAAjViG1WUBWudTFyxfVIBYW/Ht4Hphhxr0JuKAV0IDsSdSsretWsAxHHLFfqD+B</w:t>
      </w:r>
    </w:p>
    <w:p>
      <w:pPr>
        <w:pStyle w:val="PreformattedText"/>
        <w:bidi w:val="0"/>
        <w:spacing w:before="0" w:after="0"/>
        <w:jc w:val="left"/>
        <w:rPr/>
      </w:pPr>
      <w:r>
        <w:rPr/>
        <w:t>f25U1x023r0JGLV7ek6kc6eB6lBs3Lr+QpFybe3U+HphqZHSwo0uf83dUADNclbR/nSLArf6g+316a</w:t>
      </w:r>
    </w:p>
    <w:p>
      <w:pPr>
        <w:pStyle w:val="PreformattedText"/>
        <w:bidi w:val="0"/>
        <w:spacing w:before="0" w:after="0"/>
        <w:jc w:val="left"/>
        <w:rPr/>
      </w:pPr>
      <w:r>
        <w:rPr/>
        <w:t>PSnpAQGIaP+ukarqSLFWF/yBwBx7sem26cVQ8j6m5JUWsBb9Ok/S2n3v0r1Xy4Z69oBVbqLtYKOebE</w:t>
      </w:r>
    </w:p>
    <w:p>
      <w:pPr>
        <w:pStyle w:val="PreformattedText"/>
        <w:bidi w:val="0"/>
        <w:spacing w:before="0" w:after="0"/>
        <w:jc w:val="left"/>
        <w:rPr/>
      </w:pPr>
      <w:r>
        <w:rPr/>
        <w:t>cP8AUaufqfr79nr3XbR29JBYAD6AheBZhc+o/j3vj1759cwOFbSWBb0g8eoX4NuQP6W9+69WleoU4D</w:t>
      </w:r>
    </w:p>
    <w:p>
      <w:pPr>
        <w:pStyle w:val="PreformattedText"/>
        <w:bidi w:val="0"/>
        <w:spacing w:before="0" w:after="0"/>
        <w:jc w:val="left"/>
        <w:rPr/>
      </w:pPr>
      <w:r>
        <w:rPr/>
        <w:t>B9SgaVZrLexJvwL+kgH+v09+p6Hq608ukdXxhGLFLelrgvdmuvpueWJ496b5dW/wAHQaZhmHlZXDFk</w:t>
      </w:r>
    </w:p>
    <w:p>
      <w:pPr>
        <w:pStyle w:val="PreformattedText"/>
        <w:bidi w:val="0"/>
        <w:spacing w:before="0" w:after="0"/>
        <w:jc w:val="left"/>
        <w:rPr/>
      </w:pPr>
      <w:r>
        <w:rPr/>
        <w:t>Y+En06pF0alUWF9X0IvZvoPeh1YdBHnWHjkZtKL+nSxJU6BZRGeSHLG9uSfd1PW/Qjh0BG5pG1Ta3Y</w:t>
      </w:r>
    </w:p>
    <w:p>
      <w:pPr>
        <w:pStyle w:val="PreformattedText"/>
        <w:bidi w:val="0"/>
        <w:spacing w:before="0" w:after="0"/>
        <w:jc w:val="left"/>
        <w:rPr/>
      </w:pPr>
      <w:r>
        <w:rPr/>
        <w:t>tY+pfTGEW6lSsgOksUuCo5Jt7tSnDj17I+zove4H5kJCzJGS6vEGEkafqZgupSFDsFb6g/j6+6N8h1</w:t>
      </w:r>
    </w:p>
    <w:p>
      <w:pPr>
        <w:pStyle w:val="PreformattedText"/>
        <w:bidi w:val="0"/>
        <w:spacing w:before="0" w:after="0"/>
        <w:jc w:val="left"/>
        <w:rPr/>
      </w:pPr>
      <w:r>
        <w:rPr/>
        <w:t>sGnHoF89PIkrqoCRAGS4kjDnyLwVVhqCsx5sfxwPbDeZ8urg5FOgmycyswjJSNvFJ4iylgjM1i8QK2</w:t>
      </w:r>
    </w:p>
    <w:p>
      <w:pPr>
        <w:pStyle w:val="PreformattedText"/>
        <w:bidi w:val="0"/>
        <w:spacing w:before="0" w:after="0"/>
        <w:jc w:val="left"/>
        <w:rPr/>
      </w:pPr>
      <w:r>
        <w:rPr/>
        <w:t>P09YIv7RzEUPSuM5+fSBWrPkkuoVtT69Ul1MeosXVVtYMoI5sbkX4HtHmvz6VZHS6w9ZqAZJdbMokj</w:t>
      </w:r>
    </w:p>
    <w:p>
      <w:pPr>
        <w:pStyle w:val="PreformattedText"/>
        <w:bidi w:val="0"/>
        <w:spacing w:before="0" w:after="0"/>
        <w:jc w:val="left"/>
        <w:rPr/>
      </w:pPr>
      <w:r>
        <w:rPr/>
        <w:t>Ado2KsqrIoALL4dX0AstvdWzxHT6HpdY2VZFQEBkDgsgKMBGCFYoxJcuruCATfj6+2Hpw6fXPQiUJt</w:t>
      </w:r>
    </w:p>
    <w:p>
      <w:pPr>
        <w:pStyle w:val="PreformattedText"/>
        <w:bidi w:val="0"/>
        <w:spacing w:before="0" w:after="0"/>
        <w:jc w:val="left"/>
        <w:rPr/>
      </w:pPr>
      <w:r>
        <w:rPr/>
        <w:t>4xpjBAaOMEnWI+LlwzB9YABubem/trp0GvQiYVuSQStmQDWzFL3AXUD6g6/XgWPvY6q38+hnwSF1jA</w:t>
      </w:r>
    </w:p>
    <w:p>
      <w:pPr>
        <w:pStyle w:val="PreformattedText"/>
        <w:bidi w:val="0"/>
        <w:spacing w:before="0" w:after="0"/>
        <w:jc w:val="left"/>
        <w:rPr/>
      </w:pPr>
      <w:r>
        <w:rPr/>
        <w:t>UqfWr6f02ZAxuxLhWa3pA/P9PdwOGcdNHNa9CXjF0iElVOvx2NyixksR5EuTqFwFBP1a/t5OGemjk9</w:t>
      </w:r>
    </w:p>
    <w:p>
      <w:pPr>
        <w:pStyle w:val="PreformattedText"/>
        <w:bidi w:val="0"/>
        <w:spacing w:before="0" w:after="0"/>
        <w:jc w:val="left"/>
        <w:rPr/>
      </w:pPr>
      <w:r>
        <w:rPr/>
        <w:t>CLj0aNEAAYllBewK3+pGr6qTe4+n+t7UL5dNNxHS5xcYKtY8FjdiNLNcH0jgcLzbk3v7vwp9nTDcel</w:t>
      </w:r>
    </w:p>
    <w:p>
      <w:pPr>
        <w:pStyle w:val="PreformattedText"/>
        <w:bidi w:val="0"/>
        <w:spacing w:before="0" w:after="0"/>
        <w:jc w:val="left"/>
        <w:rPr/>
      </w:pPr>
      <w:r>
        <w:rPr/>
        <w:t>5j4iWUn0oFILK11GkCwLHgjg8f4/T24vTZPD16WmPjLM5sLob2uQFNgCg1fpLkcG/t9f59Nn+fSopI</w:t>
      </w:r>
    </w:p>
    <w:p>
      <w:pPr>
        <w:pStyle w:val="PreformattedText"/>
        <w:bidi w:val="0"/>
        <w:spacing w:before="0" w:after="0"/>
        <w:jc w:val="left"/>
        <w:rPr/>
      </w:pPr>
      <w:r>
        <w:rPr/>
        <w:t>gdP09N1Yg/UG31QnS1hwLAce3uHn1Rh06RowsdPABJUcOb+n03HrAUck+9fZw6b4/b120YAHrCWQ86</w:t>
      </w:r>
    </w:p>
    <w:p>
      <w:pPr>
        <w:pStyle w:val="PreformattedText"/>
        <w:bidi w:val="0"/>
        <w:spacing w:before="0" w:after="0"/>
        <w:jc w:val="left"/>
        <w:rPr/>
      </w:pPr>
      <w:r>
        <w:rPr/>
        <w:t>gRZiCLhybkqeDzYe/ZHl1b8ugI7vghm2pPHL51WCpo6xpqeKnqauOTH1MNXHJDT1v+TVPijZyI3Bu1</w:t>
      </w:r>
    </w:p>
    <w:p>
      <w:pPr>
        <w:pStyle w:val="PreformattedText"/>
        <w:bidi w:val="0"/>
        <w:spacing w:before="0" w:after="0"/>
        <w:jc w:val="left"/>
        <w:rPr/>
      </w:pPr>
      <w:r>
        <w:rPr/>
        <w:t>tILWHt6D+0wOqS/Dx60Vf5nW6qrNdVfDqGTd9Bvdk2R3DUV2coooUmUjvfeq4xq9fGlaKivjSSZLRx</w:t>
      </w:r>
    </w:p>
    <w:p>
      <w:pPr>
        <w:pStyle w:val="PreformattedText"/>
        <w:bidi w:val="0"/>
        <w:spacing w:before="0" w:after="0"/>
        <w:jc w:val="left"/>
        <w:rPr/>
      </w:pPr>
      <w:r>
        <w:rPr/>
        <w:t>w+JgoFkWwvsl0vcnSRlf+OjoN3bVW3GoHB/48eqaaWYgq1LaBzU6xK9ldZmj8ZKt/ZW72Crz/U+1o+</w:t>
      </w:r>
    </w:p>
    <w:p>
      <w:pPr>
        <w:pStyle w:val="PreformattedText"/>
        <w:bidi w:val="0"/>
        <w:spacing w:before="0" w:after="0"/>
        <w:jc w:val="left"/>
        <w:rPr/>
      </w:pPr>
      <w:r>
        <w:rPr/>
        <w:t>XSPqRMfKRJO5jjozUDzgXmnZjpRUTUpmWNib3ACavzb3s+vXumSWc6zIkXi/TplIDyyR6bRjWQUjM1</w:t>
      </w:r>
    </w:p>
    <w:p>
      <w:pPr>
        <w:pStyle w:val="PreformattedText"/>
        <w:bidi w:val="0"/>
        <w:spacing w:before="0" w:after="0"/>
        <w:jc w:val="left"/>
        <w:rPr/>
      </w:pPr>
      <w:r>
        <w:rPr/>
        <w:t>/wAAafdet9RmZ6qsnmnLL/utQxMh8ECiwA1MPSwCkj8E+/cTU9e6lKomkkDhRHSqZplMloVuLBSxsz</w:t>
      </w:r>
    </w:p>
    <w:p>
      <w:pPr>
        <w:pStyle w:val="PreformattedText"/>
        <w:bidi w:val="0"/>
        <w:spacing w:before="0" w:after="0"/>
        <w:jc w:val="left"/>
        <w:rPr/>
      </w:pPr>
      <w:r>
        <w:rPr/>
        <w:t>E3/wBt/sPfuvdQZpPJOzMUAOm6hWCR8AmOJP1LHJcKf6fT37r3WcytFpQqfuHj8ccenSKaK7WszWBm</w:t>
      </w:r>
    </w:p>
    <w:p>
      <w:pPr>
        <w:pStyle w:val="PreformattedText"/>
        <w:bidi w:val="0"/>
        <w:spacing w:before="0" w:after="0"/>
        <w:jc w:val="left"/>
        <w:rPr/>
      </w:pPr>
      <w:r>
        <w:rPr/>
        <w:t>lv6msPT+ffuvdYHTToiRZNbrrcrcuzIQuhQW/cZCQF/B/wBuPfuvdcjAUk8DKjSf7tIa5V/1NCQOC5</w:t>
      </w:r>
    </w:p>
    <w:p>
      <w:pPr>
        <w:pStyle w:val="PreformattedText"/>
        <w:bidi w:val="0"/>
        <w:spacing w:before="0" w:after="0"/>
        <w:jc w:val="left"/>
        <w:rPr/>
      </w:pPr>
      <w:r>
        <w:rPr/>
        <w:t>XmQi/AsPr7917p8SIQxhNJF3WefSBGspA0hmQnmOEfQG5Nr+7da6xs2qYhUIPiDF3TWtLA1gXYhtOs</w:t>
      </w:r>
    </w:p>
    <w:p>
      <w:pPr>
        <w:pStyle w:val="PreformattedText"/>
        <w:bidi w:val="0"/>
        <w:spacing w:before="0" w:after="0"/>
        <w:jc w:val="left"/>
        <w:rPr/>
      </w:pPr>
      <w:r>
        <w:rPr/>
        <w:t>3GheL8cD3o8fl17rEIxNMlLCJCjDUqsqlrG4NTPquWYj/NqTYsfwB79xx17qVPKyp9tBHpLxj71jIw</w:t>
      </w:r>
    </w:p>
    <w:p>
      <w:pPr>
        <w:pStyle w:val="PreformattedText"/>
        <w:bidi w:val="0"/>
        <w:spacing w:before="0" w:after="0"/>
        <w:jc w:val="left"/>
        <w:rPr/>
      </w:pPr>
      <w:r>
        <w:rPr/>
        <w:t>RtJAihaxKusQGpvpqY8e9n0HXuoOg1cs4jX9iNFaXSQshUWQsSo9Luy3J40g2/r71xr1vp0V4qVoll</w:t>
      </w:r>
    </w:p>
    <w:p>
      <w:pPr>
        <w:pStyle w:val="PreformattedText"/>
        <w:bidi w:val="0"/>
        <w:spacing w:before="0" w:after="0"/>
        <w:jc w:val="left"/>
        <w:rPr/>
      </w:pPr>
      <w:r>
        <w:rPr/>
        <w:t>jikQf8A8ZGWT7i3Mc1SxuVpVZr2/t/63vfDrXWJ55quaSaRkcgFZJhdUSNQP2oo1JSOPSLAfTi/vXH</w:t>
      </w:r>
    </w:p>
    <w:p>
      <w:pPr>
        <w:pStyle w:val="PreformattedText"/>
        <w:bidi w:val="0"/>
        <w:spacing w:before="0" w:after="0"/>
        <w:jc w:val="left"/>
        <w:rPr/>
      </w:pPr>
      <w:r>
        <w:rPr/>
        <w:t>7OvdcBLF+3eJtJZRDBGzJJWSkALCrLfRcWub/T37/B17r1bM1KWp42iqMi7aaiSBgKSmQDiiiZSfTE</w:t>
      </w:r>
    </w:p>
    <w:p>
      <w:pPr>
        <w:pStyle w:val="PreformattedText"/>
        <w:bidi w:val="0"/>
        <w:spacing w:before="0" w:after="0"/>
        <w:jc w:val="left"/>
        <w:rPr/>
      </w:pPr>
      <w:r>
        <w:rPr/>
        <w:t>BZyOWP8Ar+9k+Xn17pxxFBDQhMhXRhjZZKWmGkEMTdamUML+A/RF/USb+/AU49e6xySNl6gEA2mPkk</w:t>
      </w:r>
    </w:p>
    <w:p>
      <w:pPr>
        <w:pStyle w:val="PreformattedText"/>
        <w:bidi w:val="0"/>
        <w:spacing w:before="0" w:after="0"/>
        <w:jc w:val="left"/>
        <w:rPr/>
      </w:pPr>
      <w:r>
        <w:rPr/>
        <w:t>QiyCJSyWnUkFacEcLfVb36tfs690607MAmLoI6mWsmZRL4xrqp/UCkaKqgU0K3sTwpU/0Hu4IGPPr1</w:t>
      </w:r>
    </w:p>
    <w:p>
      <w:pPr>
        <w:pStyle w:val="PreformattedText"/>
        <w:bidi w:val="0"/>
        <w:spacing w:before="0" w:after="0"/>
        <w:jc w:val="left"/>
        <w:rPr/>
      </w:pPr>
      <w:r>
        <w:rPr/>
        <w:t>CeHRitubbi2xhcLW1FC1ZmqxaqoYs6RpjZpZJII8bjUfmSpkokAlq9I8IYhADb34tgfPq6jJHp1jz2</w:t>
      </w:r>
    </w:p>
    <w:p>
      <w:pPr>
        <w:pStyle w:val="PreformattedText"/>
        <w:bidi w:val="0"/>
        <w:spacing w:before="0" w:after="0"/>
        <w:jc w:val="left"/>
        <w:rPr/>
      </w:pPr>
      <w:r>
        <w:rPr/>
        <w:t>4mwsqwq1JVZZFlp6GXHoaunxMtfoiSloKQlvvc4st0MovICvoGnXIWySa06coOlJgMNVYZchuLJh67</w:t>
      </w:r>
    </w:p>
    <w:p>
      <w:pPr>
        <w:pStyle w:val="PreformattedText"/>
        <w:bidi w:val="0"/>
        <w:spacing w:before="0" w:after="0"/>
        <w:jc w:val="left"/>
        <w:rPr/>
      </w:pPr>
      <w:r>
        <w:rPr/>
        <w:t>eGRjNGjI/wB6dt01TSKtNSwOhMTbpyUOpTKoMNBGbA+RwV8kNCXOZOtEkUFcdCGwyG2cZBtqkkt2Jv</w:t>
      </w:r>
    </w:p>
    <w:p>
      <w:pPr>
        <w:pStyle w:val="PreformattedText"/>
        <w:bidi w:val="0"/>
        <w:spacing w:before="0" w:after="0"/>
        <w:jc w:val="left"/>
        <w:rPr/>
      </w:pPr>
      <w:r>
        <w:rPr/>
        <w:t>yjkqNwSQzNKu2NqKVp8XQH8QLNSi0RHqZpHe9mv7d0ig826oG1Nx7egapMfR7z3njMBh56h9p7aXI1</w:t>
      </w:r>
    </w:p>
    <w:p>
      <w:pPr>
        <w:pStyle w:val="PreformattedText"/>
        <w:bidi w:val="0"/>
        <w:spacing w:before="0" w:after="0"/>
        <w:jc w:val="left"/>
        <w:rPr/>
      </w:pPr>
      <w:r>
        <w:rPr/>
        <w:t>tRXSsutlpokq95bqZbtHBTs4SipibnlQouxHtknW+gDHTiGhqeA6FHfW4EnpZMXS1FNTvWVn928YlF</w:t>
      </w:r>
    </w:p>
    <w:p>
      <w:pPr>
        <w:pStyle w:val="PreformattedText"/>
        <w:bidi w:val="0"/>
        <w:spacing w:before="0" w:after="0"/>
        <w:jc w:val="left"/>
        <w:rPr/>
      </w:pPr>
      <w:r>
        <w:rPr/>
        <w:t>NI2rL1lEK/N5swstP5abb+EcU/lsB9wVFiB7alehZQaqOjGGlFLqAzGg6b+pNnf3jzM7NRxUMNPMK6</w:t>
      </w:r>
    </w:p>
    <w:p>
      <w:pPr>
        <w:pStyle w:val="PreformattedText"/>
        <w:bidi w:val="0"/>
        <w:spacing w:before="0" w:after="0"/>
        <w:jc w:val="left"/>
        <w:rPr/>
      </w:pPr>
      <w:r>
        <w:rPr/>
        <w:t>tqzeP7fHwwR0ojpRL6U8OGglY2uzSSX4HPsm3K4aOIKh7jinQi2a0WWYuUwua/5vy49Wm/GnC0W7+z</w:t>
      </w:r>
    </w:p>
    <w:p>
      <w:pPr>
        <w:pStyle w:val="PreformattedText"/>
        <w:bidi w:val="0"/>
        <w:spacing w:before="0" w:after="0"/>
        <w:jc w:val="left"/>
        <w:rPr/>
      </w:pPr>
      <w:r>
        <w:rPr/>
        <w:t>cfTxiiMFDXUdHgqWtqBNR4qtrYKeqwbzwSB4aujwWFaSuyEjeQFqeFfVpv7Au9Tvb2q1JAY5pxI/2T</w:t>
      </w:r>
    </w:p>
    <w:p>
      <w:pPr>
        <w:pStyle w:val="PreformattedText"/>
        <w:bidi w:val="0"/>
        <w:spacing w:before="0" w:after="0"/>
        <w:jc w:val="left"/>
        <w:rPr/>
      </w:pPr>
      <w:r>
        <w:rPr/>
        <w:t>jqUeV7dbjcNbIDpGPkfL9gyfsHV9vS2NioHzKQNNmcO2UoMBhhR00s+QGNwuPkWd8hUyxRRvWTZGta</w:t>
      </w:r>
    </w:p>
    <w:p>
      <w:pPr>
        <w:pStyle w:val="PreformattedText"/>
        <w:bidi w:val="0"/>
        <w:spacing w:before="0" w:after="0"/>
        <w:jc w:val="left"/>
        <w:rPr/>
      </w:pPr>
      <w:r>
        <w:rPr/>
        <w:t>pkuw1O30+nuL93nAeBApBoSfTPUwbdDpilINFqAK/L59GNwq5qomp46zCuQiotNUTQ06eWCjpULeOp</w:t>
      </w:r>
    </w:p>
    <w:p>
      <w:pPr>
        <w:pStyle w:val="PreformattedText"/>
        <w:bidi w:val="0"/>
        <w:spacing w:before="0" w:after="0"/>
        <w:jc w:val="left"/>
        <w:rPr/>
      </w:pPr>
      <w:r>
        <w:rPr/>
        <w:t>DokoFSrc2FzwefZK0jtwXHRkFjHF6dCJSmtMcBngTx1AUF5Jtdo1iaQF5EcuGCmwFiARz7YYtxIHTo</w:t>
      </w:r>
    </w:p>
    <w:p>
      <w:pPr>
        <w:pStyle w:val="PreformattedText"/>
        <w:bidi w:val="0"/>
        <w:spacing w:before="0" w:after="0"/>
        <w:jc w:val="left"/>
        <w:rPr/>
      </w:pPr>
      <w:r>
        <w:rPr/>
        <w:t>0fhPU6JpZaYI6+HVJJJItPEzNpmusTpJJe1yL3uCeR72ral61poT59KGnSIW8kslPdDy1UvjcK3qDq</w:t>
      </w:r>
    </w:p>
    <w:p>
      <w:pPr>
        <w:pStyle w:val="PreformattedText"/>
        <w:bidi w:val="0"/>
        <w:spacing w:before="0" w:after="0"/>
        <w:jc w:val="left"/>
        <w:rPr/>
      </w:pPr>
      <w:r>
        <w:rPr/>
        <w:t>w1iNiR9CD/T2+MU45Hr0ncEVIAP5f4OlBS0xnp4foX1Bl1wgxrpAjMaONZsBYsTa4P8AX24iEgevSW</w:t>
      </w:r>
    </w:p>
    <w:p>
      <w:pPr>
        <w:pStyle w:val="PreformattedText"/>
        <w:bidi w:val="0"/>
        <w:spacing w:before="0" w:after="0"/>
        <w:jc w:val="left"/>
        <w:rPr/>
      </w:pPr>
      <w:r>
        <w:rPr/>
        <w:t>RqM1eH+rj0pcX5EcxshJDxtO72jsiNpKq4sOQbi99VvahGcdtB8+ksiAjUPy6EeiheSlS4qah4Y/XI</w:t>
      </w:r>
    </w:p>
    <w:p>
      <w:pPr>
        <w:pStyle w:val="PreformattedText"/>
        <w:bidi w:val="0"/>
        <w:spacing w:before="0" w:after="0"/>
        <w:jc w:val="left"/>
        <w:rPr/>
      </w:pPr>
      <w:r>
        <w:rPr/>
        <w:t>sVkKs5mRlRNCu3IW4H4/2PtYgLLqIJPSBmCsRUCp65+KWoldGmmSmmkSRaVkEbNMG8c6p5tc4hkZAW</w:t>
      </w:r>
    </w:p>
    <w:p>
      <w:pPr>
        <w:pStyle w:val="PreformattedText"/>
        <w:bidi w:val="0"/>
        <w:spacing w:before="0" w:after="0"/>
        <w:jc w:val="left"/>
        <w:rPr/>
      </w:pPr>
      <w:r>
        <w:rPr/>
        <w:t>vx+V59supc0NdJ6cDIighQWA4/6vPqXQB4iyOxhY3REhldo1VF8dn/AGw0pVUspJCj3ZKxkg46rJQ0</w:t>
      </w:r>
    </w:p>
    <w:p>
      <w:pPr>
        <w:pStyle w:val="PreformattedText"/>
        <w:bidi w:val="0"/>
        <w:spacing w:before="0" w:after="0"/>
        <w:jc w:val="left"/>
        <w:rPr/>
      </w:pPr>
      <w:r>
        <w:rPr/>
        <w:t>PEfPpvq6hVqhePUgeLR5UmMWlQCI43jLI9mA1XH0/wAD7SyyAP8AD/q9On40BjHd04zqgopWRYJGH2</w:t>
      </w:r>
    </w:p>
    <w:p>
      <w:pPr>
        <w:pStyle w:val="PreformattedText"/>
        <w:bidi w:val="0"/>
        <w:spacing w:before="0" w:after="0"/>
        <w:jc w:val="left"/>
        <w:rPr/>
      </w:pPr>
      <w:r>
        <w:rPr/>
        <w:t>01RPqbnQdZBRXTW59BUki31/Ht99PhMwA1Yr01GW8VQSaZA6aZ6qQ0rmWnhczFEp4JzNC1OVeOOKON</w:t>
      </w:r>
    </w:p>
    <w:p>
      <w:pPr>
        <w:pStyle w:val="PreformattedText"/>
        <w:bidi w:val="0"/>
        <w:spacing w:before="0" w:after="0"/>
        <w:jc w:val="left"/>
        <w:rPr/>
      </w:pPr>
      <w:r>
        <w:rPr/>
        <w:t>QDqZFRpLEktb6e0TSyMlSgNeAPSlUAkFGOOPz6ZSZWnWQSJNWNKYxEVQmEqpDyRs0iBJaiQXKqoAU2</w:t>
      </w:r>
    </w:p>
    <w:p>
      <w:pPr>
        <w:pStyle w:val="PreformattedText"/>
        <w:bidi w:val="0"/>
        <w:spacing w:before="0" w:after="0"/>
        <w:jc w:val="left"/>
        <w:rPr/>
      </w:pPr>
      <w:r>
        <w:rPr/>
        <w:t>PJ9pqnVUGslf2dK106SKUjpx9euFLLAtRURzkuWpYGqFu/7RUMGgimF4k9bAhTyxP9PfozRnDUOOtu</w:t>
      </w:r>
    </w:p>
    <w:p>
      <w:pPr>
        <w:pStyle w:val="PreformattedText"/>
        <w:bidi w:val="0"/>
        <w:spacing w:before="0" w:after="0"/>
        <w:jc w:val="left"/>
        <w:rPr/>
      </w:pPr>
      <w:r>
        <w:rPr/>
        <w:t>rFEKig1Y+fz6bZHmm/yKTRTPVxtI9SZTFUJVgtakgMV2ZWdtIIFhcf190DE1TAJ8/PpzSq/qVqB5eV</w:t>
      </w:r>
    </w:p>
    <w:p>
      <w:pPr>
        <w:pStyle w:val="PreformattedText"/>
        <w:bidi w:val="0"/>
        <w:spacing w:before="0" w:after="0"/>
        <w:jc w:val="left"/>
        <w:rPr/>
      </w:pPr>
      <w:r>
        <w:rPr/>
        <w:t>PXrCsFXeRHip6jw0tp4QxSonaRWM5nePSIdMNrswLOxAHvy6wSCAaD/VXrTFMEEip4+XUOWtxkkz0N</w:t>
      </w:r>
    </w:p>
    <w:p>
      <w:pPr>
        <w:pStyle w:val="PreformattedText"/>
        <w:bidi w:val="0"/>
        <w:spacing w:before="0" w:after="0"/>
        <w:jc w:val="left"/>
        <w:rPr/>
      </w:pPr>
      <w:r>
        <w:rPr/>
        <w:t>NMGyBxcdbJSN4nrKMQjwLUyU4l8i0jyFRJrUjR6vqPbhaI10g6iP59VKS6dTfBqpXpL1lqCdaRI2o4</w:t>
      </w:r>
    </w:p>
    <w:p>
      <w:pPr>
        <w:pStyle w:val="PreformattedText"/>
        <w:bidi w:val="0"/>
        <w:spacing w:before="0" w:after="0"/>
        <w:jc w:val="left"/>
        <w:rPr/>
      </w:pPr>
      <w:r>
        <w:rPr/>
        <w:t>iftqxB/kst6qIKXRJyD54yNaE2Qn6W1Ee21YREACg4HqunxATWp4j8uoGVpkNCLMtPHMk0tSs+uuoH</w:t>
      </w:r>
    </w:p>
    <w:p>
      <w:pPr>
        <w:pStyle w:val="PreformattedText"/>
        <w:bidi w:val="0"/>
        <w:spacing w:before="0" w:after="0"/>
        <w:jc w:val="left"/>
        <w:rPr/>
      </w:pPr>
      <w:r>
        <w:rPr/>
        <w:t>qCpjWpj8Cv8AYV0a38hXRwebr7M1UhUZDT/B0hqAzBl/z/7PVWvyY2gtBjclBjIqeM1rSzClpal6vG</w:t>
      </w:r>
    </w:p>
    <w:p>
      <w:pPr>
        <w:pStyle w:val="PreformattedText"/>
        <w:bidi w:val="0"/>
        <w:spacing w:before="0" w:after="0"/>
        <w:jc w:val="left"/>
        <w:rPr/>
      </w:pPr>
      <w:r>
        <w:rPr/>
        <w:t>1iLqlgno5dCiiqIZV8kbIAZEfQQTew42qUFI2J7uglvUBCOqDBz1r+duwUMGR++lpKA0Ms1RHUU9XK</w:t>
      </w:r>
    </w:p>
    <w:p>
      <w:pPr>
        <w:pStyle w:val="PreformattedText"/>
        <w:bidi w:val="0"/>
        <w:spacing w:before="0" w:after="0"/>
        <w:jc w:val="left"/>
        <w:rPr/>
      </w:pPr>
      <w:r>
        <w:rPr/>
        <w:t>0mEzU84eKTEZgUwMeIyUk/8AwCr0UBn/AG3IcX9yJt8hWNU1HWB+fUTblCfFLqo0/tH5+nyPRWew9i</w:t>
      </w:r>
    </w:p>
    <w:p>
      <w:pPr>
        <w:pStyle w:val="PreformattedText"/>
        <w:bidi w:val="0"/>
        <w:spacing w:before="0" w:after="0"/>
        <w:jc w:val="left"/>
        <w:rPr/>
      </w:pPr>
      <w:r>
        <w:rPr/>
        <w:t>LksVid0bPozV/w2b7aRq0LC8UUsQlymBr6dEQ19G1OCkxViXBE+nUHuJ7O5FNEhHHj0E7+2LtVaawP</w:t>
      </w:r>
    </w:p>
    <w:p>
      <w:pPr>
        <w:pStyle w:val="PreformattedText"/>
        <w:bidi w:val="0"/>
        <w:spacing w:before="0" w:after="0"/>
        <w:jc w:val="left"/>
        <w:rPr/>
      </w:pPr>
      <w:r>
        <w:rPr/>
        <w:t>29Ffjpo8c2Qxkr1OM2zWVtfPi/MhmG2NxxRavt5EsyrGPKIJdQKzU8oI/qDfNa4p0G2GkstPPqJS5P</w:t>
      </w:r>
    </w:p>
    <w:p>
      <w:pPr>
        <w:pStyle w:val="PreformattedText"/>
        <w:bidi w:val="0"/>
        <w:spacing w:before="0" w:after="0"/>
        <w:jc w:val="left"/>
        <w:rPr/>
      </w:pPr>
      <w:r>
        <w:rPr/>
        <w:t>IYXI02cx89RRSUKgtLHUGemdn0CspqyIIHq8RXLqR0PqRCf7Se91auOHTZA+w9HI25XUe+NnUUbrRZ</w:t>
      </w:r>
    </w:p>
    <w:p>
      <w:pPr>
        <w:pStyle w:val="PreformattedText"/>
        <w:bidi w:val="0"/>
        <w:spacing w:before="0" w:after="0"/>
        <w:jc w:val="left"/>
        <w:rPr/>
      </w:pPr>
      <w:r>
        <w:rPr/>
        <w:t>LIxYytqYKOo1f7iamJ1lp6Ba6N46iWDIUUj07GQlU8S2U3v7fTvFB8VOmhGWJpx6BLLZGbrzNzYXIR</w:t>
      </w:r>
    </w:p>
    <w:p>
      <w:pPr>
        <w:pStyle w:val="PreformattedText"/>
        <w:bidi w:val="0"/>
        <w:spacing w:before="0" w:after="0"/>
        <w:jc w:val="left"/>
        <w:rPr/>
      </w:pPr>
      <w:r>
        <w:rPr/>
        <w:t>s22cnhxS1tREzJX0uLrq+KpxuVgaRTK1TgMkxsRceMyISVce2alSwPDrZTA9emqHLyY3eVZkq2qeWC</w:t>
      </w:r>
    </w:p>
    <w:p>
      <w:pPr>
        <w:pStyle w:val="PreformattedText"/>
        <w:bidi w:val="0"/>
        <w:spacing w:before="0" w:after="0"/>
        <w:jc w:val="left"/>
        <w:rPr/>
      </w:pPr>
      <w:r>
        <w:rPr/>
        <w:t>qEVFk50FocjHL/ksFS1NC7eaGqS4Zh9HkjI5W3ute6vl14rRR69MBwaUFXlMZIs1TV0rVmX2vWiWNV</w:t>
      </w:r>
    </w:p>
    <w:p>
      <w:pPr>
        <w:pStyle w:val="PreformattedText"/>
        <w:bidi w:val="0"/>
        <w:spacing w:before="0" w:after="0"/>
        <w:jc w:val="left"/>
        <w:rPr/>
      </w:pPr>
      <w:r>
        <w:rPr/>
        <w:t>z23hrNZi699SzfxHFPI0ci82j/AE+lQffuq9BolG/8FqsBGXFRipa3JUFOViWOroZIVkmpTMzuYxNE</w:t>
      </w:r>
    </w:p>
    <w:p>
      <w:pPr>
        <w:pStyle w:val="PreformattedText"/>
        <w:bidi w:val="0"/>
        <w:spacing w:before="0" w:after="0"/>
        <w:jc w:val="left"/>
        <w:rPr/>
      </w:pPr>
      <w:r>
        <w:rPr/>
        <w:t>zqEuQJkRh9R7917pM4SYinrcB91NJQ1z/wAa27URMS8OapUVI1mjPMUOSpNUVR9CsiK/49+691YF8W</w:t>
      </w:r>
    </w:p>
    <w:p>
      <w:pPr>
        <w:pStyle w:val="PreformattedText"/>
        <w:bidi w:val="0"/>
        <w:spacing w:before="0" w:after="0"/>
        <w:jc w:val="left"/>
        <w:rPr/>
      </w:pPr>
      <w:r>
        <w:rPr/>
        <w:t>e56nqDtnrnu+LJQ1ldL2C1HmcC1JStQ4Lc8VJi4mqcnjhLFSrtrs/AVFTS1k4RVidOSTb2zMgljdDw</w:t>
      </w:r>
    </w:p>
    <w:p>
      <w:pPr>
        <w:pStyle w:val="PreformattedText"/>
        <w:bidi w:val="0"/>
        <w:spacing w:before="0" w:after="0"/>
        <w:jc w:val="left"/>
        <w:rPr/>
      </w:pPr>
      <w:r>
        <w:rPr/>
        <w:t>I6cico6MPI9W+d7bJyON75zm5xtCfdm0ammxHd22ZMNVSTjKY/aO4lOSwlPkchH5KaSTY+6Fx0/ieY</w:t>
      </w:r>
    </w:p>
    <w:p>
      <w:pPr>
        <w:pStyle w:val="PreformattedText"/>
        <w:bidi w:val="0"/>
        <w:spacing w:before="0" w:after="0"/>
        <w:jc w:val="left"/>
        <w:rPr/>
      </w:pPr>
      <w:r>
        <w:rPr/>
        <w:t>MRBURFUUEJImrEFrRxjpU4PiFtNV4/l/xXRAPml06W3HvSlxmfpM+myNlYveGwcmu3pJMpvLrTOZSp</w:t>
      </w:r>
    </w:p>
    <w:p>
      <w:pPr>
        <w:pStyle w:val="PreformattedText"/>
        <w:bidi w:val="0"/>
        <w:spacing w:before="0" w:after="0"/>
        <w:jc w:val="left"/>
        <w:rPr/>
      </w:pPr>
      <w:r>
        <w:rPr/>
        <w:t>rdrQ5WtgMYze48Vic41HkKz1+KehJkILL7UwPVBUZ8/t8+mJkoxocAY+zosvwq7m290j8gdsZrISVU</w:t>
      </w:r>
    </w:p>
    <w:p>
      <w:pPr>
        <w:pStyle w:val="PreformattedText"/>
        <w:bidi w:val="0"/>
        <w:spacing w:before="0" w:after="0"/>
        <w:jc w:val="left"/>
        <w:rPr/>
      </w:pPr>
      <w:r>
        <w:rPr/>
        <w:t>mw9+Y5Nlbrqamnlp8ng4crJFIMzilopPJTZLDZ6kgkIjYq9NqPJNvdp08SMgcRkdat5BHKrN8Jwet8</w:t>
      </w:r>
    </w:p>
    <w:p>
      <w:pPr>
        <w:pStyle w:val="PreformattedText"/>
        <w:bidi w:val="0"/>
        <w:spacing w:before="0" w:after="0"/>
        <w:jc w:val="left"/>
        <w:rPr/>
      </w:pPr>
      <w:r>
        <w:rPr/>
        <w:t>XrPP1ZoMclY9FNI+NoEnmoKgVNNncVVY+nrtsbjoqkaZJ/4rRyuATbxVKywtw0YASnjBLfb+z1H+r7</w:t>
      </w:r>
    </w:p>
    <w:p>
      <w:pPr>
        <w:pStyle w:val="PreformattedText"/>
        <w:bidi w:val="0"/>
        <w:spacing w:before="0" w:after="0"/>
        <w:jc w:val="left"/>
        <w:rPr/>
      </w:pPr>
      <w:r>
        <w:rPr/>
        <w:t>ehvbSUC/Z+30P+r7PToSqmphCxGGUSQ1Ib7dtX7MmtdfpLXbxySA6Rc+v0/wBPZcw41GejJJKUoceX</w:t>
      </w:r>
    </w:p>
    <w:p>
      <w:pPr>
        <w:pStyle w:val="PreformattedText"/>
        <w:bidi w:val="0"/>
        <w:spacing w:before="0" w:after="0"/>
        <w:jc w:val="left"/>
        <w:rPr/>
      </w:pPr>
      <w:r>
        <w:rPr/>
        <w:t>SUrJCpbUQDpW1xoUqGuQzWY6V5BsL25v7aIr0qWQjpM1cxHDnWRYIrAkKnJZiRoIVl+pFz9PetPp0+</w:t>
      </w:r>
    </w:p>
    <w:p>
      <w:pPr>
        <w:pStyle w:val="PreformattedText"/>
        <w:bidi w:val="0"/>
        <w:spacing w:before="0" w:after="0"/>
        <w:jc w:val="left"/>
        <w:rPr/>
      </w:pPr>
      <w:r>
        <w:rPr/>
        <w:t>sopjpG1c/qEHjJkDtckspZb20lwRoDW492pxNerNKKdMOgyaW8n6CviUCwLISDbQqlwWUXAuCPr73Q</w:t>
      </w:r>
    </w:p>
    <w:p>
      <w:pPr>
        <w:pStyle w:val="PreformattedText"/>
        <w:bidi w:val="0"/>
        <w:spacing w:before="0" w:after="0"/>
        <w:jc w:val="left"/>
        <w:rPr/>
      </w:pPr>
      <w:r>
        <w:rPr/>
        <w:t>8PPprXXqVEvq1awZipF10uCX+oRR+hAoJH9B9B7sBnqjN5dTkhsLuFN2ezLISdYAvd1+llOkD8D/AB</w:t>
      </w:r>
    </w:p>
    <w:p>
      <w:pPr>
        <w:pStyle w:val="PreformattedText"/>
        <w:bidi w:val="0"/>
        <w:spacing w:before="0" w:after="0"/>
        <w:jc w:val="left"/>
        <w:rPr/>
      </w:pPr>
      <w:r>
        <w:rPr/>
        <w:t>Pt9BgAdIZnJBp1BrccryX5BIZgVUhbMBqZP1BX4JAt7eHljopnyesEWOSX1C2klQpcO3kAX6Kxursx</w:t>
      </w:r>
    </w:p>
    <w:p>
      <w:pPr>
        <w:pStyle w:val="PreformattedText"/>
        <w:bidi w:val="0"/>
        <w:spacing w:before="0" w:after="0"/>
        <w:jc w:val="left"/>
        <w:rPr/>
      </w:pPr>
      <w:r>
        <w:rPr/>
        <w:t>4C29P597oekLKOnSmxRb9wxKLaE/QGcKWu6EEAsBe5J4/Puwpjpkg9KqjxioqRkpruebsAUH0BLqCh</w:t>
      </w:r>
    </w:p>
    <w:p>
      <w:pPr>
        <w:pStyle w:val="PreformattedText"/>
        <w:bidi w:val="0"/>
        <w:spacing w:before="0" w:after="0"/>
        <w:jc w:val="left"/>
        <w:rPr/>
      </w:pPr>
      <w:r>
        <w:rPr/>
        <w:t>uLkj3uv2jr1B+XSghw6tYWKlEZSjEuzKXGpbn0lWvf/Ece7A+o60fP06eYcOCpUITp06SLBCBp8cR+</w:t>
      </w:r>
    </w:p>
    <w:p>
      <w:pPr>
        <w:pStyle w:val="PreformattedText"/>
        <w:bidi w:val="0"/>
        <w:spacing w:before="0" w:after="0"/>
        <w:jc w:val="left"/>
        <w:rPr/>
      </w:pPr>
      <w:r>
        <w:rPr/>
        <w:t>ulUVeNPNve+PVcfn07QYONlUhfUGUM3ACNcsxUkcjSbXFwTx73THWqfLp3hwiMXOlVYre7qTIoPGsf</w:t>
      </w:r>
    </w:p>
    <w:p>
      <w:pPr>
        <w:pStyle w:val="PreformattedText"/>
        <w:bidi w:val="0"/>
        <w:spacing w:before="0" w:after="0"/>
        <w:jc w:val="left"/>
        <w:rPr/>
      </w:pPr>
      <w:r>
        <w:rPr/>
        <w:t>pGtePp/X36grw61p6k/wAEUjTpUMqqrBkV1uxY61LDUWI/23vdPl1XT59dPg2KrJHGrs12HA1FRcBi</w:t>
      </w:r>
    </w:p>
    <w:p>
      <w:pPr>
        <w:pStyle w:val="PreformattedText"/>
        <w:bidi w:val="0"/>
        <w:spacing w:before="0" w:after="0"/>
        <w:jc w:val="left"/>
        <w:rPr/>
      </w:pPr>
      <w:r>
        <w:rPr/>
        <w:t>LH6W54v71Tr2mvHqHJg4yq+kFGcWI0qSeVuSfUQG5H196IGfUdb00oa56iNgwrm8QuQSPRb6Djlr24</w:t>
      </w:r>
    </w:p>
    <w:p>
      <w:pPr>
        <w:pStyle w:val="PreformattedText"/>
        <w:bidi w:val="0"/>
        <w:spacing w:before="0" w:after="0"/>
        <w:jc w:val="left"/>
        <w:rPr/>
      </w:pPr>
      <w:r>
        <w:rPr/>
        <w:t>vyfr79TNevU68MEp1HwmTSQdR1E3PNigI1h1vb3qnW9J65DAxqXuoS7g+NQWYggKBYhTpDLcj+yv09</w:t>
      </w:r>
    </w:p>
    <w:p>
      <w:pPr>
        <w:pStyle w:val="PreformattedText"/>
        <w:bidi w:val="0"/>
        <w:spacing w:before="0" w:after="0"/>
        <w:jc w:val="left"/>
        <w:rPr/>
      </w:pPr>
      <w:r>
        <w:rPr/>
        <w:t>+HWqHA65rt+M+owlFVuRYagQvqAH1JY82JNgffqeVOvUOfTrI2CQgFYyAoFwLgjTc+ReAjsw+t73Hu</w:t>
      </w:r>
    </w:p>
    <w:p>
      <w:pPr>
        <w:pStyle w:val="PreformattedText"/>
        <w:bidi w:val="0"/>
        <w:spacing w:before="0" w:after="0"/>
        <w:jc w:val="left"/>
        <w:rPr/>
      </w:pPr>
      <w:r>
        <w:rPr/>
        <w:t>wHW9Nft65DAi5/ZKqpHAAuqsQSw0g3BB5IPB/p79SnHr2kU65JtvUOY1OjWVBNha/INv1OSTcEgD34</w:t>
      </w:r>
    </w:p>
    <w:p>
      <w:pPr>
        <w:pStyle w:val="PreformattedText"/>
        <w:bidi w:val="0"/>
        <w:spacing w:before="0" w:after="0"/>
        <w:jc w:val="left"/>
        <w:rPr/>
      </w:pPr>
      <w:r>
        <w:rPr/>
        <w:t>jPXgOPXH+AKwvezKdXHpMYPBCg8gj6W+n9PegBTr1BTrwwUeklYkKjWFUm7EvquWJJAAI4b8e9U69T</w:t>
      </w:r>
    </w:p>
    <w:p>
      <w:pPr>
        <w:pStyle w:val="PreformattedText"/>
        <w:bidi w:val="0"/>
        <w:spacing w:before="0" w:after="0"/>
        <w:jc w:val="left"/>
        <w:rPr/>
      </w:pPr>
      <w:r>
        <w:rPr/>
        <w:t>066/gYI0lAp9JLcqdSgE+j8C35A9+p5da0nrpsFwGCMCzlvGf0ufookQDg6gOT+Pe6dep1yTAqwF4V</w:t>
      </w:r>
    </w:p>
    <w:p>
      <w:pPr>
        <w:pStyle w:val="PreformattedText"/>
        <w:bidi w:val="0"/>
        <w:spacing w:before="0" w:after="0"/>
        <w:jc w:val="left"/>
        <w:rPr/>
      </w:pPr>
      <w:r>
        <w:rPr/>
        <w:t>J/csCltT2INja5IPHJ5/p71Th16nz65jARgKSqjTcAcCzEiwQEksRq+h+vuwAp1vTT7OsX8DjC20Bw</w:t>
      </w:r>
    </w:p>
    <w:p>
      <w:pPr>
        <w:pStyle w:val="PreformattedText"/>
        <w:bidi w:val="0"/>
        <w:spacing w:before="0" w:after="0"/>
        <w:jc w:val="left"/>
        <w:rPr/>
      </w:pPr>
      <w:r>
        <w:rPr/>
        <w:t>QFFvUSQRpuR67cG/8AX3rT50x17Tnrs4Efq8RJa1nRAAy6eQrMDYIw+nvVAPPr1Pn13/AVU6/Ghf8A</w:t>
      </w:r>
    </w:p>
    <w:p>
      <w:pPr>
        <w:pStyle w:val="PreformattedText"/>
        <w:bidi w:val="0"/>
        <w:spacing w:before="0" w:after="0"/>
        <w:jc w:val="left"/>
        <w:rPr/>
      </w:pPr>
      <w:r>
        <w:rPr/>
        <w:t>UQF4CNZdDH6s1gSL2H9fe6Dr1PTro4ONB/mgFNwGsQy2DFlsbkkA2BBuB71QH7evUr9vWVMCU9LRF7</w:t>
      </w:r>
    </w:p>
    <w:p>
      <w:pPr>
        <w:pStyle w:val="PreformattedText"/>
        <w:bidi w:val="0"/>
        <w:spacing w:before="0" w:after="0"/>
        <w:jc w:val="left"/>
        <w:rPr/>
      </w:pPr>
      <w:r>
        <w:rPr/>
        <w:t>AaQeQQVupH1JXk/T6n3vT1ojgOu0wqFRaNLlgI2/S9tRLqyrwfx+L+/U63wp6dZlwmkkafqz21Gw4b</w:t>
      </w:r>
    </w:p>
    <w:p>
      <w:pPr>
        <w:pStyle w:val="PreformattedText"/>
        <w:bidi w:val="0"/>
        <w:spacing w:before="0" w:after="0"/>
        <w:jc w:val="left"/>
        <w:rPr/>
      </w:pPr>
      <w:r>
        <w:rPr/>
        <w:t>1WJH9j/WA/r79Ty68AOuS4JmX1WuurVpRmZbckqbX+t7gG/PHvdBU461QcOvHBhvSIyFIQqUKtYsRZ</w:t>
      </w:r>
    </w:p>
    <w:p>
      <w:pPr>
        <w:pStyle w:val="PreformattedText"/>
        <w:bidi w:val="0"/>
        <w:spacing w:before="0" w:after="0"/>
        <w:jc w:val="left"/>
        <w:rPr/>
      </w:pPr>
      <w:r>
        <w:rPr/>
        <w:t>zf6mwuT+Lf196p6db0549ZRhnUkAAAjg6bysABoCg/pYEfj8fn34jz69ThQ9f/1RH35AQHKalkUOhd</w:t>
      </w:r>
    </w:p>
    <w:p>
      <w:pPr>
        <w:pStyle w:val="PreformattedText"/>
        <w:bidi w:val="0"/>
        <w:spacing w:before="0" w:after="0"/>
        <w:jc w:val="left"/>
        <w:rPr/>
      </w:pPr>
      <w:r>
        <w:rPr/>
        <w:t>CNTGQpfStinrd7Nx9Bx7ByHoRn06Jh2CisZmj0mwCMEjZmkVSf3TGVZtK6Laz/rkce7mtOmznhx6JF</w:t>
      </w:r>
    </w:p>
    <w:p>
      <w:pPr>
        <w:pStyle w:val="PreformattedText"/>
        <w:bidi w:val="0"/>
        <w:spacing w:before="0" w:after="0"/>
        <w:jc w:val="left"/>
        <w:rPr/>
      </w:pPr>
      <w:r>
        <w:rPr/>
        <w:t>2MptWqFdklcusBDh2ZwHVo1IbTCWUgaiCQDb3puHVKV/Z0QrfWoyyNqLBfuDUu8itpHGho+IzawuA3</w:t>
      </w:r>
    </w:p>
    <w:p>
      <w:pPr>
        <w:pStyle w:val="PreformattedText"/>
        <w:bidi w:val="0"/>
        <w:spacing w:before="0" w:after="0"/>
        <w:jc w:val="left"/>
        <w:rPr/>
      </w:pPr>
      <w:r>
        <w:rPr/>
        <w:t>Ivxc+0/V1yajoEKgK+hl/VbW5BOqcHTwADoYKn1APB/p7c/wdO0/ZTqBPrMbqJFUW1FgpUK3+6yDp4</w:t>
      </w:r>
    </w:p>
    <w:p>
      <w:pPr>
        <w:pStyle w:val="PreformattedText"/>
        <w:bidi w:val="0"/>
        <w:spacing w:before="0" w:after="0"/>
        <w:jc w:val="left"/>
        <w:rPr/>
      </w:pPr>
      <w:r>
        <w:rPr/>
        <w:t>Zmso+t9V+fdh/PrR6TdekwQxSo4bUn7TMitq1AiJyp0qCtyv0uR7sD023oR0yU0ZaVJLfus4sSpk/b</w:t>
      </w:r>
    </w:p>
    <w:p>
      <w:pPr>
        <w:pStyle w:val="PreformattedText"/>
        <w:bidi w:val="0"/>
        <w:spacing w:before="0" w:after="0"/>
        <w:jc w:val="left"/>
        <w:rPr/>
      </w:pPr>
      <w:r>
        <w:rPr/>
        <w:t>BtdwRoBSMHSB+oX/AD7sTjB6rT9vQqYABSPLZmjV1fSV1liQyaX1hghsB+dP04tb2im86efV149GC2</w:t>
      </w:r>
    </w:p>
    <w:p>
      <w:pPr>
        <w:pStyle w:val="PreformattedText"/>
        <w:bidi w:val="0"/>
        <w:spacing w:before="0" w:after="0"/>
        <w:jc w:val="left"/>
        <w:rPr/>
      </w:pPr>
      <w:r>
        <w:rPr/>
        <w:t>iCG4nj8a+KOe0LGONlQDxkEARahcXF+Tz7RsPn0pTjx6NLs5Y9ETMobyFfTqKTu7+hBrPqV1AvY2UA</w:t>
      </w:r>
    </w:p>
    <w:p>
      <w:pPr>
        <w:pStyle w:val="PreformattedText"/>
        <w:bidi w:val="0"/>
        <w:spacing w:before="0" w:after="0"/>
        <w:jc w:val="left"/>
        <w:rPr/>
      </w:pPr>
      <w:r>
        <w:rPr/>
        <w:t>Xt+fbRxw49LUI/LozGAN/HKwYFwbSKF1udSgpexJYni1hxx795dPr69DlgC4U+EhDGRGhU6NRdBbWA</w:t>
      </w:r>
    </w:p>
    <w:p>
      <w:pPr>
        <w:pStyle w:val="PreformattedText"/>
        <w:bidi w:val="0"/>
        <w:spacing w:before="0" w:after="0"/>
        <w:jc w:val="left"/>
        <w:rPr/>
      </w:pPr>
      <w:r>
        <w:rPr/>
        <w:t>qM0gU2sbggfX2nfP2dPrmh6GTC28kanx/pCxM6s2ot9Wlh1MpiYpb/ABHtlq9KU8hToT8RGCATJZjG</w:t>
      </w:r>
    </w:p>
    <w:p>
      <w:pPr>
        <w:pStyle w:val="PreformattedText"/>
        <w:bidi w:val="0"/>
        <w:spacing w:before="0" w:after="0"/>
        <w:jc w:val="left"/>
        <w:rPr/>
      </w:pPr>
      <w:r>
        <w:rPr/>
        <w:t>DFcqoAQl5AHJa3iNxyLWt7TvXh5dPKBTHHpfUSuY1LDx6Ak5GrQSVuiAoha2rUChFr+2T1c/z6f6P6</w:t>
      </w:r>
    </w:p>
    <w:p>
      <w:pPr>
        <w:pStyle w:val="PreformattedText"/>
        <w:bidi w:val="0"/>
        <w:spacing w:before="0" w:after="0"/>
        <w:jc w:val="left"/>
        <w:rPr/>
      </w:pPr>
      <w:r>
        <w:rPr/>
        <w:t>ILaUC6BJYlhbUZBpYfkn/XHI9++fTbA+XS5w6rK0bAiZPFGCwj5ZOdAKm7JZeSRb6j8e3l8umH/l0K</w:t>
      </w:r>
    </w:p>
    <w:p>
      <w:pPr>
        <w:pStyle w:val="PreformattedText"/>
        <w:bidi w:val="0"/>
        <w:spacing w:before="0" w:after="0"/>
        <w:jc w:val="left"/>
        <w:rPr/>
      </w:pPr>
      <w:r>
        <w:rPr/>
        <w:t>2DvJyQFDHUWZUQafSrgEAl/pcDkt/Qe1C0IHr0wcDoV8QP0kMjANa2kGMsCzaXAJIK6x9OAT/Xj28D</w:t>
      </w:r>
    </w:p>
    <w:p>
      <w:pPr>
        <w:pStyle w:val="PreformattedText"/>
        <w:bidi w:val="0"/>
        <w:spacing w:before="0" w:after="0"/>
        <w:jc w:val="left"/>
        <w:rPr/>
      </w:pPr>
      <w:r>
        <w:rPr/>
        <w:t>w6Zb1p0J2L1n16GTX62ewYkEBGuwYtICtrEfTkW9uDiB022OhGxJ1ufSdGk6QNRIQApaygGSMMLkjm</w:t>
      </w:r>
    </w:p>
    <w:p>
      <w:pPr>
        <w:pStyle w:val="PreformattedText"/>
        <w:bidi w:val="0"/>
        <w:spacing w:before="0" w:after="0"/>
        <w:jc w:val="left"/>
        <w:rPr/>
      </w:pPr>
      <w:r>
        <w:rPr/>
        <w:t>4+nt5McemH6WFGBr/UARZOW9TlADZQCVAZh9Tz7fH2Y6ZI6VFMFbTcWbh2XSSQwHOkBR9f8AE8ge7H</w:t>
      </w:r>
    </w:p>
    <w:p>
      <w:pPr>
        <w:pStyle w:val="PreformattedText"/>
        <w:bidi w:val="0"/>
        <w:spacing w:before="0" w:after="0"/>
        <w:jc w:val="left"/>
        <w:rPr/>
      </w:pPr>
      <w:r>
        <w:rPr/>
        <w:t>z6qQQOnBLsAVYA/wCsb2AuS1/1fQAe/efVPPA65FWJTVYG3KueHJNwzW/UPV/S/vfXhw65aQPqLE+m</w:t>
      </w:r>
    </w:p>
    <w:p>
      <w:pPr>
        <w:pStyle w:val="PreformattedText"/>
        <w:bidi w:val="0"/>
        <w:spacing w:before="0" w:after="0"/>
        <w:jc w:val="left"/>
        <w:rPr/>
      </w:pPr>
      <w:r>
        <w:rPr/>
        <w:t>49QUk6LKPwByefe+vV67jjYC5uQLXK3HK8j0i7E8fgC/vf58evdQ576XH1BF9RN1N7+lzax55/qPev</w:t>
      </w:r>
    </w:p>
    <w:p>
      <w:pPr>
        <w:pStyle w:val="PreformattedText"/>
        <w:bidi w:val="0"/>
        <w:spacing w:before="0" w:after="0"/>
        <w:jc w:val="left"/>
        <w:rPr/>
      </w:pPr>
      <w:r>
        <w:rPr/>
        <w:t>z6uBWnSKyyMmokgKmq+lQbc8aBzqPH/Ffe/Lq4z0GWa1KHPAtYi/oZ3IuWuo0s6gki/wCOfr70OGOv</w:t>
      </w:r>
    </w:p>
    <w:p>
      <w:pPr>
        <w:pStyle w:val="PreformattedText"/>
        <w:bidi w:val="0"/>
        <w:spacing w:before="0" w:after="0"/>
        <w:jc w:val="left"/>
        <w:rPr/>
      </w:pPr>
      <w:r>
        <w:rPr/>
        <w:t>AdBBnCUVwtmX1M92a+u2nUxIC6mB5HHH5v7suanrZqTXoAt0hiJAZFGn/No7gMdQew1KCui3IU/2hw</w:t>
      </w:r>
    </w:p>
    <w:p>
      <w:pPr>
        <w:pStyle w:val="PreformattedText"/>
        <w:bidi w:val="0"/>
        <w:spacing w:before="0" w:after="0"/>
        <w:jc w:val="left"/>
        <w:rPr/>
      </w:pPr>
      <w:r>
        <w:rPr/>
        <w:t>fdvLrZ4Y6LvuUSRq0rMxIkZ9CaVfVbWrRsQP2WAuCSP6Wv7oR1XPGvQGZqTSrKFjVW1eRgHkPi1azZ</w:t>
      </w:r>
    </w:p>
    <w:p>
      <w:pPr>
        <w:pStyle w:val="PreformattedText"/>
        <w:bidi w:val="0"/>
        <w:spacing w:before="0" w:after="0"/>
        <w:jc w:val="left"/>
        <w:rPr/>
      </w:pPr>
      <w:r>
        <w:rPr/>
        <w:t>RqjhqAwN+LD+g59sN06PL16CTMOmifVPI8YY6zIf88r+oqyWGq6Hm3F1+vtBPThXpXFWvSCVmFT5Yt</w:t>
      </w:r>
    </w:p>
    <w:p>
      <w:pPr>
        <w:pStyle w:val="PreformattedText"/>
        <w:bidi w:val="0"/>
        <w:spacing w:before="0" w:after="0"/>
        <w:jc w:val="left"/>
        <w:rPr/>
      </w:pPr>
      <w:r>
        <w:rPr/>
        <w:t>UgiW2nQAsxLqW9agC7LpBJW5U2v7Sf4elY6EXGqhkUSTLEgdWTgem665AGK8OqgA3uLD8H3U/Pp5PS</w:t>
      </w:r>
    </w:p>
    <w:p>
      <w:pPr>
        <w:pStyle w:val="PreformattedText"/>
        <w:bidi w:val="0"/>
        <w:spacing w:before="0" w:after="0"/>
        <w:jc w:val="left"/>
        <w:rPr/>
      </w:pPr>
      <w:r>
        <w:rPr/>
        <w:t>vQhYttJJGhlkjLRyXjkdlZiqMRysQLKxNwCv1Ptts9PoRx6EHGRsyrIj6SiMHS5XnQFeWSS2glmF+W</w:t>
      </w:r>
    </w:p>
    <w:p>
      <w:pPr>
        <w:pStyle w:val="PreformattedText"/>
        <w:bidi w:val="0"/>
        <w:spacing w:before="0" w:after="0"/>
        <w:jc w:val="left"/>
        <w:rPr/>
      </w:pPr>
      <w:r>
        <w:rPr/>
        <w:t>59sH0p06vr0J2FQt42ZWLowMzApdizghwA/wCsJ9f62HvwOevN616GrDCMiGWOMjXIqLpTxsWKWMyl</w:t>
      </w:r>
    </w:p>
    <w:p>
      <w:pPr>
        <w:pStyle w:val="PreformattedText"/>
        <w:bidi w:val="0"/>
        <w:spacing w:before="0" w:after="0"/>
        <w:jc w:val="left"/>
        <w:rPr/>
      </w:pPr>
      <w:r>
        <w:rPr/>
        <w:t>tKlWsf1cX+n9Pbo4dNH+XQlY0cRjy2OsiW9iD6iW8l9QH41WHpHtxa+XTPnw6EbGpHoUaiEsOdTWLf</w:t>
      </w:r>
    </w:p>
    <w:p>
      <w:pPr>
        <w:pStyle w:val="PreformattedText"/>
        <w:bidi w:val="0"/>
        <w:spacing w:before="0" w:after="0"/>
        <w:jc w:val="left"/>
        <w:rPr/>
      </w:pPr>
      <w:r>
        <w:rPr/>
        <w:t>RACSFdSRwR9PahfLpk58+hBxinUJBe+gLJa683+jLyradPJtY+3M+XHpphXB49L6hiVSiAFoyQXWx0</w:t>
      </w:r>
    </w:p>
    <w:p>
      <w:pPr>
        <w:pStyle w:val="PreformattedText"/>
        <w:bidi w:val="0"/>
        <w:spacing w:before="0" w:after="0"/>
        <w:jc w:val="left"/>
        <w:rPr/>
      </w:pPr>
      <w:r>
        <w:rPr/>
        <w:t>6rC5TnSbX+n49uLx4dNt0tKKGOwuA1rEjVb9xr2VrhSHFrg/Q+1A9OmiccMdKinQFF9V2Q3BPpYN+V</w:t>
      </w:r>
    </w:p>
    <w:p>
      <w:pPr>
        <w:pStyle w:val="PreformattedText"/>
        <w:bidi w:val="0"/>
        <w:spacing w:before="0" w:after="0"/>
        <w:jc w:val="left"/>
        <w:rPr/>
      </w:pPr>
      <w:r>
        <w:rPr/>
        <w:t>tqtyP8PbnyA6ofPp2VFNzYkji5tcEjUBwxIf8AH+v73x+3qp/l108R0gmwuOOVN/6nnlXt9QLCw96O</w:t>
      </w:r>
    </w:p>
    <w:p>
      <w:pPr>
        <w:pStyle w:val="PreformattedText"/>
        <w:bidi w:val="0"/>
        <w:spacing w:before="0" w:after="0"/>
        <w:jc w:val="left"/>
        <w:rPr/>
      </w:pPr>
      <w:r>
        <w:rPr/>
        <w:t>eHHrw9KdFB+U+YyNHsKuosLRVWRyef8APhKSkpA01ZkXlSLIS02FpUtNPkZKbEyQRTXVIJpla5IA9q</w:t>
      </w:r>
    </w:p>
    <w:p>
      <w:pPr>
        <w:pStyle w:val="PreformattedText"/>
        <w:bidi w:val="0"/>
        <w:spacing w:before="0" w:after="0"/>
        <w:jc w:val="left"/>
        <w:rPr/>
      </w:pPr>
      <w:r>
        <w:rPr/>
        <w:t>rRVLjUaAZ/4v8Ab0xcEhSBxPWhL/MsTbu3tzdObHwm24tq5XEbD3Nu3dmKoKk1lHDuLf8AvzO5aCgW</w:t>
      </w:r>
    </w:p>
    <w:p>
      <w:pPr>
        <w:pStyle w:val="PreformattedText"/>
        <w:bidi w:val="0"/>
        <w:spacing w:before="0" w:after="0"/>
        <w:jc w:val="left"/>
        <w:rPr/>
      </w:pPr>
      <w:r>
        <w:rPr/>
        <w:t>raaVzPgsNHBRyldELSQllRSzEjC2qUkYmtTQfkB0G7impABQ0z+Z6rTx63iM8oVmVpA4lNxHJN6424</w:t>
      </w:r>
    </w:p>
    <w:p>
      <w:pPr>
        <w:pStyle w:val="PreformattedText"/>
        <w:bidi w:val="0"/>
        <w:spacing w:before="0" w:after="0"/>
        <w:jc w:val="left"/>
        <w:rPr/>
      </w:pPr>
      <w:r>
        <w:rPr/>
        <w:t>Ppk0J/Q+1I9ek/TdI0nkZ5wAhDiNR6vVK4jRnjB1DUT9L/AOJ496PHrfTdLK0BUsZTPDdCoKyIsvpS</w:t>
      </w:r>
    </w:p>
    <w:p>
      <w:pPr>
        <w:pStyle w:val="PreformattedText"/>
        <w:bidi w:val="0"/>
        <w:spacing w:before="0" w:after="0"/>
        <w:jc w:val="left"/>
        <w:rPr/>
      </w:pPr>
      <w:r>
        <w:rPr/>
        <w:t>6s1tSqpP/Bbe9cOvdSbJDJKdflLyqUGsMWDESepF0rbyWBUEE+/de6wVDgDxkP40ZppygUGSewYI7l</w:t>
      </w:r>
    </w:p>
    <w:p>
      <w:pPr>
        <w:pStyle w:val="PreformattedText"/>
        <w:bidi w:val="0"/>
        <w:spacing w:before="0" w:after="0"/>
        <w:jc w:val="left"/>
        <w:rPr/>
      </w:pPr>
      <w:r>
        <w:rPr/>
        <w:t>jqULa/Ppt+Tb37r3XonYoKgxxqCx8MbG6lgti89uHVb/15b6+/de65IShaWOzyuSVc6QDa3kc6h+j6</w:t>
      </w:r>
    </w:p>
    <w:p>
      <w:pPr>
        <w:pStyle w:val="PreformattedText"/>
        <w:bidi w:val="0"/>
        <w:spacing w:before="0" w:after="0"/>
        <w:jc w:val="left"/>
        <w:rPr/>
      </w:pPr>
      <w:r>
        <w:rPr/>
        <w:t>2FhwPfuvdcKNtTPPH65NVopSps0rNpapIH6Iqe3pUD1Pb+nv3Xunakp0hLehWZGZEdnBbyAAsQhFy2</w:t>
      </w:r>
    </w:p>
    <w:p>
      <w:pPr>
        <w:pStyle w:val="PreformattedText"/>
        <w:bidi w:val="0"/>
        <w:spacing w:before="0" w:after="0"/>
        <w:jc w:val="left"/>
        <w:rPr/>
      </w:pPr>
      <w:r>
        <w:rPr/>
        <w:t>ptch/P0+gt72B8utdZnkcrfyhh+6XZwFgCBTqllJ9YVLfQcc2Hv3nx69021NSpC01PrkMxhY8AGSaQ</w:t>
      </w:r>
    </w:p>
    <w:p>
      <w:pPr>
        <w:pStyle w:val="PreformattedText"/>
        <w:bidi w:val="0"/>
        <w:spacing w:before="0" w:after="0"/>
        <w:jc w:val="left"/>
        <w:rPr/>
      </w:pPr>
      <w:r>
        <w:rPr/>
        <w:t>6TPIgACpEACi/m4v9feuPW+naCNKJPCpZqiRFqKycrqZIogWPmJbSpQXCj6Xb3v5da6bYtdbVgI58T</w:t>
      </w:r>
    </w:p>
    <w:p>
      <w:pPr>
        <w:pStyle w:val="PreformattedText"/>
        <w:bidi w:val="0"/>
        <w:spacing w:before="0" w:after="0"/>
        <w:jc w:val="left"/>
        <w:rPr/>
      </w:pPr>
      <w:r>
        <w:rPr/>
        <w:t>OzRRhvExJUAzTgAAAA2Vfr+T71xPW+nNtGOQQpFqrIyHDPZqeBPUBU1ZuxdvoFQ3t+b+7cMefWuoID</w:t>
      </w:r>
    </w:p>
    <w:p>
      <w:pPr>
        <w:pStyle w:val="PreformattedText"/>
        <w:bidi w:val="0"/>
        <w:spacing w:before="0" w:after="0"/>
        <w:jc w:val="left"/>
        <w:rPr/>
      </w:pPr>
      <w:r>
        <w:rPr/>
        <w:t>SmSpkqXRCSlRO4tNIdIB+oHiUW9I/IHHvXzr17rtnYeP0toQM8UGooXKqF89UCRaOwuikm9/9j7917</w:t>
      </w:r>
    </w:p>
    <w:p>
      <w:pPr>
        <w:pStyle w:val="PreformattedText"/>
        <w:bidi w:val="0"/>
        <w:spacing w:before="0" w:after="0"/>
        <w:jc w:val="left"/>
        <w:rPr/>
      </w:pPr>
      <w:r>
        <w:rPr/>
        <w:t>rI9TJRQieFvHW1EUkULzKSIaeRSDVRq2pY5WW4Vjbmx9+8vn17qRRY5IKcVNXEkgKE00QaO/HqaprD</w:t>
      </w:r>
    </w:p>
    <w:p>
      <w:pPr>
        <w:pStyle w:val="PreformattedText"/>
        <w:bidi w:val="0"/>
        <w:spacing w:before="0" w:after="0"/>
        <w:jc w:val="left"/>
        <w:rPr/>
      </w:pPr>
      <w:r>
        <w:rPr/>
        <w:t>cay5+ijkjnn3sDzPXupconrpHkqkl+3SRRwwVp5FC2lNQGIVEX9KD8fi/v3H7OvdSaemrK+aOhxSpF</w:t>
      </w:r>
    </w:p>
    <w:p>
      <w:pPr>
        <w:pStyle w:val="PreformattedText"/>
        <w:bidi w:val="0"/>
        <w:spacing w:before="0" w:after="0"/>
        <w:jc w:val="left"/>
        <w:rPr/>
      </w:pPr>
      <w:r>
        <w:rPr/>
        <w:t>/m/uKx3QLDdbB5DfhSOAL8kW9+qeFc9bAr0N+zMRQ4P7eoWKoEBUmqyENN/uVy7M5V6bDmpPhp6aWY</w:t>
      </w:r>
    </w:p>
    <w:p>
      <w:pPr>
        <w:pStyle w:val="PreformattedText"/>
        <w:bidi w:val="0"/>
        <w:spacing w:before="0" w:after="0"/>
        <w:jc w:val="left"/>
        <w:rPr/>
      </w:pPr>
      <w:r>
        <w:rPr/>
        <w:t>287i2kE+r34jFAevcD1k3bvOjx1RNDRxz1bmpGNiFIjyRY2MJ4zj8YzvoymbYMEmmN11XsAPek+fl1</w:t>
      </w:r>
    </w:p>
    <w:p>
      <w:pPr>
        <w:pStyle w:val="PreformattedText"/>
        <w:bidi w:val="0"/>
        <w:spacing w:before="0" w:after="0"/>
        <w:jc w:val="left"/>
        <w:rPr/>
      </w:pPr>
      <w:r>
        <w:rPr/>
        <w:t>c1BHqenTbe0hj6mnyG4CVz7Y01uPxKSuKba+JqB5Pv6zILrIqayM6BKR555n0IFiGou0+XWixpUnHQ</w:t>
      </w:r>
    </w:p>
    <w:p>
      <w:pPr>
        <w:pStyle w:val="PreformattedText"/>
        <w:bidi w:val="0"/>
        <w:spacing w:before="0" w:after="0"/>
        <w:jc w:val="left"/>
        <w:rPr/>
      </w:pPr>
      <w:r>
        <w:rPr/>
        <w:t>nbbSlxlPkd45uF/4XgApo8brFPHl8lIYxj9s0qXWOb72WzTsNX7etubgnRJBUAV69QEEknpg3ZW5XD</w:t>
      </w:r>
    </w:p>
    <w:p>
      <w:pPr>
        <w:pStyle w:val="PreformattedText"/>
        <w:bidi w:val="0"/>
        <w:spacing w:before="0" w:after="0"/>
        <w:jc w:val="left"/>
        <w:rPr/>
      </w:pPr>
      <w:r>
        <w:rPr/>
        <w:t>QZ3+MTQS7+368MucrmDxf3bwxhdqyMBgi0gSkCU0KFQsFMGZRdwR4HGOHXmXA9a9KbZ+Ii2LtKbNx0</w:t>
      </w:r>
    </w:p>
    <w:p>
      <w:pPr>
        <w:pStyle w:val="PreformattedText"/>
        <w:bidi w:val="0"/>
        <w:spacing w:before="0" w:after="0"/>
        <w:jc w:val="left"/>
        <w:rPr/>
      </w:pPr>
      <w:r>
        <w:rPr/>
        <w:t>MUmb3hJjsHtzGVMZlKtO6SYGjnW8RBnnZchPHYuf2y2lePbLyaQSB0pjjDuqDoLoaBpqnL5RBHkYcN</w:t>
      </w:r>
    </w:p>
    <w:p>
      <w:pPr>
        <w:pStyle w:val="PreformattedText"/>
        <w:bidi w:val="0"/>
        <w:spacing w:before="0" w:after="0"/>
        <w:jc w:val="left"/>
        <w:rPr/>
      </w:pPr>
      <w:r>
        <w:rPr/>
        <w:t>LXbNwk9ROHerq6dxW753g4fSrrNPKYowL6fIi/j2i1D9uejaGAsxYCtO0D/Cf83R7+ttppg9o4TbLv</w:t>
      </w:r>
    </w:p>
    <w:p>
      <w:pPr>
        <w:pStyle w:val="PreformattedText"/>
        <w:bidi w:val="0"/>
        <w:spacing w:before="0" w:after="0"/>
        <w:jc w:val="left"/>
        <w:rPr/>
      </w:pPr>
      <w:r>
        <w:rPr/>
        <w:t>DLmeyVodvGlYf7kaSjqIkym4MzUSiB5qBKfClPuHFyFfxAgm3sG3l2095MyYRP2H0p1JljYpabfbwk</w:t>
      </w:r>
    </w:p>
    <w:p>
      <w:pPr>
        <w:pStyle w:val="PreformattedText"/>
        <w:bidi w:val="0"/>
        <w:spacing w:before="0" w:after="0"/>
        <w:jc w:val="left"/>
        <w:rPr/>
      </w:pPr>
      <w:r>
        <w:rPr/>
        <w:t>fqS8fUVyfsxx6tz+CHU9JhNqZnf+QoaOkq87VZibGSVFNqipMDk4EwmGzUTND9sId2U2OnigkW4ihZ</w:t>
      </w:r>
    </w:p>
    <w:p>
      <w:pPr>
        <w:pStyle w:val="PreformattedText"/>
        <w:bidi w:val="0"/>
        <w:spacing w:before="0" w:after="0"/>
        <w:jc w:val="left"/>
        <w:rPr/>
      </w:pPr>
      <w:r>
        <w:rPr/>
        <w:t>mA59gbmXcC80VuTwHl+2n5Y6kvlPbYYbRrkD9Rmr+XAH889Ww9e1kGB2rS5GN66lXIz1Gen00xkjqp</w:t>
      </w:r>
    </w:p>
    <w:p>
      <w:pPr>
        <w:pStyle w:val="PreformattedText"/>
        <w:bidi w:val="0"/>
        <w:spacing w:before="0" w:after="0"/>
        <w:jc w:val="left"/>
        <w:rPr/>
      </w:pPr>
      <w:r>
        <w:rPr/>
        <w:t>q2talciCRPC9lEYAU29Tci1vcc30zyXBB4KKD8upCtYwIR6nPQuYiSox1NRUlQ8Ui4pZIZpInLRsKt</w:t>
      </w:r>
    </w:p>
    <w:p>
      <w:pPr>
        <w:pStyle w:val="PreformattedText"/>
        <w:bidi w:val="0"/>
        <w:spacing w:before="0" w:after="0"/>
        <w:jc w:val="left"/>
        <w:rPr/>
      </w:pPr>
      <w:r>
        <w:rPr/>
        <w:t>jIJbW0oWIvxxb8/T2jLkVNT0oEQJGM9LIrrgh8SRya1ZXZBY6liFpkJI0hkspH9foPbbGtCOnFWlQT</w:t>
      </w:r>
    </w:p>
    <w:p>
      <w:pPr>
        <w:pStyle w:val="PreformattedText"/>
        <w:bidi w:val="0"/>
        <w:spacing w:before="0" w:after="0"/>
        <w:jc w:val="left"/>
        <w:rPr/>
      </w:pPr>
      <w:r>
        <w:rPr/>
        <w:t>Q9KKj8ZWK5mPlhATWQqaw1mW1zYq6G4vx7ujcBXptwaEgY6ywymHWRPSxBJYfRYzzMk9kbTe41rJ+q</w:t>
      </w:r>
    </w:p>
    <w:p>
      <w:pPr>
        <w:pStyle w:val="PreformattedText"/>
        <w:bidi w:val="0"/>
        <w:spacing w:before="0" w:after="0"/>
        <w:jc w:val="left"/>
        <w:rPr/>
      </w:pPr>
      <w:r>
        <w:rPr/>
        <w:t>w+nNvbytp/EOOPz6ZkFaVU8OlnQTPZ9UvpXVFYqI2LMLhEY/pjkuDbk/n2sjNBk46QyqKnGelZiRAP</w:t>
      </w:r>
    </w:p>
    <w:p>
      <w:pPr>
        <w:pStyle w:val="PreformattedText"/>
        <w:bidi w:val="0"/>
        <w:spacing w:before="0" w:after="0"/>
        <w:jc w:val="left"/>
        <w:rPr/>
      </w:pPr>
      <w:r>
        <w:rPr/>
        <w:t>OjImkHQWVTNGWmCOJWvdiRKLCw4P09qUKitV6STBu2h/z9K+mqZaNo3IURMirG5bxpFdWsfGpDmQOb</w:t>
      </w:r>
    </w:p>
    <w:p>
      <w:pPr>
        <w:pStyle w:val="PreformattedText"/>
        <w:bidi w:val="0"/>
        <w:spacing w:before="0" w:after="0"/>
        <w:jc w:val="left"/>
        <w:rPr/>
      </w:pPr>
      <w:r>
        <w:rPr/>
        <w:t>kD6fj2oRimDw6RugcHGenWGuhYrO9VTEaWj1UpkZ2APqVpZC4AEvOocKPeyQCDXPDqhQ0K6D+fXKon</w:t>
      </w:r>
    </w:p>
    <w:p>
      <w:pPr>
        <w:pStyle w:val="PreformattedText"/>
        <w:bidi w:val="0"/>
        <w:spacing w:before="0" w:after="0"/>
        <w:jc w:val="left"/>
        <w:rPr/>
      </w:pPr>
      <w:r>
        <w:rPr/>
        <w:t>gTRJdmmLamlRSqMoPOqNdSOiO9yOA3urAYp8XmetoGqR+H06kRRsyxRaJfuJG4mWFVjUrHpVif7K6L</w:t>
      </w:r>
    </w:p>
    <w:p>
      <w:pPr>
        <w:pStyle w:val="PreformattedText"/>
        <w:bidi w:val="0"/>
        <w:spacing w:before="0" w:after="0"/>
        <w:jc w:val="left"/>
        <w:rPr/>
      </w:pPr>
      <w:r>
        <w:rPr/>
        <w:t>WP8AaPHuqg4FO7rzGhZq9o+fWOang8cVLLSxzSPO3EsU9QoZFD6h4VZQrgEkt+mwPtlwAAhSp6cRmL</w:t>
      </w:r>
    </w:p>
    <w:p>
      <w:pPr>
        <w:pStyle w:val="PreformattedText"/>
        <w:bidi w:val="0"/>
        <w:spacing w:before="0" w:after="0"/>
        <w:jc w:val="left"/>
        <w:rPr/>
      </w:pPr>
      <w:r>
        <w:rPr/>
        <w:t>NIrkLT7Om1Hpk0ws6LFBFJI6zeaPww1TFZpmnkswkeJCwYfT6cXt7YEiAhT8IHDp8q57hxPp59NdZS</w:t>
      </w:r>
    </w:p>
    <w:p>
      <w:pPr>
        <w:pStyle w:val="PreformattedText"/>
        <w:bidi w:val="0"/>
        <w:spacing w:before="0" w:after="0"/>
        <w:jc w:val="left"/>
        <w:rPr/>
      </w:pPr>
      <w:r>
        <w:rPr/>
        <w:t>xGWom8kUskosjs6MyxR/5pkjaw0kKv0/I9pZFGtnBBr0pjdtCrQgD/Uem+OFDFGdUfmnJacK8XqmeM</w:t>
      </w:r>
    </w:p>
    <w:p>
      <w:pPr>
        <w:pStyle w:val="PreformattedText"/>
        <w:bidi w:val="0"/>
        <w:spacing w:before="0" w:after="0"/>
        <w:jc w:val="left"/>
        <w:rPr/>
      </w:pPr>
      <w:r>
        <w:rPr/>
        <w:t>wCZlclWjULyANP4Nvr7YqD55PSglq/CdI4fZ0y0VKVaoEbReVXnSQxfSaU6JbqzOW/aEH9n0H8+248</w:t>
      </w:r>
    </w:p>
    <w:p>
      <w:pPr>
        <w:pStyle w:val="PreformattedText"/>
        <w:bidi w:val="0"/>
        <w:spacing w:before="0" w:after="0"/>
        <w:jc w:val="left"/>
        <w:rPr/>
      </w:pPr>
      <w:r>
        <w:rPr/>
        <w:t>FqHNen5WqFqppjrnHTzNXVFaFp4nWNfJBAkjLVuqkhyQfIvCjgcagP6392BYyM9BWn7emnKiJYskf4</w:t>
      </w:r>
    </w:p>
    <w:p>
      <w:pPr>
        <w:pStyle w:val="PreformattedText"/>
        <w:bidi w:val="0"/>
        <w:spacing w:before="0" w:after="0"/>
        <w:jc w:val="left"/>
        <w:rPr/>
      </w:pPr>
      <w:r>
        <w:rPr/>
        <w:t>Okg+0KJ94Um8qSs+yyH8Nmx9agjEtNXY7Usq0kMlmKvTSMsg16lLnSTYe/FzhBQCtf+K6d8cfTvAyV</w:t>
      </w:r>
    </w:p>
    <w:p>
      <w:pPr>
        <w:pStyle w:val="PreformattedText"/>
        <w:bidi w:val="0"/>
        <w:spacing w:before="0" w:after="0"/>
        <w:jc w:val="left"/>
        <w:rPr/>
      </w:pPr>
      <w:r>
        <w:rPr/>
        <w:t>zg/5+u9wxFsiBEymSaBI40qNNTM1SjyMTEzSCFYBKAArsSB7oWGo/wDF9MJhQD/qHSZp9ZeZJoJIKa</w:t>
      </w:r>
    </w:p>
    <w:p>
      <w:pPr>
        <w:pStyle w:val="PreformattedText"/>
        <w:bidi w:val="0"/>
        <w:spacing w:before="0" w:after="0"/>
        <w:jc w:val="left"/>
        <w:rPr/>
      </w:pPr>
      <w:r>
        <w:rPr/>
        <w:t>MNTzWIWCtZl/cp54g4WOYIhZg4ViLgggj2qhkYChNF6YmReKmr/wCDoknyNxk8FGv2DxxoiVDwKoi/</w:t>
      </w:r>
    </w:p>
    <w:p>
      <w:pPr>
        <w:pStyle w:val="PreformattedText"/>
        <w:bidi w:val="0"/>
        <w:spacing w:before="0" w:after="0"/>
        <w:jc w:val="left"/>
        <w:rPr/>
      </w:pPr>
      <w:r>
        <w:rPr/>
        <w:t>hhkY64knVmSSBK6MAKCLKQQCpNyMtsnxCG49B3dIS4Yr8QHVC3emHiTJ7gkpqB0yiwq2ewFTTrUY3I</w:t>
      </w:r>
    </w:p>
    <w:p>
      <w:pPr>
        <w:pStyle w:val="PreformattedText"/>
        <w:bidi w:val="0"/>
        <w:spacing w:before="0" w:after="0"/>
        <w:jc w:val="left"/>
        <w:rPr/>
      </w:pPr>
      <w:r>
        <w:rPr/>
        <w:t>UM8rTSTS0MyJHlsfVqQ61dK4qqaQISJB6hJFlLqCEvUeR6indIqFzo7/MeR/z/AGjPRCc/W1m1d102</w:t>
      </w:r>
    </w:p>
    <w:p>
      <w:pPr>
        <w:pStyle w:val="PreformattedText"/>
        <w:bidi w:val="0"/>
        <w:spacing w:before="0" w:after="0"/>
        <w:jc w:val="left"/>
        <w:rPr/>
      </w:pPr>
      <w:r>
        <w:rPr/>
        <w:t>VwVVlJNuVtNAuajq4I66T7WBTUVUr0YLx1lZgPOWaT0VM9KzsQzrdhPbvrUevn0DrxO8mlfQ/wCrzH</w:t>
      </w:r>
    </w:p>
    <w:p>
      <w:pPr>
        <w:pStyle w:val="PreformattedText"/>
        <w:bidi w:val="0"/>
        <w:spacing w:before="0" w:after="0"/>
        <w:jc w:val="left"/>
        <w:rPr/>
      </w:pPr>
      <w:r>
        <w:rPr/>
        <w:t>8+gg3tsigq03M+Mp1koqoQVU+OtNP/AA6SVVXGJPVFz/EsRk6eTzYutiP7kJaBvUqgH1tPULG/xevQ</w:t>
      </w:r>
    </w:p>
    <w:p>
      <w:pPr>
        <w:pStyle w:val="PreformattedText"/>
        <w:bidi w:val="0"/>
        <w:spacing w:before="0" w:after="0"/>
        <w:jc w:val="left"/>
        <w:rPr/>
      </w:pPr>
      <w:r>
        <w:rPr/>
        <w:t>Yu7bS7zR/af8/wBh6L9BV1MdRXY/KVYihpcdBFNUTJJA1TFBIDT1tOJVX9yKOyzkJeRbMQbv7Vitei</w:t>
      </w:r>
    </w:p>
    <w:p>
      <w:pPr>
        <w:pStyle w:val="PreformattedText"/>
        <w:bidi w:val="0"/>
        <w:spacing w:before="0" w:after="0"/>
        <w:jc w:val="left"/>
        <w:rPr/>
      </w:pPr>
      <w:r>
        <w:rPr/>
        <w:t>k040z0LPS+4pcZuKPbFZOKaiyN8rg5migeaoko0aKanlAbQyRpIZ41UE6eVB/Flw+queqs1AKdCD3L</w:t>
      </w:r>
    </w:p>
    <w:p>
      <w:pPr>
        <w:pStyle w:val="PreformattedText"/>
        <w:bidi w:val="0"/>
        <w:spacing w:before="0" w:after="0"/>
        <w:jc w:val="left"/>
        <w:rPr/>
      </w:pPr>
      <w:r>
        <w:rPr/>
        <w:t>seLK4errqEraKH7iGSGqkknWjEa/xXBywyp6moxIKqAHhqL1gsVZR6RaHUBXraOCKE56Kth6qWajhx</w:t>
      </w:r>
    </w:p>
    <w:p>
      <w:pPr>
        <w:pStyle w:val="PreformattedText"/>
        <w:bidi w:val="0"/>
        <w:spacing w:before="0" w:after="0"/>
        <w:jc w:val="left"/>
        <w:rPr/>
      </w:pPr>
      <w:r>
        <w:rPr/>
        <w:t>9az1FTiKOpxta2tY5JsLUsDQS6yCWSjkiQhzZRdSD7Zr8+tihFD0qt0T1NdS4DckU9LR1cMVFKgplM</w:t>
      </w:r>
    </w:p>
    <w:p>
      <w:pPr>
        <w:pStyle w:val="PreformattedText"/>
        <w:bidi w:val="0"/>
        <w:spacing w:before="0" w:after="0"/>
        <w:jc w:val="left"/>
        <w:rPr/>
      </w:pPr>
      <w:r>
        <w:rPr/>
        <w:t>S0NfjSUE1RGjyFYM1ELlCQr6n9P49249NkUx0ybjlp5ZqHPYumh/h1S52/XU8CsEop59UtDT1TOeA7</w:t>
      </w:r>
    </w:p>
    <w:p>
      <w:pPr>
        <w:pStyle w:val="PreformattedText"/>
        <w:bidi w:val="0"/>
        <w:spacing w:before="0" w:after="0"/>
        <w:jc w:val="left"/>
        <w:rPr/>
      </w:pPr>
      <w:r>
        <w:rPr/>
        <w:t>u9OXJZdcUTg/j37rXQY1MQxObpqyGF6ahkL1KK7SP9jIshpK+CRT45CaecHWObRPf6W9+690K3WlWm</w:t>
      </w:r>
    </w:p>
    <w:p>
      <w:pPr>
        <w:pStyle w:val="PreformattedText"/>
        <w:bidi w:val="0"/>
        <w:spacing w:before="0" w:after="0"/>
        <w:jc w:val="left"/>
        <w:rPr/>
      </w:pPr>
      <w:r>
        <w:rPr/>
        <w:t>U3DTbbKwR1G4UqduU9LWozRZOqkkZqHHPUxRyO1RlI5Gio5Sv7VSE/B9+69SvVyXxg7a3JFl+velex</w:t>
      </w:r>
    </w:p>
    <w:p>
      <w:pPr>
        <w:pStyle w:val="PreformattedText"/>
        <w:bidi w:val="0"/>
        <w:spacing w:before="0" w:after="0"/>
        <w:jc w:val="left"/>
        <w:rPr/>
      </w:pPr>
      <w:r>
        <w:rPr/>
        <w:t>9y0tRuHrvPU229nzNkJTks9i+zlljoZqit/djWlgxNHNiqmJoonp6mB4HHkjiPtJKgozgcf8nSmNjV</w:t>
      </w:r>
    </w:p>
    <w:p>
      <w:pPr>
        <w:pStyle w:val="PreformattedText"/>
        <w:bidi w:val="0"/>
        <w:spacing w:before="0" w:after="0"/>
        <w:jc w:val="left"/>
        <w:rPr/>
      </w:pPr>
      <w:r>
        <w:rPr/>
        <w:t>VY5H+Xo73amxMPvfpjdm6qzD1m6Oy/jPtvP7c3LR58yu+Uw9HuOqnrpqCrx5jx1HSb12BPTVMsiASx</w:t>
      </w:r>
    </w:p>
    <w:p>
      <w:pPr>
        <w:pStyle w:val="PreformattedText"/>
        <w:bidi w:val="0"/>
        <w:spacing w:before="0" w:after="0"/>
        <w:jc w:val="left"/>
        <w:rPr/>
      </w:pPr>
      <w:r>
        <w:rPr/>
        <w:t>VtGZEUhmPthJGSVRXsc4/Z/kPSl0DRsaEsgof9XzHWu72xs/FbN35mcHjarDV+IeWHL7amwyzR0y47</w:t>
      </w:r>
    </w:p>
    <w:p>
      <w:pPr>
        <w:pStyle w:val="PreformattedText"/>
        <w:bidi w:val="0"/>
        <w:spacing w:before="0" w:after="0"/>
        <w:jc w:val="left"/>
        <w:rPr/>
      </w:pPr>
      <w:r>
        <w:rPr/>
        <w:t>KpDWRU0vDTirxcLKkjJ6fLyLErYxU1APn0XMACR5dbe/8uru6p7d+KHV8FZMDvjpqPFYiedXNVDuna</w:t>
      </w:r>
    </w:p>
    <w:p>
      <w:pPr>
        <w:pStyle w:val="PreformattedText"/>
        <w:bidi w:val="0"/>
        <w:spacing w:before="0" w:after="0"/>
        <w:jc w:val="left"/>
        <w:rPr/>
      </w:pPr>
      <w:r>
        <w:rPr/>
        <w:t>MEwoccaxqZGmpK/VC1PPTq6mOqhhksNZuHr+Hw53I+B/5HoTbfP4ltGPxof2jq1ZavUYwzLLS5TVNS</w:t>
      </w:r>
    </w:p>
    <w:p>
      <w:pPr>
        <w:pStyle w:val="PreformattedText"/>
        <w:bidi w:val="0"/>
        <w:spacing w:before="0" w:after="0"/>
        <w:jc w:val="left"/>
        <w:rPr/>
      </w:pPr>
      <w:r>
        <w:rPr/>
        <w:t>ugCotTpLzUfA0pJKV1AD1alN/Vf2RODk8COPR8jcM4P+qnTDVBgOQ/mKho24No1XlmBPpBsRew9XFy</w:t>
      </w:r>
    </w:p>
    <w:p>
      <w:pPr>
        <w:pStyle w:val="PreformattedText"/>
        <w:bidi w:val="0"/>
        <w:spacing w:before="0" w:after="0"/>
        <w:jc w:val="left"/>
        <w:rPr/>
      </w:pPr>
      <w:r>
        <w:rPr/>
        <w:t>T7aI4ny6UhzSnSQrLMr+rU1mb1amcx67q8ZUlnIa3BFv8AX974U+XToeo6SlVJ63QsCNSk6SoLsdIM</w:t>
      </w:r>
    </w:p>
    <w:p>
      <w:pPr>
        <w:pStyle w:val="PreformattedText"/>
        <w:bidi w:val="0"/>
        <w:spacing w:before="0" w:after="0"/>
        <w:jc w:val="left"/>
        <w:rPr/>
      </w:pPr>
      <w:r>
        <w:rPr/>
        <w:t>lyVEnot9Ppa3vxA6uD/Ppv5c2DXkKPqHOnhmYhWIC6lt/hf36mOtl+nCKIsxsvDAgIoB0KU0h9AF2I</w:t>
      </w:r>
    </w:p>
    <w:p>
      <w:pPr>
        <w:pStyle w:val="PreformattedText"/>
        <w:bidi w:val="0"/>
        <w:spacing w:before="0" w:after="0"/>
        <w:jc w:val="left"/>
        <w:rPr/>
      </w:pPr>
      <w:r>
        <w:rPr/>
        <w:t>5AseP9b3cDzHTLvw9enqGAekaX0oAxUN+4JF4sLEEK30/3x9ujGekcrYJHUw0pbUXNm5uZOOQeNQtf</w:t>
      </w:r>
    </w:p>
    <w:p>
      <w:pPr>
        <w:pStyle w:val="PreformattedText"/>
        <w:bidi w:val="0"/>
        <w:spacing w:before="0" w:after="0"/>
        <w:jc w:val="left"/>
        <w:rPr/>
      </w:pPr>
      <w:r>
        <w:rPr/>
        <w:t>0X4tx/T24D6cOiuQ5NB1mp8cHZGC3sQA/FpGBJCWsRp9PB4P9fdqnpMTinSkosWocftqAVADRjSX44</w:t>
      </w:r>
    </w:p>
    <w:p>
      <w:pPr>
        <w:pStyle w:val="PreformattedText"/>
        <w:bidi w:val="0"/>
        <w:spacing w:before="0" w:after="0"/>
        <w:jc w:val="left"/>
        <w:rPr/>
      </w:pPr>
      <w:r>
        <w:rPr/>
        <w:t>RtXJLX/P1PuwHTYznpRUuNAIBDsWHIPGiNRqUs1hpBVuT9OLW92pg9bz0oqXGAKq+oxnVpbTclAxI0</w:t>
      </w:r>
    </w:p>
    <w:p>
      <w:pPr>
        <w:pStyle w:val="PreformattedText"/>
        <w:bidi w:val="0"/>
        <w:spacing w:before="0" w:after="0"/>
        <w:jc w:val="left"/>
        <w:rPr/>
      </w:pPr>
      <w:r>
        <w:rPr/>
        <w:t>ta4MZPNxe3Ivb36nn1TScdPNPiEJB8d29ILJcaNA12ABOpWX+v8AX3uhr17TTPT3T4kiyohJACqFJs</w:t>
      </w:r>
    </w:p>
    <w:p>
      <w:pPr>
        <w:pStyle w:val="PreformattedText"/>
        <w:bidi w:val="0"/>
        <w:spacing w:before="0" w:after="0"/>
        <w:jc w:val="left"/>
        <w:rPr/>
      </w:pPr>
      <w:r>
        <w:rPr/>
        <w:t>WJF1IJujXNxzYH3uuM8eqjp0jxgV2AjReTyWI1EkAhSbKbDng8+91OM569QV4dSRjTe+g2BZh4wAVu</w:t>
      </w:r>
    </w:p>
    <w:p>
      <w:pPr>
        <w:pStyle w:val="PreformattedText"/>
        <w:bidi w:val="0"/>
        <w:spacing w:before="0" w:after="0"/>
        <w:jc w:val="left"/>
        <w:rPr/>
      </w:pPr>
      <w:r>
        <w:rPr/>
        <w:t>DwA314A/29vfuHl16gB699ixA9Ny114QiyqLWsL6Sqkn82+nvxP8uvZ64yYdpLcXvbQWIKg/W9xfUp</w:t>
      </w:r>
    </w:p>
    <w:p>
      <w:pPr>
        <w:pStyle w:val="PreformattedText"/>
        <w:bidi w:val="0"/>
        <w:spacing w:before="0" w:after="0"/>
        <w:jc w:val="left"/>
        <w:rPr/>
      </w:pPr>
      <w:r>
        <w:rPr/>
        <w:t>t+PoDz71XGR1qlOuS4ZtNwgV2GnUFAYWW4+vICsPrwf8Pfut0rx67GG5LOhBNlGsKt7XJCm/B1G4Nr</w:t>
      </w:r>
    </w:p>
    <w:p>
      <w:pPr>
        <w:pStyle w:val="PreformattedText"/>
        <w:bidi w:val="0"/>
        <w:spacing w:before="0" w:after="0"/>
        <w:jc w:val="left"/>
        <w:rPr/>
      </w:pPr>
      <w:r>
        <w:rPr/>
        <w:t>+9Dr1MfPrwxAQswUi+i9lVuNV7kWJYr9fe6dapkddHDkm+jUSSSAGF7Ei7rfTqP9T/T378uvZ65DEs</w:t>
      </w:r>
    </w:p>
    <w:p>
      <w:pPr>
        <w:pStyle w:val="PreformattedText"/>
        <w:bidi w:val="0"/>
        <w:spacing w:before="0" w:after="0"/>
        <w:jc w:val="left"/>
        <w:rPr/>
      </w:pPr>
      <w:r>
        <w:rPr/>
        <w:t>P1KgFwdAOpQSrKyoLX0/Tn+vvfp1qnn5dchimBUlGAvpVfSAF9LXUi7AKRyPz70TUdb8+vfwZB+4Iy</w:t>
      </w:r>
    </w:p>
    <w:p>
      <w:pPr>
        <w:pStyle w:val="PreformattedText"/>
        <w:bidi w:val="0"/>
        <w:spacing w:before="0" w:after="0"/>
        <w:jc w:val="left"/>
        <w:rPr/>
      </w:pPr>
      <w:r>
        <w:rPr/>
        <w:t>C1rAqQALMDqAvbj8/wCPvxrTr1MD5de/g6MrXjQlVClSTqAsB/QE6bXvf3r7OtUxjrl/Bh6bAXXUJG</w:t>
      </w:r>
    </w:p>
    <w:p>
      <w:pPr>
        <w:pStyle w:val="PreformattedText"/>
        <w:bidi w:val="0"/>
        <w:spacing w:before="0" w:after="0"/>
        <w:jc w:val="left"/>
        <w:rPr/>
      </w:pPr>
      <w:r>
        <w:rPr/>
        <w:t>02fUQALAgjSSQD/rfT37j5dboevHEFgdQ+hsWFg7gfVbkAMBf/AFr+9/OnXgPn10cLHdhpEdmD+Tn1</w:t>
      </w:r>
    </w:p>
    <w:p>
      <w:pPr>
        <w:pStyle w:val="PreformattedText"/>
        <w:bidi w:val="0"/>
        <w:spacing w:before="0" w:after="0"/>
        <w:jc w:val="left"/>
        <w:rPr/>
      </w:pPr>
      <w:r>
        <w:rPr/>
        <w:t>LqBa7XuADf34E163TrkcT+Clh/hxcHm6sAR9Rz71n0z17TjriMQLLeNbh2sNNiA1hZntY2A/H497r5</w:t>
      </w:r>
    </w:p>
    <w:p>
      <w:pPr>
        <w:pStyle w:val="PreformattedText"/>
        <w:bidi w:val="0"/>
        <w:spacing w:before="0" w:after="0"/>
        <w:jc w:val="left"/>
        <w:rPr/>
      </w:pPr>
      <w:r>
        <w:rPr/>
        <w:t>jr1APPrxw39kLceokqBqf8gAgaWUH/AFre96vl1rT59djDDkaVuWFwLldKgWANrKDqP0tz71nj5dep</w:t>
      </w:r>
    </w:p>
    <w:p>
      <w:pPr>
        <w:pStyle w:val="PreformattedText"/>
        <w:bidi w:val="0"/>
        <w:spacing w:before="0" w:after="0"/>
        <w:jc w:val="left"/>
        <w:rPr/>
      </w:pPr>
      <w:r>
        <w:rPr/>
        <w:t>w9eujiUsf2+dQvqF2+uq/qU3tf6/QDj34/Z17TTPXKPFC59ItbiRi1za+r6j6kfT8g8e/Zx17GPTrg</w:t>
      </w:r>
    </w:p>
    <w:p>
      <w:pPr>
        <w:pStyle w:val="PreformattedText"/>
        <w:bidi w:val="0"/>
        <w:spacing w:before="0" w:after="0"/>
        <w:jc w:val="left"/>
        <w:rPr/>
      </w:pPr>
      <w:r>
        <w:rPr/>
        <w:t>2KU6eGNgSLjkC2nkC9jz9P6n3uvXqD8+sn8JjHPjuSEckWblRYBb/kWuf6e9Z4+XXqCnWQYq1rBB9Q</w:t>
      </w:r>
    </w:p>
    <w:p>
      <w:pPr>
        <w:pStyle w:val="PreformattedText"/>
        <w:bidi w:val="0"/>
        <w:spacing w:before="0" w:after="0"/>
        <w:jc w:val="left"/>
        <w:rPr/>
      </w:pPr>
      <w:r>
        <w:rPr/>
        <w:t>SBzcgXDXt9T/AFHN/e8nB4db+3rIMSCVIUBl+v0LHQvqt9OUH+tf36nXqft65DEg3AVSCTcBf7WoEM</w:t>
      </w:r>
    </w:p>
    <w:p>
      <w:pPr>
        <w:pStyle w:val="PreformattedText"/>
        <w:bidi w:val="0"/>
        <w:spacing w:before="0" w:after="0"/>
        <w:jc w:val="left"/>
        <w:rPr/>
      </w:pPr>
      <w:r>
        <w:rPr/>
        <w:t>FJ9Khfr79k9eH+XrpsSH5KahwEa1izi5b+p/HH4H19+oevVGev/9YUd7Qyv5gzRnx6XIexMYQllFlv</w:t>
      </w:r>
    </w:p>
    <w:p>
      <w:pPr>
        <w:pStyle w:val="PreformattedText"/>
        <w:bidi w:val="0"/>
        <w:spacing w:before="0" w:after="0"/>
        <w:jc w:val="left"/>
        <w:rPr/>
      </w:pPr>
      <w:r>
        <w:rPr/>
        <w:t>qnLDhr/T2DFNOhG3HomG/Im0VBkPjjVvTre8jSsTb0WuySknUQQR/re3fLpviB6dEd7Iuv3BZpCPHd</w:t>
      </w:r>
    </w:p>
    <w:p>
      <w:pPr>
        <w:pStyle w:val="PreformattedText"/>
        <w:bidi w:val="0"/>
        <w:spacing w:before="0" w:after="0"/>
        <w:jc w:val="left"/>
        <w:rPr/>
      </w:pPr>
      <w:r>
        <w:rPr/>
        <w:t>iwMbSsWiQxxICVCoNQu3F7fj3R8Dj1XohHYARp5QH1RM8thGup42Fm11AvoVkUaTYkE8+2Pz6uuSOg</w:t>
      </w:r>
    </w:p>
    <w:p>
      <w:pPr>
        <w:pStyle w:val="PreformattedText"/>
        <w:bidi w:val="0"/>
        <w:spacing w:before="0" w:after="0"/>
        <w:jc w:val="left"/>
        <w:rPr/>
      </w:pPr>
      <w:r>
        <w:rPr/>
        <w:t>LmVR5HIBjVhHr0jXEWAXSNJ5JU8s3HIB4Ht0eQ8+nMdNkh0oUldwdLKFjA1R+AHQJS11MxFjY2Wx92</w:t>
      </w:r>
    </w:p>
    <w:p>
      <w:pPr>
        <w:pStyle w:val="PreformattedText"/>
        <w:bidi w:val="0"/>
        <w:spacing w:before="0" w:after="0"/>
        <w:jc w:val="left"/>
        <w:rPr/>
      </w:pPr>
      <w:r>
        <w:rPr/>
        <w:t>86061XFDx6Y5wojAcM+oSS6RyFMQUgEXBssj3uOfT7vnPVD6dM1PoWpSTy61RvUpBSJhyCxZgGUHUT</w:t>
      </w:r>
    </w:p>
    <w:p>
      <w:pPr>
        <w:pStyle w:val="PreformattedText"/>
        <w:bidi w:val="0"/>
        <w:spacing w:before="0" w:after="0"/>
        <w:jc w:val="left"/>
        <w:rPr/>
      </w:pPr>
      <w:r>
        <w:rPr/>
        <w:t>c/T6f097P8+qefQn4IDyx8NKzkBdYW6Sgg3VCNJjC2PP1+v19o5q56uvkKdGF2oAZ4bkmSRlIJAlSQ</w:t>
      </w:r>
    </w:p>
    <w:p>
      <w:pPr>
        <w:pStyle w:val="PreformattedText"/>
        <w:bidi w:val="0"/>
        <w:spacing w:before="0" w:after="0"/>
        <w:jc w:val="left"/>
        <w:rPr/>
      </w:pPr>
      <w:r>
        <w:rPr/>
        <w:t>nUyAxghiWANhYnT/j7RNQDh0qj456M/tFy6tIAY2UlSx1FmEhVQ5Uqh8KKPwSbk8+2j9nStejP7cMZ</w:t>
      </w:r>
    </w:p>
    <w:p>
      <w:pPr>
        <w:pStyle w:val="PreformattedText"/>
        <w:bidi w:val="0"/>
        <w:spacing w:before="0" w:after="0"/>
        <w:jc w:val="left"/>
        <w:rPr/>
      </w:pPr>
      <w:r>
        <w:rPr/>
        <w:t>jpQTeQD1sVVA2okJo9R0Je5+nqt79QU49KB9uehp28LjlfIuqNZVOtrWSzapX+hK/pH1+nthvXz6UJ</w:t>
      </w:r>
    </w:p>
    <w:p>
      <w:pPr>
        <w:pStyle w:val="PreformattedText"/>
        <w:bidi w:val="0"/>
        <w:spacing w:before="0" w:after="0"/>
        <w:jc w:val="left"/>
        <w:rPr/>
      </w:pPr>
      <w:r>
        <w:rPr/>
        <w:t>8+hmwmi8Xi/U6CNlADCKz/AKBMQGdlAuw5sePbDGo6UJ8uhUw7yqp1MAVN/IpLFixJUto0hy4vYAEE</w:t>
      </w:r>
    </w:p>
    <w:p>
      <w:pPr>
        <w:pStyle w:val="PreformattedText"/>
        <w:bidi w:val="0"/>
        <w:spacing w:before="0" w:after="0"/>
        <w:jc w:val="left"/>
        <w:rPr/>
      </w:pPr>
      <w:r>
        <w:rPr/>
        <w:t>cn2nenHz6eHqel5SBgsa6Az6y4VT49ej0xoGIazMrcG4B5v7YJ6tw6f6VPIVtcgIHUEKS9w6gLyPUg</w:t>
      </w:r>
    </w:p>
    <w:p>
      <w:pPr>
        <w:pStyle w:val="PreformattedText"/>
        <w:bidi w:val="0"/>
        <w:spacing w:before="0" w:after="0"/>
        <w:jc w:val="left"/>
        <w:rPr/>
      </w:pPr>
      <w:r>
        <w:rPr/>
        <w:t>UhmJufex/l60el9iFAWFmJV+QQyIHdmYJpAFjHcgfX6ge3lx0mf+XQr4QEInkILH1FQjLodQwsG+hc</w:t>
      </w:r>
    </w:p>
    <w:p>
      <w:pPr>
        <w:pStyle w:val="PreformattedText"/>
        <w:bidi w:val="0"/>
        <w:spacing w:before="0" w:after="0"/>
        <w:jc w:val="left"/>
        <w:rPr/>
      </w:pPr>
      <w:r>
        <w:rPr/>
        <w:t>fX/ePahemD8uhQxCnxxiPlozYsxIuDyVKizXc/4XBH9PbwxTGOmW4HoUcfGhMSk6FBKgqQSGVSwGr0</w:t>
      </w:r>
    </w:p>
    <w:p>
      <w:pPr>
        <w:pStyle w:val="PreformattedText"/>
        <w:bidi w:val="0"/>
        <w:spacing w:before="0" w:after="0"/>
        <w:jc w:val="left"/>
        <w:rPr/>
      </w:pPr>
      <w:r>
        <w:rPr/>
        <w:t>tezE/kEN7uOqGor69CXiiSq3fUDp02W1ksSPwbm31sTz7fU+vSduI6WFAqtoBA1Kupv7VrMf0jgsXI</w:t>
      </w:r>
    </w:p>
    <w:p>
      <w:pPr>
        <w:pStyle w:val="PreformattedText"/>
        <w:bidi w:val="0"/>
        <w:spacing w:before="0" w:after="0"/>
        <w:jc w:val="left"/>
        <w:rPr/>
      </w:pPr>
      <w:r>
        <w:rPr/>
        <w:t>/B4Ht8cBTptsZ6U0LFgpUFgVJN9QB440/wBWtwCeB73wI6aP2Z6cVDEW45/SGFipX/W1AOW/Hu3Vc+</w:t>
      </w:r>
    </w:p>
    <w:p>
      <w:pPr>
        <w:pStyle w:val="PreformattedText"/>
        <w:bidi w:val="0"/>
        <w:spacing w:before="0" w:after="0"/>
        <w:jc w:val="left"/>
        <w:rPr/>
      </w:pPr>
      <w:r>
        <w:rPr/>
        <w:t>mOuYZ/q5vYGxZDZQwII4IFwQRY8cH377evD7Ou9AFyykszWUmwuQRbSCbm5/23vfl17rtlN+Tb1AqS</w:t>
      </w:r>
    </w:p>
    <w:p>
      <w:pPr>
        <w:pStyle w:val="PreformattedText"/>
        <w:bidi w:val="0"/>
        <w:spacing w:before="0" w:after="0"/>
        <w:jc w:val="left"/>
        <w:rPr/>
      </w:pPr>
      <w:r>
        <w:rPr/>
        <w:t>SSxABtqHN+AL/n34fLrfrnqJOtlKsCD/AE4JS4Kt/S1jbn/D3r7B1ZfPpHZZFMT+k2Rb3A/tBSC+kA</w:t>
      </w:r>
    </w:p>
    <w:p>
      <w:pPr>
        <w:pStyle w:val="PreformattedText"/>
        <w:bidi w:val="0"/>
        <w:spacing w:before="0" w:after="0"/>
        <w:jc w:val="left"/>
        <w:rPr/>
      </w:pPr>
      <w:r>
        <w:rPr/>
        <w:t>m9x9Pr7sOHVugvy8WtGSQAglSo0WBc2ZQwPqABUe9fYerdBHnoiTL+2bX1G5jP0XS304JA+o+tve1I</w:t>
      </w:r>
    </w:p>
    <w:p>
      <w:pPr>
        <w:pStyle w:val="PreformattedText"/>
        <w:bidi w:val="0"/>
        <w:spacing w:before="0" w:after="0"/>
        <w:jc w:val="left"/>
        <w:rPr/>
      </w:pPr>
      <w:r>
        <w:rPr/>
        <w:t>B49erg9ADuqIC7Kr6AjprsVsQw8UdmALL6rE8kN+Pd/L59e45PReN1RlZJERHLp42cuC114OkXKnWw</w:t>
      </w:r>
    </w:p>
    <w:p>
      <w:pPr>
        <w:pStyle w:val="PreformattedText"/>
        <w:bidi w:val="0"/>
        <w:spacing w:before="0" w:after="0"/>
        <w:jc w:val="left"/>
        <w:rPr/>
      </w:pPr>
      <w:r>
        <w:rPr/>
        <w:t>PPAtfj22fPry1r0AufhcyTIRIqXMhLEFTCQzs5A9S6Ff8AIvcH2w/DPTo/n0EOWRwZHVWJRgBqRbWI</w:t>
      </w:r>
    </w:p>
    <w:p>
      <w:pPr>
        <w:pStyle w:val="PreformattedText"/>
        <w:bidi w:val="0"/>
        <w:spacing w:before="0" w:after="0"/>
        <w:jc w:val="left"/>
        <w:rPr/>
      </w:pPr>
      <w:r>
        <w:rPr/>
        <w:t>ZXC+Ww1FfVZSbKfx7QTfy6WRDjTpGmlY1R0Ay3f9q5WT8KYlCtq/fblQLG1ufaX8ulAFehCxESKiEB</w:t>
      </w:r>
    </w:p>
    <w:p>
      <w:pPr>
        <w:pStyle w:val="PreformattedText"/>
        <w:bidi w:val="0"/>
        <w:spacing w:before="0" w:after="0"/>
        <w:jc w:val="left"/>
        <w:rPr/>
      </w:pPr>
      <w:r>
        <w:rPr/>
        <w:t>Vd5Y/FG8boUGgK8lluI2Ljgg2b8/096IoST0+g/b0IeNpBouyxowAOi5stzbxk2P0UErf63F7X9tMO</w:t>
      </w:r>
    </w:p>
    <w:p>
      <w:pPr>
        <w:pStyle w:val="PreformattedText"/>
        <w:bidi w:val="0"/>
        <w:spacing w:before="0" w:after="0"/>
        <w:jc w:val="left"/>
        <w:rPr/>
      </w:pPr>
      <w:r>
        <w:rPr/>
        <w:t>nwKjoQscgCAgyepdJUrdAq3ICs1kEr8cG9uefbJ6eHDoSMKCJI9RLAFGAUENpsSRduFa3LEEgf69ve</w:t>
      </w:r>
    </w:p>
    <w:p>
      <w:pPr>
        <w:pStyle w:val="PreformattedText"/>
        <w:bidi w:val="0"/>
        <w:spacing w:before="0" w:after="0"/>
        <w:jc w:val="left"/>
        <w:rPr/>
      </w:pPr>
      <w:r>
        <w:rPr/>
        <w:t>hSvVWHr0NGDFil7ysLhxqu6ym4IiK21RsGHJswNz7dHTTY+3oTcPGt2Z9IQqAhRgLh+AUB0l2Cj9V+</w:t>
      </w:r>
    </w:p>
    <w:p>
      <w:pPr>
        <w:pStyle w:val="PreformattedText"/>
        <w:bidi w:val="0"/>
        <w:spacing w:before="0" w:after="0"/>
        <w:jc w:val="left"/>
        <w:rPr/>
      </w:pPr>
      <w:r>
        <w:rPr/>
        <w:t>b/S/txemT0JGN9SR2H6tK6iCGRbFgzg3/wBTwPofp7ULw6aPy8uhExUbEs1rMFUKypYmPUPVfVYfi3</w:t>
      </w:r>
    </w:p>
    <w:p>
      <w:pPr>
        <w:pStyle w:val="PreformattedText"/>
        <w:bidi w:val="0"/>
        <w:spacing w:before="0" w:after="0"/>
        <w:jc w:val="left"/>
        <w:rPr/>
      </w:pPr>
      <w:r>
        <w:rPr/>
        <w:t>BsOPdx023p0IFFEo0iRW+gYHllYk2BFm1Kqi9/zf28vTRqRgdLWgWy8gRsdJ1AFi5DBVJRgo5I9vrg</w:t>
      </w:r>
    </w:p>
    <w:p>
      <w:pPr>
        <w:pStyle w:val="PreformattedText"/>
        <w:bidi w:val="0"/>
        <w:spacing w:before="0" w:after="0"/>
        <w:jc w:val="left"/>
        <w:rPr/>
      </w:pPr>
      <w:r>
        <w:rPr/>
        <w:t>dNt+3pUUkYAClASxa6st7SfVy7XB0qB9ef8AW9uAnptv5dOaR2Qk2uNJsFBYc/UXGkH+tve+Pl1Xrt</w:t>
      </w:r>
    </w:p>
    <w:p>
      <w:pPr>
        <w:pStyle w:val="PreformattedText"/>
        <w:bidi w:val="0"/>
        <w:spacing w:before="0" w:after="0"/>
        <w:jc w:val="left"/>
        <w:rPr/>
      </w:pPr>
      <w:r>
        <w:rPr/>
        <w:t>1ARuLkhwV5UAvawbj+gvxc/j37rXEjokvyhzNLi+tN/bwmysWGpdkYjPyDKU5YZGiixe28/naqvwU8</w:t>
      </w:r>
    </w:p>
    <w:p>
      <w:pPr>
        <w:pStyle w:val="PreformattedText"/>
        <w:bidi w:val="0"/>
        <w:spacing w:before="0" w:after="0"/>
        <w:jc w:val="left"/>
        <w:rPr/>
      </w:pPr>
      <w:r>
        <w:rPr/>
        <w:t>bRvHlYpaKIxRXW8kQWzcKVVsv6iKBUt/nHHpidhodiaU/wBnr513y93JJnuz8Vi8hj6qlzuxOtOv9n</w:t>
      </w:r>
    </w:p>
    <w:p>
      <w:pPr>
        <w:pStyle w:val="PreformattedText"/>
        <w:bidi w:val="0"/>
        <w:spacing w:before="0" w:after="0"/>
        <w:jc w:val="left"/>
        <w:rPr/>
      </w:pPr>
      <w:r>
        <w:rPr/>
        <w:t>7orK+Yx5HPbioMDHmM3uHLU2iJ6fL5TIZgmeIoNBUXubsRpENKetST+XQYkJLZ40HRXGU0eNpw0jSt</w:t>
      </w:r>
    </w:p>
    <w:p>
      <w:pPr>
        <w:pStyle w:val="PreformattedText"/>
        <w:bidi w:val="0"/>
        <w:spacing w:before="0" w:after="0"/>
        <w:jc w:val="left"/>
        <w:rPr/>
      </w:pPr>
      <w:r>
        <w:rPr/>
        <w:t>V/5c/jt5FkZmhgEt9KqrKliL/S1uT7vwA6b6ZUWc+Yq4aWGW5LstyR9EVTckIy25sTf6j3rz6303zO</w:t>
      </w:r>
    </w:p>
    <w:p>
      <w:pPr>
        <w:pStyle w:val="PreformattedText"/>
        <w:bidi w:val="0"/>
        <w:spacing w:before="0" w:after="0"/>
        <w:jc w:val="left"/>
        <w:rPr/>
      </w:pPr>
      <w:r>
        <w:rPr/>
        <w:t>7yoqallmJmmZQSyAEeSIMxsVcXJP5Jt7917qekYQu11tD+4jMNLed2JAAJUgqLg34v9fx7917qAEaa</w:t>
      </w:r>
    </w:p>
    <w:p>
      <w:pPr>
        <w:pStyle w:val="PreformattedText"/>
        <w:bidi w:val="0"/>
        <w:spacing w:before="0" w:after="0"/>
        <w:jc w:val="left"/>
        <w:rPr/>
      </w:pPr>
      <w:r>
        <w:rPr/>
        <w:t>Yw/uLCq+tiqCYvqDsCBqOoE3W31+vv3XupDWJeV7iFFCqiek8cCNACRYkHUT/j9PfuvdY5VNVIsEIU</w:t>
      </w:r>
    </w:p>
    <w:p>
      <w:pPr>
        <w:pStyle w:val="PreformattedText"/>
        <w:bidi w:val="0"/>
        <w:spacing w:before="0" w:after="0"/>
        <w:jc w:val="left"/>
        <w:rPr/>
      </w:pPr>
      <w:r>
        <w:rPr/>
        <w:t>GdwkxUaI6ZLj0j6s7ENY83Lcc8+/de6dj4YUEUSqqRpdPGXB0iQRjVItlkaUiwIva/9ffj8uvdZ9De</w:t>
      </w:r>
    </w:p>
    <w:p>
      <w:pPr>
        <w:pStyle w:val="PreformattedText"/>
        <w:bidi w:val="0"/>
        <w:spacing w:before="0" w:after="0"/>
        <w:jc w:val="left"/>
        <w:rPr/>
      </w:pPr>
      <w:r>
        <w:rPr/>
        <w:t>VY4ysSxhDI2lgqmQBpIxY3BWyix+rcf197oetdQcjVKD4o4xpC2AC6DKL8IU1EMiMt/yCRf34n0631</w:t>
      </w:r>
    </w:p>
    <w:p>
      <w:pPr>
        <w:pStyle w:val="PreformattedText"/>
        <w:bidi w:val="0"/>
        <w:spacing w:before="0" w:after="0"/>
        <w:jc w:val="left"/>
        <w:rPr/>
      </w:pPr>
      <w:r>
        <w:rPr/>
        <w:t>kxcIgjnr5yZJQp0BDcBpLkswI1BbAkfQgc29+GM9a66HmqKaonjdnNXLHT08ALKs4Ylpah35VYQEUL</w:t>
      </w:r>
    </w:p>
    <w:p>
      <w:pPr>
        <w:pStyle w:val="PreformattedText"/>
        <w:bidi w:val="0"/>
        <w:spacing w:before="0" w:after="0"/>
        <w:jc w:val="left"/>
        <w:rPr/>
      </w:pPr>
      <w:r>
        <w:rPr/>
        <w:t>cgc8jn37r3U7xDDjx61+8MYeWVbExI6ehntdblm9II1X59+4fb17prMjcz1UhghZtd1PkkqHP6Syjk</w:t>
      </w:r>
    </w:p>
    <w:p>
      <w:pPr>
        <w:pStyle w:val="PreformattedText"/>
        <w:bidi w:val="0"/>
        <w:spacing w:before="0" w:after="0"/>
        <w:jc w:val="left"/>
        <w:rPr/>
      </w:pPr>
      <w:r>
        <w:rPr/>
        <w:t>kg3A+rX/w96631wElRU1DHQoJGqOKSxjiIWwmqgCR5iouEIIv7917rNDIstSKZnLiO1RVzfVnRbalZ</w:t>
      </w:r>
    </w:p>
    <w:p>
      <w:pPr>
        <w:pStyle w:val="PreformattedText"/>
        <w:bidi w:val="0"/>
        <w:spacing w:before="0" w:after="0"/>
        <w:jc w:val="left"/>
        <w:rPr/>
      </w:pPr>
      <w:r>
        <w:rPr/>
        <w:t>7BfI7LpVf7P09+6907RU0ZH3+VlSIu7MtOPU6QKf2r2LemGP6Ank/Xj3b5k9a64Lrrg08rGCnkD+JZ</w:t>
      </w:r>
    </w:p>
    <w:p>
      <w:pPr>
        <w:pStyle w:val="PreformattedText"/>
        <w:bidi w:val="0"/>
        <w:spacing w:before="0" w:after="0"/>
        <w:jc w:val="left"/>
        <w:rPr/>
      </w:pPr>
      <w:r>
        <w:rPr/>
        <w:t>AhlEcbFTIy8KjE/QkarfTj3rJ+zr3SpxeBnyaQPPI1HiEenRClvvK+N3IdqSN/SHcj/OG31HvfH7Ov</w:t>
      </w:r>
    </w:p>
    <w:p>
      <w:pPr>
        <w:pStyle w:val="PreformattedText"/>
        <w:bidi w:val="0"/>
        <w:spacing w:before="0" w:after="0"/>
        <w:jc w:val="left"/>
        <w:rPr/>
      </w:pPr>
      <w:r>
        <w:rPr/>
        <w:t>dCJjqCmkJpsVj1lhpUaVCjhXujkNTSyOESaSOLlyfT6jySPe+vdOUWUd8nBTY6GqyeRqqAwxVNBJIJ</w:t>
      </w:r>
    </w:p>
    <w:p>
      <w:pPr>
        <w:pStyle w:val="PreformattedText"/>
        <w:bidi w:val="0"/>
        <w:spacing w:before="0" w:after="0"/>
        <w:jc w:val="left"/>
        <w:rPr/>
      </w:pPr>
      <w:r>
        <w:rPr/>
        <w:t>6qaMFJqLFQlUip6CBVWB6oeiMX0nUT791vrljkhwGb+yp4aPcG+NEtIstMxm27s6HxkVFLRRS2pK/J</w:t>
      </w:r>
    </w:p>
    <w:p>
      <w:pPr>
        <w:pStyle w:val="PreformattedText"/>
        <w:bidi w:val="0"/>
        <w:spacing w:before="0" w:after="0"/>
        <w:jc w:val="left"/>
        <w:rPr/>
      </w:pPr>
      <w:r>
        <w:rPr/>
        <w:t>qraXnZiisTYk3J8CKg9O5IA6X2BoYanyWqZYIRGcnuTL1M0tRNWFQHmmqI/92yzi8FLTCyog1g3ZSu</w:t>
      </w:r>
    </w:p>
    <w:p>
      <w:pPr>
        <w:pStyle w:val="PreformattedText"/>
        <w:bidi w:val="0"/>
        <w:spacing w:before="0" w:after="0"/>
        <w:jc w:val="left"/>
        <w:rPr/>
      </w:pPr>
      <w:r>
        <w:rPr/>
        <w:t>wRU0x1pq0GK9LCHdMdRJhd1ZCig/uxtqmyT7IwFQY5Wq8haWKo3zkaJFSAUdAS0dIh/aMsZP6VF7Cg</w:t>
      </w:r>
    </w:p>
    <w:p>
      <w:pPr>
        <w:pStyle w:val="PreformattedText"/>
        <w:bidi w:val="0"/>
        <w:spacing w:before="0" w:after="0"/>
        <w:jc w:val="left"/>
        <w:rPr/>
      </w:pPr>
      <w:r>
        <w:rPr/>
        <w:t>Fa9VJNVFOg9xlNHurc1PLmI66pWU0+czjSO0kktNV1aR4zGzSHyeSsz2R0NM3AVAqcX4bZgB06Fqel</w:t>
      </w:r>
    </w:p>
    <w:p>
      <w:pPr>
        <w:pStyle w:val="PreformattedText"/>
        <w:bidi w:val="0"/>
        <w:spacing w:before="0" w:after="0"/>
        <w:jc w:val="left"/>
        <w:rPr/>
      </w:pPr>
      <w:r>
        <w:rPr/>
        <w:t>VvfNVdbnsdjad4jmNtUORo6VqaWp+zk3VkZJf4zkGqKgBI/wC79JKlM7WEaiBmVvT7STMCQAcDpbbg</w:t>
      </w:r>
    </w:p>
    <w:p>
      <w:pPr>
        <w:pStyle w:val="PreformattedText"/>
        <w:bidi w:val="0"/>
        <w:spacing w:before="0" w:after="0"/>
        <w:jc w:val="left"/>
        <w:rPr/>
      </w:pPr>
      <w:r>
        <w:rPr/>
        <w:t>qSxH2dTOpMJh89n8LSSMs2DpcqlJAlTEKbXg4FavyeQkkRmMLZKqWSpcsSzqI0B1EeyfcZ2t4JHU95</w:t>
      </w:r>
    </w:p>
    <w:p>
      <w:pPr>
        <w:pStyle w:val="PreformattedText"/>
        <w:bidi w:val="0"/>
        <w:spacing w:before="0" w:after="0"/>
        <w:jc w:val="left"/>
        <w:rPr/>
      </w:pPr>
      <w:r>
        <w:rPr/>
        <w:t>FPzPQn2KBZrmMsKorflQcT0ezFVE1dtzfHYNQrU+Szs0fWHX7LHIcnjnytUYcvlQkQSRqiZaqYOQra</w:t>
      </w:r>
    </w:p>
    <w:p>
      <w:pPr>
        <w:pStyle w:val="PreformattedText"/>
        <w:bidi w:val="0"/>
        <w:spacing w:before="0" w:after="0"/>
        <w:jc w:val="left"/>
        <w:rPr/>
      </w:pPr>
      <w:r>
        <w:rPr/>
        <w:t>zT/S44CAGhhGo4dx+zqSU1yxyTfibsX9uT/q9OthTqPa2I2d0Zt7BVFFFiq5KLbCJRz1kk8FHPisHT</w:t>
      </w:r>
    </w:p>
    <w:p>
      <w:pPr>
        <w:pStyle w:val="PreformattedText"/>
        <w:bidi w:val="0"/>
        <w:spacing w:before="0" w:after="0"/>
        <w:jc w:val="left"/>
        <w:rPr/>
      </w:pPr>
      <w:r>
        <w:rPr/>
        <w:t>02NpIkIFVLiZ6EBgpZXWoldgov7jHdLlbvcJpUaqgkD/L+fUv7Zam0sLaFko+gVHzpj+XRgsVho6SL</w:t>
      </w:r>
    </w:p>
    <w:p>
      <w:pPr>
        <w:pStyle w:val="PreformattedText"/>
        <w:bidi w:val="0"/>
        <w:spacing w:before="0" w:after="0"/>
        <w:jc w:val="left"/>
        <w:rPr/>
      </w:pPr>
      <w:r>
        <w:rPr/>
        <w:t>b2HTz4ym21tyg+8WWWaqphkaozzCFFna6S+S8j/ghVvc29hq4y0j1qWY06Pol0gLTAHQwUxemhlLzQ</w:t>
      </w:r>
    </w:p>
    <w:p>
      <w:pPr>
        <w:pStyle w:val="PreformattedText"/>
        <w:bidi w:val="0"/>
        <w:spacing w:before="0" w:after="0"/>
        <w:jc w:val="left"/>
        <w:rPr/>
      </w:pPr>
      <w:r>
        <w:rPr/>
        <w:t>NHUMkcsc8ao0tNUQwmExPCCsirG554K+0oH4Sc9OggnFajpyo0LUcvheoEfCqsJDJHPTSCQjyvyFlT</w:t>
      </w:r>
    </w:p>
    <w:p>
      <w:pPr>
        <w:pStyle w:val="PreformattedText"/>
        <w:bidi w:val="0"/>
        <w:spacing w:before="0" w:after="0"/>
        <w:jc w:val="left"/>
        <w:rPr/>
      </w:pPr>
      <w:r>
        <w:rPr/>
        <w:t>6cce2GxWnDpSKFhUdKuGfSEbQrmyVDBBdrvd1uCR+4h+oU2I+t/flb4c5PVHXjnqdhq6JZVjkiRoml</w:t>
      </w:r>
    </w:p>
    <w:p>
      <w:pPr>
        <w:pStyle w:val="PreformattedText"/>
        <w:bidi w:val="0"/>
        <w:spacing w:before="0" w:after="0"/>
        <w:jc w:val="left"/>
        <w:rPr/>
      </w:pPr>
      <w:r>
        <w:rPr/>
        <w:t>khWVVQHg+RFlcghCJDpBA+nB9qY34A9JbhGI1KaN0q6eaGNo1R1gBDlW9LLHNG/kCyDm4JJseLD2qD</w:t>
      </w:r>
    </w:p>
    <w:p>
      <w:pPr>
        <w:pStyle w:val="PreformattedText"/>
        <w:bidi w:val="0"/>
        <w:spacing w:before="0" w:after="0"/>
        <w:jc w:val="left"/>
        <w:rPr/>
      </w:pPr>
      <w:r>
        <w:rPr/>
        <w:t>gcRjpAysfLPSkoK+SZY5o5Rd1E7N4lVCyMQZAfqsqH8/Qe1CuWowOadJnRQdOn/V/s9KOinBqY5njj</w:t>
      </w:r>
    </w:p>
    <w:p>
      <w:pPr>
        <w:pStyle w:val="PreformattedText"/>
        <w:bidi w:val="0"/>
        <w:spacing w:before="0" w:after="0"/>
        <w:jc w:val="left"/>
        <w:rPr/>
      </w:pPr>
      <w:r>
        <w:rPr/>
        <w:t>Yytr8zhn/ap316nRmVGChtZIN7fT6e1UTKBVlyTg/Z0nkTtIU8PL7ela9NPFJ5k8X21VLNWJ9jFoSK</w:t>
      </w:r>
    </w:p>
    <w:p>
      <w:pPr>
        <w:pStyle w:val="PreformattedText"/>
        <w:bidi w:val="0"/>
        <w:spacing w:before="0" w:after="0"/>
        <w:jc w:val="left"/>
        <w:rPr/>
      </w:pPr>
      <w:r>
        <w:rPr/>
        <w:t>PxhzH60JlE4N1/shrj2rI4kUpxx6dIdQOCTqFBnp2pkmlUBnkUlA1pCiqmhS6kAqAVlTgj/be2yail</w:t>
      </w:r>
    </w:p>
    <w:p>
      <w:pPr>
        <w:pStyle w:val="PreformattedText"/>
        <w:bidi w:val="0"/>
        <w:spacing w:before="0" w:after="0"/>
        <w:jc w:val="left"/>
        <w:rPr/>
      </w:pPr>
      <w:r>
        <w:rPr/>
        <w:t>cU6qSBmmOpaUE7FSmQkH7SyrG0XqemZDEyqxBZhGzXt/Ztz7bKnVUOerCRKUMQ48fn1hlozSsjvk62</w:t>
      </w:r>
    </w:p>
    <w:p>
      <w:pPr>
        <w:pStyle w:val="PreformattedText"/>
        <w:bidi w:val="0"/>
        <w:spacing w:before="0" w:after="0"/>
        <w:jc w:val="left"/>
        <w:rPr/>
      </w:pPr>
      <w:r>
        <w:rPr/>
        <w:t>JHjMSqqpDoKm+sxoP3/IVIFzf6m3tp1AIJlIHTqyagQIl1DPUZ4qOMqJS9SoZgHa8/jkZdSmSnkPjh</w:t>
      </w:r>
    </w:p>
    <w:p>
      <w:pPr>
        <w:pStyle w:val="PreformattedText"/>
        <w:bidi w:val="0"/>
        <w:spacing w:before="0" w:after="0"/>
        <w:jc w:val="left"/>
        <w:rPr/>
      </w:pPr>
      <w:r>
        <w:rPr/>
        <w:t>/cNjcWufbDqkZA4j9v8unQ0jDAA/1evTfOKEa/FAsM6iEPFLLD6yNQaU6NQiTRIOB+OPx7TyOpzpo2</w:t>
      </w:r>
    </w:p>
    <w:p>
      <w:pPr>
        <w:pStyle w:val="PreformattedText"/>
        <w:bidi w:val="0"/>
        <w:spacing w:before="0" w:after="0"/>
        <w:jc w:val="left"/>
        <w:rPr/>
      </w:pPr>
      <w:r>
        <w:rPr/>
        <w:t>OnYw4+Jqqa/8V8+mGagoA0wSClE5MqGcQCV5I3kARTLcupkNwBZSWuPyPabQpHAV6VrJLQdxp1Hnji</w:t>
      </w:r>
    </w:p>
    <w:p>
      <w:pPr>
        <w:pStyle w:val="PreformattedText"/>
        <w:bidi w:val="0"/>
        <w:spacing w:before="0" w:after="0"/>
        <w:jc w:val="left"/>
        <w:rPr/>
      </w:pPr>
      <w:r>
        <w:rPr/>
        <w:t>HikjiQlopFkmcrAsHqAUQxGxbzBjeM2ZD/AIe6lRinH/B1YM3cGOK/t/PppkJieBIaoFaiSRIonWUv</w:t>
      </w:r>
    </w:p>
    <w:p>
      <w:pPr>
        <w:pStyle w:val="PreformattedText"/>
        <w:bidi w:val="0"/>
        <w:spacing w:before="0" w:after="0"/>
        <w:jc w:val="left"/>
        <w:rPr/>
      </w:pPr>
      <w:r>
        <w:rPr/>
        <w:t>FIqGR/t/ACzypoJdGug5Iva3tvAIpw6dBDAlkyB1BkMyRs/3koSQ+Q1SpF5yykya44GYpUory2AABs</w:t>
      </w:r>
    </w:p>
    <w:p>
      <w:pPr>
        <w:pStyle w:val="PreformattedText"/>
        <w:bidi w:val="0"/>
        <w:spacing w:before="0" w:after="0"/>
        <w:jc w:val="left"/>
        <w:rPr/>
      </w:pPr>
      <w:r>
        <w:rPr/>
        <w:t>bMBbhly4BIbB8+tgLUDRkeXSbMrvJOsS0iKsax06x+KnP3io3kjnLx6I5GVrD6rrYm4H0YU/MdPugC</w:t>
      </w:r>
    </w:p>
    <w:p>
      <w:pPr>
        <w:pStyle w:val="PreformattedText"/>
        <w:bidi w:val="0"/>
        <w:spacing w:before="0" w:after="0"/>
        <w:jc w:val="left"/>
        <w:rPr/>
      </w:pPr>
      <w:r>
        <w:rPr/>
        <w:t>jBr/AJOmAQNDLUyyPTwyzJTyzNFUTy+fwqH8E0CNoWanJOmVLtq4Nx9VcUnkTj/D0klHAAHouvdmFW</w:t>
      </w:r>
    </w:p>
    <w:p>
      <w:pPr>
        <w:pStyle w:val="PreformattedText"/>
        <w:bidi w:val="0"/>
        <w:spacing w:before="0" w:after="0"/>
        <w:jc w:val="left"/>
        <w:rPr/>
      </w:pPr>
      <w:r>
        <w:rPr/>
        <w:t>uoqqqpZNTB45IqeGKNZw7RMjQqZlNLXBuQACodeLqw9ifbboo8SMopToouIi6ykcT1QZ8jsfJjcpXO</w:t>
      </w:r>
    </w:p>
    <w:p>
      <w:pPr>
        <w:pStyle w:val="PreformattedText"/>
        <w:bidi w:val="0"/>
        <w:spacing w:before="0" w:after="0"/>
        <w:jc w:val="left"/>
        <w:rPr/>
      </w:pPr>
      <w:r>
        <w:rPr/>
        <w:t>MR99gqlqmZolnNLW7emZiskdFWVJldIau7aNYNKjgXClSRJm2Tq6Iuru/keov3q1KOz6Kx5x5j/V+z</w:t>
      </w:r>
    </w:p>
    <w:p>
      <w:pPr>
        <w:pStyle w:val="PreformattedText"/>
        <w:bidi w:val="0"/>
        <w:spacing w:before="0" w:after="0"/>
        <w:jc w:val="left"/>
        <w:rPr/>
      </w:pPr>
      <w:r>
        <w:rPr/>
        <w:t>qtfeMkuPrZ8hiW/vLgqZCaunSnaCqhr6UPU01SsMYFTitz0dPq8qHywV1PcIWF/YvtnUKobDdR7dr3</w:t>
      </w:r>
    </w:p>
    <w:p>
      <w:pPr>
        <w:pStyle w:val="PreformattedText"/>
        <w:bidi w:val="0"/>
        <w:spacing w:before="0" w:after="0"/>
        <w:jc w:val="left"/>
        <w:rPr/>
      </w:pPr>
      <w:r>
        <w:rPr/>
        <w:t>yFGqg8v9Xn/h6S2J/hD0WIraCoSp2dk5GwGGyExgqf7o5uuc1tR1nutDKWfZGeRXq8FNLZ45JHh13j</w:t>
      </w:r>
    </w:p>
    <w:p>
      <w:pPr>
        <w:pStyle w:val="PreformattedText"/>
        <w:bidi w:val="0"/>
        <w:spacing w:before="0" w:after="0"/>
        <w:jc w:val="left"/>
        <w:rPr/>
      </w:pPr>
      <w:r>
        <w:rPr/>
        <w:t>t7N4mLGgHcP9VeiKZAq/FVT/L5fZ6dF97CxdHk6GXcdDQzUVTsuoel3HhpQ7VeNxMmQcx5mnnlvNX0</w:t>
      </w:r>
    </w:p>
    <w:p>
      <w:pPr>
        <w:pStyle w:val="PreformattedText"/>
        <w:bidi w:val="0"/>
        <w:spacing w:before="0" w:after="0"/>
        <w:jc w:val="left"/>
        <w:rPr/>
      </w:pPr>
      <w:r>
        <w:rPr/>
        <w:t>UEktmRlP7baGtwScxEgAE4PRDPGBqYYavDy6DhKuqq5I56ORafLbfqBlaWaB46YVkcCB8Rko0ZC0ch</w:t>
      </w:r>
    </w:p>
    <w:p>
      <w:pPr>
        <w:pStyle w:val="PreformattedText"/>
        <w:bidi w:val="0"/>
        <w:spacing w:before="0" w:after="0"/>
        <w:jc w:val="left"/>
        <w:rPr/>
      </w:pPr>
      <w:r>
        <w:rPr/>
        <w:t>VvG6Rj92J7WuB7erwPn0iI8vXo9WzM3S73wMGbo1pkoxj8TDubH1VNTPXYSWqr2oYshSUrldKYisle</w:t>
      </w:r>
    </w:p>
    <w:p>
      <w:pPr>
        <w:pStyle w:val="PreformattedText"/>
        <w:bidi w:val="0"/>
        <w:spacing w:before="0" w:after="0"/>
        <w:jc w:val="left"/>
        <w:rPr/>
      </w:pPr>
      <w:r>
        <w:rPr/>
        <w:t>jMwkBmhqUVwASfblQw+XVRUfbXoqW5dkf3O7MrMJL/uPjyEOWpJ8RJG9QksMZ8qxY83QVuMyFOYqmO</w:t>
      </w:r>
    </w:p>
    <w:p>
      <w:pPr>
        <w:pStyle w:val="PreformattedText"/>
        <w:bidi w:val="0"/>
        <w:spacing w:before="0" w:after="0"/>
        <w:jc w:val="left"/>
        <w:rPr/>
      </w:pPr>
      <w:r>
        <w:rPr/>
        <w:t>IfuQqTYEL7YZRqxgdPkANUcD0yY2jqTj8/tfJQwrkIhPT0FUJoqYY6YxM1FBVrKrLkMfP4SvKq4kPF</w:t>
      </w:r>
    </w:p>
    <w:p>
      <w:pPr>
        <w:pStyle w:val="PreformattedText"/>
        <w:bidi w:val="0"/>
        <w:spacing w:before="0" w:after="0"/>
        <w:jc w:val="left"/>
        <w:rPr/>
      </w:pPr>
      <w:r>
        <w:rPr/>
        <w:t>vegMHqjjhTpCbdycEk9XgssfDS7lxskIp6+HRQrWUoeBgjoyBKmJ4iyi+oTRo35976b6TOTpazRWU2</w:t>
      </w:r>
    </w:p>
    <w:p>
      <w:pPr>
        <w:pStyle w:val="PreformattedText"/>
        <w:bidi w:val="0"/>
        <w:spacing w:before="0" w:after="0"/>
        <w:jc w:val="left"/>
        <w:rPr/>
      </w:pPr>
      <w:r>
        <w:rPr/>
        <w:t>QYw5bEyyuKKoCGTJSU0MaS1MoQBZZMpjEAZkOlpIBwCw966900U9c8xRxLUUqy08Cx18MgiamyFJIp</w:t>
      </w:r>
    </w:p>
    <w:p>
      <w:pPr>
        <w:pStyle w:val="PreformattedText"/>
        <w:bidi w:val="0"/>
        <w:spacing w:before="0" w:after="0"/>
        <w:jc w:val="left"/>
        <w:rPr/>
      </w:pPr>
      <w:r>
        <w:rPr/>
        <w:t>pagyxWeKWF1RkZG1hxqH1Nt9e6Nds7siLJ4bFVG5cPkJtx7Pr85T7v3ntwTyZJdv7rmo66h3ATSJqk</w:t>
      </w:r>
    </w:p>
    <w:p>
      <w:pPr>
        <w:pStyle w:val="PreformattedText"/>
        <w:bidi w:val="0"/>
        <w:spacing w:before="0" w:after="0"/>
        <w:jc w:val="left"/>
        <w:rPr/>
      </w:pPr>
      <w:r>
        <w:rPr/>
        <w:t>yuHzeNiy1DVs5SWdJlJDOR7oRx6sDw62LPhB3hJ3Dtrs+m3TLjMHnuwtm47qvuCqw1BGKOu7UwO2q3</w:t>
      </w:r>
    </w:p>
    <w:p>
      <w:pPr>
        <w:pStyle w:val="PreformattedText"/>
        <w:bidi w:val="0"/>
        <w:spacing w:before="0" w:after="0"/>
        <w:jc w:val="left"/>
        <w:rPr/>
      </w:pPr>
      <w:r>
        <w:rPr/>
        <w:t>GbT7Uq1qmdKbHdv4HOUSQyE+D7uF429agAsuY9DIRnSaj7PMfl0Y20moODjUKH7fX8+qRe2NvbrxlR</w:t>
      </w:r>
    </w:p>
    <w:p>
      <w:pPr>
        <w:pStyle w:val="PreformattedText"/>
        <w:bidi w:val="0"/>
        <w:spacing w:before="0" w:after="0"/>
        <w:jc w:val="left"/>
        <w:rPr/>
      </w:pPr>
      <w:r>
        <w:rPr/>
        <w:t>Htrd2EljpM7iKOt2RujJUcGNy1BDtpKrAU8VG6IBBjJv4ZDR1UYDhqmH1ODq9mUZDcD0XuGX4h9nR9</w:t>
      </w:r>
    </w:p>
    <w:p>
      <w:pPr>
        <w:pStyle w:val="PreformattedText"/>
        <w:bidi w:val="0"/>
        <w:spacing w:before="0" w:after="0"/>
        <w:jc w:val="left"/>
        <w:rPr/>
      </w:pPr>
      <w:r>
        <w:rPr/>
        <w:t>P5WfekeyeydxdDVeQlw53Pgcd2LtBzAZZWz1BQrj904EQ+SN45nFNSZKAXcSVMDWFmPtJfRa0ElK06</w:t>
      </w:r>
    </w:p>
    <w:p>
      <w:pPr>
        <w:pStyle w:val="PreformattedText"/>
        <w:bidi w:val="0"/>
        <w:spacing w:before="0" w:after="0"/>
        <w:jc w:val="left"/>
        <w:rPr/>
      </w:pPr>
      <w:r>
        <w:rPr/>
        <w:t>W2E2h2jrSuR9v+rPW1Rt/KU+SpYvE2mh3HT0+aR4g0RodyGmgq52hdGeOKkyptJGbj1llJ5I9hWVWB</w:t>
      </w:r>
    </w:p>
    <w:p>
      <w:pPr>
        <w:pStyle w:val="PreformattedText"/>
        <w:bidi w:val="0"/>
        <w:spacing w:before="0" w:after="0"/>
        <w:jc w:val="left"/>
        <w:rPr/>
      </w:pPr>
      <w:r>
        <w:rPr/>
        <w:t>r+Jcfl/sdCuJwRg4bP2H/Z6da9taM1gk4syNqCuyl01DSQyqLEhxaysDx7TUzXy6Vo1aCmekdXNfzM</w:t>
      </w:r>
    </w:p>
    <w:p>
      <w:pPr>
        <w:pStyle w:val="PreformattedText"/>
        <w:bidi w:val="0"/>
        <w:spacing w:before="0" w:after="0"/>
        <w:jc w:val="left"/>
        <w:rPr/>
      </w:pPr>
      <w:r>
        <w:rPr/>
        <w:t>zqw0mzWsGdXIsx0IQFbj1aeB9PfqCg6eUnHSVqECtZgzHkiwXRdSSoUEs2lww5FuB72B1ctWnUeNTr</w:t>
      </w:r>
    </w:p>
    <w:p>
      <w:pPr>
        <w:pStyle w:val="PreformattedText"/>
        <w:bidi w:val="0"/>
        <w:spacing w:before="0" w:after="0"/>
        <w:jc w:val="left"/>
        <w:rPr/>
      </w:pPr>
      <w:r>
        <w:rPr/>
        <w:t>U6BdYzpBBOrQt5C2hhqPkH+vf6D36n7K9e1D16fKKExroADNq4RrhtJ4+mogC3+2J97A8/Lppzx+zp</w:t>
      </w:r>
    </w:p>
    <w:p>
      <w:pPr>
        <w:pStyle w:val="PreformattedText"/>
        <w:bidi w:val="0"/>
        <w:spacing w:before="0" w:after="0"/>
        <w:jc w:val="left"/>
        <w:rPr/>
      </w:pPr>
      <w:r>
        <w:rPr/>
        <w:t>RQQ2VEsFUHSxJXTa7GRmt6kYmxI5F/dukchwa9O0EAa2pml4KXZGPkjB9NtFjpA5DEe7ipyOkMvy6U</w:t>
      </w:r>
    </w:p>
    <w:p>
      <w:pPr>
        <w:pStyle w:val="PreformattedText"/>
        <w:bidi w:val="0"/>
        <w:spacing w:before="0" w:after="0"/>
        <w:jc w:val="left"/>
        <w:rPr/>
      </w:pPr>
      <w:r>
        <w:rPr/>
        <w:t>NNj0B0/rCf64FjxGlwRrLk/j/Y/09uDpM1TXpS0NCBYaPz+4VVQdX1jVD9WGo8/0HtxTQDrWOlJTY8</w:t>
      </w:r>
    </w:p>
    <w:p>
      <w:pPr>
        <w:pStyle w:val="PreformattedText"/>
        <w:bidi w:val="0"/>
        <w:spacing w:before="0" w:after="0"/>
        <w:jc w:val="left"/>
        <w:rPr/>
      </w:pPr>
      <w:r>
        <w:rPr/>
        <w:t>WBcXFgb2Y8AkBW1Xvyb6fxb3avWq5PSgpMdxqbgX5cX/VpsCqXAUL/ALH68e/Vr5dW+VOlFR40qOQn</w:t>
      </w:r>
    </w:p>
    <w:p>
      <w:pPr>
        <w:pStyle w:val="PreformattedText"/>
        <w:bidi w:val="0"/>
        <w:spacing w:before="0" w:after="0"/>
        <w:jc w:val="left"/>
        <w:rPr/>
      </w:pPr>
      <w:r>
        <w:rPr/>
        <w:t>Om1kGo/p1XN7Jq/2/v2a9UND08x0CjkI9wLD029VlNyTxbUb+7DyFM9VPUoUH9iy/g3Nwv1Jt9LlSf</w:t>
      </w:r>
    </w:p>
    <w:p>
      <w:pPr>
        <w:pStyle w:val="PreformattedText"/>
        <w:bidi w:val="0"/>
        <w:spacing w:before="0" w:after="0"/>
        <w:jc w:val="left"/>
        <w:rPr/>
      </w:pPr>
      <w:r>
        <w:rPr/>
        <w:t>6cD3ug9Oteeesn2Vri3qFja9wLEn0gE/QfUe9eY61Ty65LjywbUP1G4Lj9QN7AWPB1ccfQe9gdeB6k</w:t>
      </w:r>
    </w:p>
    <w:p>
      <w:pPr>
        <w:pStyle w:val="PreformattedText"/>
        <w:bidi w:val="0"/>
        <w:spacing w:before="0" w:after="0"/>
        <w:jc w:val="left"/>
        <w:rPr/>
      </w:pPr>
      <w:r>
        <w:rPr/>
        <w:t>JjmvfSBqX0gi2kfViF/t8ccfUe90wD17167/AIcxI49I1BW1G/JHP9bj6W449+p1rrIMcDzbUzAcaS</w:t>
      </w:r>
    </w:p>
    <w:p>
      <w:pPr>
        <w:pStyle w:val="PreformattedText"/>
        <w:bidi w:val="0"/>
        <w:spacing w:before="0" w:after="0"/>
        <w:jc w:val="left"/>
        <w:rPr/>
      </w:pPr>
      <w:r>
        <w:rPr/>
        <w:t>R6bA+peLj/AGBv79T5dbr6dcv4cfqOTzY3HKXNuTxq4+vAHvVOvZxTrv8Ahwt9LGyEIWt6RzzpFlNu</w:t>
      </w:r>
    </w:p>
    <w:p>
      <w:pPr>
        <w:pStyle w:val="PreformattedText"/>
        <w:bidi w:val="0"/>
        <w:spacing w:before="0" w:after="0"/>
        <w:jc w:val="left"/>
        <w:rPr/>
      </w:pPr>
      <w:r>
        <w:rPr/>
        <w:t>P6e7UOevcQCePXv4VYXUAFvoWWxUObluOG0rx9eT71Q460Ps68cWo06lUC1uGY2JJJ9IFzbn36nnTr</w:t>
      </w:r>
    </w:p>
    <w:p>
      <w:pPr>
        <w:pStyle w:val="PreformattedText"/>
        <w:bidi w:val="0"/>
        <w:spacing w:before="0" w:after="0"/>
        <w:jc w:val="left"/>
        <w:rPr/>
      </w:pPr>
      <w:r>
        <w:rPr/>
        <w:t>wx5dZFxdyAEXllA59J1D9QuDe1/obC/vemuet18+u/4Wx1CwCkMrelryDgsCR9G4+oX6H3oL8uq1/b</w:t>
      </w:r>
    </w:p>
    <w:p>
      <w:pPr>
        <w:pStyle w:val="PreformattedText"/>
        <w:bidi w:val="0"/>
        <w:spacing w:before="0" w:after="0"/>
        <w:jc w:val="left"/>
        <w:rPr/>
      </w:pPr>
      <w:r>
        <w:rPr/>
        <w:t>1yGM/Om6k6bMCSAORq4sQCPpf/H37R1upPWM41grXXkkhdSfp/rYXPAsf8f6+96fMDrdT122O9LDSQ</w:t>
      </w:r>
    </w:p>
    <w:p>
      <w:pPr>
        <w:pStyle w:val="PreformattedText"/>
        <w:bidi w:val="0"/>
        <w:spacing w:before="0" w:after="0"/>
        <w:jc w:val="left"/>
        <w:rPr/>
      </w:pPr>
      <w:r>
        <w:rPr/>
        <w:t>vCsRxpY8i973v/ALD34qevZ66kxzG1lJAHBC2CrwSb6Tfn/D6+9aSevZ66/hvKsV1KDp4DW9QsBf8A</w:t>
      </w:r>
    </w:p>
    <w:p>
      <w:pPr>
        <w:pStyle w:val="PreformattedText"/>
        <w:bidi w:val="0"/>
        <w:spacing w:before="0" w:after="0"/>
        <w:jc w:val="left"/>
        <w:rPr/>
      </w:pPr>
      <w:r>
        <w:rPr/>
        <w:t>AP5/23vZX5dezQU69/C9RAABawVRc2Dg8cekkBT+bn34AVNOvV67OMNtKrptyBbVpYm1wo9Nj79p4e</w:t>
      </w:r>
    </w:p>
    <w:p>
      <w:pPr>
        <w:pStyle w:val="PreformattedText"/>
        <w:bidi w:val="0"/>
        <w:spacing w:before="0" w:after="0"/>
        <w:jc w:val="left"/>
        <w:rPr/>
      </w:pPr>
      <w:r>
        <w:rPr/>
        <w:t>vXs+vXRxq2JH05FwvI1Fb2BvZTfnkmw9+p+3r2aD165fwxR6bc6j6v1KtvqgB50t/Q/Ue9hevUzg9d</w:t>
      </w:r>
    </w:p>
    <w:p>
      <w:pPr>
        <w:pStyle w:val="PreformattedText"/>
        <w:bidi w:val="0"/>
        <w:spacing w:before="0" w:after="0"/>
        <w:jc w:val="left"/>
        <w:rPr/>
      </w:pPr>
      <w:r>
        <w:rPr/>
        <w:t>fwsG7MAPJyrBPqQSSwHIuq/n3rT16nz68uLA1HSCymxI1BCQRYX4HN/9t79SvXgPn12MYAAWW2kBSG</w:t>
      </w:r>
    </w:p>
    <w:p>
      <w:pPr>
        <w:pStyle w:val="PreformattedText"/>
        <w:bidi w:val="0"/>
        <w:spacing w:before="0" w:after="0"/>
        <w:jc w:val="left"/>
        <w:rPr/>
      </w:pPr>
      <w:r>
        <w:rPr/>
        <w:t>Bsx/ssD9QQR9PqPe6depjrIcamprxgkKWOk8LdR9Db1HUb/wBPx79TrxH+DrkMaLKQLix1cH1E2B9I</w:t>
      </w:r>
    </w:p>
    <w:p>
      <w:pPr>
        <w:pStyle w:val="PreformattedText"/>
        <w:bidi w:val="0"/>
        <w:spacing w:before="0" w:after="0"/>
        <w:jc w:val="left"/>
        <w:rPr/>
      </w:pPr>
      <w:r>
        <w:rPr/>
        <w:t>55v/ALe/v2k569Qjrs4wCw02bhQWIPPA0Dj03/Jt9T71pz8uvflnr//XFffUcbCVBpjaMyTNpLkNca</w:t>
      </w:r>
    </w:p>
    <w:p>
      <w:pPr>
        <w:pStyle w:val="PreformattedText"/>
        <w:bidi w:val="0"/>
        <w:spacing w:before="0" w:after="0"/>
        <w:jc w:val="left"/>
        <w:rPr/>
      </w:pPr>
      <w:r>
        <w:rPr/>
        <w:t>1tKSGaMOtrabXPsFrXy6EbDomu/UjYVQOpJI0ItGTI/rULJM5kDcBbccEDke3hw6bp0SDsS6maMKmh</w:t>
      </w:r>
    </w:p>
    <w:p>
      <w:pPr>
        <w:pStyle w:val="PreformattedText"/>
        <w:bidi w:val="0"/>
        <w:spacing w:before="0" w:after="0"/>
        <w:jc w:val="left"/>
        <w:rPr/>
      </w:pPr>
      <w:r>
        <w:rPr/>
        <w:t>BYOsd0DhCQjsSCSzqBqPHH491bqp4nogXY8Q1O12XX5JI5B/tJ9SPfVrQgcAG1lN+efacccevV16Am</w:t>
      </w:r>
    </w:p>
    <w:p>
      <w:pPr>
        <w:pStyle w:val="PreformattedText"/>
        <w:bidi w:val="0"/>
        <w:spacing w:before="0" w:after="0"/>
        <w:jc w:val="left"/>
        <w:rPr/>
      </w:pPr>
      <w:r>
        <w:rPr/>
        <w:t>XmSREYHS8V3uypIXFwfGosGUMLE2/x/r7cHrTpzHTXNotaFlBYCQxlRbym6agWJMhlWNr6rkW97Bp1</w:t>
      </w:r>
    </w:p>
    <w:p>
      <w:pPr>
        <w:pStyle w:val="PreformattedText"/>
        <w:bidi w:val="0"/>
        <w:spacing w:before="0" w:after="0"/>
        <w:jc w:val="left"/>
        <w:rPr/>
      </w:pPr>
      <w:r>
        <w:rPr/>
        <w:t>o04DpgrkcNoUqmm6shKniVQWAAs54W5PH+HtwHj1RhTphgZkqT5FVGicrpB1hkW2hUjv6gxIu17+7H</w:t>
      </w:r>
    </w:p>
    <w:p>
      <w:pPr>
        <w:pStyle w:val="PreformattedText"/>
        <w:bidi w:val="0"/>
        <w:spacing w:before="0" w:after="0"/>
        <w:jc w:val="left"/>
        <w:rPr/>
      </w:pPr>
      <w:r>
        <w:rPr/>
        <w:t>AqOm/PJ4dCVt8sHiK21hmUv+YyYwoJBIVizHj6i1r/AE9o5aGvp04vHoxG1JNDQowETgRogiLFI7A8</w:t>
      </w:r>
    </w:p>
    <w:p>
      <w:pPr>
        <w:pStyle w:val="PreformattedText"/>
        <w:bidi w:val="0"/>
        <w:spacing w:before="0" w:after="0"/>
        <w:jc w:val="left"/>
        <w:rPr/>
      </w:pPr>
      <w:r>
        <w:rPr/>
        <w:t>AKVIqCDcEei1/aRq06Ux1r0aDacRjkgZ3IabTGyC7FYyReIuWt4xYszECwPHtjHStT0Z/bZCpThQW8</w:t>
      </w:r>
    </w:p>
    <w:p>
      <w:pPr>
        <w:pStyle w:val="PreformattedText"/>
        <w:bidi w:val="0"/>
        <w:spacing w:before="0" w:after="0"/>
        <w:jc w:val="left"/>
        <w:rPr/>
      </w:pPr>
      <w:r>
        <w:rPr/>
        <w:t>ZjjVCqpouW1Ryuh1lE0Ahh/sRx735AgZ6UrT06HLbxkiVG0MY5DyW+uv1EnSo9ItcpYkG3tO+elCY+</w:t>
      </w:r>
    </w:p>
    <w:p>
      <w:pPr>
        <w:pStyle w:val="PreformattedText"/>
        <w:bidi w:val="0"/>
        <w:spacing w:before="0" w:after="0"/>
        <w:jc w:val="left"/>
        <w:rPr/>
      </w:pPr>
      <w:r>
        <w:rPr/>
        <w:t>3oX8G4a7SRiSyqxc2Q3YhjEgBFjL9SpueL+2GOOn0GaeXQsYzyCTxzG5YhVKRenSLMA6J6ksLj9RIP</w:t>
      </w:r>
    </w:p>
    <w:p>
      <w:pPr>
        <w:pStyle w:val="PreformattedText"/>
        <w:bidi w:val="0"/>
        <w:spacing w:before="0" w:after="0"/>
        <w:jc w:val="left"/>
        <w:rPr/>
      </w:pPr>
      <w:r>
        <w:rPr/>
        <w:t>8AgfaZuFen18xXpdUkoVQr6WUP5FRgySgLcIGYalYkMTwRp/2Ptkmp6vnpR0j2ChbvJJp8esRhnuWu</w:t>
      </w:r>
    </w:p>
    <w:p>
      <w:pPr>
        <w:pStyle w:val="PreformattedText"/>
        <w:bidi w:val="0"/>
        <w:spacing w:before="0" w:after="0"/>
        <w:jc w:val="left"/>
        <w:rPr/>
      </w:pPr>
      <w:r>
        <w:rPr/>
        <w:t>yG4ZRFe3JueP6n34E+nVDw6XuKbSdGpHKaAWUkqoJAYutgzhSxPBNx/h7fXBz0nf06FLDshSFok8ml</w:t>
      </w:r>
    </w:p>
    <w:p>
      <w:pPr>
        <w:pStyle w:val="PreformattedText"/>
        <w:bidi w:val="0"/>
        <w:spacing w:before="0" w:after="0"/>
        <w:jc w:val="left"/>
        <w:rPr/>
      </w:pPr>
      <w:r>
        <w:rPr/>
        <w:t>hJdpG1HlgbkkLEiA6yCD7fX59MGvDoWMOS3gDgBbAEKLfgcpZmvYH/AGI9qRTHTWPToUcUvqjDX0H0</w:t>
      </w:r>
    </w:p>
    <w:p>
      <w:pPr>
        <w:pStyle w:val="PreformattedText"/>
        <w:bidi w:val="0"/>
        <w:spacing w:before="0" w:after="0"/>
        <w:jc w:val="left"/>
        <w:rPr/>
      </w:pPr>
      <w:r>
        <w:rPr/>
        <w:t>qeLlvy5YgnhQP0/X3bz6aIxUHoSsYmmKIkWUELpOpWUA2Vhcg2X+n0Pt5cZ8+mD5g9LKiQgDWtl1Bd</w:t>
      </w:r>
    </w:p>
    <w:p>
      <w:pPr>
        <w:pStyle w:val="PreformattedText"/>
        <w:bidi w:val="0"/>
        <w:spacing w:before="0" w:after="0"/>
        <w:jc w:val="left"/>
        <w:rPr/>
      </w:pPr>
      <w:r>
        <w:rPr/>
        <w:t>Q/GpeQQW5L2AH0Fvb4qOmj0pIB6UbT+qwtY6SAvB4PqVQTYED3seg6o3TlGgCgm4sb+rksbWBUCxQ+</w:t>
      </w:r>
    </w:p>
    <w:p>
      <w:pPr>
        <w:pStyle w:val="PreformattedText"/>
        <w:bidi w:val="0"/>
        <w:spacing w:before="0" w:after="0"/>
        <w:jc w:val="left"/>
        <w:rPr/>
      </w:pPr>
      <w:r>
        <w:rPr/>
        <w:t>rn+tvdwPPqma/PrJ6l51FguprFhza/6jbi4PH9ffvOvXs9dBbAkLaza/oS5ZgLkH6G97D8X59+HA9e</w:t>
      </w:r>
    </w:p>
    <w:p>
      <w:pPr>
        <w:pStyle w:val="PreformattedText"/>
        <w:bidi w:val="0"/>
        <w:spacing w:before="0" w:after="0"/>
        <w:jc w:val="left"/>
        <w:rPr/>
      </w:pPr>
      <w:r>
        <w:rPr/>
        <w:t>68VAsOOB9BcgEAjSRzckfn6+/f4Ot+Weos8ZGu1iTYj+0WVQQDcGwCgW5uDb3rj1YYFD0lcivq1L+F</w:t>
      </w:r>
    </w:p>
    <w:p>
      <w:pPr>
        <w:pStyle w:val="PreformattedText"/>
        <w:bidi w:val="0"/>
        <w:spacing w:before="0" w:after="0"/>
        <w:jc w:val="left"/>
        <w:rPr/>
      </w:pPr>
      <w:r>
        <w:rPr/>
        <w:t>ICsAsblmYsP1eQkn88Ae9jhnq3QX5aG2pS6FBG7uWLAs/wBFCgMLqDY2v736Hq/zp0E+dhJDqVBIA1</w:t>
      </w:r>
    </w:p>
    <w:p>
      <w:pPr>
        <w:pStyle w:val="PreformattedText"/>
        <w:bidi w:val="0"/>
        <w:spacing w:before="0" w:after="0"/>
        <w:jc w:val="left"/>
        <w:rPr/>
      </w:pPr>
      <w:r>
        <w:rPr/>
        <w:t>IQq+QKpImWQAjVwB/rm3vQ+Z69Ty8ugP3PCzCVnI0gWIjILO7LZkZSDb9IJAIP+x92qMjy6tTHDPRe</w:t>
      </w:r>
    </w:p>
    <w:p>
      <w:pPr>
        <w:pStyle w:val="PreformattedText"/>
        <w:bidi w:val="0"/>
        <w:spacing w:before="0" w:after="0"/>
        <w:jc w:val="left"/>
        <w:rPr/>
      </w:pPr>
      <w:r>
        <w:rPr/>
        <w:t>Nx02tJUdXZjcWD63mQBnOhXsI0W/queR7o3y62q/LoC89RKpkLAiWZtQTVFodmcHx2FmF1F/UxA+lv</w:t>
      </w:r>
    </w:p>
    <w:p>
      <w:pPr>
        <w:pStyle w:val="PreformattedText"/>
        <w:bidi w:val="0"/>
        <w:spacing w:before="0" w:after="0"/>
        <w:jc w:val="left"/>
        <w:rPr/>
      </w:pPr>
      <w:r>
        <w:rPr/>
        <w:t>bDnHTygYqegpzVKNDoSzgyKuhkUaiCAxXTyrIq/k2sPaKWpHSuJa/Z0iYqSNHSwDOJLNPM7HyuJD4i</w:t>
      </w:r>
    </w:p>
    <w:p>
      <w:pPr>
        <w:pStyle w:val="PreformattedText"/>
        <w:bidi w:val="0"/>
        <w:spacing w:before="0" w:after="0"/>
        <w:jc w:val="left"/>
        <w:rPr/>
      </w:pPr>
      <w:r>
        <w:rPr/>
        <w:t>zQaRYHj6AD/arn2k49KQAPLHS2xcLAF7M37g1+g+sKSwuApYpcccAaT/AFPvR8q8enFApnh0IWKpGk</w:t>
      </w:r>
    </w:p>
    <w:p>
      <w:pPr>
        <w:pStyle w:val="PreformattedText"/>
        <w:bidi w:val="0"/>
        <w:spacing w:before="0" w:after="0"/>
        <w:jc w:val="left"/>
        <w:rPr/>
      </w:pPr>
      <w:r>
        <w:rPr/>
        <w:t>ZSPMlgrAKIkYgSK8rvbUW8X0B4YqP6+2m4Hp9BXPS4ooBIuhjEAVdnRdQ9LSBy8LOLESNZbnlvxbn2</w:t>
      </w:r>
    </w:p>
    <w:p>
      <w:pPr>
        <w:pStyle w:val="PreformattedText"/>
        <w:bidi w:val="0"/>
        <w:spacing w:before="0" w:after="0"/>
        <w:jc w:val="left"/>
        <w:rPr/>
      </w:pPr>
      <w:r>
        <w:rPr/>
        <w:t>w3T1K9L3CLpkSQaC2tQYjdBKtrMrlD6JBwCePx9ffgeqnIoB0MuE1LHCpYForvpa6F7sCBcK4ZlQ6e</w:t>
      </w:r>
    </w:p>
    <w:p>
      <w:pPr>
        <w:pStyle w:val="PreformattedText"/>
        <w:bidi w:val="0"/>
        <w:spacing w:before="0" w:after="0"/>
        <w:jc w:val="left"/>
        <w:rPr/>
      </w:pPr>
      <w:r>
        <w:rPr/>
        <w:t>Leke3B6dMvn7OhVxCr5ABoAAYn0hmtIoDMzfRXs50j6cX/AB7eX0r0w3z6EfFRveAOL20WViq+NACA</w:t>
      </w:r>
    </w:p>
    <w:p>
      <w:pPr>
        <w:pStyle w:val="PreformattedText"/>
        <w:bidi w:val="0"/>
        <w:spacing w:before="0" w:after="0"/>
        <w:jc w:val="left"/>
        <w:rPr/>
      </w:pPr>
      <w:r>
        <w:rPr/>
        <w:t>2sKSSbX54J9vKcH16aPl0JGLiAdEtxfUHVwsnpPqsHOlQDzx7uPsz1Q/z6XtFFdk1D+hBFyzWAvpJN</w:t>
      </w:r>
    </w:p>
    <w:p>
      <w:pPr>
        <w:pStyle w:val="PreformattedText"/>
        <w:bidi w:val="0"/>
        <w:spacing w:before="0" w:after="0"/>
        <w:jc w:val="left"/>
        <w:rPr/>
      </w:pPr>
      <w:r>
        <w:rPr/>
        <w:t>tNj/Tk3Pt8fZ001elrRQ8FbtZyCFIBFiP682uObe3lx9nTRHHpR00RLE6f0i4HABIIHJuCot+Lc/19</w:t>
      </w:r>
    </w:p>
    <w:p>
      <w:pPr>
        <w:pStyle w:val="PreformattedText"/>
        <w:bidi w:val="0"/>
        <w:spacing w:before="0" w:after="0"/>
        <w:jc w:val="left"/>
        <w:rPr/>
      </w:pPr>
      <w:r>
        <w:rPr/>
        <w:t>2B8+m/l8+n5IuPUdN+dLFV9LcH9IvZW/259udV66aMa1BJjs6kMpW39NJvdxyP8AY3+vvR62Oqq/nf</w:t>
      </w:r>
    </w:p>
    <w:p>
      <w:pPr>
        <w:pStyle w:val="PreformattedText"/>
        <w:bidi w:val="0"/>
        <w:spacing w:before="0" w:after="0"/>
        <w:jc w:val="left"/>
        <w:rPr/>
      </w:pPr>
      <w:r>
        <w:rPr/>
        <w:t>naWL4k9s5ORKOkpana+7kE61scBxtVkqbKPV5uippZIqbM1+LxMUskdO7lpGl1Lyg9mdklLqMCtaj9</w:t>
      </w:r>
    </w:p>
    <w:p>
      <w:pPr>
        <w:pStyle w:val="PreformattedText"/>
        <w:bidi w:val="0"/>
        <w:spacing w:before="0" w:after="0"/>
        <w:jc w:val="left"/>
        <w:rPr/>
      </w:pPr>
      <w:r>
        <w:rPr/>
        <w:t>g8vl0guiPAc/b/q+Z6+c7vjdWY3/ALnz+9M1VPXZ/dGQasyNfMymWaaYRgzySIoJP28aItxfSg4HsX</w:t>
      </w:r>
    </w:p>
    <w:p>
      <w:pPr>
        <w:pStyle w:val="PreformattedText"/>
        <w:bidi w:val="0"/>
        <w:spacing w:before="0" w:after="0"/>
        <w:jc w:val="left"/>
        <w:rPr/>
      </w:pPr>
      <w:r>
        <w:rPr/>
        <w:t>6QoAHDoNkliSePSVrXgatmp4mPhFTTYuP9BkV4gjtqAN2VypH+0nkce/efy610zyjRHM8ZR3PqPq/c</w:t>
      </w:r>
    </w:p>
    <w:p>
      <w:pPr>
        <w:pStyle w:val="PreformattedText"/>
        <w:bidi w:val="0"/>
        <w:spacing w:before="0" w:after="0"/>
        <w:jc w:val="left"/>
        <w:rPr/>
      </w:pPr>
      <w:r>
        <w:rPr/>
        <w:t>QyzSKWY358gsDza1/evXrfTfQXlnke1yLRC7MArO2oFRxYWBP5Av7917rlVVIeYLGQyxo8cZAAMlTq</w:t>
      </w:r>
    </w:p>
    <w:p>
      <w:pPr>
        <w:pStyle w:val="PreformattedText"/>
        <w:bidi w:val="0"/>
        <w:spacing w:before="0" w:after="0"/>
        <w:jc w:val="left"/>
        <w:rPr/>
      </w:pPr>
      <w:r>
        <w:rPr/>
        <w:t>BlcEkl1ubHn6e/de65U0RfWNR9IfW6KWGo2VyrcPpU+lR9SL2/r7917qTKyiMyrEqwhjHAWvJqc+mS</w:t>
      </w:r>
    </w:p>
    <w:p>
      <w:pPr>
        <w:pStyle w:val="PreformattedText"/>
        <w:bidi w:val="0"/>
        <w:spacing w:before="0" w:after="0"/>
        <w:jc w:val="left"/>
        <w:rPr/>
      </w:pPr>
      <w:r>
        <w:rPr/>
        <w:t>cEEXVQNP+JF/fuvdTKWB46dXlgbyMGjjAt5X0nVJIdRANk5JtwSB9fex1rqSAD5Kgx3RXIjEr21vYA</w:t>
      </w:r>
    </w:p>
    <w:p>
      <w:pPr>
        <w:pStyle w:val="PreformattedText"/>
        <w:bidi w:val="0"/>
        <w:spacing w:before="0" w:after="0"/>
        <w:jc w:val="left"/>
        <w:rPr/>
      </w:pPr>
      <w:r>
        <w:rPr/>
        <w:t>O6BbL4yQeQLueOfevU9b6baqfww+KJrO/kLFiHBcjXoLE29KAsWuSt7Dn37r3UOjpzNJDI4byO0eiM</w:t>
      </w:r>
    </w:p>
    <w:p>
      <w:pPr>
        <w:pStyle w:val="PreformattedText"/>
        <w:bidi w:val="0"/>
        <w:spacing w:before="0" w:after="0"/>
        <w:jc w:val="left"/>
        <w:rPr/>
      </w:pPr>
      <w:r>
        <w:rPr/>
        <w:t>gMCsgZVYDm31uF+uke/de6c6+XzOKGIaoYP22eMkPPInDmy8WDjhv6H6e9k+XWunSaT+GUVHTl42qp</w:t>
      </w:r>
    </w:p>
    <w:p>
      <w:pPr>
        <w:pStyle w:val="PreformattedText"/>
        <w:bidi w:val="0"/>
        <w:spacing w:before="0" w:after="0"/>
        <w:jc w:val="left"/>
        <w:rPr/>
      </w:pPr>
      <w:r>
        <w:rPr/>
        <w:t>XqaypICgQowWGmAABjMgijNkHpX6/Un3v4evdJ+aVNLAqSGkDMzNeWQubKrj+25Juo/F/6e69b6jN5</w:t>
      </w:r>
    </w:p>
    <w:p>
      <w:pPr>
        <w:pStyle w:val="PreformattedText"/>
        <w:bidi w:val="0"/>
        <w:spacing w:before="0" w:after="0"/>
        <w:jc w:val="left"/>
        <w:rPr/>
      </w:pPr>
      <w:r>
        <w:rPr/>
        <w:t>qqQhS8joxjjXUDFSoALNqIUNMCDq+gW/v3Xuszy6kFDSJdibyVHqLyycCU6yeI1Y+m3LMDb37r3Sio</w:t>
      </w:r>
    </w:p>
    <w:p>
      <w:pPr>
        <w:pStyle w:val="PreformattedText"/>
        <w:bidi w:val="0"/>
        <w:spacing w:before="0" w:after="0"/>
        <w:jc w:val="left"/>
        <w:rPr/>
      </w:pPr>
      <w:r>
        <w:rPr/>
        <w:t>KIYuBxMdVTUPDNOjBmYiMnwRMq3IADl3sdZuBf3YY611zSmqcrXMqoZnCROyqQlPFGWCRiWRjZHLAe</w:t>
      </w:r>
    </w:p>
    <w:p>
      <w:pPr>
        <w:pStyle w:val="PreformattedText"/>
        <w:bidi w:val="0"/>
        <w:spacing w:before="0" w:after="0"/>
        <w:jc w:val="left"/>
        <w:rPr/>
      </w:pPr>
      <w:r>
        <w:rPr/>
        <w:t>OMG/5PPvXE9e6WGHxAkqkgjSCumjdWlqGJFBTObqJXR1DVczOLKn0Frnix92690tKCFg0uOLRlHmik</w:t>
      </w:r>
    </w:p>
    <w:p>
      <w:pPr>
        <w:pStyle w:val="PreformattedText"/>
        <w:bidi w:val="0"/>
        <w:spacing w:before="0" w:after="0"/>
        <w:jc w:val="left"/>
        <w:rPr/>
      </w:pPr>
      <w:r>
        <w:rPr/>
        <w:t>qauVWeWRFJEksTwWWgpxrKkL6tJA9I97691Keq+7r58Ji6Soq4pTKtU0N4XyctMg8tM5V4ko8NSJby</w:t>
      </w:r>
    </w:p>
    <w:p>
      <w:pPr>
        <w:pStyle w:val="PreformattedText"/>
        <w:bidi w:val="0"/>
        <w:spacing w:before="0" w:after="0"/>
        <w:jc w:val="left"/>
        <w:rPr/>
      </w:pPr>
      <w:r>
        <w:rPr/>
        <w:t>yEIzkkFlF7+691Do8lP91X4XaLJks9W05pZtxUjlKfD4mKP/AHI0WHqJEhghoKSBbz1jqIlQERqWJY</w:t>
      </w:r>
    </w:p>
    <w:p>
      <w:pPr>
        <w:pStyle w:val="PreformattedText"/>
        <w:bidi w:val="0"/>
        <w:spacing w:before="0" w:after="0"/>
        <w:jc w:val="left"/>
        <w:rPr/>
      </w:pPr>
      <w:r>
        <w:rPr/>
        <w:t>66tjAr0rdlYiKKkrYaR9VHIqNW5ZwYqWZFkDw1dRVzoPHjWkj1KmkyVJQAgi4O8efTgwMdLPHS0uR0</w:t>
      </w:r>
    </w:p>
    <w:p>
      <w:pPr>
        <w:pStyle w:val="PreformattedText"/>
        <w:bidi w:val="0"/>
        <w:spacing w:before="0" w:after="0"/>
        <w:jc w:val="left"/>
        <w:rPr/>
      </w:pPr>
      <w:r>
        <w:rPr/>
        <w:t>YmimlqsNRVUk2U1I8ZzMpVjT09dZhNAZnLzsvok8ILNpXSD7hwHW8HpozdbUVb1NJTR+aWilhSqn8b</w:t>
      </w:r>
    </w:p>
    <w:p>
      <w:pPr>
        <w:pStyle w:val="PreformattedText"/>
        <w:bidi w:val="0"/>
        <w:spacing w:before="0" w:after="0"/>
        <w:jc w:val="left"/>
        <w:rPr/>
      </w:pPr>
      <w:r>
        <w:rPr/>
        <w:t>JHkZl8H8KwNHF6Ilhn0h5lAVUpokQjnmpNOvUr067af+GU81TNOkuUqpZ56cyjVHBmf83VZc01MFFT</w:t>
      </w:r>
    </w:p>
    <w:p>
      <w:pPr>
        <w:pStyle w:val="PreformattedText"/>
        <w:bidi w:val="0"/>
        <w:spacing w:before="0" w:after="0"/>
        <w:jc w:val="left"/>
        <w:rPr/>
      </w:pPr>
      <w:r>
        <w:rPr/>
        <w:t>jtt0AY06sPGJrEaivtNKSzdKYlpQlc9IXyNXzviolWCTI5OGKoqaot+xiILvS4+KR2Z1lyCOamtka6</w:t>
      </w:r>
    </w:p>
    <w:p>
      <w:pPr>
        <w:pStyle w:val="PreformattedText"/>
        <w:bidi w:val="0"/>
        <w:spacing w:before="0" w:after="0"/>
        <w:jc w:val="left"/>
        <w:rPr/>
      </w:pPr>
      <w:r>
        <w:rPr/>
        <w:t>qZBH9NXtE7kVIPDoyhgLFErQsQP9j/AC9Hj6b2dQ0+3dw5la2nro8LgqiLHxqBSQPu2syCx42OqmKh</w:t>
      </w:r>
    </w:p>
    <w:p>
      <w:pPr>
        <w:pStyle w:val="PreformattedText"/>
        <w:bidi w:val="0"/>
        <w:spacing w:before="0" w:after="0"/>
        <w:jc w:val="left"/>
        <w:rPr/>
      </w:pPr>
      <w:r>
        <w:rPr/>
        <w:t>6uQyzxqY1KxqxFyAnsM7hcF5NJGP8nUlbLt8Vvalw4OP+NVx1Y7031Pjtxb66v2BV0kEeP2vt7IdpZ</w:t>
      </w:r>
    </w:p>
    <w:p>
      <w:pPr>
        <w:pStyle w:val="PreformattedText"/>
        <w:bidi w:val="0"/>
        <w:spacing w:before="0" w:after="0"/>
        <w:jc w:val="left"/>
        <w:rPr/>
      </w:pPr>
      <w:r>
        <w:rPr/>
        <w:t>R6VzUJJWVGJei2fSvW2VI4snAlZUMjKX1ztIW1so9hK+u3htr6dW49o/y9SFtFkk97YWxTsjXxD/gU</w:t>
      </w:r>
    </w:p>
    <w:p>
      <w:pPr>
        <w:pStyle w:val="PreformattedText"/>
        <w:bidi w:val="0"/>
        <w:spacing w:before="0" w:after="0"/>
        <w:jc w:val="left"/>
        <w:rPr/>
      </w:pPr>
      <w:r>
        <w:rPr/>
        <w:t>fnk/n1cnUVXkptiilgjWTcFVhHkxDeXJR1cuPEMkUVEoRZLz0dMHRRzHc8WBHuOShAdvLPUlhdTqQK</w:t>
      </w:r>
    </w:p>
    <w:p>
      <w:pPr>
        <w:pStyle w:val="PreformattedText"/>
        <w:bidi w:val="0"/>
        <w:spacing w:before="0" w:after="0"/>
        <w:jc w:val="left"/>
        <w:rPr/>
      </w:pPr>
      <w:r>
        <w:rPr/>
        <w:t>9GD8ES1EvnqBUzZSoauyNRi9My1bF2SLU0iK0LQBFQFRoKoAR9fZNIfT4elq1yaUp06UqPCfFG6I36</w:t>
      </w:r>
    </w:p>
    <w:p>
      <w:pPr>
        <w:pStyle w:val="PreformattedText"/>
        <w:bidi w:val="0"/>
        <w:spacing w:before="0" w:after="0"/>
        <w:jc w:val="left"/>
        <w:rPr/>
      </w:pPr>
      <w:r>
        <w:rPr/>
        <w:t>dSu7SNDJzA+h1Cag4swsP8OPbRAodJz1YGtcY6XNEBFTK0iq7RzaSYgTIyokmsOh4YIB6gQSBa3tli</w:t>
      </w:r>
    </w:p>
    <w:p>
      <w:pPr>
        <w:pStyle w:val="PreformattedText"/>
        <w:bidi w:val="0"/>
        <w:spacing w:before="0" w:after="0"/>
        <w:jc w:val="left"/>
        <w:rPr/>
      </w:pPr>
      <w:r>
        <w:rPr/>
        <w:t>Rx6dUVbt6d2poZ3iiimnBVIXSVVVZIad3lZZJEF1ZY/wBN7kqDz70FU8DQ9UZmWpKgg/4euNCojrnW</w:t>
      </w:r>
    </w:p>
    <w:p>
      <w:pPr>
        <w:pStyle w:val="PreformattedText"/>
        <w:bidi w:val="0"/>
        <w:spacing w:before="0" w:after="0"/>
        <w:jc w:val="left"/>
        <w:rPr/>
      </w:pPr>
      <w:r>
        <w:rPr/>
        <w:t>RreV53ljmUN4QgUk3VVEiFTq/qPb6KKj5dMyMSlQP2dKynqkhmEwSKVCKb0lRrMrgojQXGiSOWD1Ec</w:t>
      </w:r>
    </w:p>
    <w:p>
      <w:pPr>
        <w:pStyle w:val="PreformattedText"/>
        <w:bidi w:val="0"/>
        <w:spacing w:before="0" w:after="0"/>
        <w:jc w:val="left"/>
        <w:rPr/>
      </w:pPr>
      <w:r>
        <w:rPr/>
        <w:t>nj+vtQppVqCnSN1LKFFa9LijShaV2jjYjyRsy06h5vA0TBJI2ICsDcgqRYn/W9q001GP8AiukDmUAA</w:t>
      </w:r>
    </w:p>
    <w:p>
      <w:pPr>
        <w:pStyle w:val="PreformattedText"/>
        <w:bidi w:val="0"/>
        <w:spacing w:before="0" w:after="0"/>
        <w:jc w:val="left"/>
        <w:rPr/>
      </w:pPr>
      <w:r>
        <w:rPr/>
        <w:t>nPSrggvTtIlHVVH2kUHgdoovKaachfG8bEMrRWBcD1EcD8+1yp2/CcDH2dI2k7qFwCeP2+vSko1KiK</w:t>
      </w:r>
    </w:p>
    <w:p>
      <w:pPr>
        <w:pStyle w:val="PreformattedText"/>
        <w:bidi w:val="0"/>
        <w:spacing w:before="0" w:after="0"/>
        <w:jc w:val="left"/>
        <w:rPr/>
      </w:pPr>
      <w:r>
        <w:rPr/>
        <w:t>D73QZVnj8VPKZxGD6gNBVQjWN9N7ox+v593A06QD0nY1qdHU6lo6gxr+6/lgkSGcVLq9xGbxSaiUTx</w:t>
      </w:r>
    </w:p>
    <w:p>
      <w:pPr>
        <w:pStyle w:val="PreformattedText"/>
        <w:bidi w:val="0"/>
        <w:spacing w:before="0" w:after="0"/>
        <w:jc w:val="left"/>
        <w:rPr/>
      </w:pPr>
      <w:r>
        <w:rPr/>
        <w:t>zI3FrgEH23Sua5869eLjhp7TkU6fCKKMaJHgkaRWRoZmq3ledNJ8kAhKFYoj9bXVre7UTgSD+3j8um</w:t>
      </w:r>
    </w:p>
    <w:p>
      <w:pPr>
        <w:pStyle w:val="PreformattedText"/>
        <w:bidi w:val="0"/>
        <w:spacing w:before="0" w:after="0"/>
        <w:jc w:val="left"/>
        <w:rPr/>
      </w:pPr>
      <w:r>
        <w:rPr/>
        <w:t>v1WyqnHmKfzr59RWpqcNUChgY/bQwN5GSaJnjeO6xUzPLJGJRLcMWt6eR7YKKGYRLkAcf8nTwkfsMr</w:t>
      </w:r>
    </w:p>
    <w:p>
      <w:pPr>
        <w:pStyle w:val="PreformattedText"/>
        <w:bidi w:val="0"/>
        <w:spacing w:before="0" w:after="0"/>
        <w:jc w:val="left"/>
        <w:rPr/>
      </w:pPr>
      <w:r>
        <w:rPr/>
        <w:t>cSf9R6iyMkD/ALgCSjyqzKDVJIutpI2mqdBCP4bKUuQsgNuLH2w7BGNQAf2/t/1cenVq4x8P7P5dMe</w:t>
      </w:r>
    </w:p>
    <w:p>
      <w:pPr>
        <w:pStyle w:val="PreformattedText"/>
        <w:bidi w:val="0"/>
        <w:spacing w:before="0" w:after="0"/>
        <w:jc w:val="left"/>
        <w:rPr/>
      </w:pPr>
      <w:r>
        <w:rPr/>
        <w:t>QnnjMcaUzTI8wlNRqpI4qOCYFTJ5JgDOWAF1UWIH1DD2gldq0pVeNfTpbEisCS9CBwzk9N1ZHonSqp</w:t>
      </w:r>
    </w:p>
    <w:p>
      <w:pPr>
        <w:pStyle w:val="PreformattedText"/>
        <w:bidi w:val="0"/>
        <w:spacing w:before="0" w:after="0"/>
        <w:jc w:val="left"/>
        <w:rPr/>
      </w:pPr>
      <w:r>
        <w:rPr/>
        <w:t>zEwkEA8YaJ6kzJMfJUMJQ6+Bm4dRc3IPHtmpBDClD/h6eQ6lKNXFfsp1AbHU4rJGEFiZ5FEZE0o1iR</w:t>
      </w:r>
    </w:p>
    <w:p>
      <w:pPr>
        <w:pStyle w:val="PreformattedText"/>
        <w:bidi w:val="0"/>
        <w:spacing w:before="0" w:after="0"/>
        <w:jc w:val="left"/>
        <w:rPr/>
      </w:pPr>
      <w:r>
        <w:rPr/>
        <w:t>1RISjOstPEzC4ZWZQbXI96NNZqvn/qp1YOSgFcU6bZYoVkIpxobUPEEkVJFEg8cx1EaYxGyi0Y9dyf</w:t>
      </w:r>
    </w:p>
    <w:p>
      <w:pPr>
        <w:pStyle w:val="PreformattedText"/>
        <w:bidi w:val="0"/>
        <w:spacing w:before="0" w:after="0"/>
        <w:jc w:val="left"/>
        <w:rPr/>
      </w:pPr>
      <w:r>
        <w:rPr/>
        <w:t>dSwHAdOiukauHWGvSFcaIkFpIam5eNI5ClSiyJPHIlx4DKeOD4mBN+fbM5BjovGvW4wwlLeRH8uki0</w:t>
      </w:r>
    </w:p>
    <w:p>
      <w:pPr>
        <w:pStyle w:val="PreformattedText"/>
        <w:bidi w:val="0"/>
        <w:spacing w:before="0" w:after="0"/>
        <w:jc w:val="left"/>
        <w:rPr/>
      </w:pPr>
      <w:r>
        <w:rPr/>
        <w:t>MUVVVqx1KJ/UIVVBTjwh3hcMpDpckkEEx6rgkeywsVdgTkdK8sq/5emYpLFUr5ZZ510Sy0xcQLZUdZ</w:t>
      </w:r>
    </w:p>
    <w:p>
      <w:pPr>
        <w:pStyle w:val="PreformattedText"/>
        <w:bidi w:val="0"/>
        <w:spacing w:before="0" w:after="0"/>
        <w:jc w:val="left"/>
        <w:rPr/>
      </w:pPr>
      <w:r>
        <w:rPr/>
        <w:t>0jiaO0UzIx/U49X0+ntRG4NM1PSWX0A6B/e9BEaScpHFPJNFJDNT1DPEv2w/fb7dINSQSU/1jYA6Pp</w:t>
      </w:r>
    </w:p>
    <w:p>
      <w:pPr>
        <w:pStyle w:val="PreformattedText"/>
        <w:bidi w:val="0"/>
        <w:spacing w:before="0" w:after="0"/>
        <w:jc w:val="left"/>
        <w:rPr/>
      </w:pPr>
      <w:r>
        <w:rPr/>
        <w:t>z9PYgtZgXiJOOi5kJ1dUd/LXbFRQGbO4OUsYVrYauiVmkqhTprkqBVxkNJXUCupJaNCyqSD+PclbLc</w:t>
      </w:r>
    </w:p>
    <w:p>
      <w:pPr>
        <w:pStyle w:val="PreformattedText"/>
        <w:bidi w:val="0"/>
        <w:spacing w:before="0" w:after="0"/>
        <w:jc w:val="left"/>
        <w:rPr/>
      </w:pPr>
      <w:r>
        <w:rPr/>
        <w:t>KdKHoEcwW1YfFjr4gr+zqobckFFlsgMjsBo0zFZVUqviDWrSwmoeJmrMMamcLTus9Qqy0UcxvBOQyN</w:t>
      </w:r>
    </w:p>
    <w:p>
      <w:pPr>
        <w:pStyle w:val="PreformattedText"/>
        <w:bidi w:val="0"/>
        <w:spacing w:before="0" w:after="0"/>
        <w:jc w:val="left"/>
        <w:rPr/>
      </w:pPr>
      <w:r>
        <w:rPr/>
        <w:t>pZ0A6tnJBVz1E17ErSFoVyfL5+fQJQZGLaGay29sPj1q9vZT7vG9r7CagekK4OZwmZipqGoMqHJ0NX</w:t>
      </w:r>
    </w:p>
    <w:p>
      <w:pPr>
        <w:pStyle w:val="PreformattedText"/>
        <w:bidi w:val="0"/>
        <w:spacing w:before="0" w:after="0"/>
        <w:jc w:val="left"/>
        <w:rPr/>
      </w:pPr>
      <w:r>
        <w:rPr/>
        <w:t>Ea2nC+uirE1xeiQ2EVoW7VbJHA9Bq6UrV1qM5FOlBvTCvR1P8e2rWY+vjp9snKq1WmulyeH8kXnyk4</w:t>
      </w:r>
    </w:p>
    <w:p>
      <w:pPr>
        <w:pStyle w:val="PreformattedText"/>
        <w:bidi w:val="0"/>
        <w:spacing w:before="0" w:after="0"/>
        <w:jc w:val="left"/>
        <w:rPr/>
      </w:pPr>
      <w:r>
        <w:rPr/>
        <w:t>kWeCSGsxNWgr4D9GbWFGkH2cZBFDinRVcxqxBX0FeidZ+hjxuROfwoklocR4JBjJda1uPwlT6WZ9JP</w:t>
      </w:r>
    </w:p>
    <w:p>
      <w:pPr>
        <w:pStyle w:val="PreformattedText"/>
        <w:bidi w:val="0"/>
        <w:spacing w:before="0" w:after="0"/>
        <w:jc w:val="left"/>
        <w:rPr/>
      </w:pPr>
      <w:r>
        <w:rPr/>
        <w:t>mgx0rPTytp9PBIAAJer0VsoAPp0YPr7PSbV3NhK3GyFcHualamq4vHI0FfQ1smiupWSU6as1VECLkc</w:t>
      </w:r>
    </w:p>
    <w:p>
      <w:pPr>
        <w:pStyle w:val="PreformattedText"/>
        <w:bidi w:val="0"/>
        <w:spacing w:before="0" w:after="0"/>
        <w:jc w:val="left"/>
        <w:rPr/>
      </w:pPr>
      <w:r>
        <w:rPr/>
        <w:t>VMaEWFvd6kEGnTelDWvSh7u24mZ25RPRR49s7gZ6msCfeRQ19bgS7zYXNYlSUlnqEoS0JUMxGsoy2s</w:t>
      </w:r>
    </w:p>
    <w:p>
      <w:pPr>
        <w:pStyle w:val="PreformattedText"/>
        <w:bidi w:val="0"/>
        <w:spacing w:before="0" w:after="0"/>
        <w:jc w:val="left"/>
        <w:rPr/>
      </w:pPr>
      <w:r>
        <w:rPr/>
        <w:t>R5xqHWwUHDj0AeMyFLuquxtTuWurFeoWjoqfciUKCeejlZoKY5GCJD5kgrqcQBtJnRuW1Ac1FDx609</w:t>
      </w:r>
    </w:p>
    <w:p>
      <w:pPr>
        <w:pStyle w:val="PreformattedText"/>
        <w:bidi w:val="0"/>
        <w:spacing w:before="0" w:after="0"/>
        <w:jc w:val="left"/>
        <w:rPr/>
      </w:pPr>
      <w:r>
        <w:rPr/>
        <w:t>ckdNHYe2DS1sSyxmgGemE1NXxny0Mecx6FJqmhqhzD/FaQXkhF28q3Okgj35hQ/Lpv/D0jcnSu+Dxe</w:t>
      </w:r>
    </w:p>
    <w:p>
      <w:pPr>
        <w:pStyle w:val="PreformattedText"/>
        <w:bidi w:val="0"/>
        <w:spacing w:before="0" w:after="0"/>
        <w:jc w:val="left"/>
        <w:rPr/>
      </w:pPr>
      <w:r>
        <w:rPr/>
        <w:t>Z+4E2QxTmnlkWQTvlY1lU6/EVElPWUKFVZbjUi8fUn3X5de6QdXEuNqZisVsLl4v4hQwFirr5ZSs0C</w:t>
      </w:r>
    </w:p>
    <w:p>
      <w:pPr>
        <w:pStyle w:val="PreformattedText"/>
        <w:bidi w:val="0"/>
        <w:spacing w:before="0" w:after="0"/>
        <w:jc w:val="left"/>
        <w:rPr/>
      </w:pPr>
      <w:r>
        <w:rPr/>
        <w:t>yFmtPjKkMov9EHN7+/cOvdLfbW5Mvt4wzYauqqaKrpWpYmoI5UlydMk6y5bbUjK4j+7oJf8rpI5lYP</w:t>
      </w:r>
    </w:p>
    <w:p>
      <w:pPr>
        <w:pStyle w:val="PreformattedText"/>
        <w:bidi w:val="0"/>
        <w:spacing w:before="0" w:after="0"/>
        <w:jc w:val="left"/>
        <w:rPr/>
      </w:pPr>
      <w:r>
        <w:rPr/>
        <w:t>G7oPrb37j9nXvs6sH+EnyBXYnbGAosWu7s9iMxDR7b3RjKPH0T0OX6Ro8hX5WqzHiTWq5vprcVcmTg</w:t>
      </w:r>
    </w:p>
    <w:p>
      <w:pPr>
        <w:pStyle w:val="PreformattedText"/>
        <w:bidi w:val="0"/>
        <w:spacing w:before="0" w:after="0"/>
        <w:jc w:val="left"/>
        <w:rPr/>
      </w:pPr>
      <w:r>
        <w:rPr/>
        <w:t>nAMkGPmqUYnQhVmdNaH1GR9v8As9PQvpYcaf5P9jo9Py+3ZtTPQbYqNx7Zm3FLt/Ynb20sTl9szaJ8</w:t>
      </w:r>
    </w:p>
    <w:p>
      <w:pPr>
        <w:pStyle w:val="PreformattedText"/>
        <w:bidi w:val="0"/>
        <w:spacing w:before="0" w:after="0"/>
        <w:jc w:val="left"/>
        <w:rPr/>
      </w:pPr>
      <w:r>
        <w:rPr/>
        <w:t>PuvfGWxG6Nv5fI0VQ6hsfLlqiuCt60RiWUnUp9t26sNRBoKj/N05Mytp1DgD0TzrBa7Y/ePxP7PoxL</w:t>
      </w:r>
    </w:p>
    <w:p>
      <w:pPr>
        <w:pStyle w:val="PreformattedText"/>
        <w:bidi w:val="0"/>
        <w:spacing w:before="0" w:after="0"/>
        <w:jc w:val="left"/>
        <w:rPr/>
      </w:pPr>
      <w:r>
        <w:rPr/>
        <w:t>GV7ZwvXWanxsumpjj3NBSVGHC1Ls4Q1VLNOpDWMWu3+Ht+ZQ0Ui+enpqElZY2/pDrcm66ziHblXV0V</w:t>
      </w:r>
    </w:p>
    <w:p>
      <w:pPr>
        <w:pStyle w:val="PreformattedText"/>
        <w:bidi w:val="0"/>
        <w:spacing w:before="0" w:after="0"/>
        <w:jc w:val="left"/>
        <w:rPr/>
      </w:pPr>
      <w:r>
        <w:rPr/>
        <w:t>amUpcJm8vjampQE/dYXH1tHkKyB4Z41WCpxlLk5pYiqqgBIAAHsJXC1ehFCQP28P506FcD1WteB/l0</w:t>
      </w:r>
    </w:p>
    <w:p>
      <w:pPr>
        <w:pStyle w:val="PreformattedText"/>
        <w:bidi w:val="0"/>
        <w:spacing w:before="0" w:after="0"/>
        <w:jc w:val="left"/>
        <w:rPr/>
      </w:pPr>
      <w:r>
        <w:rPr/>
        <w:t>Ks4c/dUMknkalnhdqpCZIKmKugNRBWQsDZ4ZiWJA9Oq9uLH2gPEEf6qeXRgjDK/wCrPSRrL6j5NaKN</w:t>
      </w:r>
    </w:p>
    <w:p>
      <w:pPr>
        <w:pStyle w:val="PreformattedText"/>
        <w:bidi w:val="0"/>
        <w:spacing w:before="0" w:after="0"/>
        <w:jc w:val="left"/>
        <w:rPr/>
      </w:pPr>
      <w:r>
        <w:rPr/>
        <w:t>bGJSCJ2Q6RLG5sHUaPULE+9UxUdOBv8AV5dJypYgFhIl5NGlfU3jUXcuXsCCzAm3I4/Fve6fs6vq/Z</w:t>
      </w:r>
    </w:p>
    <w:p>
      <w:pPr>
        <w:pStyle w:val="PreformattedText"/>
        <w:bidi w:val="0"/>
        <w:spacing w:before="0" w:after="0"/>
        <w:jc w:val="left"/>
        <w:rPr/>
      </w:pPr>
      <w:r>
        <w:rPr/>
        <w:t>1ihjsdXhW66mfSSFIa1wDclwqWIHHqt9ffscOvFulHQ04ADrf0i4B0AgDnUBqJcWJJ5+n1+nveeqM/</w:t>
      </w:r>
    </w:p>
    <w:p>
      <w:pPr>
        <w:pStyle w:val="PreformattedText"/>
        <w:bidi w:val="0"/>
        <w:spacing w:before="0" w:after="0"/>
        <w:jc w:val="left"/>
        <w:rPr/>
      </w:pPr>
      <w:r>
        <w:rPr/>
        <w:t>qelPTQhpAxB0s4F/6tZVFgPS2q1+R/tvex9nSV28ulFDGpdSUAVHLAlNIFuLkCyqT9LXtxx7dH2Y6R</w:t>
      </w:r>
    </w:p>
    <w:p>
      <w:pPr>
        <w:pStyle w:val="PreformattedText"/>
        <w:bidi w:val="0"/>
        <w:spacing w:before="0" w:after="0"/>
        <w:jc w:val="left"/>
        <w:rPr/>
      </w:pPr>
      <w:r>
        <w:rPr/>
        <w:t>vmvr0paWjA1FQDGGWyEEMoIFvWD/aJP4vcj3YeWOms/n0qaChDBhqsf1WBUhmsP7Iv9ADz9Pblc1J6</w:t>
      </w:r>
    </w:p>
    <w:p>
      <w:pPr>
        <w:pStyle w:val="PreformattedText"/>
        <w:bidi w:val="0"/>
        <w:spacing w:before="0" w:after="0"/>
        <w:jc w:val="left"/>
        <w:rPr/>
      </w:pPr>
      <w:r>
        <w:rPr/>
        <w:t>o3H5dKulo9QBVVuCr3XlVU3uSG+g/C88e/f4K9a6fqelGoXuy+ksTY6tQsfT+CnF78e/AdbJ9OlBT0</w:t>
      </w:r>
    </w:p>
    <w:p>
      <w:pPr>
        <w:pStyle w:val="PreformattedText"/>
        <w:bidi w:val="0"/>
        <w:spacing w:before="0" w:after="0"/>
        <w:jc w:val="left"/>
        <w:rPr/>
      </w:pPr>
      <w:r>
        <w:rPr/>
        <w:t>1wGC2AA0DVqBCC3AN9X+N/bleq9O8VNp+o55uGYsef6/7G3+t9B738+qZp1KFMWAAW5H9QCLKOLC4Y</w:t>
      </w:r>
    </w:p>
    <w:p>
      <w:pPr>
        <w:pStyle w:val="PreformattedText"/>
        <w:bidi w:val="0"/>
        <w:spacing w:before="0" w:after="0"/>
        <w:jc w:val="left"/>
        <w:rPr/>
      </w:pPr>
      <w:r>
        <w:rPr/>
        <w:t>AgH/AB97Cn061/PqSuO9Iax0n8gWuCSv1Fje30N/ewM9eNepgx4P6eNKqCtg1mufSBwfp/Ti/veK9a</w:t>
      </w:r>
    </w:p>
    <w:p>
      <w:pPr>
        <w:pStyle w:val="PreformattedText"/>
        <w:bidi w:val="0"/>
        <w:spacing w:before="0" w:after="0"/>
        <w:jc w:val="left"/>
        <w:rPr/>
      </w:pPr>
      <w:r>
        <w:rPr/>
        <w:t>/LrOKBbMGBfUeSOGspHBP4H1HHJ9763U4x1l+zWzeniy3sAeQbj6X+tube/daPHrv7QfUoA1i5JvYk</w:t>
      </w:r>
    </w:p>
    <w:p>
      <w:pPr>
        <w:pStyle w:val="PreformattedText"/>
        <w:bidi w:val="0"/>
        <w:spacing w:before="0" w:after="0"/>
        <w:jc w:val="left"/>
        <w:rPr/>
      </w:pPr>
      <w:r>
        <w:rPr/>
        <w:t>ngW+n+t716deqeuX2NxYITYhwVAJW4+oBNwCPxx73nFOtVP2nrmKImxVQASf7IP0IN+eVX37NKU695</w:t>
      </w:r>
    </w:p>
    <w:p>
      <w:pPr>
        <w:pStyle w:val="PreformattedText"/>
        <w:bidi w:val="0"/>
        <w:spacing w:before="0" w:after="0"/>
        <w:jc w:val="left"/>
        <w:rPr/>
      </w:pPr>
      <w:r>
        <w:rPr/>
        <w:t>mvHrsUJ+ojGgMvNjyxJ4X8hWJuffqevW60HHrkKFwCSht9Of682+g4HNx/j73nr359c/sT/wAcz+Ab</w:t>
      </w:r>
    </w:p>
    <w:p>
      <w:pPr>
        <w:pStyle w:val="PreformattedText"/>
        <w:bidi w:val="0"/>
        <w:spacing w:before="0" w:after="0"/>
        <w:jc w:val="left"/>
        <w:rPr/>
      </w:pPr>
      <w:r>
        <w:rPr/>
        <w:t>ryQPytxfn+n496zXj170z10KHgXVtOrTa1iAf6fkf7379nHXqdcvsAQbxva315CgC5P4uD+T9ePfs9</w:t>
      </w:r>
    </w:p>
    <w:p>
      <w:pPr>
        <w:pStyle w:val="PreformattedText"/>
        <w:bidi w:val="0"/>
        <w:spacing w:before="0" w:after="0"/>
        <w:jc w:val="left"/>
        <w:rPr/>
      </w:pPr>
      <w:r>
        <w:rPr/>
        <w:t>a+w9dfZAEKqMOQwBFyVH1NyLgAe/ZNet+vXA0UbHToF7ksebXYW502H6fob/X3o1GPLr1eB66ahQXJ</w:t>
      </w:r>
    </w:p>
    <w:p>
      <w:pPr>
        <w:pStyle w:val="PreformattedText"/>
        <w:bidi w:val="0"/>
        <w:spacing w:before="0" w:after="0"/>
        <w:jc w:val="left"/>
        <w:rPr/>
      </w:pPr>
      <w:r>
        <w:rPr/>
        <w:t>Q2OgLYm/H0ufqWJP19+yOvVPn12aSzXCkDTYlVLagpOkN+oH8/097oevfM8eu/sAqk6ALsqn+vKk2t</w:t>
      </w:r>
    </w:p>
    <w:p>
      <w:pPr>
        <w:pStyle w:val="PreformattedText"/>
        <w:bidi w:val="0"/>
        <w:spacing w:before="0" w:after="0"/>
        <w:jc w:val="left"/>
        <w:rPr/>
      </w:pPr>
      <w:r>
        <w:rPr/>
        <w:t>YHSw/P19+oevfPritEOSiEKC17KG5sCQByWUAf7D36h69TrktCbAlbrYHQQAeSRwLc2H1+vHvVD5de</w:t>
      </w:r>
    </w:p>
    <w:p>
      <w:pPr>
        <w:pStyle w:val="PreformattedText"/>
        <w:bidi w:val="0"/>
        <w:spacing w:before="0" w:after="0"/>
        <w:jc w:val="left"/>
        <w:rPr/>
      </w:pPr>
      <w:r>
        <w:rPr/>
        <w:t>9OvfYcteO9jfi11JP+pAuV44/PPvdDTHXh1zNEygDS1rAgKv1BF7L9TYD6j829+oeveueuH2JAKeP8</w:t>
      </w:r>
    </w:p>
    <w:p>
      <w:pPr>
        <w:pStyle w:val="PreformattedText"/>
        <w:bidi w:val="0"/>
        <w:spacing w:before="0" w:after="0"/>
        <w:jc w:val="left"/>
        <w:rPr/>
      </w:pPr>
      <w:r>
        <w:rPr/>
        <w:t>AlWAA/AH4+pP8AQfj3rIPXvz67NEbkBG4tzyLmwtyP7S+90PXqcOsn2Z9R8YBuLgkAcCw4POk2v9Pf</w:t>
      </w:r>
    </w:p>
    <w:p>
      <w:pPr>
        <w:pStyle w:val="PreformattedText"/>
        <w:bidi w:val="0"/>
        <w:spacing w:before="0" w:after="0"/>
        <w:jc w:val="left"/>
        <w:rPr/>
      </w:pPr>
      <w:r>
        <w:rPr/>
        <w:t>qcOvV86465ii1AG2kC7K3BJJADXAve9vftPXseuOuK0LH9KX/tG/H6uB/Qi5HP8AiffqefXvmev/0B</w:t>
      </w:r>
    </w:p>
    <w:p>
      <w:pPr>
        <w:pStyle w:val="PreformattedText"/>
        <w:bidi w:val="0"/>
        <w:spacing w:before="0" w:after="0"/>
        <w:jc w:val="left"/>
        <w:rPr/>
      </w:pPr>
      <w:r>
        <w:rPr/>
        <w:t>j3ut1mBZmdZHlXyroKkC4A031WKjSTwNX5t7BS4/PoRnomm+SVFU0gT9sEBphwgLuGmZUGpmJfhuV/</w:t>
      </w:r>
    </w:p>
    <w:p>
      <w:pPr>
        <w:pStyle w:val="PreformattedText"/>
        <w:bidi w:val="0"/>
        <w:spacing w:before="0" w:after="0"/>
        <w:jc w:val="left"/>
        <w:rPr/>
      </w:pPr>
      <w:r>
        <w:rPr/>
        <w:t>qPbw+Hqn2dEZ7IUEVMdnR5DKVd7hWjYkMvjlKgyH0kAtwOD+fdW4DqrcTTogXYZYVEy+XRrcrFOWYG</w:t>
      </w:r>
    </w:p>
    <w:p>
      <w:pPr>
        <w:pStyle w:val="PreformattedText"/>
        <w:bidi w:val="0"/>
        <w:spacing w:before="0" w:after="0"/>
        <w:jc w:val="left"/>
        <w:rPr/>
      </w:pPr>
      <w:r>
        <w:rPr/>
        <w:t>RSAfEEjARQVa5BHH05HtP59WHEGnQDSgrLKXQ3TTpXg6XTT5FYAcFytyT6R/re3Rw6c9emup1ka1j8</w:t>
      </w:r>
    </w:p>
    <w:p>
      <w:pPr>
        <w:pStyle w:val="PreformattedText"/>
        <w:bidi w:val="0"/>
        <w:spacing w:before="0" w:after="0"/>
        <w:jc w:val="left"/>
        <w:rPr/>
      </w:pPr>
      <w:r>
        <w:rPr/>
        <w:t>cTBrEHWWKL6GY6Qmsar2/qCB7sPt610yVnETMpHkcKCW1SI0wIUalFirrYWudIt7uOBPl1Q+Z6TGtU</w:t>
      </w:r>
    </w:p>
    <w:p>
      <w:pPr>
        <w:pStyle w:val="PreformattedText"/>
        <w:bidi w:val="0"/>
        <w:spacing w:before="0" w:after="0"/>
        <w:jc w:val="left"/>
        <w:rPr/>
      </w:pPr>
      <w:r>
        <w:rPr/>
        <w:t>qBa40ldTgXaF05Gj6oFINv8ePd806bP8+hO2/M6GNnBMflUINLMpbTeRRyQCb8m4A/HtJPk/PpxK8e</w:t>
      </w:r>
    </w:p>
    <w:p>
      <w:pPr>
        <w:pStyle w:val="PreformattedText"/>
        <w:bidi w:val="0"/>
        <w:spacing w:before="0" w:after="0"/>
        <w:jc w:val="left"/>
        <w:rPr/>
      </w:pPr>
      <w:r>
        <w:rPr/>
        <w:t>jDbTfVKEkkQxRusaeMuuliikjUFYyWY6dQA/INx7QngelKUP2dGe2iNWkwhWZkVnBv4xKkgsgKkujB</w:t>
      </w:r>
    </w:p>
    <w:p>
      <w:pPr>
        <w:pStyle w:val="PreformattedText"/>
        <w:bidi w:val="0"/>
        <w:spacing w:before="0" w:after="0"/>
        <w:jc w:val="left"/>
        <w:rPr/>
      </w:pPr>
      <w:r>
        <w:rPr/>
        <w:t>QFN/Sbnj8+2uH2dKk8vXo0W3P3VWBl8wCiUKpGoAOEYO92IRdRAuSb+9Vx0qT5dDlgpLgqQ6ROInTx</w:t>
      </w:r>
    </w:p>
    <w:p>
      <w:pPr>
        <w:pStyle w:val="PreformattedText"/>
        <w:bidi w:val="0"/>
        <w:spacing w:before="0" w:after="0"/>
        <w:jc w:val="left"/>
        <w:rPr/>
      </w:pPr>
      <w:r>
        <w:rPr/>
        <w:t>l9TKLlivpfTpZvSRz/Ucj2w4+XShTXFOhjwrzK6oAY4jpUDSW8bqQEZGJLLKONRs17+2G/n0oXiMdC</w:t>
      </w:r>
    </w:p>
    <w:p>
      <w:pPr>
        <w:pStyle w:val="PreformattedText"/>
        <w:bidi w:val="0"/>
        <w:spacing w:before="0" w:after="0"/>
        <w:jc w:val="left"/>
        <w:rPr/>
      </w:pPr>
      <w:r>
        <w:rPr/>
        <w:t>piowgCAkepldNY/ds9tTsSCjMxs1v9bn2mc1B6fFfXpd0gVYlV0cKrzSKClvLpUBUjFhfSrcMvAH19</w:t>
      </w:r>
    </w:p>
    <w:p>
      <w:pPr>
        <w:pStyle w:val="PreformattedText"/>
        <w:bidi w:val="0"/>
        <w:spacing w:before="0" w:after="0"/>
        <w:jc w:val="left"/>
        <w:rPr/>
      </w:pPr>
      <w:r>
        <w:rPr/>
        <w:t>skeY6sfkenyhAIZ1VrtyAzhLRvYabsNbX+t7WB9+B+WeqnAr0v8ADG8iBiAwQnVZPQ1jrIBN9WhbXB</w:t>
      </w:r>
    </w:p>
    <w:p>
      <w:pPr>
        <w:pStyle w:val="PreformattedText"/>
        <w:bidi w:val="0"/>
        <w:spacing w:before="0" w:after="0"/>
        <w:jc w:val="left"/>
        <w:rPr/>
      </w:pPr>
      <w:r>
        <w:rPr/>
        <w:t>9Xt9a9J38qdCphQItBII0tpBY6vGZSHjkYAXCkH/G3+sPb6+vl0nY8R59C/hhqWK55LIly+okopK8p</w:t>
      </w:r>
    </w:p>
    <w:p>
      <w:pPr>
        <w:pStyle w:val="PreformattedText"/>
        <w:bidi w:val="0"/>
        <w:spacing w:before="0" w:after="0"/>
        <w:jc w:val="left"/>
        <w:rPr/>
      </w:pPr>
      <w:r>
        <w:rPr/>
        <w:t>psD+CLXub/j2pFPXpk+nQo4y4UFze72FowxJWwuQdVrr/QC31+t/dqeXl1Q5HQlY/wCqqeNJAIZV9W</w:t>
      </w:r>
    </w:p>
    <w:p>
      <w:pPr>
        <w:pStyle w:val="PreformattedText"/>
        <w:bidi w:val="0"/>
        <w:spacing w:before="0" w:after="0"/>
        <w:jc w:val="left"/>
        <w:rPr/>
      </w:pPr>
      <w:r>
        <w:rPr/>
        <w:t>oE8k+khWNuf6e3k86jpOwxXpYUiqDZ2vpOphYuFF+XdvqWI44+g/w9vCtPn02fPHSnhS2lQCVUkEgE</w:t>
      </w:r>
    </w:p>
    <w:p>
      <w:pPr>
        <w:pStyle w:val="PreformattedText"/>
        <w:bidi w:val="0"/>
        <w:spacing w:before="0" w:after="0"/>
        <w:jc w:val="left"/>
        <w:rPr/>
      </w:pPr>
      <w:r>
        <w:rPr/>
        <w:t>ED9Sc/njn8C/uw4jptq0x05DkG5GqxFwSXBsDcn6ABW+g/Pu/rjqnXPSVTTYjkAsxFy17KwPPpb8f4</w:t>
      </w:r>
    </w:p>
    <w:p>
      <w:pPr>
        <w:pStyle w:val="PreformattedText"/>
        <w:bidi w:val="0"/>
        <w:spacing w:before="0" w:after="0"/>
        <w:jc w:val="left"/>
        <w:rPr/>
      </w:pPr>
      <w:r>
        <w:rPr/>
        <w:t>H37r3A9cjYkDTYBlVrvYA6h6YwSWDD8XP09769w65abem62U8BbO7c2F7g3YauRxb37j9vXvn1CnSy</w:t>
      </w:r>
    </w:p>
    <w:p>
      <w:pPr>
        <w:pStyle w:val="PreformattedText"/>
        <w:bidi w:val="0"/>
        <w:spacing w:before="0" w:after="0"/>
        <w:jc w:val="left"/>
        <w:rPr/>
      </w:pPr>
      <w:r>
        <w:rPr/>
        <w:t>tYk3F20DQtlJAQkjg25sPx/t/danz49XHSUyiMEVfrawVCtzYXs7NoYrovbk+9jq4r5dB1l4dIdbDU</w:t>
      </w:r>
    </w:p>
    <w:p>
      <w:pPr>
        <w:pStyle w:val="PreformattedText"/>
        <w:bidi w:val="0"/>
        <w:spacing w:before="0" w:after="0"/>
        <w:jc w:val="left"/>
        <w:rPr/>
      </w:pPr>
      <w:r>
        <w:rPr/>
        <w:t>bAKdPB1epgeSoVSbc/UH3o+vVhmnp0FOZhU6wZbX0IrMbHgltTccI1+efda0p1ZRXPQLbjpxIxUKSI</w:t>
      </w:r>
    </w:p>
    <w:p>
      <w:pPr>
        <w:pStyle w:val="PreformattedText"/>
        <w:bidi w:val="0"/>
        <w:spacing w:before="0" w:after="0"/>
        <w:jc w:val="left"/>
        <w:rPr/>
      </w:pPr>
      <w:r>
        <w:rPr/>
        <w:t>QzAH0K5J0sf21AZT9bm/+Hu1f29WHQA7johqmSNVjjYP6CSwiKhyz+W9443Uj0WsxHujenVx8ugR3F</w:t>
      </w:r>
    </w:p>
    <w:p>
      <w:pPr>
        <w:pStyle w:val="PreformattedText"/>
        <w:bidi w:val="0"/>
        <w:spacing w:before="0" w:after="0"/>
        <w:jc w:val="left"/>
        <w:rPr/>
      </w:pPr>
      <w:r>
        <w:rPr/>
        <w:t>SAvLOCillQBpSytGAiqFVDcMXRrj/E+07nJ6eUU+3oIMxTx3ACj0vYExykoL/vOLEOAWPq5YWP+HtJ</w:t>
      </w:r>
    </w:p>
    <w:p>
      <w:pPr>
        <w:pStyle w:val="PreformattedText"/>
        <w:bidi w:val="0"/>
        <w:spacing w:before="0" w:after="0"/>
        <w:jc w:val="left"/>
        <w:rPr/>
      </w:pPr>
      <w:r>
        <w:rPr/>
        <w:t>IfLpVH8uPSMWmtMNSFAwUqhIuAv+bDI3pKk2sDzY/wCPtNxOelA8+ljjKNFsdIgXiORGVnM12uZEjJ</w:t>
      </w:r>
    </w:p>
    <w:p>
      <w:pPr>
        <w:pStyle w:val="PreformattedText"/>
        <w:bidi w:val="0"/>
        <w:spacing w:before="0" w:after="0"/>
        <w:jc w:val="left"/>
        <w:rPr/>
      </w:pPr>
      <w:r>
        <w:rPr/>
        <w:t>JZXP0H6Vt7o58unEz0v8bAIwjhI42Cu0bqHDDyFXZX5u6yrxz+nn2wzcRXpQop9vSxpU0qBa4csqMG</w:t>
      </w:r>
    </w:p>
    <w:p>
      <w:pPr>
        <w:pStyle w:val="PreformattedText"/>
        <w:bidi w:val="0"/>
        <w:spacing w:before="0" w:after="0"/>
        <w:jc w:val="left"/>
        <w:rPr/>
      </w:pPr>
      <w:r>
        <w:rPr/>
        <w:t>tqZb3GlrMkdrXJNhYWt7bPn6dOcM16WmIhTVcsUcEfqK2Lgg8MQ1rDkm39Pflp1VvXoX8FchAyM/i5</w:t>
      </w:r>
    </w:p>
    <w:p>
      <w:pPr>
        <w:pStyle w:val="PreformattedText"/>
        <w:bidi w:val="0"/>
        <w:spacing w:before="0" w:after="0"/>
        <w:jc w:val="left"/>
        <w:rPr/>
      </w:pPr>
      <w:r>
        <w:rPr/>
        <w:t>IuP2h9FKgXXTJfi17/AOA9uCmKdMtw6FXB8FigSxjW6gG5N+CG41LckW+nt5DXphuhMxYB8bN+lbFr</w:t>
      </w:r>
    </w:p>
    <w:p>
      <w:pPr>
        <w:pStyle w:val="PreformattedText"/>
        <w:bidi w:val="0"/>
        <w:spacing w:before="0" w:after="0"/>
        <w:jc w:val="left"/>
        <w:rPr/>
      </w:pPr>
      <w:r>
        <w:rPr/>
        <w:t>XDs4JBJU3AXT9RbgH+vt8dMn1HQgYlLspswUcNIVYKLaSobSdVy1gv4/x92HVCa1z0I+PW3iNgpKhl</w:t>
      </w:r>
    </w:p>
    <w:p>
      <w:pPr>
        <w:pStyle w:val="PreformattedText"/>
        <w:bidi w:val="0"/>
        <w:spacing w:before="0" w:after="0"/>
        <w:jc w:val="left"/>
        <w:rPr/>
      </w:pPr>
      <w:r>
        <w:rPr/>
        <w:t>W93I5VQmqxQm9rXHtQlTw49NH7elnRabk6rm/Cm5Is1lBA/tEC3PFvby8OmiD0pKWMs19JKrpsbsNV</w:t>
      </w:r>
    </w:p>
    <w:p>
      <w:pPr>
        <w:pStyle w:val="PreformattedText"/>
        <w:bidi w:val="0"/>
        <w:spacing w:before="0" w:after="0"/>
        <w:jc w:val="left"/>
        <w:rPr/>
      </w:pPr>
      <w:r>
        <w:rPr/>
        <w:t>z+LatQW/I+vuwr59Nn0r0+KhA+i2FxdSGAH6gQxtYf7Gw9uDqvlxx035V0joaqeeRYKZKaVWkYDWBI</w:t>
      </w:r>
    </w:p>
    <w:p>
      <w:pPr>
        <w:pStyle w:val="PreformattedText"/>
        <w:bidi w:val="0"/>
        <w:spacing w:before="0" w:after="0"/>
        <w:jc w:val="left"/>
        <w:rPr/>
      </w:pPr>
      <w:r>
        <w:rPr/>
        <w:t>piVg4PGp5Bb8m1uL+7BcinWvIk9anP8+H5U57bHV22vjl17n8FLFmqLJw7/FHGlXnsXSZnOV9AMLHV</w:t>
      </w:r>
    </w:p>
    <w:p>
      <w:pPr>
        <w:pStyle w:val="PreformattedText"/>
        <w:bidi w:val="0"/>
        <w:spacing w:before="0" w:after="0"/>
        <w:jc w:val="left"/>
        <w:rPr/>
      </w:pPr>
      <w:r>
        <w:rPr/>
        <w:t>kuuHH8GxkFI8bIk7mSfSQgBIi2m2Bd53Brin5D/Pnol3CYhUiUinn/m60+KiRRUAuBGBLJLdQRqcoT</w:t>
      </w:r>
    </w:p>
    <w:p>
      <w:pPr>
        <w:pStyle w:val="PreformattedText"/>
        <w:bidi w:val="0"/>
        <w:spacing w:before="0" w:after="0"/>
        <w:jc w:val="left"/>
        <w:rPr/>
      </w:pPr>
      <w:r>
        <w:rPr/>
        <w:t>6002U+NCSDpAt9PZ8ePRP0yRQtFBSTSo8jvJWVTOQNKvPGWjT+y6mzAIBexv795Dr3TfPJ6KmI62Oi</w:t>
      </w:r>
    </w:p>
    <w:p>
      <w:pPr>
        <w:pStyle w:val="PreformattedText"/>
        <w:bidi w:val="0"/>
        <w:spacing w:before="0" w:after="0"/>
        <w:jc w:val="left"/>
        <w:rPr/>
      </w:pPr>
      <w:r>
        <w:rPr/>
        <w:t>LxFhpKBHCu0jKbabH9PJH55916316ijeGiln0IzzTGOnZlVdKxoVlkP9kqBcX+v9OffuHWuosiIrIY</w:t>
      </w:r>
    </w:p>
    <w:p>
      <w:pPr>
        <w:pStyle w:val="PreformattedText"/>
        <w:bidi w:val="0"/>
        <w:spacing w:before="0" w:after="0"/>
        <w:jc w:val="left"/>
        <w:rPr/>
      </w:pPr>
      <w:r>
        <w:rPr/>
        <w:t>I9TmGyl0syeQ31EG2lWJ/1/fut9OB/aijpgwWof1O6kK2g8FQ6sWBktzcXtxb37r3WGO1ZVpBFEFpY</w:t>
      </w:r>
    </w:p>
    <w:p>
      <w:pPr>
        <w:pStyle w:val="PreformattedText"/>
        <w:bidi w:val="0"/>
        <w:spacing w:before="0" w:after="0"/>
        <w:jc w:val="left"/>
        <w:rPr/>
      </w:pPr>
      <w:r>
        <w:rPr/>
        <w:t>UWIM/AV1BdWiW5Ppt/tvfuvdPrDQ0dNFKxECsJElULpQsSWUgABpX4FuAOPez1rrDWVAp1IChAILqg</w:t>
      </w:r>
    </w:p>
    <w:p>
      <w:pPr>
        <w:pStyle w:val="PreformattedText"/>
        <w:bidi w:val="0"/>
        <w:spacing w:before="0" w:after="0"/>
        <w:jc w:val="left"/>
        <w:rPr/>
      </w:pPr>
      <w:r>
        <w:rPr/>
        <w:t>KhiFJ1JybOXJte3H159+P2de6Z/FLUMhn06G8btJDawRmukKhhyIiLMw+p96630++ikphKisKidHgo</w:t>
      </w:r>
    </w:p>
    <w:p>
      <w:pPr>
        <w:pStyle w:val="PreformattedText"/>
        <w:bidi w:val="0"/>
        <w:spacing w:before="0" w:after="0"/>
        <w:jc w:val="left"/>
        <w:rPr/>
      </w:pPr>
      <w:r>
        <w:rPr/>
        <w:t>WYEppcaaidRc6XkHpQ/Ufg8H3vhw611jOnHR8CMVTqDGiv5EgJC6pCDcidr3vyAeffuH29e6wZHUs8</w:t>
      </w:r>
    </w:p>
    <w:p>
      <w:pPr>
        <w:pStyle w:val="PreformattedText"/>
        <w:bidi w:val="0"/>
        <w:spacing w:before="0" w:after="0"/>
        <w:jc w:val="left"/>
        <w:rPr/>
      </w:pPr>
      <w:r>
        <w:rPr/>
        <w:t>ELKZZIKeCFdIDENJGJAFuPW0jsbseLDnn349b6ZJpLTSgkG7EyyXKrBo50U97sNYHre2pjwv8AX3rr</w:t>
      </w:r>
    </w:p>
    <w:p>
      <w:pPr>
        <w:pStyle w:val="PreformattedText"/>
        <w:bidi w:val="0"/>
        <w:spacing w:before="0" w:after="0"/>
        <w:jc w:val="left"/>
        <w:rPr/>
      </w:pPr>
      <w:r>
        <w:rPr/>
        <w:t>3WaNpGCQ08ep3KiCBSfIzAqyoVF1UHVxzcD9Xv3XulFjcb9tM1wHqIQ01S6kS/aRn0xwxjhWmkLWLg</w:t>
      </w:r>
    </w:p>
    <w:p>
      <w:pPr>
        <w:pStyle w:val="PreformattedText"/>
        <w:bidi w:val="0"/>
        <w:spacing w:before="0" w:after="0"/>
        <w:jc w:val="left"/>
        <w:rPr/>
      </w:pPr>
      <w:r>
        <w:rPr/>
        <w:t>kA/T3YD9vWunD92qqhT0wUzu6fcSoSkcR51KCofQsKjS1hrcfi/v32cevdKOljpKdYknd44Ec+ZKco</w:t>
      </w:r>
    </w:p>
    <w:p>
      <w:pPr>
        <w:pStyle w:val="PreformattedText"/>
        <w:bidi w:val="0"/>
        <w:spacing w:before="0" w:after="0"/>
        <w:jc w:val="left"/>
        <w:rPr/>
      </w:pPr>
      <w:r>
        <w:rPr/>
        <w:t>KypCqQ6Uz6tNJDyWPBdieT+PduvdKSmad0YxxLhMayBUam/4GVsd9KQowtJ5JDy5jAuCebe/de6dIZ</w:t>
      </w:r>
    </w:p>
    <w:p>
      <w:pPr>
        <w:pStyle w:val="PreformattedText"/>
        <w:bidi w:val="0"/>
        <w:spacing w:before="0" w:after="0"/>
        <w:jc w:val="left"/>
        <w:rPr/>
      </w:pPr>
      <w:r>
        <w:rPr/>
        <w:t>ZZYa2fFmhxGIxMHkyOfyQVI5KmKyfw7C0ztozOZdvoFDKg5PIv7117pPvl6rcMEmJxEM239u1zxw5W</w:t>
      </w:r>
    </w:p>
    <w:p>
      <w:pPr>
        <w:pStyle w:val="PreformattedText"/>
        <w:bidi w:val="0"/>
        <w:spacing w:before="0" w:after="0"/>
        <w:jc w:val="left"/>
        <w:rPr/>
      </w:pPr>
      <w:r>
        <w:rPr/>
        <w:t>rq5BJl9yPANcv8TqY1W1LE5Z46KG0KABpSxF/eq/s690Iu2dtPlaGOgxFPDj8FBDJWZ3KVMccC5KCF</w:t>
      </w:r>
    </w:p>
    <w:p>
      <w:pPr>
        <w:pStyle w:val="PreformattedText"/>
        <w:bidi w:val="0"/>
        <w:spacing w:before="0" w:after="0"/>
        <w:jc w:val="left"/>
        <w:rPr/>
      </w:pPr>
      <w:r>
        <w:rPr/>
        <w:t>lMU1RUBgxw1IfUKYMGqHYemwB9+B+XVzTAA6l7j3BW1ORpNjbMkMVFQ+GolqlN18rBUGdrrKYErolY</w:t>
      </w:r>
    </w:p>
    <w:p>
      <w:pPr>
        <w:pStyle w:val="PreformattedText"/>
        <w:bidi w:val="0"/>
        <w:spacing w:before="0" w:after="0"/>
        <w:jc w:val="left"/>
        <w:rPr/>
      </w:pPr>
      <w:r>
        <w:rPr/>
        <w:t>RU4YGOmRhpUPb37Ga9e1GgUU1dP1NQfwWCLb2MeYMUq4Gq6hjTyxSVMhqcrVZKZrEtFTKJqye7FIhF</w:t>
      </w:r>
    </w:p>
    <w:p>
      <w:pPr>
        <w:pStyle w:val="PreformattedText"/>
        <w:bidi w:val="0"/>
        <w:spacing w:before="0" w:after="0"/>
        <w:jc w:val="left"/>
        <w:rPr/>
      </w:pPr>
      <w:r>
        <w:rPr/>
        <w:t>TrZnt79X546uAB1ncoooqumeJEoI6xsdOzOsU6SBmyeYyCy6VmrGRm1Fv82xAAAUe22cU49OopLADq</w:t>
      </w:r>
    </w:p>
    <w:p>
      <w:pPr>
        <w:pStyle w:val="PreformattedText"/>
        <w:bidi w:val="0"/>
        <w:spacing w:before="0" w:after="0"/>
        <w:jc w:val="left"/>
        <w:rPr/>
      </w:pPr>
      <w:r>
        <w:rPr/>
        <w:t>HPXT02Co5VKwV9atTXRiUvHLjcYokpsbQM9k0wzKJqll4bVIDY+0ckvFfXo0httVXPADrFsWjrKyup</w:t>
      </w:r>
    </w:p>
    <w:p>
      <w:pPr>
        <w:pStyle w:val="PreformattedText"/>
        <w:bidi w:val="0"/>
        <w:spacing w:before="0" w:after="0"/>
        <w:jc w:val="left"/>
        <w:rPr/>
      </w:pPr>
      <w:r>
        <w:rPr/>
        <w:t>4KeliOSzWQWCleYQiaioY4pKrI5lJJtUTxStCVGogmwJDfT2X3MiRxOzPhR+35dG9jDJLPEip3McfI</w:t>
      </w:r>
    </w:p>
    <w:p>
      <w:pPr>
        <w:pStyle w:val="PreformattedText"/>
        <w:bidi w:val="0"/>
        <w:spacing w:before="0" w:after="0"/>
        <w:jc w:val="left"/>
        <w:rPr/>
      </w:pPr>
      <w:r>
        <w:rPr/>
        <w:t>eZ6tp6d2dAlHhIq6SDGbY27iV3TVxVcEFRFBTUNbU1mRzmUkkCCSqLxzTLTIqXdksWCH2BLy8MmsIK</w:t>
      </w:r>
    </w:p>
    <w:p>
      <w:pPr>
        <w:pStyle w:val="PreformattedText"/>
        <w:bidi w:val="0"/>
        <w:spacing w:before="0" w:after="0"/>
        <w:jc w:val="left"/>
        <w:rPr/>
      </w:pPr>
      <w:r>
        <w:rPr/>
        <w:t>yN5/5Opf2izVI4TNRYkXV6/mf83Vn3xT2dkIn7A7gzMEsMXaCUdLhkkhkiO2doJhxQYGgZI9SvWhZB</w:t>
      </w:r>
    </w:p>
    <w:p>
      <w:pPr>
        <w:pStyle w:val="PreformattedText"/>
        <w:bidi w:val="0"/>
        <w:spacing w:before="0" w:after="0"/>
        <w:jc w:val="left"/>
        <w:rPr/>
      </w:pPr>
      <w:r>
        <w:rPr/>
        <w:t>KyC1tfjC8+wnvlyhEFnFwXJ+Z8+h9sNpoW4v2P6k9KfJRwH+XqwHrfbke4q6j3FU1TxQbKgx1FtinE</w:t>
      </w:r>
    </w:p>
    <w:p>
      <w:pPr>
        <w:pStyle w:val="PreformattedText"/>
        <w:bidi w:val="0"/>
        <w:spacing w:before="0" w:after="0"/>
        <w:jc w:val="left"/>
        <w:rPr/>
      </w:pPr>
      <w:r>
        <w:rPr/>
        <w:t>sr09NnstLV0E7zzqtqategpvEBb/J5GZb6rj2Fr6QJCsQXLnJ+XkP9XHoTW7MryN504f4f9Xl0PVbh</w:t>
      </w:r>
    </w:p>
    <w:p>
      <w:pPr>
        <w:pStyle w:val="PreformattedText"/>
        <w:bidi w:val="0"/>
        <w:spacing w:before="0" w:after="0"/>
        <w:jc w:val="left"/>
        <w:rPr/>
      </w:pPr>
      <w:r>
        <w:rPr/>
        <w:t>aSCeOspIVEMQNDPFNULNLKIKmoWNjLT3TQEmA1i4ZluR7JG9R0pWRmBVuvY/Gu8lMrSSSq8lRRnXGr</w:t>
      </w:r>
    </w:p>
    <w:p>
      <w:pPr>
        <w:pStyle w:val="PreformattedText"/>
        <w:bidi w:val="0"/>
        <w:spacing w:before="0" w:after="0"/>
        <w:jc w:val="left"/>
        <w:rPr/>
      </w:pPr>
      <w:r>
        <w:rPr/>
        <w:t>OEiFw8Tx8BG4ZTc3tfj3WmB04GAqadLSCmhb7aOpEgl8yROWcRgTgNHKJRfiaRL/S+r/D22VrxFD04</w:t>
      </w:r>
    </w:p>
    <w:p>
      <w:pPr>
        <w:pStyle w:val="PreformattedText"/>
        <w:bidi w:val="0"/>
        <w:spacing w:before="0" w:after="0"/>
        <w:jc w:val="left"/>
        <w:rPr/>
      </w:pPr>
      <w:r>
        <w:rPr/>
        <w:t>HI+E46zR4+TTBVU0qRstc9PqiYyR+GpV2VZS7+iNjCLG3Or8e9+GaAg56o0oJIYVx1zeWf7uPWyAyR</w:t>
      </w:r>
    </w:p>
    <w:p>
      <w:pPr>
        <w:pStyle w:val="PreformattedText"/>
        <w:bidi w:val="0"/>
        <w:spacing w:before="0" w:after="0"/>
        <w:jc w:val="left"/>
        <w:rPr/>
      </w:pPr>
      <w:r>
        <w:rPr/>
        <w:t>JKvhYPJDUwyOJ2JK+MrpAJU/j/AA9uA1p03QUY+XUunepYXhkj0x1FDq0MdaO78AKVCK3jJF1Njqt7</w:t>
      </w:r>
    </w:p>
    <w:p>
      <w:pPr>
        <w:pStyle w:val="PreformattedText"/>
        <w:bidi w:val="0"/>
        <w:spacing w:before="0" w:after="0"/>
        <w:jc w:val="left"/>
        <w:rPr/>
      </w:pPr>
      <w:r>
        <w:rPr/>
        <w:t>vU04+nTZ0g5Hkel1RxySMhFSSfCQ4jjaN0WKYyS6Av1dJCRpa3B9vrkih6ROVoarivQg4yvZo9FdMd</w:t>
      </w:r>
    </w:p>
    <w:p>
      <w:pPr>
        <w:pStyle w:val="PreformattedText"/>
        <w:bidi w:val="0"/>
        <w:spacing w:before="0" w:after="0"/>
        <w:jc w:val="left"/>
        <w:rPr/>
      </w:pPr>
      <w:r>
        <w:rPr/>
        <w:t>OtKZqgOxtGLNSzNoYSPTycB+Lrb2YxXBppkOOFf8H5dFk0A4xL8/8AP0qQggkSZamI01TNI1TBpYt5</w:t>
      </w:r>
    </w:p>
    <w:p>
      <w:pPr>
        <w:pStyle w:val="PreformattedText"/>
        <w:bidi w:val="0"/>
        <w:spacing w:before="0" w:after="0"/>
        <w:jc w:val="left"/>
        <w:rPr/>
      </w:pPr>
      <w:r>
        <w:rPr/>
        <w:t>Io1MDxgKrFxCDqtYm45Pt9n4Z7STXpIKmo09wGOnZWpHbSU80MU7MQKZXdaabQ5hEjWOoMQ3N7Wtfm</w:t>
      </w:r>
    </w:p>
    <w:p>
      <w:pPr>
        <w:pStyle w:val="PreformattedText"/>
        <w:bidi w:val="0"/>
        <w:spacing w:before="0" w:after="0"/>
        <w:jc w:val="left"/>
        <w:rPr/>
      </w:pPr>
      <w:r>
        <w:rPr/>
        <w:t>/uvYcEYr6eXVaSDINDT18+pCjywLo1wfuSBEh0rNHYsPuGkUt5El0qLC2kX+p9tGjKKYofz+3q1dLG</w:t>
      </w:r>
    </w:p>
    <w:p>
      <w:pPr>
        <w:pStyle w:val="PreformattedText"/>
        <w:bidi w:val="0"/>
        <w:spacing w:before="0" w:after="0"/>
        <w:jc w:val="left"/>
        <w:rPr/>
      </w:pPr>
      <w:r>
        <w:rPr/>
        <w:t>prj8vs67qI+FeWd4KlizJ4/G8gNtMLLG+mNxF/zcAYrf8n3qRCVBL0f9p60jZKhap8/5/wCodYVqpZ</w:t>
      </w:r>
    </w:p>
    <w:p>
      <w:pPr>
        <w:pStyle w:val="PreformattedText"/>
        <w:bidi w:val="0"/>
        <w:spacing w:before="0" w:after="0"/>
        <w:jc w:val="left"/>
        <w:rPr/>
      </w:pPr>
      <w:r>
        <w:rPr/>
        <w:t>WdWqkawVWUssJJeOzGCliUuq61v6wBzcH2m1Fi1XH+D9g6dCKgUqn+X9p6ZEeNZPtTHNLYweSoqKeW</w:t>
      </w:r>
    </w:p>
    <w:p>
      <w:pPr>
        <w:pStyle w:val="PreformattedText"/>
        <w:bidi w:val="0"/>
        <w:spacing w:before="0" w:after="0"/>
        <w:jc w:val="left"/>
        <w:rPr/>
      </w:pPr>
      <w:r>
        <w:rPr/>
        <w:t>RVbXIKZjKw0rEJTYlDZQT+OPaMFQSmknPE/y6W6WK6wwHyB/b1HySWgaM085QsktTLTwxQBpDE7TAS</w:t>
      </w:r>
    </w:p>
    <w:p>
      <w:pPr>
        <w:pStyle w:val="PreformattedText"/>
        <w:bidi w:val="0"/>
        <w:spacing w:before="0" w:after="0"/>
        <w:jc w:val="left"/>
        <w:rPr/>
      </w:pPr>
      <w:r>
        <w:rPr/>
        <w:t>Rk6ZLoQJFF2UDUOfepACD2mnyx1eEmtdQqOFT+zpoLyF4qZEcGWjfwyNA/h0x3ngi88bakmcEEX0s5</w:t>
      </w:r>
    </w:p>
    <w:p>
      <w:pPr>
        <w:pStyle w:val="PreformattedText"/>
        <w:bidi w:val="0"/>
        <w:spacing w:before="0" w:after="0"/>
        <w:jc w:val="left"/>
        <w:rPr/>
      </w:pPr>
      <w:r>
        <w:rPr/>
        <w:t>P0P4YNdQUDy4+XTvbRmrjV69N9dDLNFLV+eoMsr00xLRkQIuj1MZQqhZIJ/SWYXBa3+PtuQMQWqa46</w:t>
      </w:r>
    </w:p>
    <w:p>
      <w:pPr>
        <w:pStyle w:val="PreformattedText"/>
        <w:bidi w:val="0"/>
        <w:spacing w:before="0" w:after="0"/>
        <w:jc w:val="left"/>
        <w:rPr/>
      </w:pPr>
      <w:r>
        <w:rPr/>
        <w:t>ejcAhAooK9RZ/tYkEKiOEJKZQlLTyVIUE+Ro6qjYFnkSVSHCMVa/1H19tSEAU8/l/l6cTUxJ4/b/n6</w:t>
      </w:r>
    </w:p>
    <w:p>
      <w:pPr>
        <w:pStyle w:val="PreformattedText"/>
        <w:bidi w:val="0"/>
        <w:spacing w:before="0" w:after="0"/>
        <w:jc w:val="left"/>
        <w:rPr/>
      </w:pPr>
      <w:r>
        <w:rPr/>
        <w:t>ROQliSd6svUPaIRRHUGjiVISngEYX0KWvdWuAp/qB7KZ2UOXJNelyISoUgdJPI1U6JA7xgmNoyrU8s</w:t>
      </w:r>
    </w:p>
    <w:p>
      <w:pPr>
        <w:pStyle w:val="PreformattedText"/>
        <w:bidi w:val="0"/>
        <w:spacing w:before="0" w:after="0"/>
        <w:jc w:val="left"/>
        <w:rPr/>
      </w:pPr>
      <w:r>
        <w:rPr/>
        <w:t>dwpQNBMXkDR6SD6VJsfoPz7aR2JoOtPEvHoPMoYZIJ6eqk0zR1EzJrCpM0IcEiSGxSxjFlKn1WNhf2</w:t>
      </w:r>
    </w:p>
    <w:p>
      <w:pPr>
        <w:pStyle w:val="PreformattedText"/>
        <w:bidi w:val="0"/>
        <w:spacing w:before="0" w:after="0"/>
        <w:jc w:val="left"/>
        <w:rPr/>
      </w:pPr>
      <w:r>
        <w:rPr/>
        <w:t>dW8jYK9IXjocDHVUvy02nVLjMxU0AYSwzCro2iHhq0f1SPNRyBSYZfEiFg5Auw/rb3I2wzGRE+yn/F</w:t>
      </w:r>
    </w:p>
    <w:p>
      <w:pPr>
        <w:pStyle w:val="PreformattedText"/>
        <w:bidi w:val="0"/>
        <w:spacing w:before="0" w:after="0"/>
        <w:jc w:val="left"/>
        <w:rPr/>
      </w:pPr>
      <w:r>
        <w:rPr/>
        <w:t>9BHeIT4UxA611ux9wY/au+alsrppMfntVDmY6eJBRZKCepBFVUqxEWLzmOqm81PMoEcrLJG4UP7kiz</w:t>
      </w:r>
    </w:p>
    <w:p>
      <w:pPr>
        <w:pStyle w:val="PreformattedText"/>
        <w:bidi w:val="0"/>
        <w:spacing w:before="0" w:after="0"/>
        <w:jc w:val="left"/>
        <w:rPr/>
      </w:pPr>
      <w:r>
        <w:rPr/>
        <w:t>1tEqqKt/k/y9Q1uCokp1mgP+H5+n+XrHNXY3JtNNlciku6KNVyUmXlSOBN37fpXEcD1scJYTZPCRBH</w:t>
      </w:r>
    </w:p>
    <w:p>
      <w:pPr>
        <w:pStyle w:val="PreformattedText"/>
        <w:bidi w:val="0"/>
        <w:spacing w:before="0" w:after="0"/>
        <w:jc w:val="left"/>
        <w:rPr/>
      </w:pPr>
      <w:r>
        <w:rPr/>
        <w:t>pK2H1TUTvHOGUXAgtGo6pXH+rh0QXMa+E7sO//AA/6v8HWSLHTbagTHRM60i5owY5CoeHE1MqpVw7d</w:t>
      </w:r>
    </w:p>
    <w:p>
      <w:pPr>
        <w:pStyle w:val="PreformattedText"/>
        <w:bidi w:val="0"/>
        <w:spacing w:before="0" w:after="0"/>
        <w:jc w:val="left"/>
        <w:rPr/>
      </w:pPr>
      <w:r>
        <w:rPr/>
        <w:t>mhmlWKpw0qVgjV/WtRi6wD6x2UUQh6ZPQWuUWPNOPRf91Y98Xla2mxgZZqSeTP7diKQzirocov2+4d</w:t>
      </w:r>
    </w:p>
    <w:p>
      <w:pPr>
        <w:pStyle w:val="PreformattedText"/>
        <w:bidi w:val="0"/>
        <w:spacing w:before="0" w:after="0"/>
        <w:jc w:val="left"/>
        <w:rPr/>
      </w:pPr>
      <w:r>
        <w:rPr/>
        <w:t>rV8o0Gppq+GnaAQSXDVEAI/WPagYHRY7DUcYPSK2lPHV0SYGDK1LT4RzX7dd30ikpJaj7vGT08EkbP</w:t>
      </w:r>
    </w:p>
    <w:p>
      <w:pPr>
        <w:pStyle w:val="PreformattedText"/>
        <w:bidi w:val="0"/>
        <w:spacing w:before="0" w:after="0"/>
        <w:jc w:val="left"/>
        <w:rPr/>
      </w:pPr>
      <w:r>
        <w:rPr/>
        <w:t>JFFIbJayh0MbAN9bEEUNMdNtUDhRejGYzdA3Lg6Sry+LSaHFx1mOz60x8NZHjsrNH9ycdHPE4pJcfl</w:t>
      </w:r>
    </w:p>
    <w:p>
      <w:pPr>
        <w:pStyle w:val="PreformattedText"/>
        <w:bidi w:val="0"/>
        <w:spacing w:before="0" w:after="0"/>
        <w:jc w:val="left"/>
        <w:rPr/>
      </w:pPr>
      <w:r>
        <w:rPr/>
        <w:t>y1TTkMmlKgxn6D3sdNajw6LvlaeDbmYymNkpq2bFZBpPskAjWnqnrJJJTJSVDRwrQ1XlVZkNrea6fn</w:t>
      </w:r>
    </w:p>
    <w:p>
      <w:pPr>
        <w:pStyle w:val="PreformattedText"/>
        <w:bidi w:val="0"/>
        <w:spacing w:before="0" w:after="0"/>
        <w:jc w:val="left"/>
        <w:rPr/>
      </w:pPr>
      <w:r>
        <w:rPr/>
        <w:t>3X7OrMxNK9KE1FfmaHLyQwvkqCiiw9FuKStpWlx8taIp5MFm6qlYCSimrqmkNLNPEUdKkWLEMq+9EV</w:t>
      </w:r>
    </w:p>
    <w:p>
      <w:pPr>
        <w:pStyle w:val="PreformattedText"/>
        <w:bidi w:val="0"/>
        <w:spacing w:before="0" w:after="0"/>
        <w:jc w:val="left"/>
        <w:rPr/>
      </w:pPr>
      <w:r>
        <w:rPr/>
        <w:t>HVa+XTBWbcoc1h6rIbMRsflJh93U7SyNTG1fHufHI38YpsVXEIuRpJ8bKKiOJ2SfxGwD6L+26ZqOt/</w:t>
      </w:r>
    </w:p>
    <w:p>
      <w:pPr>
        <w:pStyle w:val="PreformattedText"/>
        <w:bidi w:val="0"/>
        <w:spacing w:before="0" w:after="0"/>
        <w:jc w:val="left"/>
        <w:rPr/>
      </w:pPr>
      <w:r>
        <w:rPr/>
        <w:t>LoEpYVq559v1kZhqWc1eKmeE0s1Fmoo7VGIr/KqywCRQUJAsJfG5+re/de6Z4KmspqKqghndI46mOu</w:t>
      </w:r>
    </w:p>
    <w:p>
      <w:pPr>
        <w:pStyle w:val="PreformattedText"/>
        <w:bidi w:val="0"/>
        <w:spacing w:before="0" w:after="0"/>
        <w:jc w:val="left"/>
        <w:rPr/>
      </w:pPr>
      <w:r>
        <w:rPr/>
        <w:t>liBKFqiE/bSs0EhjZJ4GKhiCLEc/19+HXuhs6HGX3LuOl25tnNDae5oK7IblwNSkdRJWRZOlw1TBmM</w:t>
      </w:r>
    </w:p>
    <w:p>
      <w:pPr>
        <w:pStyle w:val="PreformattedText"/>
        <w:bidi w:val="0"/>
        <w:spacing w:before="0" w:after="0"/>
        <w:jc w:val="left"/>
        <w:rPr/>
      </w:pPr>
      <w:r>
        <w:rPr/>
        <w:t>VBV03+UJh924WpnhliN40lb1XQkjRIoSRjrYBJFOPRkuvd7x5xcht+vqZWr6HDjDV1e9bLNU5va7y0</w:t>
      </w:r>
    </w:p>
    <w:p>
      <w:pPr>
        <w:pStyle w:val="PreformattedText"/>
        <w:bidi w:val="0"/>
        <w:spacing w:before="0" w:after="0"/>
        <w:jc w:val="left"/>
        <w:rPr/>
      </w:pPr>
      <w:r>
        <w:rPr/>
        <w:t>VHg67ANF+3BPQrTjyOqgyvDMgtexsP5da6We6KXJ4ih2xVUVKkDYXdW3M9I6OGooZMPUYxcJncrTs+</w:t>
      </w:r>
    </w:p>
    <w:p>
      <w:pPr>
        <w:pStyle w:val="PreformattedText"/>
        <w:bidi w:val="0"/>
        <w:spacing w:before="0" w:after="0"/>
        <w:jc w:val="left"/>
        <w:rPr/>
      </w:pPr>
      <w:r>
        <w:rPr/>
        <w:t>uB4cu8MsZjuEillDcsANsuCD14GhB63LeiK4VmErKuOoo3G5qbYnYVZj6KWWqo4cnvDEZnAbpgonU2</w:t>
      </w:r>
    </w:p>
    <w:p>
      <w:pPr>
        <w:pStyle w:val="PreformattedText"/>
        <w:bidi w:val="0"/>
        <w:spacing w:before="0" w:after="0"/>
        <w:jc w:val="left"/>
        <w:rPr/>
      </w:pPr>
      <w:r>
        <w:rPr/>
        <w:t>bF1GWxiiJCCkaqB+bkIXajUMcKj9hBHQptTj5Gh/bUHocVc05pCx0KuHo0sSoZ6JphBELgftrjqmQK</w:t>
      </w:r>
    </w:p>
    <w:p>
      <w:pPr>
        <w:pStyle w:val="PreformattedText"/>
        <w:bidi w:val="0"/>
        <w:spacing w:before="0" w:after="0"/>
        <w:jc w:val="left"/>
        <w:rPr/>
      </w:pPr>
      <w:r>
        <w:rPr/>
        <w:t>zW/S4H59oHHEedf9X7el6P8ADX06Zsml3I0khVKCZUCzE3sG9V41FibaRq+vuo4Y6f1Ch6TEqMAwMr</w:t>
      </w:r>
    </w:p>
    <w:p>
      <w:pPr>
        <w:pStyle w:val="PreformattedText"/>
        <w:bidi w:val="0"/>
        <w:spacing w:before="0" w:after="0"/>
        <w:jc w:val="left"/>
        <w:rPr/>
      </w:pPr>
      <w:r>
        <w:rPr/>
        <w:t>DS/qK2DKxLjhbERiVR+f8AYe/U49b1cOpVImk62S4YgJGTewj0orcnSTZLWH+sR72OtFv29KSkiL2K</w:t>
      </w:r>
    </w:p>
    <w:p>
      <w:pPr>
        <w:pStyle w:val="PreformattedText"/>
        <w:bidi w:val="0"/>
        <w:spacing w:before="0" w:after="0"/>
        <w:jc w:val="left"/>
        <w:rPr/>
      </w:pPr>
      <w:r>
        <w:rPr/>
        <w:t>kCxBFludLE/QaQhCg8fTj3b5HpouPXpW42HUVLAadBRTZudF9RCjlODz9OPfh69MsePr0paWm1aVFg</w:t>
      </w:r>
    </w:p>
    <w:p>
      <w:pPr>
        <w:pStyle w:val="PreformattedText"/>
        <w:bidi w:val="0"/>
        <w:spacing w:before="0" w:after="0"/>
        <w:jc w:val="left"/>
        <w:rPr/>
      </w:pPr>
      <w:r>
        <w:rPr/>
        <w:t>CSjadWhlBOsspGolbWBsDx/re7g9MHH29KmjpLlSgDBLFmBsWLarEEXuWNvr9Pdwa9N0znpX0FEjcW</w:t>
      </w:r>
    </w:p>
    <w:p>
      <w:pPr>
        <w:pStyle w:val="PreformattedText"/>
        <w:bidi w:val="0"/>
        <w:spacing w:before="0" w:after="0"/>
        <w:jc w:val="left"/>
        <w:rPr/>
      </w:pPr>
      <w:r>
        <w:rPr/>
        <w:t>RhZHH1UKw5YxtcC2q9h/UX92JIwOtEHz6VMFMQF4AcH1cAAAm5uoPq+l/wDH34fLrRB6eqelfUL/AE</w:t>
      </w:r>
    </w:p>
    <w:p>
      <w:pPr>
        <w:pStyle w:val="PreformattedText"/>
        <w:bidi w:val="0"/>
        <w:spacing w:before="0" w:after="0"/>
        <w:jc w:val="left"/>
        <w:rPr/>
      </w:pPr>
      <w:r>
        <w:rPr/>
        <w:t>5F04b1kEgr/QD6/n3YA8R1qh8ulDT0pOlgvAuCi31IwP6iOfS1/wDkXuwwOtD06fYaNvQCv6W4LAkI</w:t>
      </w:r>
    </w:p>
    <w:p>
      <w:pPr>
        <w:pStyle w:val="PreformattedText"/>
        <w:bidi w:val="0"/>
        <w:spacing w:before="0" w:after="0"/>
        <w:jc w:val="left"/>
        <w:rPr/>
      </w:pPr>
      <w:r>
        <w:rPr/>
        <w:t>LElSFGklvd6jrXTmtEFKh1L6dJBI/P8AtQUD6fgfn3sVJ6pj8upS04JK8AKPp+SOPoP8Px/T3unVep</w:t>
      </w:r>
    </w:p>
    <w:p>
      <w:pPr>
        <w:pStyle w:val="PreformattedText"/>
        <w:bidi w:val="0"/>
        <w:spacing w:before="0" w:after="0"/>
        <w:jc w:val="left"/>
        <w:rPr/>
      </w:pPr>
      <w:r>
        <w:rPr/>
        <w:t>EVGHuSDxdiAx1X55U/0P1P9fdqU68aU6lx0Qtp03stjz6vXyLkH8+/AY4Z61XqQtDY3CWGk3AIuW5J</w:t>
      </w:r>
    </w:p>
    <w:p>
      <w:pPr>
        <w:pStyle w:val="PreformattedText"/>
        <w:bidi w:val="0"/>
        <w:spacing w:before="0" w:after="0"/>
        <w:jc w:val="left"/>
        <w:rPr/>
      </w:pPr>
      <w:r>
        <w:rPr/>
        <w:t>5HqYWH+t9PdqeXl14k1z1yFHbUCAfWxsb8khSQDzpJ/23Hv2nrVT1zFGOeLEi9wLMwANiL3+n0+tif</w:t>
      </w:r>
    </w:p>
    <w:p>
      <w:pPr>
        <w:pStyle w:val="PreformattedText"/>
        <w:bidi w:val="0"/>
        <w:spacing w:before="0" w:after="0"/>
        <w:jc w:val="left"/>
        <w:rPr/>
      </w:pPr>
      <w:r>
        <w:rPr/>
        <w:t>e6enWjnrv7Pn9I5/w402+lhaxP0I96p17rmKMEkn6D63Xhr/4fgi3+x9+p16p8j1yFGeLW0206W/Uz</w:t>
      </w:r>
    </w:p>
    <w:p>
      <w:pPr>
        <w:pStyle w:val="PreformattedText"/>
        <w:bidi w:val="0"/>
        <w:spacing w:before="0" w:after="0"/>
        <w:jc w:val="left"/>
        <w:rPr/>
      </w:pPr>
      <w:r>
        <w:rPr/>
        <w:t>D/arXK+9069xrTrwogeBe/6SdP5A+gB+gv8A1+vv1Ot1p15aJbkL+PVwAP68W5H14P19+pjr1TwPXZ</w:t>
      </w:r>
    </w:p>
    <w:p>
      <w:pPr>
        <w:pStyle w:val="PreformattedText"/>
        <w:bidi w:val="0"/>
        <w:spacing w:before="0" w:after="0"/>
        <w:jc w:val="left"/>
        <w:rPr/>
      </w:pPr>
      <w:r>
        <w:rPr/>
        <w:t>owPqAtxwRcEC3Fv8f6X97p1r8+uvtBwP1C40jTZub/AOwLH3qnqOvcPLrj9oLWsOb34vyfwv5J5/Pv</w:t>
      </w:r>
    </w:p>
    <w:p>
      <w:pPr>
        <w:pStyle w:val="PreformattedText"/>
        <w:bidi w:val="0"/>
        <w:spacing w:before="0" w:after="0"/>
        <w:jc w:val="left"/>
        <w:rPr/>
      </w:pPr>
      <w:r>
        <w:rPr/>
        <w:t>VB1qv8uu/sgT6FABOm3+pCn6AmxJ/wAf6+/U+fW69dfZ8kBQLD+vq+tvTbhQLcfn3sDrYOeuzR3stg</w:t>
      </w:r>
    </w:p>
    <w:p>
      <w:pPr>
        <w:pStyle w:val="PreformattedText"/>
        <w:bidi w:val="0"/>
        <w:spacing w:before="0" w:after="0"/>
        <w:jc w:val="left"/>
        <w:rPr/>
      </w:pPr>
      <w:r>
        <w:rPr/>
        <w:t>Tyxvc3P5BP4AHPv2kde699jyXJN7kfW3H1YNxybWvx79Tj1uvl59e+zItYKWBtcrcfS4cc/qI/2A9+</w:t>
      </w:r>
    </w:p>
    <w:p>
      <w:pPr>
        <w:pStyle w:val="PreformattedText"/>
        <w:bidi w:val="0"/>
        <w:spacing w:before="0" w:after="0"/>
        <w:jc w:val="left"/>
        <w:rPr/>
      </w:pPr>
      <w:r>
        <w:rPr/>
        <w:t>p175+XXX2Nxza+iw+tib8cm2pQPz79Q+XWvs699lyCBc2sdVjYDn0n9I9Xv1M9brw65GjB50sF55vc</w:t>
      </w:r>
    </w:p>
    <w:p>
      <w:pPr>
        <w:pStyle w:val="PreformattedText"/>
        <w:bidi w:val="0"/>
        <w:spacing w:before="0" w:after="0"/>
        <w:jc w:val="left"/>
        <w:rPr/>
      </w:pPr>
      <w:r>
        <w:rPr/>
        <w:t>kAWAsL/n/X9+p1rh59dfZ3sTY3W5W5FifyCoubfT34j168f59chSfk3PKj9P0H6fweB/vPvVOvVP5d</w:t>
      </w:r>
    </w:p>
    <w:p>
      <w:pPr>
        <w:pStyle w:val="PreformattedText"/>
        <w:bidi w:val="0"/>
        <w:spacing w:before="0" w:after="0"/>
        <w:jc w:val="left"/>
        <w:rPr/>
      </w:pPr>
      <w:r>
        <w:rPr/>
        <w:t>cjRng2Fr3Bs3PFudNg1rXFvr+fe6cOvehp14Ua8ekg2Yl7nkXNtI+tlHv2nPXvt6/9Ead9ALBUo7Xh</w:t>
      </w:r>
    </w:p>
    <w:p>
      <w:pPr>
        <w:pStyle w:val="PreformattedText"/>
        <w:bidi w:val="0"/>
        <w:spacing w:before="0" w:after="0"/>
        <w:jc w:val="left"/>
        <w:rPr/>
      </w:pPr>
      <w:r>
        <w:rPr/>
        <w:t>DSIQQ7yKiMWWaI2Z/q2m5ve/H9PYKFehIw6Jtv1NSOV0qbzr6k/cDOQZACoBZFJuR9PSOPbw4E9U6I</w:t>
      </w:r>
    </w:p>
    <w:p>
      <w:pPr>
        <w:pStyle w:val="PreformattedText"/>
        <w:bidi w:val="0"/>
        <w:spacing w:before="0" w:after="0"/>
        <w:jc w:val="left"/>
        <w:rPr/>
      </w:pPr>
      <w:r>
        <w:rPr/>
        <w:t>12NFJH9wkisVMnpdh6kmsz8EkojSJqUfnk/Q291bh1U8R0QTsWVjLKtkj9TC4Uo7EoL86CiLcc2s1/</w:t>
      </w:r>
    </w:p>
    <w:p>
      <w:pPr>
        <w:pStyle w:val="PreformattedText"/>
        <w:bidi w:val="0"/>
        <w:spacing w:before="0" w:after="0"/>
        <w:jc w:val="left"/>
        <w:rPr/>
      </w:pPr>
      <w:r>
        <w:rPr/>
        <w:t>z7T1yft68BnoAp3dPIkZbTI1roLqrILf4sAykG5N+fbgFadPcBUY6bpk9aM8nl8dyRcDU6IdEiJ9SG</w:t>
      </w:r>
    </w:p>
    <w:p>
      <w:pPr>
        <w:pStyle w:val="PreformattedText"/>
        <w:bidi w:val="0"/>
        <w:spacing w:before="0" w:after="0"/>
        <w:jc w:val="left"/>
        <w:rPr/>
      </w:pPr>
      <w:r>
        <w:rPr/>
        <w:t>0XP5Nvx7sPkOtUH5dJqvAAnmR1T9LNdrgqTrCuw9K6gfUD/re3FJOem2Fekuqs1V5NeoRshDabJoLa</w:t>
      </w:r>
    </w:p>
    <w:p>
      <w:pPr>
        <w:pStyle w:val="PreformattedText"/>
        <w:bidi w:val="0"/>
        <w:spacing w:before="0" w:after="0"/>
        <w:jc w:val="left"/>
        <w:rPr/>
      </w:pPr>
      <w:r>
        <w:rPr/>
        <w:t>w5R/oAANP+A938uHHpuvQkYF9YIjQupDN+rQrCQXDkFlYByTextcc+0stOPV1Oajj0YfacmkoGfUUQ</w:t>
      </w:r>
    </w:p>
    <w:p>
      <w:pPr>
        <w:pStyle w:val="PreformattedText"/>
        <w:bidi w:val="0"/>
        <w:spacing w:before="0" w:after="0"/>
        <w:jc w:val="left"/>
        <w:rPr/>
      </w:pPr>
      <w:r>
        <w:rPr/>
        <w:t>FLXuSrBwtJwP3PwWOm49oW869KkqM9Gi2ekhSnjQoyuTIAHVYwzNHdmQXIDix9X0IIPtljjpUtagdG</w:t>
      </w:r>
    </w:p>
    <w:p>
      <w:pPr>
        <w:pStyle w:val="PreformattedText"/>
        <w:bidi w:val="0"/>
        <w:spacing w:before="0" w:after="0"/>
        <w:jc w:val="left"/>
        <w:rPr/>
      </w:pPr>
      <w:r>
        <w:rPr/>
        <w:t>i2yS4iCuI1eO0RjUoGKMDokLKuohrk3FifevLPSpeA6HDbiMbFhLHIWDRyAqApLX/YqF1CNZHOm9rX</w:t>
      </w:r>
    </w:p>
    <w:p>
      <w:pPr>
        <w:pStyle w:val="PreformattedText"/>
        <w:bidi w:val="0"/>
        <w:spacing w:before="0" w:after="0"/>
        <w:jc w:val="left"/>
        <w:rPr/>
      </w:pPr>
      <w:r>
        <w:rPr/>
        <w:t>H4HthvLpUnAV6GXEqwhlHjDhoRocO+l2J1BGsVDWcn1Ai559sOfTp5ehVxx/fs8gkFg0fMepPTyNQD</w:t>
      </w:r>
    </w:p>
    <w:p>
      <w:pPr>
        <w:pStyle w:val="PreformattedText"/>
        <w:bidi w:val="0"/>
        <w:spacing w:before="0" w:after="0"/>
        <w:jc w:val="left"/>
        <w:rPr/>
      </w:pPr>
      <w:r>
        <w:rPr/>
        <w:t>EKL/TnUTyfz7TN0+PLpa0ahmAdpQsbaYZV1aF1W0MNd1V3JtYXAI59s/Z1c8OOelNRJpeNrayQNa6W</w:t>
      </w:r>
    </w:p>
    <w:p>
      <w:pPr>
        <w:pStyle w:val="PreformattedText"/>
        <w:bidi w:val="0"/>
        <w:spacing w:before="0" w:after="0"/>
        <w:jc w:val="left"/>
        <w:rPr/>
      </w:pPr>
      <w:r>
        <w:rPr/>
        <w:t>KyuHKBwSQ3Ck/Swvf+nvY8uqHz9OhDw/jj0EkKNJcKASw0+kF1Gq91X62txz7eXpM3EmmehTwhBSAs</w:t>
      </w:r>
    </w:p>
    <w:p>
      <w:pPr>
        <w:pStyle w:val="PreformattedText"/>
        <w:bidi w:val="0"/>
        <w:spacing w:before="0" w:after="0"/>
        <w:jc w:val="left"/>
        <w:rPr/>
      </w:pPr>
      <w:r>
        <w:rPr/>
        <w:t>Ws91ksFZQF9So7lr6G4sbkE/T2oTj0nbzPQsYRS5VjZSQBp1m/qCkK39QAOAv5/wBb2oFK/Lpo9Cpi</w:t>
      </w:r>
    </w:p>
    <w:p>
      <w:pPr>
        <w:pStyle w:val="PreformattedText"/>
        <w:bidi w:val="0"/>
        <w:spacing w:before="0" w:after="0"/>
        <w:jc w:val="left"/>
        <w:rPr/>
      </w:pPr>
      <w:r>
        <w:rPr/>
        <w:t>7XUrZbWRlOokKeSQitq0h72/w592+3qjV/LoSsZwT6f1jSSBe7XX9RW4vqFx/jf26p4EdMNSvz6WdG</w:t>
      </w:r>
    </w:p>
    <w:p>
      <w:pPr>
        <w:pStyle w:val="PreformattedText"/>
        <w:bidi w:val="0"/>
        <w:spacing w:before="0" w:after="0"/>
        <w:jc w:val="left"/>
        <w:rPr/>
      </w:pPr>
      <w:r>
        <w:rPr/>
        <w:t>Bb9NtJUhzcWYqVUH0n0sQSQeTb2+KY6ZJ6UtMAAUXh7rrVf0G+m4N7+sf0P492Ffz6oR06gsLgMoHA</w:t>
      </w:r>
    </w:p>
    <w:p>
      <w:pPr>
        <w:pStyle w:val="PreformattedText"/>
        <w:bidi w:val="0"/>
        <w:spacing w:before="0" w:after="0"/>
        <w:jc w:val="left"/>
        <w:rPr/>
      </w:pPr>
      <w:r>
        <w:rPr/>
        <w:t>AX9BI40raxuL3PJt7uOAr1T7ePXK19RY8kW/1Sk25axJ/UB/QWA9+9PXr1PTB65kAfqF3t+4trNJcj</w:t>
      </w:r>
    </w:p>
    <w:p>
      <w:pPr>
        <w:pStyle w:val="PreformattedText"/>
        <w:bidi w:val="0"/>
        <w:spacing w:before="0" w:after="0"/>
        <w:jc w:val="left"/>
        <w:rPr/>
      </w:pPr>
      <w:r>
        <w:rPr/>
        <w:t>SDcXJ0sB/X3ulOtcevaVvdBdbG9voblRpbi7H/AB/Hv3qR1s+VeoVQDpYm+lT6SvpF7gKeTzx9fz7q</w:t>
      </w:r>
    </w:p>
    <w:p>
      <w:pPr>
        <w:pStyle w:val="PreformattedText"/>
        <w:bidi w:val="0"/>
        <w:spacing w:before="0" w:after="0"/>
        <w:jc w:val="left"/>
        <w:rPr/>
      </w:pPr>
      <w:r>
        <w:rPr/>
        <w:t>erj7c9JfIpdH/UxY2CKSFC/TSqg+pr8/09+4dWGOkBmFW0lm/WCUQgGwVTc6Bfkf6/5591bj1degwz</w:t>
      </w:r>
    </w:p>
    <w:p>
      <w:pPr>
        <w:pStyle w:val="PreformattedText"/>
        <w:bidi w:val="0"/>
        <w:spacing w:before="0" w:after="0"/>
        <w:jc w:val="left"/>
        <w:rPr/>
      </w:pPr>
      <w:r>
        <w:rPr/>
        <w:t>EBZVSVUiuHf9K6mYra4X68R3/STxx7pWnDq46B3cCaVdVJI0FRHZlAULZGS1tQN7nT+b+918+rqD0B</w:t>
      </w:r>
    </w:p>
    <w:p>
      <w:pPr>
        <w:pStyle w:val="PreformattedText"/>
        <w:bidi w:val="0"/>
        <w:spacing w:before="0" w:after="0"/>
        <w:jc w:val="left"/>
        <w:rPr/>
      </w:pPr>
      <w:r>
        <w:rPr/>
        <w:t>e4KCNA11ZiXSIs6I6ghA/IIU2BIsfoefdWPHpwKadApn6ZXkdDHILWBLKHmbUzC7MFVA+og3POni/t</w:t>
      </w:r>
    </w:p>
    <w:p>
      <w:pPr>
        <w:pStyle w:val="PreformattedText"/>
        <w:bidi w:val="0"/>
        <w:spacing w:before="0" w:after="0"/>
        <w:jc w:val="left"/>
        <w:rPr/>
      </w:pPr>
      <w:r>
        <w:rPr/>
        <w:t>O5rXp4AjoIspCIXszBjdFWVNTuyMCAbAH6IbGwA/PtG5px6VRCp6Rv2kS1LRyRiIDyD0gP/mgqymO2</w:t>
      </w:r>
    </w:p>
    <w:p>
      <w:pPr>
        <w:pStyle w:val="PreformattedText"/>
        <w:bidi w:val="0"/>
        <w:spacing w:before="0" w:after="0"/>
        <w:jc w:val="left"/>
        <w:rPr/>
      </w:pPr>
      <w:r>
        <w:rPr/>
        <w:t>oeQu44PqAPtivEAdKQOA6U+NgJYMmqy+N3Gl7opPEQuTIH0clfp+Le23+Y6cUZ4dLagg1OxIkMswWY</w:t>
      </w:r>
    </w:p>
    <w:p>
      <w:pPr>
        <w:pStyle w:val="PreformattedText"/>
        <w:bidi w:val="0"/>
        <w:spacing w:before="0" w:after="0"/>
        <w:jc w:val="left"/>
        <w:rPr/>
      </w:pPr>
      <w:r>
        <w:rPr/>
        <w:t>M8bePWT6dVhpdLHT/Qf70weHy6dFPsPSop4wRGUZjIzJD4wNKnkatUl2LaFUWWw03/AD7oTUdWGB0s</w:t>
      </w:r>
    </w:p>
    <w:p>
      <w:pPr>
        <w:pStyle w:val="PreformattedText"/>
        <w:bidi w:val="0"/>
        <w:spacing w:before="0" w:after="0"/>
        <w:jc w:val="left"/>
        <w:rPr/>
      </w:pPr>
      <w:r>
        <w:rPr/>
        <w:t>MMhEgOgN60bQGVWUWcPrDMLl3ABX6k8+/DHWm/l0LeGSxX+wikaWIGmItGtgYkXyaVII44B9ur002P</w:t>
      </w:r>
    </w:p>
    <w:p>
      <w:pPr>
        <w:pStyle w:val="PreformattedText"/>
        <w:bidi w:val="0"/>
        <w:spacing w:before="0" w:after="0"/>
        <w:jc w:val="left"/>
        <w:rPr/>
      </w:pPr>
      <w:r>
        <w:rPr/>
        <w:t>t6FLFooVQSw1ckareaNGBOmVCStzbk2Nhb2+vSc19aDoTsQoVQyEgENqJUg6WIKsL8+S/Nr8D28PL1</w:t>
      </w:r>
    </w:p>
    <w:p>
      <w:pPr>
        <w:pStyle w:val="PreformattedText"/>
        <w:bidi w:val="0"/>
        <w:spacing w:before="0" w:after="0"/>
        <w:jc w:val="left"/>
        <w:rPr/>
      </w:pPr>
      <w:r>
        <w:rPr/>
        <w:t>6Zbzr0I2Ph1lNTfp4uQ1/VYA6gOAT9Pxz7uvD5dNnj0ItENTKtifobmwN7BQAx4Jt+ePx7UL02wxUd</w:t>
      </w:r>
    </w:p>
    <w:p>
      <w:pPr>
        <w:pStyle w:val="PreformattedText"/>
        <w:bidi w:val="0"/>
        <w:spacing w:before="0" w:after="0"/>
        <w:jc w:val="left"/>
        <w:rPr/>
      </w:pPr>
      <w:r>
        <w:rPr/>
        <w:t>LWjJKE8a1IAU/VQoF3Jt6vV9Bew9u4FOmz9nl0o6RBbgGwKo2nUo+oY6TaxYMTf8Afj24o+XTTcM9O</w:t>
      </w:r>
    </w:p>
    <w:p>
      <w:pPr>
        <w:pStyle w:val="PreformattedText"/>
        <w:bidi w:val="0"/>
        <w:spacing w:before="0" w:after="0"/>
        <w:jc w:val="left"/>
        <w:rPr/>
      </w:pPr>
      <w:r>
        <w:rPr/>
        <w:t>U/oppGABUaFI0gm7yRrY2IPOrgf09ujiCo6qeHSG7M3Ljdq7WrMrlWokiFdi6RIa6dKeCpkWrWtnpz</w:t>
      </w:r>
    </w:p>
    <w:p>
      <w:pPr>
        <w:pStyle w:val="PreformattedText"/>
        <w:bidi w:val="0"/>
        <w:spacing w:before="0" w:after="0"/>
        <w:jc w:val="left"/>
        <w:rPr/>
      </w:pPr>
      <w:r>
        <w:rPr/>
        <w:t>KxUKv2dDIwIsDaw5sfbkSM8gAOadUkYKpNePWgT/N23vjKrIdcYahp8JX5/f8AXby7z3FuSlx9Vity</w:t>
      </w:r>
    </w:p>
    <w:p>
      <w:pPr>
        <w:pStyle w:val="PreformattedText"/>
        <w:bidi w:val="0"/>
        <w:spacing w:before="0" w:after="0"/>
        <w:jc w:val="left"/>
        <w:rPr/>
      </w:pPr>
      <w:r>
        <w:rPr/>
        <w:t>ZdM/uXcdBt+Ld+Peqqjj67JxO9QKIyOlHSQ0qoF1MWGFktFbj2gAfsHQaumBK+pqf59Uf1X3AqJ6WY</w:t>
      </w:r>
    </w:p>
    <w:p>
      <w:pPr>
        <w:pStyle w:val="PreformattedText"/>
        <w:bidi w:val="0"/>
        <w:spacing w:before="0" w:after="0"/>
        <w:jc w:val="left"/>
        <w:rPr/>
      </w:pPr>
      <w:r>
        <w:rPr/>
        <w:t>MjRwqrvYu/kaJI5NbITYIJGuOQoW59rKmpr0k6gVE7NR6mXxGcIVJZRrV5fuE0ux40xLGALAkfT6+9</w:t>
      </w:r>
    </w:p>
    <w:p>
      <w:pPr>
        <w:pStyle w:val="PreformattedText"/>
        <w:bidi w:val="0"/>
        <w:spacing w:before="0" w:after="0"/>
        <w:jc w:val="left"/>
        <w:rPr/>
      </w:pPr>
      <w:r>
        <w:rPr/>
        <w:t>Hr3UWUgsInAPmRkjYOP86UB4i9PBbn8i/vXW+pdUBTUqKbMWj8UDFUK+QkGSdr3BvzpIAJPvfWuoUc</w:t>
      </w:r>
    </w:p>
    <w:p>
      <w:pPr>
        <w:pStyle w:val="PreformattedText"/>
        <w:bidi w:val="0"/>
        <w:spacing w:before="0" w:after="0"/>
        <w:jc w:val="left"/>
        <w:rPr/>
      </w:pPr>
      <w:r>
        <w:rPr/>
        <w:t>SRlmkRtESxO7j1yB7EBGVy17k82/HvXW+uUN5WkjVfXUv44Y141Ix1O7MQCVSMaVsf1fX37r3T7ReO</w:t>
      </w:r>
    </w:p>
    <w:p>
      <w:pPr>
        <w:pStyle w:val="PreformattedText"/>
        <w:bidi w:val="0"/>
        <w:spacing w:before="0" w:after="0"/>
        <w:jc w:val="left"/>
        <w:rPr/>
      </w:pPr>
      <w:r>
        <w:rPr/>
        <w:t>mp5nRAWKNbyBWE9QGssKE3OqNh62It9efexSnWuo0M/jDvJplNPqlmXUDHLKo/ajbUb+JSQEB5Pv3X</w:t>
      </w:r>
    </w:p>
    <w:p>
      <w:pPr>
        <w:pStyle w:val="PreformattedText"/>
        <w:bidi w:val="0"/>
        <w:spacing w:before="0" w:after="0"/>
        <w:jc w:val="left"/>
        <w:rPr/>
      </w:pPr>
      <w:r>
        <w:rPr/>
        <w:t>ummRXlEfltJUTWdUJ8a0sZYDySEcpDb83JJ+g966306Q06STNcgR2tKWUhESNQD6wFZF0KWt/S1+T7</w:t>
      </w:r>
    </w:p>
    <w:p>
      <w:pPr>
        <w:pStyle w:val="PreformattedText"/>
        <w:bidi w:val="0"/>
        <w:spacing w:before="0" w:after="0"/>
        <w:jc w:val="left"/>
        <w:rPr/>
      </w:pPr>
      <w:r>
        <w:rPr/>
        <w:t>2OPWusss4htVykSTyxiGgpz+qnhRCI30tpu5Qg/iwPv2Bnr3TTTlpKiBGHkkmljaV1LKsa39SKW1WQ</w:t>
      </w:r>
    </w:p>
    <w:p>
      <w:pPr>
        <w:pStyle w:val="PreformattedText"/>
        <w:bidi w:val="0"/>
        <w:spacing w:before="0" w:after="0"/>
        <w:jc w:val="left"/>
        <w:rPr/>
      </w:pPr>
      <w:r>
        <w:rPr/>
        <w:t>RKbtyLcD3rrfWSqmeqqZpLSAOWaKa5jMQIYIYyFVrqtrW5P5sPfianr3UaGBdf7rLMUuFpoyXBFriq</w:t>
      </w:r>
    </w:p>
    <w:p>
      <w:pPr>
        <w:pStyle w:val="PreformattedText"/>
        <w:bidi w:val="0"/>
        <w:spacing w:before="0" w:after="0"/>
        <w:jc w:val="left"/>
        <w:rPr/>
      </w:pPr>
      <w:r>
        <w:rPr/>
        <w:t>rZB/nFS1yP6n+nv3XunekimcxwUN6eeodo3qoo2acqouY6dEFyjJfURYfm9vexXy610pBj1pKRqdWk</w:t>
      </w:r>
    </w:p>
    <w:p>
      <w:pPr>
        <w:pStyle w:val="PreformattedText"/>
        <w:bidi w:val="0"/>
        <w:spacing w:before="0" w:after="0"/>
        <w:jc w:val="left"/>
        <w:rPr/>
      </w:pPr>
      <w:r>
        <w:rPr/>
        <w:t>p4TIy1LqWNbWXKMkTeJ3ZjIZOEU6gOL2v73Sgp5de6mU9JJ4Y44oEhZIxophp+4QeT/gVO0fppQCw1</w:t>
      </w:r>
    </w:p>
    <w:p>
      <w:pPr>
        <w:pStyle w:val="PreformattedText"/>
        <w:bidi w:val="0"/>
        <w:spacing w:before="0" w:after="0"/>
        <w:jc w:val="left"/>
        <w:rPr/>
      </w:pPr>
      <w:r>
        <w:rPr/>
        <w:t>AkyEG1ve/wAuvdKGhpqSmBL6KzJ00RkmrqpY1x9NGrsHhgpReaqqQWURizMRz/S2+vdZavIfbyJU5Y</w:t>
      </w:r>
    </w:p>
    <w:p>
      <w:pPr>
        <w:pStyle w:val="PreformattedText"/>
        <w:bidi w:val="0"/>
        <w:spacing w:before="0" w:after="0"/>
        <w:jc w:val="left"/>
        <w:rPr/>
      </w:pPr>
      <w:r>
        <w:rPr/>
        <w:t>+Zgx0UEKmmriniDR/dInk+wpqi/wDmgfK4uXI96690xt97uasU5AaYKJUWioqRBDiscLgrTU1NEWUu</w:t>
      </w:r>
    </w:p>
    <w:p>
      <w:pPr>
        <w:pStyle w:val="PreformattedText"/>
        <w:bidi w:val="0"/>
        <w:spacing w:before="0" w:after="0"/>
        <w:jc w:val="left"/>
        <w:rPr/>
      </w:pPr>
      <w:r>
        <w:rPr/>
        <w:t>wFhbUxY3Nzb34fPr3QmYTA01ZBJIkYpYKBDDNUzmRcfT00gC1keiENLJPUSW/Yj1zy39dwbD3W+nXO</w:t>
      </w:r>
    </w:p>
    <w:p>
      <w:pPr>
        <w:pStyle w:val="PreformattedText"/>
        <w:bidi w:val="0"/>
        <w:spacing w:before="0" w:after="0"/>
        <w:jc w:val="left"/>
        <w:rPr/>
      </w:pPr>
      <w:r>
        <w:rPr/>
        <w:t>7sqWSk2vtOkaho6WJZ62rq2WoSJmurZPKxxWgepjLEUtOvpiACnU4NvU4UHXvt6d9sYWjxMZo6KaeW</w:t>
      </w:r>
    </w:p>
    <w:p>
      <w:pPr>
        <w:pStyle w:val="PreformattedText"/>
        <w:bidi w:val="0"/>
        <w:spacing w:before="0" w:after="0"/>
        <w:jc w:val="left"/>
        <w:rPr/>
      </w:pPr>
      <w:r>
        <w:rPr/>
        <w:t>rRpctuGqqkMbtAFXxReg2++qC3khiJZYVOtwWKKfEY62Fzjp5zMUa48UJqFlzO4WjVwzyIMPhqeQ1d</w:t>
      </w:r>
    </w:p>
    <w:p>
      <w:pPr>
        <w:pStyle w:val="PreformattedText"/>
        <w:bidi w:val="0"/>
        <w:spacing w:before="0" w:after="0"/>
        <w:jc w:val="left"/>
        <w:rPr/>
      </w:pPr>
      <w:r>
        <w:rPr/>
        <w:t>QtQZLT/Y0xKyStJpasrGSO9kPtpzQU6cVeA8+uMaQZR6Lbi1UsBqKmGSvqaq8suL2zT66qanemUKIq</w:t>
      </w:r>
    </w:p>
    <w:p>
      <w:pPr>
        <w:pStyle w:val="PreformattedText"/>
        <w:bidi w:val="0"/>
        <w:spacing w:before="0" w:after="0"/>
        <w:jc w:val="left"/>
        <w:rPr/>
      </w:pPr>
      <w:r>
        <w:rPr/>
        <w:t>mva1RWk/r0pGAPUfaWRsdL4IqnhnpPZ3xV6UlLQTSvPkZZauSGaJkLYen1wYqONZf8wv2UHkZiQI9Z</w:t>
      </w:r>
    </w:p>
    <w:p>
      <w:pPr>
        <w:pStyle w:val="PreformattedText"/>
        <w:bidi w:val="0"/>
        <w:spacing w:before="0" w:after="0"/>
        <w:jc w:val="left"/>
        <w:rPr/>
      </w:pPr>
      <w:r>
        <w:rPr/>
        <w:t>559oxWrMfhHRyKFFRT3Hy+XRruiesKne1fXV1cI4sTi6KCasmSjqqenGOqqd3joqGRHtGtStOrPpsV</w:t>
      </w:r>
    </w:p>
    <w:p>
      <w:pPr>
        <w:pStyle w:val="PreformattedText"/>
        <w:bidi w:val="0"/>
        <w:spacing w:before="0" w:after="0"/>
        <w:jc w:val="left"/>
        <w:rPr/>
      </w:pPr>
      <w:r>
        <w:rPr/>
        <w:t>hiY6rtYhrdLsRDw1ceIa8f8AL0PuXNoFwTc3ApGB+0fL7f8AB1ZHjdmQZDE7P6ww81Qu6O1TjH3ZAs</w:t>
      </w:r>
    </w:p>
    <w:p>
      <w:pPr>
        <w:pStyle w:val="PreformattedText"/>
        <w:bidi w:val="0"/>
        <w:spacing w:before="0" w:after="0"/>
        <w:jc w:val="left"/>
        <w:rPr/>
      </w:pPr>
      <w:r>
        <w:rPr/>
        <w:t>MIXH7Yp5cfWVlE0zHzSVLYCmo6QgD9dXIF9V/YNacoZbh/gjrT5n/i+pJW1QpDZIf1JaFvkuD/AIKD</w:t>
      </w:r>
    </w:p>
    <w:p>
      <w:pPr>
        <w:pStyle w:val="PreformattedText"/>
        <w:bidi w:val="0"/>
        <w:spacing w:before="0" w:after="0"/>
        <w:jc w:val="left"/>
        <w:rPr/>
      </w:pPr>
      <w:r>
        <w:rPr/>
        <w:t>7SerotgbUpaXbOTpU/iNLR4LEfu0bVdNTCmbFxCGty1O6ExnK5SpaVqaEjRTQXYnVY+wdcOJpS5GTn</w:t>
      </w:r>
    </w:p>
    <w:p>
      <w:pPr>
        <w:pStyle w:val="PreformattedText"/>
        <w:bidi w:val="0"/>
        <w:spacing w:before="0" w:after="0"/>
        <w:jc w:val="left"/>
        <w:rPr/>
      </w:pPr>
      <w:r>
        <w:rPr/>
        <w:t>14+X2dDiCNoI1QnAwKf4fz6Mj0ZgZYdoJVSGcNlMv/AHkmstM0RoBVJHgImAUMZMZSMFZTZrliSSb+</w:t>
      </w:r>
    </w:p>
    <w:p>
      <w:pPr>
        <w:pStyle w:val="PreformattedText"/>
        <w:bidi w:val="0"/>
        <w:spacing w:before="0" w:after="0"/>
        <w:jc w:val="left"/>
        <w:rPr/>
      </w:pPr>
      <w:r>
        <w:rPr/>
        <w:t>ya6BafSpJCj8h6npYrjQCRk/t+z9nQvNTyQzCkqUNTNFkq+miakjgSSVGq5LSJCoOiJGlU3uQD9fr7</w:t>
      </w:r>
    </w:p>
    <w:p>
      <w:pPr>
        <w:pStyle w:val="PreformattedText"/>
        <w:bidi w:val="0"/>
        <w:spacing w:before="0" w:after="0"/>
        <w:jc w:val="left"/>
        <w:rPr/>
      </w:pPr>
      <w:r>
        <w:rPr/>
        <w:t>REGp9R1cEVBU4p1Ix1NQwhfHLVU4gqKmCNjr+5inlWOSoljp5dK1EbzRFQo02PA491PZQ9OFmYUIz0</w:t>
      </w:r>
    </w:p>
    <w:p>
      <w:pPr>
        <w:pStyle w:val="PreformattedText"/>
        <w:bidi w:val="0"/>
        <w:spacing w:before="0" w:after="0"/>
        <w:jc w:val="left"/>
        <w:rPr/>
      </w:pPr>
      <w:r>
        <w:rPr/>
        <w:t>7fdmNYzPGJJmqgVMsIgrViYL5qghBIl7x8G49R+t/ezQiteHWgCDx651ASRTekmaON2jYPH4ZXRJS9</w:t>
      </w:r>
    </w:p>
    <w:p>
      <w:pPr>
        <w:pStyle w:val="PreformattedText"/>
        <w:bidi w:val="0"/>
        <w:spacing w:before="0" w:after="0"/>
        <w:jc w:val="left"/>
        <w:rPr/>
      </w:pPr>
      <w:r>
        <w:rPr/>
        <w:t>NKoiIRm0sCGAYkj+nuhrT4erCmqusV6YKyWMVUreXRIBG6l2WE+OeBD5x41KSspY3sQSfqPbZNPken</w:t>
      </w:r>
    </w:p>
    <w:p>
      <w:pPr>
        <w:pStyle w:val="PreformattedText"/>
        <w:bidi w:val="0"/>
        <w:spacing w:before="0" w:after="0"/>
        <w:jc w:val="left"/>
        <w:rPr/>
      </w:pPr>
      <w:r>
        <w:rPr/>
        <w:t>kUkUpXp7pKh2WbxyvOp9cMpA4mpLTaXWP/OGUA2JsATa/uyyYK/n008dCKqB6/n0/wCMrYmqqdiXkM</w:t>
      </w:r>
    </w:p>
    <w:p>
      <w:pPr>
        <w:pStyle w:val="PreformattedText"/>
        <w:bidi w:val="0"/>
        <w:spacing w:before="0" w:after="0"/>
        <w:jc w:val="left"/>
        <w:rPr/>
      </w:pPr>
      <w:r>
        <w:rPr/>
        <w:t>6V8uiN2JZBIjM5ChtRGq1yeOb+3YZ1LCvnXpPLCwjfSOFOhFpfso6uqmhUrFVQrICx8gRGgCsFW1gU</w:t>
      </w:r>
    </w:p>
    <w:p>
      <w:pPr>
        <w:pStyle w:val="PreformattedText"/>
        <w:bidi w:val="0"/>
        <w:spacing w:before="0" w:after="0"/>
        <w:jc w:val="left"/>
        <w:rPr/>
      </w:pPr>
      <w:r>
        <w:rPr/>
        <w:t>ZQOTb6+zNNGpmUYI6KXEmhVbiD08S1TIsbKRGzSRoqszO/mVPUqRk+l2iN7nhiPe3l0genTaxhiRx6</w:t>
      </w:r>
    </w:p>
    <w:p>
      <w:pPr>
        <w:pStyle w:val="PreformattedText"/>
        <w:bidi w:val="0"/>
        <w:spacing w:before="0" w:after="0"/>
        <w:jc w:val="left"/>
        <w:rPr/>
      </w:pPr>
      <w:r>
        <w:rPr/>
        <w:t>esdkKLzyLDUmd5XDxQkShl1KIkkGoKvjGg8f1t78ksZagapPVJIpAgJWgHn0oCgP7kX3AZNDaowFVr</w:t>
      </w:r>
    </w:p>
    <w:p>
      <w:pPr>
        <w:pStyle w:val="PreformattedText"/>
        <w:bidi w:val="0"/>
        <w:spacing w:before="0" w:after="0"/>
        <w:jc w:val="left"/>
        <w:rPr/>
      </w:pPr>
      <w:r>
        <w:rPr/>
        <w:t>XVonGk6wSfpfi1/e3UHuWuPTpgGh0mmfXrqKorVSZqSWCJ543RqiWGWpIAKqy6UA13Q6fyyk3Hv0TS</w:t>
      </w:r>
    </w:p>
    <w:p>
      <w:pPr>
        <w:pStyle w:val="PreformattedText"/>
        <w:bidi w:val="0"/>
        <w:spacing w:before="0" w:after="0"/>
        <w:jc w:val="left"/>
        <w:rPr/>
      </w:pPr>
      <w:r>
        <w:rPr/>
        <w:t>UbQQKj7etusRKCRSVB8jTrGgqEmlSWQzrPHZi9GupJtZ+31VTFJCqFdOg8qx+v591ELAtVtVfl/l6s</w:t>
      </w:r>
    </w:p>
    <w:p>
      <w:pPr>
        <w:pStyle w:val="PreformattedText"/>
        <w:bidi w:val="0"/>
        <w:spacing w:before="0" w:after="0"/>
        <w:jc w:val="left"/>
        <w:rPr/>
      </w:pPr>
      <w:r>
        <w:rPr/>
        <w:t>WQqukUofXy88f5enJFhkCKfLIVaQFWem0M9z5FKKqHXBoKNrLJZfwfdxGrABlOK+nSdmdSxwB+f+rP</w:t>
      </w:r>
    </w:p>
    <w:p>
      <w:pPr>
        <w:pStyle w:val="PreformattedText"/>
        <w:bidi w:val="0"/>
        <w:spacing w:before="0" w:after="0"/>
        <w:jc w:val="left"/>
        <w:rPr/>
      </w:pPr>
      <w:r>
        <w:rPr/>
        <w:t>TZkUjqKfxII0WaeKWL0Tg+UHTBUQlLG8wOkqtl9Pq4J9ttGHBXgK/8V+3p6GRkcEkkgf8AF9MNVNQQ</w:t>
      </w:r>
    </w:p>
    <w:p>
      <w:pPr>
        <w:pStyle w:val="PreformattedText"/>
        <w:bidi w:val="0"/>
        <w:spacing w:before="0" w:after="0"/>
        <w:jc w:val="left"/>
        <w:rPr/>
      </w:pPr>
      <w:r>
        <w:rPr/>
        <w:t>UQ81SsTPULBO0zTWjNPIYzeQKZNYY2BIKoB9be0sqIkeT55/LpShdpKgYA6bhVUJl/fqKcpOjCpEkh</w:t>
      </w:r>
    </w:p>
    <w:p>
      <w:pPr>
        <w:pStyle w:val="PreformattedText"/>
        <w:bidi w:val="0"/>
        <w:spacing w:before="0" w:after="0"/>
        <w:jc w:val="left"/>
        <w:rPr/>
      </w:pPr>
      <w:r>
        <w:rPr/>
        <w:t>12qfRA/iYeGRJF/wA4PTZlv9be0jadQrwPH/J8vt6Ud+nANRw6g1UqTxBY8hCTCIz5okgjDWutNZyL</w:t>
      </w:r>
    </w:p>
    <w:p>
      <w:pPr>
        <w:pStyle w:val="PreformattedText"/>
        <w:bidi w:val="0"/>
        <w:spacing w:before="0" w:after="0"/>
        <w:jc w:val="left"/>
        <w:rPr/>
      </w:pPr>
      <w:r>
        <w:rPr/>
        <w:t>BCy2cltS/wBbe00uRhhj/UOnozpOU4/6j0g6uniqBXSwtHUFrKRUmoj0yq3KLGLxsElsRIg9Skahbn</w:t>
      </w:r>
    </w:p>
    <w:p>
      <w:pPr>
        <w:pStyle w:val="PreformattedText"/>
        <w:bidi w:val="0"/>
        <w:spacing w:before="0" w:after="0"/>
        <w:jc w:val="left"/>
        <w:rPr/>
      </w:pPr>
      <w:r>
        <w:rPr/>
        <w:t>2UyqD4jDj8+jRJCAinh/q8+g4y887U88BSNZEKSGopx4XqWhd1MkccpXTNHGtgBZfyOPaWAnxlqBTp</w:t>
      </w:r>
    </w:p>
    <w:p>
      <w:pPr>
        <w:pStyle w:val="PreformattedText"/>
        <w:bidi w:val="0"/>
        <w:spacing w:before="0" w:after="0"/>
        <w:jc w:val="left"/>
        <w:rPr/>
      </w:pPr>
      <w:r>
        <w:rPr/>
        <w:t>1qFTk9IydkrJ0mEQqA1OBEaqX1hFZrOyj0Rz6BxIbMFP05sDuI6BSnSKQZ49Ej+SONlkxVeWimWmqv</w:t>
      </w:r>
    </w:p>
    <w:p>
      <w:pPr>
        <w:pStyle w:val="PreformattedText"/>
        <w:bidi w:val="0"/>
        <w:spacing w:before="0" w:after="0"/>
        <w:jc w:val="left"/>
        <w:rPr/>
      </w:pPr>
      <w:r>
        <w:rPr/>
        <w:t>u1mWqcpTxeIKsdTC6hi7M0enT61ZQD7F/L9wqIqtg1x8+iTcYmaGZv9XDj1q1fNTacMT1/ivqpzKn6</w:t>
      </w:r>
    </w:p>
    <w:p>
      <w:pPr>
        <w:pStyle w:val="PreformattedText"/>
        <w:bidi w:val="0"/>
        <w:spacing w:before="0" w:after="0"/>
        <w:jc w:val="left"/>
        <w:rPr/>
      </w:pPr>
      <w:r>
        <w:rPr/>
        <w:t>NEtbMzq3l8QDeOB6nUyKSTq5HB9y5sdwDNCv5/l1CXM9rWOSvH/L0UzpDfs2VoKjYNZIn98dsVP8c6</w:t>
      </w:r>
    </w:p>
    <w:p>
      <w:pPr>
        <w:pStyle w:val="PreformattedText"/>
        <w:bidi w:val="0"/>
        <w:spacing w:before="0" w:after="0"/>
        <w:jc w:val="left"/>
        <w:rPr/>
      </w:pPr>
      <w:r>
        <w:rPr/>
        <w:t>7y9TGZZKmmiLR5LadSpv5oAKh5Yla4aOSSIWBHsT3MHhyRzxDDH9h/zH/D0ArS5aRGtpT3Dgfl6fl0</w:t>
      </w:r>
    </w:p>
    <w:p>
      <w:pPr>
        <w:pStyle w:val="PreformattedText"/>
        <w:bidi w:val="0"/>
        <w:spacing w:before="0" w:after="0"/>
        <w:jc w:val="left"/>
        <w:rPr/>
      </w:pPr>
      <w:r>
        <w:rPr/>
        <w:t>adavBbgoaUVFTLHQ0ajHY3GEvUzYs5GF4Uw+SdB5tODyczNjamSQPDCfASwsPZzbzu6/OnRfdoFajc</w:t>
      </w:r>
    </w:p>
    <w:p>
      <w:pPr>
        <w:pStyle w:val="PreformattedText"/>
        <w:bidi w:val="0"/>
        <w:spacing w:before="0" w:after="0"/>
        <w:jc w:val="left"/>
        <w:rPr/>
      </w:pPr>
      <w:r>
        <w:rPr/>
        <w:t>KdJTcFEKx6HG5GX7TI0ymSmCoi+Z2lkiy1DFUyL54qOSXxZCFprSU0wZdNm4M+I7uPRHKSSBTHRean</w:t>
      </w:r>
    </w:p>
    <w:p>
      <w:pPr>
        <w:pStyle w:val="PreformattedText"/>
        <w:bidi w:val="0"/>
        <w:spacing w:before="0" w:after="0"/>
        <w:jc w:val="left"/>
        <w:rPr/>
      </w:pPr>
      <w:r>
        <w:rPr/>
        <w:t>DzYrdG2c1T1D0DV082EyodVgSkqMrk5VyLTBQJIKeLMvFV03p0+Cew/TcOBqrpPHpstUaT0M2y8zT7</w:t>
      </w:r>
    </w:p>
    <w:p>
      <w:pPr>
        <w:pStyle w:val="PreformattedText"/>
        <w:bidi w:val="0"/>
        <w:spacing w:before="0" w:after="0"/>
        <w:jc w:val="left"/>
        <w:rPr/>
      </w:pPr>
      <w:r>
        <w:rPr/>
        <w:t>W3THWvDJHja+or8NvnGtE9SoqJYHocvJR+HV+w1CBkI1NyWjYL+n3UGh6b0gjph7WwmUmSrx9THHNX</w:t>
      </w:r>
    </w:p>
    <w:p>
      <w:pPr>
        <w:pStyle w:val="PreformattedText"/>
        <w:bidi w:val="0"/>
        <w:spacing w:before="0" w:after="0"/>
        <w:jc w:val="left"/>
        <w:rPr/>
      </w:pPr>
      <w:r>
        <w:rPr/>
        <w:t>bQc4KdYwwra3DyKajb+RiljBp180LxiFwS0yPHY6uRRqgEDiOrKoI+XQbzZzJZPbn8ZxC5Oonx2Npa</w:t>
      </w:r>
    </w:p>
    <w:p>
      <w:pPr>
        <w:pStyle w:val="PreformattedText"/>
        <w:bidi w:val="0"/>
        <w:spacing w:before="0" w:after="0"/>
        <w:jc w:val="left"/>
        <w:rPr/>
      </w:pPr>
      <w:r>
        <w:rPr/>
        <w:t>LdtFFKEbcDU9QsmsegAUWXp6YMY5l1QV0GonUw91DErUHq2gV+XU2fFUG385hIBlZJ9mb4oaXK4Dd+</w:t>
      </w:r>
    </w:p>
    <w:p>
      <w:pPr>
        <w:pStyle w:val="PreformattedText"/>
        <w:bidi w:val="0"/>
        <w:spacing w:before="0" w:after="0"/>
        <w:jc w:val="left"/>
        <w:rPr/>
      </w:pPr>
      <w:r>
        <w:rPr/>
        <w:t>QglSjYSmalijyUKXkjyODrnlxtaVPDc6tLKfe8VoDjpsg+Y6RldGqT1uLytOmf0R1GMqlrkEO48JNS</w:t>
      </w:r>
    </w:p>
    <w:p>
      <w:pPr>
        <w:pStyle w:val="PreformattedText"/>
        <w:bidi w:val="0"/>
        <w:spacing w:before="0" w:after="0"/>
        <w:jc w:val="left"/>
        <w:rPr/>
      </w:pPr>
      <w:r>
        <w:rPr/>
        <w:t>1TEVcNYFX+KQ0smoB3u3iOhtNh7117pMVmJqosk1ZjqoZiRqZYaqeKmLLlKGeF6eSR0lTyQZKJUA5s</w:t>
      </w:r>
    </w:p>
    <w:p>
      <w:pPr>
        <w:pStyle w:val="PreformattedText"/>
        <w:bidi w:val="0"/>
        <w:spacing w:before="0" w:after="0"/>
        <w:jc w:val="left"/>
        <w:rPr/>
      </w:pPr>
      <w:r>
        <w:rPr/>
        <w:t>ZCBfmxO+tdIagzWT2Rm8DvDbNcqZHEZCWtwlWRatSNG0imy9Mt4fHURllaNidSkqRyPdTjPXuh02bn</w:t>
      </w:r>
    </w:p>
    <w:p>
      <w:pPr>
        <w:pStyle w:val="PreformattedText"/>
        <w:bidi w:val="0"/>
        <w:spacing w:before="0" w:after="0"/>
        <w:jc w:val="left"/>
        <w:rPr/>
      </w:pPr>
      <w:r>
        <w:rPr/>
        <w:t>KKfL7dyOGSixaUtU8sM1TUSCmG1c3UGtrcVk6idlaOTau5uQbAClqbrfTf3br3Rv8AN7jxu4cFHU0b</w:t>
      </w:r>
    </w:p>
    <w:p>
      <w:pPr>
        <w:pStyle w:val="PreformattedText"/>
        <w:bidi w:val="0"/>
        <w:spacing w:before="0" w:after="0"/>
        <w:jc w:val="left"/>
        <w:rPr/>
      </w:pPr>
      <w:r>
        <w:rPr/>
        <w:t>JTVtLtnMR5SKKnaGSfMHKUYoKqA3aHJxSSUhkjlsVIjVGs/p92OR17rbQ+Fe+MnuXY+FlzVI+Py1N0</w:t>
      </w:r>
    </w:p>
    <w:p>
      <w:pPr>
        <w:pStyle w:val="PreformattedText"/>
        <w:bidi w:val="0"/>
        <w:spacing w:before="0" w:after="0"/>
        <w:jc w:val="left"/>
        <w:rPr/>
      </w:pPr>
      <w:r>
        <w:rPr/>
        <w:t>n1Llp4jFGXx1NX5hWFLPJTB0Zq+XXUQIxEkcLkPbgALX6KrY4F2/bToQ2Ujaf6Wlf8PRzZqenmhqIa</w:t>
      </w:r>
    </w:p>
    <w:p>
      <w:pPr>
        <w:pStyle w:val="PreformattedText"/>
        <w:bidi w:val="0"/>
        <w:spacing w:before="0" w:after="0"/>
        <w:jc w:val="left"/>
        <w:rPr/>
      </w:pPr>
      <w:r>
        <w:rPr/>
        <w:t>OaFxRiYU6K15PtHqJqk08WnxuwanbSoCka41P49lZqGFRx6MlNa/LpgmkMsPluGdUMTs/wCpmhcqXB</w:t>
      </w:r>
    </w:p>
    <w:p>
      <w:pPr>
        <w:pStyle w:val="PreformattedText"/>
        <w:bidi w:val="0"/>
        <w:spacing w:before="0" w:after="0"/>
        <w:jc w:val="left"/>
        <w:rPr/>
      </w:pPr>
      <w:r>
        <w:rPr/>
        <w:t>FyxY3dfxc24HulKEDp0NXzz0npmvL+sSAIQ/7Z0nU39GIVjp+tySpHHv3D7et6j+fU2jQtIdJ1ayXL</w:t>
      </w:r>
    </w:p>
    <w:p>
      <w:pPr>
        <w:pStyle w:val="PreformattedText"/>
        <w:bidi w:val="0"/>
        <w:spacing w:before="0" w:after="0"/>
        <w:jc w:val="left"/>
        <w:rPr/>
      </w:pPr>
      <w:r>
        <w:rPr/>
        <w:t>EXGkL/a1BtTBLtxbV/j73Tqpbj0r6GKx8l9SKCBZfS3kA0EAgXJHFiOB7359NlsU8+lfQIhKqpZWK+</w:t>
      </w:r>
    </w:p>
    <w:p>
      <w:pPr>
        <w:pStyle w:val="PreformattedText"/>
        <w:bidi w:val="0"/>
        <w:spacing w:before="0" w:after="0"/>
        <w:jc w:val="left"/>
        <w:rPr/>
      </w:pPr>
      <w:r>
        <w:rPr/>
        <w:t>pFNkCAGThrgh2IUEX9S+7UxSvTZavHpU0sZOmU6PI5QuT9RbkjVazGw/xBv/X3v8sdUr0tqCmTSpVR</w:t>
      </w:r>
    </w:p>
    <w:p>
      <w:pPr>
        <w:pStyle w:val="PreformattedText"/>
        <w:bidi w:val="0"/>
        <w:spacing w:before="0" w:after="0"/>
        <w:jc w:val="left"/>
        <w:rPr/>
      </w:pPr>
      <w:r>
        <w:rPr/>
        <w:t>9FAZFuGHFg3Ac8MTYD6e7+Q9eq8QOllRUpQm4KC4Jay2LcjyngesA8j+nvYFevY6VFNSaQCVLEc2Sx</w:t>
      </w:r>
    </w:p>
    <w:p>
      <w:pPr>
        <w:pStyle w:val="PreformattedText"/>
        <w:bidi w:val="0"/>
        <w:spacing w:before="0" w:after="0"/>
        <w:jc w:val="left"/>
        <w:rPr/>
      </w:pPr>
      <w:r>
        <w:rPr/>
        <w:t>BJHBW9yATz9OfdgMinDqp9enulpfUFUk6yC5HPFuTzwQo4t+Le3QB59VJx0o6emCjgj0qQxCm5kXgr</w:t>
      </w:r>
    </w:p>
    <w:p>
      <w:pPr>
        <w:pStyle w:val="PreformattedText"/>
        <w:bidi w:val="0"/>
        <w:spacing w:before="0" w:after="0"/>
        <w:jc w:val="left"/>
        <w:rPr/>
      </w:pPr>
      <w:r>
        <w:rPr/>
        <w:t>ZbX/AMP979+I9Oq186dPUNJoXnUwIUlfot7Agng/pP8AtvfuPWmPmOnBKZiwH0YKWB06uL6Qt7aSLf</w:t>
      </w:r>
    </w:p>
    <w:p>
      <w:pPr>
        <w:pStyle w:val="PreformattedText"/>
        <w:bidi w:val="0"/>
        <w:spacing w:before="0" w:after="0"/>
        <w:jc w:val="left"/>
        <w:rPr/>
      </w:pPr>
      <w:r>
        <w:rPr/>
        <w:t>69vboHTZ4H59OK0q6ifSwsL3uTcctyBfUCfx73T9vVa08upS06jRcW+gvpt/iObHn3YDrVMdZ0pwCb</w:t>
      </w:r>
    </w:p>
    <w:p>
      <w:pPr>
        <w:pStyle w:val="PreformattedText"/>
        <w:bidi w:val="0"/>
        <w:spacing w:before="0" w:after="0"/>
        <w:jc w:val="left"/>
        <w:rPr/>
      </w:pPr>
      <w:r>
        <w:rPr/>
        <w:t>ggkMwFvwP7R/x54v72BnrVRXrItOPpwOOf8AEg2Fj/Q+90699nDrkKdTq9J+nFh/sD/UH/Ye9061X5</w:t>
      </w:r>
    </w:p>
    <w:p>
      <w:pPr>
        <w:pStyle w:val="PreformattedText"/>
        <w:bidi w:val="0"/>
        <w:spacing w:before="0" w:after="0"/>
        <w:jc w:val="left"/>
        <w:rPr/>
      </w:pPr>
      <w:r>
        <w:rPr/>
        <w:t>4678H+p9JvpseLi1zewvYk/wCt79T5463X59chAbAspUcE3+oFuLDk2A+nv3y61Xj12IPqQtyTexsb</w:t>
      </w:r>
    </w:p>
    <w:p>
      <w:pPr>
        <w:pStyle w:val="PreformattedText"/>
        <w:bidi w:val="0"/>
        <w:spacing w:before="0" w:after="0"/>
        <w:jc w:val="left"/>
        <w:rPr/>
      </w:pPr>
      <w:r>
        <w:rPr/>
        <w:t>fTUwvxax496p1up65/bnk2sbWFmOoi9rkHgWI97xx68Pt66+3sBYC3HKn+ot9bG4Fv8AX9+xWnXqnr</w:t>
      </w:r>
    </w:p>
    <w:p>
      <w:pPr>
        <w:pStyle w:val="PreformattedText"/>
        <w:bidi w:val="0"/>
        <w:spacing w:before="0" w:after="0"/>
        <w:jc w:val="left"/>
        <w:rPr/>
      </w:pPr>
      <w:r>
        <w:rPr/>
        <w:t>s05t9B/qfpz+DcgjkH/iffsde9OuzT8ji4J+nH1/pzcXsePfsdeB8+uvtiWPHNvox/rx/jx/sb+/Yr</w:t>
      </w:r>
    </w:p>
    <w:p>
      <w:pPr>
        <w:pStyle w:val="PreformattedText"/>
        <w:bidi w:val="0"/>
        <w:spacing w:before="0" w:after="0"/>
        <w:jc w:val="left"/>
        <w:rPr/>
      </w:pPr>
      <w:r>
        <w:rPr/>
        <w:t>XrwOOuvtf9sfqCOObDSbC5A+v5Pv1OvGtcnr321rXA/J4B4A4/s/k+9Ur1rrpYCdI08MLAAXJ/LHT9</w:t>
      </w:r>
    </w:p>
    <w:p>
      <w:pPr>
        <w:pStyle w:val="PreformattedText"/>
        <w:bidi w:val="0"/>
        <w:spacing w:before="0" w:after="0"/>
        <w:jc w:val="left"/>
        <w:rPr/>
      </w:pPr>
      <w:r>
        <w:rPr/>
        <w:t>NJHv1B1sHPy65mBuBpP49IsbAfQn8X/p73jr1fz66+3JsTa4/N/wAgccckH6+/UHr14Hy67EBNgVGo</w:t>
      </w:r>
    </w:p>
    <w:p>
      <w:pPr>
        <w:pStyle w:val="PreformattedText"/>
        <w:bidi w:val="0"/>
        <w:spacing w:before="0" w:after="0"/>
        <w:jc w:val="left"/>
        <w:rPr/>
      </w:pPr>
      <w:r>
        <w:rPr/>
        <w:t>cW4C3H0B4u31/wBj78MeeOveuaddfb3H1N+LKRa1vwT+APwffjTrwJrw68aewFwCPp6rkC4tc3sPx+</w:t>
      </w:r>
    </w:p>
    <w:p>
      <w:pPr>
        <w:pStyle w:val="PreformattedText"/>
        <w:bidi w:val="0"/>
        <w:spacing w:before="0" w:after="0"/>
        <w:jc w:val="left"/>
        <w:rPr/>
      </w:pPr>
      <w:r>
        <w:rPr/>
        <w:t>Ofe+vZ68af0kWI/wBhz9bDk8gH/W+nvXn16ppjj139vzcj+q8C5I/Org/T8H37rdfXrtaUfkjlrf7Y</w:t>
      </w:r>
    </w:p>
    <w:p>
      <w:pPr>
        <w:pStyle w:val="PreformattedText"/>
        <w:bidi w:val="0"/>
        <w:spacing w:before="0" w:after="0"/>
        <w:jc w:val="left"/>
        <w:rPr/>
      </w:pPr>
      <w:r>
        <w:rPr/>
        <w:t>/qP1uo/p79jrRr69chS3A5/DWPHNrarm1iR/sB79Udb67FNc6iLHgA8HUv4J4vY+/de48eHX/9Id96</w:t>
      </w:r>
    </w:p>
    <w:p>
      <w:pPr>
        <w:pStyle w:val="PreformattedText"/>
        <w:bidi w:val="0"/>
        <w:spacing w:before="0" w:after="0"/>
        <w:jc w:val="left"/>
        <w:rPr/>
      </w:pPr>
      <w:r>
        <w:rPr/>
        <w:t>Ky/cyR6bKAkZYgKSVsrqCB418g/ABBF/YLXj0JWwSOiYb8hKJWxOg02kJQaZL30WlRdQVw35uQSL3H</w:t>
      </w:r>
    </w:p>
    <w:p>
      <w:pPr>
        <w:pStyle w:val="PreformattedText"/>
        <w:bidi w:val="0"/>
        <w:spacing w:before="0" w:after="0"/>
        <w:jc w:val="left"/>
        <w:rPr/>
      </w:pPr>
      <w:r>
        <w:rPr/>
        <w:t>09vjIx1Q1889Ee7EM3+VEOkZLcKJVZI0MRLyBCouNZB1L9ALe6H4eqHFcdEA7KhsXHluWkkZuPSdLe</w:t>
      </w:r>
    </w:p>
    <w:p>
      <w:pPr>
        <w:pStyle w:val="PreformattedText"/>
        <w:bidi w:val="0"/>
        <w:spacing w:before="0" w:after="0"/>
        <w:jc w:val="left"/>
        <w:rPr/>
      </w:pPr>
      <w:r>
        <w:rPr/>
        <w:t>ljY+nlr2W9wfx7TeZ+3ry8RXov8kYVQWkLFgFYlHSQ6mPlk1XsB6f9e1vwfbnHp3B6a5WIVxG3+7ru</w:t>
      </w:r>
    </w:p>
    <w:p>
      <w:pPr>
        <w:pStyle w:val="PreformattedText"/>
        <w:bidi w:val="0"/>
        <w:spacing w:before="0" w:after="0"/>
        <w:jc w:val="left"/>
        <w:rPr/>
      </w:pPr>
      <w:r>
        <w:rPr/>
        <w:t>QE8gABEMiFW0kW9Wkf0sfdhinr1v06TmQkBDs7KxZJBodQPoQqnTGrWjv9Sef9593FcAdNH59IwIzV</w:t>
      </w:r>
    </w:p>
    <w:p>
      <w:pPr>
        <w:pStyle w:val="PreformattedText"/>
        <w:bidi w:val="0"/>
        <w:spacing w:before="0" w:after="0"/>
        <w:jc w:val="left"/>
        <w:rPr/>
      </w:pPr>
      <w:r>
        <w:rPr/>
        <w:t>MQaQKJTos4IaQElSoUBvQGAXkj+vtzy6bPlToS8BJIWQPysWtWYsAsYUKwTxCxIYX9Q4/oPaaYfPPV</w:t>
      </w:r>
    </w:p>
    <w:p>
      <w:pPr>
        <w:pStyle w:val="PreformattedText"/>
        <w:bidi w:val="0"/>
        <w:spacing w:before="0" w:after="0"/>
        <w:jc w:val="left"/>
        <w:rPr/>
      </w:pPr>
      <w:r>
        <w:rPr/>
        <w:t>xx6MNtBiHja7SIykBiyxgFiCHZbMGWx/tDk2449oGGD6dKUNKUHRqdoWZ4jFoaQKiGSK6+aQAjwyiw</w:t>
      </w:r>
    </w:p>
    <w:p>
      <w:pPr>
        <w:pStyle w:val="PreformattedText"/>
        <w:bidi w:val="0"/>
        <w:spacing w:before="0" w:after="0"/>
        <w:jc w:val="left"/>
        <w:rPr/>
      </w:pPr>
      <w:r>
        <w:rPr/>
        <w:t>1IWJ1ngcEcD2ycDpWvpToz22AVSFmMd0jjdizKFUjUCiaWuC/9i9yPz9fdcU+XStaU6HXAXHjBkkZZ</w:t>
      </w:r>
    </w:p>
    <w:p>
      <w:pPr>
        <w:pStyle w:val="PreformattedText"/>
        <w:bidi w:val="0"/>
        <w:spacing w:before="0" w:after="0"/>
        <w:jc w:val="left"/>
        <w:rPr/>
      </w:pPr>
      <w:r>
        <w:rPr/>
        <w:t>4/KdLg+EDUGKAqoujWNj+q9xx7ab5dKUB6F/Ca0aMqjAJ4/86ECutwJNSoSqgqDcDgcD2mfPTykE0B</w:t>
      </w:r>
    </w:p>
    <w:p>
      <w:pPr>
        <w:pStyle w:val="PreformattedText"/>
        <w:bidi w:val="0"/>
        <w:spacing w:before="0" w:after="0"/>
        <w:jc w:val="left"/>
        <w:rPr/>
      </w:pPr>
      <w:r>
        <w:rPr/>
        <w:t>x0LOISNpIy4WNS6yIIx+0xIs4a/JL6gVF7XP8AX2nbFelA6XFHpsOVRIySbrd2YSMzSKB/ulSLi3A+</w:t>
      </w:r>
    </w:p>
    <w:p>
      <w:pPr>
        <w:pStyle w:val="PreformattedText"/>
        <w:bidi w:val="0"/>
        <w:spacing w:before="0" w:after="0"/>
        <w:jc w:val="left"/>
        <w:rPr/>
      </w:pPr>
      <w:r>
        <w:rPr/>
        <w:t>hP0Htnic9bPqen+hZrKpDuQ4DH1EyA3Ll2IXg2H+3976q1KE9CJh2EjIb6i6qAgVipi+oeWS4s0n04</w:t>
      </w:r>
    </w:p>
    <w:p>
      <w:pPr>
        <w:pStyle w:val="PreformattedText"/>
        <w:bidi w:val="0"/>
        <w:spacing w:before="0" w:after="0"/>
        <w:jc w:val="left"/>
        <w:rPr/>
      </w:pPr>
      <w:r>
        <w:rPr/>
        <w:t>P1+vHt4DpO32Y6FfCrcJb1iZypXSFZ0jQAeJ7kJoPBGn6f19qFp69J2rQ16FvE6tEYJIOpdJS4YXAJ</w:t>
      </w:r>
    </w:p>
    <w:p>
      <w:pPr>
        <w:pStyle w:val="PreformattedText"/>
        <w:bidi w:val="0"/>
        <w:spacing w:before="0" w:after="0"/>
        <w:jc w:val="left"/>
        <w:rPr/>
      </w:pPr>
      <w:r>
        <w:rPr/>
        <w:t>0gBfqCfV9B+fr7fH8+mTUV6FHFhv0kklRcklDYhv2jqUcA25Av8AT3fz6oeGOhJxasGuqqrvzYLyBp</w:t>
      </w:r>
    </w:p>
    <w:p>
      <w:pPr>
        <w:pStyle w:val="PreformattedText"/>
        <w:bidi w:val="0"/>
        <w:spacing w:before="0" w:after="0"/>
        <w:jc w:val="left"/>
        <w:rPr/>
      </w:pPr>
      <w:r>
        <w:rPr/>
        <w:t>5LC/K3PH9Qbe3lB49Mt0taS9gAWQnTZSAEHN/3GD+oAiwI+gt9fby9M8elPTKXULxp9WtWtYLwQAP6</w:t>
      </w:r>
    </w:p>
    <w:p>
      <w:pPr>
        <w:pStyle w:val="PreformattedText"/>
        <w:bidi w:val="0"/>
        <w:spacing w:before="0" w:after="0"/>
        <w:jc w:val="left"/>
        <w:rPr/>
      </w:pPr>
      <w:r>
        <w:rPr/>
        <w:t>ub/6w93A8+mz8+nSPhTY2W4YMfyVv6RYfSwA/wCR+7jPVDjrIFsxXUGLaieOAHsxNxzcn8c8e/D+XX</w:t>
      </w:r>
    </w:p>
    <w:p>
      <w:pPr>
        <w:pStyle w:val="PreformattedText"/>
        <w:bidi w:val="0"/>
        <w:spacing w:before="0" w:after="0"/>
        <w:jc w:val="left"/>
        <w:rPr/>
      </w:pPr>
      <w:r>
        <w:rPr/>
        <w:t>uuS6SpYeoEkjkcD6XbVcllFz/h79Tr3HHXGxW4QEr9QeLlfqSDexvq4H59+/w9ex1FmAKfoPKEXGn6</w:t>
      </w:r>
    </w:p>
    <w:p>
      <w:pPr>
        <w:pStyle w:val="PreformattedText"/>
        <w:bidi w:val="0"/>
        <w:spacing w:before="0" w:after="0"/>
        <w:jc w:val="left"/>
        <w:rPr/>
      </w:pPr>
      <w:r>
        <w:rPr/>
        <w:t>FuCSWsF/3n/efevM+nV1Hy6TeQjWzgenTY8/Tn6Ajn6E3H0v7r5g9Xr0gcpGNTKqFRpsfUFDFeD4yB</w:t>
      </w:r>
    </w:p>
    <w:p>
      <w:pPr>
        <w:pStyle w:val="PreformattedText"/>
        <w:bidi w:val="0"/>
        <w:spacing w:before="0" w:after="0"/>
        <w:jc w:val="left"/>
        <w:rPr/>
      </w:pPr>
      <w:r>
        <w:rPr/>
        <w:t>YrIPrx6fz7qfUHq4Neg3zMJXVGosyShmAawLGwIV7DUNP0K3J/Ptuvl04ATnoJc5B6Z7gWs2hXv5ES</w:t>
      </w:r>
    </w:p>
    <w:p>
      <w:pPr>
        <w:pStyle w:val="PreformattedText"/>
        <w:bidi w:val="0"/>
        <w:spacing w:before="0" w:after="0"/>
        <w:jc w:val="left"/>
        <w:rPr/>
      </w:pPr>
      <w:r>
        <w:rPr/>
        <w:t>2p7rZuBcW/J97rgdOj06BTP02tZC3j8mpLXs4IKMI10tcBBbm/1Jta3tsmnTgBz6dAZn6eL1NqKFbP</w:t>
      </w:r>
    </w:p>
    <w:p>
      <w:pPr>
        <w:pStyle w:val="PreformattedText"/>
        <w:bidi w:val="0"/>
        <w:spacing w:before="0" w:after="0"/>
        <w:jc w:val="left"/>
        <w:rPr/>
      </w:pPr>
      <w:r>
        <w:rPr/>
        <w:t>KwMgTmO9isd2ADDgDkH6+2HOPl04oPp0E2UpCJmYyJ4oY0C2USMwILDRpId2sLEWv9b29pJOJPl0pj</w:t>
      </w:r>
    </w:p>
    <w:p>
      <w:pPr>
        <w:pStyle w:val="PreformattedText"/>
        <w:bidi w:val="0"/>
        <w:spacing w:before="0" w:after="0"/>
        <w:jc w:val="left"/>
        <w:rPr/>
      </w:pPr>
      <w:r>
        <w:rPr/>
        <w:t>6RcsBMqhgdSgsrBQ8cg1APYIxkVmJ1W+vHP09pyfl0rA6U2OhZVjkMSkIG1grfyyLeOzi10ZjyWB4X</w:t>
      </w:r>
    </w:p>
    <w:p>
      <w:pPr>
        <w:pStyle w:val="PreformattedText"/>
        <w:bidi w:val="0"/>
        <w:spacing w:before="0" w:after="0"/>
        <w:jc w:val="left"/>
        <w:rPr/>
      </w:pPr>
      <w:r>
        <w:rPr/>
        <w:t>/W9tua4r1dR0rqeM6I1YamjAtcKVUWB8KIvpdHQ2JN73+l/bB8q8OnRjpQRIy3neMqFZXKhhpfSC8h</w:t>
      </w:r>
    </w:p>
    <w:p>
      <w:pPr>
        <w:pStyle w:val="PreformattedText"/>
        <w:bidi w:val="0"/>
        <w:spacing w:before="0" w:after="0"/>
        <w:jc w:val="left"/>
        <w:rPr/>
      </w:pPr>
      <w:r>
        <w:rPr/>
        <w:t>HIawS4Kizc296HHj1vhX06U2Kb1o6BP3GVFayFfXpcQgyABLjnj/AI372D1VvSvQs4lQZUjB0BghL3</w:t>
      </w:r>
    </w:p>
    <w:p>
      <w:pPr>
        <w:pStyle w:val="PreformattedText"/>
        <w:bidi w:val="0"/>
        <w:spacing w:before="0" w:after="0"/>
        <w:jc w:val="left"/>
        <w:rPr/>
      </w:pPr>
      <w:r>
        <w:rPr/>
        <w:t>/Twbxlr+osBYE+3F6ZJPQrYdR+6QSXfxGQNddRYHSUBsA4b/YHn2oX06Yf5joTcTdURFRrSMFupskZ</w:t>
      </w:r>
    </w:p>
    <w:p>
      <w:pPr>
        <w:pStyle w:val="PreformattedText"/>
        <w:bidi w:val="0"/>
        <w:spacing w:before="0" w:after="0"/>
        <w:jc w:val="left"/>
        <w:rPr/>
      </w:pPr>
      <w:r>
        <w:rPr/>
        <w:t>swHBuVGqw+nq9vdMmpz0JWMRmSPV47Rlhxc3BAa5sbnSx5txf24nl1Q19ehExqrIYyoDKFP1b9YX1X</w:t>
      </w:r>
    </w:p>
    <w:p>
      <w:pPr>
        <w:pStyle w:val="PreformattedText"/>
        <w:bidi w:val="0"/>
        <w:spacing w:before="0" w:after="0"/>
        <w:jc w:val="left"/>
        <w:rPr/>
      </w:pPr>
      <w:r>
        <w:rPr/>
        <w:t>Yt9NNza1/p7UL/AC6aNR0tqJWK+pLXtYLe2jggAfkg/wC8e3B5dNHjWnSlpOI/VGoPJ1H8jSVsw+mp</w:t>
      </w:r>
    </w:p>
    <w:p>
      <w:pPr>
        <w:pStyle w:val="PreformattedText"/>
        <w:bidi w:val="0"/>
        <w:spacing w:before="0" w:after="0"/>
        <w:jc w:val="left"/>
        <w:rPr/>
      </w:pPr>
      <w:r>
        <w:rPr/>
        <w:t>ef8AA+3lz5dNtx6kV3FFK3BIanKqW0rZZ4i2pwQE9JPJ49urxHkOqscHqs7+YduaHcOCout585R0W2</w:t>
      </w:r>
    </w:p>
    <w:p>
      <w:pPr>
        <w:pStyle w:val="PreformattedText"/>
        <w:bidi w:val="0"/>
        <w:spacing w:before="0" w:after="0"/>
        <w:jc w:val="left"/>
        <w:rPr/>
      </w:pPr>
      <w:r>
        <w:rPr/>
        <w:t>6JEzm9MakOQn3Hu2TMfcYbZe3MPPQI82Ehyu4maoFQAxnpsbJcpDrZjOwTSTIR3eXy9a/6vPpBeNqA</w:t>
      </w:r>
    </w:p>
    <w:p>
      <w:pPr>
        <w:pStyle w:val="PreformattedText"/>
        <w:bidi w:val="0"/>
        <w:spacing w:before="0" w:after="0"/>
        <w:jc w:val="left"/>
        <w:rPr/>
      </w:pPr>
      <w:r>
        <w:rPr/>
        <w:t>SuPP/J1o+/zMa/Hx/J6s2bTmtkl6k2XszrncdTXKlOKvdWz8HTpumroYoBHC9I9ey0qSooEi0qcn6k</w:t>
      </w:r>
    </w:p>
    <w:p>
      <w:pPr>
        <w:pStyle w:val="PreformattedText"/>
        <w:bidi w:val="0"/>
        <w:spacing w:before="0" w:after="0"/>
        <w:jc w:val="left"/>
        <w:rPr/>
      </w:pPr>
      <w:r>
        <w:rPr/>
        <w:t>S2tfBDfxEn8vLoiuKCUqPIAdVd1F0gr5QX8tXOIY2cMiSvVyO1S99WtgsJY8+3fU9MdYap0myFPAAF</w:t>
      </w:r>
    </w:p>
    <w:p>
      <w:pPr>
        <w:pStyle w:val="PreformattedText"/>
        <w:bidi w:val="0"/>
        <w:spacing w:before="0" w:after="0"/>
        <w:jc w:val="left"/>
        <w:rPr/>
      </w:pPr>
      <w:r>
        <w:rPr/>
        <w:t>ijiLKvjV/SyoiRkkag3iiA4uV1XHvx691hiSNq8vGjNHHFrFwWKSsQFjLcOYgWIA4P8Aj711vrjkB5</w:t>
      </w:r>
    </w:p>
    <w:p>
      <w:pPr>
        <w:pStyle w:val="PreformattedText"/>
        <w:bidi w:val="0"/>
        <w:spacing w:before="0" w:after="0"/>
        <w:jc w:val="left"/>
        <w:rPr/>
      </w:pPr>
      <w:r>
        <w:rPr/>
        <w:t>ahwpMqQKqoFBWITliqIq21MquLlfx72ePXusKqGtE6FUhKy1JLECZh6mYOLhmJ4FwAFI966906Ukau</w:t>
      </w:r>
    </w:p>
    <w:p>
      <w:pPr>
        <w:pStyle w:val="PreformattedText"/>
        <w:bidi w:val="0"/>
        <w:spacing w:before="0" w:after="0"/>
        <w:jc w:val="left"/>
        <w:rPr/>
      </w:pPr>
      <w:r>
        <w:rPr/>
        <w:t>Xnd2iVVGmLSGaBZiLkEE+Myjjjkg3H197HWupszxJRmR04keWWNdLI0dPGfHymoEzSSsSrKb8e/VFO</w:t>
      </w:r>
    </w:p>
    <w:p>
      <w:pPr>
        <w:pStyle w:val="PreformattedText"/>
        <w:bidi w:val="0"/>
        <w:spacing w:before="0" w:after="0"/>
        <w:jc w:val="left"/>
        <w:rPr/>
      </w:pPr>
      <w:r>
        <w:rPr/>
        <w:t>vdNwp3anu8bF6p141gStHFayh10I2kgA/j0n3ry631GSQyzyKTHURNIEWVVCmoqEIsEF7LSUj/AKS3</w:t>
      </w:r>
    </w:p>
    <w:p>
      <w:pPr>
        <w:pStyle w:val="PreformattedText"/>
        <w:bidi w:val="0"/>
        <w:spacing w:before="0" w:after="0"/>
        <w:jc w:val="left"/>
        <w:rPr/>
      </w:pPr>
      <w:r>
        <w:rPr/>
        <w:t>pZvV7917p2mCUtJFJJIS0vkEdPpa9QONM4b1aY2YHghdVtX5978gfPrXSedjIfNUuQAOHYm5jX0vHG</w:t>
      </w:r>
    </w:p>
    <w:p>
      <w:pPr>
        <w:pStyle w:val="PreformattedText"/>
        <w:bidi w:val="0"/>
        <w:spacing w:before="0" w:after="0"/>
        <w:jc w:val="left"/>
        <w:rPr/>
      </w:pPr>
      <w:r>
        <w:rPr/>
        <w:t>Rfhr3LD9X0/HvXW+pVHOB5qtg0NHS0rlbpqlmaRxBAFBv4yzyE6j+B/sffh1rqPTpPWM6QXjhgUIZb</w:t>
      </w:r>
    </w:p>
    <w:p>
      <w:pPr>
        <w:pStyle w:val="PreformattedText"/>
        <w:bidi w:val="0"/>
        <w:spacing w:before="0" w:after="0"/>
        <w:jc w:val="left"/>
        <w:rPr/>
      </w:pPr>
      <w:r>
        <w:rPr/>
        <w:t>lVSImwsxYHU/5+pJ4v791vp+p6Nl0RCKRYSVhUXVvK/9kyaWALAk6UHpv9Tx73T1610pKSiWl801Lr</w:t>
      </w:r>
    </w:p>
    <w:p>
      <w:pPr>
        <w:pStyle w:val="PreformattedText"/>
        <w:bidi w:val="0"/>
        <w:spacing w:before="0" w:after="0"/>
        <w:jc w:val="left"/>
        <w:rPr/>
      </w:pPr>
      <w:r>
        <w:rPr/>
        <w:t>WoaIQSTPUL/mXCrLBTuouUKkBglvV/rW92AA691JEaI6AQNJPpVirkrOq6vUwRXC09lX9Ter37r3Ts</w:t>
      </w:r>
    </w:p>
    <w:p>
      <w:pPr>
        <w:pStyle w:val="PreformattedText"/>
        <w:bidi w:val="0"/>
        <w:spacing w:before="0" w:after="0"/>
        <w:jc w:val="left"/>
        <w:rPr/>
      </w:pPr>
      <w:r>
        <w:rPr/>
        <w:t>I0KedwqqiMWSnmCSakD2aeUqfFrvbm7MRcW4PvfXuoldn2Cx0tK6wxrEI4zTooihX0+ZaSOQeZGVxb</w:t>
      </w:r>
    </w:p>
    <w:p>
      <w:pPr>
        <w:pStyle w:val="PreformattedText"/>
        <w:bidi w:val="0"/>
        <w:spacing w:before="0" w:after="0"/>
        <w:jc w:val="left"/>
        <w:rPr/>
      </w:pPr>
      <w:r>
        <w:rPr/>
        <w:t>VIWa4J4FveuvdQVoah0apq2eGN3dY0F5cpknYEuIySwCvwrTOQig/kce/de6FLaO16b7eXN595cTgY</w:t>
      </w:r>
    </w:p>
    <w:p>
      <w:pPr>
        <w:pStyle w:val="PreformattedText"/>
        <w:bidi w:val="0"/>
        <w:spacing w:before="0" w:after="0"/>
        <w:jc w:val="left"/>
        <w:rPr/>
      </w:pPr>
      <w:r>
        <w:rPr/>
        <w:t>W0QpR6payaWFEdaHCx6Vlqq6Z3KvObIlybgD3vr3U3M5+orUpYKZDicbTCY46nWRRSYeJ2sXb7UWqc</w:t>
      </w:r>
    </w:p>
    <w:p>
      <w:pPr>
        <w:pStyle w:val="PreformattedText"/>
        <w:bidi w:val="0"/>
        <w:spacing w:before="0" w:after="0"/>
        <w:jc w:val="left"/>
        <w:rPr/>
      </w:pPr>
      <w:r>
        <w:rPr/>
        <w:t>lK/wDnZz5GklJSMjk+9H0r1uh49TMFjzgY400O2Sq1FbDFVGKVqT9p2/iGUiYyLFJDTMXhQhlXVa+v</w:t>
      </w:r>
    </w:p>
    <w:p>
      <w:pPr>
        <w:pStyle w:val="PreformattedText"/>
        <w:bidi w:val="0"/>
        <w:spacing w:before="0" w:after="0"/>
        <w:jc w:val="left"/>
        <w:rPr/>
      </w:pPr>
      <w:r>
        <w:rPr/>
        <w:t>6aGOt6STjpd0MUeMo4c7UFoY4CseCpnRjWbizdVMypmJFkjZNflBWJG5Fg1lA1e9FuHp06BSprnpK1</w:t>
      </w:r>
    </w:p>
    <w:p>
      <w:pPr>
        <w:pStyle w:val="PreformattedText"/>
        <w:bidi w:val="0"/>
        <w:spacing w:before="0" w:after="0"/>
        <w:jc w:val="left"/>
        <w:rPr/>
      </w:pPr>
      <w:r>
        <w:rPr/>
        <w:t>tfQYKCuz2UME+cq8iaalpo2eaKvyMDCSHHOHLOcJhmBlmlYkz1TfkL7aJrjp6OnxMM1x1OwsApsPX5</w:t>
      </w:r>
    </w:p>
    <w:p>
      <w:pPr>
        <w:pStyle w:val="PreformattedText"/>
        <w:bidi w:val="0"/>
        <w:spacing w:before="0" w:after="0"/>
        <w:jc w:val="left"/>
        <w:rPr/>
      </w:pPr>
      <w:r>
        <w:rPr/>
        <w:t>XIAzZvdwk+4qWsUptu6v8pmiABZWyNUSkCcA2f629opXNaDgOje0RdJZviP+Dpz2hho6vL1e6MpHUV</w:t>
      </w:r>
    </w:p>
    <w:p>
      <w:pPr>
        <w:pStyle w:val="PreformattedText"/>
        <w:bidi w:val="0"/>
        <w:spacing w:before="0" w:after="0"/>
        <w:jc w:val="left"/>
        <w:rPr/>
      </w:pPr>
      <w:r>
        <w:rPr/>
        <w:t>SQSzuhYhT/AAygRRJSxQXYyNVN4qZE/RJc+yy7uSiGFTQ0/n/qz0c7daLJI1y9SQaD7P8AVjq0vqHB</w:t>
      </w:r>
    </w:p>
    <w:p>
      <w:pPr>
        <w:pStyle w:val="PreformattedText"/>
        <w:bidi w:val="0"/>
        <w:spacing w:before="0" w:after="0"/>
        <w:jc w:val="left"/>
        <w:rPr/>
      </w:pPr>
      <w:r>
        <w:rPr/>
        <w:t>U+xNv4ChyIlnpMjQ0e5t608AiFVO8vhrHwMcAjdUovt4hTUnNzEHf9JW4BvJHnnmauRUA/5epd2yBL</w:t>
      </w:r>
    </w:p>
    <w:p>
      <w:pPr>
        <w:pStyle w:val="PreformattedText"/>
        <w:bidi w:val="0"/>
        <w:spacing w:before="0" w:after="0"/>
        <w:jc w:val="left"/>
        <w:rPr/>
      </w:pPr>
      <w:r>
        <w:rPr/>
        <w:t>SzgicV/Ew/yfZ5Do4fxTxGU3BvbdvcNdqapFN9jtuSWm10uGx8ld/EKueScrq+5qMrUQU6RfUxQALZ</w:t>
      </w:r>
    </w:p>
    <w:p>
      <w:pPr>
        <w:pStyle w:val="PreformattedText"/>
        <w:bidi w:val="0"/>
        <w:spacing w:before="0" w:after="0"/>
        <w:jc w:val="left"/>
        <w:rPr/>
      </w:pPr>
      <w:r>
        <w:rPr/>
        <w:t>Rf2QbvOsMEdrTjx9f2fZnoZcvwNO1xftXVwX/Cc+vAfYOrXabx4aDb+w6YAz5/N46KJquCau1YvCVl</w:t>
      </w:r>
    </w:p>
    <w:p>
      <w:pPr>
        <w:pStyle w:val="PreformattedText"/>
        <w:bidi w:val="0"/>
        <w:spacing w:before="0" w:after="0"/>
        <w:jc w:val="left"/>
        <w:rPr/>
      </w:pPr>
      <w:r>
        <w:rPr/>
        <w:t>Pks/VVrROru9a7mPySeg6wAPoPYOWcsJ5TwH5fZ0MXizGgwaf8Wejc7fytBjs3noaSKJ6M1GczkUAi</w:t>
      </w:r>
    </w:p>
    <w:p>
      <w:pPr>
        <w:pStyle w:val="PreformattedText"/>
        <w:bidi w:val="0"/>
        <w:spacing w:before="0" w:after="0"/>
        <w:jc w:val="left"/>
        <w:rPr/>
      </w:pPr>
      <w:r>
        <w:rPr/>
        <w:t>+2WmxVZlUd8UIVLUjRxz05/oxvce0LXDGXWfT+XXmgLRAE5/y9KuSdXymYR3hElEV/YEixtM9Volbx</w:t>
      </w:r>
    </w:p>
    <w:p>
      <w:pPr>
        <w:pStyle w:val="PreformattedText"/>
        <w:bidi w:val="0"/>
        <w:spacing w:before="0" w:after="0"/>
        <w:jc w:val="left"/>
        <w:rPr/>
      </w:pPr>
      <w:r>
        <w:rPr/>
        <w:t>TgMaeVUlUhl/xHujsuuSpoeqhSEjpwP+Tp4pqekqPAI4TQgq0bRNEGEspVZEmSomuxqAr3IACkG45v</w:t>
      </w:r>
    </w:p>
    <w:p>
      <w:pPr>
        <w:pStyle w:val="PreformattedText"/>
        <w:bidi w:val="0"/>
        <w:spacing w:before="0" w:after="0"/>
        <w:jc w:val="left"/>
        <w:rPr/>
      </w:pPr>
      <w:r>
        <w:rPr/>
        <w:t>78mlmofPqrFkBxXqY1JNTyN4PFGnlMc0NSHkHimVQGWqUeVWaU6PENIF7j350VagDPVo3rQsek3WTv</w:t>
      </w:r>
    </w:p>
    <w:p>
      <w:pPr>
        <w:pStyle w:val="PreformattedText"/>
        <w:bidi w:val="0"/>
        <w:spacing w:before="0" w:after="0"/>
        <w:jc w:val="left"/>
        <w:rPr/>
      </w:pPr>
      <w:r>
        <w:rPr/>
        <w:t>jtKlNMa2oDaYySQOv70E0T3L2SQaSG/s8H2zqZOB6UqqyfM8ekrS1kNWauQyJ54aqaoGuylGRVjaPT</w:t>
      </w:r>
    </w:p>
    <w:p>
      <w:pPr>
        <w:pStyle w:val="PreformattedText"/>
        <w:bidi w:val="0"/>
        <w:spacing w:before="0" w:after="0"/>
        <w:jc w:val="left"/>
        <w:rPr/>
      </w:pPr>
      <w:r>
        <w:rPr/>
        <w:t>fUIDYkra9ufadnB889KNLIACO3pyx9XGKfTHMqO00xZoTrPiqlbwT00b/wCcjDraRQRb/XPtrWKcer</w:t>
      </w:r>
    </w:p>
    <w:p>
      <w:pPr>
        <w:pStyle w:val="PreformattedText"/>
        <w:bidi w:val="0"/>
        <w:spacing w:before="0" w:after="0"/>
        <w:jc w:val="left"/>
        <w:rPr/>
      </w:pPr>
      <w:r>
        <w:rPr/>
        <w:t>MpLAhcf6v59KLDmGgqqSaoqkWnikpzX00sRjCx1AkpaoUsMZMgDSBWJHJ/1x7tCyIVJbFc9NT63RgF</w:t>
      </w:r>
    </w:p>
    <w:p>
      <w:pPr>
        <w:pStyle w:val="PreformattedText"/>
        <w:bidi w:val="0"/>
        <w:spacing w:before="0" w:after="0"/>
        <w:jc w:val="left"/>
        <w:rPr/>
      </w:pPr>
      <w:r>
        <w:rPr/>
        <w:t>8sH7OhMoZqWJft/upoxE/wBsGijvAyQkqzrI9n0zU9tWoEAj6ezKOVQANZ6J5Ec1JQE9O4yccHkhWe</w:t>
      </w:r>
    </w:p>
    <w:p>
      <w:pPr>
        <w:pStyle w:val="PreformattedText"/>
        <w:bidi w:val="0"/>
        <w:spacing w:before="0" w:after="0"/>
        <w:jc w:val="left"/>
        <w:rPr/>
      </w:pPr>
      <w:r>
        <w:rPr/>
        <w:t>askSW8E4CIZIopQYhE39mWMMdXPIA/1vezOBqWuqnTXgs1CAF+XTjTZdkZT+1BEkrv5iWlqFjkRmnT</w:t>
      </w:r>
    </w:p>
    <w:p>
      <w:pPr>
        <w:pStyle w:val="PreformattedText"/>
        <w:bidi w:val="0"/>
        <w:spacing w:before="0" w:after="0"/>
        <w:jc w:val="left"/>
        <w:rPr/>
      </w:pPr>
      <w:r>
        <w:rPr/>
        <w:t>UBoULIbi4sL+9fUEegHr1RoK1GSfTy6V9LPNUU0apUyrChaRlXT+9GYhpZyrAgANcFQDfj2tjDSx0E</w:t>
      </w:r>
    </w:p>
    <w:p>
      <w:pPr>
        <w:pStyle w:val="PreformattedText"/>
        <w:bidi w:val="0"/>
        <w:spacing w:before="0" w:after="0"/>
        <w:jc w:val="left"/>
        <w:rPr/>
      </w:pPr>
      <w:r>
        <w:rPr/>
        <w:t>p08ekLhEckxjV1PXyKCGlqNCM0ySO2lvGgIKR+MjUrCzLfkn/W9uKhQU1GnTTMCTgV6bpa+CnqfFLU</w:t>
      </w:r>
    </w:p>
    <w:p>
      <w:pPr>
        <w:pStyle w:val="PreformattedText"/>
        <w:bidi w:val="0"/>
        <w:spacing w:before="0" w:after="0"/>
        <w:jc w:val="left"/>
        <w:rPr/>
      </w:pPr>
      <w:r>
        <w:rPr/>
        <w:t>GMXYxxM8yo1gqB4mBaBnRGuxYm7D8W9u+orjqpB01Az1wSumiSWWVZURkZY4ZKiLTNSpI3jqDJypjn</w:t>
      </w:r>
    </w:p>
    <w:p>
      <w:pPr>
        <w:pStyle w:val="PreformattedText"/>
        <w:bidi w:val="0"/>
        <w:spacing w:before="0" w:after="0"/>
        <w:jc w:val="left"/>
        <w:rPr/>
      </w:pPr>
      <w:r>
        <w:rPr/>
        <w:t>YsP9Vb6+26EVLHHp8utNpNAv7fQ9N0uTxlUJ4Gr38gkSXxR5SKF4ZlVlaKCEsqJMigOEFtfJ+vvZ00</w:t>
      </w:r>
    </w:p>
    <w:p>
      <w:pPr>
        <w:pStyle w:val="PreformattedText"/>
        <w:bidi w:val="0"/>
        <w:spacing w:before="0" w:after="0"/>
        <w:jc w:val="left"/>
        <w:rPr/>
      </w:pPr>
      <w:r>
        <w:rPr/>
        <w:t>ILfz62C60NMfZ1Aqa2vgtEckKgIY3SetkooZHlYFWQqyBKk+MkBSRy1r39o5DIKqG1AZrjpRGYzmlC</w:t>
      </w:r>
    </w:p>
    <w:p>
      <w:pPr>
        <w:pStyle w:val="PreformattedText"/>
        <w:bidi w:val="0"/>
        <w:spacing w:before="0" w:after="0"/>
        <w:jc w:val="left"/>
        <w:rPr/>
      </w:pPr>
      <w:r>
        <w:rPr/>
        <w:t>fLPTdms7RVCJJUB4KpAzVCU8cSsVKiGSOWMmeMqzlSLG9/p7STuGFWQg9PwjRVVcEfPpJnO4eIQ0dJ</w:t>
      </w:r>
    </w:p>
    <w:p>
      <w:pPr>
        <w:pStyle w:val="PreformattedText"/>
        <w:bidi w:val="0"/>
        <w:spacing w:before="0" w:after="0"/>
        <w:jc w:val="left"/>
        <w:rPr/>
      </w:pPr>
      <w:r>
        <w:rPr/>
        <w:t>nai8zuwpJaWiVIpXZo3RUeOKRqZI7+QA/pPAB9pjbTaf0kYg/Lp4Trq/UpUfM9NVVVUUqxxrkaTy0k</w:t>
      </w:r>
    </w:p>
    <w:p>
      <w:pPr>
        <w:pStyle w:val="PreformattedText"/>
        <w:bidi w:val="0"/>
        <w:spacing w:before="0" w:after="0"/>
        <w:jc w:val="left"/>
        <w:rPr/>
      </w:pPr>
      <w:r>
        <w:rPr/>
        <w:t>M1TBUOjS0wlNR4Y5v3yvipmiUgosjFbfkHgsuYWA0yDSy+v+rh0YwyBgWTKn/V+fSFzNAGM5eBahDG</w:t>
      </w:r>
    </w:p>
    <w:p>
      <w:pPr>
        <w:pStyle w:val="PreformattedText"/>
        <w:bidi w:val="0"/>
        <w:spacing w:before="0" w:after="0"/>
        <w:jc w:val="left"/>
        <w:rPr/>
      </w:pPr>
      <w:r>
        <w:rPr/>
        <w:t>tTIIanx6nRrwyY8O1mJtdlbVx/r8F8IaOSvn0tDAqB5fPoNqpDRVNUPJPJTySo7P40KwyazPItQqqs</w:t>
      </w:r>
    </w:p>
    <w:p>
      <w:pPr>
        <w:pStyle w:val="PreformattedText"/>
        <w:bidi w:val="0"/>
        <w:spacing w:before="0" w:after="0"/>
        <w:jc w:val="left"/>
        <w:rPr/>
      </w:pPr>
      <w:r>
        <w:rPr/>
        <w:t>sElPGCwf6ECwJAt7NA5IGOk7qMivQGd14lMpt5nlX/ACZqWUU1QrRy1FQ1RNKJH1DWKiNRp9WlVRbj</w:t>
      </w:r>
    </w:p>
    <w:p>
      <w:pPr>
        <w:pStyle w:val="PreformattedText"/>
        <w:bidi w:val="0"/>
        <w:spacing w:before="0" w:after="0"/>
        <w:jc w:val="left"/>
        <w:rPr/>
      </w:pPr>
      <w:r>
        <w:rPr/>
        <w:t>8+xDs0nd4edVf2dFd6oKMDwp1rXfNzaiE5VygCU00i3CsHkiZVQzS06ByWVv3EcNpSwAB5tL+xsQsG</w:t>
      </w:r>
    </w:p>
    <w:p>
      <w:pPr>
        <w:pStyle w:val="PreformattedText"/>
        <w:bidi w:val="0"/>
        <w:spacing w:before="0" w:after="0"/>
        <w:jc w:val="left"/>
        <w:rPr/>
      </w:pPr>
      <w:r>
        <w:rPr/>
        <w:t>aPTqKOZoVaORSuV6oiydRWbU3YMrjpKiCtxeTjqIZEcRSxzJJrCRmLhBNGhGocAn3JahZIgvkR1Bt1</w:t>
      </w:r>
    </w:p>
    <w:p>
      <w:pPr>
        <w:pStyle w:val="PreformattedText"/>
        <w:bidi w:val="0"/>
        <w:spacing w:before="0" w:after="0"/>
        <w:jc w:val="left"/>
        <w:rPr/>
      </w:pPr>
      <w:r>
        <w:rPr/>
        <w:t>+lcvpJqGr+fR2MFl4MnWHN008bY7dMVMuQimeMxZFcmI5JQ0A0JK9FPGQUFnjkbUDcg+/WoOqp+w9K</w:t>
      </w:r>
    </w:p>
    <w:p>
      <w:pPr>
        <w:pStyle w:val="PreformattedText"/>
        <w:bidi w:val="0"/>
        <w:spacing w:before="0" w:after="0"/>
        <w:jc w:val="left"/>
        <w:rPr/>
      </w:pPr>
      <w:r>
        <w:rPr/>
        <w:t>LmjxqwNaio6UuVyVfJS08ahKbc+3ZTmKbKuzVUGcoKB5Z6h/HVn7iKvpaNT+2+lZ7m99QANhj7R0Rv</w:t>
      </w:r>
    </w:p>
    <w:p>
      <w:pPr>
        <w:pStyle w:val="PreformattedText"/>
        <w:bidi w:val="0"/>
        <w:spacing w:before="0" w:after="0"/>
        <w:jc w:val="left"/>
        <w:rPr/>
      </w:pPr>
      <w:r>
        <w:rPr/>
        <w:t>TNOHQf7ux2LyU0eKmaNodz0McWJyr1LmCOommqarFuk0Z0wVuOKmONSWWSndVYgqPd8jpM6ivWGmyt</w:t>
      </w:r>
    </w:p>
    <w:p>
      <w:pPr>
        <w:pStyle w:val="PreformattedText"/>
        <w:bidi w:val="0"/>
        <w:spacing w:before="0" w:after="0"/>
        <w:jc w:val="left"/>
        <w:rPr/>
      </w:pPr>
      <w:r>
        <w:rPr/>
        <w:t>NPQ4nN5kVdPT11ZRY3dklXH5qqmzOOAx8teFjeKVZyygKbAhJWTkX9+r8+tUAr0N2XjjfErjZHOUo6</w:t>
      </w:r>
    </w:p>
    <w:p>
      <w:pPr>
        <w:pStyle w:val="PreformattedText"/>
        <w:bidi w:val="0"/>
        <w:spacing w:before="0" w:after="0"/>
        <w:jc w:val="left"/>
        <w:rPr/>
      </w:pPr>
      <w:r>
        <w:rPr/>
        <w:t>FcVtPcFa8oMtLh68febMz8csMLTQVVO9OlPUNdhH4ohpFyR6hrUnrwOCDSnQFZfblbs7I5fypSn7mO</w:t>
      </w:r>
    </w:p>
    <w:p>
      <w:pPr>
        <w:pStyle w:val="PreformattedText"/>
        <w:bidi w:val="0"/>
        <w:spacing w:before="0" w:after="0"/>
        <w:jc w:val="left"/>
        <w:rPr/>
      </w:pPr>
      <w:r>
        <w:rPr/>
        <w:t>Wq3Bi5pHdZcpEomnxFBNApNMm6MVOtbTSjVCKmI83NveiCKn16sVrQg46DrH1cFPSz9eZ3IyDb2Sr5</w:t>
      </w:r>
    </w:p>
    <w:p>
      <w:pPr>
        <w:pStyle w:val="PreformattedText"/>
        <w:bidi w:val="0"/>
        <w:spacing w:before="0" w:after="0"/>
        <w:jc w:val="left"/>
        <w:rPr/>
      </w:pPr>
      <w:r>
        <w:rPr/>
        <w:t>NxbSmacVBxWZqYFjkx8RiLAJmNKRVsZKFZESUcg38B206bcgmv4upGUXL57bR3CVfH7q2PWUuPyreO</w:t>
      </w:r>
    </w:p>
    <w:p>
      <w:pPr>
        <w:pStyle w:val="PreformattedText"/>
        <w:bidi w:val="0"/>
        <w:spacing w:before="0" w:after="0"/>
        <w:jc w:val="left"/>
        <w:rPr/>
      </w:pPr>
      <w:r>
        <w:rPr/>
        <w:t>dMnXYSvnlosdnqmkAA1CYDH1zAMzssbSD1A+9dV6RlDV0uQkSXblFWYXO0tPO2fxlPPJV0lZOsgP8A</w:t>
      </w:r>
    </w:p>
    <w:p>
      <w:pPr>
        <w:pStyle w:val="PreformattedText"/>
        <w:bidi w:val="0"/>
        <w:spacing w:before="0" w:after="0"/>
        <w:jc w:val="left"/>
        <w:rPr/>
      </w:pPr>
      <w:r>
        <w:rPr/>
        <w:t>EaOikaSpNJVRMxmjBYU0ih1upsNde6SWWgpp4ZpIlhihr5ZF8dK92pa5QELSRNaOogmBDA8HSeG4Pv</w:t>
      </w:r>
    </w:p>
    <w:p>
      <w:pPr>
        <w:pStyle w:val="PreformattedText"/>
        <w:bidi w:val="0"/>
        <w:spacing w:before="0" w:after="0"/>
        <w:jc w:val="left"/>
        <w:rPr/>
      </w:pPr>
      <w:r>
        <w:rPr/>
        <w:t>3HHXum3aGXiwORkgr4pKmkvUx1EcL6pAZKaWE+OmZhHUh9S3BPIBX+hGh6de6Pdh3EuDpKWszVLkPP</w:t>
      </w:r>
    </w:p>
    <w:p>
      <w:pPr>
        <w:pStyle w:val="PreformattedText"/>
        <w:bidi w:val="0"/>
        <w:spacing w:before="0" w:after="0"/>
        <w:jc w:val="left"/>
        <w:rPr/>
      </w:pPr>
      <w:r>
        <w:rPr/>
        <w:t>tjaeEx2fpBLULRRZCoiydFLPKkSknF1FkrYSGf8A1F2te/XutxH4b56dsFt/aecwj4vcOP6WweS3HG</w:t>
      </w:r>
    </w:p>
    <w:p>
      <w:pPr>
        <w:pStyle w:val="PreformattedText"/>
        <w:bidi w:val="0"/>
        <w:spacing w:before="0" w:after="0"/>
        <w:jc w:val="left"/>
        <w:rPr/>
      </w:pPr>
      <w:r>
        <w:rPr/>
        <w:t>xQ1uLmwtZqWFftf8myO08kMgKijqlGpNXjkCMLewxuC/jB/Gafn/l6O7VqAA+S/wCr8ujwqJ9Guojh</w:t>
      </w:r>
    </w:p>
    <w:p>
      <w:pPr>
        <w:pStyle w:val="PreformattedText"/>
        <w:bidi w:val="0"/>
        <w:spacing w:before="0" w:after="0"/>
        <w:jc w:val="left"/>
        <w:rPr/>
      </w:pPr>
      <w:r>
        <w:rPr/>
        <w:t>kV6XGvHMhbRZaJpX4lQTwWeQaVueTe/spen8+jJGxk+nSIkQxSZCnVpJIKbIOsfmt54EenWcqJB66i</w:t>
      </w:r>
    </w:p>
    <w:p>
      <w:pPr>
        <w:pStyle w:val="PreformattedText"/>
        <w:bidi w:val="0"/>
        <w:spacing w:before="0" w:after="0"/>
        <w:jc w:val="left"/>
        <w:rPr/>
      </w:pPr>
      <w:r>
        <w:rPr/>
        <w:t>NPIqkH1jn6+98Qp8yOnAxGoeVemp5Azx3JaIngX/U6qrXa4ugNyLG1uL+/ZyDx6tqx8updIxLoFuWd</w:t>
      </w:r>
    </w:p>
    <w:p>
      <w:pPr>
        <w:pStyle w:val="PreformattedText"/>
        <w:bidi w:val="0"/>
        <w:spacing w:before="0" w:after="0"/>
        <w:jc w:val="left"/>
        <w:rPr/>
      </w:pPr>
      <w:r>
        <w:rPr/>
        <w:t>tdxqSVmFldNLA2UKDpJ4/r79w+zrRPHpX0sjMUNyUYnhBdWUAGzC41Nxe/1v73w49NkjOOlrjQGKgu</w:t>
      </w:r>
    </w:p>
    <w:p>
      <w:pPr>
        <w:pStyle w:val="PreformattedText"/>
        <w:bidi w:val="0"/>
        <w:spacing w:before="0" w:after="0"/>
        <w:jc w:val="left"/>
        <w:rPr/>
      </w:pPr>
      <w:r>
        <w:rPr/>
        <w:t>NQk1uygj0vcNdW/I+hF72PveT1X0qelzjYyTos3OlVuyalVQbHkABAtv8AY+7+leq8el5j4A2ghdPj</w:t>
      </w:r>
    </w:p>
    <w:p>
      <w:pPr>
        <w:pStyle w:val="PreformattedText"/>
        <w:bidi w:val="0"/>
        <w:spacing w:before="0" w:after="0"/>
        <w:jc w:val="left"/>
        <w:rPr/>
      </w:pPr>
      <w:r>
        <w:rPr/>
        <w:t>KnRcENwT+m40+m+oG/vdTXrY6WlDTn0N9G5bixIX+wrm5AI/P4PuwHVTxr0qaenufwCOXB9P67AAW5</w:t>
      </w:r>
    </w:p>
    <w:p>
      <w:pPr>
        <w:pStyle w:val="PreformattedText"/>
        <w:bidi w:val="0"/>
        <w:spacing w:before="0" w:after="0"/>
        <w:jc w:val="left"/>
        <w:rPr/>
      </w:pPr>
      <w:r>
        <w:rPr/>
        <w:t>1N/UHi3tzFOqGvT9TQXKKFDLf08G/rXSbf4sL8fT3b5DqtOlDBCFAuouDqBKEMPyb8kmw/5F73Q9a4</w:t>
      </w:r>
    </w:p>
    <w:p>
      <w:pPr>
        <w:pStyle w:val="PreformattedText"/>
        <w:bidi w:val="0"/>
        <w:spacing w:before="0" w:after="0"/>
        <w:jc w:val="left"/>
        <w:rPr/>
      </w:pPr>
      <w:r>
        <w:rPr/>
        <w:t>U6eqelIILWuP0G3DA3vqHJ+nNv8AH3dV6ocY6c0gAAFjxcDgWX+tuPSoB5/HtwD0HVes6wfT02soH1</w:t>
      </w:r>
    </w:p>
    <w:p>
      <w:pPr>
        <w:pStyle w:val="PreformattedText"/>
        <w:bidi w:val="0"/>
        <w:spacing w:before="0" w:after="0"/>
        <w:jc w:val="left"/>
        <w:rPr/>
      </w:pPr>
      <w:r>
        <w:rPr/>
        <w:t>P9T/qeDfi/v1OtEjj5dSVhYgcAtxe/AYf0ufxf3b/D1U56zJBcg2PHN+CbD9SjkcH6+/V8uvU6kiL8</w:t>
      </w:r>
    </w:p>
    <w:p>
      <w:pPr>
        <w:pStyle w:val="PreformattedText"/>
        <w:bidi w:val="0"/>
        <w:spacing w:before="0" w:after="0"/>
        <w:jc w:val="left"/>
        <w:rPr/>
      </w:pPr>
      <w:r>
        <w:rPr/>
        <w:t>/kWsePoQbargDSfqfr9Pes9ar177f62C25NgLKfpb/WP+8e9569XzA65eAf7YAFlUXP+uW4f/H36nW</w:t>
      </w:r>
    </w:p>
    <w:p>
      <w:pPr>
        <w:pStyle w:val="PreformattedText"/>
        <w:bidi w:val="0"/>
        <w:spacing w:before="0" w:after="0"/>
        <w:jc w:val="left"/>
        <w:rPr/>
      </w:pPr>
      <w:r>
        <w:rPr/>
        <w:t>q5Hr12IAy20/2TqsQQG/sliefT/T377Djr3DrsQD8m9m9V7DV/jbj0j8e/fn17z49c/Bcf4AfUW13W</w:t>
      </w:r>
    </w:p>
    <w:p>
      <w:pPr>
        <w:pStyle w:val="PreformattedText"/>
        <w:bidi w:val="0"/>
        <w:spacing w:before="0" w:after="0"/>
        <w:jc w:val="left"/>
        <w:rPr/>
      </w:pPr>
      <w:r>
        <w:rPr/>
        <w:t>5JPF/qP9t79TrfXIQA2HpP4I/Bv9P02sbn/Y+/da/Pri1OouLEWtbk3te4Nzaw/H+w97pk9e65eAX4</w:t>
      </w:r>
    </w:p>
    <w:p>
      <w:pPr>
        <w:pStyle w:val="PreformattedText"/>
        <w:bidi w:val="0"/>
        <w:spacing w:before="0" w:after="0"/>
        <w:jc w:val="left"/>
        <w:rPr/>
      </w:pPr>
      <w:r>
        <w:rPr/>
        <w:t>QAjkWBN7gkgEixNj79T5de8qddfbi/9bD8c/W9uTcBrfS/v1OvZFc9deH1Ej/AG5YHn+hC82/3k+9U</w:t>
      </w:r>
    </w:p>
    <w:p>
      <w:pPr>
        <w:pStyle w:val="PreformattedText"/>
        <w:bidi w:val="0"/>
        <w:spacing w:before="0" w:after="0"/>
        <w:jc w:val="left"/>
        <w:rPr/>
      </w:pPr>
      <w:r>
        <w:rPr/>
        <w:t>68KV9eufgIANjqH+tzxxqU2BsPfvtHW81p1xESgcqLX+tiBa31FuQSV/2HvwHXj17wA8kWv9AbWNrW</w:t>
      </w:r>
    </w:p>
    <w:p>
      <w:pPr>
        <w:pStyle w:val="PreformattedText"/>
        <w:bidi w:val="0"/>
        <w:spacing w:before="0" w:after="0"/>
        <w:jc w:val="left"/>
        <w:rPr/>
      </w:pPr>
      <w:r>
        <w:rPr/>
        <w:t>IPAP8Arf4e/Urny61Xj14xDUOLfQXABJ1cCx/LMf8AH3v8+t1pXrvxck825u3Nj+CSOfwffqevXvQH</w:t>
      </w:r>
    </w:p>
    <w:p>
      <w:pPr>
        <w:pStyle w:val="PreformattedText"/>
        <w:bidi w:val="0"/>
        <w:spacing w:before="0" w:after="0"/>
        <w:jc w:val="left"/>
        <w:rPr/>
      </w:pPr>
      <w:r>
        <w:rPr/>
        <w:t>rj4FDWI9QPFrc/1t/UAH/D3qg69X59d+IAA8/kcrcFibWC3uot9ffqcPXrxJ67MH1v8AqNhf/UEi9j</w:t>
      </w:r>
    </w:p>
    <w:p>
      <w:pPr>
        <w:pStyle w:val="PreformattedText"/>
        <w:bidi w:val="0"/>
        <w:spacing w:before="0" w:after="0"/>
        <w:jc w:val="left"/>
        <w:rPr/>
      </w:pPr>
      <w:r>
        <w:rPr/>
        <w:t>b9QPPA+nv1Aet1OeuxABwQx4Hqb9Oq17fXgf4nn3unWq/LrrwL9AtwfrccE8g6uL+oD8e/U+XXs8Ou</w:t>
      </w:r>
    </w:p>
    <w:p>
      <w:pPr>
        <w:pStyle w:val="PreformattedText"/>
        <w:bidi w:val="0"/>
        <w:spacing w:before="0" w:after="0"/>
        <w:jc w:val="left"/>
        <w:rPr/>
      </w:pPr>
      <w:r>
        <w:rPr/>
        <w:t>fg/wFrDi2k/XhW/pf/eR79TrwzwPXvDck/ggm+n6/wBR+CCD/vHvQHXvMY6//9Me96KQJQymTS0jyW</w:t>
      </w:r>
    </w:p>
    <w:p>
      <w:pPr>
        <w:pStyle w:val="PreformattedText"/>
        <w:bidi w:val="0"/>
        <w:spacing w:before="0" w:after="0"/>
        <w:jc w:val="left"/>
        <w:rPr/>
      </w:pPr>
      <w:r>
        <w:rPr/>
        <w:t>9CvrDPdVsWLayAxBBv/sfYLXoStg9E33uVEcpIZQ4l9DAMPUutDrQFzoc2DcXJ9veXVDmnRGewoVjN</w:t>
      </w:r>
    </w:p>
    <w:p>
      <w:pPr>
        <w:pStyle w:val="PreformattedText"/>
        <w:bidi w:val="0"/>
        <w:spacing w:before="0" w:after="0"/>
        <w:jc w:val="left"/>
        <w:rPr/>
      </w:pPr>
      <w:r>
        <w:rPr/>
        <w:t>Y1rLrZ2Qa1lLuv7qIrcJEY2N1Nr82+g91bhWvTZ48OiEdhFfJOCHCp5JASiyLDFdgxiaTkkltPN2LX</w:t>
      </w:r>
    </w:p>
    <w:p>
      <w:pPr>
        <w:pStyle w:val="PreformattedText"/>
        <w:bidi w:val="0"/>
        <w:spacing w:before="0" w:after="0"/>
        <w:jc w:val="left"/>
        <w:rPr/>
      </w:pPr>
      <w:r>
        <w:rPr/>
        <w:t>tYe0x4n7erAZr0XapdQ94rgq6pdi17lixcq5Oi39Afr+fbgB406dHlUdNc3jch1sColCMI1Q/qK61B</w:t>
      </w:r>
    </w:p>
    <w:p>
      <w:pPr>
        <w:pStyle w:val="PreformattedText"/>
        <w:bidi w:val="0"/>
        <w:spacing w:before="0" w:after="0"/>
        <w:jc w:val="left"/>
        <w:rPr/>
      </w:pPr>
      <w:r>
        <w:rPr/>
        <w:t>IVQpFxcX/p7sOt9JKv18StNIZbEOGQMsaAXjkkZLPIHtp08G/Ptwfb0y2a+vSYGv7wHQGIY+MsWKle</w:t>
      </w:r>
    </w:p>
    <w:p>
      <w:pPr>
        <w:pStyle w:val="PreformattedText"/>
        <w:bidi w:val="0"/>
        <w:spacing w:before="0" w:after="0"/>
        <w:jc w:val="left"/>
        <w:rPr/>
      </w:pPr>
      <w:r>
        <w:rPr/>
        <w:t>Gu9zYMfoOBx7v5dNnPQg4FgXjCErqYhzCxKGLUrLGwIMgCliNY+h/FvaaWvVl49GH2cC0iRxsgOlLS</w:t>
      </w:r>
    </w:p>
    <w:p>
      <w:pPr>
        <w:pStyle w:val="PreformattedText"/>
        <w:bidi w:val="0"/>
        <w:spacing w:before="0" w:after="0"/>
        <w:jc w:val="left"/>
        <w:rPr/>
      </w:pPr>
      <w:r>
        <w:rPr/>
        <w:t>TFQABzqbWwQi3C2Fx9PaFuHSqOtQfLo1+0pGBiBJk54eNFihYc3JK6ipJU2B1H8XPthula+XRmdsp5</w:t>
      </w:r>
    </w:p>
    <w:p>
      <w:pPr>
        <w:pStyle w:val="PreformattedText"/>
        <w:bidi w:val="0"/>
        <w:spacing w:before="0" w:after="0"/>
        <w:jc w:val="left"/>
        <w:rPr/>
      </w:pPr>
      <w:r>
        <w:rPr/>
        <w:t>EVyCAAiNEPSNYW7EOyuSItNlDAH+nunlw6VIOBPQ67eU+OmKILAqxkKlhPe6Eql9AMK3F/SCQOPbTY</w:t>
      </w:r>
    </w:p>
    <w:p>
      <w:pPr>
        <w:pStyle w:val="PreformattedText"/>
        <w:bidi w:val="0"/>
        <w:spacing w:before="0" w:after="0"/>
        <w:jc w:val="left"/>
        <w:rPr/>
      </w:pPr>
      <w:r>
        <w:rPr/>
        <w:t>welSdDHhtVyCoWXwpGzQufQhkB1+J1uZVR7W5BHPtlvMjp1ehVxcxNPDIJI4WjYQgvwY3KsiJwP29Z</w:t>
      </w:r>
    </w:p>
    <w:p>
      <w:pPr>
        <w:pStyle w:val="PreformattedText"/>
        <w:bidi w:val="0"/>
        <w:spacing w:before="0" w:after="0"/>
        <w:jc w:val="left"/>
        <w:rPr/>
      </w:pPr>
      <w:r>
        <w:rPr/>
        <w:t>I0nkgD6+0z0rQDpQBUfLpd0RMei6DVHGxdkLENI4OqI3VtSNe5H45v7Zzx6sRjp+o3vp1WQkgQyRgq</w:t>
      </w:r>
    </w:p>
    <w:p>
      <w:pPr>
        <w:pStyle w:val="PreformattedText"/>
        <w:bidi w:val="0"/>
        <w:spacing w:before="0" w:after="0"/>
        <w:jc w:val="left"/>
        <w:rPr/>
      </w:pPr>
      <w:r>
        <w:rPr/>
        <w:t>GSOMOH0sTYEyG1uCfeh6U6o2OhBxCNYSFip0hSp4dV03lDsLqz/7Tf6+308umH/n0LuCcFYPGW0B20</w:t>
      </w:r>
    </w:p>
    <w:p>
      <w:pPr>
        <w:pStyle w:val="PreformattedText"/>
        <w:bidi w:val="0"/>
        <w:spacing w:before="0" w:after="0"/>
        <w:jc w:val="left"/>
        <w:rPr/>
      </w:pPr>
      <w:r>
        <w:rPr/>
        <w:t>yH0gowT6hgCXCGx+n+v7Upnj0w3mK9C3iCS0K2cqbq3+oAHquq2LLcn+p9vA8c9MN55z0KWJtoujLe</w:t>
      </w:r>
    </w:p>
    <w:p>
      <w:pPr>
        <w:pStyle w:val="PreformattedText"/>
        <w:bidi w:val="0"/>
        <w:spacing w:before="0" w:after="0"/>
        <w:jc w:val="left"/>
        <w:rPr/>
      </w:pPr>
      <w:r>
        <w:rPr/>
        <w:t>5DIbAkf2kVSSWve/BAvf8ce7j16bYYr0JGKRtQCLpKaSVJNgzMr/AET6KFAuPyPbw4cM9NHIB6W9CQ</w:t>
      </w:r>
    </w:p>
    <w:p>
      <w:pPr>
        <w:pStyle w:val="PreformattedText"/>
        <w:bidi w:val="0"/>
        <w:spacing w:before="0" w:after="0"/>
        <w:jc w:val="left"/>
        <w:rPr/>
      </w:pPr>
      <w:r>
        <w:rPr/>
        <w:t>zMSAP0ggqAGbV6bc/toh+tx9T7e4AdNHpRUwP0JF7hmsSSC/6mv+AB9Lf7H3dem24dOq+mxOkEqbNz</w:t>
      </w:r>
    </w:p>
    <w:p>
      <w:pPr>
        <w:pStyle w:val="PreformattedText"/>
        <w:bidi w:val="0"/>
        <w:spacing w:before="0" w:after="0"/>
        <w:jc w:val="left"/>
        <w:rPr/>
      </w:pPr>
      <w:r>
        <w:rPr/>
        <w:t>JYauVJsALcAD3fhQdU+VOsukAkA2BX+lyCfWT9bA/wCHv1Oqmvl136gTZQDc/ix0sPVY/TXY3I5B/w</w:t>
      </w:r>
    </w:p>
    <w:p>
      <w:pPr>
        <w:pStyle w:val="PreformattedText"/>
        <w:bidi w:val="0"/>
        <w:spacing w:before="0" w:after="0"/>
        <w:jc w:val="left"/>
        <w:rPr/>
      </w:pPr>
      <w:r>
        <w:rPr/>
        <w:t>Bf37rf28eveMNbRpTm1h6SPT6TcWHH19+z1qtD1FmDWIGmwJB1JqFtP0AYrrsb8/j349ODpOVy2DA2</w:t>
      </w:r>
    </w:p>
    <w:p>
      <w:pPr>
        <w:pStyle w:val="PreformattedText"/>
        <w:bidi w:val="0"/>
        <w:spacing w:before="0" w:after="0"/>
        <w:jc w:val="left"/>
        <w:rPr/>
      </w:pPr>
      <w:r>
        <w:rPr/>
        <w:t>4A54a6i45DA/Qfnn3Q5NOr9IjJ6XkdiRpvZ739JAOrTe4GkfjnkH3UjiOrDA6D3JoS0hsGUrwSzWIB</w:t>
      </w:r>
    </w:p>
    <w:p>
      <w:pPr>
        <w:pStyle w:val="PreformattedText"/>
        <w:bidi w:val="0"/>
        <w:spacing w:before="0" w:after="0"/>
        <w:jc w:val="left"/>
        <w:rPr/>
      </w:pPr>
      <w:r>
        <w:rPr/>
        <w:t>4XURpDXH44INvbTfz6fUE06CvOQFxLqIQ+pxIgW4BWyxv9QVPN+Px7qpFOnR6HoFM/EAZFBAQhvUoV</w:t>
      </w:r>
    </w:p>
    <w:p>
      <w:pPr>
        <w:pStyle w:val="PreformattedText"/>
        <w:bidi w:val="0"/>
        <w:spacing w:before="0" w:after="0"/>
        <w:jc w:val="left"/>
        <w:rPr/>
      </w:pPr>
      <w:r>
        <w:rPr/>
        <w:t>218sSENwHW/BJ+v590YgV9enB8ugTztMR5BpX9tXkLC8hlBJC3YgaQbkEEW5+vtlz04o9OglyVEsYd</w:t>
      </w:r>
    </w:p>
    <w:p>
      <w:pPr>
        <w:pStyle w:val="PreformattedText"/>
        <w:bidi w:val="0"/>
        <w:spacing w:before="0" w:after="0"/>
        <w:jc w:val="left"/>
        <w:rPr/>
      </w:pPr>
      <w:r>
        <w:rPr/>
        <w:t>RZbRnWSupisjEsiOvqSR1BUf09o5PM46UxcekYadY5pFTSpCHRE7LIYzYagW+rswIAsRpAsRf2nJoc</w:t>
      </w:r>
    </w:p>
    <w:p>
      <w:pPr>
        <w:pStyle w:val="PreformattedText"/>
        <w:bidi w:val="0"/>
        <w:spacing w:before="0" w:after="0"/>
        <w:jc w:val="left"/>
        <w:rPr/>
      </w:pPr>
      <w:r>
        <w:rPr/>
        <w:t>dKhXpQUMUkKglPUi8+kAM7KCdal3No1OkP8Akj6XHttvKnTg4dKqmgaylU40AEklWQNe2kkKpZQbpe</w:t>
      </w:r>
    </w:p>
    <w:p>
      <w:pPr>
        <w:pStyle w:val="PreformattedText"/>
        <w:bidi w:val="0"/>
        <w:spacing w:before="0" w:after="0"/>
        <w:jc w:val="left"/>
        <w:rPr/>
      </w:pPr>
      <w:r>
        <w:rPr/>
        <w:t>9j9Rzf22enBX16doS4jUSXDgeJGcJFoIB1GNRraNmiNje97Hnn3X5Drx+XSixyhWV9AkBaOxKFbBmC</w:t>
      </w:r>
    </w:p>
    <w:p>
      <w:pPr>
        <w:pStyle w:val="PreformattedText"/>
        <w:bidi w:val="0"/>
        <w:spacing w:before="0" w:after="0"/>
        <w:jc w:val="left"/>
        <w:rPr/>
      </w:pPr>
      <w:r>
        <w:rPr/>
        <w:t>rIbgh5NS/i1rD3sVPVTmlD0K2GJuoUWcMP3GL8yGMBiUVRpYWX/C359uL0y3QpYa59VlfT4wbjSHOo</w:t>
      </w:r>
    </w:p>
    <w:p>
      <w:pPr>
        <w:pStyle w:val="PreformattedText"/>
        <w:bidi w:val="0"/>
        <w:spacing w:before="0" w:after="0"/>
        <w:jc w:val="left"/>
        <w:rPr/>
      </w:pPr>
      <w:r>
        <w:rPr/>
        <w:t>jTY8EEgA/j/Y+1K9MN5joUMUCEAPGmRmYD1FnIHjX6L/t+Pbw6aNOIHQk4lR+3YN6AgIHP7d/0qo5A</w:t>
      </w:r>
    </w:p>
    <w:p>
      <w:pPr>
        <w:pStyle w:val="PreformattedText"/>
        <w:bidi w:val="0"/>
        <w:spacing w:before="0" w:after="0"/>
        <w:jc w:val="left"/>
        <w:rPr/>
      </w:pPr>
      <w:r>
        <w:rPr/>
        <w:t>Vvq30HtxQOmjw+XQj0IYkcoNDN9CQvBtpHJF7kD/AB+vtSuaDpo/bjpb0guo1ED06rkk+on8sTY3/H</w:t>
      </w:r>
    </w:p>
    <w:p>
      <w:pPr>
        <w:pStyle w:val="PreformattedText"/>
        <w:bidi w:val="0"/>
        <w:spacing w:before="0" w:after="0"/>
        <w:jc w:val="left"/>
        <w:rPr/>
      </w:pPr>
      <w:r>
        <w:rPr/>
        <w:t>+t7dFK8cdNk9KOCQIiApJI7A6IYkLO4Nha17KAPySAL8+3VBPnjpsnPUXIGB6Cuiy7PTwQUc1U9LGD</w:t>
      </w:r>
    </w:p>
    <w:p>
      <w:pPr>
        <w:pStyle w:val="PreformattedText"/>
        <w:bidi w:val="0"/>
        <w:spacing w:before="0" w:after="0"/>
        <w:jc w:val="left"/>
        <w:rPr/>
      </w:pPr>
      <w:r>
        <w:rPr/>
        <w:t>KK6KkAqJQsq/5+bxQ6DTpYsxsbg39vqMgr00xwa9Vz7y3DtOr7Var3xTUK5T+Bdhd3b5oJHLVuC2ft</w:t>
      </w:r>
    </w:p>
    <w:p>
      <w:pPr>
        <w:pStyle w:val="PreformattedText"/>
        <w:bidi w:val="0"/>
        <w:spacing w:before="0" w:after="0"/>
        <w:jc w:val="left"/>
        <w:rPr/>
      </w:pPr>
      <w:r>
        <w:rPr/>
        <w:t>/bOQpMHSZOqWBIFxu29l4uZBAWbTUVrFATq9mKoyxUj4YUfM1z+0npCzAv38ck/Z/sDr54XyX7p3P3</w:t>
      </w:r>
    </w:p>
    <w:p>
      <w:pPr>
        <w:pStyle w:val="PreformattedText"/>
        <w:bidi w:val="0"/>
        <w:spacing w:before="0" w:after="0"/>
        <w:jc w:val="left"/>
        <w:rPr/>
      </w:pPr>
      <w:r>
        <w:rPr/>
        <w:t>r2x2J2juWalfM77ztVXoKAaaOiosjXSV0VDTq5cr9ti/EmnWdLA2te3sURxiJEjXgBToPu5dmc8Sei</w:t>
      </w:r>
    </w:p>
    <w:p>
      <w:pPr>
        <w:pStyle w:val="PreformattedText"/>
        <w:bidi w:val="0"/>
        <w:spacing w:before="0" w:after="0"/>
        <w:jc w:val="left"/>
        <w:rPr/>
      </w:pPr>
      <w:r>
        <w:rPr/>
        <w:t>5VSKXoqIXZjV+qZnBCSTx3kkIDEKsNIly/+qe3vZHkOq9Maz+fJ1VQgUQy1c7KHZ/QqXigVV4KE6BY</w:t>
      </w:r>
    </w:p>
    <w:p>
      <w:pPr>
        <w:pStyle w:val="PreformattedText"/>
        <w:bidi w:val="0"/>
        <w:spacing w:before="0" w:after="0"/>
        <w:jc w:val="left"/>
        <w:rPr/>
      </w:pPr>
      <w:r>
        <w:rPr/>
        <w:t>kiwPvR4nr3TneOn8Kyy+IVM5aSSMEmONDdtDlbsHN/8AAfj+vv3p1vrDVNGHkk8jI5XyRFBZix5VCV</w:t>
      </w:r>
    </w:p>
    <w:p>
      <w:pPr>
        <w:pStyle w:val="PreformattedText"/>
        <w:bidi w:val="0"/>
        <w:spacing w:before="0" w:after="0"/>
        <w:jc w:val="left"/>
        <w:rPr/>
      </w:pPr>
      <w:r>
        <w:rPr/>
        <w:t>N1PiH1H5PN/fuvddU0StpkJBYsrz3Xgj6BHFwojT/Ykre/v3y6906R3ed1Vtck9Q8QUIVE0pABOizE</w:t>
      </w:r>
    </w:p>
    <w:p>
      <w:pPr>
        <w:pStyle w:val="PreformattedText"/>
        <w:bidi w:val="0"/>
        <w:spacing w:before="0" w:after="0"/>
        <w:jc w:val="left"/>
        <w:rPr/>
      </w:pPr>
      <w:r>
        <w:rPr/>
        <w:t>QRi39LL+bD3v7etdRc1LGazStQJaKk0U0HjVpFl+2U/uRGwc3ldrfk3v/T3o9b6j16yeRaT0wx0VMq</w:t>
      </w:r>
    </w:p>
    <w:p>
      <w:pPr>
        <w:pStyle w:val="PreformattedText"/>
        <w:bidi w:val="0"/>
        <w:spacing w:before="0" w:after="0"/>
        <w:jc w:val="left"/>
        <w:rPr/>
      </w:pPr>
      <w:r>
        <w:rPr/>
        <w:t>1BUaDFqcTSojKW/clL2I/H0+tx78evdSKGlYvI08SpGIDK8X63gpFu5BKsAruliQT6hxwfexjjw610</w:t>
      </w:r>
    </w:p>
    <w:p>
      <w:pPr>
        <w:pStyle w:val="PreformattedText"/>
        <w:bidi w:val="0"/>
        <w:spacing w:before="0" w:after="0"/>
        <w:jc w:val="left"/>
        <w:rPr/>
      </w:pPr>
      <w:r>
        <w:rPr/>
        <w:t>01VU1VNJUzyBUAubrpQRRALDFGeCU0BRb+o9649e6wpHNUeConj0ROW8SuCjOyr6GKjSQtwAAOP6/X</w:t>
      </w:r>
    </w:p>
    <w:p>
      <w:pPr>
        <w:pStyle w:val="PreformattedText"/>
        <w:bidi w:val="0"/>
        <w:spacing w:before="0" w:after="0"/>
        <w:jc w:val="left"/>
        <w:rPr/>
      </w:pPr>
      <w:r>
        <w:rPr/>
        <w:t>37rfSgoqAviTUTROsFfXeNZJQGEho082hEVgAsMko9HItyTx72BjrXTvTwPURv9tABFGis9VOoaErp</w:t>
      </w:r>
    </w:p>
    <w:p>
      <w:pPr>
        <w:pStyle w:val="PreformattedText"/>
        <w:bidi w:val="0"/>
        <w:spacing w:before="0" w:after="0"/>
        <w:jc w:val="left"/>
        <w:rPr/>
      </w:pPr>
      <w:r>
        <w:rPr/>
        <w:t>OsRouhZXdTwRq92Hy6904JHTwOgLNUTm2h2spEpX0mOFCGsIxpJNrE8e/cOvdTJJ2j0ME4RQhEo1mN</w:t>
      </w:r>
    </w:p>
    <w:p>
      <w:pPr>
        <w:pStyle w:val="PreformattedText"/>
        <w:bidi w:val="0"/>
        <w:spacing w:before="0" w:after="0"/>
        <w:jc w:val="left"/>
        <w:rPr/>
      </w:pPr>
      <w:r>
        <w:rPr/>
        <w:t>msUcqB4qYAEkA/Ti4PvfXuo7yxq/7hMZ9TFlJlOprAsrEGRA7CxduRay3+vv3Xumt6ipdURF9Tt+zF</w:t>
      </w:r>
    </w:p>
    <w:p>
      <w:pPr>
        <w:pStyle w:val="PreformattedText"/>
        <w:bidi w:val="0"/>
        <w:spacing w:before="0" w:after="0"/>
        <w:jc w:val="left"/>
        <w:rPr/>
      </w:pPr>
      <w:r>
        <w:rPr/>
        <w:t>Hbw/QqJJHuV1yMSbtdje3utT17p0oaBofOiKlRVp4oZ5XiLQUUTMpJLNYGaYECxN2Ata3vdP29e6FG</w:t>
      </w:r>
    </w:p>
    <w:p>
      <w:pPr>
        <w:pStyle w:val="PreformattedText"/>
        <w:bidi w:val="0"/>
        <w:spacing w:before="0" w:after="0"/>
        <w:jc w:val="left"/>
        <w:rPr/>
      </w:pPr>
      <w:r>
        <w:rPr/>
        <w:t>jwVLjoY6/MQVeSqKvyCipg6QPU06gBqiWJ18lLjVkawcgagPQrHkb691DyWarMpVJTJVTyIsaUlN4Y</w:t>
      </w:r>
    </w:p>
    <w:p>
      <w:pPr>
        <w:pStyle w:val="PreformattedText"/>
        <w:bidi w:val="0"/>
        <w:spacing w:before="0" w:after="0"/>
        <w:jc w:val="left"/>
        <w:rPr/>
      </w:pPr>
      <w:r>
        <w:rPr/>
        <w:t>vCYowWhGLw7fogonuPNUSamI/JY8a6904VS1OKroMVRw0+Q3LKtOtBSFNGNxqMQ4MkRJVEpQLqWN1N</w:t>
      </w:r>
    </w:p>
    <w:p>
      <w:pPr>
        <w:pStyle w:val="PreformattedText"/>
        <w:bidi w:val="0"/>
        <w:spacing w:before="0" w:after="0"/>
        <w:jc w:val="left"/>
        <w:rPr/>
      </w:pPr>
      <w:r>
        <w:rPr/>
        <w:t>yb3JGs+fVifIdLTbOLnqpqnyVf3VGs8VXnchC/inzkqSANQUrXKx4ajkj5dVCeMMwP096J8iOnFFPt</w:t>
      </w:r>
    </w:p>
    <w:p>
      <w:pPr>
        <w:pStyle w:val="PreformattedText"/>
        <w:bidi w:val="0"/>
        <w:spacing w:before="0" w:after="0"/>
        <w:jc w:val="left"/>
        <w:rPr/>
      </w:pPr>
      <w:r>
        <w:rPr/>
        <w:t>PUnJZ2nmyj53LSSrQQXj29RRxBPtaOVZIqqenppLQrXZOQFYW5EMd3N/qayNQdXC1PDoPaSAbo3DRJ</w:t>
      </w:r>
    </w:p>
    <w:p>
      <w:pPr>
        <w:pStyle w:val="PreformattedText"/>
        <w:bidi w:val="0"/>
        <w:spacing w:before="0" w:after="0"/>
        <w:jc w:val="left"/>
        <w:rPr/>
      </w:pPr>
      <w:r>
        <w:rPr/>
        <w:t>WKKajgkJm8MKmlpcdTu71HjUhnEdHEl2k/3bICP7Q9pZHIUnzPS6BRVVp2jj0ra7IzbmzTLjYXoqYv</w:t>
      </w:r>
    </w:p>
    <w:p>
      <w:pPr>
        <w:pStyle w:val="PreformattedText"/>
        <w:bidi w:val="0"/>
        <w:spacing w:before="0" w:after="0"/>
        <w:jc w:val="left"/>
        <w:rPr/>
      </w:pPr>
      <w:r>
        <w:rPr/>
        <w:t>Bj8dRuG10+PoIWhp3LyN+1KsFpHZrKJXZgoA9pTRAdRr0vjBlcCNaVNOjWdPbNosvkdu08dP5Mbipo</w:t>
      </w:r>
    </w:p>
    <w:p>
      <w:pPr>
        <w:pStyle w:val="PreformattedText"/>
        <w:bidi w:val="0"/>
        <w:spacing w:before="0" w:after="0"/>
        <w:jc w:val="left"/>
        <w:rPr/>
      </w:pPr>
      <w:r>
        <w:rPr/>
        <w:t>stmT+9IZaKBhS4DE/bK6SVdRkMsxnkjWxNiWIVWICW53RikmPmRj/V6dSHy9YCVoBpqqGrf5BT7ej9</w:t>
      </w:r>
    </w:p>
    <w:p>
      <w:pPr>
        <w:pStyle w:val="PreformattedText"/>
        <w:bidi w:val="0"/>
        <w:spacing w:before="0" w:after="0"/>
        <w:jc w:val="left"/>
        <w:rPr/>
      </w:pPr>
      <w:r>
        <w:rPr/>
        <w:t>bpx8rUdXtzCPLT5Svo8Vnt0zJEkUlDi2eGmxlECV1CarjdIqalRjd5YUAsHPsIrK1TK4GmtB86dSRN</w:t>
      </w:r>
    </w:p>
    <w:p>
      <w:pPr>
        <w:pStyle w:val="PreformattedText"/>
        <w:bidi w:val="0"/>
        <w:spacing w:before="0" w:after="0"/>
        <w:jc w:val="left"/>
        <w:rPr/>
      </w:pPr>
      <w:r>
        <w:rPr/>
        <w:t>ArBYYRRzQt8h6fn5D7OrJuodt4/r3bW19ktDT4yonnfdm6HqrxRwVsDRGaijNmWq8Ez00KoqlWMbBf</w:t>
      </w:r>
    </w:p>
    <w:p>
      <w:pPr>
        <w:pStyle w:val="PreformattedText"/>
        <w:bidi w:val="0"/>
        <w:spacing w:before="0" w:after="0"/>
        <w:jc w:val="left"/>
        <w:rPr/>
      </w:pPr>
      <w:r>
        <w:rPr/>
        <w:t>r7BO6XD3NxLOpxSg/wBXzyepB222jtYIYAoUDLfb5/5B0ZTr7LZWrzWa3u7I9LTTf3U26hMUv7FFL5</w:t>
      </w:r>
    </w:p>
    <w:p>
      <w:pPr>
        <w:pStyle w:val="PreformattedText"/>
        <w:bidi w:val="0"/>
        <w:spacing w:before="0" w:after="0"/>
        <w:jc w:val="left"/>
        <w:rPr/>
      </w:pPr>
      <w:r>
        <w:rPr/>
        <w:t>crkolBVnnqsmmhpG9IIt/Y9k1wVSKOEfH8R+3y/YOjeGNpi8hNE4Do1qZ+8VQklOxSuSmpYIUZIJKS</w:t>
      </w:r>
    </w:p>
    <w:p>
      <w:pPr>
        <w:pStyle w:val="PreformattedText"/>
        <w:bidi w:val="0"/>
        <w:spacing w:before="0" w:after="0"/>
        <w:jc w:val="left"/>
        <w:rPr/>
      </w:pPr>
      <w:r>
        <w:rPr/>
        <w:t>KrieV0YoBHJGZUa7OdLGx+pHstLsRq6uEANOntcpPLTTVFdPR/cN9tBJU1jzQKkskqsslM8IBqJI4+</w:t>
      </w:r>
    </w:p>
    <w:p>
      <w:pPr>
        <w:pStyle w:val="PreformattedText"/>
        <w:bidi w:val="0"/>
        <w:spacing w:before="0" w:after="0"/>
        <w:jc w:val="left"/>
        <w:rPr/>
      </w:pPr>
      <w:r>
        <w:rPr/>
        <w:t>HYAgaf6e6s5J4nrXhqKADH+rHSkxGQrYRDUTNUzUdMzU7yVskZWeZx4I5oXVVqHgMTKsbfpJ5491WU</w:t>
      </w:r>
    </w:p>
    <w:p>
      <w:pPr>
        <w:pStyle w:val="PreformattedText"/>
        <w:bidi w:val="0"/>
        <w:spacing w:before="0" w:after="0"/>
        <w:jc w:val="left"/>
        <w:rPr/>
      </w:pPr>
      <w:r>
        <w:rPr/>
        <w:t>1xwr1p4VINOJHSjg3HBN5Q2QhjlhmDzx1Jd5kpk0OsLowi9DlCi3N1PK39urOTj59Nm3YUOnrlnqop</w:t>
      </w:r>
    </w:p>
    <w:p>
      <w:pPr>
        <w:pStyle w:val="PreformattedText"/>
        <w:bidi w:val="0"/>
        <w:spacing w:before="0" w:after="0"/>
        <w:jc w:val="left"/>
        <w:rPr/>
      </w:pPr>
      <w:r>
        <w:rPr/>
        <w:t>BWxhaMmqqZkdqiY0NTDN5hJEgDai6ogUal9NjyefdZJQVpivVo4jqBzQdBnUPTw1VRII1P7v3cTF/D</w:t>
      </w:r>
    </w:p>
    <w:p>
      <w:pPr>
        <w:pStyle w:val="PreformattedText"/>
        <w:bidi w:val="0"/>
        <w:spacing w:before="0" w:after="0"/>
        <w:jc w:val="left"/>
        <w:rPr/>
      </w:pPr>
      <w:r>
        <w:rPr/>
        <w:t>E4aNUqaQSJcMV03W5DG/tI75wK9LVWo40z/qPWPE1KRIkMzokMfqRZfKsRijPoRCt5bFnAbmw+vtOZ</w:t>
      </w:r>
    </w:p>
    <w:p>
      <w:pPr>
        <w:pStyle w:val="PreformattedText"/>
        <w:bidi w:val="0"/>
        <w:spacing w:before="0" w:after="0"/>
        <w:jc w:val="left"/>
        <w:rPr/>
      </w:pPr>
      <w:r>
        <w:rPr/>
        <w:t>hSp49OuhzQV6VyVVK8tTV0y1AdpoaowsZJIoY2EcU8rudbaLcsNRUkg/X3pJV1MemdLBQp8uhJp5o6</w:t>
      </w:r>
    </w:p>
    <w:p>
      <w:pPr>
        <w:pStyle w:val="PreformattedText"/>
        <w:bidi w:val="0"/>
        <w:spacing w:before="0" w:after="0"/>
        <w:jc w:val="left"/>
        <w:rPr/>
      </w:pPr>
      <w:r>
        <w:rPr/>
        <w:t>uGN0qaqeOSh8iNUSBDSqKjxTRyxDh/GeVte6Wv7M1ZXVaN+Hz6LGVkZuwVr+3qAM2sBmhYzTJ54xGl</w:t>
      </w:r>
    </w:p>
    <w:p>
      <w:pPr>
        <w:pStyle w:val="PreformattedText"/>
        <w:bidi w:val="0"/>
        <w:spacing w:before="0" w:after="0"/>
        <w:jc w:val="left"/>
        <w:rPr/>
      </w:pPr>
      <w:r>
        <w:rPr/>
        <w:t>1jtJTMW8tMxFiKpOBb6f7x7aNzpqOIr079Nr0nANOnmi3TFVXZFiiQK7CMyBSRqK6qgsRa5HHBuR79</w:t>
      </w:r>
    </w:p>
    <w:p>
      <w:pPr>
        <w:pStyle w:val="PreformattedText"/>
        <w:bidi w:val="0"/>
        <w:spacing w:before="0" w:after="0"/>
        <w:jc w:val="left"/>
        <w:rPr/>
      </w:pPr>
      <w:r>
        <w:rPr/>
        <w:t>9UH4UHTT2hQ5JPQg7cytPpMbVFPpQNo50qF5dWLENFoUkcKbfQ8c+zKwlUY1Y6KL2M1qBk9KBMvTok</w:t>
      </w:r>
    </w:p>
    <w:p>
      <w:pPr>
        <w:pStyle w:val="PreformattedText"/>
        <w:bidi w:val="0"/>
        <w:spacing w:before="0" w:after="0"/>
        <w:jc w:val="left"/>
        <w:rPr/>
      </w:pPr>
      <w:r>
        <w:rPr/>
        <w:t>8DNplB0J59Spqtrj/f1MjKzs3+A4tb2a1GkmvRawNQR0hq7cksZnigkhqo1kPkaWJ6uMemRqukRKd4</w:t>
      </w:r>
    </w:p>
    <w:p>
      <w:pPr>
        <w:pStyle w:val="PreformattedText"/>
        <w:bidi w:val="0"/>
        <w:spacing w:before="0" w:after="0"/>
        <w:jc w:val="left"/>
        <w:rPr/>
      </w:pPr>
      <w:r>
        <w:rPr/>
        <w:t>pmiQgurXJBvYm/thLkBihHE9XZRp1edOgbzXcKYBJGmqcJLE5SljjFXVJUlGPjkmaOoKESRWsyjSwU</w:t>
      </w:r>
    </w:p>
    <w:p>
      <w:pPr>
        <w:pStyle w:val="PreformattedText"/>
        <w:bidi w:val="0"/>
        <w:spacing w:before="0" w:after="0"/>
        <w:jc w:val="left"/>
        <w:rPr/>
      </w:pPr>
      <w:r>
        <w:rPr/>
        <w:t>ccm5WR20kufwngadJJJQq61Jp0hKv5IYGSnaKKLbuQZabTJTvWUlbKXgl9UtJHW+GOheVZLj7gr5DY</w:t>
      </w:r>
    </w:p>
    <w:p>
      <w:pPr>
        <w:pStyle w:val="PreformattedText"/>
        <w:bidi w:val="0"/>
        <w:spacing w:before="0" w:after="0"/>
        <w:jc w:val="left"/>
        <w:rPr/>
      </w:pPr>
      <w:r>
        <w:rPr/>
        <w:t>I9wbr49sdsFgAekJ3ELWhqR0n8j3hj8rHSy0MU8iUtpZaOirad8jTrCJgkM2Crqp6+Jf1C0BnUjlAR</w:t>
      </w:r>
    </w:p>
    <w:p>
      <w:pPr>
        <w:pStyle w:val="PreformattedText"/>
        <w:bidi w:val="0"/>
        <w:spacing w:before="0" w:after="0"/>
        <w:jc w:val="left"/>
        <w:rPr/>
      </w:pPr>
      <w:r>
        <w:rPr/>
        <w:t>b24NnpVTT/AAjpr96IzU4H/V5dJGo7gTK0E0WN3Bhoap5FjfF5uGfFZGCaNfLpgFVognlsAdET88Eq</w:t>
      </w:r>
    </w:p>
    <w:p>
      <w:pPr>
        <w:pStyle w:val="PreformattedText"/>
        <w:bidi w:val="0"/>
        <w:spacing w:before="0" w:after="0"/>
        <w:jc w:val="left"/>
        <w:rPr/>
      </w:pPr>
      <w:r>
        <w:rPr/>
        <w:t>Db25+7I0I1Qk1/PrZ3Ag4ko3Qb1XalcZcnDPkaKespopKmORZVo0Ncrq8kAkqnPkadbjW7pE8n1APP</w:t>
      </w:r>
    </w:p>
    <w:p>
      <w:pPr>
        <w:pStyle w:val="PreformattedText"/>
        <w:bidi w:val="0"/>
        <w:spacing w:before="0" w:after="0"/>
        <w:jc w:val="left"/>
        <w:rPr/>
      </w:pPr>
      <w:r>
        <w:rPr/>
        <w:t>sxjslATStB/k6RvfSVbU2ft6dtpfIttsVBo85SZpcXVrDNJj62PHViwTVciySVeKzFM84SoZSXalnR</w:t>
      </w:r>
    </w:p>
    <w:p>
      <w:pPr>
        <w:pStyle w:val="PreformattedText"/>
        <w:bidi w:val="0"/>
        <w:spacing w:before="0" w:after="0"/>
        <w:jc w:val="left"/>
        <w:rPr/>
      </w:pPr>
      <w:r>
        <w:rPr/>
        <w:t>42UG3Iv7Ld02Bb6MvGyiYcCPP5EdKbTfntGo6sUPlxp9nQ2Y/tvZGZpJ8jTZvFmGSUlSn3MSRhXLyT</w:t>
      </w:r>
    </w:p>
    <w:p>
      <w:pPr>
        <w:pStyle w:val="PreformattedText"/>
        <w:bidi w:val="0"/>
        <w:spacing w:before="0" w:after="0"/>
        <w:jc w:val="left"/>
        <w:rPr/>
      </w:pPr>
      <w:r>
        <w:rPr/>
        <w:t>RExrFGNcZVQmlix9II9ga52G8tmrJCaHh6dCi15gsblQEm7hxHn0/UlZR5OPxw1JlSpginEcsgklek</w:t>
      </w:r>
    </w:p>
    <w:p>
      <w:pPr>
        <w:pStyle w:val="PreformattedText"/>
        <w:bidi w:val="0"/>
        <w:spacing w:before="0" w:after="0"/>
        <w:jc w:val="left"/>
        <w:rPr/>
      </w:pPr>
      <w:r>
        <w:rPr/>
        <w:t>qQ8dDIk7upeyt/U6QbEXuPZfJG0NNakZ6NlkWQBl4dBnv7Fo1JZqWRKiGOqh/YjSSGSODXE07O9kja</w:t>
      </w:r>
    </w:p>
    <w:p>
      <w:pPr>
        <w:pStyle w:val="PreformattedText"/>
        <w:bidi w:val="0"/>
        <w:spacing w:before="0" w:after="0"/>
        <w:jc w:val="left"/>
        <w:rPr/>
      </w:pPr>
      <w:r>
        <w:rPr/>
        <w:t>XWAxCpf6/UD2bbbMsciuWx0mnWvl/xXVGXzN2O7Y+raaMrE1I0NS0cfmM0qNKZPLIgDtDBHKq6SEKX</w:t>
      </w:r>
    </w:p>
    <w:p>
      <w:pPr>
        <w:pStyle w:val="PreformattedText"/>
        <w:bidi w:val="0"/>
        <w:spacing w:before="0" w:after="0"/>
        <w:jc w:val="left"/>
        <w:rPr/>
      </w:pPr>
      <w:r>
        <w:rPr/>
        <w:t>F+D7lPaLkuokVu9RjoCcw26lX1L2EUPz61oO3tupiM9UPAlQVilMGiVCoFKR5IpAQqkzpGRct9bH3K</w:t>
      </w:r>
    </w:p>
    <w:p>
      <w:pPr>
        <w:pStyle w:val="PreformattedText"/>
        <w:bidi w:val="0"/>
        <w:spacing w:before="0" w:after="0"/>
        <w:jc w:val="left"/>
        <w:rPr/>
      </w:pPr>
      <w:r>
        <w:rPr/>
        <w:t>22zGeBS3p/xfUAcw2SW8oeOtOHTr1Zn1/guY29PMpakX+KYyKRnMdVJRlvv6TUtv3aijYsgQgGRAef</w:t>
      </w:r>
    </w:p>
    <w:p>
      <w:pPr>
        <w:pStyle w:val="PreformattedText"/>
        <w:bidi w:val="0"/>
        <w:spacing w:before="0" w:after="0"/>
        <w:jc w:val="left"/>
        <w:rPr/>
      </w:pPr>
      <w:r>
        <w:rPr/>
        <w:t>p7MkFHaoweiSGQhdJb8uh7nzFTFRY/L0lVTyUcsNDt6etqApeiycRNRjs1OgXzS0VVEywTox9aOSeV</w:t>
      </w:r>
    </w:p>
    <w:p>
      <w:pPr>
        <w:pStyle w:val="PreformattedText"/>
        <w:bidi w:val="0"/>
        <w:spacing w:before="0" w:after="0"/>
        <w:jc w:val="left"/>
        <w:rPr/>
      </w:pPr>
      <w:r>
        <w:rPr/>
        <w:t>9mAY6VPlw6SvH3MvA8enOp27HXYc4Z0XHYuoghgwVaFg8WE3NRh6yCjdSoqVoBVTmISf26WaGxYxmz</w:t>
      </w:r>
    </w:p>
    <w:p>
      <w:pPr>
        <w:pStyle w:val="PreformattedText"/>
        <w:bidi w:val="0"/>
        <w:spacing w:before="0" w:after="0"/>
        <w:jc w:val="left"/>
        <w:rPr/>
      </w:pPr>
      <w:r>
        <w:rPr/>
        <w:t>tAajpPpOD5dJCHXlUSmrVaOLcIMn2ZSJHp9x4dV0wVut7+WvgRtZBCtINX149+6bPCla9DRtLckmQ/</w:t>
      </w:r>
    </w:p>
    <w:p>
      <w:pPr>
        <w:pStyle w:val="PreformattedText"/>
        <w:bidi w:val="0"/>
        <w:spacing w:before="0" w:after="0"/>
        <w:jc w:val="left"/>
        <w:rPr/>
      </w:pPr>
      <w:r>
        <w:rPr/>
        <w:t>hC5aBoaLOUNRs7NxUUbClnylHI/wDC5GlcpMlerazHMjho9ekCwHvfyrjqvDHTJ2TtimxGFpNxVFRV</w:t>
      </w:r>
    </w:p>
    <w:p>
      <w:pPr>
        <w:pStyle w:val="PreformattedText"/>
        <w:bidi w:val="0"/>
        <w:spacing w:before="0" w:after="0"/>
        <w:jc w:val="left"/>
        <w:rPr/>
      </w:pPr>
      <w:r>
        <w:rPr/>
        <w:t>17UNRFgsg7PrnnxdFHLW4rL0kqtpqq2khlRSkjH9tZFH0OnRAA4mnWwxYUXiOiw5fFY1svSS42up3g</w:t>
      </w:r>
    </w:p>
    <w:p>
      <w:pPr>
        <w:pStyle w:val="PreformattedText"/>
        <w:bidi w:val="0"/>
        <w:spacing w:before="0" w:after="0"/>
        <w:jc w:val="left"/>
        <w:rPr/>
      </w:pPr>
      <w:r>
        <w:rPr/>
        <w:t>qvJkqau8b+GSl5hqIhNLGrw1+NnGmVQvpC/W1veqjy6qFJqTx6UGP3NlpKiXO1tFK+WxcMmE3dR0jT</w:t>
      </w:r>
    </w:p>
    <w:p>
      <w:pPr>
        <w:pStyle w:val="PreformattedText"/>
        <w:bidi w:val="0"/>
        <w:spacing w:before="0" w:after="0"/>
        <w:jc w:val="left"/>
        <w:rPr/>
      </w:pPr>
      <w:r>
        <w:rPr/>
        <w:t>33BhJ4o4rVLEzQwVOQoACjqBEXVJB+4PdetEUJHSK3lt/wDg+Qod0YvNOsAWmyOFzFKmiryFFVuZaG</w:t>
      </w:r>
    </w:p>
    <w:p>
      <w:pPr>
        <w:pStyle w:val="PreformattedText"/>
        <w:bidi w:val="0"/>
        <w:spacing w:before="0" w:after="0"/>
        <w:jc w:val="left"/>
        <w:rPr/>
      </w:pPr>
      <w:r>
        <w:rPr/>
        <w:t>rnEFjHU0wU01ZGACJ472F7+/da6jVmQpd3RGuCUFDuKiTTlcfTwx0dHnItTuuRpofFGKbK3b9wBQsp</w:t>
      </w:r>
    </w:p>
    <w:p>
      <w:pPr>
        <w:pStyle w:val="PreformattedText"/>
        <w:bidi w:val="0"/>
        <w:spacing w:before="0" w:after="0"/>
        <w:jc w:val="left"/>
        <w:rPr/>
      </w:pPr>
      <w:r>
        <w:rPr/>
        <w:t>s3B1D37r3Qa5bEzPLUV9KoSWmkiWeN1CVNKT6gk8UbsFEhBJcErf62uPdSM1HXujf/ErdOGfsLrXau</w:t>
      </w:r>
    </w:p>
    <w:p>
      <w:pPr>
        <w:pStyle w:val="PreformattedText"/>
        <w:bidi w:val="0"/>
        <w:spacing w:before="0" w:after="0"/>
        <w:jc w:val="left"/>
        <w:rPr/>
      </w:pPr>
      <w:r>
        <w:rPr/>
        <w:t>5I4hjsj2RtPF1r5V5DjaPB5muioa3IvOrePFFDIFmaxvGq2KEavfnPY5AzTra/Ev29bsfx8oMdT7wy</w:t>
      </w:r>
    </w:p>
    <w:p>
      <w:pPr>
        <w:pStyle w:val="PreformattedText"/>
        <w:bidi w:val="0"/>
        <w:spacing w:before="0" w:after="0"/>
        <w:jc w:val="left"/>
        <w:rPr/>
      </w:pPr>
      <w:r>
        <w:rPr/>
        <w:t>2Phm05Daew9wbM6o3PQyyNDuDHx71q8ru3FvKhNHVV8FKaErTyalaI+n0klQ1dk6VJHaWBYemMdHMF</w:t>
      </w:r>
    </w:p>
    <w:p>
      <w:pPr>
        <w:pStyle w:val="PreformattedText"/>
        <w:bidi w:val="0"/>
        <w:spacing w:before="0" w:after="0"/>
        <w:jc w:val="left"/>
        <w:rPr/>
      </w:pPr>
      <w:r>
        <w:rPr/>
        <w:t>NRzkCg/bno2tDko4aDRkZF0UGNpqmaQCc0xoZVkmGUpBUO1QaWUDxmFvXTTqYzddJ9ljjNQOJ/1D/V</w:t>
      </w:r>
    </w:p>
    <w:p>
      <w:pPr>
        <w:pStyle w:val="PreformattedText"/>
        <w:bidi w:val="0"/>
        <w:spacing w:before="0" w:after="0"/>
        <w:jc w:val="left"/>
        <w:rPr/>
      </w:pPr>
      <w:r>
        <w:rPr/>
        <w:t>xHS5WIFDwHSVGpaVp5lalqclUVOTlo5zaopDMq+GJmBY/tUqRqy30q1x73xNBwAp1cMfSnTI0wVgS6</w:t>
      </w:r>
    </w:p>
    <w:p>
      <w:pPr>
        <w:pStyle w:val="PreformattedText"/>
        <w:bidi w:val="0"/>
        <w:spacing w:before="0" w:after="0"/>
        <w:jc w:val="left"/>
        <w:rPr/>
      </w:pPr>
      <w:r>
        <w:rPr/>
        <w:t>+ORxqjiJYsvILa9QIk1DkAfQe6nq2qnU+jljOkiQMEXRrIKhwL3dgSCge5BI+g/Hu3z60T0tMfdmuL</w:t>
      </w:r>
    </w:p>
    <w:p>
      <w:pPr>
        <w:pStyle w:val="PreformattedText"/>
        <w:bidi w:val="0"/>
        <w:spacing w:before="0" w:after="0"/>
        <w:jc w:val="left"/>
        <w:rPr/>
      </w:pPr>
      <w:r>
        <w:rPr/>
        <w:t>ElpIzGSF4N2C61N7X4uByLfn3oYx1onGeHS8xClmUgK2kaeb2UHhrMo/ckIP15sLX974de6EbFI1lU</w:t>
      </w:r>
    </w:p>
    <w:p>
      <w:pPr>
        <w:pStyle w:val="PreformattedText"/>
        <w:bidi w:val="0"/>
        <w:spacing w:before="0" w:after="0"/>
        <w:jc w:val="left"/>
        <w:rPr/>
      </w:pPr>
      <w:r>
        <w:rPr/>
        <w:t>XAZl0PYawqglQQA3Abj62P59uDz69WpwehBx0Y0oXGsH1ayAJNOrjWQwD6b/4XHvwpw8uvGgr0tqGE</w:t>
      </w:r>
    </w:p>
    <w:p>
      <w:pPr>
        <w:pStyle w:val="PreformattedText"/>
        <w:bidi w:val="0"/>
        <w:spacing w:before="0" w:after="0"/>
        <w:jc w:val="left"/>
        <w:rPr/>
      </w:pPr>
      <w:r>
        <w:rPr/>
        <w:t>KqjTwb+uy2FmFgAOQDf6+3Fp59VOBXz6VlMgCqSANQJ9AJY8k+q99Vj/AE592/PHVDwHT/Tw6fqpuP</w:t>
      </w:r>
    </w:p>
    <w:p>
      <w:pPr>
        <w:pStyle w:val="PreformattedText"/>
        <w:bidi w:val="0"/>
        <w:spacing w:before="0" w:after="0"/>
        <w:jc w:val="left"/>
        <w:rPr/>
      </w:pPr>
      <w:r>
        <w:rPr/>
        <w:t>oxVgQPpYj9NyRcf6/vY446pSvT9TQc6mH6gttX4Fxct9ST7dAHVSen2GIAqDawBK/TjTx/S2o+3QPl</w:t>
      </w:r>
    </w:p>
    <w:p>
      <w:pPr>
        <w:pStyle w:val="PreformattedText"/>
        <w:bidi w:val="0"/>
        <w:spacing w:before="0" w:after="0"/>
        <w:jc w:val="left"/>
        <w:rPr/>
      </w:pPr>
      <w:r>
        <w:rPr/>
        <w:t>1U8Pz6nJFe3NyADxdbf8G45Nh/iPfuqV49SFhsL2J55uvLX5udV+T+P8Pfj6daznqUkABB/xvYH6cc</w:t>
      </w:r>
    </w:p>
    <w:p>
      <w:pPr>
        <w:pStyle w:val="PreformattedText"/>
        <w:bidi w:val="0"/>
        <w:spacing w:before="0" w:after="0"/>
        <w:jc w:val="left"/>
        <w:rPr/>
      </w:pPr>
      <w:r>
        <w:rPr/>
        <w:t>fj6W+nvwGK+XWuGAMdZli/Jtdv8ASzD8fUWuD73Th16vWYQLcKRe9tJ+p+nP8AUXPvYHl1qg678V/o</w:t>
      </w:r>
    </w:p>
    <w:p>
      <w:pPr>
        <w:pStyle w:val="PreformattedText"/>
        <w:bidi w:val="0"/>
        <w:spacing w:before="0" w:after="0"/>
        <w:jc w:val="left"/>
        <w:rPr/>
      </w:pPr>
      <w:r>
        <w:rPr/>
        <w:t>tuTax/p/tJ+l/wDH3unr14nrkIrWBBZTY/UWLf1NwOAbe/dePXfhB5/xC6r8D+tx/aH+Pvw6959d+G</w:t>
      </w:r>
    </w:p>
    <w:p>
      <w:pPr>
        <w:pStyle w:val="PreformattedText"/>
        <w:bidi w:val="0"/>
        <w:spacing w:before="0" w:after="0"/>
        <w:jc w:val="left"/>
        <w:rPr/>
      </w:pPr>
      <w:r>
        <w:rPr/>
        <w:t>wAXixN7jU17fQ35sQeP6e/AY61Xrl4RZRb6A3LG5Cji9/wCOLc+99er50678QJvwLcXsBwPpcgG/0/</w:t>
      </w:r>
    </w:p>
    <w:p>
      <w:pPr>
        <w:pStyle w:val="PreformattedText"/>
        <w:bidi w:val="0"/>
        <w:spacing w:before="0" w:after="0"/>
        <w:jc w:val="left"/>
        <w:rPr/>
      </w:pPr>
      <w:r>
        <w:rPr/>
        <w:t>1re/U49ar59d+Mfn1D6/W4tfhSRza59+p1v59eEfq+h4AsBck8W/P4/3n34jr3Dz68YhawH+BNuD9C</w:t>
      </w:r>
    </w:p>
    <w:p>
      <w:pPr>
        <w:pStyle w:val="PreformattedText"/>
        <w:bidi w:val="0"/>
        <w:spacing w:before="0" w:after="0"/>
        <w:jc w:val="left"/>
        <w:rPr/>
      </w:pPr>
      <w:r>
        <w:rPr/>
        <w:t>ebf4e/U63q4deMYN7cWHF7BQfzccqDY3v79Qdar17xC4JDX+hAFifrz+bfW/vVOvYNM9e8Q5/P9CT+</w:t>
      </w:r>
    </w:p>
    <w:p>
      <w:pPr>
        <w:pStyle w:val="PreformattedText"/>
        <w:bidi w:val="0"/>
        <w:spacing w:before="0" w:after="0"/>
        <w:jc w:val="left"/>
        <w:rPr/>
      </w:pPr>
      <w:r>
        <w:rPr/>
        <w:t>fwLi5sP8Pe6ft63xrjr3iIsR9Afrxxfi4HJsffqenWvyp1x8H0P5uvPP0+l+P0g3+vv1BjrdRnPXjF</w:t>
      </w:r>
    </w:p>
    <w:p>
      <w:pPr>
        <w:pStyle w:val="PreformattedText"/>
        <w:bidi w:val="0"/>
        <w:spacing w:before="0" w:after="0"/>
        <w:jc w:val="left"/>
        <w:rPr/>
      </w:pPr>
      <w:r>
        <w:rPr/>
        <w:t>f+o1fUXJAsdQt9Lgf7f36levde8F1+twAGII5/PPFv+N+/U69XHXZjHPBItyP8SRY3/qV/3r3qnWq8</w:t>
      </w:r>
    </w:p>
    <w:p>
      <w:pPr>
        <w:pStyle w:val="PreformattedText"/>
        <w:bidi w:val="0"/>
        <w:spacing w:before="0" w:after="0"/>
        <w:jc w:val="left"/>
        <w:rPr/>
      </w:pPr>
      <w:r>
        <w:rPr/>
        <w:t>eveHT+k3/IGm9geP6csffqcOt9chCLAEHhuDwQB+B9eRc/T8e9062PQddeK1woAA1fi555/wtce/Hh</w:t>
      </w:r>
    </w:p>
    <w:p>
      <w:pPr>
        <w:pStyle w:val="PreformattedText"/>
        <w:bidi w:val="0"/>
        <w:spacing w:before="0" w:after="0"/>
        <w:jc w:val="left"/>
        <w:rPr/>
      </w:pPr>
      <w:r>
        <w:rPr/>
        <w:t>17PXfjGkCwJHBNgTcW9XJ5PNv8Pfs9aqOu/GVF7kWOmx+unj6m1iSB/rj36npx6959f//UMRvJfKKo</w:t>
      </w:r>
    </w:p>
    <w:p>
      <w:pPr>
        <w:pStyle w:val="PreformattedText"/>
        <w:bidi w:val="0"/>
        <w:spacing w:before="0" w:after="0"/>
        <w:jc w:val="left"/>
        <w:rPr/>
      </w:pPr>
      <w:r>
        <w:rPr/>
        <w:t>tqIVJAFEZZR6QUIFzfS1gb2/Nz7Ba9CZgOPRMN+Rqqz+VFlj1HxAOz60e/BKsos31BsLW/r7e6aPy6</w:t>
      </w:r>
    </w:p>
    <w:p>
      <w:pPr>
        <w:pStyle w:val="PreformattedText"/>
        <w:bidi w:val="0"/>
        <w:spacing w:before="0" w:after="0"/>
        <w:jc w:val="left"/>
        <w:rPr/>
      </w:pPr>
      <w:r>
        <w:rPr/>
        <w:t>I52OlmnUablnATSGaQKhcFViHEdxa5F/8AefdWOOtHiMdV/dkhWZ1EYQ63Bi8bEvHyCJNQ1Enk24+t</w:t>
      </w:r>
    </w:p>
    <w:p>
      <w:pPr>
        <w:pStyle w:val="PreformattedText"/>
        <w:bidi w:val="0"/>
        <w:spacing w:before="0" w:after="0"/>
        <w:jc w:val="left"/>
        <w:rPr/>
      </w:pPr>
      <w:r>
        <w:rPr/>
        <w:t>+ePacjjTh14YNei41ISN5AbKIm8cqqWd1HBAV3/sBWsWH5Pu4Fc06c9Om2chQQD+tQsQUPJK4LWLMV</w:t>
      </w:r>
    </w:p>
    <w:p>
      <w:pPr>
        <w:pStyle w:val="PreformattedText"/>
        <w:bidi w:val="0"/>
        <w:spacing w:before="0" w:after="0"/>
        <w:jc w:val="left"/>
        <w:rPr/>
      </w:pPr>
      <w:r>
        <w:rPr/>
        <w:t>GnljY3/pa4938+t1r5dJbIP40KIzRzsTZdBeWUC7FVuwWF103YHi3Pu6+vTZ9PPpJNrMq/qZpJFBVG</w:t>
      </w:r>
    </w:p>
    <w:p>
      <w:pPr>
        <w:pStyle w:val="PreformattedText"/>
        <w:bidi w:val="0"/>
        <w:spacing w:before="0" w:after="0"/>
        <w:jc w:val="left"/>
        <w:rPr/>
      </w:pPr>
      <w:r>
        <w:rPr/>
        <w:t>LEaX0liSQFNpB9T+CQPd/Lpo8a9CRg5db+tQpH9hSsrEqQoCEHU1yNRAI/2PtNKAT1YcejD7PBMkbS</w:t>
      </w:r>
    </w:p>
    <w:p>
      <w:pPr>
        <w:pStyle w:val="PreformattedText"/>
        <w:bidi w:val="0"/>
        <w:spacing w:before="0" w:after="0"/>
        <w:jc w:val="left"/>
        <w:rPr/>
      </w:pPr>
      <w:r>
        <w:rPr/>
        <w:t>MrSoVkKlIPUqKNSwqBqsTq+txfj2ialD0qSvRqNpMWlpyZIhrdRBHqBErIhkGsKSSHLaSQBbT/AIe0</w:t>
      </w:r>
    </w:p>
    <w:p>
      <w:pPr>
        <w:pStyle w:val="PreformattedText"/>
        <w:bidi w:val="0"/>
        <w:spacing w:before="0" w:after="0"/>
        <w:jc w:val="left"/>
        <w:rPr/>
      </w:pPr>
      <w:r>
        <w:rPr/>
        <w:t>5zX16WJx+fRodtMoihWbUvlKFWA8cdQ1gdDOoAkdSpF+AwH0vz7r5AA9KU8sdDjtxg6RoxYGTlVRVk</w:t>
      </w:r>
    </w:p>
    <w:p>
      <w:pPr>
        <w:pStyle w:val="PreformattedText"/>
        <w:bidi w:val="0"/>
        <w:spacing w:before="0" w:after="0"/>
        <w:jc w:val="left"/>
        <w:rPr/>
      </w:pPr>
      <w:r>
        <w:rPr/>
        <w:t>CqxYhgl0swYAWB5v8Ak+2Gp0pToX8MWiUWJWJLN+2Uh5Oku1m169XPBFh7abh08uM9C5irm2kD0HRI</w:t>
      </w:r>
    </w:p>
    <w:p>
      <w:pPr>
        <w:pStyle w:val="PreformattedText"/>
        <w:bidi w:val="0"/>
        <w:spacing w:before="0" w:after="0"/>
        <w:jc w:val="left"/>
        <w:rPr/>
      </w:pPr>
      <w:r>
        <w:rPr/>
        <w:t>5NrqnC6pAhUswa66R7TP9vShaevS5pvUkUgCeOMllZHfWrenyiTRqKt4wASf1AH2znq1T+XSgobsIm</w:t>
      </w:r>
    </w:p>
    <w:p>
      <w:pPr>
        <w:pStyle w:val="PreformattedText"/>
        <w:bidi w:val="0"/>
        <w:spacing w:before="0" w:after="0"/>
        <w:jc w:val="left"/>
        <w:rPr/>
      </w:pPr>
      <w:r>
        <w:rPr/>
        <w:t>8RPkDEAINCR2uxSRb2DMQbW5PvwPr1RuB9ehBw6iyG6cKnkVEkVBKvPC/RlZnF2Fifzx7fXFc56Tsc</w:t>
      </w:r>
    </w:p>
    <w:p>
      <w:pPr>
        <w:pStyle w:val="PreformattedText"/>
        <w:bidi w:val="0"/>
        <w:spacing w:before="0" w:after="0"/>
        <w:jc w:val="left"/>
        <w:rPr/>
      </w:pPr>
      <w:r>
        <w:rPr/>
        <w:t>8OhhwqyaUdieSE5s+twLAgWUKGA/of8AW9qFp0w3Qp4oEhdetA2lnDAqpsQQx0gCOxX6/n6e3x0yf5</w:t>
      </w:r>
    </w:p>
    <w:p>
      <w:pPr>
        <w:pStyle w:val="PreformattedText"/>
        <w:bidi w:val="0"/>
        <w:spacing w:before="0" w:after="0"/>
        <w:jc w:val="left"/>
        <w:rPr/>
      </w:pPr>
      <w:r>
        <w:rPr/>
        <w:t>9CziCGIdrekFgAqlDr51i30lJ/rcAfi/uy/Ppo9CRi7nS3LAkFv1W1FfU1zb6i31/B9qF6bPS0oRc+</w:t>
      </w:r>
    </w:p>
    <w:p>
      <w:pPr>
        <w:pStyle w:val="PreformattedText"/>
        <w:bidi w:val="0"/>
        <w:spacing w:before="0" w:after="0"/>
        <w:jc w:val="left"/>
        <w:rPr/>
      </w:pPr>
      <w:r>
        <w:rPr/>
        <w:t>pCASty1wRdF0gIbto/P9Ba/tzgB00R0qKYWX/FeR6bFUNgAbgfX825IHtxa8Omm6cEHovqIufwPqQb</w:t>
      </w:r>
    </w:p>
    <w:p>
      <w:pPr>
        <w:pStyle w:val="PreformattedText"/>
        <w:bidi w:val="0"/>
        <w:spacing w:before="0" w:after="0"/>
        <w:jc w:val="left"/>
        <w:rPr/>
      </w:pPr>
      <w:r>
        <w:rPr/>
        <w:t>NxZr8/kX92Hn1Xz6zWXSAyswcAaSRpYpxcfgXPB/r9T791Xrkijhje7KdQZTZQPV6LXCWv79wzTr1f</w:t>
      </w:r>
    </w:p>
    <w:p>
      <w:pPr>
        <w:pStyle w:val="PreformattedText"/>
        <w:bidi w:val="0"/>
        <w:spacing w:before="0" w:after="0"/>
        <w:jc w:val="left"/>
        <w:rPr/>
      </w:pPr>
      <w:r>
        <w:rPr/>
        <w:t>l1yBCrYEnWNOpBdQLg/UAAH8k3Nr+9/4evH58OocwJDDTqVeBdgQPqG1G4JJ+t/evTqy9J2uABYheS</w:t>
      </w:r>
    </w:p>
    <w:p>
      <w:pPr>
        <w:pStyle w:val="PreformattedText"/>
        <w:bidi w:val="0"/>
        <w:spacing w:before="0" w:after="0"/>
        <w:jc w:val="left"/>
        <w:rPr/>
      </w:pPr>
      <w:r>
        <w:rPr/>
        <w:t>Cqm5tqK+pbnnm3P/FPdGp07+eOkVkY1DsBbUy+piwUl0CnUOLepuQf8PdT5+nV1p0g8snJuRcBtSsx</w:t>
      </w:r>
    </w:p>
    <w:p>
      <w:pPr>
        <w:pStyle w:val="PreformattedText"/>
        <w:bidi w:val="0"/>
        <w:spacing w:before="0" w:after="0"/>
        <w:jc w:val="left"/>
        <w:rPr/>
      </w:pPr>
      <w:r>
        <w:rPr/>
        <w:t>APBLnkN+okfU8+2m+Y6eXJHQW5pVAclwoTUVuBcMf18MLkXOkf6/tsVp09noG87Tj90cBWDLYEFPH6</w:t>
      </w:r>
    </w:p>
    <w:p>
      <w:pPr>
        <w:pStyle w:val="PreformattedText"/>
        <w:bidi w:val="0"/>
        <w:spacing w:before="0" w:after="0"/>
        <w:jc w:val="left"/>
        <w:rPr/>
      </w:pPr>
      <w:r>
        <w:rPr/>
        <w:t>dVwGXSb/gC5v7ox6c9BXoGc1TvrdtLpqlMKKli3BjQhQ4MepgARqsAPrz7Yfp1QfToLsvTFHnVEOuN</w:t>
      </w:r>
    </w:p>
    <w:p>
      <w:pPr>
        <w:pStyle w:val="PreformattedText"/>
        <w:bidi w:val="0"/>
        <w:spacing w:before="0" w:after="0"/>
        <w:jc w:val="left"/>
        <w:rPr/>
      </w:pPr>
      <w:r>
        <w:rPr/>
        <w:t>iq6XKJpsGLxm2k6W06izf61/aSQ8c9KowKivSGkgjE9iArhlDOjKnqW+pb6QAZrmxCm3tNw6UgGnTz</w:t>
      </w:r>
    </w:p>
    <w:p>
      <w:pPr>
        <w:pStyle w:val="PreformattedText"/>
        <w:bidi w:val="0"/>
        <w:spacing w:before="0" w:after="0"/>
        <w:jc w:val="left"/>
        <w:rPr/>
      </w:pPr>
      <w:r>
        <w:rPr/>
        <w:t>DFpV2a8iBQspDspcPYIhcIGkeJfTaw5/2/upNerjz6UFOUgu3kMkYF01RtcxqOACpHkZlNh+bC319t</w:t>
      </w:r>
    </w:p>
    <w:p>
      <w:pPr>
        <w:pStyle w:val="PreformattedText"/>
        <w:bidi w:val="0"/>
        <w:spacing w:before="0" w:after="0"/>
        <w:jc w:val="left"/>
        <w:rPr/>
      </w:pPr>
      <w:r>
        <w:rPr/>
        <w:t>nPV/z6nH8OFA/bCuGYoqoxXS735XSx+gNh+fdet/Pp/xjDzIjq5KrqVVkYK0lrq/pUroVP6WB4/r72</w:t>
      </w:r>
    </w:p>
    <w:p>
      <w:pPr>
        <w:pStyle w:val="PreformattedText"/>
        <w:bidi w:val="0"/>
        <w:spacing w:before="0" w:after="0"/>
        <w:jc w:val="left"/>
        <w:rPr/>
      </w:pPr>
      <w:r>
        <w:rPr/>
        <w:t>PkeqHyx0J2FsrwuG0kn6FitwLLZwxcWAH6rEAGw9ur0yT6DHQtYTxmVQWJIAMbBfJYHVqkkBuoVRcD</w:t>
      </w:r>
    </w:p>
    <w:p>
      <w:pPr>
        <w:pStyle w:val="PreformattedText"/>
        <w:bidi w:val="0"/>
        <w:spacing w:before="0" w:after="0"/>
        <w:jc w:val="left"/>
        <w:rPr/>
      </w:pPr>
      <w:r>
        <w:rPr/>
        <w:t>6/4+1CeXSdqAMRw6FLEcLGw0J4wuuwVl0hL2B55ZPr/r3+vt/wAummAHQk4ogMpQAm30UEWR2FiD9D</w:t>
      </w:r>
    </w:p>
    <w:p>
      <w:pPr>
        <w:pStyle w:val="PreformattedText"/>
        <w:bidi w:val="0"/>
        <w:spacing w:before="0" w:after="0"/>
        <w:jc w:val="left"/>
        <w:rPr/>
      </w:pPr>
      <w:r>
        <w:rPr/>
        <w:t>qtyD/r39uqOmj59CLjgS5OpW0n9IFgSWUKWPN7kG449qE8umzT06WtPe6oP84GQDgctfnSQLqGuR+b</w:t>
      </w:r>
    </w:p>
    <w:p>
      <w:pPr>
        <w:pStyle w:val="PreformattedText"/>
        <w:bidi w:val="0"/>
        <w:spacing w:before="0" w:after="0"/>
        <w:jc w:val="left"/>
        <w:rPr/>
      </w:pPr>
      <w:r>
        <w:rPr/>
        <w:t>e3V88dMsadKKC4jIuWJYBgXBKuAbgEgeNl/qOPwfr7eUfLpsnhXpHdpQ/wAa2xT7KSYQSb4ydFia2R</w:t>
      </w:r>
    </w:p>
    <w:p>
      <w:pPr>
        <w:pStyle w:val="PreformattedText"/>
        <w:bidi w:val="0"/>
        <w:spacing w:before="0" w:after="0"/>
        <w:jc w:val="left"/>
        <w:rPr/>
      </w:pPr>
      <w:r>
        <w:rPr/>
        <w:t>VWaWPBUzPmM5LHFqRik9HizTsynyoJ7r7VQYYyH8I/nw6ZloRorxNPy4/7HWvd/MB7Spum/iP8/O1s</w:t>
      </w:r>
    </w:p>
    <w:p>
      <w:pPr>
        <w:pStyle w:val="PreformattedText"/>
        <w:bidi w:val="0"/>
        <w:spacing w:before="0" w:after="0"/>
        <w:jc w:val="left"/>
        <w:rPr/>
      </w:pPr>
      <w:r>
        <w:rPr/>
        <w:t>RBPtjL9l9ixfFHY1NLUTZGh3BQTU+2afe+dx9RkXnq4p8XRR5alCU9SkKpdXj1sxJ3bJ4k9ohzpGs/</w:t>
      </w:r>
    </w:p>
    <w:p>
      <w:pPr>
        <w:pStyle w:val="PreformattedText"/>
        <w:bidi w:val="0"/>
        <w:spacing w:before="0" w:after="0"/>
        <w:jc w:val="left"/>
        <w:rPr/>
      </w:pPr>
      <w:r>
        <w:rPr/>
        <w:t>LjT/J0VTvoiuHGCx0j/L1o7VcT5LIUVDCiraSVtMZVUWMs0tSziRmBvCObMSEFr29npyR69E/SXqJF</w:t>
      </w:r>
    </w:p>
    <w:p>
      <w:pPr>
        <w:pStyle w:val="PreformattedText"/>
        <w:bidi w:val="0"/>
        <w:spacing w:before="0" w:after="0"/>
        <w:jc w:val="left"/>
        <w:rPr/>
      </w:pPr>
      <w:r>
        <w:rPr/>
        <w:t>kr5prxgCaSKlmVGsEiRnmqSoFiXC6ENuB+fdSaknr3TRjEDz1MrN/m5CGZ28hZ530xsy2HCKhs1+Pe</w:t>
      </w:r>
    </w:p>
    <w:p>
      <w:pPr>
        <w:pStyle w:val="PreformattedText"/>
        <w:bidi w:val="0"/>
        <w:spacing w:before="0" w:after="0"/>
        <w:jc w:val="left"/>
        <w:rPr/>
      </w:pPr>
      <w:r>
        <w:rPr/>
        <w:t>vz69041FMTNTxuzGJHkaz2YsfHqVUccWcA/TkA8e/U631EcWIRGsWcvZyG9BFlj5LEoh/1jxY8e/de</w:t>
      </w:r>
    </w:p>
    <w:p>
      <w:pPr>
        <w:pStyle w:val="PreformattedText"/>
        <w:bidi w:val="0"/>
        <w:spacing w:before="0" w:after="0"/>
        <w:jc w:val="left"/>
        <w:rPr/>
      </w:pPr>
      <w:r>
        <w:rPr/>
        <w:t>6doYlhVPWSlg0sdwxbghkL24LfXUOFJsffh/Lr3UqOZYR/EGPiRYan7YOFB0DTFJIrXLEo76Dq/Ub2</w:t>
      </w:r>
    </w:p>
    <w:p>
      <w:pPr>
        <w:pStyle w:val="PreformattedText"/>
        <w:bidi w:val="0"/>
        <w:spacing w:before="0" w:after="0"/>
        <w:jc w:val="left"/>
        <w:rPr/>
      </w:pPr>
      <w:r>
        <w:rPr/>
        <w:t>HvfnXrXTDjA1ZkIGU640nSCGxJvUO/lLNq5ISEMTxbSbe9DiOt9TxpmkqamQKITVTSILrpqpTK5Ea6</w:t>
      </w:r>
    </w:p>
    <w:p>
      <w:pPr>
        <w:pStyle w:val="PreformattedText"/>
        <w:bidi w:val="0"/>
        <w:spacing w:before="0" w:after="0"/>
        <w:jc w:val="left"/>
        <w:rPr/>
      </w:pPr>
      <w:r>
        <w:rPr/>
        <w:t>gCYoBb/Fm978yT1rrPUk09FIKmf7VciyySs3BqIKd/KEKX1aWkAuBYHQPfut9MqRGoKvSwec69Y88Q</w:t>
      </w:r>
    </w:p>
    <w:p>
      <w:pPr>
        <w:pStyle w:val="PreformattedText"/>
        <w:bidi w:val="0"/>
        <w:spacing w:before="0" w:after="0"/>
        <w:jc w:val="left"/>
        <w:rPr/>
      </w:pPr>
      <w:r>
        <w:rPr/>
        <w:t>16OP3FiHoji1n08MxJvz7117pR0mDlkkWfIyio0myxSMI4ECuDrkEhGrU1rLYDj+vu1PXrXSomhpYo</w:t>
      </w:r>
    </w:p>
    <w:p>
      <w:pPr>
        <w:pStyle w:val="PreformattedText"/>
        <w:bidi w:val="0"/>
        <w:spacing w:before="0" w:after="0"/>
        <w:jc w:val="left"/>
        <w:rPr/>
      </w:pPr>
      <w:r>
        <w:rPr/>
        <w:t>6FCBPogMkqORFD5p5ZGWKDUuiNHAUsRx+OfduvdNdRWxo3hVwZALJTQl3WCWxGp5dZRdK/Q3+n0HvV</w:t>
      </w:r>
    </w:p>
    <w:p>
      <w:pPr>
        <w:pStyle w:val="PreformattedText"/>
        <w:bidi w:val="0"/>
        <w:spacing w:before="0" w:after="0"/>
        <w:jc w:val="left"/>
        <w:rPr/>
      </w:pPr>
      <w:r>
        <w:rPr/>
        <w:t>Rw8+vdYlmlUEyPHCgYTKVsahygIZHqHXVEvP5At9effuvdZamaKER08milVWWoUKfONcmlrJEg1VFS</w:t>
      </w:r>
    </w:p>
    <w:p>
      <w:pPr>
        <w:pStyle w:val="PreformattedText"/>
        <w:bidi w:val="0"/>
        <w:spacing w:before="0" w:after="0"/>
        <w:jc w:val="left"/>
        <w:rPr/>
      </w:pPr>
      <w:r>
        <w:rPr/>
        <w:t>iMPVJxq5+nv3Xumo1FZVSvQxxyMQ4VqdArPJJJILS1ki8tOOCq8BVP491ycde6EDG4M4UK1ZGKyvqr</w:t>
      </w:r>
    </w:p>
    <w:p>
      <w:pPr>
        <w:pStyle w:val="PreformattedText"/>
        <w:bidi w:val="0"/>
        <w:spacing w:before="0" w:after="0"/>
        <w:jc w:val="left"/>
        <w:rPr/>
      </w:pPr>
      <w:r>
        <w:rPr/>
        <w:t>QwUVEq1FWwkiUmooIGRRBGjEI9XIANRtGD9TYde6WkEI27qrK+OimyFNGyRUEKxNh8RLrWVp8sXJkr</w:t>
      </w:r>
    </w:p>
    <w:p>
      <w:pPr>
        <w:pStyle w:val="PreformattedText"/>
        <w:bidi w:val="0"/>
        <w:spacing w:before="0" w:after="0"/>
        <w:jc w:val="left"/>
        <w:rPr/>
      </w:pPr>
      <w:r>
        <w:rPr/>
        <w:t>8jGRa93KN6iFFh7917pNy1WW3JWT1aySVUNXN4KdXlInyVQ3DQKVKTiiVSfQosUFrhfe+vdKmlEuDr</w:t>
      </w:r>
    </w:p>
    <w:p>
      <w:pPr>
        <w:pStyle w:val="PreformattedText"/>
        <w:bidi w:val="0"/>
        <w:spacing w:before="0" w:after="0"/>
        <w:jc w:val="left"/>
        <w:rPr/>
      </w:pPr>
      <w:r>
        <w:rPr/>
        <w:t>P4VilpsnutoVieoHhnxm3qc6S+iJXMMkuOBGnkJGyk3NifevMdbp8s9KHEYWkjkl+2rZayvytPPBlM</w:t>
      </w:r>
    </w:p>
    <w:p>
      <w:pPr>
        <w:pStyle w:val="PreformattedText"/>
        <w:bidi w:val="0"/>
        <w:spacing w:before="0" w:after="0"/>
        <w:jc w:val="left"/>
        <w:rPr/>
      </w:pPr>
      <w:r>
        <w:rPr/>
        <w:t>ixknqMtJKH8kcEvHip6pgVldiqhOB9QPegBU9XUA5p0+V1XS4aifGhwlPTqwq6qMRwQzyPCkMONp5V</w:t>
      </w:r>
    </w:p>
    <w:p>
      <w:pPr>
        <w:pStyle w:val="PreformattedText"/>
        <w:bidi w:val="0"/>
        <w:spacing w:before="0" w:after="0"/>
        <w:jc w:val="left"/>
        <w:rPr/>
      </w:pPr>
      <w:r>
        <w:rPr/>
        <w:t>VXfHRs/qHLSTekDSp91YgcePToFegsqJ6rNZCNq+q8KJVylVhJkipaZADVyLK6GIOKVNDeMcNpS1vb</w:t>
      </w:r>
    </w:p>
    <w:p>
      <w:pPr>
        <w:pStyle w:val="PreformattedText"/>
        <w:bidi w:val="0"/>
        <w:spacing w:before="0" w:after="0"/>
        <w:jc w:val="left"/>
        <w:rPr/>
      </w:pPr>
      <w:r>
        <w:rPr/>
        <w:t>BYnPTsYyB5V6WtJRT0uLklWSGknychgpIFsKqloaoiKGKpVgC5q40MklyAq/Uc+0jtVqenRtHGRHqN</w:t>
      </w:r>
    </w:p>
    <w:p>
      <w:pPr>
        <w:pStyle w:val="PreformattedText"/>
        <w:bidi w:val="0"/>
        <w:spacing w:before="0" w:after="0"/>
        <w:jc w:val="left"/>
        <w:rPr/>
      </w:pPr>
      <w:r>
        <w:rPr/>
        <w:t>NTcPUDpc7E23PXRn7dcfAsZmSLU0yiWFKuD7nLVbHXNMkqatCWWNV1MSbgEuvLpY+09He02LTNrWlB</w:t>
      </w:r>
    </w:p>
    <w:p>
      <w:pPr>
        <w:pStyle w:val="PreformattedText"/>
        <w:bidi w:val="0"/>
        <w:spacing w:before="0" w:after="0"/>
        <w:jc w:val="left"/>
        <w:rPr/>
      </w:pPr>
      <w:r>
        <w:rPr/>
        <w:t>/qr1Y7sKiwu09O4J6GSCpyVXIMHjGWChZ7ULU71M8So4WgxtBLJ5pyAWNRIV9WlSA7+dp5Coaqr1LG</w:t>
      </w:r>
    </w:p>
    <w:p>
      <w:pPr>
        <w:pStyle w:val="PreformattedText"/>
        <w:bidi w:val="0"/>
        <w:spacing w:before="0" w:after="0"/>
        <w:jc w:val="left"/>
        <w:rPr/>
      </w:pPr>
      <w:r>
        <w:rPr/>
        <w:t>0QJaoJnWjscDh/qx/h6N90XtmfNbpoMln3nymTbISbz3ZVZIPIaSKJHGxdvsHYKlXLUp93KDcwKkSW</w:t>
      </w:r>
    </w:p>
    <w:p>
      <w:pPr>
        <w:pStyle w:val="PreformattedText"/>
        <w:bidi w:val="0"/>
        <w:spacing w:before="0" w:after="0"/>
        <w:jc w:val="left"/>
        <w:rPr/>
      </w:pPr>
      <w:r>
        <w:rPr/>
        <w:t>AA9hvcrhordhHgfCtP5n/J0ONntVkkMkvdJXUxPl/AP8p9MdHf8AvajM01XnqFPss5V14xe32rQJae</w:t>
      </w:r>
    </w:p>
    <w:p>
      <w:pPr>
        <w:pStyle w:val="PreformattedText"/>
        <w:bidi w:val="0"/>
        <w:spacing w:before="0" w:after="0"/>
        <w:jc w:val="left"/>
        <w:rPr/>
      </w:pPr>
      <w:r>
        <w:rPr/>
        <w:t>KseBppa9KdmvLSbVjZ66aJCA8oRDcj2EXKq2lz20qf9Xz4dClQzJ2HuJoPt9fy49Dzg6mlx2FxuExw</w:t>
      </w:r>
    </w:p>
    <w:p>
      <w:pPr>
        <w:pStyle w:val="PreformattedText"/>
        <w:bidi w:val="0"/>
        <w:spacing w:before="0" w:after="0"/>
        <w:jc w:val="left"/>
        <w:rPr/>
      </w:pPr>
      <w:r>
        <w:rPr/>
        <w:t>Ax+GiWCmmaEx1FWFQlq5IjokjlyFTUF3lcfrdrekX9k8hqxZjVj0dRiiKqDAHS2oMvNDBHjKcEUk9T</w:t>
      </w:r>
    </w:p>
    <w:p>
      <w:pPr>
        <w:pStyle w:val="PreformattedText"/>
        <w:bidi w:val="0"/>
        <w:spacing w:before="0" w:after="0"/>
        <w:jc w:val="left"/>
        <w:rPr/>
      </w:pPr>
      <w:r>
        <w:rPr/>
        <w:t>tupeSV1e1OHqPuI6k6iQ2pWAJHB/SLe07uAKkcK9eZSWDfLoXEzMLCSeonVZzK0cIIhdoFRpZWkHnV</w:t>
      </w:r>
    </w:p>
    <w:p>
      <w:pPr>
        <w:pStyle w:val="PreformattedText"/>
        <w:bidi w:val="0"/>
        <w:spacing w:before="0" w:after="0"/>
        <w:jc w:val="left"/>
        <w:rPr/>
      </w:pPr>
      <w:r>
        <w:rPr/>
        <w:t>leNYwUJsLgj+lvaLxvw08urCPhjp2wWVUj7iKWpVJo/C0izhYKqYEOpkilUNFJU2UBL+P03BHtvxKm</w:t>
      </w:r>
    </w:p>
    <w:p>
      <w:pPr>
        <w:pStyle w:val="PreformattedText"/>
        <w:bidi w:val="0"/>
        <w:spacing w:before="0" w:after="0"/>
        <w:jc w:val="left"/>
        <w:rPr/>
      </w:pPr>
      <w:r>
        <w:rPr/>
        <w:t>h49XaPFKDp2VKWUrHXVa0UdTJFJLeNK+SaaKV5aZ/vHDLTxKXbVGzajbjge6mQ1rXH7P5dWXAwuepM</w:t>
      </w:r>
    </w:p>
    <w:p>
      <w:pPr>
        <w:pStyle w:val="PreformattedText"/>
        <w:bidi w:val="0"/>
        <w:spacing w:before="0" w:after="0"/>
        <w:jc w:val="left"/>
        <w:rPr/>
      </w:pPr>
      <w:r>
        <w:rPr/>
        <w:t>k76Zo5pkp5pryRzSVTZCGZo5VEclIPEUlhmEfqsygE2P09+WhwxA68TTKr0iKmuemV5GnlaCqppyYt</w:t>
      </w:r>
    </w:p>
    <w:p>
      <w:pPr>
        <w:pStyle w:val="PreformattedText"/>
        <w:bidi w:val="0"/>
        <w:spacing w:before="0" w:after="0"/>
        <w:jc w:val="left"/>
        <w:rPr/>
      </w:pPr>
      <w:r>
        <w:rPr/>
        <w:t>K+ImV5YY5IiQRaGQgMhuyj8j3rIodZ6cABwFAPWTH55k8yzUpYRSIkkjP5NCagHaJCWJgZTfT9be22</w:t>
      </w:r>
    </w:p>
    <w:p>
      <w:pPr>
        <w:pStyle w:val="PreformattedText"/>
        <w:bidi w:val="0"/>
        <w:spacing w:before="0" w:after="0"/>
        <w:jc w:val="left"/>
        <w:rPr/>
      </w:pPr>
      <w:r>
        <w:rPr/>
        <w:t>OoE0z/q4deZBghs9OcOVLRVESVMzoE/yRo43hL06N5YZNbMPJTaVKlR+krz7TsaYr1YLwNMdSBuecQ</w:t>
      </w:r>
    </w:p>
    <w:p>
      <w:pPr>
        <w:pStyle w:val="PreformattedText"/>
        <w:bidi w:val="0"/>
        <w:spacing w:before="0" w:after="0"/>
        <w:jc w:val="left"/>
        <w:rPr/>
      </w:pPr>
      <w:r>
        <w:rPr/>
        <w:t>tJETMimOaBzOiylFcJKGUBboVAVuBz/hb3UTEGnWzCDmnScrN+IgeWR9EJcNCWm8aKyuBIQ63BiDej</w:t>
      </w:r>
    </w:p>
    <w:p>
      <w:pPr>
        <w:pStyle w:val="PreformattedText"/>
        <w:bidi w:val="0"/>
        <w:spacing w:before="0" w:after="0"/>
        <w:jc w:val="left"/>
        <w:rPr/>
      </w:pPr>
      <w:r>
        <w:rPr/>
        <w:t>Vwqkj8n29plkxXpvTGgNeHUWDsXGYKJqvI1cNNCsbm9TNURtCNXmMsdUkEkITWpUavze45A9mdptU0</w:t>
      </w:r>
    </w:p>
    <w:p>
      <w:pPr>
        <w:pStyle w:val="PreformattedText"/>
        <w:bidi w:val="0"/>
        <w:spacing w:before="0" w:after="0"/>
        <w:jc w:val="left"/>
        <w:rPr/>
      </w:pPr>
      <w:r>
        <w:rPr/>
        <w:t>zAAEnorvL+KIGpAUdRpflPtChd40zNJJUxyL5aiCGWpx9UtRFqi8UUKxSefxsYyAouTqsbezxdhu41</w:t>
      </w:r>
    </w:p>
    <w:p>
      <w:pPr>
        <w:pStyle w:val="PreformattedText"/>
        <w:bidi w:val="0"/>
        <w:spacing w:before="0" w:after="0"/>
        <w:jc w:val="left"/>
        <w:rPr/>
      </w:pPr>
      <w:r>
        <w:rPr/>
        <w:t>1AGvQbm3i0LlKAjrvI/L/aSwUMbZp6SlqIammkq5ZYYagSQwNV0csNJWvBL+34GiLSFWFxcWPs2tdt</w:t>
      </w:r>
    </w:p>
    <w:p>
      <w:pPr>
        <w:pStyle w:val="PreformattedText"/>
        <w:bidi w:val="0"/>
        <w:spacing w:before="0" w:after="0"/>
        <w:jc w:val="left"/>
        <w:rPr/>
      </w:pPr>
      <w:r>
        <w:rPr/>
        <w:t>umjKSJWn+rj0V3O5WqMGBArXopO8flZlK2olyGEyqZGGBKmr+xWVaaudkcqhidaukpaapniJ0aXUBb</w:t>
      </w:r>
    </w:p>
    <w:p>
      <w:pPr>
        <w:pStyle w:val="PreformattedText"/>
        <w:bidi w:val="0"/>
        <w:spacing w:before="0" w:after="0"/>
        <w:jc w:val="left"/>
        <w:rPr/>
      </w:pPr>
      <w:r>
        <w:rPr/>
        <w:t>/wBbk9h2KIKA6nUf5dElxurGrJINIHDz6LBuH5I7szdfNFrqshRSTp93T1srZPFR073MdJjMgayKsl</w:t>
      </w:r>
    </w:p>
    <w:p>
      <w:pPr>
        <w:pStyle w:val="PreformattedText"/>
        <w:bidi w:val="0"/>
        <w:spacing w:before="0" w:after="0"/>
        <w:jc w:val="left"/>
        <w:rPr/>
      </w:pPr>
      <w:r>
        <w:rPr/>
        <w:t>rYXuZR5niAspdvYgtdujhXTpUD5cfz6Ip91ncaYzQefp0GtR3RkIKwVeRqo9tiQVNGX26ksldkBHKk</w:t>
      </w:r>
    </w:p>
    <w:p>
      <w:pPr>
        <w:pStyle w:val="PreformattedText"/>
        <w:bidi w:val="0"/>
        <w:spacing w:before="0" w:after="0"/>
        <w:jc w:val="left"/>
        <w:rPr/>
      </w:pPr>
      <w:r>
        <w:rPr/>
        <w:t>tHDTVdVFNPRQvG/MbRhH0tyABddHZW2aJU/Poue6uS1Vx/pes8XYNFlgldBlKuGGhmppqJmmy2cr4s</w:t>
      </w:r>
    </w:p>
    <w:p>
      <w:pPr>
        <w:pStyle w:val="PreformattedText"/>
        <w:bidi w:val="0"/>
        <w:spacing w:before="0" w:after="0"/>
        <w:jc w:val="left"/>
        <w:rPr/>
      </w:pPr>
      <w:r>
        <w:rPr/>
        <w:t>ykQdXeCkpIa+lyLxsQFgm8Sg/X8e1PhRKKUFSPSnSfXIW4GtftNehcxXaGajdzVbAy+ZoxEK1avcM8</w:t>
      </w:r>
    </w:p>
    <w:p>
      <w:pPr>
        <w:pStyle w:val="PreformattedText"/>
        <w:bidi w:val="0"/>
        <w:spacing w:before="0" w:after="0"/>
        <w:jc w:val="left"/>
        <w:rPr/>
      </w:pPr>
      <w:r>
        <w:rPr/>
        <w:t>lEs7sgeaamevWStaoqTEp0RglmADe0MlqgFfHA+wdG0V3IozED9p6bszVYjK05lyVPLjaeskWZhU5b</w:t>
      </w:r>
    </w:p>
    <w:p>
      <w:pPr>
        <w:pStyle w:val="PreformattedText"/>
        <w:bidi w:val="0"/>
        <w:spacing w:before="0" w:after="0"/>
        <w:jc w:val="left"/>
        <w:rPr/>
      </w:pPr>
      <w:r>
        <w:rPr/>
        <w:t>KinSOZmmeCQ/ZmeWGAqiyiQgKxOgfj3pUoSag9WMiuBVKft6RxqqGCsFDhsFR56hjC1c+mXJ1McdS7</w:t>
      </w:r>
    </w:p>
    <w:p>
      <w:pPr>
        <w:pStyle w:val="PreformattedText"/>
        <w:bidi w:val="0"/>
        <w:spacing w:before="0" w:after="0"/>
        <w:jc w:val="left"/>
        <w:rPr/>
      </w:pPr>
      <w:r>
        <w:rPr/>
        <w:t>FhJQ11TNC2Nkpb6kYCzrdTYAe6Sg4oR0/EhqCIqj7OmODO0m08tjdxbdpc7NUZWarircPSzyVuMgy0</w:t>
      </w:r>
    </w:p>
    <w:p>
      <w:pPr>
        <w:pStyle w:val="PreformattedText"/>
        <w:bidi w:val="0"/>
        <w:spacing w:before="0" w:after="0"/>
        <w:jc w:val="left"/>
        <w:rPr/>
      </w:pPr>
      <w:r>
        <w:rPr/>
        <w:t>r2x5qhXT6q2l87+tJCHPBikUj2lkgM0fhSEaR5+fSqKExyCeGA+IeOPP8Ay9Gc6z7176xD0skbbQ3j</w:t>
      </w:r>
    </w:p>
    <w:p>
      <w:pPr>
        <w:pStyle w:val="PreformattedText"/>
        <w:bidi w:val="0"/>
        <w:spacing w:before="0" w:after="0"/>
        <w:jc w:val="left"/>
        <w:rPr/>
      </w:pPr>
      <w:r>
        <w:rPr/>
        <w:t>j8gI6nJ7ZyQq2yUD1VZ/lkmMu1HWx1NDCoXwpO63UEtrtcMbrtG2yK8jh0dcBsU+Vft9ehFYybmpjZ</w:t>
      </w:r>
    </w:p>
    <w:p>
      <w:pPr>
        <w:pStyle w:val="PreformattedText"/>
        <w:bidi w:val="0"/>
        <w:spacing w:before="0" w:after="0"/>
        <w:jc w:val="left"/>
        <w:rPr/>
      </w:pPr>
      <w:r>
        <w:rPr/>
        <w:t>ZlIPFSM/6h6dWAtuMbq2v93T1uGy0yeUPPjPNHEyCS32NdBXO+Rgmp0NpTP4y1g3B9gURrby+gB/1H</w:t>
      </w:r>
    </w:p>
    <w:p>
      <w:pPr>
        <w:pStyle w:val="PreformattedText"/>
        <w:bidi w:val="0"/>
        <w:spacing w:before="0" w:after="0"/>
        <w:jc w:val="left"/>
        <w:rPr/>
      </w:pPr>
      <w:r>
        <w:rPr/>
        <w:t>oVijISGqT1Xh8otnVeYxNW5lq4ZEp5556SpTz0NQaoJGJFqdI8vjBKlXIN72J0i462G8jLxqfhpSo6</w:t>
      </w:r>
    </w:p>
    <w:p>
      <w:pPr>
        <w:pStyle w:val="PreformattedText"/>
        <w:bidi w:val="0"/>
        <w:spacing w:before="0" w:after="0"/>
        <w:jc w:val="left"/>
        <w:rPr/>
      </w:pPr>
      <w:r>
        <w:rPr/>
        <w:t>IN3sjJb665B4davPym2QaKvrp6aNlT7nyM0KiG6vDcRPGt01ExkABVAtfn3Mex3WoJGfJafb1A3ONk</w:t>
      </w:r>
    </w:p>
    <w:p>
      <w:pPr>
        <w:pStyle w:val="PreformattedText"/>
        <w:bidi w:val="0"/>
        <w:spacing w:before="0" w:after="0"/>
        <w:jc w:val="left"/>
        <w:rPr/>
      </w:pPr>
      <w:r>
        <w:rPr/>
        <w:t>fDDRpkNWvy6JZt3NT4XJ0eSpyqy0j+Qq8YlUgXhmSSEjmN1YjT9ef9Y+xRUg16jTgQfMHo4ODw0OYr</w:t>
      </w:r>
    </w:p>
    <w:p>
      <w:pPr>
        <w:pStyle w:val="PreformattedText"/>
        <w:bidi w:val="0"/>
        <w:spacing w:before="0" w:after="0"/>
        <w:jc w:val="left"/>
        <w:rPr/>
      </w:pPr>
      <w:r>
        <w:rPr/>
        <w:t>MzsGKenWDc2HpMpt1pZB54p6qFanHRr6irvSTyPEyk8IbDke1yUI0+vWpdQ0uM+XSx2fWVktPFFmkL</w:t>
      </w:r>
    </w:p>
    <w:p>
      <w:pPr>
        <w:pStyle w:val="PreformattedText"/>
        <w:bidi w:val="0"/>
        <w:spacing w:before="0" w:after="0"/>
        <w:jc w:val="left"/>
        <w:rPr/>
      </w:pPr>
      <w:r>
        <w:rPr/>
        <w:t>+WSmot046Klp6jy4yGR8Rka9I5HHhyGBlCzCQkMqubGwPt5eGekzVU6QcHphy+GjhlrkSCWoq51qT5</w:t>
      </w:r>
    </w:p>
    <w:p>
      <w:pPr>
        <w:pStyle w:val="PreformattedText"/>
        <w:bidi w:val="0"/>
        <w:spacing w:before="0" w:after="0"/>
        <w:jc w:val="left"/>
        <w:rPr/>
      </w:pPr>
      <w:r>
        <w:rPr/>
        <w:t>0KlZNx4aUPQVlJOH0CbdW2tTstiEmiYfVjaxHTJFKY6coLVk26sbBVOy1VJjt4YOXyNGrV9NNFo8UV</w:t>
      </w:r>
    </w:p>
    <w:p>
      <w:pPr>
        <w:pStyle w:val="PreformattedText"/>
        <w:bidi w:val="0"/>
        <w:spacing w:before="0" w:after="0"/>
        <w:jc w:val="left"/>
        <w:rPr/>
      </w:pPr>
      <w:r>
        <w:rPr/>
        <w:t>xaQMDT1IDKzeYHm4966rj16HTZdVid77eqcFUUsOTo9y0K1uPeWRWqYMtTU86ZLCx3jiSKoghkmFKC</w:t>
      </w:r>
    </w:p>
    <w:p>
      <w:pPr>
        <w:pStyle w:val="PreformattedText"/>
        <w:bidi w:val="0"/>
        <w:spacing w:before="0" w:after="0"/>
        <w:jc w:val="left"/>
        <w:rPr/>
      </w:pPr>
      <w:r>
        <w:rPr/>
        <w:t>NQaRo2INr2UBiARXpxDQUCgk9FOqaCSCKo2lW0xn+2q63I7Zkl0R1NVKIwcxQrFyUlzWPAvGGC+SEh</w:t>
      </w:r>
    </w:p>
    <w:p>
      <w:pPr>
        <w:pStyle w:val="PreformattedText"/>
        <w:bidi w:val="0"/>
        <w:spacing w:before="0" w:after="0"/>
        <w:jc w:val="left"/>
        <w:rPr/>
      </w:pPr>
      <w:r>
        <w:rPr/>
        <w:t>7sre2W4kEfZ14VwQc+fTFiZjjPttw0801RSVNFS0MaGMH77HtqjkpJoJrKPsyNEQPAYEBuAfdB5nrT</w:t>
      </w:r>
    </w:p>
    <w:p>
      <w:pPr>
        <w:pStyle w:val="PreformattedText"/>
        <w:bidi w:val="0"/>
        <w:spacing w:before="0" w:after="0"/>
        <w:jc w:val="left"/>
        <w:rPr/>
      </w:pPr>
      <w:r>
        <w:rPr/>
        <w:t>5IPl0p6PbjVuLrqfHUbfY1SyV+IgMcdWqSNHNJm9mvJNGqyZcU0UlVQRLcVMaOlxMF92A6p0WDP46f</w:t>
      </w:r>
    </w:p>
    <w:p>
      <w:pPr>
        <w:pStyle w:val="PreformattedText"/>
        <w:bidi w:val="0"/>
        <w:spacing w:before="0" w:after="0"/>
        <w:jc w:val="left"/>
        <w:rPr/>
      </w:pPr>
      <w:r>
        <w:rPr/>
        <w:t>D1FVIKmOb7R3h/ydmmagMkgkiin1WlqaKeEBgy8oLqwVlYe9H169085THxVeBwuWxMVRFkafHNlsvW</w:t>
      </w:r>
    </w:p>
    <w:p>
      <w:pPr>
        <w:pStyle w:val="PreformattedText"/>
        <w:bidi w:val="0"/>
        <w:spacing w:before="0" w:after="0"/>
        <w:jc w:val="left"/>
        <w:rPr/>
      </w:pPr>
      <w:r>
        <w:rPr/>
        <w:t>RXK0lOJxTtE0RH79DHK6aWfWzM1vpb37j59e6fOm96UO1+x8JnK3C4XNQSmsx+Tw+bjqpNr5GPK0ss</w:t>
      </w:r>
    </w:p>
    <w:p>
      <w:pPr>
        <w:pStyle w:val="PreformattedText"/>
        <w:bidi w:val="0"/>
        <w:spacing w:before="0" w:after="0"/>
        <w:jc w:val="left"/>
        <w:rPr/>
      </w:pPr>
      <w:r>
        <w:rPr/>
        <w:t>ENVaikp67H11FVOk0YjYWkQWH1U1+IU62MGvW5L/ACxu0sR3f8azt+LPyU3cXX+Sgq6+umgFJWz57C</w:t>
      </w:r>
    </w:p>
    <w:p>
      <w:pPr>
        <w:pStyle w:val="PreformattedText"/>
        <w:bidi w:val="0"/>
        <w:spacing w:before="0" w:after="0"/>
        <w:jc w:val="left"/>
        <w:rPr/>
      </w:pPr>
      <w:r>
        <w:rPr/>
        <w:t>0VQMJuKGiNRVRZCTP4ijFO89OqGqYNG6mW59kO4IYpgxFYiKfl0a2rB4yAe8dWRYrccm9sRR5yvxr4</w:t>
      </w:r>
    </w:p>
    <w:p>
      <w:pPr>
        <w:pStyle w:val="PreformattedText"/>
        <w:bidi w:val="0"/>
        <w:spacing w:before="0" w:after="0"/>
        <w:jc w:val="left"/>
        <w:rPr/>
      </w:pPr>
      <w:r>
        <w:rPr/>
        <w:t>x3jhylbt6dEgq8NU0v26V2OrWBeCrjr6pkyFOiHwJESAXYOQWOvhsVBr5V9f9QwelisWAP50/wBX7e</w:t>
      </w:r>
    </w:p>
    <w:p>
      <w:pPr>
        <w:pStyle w:val="PreformattedText"/>
        <w:bidi w:val="0"/>
        <w:spacing w:before="0" w:after="0"/>
        <w:jc w:val="left"/>
        <w:rPr/>
      </w:pPr>
      <w:r>
        <w:rPr/>
        <w:t>p1dUmPzmYM8EUrpMJOJaeY8sRpLs1HUa9Sg3EYNjcfRumBQ5p/q/Ppyp8+H+DpMvMxKxAaSeSllQoj</w:t>
      </w:r>
    </w:p>
    <w:p>
      <w:pPr>
        <w:pStyle w:val="PreformattedText"/>
        <w:bidi w:val="0"/>
        <w:spacing w:before="0" w:after="0"/>
        <w:jc w:val="left"/>
        <w:rPr/>
      </w:pPr>
      <w:r>
        <w:rPr/>
        <w:t>NrAVwFAMn9Tfge9dbqenegkklcqZAgXSkbaRbx2csliLoT+W4J9+ArT169U4HQg45Qot5Cy2W9hrDO</w:t>
      </w:r>
    </w:p>
    <w:p>
      <w:pPr>
        <w:pStyle w:val="PreformattedText"/>
        <w:bidi w:val="0"/>
        <w:spacing w:before="0" w:after="0"/>
        <w:jc w:val="left"/>
        <w:rPr/>
      </w:pPr>
      <w:r>
        <w:rPr/>
        <w:t>f0EklAzD8AD6fkn3rz4dWrWuOhFxCXKNwAUtrBZTd76gyfpYqBz9Pp7t1vy6EXExldP9dQB5t+brbS</w:t>
      </w:r>
    </w:p>
    <w:p>
      <w:pPr>
        <w:pStyle w:val="PreformattedText"/>
        <w:bidi w:val="0"/>
        <w:spacing w:before="0" w:after="0"/>
        <w:jc w:val="left"/>
        <w:rPr/>
      </w:pPr>
      <w:r>
        <w:rPr/>
        <w:t>SdJFv6+7D162MjoRMaNQjHAAuG/AW3pA5uCLH6Wv78v2daOOI6XVEgHjF7BVAFhcqFXkAD8i3H49uD</w:t>
      </w:r>
    </w:p>
    <w:p>
      <w:pPr>
        <w:pStyle w:val="PreformattedText"/>
        <w:bidi w:val="0"/>
        <w:spacing w:before="0" w:after="0"/>
        <w:jc w:val="left"/>
        <w:rPr/>
      </w:pPr>
      <w:r>
        <w:rPr/>
        <w:t>qo4HpW0UfkK+kE2uPxY8G9zYab/wCv7c8+qNWi9KOmiNgdVyOR9CGP9oD8H6j3Yep6rnp/p4+Rdb3s</w:t>
      </w:r>
    </w:p>
    <w:p>
      <w:pPr>
        <w:pStyle w:val="PreformattedText"/>
        <w:bidi w:val="0"/>
        <w:spacing w:before="0" w:after="0"/>
        <w:jc w:val="left"/>
        <w:rPr/>
      </w:pPr>
      <w:r>
        <w:rPr/>
        <w:t>AByB9CBzc2X26BTqtadPMcX+AsL8cf635Nxz/vfu2PPpsn049TkjsD9LKLfWxJuDb6hWuP8AevfuPV</w:t>
      </w:r>
    </w:p>
    <w:p>
      <w:pPr>
        <w:pStyle w:val="PreformattedText"/>
        <w:bidi w:val="0"/>
        <w:spacing w:before="0" w:after="0"/>
        <w:jc w:val="left"/>
        <w:rPr/>
      </w:pPr>
      <w:r>
        <w:rPr/>
        <w:t>fPqWqAfReSot+eBweL/wBfr+fdutMcUrjrOsdgNWm9j+kX/Jtz+bfi3vY/l1rrMEtcgD6E8L+LfQA/</w:t>
      </w:r>
    </w:p>
    <w:p>
      <w:pPr>
        <w:pStyle w:val="PreformattedText"/>
        <w:bidi w:val="0"/>
        <w:spacing w:before="0" w:after="0"/>
        <w:jc w:val="left"/>
        <w:rPr/>
      </w:pPr>
      <w:r>
        <w:rPr/>
        <w:t>Qj3vyPWifn1mVL8aRwPrb6m11P1uOf6fX37jnr2rz8+vBRb6fS/9PoLk88jg/wC397Hp1quR69cwov</w:t>
      </w:r>
    </w:p>
    <w:p>
      <w:pPr>
        <w:pStyle w:val="PreformattedText"/>
        <w:bidi w:val="0"/>
        <w:spacing w:before="0" w:after="0"/>
        <w:jc w:val="left"/>
        <w:rPr/>
      </w:pPr>
      <w:r>
        <w:rPr/>
        <w:t>z9T+eVYi/0F78D37HWyevBOeVAINtVhcXAFgeBfnn+vvfWq8fP5ddhBc86fzYWH0uPzybe/AU60eHD</w:t>
      </w:r>
    </w:p>
    <w:p>
      <w:pPr>
        <w:pStyle w:val="PreformattedText"/>
        <w:bidi w:val="0"/>
        <w:spacing w:before="0" w:after="0"/>
        <w:jc w:val="left"/>
        <w:rPr/>
      </w:pPr>
      <w:r>
        <w:rPr/>
        <w:t>rvTwbgXB/N/pyBax5BI9+I69U+Z69o/BBv8A0NueB6QT73+XXuvaT9LX/H0sABf83sAL+9V6950r17</w:t>
      </w:r>
    </w:p>
    <w:p>
      <w:pPr>
        <w:pStyle w:val="PreformattedText"/>
        <w:bidi w:val="0"/>
        <w:spacing w:before="0" w:after="0"/>
        <w:jc w:val="left"/>
        <w:rPr/>
      </w:pPr>
      <w:r>
        <w:rPr/>
        <w:t>Te1v6aQObj/Em/0v79j06313pvfgqRYD6Dk3PPJJNx731rA67KX5N7Hjkfn6/QHkn8/wCt78OveZ64</w:t>
      </w:r>
    </w:p>
    <w:p>
      <w:pPr>
        <w:pStyle w:val="PreformattedText"/>
        <w:bidi w:val="0"/>
        <w:spacing w:before="0" w:after="0"/>
        <w:jc w:val="left"/>
        <w:rPr/>
      </w:pPr>
      <w:r>
        <w:rPr/>
        <w:t>2+nH0Frqbfm45+vFvp79jj171z/q+XXdhcn8f7fj/C44A/Pv3W88eu9Hota3PHFrfX/Y3/1vfutVA8</w:t>
      </w:r>
    </w:p>
    <w:p>
      <w:pPr>
        <w:pStyle w:val="PreformattedText"/>
        <w:bidi w:val="0"/>
        <w:spacing w:before="0" w:after="0"/>
        <w:jc w:val="left"/>
        <w:rPr/>
      </w:pPr>
      <w:r>
        <w:rPr/>
        <w:t>+uIW17AKeQARe4+gI/pYe/f4et+fXmQ3H01Wtf6i3P1+oA969evcPPrxUfiyjnVbi/+B/r/vXvx68P</w:t>
      </w:r>
    </w:p>
    <w:p>
      <w:pPr>
        <w:pStyle w:val="PreformattedText"/>
        <w:bidi w:val="0"/>
        <w:spacing w:before="0" w:after="0"/>
        <w:jc w:val="left"/>
        <w:rPr/>
      </w:pPr>
      <w:r>
        <w:rPr/>
        <w:t>59daVuL8WABvz9Qf9hY+/da656eQfqOPp9QAAfpwLfn6e/DrefI466KgX5FuDYj8f1H5Fv8Abe/fl1</w:t>
      </w:r>
    </w:p>
    <w:p>
      <w:pPr>
        <w:pStyle w:val="PreformattedText"/>
        <w:bidi w:val="0"/>
        <w:spacing w:before="0" w:after="0"/>
        <w:jc w:val="left"/>
        <w:rPr/>
      </w:pPr>
      <w:r>
        <w:rPr/>
        <w:t>uvHrwTSbj8m1wbWANxb+pt798/Lr1fMdd6Rxp/rxcXIN/9b03A+vv3XvXrsrz/AIk/0vb8f1Nrn8+/</w:t>
      </w:r>
    </w:p>
    <w:p>
      <w:pPr>
        <w:pStyle w:val="PreformattedText"/>
        <w:bidi w:val="0"/>
        <w:spacing w:before="0" w:after="0"/>
        <w:jc w:val="left"/>
        <w:rPr/>
      </w:pPr>
      <w:r>
        <w:rPr/>
        <w:t>fb14Gp9ev//VMnvT1LMrCRAAx8enReNHIDiyl3to9V7jj2C19KdCdhxHRK9/KGarZlKtpcMQNTDyO0</w:t>
      </w:r>
    </w:p>
    <w:p>
      <w:pPr>
        <w:pStyle w:val="PreformattedText"/>
        <w:bidi w:val="0"/>
        <w:spacing w:before="0" w:after="0"/>
        <w:jc w:val="left"/>
        <w:rPr/>
      </w:pPr>
      <w:r>
        <w:rPr/>
        <w:t>l0ABZHk4IBDXJtf26vTR9fPojXYLWNSsciQIpdDGoaEhUZblpP1yLe4Kglufp70eB9eqE5r1X52Qmq</w:t>
      </w:r>
    </w:p>
    <w:p>
      <w:pPr>
        <w:pStyle w:val="PreformattedText"/>
        <w:bidi w:val="0"/>
        <w:spacing w:before="0" w:after="0"/>
        <w:jc w:val="left"/>
        <w:rPr/>
      </w:pPr>
      <w:r>
        <w:rPr/>
        <w:t>SVRe1jdCDqkkb0hfGOC+mxDkhjYc2Htgjj1sfEOi3yxo0jWCp4mKhZDchVJUOg5BkUgkn9V/dgenKg</w:t>
      </w:r>
    </w:p>
    <w:p>
      <w:pPr>
        <w:pStyle w:val="PreformattedText"/>
        <w:bidi w:val="0"/>
        <w:spacing w:before="0" w:after="0"/>
        <w:jc w:val="left"/>
        <w:rPr/>
      </w:pPr>
      <w:r>
        <w:rPr/>
        <w:t>+XTRUSsUkKldREhaIsIy5AZieRxI6+oEHk/j3cfPr3z8+ktkn1eR4wv7rhNdtLPIg1ARG3qfTx+ODb</w:t>
      </w:r>
    </w:p>
    <w:p>
      <w:pPr>
        <w:pStyle w:val="PreformattedText"/>
        <w:bidi w:val="0"/>
        <w:spacing w:before="0" w:after="0"/>
        <w:jc w:val="left"/>
        <w:rPr/>
      </w:pPr>
      <w:r>
        <w:rPr/>
        <w:t>26BjqjU4jpLqR9xZJLWeNQjKUCn6qgIsrsvJ0m51e9+VOmvPoSMKp1IfLYx6rvoZJNBSxKswVQ+n8A</w:t>
      </w:r>
    </w:p>
    <w:p>
      <w:pPr>
        <w:pStyle w:val="PreformattedText"/>
        <w:bidi w:val="0"/>
        <w:spacing w:before="0" w:after="0"/>
        <w:jc w:val="left"/>
        <w:rPr/>
      </w:pPr>
      <w:r>
        <w:rPr/>
        <w:t>c25PHtNJ5jy6sOPHowuzjE7QoKZmljjQyAr649TA+Vf7BYryU+p/p7RP59KoyKZGOjV7SdZVpyoZ42</w:t>
      </w:r>
    </w:p>
    <w:p>
      <w:pPr>
        <w:pStyle w:val="PreformattedText"/>
        <w:bidi w:val="0"/>
        <w:spacing w:before="0" w:after="0"/>
        <w:jc w:val="left"/>
        <w:rPr/>
      </w:pPr>
      <w:r>
        <w:rPr/>
        <w:t>dHZliUJoiN2aK+l1ZRxybg/T2xX0HSxT0ZvbbE+q7J5UhZVZjpRNbFb6DpAHN/8AUk82908qdKU9Oh</w:t>
      </w:r>
    </w:p>
    <w:p>
      <w:pPr>
        <w:pStyle w:val="PreformattedText"/>
        <w:bidi w:val="0"/>
        <w:spacing w:before="0" w:after="0"/>
        <w:jc w:val="left"/>
        <w:rPr/>
      </w:pPr>
      <w:r>
        <w:rPr/>
        <w:t>0wSm8XjZZE1t/mgFLJGFABdQrxuGJ1auPowHthvLpSprgdDHhWCGIJIo8SENGUJJWTUSjIVdTpLcm+</w:t>
      </w:r>
    </w:p>
    <w:p>
      <w:pPr>
        <w:pStyle w:val="PreformattedText"/>
        <w:bidi w:val="0"/>
        <w:spacing w:before="0" w:after="0"/>
        <w:jc w:val="left"/>
        <w:rPr/>
      </w:pPr>
      <w:r>
        <w:rPr/>
        <w:t>om/ttuHTy1x6dCxjTGioNQZ7qSrfVRcXjIJ/aX6f0K2+vtK5rmnT656XtGl4v2o/VoZroBaRCyh2Au</w:t>
      </w:r>
    </w:p>
    <w:p>
      <w:pPr>
        <w:pStyle w:val="PreformattedText"/>
        <w:bidi w:val="0"/>
        <w:spacing w:before="0" w:after="0"/>
        <w:jc w:val="left"/>
        <w:rPr/>
      </w:pPr>
      <w:r>
        <w:rPr/>
        <w:t>CdPJ1Nxb2wc19erHj090KNoLHWzObuGbSgIbUECKQNH0ZSOb8+/D7M9UatD0IeEZWUediSdBVWUuh4</w:t>
      </w:r>
    </w:p>
    <w:p>
      <w:pPr>
        <w:pStyle w:val="PreformattedText"/>
        <w:bidi w:val="0"/>
        <w:spacing w:before="0" w:after="0"/>
        <w:jc w:val="left"/>
        <w:rPr/>
      </w:pPr>
      <w:r>
        <w:rPr/>
        <w:t>XhihF1KmxF7W9vp5evTDeQ8uhbw0p1LIrDSjDTa7qD/m9KA3DKQ9r/i1yfahf5dMNmvQtYcA+PySXc</w:t>
      </w:r>
    </w:p>
    <w:p>
      <w:pPr>
        <w:pStyle w:val="PreformattedText"/>
        <w:bidi w:val="0"/>
        <w:spacing w:before="0" w:after="0"/>
        <w:jc w:val="left"/>
        <w:rPr/>
      </w:pPr>
      <w:r>
        <w:rPr/>
        <w:t>86SdCs3BvI17tqUC34v/sfb4416ZPCpHQs4cfoZ1kSzINC21AsLgsAdIBA/H0Hu4A6o2MdCTi2uYwA</w:t>
      </w:r>
    </w:p>
    <w:p>
      <w:pPr>
        <w:pStyle w:val="PreformattedText"/>
        <w:bidi w:val="0"/>
        <w:spacing w:before="0" w:after="0"/>
        <w:jc w:val="left"/>
        <w:rPr/>
      </w:pPr>
      <w:r>
        <w:rPr/>
        <w:t>4NmvpBNkv6Qbc2sfrf6e31x+3plhjpa0AP6gVW51cLazc/VTcqvH1H09u1+XTTdKemX0qQAGNhbUbE</w:t>
      </w:r>
    </w:p>
    <w:p>
      <w:pPr>
        <w:pStyle w:val="PreformattedText"/>
        <w:bidi w:val="0"/>
        <w:spacing w:before="0" w:after="0"/>
        <w:jc w:val="left"/>
        <w:rPr/>
      </w:pPr>
      <w:r>
        <w:rPr/>
        <w:t>NYfgt9QL3/AN69uL00fkOnRAosULA30i68ax9LEfhh+f6+7jP2dUr5dZAtm5Zfpcg3IsdViwvdb/1H</w:t>
      </w:r>
    </w:p>
    <w:p>
      <w:pPr>
        <w:pStyle w:val="PreformattedText"/>
        <w:bidi w:val="0"/>
        <w:spacing w:before="0" w:after="0"/>
        <w:jc w:val="left"/>
        <w:rPr/>
      </w:pPr>
      <w:r>
        <w:rPr/>
        <w:t>0v79Wma9aPXZW19N/wALp1HRpUm9zckqL3/1vfuA691yPoBsDZrsQpP6hx/ZtwT79TrX59Q5bqRYLc</w:t>
      </w:r>
    </w:p>
    <w:p>
      <w:pPr>
        <w:pStyle w:val="PreformattedText"/>
        <w:bidi w:val="0"/>
        <w:spacing w:before="0" w:after="0"/>
        <w:jc w:val="left"/>
        <w:rPr/>
      </w:pPr>
      <w:r>
        <w:rPr/>
        <w:t>n1WK2F/rduGP0ta3496I6uP59MdZGV9TiyrqH1AXkayBz+STz7ofn05UcekTXAstzcELrX6XOux0SE</w:t>
      </w:r>
    </w:p>
    <w:p>
      <w:pPr>
        <w:pStyle w:val="PreformattedText"/>
        <w:bidi w:val="0"/>
        <w:spacing w:before="0" w:after="0"/>
        <w:jc w:val="left"/>
        <w:rPr/>
      </w:pPr>
      <w:r>
        <w:rPr/>
        <w:t>38RGn3U9XA4dIXJoi3JAuLhX+qqCD+r6+SMsf9Ye2myMdPqcivQX5ldOtgNT6XBDsrtIQTZAoDWJLc</w:t>
      </w:r>
    </w:p>
    <w:p>
      <w:pPr>
        <w:pStyle w:val="PreformattedText"/>
        <w:bidi w:val="0"/>
        <w:spacing w:before="0" w:after="0"/>
        <w:jc w:val="left"/>
        <w:rPr/>
      </w:pPr>
      <w:r>
        <w:rPr/>
        <w:t>f8j9tjzx08Pnw6B3OoEkcCJwigqUBuyk2Zi7i9mt+CblR/h7abpxaZ6CfMxqiyaUKodaWC6WUOoXWS</w:t>
      </w:r>
    </w:p>
    <w:p>
      <w:pPr>
        <w:pStyle w:val="PreformattedText"/>
        <w:bidi w:val="0"/>
        <w:spacing w:before="0" w:after="0"/>
        <w:jc w:val="left"/>
        <w:rPr/>
      </w:pPr>
      <w:r>
        <w:rPr/>
        <w:t>12YSMxLcH2w9c9KFANOgqzCRCNrsZEBudIVWYKNJVvV6it+Twbce0j9PpgjOekBJ43qYQdBCEtqClH</w:t>
      </w:r>
    </w:p>
    <w:p>
      <w:pPr>
        <w:pStyle w:val="PreformattedText"/>
        <w:bidi w:val="0"/>
        <w:spacing w:before="0" w:after="0"/>
        <w:jc w:val="left"/>
        <w:rPr/>
      </w:pPr>
      <w:r>
        <w:rPr/>
        <w:t>DEqQBqvYADg/Q+09fPpYPnx6nxOrrqWNv2rK6BSl+NQYkCzlgQTbnUDz7p5de6d6WNHUqgKnyKgkAc</w:t>
      </w:r>
    </w:p>
    <w:p>
      <w:pPr>
        <w:pStyle w:val="PreformattedText"/>
        <w:bidi w:val="0"/>
        <w:spacing w:before="0" w:after="0"/>
        <w:jc w:val="left"/>
        <w:rPr/>
      </w:pPr>
      <w:r>
        <w:rPr/>
        <w:t>61VRoGu9tSstgx5491J8urfPpwTQ9/1gRMCSQfGlvSwCfplF2N7mwJB91Pp1vNT084pAZkCqq6ikiy</w:t>
      </w:r>
    </w:p>
    <w:p>
      <w:pPr>
        <w:pStyle w:val="PreformattedText"/>
        <w:bidi w:val="0"/>
        <w:spacing w:before="0" w:after="0"/>
        <w:jc w:val="left"/>
        <w:rPr/>
      </w:pPr>
      <w:r>
        <w:rPr/>
        <w:t>SNpAUkBo+WZvJqHH0B/wBh7sOPVW4VPQqYZV1gOAVLsmlQjFGU8xqL+kRWubkXv9fbo6YOfLoW8Lps</w:t>
      </w:r>
    </w:p>
    <w:p>
      <w:pPr>
        <w:pStyle w:val="PreformattedText"/>
        <w:bidi w:val="0"/>
        <w:spacing w:before="0" w:after="0"/>
        <w:jc w:val="left"/>
        <w:rPr/>
      </w:pPr>
      <w:r>
        <w:rPr/>
        <w:t>rBSBY2WysD+SHJXWGcDhTfj6e1CVqMdMNwrXoTsOEJQMQQQSwCg6FsOeP7Cg8D6n28KkfLpk1PQm4t</w:t>
      </w:r>
    </w:p>
    <w:p>
      <w:pPr>
        <w:pStyle w:val="PreformattedText"/>
        <w:bidi w:val="0"/>
        <w:spacing w:before="0" w:after="0"/>
        <w:jc w:val="left"/>
        <w:rPr/>
      </w:pPr>
      <w:r>
        <w:rPr/>
        <w:t>SwVgzJYBU4/dSRQLAEfWwte4/p7eGeHTRI6EPGsL3Vi3AKWFjrjW3pckD82APF/ahB02cY6WdGeQ0c</w:t>
      </w:r>
    </w:p>
    <w:p>
      <w:pPr>
        <w:pStyle w:val="PreformattedText"/>
        <w:bidi w:val="0"/>
        <w:spacing w:before="0" w:after="0"/>
        <w:jc w:val="left"/>
        <w:rPr/>
      </w:pPr>
      <w:r>
        <w:rPr/>
        <w:t>iaiLKeNIJYqQFYW8iSXH9D+bj26B506ZOPs6UkMkIUyyStCiwlpJZVPoVCpkYr+hwQLcc3Nhf26uTw</w:t>
      </w:r>
    </w:p>
    <w:p>
      <w:pPr>
        <w:pStyle w:val="PreformattedText"/>
        <w:bidi w:val="0"/>
        <w:spacing w:before="0" w:after="0"/>
        <w:jc w:val="left"/>
        <w:rPr/>
      </w:pPr>
      <w:r>
        <w:rPr/>
        <w:t>6bJAz0H27MjFhqjbW4a+OoGQrWz9Visd5oRLUVFPhDS4PA0kExDVFS7VL1U0cY0sQ7OwVLe1sYqHUf</w:t>
      </w:r>
    </w:p>
    <w:p>
      <w:pPr>
        <w:pStyle w:val="PreformattedText"/>
        <w:bidi w:val="0"/>
        <w:spacing w:before="0" w:after="0"/>
        <w:jc w:val="left"/>
        <w:rPr/>
      </w:pPr>
      <w:r>
        <w:rPr/>
        <w:t>Dj/Dk9J3NCrHjn/YHWjl/OL+RE/Zc3TXxixNTltzZzZ2Y3Jvbc2WpEgx2Fym4Ow6upzNa9JtSlAqIs</w:t>
      </w:r>
    </w:p>
    <w:p>
      <w:pPr>
        <w:pStyle w:val="PreformattedText"/>
        <w:bidi w:val="0"/>
        <w:spacing w:before="0" w:after="0"/>
        <w:jc w:val="left"/>
        <w:rPr/>
      </w:pPr>
      <w:r>
        <w:rPr/>
        <w:t>1BX5OoTIV04tUpTRrCAsZJE9lFoEkpFAafy/2PLohupdZSOtSM/t6od3rhsltDPbpwuUgqsZl8TkTt</w:t>
      </w:r>
    </w:p>
    <w:p>
      <w:pPr>
        <w:pStyle w:val="PreformattedText"/>
        <w:bidi w:val="0"/>
        <w:spacing w:before="0" w:after="0"/>
        <w:jc w:val="left"/>
        <w:rPr/>
      </w:pPr>
      <w:r>
        <w:rPr/>
        <w:t>qppa2N6TIUU/ijeoeoo3VZIpWprEq30EoHN/a0nFQeklKGh6Cs1DyCokYaHiRKeJmsQwkZUKSFWIa6</w:t>
      </w:r>
    </w:p>
    <w:p>
      <w:pPr>
        <w:pStyle w:val="PreformattedText"/>
        <w:bidi w:val="0"/>
        <w:spacing w:before="0" w:after="0"/>
        <w:jc w:val="left"/>
        <w:rPr/>
      </w:pPr>
      <w:r>
        <w:rPr/>
        <w:t>A8cHnnj3XrXXeNgZZopYyVabJ3vdg4ip0aymPlhGrsSQQQAAfex5de6eK95NJKLGioDeVrMVjLlmZd</w:t>
      </w:r>
    </w:p>
    <w:p>
      <w:pPr>
        <w:pStyle w:val="PreformattedText"/>
        <w:bidi w:val="0"/>
        <w:spacing w:before="0" w:after="0"/>
        <w:jc w:val="left"/>
        <w:rPr/>
      </w:pPr>
      <w:r>
        <w:rPr/>
        <w:t>JBsgJs1r8fge/Hr3UOhigM5mkL+GNtcaKA+uc3CR6mW54H0B5/HvQ631NmkEiyKqtEsLLDpQgASOdZ</w:t>
      </w:r>
    </w:p>
    <w:p>
      <w:pPr>
        <w:pStyle w:val="PreformattedText"/>
        <w:bidi w:val="0"/>
        <w:spacing w:before="0" w:after="0"/>
        <w:jc w:val="left"/>
        <w:rPr/>
      </w:pPr>
      <w:r>
        <w:rPr/>
        <w:t>Vfq1pDYXB4tz/T3s+fWuoW4XSBxjIY/LL+xEI9TEaw37cJT+yjTyMzf1sL+/HjTr3Tlg6NYqySnfXN</w:t>
      </w:r>
    </w:p>
    <w:p>
      <w:pPr>
        <w:pStyle w:val="PreformattedText"/>
        <w:bidi w:val="0"/>
        <w:spacing w:before="0" w:after="0"/>
        <w:jc w:val="left"/>
        <w:rPr/>
      </w:pPr>
      <w:r>
        <w:rPr/>
        <w:t>HQYzISzywBVYVP28i+dSx0+Jp5EW5t6BxYe9jj17rqGnb/JzFAk7rHrjuC1PSxwjSylwVjctI1gL2L</w:t>
      </w:r>
    </w:p>
    <w:p>
      <w:pPr>
        <w:pStyle w:val="PreformattedText"/>
        <w:bidi w:val="0"/>
        <w:spacing w:before="0" w:after="0"/>
        <w:jc w:val="left"/>
        <w:rPr/>
      </w:pPr>
      <w:r>
        <w:rPr/>
        <w:t>f196A4de68+PSpqVqchK1Q6yR6YS58LaV1Hxo63kCm9+Ai2/PvdDXPHr3Tys1PFGhfxUqRmSR3bUn3</w:t>
      </w:r>
    </w:p>
    <w:p>
      <w:pPr>
        <w:pStyle w:val="PreformattedText"/>
        <w:bidi w:val="0"/>
        <w:spacing w:before="0" w:after="0"/>
        <w:jc w:val="left"/>
        <w:rPr/>
      </w:pPr>
      <w:r>
        <w:rPr/>
        <w:t>PIEaQxp+4zAMRpBVSDf6ce98OvdNlblbKsUMU06aWaIfohu3JKx8IOAAT+f6+9Fh17ri4rq0q9WxNM</w:t>
      </w:r>
    </w:p>
    <w:p>
      <w:pPr>
        <w:pStyle w:val="PreformattedText"/>
        <w:bidi w:val="0"/>
        <w:spacing w:before="0" w:after="0"/>
        <w:jc w:val="left"/>
        <w:rPr/>
      </w:pPr>
      <w:r>
        <w:rPr/>
        <w:t>EVCsEuiLQi6RA8xIAZQbj6/wBOPfsnJ4de68xhjDJjYw6xRlZHL+NEdFUfuyyWeeS4uVVSb3t79w4d</w:t>
      </w:r>
    </w:p>
    <w:p>
      <w:pPr>
        <w:pStyle w:val="PreformattedText"/>
        <w:bidi w:val="0"/>
        <w:spacing w:before="0" w:after="0"/>
        <w:jc w:val="left"/>
        <w:rPr/>
      </w:pPr>
      <w:r>
        <w:rPr/>
        <w:t>e64QTRyu0rMXWl0yPUOp0mcG6xQxLzI0knFyDdRci3vw+fXus1Fj63JMZJBLTRzakMpQNkalXNp5KZ</w:t>
      </w:r>
    </w:p>
    <w:p>
      <w:pPr>
        <w:pStyle w:val="PreformattedText"/>
        <w:bidi w:val="0"/>
        <w:spacing w:before="0" w:after="0"/>
        <w:jc w:val="left"/>
        <w:rPr/>
      </w:pPr>
      <w:r>
        <w:rPr/>
        <w:t>GIWOP1WBJAUH36lc9e6EPG4KDFQpHDTGCqgi1eeV1kZY2RmLmMlbtJb9yeT0ubBRbk7AA4de6UX8dx</w:t>
      </w:r>
    </w:p>
    <w:p>
      <w:pPr>
        <w:pStyle w:val="PreformattedText"/>
        <w:bidi w:val="0"/>
        <w:spacing w:before="0" w:after="0"/>
        <w:jc w:val="left"/>
        <w:rPr/>
      </w:pPr>
      <w:r>
        <w:rPr/>
        <w:t>OKp9eHqJ3y1REBk8vKsk+Rq3lAvT0ouZKaCEmyuPz+gADV7317pmgo6/NCSjEEvjo4vvv4dTNG9NRA</w:t>
      </w:r>
    </w:p>
    <w:p>
      <w:pPr>
        <w:pStyle w:val="PreformattedText"/>
        <w:bidi w:val="0"/>
        <w:spacing w:before="0" w:after="0"/>
        <w:jc w:val="left"/>
        <w:rPr/>
      </w:pPr>
      <w:r>
        <w:rPr/>
        <w:t>t5BWZ+slbxxxxytfxqTJMWt6jx7917p4gyENFTvjsDD5ssINWZ3RUhVFEsiFVpaJI1LUNPEqtaMfvy</w:t>
      </w:r>
    </w:p>
    <w:p>
      <w:pPr>
        <w:pStyle w:val="PreformattedText"/>
        <w:bidi w:val="0"/>
        <w:spacing w:before="0" w:after="0"/>
        <w:jc w:val="left"/>
        <w:rPr/>
      </w:pPr>
      <w:r>
        <w:rPr/>
        <w:t>NawC+60znrfTzhoHpsdDR4+FKaqrSWhSoiP3tZTMLmsy05cLjMckb6jEwYshBkP491JyfTqyjHDpSS</w:t>
      </w:r>
    </w:p>
    <w:p>
      <w:pPr>
        <w:pStyle w:val="PreformattedText"/>
        <w:bidi w:val="0"/>
        <w:spacing w:before="0" w:after="0"/>
        <w:jc w:val="left"/>
        <w:rPr/>
      </w:pPr>
      <w:r>
        <w:rPr/>
        <w:t>ZhMBi62gxunVKsf8UzjACongjuBj8PCZPGsLiRgNFyVJ41vx4Eg9XFRjpEZD7isqPHLA6tDEs2Sxrx</w:t>
      </w:r>
    </w:p>
    <w:p>
      <w:pPr>
        <w:pStyle w:val="PreformattedText"/>
        <w:bidi w:val="0"/>
        <w:spacing w:before="0" w:after="0"/>
        <w:jc w:val="left"/>
        <w:rPr/>
      </w:pPr>
      <w:r>
        <w:rPr/>
        <w:t>JFS4ikUoKKEylyqzyRyKWHGh2sLkH3RiDUnpxVLGg6n0ePp4IkjqHWpLRJU5FCxf7aL7hpKeiQBUQJ</w:t>
      </w:r>
    </w:p>
    <w:p>
      <w:pPr>
        <w:pStyle w:val="PreformattedText"/>
        <w:bidi w:val="0"/>
        <w:spacing w:before="0" w:after="0"/>
        <w:jc w:val="left"/>
        <w:rPr/>
      </w:pPr>
      <w:r>
        <w:rPr/>
        <w:t>dVcEG783/p7RyMxJoMDh0YwxIqgOanif8AN0uKDCZSrrMTRx07PU7kdqeErEUWioQPM1PFHK31kgsH</w:t>
      </w:r>
    </w:p>
    <w:p>
      <w:pPr>
        <w:pStyle w:val="PreformattedText"/>
        <w:bidi w:val="0"/>
        <w:spacing w:before="0" w:after="0"/>
        <w:jc w:val="left"/>
        <w:rPr/>
      </w:pPr>
      <w:r>
        <w:rPr/>
        <w:t>kuSwdVFj9UckqIrEnA6NY7aWSSJVGX4fIdG+6s2QHNbi0WKGlcVD7n3CTIElxGKMAkxuFOgasnX5BF</w:t>
      </w:r>
    </w:p>
    <w:p>
      <w:pPr>
        <w:pStyle w:val="PreformattedText"/>
        <w:bidi w:val="0"/>
        <w:spacing w:before="0" w:after="0"/>
        <w:jc w:val="left"/>
        <w:rPr/>
      </w:pPr>
      <w:r>
        <w:rPr/>
        <w:t>pRchPF9BYMQENzuu7VXPkPSvr0PdjsCP0gKD8TeoHkPt4dHBwGKSvp13VupwMZBAKOnp1+2iWlpEZK</w:t>
      </w:r>
    </w:p>
    <w:p>
      <w:pPr>
        <w:pStyle w:val="PreformattedText"/>
        <w:bidi w:val="0"/>
        <w:spacing w:before="0" w:after="0"/>
        <w:jc w:val="left"/>
        <w:rPr/>
      </w:pPr>
      <w:r>
        <w:rPr/>
        <w:t>16fGDQdWPoLL552Umd3S40jkKTTMDoT4uPUhWkSGk0x7AKAf5vkPXz6O31/R11Dtuqx1NUQ/3g3t9t</w:t>
      </w:r>
    </w:p>
    <w:p>
      <w:pPr>
        <w:pStyle w:val="PreformattedText"/>
        <w:bidi w:val="0"/>
        <w:spacing w:before="0" w:after="0"/>
        <w:jc w:val="left"/>
        <w:rPr/>
      </w:pPr>
      <w:r>
        <w:rPr/>
        <w:t>n90ZaukipWxEFS4/h+Dgp/W0Mv8Lp1S7KuiHW9/p7DN3LrmJf4EwB6+p6GlkFSDSg/UfuY+noP2dGI</w:t>
      </w:r>
    </w:p>
    <w:p>
      <w:pPr>
        <w:pStyle w:val="PreformattedText"/>
        <w:bidi w:val="0"/>
        <w:spacing w:before="0" w:after="0"/>
        <w:jc w:val="left"/>
        <w:rPr/>
      </w:pPr>
      <w:r>
        <w:rPr/>
        <w:t>6yjqK6nk3SsVP9vR0bY7a/lemSkfExTE1WcpaVZHqFqNxyoSASJFpUjN/Vb2HtwmCMIQck1P2+n5f4</w:t>
      </w:r>
    </w:p>
    <w:p>
      <w:pPr>
        <w:pStyle w:val="PreformattedText"/>
        <w:bidi w:val="0"/>
        <w:spacing w:before="0" w:after="0"/>
        <w:jc w:val="left"/>
        <w:rPr/>
      </w:pPr>
      <w:r>
        <w:rPr/>
        <w:t>ej+xQMPHI+S/Z6/n/g6XUW5qZZJJhU1U1XJMKUw0kck9QFjCo0BMUfieNENmZ7XYAauOURikNMUXpe</w:t>
      </w:r>
    </w:p>
    <w:p>
      <w:pPr>
        <w:pStyle w:val="PreformattedText"/>
        <w:bidi w:val="0"/>
        <w:spacing w:before="0" w:after="0"/>
        <w:jc w:val="left"/>
        <w:rPr/>
      </w:pPr>
      <w:r>
        <w:rPr/>
        <w:t>JF1fPp7w2ZnnrL+CKBIFEWqS8k0mhaSKOojp42VmkTzXLSH/AFhx7TzxFFqWyerq2o8OHQl0WXSaaN</w:t>
      </w:r>
    </w:p>
    <w:p>
      <w:pPr>
        <w:pStyle w:val="PreformattedText"/>
        <w:bidi w:val="0"/>
        <w:spacing w:before="0" w:after="0"/>
        <w:jc w:val="left"/>
        <w:rPr/>
      </w:pPr>
      <w:r>
        <w:rPr/>
        <w:t>J2ZoVSvdY/KRJMtQSg+5cKkSJEQGESf19RPsvkXTUjienR69LPHZqKMUzSotGTTGH93XLDI4iUxjR+</w:t>
      </w:r>
    </w:p>
    <w:p>
      <w:pPr>
        <w:pStyle w:val="PreformattedText"/>
        <w:bidi w:val="0"/>
        <w:spacing w:before="0" w:after="0"/>
        <w:jc w:val="left"/>
        <w:rPr/>
      </w:pPr>
      <w:r>
        <w:rPr/>
        <w:t>mHlASOLf7f2nIYE+tenAvqeltTZkupdZBFSxvpSdoI54qmois8cj0vhMV4zKQjjSwBvyB7ZZ2qvW9C</w:t>
      </w:r>
    </w:p>
    <w:p>
      <w:pPr>
        <w:pStyle w:val="PreformattedText"/>
        <w:bidi w:val="0"/>
        <w:spacing w:before="0" w:after="0"/>
        <w:jc w:val="left"/>
        <w:rPr/>
      </w:pPr>
      <w:r>
        <w:rPr/>
        <w:t>qCOudfOtQtdMIRDONP1qEDGSeYxHxlLpPFrcFWUAfX6Ee3kavWqUpQ9JPM/cwx1GmN2QulUIkYWVma</w:t>
      </w:r>
    </w:p>
    <w:p>
      <w:pPr>
        <w:pStyle w:val="PreformattedText"/>
        <w:bidi w:val="0"/>
        <w:spacing w:before="0" w:after="0"/>
        <w:jc w:val="left"/>
        <w:rPr/>
      </w:pPr>
      <w:r>
        <w:rPr/>
        <w:t>KKVDM58UIn03sL/7H3c1x6deWhHz6TC5CoD66WGZamEiWIq6PrVW1OkyLoVPGODcXI5Atx7qRxxjp2</w:t>
      </w:r>
    </w:p>
    <w:p>
      <w:pPr>
        <w:pStyle w:val="PreformattedText"/>
        <w:bidi w:val="0"/>
        <w:spacing w:before="0" w:after="0"/>
        <w:jc w:val="left"/>
        <w:rPr/>
      </w:pPr>
      <w:r>
        <w:rPr/>
        <w:t>g9esT7hFKVaeRaGSlYykVDNJSq8smuL7YxN4Jo6mS+tV/UWBsL+9FNVRTrenHy6Tub3EImq/3FgpU1</w:t>
      </w:r>
    </w:p>
    <w:p>
      <w:pPr>
        <w:pStyle w:val="PreformattedText"/>
        <w:bidi w:val="0"/>
        <w:spacing w:before="0" w:after="0"/>
        <w:jc w:val="left"/>
        <w:rPr/>
      </w:pPr>
      <w:r>
        <w:rPr/>
        <w:t>mogCNHMrKTNDBTxqyjyORd/WBoF7297SM1AWOp6o5oGqcdAFvfsCsx0MJoI54JamJJ/taqrauknjtK</w:t>
      </w:r>
    </w:p>
    <w:p>
      <w:pPr>
        <w:pStyle w:val="PreformattedText"/>
        <w:bidi w:val="0"/>
        <w:spacing w:before="0" w:after="0"/>
        <w:jc w:val="left"/>
        <w:rPr/>
      </w:pPr>
      <w:r>
        <w:rPr/>
        <w:t>aWijiSNjFRfcL5FVF5Ycs7D2Kto2tJ2LyNUcP9n7eg/uV2Yo9K8eNOikdgb73eMXJU5XL1GLalqISJ</w:t>
      </w:r>
    </w:p>
    <w:p>
      <w:pPr>
        <w:pStyle w:val="PreformattedText"/>
        <w:bidi w:val="0"/>
        <w:spacing w:before="0" w:after="0"/>
        <w:jc w:val="left"/>
        <w:rPr/>
      </w:pPr>
      <w:r>
        <w:rPr/>
        <w:t>Z0/ZoqyoaEnGU+PWqQPUKz3ZnZtBsXN7j3INjY20f9mtR/qzXqPtylmcF2ejfy+ynQW5Ds3duGhGSr</w:t>
      </w:r>
    </w:p>
    <w:p>
      <w:pPr>
        <w:pStyle w:val="PreformattedText"/>
        <w:bidi w:val="0"/>
        <w:spacing w:before="0" w:after="0"/>
        <w:jc w:val="left"/>
        <w:rPr/>
      </w:pPr>
      <w:r>
        <w:rPr/>
        <w:t>KjLUzQwyTJJWSUgqJpWjZY66HHQ01NTAVbOzx1EjeSwtGpAuTI2sBGMjolaWdaFiR9tP8AB0Xndvb+</w:t>
      </w:r>
    </w:p>
    <w:p>
      <w:pPr>
        <w:pStyle w:val="PreformattedText"/>
        <w:bidi w:val="0"/>
        <w:spacing w:before="0" w:after="0"/>
        <w:jc w:val="left"/>
        <w:rPr/>
      </w:pPr>
      <w:r>
        <w:rPr/>
        <w:t>fqZ6IUlNJVVvkkmranKTUlT9wwQO2qkjx7/aR1MQ4Ms0hCv/AEIPtQkSwjtHHopuZJXYDzHnx/yf5e</w:t>
      </w:r>
    </w:p>
    <w:p>
      <w:pPr>
        <w:pStyle w:val="PreformattedText"/>
        <w:bidi w:val="0"/>
        <w:spacing w:before="0" w:after="0"/>
        <w:jc w:val="left"/>
        <w:rPr/>
      </w:pPr>
      <w:r>
        <w:rPr/>
        <w:t>mSj35umsaPUNtY6Hx0sn202Omq4XqJJ2qHrGhDL901GiCJH1XZR9PofajXpGqmekeh2wSB+XU6m7Cz</w:t>
      </w:r>
    </w:p>
    <w:p>
      <w:pPr>
        <w:pStyle w:val="PreformattedText"/>
        <w:bidi w:val="0"/>
        <w:spacing w:before="0" w:after="0"/>
        <w:jc w:val="left"/>
        <w:rPr/>
      </w:pPr>
      <w:r>
        <w:rPr/>
        <w:t>28KxKibGJXCnlqI6mSXzY2E1cLmLUuKin10S0/gBjAAOkhpSeAfSS+DStASOtwo8houVByehOx2vcF</w:t>
      </w:r>
    </w:p>
    <w:p>
      <w:pPr>
        <w:pStyle w:val="PreformattedText"/>
        <w:bidi w:val="0"/>
        <w:spacing w:before="0" w:after="0"/>
        <w:jc w:val="left"/>
        <w:rPr/>
      </w:pPr>
      <w:r>
        <w:rPr/>
        <w:t>ZI9bjaGkjVvCjTCaeOpjAT7kyVNVWeXJVI1+OxRUiXlFJt7S/VkDHH5dLktKn0HQj7T25R7iME2HR6</w:t>
      </w:r>
    </w:p>
    <w:p>
      <w:pPr>
        <w:pStyle w:val="PreformattedText"/>
        <w:bidi w:val="0"/>
        <w:spacing w:before="0" w:after="0"/>
        <w:jc w:val="left"/>
        <w:rPr/>
      </w:pPr>
      <w:r>
        <w:rPr/>
        <w:t>6kgSWnpsZUZJ6HE46agnSmZac645mLSReQC6Djm/09pJL2dDQ8fXpdDYQSd4yPSvDobuvYqXI09U2S</w:t>
      </w:r>
    </w:p>
    <w:p>
      <w:pPr>
        <w:pStyle w:val="PreformattedText"/>
        <w:bidi w:val="0"/>
        <w:spacing w:before="0" w:after="0"/>
        <w:jc w:val="left"/>
        <w:rPr/>
      </w:pPr>
      <w:r>
        <w:rPr/>
        <w:t>3lVGDGZ/M4uooYspKWpJsZWyUtTVIaiQ1sySSRv444iFKNqvqt7Lrq9uwaKpyBn/VjoystvsHJdyMM</w:t>
      </w:r>
    </w:p>
    <w:p>
      <w:pPr>
        <w:pStyle w:val="PreformattedText"/>
        <w:bidi w:val="0"/>
        <w:spacing w:before="0" w:after="0"/>
        <w:jc w:val="left"/>
        <w:rPr/>
      </w:pPr>
      <w:r>
        <w:rPr/>
        <w:t>RQH+fQ+0u1KCZKma1TLTRiLQ6VcVLSyxMqvFU1H8RFXE0FUpX9pdUzMl788IG3C5Wnfno7TbLI/DHj</w:t>
      </w:r>
    </w:p>
    <w:p>
      <w:pPr>
        <w:pStyle w:val="PreformattedText"/>
        <w:bidi w:val="0"/>
        <w:spacing w:before="0" w:after="0"/>
        <w:jc w:val="left"/>
        <w:rPr/>
      </w:pPr>
      <w:r>
        <w:rPr/>
        <w:t>7elzidnU6QwRJBSMJ5PDFF9vDTxQQyN5Ka0UDCOmMiFiXnZxIfppPHsulv5WYlmNR9vRnDZwoukINP</w:t>
      </w:r>
    </w:p>
    <w:p>
      <w:pPr>
        <w:pStyle w:val="PreformattedText"/>
        <w:bidi w:val="0"/>
        <w:spacing w:before="0" w:after="0"/>
        <w:jc w:val="left"/>
        <w:rPr/>
      </w:pPr>
      <w:r>
        <w:rPr/>
        <w:t>l/sdLCl6vjEFXFha7J0pMymeoqcdTVNGtdEdS09A704jnLM1haOxVrahb2kO8TRkBlH7elabdEQwjd</w:t>
      </w:r>
    </w:p>
    <w:p>
      <w:pPr>
        <w:pStyle w:val="PreformattedText"/>
        <w:bidi w:val="0"/>
        <w:spacing w:before="0" w:after="0"/>
        <w:jc w:val="left"/>
        <w:rPr/>
      </w:pPr>
      <w:r>
        <w:rPr/>
        <w:t>hXpY4vrPKLFCczWrWUMEckNosXiMfUfePEfJJFIKVVMhU+vSFU2sxuAfaK43QTVoKOeNSSP2dLILDw</w:t>
      </w:r>
    </w:p>
    <w:p>
      <w:pPr>
        <w:pStyle w:val="PreformattedText"/>
        <w:bidi w:val="0"/>
        <w:spacing w:before="0" w:after="0"/>
        <w:jc w:val="left"/>
        <w:rPr/>
      </w:pPr>
      <w:r>
        <w:rPr/>
        <w:t>6Kxqv5V6EnbW2aDHUTjFZB6emjpgkiviKaj8w16ImeqpNEFTUqGJMjamaJQGUkD2RzyanLNxPStoFo</w:t>
      </w:r>
    </w:p>
    <w:p>
      <w:pPr>
        <w:pStyle w:val="PreformattedText"/>
        <w:bidi w:val="0"/>
        <w:spacing w:before="0" w:after="0"/>
        <w:jc w:val="left"/>
        <w:rPr/>
      </w:pPr>
      <w:r>
        <w:rPr/>
        <w:t>FGAOgX7jwSz4fMU8oM8DUr0lQyySMaiMhRMIIZbqkj+bVGwvpVS1rfQ32ifw3Qg5PSa7g1RMKdtKHr</w:t>
      </w:r>
    </w:p>
    <w:p>
      <w:pPr>
        <w:pStyle w:val="PreformattedText"/>
        <w:bidi w:val="0"/>
        <w:spacing w:before="0" w:after="0"/>
        <w:jc w:val="left"/>
        <w:rPr/>
      </w:pPr>
      <w:r>
        <w:rPr/>
        <w:t>Wz+ZXXNLSyZWNqeTS007R1LvIispXRTaXMcaIrRIGUubowaw9V/c0bHenSkpPp1C/NVireNDTtoadU</w:t>
      </w:r>
    </w:p>
    <w:p>
      <w:pPr>
        <w:pStyle w:val="PreformattedText"/>
        <w:bidi w:val="0"/>
        <w:spacing w:before="0" w:after="0"/>
        <w:jc w:val="left"/>
        <w:rPr/>
      </w:pPr>
      <w:r>
        <w:rPr/>
        <w:t>n1sBxmWyVIzgumhRqBjeOaVlEZQNcsfGAb/Qf6/uSImWWNHX4SOoFuIjBNLCxyD0YPb+bqHw+yNywv</w:t>
      </w:r>
    </w:p>
    <w:p>
      <w:pPr>
        <w:pStyle w:val="PreformattedText"/>
        <w:bidi w:val="0"/>
        <w:spacing w:before="0" w:after="0"/>
        <w:jc w:val="left"/>
        <w:rPr/>
      </w:pPr>
      <w:r>
        <w:rPr/>
        <w:t>Gcjhq0YyVvNLrECShIVeUH9iRvDGbn0jV/ifaxWAKmtCB1UnVGO35dDzJ4P7w5nJ06TRRz1NDnTSSR</w:t>
      </w:r>
    </w:p>
    <w:p>
      <w:pPr>
        <w:pStyle w:val="PreformattedText"/>
        <w:bidi w:val="0"/>
        <w:spacing w:before="0" w:after="0"/>
        <w:jc w:val="left"/>
        <w:rPr/>
      </w:pPr>
      <w:r>
        <w:rPr/>
        <w:t>anqcbuClk1h/GQYcfk/JNTycG0yAkfS6gMCcHPSB60BJ6WNbT1OWikoI4aKOqgpMfTYVy8dPT1NfgF</w:t>
      </w:r>
    </w:p>
    <w:p>
      <w:pPr>
        <w:pStyle w:val="PreformattedText"/>
        <w:bidi w:val="0"/>
        <w:spacing w:before="0" w:after="0"/>
        <w:jc w:val="left"/>
        <w:rPr/>
      </w:pPr>
      <w:r>
        <w:rPr/>
        <w:t>c7dysionlVcthtNM99Lfcq3I1j25xx59bYFhQ06RGNhaGelzyIP4H91HHHQ1KhXpsDvKCSCuoGjUBh</w:t>
      </w:r>
    </w:p>
    <w:p>
      <w:pPr>
        <w:pStyle w:val="PreformattedText"/>
        <w:bidi w:val="0"/>
        <w:spacing w:before="0" w:after="0"/>
        <w:jc w:val="left"/>
        <w:rPr/>
      </w:pPr>
      <w:r>
        <w:rPr/>
        <w:t>SY3clLpUsS6aVtbSfev8HTFKDFOnrb9XndnZbIHDToK/HtHvHaLMsVRHWU8DCqqsfNQ+R4lirIIn8h</w:t>
      </w:r>
    </w:p>
    <w:p>
      <w:pPr>
        <w:pStyle w:val="PreformattedText"/>
        <w:bidi w:val="0"/>
        <w:spacing w:before="0" w:after="0"/>
        <w:jc w:val="left"/>
        <w:rPr/>
      </w:pPr>
      <w:r>
        <w:rPr/>
        <w:t>/U7IwN2Y+9qSpBByOtglaEdKfuvAYzI4rD9qbJgjqMBmczV5qKHDSxzVe3Wq6eCsy2NECkVSNtrPK7</w:t>
      </w:r>
    </w:p>
    <w:p>
      <w:pPr>
        <w:pStyle w:val="PreformattedText"/>
        <w:bidi w:val="0"/>
        <w:spacing w:before="0" w:after="0"/>
        <w:jc w:val="left"/>
        <w:rPr/>
      </w:pPr>
      <w:r>
        <w:rPr/>
        <w:t>L6QJKZwNJuzHT0Y6qZPVxkV9egZTDUtT5KatrHxSZmOaSOenhlbFUtPM7GMtBKDJFSnIOzs8QJiZmV</w:t>
      </w:r>
    </w:p>
    <w:p>
      <w:pPr>
        <w:pStyle w:val="PreformattedText"/>
        <w:bidi w:val="0"/>
        <w:spacing w:before="0" w:after="0"/>
        <w:jc w:val="left"/>
        <w:rPr/>
      </w:pPr>
      <w:r>
        <w:rPr/>
        <w:t>hf20fPqp4L0w0dVnttVf8JaRambHRyHKU8cgamylLQy/tZGiaoUVdPlcVVFZp4ECsdOoGzEnXVen3e</w:t>
      </w:r>
    </w:p>
    <w:p>
      <w:pPr>
        <w:pStyle w:val="PreformattedText"/>
        <w:bidi w:val="0"/>
        <w:spacing w:before="0" w:after="0"/>
        <w:jc w:val="left"/>
        <w:rPr/>
      </w:pPr>
      <w:r>
        <w:rPr/>
        <w:t>uwNu7mXF7npMvi8dJuGCM0W6qINFjK6s8emow+Wp5hbH5ynlQmOnca5Kdwjh1KSDfz690XrLY7O9a1</w:t>
      </w:r>
    </w:p>
    <w:p>
      <w:pPr>
        <w:pStyle w:val="PreformattedText"/>
        <w:bidi w:val="0"/>
        <w:spacing w:before="0" w:after="0"/>
        <w:jc w:val="left"/>
        <w:rPr/>
      </w:pPr>
      <w:r>
        <w:rPr/>
        <w:t>249vbgxq0cmbwkuOpwqyNicpTiqSsR8PWFiMbL56ZC1Oxsy2U6fp7117pBLgcumNbc9FBU0+LTJRYi</w:t>
      </w:r>
    </w:p>
    <w:p>
      <w:pPr>
        <w:pStyle w:val="PreformattedText"/>
        <w:bidi w:val="0"/>
        <w:spacing w:before="0" w:after="0"/>
        <w:jc w:val="left"/>
        <w:rPr/>
      </w:pPr>
      <w:r>
        <w:rPr/>
        <w:t>umk/bp4MrLQvlIadG1ajJLSKXVLamsbG496pnHXutiH+Uf3EtZn2p6HKYLbO9tybYh63wWBkpY6Xau</w:t>
      </w:r>
    </w:p>
    <w:p>
      <w:pPr>
        <w:pStyle w:val="PreformattedText"/>
        <w:bidi w:val="0"/>
        <w:spacing w:before="0" w:after="0"/>
        <w:jc w:val="left"/>
        <w:rPr/>
      </w:pPr>
      <w:r>
        <w:rPr/>
        <w:t>4d07Zgp2xOD3F9lWUu5KHd+5qGohrcdmKAvNEaKb0s7MpLr9KpUg6Bk/If4PtB6WWrnVQHuOOtgLFd</w:t>
      </w:r>
    </w:p>
    <w:p>
      <w:pPr>
        <w:pStyle w:val="PreformattedText"/>
        <w:bidi w:val="0"/>
        <w:spacing w:before="0" w:after="0"/>
        <w:jc w:val="left"/>
        <w:rPr/>
      </w:pPr>
      <w:r>
        <w:rPr/>
        <w:t>sVmHrdr7X35jhtLduV7H3L1dlaXcGRFfS54z4+aXamS2Du2jiTD7sp4sjUiB46mOmyVNRzATQBo2Zi</w:t>
      </w:r>
    </w:p>
    <w:p>
      <w:pPr>
        <w:pStyle w:val="PreformattedText"/>
        <w:bidi w:val="0"/>
        <w:spacing w:before="0" w:after="0"/>
        <w:jc w:val="left"/>
        <w:rPr/>
      </w:pPr>
      <w:r>
        <w:rPr/>
        <w:t>V4tQd0NY9IYf5QRxH+AnoyWQjSrDuqR/mofPoaa+pVZqqGRJIKhZYqSeKqQx3mpoBDUANdqeVV8gvz</w:t>
      </w:r>
    </w:p>
    <w:p>
      <w:pPr>
        <w:pStyle w:val="PreformattedText"/>
        <w:bidi w:val="0"/>
        <w:spacing w:before="0" w:after="0"/>
        <w:jc w:val="left"/>
        <w:rPr/>
      </w:pPr>
      <w:r>
        <w:rPr/>
        <w:t>YN+B7S+S+Y6ernPSXa8StcvJFfxmzFFhBZm1h9VpINQ9Kgekgkce69b+zp8xjAspBNipClhdWc/SNm</w:t>
      </w:r>
    </w:p>
    <w:p>
      <w:pPr>
        <w:pStyle w:val="PreformattedText"/>
        <w:bidi w:val="0"/>
        <w:spacing w:before="0" w:after="0"/>
        <w:jc w:val="left"/>
        <w:rPr/>
      </w:pPr>
      <w:r>
        <w:rPr/>
        <w:t>UaZI3twfx/sfexxA8+tj5dCXi2vpuLOFALajxrBtwL8+n/W496Nerivrx6ErDFgEjI1XjIYKFDag6g</w:t>
      </w:r>
    </w:p>
    <w:p>
      <w:pPr>
        <w:pStyle w:val="PreformattedText"/>
        <w:bidi w:val="0"/>
        <w:spacing w:before="0" w:after="0"/>
        <w:jc w:val="left"/>
        <w:rPr/>
      </w:pPr>
      <w:r>
        <w:rPr/>
        <w:t>cMOHI+v+8+9jhXy62cj5dCLijZRdQGb/NtoNgF/USPoX0/2j9Pp7317pfY5mtGVCnkuARx/Vn4/D25</w:t>
      </w:r>
    </w:p>
    <w:p>
      <w:pPr>
        <w:pStyle w:val="PreformattedText"/>
        <w:bidi w:val="0"/>
        <w:spacing w:before="0" w:after="0"/>
        <w:jc w:val="left"/>
        <w:rPr/>
      </w:pPr>
      <w:r>
        <w:rPr/>
        <w:t>P1v72Pn14mp6XdC9rGwIFiwFjewHDWuQyj3daV+fVRXI8j0s6MqSo9SgqtlsOVPJYlSRcH/b+7jz6o</w:t>
      </w:r>
    </w:p>
    <w:p>
      <w:pPr>
        <w:pStyle w:val="PreformattedText"/>
        <w:bidi w:val="0"/>
        <w:spacing w:before="0" w:after="0"/>
        <w:jc w:val="left"/>
        <w:rPr/>
      </w:pPr>
      <w:r>
        <w:rPr/>
        <w:t>fL06U1KB9bfkKTwQfp+ByCLW/2Pt1R1Q4p0oqewUE88N/jc/Sy/RbW+n9Pbg8uqHJ6dY7W/s2X63ue</w:t>
      </w:r>
    </w:p>
    <w:p>
      <w:pPr>
        <w:pStyle w:val="PreformattedText"/>
        <w:bidi w:val="0"/>
        <w:spacing w:before="0" w:after="0"/>
        <w:jc w:val="left"/>
        <w:rPr/>
      </w:pPr>
      <w:r>
        <w:rPr/>
        <w:t>AACAf6i9/dvLqh8+p8en+p4/J+ig/wBDa1jb+t/fuq8a9SRx+b8i5/DW4vxfmw+nu3+DrR8+s6WPBJ</w:t>
      </w:r>
    </w:p>
    <w:p>
      <w:pPr>
        <w:pStyle w:val="PreformattedText"/>
        <w:bidi w:val="0"/>
        <w:spacing w:before="0" w:after="0"/>
        <w:jc w:val="left"/>
        <w:rPr/>
      </w:pPr>
      <w:r>
        <w:rPr/>
        <w:t>A445Frck2uLsfqLe944V611lVrFb3v/jyTwbfXjn/D+vuw61g+eOuYsFPIsGN7jn/D6fi1h79/g68a</w:t>
      </w:r>
    </w:p>
    <w:p>
      <w:pPr>
        <w:pStyle w:val="PreformattedText"/>
        <w:bidi w:val="0"/>
        <w:spacing w:before="0" w:after="0"/>
        <w:jc w:val="left"/>
        <w:rPr/>
      </w:pPr>
      <w:r>
        <w:rPr/>
        <w:t>VPXOwHBI/HpI+v0It9foPe/l1r7T14ED/WHPNxdieOT9LA+9fYOvH+XXL8ci9+SPoT+RxcEWHv2D14</w:t>
      </w:r>
    </w:p>
    <w:p>
      <w:pPr>
        <w:pStyle w:val="PreformattedText"/>
        <w:bidi w:val="0"/>
        <w:spacing w:before="0" w:after="0"/>
        <w:jc w:val="left"/>
        <w:rPr/>
      </w:pPr>
      <w:r>
        <w:rPr/>
        <w:t>devxcXHIsT+CeORzx/h73jr1euQ/2/Pp+n4/VfkG5F/e/s61WmTx674sOR9CbG/wBbgEAf0v711r16</w:t>
      </w:r>
    </w:p>
    <w:p>
      <w:pPr>
        <w:pStyle w:val="PreformattedText"/>
        <w:bidi w:val="0"/>
        <w:spacing w:before="0" w:after="0"/>
        <w:jc w:val="left"/>
        <w:rPr/>
      </w:pPr>
      <w:r>
        <w:rPr/>
        <w:t>8T+OFtxwPq30sTfi/wDj78et0Iz119OOByLmwN+PoATewPvfXvz674H6eWuObm3+P+IIP+PvXW69eJ</w:t>
      </w:r>
    </w:p>
    <w:p>
      <w:pPr>
        <w:pStyle w:val="PreformattedText"/>
        <w:bidi w:val="0"/>
        <w:spacing w:before="0" w:after="0"/>
        <w:jc w:val="left"/>
        <w:rPr/>
      </w:pPr>
      <w:r>
        <w:rPr/>
        <w:t>H0+hFiB/Qn+n+xvf3vHp1rJp10RYHj8C5P6h+PoeOf9v70T1unD7Ou7A8/p+thb+n455tb6/4n3uvX</w:t>
      </w:r>
    </w:p>
    <w:p>
      <w:pPr>
        <w:pStyle w:val="PreformattedText"/>
        <w:bidi w:val="0"/>
        <w:spacing w:before="0" w:after="0"/>
        <w:jc w:val="left"/>
        <w:rPr/>
      </w:pPr>
      <w:r>
        <w:rPr/>
        <w:t>qdeuPrfj6A3uQPr+Pp/Tn3rr3Hronj+v4HILW5/PB497qPPr3lTz66NwR/qv8BcC4/P1N/8AX91r+3</w:t>
      </w:r>
    </w:p>
    <w:p>
      <w:pPr>
        <w:pStyle w:val="PreformattedText"/>
        <w:bidi w:val="0"/>
        <w:spacing w:before="0" w:after="0"/>
        <w:jc w:val="left"/>
        <w:rPr/>
      </w:pPr>
      <w:r>
        <w:rPr/>
        <w:t>rfE9dk2J/1tP8AiQPxxf8AH9fe6dVGeHXR/H1Frf4rqH0+vBt+L+/db9KdciCPqbG30N/6DkWv+Pfu</w:t>
      </w:r>
    </w:p>
    <w:p>
      <w:pPr>
        <w:pStyle w:val="PreformattedText"/>
        <w:bidi w:val="0"/>
        <w:spacing w:before="0" w:after="0"/>
        <w:jc w:val="left"/>
        <w:rPr/>
      </w:pPr>
      <w:r>
        <w:rPr/>
        <w:t>vVH5ddX+mnlbnjm1jz/S4I/3j3vrfqPPrv8AxBawsL/6/wDUf1JPvXHy69+fXhqPFgRybWH1/Cj6H/</w:t>
      </w:r>
    </w:p>
    <w:p>
      <w:pPr>
        <w:pStyle w:val="PreformattedText"/>
        <w:bidi w:val="0"/>
        <w:spacing w:before="0" w:after="0"/>
        <w:jc w:val="left"/>
        <w:rPr/>
      </w:pPr>
      <w:r>
        <w:rPr/>
        <w:t>Hj+nv3Xj6Dr1/qCR9ALf1PJNyL+/E160K9f//WMpvPVedh5AyoxWZbkRaH02uSGl1Je34B9gseQ+XQ</w:t>
      </w:r>
    </w:p>
    <w:p>
      <w:pPr>
        <w:pStyle w:val="PreformattedText"/>
        <w:bidi w:val="0"/>
        <w:spacing w:before="0" w:after="0"/>
        <w:jc w:val="left"/>
        <w:rPr/>
      </w:pPr>
      <w:r>
        <w:rPr/>
        <w:t>obgeia78XR5gx/bMVRIJRp9AYjRLptrCJYEgm4cXPt5eB6ZPREeylDmZJW1RhG1KXUreNRM7x21vr0</w:t>
      </w:r>
    </w:p>
    <w:p>
      <w:pPr>
        <w:pStyle w:val="PreformattedText"/>
        <w:bidi w:val="0"/>
        <w:spacing w:before="0" w:after="0"/>
        <w:jc w:val="left"/>
        <w:rPr/>
      </w:pPr>
      <w:r>
        <w:rPr/>
        <w:t>i5FgTawJv7q3Dh02eq/wDsvQZp9Qk9N2uYyQ1zdHQLa2gMVt9b2+n09pz58etjotlYgErFIrlXZnMh</w:t>
      </w:r>
    </w:p>
    <w:p>
      <w:pPr>
        <w:pStyle w:val="PreformattedText"/>
        <w:bidi w:val="0"/>
        <w:spacing w:before="0" w:after="0"/>
        <w:jc w:val="left"/>
        <w:rPr/>
      </w:pPr>
      <w:r>
        <w:rPr/>
        <w:t>WytcgSE3aQIAL2NmLe7rUjPT32jpiq1DaAXaT1swiUprBKixK/TTGzXBY/n/AF/d1PVfl0mK+K11ki</w:t>
      </w:r>
    </w:p>
    <w:p>
      <w:pPr>
        <w:pStyle w:val="PreformattedText"/>
        <w:bidi w:val="0"/>
        <w:spacing w:before="0" w:after="0"/>
        <w:jc w:val="left"/>
        <w:rPr/>
      </w:pPr>
      <w:r>
        <w:rPr/>
        <w:t>v6ZLhryMUvzIFRxHpUfn63/wAPboOB/qp02a9JYD98IXtqJ5swUyIbprFr6mAFtP092Ixw6b86eXQj</w:t>
      </w:r>
    </w:p>
    <w:p>
      <w:pPr>
        <w:pStyle w:val="PreformattedText"/>
        <w:bidi w:val="0"/>
        <w:spacing w:before="0" w:after="0"/>
        <w:jc w:val="left"/>
        <w:rPr/>
      </w:pPr>
      <w:r>
        <w:rPr/>
        <w:t>4Zh54mN2mARGURgn6BWQKWAItyG4ufaWTz6cH8+jB7Os5gZ2Cs5juVjZpGLsV4B51m5Df0Uce0LUyO</w:t>
      </w:r>
    </w:p>
    <w:p>
      <w:pPr>
        <w:pStyle w:val="PreformattedText"/>
        <w:bidi w:val="0"/>
        <w:spacing w:before="0" w:after="0"/>
        <w:jc w:val="left"/>
        <w:rPr/>
      </w:pPr>
      <w:r>
        <w:rPr/>
        <w:t>lUfljo1W0GiDxvCVaSKSJZRNZtMDenTHZSCQSObEm3Ptg+eOlQ6M/tpgsallY+hbeVdVmcnk6A+gaF</w:t>
      </w:r>
    </w:p>
    <w:p>
      <w:pPr>
        <w:pStyle w:val="PreformattedText"/>
        <w:bidi w:val="0"/>
        <w:spacing w:before="0" w:after="0"/>
        <w:jc w:val="left"/>
        <w:rPr/>
      </w:pPr>
      <w:r>
        <w:rPr/>
        <w:t>bSgBZvrx7r8iOlSdDrt9ldIm0lLonjl5SPyAektENEhCqRyRa/PtlhnpSvl0MmEZY2p1dWYgW4KOqJ</w:t>
      </w:r>
    </w:p>
    <w:p>
      <w:pPr>
        <w:pStyle w:val="PreformattedText"/>
        <w:bidi w:val="0"/>
        <w:spacing w:before="0" w:after="0"/>
        <w:jc w:val="left"/>
        <w:rPr/>
      </w:pPr>
      <w:r>
        <w:rPr/>
        <w:t>ICvDroVY2Y8kgN+B+PbLfb08vEUPQq4kIAISGeSIxaiW8YQqLNrUjV/wAFJPJ9pW+XShR0vqbxKpFr</w:t>
      </w:r>
    </w:p>
    <w:p>
      <w:pPr>
        <w:pStyle w:val="PreformattedText"/>
        <w:bidi w:val="0"/>
        <w:spacing w:before="0" w:after="0"/>
        <w:jc w:val="left"/>
        <w:rPr/>
      </w:pPr>
      <w:r>
        <w:rPr/>
        <w:t>LJoRXjUswcWZW0rd/Etjq/oTe359s5r1Y9KOkYtIwDKxAD/uSaZArW0FnKgDyBT6RcqvFzf37z6o3A</w:t>
      </w:r>
    </w:p>
    <w:p>
      <w:pPr>
        <w:pStyle w:val="PreformattedText"/>
        <w:bidi w:val="0"/>
        <w:spacing w:before="0" w:after="0"/>
        <w:jc w:val="left"/>
        <w:rPr/>
      </w:pPr>
      <w:r>
        <w:rPr/>
        <w:t>5x0u8UytKraiqFY9CLrCfrs5KkW0x883vbi3t9Kk54dJ29Ohew0loXAZY0Do4sDf1EHVoa4CWt9Rf/</w:t>
      </w:r>
    </w:p>
    <w:p>
      <w:pPr>
        <w:pStyle w:val="PreformattedText"/>
        <w:bidi w:val="0"/>
        <w:spacing w:before="0" w:after="0"/>
        <w:jc w:val="left"/>
        <w:rPr/>
      </w:pPr>
      <w:r>
        <w:rPr/>
        <w:t>AFvahemDxr0LWGCqqWUnhA4BZ7MwAF14JBLfjkH6+31xSnHpo/PoWsSGDIoKDTpQa76wpubHSCGsef</w:t>
      </w:r>
    </w:p>
    <w:p>
      <w:pPr>
        <w:pStyle w:val="PreformattedText"/>
        <w:bidi w:val="0"/>
        <w:spacing w:before="0" w:after="0"/>
        <w:jc w:val="left"/>
        <w:rPr/>
      </w:pPr>
      <w:r>
        <w:rPr/>
        <w:t>8AWH9fbinppgOFOhLxtv0KVtZWUXKhrMG5FywI/r+L+3lHTLefp0tKJWA9KAKTy2oX0kkW/wAUH0P9</w:t>
      </w:r>
    </w:p>
    <w:p>
      <w:pPr>
        <w:pStyle w:val="PreformattedText"/>
        <w:bidi w:val="0"/>
        <w:spacing w:before="0" w:after="0"/>
        <w:jc w:val="left"/>
        <w:rPr/>
      </w:pPr>
      <w:r>
        <w:rPr/>
        <w:t>LX9ufn00T68elNThbKOWKx3Ei8IObXueTb6cD6H26vDps/z6dgF0grYXsdBItcWHNrabE/7D3f06b/</w:t>
      </w:r>
    </w:p>
    <w:p>
      <w:pPr>
        <w:pStyle w:val="PreformattedText"/>
        <w:bidi w:val="0"/>
        <w:spacing w:before="0" w:after="0"/>
        <w:jc w:val="left"/>
        <w:rPr/>
      </w:pPr>
      <w:r>
        <w:rPr/>
        <w:t>LrmliNVizcggqwJUC+m5NrE35Pv329a+XXaMdPpI40lri/BBCqw+pA/qPx79xA691kKWLj1aEBOtQP</w:t>
      </w:r>
    </w:p>
    <w:p>
      <w:pPr>
        <w:pStyle w:val="PreformattedText"/>
        <w:bidi w:val="0"/>
        <w:spacing w:before="0" w:after="0"/>
        <w:jc w:val="left"/>
        <w:rPr/>
      </w:pPr>
      <w:r>
        <w:rPr/>
        <w:t>yPqVv9L/AEH5PPvfA/LrZz556hS8C/AsTc888Fm1AfRiDx/tvdeJpXrY9emWt4GlyLrp0rYAKCNRB5</w:t>
      </w:r>
    </w:p>
    <w:p>
      <w:pPr>
        <w:pStyle w:val="PreformattedText"/>
        <w:bidi w:val="0"/>
        <w:spacing w:before="0" w:after="0"/>
        <w:jc w:val="left"/>
        <w:rPr/>
      </w:pPr>
      <w:r>
        <w:rPr/>
        <w:t>+tv8b8e6mhr04KkcOkdko49RK2EjBuSvoF7XPALAn6D3Q1pXpwV8+g/wAkmgsByNJZQt2W7MRZlJOk</w:t>
      </w:r>
    </w:p>
    <w:p>
      <w:pPr>
        <w:pStyle w:val="PreformattedText"/>
        <w:bidi w:val="0"/>
        <w:spacing w:before="0" w:after="0"/>
        <w:jc w:val="left"/>
        <w:rPr/>
      </w:pPr>
      <w:r>
        <w:rPr/>
        <w:t>Hm3J559sscEnp9aVHQZ5iMOGAYKAxIXW1+eFYWJAVbc3Nj7bFOngfToI8uisXZ1sqNZtBRWR7tpZmL</w:t>
      </w:r>
    </w:p>
    <w:p>
      <w:pPr>
        <w:pStyle w:val="PreformattedText"/>
        <w:bidi w:val="0"/>
        <w:spacing w:before="0" w:after="0"/>
        <w:jc w:val="left"/>
        <w:rPr/>
      </w:pPr>
      <w:r>
        <w:rPr/>
        <w:t>EFFP1axbn22x6dXGfPoI8yjBmKkE6CXEmsPqdbsyAfQgcWB/P0vx7Tt/Lp9PLHQU5SARCS1o/VI6BF</w:t>
      </w:r>
    </w:p>
    <w:p>
      <w:pPr>
        <w:pStyle w:val="PreformattedText"/>
        <w:bidi w:val="0"/>
        <w:spacing w:before="0" w:after="0"/>
        <w:jc w:val="left"/>
        <w:rPr/>
      </w:pPr>
      <w:r>
        <w:rPr/>
        <w:t>GrU5LJICdIk0Pe4sCB7SSefr0oTJHSClikD+SVI0Okqsqoja1UaUKswFotVyygD6/wCt7THy6VDy6k</w:t>
      </w:r>
    </w:p>
    <w:p>
      <w:pPr>
        <w:pStyle w:val="PreformattedText"/>
        <w:bidi w:val="0"/>
        <w:spacing w:before="0" w:after="0"/>
        <w:jc w:val="left"/>
        <w:rPr/>
      </w:pPr>
      <w:r>
        <w:rPr/>
        <w:t>wIAYjKqK4BEigOypc3DOtydNuWH0W/5t70a5r1YDOT070QiUDkMhRg4Q+MANddXqJYBy1hYXI590+X</w:t>
      </w:r>
    </w:p>
    <w:p>
      <w:pPr>
        <w:pStyle w:val="PreformattedText"/>
        <w:bidi w:val="0"/>
        <w:spacing w:before="0" w:after="0"/>
        <w:jc w:val="left"/>
        <w:rPr/>
      </w:pPr>
      <w:r>
        <w:rPr/>
        <w:t>VvTqRCJFUr42GlXtd/R6RpBCj/OlGI02BDWv+PeqfPj16n7en7FvJG0YZ/3zpJAKXZXdtepzpBsRfS</w:t>
      </w:r>
    </w:p>
    <w:p>
      <w:pPr>
        <w:pStyle w:val="PreformattedText"/>
        <w:bidi w:val="0"/>
        <w:spacing w:before="0" w:after="0"/>
        <w:jc w:val="left"/>
        <w:rPr/>
      </w:pPr>
      <w:r>
        <w:rPr/>
        <w:t>PV/T3YfOnVW9ehVw6XeNiD4WZtQWzFntYuqSkW0hbA/wC2v7dU1A6YJz0K+FKalYu3kLnXKS90Ysqa</w:t>
      </w:r>
    </w:p>
    <w:p>
      <w:pPr>
        <w:pStyle w:val="PreformattedText"/>
        <w:bidi w:val="0"/>
        <w:spacing w:before="0" w:after="0"/>
        <w:jc w:val="left"/>
        <w:rPr/>
      </w:pPr>
      <w:r>
        <w:rPr/>
        <w:t>QBp1IPrYc/717UR9Mtx+fQoYoASJbQoKgsx1BAEUcBQtgzcDk3H49vjhk56YY56E/DNZGCh10nVzZi</w:t>
      </w:r>
    </w:p>
    <w:p>
      <w:pPr>
        <w:pStyle w:val="PreformattedText"/>
        <w:bidi w:val="0"/>
        <w:spacing w:before="0" w:after="0"/>
        <w:jc w:val="left"/>
        <w:rPr/>
      </w:pPr>
      <w:r>
        <w:rPr/>
        <w:t>WYg3BUvYAnknk29vKKZr0y3r0ImNjb0qotrHC6VKMTYEqbgkH6/wBD+efalRjpo+dRgdLOlBjYWTWW</w:t>
      </w:r>
    </w:p>
    <w:p>
      <w:pPr>
        <w:pStyle w:val="PreformattedText"/>
        <w:bidi w:val="0"/>
        <w:spacing w:before="0" w:after="0"/>
        <w:jc w:val="left"/>
        <w:rPr/>
      </w:pPr>
      <w:r>
        <w:rPr/>
        <w:t>DahqA1aeAdbWAWO1weSLG/txfXpps09OnAa61YSP81LUJBTaFKtMwLvU1pDaWkpooFYR25bVr/C+1C</w:t>
      </w:r>
    </w:p>
    <w:p>
      <w:pPr>
        <w:pStyle w:val="PreformattedText"/>
        <w:bidi w:val="0"/>
        <w:spacing w:before="0" w:after="0"/>
        <w:jc w:val="left"/>
        <w:rPr/>
      </w:pPr>
      <w:r>
        <w:rPr/>
        <w:t>YBHn002RnosXzb7e2/0H0TvPu2rrcPj9xdW0uRzPXNHk8ZV5pc7v6LEVdJT4uPE0erIzY4Y6qeKeWn</w:t>
      </w:r>
    </w:p>
    <w:p>
      <w:pPr>
        <w:pStyle w:val="PreformattedText"/>
        <w:bidi w:val="0"/>
        <w:spacing w:before="0" w:after="0"/>
        <w:jc w:val="left"/>
        <w:rPr/>
      </w:pPr>
      <w:r>
        <w:rPr/>
        <w:t>XRTq8k0rCOJmC6zjaSRY6VVuPyH+evSW6kEaF65HD7etGb4Mbdl+VXys7N+VvbtXG+z+pqDffcm8jU</w:t>
      </w:r>
    </w:p>
    <w:p>
      <w:pPr>
        <w:pStyle w:val="PreformattedText"/>
        <w:bidi w:val="0"/>
        <w:spacing w:before="0" w:after="0"/>
        <w:jc w:val="left"/>
        <w:rPr/>
      </w:pPr>
      <w:r>
        <w:rPr/>
        <w:t>JS12Nx2bocJX5rB/xNqySDH5DEtuXIL9nQj11ci2RGK6SJ5z4UKRIMmgHRDCPEkaR/hAJ6qb733qOw</w:t>
      </w:r>
    </w:p>
    <w:p>
      <w:pPr>
        <w:pStyle w:val="PreformattedText"/>
        <w:bidi w:val="0"/>
        <w:spacing w:before="0" w:after="0"/>
        <w:jc w:val="left"/>
        <w:rPr/>
      </w:pPr>
      <w:r>
        <w:rPr/>
        <w:t>e4ewd4itrK6Hc+9M/mI8jXi1XXvX1sjmtqVcKRJVsNSBgDHEyp/Z9ugUCr6DpljVmPz6COo0wUqQOr</w:t>
      </w:r>
    </w:p>
    <w:p>
      <w:pPr>
        <w:pStyle w:val="PreformattedText"/>
        <w:bidi w:val="0"/>
        <w:spacing w:before="0" w:after="0"/>
        <w:jc w:val="left"/>
        <w:rPr/>
      </w:pPr>
      <w:r>
        <w:rPr/>
        <w:t>xVRkWrKE2CoX8cCcAHUqi9rmwa5PPvfWunyhhZapzeNJYUvGfU0p+7kZpOUBtpjUsR+B72OtdRsgxA</w:t>
      </w:r>
    </w:p>
    <w:p>
      <w:pPr>
        <w:pStyle w:val="PreformattedText"/>
        <w:bidi w:val="0"/>
        <w:spacing w:before="0" w:after="0"/>
        <w:jc w:val="left"/>
        <w:rPr/>
      </w:pPr>
      <w:r>
        <w:rPr/>
        <w:t>jZhZpkLJ4QHbxo49AAuWDMb3H1vz78ePz691LVI4Y4KMOfLGn3DDSVRJpAxiLOQpbwqLg/S5t798vP</w:t>
      </w:r>
    </w:p>
    <w:p>
      <w:pPr>
        <w:pStyle w:val="PreformattedText"/>
        <w:bidi w:val="0"/>
        <w:spacing w:before="0" w:after="0"/>
        <w:jc w:val="left"/>
        <w:rPr/>
      </w:pPr>
      <w:r>
        <w:rPr/>
        <w:t>r3XDDww1m4sWk4kNKlVDPVRpHwtJS3q6uT1OsYJip2AueSR/h70Mkdb64wtLV11fnDT6anI1VSuOja</w:t>
      </w:r>
    </w:p>
    <w:p>
      <w:pPr>
        <w:pStyle w:val="PreformattedText"/>
        <w:bidi w:val="0"/>
        <w:spacing w:before="0" w:after="0"/>
        <w:jc w:val="left"/>
        <w:rPr/>
      </w:pPr>
      <w:r>
        <w:rPr/>
        <w:t>7fapUO7B5VP0ampnsSfz9Ofe+NT1rqdRmKFKuBESpnlp2jlJ1Mjl3Us07XHlTSgCp9APrx7969e6ly</w:t>
      </w:r>
    </w:p>
    <w:p>
      <w:pPr>
        <w:pStyle w:val="PreformattedText"/>
        <w:bidi w:val="0"/>
        <w:spacing w:before="0" w:after="0"/>
        <w:jc w:val="left"/>
        <w:rPr/>
      </w:pPr>
      <w:r>
        <w:rPr/>
        <w:t>TxaIYzo8y01P5Yoj6IzHqFOw1WSJXLF5NPB492+Xn17ppasBDxKbtGLmYlQEYsRySHYWvYAAXHP0v7</w:t>
      </w:r>
    </w:p>
    <w:p>
      <w:pPr>
        <w:pStyle w:val="PreformattedText"/>
        <w:bidi w:val="0"/>
        <w:spacing w:before="0" w:after="0"/>
        <w:jc w:val="left"/>
        <w:rPr/>
      </w:pPr>
      <w:r>
        <w:rPr/>
        <w:t>rX1691hDmVn0QF4xbTJOGBVRYDxlyxZrfhBz9ffut9c5KjSFYqxIYMzzqFSF2dTZnJIBUg6VA5/B9+</w:t>
      </w:r>
    </w:p>
    <w:p>
      <w:pPr>
        <w:pStyle w:val="PreformattedText"/>
        <w:bidi w:val="0"/>
        <w:spacing w:before="0" w:after="0"/>
        <w:jc w:val="left"/>
        <w:rPr/>
      </w:pPr>
      <w:r>
        <w:rPr/>
        <w:t>r1rrGKt5dJEBm0sBGWEip5XLBAijUTrPLemx/r79x8uvdTYMbkMlUwI6hGUgrqVIEBe7SOi38UTKoH</w:t>
      </w:r>
    </w:p>
    <w:p>
      <w:pPr>
        <w:pStyle w:val="PreformattedText"/>
        <w:bidi w:val="0"/>
        <w:spacing w:before="0" w:after="0"/>
        <w:jc w:val="left"/>
        <w:rPr/>
      </w:pPr>
      <w:r>
        <w:rPr/>
        <w:t>qbU2m9hf3uhPHr3Stgw+OpJI4qcCojpxFLNPZgkrlb1NQ+pTJIDchR6ToH5PvYFOvdKNIKCjvVQTtT</w:t>
      </w:r>
    </w:p>
    <w:p>
      <w:pPr>
        <w:pStyle w:val="PreformattedText"/>
        <w:bidi w:val="0"/>
        <w:spacing w:before="0" w:after="0"/>
        <w:jc w:val="left"/>
        <w:rPr/>
      </w:pPr>
      <w:r>
        <w:rPr/>
        <w:t>zRLBI9U6GoNNSFg8k72fi+vSkQUeVgBxz7317qDk8tQ1VOtLjoaoDyeuWqHlyFeqKZBV1EdOgWCPgF</w:t>
      </w:r>
    </w:p>
    <w:p>
      <w:pPr>
        <w:pStyle w:val="PreformattedText"/>
        <w:bidi w:val="0"/>
        <w:spacing w:before="0" w:after="0"/>
        <w:jc w:val="left"/>
        <w:rPr/>
      </w:pPr>
      <w:r>
        <w:rPr/>
        <w:t>YgxEIYX559+6905YLA0r08OUymTTb+PRJJpZQskuUqYA4t9uiLr8crAhdI9Z5+nJ917p5qq6cQxU1L</w:t>
      </w:r>
    </w:p>
    <w:p>
      <w:pPr>
        <w:pStyle w:val="PreformattedText"/>
        <w:bidi w:val="0"/>
        <w:spacing w:before="0" w:after="0"/>
        <w:jc w:val="left"/>
        <w:rPr/>
      </w:pPr>
      <w:r>
        <w:rPr/>
        <w:t>QNgcPUzxSUWAo5L7kzgTVJFkslUOHegSeSzNISTGDaMD6+618+t46lUFBVQ1FDiqXGpU5iRzUxY+BR</w:t>
      </w:r>
    </w:p>
    <w:p>
      <w:pPr>
        <w:pStyle w:val="PreformattedText"/>
        <w:bidi w:val="0"/>
        <w:spacing w:before="0" w:after="0"/>
        <w:jc w:val="left"/>
        <w:rPr/>
      </w:pPr>
      <w:r>
        <w:rPr/>
        <w:t>DQYtHVpIq2VywbXHEeaickk3tb6+9VqadWpTz6dpM1RbXpKvHxzU2RyE3pze4Zf8qpBSBSf4fjV03+</w:t>
      </w:r>
    </w:p>
    <w:p>
      <w:pPr>
        <w:pStyle w:val="PreformattedText"/>
        <w:bidi w:val="0"/>
        <w:spacing w:before="0" w:after="0"/>
        <w:jc w:val="left"/>
        <w:rPr/>
      </w:pPr>
      <w:r>
        <w:rPr/>
        <w:t>zZW8Y4HllUs1zYDRANDw6sFpx6wUOOqUoqfcGXb7CkqXeo2viKln8ssKJK82akgBBcxRAaGbQiM2hV</w:t>
      </w:r>
    </w:p>
    <w:p>
      <w:pPr>
        <w:pStyle w:val="PreformattedText"/>
        <w:bidi w:val="0"/>
        <w:spacing w:before="0" w:after="0"/>
        <w:jc w:val="left"/>
        <w:rPr/>
      </w:pPr>
      <w:r>
        <w:rPr/>
        <w:t>J5NWJxTj04tCTXr1BCs7MtR++Kx0y9eI/VVVckLF6KjAmYGQyykC31dix/sj2zITmnSmEDgRg5/2Ol</w:t>
      </w:r>
    </w:p>
    <w:p>
      <w:pPr>
        <w:pStyle w:val="PreformattedText"/>
        <w:bidi w:val="0"/>
        <w:spacing w:before="0" w:after="0"/>
        <w:jc w:val="left"/>
        <w:rPr/>
      </w:pPr>
      <w:r>
        <w:rPr/>
        <w:t>bg6CGadJa+MiiaaaprvC4JqpJZtdQscpX0xSMPEgX9J1H6gH2hnZlB0nu6NbRVLguO3j9vQ8bIo8tP</w:t>
      </w:r>
    </w:p>
    <w:p>
      <w:pPr>
        <w:pStyle w:val="PreformattedText"/>
        <w:bidi w:val="0"/>
        <w:spacing w:before="0" w:after="0"/>
        <w:jc w:val="left"/>
        <w:rPr/>
      </w:pPr>
      <w:r>
        <w:rPr/>
        <w:t>VHNyI611a1Xi9v0MMsTDEwLGVqnE7v8AstIAGTkjyEFmXRyR3cgAEa8Bkn1PQosVZj41O44A9OjadO</w:t>
      </w:r>
    </w:p>
    <w:p>
      <w:pPr>
        <w:pStyle w:val="PreformattedText"/>
        <w:bidi w:val="0"/>
        <w:spacing w:before="0" w:after="0"/>
        <w:jc w:val="left"/>
        <w:rPr/>
      </w:pPr>
      <w:r>
        <w:rPr/>
        <w:t>7clyK+KunEOLjCLU1q1hfDogMizKaeAfaulNSu8qnUWaeQDkOPYS3ZqMaDupjofbDBqUlz2V4+X/Ff</w:t>
      </w:r>
    </w:p>
    <w:p>
      <w:pPr>
        <w:pStyle w:val="PreformattedText"/>
        <w:bidi w:val="0"/>
        <w:spacing w:before="0" w:after="0"/>
        <w:jc w:val="left"/>
        <w:rPr/>
      </w:pPr>
      <w:r>
        <w:rPr/>
        <w:t>5ejjUNEk2ai2vg6BUhx8VFOaIwUop6SgoamOoSkr6qrR1aqmkUTVSqRrBEZuoX2GJtQjMjsa/wCXoY</w:t>
      </w:r>
    </w:p>
    <w:p>
      <w:pPr>
        <w:pStyle w:val="PreformattedText"/>
        <w:bidi w:val="0"/>
        <w:spacing w:before="0" w:after="0"/>
        <w:jc w:val="left"/>
        <w:rPr/>
      </w:pPr>
      <w:r>
        <w:rPr/>
        <w:t>w6fEWKMYHl9n+rPQ7zUNBu2ai66NUJ8dmEkyO/8lj59eXnoI5dLYHHVEcasMnn6pfHI6sVoceHVbmR</w:t>
      </w:r>
    </w:p>
    <w:p>
      <w:pPr>
        <w:pStyle w:val="PreformattedText"/>
        <w:bidi w:val="0"/>
        <w:spacing w:before="0" w:after="0"/>
        <w:jc w:val="left"/>
        <w:rPr/>
      </w:pPr>
      <w:r>
        <w:rPr/>
        <w:t>fZQ0ckSNO6mtKLXh9v2D+Z6EKyQzvHaK/acuQc09PtP8h0YjGTUGBuI1xtFBAKSBIaaGD7KijjiWGn</w:t>
      </w:r>
    </w:p>
    <w:p>
      <w:pPr>
        <w:pStyle w:val="PreformattedText"/>
        <w:bidi w:val="0"/>
        <w:spacing w:before="0" w:after="0"/>
        <w:jc w:val="left"/>
        <w:rPr/>
      </w:pPr>
      <w:r>
        <w:rPr/>
        <w:t>VJAHMUEVPCsaIAWAANhySSvbSSChBr0IFniQUBUKKdOz5VC0ZiKwTJFKfB41+2NZ61eSKyxooZJVDM</w:t>
      </w:r>
    </w:p>
    <w:p>
      <w:pPr>
        <w:pStyle w:val="PreformattedText"/>
        <w:bidi w:val="0"/>
        <w:spacing w:before="0" w:after="0"/>
        <w:jc w:val="left"/>
        <w:rPr/>
      </w:pPr>
      <w:r>
        <w:rPr/>
        <w:t>Rqu17X91Fq4FCOnROPXrjSVaUVQjxGGao+8qoJYodRj0oY9UcLMwWYftsGseALD21NAzIQQQOnUmAO</w:t>
      </w:r>
    </w:p>
    <w:p>
      <w:pPr>
        <w:pStyle w:val="PreformattedText"/>
        <w:bidi w:val="0"/>
        <w:spacing w:before="0" w:after="0"/>
        <w:jc w:val="left"/>
        <w:rPr/>
      </w:pPr>
      <w:r>
        <w:rPr/>
        <w:t>OlTJlqb7iCQ+eRah1KU9klhgMYEkTo0ISeSN6pAjA6Q1ufp7LDA3A+Xy6UCReIPHpWYfNmeq8iUsFE</w:t>
      </w:r>
    </w:p>
    <w:p>
      <w:pPr>
        <w:pStyle w:val="PreformattedText"/>
        <w:bidi w:val="0"/>
        <w:spacing w:before="0" w:after="0"/>
        <w:jc w:val="left"/>
        <w:rPr/>
      </w:pPr>
      <w:r>
        <w:rPr/>
        <w:t>agxlVo6g1FZdfJUSFMeCKfwu2olST4yt7k+0c0ekHpRG1TWvQtUmULwLJTSVb09TCksatA8iztEDGd</w:t>
      </w:r>
    </w:p>
    <w:p>
      <w:pPr>
        <w:pStyle w:val="PreformattedText"/>
        <w:bidi w:val="0"/>
        <w:spacing w:before="0" w:after="0"/>
        <w:jc w:val="left"/>
        <w:rPr/>
      </w:pPr>
      <w:r>
        <w:rPr/>
        <w:t>XCobabhhfSvJv7Q+ESenqjz6VtHUzPHLUDGUMDl5l16xkA8oaOdoJEieaarQM3AjAKM1uPbqrpocdN</w:t>
      </w:r>
    </w:p>
    <w:p>
      <w:pPr>
        <w:pStyle w:val="PreformattedText"/>
        <w:bidi w:val="0"/>
        <w:spacing w:before="0" w:after="0"/>
        <w:jc w:val="left"/>
        <w:rPr/>
      </w:pPr>
      <w:r>
        <w:rPr/>
        <w:t>P5gMemvI0sRgqKhBIYo3WJom8sP27CVHkiqaZkmjqPFyFYDheCb/AEtRck+XXlDVA8+kFkYa+E64ZC</w:t>
      </w:r>
    </w:p>
    <w:p>
      <w:pPr>
        <w:pStyle w:val="PreformattedText"/>
        <w:bidi w:val="0"/>
        <w:spacing w:before="0" w:after="0"/>
        <w:jc w:val="left"/>
        <w:rPr/>
      </w:pPr>
      <w:r>
        <w:rPr/>
        <w:t>tBUk07WpZpFppQrTIddQEqIZJE/QS3jP8Ar8e6KfTp5c4IyOkVmSY6ZFWGl+2MbCKEvHdJo/8AgG0U</w:t>
      </w:r>
    </w:p>
    <w:p>
      <w:pPr>
        <w:pStyle w:val="PreformattedText"/>
        <w:bidi w:val="0"/>
        <w:spacing w:before="0" w:after="0"/>
        <w:jc w:val="left"/>
        <w:rPr/>
      </w:pPr>
      <w:r>
        <w:rPr/>
        <w:t>lwCk+g69PqV1493Wlag56dHAjoEdyZ2aLzakq6urWLx/w2MpURz1RXy1UEXjOvyiKyy3ayJYgLcqTi</w:t>
      </w:r>
    </w:p>
    <w:p>
      <w:pPr>
        <w:pStyle w:val="PreformattedText"/>
        <w:bidi w:val="0"/>
        <w:spacing w:before="0" w:after="0"/>
        <w:jc w:val="left"/>
        <w:rPr/>
      </w:pPr>
      <w:r>
        <w:rPr/>
        <w:t>zt/FoTQL6/LovupfDBoCX9Og2ymSqcu1QK+qlaorJFklWjXwtBFS06PSUsMka/crFj1VkDCRCieogs</w:t>
      </w:r>
    </w:p>
    <w:p>
      <w:pPr>
        <w:pStyle w:val="PreformattedText"/>
        <w:bidi w:val="0"/>
        <w:spacing w:before="0" w:after="0"/>
        <w:jc w:val="left"/>
        <w:rPr/>
      </w:pPr>
      <w:r>
        <w:rPr/>
        <w:t>QPYrswkCoI1wB/xZ9OgtdmSdnMhyT5eVPT7OgP3lFiHmoa0VGOgpMRFJBTVtTD9zPFVyt9xPNSUUwa</w:t>
      </w:r>
    </w:p>
    <w:p>
      <w:pPr>
        <w:pStyle w:val="PreformattedText"/>
        <w:bidi w:val="0"/>
        <w:spacing w:before="0" w:after="0"/>
        <w:jc w:val="left"/>
        <w:rPr/>
      </w:pPr>
      <w:r>
        <w:rPr/>
        <w:t>nWrlkcKZJk0xpbkt9BHa3II08XOeg5dW66hIxAQYB/w49ei27/AMlSAK0lVVCmlykVPW1EipXmlqa8</w:t>
      </w:r>
    </w:p>
    <w:p>
      <w:pPr>
        <w:pStyle w:val="PreformattedText"/>
        <w:bidi w:val="0"/>
        <w:spacing w:before="0" w:after="0"/>
        <w:jc w:val="left"/>
        <w:rPr/>
      </w:pPr>
      <w:r>
        <w:rPr/>
        <w:t>NTRyVuTeRFgMUy+J1VVSIyKBf6kygYyOVUVIHDoNbhJHFpbVRNVD50PzPRe93bs632WtfSZWrxVK60</w:t>
      </w:r>
    </w:p>
    <w:p>
      <w:pPr>
        <w:pStyle w:val="PreformattedText"/>
        <w:bidi w:val="0"/>
        <w:spacing w:before="0" w:after="0"/>
        <w:jc w:val="left"/>
        <w:rPr/>
      </w:pPr>
      <w:r>
        <w:rPr/>
        <w:t>xdZa7ISyZOqEjmU6aGGIq0wiLWC67CxLgiwMEgu5KeHCzMfl0HrvdNutday3KBvtqf2dF+qPkttnD7</w:t>
      </w:r>
    </w:p>
    <w:p>
      <w:pPr>
        <w:pStyle w:val="PreformattedText"/>
        <w:bidi w:val="0"/>
        <w:spacing w:before="0" w:after="0"/>
        <w:jc w:val="left"/>
        <w:rPr/>
      </w:pPr>
      <w:r>
        <w:rPr/>
        <w:t>nNTt/ET5wS0dLjnpcWY8bHWVtDPUGOXVIlTUROMfOiOEs05uCSQB7OE2W6kiAlIQD16D8/M1pFPWBd</w:t>
      </w:r>
    </w:p>
    <w:p>
      <w:pPr>
        <w:pStyle w:val="PreformattedText"/>
        <w:bidi w:val="0"/>
        <w:spacing w:before="0" w:after="0"/>
        <w:jc w:val="left"/>
        <w:rPr/>
      </w:pPr>
      <w:r>
        <w:rPr/>
        <w:t>Yp5Y4f7HUCk+VOX22M19hsuhxUVFnKyeT+J11TRZGOWrMUxoKqPTFXGGiZr6Tc3PqAHtUOXUmKNLPU</w:t>
      </w:r>
    </w:p>
    <w:p>
      <w:pPr>
        <w:pStyle w:val="PreformattedText"/>
        <w:bidi w:val="0"/>
        <w:spacing w:before="0" w:after="0"/>
        <w:jc w:val="left"/>
        <w:rPr/>
      </w:pPr>
      <w:r>
        <w:rPr/>
        <w:t>04D/ACdIf62yxCTwYAEqc1z/AKh0+bc7w7GnyEBlm2lFHhdu5HdNTSI9HlVO34Ktq6tyFXUU1XMora</w:t>
      </w:r>
    </w:p>
    <w:p>
      <w:pPr>
        <w:pStyle w:val="PreformattedText"/>
        <w:bidi w:val="0"/>
        <w:spacing w:before="0" w:after="0"/>
        <w:jc w:val="left"/>
        <w:rPr/>
      </w:pPr>
      <w:r>
        <w:rPr/>
        <w:t>MHSkSSCZuLrf24vL9l6sc9I35p3GPSTKKEcPtPTjtfvrfOC2n91tff2xp3oaLIbnzOMTOY6OvlpcrP</w:t>
      </w:r>
    </w:p>
    <w:p>
      <w:pPr>
        <w:pStyle w:val="PreformattedText"/>
        <w:bidi w:val="0"/>
        <w:spacing w:before="0" w:after="0"/>
        <w:jc w:val="left"/>
        <w:rPr/>
      </w:pPr>
      <w:r>
        <w:rPr/>
        <w:t>NW0eMo8dkRBU12UpKmeNJ6aLyOhYFQ1m9uycv2MxZ6Gq0/1DpMnNt/b0jjkOSfL/AA9LPHdy93bMp8</w:t>
      </w:r>
    </w:p>
    <w:p>
      <w:pPr>
        <w:pStyle w:val="PreformattedText"/>
        <w:bidi w:val="0"/>
        <w:spacing w:before="0" w:after="0"/>
        <w:jc w:val="left"/>
        <w:rPr/>
      </w:pPr>
      <w:r>
        <w:rPr/>
        <w:t>LjMhW0kVXjZ4jDU5Oho1yVTmGVsvmKiDIRrNT11H56si7ByGKgr6h71Lyvt8pLuWGryrjpRbc57lGq</w:t>
      </w:r>
    </w:p>
    <w:p>
      <w:pPr>
        <w:pStyle w:val="PreformattedText"/>
        <w:bidi w:val="0"/>
        <w:spacing w:before="0" w:after="0"/>
        <w:jc w:val="left"/>
        <w:rPr/>
      </w:pPr>
      <w:r>
        <w:rPr/>
        <w:t>okqnT5+dehF2n85d+0ebosblMTHWSoZ5KqaLKzR4uGrkGqkjpYV0QK5iLuysGcTOFGkW9kF7ygiJM1</w:t>
      </w:r>
    </w:p>
    <w:p>
      <w:pPr>
        <w:pStyle w:val="PreformattedText"/>
        <w:bidi w:val="0"/>
        <w:spacing w:before="0" w:after="0"/>
        <w:jc w:val="left"/>
        <w:rPr/>
      </w:pPr>
      <w:r>
        <w:rPr/>
        <w:t>s48McB50+3oTbXzzO1zCtyta444r5dWc/H/wCWeM3JBHQyzU2BlgaRK3H1bM8hriVd6WupJ4456apq</w:t>
      </w:r>
    </w:p>
    <w:p>
      <w:pPr>
        <w:pStyle w:val="PreformattedText"/>
        <w:bidi w:val="0"/>
        <w:spacing w:before="0" w:after="0"/>
        <w:jc w:val="left"/>
        <w:rPr/>
      </w:pPr>
      <w:r>
        <w:rPr/>
        <w:t>HYsokLoVFwSTxHu4bRJAXEoofI8R1L+1bqLoJQdh/kfQ+nR9dnb+TISRClmeqWopowGYmOhLwgvGBP</w:t>
      </w:r>
    </w:p>
    <w:p>
      <w:pPr>
        <w:pStyle w:val="PreformattedText"/>
        <w:bidi w:val="0"/>
        <w:spacing w:before="0" w:after="0"/>
        <w:jc w:val="left"/>
        <w:rPr/>
      </w:pPr>
      <w:r>
        <w:rPr/>
        <w:t>oeTHyrCCXQKpfTY29hO5t21dx8+hfBRfLiOh0xdeuThtkKerq2Ty6YYoVNLIVAlZ1MjRulKFa5uSZA</w:t>
      </w:r>
    </w:p>
    <w:p>
      <w:pPr>
        <w:pStyle w:val="PreformattedText"/>
        <w:bidi w:val="0"/>
        <w:spacing w:before="0" w:after="0"/>
        <w:jc w:val="left"/>
        <w:rPr/>
      </w:pPr>
      <w:r>
        <w:rPr/>
        <w:t>NP19lcyFWojdGEIrUnj0tKdYKnH0VOuPkoqWWWIQQvTGneqlkaVFlWlRTHTUw0NIpckFFufqPaCQMG</w:t>
      </w:r>
    </w:p>
    <w:p>
      <w:pPr>
        <w:pStyle w:val="PreformattedText"/>
        <w:bidi w:val="0"/>
        <w:spacing w:before="0" w:after="0"/>
        <w:jc w:val="left"/>
        <w:rPr/>
      </w:pPr>
      <w:r>
        <w:rPr/>
        <w:t>+Kp6cIFT69B92HgWq8bUaSlPMsaPjmdo3UfbBlSNi0RlUyh2FmQoAbfgezPb5hFRmWtDnpsx1OD1Qj</w:t>
      </w:r>
    </w:p>
    <w:p>
      <w:pPr>
        <w:pStyle w:val="PreformattedText"/>
        <w:bidi w:val="0"/>
        <w:spacing w:before="0" w:after="0"/>
        <w:jc w:val="left"/>
        <w:rPr/>
      </w:pPr>
      <w:r>
        <w:rPr/>
        <w:t>8x+upqymrkWALUyfcORVyTSa5Wb9uJgyBWaZS1lUWQrb6sB7lbl67Dsyu1EoOou5rsF75EXPnX161q</w:t>
      </w:r>
    </w:p>
    <w:p>
      <w:pPr>
        <w:pStyle w:val="PreformattedText"/>
        <w:bidi w:val="0"/>
        <w:spacing w:before="0" w:after="0"/>
        <w:jc w:val="left"/>
        <w:rPr/>
      </w:pPr>
      <w:r>
        <w:rPr/>
        <w:t>+28SMXu2rRVkRkmdtEh0sGVgTHr0gukygMv+Bt+CPcwbY5a1SvAdY27/GYtwkFM9KbY1SlRgczjzEk</w:t>
      </w:r>
    </w:p>
    <w:p>
      <w:pPr>
        <w:pStyle w:val="PreformattedText"/>
        <w:bidi w:val="0"/>
        <w:spacing w:before="0" w:after="0"/>
        <w:jc w:val="left"/>
        <w:rPr/>
      </w:pPr>
      <w:r>
        <w:rPr/>
        <w:t>kKwnKN5BZVcSeJNCtpaP7FmDXQsW+vs2howNadFKcKDh0YyhqqpKbae65qb73DJHTdf7jhWUyCCgzU</w:t>
      </w:r>
    </w:p>
    <w:p>
      <w:pPr>
        <w:pStyle w:val="PreformattedText"/>
        <w:bidi w:val="0"/>
        <w:spacing w:before="0" w:after="0"/>
        <w:jc w:val="left"/>
        <w:rPr/>
      </w:pPr>
      <w:r>
        <w:rPr/>
        <w:t>K5jAa1cJMGGQFTFBKxssiquoe1KgA1H2dNSBKhSPn0KmXkgpqiGOCppnp6KgxOUpJ6jSKaXB1M0kFX</w:t>
      </w:r>
    </w:p>
    <w:p>
      <w:pPr>
        <w:pStyle w:val="PreformattedText"/>
        <w:bidi w:val="0"/>
        <w:spacing w:before="0" w:after="0"/>
        <w:jc w:val="left"/>
        <w:rPr/>
      </w:pPr>
      <w:r>
        <w:rPr/>
        <w:t>L9xDCDqw2QUlYLNdSPyL+7mnTZZc6TjpqOAr/vtwY2ikM+Py9FlMrg4Sqf5FlqeogrmWlKyFZcX/AB</w:t>
      </w:r>
    </w:p>
    <w:p>
      <w:pPr>
        <w:pStyle w:val="PreformattedText"/>
        <w:bidi w:val="0"/>
        <w:spacing w:before="0" w:after="0"/>
        <w:jc w:val="left"/>
        <w:rPr/>
      </w:pPr>
      <w:r>
        <w:rPr/>
        <w:t>mnjqwvq/anYEggj3vz6TkgE56512Z8iUlfh6Yeehjo9xYiqp4ooRPh92eHI1WLmknCimXDZmOWKK+q</w:t>
      </w:r>
    </w:p>
    <w:p>
      <w:pPr>
        <w:pStyle w:val="PreformattedText"/>
        <w:bidi w:val="0"/>
        <w:spacing w:before="0" w:after="0"/>
        <w:jc w:val="left"/>
        <w:rPr/>
      </w:pPr>
      <w:r>
        <w:rPr/>
        <w:t>MRGQfn340J69X+l0oetNwY/bu5Ny9b5eegodr7tmgz+2K2qp/usfT5qelkiSKvDI/hAp5mo5vGdJAW</w:t>
      </w:r>
    </w:p>
    <w:p>
      <w:pPr>
        <w:pStyle w:val="PreformattedText"/>
        <w:bidi w:val="0"/>
        <w:spacing w:before="0" w:after="0"/>
        <w:jc w:val="left"/>
        <w:rPr/>
      </w:pPr>
      <w:r>
        <w:rPr/>
        <w:t>T6r7bYUYkdXVgBx6QW7tujHwZnBY+Ksp5cfWVM1FAJWqZ6eKqGmSOGV1DNhUdH1AK4AjAksy3Oj14g</w:t>
      </w:r>
    </w:p>
    <w:p>
      <w:pPr>
        <w:pStyle w:val="PreformattedText"/>
        <w:bidi w:val="0"/>
        <w:spacing w:before="0" w:after="0"/>
        <w:jc w:val="left"/>
        <w:rPr/>
      </w:pPr>
      <w:r>
        <w:rPr/>
        <w:t>FQegsmzsOdx4gzM+Tlz1JJPHNULoaoiylBTGOiy3jMQqKlKXFqnlhuPJB6wToIFa16aNPLrJ1/XpmB</w:t>
      </w:r>
    </w:p>
    <w:p>
      <w:pPr>
        <w:pStyle w:val="PreformattedText"/>
        <w:bidi w:val="0"/>
        <w:spacing w:before="0" w:after="0"/>
        <w:jc w:val="left"/>
        <w:rPr/>
      </w:pPr>
      <w:r>
        <w:rPr/>
        <w:t>l9kZWlpMsuZWkqYKQ1DNjK6tjlDYrK0dQHRaOLJoDSySxnyUrMp+gHvY691Ox2KpM3SPisvR126dn5</w:t>
      </w:r>
    </w:p>
    <w:p>
      <w:pPr>
        <w:pStyle w:val="PreformattedText"/>
        <w:bidi w:val="0"/>
        <w:spacing w:before="0" w:after="0"/>
        <w:jc w:val="left"/>
        <w:rPr/>
      </w:pPr>
      <w:r>
        <w:rPr/>
        <w:t>CsmoavEVE6VfYezJqcSoqYmkrKqli3LBA8IKywslWNBVlLEBvde6SNftDM4Ham69uQefce16elgy2J</w:t>
      </w:r>
    </w:p>
    <w:p>
      <w:pPr>
        <w:pStyle w:val="PreformattedText"/>
        <w:bidi w:val="0"/>
        <w:spacing w:before="0" w:after="0"/>
        <w:jc w:val="left"/>
        <w:rPr/>
      </w:pPr>
      <w:r>
        <w:rPr/>
        <w:t>zFOsdBlKeXGZOKp+3zOPqYVrZspS0VU/hpSsdVAusFApb36lOvdDB8Es/Jg++Ntpg5Y8vmWLbr29DT</w:t>
      </w:r>
    </w:p>
    <w:p>
      <w:pPr>
        <w:pStyle w:val="PreformattedText"/>
        <w:bidi w:val="0"/>
        <w:spacing w:before="0" w:after="0"/>
        <w:jc w:val="left"/>
        <w:rPr/>
      </w:pPr>
      <w:r>
        <w:rPr/>
        <w:t>R08VBnDtbD5DNZXE5qSVoavauTqsdQtFS10JdqSqHmVGK39sTgGJgeB/y9ORGjinHrcoi3Dtjuna9b</w:t>
      </w:r>
    </w:p>
    <w:p>
      <w:pPr>
        <w:pStyle w:val="PreformattedText"/>
        <w:bidi w:val="0"/>
        <w:spacing w:before="0" w:after="0"/>
        <w:jc w:val="left"/>
        <w:rPr/>
      </w:pPr>
      <w:r>
        <w:rPr/>
        <w:t>R56hj3P11ujsDdNZS5PcVEk2b2huHB7Nx0rbe3W0cVM9Jm8Rud5qfGZaHxzTogPmRpIXcNFWgcFcSB</w:t>
      </w:r>
    </w:p>
    <w:p>
      <w:pPr>
        <w:pStyle w:val="PreformattedText"/>
        <w:bidi w:val="0"/>
        <w:spacing w:before="0" w:after="0"/>
        <w:jc w:val="left"/>
        <w:rPr/>
      </w:pPr>
      <w:r>
        <w:rPr/>
        <w:t>QKDgRXiPy4jo41LIp1ZQnz+zz/z9OlUu8uqqesaT+8XZexnllyklLUtLmuw9p0lQBHJTYiKRVqN54i</w:t>
      </w:r>
    </w:p>
    <w:p>
      <w:pPr>
        <w:pStyle w:val="PreformattedText"/>
        <w:bidi w:val="0"/>
        <w:spacing w:before="0" w:after="0"/>
        <w:jc w:val="left"/>
        <w:rPr/>
      </w:pPr>
      <w:r>
        <w:rPr/>
        <w:t>gpoVtSzMcmiofG0xIX3Q+HPTISXh8j/m/wdXGuOuNSfzH+fpQYjN4XcWLxW4Nq5ihy23srCKzG5HHP</w:t>
      </w:r>
    </w:p>
    <w:p>
      <w:pPr>
        <w:pStyle w:val="PreformattedText"/>
        <w:bidi w:val="0"/>
        <w:spacing w:before="0" w:after="0"/>
        <w:jc w:val="left"/>
        <w:rPr/>
      </w:pPr>
      <w:r>
        <w:rPr/>
        <w:t>5aGup5RdXjjkUNBPAysksLLFLC6mORVcEe07BlYo60YdXUggEUp0r8ZN45SQpMSiJgsZ5DEXE350sV</w:t>
      </w:r>
    </w:p>
    <w:p>
      <w:pPr>
        <w:pStyle w:val="PreformattedText"/>
        <w:bidi w:val="0"/>
        <w:spacing w:before="0" w:after="0"/>
        <w:jc w:val="left"/>
        <w:rPr/>
      </w:pPr>
      <w:r>
        <w:rPr/>
        <w:t>/ULWH1/HvQPCnHq4NeHQn4iUMkbIRpsr3CLYj6XUqwADLzYj34jIB6uPSvQpYfnRoLWIusn00uAA76</w:t>
      </w:r>
    </w:p>
    <w:p>
      <w:pPr>
        <w:pStyle w:val="PreformattedText"/>
        <w:bidi w:val="0"/>
        <w:spacing w:before="0" w:after="0"/>
        <w:jc w:val="left"/>
        <w:rPr/>
      </w:pPr>
      <w:r>
        <w:rPr/>
        <w:t>eWYFbcE3t79+XWzjoRMWR6bsD+FK6gf6aAG50i3H1A92H8+t/Lz6EHGtpsXsLsS1i3jK8EaSRcXt/S</w:t>
      </w:r>
    </w:p>
    <w:p>
      <w:pPr>
        <w:pStyle w:val="PreformattedText"/>
        <w:bidi w:val="0"/>
        <w:spacing w:before="0" w:after="0"/>
        <w:jc w:val="left"/>
        <w:rPr/>
      </w:pPr>
      <w:r>
        <w:rPr/>
        <w:t>9+Peh5U68fTpb0ICi2ggrpvYXU6j/uzk6mJvcfn24PLPWjngellSfRNBAOnhSbAMOALFrglT7vwNem</w:t>
      </w:r>
    </w:p>
    <w:p>
      <w:pPr>
        <w:pStyle w:val="PreformattedText"/>
        <w:bidi w:val="0"/>
        <w:spacing w:before="0" w:after="0"/>
        <w:jc w:val="left"/>
        <w:rPr/>
      </w:pPr>
      <w:r>
        <w:rPr/>
        <w:t>6A16U9JLcrqsDYALe/J5BNuSpI/xI93Bp5dVp6dKKkkC2Ugn0jkmwt9BcH9I59ug9UNcenT1GRYfgq</w:t>
      </w:r>
    </w:p>
    <w:p>
      <w:pPr>
        <w:pStyle w:val="PreformattedText"/>
        <w:bidi w:val="0"/>
        <w:spacing w:before="0" w:after="0"/>
        <w:jc w:val="left"/>
        <w:rPr/>
      </w:pPr>
      <w:r>
        <w:rPr/>
        <w:t>Ofq2kkixIX/Af4+79Ub1HUuJvqNPI5Df1JPIte30/rc+/dV419epgdRfSdKrb6c/jj1DgE2/x97GOt</w:t>
      </w:r>
    </w:p>
    <w:p>
      <w:pPr>
        <w:pStyle w:val="PreformattedText"/>
        <w:bidi w:val="0"/>
        <w:spacing w:before="0" w:after="0"/>
        <w:jc w:val="left"/>
        <w:rPr/>
      </w:pPr>
      <w:r>
        <w:rPr/>
        <w:t>EDz6yB/7R024sbgj68NptcEH8fT3v516p+XWQNdlJYhSOBYEEm1wfp+fz7tWvWz8usyP/T8ILf0034</w:t>
      </w:r>
    </w:p>
    <w:p>
      <w:pPr>
        <w:pStyle w:val="PreformattedText"/>
        <w:bidi w:val="0"/>
        <w:spacing w:before="0" w:after="0"/>
        <w:jc w:val="left"/>
        <w:rPr/>
      </w:pPr>
      <w:r>
        <w:rPr/>
        <w:t>9NiPof6+/DrWKY4dc9QJNz6foCbfW9yFsLf8j9+qcnr3DrsfQn/GwJ/wBbgG9/p73Ujrx67LfU2vyv</w:t>
      </w:r>
    </w:p>
    <w:p>
      <w:pPr>
        <w:pStyle w:val="PreformattedText"/>
        <w:bidi w:val="0"/>
        <w:spacing w:before="0" w:after="0"/>
        <w:jc w:val="left"/>
        <w:rPr/>
      </w:pPr>
      <w:r>
        <w:rPr/>
        <w:t>F7m3+0jm3v1cVPHr1B1yuOf6AgXDX5ta4HPN/fq8evefXdx9Rc3H5sBwL3UkWt79Xr3pnr178ckED6</w:t>
      </w:r>
    </w:p>
    <w:p>
      <w:pPr>
        <w:pStyle w:val="PreformattedText"/>
        <w:bidi w:val="0"/>
        <w:spacing w:before="0" w:after="0"/>
        <w:jc w:val="left"/>
        <w:rPr/>
      </w:pPr>
      <w:r>
        <w:rPr/>
        <w:t>W/JvYfXknk/wBB78aca9ap68evfW/PJ+v1+n+IN/6e/V/b1unHrscnkA8X5/qBxe/1/r79XrVPPry/</w:t>
      </w:r>
    </w:p>
    <w:p>
      <w:pPr>
        <w:pStyle w:val="PreformattedText"/>
        <w:bidi w:val="0"/>
        <w:spacing w:before="0" w:after="0"/>
        <w:jc w:val="left"/>
        <w:rPr/>
      </w:pPr>
      <w:r>
        <w:rPr/>
        <w:t>Tn6/64/SPpz9Da/vfkB1s8T17kn/AB4ufp6T/jc+o+9V61TrxZSSSDfmzX+v+qvxYn/evfq9bpg9ev</w:t>
      </w:r>
    </w:p>
    <w:p>
      <w:pPr>
        <w:pStyle w:val="PreformattedText"/>
        <w:bidi w:val="0"/>
        <w:spacing w:before="0" w:after="0"/>
        <w:jc w:val="left"/>
        <w:rPr/>
      </w:pPr>
      <w:r>
        <w:rPr/>
        <w:t>b8n6gWvfm1xYf0Pv3XqeXXQtcg3sfrb6/7Yccn36vn17Jx59d6gOVsfwLjj6WHP5t796U69Tj16/8A</w:t>
      </w:r>
    </w:p>
    <w:p>
      <w:pPr>
        <w:pStyle w:val="PreformattedText"/>
        <w:bidi w:val="0"/>
        <w:spacing w:before="0" w:after="0"/>
        <w:jc w:val="left"/>
        <w:rPr/>
      </w:pPr>
      <w:r>
        <w:rPr/>
        <w:t>X+lzze5HFiSTzf36uOvZqevahwRfgWHH1P8AiLcf8T7917rq559N72B/xt+CSbEsffv8HW88Ou7kix</w:t>
      </w:r>
    </w:p>
    <w:p>
      <w:pPr>
        <w:pStyle w:val="PreformattedText"/>
        <w:bidi w:val="0"/>
        <w:spacing w:before="0" w:after="0"/>
        <w:jc w:val="left"/>
        <w:rPr/>
      </w:pPr>
      <w:r>
        <w:rPr/>
        <w:t>/17k34uRYD68X9+x1qlOHXtWkc3/SABzzwR+P6e/Enr3r12T9bWH0/tAliCLkAWAP4/r79/g62PPro</w:t>
      </w:r>
    </w:p>
    <w:p>
      <w:pPr>
        <w:pStyle w:val="PreformattedText"/>
        <w:bidi w:val="0"/>
        <w:spacing w:before="0" w:after="0"/>
        <w:jc w:val="left"/>
        <w:rPr/>
      </w:pPr>
      <w:r>
        <w:rPr/>
        <w:t>H9QJ5P1HHAFv9t/vXvf29e4UA68CT+bWuOOCLcn88A+/de+fX//XM5vLSNarrEgWQ3YnQrNazabhQ0</w:t>
      </w:r>
    </w:p>
    <w:p>
      <w:pPr>
        <w:pStyle w:val="PreformattedText"/>
        <w:bidi w:val="0"/>
        <w:spacing w:before="0" w:after="0"/>
        <w:jc w:val="left"/>
        <w:rPr/>
      </w:pPr>
      <w:r>
        <w:rPr/>
        <w:t>ZQi7WFuOPYLHQnPAny6Jd2B43++ElwhVy2kD9woTzpY2iVSDwLl7X/AD7dXh00eHREexSQJl9Nxqd5</w:t>
      </w:r>
    </w:p>
    <w:p>
      <w:pPr>
        <w:pStyle w:val="PreformattedText"/>
        <w:bidi w:val="0"/>
        <w:spacing w:before="0" w:after="0"/>
        <w:jc w:val="left"/>
        <w:rPr/>
      </w:pPr>
      <w:r>
        <w:rPr/>
        <w:t>2YBmuNCIkYCxn9p/8NVvwePejwJ6bP8APogPZcjxSysptJEz6EkdyDG4BVZYwSWAkXUOR+oE+2G4nr</w:t>
      </w:r>
    </w:p>
    <w:p>
      <w:pPr>
        <w:pStyle w:val="PreformattedText"/>
        <w:bidi w:val="0"/>
        <w:spacing w:before="0" w:after="0"/>
        <w:jc w:val="left"/>
        <w:rPr/>
      </w:pPr>
      <w:r>
        <w:rPr/>
        <w:t>a9FoqyA00isDI8hACljGWCg6EJux0ubktzz/T3cVwDw6ep0yVbR6Jl0KHXQhliHqYAcMwNlEYFrgXI</w:t>
      </w:r>
    </w:p>
    <w:p>
      <w:pPr>
        <w:pStyle w:val="PreformattedText"/>
        <w:bidi w:val="0"/>
        <w:spacing w:before="0" w:after="0"/>
        <w:jc w:val="left"/>
        <w:rPr/>
      </w:pPr>
      <w:r>
        <w:rPr/>
        <w:t>t7uOI61wHSUyeoIXRhcoET0BldmFio1FjHrP6uSLe7inE9Mv6g9Jl9AljLANL5LqF/senUGsSLFALW</w:t>
      </w:r>
    </w:p>
    <w:p>
      <w:pPr>
        <w:pStyle w:val="PreformattedText"/>
        <w:bidi w:val="0"/>
        <w:spacing w:before="0" w:after="0"/>
        <w:jc w:val="left"/>
        <w:rPr/>
      </w:pPr>
      <w:r>
        <w:rPr/>
        <w:t>HFj7vk/Z1Q/MdCFt6QoyOC5Om0hmUHUrfoRGB/REGv9eeR7Sy0/Lqy/b0YbZwbVF+2zsrAqPQ0cfgX</w:t>
      </w:r>
    </w:p>
    <w:p>
      <w:pPr>
        <w:pStyle w:val="PreformattedText"/>
        <w:bidi w:val="0"/>
        <w:spacing w:before="0" w:after="0"/>
        <w:jc w:val="left"/>
        <w:rPr/>
      </w:pPr>
      <w:r>
        <w:rPr/>
        <w:t>VHMdTByj3uPyCQPp7QNxJ6VR8ejW7PAKRL5Y1eyzFrK8x1+tyfoWVeeeLjj20fPpYtadGg2wbR0zLL</w:t>
      </w:r>
    </w:p>
    <w:p>
      <w:pPr>
        <w:pStyle w:val="PreformattedText"/>
        <w:bidi w:val="0"/>
        <w:spacing w:before="0" w:after="0"/>
        <w:jc w:val="left"/>
        <w:rPr/>
      </w:pPr>
      <w:r>
        <w:rPr/>
        <w:t>ZdCTSs92M41FQpZZBYIeL2PumKfPpUn2dDjgyvgjRQ7FwxVwpWNLN+AdFgSPxc/S5HtluJ6fXyJ4dD</w:t>
      </w:r>
    </w:p>
    <w:p>
      <w:pPr>
        <w:pStyle w:val="PreformattedText"/>
        <w:bidi w:val="0"/>
        <w:spacing w:before="0" w:after="0"/>
        <w:jc w:val="left"/>
        <w:rPr/>
      </w:pPr>
      <w:r>
        <w:rPr/>
        <w:t>NhiQyyF9KkrIoKsVbUCYlkUtcxQuhsPoSPxb2nevShKdCtiowrA+MzWg1hVVSzs50q+vUUN3N+biwH</w:t>
      </w:r>
    </w:p>
    <w:p>
      <w:pPr>
        <w:pStyle w:val="PreformattedText"/>
        <w:bidi w:val="0"/>
        <w:spacing w:before="0" w:after="0"/>
        <w:jc w:val="left"/>
        <w:rPr/>
      </w:pPr>
      <w:r>
        <w:rPr/>
        <w:t>09p2yelC48+l7Qg+MKwkeyArcBWjJsmlwgDaiCedWm/wDiPbJ/l1fGMdP1E4KqjILg6jLpGrxo2kgm</w:t>
      </w:r>
    </w:p>
    <w:p>
      <w:pPr>
        <w:pStyle w:val="PreformattedText"/>
        <w:bidi w:val="0"/>
        <w:spacing w:before="0" w:after="0"/>
        <w:jc w:val="left"/>
        <w:rPr/>
      </w:pPr>
      <w:r>
        <w:rPr/>
        <w:t>3p08WH+BH09+6o3DoQcKxLiRyPEojYISHd9C2BJHOkFhf8k/63t5TnpMwyehcwfpSLUWvdpZWIIQmR</w:t>
      </w:r>
    </w:p>
    <w:p>
      <w:pPr>
        <w:pStyle w:val="PreformattedText"/>
        <w:bidi w:val="0"/>
        <w:spacing w:before="0" w:after="0"/>
        <w:jc w:val="left"/>
        <w:rPr/>
      </w:pPr>
      <w:r>
        <w:rPr/>
        <w:t>hrUFrcqLrydJ/HtSvSduhewaGyq5PIUMwCqVYsW0keoCyfkfX6ce1ANM+fTRr0LeMFyhGnSWJIFwWH</w:t>
      </w:r>
    </w:p>
    <w:p>
      <w:pPr>
        <w:pStyle w:val="PreformattedText"/>
        <w:bidi w:val="0"/>
        <w:spacing w:before="0" w:after="0"/>
        <w:jc w:val="left"/>
        <w:rPr/>
      </w:pPr>
      <w:r>
        <w:rPr/>
        <w:t>pC3vcC4+vI92Wo4jqjVoBXoRsWY9SC93cKhAYgkAgcPa3oAItxf2+gHTDY6WdC/OgG4B5X+yT/aU/R</w:t>
      </w:r>
    </w:p>
    <w:p>
      <w:pPr>
        <w:pStyle w:val="PreformattedText"/>
        <w:bidi w:val="0"/>
        <w:spacing w:before="0" w:after="0"/>
        <w:jc w:val="left"/>
        <w:rPr/>
      </w:pPr>
      <w:r>
        <w:rPr/>
        <w:t>gFA5PtwDh0yTXpUUwDAWN7gMulRza9/r/Y/p/U/j26vDptsHp4j9SpwQfza2kqRcDgjUwI/H5936bO</w:t>
      </w:r>
    </w:p>
    <w:p>
      <w:pPr>
        <w:pStyle w:val="PreformattedText"/>
        <w:bidi w:val="0"/>
        <w:spacing w:before="0" w:after="0"/>
        <w:jc w:val="left"/>
        <w:rPr/>
      </w:pPr>
      <w:r>
        <w:rPr/>
        <w:t>K068NYB0arjUnqYDkG3H4vxzb37j17NadZjbUT+kH+yqmx/wAa3JsP6+9jr359ZLk3YqCG4AOprEDV</w:t>
      </w:r>
    </w:p>
    <w:p>
      <w:pPr>
        <w:pStyle w:val="PreformattedText"/>
        <w:bidi w:val="0"/>
        <w:spacing w:before="0" w:after="0"/>
        <w:jc w:val="left"/>
        <w:rPr/>
      </w:pPr>
      <w:r>
        <w:rPr/>
        <w:t>qIHNgT9COffs9b+zHUOaxuxIJuB6Razc+o3JJHH+t71/g6sPKvTHWLwx1X1G6202U2DNqB/BP9OeR7</w:t>
      </w:r>
    </w:p>
    <w:p>
      <w:pPr>
        <w:pStyle w:val="PreformattedText"/>
        <w:bidi w:val="0"/>
        <w:spacing w:before="0" w:after="0"/>
        <w:jc w:val="left"/>
        <w:rPr/>
      </w:pPr>
      <w:r>
        <w:rPr/>
        <w:t>ocdODpIZG1ypUuQASDcNoIsLgkn/AGP9Pr7oeHTi/LpB5IBCykN6r6Ff6IV9NhwoVgDyTxf2y1TinT</w:t>
      </w:r>
    </w:p>
    <w:p>
      <w:pPr>
        <w:pStyle w:val="PreformattedText"/>
        <w:bidi w:val="0"/>
        <w:spacing w:before="0" w:after="0"/>
        <w:jc w:val="left"/>
        <w:rPr/>
      </w:pPr>
      <w:r>
        <w:rPr/>
        <w:t>q0OfLoNcuDolLAhkOopdCP1G5DDhgzD6f1/wBf23Wh6fHrXoHs6hJJ1eh2OrWAGUf7rvYAIDf1C1xa</w:t>
      </w:r>
    </w:p>
    <w:p>
      <w:pPr>
        <w:pStyle w:val="PreformattedText"/>
        <w:bidi w:val="0"/>
        <w:spacing w:before="0" w:after="0"/>
        <w:jc w:val="left"/>
        <w:rPr/>
      </w:pPr>
      <w:r>
        <w:rPr/>
        <w:t>/wBfbbjpxB8+gkzVxcP9ZWWIgH6EubshF9MoNvyfr7Tua16fXj0F2VDLZdQkA8jGPWrRkFm1EzRhiy</w:t>
      </w:r>
    </w:p>
    <w:p>
      <w:pPr>
        <w:pStyle w:val="PreformattedText"/>
        <w:bidi w:val="0"/>
        <w:spacing w:before="0" w:after="0"/>
        <w:jc w:val="left"/>
        <w:rPr/>
      </w:pPr>
      <w:r>
        <w:rPr/>
        <w:t>i3P5v/ALE+0knDpSmc06D+eIGRTIbcEpEdXoMrfpMij0r6LA8f7Hn2mPSkEUGesouulWS3lkYEllKO</w:t>
      </w:r>
    </w:p>
    <w:p>
      <w:pPr>
        <w:pStyle w:val="PreformattedText"/>
        <w:bidi w:val="0"/>
        <w:spacing w:before="0" w:after="0"/>
        <w:jc w:val="left"/>
        <w:rPr/>
      </w:pPr>
      <w:r>
        <w:rPr/>
        <w:t>UGkLrH6EjVrk/m3Puv59XHzGenKAMgZeQLnRIwGvQ/oWZC5VAoYfUD0ggc8+6+derU41PUuMIL/rVl</w:t>
      </w:r>
    </w:p>
    <w:p>
      <w:pPr>
        <w:pStyle w:val="PreformattedText"/>
        <w:bidi w:val="0"/>
        <w:spacing w:before="0" w:after="0"/>
        <w:jc w:val="left"/>
        <w:rPr/>
      </w:pPr>
      <w:r>
        <w:rPr/>
        <w:t>mTRIAHZlsfL4l40rqIB/p/re/fbw69wNfLp1x1lnjLW1BggVFu8gYjW6gAowsx+ljf34fPqrV6FrC/</w:t>
      </w:r>
    </w:p>
    <w:p>
      <w:pPr>
        <w:pStyle w:val="PreformattedText"/>
        <w:bidi w:val="0"/>
        <w:spacing w:before="0" w:after="0"/>
        <w:jc w:val="left"/>
        <w:rPr/>
      </w:pPr>
      <w:r>
        <w:rPr/>
        <w:t>VAwBRpmCgqUbxhwCrMguLqllsBq/te3hinSc5B6FjElRGAq2LEuzMwGg6riO9tTBRwCBxf6e1K5HTD</w:t>
      </w:r>
    </w:p>
    <w:p>
      <w:pPr>
        <w:pStyle w:val="PreformattedText"/>
        <w:bidi w:val="0"/>
        <w:spacing w:before="0" w:after="0"/>
        <w:jc w:val="left"/>
        <w:rPr/>
      </w:pPr>
      <w:r>
        <w:rPr/>
        <w:t>E1x0KWIHKg6kLBv1WS1/SAbXVkDHk8H2oHAHppq4z0J+J1eBWuxZSdIEdtX0uQASSFuSG/I+nt1KVp</w:t>
      </w:r>
    </w:p>
    <w:p>
      <w:pPr>
        <w:pStyle w:val="PreformattedText"/>
        <w:bidi w:val="0"/>
        <w:spacing w:before="0" w:after="0"/>
        <w:jc w:val="left"/>
        <w:rPr/>
      </w:pPr>
      <w:r>
        <w:rPr/>
        <w:t>0yaYHQh41LhRZtX0i0uSAnHBvc2/P+HtQmK14dNHpT06mqfxKdNOjkTyGxE5BOqmU3HFz+4w/wCC/W</w:t>
      </w:r>
    </w:p>
    <w:p>
      <w:pPr>
        <w:pStyle w:val="PreformattedText"/>
        <w:bidi w:val="0"/>
        <w:spacing w:before="0" w:after="0"/>
        <w:jc w:val="left"/>
        <w:rPr/>
      </w:pPr>
      <w:r>
        <w:rPr/>
        <w:t>/t0VGema4p5dct1bqwex8Hnt3bpzNFtjbe1MFUZTNbgyQcUmEx63nrshJFGGeqqoqVUipaaIGapqpo</w:t>
      </w:r>
    </w:p>
    <w:p>
      <w:pPr>
        <w:pStyle w:val="PreformattedText"/>
        <w:bidi w:val="0"/>
        <w:spacing w:before="0" w:after="0"/>
        <w:jc w:val="left"/>
        <w:rPr/>
      </w:pPr>
      <w:r>
        <w:rPr/>
        <w:t>4kBZgPamJCxCqKkn9v8Aq/wdMyNoBYkADrT/AP5nvyo7E+YXd+3/AIu9Y7lzGwjUbdrZu08IMvJBR9</w:t>
      </w:r>
    </w:p>
    <w:p>
      <w:pPr>
        <w:pStyle w:val="PreformattedText"/>
        <w:bidi w:val="0"/>
        <w:spacing w:before="0" w:after="0"/>
        <w:jc w:val="left"/>
        <w:rPr/>
      </w:pPr>
      <w:r>
        <w:rPr/>
        <w:t>I9MZMM9Fs7ek+Eaqrcl3Fvqn05jdONjf8Aajlo8Qp8iVXsUWVulvGZGAJ9fU+o+Q4D9vRDdTNM4jBp</w:t>
      </w:r>
    </w:p>
    <w:p>
      <w:pPr>
        <w:pStyle w:val="PreformattedText"/>
        <w:bidi w:val="0"/>
        <w:spacing w:before="0" w:after="0"/>
        <w:jc w:val="left"/>
        <w:rPr/>
      </w:pPr>
      <w:r>
        <w:rPr/>
        <w:t>/kHp9p4normE6v2r07/Lx+TO8urs3uH/AEgZDt/rrqbZW5qDb0GJzGc6so8LFkajD9g7Nr4y1Dhd2b</w:t>
      </w:r>
    </w:p>
    <w:p>
      <w:pPr>
        <w:pStyle w:val="PreformattedText"/>
        <w:bidi w:val="0"/>
        <w:spacing w:before="0" w:after="0"/>
        <w:jc w:val="left"/>
        <w:rPr/>
      </w:pPr>
      <w:r>
        <w:rPr/>
        <w:t>gxWQrIpK2JamlqMXE7MEcAvly9xErAadJP5/I/L/L00FAhkZT3VAH2da72WCVNRJVPJ4/uJpa2scpr</w:t>
      </w:r>
    </w:p>
    <w:p>
      <w:pPr>
        <w:pStyle w:val="PreformattedText"/>
        <w:bidi w:val="0"/>
        <w:spacing w:before="0" w:after="0"/>
        <w:jc w:val="left"/>
        <w:rPr/>
      </w:pPr>
      <w:r>
        <w:rPr/>
        <w:t>lmepmZwiBP2zLOx/oFAuRYD2rPl6dJOmiR5KueGUmOQ1TaEQg+NZNQ0qT+DZfSDewFufeuPW+lVSaD</w:t>
      </w:r>
    </w:p>
    <w:p>
      <w:pPr>
        <w:pStyle w:val="PreformattedText"/>
        <w:bidi w:val="0"/>
        <w:spacing w:before="0" w:after="0"/>
        <w:jc w:val="left"/>
        <w:rPr/>
      </w:pPr>
      <w:r>
        <w:rPr/>
        <w:t>USxRqwKyT1Ew54RUtBEDpBVljQ3+lrj3YH9vWumSohQ1qwr5VQLEwVLXchyVXULOv9WtzYf4+9Hj17</w:t>
      </w:r>
    </w:p>
    <w:p>
      <w:pPr>
        <w:pStyle w:val="PreformattedText"/>
        <w:bidi w:val="0"/>
        <w:spacing w:before="0" w:after="0"/>
        <w:jc w:val="left"/>
        <w:rPr/>
      </w:pPr>
      <w:r>
        <w:rPr/>
        <w:t>rNVzgiRjJcsJDpYABhYaC5b0iEBbi5uvIP19+J691OwVDMsFXXyv/lNRSVVHQoWPjkldI0mnJQ8Qh5</w:t>
      </w:r>
    </w:p>
    <w:p>
      <w:pPr>
        <w:pStyle w:val="PreformattedText"/>
        <w:bidi w:val="0"/>
        <w:spacing w:before="0" w:after="0"/>
        <w:jc w:val="left"/>
        <w:rPr/>
      </w:pPr>
      <w:r>
        <w:rPr/>
        <w:t>Qg5sQDfge/Acevdd1VVHTwrFCusRkIZwjeR2Zf3hFGDpbVMSW/w5uPezSlB17qA1c9W0dG8mgKPLPF</w:t>
      </w:r>
    </w:p>
    <w:p>
      <w:pPr>
        <w:pStyle w:val="PreformattedText"/>
        <w:bidi w:val="0"/>
        <w:spacing w:before="0" w:after="0"/>
        <w:jc w:val="left"/>
        <w:rPr/>
      </w:pPr>
      <w:r>
        <w:rPr/>
        <w:t>GpAgpohq0TTogCrMP7A5+g96ycde6xVMUszLThzDCVM80sQYkM7ALTqhswiSKyWb8/X37/B17rsRRx</w:t>
      </w:r>
    </w:p>
    <w:p>
      <w:pPr>
        <w:pStyle w:val="PreformattedText"/>
        <w:bidi w:val="0"/>
        <w:spacing w:before="0" w:after="0"/>
        <w:jc w:val="left"/>
        <w:rPr/>
      </w:pPr>
      <w:r>
        <w:rPr/>
        <w:t>K5VxZTZrr5ANJ1B24CmZVtcHi9rX9+4de6zRtNOWeigdrgWqJlPrOnSRGptHrv+B9fr79muB17pxj2</w:t>
      </w:r>
    </w:p>
    <w:p>
      <w:pPr>
        <w:pStyle w:val="PreformattedText"/>
        <w:bidi w:val="0"/>
        <w:spacing w:before="0" w:after="0"/>
        <w:jc w:val="left"/>
        <w:rPr/>
      </w:pPr>
      <w:r>
        <w:rPr/>
        <w:t>3VTtrq6lghQfUiysQTpSnF3nZQLkkAi3vdD5nr3T9T42noijzSGKncSeFmInlEar61ESmMQloxdbmx</w:t>
      </w:r>
    </w:p>
    <w:p>
      <w:pPr>
        <w:pStyle w:val="PreformattedText"/>
        <w:bidi w:val="0"/>
        <w:spacing w:before="0" w:after="0"/>
        <w:jc w:val="left"/>
        <w:rPr/>
      </w:pPr>
      <w:r>
        <w:rPr/>
        <w:t>H497A691JkylLGH+xiAhAUeeYI0koiLNpaUKqJCCL6V9X9ST7317ptqcv5DEgJjvoMQREIcsxPlC+h</w:t>
      </w:r>
    </w:p>
    <w:p>
      <w:pPr>
        <w:pStyle w:val="PreformattedText"/>
        <w:bidi w:val="0"/>
        <w:spacing w:before="0" w:after="0"/>
        <w:jc w:val="left"/>
        <w:rPr/>
      </w:pPr>
      <w:r>
        <w:rPr/>
        <w:t>rlm9JsSS3vVevdSoqauybCIo1NAZS8cHiYeWXi5WJT5qmVVa4Lelb3Fh7917pWY1MVgigq4fu6tNcn</w:t>
      </w:r>
    </w:p>
    <w:p>
      <w:pPr>
        <w:pStyle w:val="PreformattedText"/>
        <w:bidi w:val="0"/>
        <w:spacing w:before="0" w:after="0"/>
        <w:jc w:val="left"/>
        <w:rPr/>
      </w:pPr>
      <w:r>
        <w:rPr/>
        <w:t>7VREt2ZlvHV2BPob9Kx+QlhYi3vfXus1W0+RnpqsjwxxoHMgHlSJEYpTwrGCoD+o+o+gcm4sR7oTTH</w:t>
      </w:r>
    </w:p>
    <w:p>
      <w:pPr>
        <w:pStyle w:val="PreformattedText"/>
        <w:bidi w:val="0"/>
        <w:spacing w:before="0" w:after="0"/>
        <w:jc w:val="left"/>
        <w:rPr/>
      </w:pPr>
      <w:r>
        <w:rPr/>
        <w:t>WwOnfFiOuldKHTNVU7o9dlajXJ4mOtpvNWSBkMAXSoRFub2UW591PVwB+fTnWZSlw2PqcVjHkDZVP9</w:t>
      </w:r>
    </w:p>
    <w:p>
      <w:pPr>
        <w:pStyle w:val="PreformattedText"/>
        <w:bidi w:val="0"/>
        <w:spacing w:before="0" w:after="0"/>
        <w:jc w:val="left"/>
        <w:rPr/>
      </w:pPr>
      <w:r>
        <w:rPr/>
        <w:t>yWZZtUmSlQNKuOV1J+4pklAbxXCRgXJAuB4VzXh1sKOPULaGEx+YqP4zmpYU2rj0raqGmqGNNFnJaO</w:t>
      </w:r>
    </w:p>
    <w:p>
      <w:pPr>
        <w:pStyle w:val="PreformattedText"/>
        <w:bidi w:val="0"/>
        <w:spacing w:before="0" w:after="0"/>
        <w:jc w:val="left"/>
        <w:rPr/>
      </w:pPr>
      <w:r>
        <w:rPr/>
        <w:t>O1dla7ksuPxtQ4igjAZqmoZEXgtbdPn1ulSDXp2zNdLlslDMiSxtHTQvJDOx8VJSRBTjoBrJ4CIraV</w:t>
      </w:r>
    </w:p>
    <w:p>
      <w:pPr>
        <w:pStyle w:val="PreformattedText"/>
        <w:bidi w:val="0"/>
        <w:spacing w:before="0" w:after="0"/>
        <w:jc w:val="left"/>
        <w:rPr/>
      </w:pPr>
      <w:r>
        <w:rPr/>
        <w:t>tySW+otTh04qE46l4qWG5p3iiTxxhq7IszTO8jyg1U0djqK00K+JCoBtfQdRv7TufP9nSyJaUFOnaj</w:t>
      </w:r>
    </w:p>
    <w:p>
      <w:pPr>
        <w:pStyle w:val="PreformattedText"/>
        <w:bidi w:val="0"/>
        <w:spacing w:before="0" w:after="0"/>
        <w:jc w:val="left"/>
        <w:rPr/>
      </w:pPr>
      <w:r>
        <w:rPr/>
        <w:t>yIyFWrQll8EtPj6GNXlNFGJDzM8SAJJFQwkOFAf91gv1BPtPIoCmvpXpZCxLKB69Dvgp5F0U8a1SrL</w:t>
      </w:r>
    </w:p>
    <w:p>
      <w:pPr>
        <w:pStyle w:val="PreformattedText"/>
        <w:bidi w:val="0"/>
        <w:spacing w:before="0" w:after="0"/>
        <w:jc w:val="left"/>
        <w:rPr/>
      </w:pPr>
      <w:r>
        <w:rPr/>
        <w:t>FVp5pGgpvJSHV94tKIXkeBZ2awIKuddri4sQ3EQOpyfy6FVpJpoo4f6uHRqNtb8mw1FicRgo56WpLU</w:t>
      </w:r>
    </w:p>
    <w:p>
      <w:pPr>
        <w:pStyle w:val="PreformattedText"/>
        <w:bidi w:val="0"/>
        <w:spacing w:before="0" w:after="0"/>
        <w:jc w:val="left"/>
        <w:rPr/>
      </w:pPr>
      <w:r>
        <w:rPr/>
        <w:t>MkCTxwos9VCSkVNJMDJSJTtVoaiV9PqaHgjQCUEm2xz902TToQxbtLCixQEj/V/n6G7DbvrtsYjTTZ</w:t>
      </w:r>
    </w:p>
    <w:p>
      <w:pPr>
        <w:pStyle w:val="PreformattedText"/>
        <w:bidi w:val="0"/>
        <w:spacing w:before="0" w:after="0"/>
        <w:jc w:val="left"/>
        <w:rPr/>
      </w:pPr>
      <w:r>
        <w:rPr/>
        <w:t>7CSZOslqaWNcjPWOMjaY1+Q3JVNJGsjmeqYSLJIXDCNIluxspTJtsMjGqHT5dGce7zRIAsw1n/AFE/</w:t>
      </w:r>
    </w:p>
    <w:p>
      <w:pPr>
        <w:pStyle w:val="PreformattedText"/>
        <w:bidi w:val="0"/>
        <w:spacing w:before="0" w:after="0"/>
        <w:jc w:val="left"/>
        <w:rPr/>
      </w:pPr>
      <w:r>
        <w:rPr/>
        <w:t>6vs6GjZvZuH29QSY+qnzcmYzEgy1fVY0RR01VX1AjaepE5Mj09IviS0UbamFvSAPaK42tpH1EL4aig</w:t>
      </w:r>
    </w:p>
    <w:p>
      <w:pPr>
        <w:pStyle w:val="PreformattedText"/>
        <w:bidi w:val="0"/>
        <w:spacing w:before="0" w:after="0"/>
        <w:jc w:val="left"/>
        <w:rPr/>
      </w:pPr>
      <w:r>
        <w:rPr/>
        <w:t>B8h9nRtabuIY6Bm8Vskg0z0pK/vWggMVHDWxwxU9fLVLQyK08sVRUq4KIohMk8oWLUyRXRk9RseCx+</w:t>
      </w:r>
    </w:p>
    <w:p>
      <w:pPr>
        <w:pStyle w:val="PreformattedText"/>
        <w:bidi w:val="0"/>
        <w:spacing w:before="0" w:after="0"/>
        <w:jc w:val="left"/>
        <w:rPr/>
      </w:pPr>
      <w:r>
        <w:rPr/>
        <w:t>61ZTqUcMdLhv7qVXODw6ErAdxNmIqWrpqCmqY6gKiVtS7xQxsulPvZEqHTwMzKwDaRLcabE2IJ7jaf</w:t>
      </w:r>
    </w:p>
    <w:p>
      <w:pPr>
        <w:pStyle w:val="PreformattedText"/>
        <w:bidi w:val="0"/>
        <w:spacing w:before="0" w:after="0"/>
        <w:jc w:val="left"/>
        <w:rPr/>
      </w:pPr>
      <w:r>
        <w:rPr/>
        <w:t>CqC35dCWy3xrgKQg+0/wCHpaUO55qujgq5Mk8SVErSR01O0cbUpklYI5dRJLpCMWdTpDD/AF/ZdJbq</w:t>
      </w:r>
    </w:p>
    <w:p>
      <w:pPr>
        <w:pStyle w:val="PreformattedText"/>
        <w:bidi w:val="0"/>
        <w:spacing w:before="0" w:after="0"/>
        <w:jc w:val="left"/>
        <w:rPr/>
      </w:pPr>
      <w:r>
        <w:rPr/>
        <w:t>pK+GKjo6hu2YKTLg+n+r9vS2pd10cVTTyVVRC5SBU1ErCkMcZAilmKnQzq7aitjqNlHIPsjurVgGbR</w:t>
      </w:r>
    </w:p>
    <w:p>
      <w:pPr>
        <w:pStyle w:val="PreformattedText"/>
        <w:bidi w:val="0"/>
        <w:spacing w:before="0" w:after="0"/>
        <w:jc w:val="left"/>
        <w:rPr/>
      </w:pPr>
      <w:r>
        <w:rPr/>
        <w:t>Ra9GsVypZe6uOhHwudnqkSSAL9uWEsQTW7Y2JVWMrHIEgZGMrNJ6eQXNwR7IL2HSCa5/w9G1vLXobM</w:t>
      </w:r>
    </w:p>
    <w:p>
      <w:pPr>
        <w:pStyle w:val="PreformattedText"/>
        <w:bidi w:val="0"/>
        <w:spacing w:before="0" w:after="0"/>
        <w:jc w:val="left"/>
        <w:rPr/>
      </w:pPr>
      <w:r>
        <w:rPr/>
        <w:t>RkKmqlSGSpbWq3hvkKdDoUopkkBDiQaRZSmmwN/ZfoCgHpXqqa9DPtaioIotMP2MVOJTWIk2ObIVNL</w:t>
      </w:r>
    </w:p>
    <w:p>
      <w:pPr>
        <w:pStyle w:val="PreformattedText"/>
        <w:bidi w:val="0"/>
        <w:spacing w:before="0" w:after="0"/>
        <w:jc w:val="left"/>
        <w:rPr/>
      </w:pPr>
      <w:r>
        <w:rPr/>
        <w:t>VVEw81bRJV1BeRXdyrDUmk2IuAD7pjWSaAfZ/g6rKWPkSftpX5HpXZPCmsjErSCVYgkcUuVFLSK41n</w:t>
      </w:r>
    </w:p>
    <w:p>
      <w:pPr>
        <w:pStyle w:val="PreformattedText"/>
        <w:bidi w:val="0"/>
        <w:spacing w:before="0" w:after="0"/>
        <w:jc w:val="left"/>
        <w:rPr/>
      </w:pPr>
      <w:r>
        <w:rPr/>
        <w:t>wRSRVTeOlgmUFRJHK31uf6+7sgYBq1Hz/wA3TaSlDQ4Pyz/PpBZDEOIKs01H5PCAktOsFXMaQxm70V</w:t>
      </w:r>
    </w:p>
    <w:p>
      <w:pPr>
        <w:pStyle w:val="PreformattedText"/>
        <w:bidi w:val="0"/>
        <w:spacing w:before="0" w:after="0"/>
        <w:jc w:val="left"/>
        <w:rPr/>
      </w:pPr>
      <w:r>
        <w:rPr/>
        <w:t>VVwA+WB9eqKpeBoltZmI9omPcRXpcrAgZ6BfPmJmeDJItEEsq0iK0FbOZbiQRMaRKcB0RWdylgbsDY</w:t>
      </w:r>
    </w:p>
    <w:p>
      <w:pPr>
        <w:pStyle w:val="PreformattedText"/>
        <w:bidi w:val="0"/>
        <w:spacing w:before="0" w:after="0"/>
        <w:jc w:val="left"/>
        <w:rPr/>
      </w:pPr>
      <w:r>
        <w:rPr/>
        <w:t>+1Ea0pSv+TpwEgGnDoAM+y0zVOlIJpXXRTzqJmMEdmmX7OoMEcMssdlE0pFpAOeOPZ/YozlQDQA5H+</w:t>
      </w:r>
    </w:p>
    <w:p>
      <w:pPr>
        <w:pStyle w:val="PreformattedText"/>
        <w:bidi w:val="0"/>
        <w:spacing w:before="0" w:after="0"/>
        <w:jc w:val="left"/>
        <w:rPr/>
      </w:pPr>
      <w:r>
        <w:rPr/>
        <w:t>f5dFd2ygNVQWP+rH+XoDNyV2TqNUZmISNtUZhhaGRneFFcgiOMsX/Vqvq1W59iy1iTTUjPQXu5Tqoe</w:t>
      </w:r>
    </w:p>
    <w:p>
      <w:pPr>
        <w:pStyle w:val="PreformattedText"/>
        <w:bidi w:val="0"/>
        <w:spacing w:before="0" w:after="0"/>
        <w:jc w:val="left"/>
        <w:rPr/>
      </w:pPr>
      <w:r>
        <w:rPr/>
        <w:t>HRcN415MdZU5LL02Mp6akkY0c0dpKoS6qWQz0qDyVdFItklsNaknm49nlpEFdQiVr0Ft0uUWN3lkCq</w:t>
      </w:r>
    </w:p>
    <w:p>
      <w:pPr>
        <w:pStyle w:val="PreformattedText"/>
        <w:bidi w:val="0"/>
        <w:spacing w:before="0" w:after="0"/>
        <w:jc w:val="left"/>
        <w:rPr/>
      </w:pPr>
      <w:r>
        <w:rPr/>
        <w:t>owPXy4dVId/wDyWq5pM3sXr6THS0bwtjNxZVy9UlNJHJoWLEs7LBUZCCKIR/ePwSqNZZA3sfbXsYbw</w:t>
      </w:r>
    </w:p>
    <w:p>
      <w:pPr>
        <w:pStyle w:val="PreformattedText"/>
        <w:bidi w:val="0"/>
        <w:spacing w:before="0" w:after="0"/>
        <w:jc w:val="left"/>
        <w:rPr/>
      </w:pPr>
      <w:r>
        <w:rPr/>
        <w:t>7q41AcQPM/b1Cm/8xyyNLaWZGjgx40+z5/P7PPojeVly1fkYtx5eSuyUVQkiyy19RUSxK7oIj9pM3k</w:t>
      </w:r>
    </w:p>
    <w:p>
      <w:pPr>
        <w:pStyle w:val="PreformattedText"/>
        <w:bidi w:val="0"/>
        <w:spacing w:before="0" w:after="0"/>
        <w:jc w:val="left"/>
        <w:rPr/>
      </w:pPr>
      <w:r>
        <w:rPr/>
        <w:t>LpNIdRjQAjn8G/sTIscSeHGAPs4/n0DWjmkk8Z6sDxrXpwlOapchT1OFWWkZXochSSx/5PU0tRHHG6</w:t>
      </w:r>
    </w:p>
    <w:p>
      <w:pPr>
        <w:pStyle w:val="PreformattedText"/>
        <w:bidi w:val="0"/>
        <w:spacing w:before="0" w:after="0"/>
        <w:jc w:val="left"/>
        <w:rPr/>
      </w:pPr>
      <w:r>
        <w:rPr/>
        <w:t>PFKh8g8cg8iG/p+v19sGeMqwcjzHS0Wc2rsTtIB/l1No9nbw3lk5pETJZ7J1+UNTXV0iS10lRX1qvL</w:t>
      </w:r>
    </w:p>
    <w:p>
      <w:pPr>
        <w:pStyle w:val="PreformattedText"/>
        <w:bidi w:val="0"/>
        <w:spacing w:before="0" w:after="0"/>
        <w:jc w:val="left"/>
        <w:rPr/>
      </w:pPr>
      <w:r>
        <w:rPr/>
        <w:t>LJWV00xVqipe5cyOHY292iaWTSILdmHDHT0e3yMdOABkn0+3pWVHQPY9OakHH1lA1IfBkaYMDVRkxm</w:t>
      </w:r>
    </w:p>
    <w:p>
      <w:pPr>
        <w:pStyle w:val="PreformattedText"/>
        <w:bidi w:val="0"/>
        <w:spacing w:before="0" w:after="0"/>
        <w:jc w:val="left"/>
        <w:rPr/>
      </w:pPr>
      <w:r>
        <w:rPr/>
        <w:t>oda2jpXeaKCWEj0sDqH4J9vlp4ZGiltysi8QfLp59jeRQ4lGny6MN198JN1drbNx+5uvcr/F6mINDn</w:t>
      </w:r>
    </w:p>
    <w:p>
      <w:pPr>
        <w:pStyle w:val="PreformattedText"/>
        <w:bidi w:val="0"/>
        <w:spacing w:before="0" w:after="0"/>
        <w:jc w:val="left"/>
        <w:rPr/>
      </w:pPr>
      <w:r>
        <w:rPr/>
        <w:t>qGOCnjrdr5mjd9UkUNVUwyz4uoU3ilhYzqwYFQCPZlBAlxEGVx0XvbQRs0Mj6XHH/Y+XTb2j8YvlV1</w:t>
      </w:r>
    </w:p>
    <w:p>
      <w:pPr>
        <w:pStyle w:val="PreformattedText"/>
        <w:bidi w:val="0"/>
        <w:spacing w:before="0" w:after="0"/>
        <w:jc w:val="left"/>
        <w:rPr/>
      </w:pPr>
      <w:r>
        <w:rPr/>
        <w:t>TDRVW5Nu57Kbdx60bYnO0Etfn6FWrWDR09BED93Q1EVSQZlKDS4BuVA9p5bV01alqB6enWlsGlBa1K</w:t>
      </w:r>
    </w:p>
    <w:p>
      <w:pPr>
        <w:pStyle w:val="PreformattedText"/>
        <w:bidi w:val="0"/>
        <w:spacing w:before="0" w:after="0"/>
        <w:jc w:val="left"/>
        <w:rPr/>
      </w:pPr>
      <w:r>
        <w:rPr/>
        <w:t>Oo8uDV+w9Ibae76ilNNsfcslNh52qXlky2TopBUJM0s1WWyFVKP3qmjqT5FVlXVKF1EhQvtGzhYn05</w:t>
      </w:r>
    </w:p>
    <w:p>
      <w:pPr>
        <w:pStyle w:val="PreformattedText"/>
        <w:bidi w:val="0"/>
        <w:spacing w:before="0" w:after="0"/>
        <w:jc w:val="left"/>
        <w:rPr/>
      </w:pPr>
      <w:r>
        <w:rPr/>
        <w:t>Ff8AUPs6oto0Nwqy6kcev+qlergen8Dhuwti7PTEU1XidwUFNBT0XZUlcMTRS09JJKIscauphMu7sh</w:t>
      </w:r>
    </w:p>
    <w:p>
      <w:pPr>
        <w:pStyle w:val="PreformattedText"/>
        <w:bidi w:val="0"/>
        <w:spacing w:before="0" w:after="0"/>
        <w:jc w:val="left"/>
        <w:rPr/>
      </w:pPr>
      <w:r>
        <w:rPr/>
        <w:t>mHRpjZmiplLPNIqrp9x3uiB5JBQAjy+fUz8sbkii1gkqU4avP5U9a+fp59Wa9WYLfe2oaH++iPTSTS</w:t>
      </w:r>
    </w:p>
    <w:p>
      <w:pPr>
        <w:pStyle w:val="PreformattedText"/>
        <w:bidi w:val="0"/>
        <w:spacing w:before="0" w:after="0"/>
        <w:jc w:val="left"/>
        <w:rPr/>
      </w:pPr>
      <w:r>
        <w:rPr/>
        <w:t>x1dDk4H1UGdo51Xx5WJhLHSGBI3AWRGcSONRC6gPcb7qsaGQIorTy8j6dTTZuskRamf8nl0eTBZJY6</w:t>
      </w:r>
    </w:p>
    <w:p>
      <w:pPr>
        <w:pStyle w:val="PreformattedText"/>
        <w:bidi w:val="0"/>
        <w:spacing w:before="0" w:after="0"/>
        <w:jc w:val="left"/>
        <w:rPr/>
      </w:pPr>
      <w:r>
        <w:rPr/>
        <w:t>SCohpqqvqjFBGauplSVHAm9U1Q/pMtKKgfgHVbm4sfYYZCRnB6M4VwDXPQ5bdxtY9NBkM0leWdkqo1</w:t>
      </w:r>
    </w:p>
    <w:p>
      <w:pPr>
        <w:pStyle w:val="PreformattedText"/>
        <w:bidi w:val="0"/>
        <w:spacing w:before="0" w:after="0"/>
        <w:jc w:val="left"/>
        <w:rPr/>
      </w:pPr>
      <w:r>
        <w:rPr/>
        <w:t>mlX7+qldwaaeOmjeQUuNiKAIj2LJb+yD7QyIpbAOn5dWdqVCnPTTvahljoizmkLJFKqNJGsrNJKplV</w:t>
      </w:r>
    </w:p>
    <w:p>
      <w:pPr>
        <w:pStyle w:val="PreformattedText"/>
        <w:bidi w:val="0"/>
        <w:spacing w:before="0" w:after="0"/>
        <w:jc w:val="left"/>
        <w:rPr/>
      </w:pPr>
      <w:r>
        <w:rPr/>
        <w:t>mjLWj8OoHgkDTe/q92twQzLQ0PVlIND1Uj8r9krk8BkHaK88ccpnC60pZzEFkD0011KEF73uQzuALG</w:t>
      </w:r>
    </w:p>
    <w:p>
      <w:pPr>
        <w:pStyle w:val="PreformattedText"/>
        <w:bidi w:val="0"/>
        <w:spacing w:before="0" w:after="0"/>
        <w:jc w:val="left"/>
        <w:rPr/>
      </w:pPr>
      <w:r>
        <w:rPr/>
        <w:t>x9j3ZZ6tVGo1Og5zDZpPbsCuCc/l1qrfJza38L3JV1S08PgeeRKbxF4zGqqhMDQtd4qhC59LMwZRqB</w:t>
      </w:r>
    </w:p>
    <w:p>
      <w:pPr>
        <w:pStyle w:val="PreformattedText"/>
        <w:bidi w:val="0"/>
        <w:spacing w:before="0" w:after="0"/>
        <w:jc w:val="left"/>
        <w:rPr/>
      </w:pPr>
      <w:r>
        <w:rPr/>
        <w:t>B9zVsF2JYvCqdQHWL/ADfaMLhphGAoNK9Az17oaqxsVZIqU89bPjagyRCQS09fEvggMTsAFaaEEciz</w:t>
      </w:r>
    </w:p>
    <w:p>
      <w:pPr>
        <w:pStyle w:val="PreformattedText"/>
        <w:bidi w:val="0"/>
        <w:spacing w:before="0" w:after="0"/>
        <w:jc w:val="left"/>
        <w:rPr/>
      </w:pPr>
      <w:r>
        <w:rPr/>
        <w:t>W+o9imI5p0BwCrLXh0ZfBSeTZWf2yI55clNSVUMEjs7SQ1+1a7+KYcqCAfuxVxn6XQxyH/W9qlFFZT</w:t>
      </w:r>
    </w:p>
    <w:p>
      <w:pPr>
        <w:pStyle w:val="PreformattedText"/>
        <w:bidi w:val="0"/>
        <w:spacing w:before="0" w:after="0"/>
        <w:jc w:val="left"/>
        <w:rPr/>
      </w:pPr>
      <w:r>
        <w:rPr/>
        <w:t>xPTUoIlQ0x0JOzdO9tofcsceJsLBLJK8kgFTHRZxhBGrRu+pMXHlWUEj0w1DIeNR9uxnUlfTpiVdEh</w:t>
      </w:r>
    </w:p>
    <w:p>
      <w:pPr>
        <w:pStyle w:val="PreformattedText"/>
        <w:bidi w:val="0"/>
        <w:spacing w:before="0" w:after="0"/>
        <w:jc w:val="left"/>
        <w:rPr/>
      </w:pPr>
      <w:r>
        <w:rPr/>
        <w:t>AGD0ott7mio9wbSTKtOKfHVDUUyutOaPH0oqTDUJX+WOWQI2PrJULMdP3Kxtp4I97rwHTBU5IGenOL</w:t>
      </w:r>
    </w:p>
    <w:p>
      <w:pPr>
        <w:pStyle w:val="PreformattedText"/>
        <w:bidi w:val="0"/>
        <w:spacing w:before="0" w:after="0"/>
        <w:jc w:val="left"/>
        <w:rPr/>
      </w:pPr>
      <w:r>
        <w:rPr/>
        <w:t>E0eMp6inqJoThcXkavbIqJIEWppdq52pepIqaLyeRKjHV83mClvQikqdJB97IoD9vWuFKjpIbrxc1d</w:t>
      </w:r>
    </w:p>
    <w:p>
      <w:pPr>
        <w:pStyle w:val="PreformattedText"/>
        <w:bidi w:val="0"/>
        <w:spacing w:before="0" w:after="0"/>
        <w:jc w:val="left"/>
        <w:rPr/>
      </w:pPr>
      <w:r>
        <w:rPr/>
        <w:t>h4MTSR09Pu3beXnfAuqokkEIaY0lS1Rc070VTWU/gZAzrG0lOxIF76OB1bUKUFOnl9w0m99vY/dQwF</w:t>
      </w:r>
    </w:p>
    <w:p>
      <w:pPr>
        <w:pStyle w:val="PreformattedText"/>
        <w:bidi w:val="0"/>
        <w:spacing w:before="0" w:after="0"/>
        <w:jc w:val="left"/>
        <w:rPr/>
      </w:pPr>
      <w:r>
        <w:rPr/>
        <w:t>VR7l2xj5KLOz0zNHVZZq2oNMpmOpKeJ3VplVSqtNUxaDqLrds+vXtVR0AWQpEx2Vo6/wC5BgztXo/j</w:t>
      </w:r>
    </w:p>
    <w:p>
      <w:pPr>
        <w:pStyle w:val="PreformattedText"/>
        <w:bidi w:val="0"/>
        <w:spacing w:before="0" w:after="0"/>
        <w:jc w:val="left"/>
        <w:rPr/>
      </w:pPr>
      <w:r>
        <w:rPr/>
        <w:t>zBKGahzPpipmikmQR0Ms2gRsJQsQZiG0hiPeutdJHNY3+C1NK9LUyLlaSGXLUUtFTyQgrHKfvM5h49</w:t>
      </w:r>
    </w:p>
    <w:p>
      <w:pPr>
        <w:pStyle w:val="PreformattedText"/>
        <w:bidi w:val="0"/>
        <w:spacing w:before="0" w:after="0"/>
        <w:jc w:val="left"/>
        <w:rPr/>
      </w:pPr>
      <w:r>
        <w:rPr/>
        <w:t>SrNjGlumUw5HkoqhTJCWiKn37h1rpQ7s+2z9Dgd0Y2uoqOt3Jj3yNJHRSGWAblx9SabMYx8hM5NDLU</w:t>
      </w:r>
    </w:p>
    <w:p>
      <w:pPr>
        <w:pStyle w:val="PreformattedText"/>
        <w:bidi w:val="0"/>
        <w:spacing w:before="0" w:after="0"/>
        <w:jc w:val="left"/>
        <w:rPr/>
      </w:pPr>
      <w:r>
        <w:rPr/>
        <w:t>BFqaColB8qSmmnF1jf349e647Z7dkhx7Uu+4pM1R1Ky0S7jPnhy6zgyCipNy+OQtVNRn1U7zkS6VVY</w:t>
      </w:r>
    </w:p>
    <w:p>
      <w:pPr>
        <w:pStyle w:val="PreformattedText"/>
        <w:bidi w:val="0"/>
        <w:spacing w:before="0" w:after="0"/>
        <w:jc w:val="left"/>
        <w:rPr/>
      </w:pPr>
      <w:r>
        <w:rPr/>
        <w:t>5wt19+r69e6VGyXptqdlbM33sfIBajBbrxWWlJeFhWUk9LWxZSjmrzFEhhkxs86ItWkcrMzAeX6+6s</w:t>
      </w:r>
    </w:p>
    <w:p>
      <w:pPr>
        <w:pStyle w:val="PreformattedText"/>
        <w:bidi w:val="0"/>
        <w:spacing w:before="0" w:after="0"/>
        <w:jc w:val="left"/>
        <w:rPr/>
      </w:pPr>
      <w:r>
        <w:rPr/>
        <w:t>oZWX1HWwSCCPLral6Oy9NPDlc1sPdi5DYvZGc2O0m80pKfJLvDEb0rZNw4fL1WCplCpuLZGdxtPtmo</w:t>
      </w:r>
    </w:p>
    <w:p>
      <w:pPr>
        <w:pStyle w:val="PreformattedText"/>
        <w:bidi w:val="0"/>
        <w:spacing w:before="0" w:after="0"/>
        <w:jc w:val="left"/>
        <w:rPr/>
      </w:pPr>
      <w:r>
        <w:rPr/>
        <w:t>r4VVKjHSNJ442jT2QXA4B171Bx6Uwc/MZp69GsRwSpwSM+tc/y4V6sMr8xUO9LUZFY8ZkzcyrFMZ6G</w:t>
      </w:r>
    </w:p>
    <w:p>
      <w:pPr>
        <w:pStyle w:val="PreformattedText"/>
        <w:bidi w:val="0"/>
        <w:spacing w:before="0" w:after="0"/>
        <w:jc w:val="left"/>
        <w:rPr/>
      </w:pPr>
      <w:r>
        <w:rPr/>
        <w:t>SaoEiySUVWNIlphUQCRCRqXUL+ykrg6DUfz6W6s5wegczWKymHKZ/ZUNPHULWtX7j2sYvtcfufH1E0</w:t>
      </w:r>
    </w:p>
    <w:p>
      <w:pPr>
        <w:pStyle w:val="PreformattedText"/>
        <w:bidi w:val="0"/>
        <w:spacing w:before="0" w:after="0"/>
        <w:jc w:val="left"/>
        <w:rPr/>
      </w:pPr>
      <w:r>
        <w:rPr/>
        <w:t>k9U1D4dIw+61MzTU9ZYpPYxTqyOGS4YPRJTjyPp/nHy6aIK9ycPMev+z0I+3MlQ5qkpMripvLTVYvS</w:t>
      </w:r>
    </w:p>
    <w:p>
      <w:pPr>
        <w:pStyle w:val="PreformattedText"/>
        <w:bidi w:val="0"/>
        <w:spacing w:before="0" w:after="0"/>
        <w:jc w:val="left"/>
        <w:rPr/>
      </w:pPr>
      <w:r>
        <w:rPr/>
        <w:t>yPGUmiaJmjlgqoWEemeCUGORCbhuOfr7oQUYqRkf6v59OKQRUdDDhWsQiBkB4ZHXUn4DhbcoUIv+VP</w:t>
      </w:r>
    </w:p>
    <w:p>
      <w:pPr>
        <w:pStyle w:val="PreformattedText"/>
        <w:bidi w:val="0"/>
        <w:spacing w:before="0" w:after="0"/>
        <w:jc w:val="left"/>
        <w:rPr/>
      </w:pPr>
      <w:r>
        <w:rPr/>
        <w:t>vR6cBNehRxVy0Y0WBVQg1lVtY3ZuTrOkcHjT/sffh05ivz/wBX7OhCxzN5h/iIwCNZ4VbKNXIVi34v</w:t>
      </w:r>
    </w:p>
    <w:p>
      <w:pPr>
        <w:pStyle w:val="PreformattedText"/>
        <w:bidi w:val="0"/>
        <w:spacing w:before="0" w:after="0"/>
        <w:jc w:val="left"/>
        <w:rPr/>
      </w:pPr>
      <w:r>
        <w:rPr/>
        <w:t>a/v3nnrfEdCFjpOEuVJYMTcj8/hgvD+oWuLX9+yD6dV6XlDZFANrXF+CH4AsLLZeP8bm/twV61Tu40</w:t>
      </w:r>
    </w:p>
    <w:p>
      <w:pPr>
        <w:pStyle w:val="PreformattedText"/>
        <w:bidi w:val="0"/>
        <w:spacing w:before="0" w:after="0"/>
        <w:jc w:val="left"/>
        <w:rPr/>
      </w:pPr>
      <w:r>
        <w:rPr/>
        <w:t>x0raNjoB+mlbAggk2v9VtYOL/T6e79aNT0qaQ8qStvoALG9zYarfXk+7gjqh6UUHDDVewBLDjg/X6g</w:t>
      </w:r>
    </w:p>
    <w:p>
      <w:pPr>
        <w:pStyle w:val="PreformattedText"/>
        <w:bidi w:val="0"/>
        <w:spacing w:before="0" w:after="0"/>
        <w:jc w:val="left"/>
        <w:rPr/>
      </w:pPr>
      <w:r>
        <w:rPr/>
        <w:t>EfXn24vl6dUNCTTp5hN73ufz+OOTf8EC35/1/dxwp1Q/Z1NUXKj1MRyDcixH9D9CePfq+nVSK9ZFYj</w:t>
      </w:r>
    </w:p>
    <w:p>
      <w:pPr>
        <w:pStyle w:val="PreformattedText"/>
        <w:bidi w:val="0"/>
        <w:spacing w:before="0" w:after="0"/>
        <w:jc w:val="left"/>
        <w:rPr/>
      </w:pPr>
      <w:r>
        <w:rPr/>
        <w:t>06rj6XsblhbkcEH/Yfn3v16r546lJbmxJ4sfTYk35IAtb/AHn3v/D17j1mFzwD9TpDXBubXJC/j62/</w:t>
      </w:r>
    </w:p>
    <w:p>
      <w:pPr>
        <w:pStyle w:val="PreformattedText"/>
        <w:bidi w:val="0"/>
        <w:spacing w:before="0" w:after="0"/>
        <w:jc w:val="left"/>
        <w:rPr/>
      </w:pPr>
      <w:r>
        <w:rPr/>
        <w:t>HuwPVaceuYvcD6Hn+igA8Wsf7Xvf+DrR65obFv8AH68m1h+bsRb6e/D+fW6V/b1zFje39n6XseBybE</w:t>
      </w:r>
    </w:p>
    <w:p>
      <w:pPr>
        <w:pStyle w:val="PreformattedText"/>
        <w:bidi w:val="0"/>
        <w:spacing w:before="0" w:after="0"/>
        <w:jc w:val="left"/>
        <w:rPr/>
      </w:pPr>
      <w:r>
        <w:rPr/>
        <w:t>/4j/be99apU9cg7CxNubDSR9Da4K35sf8AC/vX29bHlQY68Dc202BBNzpuSOTf/W+nv3p1qtD1yW/N</w:t>
      </w:r>
    </w:p>
    <w:p>
      <w:pPr>
        <w:pStyle w:val="PreformattedText"/>
        <w:bidi w:val="0"/>
        <w:spacing w:before="0" w:after="0"/>
        <w:jc w:val="left"/>
        <w:rPr/>
      </w:pPr>
      <w:r>
        <w:rPr/>
        <w:t>tN7j68XX+mn6fUf1/Pv3GvW/z68CBz6gTcWvz+rn6j6D3vrVMde1E2t9br/Qnj8j6f0+vv1ePXvz65</w:t>
      </w:r>
    </w:p>
    <w:p>
      <w:pPr>
        <w:pStyle w:val="PreformattedText"/>
        <w:bidi w:val="0"/>
        <w:spacing w:before="0" w:after="0"/>
        <w:jc w:val="left"/>
        <w:rPr/>
      </w:pPr>
      <w:r>
        <w:rPr/>
        <w:t>Ak2vYm3JubHkgD/H/W9+B6913fkc8j6/71/wAkr/t/fgfn1umOuIYfkkj8MLkm5vyBzc+9de67BtwB</w:t>
      </w:r>
    </w:p>
    <w:p>
      <w:pPr>
        <w:pStyle w:val="PreformattedText"/>
        <w:bidi w:val="0"/>
        <w:spacing w:before="0" w:after="0"/>
        <w:jc w:val="left"/>
        <w:rPr/>
      </w:pPr>
      <w:r>
        <w:rPr/>
        <w:t>9B+bW5HJ5+vvflTrx4dd6m/Tze3P4C3txe305/1vfvlTrxxwPXXJJ4F/9USSSLgcngAm3vxr14Dz69</w:t>
      </w:r>
    </w:p>
    <w:p>
      <w:pPr>
        <w:pStyle w:val="PreformattedText"/>
        <w:bidi w:val="0"/>
        <w:spacing w:before="0" w:after="0"/>
        <w:jc w:val="left"/>
        <w:rPr/>
      </w:pPr>
      <w:r>
        <w:rPr/>
        <w:t>drn9I0/qNibgc+o3tYf4e/Yz16nHrocleP6EAfkE8f0+g96Hl1sD068TzYMQt7E35JH6v6WH+9j375</w:t>
      </w:r>
    </w:p>
    <w:p>
      <w:pPr>
        <w:pStyle w:val="PreformattedText"/>
        <w:bidi w:val="0"/>
        <w:spacing w:before="0" w:after="0"/>
        <w:jc w:val="left"/>
        <w:rPr/>
      </w:pPr>
      <w:r>
        <w:rPr/>
        <w:t>eXXsHPXf0H5vpuLC4ve/1+nBPv32de4566BP0+ptbk2N78kEfUC/v3XqfLru4I4FuQbE8ggc/U/2rW</w:t>
      </w:r>
    </w:p>
    <w:p>
      <w:pPr>
        <w:pStyle w:val="PreformattedText"/>
        <w:bidi w:val="0"/>
        <w:spacing w:before="0" w:after="0"/>
        <w:jc w:val="left"/>
        <w:rPr/>
      </w:pPr>
      <w:r>
        <w:rPr/>
        <w:t>HvfW6cK9d8n6XsSTwPpb8f1IH+t79mny69j8+urtyFsLc8n8AgaSDYX/2/v3AdaHr59e1fnnUSP6E/</w:t>
      </w:r>
    </w:p>
    <w:p>
      <w:pPr>
        <w:pStyle w:val="PreformattedText"/>
        <w:bidi w:val="0"/>
        <w:spacing w:before="0" w:after="0"/>
        <w:jc w:val="left"/>
        <w:rPr/>
      </w:pPr>
      <w:r>
        <w:rPr/>
        <w:t>1A5sABq9+636V6//0DObxAYy/XyP9dZvH6HJ1KLaSADwpJBvz7BmfLoTnhjolu/0/bnVmbws0heSFw</w:t>
      </w:r>
    </w:p>
    <w:p>
      <w:pPr>
        <w:pStyle w:val="PreformattedText"/>
        <w:bidi w:val="0"/>
        <w:spacing w:before="0" w:after="0"/>
        <w:jc w:val="left"/>
        <w:rPr/>
      </w:pPr>
      <w:r>
        <w:rPr/>
        <w:t>JUBZv81JYAML3t+fp9fbi549NGlD0RfsZtX3TuCl0KM7IllZlvG6gqS5X86R6fqfemzXpr06r57IBv</w:t>
      </w:r>
    </w:p>
    <w:p>
      <w:pPr>
        <w:pStyle w:val="PreformattedText"/>
        <w:bidi w:val="0"/>
        <w:spacing w:before="0" w:after="0"/>
        <w:jc w:val="left"/>
        <w:rPr/>
      </w:pPr>
      <w:r>
        <w:rPr/>
        <w:t>KNeqQyvqWV15RdIgslydat/aP9n6/j2werCtR6dFqqQCximl8bszahGIx6gzHWeHIF73HHP+w93HlT</w:t>
      </w:r>
    </w:p>
    <w:p>
      <w:pPr>
        <w:pStyle w:val="PreformattedText"/>
        <w:bidi w:val="0"/>
        <w:spacing w:before="0" w:after="0"/>
        <w:jc w:val="left"/>
        <w:rPr/>
      </w:pPr>
      <w:r>
        <w:rPr/>
        <w:t>p3z49MNSyxFyVUEvpdLmVApWxOm9kKP9STY+7j7etGg6SeTZY1dVQsrWDiy6PFGBwv0ZCx/tA/QG9w</w:t>
      </w:r>
    </w:p>
    <w:p>
      <w:pPr>
        <w:pStyle w:val="PreformattedText"/>
        <w:bidi w:val="0"/>
        <w:spacing w:before="0" w:after="0"/>
        <w:jc w:val="left"/>
        <w:rPr/>
      </w:pPr>
      <w:r>
        <w:rPr/>
        <w:t>fbgofPplsGo6SzS6qiIlAbMohIW7wRrpPkUKQpsRb1Xt/X3bFD1TNadCBg5FMkcoLy6kIWMtcLa5JW</w:t>
      </w:r>
    </w:p>
    <w:p>
      <w:pPr>
        <w:pStyle w:val="PreformattedText"/>
        <w:bidi w:val="0"/>
        <w:spacing w:before="0" w:after="0"/>
        <w:jc w:val="left"/>
        <w:rPr/>
      </w:pPr>
      <w:r>
        <w:rPr/>
        <w:t>NfqpJJP5v7TS8KdWXj6dGL2S6yvHcKuoIE48iO4UeMoGUBQLfRj6v8PaBvPpXFg9Gv2m40Ut9LA+om</w:t>
      </w:r>
    </w:p>
    <w:p>
      <w:pPr>
        <w:pStyle w:val="PreformattedText"/>
        <w:bidi w:val="0"/>
        <w:spacing w:before="0" w:after="0"/>
        <w:jc w:val="left"/>
        <w:rPr/>
      </w:pPr>
      <w:r>
        <w:rPr/>
        <w:t>dL+RyXtGRGmpkBPAv9F/1vbBOT6dLFrToz+27+OH9v8AcRURtZKinYaGDIPqElU3H054P091PStOHQ</w:t>
      </w:r>
    </w:p>
    <w:p>
      <w:pPr>
        <w:pStyle w:val="PreformattedText"/>
        <w:bidi w:val="0"/>
        <w:spacing w:before="0" w:after="0"/>
        <w:jc w:val="left"/>
        <w:rPr/>
      </w:pPr>
      <w:r>
        <w:rPr/>
        <w:t>54BmcD9sloiiB9NwoEerySIrM5EiubLwefp7abz6fXj0MmDvGkLs0UniEeiBGDauOZPo7kmxte4B/x</w:t>
      </w:r>
    </w:p>
    <w:p>
      <w:pPr>
        <w:pStyle w:val="PreformattedText"/>
        <w:bidi w:val="0"/>
        <w:spacing w:before="0" w:after="0"/>
        <w:jc w:val="left"/>
        <w:rPr/>
      </w:pPr>
      <w:r>
        <w:rPr/>
        <w:t>9p3HT69Cth10xRugR4rcSa5WYxOCwCaTpHIvYA3IJI/HtMwPDz6UL8+hAo76FZGlRDe2lmGpkPAaTR</w:t>
      </w:r>
    </w:p>
    <w:p>
      <w:pPr>
        <w:pStyle w:val="PreformattedText"/>
        <w:bidi w:val="0"/>
        <w:spacing w:before="0" w:after="0"/>
        <w:jc w:val="left"/>
        <w:rPr/>
      </w:pPr>
      <w:r>
        <w:rPr/>
        <w:t>6SyMD/AIjkcj20fsx1c06UFKwVmUkKw4USgGUM2q4YqRrUk2U24+vuoHCvHptuhBwsn7oJiuEOhYzG</w:t>
      </w:r>
    </w:p>
    <w:p>
      <w:pPr>
        <w:pStyle w:val="PreformattedText"/>
        <w:bidi w:val="0"/>
        <w:spacing w:before="0" w:after="0"/>
        <w:jc w:val="left"/>
        <w:rPr/>
      </w:pPr>
      <w:r>
        <w:rPr/>
        <w:t>DEmhLPqUC+pHa5bkXPt5Ok7DJx0LeCGpEK+oiRVQa1NtLgJqjYsTqUEkkWW/tUvSc8a9DFhhqcc+oM</w:t>
      </w:r>
    </w:p>
    <w:p>
      <w:pPr>
        <w:pStyle w:val="PreformattedText"/>
        <w:bidi w:val="0"/>
        <w:spacing w:before="0" w:after="0"/>
        <w:jc w:val="left"/>
        <w:rPr/>
      </w:pPr>
      <w:r>
        <w:rPr/>
        <w:t>XVHLfo0EsPT6AQ4BUEki3t9ft6aNehZxOkrH/a5CgqOLkAkgWGtdR+n9D7uOqNwyOhGxVgBYMWuGYh</w:t>
      </w:r>
    </w:p>
    <w:p>
      <w:pPr>
        <w:pStyle w:val="PreformattedText"/>
        <w:bidi w:val="0"/>
        <w:spacing w:before="0" w:after="0"/>
        <w:jc w:val="left"/>
        <w:rPr/>
      </w:pPr>
      <w:r>
        <w:rPr/>
        <w:t>V0c29VzcFr/QD9I9vrSnTD56WtCAQiAEizAAEgB+NIa416W/INv6e3QOPTJ/l0p6cgH0rbg20n66V+</w:t>
      </w:r>
    </w:p>
    <w:p>
      <w:pPr>
        <w:pStyle w:val="PreformattedText"/>
        <w:bidi w:val="0"/>
        <w:spacing w:before="0" w:after="0"/>
        <w:jc w:val="left"/>
        <w:rPr/>
      </w:pPr>
      <w:r>
        <w:rPr/>
        <w:t>gYk8DVxb/be3R/Pps8enWELYM5PqBVuNBHPFh+m5Puw+3ps/y65kkWIJNuLudKmxAA+liGv+Pe+vZr</w:t>
      </w:r>
    </w:p>
    <w:p>
      <w:pPr>
        <w:pStyle w:val="PreformattedText"/>
        <w:bidi w:val="0"/>
        <w:spacing w:before="0" w:after="0"/>
        <w:jc w:val="left"/>
        <w:rPr/>
      </w:pPr>
      <w:r>
        <w:rPr/>
        <w:t>XrIbc/SwY6+SQT9LXANizAWtx799vXgfXrkoJI5uRazfp4ueABf+trm3v3W/XqLOuk+oAixFyLW9QG</w:t>
      </w:r>
    </w:p>
    <w:p>
      <w:pPr>
        <w:pStyle w:val="PreformattedText"/>
        <w:bidi w:val="0"/>
        <w:spacing w:before="0" w:after="0"/>
        <w:jc w:val="left"/>
        <w:rPr/>
      </w:pPr>
      <w:r>
        <w:rPr/>
        <w:t>kuBpbg39+IxTranPTJVjh10oGuLjgN4xx9Bcc/1/I9tHGenR6dJGuDD02FgCVsdJtYqAGFwQfrc+6n</w:t>
      </w:r>
    </w:p>
    <w:p>
      <w:pPr>
        <w:pStyle w:val="PreformattedText"/>
        <w:bidi w:val="0"/>
        <w:spacing w:before="0" w:after="0"/>
        <w:jc w:val="left"/>
        <w:rPr/>
      </w:pPr>
      <w:r>
        <w:rPr/>
        <w:t>z9enB9vSFyIXS/iuI5AofWS3qB+lr255/Ok/n2wT69PJx6DDLgNq9VihluiqfW45XkgrpQt/iCR/h7</w:t>
      </w:r>
    </w:p>
    <w:p>
      <w:pPr>
        <w:pStyle w:val="PreformattedText"/>
        <w:bidi w:val="0"/>
        <w:spacing w:before="0" w:after="0"/>
        <w:jc w:val="left"/>
        <w:rPr/>
      </w:pPr>
      <w:r>
        <w:rPr/>
        <w:t>bPHp0fMdBVmlZvOHAtI4Vn8RDIQLOVbUFUSPxfk+6Nnp5c06CDMqGeYxglWU+koV8ap/qgLsJEYG5/</w:t>
      </w:r>
    </w:p>
    <w:p>
      <w:pPr>
        <w:pStyle w:val="PreformattedText"/>
        <w:bidi w:val="0"/>
        <w:spacing w:before="0" w:after="0"/>
        <w:jc w:val="left"/>
        <w:rPr/>
      </w:pPr>
      <w:r>
        <w:rPr/>
        <w:t>UbX9pn/l0oHDoKcrCAzGNG/cZ1DBjHoNvWXW7GXWCSBwCfx7SvTp5KEg0z0H9dGUeRRctr0MYtJZA9</w:t>
      </w:r>
    </w:p>
    <w:p>
      <w:pPr>
        <w:pStyle w:val="PreformattedText"/>
        <w:bidi w:val="0"/>
        <w:spacing w:before="0" w:after="0"/>
        <w:jc w:val="left"/>
        <w:rPr/>
      </w:pPr>
      <w:r>
        <w:rPr/>
        <w:t>iWf0qzklT6b2XUfaU8ePSoEUHXKMMjeg3YoisxCFED31hV1f7sB9TcFbce9H59OdOEbBmaMIx8nqF+</w:t>
      </w:r>
    </w:p>
    <w:p>
      <w:pPr>
        <w:pStyle w:val="PreformattedText"/>
        <w:bidi w:val="0"/>
        <w:spacing w:before="0" w:after="0"/>
        <w:jc w:val="left"/>
        <w:rPr/>
      </w:pPr>
      <w:r>
        <w:rPr/>
        <w:t>XaROFaT6ftMV1DjkH/Ye65/LrYHUsFZPKRJ5Aqovj0+OxlJJ1W5Y/Tjj0j3r8+tk0r0+Y/yGdGDKQG</w:t>
      </w:r>
    </w:p>
    <w:p>
      <w:pPr>
        <w:pStyle w:val="PreformattedText"/>
        <w:bidi w:val="0"/>
        <w:spacing w:before="0" w:after="0"/>
        <w:jc w:val="left"/>
        <w:rPr/>
      </w:pPr>
      <w:r>
        <w:rPr/>
        <w:t>KyDgl7qA3jS4WL1gGxFx72B1Q4HQqYZllAu5IHoDgxs0SI9wGvyQGNtX1t7eUdMN5noVMQXOlU+hKj</w:t>
      </w:r>
    </w:p>
    <w:p>
      <w:pPr>
        <w:pStyle w:val="PreformattedText"/>
        <w:bidi w:val="0"/>
        <w:spacing w:before="0" w:after="0"/>
        <w:jc w:val="left"/>
        <w:rPr/>
      </w:pPr>
      <w:r>
        <w:rPr/>
        <w:t>UoGqRhpvZWJGs/T6n6fj2qXphq9CtiGCuFJsnKA6AoBIW4VmGoFnsPr/AMR7eHTL+fQn4kDxqzSDy6</w:t>
      </w:r>
    </w:p>
    <w:p>
      <w:pPr>
        <w:pStyle w:val="PreformattedText"/>
        <w:bidi w:val="0"/>
        <w:spacing w:before="0" w:after="0"/>
        <w:jc w:val="left"/>
        <w:rPr/>
      </w:pPr>
      <w:r>
        <w:rPr/>
        <w:t>VXVq/aEZ1abm2kjSPza3+Ht5OFOmTitOl/jWLLaKR2j9KmeMAMCyhmVJefLKRxxYKP8falP5dNNnh5</w:t>
      </w:r>
    </w:p>
    <w:p>
      <w:pPr>
        <w:pStyle w:val="PreformattedText"/>
        <w:bidi w:val="0"/>
        <w:spacing w:before="0" w:after="0"/>
        <w:jc w:val="left"/>
        <w:rPr/>
      </w:pPr>
      <w:r>
        <w:rPr/>
        <w:t>9K0T0OOo6qvraynxmNxlMamurKyRIqSjpIgrNNU1EhSKGFV51G3J/wAfbigkhRknplqAEnA617f5k3</w:t>
      </w:r>
    </w:p>
    <w:p>
      <w:pPr>
        <w:pStyle w:val="PreformattedText"/>
        <w:bidi w:val="0"/>
        <w:spacing w:before="0" w:after="0"/>
        <w:jc w:val="left"/>
        <w:rPr/>
      </w:pPr>
      <w:r>
        <w:rPr/>
        <w:t>zbyW6V2/sT49ZGXtLtHeedrsR8furNtNR5PB4/NY+NqjJfKjts1C/YDCbAxMUv906WvP2yVxkyc0ei</w:t>
      </w:r>
    </w:p>
    <w:p>
      <w:pPr>
        <w:pStyle w:val="PreformattedText"/>
        <w:bidi w:val="0"/>
        <w:spacing w:before="0" w:after="0"/>
        <w:jc w:val="left"/>
        <w:rPr/>
      </w:pPr>
      <w:r>
        <w:rPr/>
        <w:t>CMkS2Fp4YLSrSg7j/wA+j7fP9nRJd3GugjNSeA/5+P8Ak/b0g/iT8UV+JfxK7T7by8dfvrdfyDzku6</w:t>
      </w:r>
    </w:p>
    <w:p>
      <w:pPr>
        <w:pStyle w:val="PreformattedText"/>
        <w:bidi w:val="0"/>
        <w:spacing w:before="0" w:after="0"/>
        <w:jc w:val="left"/>
        <w:rPr/>
      </w:pPr>
      <w:r>
        <w:rPr/>
        <w:t>9v5TIyyVXZ28Nz5XFLtqXdO6t25iCLIR4jHblz1S9FFUKDUTSPWCJj49KiWfxp1iXAXj6fZ/L/ACdN</w:t>
      </w:r>
    </w:p>
    <w:p>
      <w:pPr>
        <w:pStyle w:val="PreformattedText"/>
        <w:bidi w:val="0"/>
        <w:spacing w:before="0" w:after="0"/>
        <w:jc w:val="left"/>
        <w:rPr/>
      </w:pPr>
      <w:r>
        <w:rPr/>
        <w:t>RRGOFnbJb9vRJ/nSZuof5euap6bCQ4zefcXzG7azmOO3shQVxqsNvHaadfbRoc3HMlTkspBj9u4mqq</w:t>
      </w:r>
    </w:p>
    <w:p>
      <w:pPr>
        <w:pStyle w:val="PreformattedText"/>
        <w:bidi w:val="0"/>
        <w:spacing w:before="0" w:after="0"/>
        <w:jc w:val="left"/>
        <w:rPr/>
      </w:pPr>
      <w:r>
        <w:rPr/>
        <w:t>6engbyUYycEt4y0l3oRruiSTpVB+2tT/q+XTMvZBQDJc/5utcX5IbExPWfamf2LhJBW4nbBw2KM8cj</w:t>
      </w:r>
    </w:p>
    <w:p>
      <w:pPr>
        <w:pStyle w:val="PreformattedText"/>
        <w:bidi w:val="0"/>
        <w:spacing w:before="0" w:after="0"/>
        <w:jc w:val="left"/>
        <w:rPr/>
      </w:pPr>
      <w:r>
        <w:rPr/>
        <w:t>T68xLtzE12ZSsYBVXIUuQqJIpo0LxRuhVCR7XgllVjx6RsKMR0CGLj8lTCjkuFdmS9yo0MXEg4KKNZ</w:t>
      </w:r>
    </w:p>
    <w:p>
      <w:pPr>
        <w:pStyle w:val="PreformattedText"/>
        <w:bidi w:val="0"/>
        <w:spacing w:before="0" w:after="0"/>
        <w:jc w:val="left"/>
        <w:rPr/>
      </w:pPr>
      <w:r>
        <w:rPr/>
        <w:t>tfgg397HEdV6UGLZllrqpnCeUpThyJD5HUvLKqx+pQxjRbc/ke9iuT17qAkWuaWoJdZlSSmhC8jXIo</w:t>
      </w:r>
    </w:p>
    <w:p>
      <w:pPr>
        <w:pStyle w:val="PreformattedText"/>
        <w:bidi w:val="0"/>
        <w:spacing w:before="0" w:after="0"/>
        <w:jc w:val="left"/>
        <w:rPr/>
      </w:pPr>
      <w:r>
        <w:rPr/>
        <w:t>PnvcMW0Gwt+kj/Ye/ep8+vdRRBJUNpqBrhpniBUBX80qX13YACUNIt78gj/H3X/B1vpZVE9Pi6Ceqq</w:t>
      </w:r>
    </w:p>
    <w:p>
      <w:pPr>
        <w:pStyle w:val="PreformattedText"/>
        <w:bidi w:val="0"/>
        <w:spacing w:before="0" w:after="0"/>
        <w:jc w:val="left"/>
        <w:rPr/>
      </w:pPr>
      <w:r>
        <w:rPr/>
        <w:t>FgiCUSY6ip10eeaR3aSpqEmUCOFBKSC3qJUaRb6+78B1roN45562VGkHjiUalhg1XcFgIxpt+wpLc6</w:t>
      </w:r>
    </w:p>
    <w:p>
      <w:pPr>
        <w:pStyle w:val="PreformattedText"/>
        <w:bidi w:val="0"/>
        <w:spacing w:before="0" w:after="0"/>
        <w:jc w:val="left"/>
        <w:rPr/>
      </w:pPr>
      <w:r>
        <w:rPr/>
        <w:t>jcqCfp7p1vp+o6KppYlCQHVVSeRnPqExjJ5MrWLBntwDosOOfe8jy611PXDzqGeoqoqchuE/Whld9L</w:t>
      </w:r>
    </w:p>
    <w:p>
      <w:pPr>
        <w:pStyle w:val="PreformattedText"/>
        <w:bidi w:val="0"/>
        <w:spacing w:before="0" w:after="0"/>
        <w:jc w:val="left"/>
        <w:rPr/>
      </w:pPr>
      <w:r>
        <w:rPr/>
        <w:t>a29QEgUG5N/e9Pr17qQseIpwyQpLWS+ssZXBUGJtavFqYKqr/aWxBAHv1APLPXuskmRR9C1LBHWxiE</w:t>
      </w:r>
    </w:p>
    <w:p>
      <w:pPr>
        <w:pStyle w:val="PreformattedText"/>
        <w:bidi w:val="0"/>
        <w:spacing w:before="0" w:after="0"/>
        <w:jc w:val="left"/>
        <w:rPr/>
      </w:pPr>
      <w:r>
        <w:rPr/>
        <w:t>A06mLXZbQhFWwNrk8fUD3uo691xNTUSj/IUkhQhh52d4wSx06ZppCZCq3vwLn36voOvdR30li07PVy</w:t>
      </w:r>
    </w:p>
    <w:p>
      <w:pPr>
        <w:pStyle w:val="PreformattedText"/>
        <w:bidi w:val="0"/>
        <w:spacing w:before="0" w:after="0"/>
        <w:jc w:val="left"/>
        <w:rPr/>
      </w:pPr>
      <w:r>
        <w:rPr/>
        <w:t>j0601NSiz6QI42OqXU39prBfevtz17qbFiamokLSOVi0+U8syqpB1CIaVjjkQgH0A8W97pXr3TnFNj</w:t>
      </w:r>
    </w:p>
    <w:p>
      <w:pPr>
        <w:pStyle w:val="PreformattedText"/>
        <w:bidi w:val="0"/>
        <w:spacing w:before="0" w:after="0"/>
        <w:jc w:val="left"/>
        <w:rPr/>
      </w:pPr>
      <w:r>
        <w:rPr/>
        <w:t>cWpmWAvNqCJV1IDynSV9ccktzGB/ZAFjf36gHXuvffzVnkmklhxNIjOQpd1qKlm03FOsR+4qJDcni0</w:t>
      </w:r>
    </w:p>
    <w:p>
      <w:pPr>
        <w:pStyle w:val="PreformattedText"/>
        <w:bidi w:val="0"/>
        <w:spacing w:before="0" w:after="0"/>
        <w:jc w:val="left"/>
        <w:rPr/>
      </w:pPr>
      <w:r>
        <w:rPr/>
        <w:t>ZJt9Le/de6cosWpiMpf7OKcao3ktNkqgKS2qKOX00CS/Qajdv6e9VHXulNi8ctbQTTGVcdiaZtE7Tt</w:t>
      </w:r>
    </w:p>
    <w:p>
      <w:pPr>
        <w:pStyle w:val="PreformattedText"/>
        <w:bidi w:val="0"/>
        <w:spacing w:before="0" w:after="0"/>
        <w:jc w:val="left"/>
        <w:rPr/>
      </w:pPr>
      <w:r>
        <w:rPr/>
        <w:t>orq4OmoxCSTW7SNYhYlVm5uosR7qc56cUYOcdc8jW0UIMMUctBQxAyvTqXikijC3DymPSSXUAOrEvL</w:t>
      </w:r>
    </w:p>
    <w:p>
      <w:pPr>
        <w:pStyle w:val="PreformattedText"/>
        <w:bidi w:val="0"/>
        <w:spacing w:before="0" w:after="0"/>
        <w:jc w:val="left"/>
        <w:rPr/>
      </w:pPr>
      <w:r>
        <w:rPr/>
        <w:t>9FtyPegK9b/PHUjbWEpc49ZuDds1VFjsdCIKXHUcyw1mQjqz/kuDoFRZIqT7uUBquYjVGjCJVLvxY0</w:t>
      </w:r>
    </w:p>
    <w:p>
      <w:pPr>
        <w:pStyle w:val="PreformattedText"/>
        <w:bidi w:val="0"/>
        <w:spacing w:before="0" w:after="0"/>
        <w:jc w:val="left"/>
        <w:rPr/>
      </w:pPr>
      <w:r>
        <w:rPr/>
        <w:t>GB1YeXQk5SaHD4CCCfHxLkMnUiolx600QSKagU/3e2vQRhSlJicQgMs+ohp57u36edH+XVgCT0i4Ya</w:t>
      </w:r>
    </w:p>
    <w:p>
      <w:pPr>
        <w:pStyle w:val="PreformattedText"/>
        <w:bidi w:val="0"/>
        <w:spacing w:before="0" w:after="0"/>
        <w:jc w:val="left"/>
        <w:rPr/>
      </w:pPr>
      <w:r>
        <w:rPr/>
        <w:t>qemi8sseuf1zTxPFH/AJTIbSr5SXZjrcLpNl+i8AH2wzZ6Uop6c6SgnrRHSxNLBPXQGKpkqlVaaipq</w:t>
      </w:r>
    </w:p>
    <w:p>
      <w:pPr>
        <w:pStyle w:val="PreformattedText"/>
        <w:bidi w:val="0"/>
        <w:spacing w:before="0" w:after="0"/>
        <w:jc w:val="left"/>
        <w:rPr/>
      </w:pPr>
      <w:r>
        <w:rPr/>
        <w:t>QkfciWIE3p40d35ur8EmwHtlnC1J6UIjOQoFCf5dCjQ4OiU0P29C64nH0kVNDTwh4nnq/EzRpPVamd</w:t>
      </w:r>
    </w:p>
    <w:p>
      <w:pPr>
        <w:pStyle w:val="PreformattedText"/>
        <w:bidi w:val="0"/>
        <w:spacing w:before="0" w:after="0"/>
        <w:jc w:val="left"/>
        <w:rPr/>
      </w:pPr>
      <w:r>
        <w:rPr/>
        <w:t>amqM4lkC+pVfX/AEsWSzEaqt3V/l0dxWqdtEqgFPz6WWP2rmaWF5/ulYQxJDHQ0lSztFHE6L4J6qZG</w:t>
      </w:r>
    </w:p>
    <w:p>
      <w:pPr>
        <w:pStyle w:val="PreformattedText"/>
        <w:bidi w:val="0"/>
        <w:spacing w:before="0" w:after="0"/>
        <w:jc w:val="left"/>
        <w:rPr/>
      </w:pPr>
      <w:r>
        <w:rPr/>
        <w:t>i0NI/wBVBLEX41BiWzXUbig/n0bwWkyCp4U4dLH7rdeK+4SvoGqcjPH/AA3FY6SjpPHKksIenmrsmQ</w:t>
      </w:r>
    </w:p>
    <w:p>
      <w:pPr>
        <w:pStyle w:val="PreformattedText"/>
        <w:bidi w:val="0"/>
        <w:spacing w:before="0" w:after="0"/>
        <w:jc w:val="left"/>
        <w:rPr/>
      </w:pPr>
      <w:r>
        <w:rPr/>
        <w:t>/mULc6KawUJYt/VOJaj+0x0rEUi1BQ6vIf7PSwxk08KrPlTWUmWqX8MlbBFU5CFoE0R6KejnZEjWld</w:t>
      </w:r>
    </w:p>
    <w:p>
      <w:pPr>
        <w:pStyle w:val="PreformattedText"/>
        <w:bidi w:val="0"/>
        <w:spacing w:before="0" w:after="0"/>
        <w:jc w:val="left"/>
        <w:rPr/>
      </w:pPr>
      <w:r>
        <w:rPr/>
        <w:t>gKdE1FCC7XuAEsstThsdGUMB0gyL3/t/l0qsVWw10UYfcOYZ1A0UdFPPTzvM0rATzxk0poxI8dmNtQ</w:t>
      </w:r>
    </w:p>
    <w:p>
      <w:pPr>
        <w:pStyle w:val="PreformattedText"/>
        <w:bidi w:val="0"/>
        <w:spacing w:before="0" w:after="0"/>
        <w:jc w:val="left"/>
        <w:rPr/>
      </w:pPr>
      <w:r>
        <w:rPr/>
        <w:t>Yn68e0ryUFScdLoolODX7B0vVrqGknqZKiSY1AEUj184qnqDEohMkMUp8ZmfWOCFUsl+b39o/GXhXH</w:t>
      </w:r>
    </w:p>
    <w:p>
      <w:pPr>
        <w:pStyle w:val="PreformattedText"/>
        <w:bidi w:val="0"/>
        <w:spacing w:before="0" w:after="0"/>
        <w:jc w:val="left"/>
        <w:rPr/>
      </w:pPr>
      <w:r>
        <w:rPr/>
        <w:t>RiISM6aHpVYrPRkzP95SvAXaOvrDxFSKRqhfUGZpakupfSLtc83PuxdXpXiOlUXZ8R7fXoW9u71EGL</w:t>
      </w:r>
    </w:p>
    <w:p>
      <w:pPr>
        <w:pStyle w:val="PreformattedText"/>
        <w:bidi w:val="0"/>
        <w:spacing w:before="0" w:after="0"/>
        <w:jc w:val="left"/>
        <w:rPr/>
      </w:pPr>
      <w:r>
        <w:rPr/>
        <w:t>j1ZgVDJAKl4aiaNWV2mInljidY5DNGqhQo+qEEAjj2hnhR2oE/YOje3vfDRQs1fOh6FPE72iyEKSPP</w:t>
      </w:r>
    </w:p>
    <w:p>
      <w:pPr>
        <w:pStyle w:val="PreformattedText"/>
        <w:bidi w:val="0"/>
        <w:spacing w:before="0" w:after="0"/>
        <w:jc w:val="left"/>
        <w:rPr/>
      </w:pPr>
      <w:r>
        <w:rPr/>
        <w:t>JLKVfzqFp6keQx+VpooQHUotgwIX9dxb2HrqHQzKR9nQisrsS0ya/t6Hzae9I7LU1VLT1yy/ZKC9ZI</w:t>
      </w:r>
    </w:p>
    <w:p>
      <w:pPr>
        <w:pStyle w:val="PreformattedText"/>
        <w:bidi w:val="0"/>
        <w:spacing w:before="0" w:after="0"/>
        <w:jc w:val="left"/>
        <w:rPr/>
      </w:pPr>
      <w:r>
        <w:rPr/>
        <w:t>sk3hlQjISiKOGop4jFHdkRXIU8/W3sIX1qW1gHhX/iuhdbXFQM8ejbbKytFkft5VmjlqpP20rKSP7m</w:t>
      </w:r>
    </w:p>
    <w:p>
      <w:pPr>
        <w:pStyle w:val="PreformattedText"/>
        <w:bidi w:val="0"/>
        <w:spacing w:before="0" w:after="0"/>
        <w:jc w:val="left"/>
        <w:rPr/>
      </w:pPr>
      <w:r>
        <w:rPr/>
        <w:t>eMTyFjS1UbkzyqYyALoNIKg+w/PGVA1Do8jZio6M7tiZPFTyRQZiqRJEtDRwCFolkqVp4qytpTGztR</w:t>
      </w:r>
    </w:p>
    <w:p>
      <w:pPr>
        <w:pStyle w:val="PreformattedText"/>
        <w:bidi w:val="0"/>
        <w:spacing w:before="0" w:after="0"/>
        <w:jc w:val="left"/>
        <w:rPr/>
      </w:pPr>
      <w:r>
        <w:rPr/>
        <w:t>IA2tHAU2uLD2liAOpqefV3rQgEZHRjG24K+nZ2fFx0+hoaKTOyUOTp6+jk0O0QpqSpnqKWl0qAqeHy</w:t>
      </w:r>
    </w:p>
    <w:p>
      <w:pPr>
        <w:pStyle w:val="PreformattedText"/>
        <w:bidi w:val="0"/>
        <w:spacing w:before="0" w:after="0"/>
        <w:jc w:val="left"/>
        <w:rPr/>
      </w:pPr>
      <w:r>
        <w:rPr/>
        <w:t>CawDC3tWI9S69Qp8+iwzBGYUNflXoPNx0FPWyyLSR0qmEmKqZHhxsDU/B+2nnp5myNNFpOlGVEVh+o</w:t>
      </w:r>
    </w:p>
    <w:p>
      <w:pPr>
        <w:pStyle w:val="PreformattedText"/>
        <w:bidi w:val="0"/>
        <w:spacing w:before="0" w:after="0"/>
        <w:jc w:val="left"/>
        <w:rPr/>
      </w:pPr>
      <w:r>
        <w:rPr/>
        <w:t>eyy5YamCDI/IdGEAcUrkft6ALcm2JTLIIzUs87CKb+J6K12RlJSnpKueZv8npgbRqXIIA1G/u9k/jN</w:t>
      </w:r>
    </w:p>
    <w:p>
      <w:pPr>
        <w:pStyle w:val="PreformattedText"/>
        <w:bidi w:val="0"/>
        <w:spacing w:before="0" w:after="0"/>
        <w:jc w:val="left"/>
        <w:rPr/>
      </w:pPr>
      <w:r>
        <w:rPr/>
        <w:t>pJyPTpVM/hoTWh6AjeW16NEFXXKVESs9LETJOzBgkcipQwNqZZAiqdRs7A/T6expt0QRQB8R49Bi6u</w:t>
      </w:r>
    </w:p>
    <w:p>
      <w:pPr>
        <w:pStyle w:val="PreformattedText"/>
        <w:bidi w:val="0"/>
        <w:spacing w:before="0" w:after="0"/>
        <w:jc w:val="left"/>
        <w:rPr/>
      </w:pPr>
      <w:r>
        <w:rPr/>
        <w:t>i5J8h0EddtwzwpElHFTSSJJZaoQq0FPHTvLWVK6nlTUyEXS6GNv0m4t7EEUYxnt+Xr0RXNz2nAqOqf</w:t>
      </w:r>
    </w:p>
    <w:p>
      <w:pPr>
        <w:pStyle w:val="PreformattedText"/>
        <w:bidi w:val="0"/>
        <w:spacing w:before="0" w:after="0"/>
        <w:jc w:val="left"/>
        <w:rPr/>
      </w:pPr>
      <w:r>
        <w:rPr/>
        <w:t>/nr2LTbTx9Ps/b0yR7iysc9PBWyOgrsVjoihrKldKgU0VaDoQSg6gQRywsPtg28FvFlH6QHn59RTzb</w:t>
      </w:r>
    </w:p>
    <w:p>
      <w:pPr>
        <w:pStyle w:val="PreformattedText"/>
        <w:bidi w:val="0"/>
        <w:spacing w:before="0" w:after="0"/>
        <w:jc w:val="left"/>
        <w:rPr/>
      </w:pPr>
      <w:r>
        <w:rPr/>
        <w:t>uvb9Nb/wBufP8Ah6IP0/8AFncPY+YwWDaknoq7MSrX5GWMs1Hj8BPKpM0usOZqusIdW8ZtHYav1A+x</w:t>
      </w:r>
    </w:p>
    <w:p>
      <w:pPr>
        <w:pStyle w:val="PreformattedText"/>
        <w:bidi w:val="0"/>
        <w:spacing w:before="0" w:after="0"/>
        <w:jc w:val="left"/>
        <w:rPr/>
      </w:pPr>
      <w:r>
        <w:rPr/>
        <w:t>nDP9TN4MXwjz6jc2CQRGa5qGJr+3rj3L1dSbX7N/0a4uoabG4KMPNIIGp6eepqPW0awlmcRRR06i5N</w:t>
      </w:r>
    </w:p>
    <w:p>
      <w:pPr>
        <w:pStyle w:val="PreformattedText"/>
        <w:bidi w:val="0"/>
        <w:spacing w:before="0" w:after="0"/>
        <w:jc w:val="left"/>
        <w:rPr/>
      </w:pPr>
      <w:r>
        <w:rPr/>
        <w:t>7Xta/tNvEptUGlu6nS7abSO7uCNJEVf29Ife+GpdtYiprRFFWVEdDi46AniCKeTRFU1aFWDVEBAPpP</w:t>
      </w:r>
    </w:p>
    <w:p>
      <w:pPr>
        <w:pStyle w:val="PreformattedText"/>
        <w:bidi w:val="0"/>
        <w:spacing w:before="0" w:after="0"/>
        <w:jc w:val="left"/>
        <w:rPr/>
      </w:pPr>
      <w:r>
        <w:rPr/>
        <w:t>F7X+ntjY5Ybm9RJADg4Oc/PpbzS81hthktAFYMoJpwHDHR7/AOVPunZmd7B39sHtLaW3N14Kfb8Gco</w:t>
      </w:r>
    </w:p>
    <w:p>
      <w:pPr>
        <w:pStyle w:val="PreformattedText"/>
        <w:bidi w:val="0"/>
        <w:spacing w:before="0" w:after="0"/>
        <w:jc w:val="left"/>
        <w:rPr/>
      </w:pPr>
      <w:r>
        <w:rPr/>
        <w:t>GyeNikq46ozR0NVTU8qAPFNLFDE8cyWeIoSDzzJ21SQRCaN41CUqDSgH29RRPve5W7QulyTIx05Fer</w:t>
      </w:r>
    </w:p>
    <w:p>
      <w:pPr>
        <w:pStyle w:val="PreformattedText"/>
        <w:bidi w:val="0"/>
        <w:spacing w:before="0" w:after="0"/>
        <w:jc w:val="left"/>
        <w:rPr/>
      </w:pPr>
      <w:r>
        <w:rPr/>
        <w:t>4N/fE7orcGEwsW18Tl+sosfRtUUlLtSVZsdBLUxuwraqLI089RWZBqucyvLLPI0rkXCqqgId0ltZqS</w:t>
      </w:r>
    </w:p>
    <w:p>
      <w:pPr>
        <w:pStyle w:val="PreformattedText"/>
        <w:bidi w:val="0"/>
        <w:spacing w:before="0" w:after="0"/>
        <w:jc w:val="left"/>
        <w:rPr/>
      </w:pPr>
      <w:r>
        <w:rPr/>
        <w:t>LIjaVIwf8AL/n6FNjvl0FRbr9RdQwMcfl0Rz+WVsNsb8lu5uqnmjr8DjMtNTRVarrhrzFV1kHkaIeq</w:t>
      </w:r>
    </w:p>
    <w:p>
      <w:pPr>
        <w:pStyle w:val="PreformattedText"/>
        <w:bidi w:val="0"/>
        <w:spacing w:before="0" w:after="0"/>
        <w:jc w:val="left"/>
        <w:rPr/>
      </w:pPr>
      <w:r>
        <w:rPr/>
        <w:t>nepWNGbj6hvx7INlagmUNVQxp03zJTXE6qQGWvWyVlOjduTbXpGqMTQ1kVMUjqoFhp1+5jWVHNLEXC</w:t>
      </w:r>
    </w:p>
    <w:p>
      <w:pPr>
        <w:pStyle w:val="PreformattedText"/>
        <w:bidi w:val="0"/>
        <w:spacing w:before="0" w:after="0"/>
        <w:jc w:val="left"/>
        <w:rPr/>
      </w:pPr>
      <w:r>
        <w:rPr/>
        <w:t>BYwyiy29V7E+1l4xQO1Kinn0T2UzCVKOyk+Y61t/5inQPxng3rurKvPj8NkIKCoqJocFHQ1WayG4mm</w:t>
      </w:r>
    </w:p>
    <w:p>
      <w:pPr>
        <w:pStyle w:val="PreformattedText"/>
        <w:bidi w:val="0"/>
        <w:spacing w:before="0" w:after="0"/>
        <w:jc w:val="left"/>
        <w:rPr/>
      </w:pPr>
      <w:r>
        <w:rPr/>
        <w:t>R6KixeGd4DUQ041muqZrQxhbBuPYPkuPFuVRP5YA+3/J1J8VxBLt3h3yB3AqD+Loonwxo62DduUqMh</w:t>
      </w:r>
    </w:p>
    <w:p>
      <w:pPr>
        <w:pStyle w:val="PreformattedText"/>
        <w:bidi w:val="0"/>
        <w:spacing w:before="0" w:after="0"/>
        <w:jc w:val="left"/>
        <w:rPr/>
      </w:pPr>
      <w:r>
        <w:rPr/>
        <w:t>tHcfaHWm0seKV321NW7hoNuxV8orKXIZigi+6+xxGOjoyZkipiCpZNLK/sk3kLHEGYqkjcDw/1H06P</w:t>
      </w:r>
    </w:p>
    <w:p>
      <w:pPr>
        <w:pStyle w:val="PreformattedText"/>
        <w:bidi w:val="0"/>
        <w:spacing w:before="0" w:after="0"/>
        <w:jc w:val="left"/>
        <w:rPr/>
      </w:pPr>
      <w:r>
        <w:rPr/>
        <w:t>eWYGuLnVaxM8ScaZoP8AMKf8X1sn9Qb42L2HtTFCvqZMli7JPgczTS0kmFq4R+1Ww0mRiqqmY1GNKt</w:t>
      </w:r>
    </w:p>
    <w:p>
      <w:pPr>
        <w:pStyle w:val="PreformattedText"/>
        <w:bidi w:val="0"/>
        <w:spacing w:before="0" w:after="0"/>
        <w:jc w:val="left"/>
        <w:rPr/>
      </w:pPr>
      <w:r>
        <w:rPr/>
        <w:t>FND4oREVAIW1vcO7sTFN4ajNfPj1Ou1LNNAJIhj19eh4osn1Fh9LU4fI1+uKKmhgMTuQWKaBM/EkRi</w:t>
      </w:r>
    </w:p>
    <w:p>
      <w:pPr>
        <w:pStyle w:val="PreformattedText"/>
        <w:bidi w:val="0"/>
        <w:spacing w:before="0" w:after="0"/>
        <w:jc w:val="left"/>
        <w:rPr/>
      </w:pPr>
      <w:r>
        <w:rPr/>
        <w:t>vrK6ksSPqCfZMwZv7RSG+XDo48K+b4dKr6nj09R7+qa4yJi8JVUtNVRoopsfh5KzyQa6hC9RJCoWDx</w:t>
      </w:r>
    </w:p>
    <w:p>
      <w:pPr>
        <w:pStyle w:val="PreformattedText"/>
        <w:bidi w:val="0"/>
        <w:spacing w:before="0" w:after="0"/>
        <w:jc w:val="left"/>
        <w:rPr/>
      </w:pPr>
      <w:r>
        <w:rPr/>
        <w:t>OC2gnQqXvfge2CHauQF+XTgtFXQ0khZ/mekbn6SrySSyVC1UTxLDJFT+FSgBsXmlqU4qiVH7kC+kJ6</w:t>
      </w:r>
    </w:p>
    <w:p>
      <w:pPr>
        <w:pStyle w:val="PreformattedText"/>
        <w:bidi w:val="0"/>
        <w:spacing w:before="0" w:after="0"/>
        <w:jc w:val="left"/>
        <w:rPr/>
      </w:pPr>
      <w:r>
        <w:rPr/>
        <w:t>fqLe9qAvlnpUErSnDokffG3kyeCzkU0D1Uj0c0cczNK3j0v5HppI4XBEioQ0fp0sNOoDSCBFtZMWg6</w:t>
      </w:r>
    </w:p>
    <w:p>
      <w:pPr>
        <w:pStyle w:val="PreformattedText"/>
        <w:bidi w:val="0"/>
        <w:spacing w:before="0" w:after="0"/>
        <w:jc w:val="left"/>
        <w:rPr/>
      </w:pPr>
      <w:r>
        <w:rPr/>
        <w:t>qKT0i3GHXE6kVx1q2/NXZwx2SqZDBUKjO9akokElUzL6XNdKgEUhMd2a2k2AUfT3MXLlxWaJU+HgT1</w:t>
      </w:r>
    </w:p>
    <w:p>
      <w:pPr>
        <w:pStyle w:val="PreformattedText"/>
        <w:bidi w:val="0"/>
        <w:spacing w:before="0" w:after="0"/>
        <w:jc w:val="left"/>
        <w:rPr/>
      </w:pPr>
      <w:r>
        <w:rPr/>
        <w:t>jhz5alI5QsfbXV8/z6ru2hNqqDpBPhrqWr0sxjZUppDGWJuFMYNVbgagOfchIO4dQ2zZX7ejcbAlZ5</w:t>
      </w:r>
    </w:p>
    <w:p>
      <w:pPr>
        <w:pStyle w:val="PreformattedText"/>
        <w:bidi w:val="0"/>
        <w:spacing w:before="0" w:after="0"/>
        <w:jc w:val="left"/>
        <w:rPr/>
      </w:pPr>
      <w:r>
        <w:rPr/>
        <w:t>GMrKyUtbiNwhKkxNVTQ15THVIVxGf8mpZoyzxjXcFT9T7WRnVX5dMTFiQa5PTnsOvx2BzGYjrWmp8B</w:t>
      </w:r>
    </w:p>
    <w:p>
      <w:pPr>
        <w:pStyle w:val="PreformattedText"/>
        <w:bidi w:val="0"/>
        <w:spacing w:before="0" w:after="0"/>
        <w:jc w:val="left"/>
        <w:rPr/>
      </w:pPr>
      <w:r>
        <w:rPr/>
        <w:t>BmMpj8vTxxwGd9m7s8gqr06OxFdhqlhURKDdWiX6E+7JQFgOFeqSVOlm4dKrJUcmMylTXzpQ5Gsaqr</w:t>
      </w:r>
    </w:p>
    <w:p>
      <w:pPr>
        <w:pStyle w:val="PreformattedText"/>
        <w:bidi w:val="0"/>
        <w:spacing w:before="0" w:after="0"/>
        <w:jc w:val="left"/>
        <w:rPr/>
      </w:pPr>
      <w:r>
        <w:rPr/>
        <w:t>1rGka/8Tx9RAlO1WkCLpFRPTwmeKW4KyH/AAv7uQc9MAk4r0qvv6bUEzsNXVpuOhx21qjIRBp5Jspi</w:t>
      </w:r>
    </w:p>
    <w:p>
      <w:pPr>
        <w:pStyle w:val="PreformattedText"/>
        <w:bidi w:val="0"/>
        <w:spacing w:before="0" w:after="0"/>
        <w:jc w:val="left"/>
        <w:rPr/>
      </w:pPr>
      <w:r>
        <w:rPr/>
        <w:t>0lkwlbDA5CRnO4aKzMGGmS6ckj3b7eqZNesFXi6Wgr9lTsZ56DcUFLtOsyN0diuYhkpMJXU1GzWhkW</w:t>
      </w:r>
    </w:p>
    <w:p>
      <w:pPr>
        <w:pStyle w:val="PreformattedText"/>
        <w:bidi w:val="0"/>
        <w:spacing w:before="0" w:after="0"/>
        <w:jc w:val="left"/>
        <w:rPr/>
      </w:pPr>
      <w:r>
        <w:rPr/>
        <w:t>toY1muQsU0RB5JPuuPy69pPGmekHjMhmcdktx481cVPkaSaootx4qdlakqoJcxDT5OgkkkRY5SKiKG</w:t>
      </w:r>
    </w:p>
    <w:p>
      <w:pPr>
        <w:pStyle w:val="PreformattedText"/>
        <w:bidi w:val="0"/>
        <w:spacing w:before="0" w:after="0"/>
        <w:jc w:val="left"/>
        <w:rPr/>
      </w:pPr>
      <w:r>
        <w:rPr/>
        <w:t>up6lfXEQGUrY3oTk9ep1i3bioMtJS0M8tcuKy0c0hFdEKSGathMtNV1FZIY5/HWUjInlCafNpIsTY+</w:t>
      </w:r>
    </w:p>
    <w:p>
      <w:pPr>
        <w:pStyle w:val="PreformattedText"/>
        <w:bidi w:val="0"/>
        <w:spacing w:before="0" w:after="0"/>
        <w:jc w:val="left"/>
        <w:rPr/>
      </w:pPr>
      <w:r>
        <w:rPr/>
        <w:t>9da6BH7qnwecyXXG+KaroYaar/AInt/Kxu8VVjZKmgU0FVQvUFzoqUcLYPoqacmN76Ft7r3TfQ4XJY</w:t>
      </w:r>
    </w:p>
    <w:p>
      <w:pPr>
        <w:pStyle w:val="PreformattedText"/>
        <w:bidi w:val="0"/>
        <w:spacing w:before="0" w:after="0"/>
        <w:jc w:val="left"/>
        <w:rPr/>
      </w:pPr>
      <w:r>
        <w:rPr/>
        <w:t>tMrtyKOk3BT1kA3fT4mKV6OKoyuGp51y8eOSMhqGsq8JE8kSgh0npkYK1gvv3XukplIKOqAyWOq6iu</w:t>
      </w:r>
    </w:p>
    <w:p>
      <w:pPr>
        <w:pStyle w:val="PreformattedText"/>
        <w:bidi w:val="0"/>
        <w:spacing w:before="0" w:after="0"/>
        <w:jc w:val="left"/>
        <w:rPr/>
      </w:pPr>
      <w:r>
        <w:rPr/>
        <w:t>gr6czZKOsUyzJS+UNLLWfbcZDFAsvnliVZqKX922gm2uvdCb8X967d687cw69iV2NoOqcp/EP72Qbh</w:t>
      </w:r>
    </w:p>
    <w:p>
      <w:pPr>
        <w:pStyle w:val="PreformattedText"/>
        <w:bidi w:val="0"/>
        <w:spacing w:before="0" w:after="0"/>
        <w:jc w:val="left"/>
        <w:rPr/>
      </w:pPr>
      <w:r>
        <w:rPr/>
        <w:t>gGSpKKoo8Jl5dvOwalrFlePKTRigmaNomeVXbSLsKOCVIXJ6spAI1cOr7vi9tnsHqWnz+RweP3Runa</w:t>
      </w:r>
    </w:p>
    <w:p>
      <w:pPr>
        <w:pStyle w:val="PreformattedText"/>
        <w:bidi w:val="0"/>
        <w:spacing w:before="0" w:after="0"/>
        <w:jc w:val="left"/>
        <w:rPr/>
      </w:pPr>
      <w:r>
        <w:rPr/>
        <w:t>+Mqsbm957A2LV0P98sJJunCVO4tp1m29uZapGOz2XxOMroKubF0xMlYV1xOjAD2XXBWSgLAN5E8PnU</w:t>
      </w:r>
    </w:p>
    <w:p>
      <w:pPr>
        <w:pStyle w:val="PreformattedText"/>
        <w:bidi w:val="0"/>
        <w:spacing w:before="0" w:after="0"/>
        <w:jc w:val="left"/>
        <w:rPr/>
      </w:pPr>
      <w:r>
        <w:rPr/>
        <w:t>/wCXpXCGWpFdPnTj8urVts9oNldlbWbI1FHvDb2dpZa6h3VRO2NfJUlHVeCsWTFzxebbe4YagilrcX</w:t>
      </w:r>
    </w:p>
    <w:p>
      <w:pPr>
        <w:pStyle w:val="PreformattedText"/>
        <w:bidi w:val="0"/>
        <w:spacing w:before="0" w:after="0"/>
        <w:jc w:val="left"/>
        <w:rPr/>
      </w:pPr>
      <w:r>
        <w:rPr/>
        <w:t>USq0cqzhCrI8IKngAkdlOlx5f6uI+f2dLQ/YoOV9f9X+DoY6aqiAc0tQ1airFU09JJ4Ur4IJ41EYpY</w:t>
      </w:r>
    </w:p>
    <w:p>
      <w:pPr>
        <w:pStyle w:val="PreformattedText"/>
        <w:bidi w:val="0"/>
        <w:spacing w:before="0" w:after="0"/>
        <w:jc w:val="left"/>
        <w:rPr/>
      </w:pPr>
      <w:r>
        <w:rPr/>
        <w:t>yV89NEQUCm5RkK6vx7RMvAsKf4OngfnUdNmIgG297rNBWTzYDfaPIMczEwYrcuJhWT7ihViGpqbM0L</w:t>
      </w:r>
    </w:p>
    <w:p>
      <w:pPr>
        <w:pStyle w:val="PreformattedText"/>
        <w:bidi w:val="0"/>
        <w:spacing w:before="0" w:after="0"/>
        <w:jc w:val="left"/>
        <w:rPr/>
      </w:pPr>
      <w:r>
        <w:rPr/>
        <w:t>t5YQqjzRa7/Ue3syR0I70/mD/m68uH/ot/I9GVxXoZBdgmrQQNQDK5YmQPwfUWPBuov+fac/Lp4Urn</w:t>
      </w:r>
    </w:p>
    <w:p>
      <w:pPr>
        <w:pStyle w:val="PreformattedText"/>
        <w:bidi w:val="0"/>
        <w:spacing w:before="0" w:after="0"/>
        <w:jc w:val="left"/>
        <w:rPr/>
      </w:pPr>
      <w:r>
        <w:rPr/>
        <w:t>oUcMpHjdP06ALvyEAtpZebX/AAR+P9b3v5dOYPl0ImNYAhjqS73Zgb/qHB0g6GUBr8cgD34Z62teNe</w:t>
      </w:r>
    </w:p>
    <w:p>
      <w:pPr>
        <w:pStyle w:val="PreformattedText"/>
        <w:bidi w:val="0"/>
        <w:spacing w:before="0" w:after="0"/>
        <w:jc w:val="left"/>
        <w:rPr/>
      </w:pPr>
      <w:r>
        <w:rPr/>
        <w:t>hBxwAsC2oqwW/FiCo0cgXC3P8Ar/7H377B1riRQdLnH6gsSsToKmxaxADXstj6rEn/AFz+PbgyB1U9</w:t>
      </w:r>
    </w:p>
    <w:p>
      <w:pPr>
        <w:pStyle w:val="PreformattedText"/>
        <w:bidi w:val="0"/>
        <w:spacing w:before="0" w:after="0"/>
        <w:jc w:val="left"/>
        <w:rPr/>
      </w:pPr>
      <w:r>
        <w:rPr/>
        <w:t>Kyi5AtY3BP8AZsL/AFA4tf8Aw4Pu5GOtNXB6VtJcWsPUoBUfTULfjn6fmwuD7uPsz1Q/LpRU4AYf2h</w:t>
      </w:r>
    </w:p>
    <w:p>
      <w:pPr>
        <w:pStyle w:val="PreformattedText"/>
        <w:bidi w:val="0"/>
        <w:spacing w:before="0" w:after="0"/>
        <w:jc w:val="left"/>
        <w:rPr/>
      </w:pPr>
      <w:r>
        <w:rPr/>
        <w:t>b8mw+n55/r+Pbi8B1U9PUQv+qwI4txxpFx+bfU8+78RjqmepqBQLX+p5FwLaeLn625/J+vv3HqpFes</w:t>
      </w:r>
    </w:p>
    <w:p>
      <w:pPr>
        <w:pStyle w:val="PreformattedText"/>
        <w:bidi w:val="0"/>
        <w:spacing w:before="0" w:after="0"/>
        <w:jc w:val="left"/>
        <w:rPr/>
      </w:pPr>
      <w:r>
        <w:rPr/>
        <w:t>qqLAck3v/qf6cjTc8fj+vvYPVTjHUhU1C9iLXuv6lvb9N76r3545978+vUp5dZxY/wBARYkf1J+g/J</w:t>
      </w:r>
    </w:p>
    <w:p>
      <w:pPr>
        <w:pStyle w:val="PreformattedText"/>
        <w:bidi w:val="0"/>
        <w:spacing w:before="0" w:after="0"/>
        <w:jc w:val="left"/>
        <w:rPr/>
      </w:pPr>
      <w:r>
        <w:rPr/>
        <w:t>sT/X3uor8+qnzHl1yBvc/i1r/0F/z/AEJ/pzf3vr1M9ctR4/NuOSL2/BFuR73g9apXy67ufzb6klbX</w:t>
      </w:r>
    </w:p>
    <w:p>
      <w:pPr>
        <w:pStyle w:val="PreformattedText"/>
        <w:bidi w:val="0"/>
        <w:spacing w:before="0" w:after="0"/>
        <w:jc w:val="left"/>
        <w:rPr/>
      </w:pPr>
      <w:r>
        <w:rPr/>
        <w:t>tpNvpwP9f36o69/g65XJAAv+m5Orgf2gf6/n37rwpwPXdz6rDnSGBuOf6gDkgaffq9epWnr12L2sGv</w:t>
      </w:r>
    </w:p>
    <w:p>
      <w:pPr>
        <w:pStyle w:val="PreformattedText"/>
        <w:bidi w:val="0"/>
        <w:spacing w:before="0" w:after="0"/>
        <w:jc w:val="left"/>
        <w:rPr/>
      </w:pPr>
      <w:r>
        <w:rPr/>
        <w:t>ccHn6WPFvryB78D8+t0yDTPXIOBz/a+qj8f4GxFje/v3Hj1rPn10ODz9QT9fyW/DW+pI9+69+XXP63</w:t>
      </w:r>
    </w:p>
    <w:p>
      <w:pPr>
        <w:pStyle w:val="PreformattedText"/>
        <w:bidi w:val="0"/>
        <w:spacing w:before="0" w:after="0"/>
        <w:jc w:val="left"/>
        <w:rPr/>
      </w:pPr>
      <w:r>
        <w:rPr/>
        <w:t>BI/P0AUC5A4HIC3Hv1eA69TAPXEsPoTwOT9D9L3It9Of9v791ug9c9eBtyOB+Dx/rXte4Lf7wB79jr</w:t>
      </w:r>
    </w:p>
    <w:p>
      <w:pPr>
        <w:pStyle w:val="PreformattedText"/>
        <w:bidi w:val="0"/>
        <w:spacing w:before="0" w:after="0"/>
        <w:jc w:val="left"/>
        <w:rPr/>
      </w:pPr>
      <w:r>
        <w:rPr/>
        <w:t>x/l12SbH8gEW/IJ+q3J+p9+PWuvFjb68ghbg8lm5H+so9+636ddMSALnk8Ei304FrWPqH+9e/da64k</w:t>
      </w:r>
    </w:p>
    <w:p>
      <w:pPr>
        <w:pStyle w:val="PreformattedText"/>
        <w:bidi w:val="0"/>
        <w:spacing w:before="0" w:after="0"/>
        <w:jc w:val="left"/>
        <w:rPr/>
      </w:pPr>
      <w:r>
        <w:rPr/>
        <w:t>24ve3N/9j/xqx/x9+62PT065auPoLkXIFwLf7E+m4Btz79XPXvPrwbgk3IuOeB6vwLcn6e9VpTPW+P</w:t>
      </w:r>
    </w:p>
    <w:p>
      <w:pPr>
        <w:pStyle w:val="PreformattedText"/>
        <w:bidi w:val="0"/>
        <w:spacing w:before="0" w:after="0"/>
        <w:jc w:val="left"/>
        <w:rPr/>
      </w:pPr>
      <w:r>
        <w:rPr/>
        <w:t>Xeqx+q8kem/wDaAIB4+p/rx79Xj14V4deBFzcWv/a+o55sT9Pr+Pfj6deAr10TexIBtwS3K3H+IH19</w:t>
      </w:r>
    </w:p>
    <w:p>
      <w:pPr>
        <w:pStyle w:val="PreformattedText"/>
        <w:bidi w:val="0"/>
        <w:spacing w:before="0" w:after="0"/>
        <w:jc w:val="left"/>
        <w:rPr/>
      </w:pPr>
      <w:r>
        <w:rPr/>
        <w:t>7rw69nHXSnUeL3sCCLg2+hHJPBv/ALEe9V69T7a9dsV+lzYcE3v+OBwfUqgX97rw9evU69zYNfkHm3</w:t>
      </w:r>
    </w:p>
    <w:p>
      <w:pPr>
        <w:pStyle w:val="PreformattedText"/>
        <w:bidi w:val="0"/>
        <w:spacing w:before="0" w:after="0"/>
        <w:jc w:val="left"/>
        <w:rPr/>
      </w:pPr>
      <w:r>
        <w:rPr/>
        <w:t>+HAHH0J/2PvVa9epjh1//RNDvMofMmssQr6XuGVVIVlj9Nrs55a44+h9gzj0J+OPPolnYADrVSPoMb</w:t>
      </w:r>
    </w:p>
    <w:p>
      <w:pPr>
        <w:pStyle w:val="PreformattedText"/>
        <w:bidi w:val="0"/>
        <w:spacing w:before="0" w:after="0"/>
        <w:jc w:val="left"/>
        <w:rPr/>
      </w:pPr>
      <w:r>
        <w:rPr/>
        <w:t>lgsUZKJYMR5TdQ0bxGxU3AW3t1Pt6Zbz9eiIdhA62Z7qgEo/tFYyQEZlYhnkVSFVifr9Txz7qfPps/</w:t>
      </w:r>
    </w:p>
    <w:p>
      <w:pPr>
        <w:pStyle w:val="PreformattedText"/>
        <w:bidi w:val="0"/>
        <w:spacing w:before="0" w:after="0"/>
        <w:jc w:val="left"/>
        <w:rPr/>
      </w:pPr>
      <w:r>
        <w:rPr/>
        <w:t>4Oq/uyljUzMUbWwlRZSAhZx6lS4CtIhW5BHpAH159sOc062McR0WSsNp3LwpYNcCUanKAqzRq5t+3r</w:t>
      </w:r>
    </w:p>
    <w:p>
      <w:pPr>
        <w:pStyle w:val="PreformattedText"/>
        <w:bidi w:val="0"/>
        <w:spacing w:before="0" w:after="0"/>
        <w:jc w:val="left"/>
        <w:rPr/>
      </w:pPr>
      <w:r>
        <w:rPr/>
        <w:t>Gokkj8c+7D5dO1H8umOpfUl3UkSsQJCoUDS+peE9JLBQTa/0v9Tb24Bw+zrR4dJHJzDm4AN7PyHJjj</w:t>
      </w:r>
    </w:p>
    <w:p>
      <w:pPr>
        <w:pStyle w:val="PreformattedText"/>
        <w:bidi w:val="0"/>
        <w:spacing w:before="0" w:after="0"/>
        <w:jc w:val="left"/>
        <w:rPr/>
      </w:pPr>
      <w:r>
        <w:rPr/>
        <w:t>a6kWCFCC3H9efboHl002fy6SkljUIBZQ2lD49Oo6tTB3Krwz8ggn/e/d/wmvDprBPQh4BwWiRVOtlZ</w:t>
      </w:r>
    </w:p>
    <w:p>
      <w:pPr>
        <w:pStyle w:val="PreformattedText"/>
        <w:bidi w:val="0"/>
        <w:spacing w:before="0" w:after="0"/>
        <w:jc w:val="left"/>
        <w:rPr/>
      </w:pPr>
      <w:r>
        <w:rPr/>
        <w:t>rgESaiCqgG39QeONJ/pb2llHy6cWtadGL2a8KiPRIFJUWUAX/a0XJBALhhxyDcn2haua8elcVAccOj</w:t>
      </w:r>
    </w:p>
    <w:p>
      <w:pPr>
        <w:pStyle w:val="PreformattedText"/>
        <w:bidi w:val="0"/>
        <w:spacing w:before="0" w:after="0"/>
        <w:jc w:val="left"/>
        <w:rPr/>
      </w:pPr>
      <w:r>
        <w:rPr/>
        <w:t>YbNJLwNIRpLERkyMVibUCgCIQutHQA3sCp+n19pTxI6Wr8ujR7dWZ49LCUaFXWhDFXi1atRK21qAeL</w:t>
      </w:r>
    </w:p>
    <w:p>
      <w:pPr>
        <w:pStyle w:val="PreformattedText"/>
        <w:bidi w:val="0"/>
        <w:spacing w:before="0" w:after="0"/>
        <w:jc w:val="left"/>
        <w:rPr/>
      </w:pPr>
      <w:r>
        <w:rPr/>
        <w:t>8XuAfevQ9Kl6HXAJJGUjjkLM0S3aMq5LABVLaSRzcLZvoOf6+234dPqBWnQw4X6qrodCRsDCjktEHG</w:t>
      </w:r>
    </w:p>
    <w:p>
      <w:pPr>
        <w:pStyle w:val="PreformattedText"/>
        <w:bidi w:val="0"/>
        <w:spacing w:before="0" w:after="0"/>
        <w:jc w:val="left"/>
        <w:rPr/>
      </w:pPr>
      <w:r>
        <w:rPr/>
        <w:t>s6XuthI5AN/wA/T2lbh0+vr0LGLZAAzqyMYxdWsUCuEDaGayvYsLEr7YPn6dKFPDoQaYtpVSyops7K</w:t>
      </w:r>
    </w:p>
    <w:p>
      <w:pPr>
        <w:pStyle w:val="PreformattedText"/>
        <w:bidi w:val="0"/>
        <w:spacing w:before="0" w:after="0"/>
        <w:jc w:val="left"/>
        <w:rPr/>
      </w:pPr>
      <w:r>
        <w:rPr/>
        <w:t>zJ+u1m1KpMbLb+lyp4sefbBxXq5+zp+pHLvKQEexAQqfWDYMzEcPYkGwFr+9efVGOPl0vcCoBiYWB0</w:t>
      </w:r>
    </w:p>
    <w:p>
      <w:pPr>
        <w:pStyle w:val="PreformattedText"/>
        <w:bidi w:val="0"/>
        <w:spacing w:before="0" w:after="0"/>
        <w:jc w:val="left"/>
        <w:rPr/>
      </w:pPr>
      <w:r>
        <w:rPr/>
        <w:t>nSAWuSza5R6T9WJsb3+g/p7eTypx6TNxNOhgwRLeKytGCDZY47l1CligawAJF9X0t7Urx6YPmehcw6</w:t>
      </w:r>
    </w:p>
    <w:p>
      <w:pPr>
        <w:pStyle w:val="PreformattedText"/>
        <w:bidi w:val="0"/>
        <w:spacing w:before="0" w:after="0"/>
        <w:jc w:val="left"/>
        <w:rPr/>
      </w:pPr>
      <w:r>
        <w:rPr/>
        <w:t>MnhZyb6f06gSQw1DWRZQtyQU+vtQMefTX2dCziEKqmq5Oq6lD+lTYaQbkhVXgH8e3F9B1R+Br0JeK9</w:t>
      </w:r>
    </w:p>
    <w:p>
      <w:pPr>
        <w:pStyle w:val="PreformattedText"/>
        <w:bidi w:val="0"/>
        <w:spacing w:before="0" w:after="0"/>
        <w:jc w:val="left"/>
        <w:rPr/>
      </w:pPr>
      <w:r>
        <w:rPr/>
        <w:t>Jsy3JUg3BAQxj1IBwNZH5/1z7fXpM/S2oQSsZAu/DSMwGsC9m0kELcfX8/T24P5dNHj0pKcA2sRYBd</w:t>
      </w:r>
    </w:p>
    <w:p>
      <w:pPr>
        <w:pStyle w:val="PreformattedText"/>
        <w:bidi w:val="0"/>
        <w:spacing w:before="0" w:after="0"/>
        <w:jc w:val="left"/>
        <w:rPr/>
      </w:pPr>
      <w:r>
        <w:rPr/>
        <w:t>LkAXHPAOkAMSDe/1/Ht1fs6bPz6dk/TyAeDpubgvb6kAfqA4/Av7t6inTdOsoUlRe5BJQFvxYAgA8N</w:t>
      </w:r>
    </w:p>
    <w:p>
      <w:pPr>
        <w:pStyle w:val="PreformattedText"/>
        <w:bidi w:val="0"/>
        <w:spacing w:before="0" w:after="0"/>
        <w:jc w:val="left"/>
        <w:rPr/>
      </w:pPr>
      <w:r>
        <w:rPr/>
        <w:t>c34/A9769x6yAKTci3qJuQLtc34/Abi1hx799vXvXrykEtzYavURe4Xi4+gOkC3vfn17zr1FnDEAG1</w:t>
      </w:r>
    </w:p>
    <w:p>
      <w:pPr>
        <w:pStyle w:val="PreformattedText"/>
        <w:bidi w:val="0"/>
        <w:spacing w:before="0" w:after="0"/>
        <w:jc w:val="left"/>
        <w:rPr/>
      </w:pPr>
      <w:r>
        <w:rPr/>
        <w:t>iT9CeAwFjdubgAf1+vv1KCvVhx6Y6u1mVrsG1EpIP0MCbEcGxPtpq9XHSYyGoMPVwbMCCVIYWCrz+b</w:t>
      </w:r>
    </w:p>
    <w:p>
      <w:pPr>
        <w:pStyle w:val="PreformattedText"/>
        <w:bidi w:val="0"/>
        <w:spacing w:before="0" w:after="0"/>
        <w:jc w:val="left"/>
        <w:rPr/>
      </w:pPr>
      <w:r>
        <w:rPr/>
        <w:t>kX/FvbZ4Hp0Cvl0gsmLNMePUWAu1tIbhmHIVbN+P1e2W+XT6U6DHMhmLAyEn16gSGBRWAWzCwQsFN7</w:t>
      </w:r>
    </w:p>
    <w:p>
      <w:pPr>
        <w:pStyle w:val="PreformattedText"/>
        <w:bidi w:val="0"/>
        <w:spacing w:before="0" w:after="0"/>
        <w:jc w:val="left"/>
        <w:rPr/>
      </w:pPr>
      <w:r>
        <w:rPr/>
        <w:t>fkc+2/THTyj9nQSZs6CxuCpIXxheDpYsAWNhp0nggW590auenkyAegoyzK5lI1CVGKoUjcKW/Ubab3</w:t>
      </w:r>
    </w:p>
    <w:p>
      <w:pPr>
        <w:pStyle w:val="PreformattedText"/>
        <w:bidi w:val="0"/>
        <w:spacing w:before="0" w:after="0"/>
        <w:jc w:val="left"/>
        <w:rPr/>
      </w:pPr>
      <w:r>
        <w:rPr/>
        <w:t>Ctb+pPtK5+fTw6CvLqqKzutkOp1Kl1jjZ1I1N/aU82Ita59pn8+lK+Q6DurGlTd19BVrH1NIdJcgM3</w:t>
      </w:r>
    </w:p>
    <w:p>
      <w:pPr>
        <w:pStyle w:val="PreformattedText"/>
        <w:bidi w:val="0"/>
        <w:spacing w:before="0" w:after="0"/>
        <w:jc w:val="left"/>
        <w:rPr/>
      </w:pPr>
      <w:r>
        <w:rPr/>
        <w:t>9pAbm30B9pjxr0pHoB11Fq0tqVZJLeZVXQW0E6itxYMyfrHPBP8AsPda1x1YDh6dOcZUQuI1JjUqC2</w:t>
      </w:r>
    </w:p>
    <w:p>
      <w:pPr>
        <w:pStyle w:val="PreformattedText"/>
        <w:bidi w:val="0"/>
        <w:spacing w:before="0" w:after="0"/>
        <w:jc w:val="left"/>
        <w:rPr/>
      </w:pPr>
      <w:r>
        <w:rPr/>
        <w:t>oOJYXYFlaUHyFma6kEj6X+nvXz6uOswIZjqDKUdQQpjsrCxsSNBLFTYm3A/wAfevy69+WenrGSRCrA</w:t>
      </w:r>
    </w:p>
    <w:p>
      <w:pPr>
        <w:pStyle w:val="PreformattedText"/>
        <w:bidi w:val="0"/>
        <w:spacing w:before="0" w:after="0"/>
        <w:jc w:val="left"/>
        <w:rPr/>
      </w:pPr>
      <w:r>
        <w:rPr/>
        <w:t>BjUtJHpJS+mS5ZtQ1FkLX9Jb0gXPPvw4nqjZHDoV8NGWYMl9JV0YiMsjlTdm1x2V7Ws1rAE/4X9vp0</w:t>
      </w:r>
    </w:p>
    <w:p>
      <w:pPr>
        <w:pStyle w:val="PreformattedText"/>
        <w:bidi w:val="0"/>
        <w:spacing w:before="0" w:after="0"/>
        <w:jc w:val="left"/>
        <w:rPr/>
      </w:pPr>
      <w:r>
        <w:rPr/>
        <w:t>y2KjoVMO1tDllvcagSFVRwVKuFA8YH5HF/r7Up0nbJzw6FDGNyuskKyKq2LC1iGt5LMf8AE8G/H09q</w:t>
      </w:r>
    </w:p>
    <w:p>
      <w:pPr>
        <w:pStyle w:val="PreformattedText"/>
        <w:bidi w:val="0"/>
        <w:spacing w:before="0" w:after="0"/>
        <w:jc w:val="left"/>
        <w:rPr/>
      </w:pPr>
      <w:r>
        <w:rPr/>
        <w:t>ADSnTDVzUZ6EnFVSFNN51jOi8nilkJ1qPQzRqwDEAeqxFuDz7eVfnnpknjXh1l3J2L1t1jiKrcO991</w:t>
      </w:r>
    </w:p>
    <w:p>
      <w:pPr>
        <w:pStyle w:val="PreformattedText"/>
        <w:bidi w:val="0"/>
        <w:spacing w:before="0" w:after="0"/>
        <w:jc w:val="left"/>
        <w:rPr/>
      </w:pPr>
      <w:r>
        <w:rPr/>
        <w:t>Umz8TRxI8sslTWUjzPPOtPBS0dEqWrspXVLiOGKJGllkYAA3v7WQxSynSiVPSaWSKMFnagHVDfzx+W</w:t>
      </w:r>
    </w:p>
    <w:p>
      <w:pPr>
        <w:pStyle w:val="PreformattedText"/>
        <w:bidi w:val="0"/>
        <w:spacing w:before="0" w:after="0"/>
        <w:jc w:val="left"/>
        <w:rPr/>
      </w:pPr>
      <w:r>
        <w:rPr/>
        <w:t>/ZfyGg2Bgek8LktzdUbmrMnFsfZ2C7HyGLy3e28oDJgo6LP4PH4+HK5Xaex8lUGeuigkanr6+nMFO0</w:t>
      </w:r>
    </w:p>
    <w:p>
      <w:pPr>
        <w:pStyle w:val="PreformattedText"/>
        <w:bidi w:val="0"/>
        <w:spacing w:before="0" w:after="0"/>
        <w:jc w:val="left"/>
        <w:rPr/>
      </w:pPr>
      <w:r>
        <w:rPr/>
        <w:t>kVNVTASWNpHbhjLTxQMmnwj5H59Ed3cPNpEYOj0rkn59CV8KP5beU6nxWUxnZOf3Dvzu/fMeOoO39x</w:t>
      </w:r>
    </w:p>
    <w:p>
      <w:pPr>
        <w:pStyle w:val="PreformattedText"/>
        <w:bidi w:val="0"/>
        <w:spacing w:before="0" w:after="0"/>
        <w:jc w:val="left"/>
        <w:rPr/>
      </w:pPr>
      <w:r>
        <w:rPr/>
        <w:t>Vs8WZpsG1NFQ5GDrHruWrrbUO1OqttVCR5XIzTR/xLPZGkoPH44H92uL5WoyACIcP85+08B6AnrUNo</w:t>
      </w:r>
    </w:p>
    <w:p>
      <w:pPr>
        <w:pStyle w:val="PreformattedText"/>
        <w:bidi w:val="0"/>
        <w:spacing w:before="0" w:after="0"/>
        <w:jc w:val="left"/>
        <w:rPr/>
      </w:pPr>
      <w:r>
        <w:rPr/>
        <w:t>V7XqXPH/MPs8/madWzd2bYyWSq6vHR1OO2ttfaG2NmbT2/j3DZvH4DdW4c3QCkpvGVp6OsqafAsRU5</w:t>
      </w:r>
    </w:p>
    <w:p>
      <w:pPr>
        <w:pStyle w:val="PreformattedText"/>
        <w:bidi w:val="0"/>
        <w:spacing w:before="0" w:after="0"/>
        <w:jc w:val="left"/>
        <w:rPr/>
      </w:pPr>
      <w:r>
        <w:rPr/>
        <w:t>R0kKz15sYyAfaOBgM5LEkk+o6Uyg1OaKAAPt/wBXn1qp/OXtHF71+OXRO3Itp11J2NnlrMVuLKUkVT</w:t>
      </w:r>
    </w:p>
    <w:p>
      <w:pPr>
        <w:pStyle w:val="PreformattedText"/>
        <w:bidi w:val="0"/>
        <w:spacing w:before="0" w:after="0"/>
        <w:jc w:val="left"/>
        <w:rPr/>
      </w:pPr>
      <w:r>
        <w:rPr/>
        <w:t>Pjtub03v3OcFItBKI3pX3NT7A2ODSSrK8cKLLECZtQ9ndupWSU6u0cPsA/z9FUrBkjAHd5/t6oj+Sh</w:t>
      </w:r>
    </w:p>
    <w:p>
      <w:pPr>
        <w:pStyle w:val="PreformattedText"/>
        <w:bidi w:val="0"/>
        <w:spacing w:before="0" w:after="0"/>
        <w:jc w:val="left"/>
        <w:rPr/>
      </w:pPr>
      <w:r>
        <w:rPr/>
        <w:t>21XjYtfiHrZNy5DH7uyXaWbyYqYqvcW+areWRyUWRqaeqYVUctHgMhTUjMIoYpnXUqkqWKxamvp5fZ</w:t>
      </w:r>
    </w:p>
    <w:p>
      <w:pPr>
        <w:pStyle w:val="PreformattedText"/>
        <w:bidi w:val="0"/>
        <w:spacing w:before="0" w:after="0"/>
        <w:jc w:val="left"/>
        <w:rPr/>
      </w:pPr>
      <w:r>
        <w:rPr/>
        <w:t>0lamD59FqxieKCrkZVvKjpe+lz41AiYaL3Idrkf6pRe3vY4HqvT3RQrFjYFeP/AChi1QY5H/cQm0KS</w:t>
      </w:r>
    </w:p>
    <w:p>
      <w:pPr>
        <w:pStyle w:val="PreformattedText"/>
        <w:bidi w:val="0"/>
        <w:spacing w:before="0" w:after="0"/>
        <w:jc w:val="left"/>
        <w:rPr/>
      </w:pPr>
      <w:r>
        <w:rPr/>
        <w:t>Sq1reaP8A30gE+7AYpTPXuo0dO0qyBB5I41ijWUARK0ragCS1mayi5U/T+vPvQ691MwVIcplaWmjaP</w:t>
      </w:r>
    </w:p>
    <w:p>
      <w:pPr>
        <w:pStyle w:val="PreformattedText"/>
        <w:bidi w:val="0"/>
        <w:spacing w:before="0" w:after="0"/>
        <w:jc w:val="left"/>
        <w:rPr/>
      </w:pPr>
      <w:r>
        <w:rPr/>
        <w:t>7GhmMjO4CRK9MDNPNUSalRKem0WNyL+/efyHXukvm6qq3HmZVog9RTLIIKXWFEaxXbTLJFpVIzIfUq</w:t>
      </w:r>
    </w:p>
    <w:p>
      <w:pPr>
        <w:pStyle w:val="PreformattedText"/>
        <w:bidi w:val="0"/>
        <w:spacing w:before="0" w:after="0"/>
        <w:jc w:val="left"/>
        <w:rPr/>
      </w:pPr>
      <w:r>
        <w:rPr/>
        <w:t>i5UNzc+9ZJx17pQ02OosXTsrzRIILmrqH0hqipGhHVZHOh0iFvEoBN/xz7tSmT17rjJmJW/ybEwSMo</w:t>
      </w:r>
    </w:p>
    <w:p>
      <w:pPr>
        <w:pStyle w:val="PreformattedText"/>
        <w:bidi w:val="0"/>
        <w:spacing w:before="0" w:after="0"/>
        <w:jc w:val="left"/>
        <w:rPr/>
      </w:pPr>
      <w:r>
        <w:rPr/>
        <w:t>AE1U0V3sTcqDPcLGptY+lVYk296J9OPXuotJiMhX1Ty1NSFgjDlYo5F0O4Vi4LElGcnglRYEcfX36h</w:t>
      </w:r>
    </w:p>
    <w:p>
      <w:pPr>
        <w:pStyle w:val="PreformattedText"/>
        <w:bidi w:val="0"/>
        <w:spacing w:before="0" w:after="0"/>
        <w:jc w:val="left"/>
        <w:rPr/>
      </w:pPr>
      <w:r>
        <w:rPr/>
        <w:t>OT17p0GPoaVFjZnQubxFHi5HOryTznUTc8kCxH597oKU691EaeCFr0EKmTyAFtBr5C4uryBCCB5biw</w:t>
      </w:r>
    </w:p>
    <w:p>
      <w:pPr>
        <w:pStyle w:val="PreformattedText"/>
        <w:bidi w:val="0"/>
        <w:spacing w:before="0" w:after="0"/>
        <w:jc w:val="left"/>
        <w:rPr/>
      </w:pPr>
      <w:r>
        <w:rPr/>
        <w:t>HF/esUx17rtqjQfLVWdgrXatmMYBdSbrEHdh47XHFxax+nv3+Hr3XaVz1WlaaE1KpYlqaFo4Qun6SS</w:t>
      </w:r>
    </w:p>
    <w:p>
      <w:pPr>
        <w:pStyle w:val="PreformattedText"/>
        <w:bidi w:val="0"/>
        <w:spacing w:before="0" w:after="0"/>
        <w:jc w:val="left"/>
        <w:rPr/>
      </w:pPr>
      <w:r>
        <w:rPr/>
        <w:t>uFUMOSBwBzb3uvoOvdcJq+qdzFPKmr1RQ0dFqmqGuulWVo9XjLIASNVj9Tb3qp691PocRW1Fnkjioa</w:t>
      </w:r>
    </w:p>
    <w:p>
      <w:pPr>
        <w:pStyle w:val="PreformattedText"/>
        <w:bidi w:val="0"/>
        <w:spacing w:before="0" w:after="0"/>
        <w:jc w:val="left"/>
        <w:rPr/>
      </w:pPr>
      <w:r>
        <w:rPr/>
        <w:t>YKSKivqBLUsiafIipJqhikVyDYXufewOvdP1LTUVJWk42T7qZYykldUaUlWEqDdTKjR0gt/wAc7swH</w:t>
      </w:r>
    </w:p>
    <w:p>
      <w:pPr>
        <w:pStyle w:val="PreformattedText"/>
        <w:bidi w:val="0"/>
        <w:spacing w:before="0" w:after="0"/>
        <w:jc w:val="left"/>
        <w:rPr/>
      </w:pPr>
      <w:r>
        <w:rPr/>
        <w:t>H496wPt69080einaWSoVqqTSojpUVY9FgE+5W7EpDEoDGSUBv6D8+9HPWxjrHW5Wodo2UrV10+n7Rd</w:t>
      </w:r>
    </w:p>
    <w:p>
      <w:pPr>
        <w:pStyle w:val="PreformattedText"/>
        <w:bidi w:val="0"/>
        <w:spacing w:before="0" w:after="0"/>
        <w:jc w:val="left"/>
        <w:rPr/>
      </w:pPr>
      <w:r>
        <w:rPr/>
        <w:t>Ajo6KNdccldFH6QXmQLeV7F1Xjjk+p1sEk0HXLHYiavk/yidjFFpqqurmV1aYxO80tSVUlKeloQlok</w:t>
      </w:r>
    </w:p>
    <w:p>
      <w:pPr>
        <w:pStyle w:val="PreformattedText"/>
        <w:bidi w:val="0"/>
        <w:spacing w:before="0" w:after="0"/>
        <w:jc w:val="left"/>
        <w:rPr/>
      </w:pPr>
      <w:r>
        <w:rPr/>
        <w:t>Iu7ECxUc6oR05ToWsDLQ6kysM/8ADsfjv8sxdNLAHiqJoojI+RrEkWPzpaTXAbB5JjqI9QHuhoDx6d</w:t>
      </w:r>
    </w:p>
    <w:p>
      <w:pPr>
        <w:pStyle w:val="PreformattedText"/>
        <w:bidi w:val="0"/>
        <w:spacing w:before="0" w:after="0"/>
        <w:jc w:val="left"/>
        <w:rPr/>
      </w:pPr>
      <w:r>
        <w:rPr/>
        <w:t>Va+R6T9TUT7kyq1bawkMwjgapUkRl2C1FVUB2BkmZAGdz+otpPA9ts3T6x1p6DpbYygkrvGkFCsuOm</w:t>
      </w:r>
    </w:p>
    <w:p>
      <w:pPr>
        <w:pStyle w:val="PreformattedText"/>
        <w:bidi w:val="0"/>
        <w:spacing w:before="0" w:after="0"/>
        <w:jc w:val="left"/>
        <w:rPr/>
      </w:pPr>
      <w:r>
        <w:rPr/>
        <w:t>IFIgigUzMTpq54mCftREgnWRZja305SySBa1Y16MII9RFR29CztfbeNkWeKqDx01O9NQ181l/h8vCV</w:t>
      </w:r>
    </w:p>
    <w:p>
      <w:pPr>
        <w:pStyle w:val="PreformattedText"/>
        <w:bidi w:val="0"/>
        <w:spacing w:before="0" w:after="0"/>
        <w:jc w:val="left"/>
        <w:rPr/>
      </w:pPr>
      <w:r>
        <w:rPr/>
        <w:t>UWHpY4WM89LTSFRVPwDKw/rwVXE7gijZP+qvR3a20LE1A0jj/m6H/bO0to5WKKiqpsfR1mMM2paWV4</w:t>
      </w:r>
    </w:p>
    <w:p>
      <w:pPr>
        <w:pStyle w:val="PreformattedText"/>
        <w:bidi w:val="0"/>
        <w:spacing w:before="0" w:after="0"/>
        <w:jc w:val="left"/>
        <w:rPr/>
      </w:pPr>
      <w:r>
        <w:rPr/>
        <w:t>KDHVDwRmsy1RNI5/iE0ZIE5LAaiI0BCgknmaUMasdJHHo+gW3KgEKCPLpcvketqGtz8mdrKd6fbm3N</w:t>
      </w:r>
    </w:p>
    <w:p>
      <w:pPr>
        <w:pStyle w:val="PreformattedText"/>
        <w:bidi w:val="0"/>
        <w:spacing w:before="0" w:after="0"/>
        <w:jc w:val="left"/>
        <w:rPr/>
      </w:pPr>
      <w:r>
        <w:rPr/>
        <w:t>vLg6Grkx1DNlpa1qta2c0kX7NDVrX0ZEcEqu0cOmaRrsAEQt5iuoBjUnhU9GBvrOInxCKKBxp/q/1V</w:t>
      </w:r>
    </w:p>
    <w:p>
      <w:pPr>
        <w:pStyle w:val="PreformattedText"/>
        <w:bidi w:val="0"/>
        <w:spacing w:before="0" w:after="0"/>
        <w:jc w:val="left"/>
        <w:rPr/>
      </w:pPr>
      <w:r>
        <w:rPr/>
        <w:t>6S2W7I6roKRa1dxUUmShmNHMkNG+SpoEnOkGhqjCkU3gaVY0jRAXl1M5Xj27Ft97KQFhalPPpl972t</w:t>
      </w:r>
    </w:p>
    <w:p>
      <w:pPr>
        <w:pStyle w:val="PreformattedText"/>
        <w:bidi w:val="0"/>
        <w:spacing w:before="0" w:after="0"/>
        <w:jc w:val="left"/>
        <w:rPr/>
      </w:pPr>
      <w:r>
        <w:rPr/>
        <w:t>MmUV+yvQf13dPTJE0WazP29Q8NJFS0UqSsV0qgP3NLSRyx0Gl31aNXkUA3ube3js24k1EWOq/1h2jg</w:t>
      </w:r>
    </w:p>
    <w:p>
      <w:pPr>
        <w:pStyle w:val="PreformattedText"/>
        <w:bidi w:val="0"/>
        <w:spacing w:before="0" w:after="0"/>
        <w:jc w:val="left"/>
        <w:rPr/>
      </w:pPr>
      <w:r>
        <w:rPr/>
        <w:t>ZD+zoS9m5Xq3emREmMzdEKRFLvRw1K0rSTVVRU1OgTK4nnWloqVYroRpabm2kj2guLa4t1PjREZ6NL</w:t>
      </w:r>
    </w:p>
    <w:p>
      <w:pPr>
        <w:pStyle w:val="PreformattedText"/>
        <w:bidi w:val="0"/>
        <w:spacing w:before="0" w:after="0"/>
        <w:jc w:val="left"/>
        <w:rPr/>
      </w:pPr>
      <w:r>
        <w:rPr/>
        <w:t>W9s7plaGVSvnkDobI+vtuNNiaLF1j1MuaqdGIp4qgTyhnoqnIy1clU8y66SKjozrQ3IUqSBf2gMYNT</w:t>
      </w:r>
    </w:p>
    <w:p>
      <w:pPr>
        <w:pStyle w:val="PreformattedText"/>
        <w:bidi w:val="0"/>
        <w:spacing w:before="0" w:after="0"/>
        <w:jc w:val="left"/>
        <w:rPr/>
      </w:pPr>
      <w:r>
        <w:rPr/>
        <w:t>6dG5dRpoag8P2dJndHTeWjgXwGWF5DqWaCshFSUNwgdDIfDaQWDcI/5PHLscanhx68zxae6oYdFt3D</w:t>
      </w:r>
    </w:p>
    <w:p>
      <w:pPr>
        <w:pStyle w:val="PreformattedText"/>
        <w:bidi w:val="0"/>
        <w:spacing w:before="0" w:after="0"/>
        <w:jc w:val="left"/>
        <w:rPr/>
      </w:pPr>
      <w:r>
        <w:rPr/>
        <w:t>Ubh2lVyx1pri9NIiJP52X7WdhGgkUhfG/miQKHuyldX0+ntWkZp3ChPRe8oBquQOhW2P2rlIp6WORw</w:t>
      </w:r>
    </w:p>
    <w:p>
      <w:pPr>
        <w:pStyle w:val="PreformattedText"/>
        <w:bidi w:val="0"/>
        <w:spacing w:before="0" w:after="0"/>
        <w:jc w:val="left"/>
        <w:rPr/>
      </w:pPr>
      <w:r>
        <w:rPr/>
        <w:t>plkWaaFqp0gmhjQuD+yqLPFM4IW1jqHNhx7KLy0Uozaa086dH22bgUZR+I/PHRyevN/xzxUqGoDyLK</w:t>
      </w:r>
    </w:p>
    <w:p>
      <w:pPr>
        <w:pStyle w:val="PreformattedText"/>
        <w:bidi w:val="0"/>
        <w:spacing w:before="0" w:after="0"/>
        <w:jc w:val="left"/>
        <w:rPr/>
      </w:pPr>
      <w:r>
        <w:rPr/>
        <w:t>6QwM9wSGZlPmkBEVMgJuRewT6c+wRuEOlnOjt9eh3t93hAzef+r8uj/dXZiSqnU+a4gWKdBBMsS1cb</w:t>
      </w:r>
    </w:p>
    <w:p>
      <w:pPr>
        <w:pStyle w:val="PreformattedText"/>
        <w:bidi w:val="0"/>
        <w:spacing w:before="0" w:after="0"/>
        <w:jc w:val="left"/>
        <w:rPr/>
      </w:pPr>
      <w:r>
        <w:rPr/>
        <w:t>elawrJAhYQsNI5Atzzx7C13GO3Gf9WOhvZyBganyqP8AP1YN1rWzlad8h5Kl40jDV8lTDUtHRIryMP</w:t>
      </w:r>
    </w:p>
    <w:p>
      <w:pPr>
        <w:pStyle w:val="PreformattedText"/>
        <w:bidi w:val="0"/>
        <w:spacing w:before="0" w:after="0"/>
        <w:jc w:val="left"/>
        <w:rPr/>
      </w:pPr>
      <w:r>
        <w:rPr/>
        <w:t>4ZVmNIoy110qzKtjwb+yoKqNIFFB0pdaoWBz0cnacMk8bxwNtzD0ERelq6+vxviQzCP7xBixV09PUv</w:t>
      </w:r>
    </w:p>
    <w:p>
      <w:pPr>
        <w:pStyle w:val="PreformattedText"/>
        <w:bidi w:val="0"/>
        <w:spacing w:before="0" w:after="0"/>
        <w:jc w:val="left"/>
        <w:rPr/>
      </w:pPr>
      <w:r>
        <w:rPr/>
        <w:t>TyB1DeCQCF2uDxb2Y2ykpSqInmSP8Ff8nQdvdKsC3iO/kFP5Z/2ePTDuijj/AG5aqrFdUQzsdFNAgi</w:t>
      </w:r>
    </w:p>
    <w:p>
      <w:pPr>
        <w:pStyle w:val="PreformattedText"/>
        <w:bidi w:val="0"/>
        <w:spacing w:before="0" w:after="0"/>
        <w:jc w:val="left"/>
        <w:rPr/>
      </w:pPr>
      <w:r>
        <w:rPr/>
        <w:t>Z47+aaWvZGqJqa7KFjfU2njV7IN1wQdZJBPDh+3o120nIVaKR58fsp0A+WxcL1LVCUVPVQwWhFHPI0</w:t>
      </w:r>
    </w:p>
    <w:p>
      <w:pPr>
        <w:pStyle w:val="PreformattedText"/>
        <w:bidi w:val="0"/>
        <w:spacing w:before="0" w:after="0"/>
        <w:jc w:val="left"/>
        <w:rPr/>
      </w:pPr>
      <w:r>
        <w:rPr/>
        <w:t>eouWbQsau4QeTkkcKBzz73s6kzIScnp/cWPhNnHQT712s1TTpJSfcnyzhqmd446enaopmDLHBcfcPQ</w:t>
      </w:r>
    </w:p>
    <w:p>
      <w:pPr>
        <w:pStyle w:val="PreformattedText"/>
        <w:bidi w:val="0"/>
        <w:spacing w:before="0" w:after="0"/>
        <w:jc w:val="left"/>
        <w:rPr/>
      </w:pPr>
      <w:r>
        <w:rPr/>
        <w:t>wamjF7hn59J9yJt8SmQEiop0D7mUqpr5nosXYWzcljsbNUyquMpZPI4KOKfIzvTK7pBHLBIUXHov7s</w:t>
      </w:r>
    </w:p>
    <w:p>
      <w:pPr>
        <w:pStyle w:val="PreformattedText"/>
        <w:bidi w:val="0"/>
        <w:spacing w:before="0" w:after="0"/>
        <w:jc w:val="left"/>
        <w:rPr/>
      </w:pPr>
      <w:r>
        <w:rPr/>
        <w:t>l2eZyBGLE29iW2WNXVAKt/g6De4ygRtR6A/6v2dUv7x6Gz26+7dwZ6spMblayqpEJhkpaqo+yhkkSH</w:t>
      </w:r>
    </w:p>
    <w:p>
      <w:pPr>
        <w:pStyle w:val="PreformattedText"/>
        <w:bidi w:val="0"/>
        <w:spacing w:before="0" w:after="0"/>
        <w:jc w:val="left"/>
        <w:rPr/>
      </w:pPr>
      <w:r>
        <w:rPr/>
        <w:t>EeOmenEDVFRCLvGbgTKl73JA6iu4kgSEKegNJt5lmediC32YHp1YB8cumqPZBkly1E81dm6WkocjVu</w:t>
      </w:r>
    </w:p>
    <w:p>
      <w:pPr>
        <w:pStyle w:val="PreformattedText"/>
        <w:bidi w:val="0"/>
        <w:spacing w:before="0" w:after="0"/>
        <w:jc w:val="left"/>
        <w:rPr/>
      </w:pPr>
      <w:r>
        <w:rPr/>
        <w:t>4krMS8KvNBTeeFNUNNVs9pigWIyH6Lx7UxXBhAEDUJ8ug/usKupEygkHj1XH84enpuvO7ItzyUxfb+</w:t>
      </w:r>
    </w:p>
    <w:p>
      <w:pPr>
        <w:pStyle w:val="PreformattedText"/>
        <w:bidi w:val="0"/>
        <w:spacing w:before="0" w:after="0"/>
        <w:jc w:val="left"/>
        <w:rPr/>
      </w:pPr>
      <w:r>
        <w:rPr/>
        <w:t>41UxzyMqQQ1McjcNNGzGQkS3CuRyP6H29vStdWcE6CsgFG6ry+ix+IG+CtR0TnfO0nyUOmGhhOJqKO</w:t>
      </w:r>
    </w:p>
    <w:p>
      <w:pPr>
        <w:pStyle w:val="PreformattedText"/>
        <w:bidi w:val="0"/>
        <w:spacing w:before="0" w:after="0"/>
        <w:jc w:val="left"/>
        <w:rPr/>
      </w:pPr>
      <w:r>
        <w:rPr/>
        <w:t>ETKYlczUs8S2AcFCJFl/SAFKvcjix9gVdyexukkjkIkU4Pofn0L5tqjv7aSKVFMLChB8wegRwnWDYL</w:t>
      </w:r>
    </w:p>
    <w:p>
      <w:pPr>
        <w:pStyle w:val="PreformattedText"/>
        <w:bidi w:val="0"/>
        <w:spacing w:before="0" w:after="0"/>
        <w:jc w:val="left"/>
        <w:rPr/>
      </w:pPr>
      <w:r>
        <w:rPr/>
        <w:t>N/f4qr3HFlqNvuY6OkyNTj2RUZ0emNRQtBUNHGV1WZwQvJBB9iC55wvri2aNtKowpqFQegvb8hbXb3</w:t>
      </w:r>
    </w:p>
    <w:p>
      <w:pPr>
        <w:pStyle w:val="PreformattedText"/>
        <w:bidi w:val="0"/>
        <w:spacing w:before="0" w:after="0"/>
        <w:jc w:val="left"/>
        <w:rPr/>
      </w:pPr>
      <w:r>
        <w:rPr/>
        <w:t>IkCO7LnS1Cv2dHA21ufsPE4ik09l9g1ELxBpY5N67hVKUuoSRFSbJODDGl1U354Jt9PYcXdb2R/7Rw</w:t>
      </w:r>
    </w:p>
    <w:p>
      <w:pPr>
        <w:pStyle w:val="PreformattedText"/>
        <w:bidi w:val="0"/>
        <w:spacing w:before="0" w:after="0"/>
        <w:jc w:val="left"/>
        <w:rPr/>
      </w:pPr>
      <w:r>
        <w:rPr/>
        <w:t>nCla/6q9CF9j2mNFCWSBx506vU/k19T0+OxXbHyT7ArocLtJKlaaHcu7K2HFY+opMR9zNWZety2Ulh</w:t>
      </w:r>
    </w:p>
    <w:p>
      <w:pPr>
        <w:pStyle w:val="PreformattedText"/>
        <w:bidi w:val="0"/>
        <w:spacing w:before="0" w:after="0"/>
        <w:jc w:val="left"/>
        <w:rPr/>
      </w:pPr>
      <w:r>
        <w:rPr/>
        <w:t>iCwzySPI7yN5iwAuTzMvLNm8W2wz3Zoz5zxp5fy6hzna/t/qUtoFq4BFBnA8/sJ6jfzDP5y22qDb+4</w:t>
      </w:r>
    </w:p>
    <w:p>
      <w:pPr>
        <w:pStyle w:val="PreformattedText"/>
        <w:bidi w:val="0"/>
        <w:spacing w:before="0" w:after="0"/>
        <w:jc w:val="left"/>
        <w:rPr/>
      </w:pPr>
      <w:r>
        <w:rPr/>
        <w:t>+ofiTVUm7ssX/g+d7ZdJBgsOKiTwy0u0ad9LVlZYMTVEaY1BKgcH3rci08mhP7IH9vRbtdtIsazuKV</w:t>
      </w:r>
    </w:p>
    <w:p>
      <w:pPr>
        <w:pStyle w:val="PreformattedText"/>
        <w:bidi w:val="0"/>
        <w:spacing w:before="0" w:after="0"/>
        <w:jc w:val="left"/>
        <w:rPr/>
      </w:pPr>
      <w:r>
        <w:rPr/>
        <w:t>/wBXDrXri2p2TvjfVLkq7N5Lfuc3TpmGdo8hWZ2u/iWUx860iJXtD4oqbFq/CnRSoSVOpk4KbhI7dH</w:t>
      </w:r>
    </w:p>
    <w:p>
      <w:pPr>
        <w:pStyle w:val="PreformattedText"/>
        <w:bidi w:val="0"/>
        <w:spacing w:before="0" w:after="0"/>
        <w:jc w:val="left"/>
        <w:rPr/>
      </w:pPr>
      <w:r>
        <w:rPr/>
        <w:t>YkAdC2xtLm6kWOFGav8ur6f5aPX392dhvjJpjge89n78r6TeMmGp1xeXzFVHC2SxOB3rT1EDRT7ayW</w:t>
      </w:r>
    </w:p>
    <w:p>
      <w:pPr>
        <w:pStyle w:val="PreformattedText"/>
        <w:bidi w:val="0"/>
        <w:spacing w:before="0" w:after="0"/>
        <w:jc w:val="left"/>
        <w:rPr/>
      </w:pPr>
      <w:r>
        <w:rPr/>
        <w:t>GMelIg3jm1SRSh2Ye4u5vvvDkDFgbRlx6D5j5jqZOSbLwIhE8em8Rs0wT5ivyp1cJgulNk7Zr8nkNk</w:t>
      </w:r>
    </w:p>
    <w:p>
      <w:pPr>
        <w:pStyle w:val="PreformattedText"/>
        <w:bidi w:val="0"/>
        <w:spacing w:before="0" w:after="0"/>
        <w:jc w:val="left"/>
        <w:rPr/>
      </w:pPr>
      <w:r>
        <w:rPr/>
        <w:t>bW25tig3XkJc7uLakdDRVuEn3rXODktxUtN4StDLlpS0dcsPjWWSNZSNdyY3mvZJ9AdqsgoD508q9S</w:t>
      </w:r>
    </w:p>
    <w:p>
      <w:pPr>
        <w:pStyle w:val="PreformattedText"/>
        <w:bidi w:val="0"/>
        <w:spacing w:before="0" w:after="0"/>
        <w:jc w:val="left"/>
        <w:rPr/>
      </w:pPr>
      <w:r>
        <w:rPr/>
        <w:t>0rMgGkBTxNMVPmTTifU+fQrUeFoKKjZlx2IimR5C0kGOiik8JCIphWKHVDHdXsU9Z0i97j2hkd2BLt</w:t>
      </w:r>
    </w:p>
    <w:p>
      <w:pPr>
        <w:pStyle w:val="PreformattedText"/>
        <w:bidi w:val="0"/>
        <w:spacing w:before="0" w:after="0"/>
        <w:jc w:val="left"/>
        <w:rPr/>
      </w:pPr>
      <w:r>
        <w:rPr/>
        <w:t>Xp1JJC/a5qfn0o6it+4pftqWFZbTwxxH7ujjpAqU4ESNTxQI0syjTpLPe4Oo6j714islFXz+XTawuk</w:t>
      </w:r>
    </w:p>
    <w:p>
      <w:pPr>
        <w:pStyle w:val="PreformattedText"/>
        <w:bidi w:val="0"/>
        <w:spacing w:before="0" w:after="0"/>
        <w:jc w:val="left"/>
        <w:rPr/>
      </w:pPr>
      <w:r>
        <w:rPr/>
        <w:t>mp3oPz9egzzQMkxvAQ6haiIUVPLUWheUwS2ljWOkZpCbupUmx5v7bQVYUGOjqKgVf8vRWezsFT1OOy</w:t>
      </w:r>
    </w:p>
    <w:p>
      <w:pPr>
        <w:pStyle w:val="PreformattedText"/>
        <w:bidi w:val="0"/>
        <w:spacing w:before="0" w:after="0"/>
        <w:jc w:val="left"/>
        <w:rPr/>
      </w:pPr>
      <w:r>
        <w:rPr/>
        <w:t>MdWFoVpoqloUMElSXBlMEc3gjZGWaAkNFyBG44+ns8tjQK1eHVJwGBrw61qPnpsl6f+La6R1kMtUkM</w:t>
      </w:r>
    </w:p>
    <w:p>
      <w:pPr>
        <w:pStyle w:val="PreformattedText"/>
        <w:bidi w:val="0"/>
        <w:spacing w:before="0" w:after="0"/>
        <w:jc w:val="left"/>
        <w:rPr/>
      </w:pPr>
      <w:r>
        <w:rPr/>
        <w:t>TQKBUtJGpgqfIrkyVrsp1KfS9mC3Nz7k7lW6BMRBpT59Qfz1YV8ZVXBBx+XVKe2KC+SWPVGznNx0s0</w:t>
      </w:r>
    </w:p>
    <w:p>
      <w:pPr>
        <w:pStyle w:val="PreformattedText"/>
        <w:bidi w:val="0"/>
        <w:spacing w:before="0" w:after="0"/>
        <w:jc w:val="left"/>
        <w:rPr/>
      </w:pPr>
      <w:r>
        <w:rPr/>
        <w:t>bM8YENTTVEja0XU5ihkiW6j6kWIv7ltWGCD5dY4SpoLA8QadGd2L9zJSZCCm1GfKbXq8fSuzpDUCS9</w:t>
      </w:r>
    </w:p>
    <w:p>
      <w:pPr>
        <w:pStyle w:val="PreformattedText"/>
        <w:bidi w:val="0"/>
        <w:spacing w:before="0" w:after="0"/>
        <w:jc w:val="left"/>
        <w:rPr/>
      </w:pPr>
      <w:r>
        <w:rPr/>
        <w:t>RkqRaeSRRJTmCupCweNRaIEMPz7Vx08hmnSSQGgxjqKlbLjNxYeeooUnxe58XG03hUxiRp6eWM1iON</w:t>
      </w:r>
    </w:p>
    <w:p>
      <w:pPr>
        <w:pStyle w:val="PreformattedText"/>
        <w:bidi w:val="0"/>
        <w:spacing w:before="0" w:after="0"/>
        <w:jc w:val="left"/>
        <w:rPr/>
      </w:pPr>
      <w:r>
        <w:rPr/>
        <w:t>ci1FNV0TNzcFBc8n24KZNMnrQXVGxJyp6HnZ8FHJtjKivNPNmNr5ET1EdRomapWOaKWjlWQsZEx0+G</w:t>
      </w:r>
    </w:p>
    <w:p>
      <w:pPr>
        <w:pStyle w:val="PreformattedText"/>
        <w:bidi w:val="0"/>
        <w:spacing w:before="0" w:after="0"/>
        <w:jc w:val="left"/>
        <w:rPr/>
      </w:pPr>
      <w:r>
        <w:rPr/>
        <w:t>ieCYkGNeP68ODI+Y6TEgClM9JdIa2twO8duDy43Jbcyi18VcqLUZDHLWSmDAlkLlPsMJlYIGEi8RwS</w:t>
      </w:r>
    </w:p>
    <w:p>
      <w:pPr>
        <w:pStyle w:val="PreformattedText"/>
        <w:bidi w:val="0"/>
        <w:spacing w:before="0" w:after="0"/>
        <w:jc w:val="left"/>
        <w:rPr/>
      </w:pPr>
      <w:r>
        <w:rPr/>
        <w:t>8n+ujwIHHqoIqelXVq24+tW3DAsVJmacJDW46mqg9QJaWSky+R/hwkA8CR5R6mWFCAw8qmMlb+65Na</w:t>
      </w:r>
    </w:p>
    <w:p>
      <w:pPr>
        <w:pStyle w:val="PreformattedText"/>
        <w:bidi w:val="0"/>
        <w:spacing w:before="0" w:after="0"/>
        <w:jc w:val="left"/>
        <w:rPr/>
      </w:pPr>
      <w:r>
        <w:rPr/>
        <w:t>8er1A4cOg33ZVR1e558jQTszVEkCVEEytG+R+6pVlp6qCVQUQZCmnMLlgb61PKgj3o8emwes1TUSCk</w:t>
      </w:r>
    </w:p>
    <w:p>
      <w:pPr>
        <w:pStyle w:val="PreformattedText"/>
        <w:bidi w:val="0"/>
        <w:spacing w:before="0" w:after="0"/>
        <w:jc w:val="left"/>
        <w:rPr/>
      </w:pPr>
      <w:r>
        <w:rPr/>
        <w:t>fERVAqqaoMWSo4pZofua2hWkYSoZaaOYotUsRi0IqlamJWf9V/futdBl2ltyq3bjcfXSrUyZDBUGMh</w:t>
      </w:r>
    </w:p>
    <w:p>
      <w:pPr>
        <w:pStyle w:val="PreformattedText"/>
        <w:bidi w:val="0"/>
        <w:spacing w:before="0" w:after="0"/>
        <w:jc w:val="left"/>
        <w:rPr/>
      </w:pPr>
      <w:r>
        <w:rPr/>
        <w:t>xeUQA+bakqww49ahNf7FPi6+QK0mpkg8hJNgffuPXugM2/unL7Nz8Uk8cj1WNq0FXTVAZ3k+xnP3qQ</w:t>
      </w:r>
    </w:p>
    <w:p>
      <w:pPr>
        <w:pStyle w:val="PreformattedText"/>
        <w:bidi w:val="0"/>
        <w:spacing w:before="0" w:after="0"/>
        <w:jc w:val="left"/>
        <w:rPr/>
      </w:pPr>
      <w:r>
        <w:rPr/>
        <w:t>yeQqJZ4tSAqSjBjpBHJ19vXunbcdG+2901Uu2ZpVwNfkf4ttieJiyQwViGWkiheQKKh4YahqWemksJ</w:t>
      </w:r>
    </w:p>
    <w:p>
      <w:pPr>
        <w:pStyle w:val="PreformattedText"/>
        <w:bidi w:val="0"/>
        <w:spacing w:before="0" w:after="0"/>
        <w:jc w:val="left"/>
        <w:rPr/>
      </w:pPr>
      <w:r>
        <w:rPr/>
        <w:t>BYXKkH3v/B17pumgx+ZsI4Hgr5G0R0sv7a1dSg8tVRUsijQkwKs0UJAEin0fuKyN7r3ViH8u75X7/w</w:t>
      </w:r>
    </w:p>
    <w:p>
      <w:pPr>
        <w:pStyle w:val="PreformattedText"/>
        <w:bidi w:val="0"/>
        <w:spacing w:before="0" w:after="0"/>
        <w:jc w:val="left"/>
        <w:rPr/>
      </w:pPr>
      <w:r>
        <w:rPr/>
        <w:t>Co+zMnseozWYqdi7viqdy1k2aqTkpNtZbZsFJW0O4TWzeSqSgpsNQvj6mLUqNST2jGsIpSXUCypWnc</w:t>
      </w:r>
    </w:p>
    <w:p>
      <w:pPr>
        <w:pStyle w:val="PreformattedText"/>
        <w:bidi w:val="0"/>
        <w:spacing w:before="0" w:after="0"/>
        <w:jc w:val="left"/>
        <w:rPr/>
      </w:pPr>
      <w:r>
        <w:rPr/>
        <w:t>P8vl0/BKyNg462bTsnK5vY2L7y6rlSlquzMSd953ZNQ9NHtDfWPz81XlMDU+SpKLtvfVFjK+ONcmil</w:t>
      </w:r>
    </w:p>
    <w:p>
      <w:pPr>
        <w:pStyle w:val="PreformattedText"/>
        <w:bidi w:val="0"/>
        <w:spacing w:before="0" w:after="0"/>
        <w:jc w:val="left"/>
        <w:rPr/>
      </w:pPr>
      <w:r>
        <w:rPr/>
        <w:t>cxCwiqxILFSHxVEhglOFNAfMev2g+nl5dGbISiyx8Tmnkf9n/D0odp7socr48ngYqqCmxscku8tjZX</w:t>
      </w:r>
    </w:p>
    <w:p>
      <w:pPr>
        <w:pStyle w:val="PreformattedText"/>
        <w:bidi w:val="0"/>
        <w:spacing w:before="0" w:after="0"/>
        <w:jc w:val="left"/>
        <w:rPr/>
      </w:pPr>
      <w:r>
        <w:rPr/>
        <w:t>H1EG5sBUxeKKeswpmYzwNQ1vkSemj1U0tmuQbXbkjph+J4NXB+R68rA5UY8x5/l/qp0KVQKXKp90lX</w:t>
      </w:r>
    </w:p>
    <w:p>
      <w:pPr>
        <w:pStyle w:val="PreformattedText"/>
        <w:bidi w:val="0"/>
        <w:spacing w:before="0" w:after="0"/>
        <w:jc w:val="left"/>
        <w:rPr/>
      </w:pPr>
      <w:r>
        <w:rPr/>
        <w:t>JLjoEoq6jyKqktJPVQ5GmaLK07RyGamyWO0hHiuy1MeoKLA+20qukFe70/Lh9h/l07hs1x/s9GH29W</w:t>
      </w:r>
    </w:p>
    <w:p>
      <w:pPr>
        <w:pStyle w:val="PreformattedText"/>
        <w:bidi w:val="0"/>
        <w:spacing w:before="0" w:after="0"/>
        <w:jc w:val="left"/>
        <w:rPr/>
      </w:pPr>
      <w:r>
        <w:rPr/>
        <w:t>GopInlC60mSGpmQhovLDKISbcSRXYkkWJH+9NMO6nT4+Y6GDGIpWMqR9URHvw9xqJPAs5vwbcke2x1</w:t>
      </w:r>
    </w:p>
    <w:p>
      <w:pPr>
        <w:pStyle w:val="PreformattedText"/>
        <w:bidi w:val="0"/>
        <w:spacing w:before="0" w:after="0"/>
        <w:jc w:val="left"/>
        <w:rPr/>
      </w:pPr>
      <w:r>
        <w:rPr/>
        <w:t>cU8+hBxVgNQJ4Po+oUk3HLMDfV/wAR7t1foQsatkiBBW2hSLi4VQCOT6mv9Offsg/Lqp+fS5oFAtrJ</w:t>
      </w:r>
    </w:p>
    <w:p>
      <w:pPr>
        <w:pStyle w:val="PreformattedText"/>
        <w:bidi w:val="0"/>
        <w:spacing w:before="0" w:after="0"/>
        <w:jc w:val="left"/>
        <w:rPr/>
      </w:pPr>
      <w:r>
        <w:rPr/>
        <w:t>5a/5I5AIUJyQRf8APF/dx61x1o54HpXUvp0k2JIFyeSSD9CB/Xnj8+7eXz60aGnr0raR9JXUNX0Ppu</w:t>
      </w:r>
    </w:p>
    <w:p>
      <w:pPr>
        <w:pStyle w:val="PreformattedText"/>
        <w:bidi w:val="0"/>
        <w:spacing w:before="0" w:after="0"/>
        <w:jc w:val="left"/>
        <w:rPr/>
      </w:pPr>
      <w:r>
        <w:rPr/>
        <w:t>Bew5QAfUe7g46p+fShgNwpB+guLc2/23HP9Pby5HVTxPTzAwtput+GH9LHngW5uPduPVCM16mixIvd</w:t>
      </w:r>
    </w:p>
    <w:p>
      <w:pPr>
        <w:pStyle w:val="PreformattedText"/>
        <w:bidi w:val="0"/>
        <w:spacing w:before="0" w:after="0"/>
        <w:jc w:val="left"/>
        <w:rPr/>
      </w:pPr>
      <w:r>
        <w:rPr/>
        <w:t>eLm5J1fQDji178j6e9da9PXrN+AT/rf7b8n8XU/Qe95x1rHl1zBtf+moEjj8cXDcWIHvdfLqhFM1x1</w:t>
      </w:r>
    </w:p>
    <w:p>
      <w:pPr>
        <w:pStyle w:val="PreformattedText"/>
        <w:bidi w:val="0"/>
        <w:spacing w:before="0" w:after="0"/>
        <w:jc w:val="left"/>
        <w:rPr/>
      </w:pPr>
      <w:r>
        <w:rPr/>
        <w:t>n13ZWLGwbi3pLG44PP+H5+nuwPXvTh1z8o+hI4J4ta4+tjb6kW4P8AUe/V61x49d6783N2IsSfSPyP</w:t>
      </w:r>
    </w:p>
    <w:p>
      <w:pPr>
        <w:pStyle w:val="PreformattedText"/>
        <w:bidi w:val="0"/>
        <w:spacing w:before="0" w:after="0"/>
        <w:jc w:val="left"/>
        <w:rPr/>
      </w:pPr>
      <w:r>
        <w:rPr/>
        <w:t>xY3v9Px79X9vXqdchKPqRexGuw41Hj68XF/z79Xr1K9e8n9Qw0m1yDwL82sLm39Pe69epx656lJAJu</w:t>
      </w:r>
    </w:p>
    <w:p>
      <w:pPr>
        <w:pStyle w:val="PreformattedText"/>
        <w:bidi w:val="0"/>
        <w:spacing w:before="0" w:after="0"/>
        <w:jc w:val="left"/>
        <w:rPr/>
      </w:pPr>
      <w:r>
        <w:rPr/>
        <w:t>SSQL6bX/qOTp5/Pv1et0xx67V9RPAA1WsPTex5IHGki3Pv1cfLrVONOvCReBfSLhuT+ebfW5Ui3P8A</w:t>
      </w:r>
    </w:p>
    <w:p>
      <w:pPr>
        <w:pStyle w:val="PreformattedText"/>
        <w:bidi w:val="0"/>
        <w:spacing w:before="0" w:after="0"/>
        <w:jc w:val="left"/>
        <w:rPr/>
      </w:pPr>
      <w:r>
        <w:rPr/>
        <w:t>h79qp1ugGT10JL6jc2BuR9Ctv7WkcgE/0uffq9ap17XcfUai3BuDzf8AqPowtfn36vXqDPXvINQFz9</w:t>
      </w:r>
    </w:p>
    <w:p>
      <w:pPr>
        <w:pStyle w:val="PreformattedText"/>
        <w:bidi w:val="0"/>
        <w:spacing w:before="0" w:after="0"/>
        <w:jc w:val="left"/>
        <w:rPr/>
      </w:pPr>
      <w:r>
        <w:rPr/>
        <w:t>dA4tyWOoXAIBB+l/r70T6dbPH59ds/JJtcEg8hf9pX8fQH/Dn3snrfCnr17WtvyNJ9dx9Be5JT6kG9</w:t>
      </w:r>
    </w:p>
    <w:p>
      <w:pPr>
        <w:pStyle w:val="PreformattedText"/>
        <w:bidi w:val="0"/>
        <w:spacing w:before="0" w:after="0"/>
        <w:jc w:val="left"/>
        <w:rPr/>
      </w:pPr>
      <w:r>
        <w:rPr/>
        <w:t>7+/V61gdeLgWOoWIOkBSOAP1XW2ke9V61gVz10ZAeRp0hbgAWJv+Rf8AHP597r16g695BypK35tewb</w:t>
      </w:r>
    </w:p>
    <w:p>
      <w:pPr>
        <w:pStyle w:val="PreformattedText"/>
        <w:bidi w:val="0"/>
        <w:spacing w:before="0" w:after="0"/>
        <w:jc w:val="left"/>
        <w:rPr/>
      </w:pPr>
      <w:r>
        <w:rPr/>
        <w:t>gfq+oBHH196r1vTQ9cfL+hTqsT9SfoATb6AgAn6f19+rgdexgefXfkHN/pz/gRbgFieLAe/VHVjx64</w:t>
      </w:r>
    </w:p>
    <w:p>
      <w:pPr>
        <w:pStyle w:val="PreformattedText"/>
        <w:bidi w:val="0"/>
        <w:spacing w:before="0" w:after="0"/>
        <w:jc w:val="left"/>
        <w:rPr/>
      </w:pPr>
      <w:r>
        <w:rPr/>
        <w:t>iS97AgC1jbkav7J/p798+tceu/KCQCDZf9seQFVrW/4r79Xr35dd+SxOkjiygX455J5+oAP+t79WnW</w:t>
      </w:r>
    </w:p>
    <w:p>
      <w:pPr>
        <w:pStyle w:val="PreformattedText"/>
        <w:bidi w:val="0"/>
        <w:spacing w:before="0" w:after="0"/>
        <w:jc w:val="left"/>
        <w:rPr/>
      </w:pPr>
      <w:r>
        <w:rPr/>
        <w:t>+uIlP1FyQSTY/kWKkAcG30+vvdevY49eMvBFytwObEc34/5Cb8/j3rUOvcft68ZQSb3UWB5+oIA+mn</w:t>
      </w:r>
    </w:p>
    <w:p>
      <w:pPr>
        <w:pStyle w:val="PreformattedText"/>
        <w:bidi w:val="0"/>
        <w:spacing w:before="0" w:after="0"/>
        <w:jc w:val="left"/>
        <w:rPr/>
      </w:pPr>
      <w:r>
        <w:rPr/>
        <w:t>835/1vfq9epnI6//0jT70WJfMWWHSBI4BiJZr8eUkCyA2uPr+T7Bg6E2adEs7C0RQVDWfWUlk8sUoI</w:t>
      </w:r>
    </w:p>
    <w:p>
      <w:pPr>
        <w:pStyle w:val="PreformattedText"/>
        <w:bidi w:val="0"/>
        <w:spacing w:before="0" w:after="0"/>
        <w:jc w:val="left"/>
        <w:rPr/>
      </w:pPr>
      <w:r>
        <w:rPr/>
        <w:t>jDSIzSFW/zih7XAvz9Pbq46ZPHoinZHqZ5DYwhXZlZyEvIpJYoPIYyTwAbXvYD3o+fVCfPqvbs6VSK</w:t>
      </w:r>
    </w:p>
    <w:p>
      <w:pPr>
        <w:pStyle w:val="PreformattedText"/>
        <w:bidi w:val="0"/>
        <w:spacing w:before="0" w:after="0"/>
        <w:jc w:val="left"/>
        <w:rPr/>
      </w:pPr>
      <w:r>
        <w:rPr/>
        <w:t>kTEqS7lWRiBdfpFHGFChlJNj9R/X6+070BPXhwGc9Fcr2IMiIyks1mjRi4AJQHU4U+qJCCTbT9b+7L</w:t>
      </w:r>
    </w:p>
    <w:p>
      <w:pPr>
        <w:pStyle w:val="PreformattedText"/>
        <w:bidi w:val="0"/>
        <w:spacing w:before="0" w:after="0"/>
        <w:jc w:val="left"/>
        <w:rPr/>
      </w:pPr>
      <w:r>
        <w:rPr/>
        <w:t>5dOA8B0n6htCAqyyKW/Tq0KZSpBVXsCo/1XHt1c8evcAc46SWSEasbxylpWYqPF45P2wAOLkmNiOBc</w:t>
      </w:r>
    </w:p>
    <w:p>
      <w:pPr>
        <w:pStyle w:val="PreformattedText"/>
        <w:bidi w:val="0"/>
        <w:spacing w:before="0" w:after="0"/>
        <w:jc w:val="left"/>
        <w:rPr/>
      </w:pPr>
      <w:r>
        <w:rPr/>
        <w:t>cjn6+3gPQ9NtQdJwm8wZJBIWk0adFnWwB/SCQpAPPPHu1MHpv59CJgWIkRhIAojCyKCLrpF3caCFB0</w:t>
      </w:r>
    </w:p>
    <w:p>
      <w:pPr>
        <w:pStyle w:val="PreformattedText"/>
        <w:bidi w:val="0"/>
        <w:spacing w:before="0" w:after="0"/>
        <w:jc w:val="left"/>
        <w:rPr/>
      </w:pPr>
      <w:r>
        <w:rPr/>
        <w:t>jhj/ifr7SSgE9WFa06MZs4MGXVpDFopVJ0OEDepwjgEsj+og/j6/Qe0D9LI+OeHRsNmpJJ4mi9PqRl</w:t>
      </w:r>
    </w:p>
    <w:p>
      <w:pPr>
        <w:pStyle w:val="PreformattedText"/>
        <w:bidi w:val="0"/>
        <w:spacing w:before="0" w:after="0"/>
        <w:jc w:val="left"/>
        <w:rPr/>
      </w:pPr>
      <w:r>
        <w:rPr/>
        <w:t>LRhHYBZXM+hv2hN+m4JsL/W/tOa56Wp0aHbRqAI3STQ0Uaxq1nBUu4GgK7DWkhueB6bf4+65pxx0qX</w:t>
      </w:r>
    </w:p>
    <w:p>
      <w:pPr>
        <w:pStyle w:val="PreformattedText"/>
        <w:bidi w:val="0"/>
        <w:spacing w:before="0" w:after="0"/>
        <w:jc w:val="left"/>
        <w:rPr/>
      </w:pPr>
      <w:r>
        <w:rPr/>
        <w:t>hWvQ7bfB1oTyf3HkBYBVZlUgx21NaxNyDZb/n223p0+tQfn0MWEVG0SMX1oA5WR4yGW1jpFzYKR+kj</w:t>
      </w:r>
    </w:p>
    <w:p>
      <w:pPr>
        <w:pStyle w:val="PreformattedText"/>
        <w:bidi w:val="0"/>
        <w:spacing w:before="0" w:after="0"/>
        <w:jc w:val="left"/>
        <w:rPr/>
      </w:pPr>
      <w:r>
        <w:rPr/>
        <w:t>6Xtb2nbHT6cRToWMRyIVbSPI0cjSKJHDAmx0k61X0W4B/wBb8e07eo6fXFOl7Ssf6IRIgL/V01KxZQ</w:t>
      </w:r>
    </w:p>
    <w:p>
      <w:pPr>
        <w:pStyle w:val="PreformattedText"/>
        <w:bidi w:val="0"/>
        <w:spacing w:before="0" w:after="0"/>
        <w:jc w:val="left"/>
        <w:rPr/>
      </w:pPr>
      <w:r>
        <w:rPr/>
        <w:t>P7Rv8AW4ta3thsk9XOMdPVIpZlN7j0O5BKrpKqCrKeSwZbm/4Nvr70OPVDjz6EXBaVMUWlVLoXABDH</w:t>
      </w:r>
    </w:p>
    <w:p>
      <w:pPr>
        <w:pStyle w:val="PreformattedText"/>
        <w:bidi w:val="0"/>
        <w:spacing w:before="0" w:after="0"/>
        <w:jc w:val="left"/>
        <w:rPr/>
      </w:pPr>
      <w:r>
        <w:rPr/>
        <w:t>RfW0kmn0hlB9QPIt9PbqeXSc8T0LmDEhCtMG0yAW0oGLMvJ1re4LJxqsBzbj2pT1HTLccdDDhBI8ID</w:t>
      </w:r>
    </w:p>
    <w:p>
      <w:pPr>
        <w:pStyle w:val="PreformattedText"/>
        <w:bidi w:val="0"/>
        <w:spacing w:before="0" w:after="0"/>
        <w:jc w:val="left"/>
        <w:rPr/>
      </w:pPr>
      <w:r>
        <w:rPr/>
        <w:t>RoQUJTUSzoNfq1Iwsj2F+L3HtQvlXpk46FfDA2i0kgseFFrW0+m9uWc/mwHtxeqP6efQl4ocKeVYA6</w:t>
      </w:r>
    </w:p>
    <w:p>
      <w:pPr>
        <w:pStyle w:val="PreformattedText"/>
        <w:bidi w:val="0"/>
        <w:spacing w:before="0" w:after="0"/>
        <w:jc w:val="left"/>
        <w:rPr/>
      </w:pPr>
      <w:r>
        <w:rPr/>
        <w:t>mZT+lfSPKTdgyngG30P09vrjj0mfpa0ZQJpUhreO9h/UFjYHjS5NgQPr7c+fTZ4/LpRwF3WzAXtY2Y</w:t>
      </w:r>
    </w:p>
    <w:p>
      <w:pPr>
        <w:pStyle w:val="PreformattedText"/>
        <w:bidi w:val="0"/>
        <w:spacing w:before="0" w:after="0"/>
        <w:jc w:val="left"/>
        <w:rPr/>
      </w:pPr>
      <w:r>
        <w:rPr/>
        <w:t>ABiBpvwbMoHptx/X26OmjTp7jDaV0sP+DG7A2tqUcC7sw5/HPu/pXpvrLyOQCALBT+oMBYMObgEX/2</w:t>
      </w:r>
    </w:p>
    <w:p>
      <w:pPr>
        <w:pStyle w:val="PreformattedText"/>
        <w:bidi w:val="0"/>
        <w:spacing w:before="0" w:after="0"/>
        <w:jc w:val="left"/>
        <w:rPr/>
      </w:pPr>
      <w:r>
        <w:rPr/>
        <w:t>3v3WuvAqePTpHI06wef9YWGlxf37j1unr1yB/qX/AKi7XANuSAt7ghrf0/r736enXvPqNMoAZrG4Qk</w:t>
      </w:r>
    </w:p>
    <w:p>
      <w:pPr>
        <w:pStyle w:val="PreformattedText"/>
        <w:bidi w:val="0"/>
        <w:spacing w:before="0" w:after="0"/>
        <w:jc w:val="left"/>
        <w:rPr/>
      </w:pPr>
      <w:r>
        <w:rPr/>
        <w:t>fWwAJ4v+GJP1/Pv3rXrY9OmapN1OkCxXUAQRYKQPp/tyDxce2zjpwdJSsHAcHVcWRgo/zeojTZgBx9</w:t>
      </w:r>
    </w:p>
    <w:p>
      <w:pPr>
        <w:pStyle w:val="PreformattedText"/>
        <w:bidi w:val="0"/>
        <w:spacing w:before="0" w:after="0"/>
        <w:jc w:val="left"/>
        <w:rPr/>
      </w:pPr>
      <w:r>
        <w:rPr/>
        <w:t>Af6cj22fMdPL0hcmLvKyxkvZywNgSE9PI1EHVq+g+tvbDdOrX06DPOBlWQLYjTpYuBpAb0ngElyV/A</w:t>
      </w:r>
    </w:p>
    <w:p>
      <w:pPr>
        <w:pStyle w:val="PreformattedText"/>
        <w:bidi w:val="0"/>
        <w:spacing w:before="0" w:after="0"/>
        <w:jc w:val="left"/>
        <w:rPr/>
      </w:pPr>
      <w:r>
        <w:rPr/>
        <w:t>v7b9Onl/n0EuZjXRJI6lhECBYMRYAuv0OogBRyLH8e6MMdPr8ugmy4Ko/IJF0R1LROpdTe/Iuovwfr</w:t>
      </w:r>
    </w:p>
    <w:p>
      <w:pPr>
        <w:pStyle w:val="PreformattedText"/>
        <w:bidi w:val="0"/>
        <w:spacing w:before="0" w:after="0"/>
        <w:jc w:val="left"/>
        <w:rPr/>
      </w:pPr>
      <w:r>
        <w:rPr/>
        <w:t>ce0r8On149BdlVI8jPpIABCIjsZSGZVYRqt0Maji1ySDx7SuePSlcdBvXIVcnWqEldAD2Dhjd76iqC</w:t>
      </w:r>
    </w:p>
    <w:p>
      <w:pPr>
        <w:pStyle w:val="PreformattedText"/>
        <w:bidi w:val="0"/>
        <w:spacing w:before="0" w:after="0"/>
        <w:jc w:val="left"/>
        <w:rPr/>
      </w:pPr>
      <w:r>
        <w:rPr/>
        <w:t>4tcEXB9pmGelC/z6jxqr8X0agSqMDYEAg3DaF8ZZTz+CPz711enU1FsQY21GylJV9UKsiiPW8ZOuTQ</w:t>
      </w:r>
    </w:p>
    <w:p>
      <w:pPr>
        <w:pStyle w:val="PreformattedText"/>
        <w:bidi w:val="0"/>
        <w:spacing w:before="0" w:after="0"/>
        <w:jc w:val="left"/>
        <w:rPr/>
      </w:pPr>
      <w:r>
        <w:rPr/>
        <w:t>Lk8GxP8Ah70ePWxx6mRsoZgWuuhmdAqNKDfTd2H6729VuTce9eYHn1v5enTvRckGIm94tbKp1GQ3VU</w:t>
      </w:r>
    </w:p>
    <w:p>
      <w:pPr>
        <w:pStyle w:val="PreformattedText"/>
        <w:bidi w:val="0"/>
        <w:spacing w:before="0" w:after="0"/>
        <w:jc w:val="left"/>
        <w:rPr/>
      </w:pPr>
      <w:r>
        <w:rPr/>
        <w:t>B9MqqAo5sRcf097HVW4dC7ggSD+2bkDSdYC6nUhZNBNvDzz/Vvbyfb0w/n6dCfinchLs1lJQ+jWjWK</w:t>
      </w:r>
    </w:p>
    <w:p>
      <w:pPr>
        <w:pStyle w:val="PreformattedText"/>
        <w:bidi w:val="0"/>
        <w:spacing w:before="0" w:after="0"/>
        <w:jc w:val="left"/>
        <w:rPr/>
      </w:pPr>
      <w:r>
        <w:rPr/>
        <w:t>NGSEv6Lj+lrc/wCHtQucdJ2FPs6EOlyVLTF5JZpSKdGllSOGYt6bFhGY428jrf8AQhLNf6e1aKSMDj</w:t>
      </w:r>
    </w:p>
    <w:p>
      <w:pPr>
        <w:pStyle w:val="PreformattedText"/>
        <w:bidi w:val="0"/>
        <w:spacing w:before="0" w:after="0"/>
        <w:jc w:val="left"/>
        <w:rPr/>
      </w:pPr>
      <w:r>
        <w:rPr/>
        <w:t>0mdgK+nXWW3DVxNRz0cm7GlZJKrHY7buAroocwYNPkpcrV1uQxEKqFbmSR6SGPlizBbFdFGKGoU09S</w:t>
      </w:r>
    </w:p>
    <w:p>
      <w:pPr>
        <w:pStyle w:val="PreformattedText"/>
        <w:bidi w:val="0"/>
        <w:spacing w:before="0" w:after="0"/>
        <w:jc w:val="left"/>
        <w:rPr/>
      </w:pPr>
      <w:r>
        <w:rPr/>
        <w:t>Mfsr/l6RuxBBFa+gH+yP8nVXvde66Xeea3NtnOYbH47C1MFfht1702nuuu7V7AyMGcf7CDr741bMkS</w:t>
      </w:r>
    </w:p>
    <w:p>
      <w:pPr>
        <w:pStyle w:val="PreformattedText"/>
        <w:bidi w:val="0"/>
        <w:spacing w:before="0" w:after="0"/>
        <w:jc w:val="left"/>
        <w:rPr/>
      </w:pPr>
      <w:r>
        <w:rPr/>
        <w:t>WhyvYWeM/2OT3TLD41ZmpMPqdZKhBDbxlFUqTjyI0jHm58h6D8z0UTOHLAjHqDU/Yo9fU/s6Nn8Z/i</w:t>
      </w:r>
    </w:p>
    <w:p>
      <w:pPr>
        <w:pStyle w:val="PreformattedText"/>
        <w:bidi w:val="0"/>
        <w:spacing w:before="0" w:after="0"/>
        <w:jc w:val="left"/>
        <w:rPr/>
      </w:pPr>
      <w:r>
        <w:rPr/>
        <w:t>vkei1TsffmIpsh8kZ9rvt/qXZ1NBT1GP+OPWdRRSY2myFTeoOBod9fwdRTVQoBFQ01SzUsbS/wCUzO</w:t>
      </w:r>
    </w:p>
    <w:p>
      <w:pPr>
        <w:pStyle w:val="PreformattedText"/>
        <w:bidi w:val="0"/>
        <w:spacing w:before="0" w:after="0"/>
        <w:jc w:val="left"/>
        <w:rPr/>
      </w:pPr>
      <w:r>
        <w:rPr/>
        <w:t>zNci4pHGaWte4/xH0+z/Jnq0cBho7/ANtTA/hH+f8Ay9WSbabafSuxU3bvrIx0ENLQCCKCH7rJ5api</w:t>
      </w:r>
    </w:p>
    <w:p>
      <w:pPr>
        <w:pStyle w:val="PreformattedText"/>
        <w:bidi w:val="0"/>
        <w:spacing w:before="0" w:after="0"/>
        <w:jc w:val="left"/>
        <w:rPr/>
      </w:pPr>
      <w:r>
        <w:rPr/>
        <w:t>kravI0+JxkCLUZXdG7dzZyrlqJ544gauuqNYSGMAKj7p5NCLjz/1eQA8vTpSNMaa3P8Aq+XqT0DmWw</w:t>
      </w:r>
    </w:p>
    <w:p>
      <w:pPr>
        <w:pStyle w:val="PreformattedText"/>
        <w:bidi w:val="0"/>
        <w:spacing w:before="0" w:after="0"/>
        <w:jc w:val="left"/>
        <w:rPr/>
      </w:pPr>
      <w:r>
        <w:rPr/>
        <w:t>+/OyNtUVLupK3bVHuvsht3bk25XilnygGSy8dNguvHq08UmMpNvy42lq1pICWlaP8AelZZSgWp4cbd</w:t>
      </w:r>
    </w:p>
    <w:p>
      <w:pPr>
        <w:pStyle w:val="PreformattedText"/>
        <w:bidi w:val="0"/>
        <w:spacing w:before="0" w:after="0"/>
        <w:jc w:val="left"/>
        <w:rPr/>
      </w:pPr>
      <w:r>
        <w:rPr/>
        <w:t>uaLQH/L+fr0mOthQigJyP8nWsx23tvY2Z+CVBmd0NTYjdHcG/KXues3bNBU1OJrevOnu6Z8dv7N7bw</w:t>
      </w:r>
    </w:p>
    <w:p>
      <w:pPr>
        <w:pStyle w:val="PreformattedText"/>
        <w:bidi w:val="0"/>
        <w:spacing w:before="0" w:after="0"/>
        <w:jc w:val="left"/>
        <w:rPr/>
      </w:pPr>
      <w:r>
        <w:rPr/>
        <w:t>uMFJFtjcu08GWggpKaKIRVNXNDEkpnLA6Ut9QwX4VFPnUjH5dFh0mAE4Ymv5A561zPkdmsbkd9SjDY</w:t>
      </w:r>
    </w:p>
    <w:p>
      <w:pPr>
        <w:pStyle w:val="PreformattedText"/>
        <w:bidi w:val="0"/>
        <w:spacing w:before="0" w:after="0"/>
        <w:jc w:val="left"/>
        <w:rPr/>
      </w:pPr>
      <w:r>
        <w:rPr/>
        <w:t>zOYk15rMxBtvKVFNX0GKxebqYqzBJt0xtPPTJW4RIKmqgmqJZoqlypEYHjC0VCgHj0jbJxw6AVadYF</w:t>
      </w:r>
    </w:p>
    <w:p>
      <w:pPr>
        <w:pStyle w:val="PreformattedText"/>
        <w:bidi w:val="0"/>
        <w:spacing w:before="0" w:after="0"/>
        <w:jc w:val="left"/>
        <w:rPr/>
      </w:pPr>
      <w:r>
        <w:rPr/>
        <w:t>IkXWXqFpkiHHmCt5J5A/KOHlf1c6uPrb3ag4dV6c7ieKsrCjilgRYqZB6jUuXETWtflFGkMLKvPvf+</w:t>
      </w:r>
    </w:p>
    <w:p>
      <w:pPr>
        <w:pStyle w:val="PreformattedText"/>
        <w:bidi w:val="0"/>
        <w:spacing w:before="0" w:after="0"/>
        <w:jc w:val="left"/>
        <w:rPr/>
      </w:pPr>
      <w:r>
        <w:rPr/>
        <w:t>Dr3WGWQUcD+TVE6xAgRgmKnUqrsYlB1MyxMqi9yS1/r79wA691wph48RURwzOMhn2eljBYBKXbcIDV</w:t>
      </w:r>
    </w:p>
    <w:p>
      <w:pPr>
        <w:pStyle w:val="PreformattedText"/>
        <w:bidi w:val="0"/>
        <w:spacing w:before="0" w:after="0"/>
        <w:jc w:val="left"/>
        <w:rPr/>
      </w:pPr>
      <w:r>
        <w:rPr/>
        <w:t>9dMrKB9xkawinia/Ko/PPuuevdSKKmipoCKSEEr5BVSsodInJ9emX+gQjURe39b292A9OPXusTUlI8</w:t>
      </w:r>
    </w:p>
    <w:p>
      <w:pPr>
        <w:pStyle w:val="PreformattedText"/>
        <w:bidi w:val="0"/>
        <w:spacing w:before="0" w:after="0"/>
        <w:jc w:val="left"/>
        <w:rPr/>
      </w:pPr>
      <w:r>
        <w:rPr/>
        <w:t>sdRPElTNEx0fcS+WG8oUWhiY+NZgbn9P+Pv1B17rqfKUEMmh3ja8QjKKFVVfmzHQQ3mVh6iFAt79UD</w:t>
      </w:r>
    </w:p>
    <w:p>
      <w:pPr>
        <w:pStyle w:val="PreformattedText"/>
        <w:bidi w:val="0"/>
        <w:spacing w:before="0" w:after="0"/>
        <w:jc w:val="left"/>
        <w:rPr/>
      </w:pPr>
      <w:r>
        <w:rPr/>
        <w:t>HXumeorpZmjj1VjRodTKn7MDqfQvjaMcXb6i9/zx7qevdQzLIpdVSljDWv55xM0bAmMAU9pHB0j6hr</w:t>
      </w:r>
    </w:p>
    <w:p>
      <w:pPr>
        <w:pStyle w:val="PreformattedText"/>
        <w:bidi w:val="0"/>
        <w:spacing w:before="0" w:after="0"/>
        <w:jc w:val="left"/>
        <w:rPr/>
      </w:pPr>
      <w:r>
        <w:rPr/>
        <w:t>gi596631nWWdyYnnyNRGLgx0UIp01RkX/db1EMwF7Dgcj3vJoOtdZKem1CRRR09NdvUZ3lrpbc6mCt</w:t>
      </w:r>
    </w:p>
    <w:p>
      <w:pPr>
        <w:pStyle w:val="PreformattedText"/>
        <w:bidi w:val="0"/>
        <w:spacing w:before="0" w:after="0"/>
        <w:jc w:val="left"/>
        <w:rPr/>
      </w:pPr>
      <w:r>
        <w:rPr/>
        <w:t>cMXNzctYH36lfLr3TtDjYZFb7iryFbEkax+EIKWlA1DTF44muNC/kkXHvdPnjr3U+m0wlUgihSbWD+</w:t>
      </w:r>
    </w:p>
    <w:p>
      <w:pPr>
        <w:pStyle w:val="PreformattedText"/>
        <w:bidi w:val="0"/>
        <w:spacing w:before="0" w:after="0"/>
        <w:jc w:val="left"/>
        <w:rPr/>
      </w:pPr>
      <w:r>
        <w:rPr/>
        <w:t>0BGyBPSySzRrwClrW/Ta1/e+vdPTRVUqLIlTCyNaFTUSrDTpJe5WJb6pDb62Nm+l/fq0691lLwY2KS</w:t>
      </w:r>
    </w:p>
    <w:p>
      <w:pPr>
        <w:pStyle w:val="PreformattedText"/>
        <w:bidi w:val="0"/>
        <w:spacing w:before="0" w:after="0"/>
        <w:jc w:val="left"/>
        <w:rPr/>
      </w:pPr>
      <w:r>
        <w:rPr/>
        <w:t>pYJDOANNfUFZHWW6IkdDQqShk18hzcon4PupNfPrY6xRzSGllknR6WnneMSQtMHqa2eFiQK2Rm858j</w:t>
      </w:r>
    </w:p>
    <w:p>
      <w:pPr>
        <w:pStyle w:val="PreformattedText"/>
        <w:bidi w:val="0"/>
        <w:spacing w:before="0" w:after="0"/>
        <w:jc w:val="left"/>
        <w:rPr/>
      </w:pPr>
      <w:r>
        <w:rPr/>
        <w:t>NcoAyr+R9PfuHHr3HpVYfCzGSrlqKdJ6iPHUs9U1XAwo6HFzqopqqtVVZmMtlWkRPXMwOkaeT4ep6d</w:t>
      </w:r>
    </w:p>
    <w:p>
      <w:pPr>
        <w:pStyle w:val="PreformattedText"/>
        <w:bidi w:val="0"/>
        <w:spacing w:before="0" w:after="0"/>
        <w:jc w:val="left"/>
        <w:rPr/>
      </w:pPr>
      <w:r>
        <w:rPr/>
        <w:t>C0Hz6X1NJQyKcBiYIJ67IJFVV6VC2jhhjUI82UdXCM9EGDGH/NmQLExJDX0T1brBk6yERw7corya4V</w:t>
      </w:r>
    </w:p>
    <w:p>
      <w:pPr>
        <w:pStyle w:val="PreformattedText"/>
        <w:bidi w:val="0"/>
        <w:spacing w:before="0" w:after="0"/>
        <w:jc w:val="left"/>
        <w:rPr/>
      </w:pPr>
      <w:r>
        <w:rPr/>
        <w:t>WOSNF8oJGk1VlJtVShWeRiCzyGyABV9tM2Pl0/GAePHrg9LHF44JABR05eJ1eZpZp54jqEDTxcRTVR</w:t>
      </w:r>
    </w:p>
    <w:p>
      <w:pPr>
        <w:pStyle w:val="PreformattedText"/>
        <w:bidi w:val="0"/>
        <w:spacing w:before="0" w:after="0"/>
        <w:jc w:val="left"/>
        <w:rPr/>
      </w:pPr>
      <w:r>
        <w:rPr/>
        <w:t>u8iWJAN2Ptmta+vSkAAdP0u6YsVj5pFopJakwGSnYTGD7WpKopr5ki0mOmo0FoYUDa5G59TW9smLU3</w:t>
      </w:r>
    </w:p>
    <w:p>
      <w:pPr>
        <w:pStyle w:val="PreformattedText"/>
        <w:bidi w:val="0"/>
        <w:spacing w:before="0" w:after="0"/>
        <w:jc w:val="left"/>
        <w:rPr/>
      </w:pPr>
      <w:r>
        <w:rPr/>
        <w:t>HHTwuPDWgHTbJ2XncdizNTzJjRLC+MoWhkjNTTUzgTZGtqGsyQ5DKS2VefQbkH0n229pE1Sy1PTg3C</w:t>
      </w:r>
    </w:p>
    <w:p>
      <w:pPr>
        <w:pStyle w:val="PreformattedText"/>
        <w:bidi w:val="0"/>
        <w:spacing w:before="0" w:after="0"/>
        <w:jc w:val="left"/>
        <w:rPr/>
      </w:pPr>
      <w:r>
        <w:rPr/>
        <w:t>4VCEYDHQfNv/P1WRNYdxVeqnEFTBPADPBS1sKloqcNP+2rREAPZCsji5JsPeltLYCgiB+3pOLu7LE+</w:t>
      </w:r>
    </w:p>
    <w:p>
      <w:pPr>
        <w:pStyle w:val="PreformattedText"/>
        <w:bidi w:val="0"/>
        <w:spacing w:before="0" w:after="0"/>
        <w:jc w:val="left"/>
        <w:rPr/>
      </w:pPr>
      <w:r>
        <w:rPr/>
        <w:t>OenGm38nk/iWZxNXlaWDC5qnqoK/LvTTTPkJJGoM2KnwPIKyGubUlMdZnVTYgDh9Y1QBUAH2Drxllc</w:t>
      </w:r>
    </w:p>
    <w:p>
      <w:pPr>
        <w:pStyle w:val="PreformattedText"/>
        <w:bidi w:val="0"/>
        <w:spacing w:before="0" w:after="0"/>
        <w:jc w:val="left"/>
        <w:rPr/>
      </w:pPr>
      <w:r>
        <w:rPr/>
        <w:t>lpGJx5n+fXMdp1NZiNqwVmyxXV+2qqsqqvJVdZko6fctPWyU8uPx9dSUcUS49KKCCS80bmWRHJt6Qf</w:t>
      </w:r>
    </w:p>
    <w:p>
      <w:pPr>
        <w:pStyle w:val="PreformattedText"/>
        <w:bidi w:val="0"/>
        <w:spacing w:before="0" w:after="0"/>
        <w:jc w:val="left"/>
        <w:rPr/>
      </w:pPr>
      <w:r>
        <w:rPr/>
        <w:t>dwRExrTPV/CuHRf0nwONDn9g6Zqfdgr8dkaOTbNLoE9fkZKqgu09OlZPZqJml9cNAjNpVrGQC315Pt</w:t>
      </w:r>
    </w:p>
    <w:p>
      <w:pPr>
        <w:pStyle w:val="PreformattedText"/>
        <w:bidi w:val="0"/>
        <w:spacing w:before="0" w:after="0"/>
        <w:jc w:val="left"/>
        <w:rPr/>
      </w:pPr>
      <w:r>
        <w:rPr/>
        <w:t>1ZC5oAOmqMoKspJ64BcRUSxf3cqcliaihohUzugrKeuq2eGN5qalpaXWb+S4Ulv0Ix4vb23KNQ0ugK</w:t>
      </w:r>
    </w:p>
    <w:p>
      <w:pPr>
        <w:pStyle w:val="PreformattedText"/>
        <w:bidi w:val="0"/>
        <w:spacing w:before="0" w:after="0"/>
        <w:jc w:val="left"/>
        <w:rPr/>
      </w:pPr>
      <w:r>
        <w:rPr/>
        <w:t>/PPXoiQaxsVcela9GT6r7+3lsbK4+p3olSKX7CSjxWaqKKaU42nyjxvNkZqeUyGWatp6eKHzhT+wvj</w:t>
      </w:r>
    </w:p>
    <w:p>
      <w:pPr>
        <w:pStyle w:val="PreformattedText"/>
        <w:bidi w:val="0"/>
        <w:spacing w:before="0" w:after="0"/>
        <w:jc w:val="left"/>
        <w:rPr/>
      </w:pPr>
      <w:r>
        <w:rPr/>
        <w:t>4ufYb3DaUkiJtaCQGpHqPQdDDa98ubR41vkJjIoGpwr5n7fXqyzbvatJn9v0VXTZZsiagO4NNNTkFF</w:t>
      </w:r>
    </w:p>
    <w:p>
      <w:pPr>
        <w:pStyle w:val="PreformattedText"/>
        <w:bidi w:val="0"/>
        <w:spacing w:before="0" w:after="0"/>
        <w:jc w:val="left"/>
        <w:rPr/>
      </w:pPr>
      <w:r>
        <w:rPr/>
        <w:t>XyETSzIzFtbHSl2kI/C/X2HSrQyFGQhh0NIpo50DK1Qfn0GPYZfcuDnkrxj62dpXAMUFXTyQq2pkWZ</w:t>
      </w:r>
    </w:p>
    <w:p>
      <w:pPr>
        <w:pStyle w:val="PreformattedText"/>
        <w:bidi w:val="0"/>
        <w:spacing w:before="0" w:after="0"/>
        <w:jc w:val="left"/>
        <w:rPr/>
      </w:pPr>
      <w:r>
        <w:rPr/>
        <w:t>UYeCVAQpBBUE/jmyuN9faxx0xKhUF1Nc/4eim4SuqMPlpqaSJ/t0kPhklYu0KvdSGjUOgjiUCxBFiS</w:t>
      </w:r>
    </w:p>
    <w:p>
      <w:pPr>
        <w:pStyle w:val="PreformattedText"/>
        <w:bidi w:val="0"/>
        <w:spacing w:before="0" w:after="0"/>
        <w:jc w:val="left"/>
        <w:rPr/>
      </w:pPr>
      <w:r>
        <w:rPr/>
        <w:t>efbcwR0oD1uBmjkAP/FdGn2JuSZJ4YWkkeo8yeiKeFGUFXiFXSVEwarOpXIKpZWubji/sKbhZgHWB2</w:t>
      </w:r>
    </w:p>
    <w:p>
      <w:pPr>
        <w:pStyle w:val="PreformattedText"/>
        <w:bidi w:val="0"/>
        <w:spacing w:before="0" w:after="0"/>
        <w:jc w:val="left"/>
        <w:rPr/>
      </w:pPr>
      <w:r>
        <w:rPr/>
        <w:t>f6sHoY7TdlmCM3fX+XqPPq1noTcEbNHEaipqKWA01FJMQZdZhgQCOlYK7Sxqx0ykmx/HIHsB38TMXo</w:t>
      </w:r>
    </w:p>
    <w:p>
      <w:pPr>
        <w:pStyle w:val="PreformattedText"/>
        <w:bidi w:val="0"/>
        <w:spacing w:before="0" w:after="0"/>
        <w:jc w:val="left"/>
        <w:rPr/>
      </w:pPr>
      <w:r>
        <w:rPr/>
        <w:t>KEZ6lLa5RpFGqOBPVtvUZSrooQlLK0KJT1EjmqjjqU+2dRWRmmrEZgXhGiEcqLgkX9htgBI9ej59Qj</w:t>
      </w:r>
    </w:p>
    <w:p>
      <w:pPr>
        <w:pStyle w:val="PreformattedText"/>
        <w:bidi w:val="0"/>
        <w:spacing w:before="0" w:after="0"/>
        <w:jc w:val="left"/>
        <w:rPr/>
      </w:pPr>
      <w:r>
        <w:rPr/>
        <w:t>Xuz1YjtqhVcRQijlytZS01JNJHj8tR4+qqYYamUVEUZq6p0ZEWQguzAlQLXtYez+3RDboYyxAFaMB0</w:t>
      </w:r>
    </w:p>
    <w:p>
      <w:pPr>
        <w:pStyle w:val="PreformattedText"/>
        <w:bidi w:val="0"/>
        <w:spacing w:before="0" w:after="0"/>
        <w:jc w:val="left"/>
        <w:rPr/>
      </w:pPr>
      <w:r>
        <w:rPr/>
        <w:t>B7uU/USB9KuW4qTmny6DfdVPIXqY6mpeaWIKxWkYVMMXmlcuEun26u7G/wBCgtf6+wduqEu6lsj0yO</w:t>
      </w:r>
    </w:p>
    <w:p>
      <w:pPr>
        <w:pStyle w:val="PreformattedText"/>
        <w:bidi w:val="0"/>
        <w:spacing w:before="0" w:after="0"/>
        <w:jc w:val="left"/>
        <w:rPr/>
      </w:pPr>
      <w:r>
        <w:rPr/>
        <w:t>hPtzgJGyrj54PQZ/weOR5bKqRkKXIcW5Quzsqtd2UD63/Vxbn2zaOYiucDpVc96kD4upNJtWhzFOae</w:t>
      </w:r>
    </w:p>
    <w:p>
      <w:pPr>
        <w:pStyle w:val="PreformattedText"/>
        <w:bidi w:val="0"/>
        <w:spacing w:before="0" w:after="0"/>
        <w:jc w:val="left"/>
        <w:rPr/>
      </w:pPr>
      <w:r>
        <w:rPr/>
        <w:t>sp4pmWJah3jWNJqeCPTpdodGgxRObrThiuv1Nc39jza79fp1Lnu/yfPoF7lBJG3aa/5T0UD5jJR7O2</w:t>
      </w:r>
    </w:p>
    <w:p>
      <w:pPr>
        <w:pStyle w:val="PreformattedText"/>
        <w:bidi w:val="0"/>
        <w:spacing w:before="0" w:after="0"/>
        <w:jc w:val="left"/>
        <w:rPr/>
      </w:pPr>
      <w:r>
        <w:rPr/>
        <w:t>lJDhB9nkcu2OoaCeaCmaDCzz18dDJmKiqrA9OZDBVLI7MhVnYBVJtYWbTMtxLVRwH+z0Gb9H8E+IfP</w:t>
      </w:r>
    </w:p>
    <w:p>
      <w:pPr>
        <w:pStyle w:val="PreformattedText"/>
        <w:bidi w:val="0"/>
        <w:spacing w:before="0" w:after="0"/>
        <w:jc w:val="left"/>
        <w:rPr/>
      </w:pPr>
      <w:r>
        <w:rPr/>
        <w:t>/D0Hj/HLbG1MZhanZdJmMw1DRVFVurd2QqJte5MjWUtDPFX0lM/lqcSKdPM0XkDAcJoUcexPHewTMi</w:t>
      </w:r>
    </w:p>
    <w:p>
      <w:pPr>
        <w:pStyle w:val="PreformattedText"/>
        <w:bidi w:val="0"/>
        <w:spacing w:before="0" w:after="0"/>
        <w:jc w:val="left"/>
        <w:rPr/>
      </w:pPr>
      <w:r>
        <w:rPr/>
        <w:t>oh8X16p9EIYHLMoQjhXP2n7ePp0wVO5tm7SkX7zI4nFLPO1MIZ56ZDTzKwWcPUu6+d2kC6W+jA3HH0</w:t>
      </w:r>
    </w:p>
    <w:p>
      <w:pPr>
        <w:pStyle w:val="PreformattedText"/>
        <w:bidi w:val="0"/>
        <w:spacing w:before="0" w:after="0"/>
        <w:jc w:val="left"/>
        <w:rPr/>
      </w:pPr>
      <w:r>
        <w:rPr/>
        <w:t>NYJSrqWUkftp1He9oKEMaGppToA/kHt/qL5AbKyO3ZdyYOWpSNjT12PeGpqKDIp+3HNeFpbSyzgWFw</w:t>
      </w:r>
    </w:p>
    <w:p>
      <w:pPr>
        <w:pStyle w:val="PreformattedText"/>
        <w:bidi w:val="0"/>
        <w:spacing w:before="0" w:after="0"/>
        <w:jc w:val="left"/>
        <w:rPr/>
      </w:pPr>
      <w:r>
        <w:rPr/>
        <w:t>WK2JsfYmje1lhMOr4ugfHPfW8oMf8AZ9Uc746w7U66GVoWhxG8No4OOcvnqPJ0UL42HHuKbzZWnaaK</w:t>
      </w:r>
    </w:p>
    <w:p>
      <w:pPr>
        <w:pStyle w:val="PreformattedText"/>
        <w:bidi w:val="0"/>
        <w:spacing w:before="0" w:after="0"/>
        <w:jc w:val="left"/>
        <w:rPr/>
      </w:pPr>
      <w:r>
        <w:rPr/>
        <w:t>WCpWTQpiIY/Qfq+gY3HlqCeasLmvn8+hrY8wSRwDxVFKev8Aq/Z0CGG3XU5DJwxY2nieuUU8byxLLU</w:t>
      </w:r>
    </w:p>
    <w:p>
      <w:pPr>
        <w:pStyle w:val="PreformattedText"/>
        <w:bidi w:val="0"/>
        <w:spacing w:before="0" w:after="0"/>
        <w:jc w:val="left"/>
        <w:rPr/>
      </w:pPr>
      <w:r>
        <w:rPr/>
        <w:t>qHYPCnnp6JZJzVVLQuE+gZUN/oSEsfKPcNdwdFfTp1+bECkrDVvt6MM2AyOI23Hvat643PulXihnbH</w:t>
      </w:r>
    </w:p>
    <w:p>
      <w:pPr>
        <w:pStyle w:val="PreformattedText"/>
        <w:bidi w:val="0"/>
        <w:spacing w:before="0" w:after="0"/>
        <w:jc w:val="left"/>
        <w:rPr/>
      </w:pPr>
      <w:r>
        <w:rPr/>
        <w:t>1WTx228JUUn3awQvRwYyeszVZUeWYGWCMUrBbFuDyJbLYdstGWfwtcn9LIB/1fb0GNz5h3K7DW0ThB</w:t>
      </w:r>
    </w:p>
    <w:p>
      <w:pPr>
        <w:pStyle w:val="PreformattedText"/>
        <w:bidi w:val="0"/>
        <w:spacing w:before="0" w:after="0"/>
        <w:jc w:val="left"/>
        <w:rPr/>
      </w:pPr>
      <w:r>
        <w:rPr/>
        <w:t>8uJHp1m3t2b2v25Ft/bu4Ox4c31lhKOmxON6f67my20dibKkpo9S4qq2x4Y6rcGRaN1FRP4mmqKq4M</w:t>
      </w:r>
    </w:p>
    <w:p>
      <w:pPr>
        <w:pStyle w:val="PreformattedText"/>
        <w:bidi w:val="0"/>
        <w:spacing w:before="0" w:after="0"/>
        <w:jc w:val="left"/>
        <w:rPr/>
      </w:pPr>
      <w:r>
        <w:rPr/>
        <w:t>jfX2evcO6gSSYHDyHQVttsDTeIsRklJyTkn5fZ0J3Tfx67S7nrBSYrakO2cHtmjjky99vRtVU+EabG</w:t>
      </w:r>
    </w:p>
    <w:p>
      <w:pPr>
        <w:pStyle w:val="PreformattedText"/>
        <w:bidi w:val="0"/>
        <w:spacing w:before="0" w:after="0"/>
        <w:jc w:val="left"/>
        <w:rPr/>
      </w:pPr>
      <w:r>
        <w:rPr/>
        <w:t>0FdR7bwNNSUzbjr5oZlmZIr1EqsQZdQNyi/wBztrNVDygseH+yfLoY7Ny7e7hKdcRjiGTUZPyA8+rp</w:t>
      </w:r>
    </w:p>
    <w:p>
      <w:pPr>
        <w:pStyle w:val="PreformattedText"/>
        <w:bidi w:val="0"/>
        <w:spacing w:before="0" w:after="0"/>
        <w:jc w:val="left"/>
        <w:rPr/>
      </w:pPr>
      <w:r>
        <w:rPr/>
        <w:t>Pif8Nz0ZmNzzYraxw8OZp6r+GNmZI83mY8Tu/BQptrfFZRqj4unymJ3DQ1NLNjJNUePp6kDlgxIC33</w:t>
      </w:r>
    </w:p>
    <w:p>
      <w:pPr>
        <w:pStyle w:val="PreformattedText"/>
        <w:bidi w:val="0"/>
        <w:spacing w:before="0" w:after="0"/>
        <w:jc w:val="left"/>
        <w:rPr/>
      </w:pPr>
      <w:r>
        <w:rPr/>
        <w:t>fRLCGVtVBnOOOR/mPn1JmzbF9JM8cY0BvTNRTz/wAo4Do7/UHTuC2HjNtUeSgjq81QUVTTZTeb0jzb</w:t>
      </w:r>
    </w:p>
    <w:p>
      <w:pPr>
        <w:pStyle w:val="PreformattedText"/>
        <w:bidi w:val="0"/>
        <w:spacing w:before="0" w:after="0"/>
        <w:jc w:val="left"/>
        <w:rPr/>
      </w:pPr>
      <w:r>
        <w:rPr/>
        <w:t>m3EHrZcrJms7VUyRT1clVlquWRIGuKaJhFEFjUD3Ge63z3XiBm7G8vIfYP8AVXqQdrsUtERY0qVHE8</w:t>
      </w:r>
    </w:p>
    <w:p>
      <w:pPr>
        <w:pStyle w:val="PreformattedText"/>
        <w:bidi w:val="0"/>
        <w:spacing w:before="0" w:after="0"/>
        <w:jc w:val="left"/>
        <w:rPr/>
      </w:pPr>
      <w:r>
        <w:rPr/>
        <w:t>T55P21Py8ujTQQUEiUNNS1Bp50lkgEFdjqqKaSd1JR0MtIWrhGNYUIwa1iSCCPZOiliqqO7yx/qr0a</w:t>
      </w:r>
    </w:p>
    <w:p>
      <w:pPr>
        <w:pStyle w:val="PreformattedText"/>
        <w:bidi w:val="0"/>
        <w:spacing w:before="0" w:after="0"/>
        <w:jc w:val="left"/>
        <w:rPr/>
      </w:pPr>
      <w:r>
        <w:rPr/>
        <w:t>MZBrZhUfI/6qdP6YikqGjH20MzyMadFRZJhNJCNTVLUMtlnNAvqlCSKNVlsW9rFtw4yueH+ofLz6YE</w:t>
      </w:r>
    </w:p>
    <w:p>
      <w:pPr>
        <w:pStyle w:val="PreformattedText"/>
        <w:bidi w:val="0"/>
        <w:spacing w:before="0" w:after="0"/>
        <w:jc w:val="left"/>
        <w:rPr/>
      </w:pPr>
      <w:r>
        <w:rPr/>
        <w:t>7pmpA4/wCxX59RZ8bHj6WI06vVJPHJUTxIII5ZTTVEqRGo9MZpqaujOtUkX9tU0AtqFttbCILpyCK/</w:t>
      </w:r>
    </w:p>
    <w:p>
      <w:pPr>
        <w:pStyle w:val="PreformattedText"/>
        <w:bidi w:val="0"/>
        <w:spacing w:before="0" w:after="0"/>
        <w:jc w:val="left"/>
        <w:rPr/>
      </w:pPr>
      <w:r>
        <w:rPr/>
        <w:t>s/wV6eS4aZiGNKGn+r1I6D/ORUk6Xr4tblamKJhoMUhjRTIFZuEfT6VWT1Ri9jx7TMulgadG8DMBpQ</w:t>
      </w:r>
    </w:p>
    <w:p>
      <w:pPr>
        <w:pStyle w:val="PreformattedText"/>
        <w:bidi w:val="0"/>
        <w:spacing w:before="0" w:after="0"/>
        <w:jc w:val="left"/>
        <w:rPr/>
      </w:pPr>
      <w:r>
        <w:rPr/>
        <w:t>46LxvrCpWUsscNJTSx+J4Y1idoZVHjkZYamQm7RsgBRnBHFlPtTbvpqC2OlxUOFL8PPqh3597VpKbD</w:t>
      </w:r>
    </w:p>
    <w:p>
      <w:pPr>
        <w:pStyle w:val="PreformattedText"/>
        <w:bidi w:val="0"/>
        <w:spacing w:before="0" w:after="0"/>
        <w:jc w:val="left"/>
        <w:rPr/>
      </w:pPr>
      <w:r>
        <w:rPr/>
        <w:t>5OaogrJY5Uuk9JErypAqMpmJkKLAaKdWYBHF0Y6bexry9I0boinPUf8AOdqngyMASmnj/q4da1mNo3</w:t>
      </w:r>
    </w:p>
    <w:p>
      <w:pPr>
        <w:pStyle w:val="PreformattedText"/>
        <w:bidi w:val="0"/>
        <w:spacing w:before="0" w:after="0"/>
        <w:jc w:val="left"/>
        <w:rPr/>
      </w:pPr>
      <w:r>
        <w:rPr/>
        <w:t>G7a+nkQNUU2Yep0XdROITJKBrBTUzwfk2+n1v7nW1YNBARw0jrELcFMdzcow7tZ/w9GW2JUU1Lm9i1</w:t>
      </w:r>
    </w:p>
    <w:p>
      <w:pPr>
        <w:pStyle w:val="PreformattedText"/>
        <w:bidi w:val="0"/>
        <w:spacing w:before="0" w:after="0"/>
        <w:jc w:val="left"/>
        <w:rPr/>
      </w:pPr>
      <w:r>
        <w:rPr/>
        <w:t>s8qzxUDQw1a05k88WPqquWCSKq0i8dPNBMR6gRz+QT7MkqKEcekZoYwB8XUXeMUmJ8kEVDA1Vt/flb</w:t>
      </w:r>
    </w:p>
    <w:p>
      <w:pPr>
        <w:pStyle w:val="PreformattedText"/>
        <w:bidi w:val="0"/>
        <w:spacing w:before="0" w:after="0"/>
        <w:jc w:val="left"/>
        <w:rPr/>
      </w:pPr>
      <w:r>
        <w:rPr/>
        <w:t>BjoIZnWGLC5GpZhTK1yIYm8JdVYfpnIBBNi7TgDxHTLHTrULXFPz6EnZOWh2/u7C1/7dTTbjoq3bOR</w:t>
      </w:r>
    </w:p>
    <w:p>
      <w:pPr>
        <w:pStyle w:val="PreformattedText"/>
        <w:bidi w:val="0"/>
        <w:spacing w:before="0" w:after="0"/>
        <w:jc w:val="left"/>
        <w:rPr/>
      </w:pPr>
      <w:r>
        <w:rPr/>
        <w:t>NSsT4udpHQ42nrJWWSSP72ld4ZXIusroR7upow9D0lI7TjqLkarKdY9tx1dVj0qsRDS0hymNdpWiyu</w:t>
      </w:r>
    </w:p>
    <w:p>
      <w:pPr>
        <w:pStyle w:val="PreformattedText"/>
        <w:bidi w:val="0"/>
        <w:spacing w:before="0" w:after="0"/>
        <w:jc w:val="left"/>
        <w:rPr/>
      </w:pPr>
      <w:r>
        <w:rPr/>
        <w:t>3c19zRVd5uFrZlha661tcRsALe7HtbpsVNCOHS/ioJMJurJUlLGzba3bQVsWJqq2SOBKNzi5KmPHOa</w:t>
      </w:r>
    </w:p>
    <w:p>
      <w:pPr>
        <w:pStyle w:val="PreformattedText"/>
        <w:bidi w:val="0"/>
        <w:spacing w:before="0" w:after="0"/>
        <w:jc w:val="left"/>
        <w:rPr/>
      </w:pPr>
      <w:r>
        <w:rPr/>
        <w:t>ZbQ1tSCwoX/XKkhUHUD70cVoMHrdSAegdyKw1OQho6ashqx/csz08k1kqqnHYQvFJHCbMf4vRQeN1H</w:t>
      </w:r>
    </w:p>
    <w:p>
      <w:pPr>
        <w:pStyle w:val="PreformattedText"/>
        <w:bidi w:val="0"/>
        <w:spacing w:before="0" w:after="0"/>
        <w:jc w:val="left"/>
        <w:rPr/>
      </w:pPr>
      <w:r>
        <w:rPr/>
        <w:t>LiON+bAWb6r0yw5Sky23MfuKkq6iirNs5mupkk9Ir8dUGelmqIKuWNTAVRahqgy6bPGWvYi3v3l17p</w:t>
      </w:r>
    </w:p>
    <w:p>
      <w:pPr>
        <w:pStyle w:val="PreformattedText"/>
        <w:bidi w:val="0"/>
        <w:spacing w:before="0" w:after="0"/>
        <w:jc w:val="left"/>
        <w:rPr/>
      </w:pPr>
      <w:r>
        <w:rPr/>
        <w:t>rqMtT4fMYfH5KREkysVbUQ/b1hSixpyhmpYqGpdlkp3xeRfU0JAVRI3qBFvfuvdBJvPF1mPjoKuuxz</w:t>
      </w:r>
    </w:p>
    <w:p>
      <w:pPr>
        <w:pStyle w:val="PreformattedText"/>
        <w:bidi w:val="0"/>
        <w:spacing w:before="0" w:after="0"/>
        <w:jc w:val="left"/>
        <w:rPr/>
      </w:pPr>
      <w:r>
        <w:rPr/>
        <w:t>UdIDNTUE1QKOSbH5OSkEVVT1SXIqcfKg8tOxu0bhgDcWPuvdJpv4lkaLb+NkkSskioXpIaOJiaedsP</w:t>
      </w:r>
    </w:p>
    <w:p>
      <w:pPr>
        <w:pStyle w:val="PreformattedText"/>
        <w:bidi w:val="0"/>
        <w:spacing w:before="0" w:after="0"/>
        <w:jc w:val="left"/>
        <w:rPr/>
      </w:pPr>
      <w:r>
        <w:rPr/>
        <w:t>N4jUQSKrO1YcXLHOHU6rQf4H3rr3XPKY7JU0NbV/wmurcdjZkxe4a5IpkpaWvlCvTRpXNHHTwy1pKz</w:t>
      </w:r>
    </w:p>
    <w:p>
      <w:pPr>
        <w:pStyle w:val="PreformattedText"/>
        <w:bidi w:val="0"/>
        <w:spacing w:before="0" w:after="0"/>
        <w:jc w:val="left"/>
        <w:rPr/>
      </w:pPr>
      <w:r>
        <w:rPr/>
        <w:t>00gYN5r8gSC/uvdP20M3Ux52kp/uY6rM11JWUGJqpJFpcXu7E5WjlpazbuYZfA4fJelbSsF88ahrNY</w:t>
      </w:r>
    </w:p>
    <w:p>
      <w:pPr>
        <w:pStyle w:val="PreformattedText"/>
        <w:bidi w:val="0"/>
        <w:spacing w:before="0" w:after="0"/>
        <w:jc w:val="left"/>
        <w:rPr/>
      </w:pPr>
      <w:r>
        <w:rPr/>
        <w:t>nxp1sdbkv8uffOZ3f8LOiFz9WcqmM2/leup2r6eNa/CVmya2oxh2zuGCa89dUpQx6Y6ghAyR3P49hf</w:t>
      </w:r>
    </w:p>
    <w:p>
      <w:pPr>
        <w:pStyle w:val="PreformattedText"/>
        <w:bidi w:val="0"/>
        <w:spacing w:before="0" w:after="0"/>
        <w:jc w:val="left"/>
        <w:rPr/>
      </w:pPr>
      <w:r>
        <w:rPr/>
        <w:t>cI1S6lKghsH7a+Y/y9HNqzNAgJxw/Z0KW9dgVJ3Cu7tjZHK0e9sPi3x2Rq8fURPkZ8Dl2jqaWR4JhP</w:t>
      </w:r>
    </w:p>
    <w:p>
      <w:pPr>
        <w:pStyle w:val="PreformattedText"/>
        <w:bidi w:val="0"/>
        <w:spacing w:before="0" w:after="0"/>
        <w:jc w:val="left"/>
        <w:rPr/>
      </w:pPr>
      <w:r>
        <w:rPr/>
        <w:t>T5TKRUtFJTQmVL1JKhyCFcUjlGgpKB4ROPSo/wAHr15kNdSV106fdh7v23ktvDL0Fbj6fam7GFHgZ6</w:t>
      </w:r>
    </w:p>
    <w:p>
      <w:pPr>
        <w:pStyle w:val="PreformattedText"/>
        <w:bidi w:val="0"/>
        <w:spacing w:before="0" w:after="0"/>
        <w:jc w:val="left"/>
        <w:rPr/>
      </w:pPr>
      <w:r>
        <w:rPr/>
        <w:t>QVNFjKLL46SokyOGggq1jqcLVyZCnmEcEpXxZGKaIfXT788bBwpBLrx9aHz+f+bq8bLpNPhPp/q/1H</w:t>
      </w:r>
    </w:p>
    <w:p>
      <w:pPr>
        <w:pStyle w:val="PreformattedText"/>
        <w:bidi w:val="0"/>
        <w:spacing w:before="0" w:after="0"/>
        <w:jc w:val="left"/>
        <w:rPr/>
      </w:pPr>
      <w:r>
        <w:rPr/>
        <w:t>o2O2PNDWZGlZ0RzlxV08SkL5aKueGsppXQAaJqlZnuhtcqT/AIe0z0IUgeXShcEj5/7PQ5YwKXV0Yc</w:t>
      </w:r>
    </w:p>
    <w:p>
      <w:pPr>
        <w:pStyle w:val="PreformattedText"/>
        <w:bidi w:val="0"/>
        <w:spacing w:before="0" w:after="0"/>
        <w:jc w:val="left"/>
        <w:rPr/>
      </w:pPr>
      <w:r>
        <w:rPr/>
        <w:t>Cx1BgPpcC6qQCTxpP0+vtn5eXTgPr0IOMc2WwcCQKdAHrH0GgKGNwbfX8fn3b06v8Ab0IVATZWGoD8</w:t>
      </w:r>
    </w:p>
    <w:p>
      <w:pPr>
        <w:pStyle w:val="PreformattedText"/>
        <w:bidi w:val="0"/>
        <w:spacing w:before="0" w:after="0"/>
        <w:jc w:val="left"/>
        <w:rPr/>
      </w:pPr>
      <w:r>
        <w:rPr/>
        <w:t>ArpKFeCuq9mAIHPJv79j8+tU6XGOuyo5tf0ni7DhRZ21cFha3+x93H8+tUyfXpXUoFh+dVifTz/UHm</w:t>
      </w:r>
    </w:p>
    <w:p>
      <w:pPr>
        <w:pStyle w:val="PreformattedText"/>
        <w:bidi w:val="0"/>
        <w:spacing w:before="0" w:after="0"/>
        <w:jc w:val="left"/>
        <w:rPr/>
      </w:pPr>
      <w:r>
        <w:rPr/>
        <w:t>xCi35/1/bny6r5dKula5VrAkgEKG1WJFh6hpUg/wC8e9r6dV48eHSigtw30FwTbi/A+n9Rf/Ye3h1Q</w:t>
      </w:r>
    </w:p>
    <w:p>
      <w:pPr>
        <w:pStyle w:val="PreformattedText"/>
        <w:bidi w:val="0"/>
        <w:spacing w:before="0" w:after="0"/>
        <w:jc w:val="left"/>
        <w:rPr/>
      </w:pPr>
      <w:r>
        <w:rPr/>
        <w:t>1PTrETcWINhzcH/GwLAXCgf7D3b06r+fTgpa5tzcWN/SpH9fV9f8Pe+HVD1kT6D/AAN7cnkCwA4sF5</w:t>
      </w:r>
    </w:p>
    <w:p>
      <w:pPr>
        <w:pStyle w:val="PreformattedText"/>
        <w:bidi w:val="0"/>
        <w:spacing w:before="0" w:after="0"/>
        <w:jc w:val="left"/>
        <w:rPr/>
      </w:pPr>
      <w:r>
        <w:rPr/>
        <w:t>/1wffvn1r59ZRfg+r+n4I9IFha/wBT+Pfs9eweuf8Arjk24Av9OCb/AINz79XrVK1671ECy3ABPH5P</w:t>
      </w:r>
    </w:p>
    <w:p>
      <w:pPr>
        <w:pStyle w:val="PreformattedText"/>
        <w:bidi w:val="0"/>
        <w:spacing w:before="0" w:after="0"/>
        <w:jc w:val="left"/>
        <w:rPr/>
      </w:pPr>
      <w:r>
        <w:rPr/>
        <w:t>FgSTa2r8e9169wr11fjgg2+oH9k/4G/+q/1vfq9epjrsMLgE8W/Isfp9V+ouOb/09+63THXtdhwbAg</w:t>
      </w:r>
    </w:p>
    <w:p>
      <w:pPr>
        <w:pStyle w:val="PreformattedText"/>
        <w:bidi w:val="0"/>
        <w:spacing w:before="0" w:after="0"/>
        <w:jc w:val="left"/>
        <w:rPr/>
      </w:pPr>
      <w:r>
        <w:rPr/>
        <w:t>H68kX/ANT9S1j/ALD3rPn16nHr3kJW/PPHJtybnmxuG97r16made8hAIvYk/1vf/ex9fz/AF9+r16l</w:t>
      </w:r>
    </w:p>
    <w:p>
      <w:pPr>
        <w:pStyle w:val="PreformattedText"/>
        <w:bidi w:val="0"/>
        <w:spacing w:before="0" w:after="0"/>
        <w:jc w:val="left"/>
        <w:rPr/>
      </w:pPr>
      <w:r>
        <w:rPr/>
        <w:t>OB69rsTzb8/7cG/Nj9QPfqjrVOuYY34J/tHm30/HFhpJ/wBuffq9epWueu9V7jlQbE2Nzyfp9SSxHP</w:t>
      </w:r>
    </w:p>
    <w:p>
      <w:pPr>
        <w:pStyle w:val="PreformattedText"/>
        <w:bidi w:val="0"/>
        <w:spacing w:before="0" w:after="0"/>
        <w:jc w:val="left"/>
        <w:rPr/>
      </w:pPr>
      <w:r>
        <w:rPr/>
        <w:t>v1evU66DkfRtRN9INrW5vc/TgD8/ke/Vz1unHrrVzyf9Zr3W4+v9ef6fn3qvXgPPrstc2+hvew/F+e</w:t>
      </w:r>
    </w:p>
    <w:p>
      <w:pPr>
        <w:pStyle w:val="PreformattedText"/>
        <w:bidi w:val="0"/>
        <w:spacing w:before="0" w:after="0"/>
        <w:jc w:val="left"/>
        <w:rPr/>
      </w:pPr>
      <w:r>
        <w:rPr/>
        <w:t>ADe3v1evUBA69rHIH1Y2Dckfk345H0/xHvZPWwDTh14EkD8fUn8D/abnj8j36p8utUGeu9R555/Or/</w:t>
      </w:r>
    </w:p>
    <w:p>
      <w:pPr>
        <w:pStyle w:val="PreformattedText"/>
        <w:bidi w:val="0"/>
        <w:spacing w:before="0" w:after="0"/>
        <w:jc w:val="left"/>
        <w:rPr/>
      </w:pPr>
      <w:r>
        <w:rPr/>
        <w:t>Wtx9br+L/T36uet0646wT9CR9QOLhT9f6WVv8AH3qo9c9ep10HFuDwDz/X66eBb6fX377OvU/b1z1f</w:t>
      </w:r>
    </w:p>
    <w:p>
      <w:pPr>
        <w:pStyle w:val="PreformattedText"/>
        <w:bidi w:val="0"/>
        <w:spacing w:before="0" w:after="0"/>
        <w:jc w:val="left"/>
        <w:rPr/>
      </w:pPr>
      <w:r>
        <w:rPr/>
        <w:t>6ohbm3H0Nz9Rx9SR9fx73/h60R1xV/rbkLcgcgAgjgniwH9eb+9V63THXi4uFuG+v0uxtYkj+g5/2P</w:t>
      </w:r>
    </w:p>
    <w:p>
      <w:pPr>
        <w:pStyle w:val="PreformattedText"/>
        <w:bidi w:val="0"/>
        <w:spacing w:before="0" w:after="0"/>
        <w:jc w:val="left"/>
        <w:rPr/>
      </w:pPr>
      <w:r>
        <w:rPr/>
        <w:t>vda9epUA9e1cm1zwSCOD6bXP8ATj/D34Hy62B14P8AQ8E/Un6KoHFyTzb/AB96HXv8PXWr6MTcH9Qt</w:t>
      </w:r>
    </w:p>
    <w:p>
      <w:pPr>
        <w:pStyle w:val="PreformattedText"/>
        <w:bidi w:val="0"/>
        <w:spacing w:before="0" w:after="0"/>
        <w:jc w:val="left"/>
        <w:rPr/>
      </w:pPr>
      <w:r>
        <w:rPr/>
        <w:t>/Z/qfwCP6+/V698h5df/0zUbyMYWWN0LOWKatTyeSNWZCVNhqXS/P1sRa359gwdCY0A6JX2EpAq0dh</w:t>
      </w:r>
    </w:p>
    <w:p>
      <w:pPr>
        <w:pStyle w:val="PreformattedText"/>
        <w:bidi w:val="0"/>
        <w:spacing w:before="0" w:after="0"/>
        <w:jc w:val="left"/>
        <w:rPr/>
      </w:pPr>
      <w:r>
        <w:rPr/>
        <w:t>KwjbWv0A1OBGsbpq4VU9V7W1cn26vTROeiM9jgFqkxlIiQ/mlMbG0aoxV1KC8ykKBqFiGPvzVA49Nv</w:t>
      </w:r>
    </w:p>
    <w:p>
      <w:pPr>
        <w:pStyle w:val="PreformattedText"/>
        <w:bidi w:val="0"/>
        <w:spacing w:before="0" w:after="0"/>
        <w:jc w:val="left"/>
        <w:rPr/>
      </w:pPr>
      <w:r>
        <w:rPr/>
        <w:t>6+XVd3aZOqRpIWOlXCtIUePgAHStlVS19RLc8/X2mfNetUwKHoq1YWE7GMBFVmuyroCqwJZCt7oSDc</w:t>
      </w:r>
    </w:p>
    <w:p>
      <w:pPr>
        <w:pStyle w:val="PreformattedText"/>
        <w:bidi w:val="0"/>
        <w:spacing w:before="0" w:after="0"/>
        <w:jc w:val="left"/>
        <w:rPr/>
      </w:pPr>
      <w:r>
        <w:rPr/>
        <w:t>fX8W93WlB69OD06ZJkAUOOArakQesepT41YJ9HI/JsT/r+3Rxp59bNeklkFeRptDBWQlpA4JV0QgWR</w:t>
      </w:r>
    </w:p>
    <w:p>
      <w:pPr>
        <w:pStyle w:val="PreformattedText"/>
        <w:bidi w:val="0"/>
        <w:spacing w:before="0" w:after="0"/>
        <w:jc w:val="left"/>
        <w:rPr/>
      </w:pPr>
      <w:r>
        <w:rPr/>
        <w:t>W0uHA4BJFgPyPboIFOm2408umJRqmQi10axJ4FpmIbUL3tYfjke7YoR039nS/wAG0UkiGJtXjCpqDM</w:t>
      </w:r>
    </w:p>
    <w:p>
      <w:pPr>
        <w:pStyle w:val="PreformattedText"/>
        <w:bidi w:val="0"/>
        <w:spacing w:before="0" w:after="0"/>
        <w:jc w:val="left"/>
        <w:rPr/>
      </w:pPr>
      <w:r>
        <w:rPr/>
        <w:t>QxZiEeTkBvGb3W3qBH+v7SyD9nV149GR2Y6kwRo6xySMgA8eiNnZCLkm4DBUOkDgHix9l78SOlcdcY</w:t>
      </w:r>
    </w:p>
    <w:p>
      <w:pPr>
        <w:pStyle w:val="PreformattedText"/>
        <w:bidi w:val="0"/>
        <w:spacing w:before="0" w:after="0"/>
        <w:jc w:val="left"/>
        <w:rPr/>
      </w:pPr>
      <w:r>
        <w:rPr/>
        <w:t>6NVtFwYUJYKgQIUZrsSiBlkj0lVQScgDnU3H49pycHpchA49Gh2p+5HTKFEo0lvHLqsz6RGEVm0m7m</w:t>
      </w:r>
    </w:p>
    <w:p>
      <w:pPr>
        <w:pStyle w:val="PreformattedText"/>
        <w:bidi w:val="0"/>
        <w:spacing w:before="0" w:after="0"/>
        <w:jc w:val="left"/>
        <w:rPr/>
      </w:pPr>
      <w:r>
        <w:rPr/>
        <w:t>xN/wAA+68B0pTGeh6wCMrQqQWHkkDRgCJLgNrSULysTKLD+oANvr7o1M5x0+lOhfwbuFpzYJc/torg</w:t>
      </w:r>
    </w:p>
    <w:p>
      <w:pPr>
        <w:pStyle w:val="PreformattedText"/>
        <w:bidi w:val="0"/>
        <w:spacing w:before="0" w:after="0"/>
        <w:jc w:val="left"/>
        <w:rPr/>
      </w:pPr>
      <w:r>
        <w:rPr/>
        <w:t>hCoIVgzep3ZmsFBtzf2mfPT6/LoXMUdBXRHE8njLudSrGLftqfGbykwl7rcgi309p2zWpx0pXyx0uc</w:t>
      </w:r>
    </w:p>
    <w:p>
      <w:pPr>
        <w:pStyle w:val="PreformattedText"/>
        <w:bidi w:val="0"/>
        <w:spacing w:before="0" w:after="0"/>
        <w:jc w:val="left"/>
        <w:rPr/>
      </w:pPr>
      <w:r>
        <w:rPr/>
        <w:t>eAojhYOwSJCrt6TIyixCvwtufob/UG/wCPbDZNetnhXp/oX1mwaxY8s5DMmiyqVLEoxQk8X5ubfT3X</w:t>
      </w:r>
    </w:p>
    <w:p>
      <w:pPr>
        <w:pStyle w:val="PreformattedText"/>
        <w:bidi w:val="0"/>
        <w:spacing w:before="0" w:after="0"/>
        <w:jc w:val="left"/>
        <w:rPr/>
      </w:pPr>
      <w:r>
        <w:rPr/>
        <w:t>zp02cCtOhFxCKi3BZ1VbkkqC6MQqMW06rnVp0j88/T2+vTDeeOhfwUMsejUCxVy5DmP1MNRF2D2tcf</w:t>
      </w:r>
    </w:p>
    <w:p>
      <w:pPr>
        <w:pStyle w:val="PreformattedText"/>
        <w:bidi w:val="0"/>
        <w:spacing w:before="0" w:after="0"/>
        <w:jc w:val="left"/>
        <w:rPr/>
      </w:pPr>
      <w:r>
        <w:rPr/>
        <w:t>nge1CeR6YNfLoXMNIGgjJDanZFUo3pV2H6GP8Ab5Nz9fp7ULx9OmyKdCziQ4dFIOolP3Bz42C3Ja6k</w:t>
      </w:r>
    </w:p>
    <w:p>
      <w:pPr>
        <w:pStyle w:val="PreformattedText"/>
        <w:bidi w:val="0"/>
        <w:spacing w:before="0" w:after="0"/>
        <w:jc w:val="left"/>
        <w:rPr/>
      </w:pPr>
      <w:r>
        <w:rPr/>
        <w:t>m/0txf24vr00xqB6dCViiRqFwwNyH5DBGNnMqrwG18j6Wv8A09vqKkdMP556W9JpZISCSy2UWsTZR6</w:t>
      </w:r>
    </w:p>
    <w:p>
      <w:pPr>
        <w:pStyle w:val="PreformattedText"/>
        <w:bidi w:val="0"/>
        <w:spacing w:before="0" w:after="0"/>
        <w:jc w:val="left"/>
        <w:rPr/>
      </w:pPr>
      <w:r>
        <w:rPr/>
        <w:t>ltf1LZv6/X/H24Rnplvl0pKX6EFGH1UaQRypLc6hzp/Tb6f7H26vl00329PKeoKrFeGFgOFu3IY8WB</w:t>
      </w:r>
    </w:p>
    <w:p>
      <w:pPr>
        <w:pStyle w:val="PreformattedText"/>
        <w:bidi w:val="0"/>
        <w:spacing w:before="0" w:after="0"/>
        <w:jc w:val="left"/>
        <w:rPr/>
      </w:pPr>
      <w:r>
        <w:rPr/>
        <w:t>v9fbn2DqmOuYBt+SOAdVgFt9dIWw0n6+/da8uua8i9j/AIgnmx4uRa9gPoR79TjQY695detbgn6XIK</w:t>
      </w:r>
    </w:p>
    <w:p>
      <w:pPr>
        <w:pStyle w:val="PreformattedText"/>
        <w:bidi w:val="0"/>
        <w:spacing w:before="0" w:after="0"/>
        <w:jc w:val="left"/>
        <w:rPr/>
      </w:pPr>
      <w:r>
        <w:rPr/>
        <w:t>2tze9tJJvf8H3vr3HqPLf0KL2cmzDkOOb/AFtpb+p5FvevmerAenTNUJYEC5B1AcFSbem4UWuLfT6/</w:t>
      </w:r>
    </w:p>
    <w:p>
      <w:pPr>
        <w:pStyle w:val="PreformattedText"/>
        <w:bidi w:val="0"/>
        <w:spacing w:before="0" w:after="0"/>
        <w:jc w:val="left"/>
        <w:rPr/>
      </w:pPr>
      <w:r>
        <w:rPr/>
        <w:t>4+6Ngkjq6/LpMVgBWxVlvc/2WswIC6gQNWm/IA4Htkn9nT4889InKAlpQguAWGptNmK86AAPSBfkm/</w:t>
      </w:r>
    </w:p>
    <w:p>
      <w:pPr>
        <w:pStyle w:val="PreformattedText"/>
        <w:bidi w:val="0"/>
        <w:spacing w:before="0" w:after="0"/>
        <w:jc w:val="left"/>
        <w:rPr/>
      </w:pPr>
      <w:r>
        <w:rPr/>
        <w:t>HtpvMdOp6dBhmE0xtxYBGdlZr6iTcgiw8dwPSR9PbJ49PDFD59BJm9SrIygfRURFIV2ZkNgZGN+NX0</w:t>
      </w:r>
    </w:p>
    <w:p>
      <w:pPr>
        <w:pStyle w:val="PreformattedText"/>
        <w:bidi w:val="0"/>
        <w:spacing w:before="0" w:after="0"/>
        <w:jc w:val="left"/>
        <w:rPr/>
      </w:pPr>
      <w:r>
        <w:rPr/>
        <w:t>Fx9Cf8aN8+n18ughzUZsSbkWZGY6V02sFksAWdFDfrvf8/19pn4V6eXj+fQZZQkCRoyqExvpl1HRpF</w:t>
      </w:r>
    </w:p>
    <w:p>
      <w:pPr>
        <w:pStyle w:val="PreformattedText"/>
        <w:bidi w:val="0"/>
        <w:spacing w:before="0" w:after="0"/>
        <w:jc w:val="left"/>
        <w:rPr/>
      </w:pPr>
      <w:r>
        <w:rPr/>
        <w:t>9R8OoHU1rA3+n49o249KlHAV6DuvjDyrYg2UmTXZQy6gNS61N3B4/4L/re2CM/PpSvljpudFINy3kk</w:t>
      </w:r>
    </w:p>
    <w:p>
      <w:pPr>
        <w:pStyle w:val="PreformattedText"/>
        <w:bidi w:val="0"/>
        <w:spacing w:before="0" w:after="0"/>
        <w:jc w:val="left"/>
        <w:rPr/>
      </w:pPr>
      <w:r>
        <w:rPr/>
        <w:t>1qBGCoVGvyZCGYGynS9uP6c+9GvVq4zw6lxMtjpNwoCygazdyRcLGUIIZT/UC5ufr7117zr1LhcRtJ</w:t>
      </w:r>
    </w:p>
    <w:p>
      <w:pPr>
        <w:pStyle w:val="PreformattedText"/>
        <w:bidi w:val="0"/>
        <w:spacing w:before="0" w:after="0"/>
        <w:jc w:val="left"/>
        <w:rPr/>
      </w:pPr>
      <w:r>
        <w:rPr/>
        <w:t>qVdKIQxKFxIdUbiIamRyn9Gt71Q8K9WFelDizZnbx3LsnlGlbKSvEhSwsFYaQR9Q3+B97HVW4cOhSw</w:t>
      </w:r>
    </w:p>
    <w:p>
      <w:pPr>
        <w:pStyle w:val="PreformattedText"/>
        <w:bidi w:val="0"/>
        <w:spacing w:before="0" w:after="0"/>
        <w:jc w:val="left"/>
        <w:rPr/>
      </w:pPr>
      <w:r>
        <w:rPr/>
        <w:t>rKoULIWLNZXJWyKw/VYv+lSCP+KH28nTLVz0KuI1p+lAR+0WVWSNnF1Zizm+lXsD+QL+1Kfz6St5jp</w:t>
      </w:r>
    </w:p>
    <w:p>
      <w:pPr>
        <w:pStyle w:val="PreformattedText"/>
        <w:bidi w:val="0"/>
        <w:spacing w:before="0" w:after="0"/>
        <w:jc w:val="left"/>
        <w:rPr/>
      </w:pPr>
      <w:r>
        <w:rPr/>
        <w:t>e0r1hbiWUKZ1SGKioZKyqLP6kMcsxECyK30NlUD6n2sSlBUftPSV65qf5dFS+UPbVLilo+qI9yz4fe</w:t>
      </w:r>
    </w:p>
    <w:p>
      <w:pPr>
        <w:pStyle w:val="PreformattedText"/>
        <w:bidi w:val="0"/>
        <w:spacing w:before="0" w:after="0"/>
        <w:jc w:val="left"/>
        <w:rPr/>
      </w:pPr>
      <w:r>
        <w:rPr/>
        <w:t>HaldjdnYrB7fyVJTbsqP44aiDIZap3BlP8ninpsdRVASCmgENKkhLtJUtFGDuwh1DxdNUXNSMfkP8v</w:t>
      </w:r>
    </w:p>
    <w:p>
      <w:pPr>
        <w:pStyle w:val="PreformattedText"/>
        <w:bidi w:val="0"/>
        <w:spacing w:before="0" w:after="0"/>
        <w:jc w:val="left"/>
        <w:rPr/>
      </w:pPr>
      <w:r>
        <w:rPr/>
        <w:t>n0VXctP0w3c2KeefU/5Oho6ip+nOiMfBRbZp9u5nsSOLF0u1di4bDTw1+GroIosGavHU0+Hny9LFZm</w:t>
      </w:r>
    </w:p>
    <w:p>
      <w:pPr>
        <w:pStyle w:val="PreformattedText"/>
        <w:bidi w:val="0"/>
        <w:spacing w:before="0" w:after="0"/>
        <w:jc w:val="left"/>
        <w:rPr/>
      </w:pPr>
      <w:r>
        <w:rPr/>
        <w:t>lr83UeWeRAyUkaqbG8nj3J7qiHzJ8/5/sX9vWk8KEYoZMUH+r+Z/Z0OGO3DF9xVTZ7d+AwIzFbHJXw</w:t>
      </w:r>
    </w:p>
    <w:p>
      <w:pPr>
        <w:pStyle w:val="PreformattedText"/>
        <w:bidi w:val="0"/>
        <w:spacing w:before="0" w:after="0"/>
        <w:jc w:val="left"/>
        <w:rPr/>
      </w:pPr>
      <w:r>
        <w:rPr/>
        <w:t>VlWmW7D3dUVS0sawbewXkrqXZu3F8DU1JHUQ1lfLBrkWKNpNXvWngFjJp/vI+31P7B1okGpZgK/tP2</w:t>
      </w:r>
    </w:p>
    <w:p>
      <w:pPr>
        <w:pStyle w:val="PreformattedText"/>
        <w:bidi w:val="0"/>
        <w:spacing w:before="0" w:after="0"/>
        <w:jc w:val="left"/>
        <w:rPr/>
      </w:pPr>
      <w:r>
        <w:rPr/>
        <w:t>eg6FmLeXWke5Y8zUZ7ADcmNikWOvygrDUYaSsXx46gilqolL5LIoofxoUL0cZZP23Le7IkujTQ6T/P</w:t>
      </w:r>
    </w:p>
    <w:p>
      <w:pPr>
        <w:pStyle w:val="PreformattedText"/>
        <w:bidi w:val="0"/>
        <w:spacing w:before="0" w:after="0"/>
        <w:jc w:val="left"/>
        <w:rPr/>
      </w:pPr>
      <w:r>
        <w:rPr/>
        <w:t>5/6vPrRZNRJYah1KzWWxax5/NNnaKm21gYaOvqquJ28lRmKrDnNVG8q+qlS9DX46tiSWOKMSRVcarE</w:t>
      </w:r>
    </w:p>
    <w:p>
      <w:pPr>
        <w:pStyle w:val="PreformattedText"/>
        <w:bidi w:val="0"/>
        <w:spacing w:before="0" w:after="0"/>
        <w:jc w:val="left"/>
        <w:rPr/>
      </w:pPr>
      <w:r>
        <w:rPr/>
        <w:t>dOpSXVU4FO7/AFCnTbEGue0f6q9aKvzn7xbCdDbe+N1DiN1bAzmD6968wXZ65+qlp8Zj974rsfc288</w:t>
      </w:r>
    </w:p>
    <w:p>
      <w:pPr>
        <w:pStyle w:val="PreformattedText"/>
        <w:bidi w:val="0"/>
        <w:spacing w:before="0" w:after="0"/>
        <w:jc w:val="left"/>
        <w:rPr/>
      </w:pPr>
      <w:r>
        <w:rPr/>
        <w:t>9tfBYqp+4r8HRdiQ5ahymVendaSavjeWS0RhUiSFKu0pIIqafZQDP2eXRJK9FCUINM/b/s9U+bR2zT</w:t>
      </w:r>
    </w:p>
    <w:p>
      <w:pPr>
        <w:pStyle w:val="PreformattedText"/>
        <w:bidi w:val="0"/>
        <w:spacing w:before="0" w:after="0"/>
        <w:jc w:val="left"/>
        <w:rPr/>
      </w:pPr>
      <w:r>
        <w:rPr/>
        <w:t>753TUpU5eSkrYkZdtYR6WryVZurcWQkWOWipZaMCCiNPHqq5HkKRGKNVBZ2t7U/M8Ok4HSalopIZpI</w:t>
      </w:r>
    </w:p>
    <w:p>
      <w:pPr>
        <w:pStyle w:val="PreformattedText"/>
        <w:bidi w:val="0"/>
        <w:spacing w:before="0" w:after="0"/>
        <w:jc w:val="left"/>
        <w:rPr/>
      </w:pPr>
      <w:r>
        <w:rPr/>
        <w:t>shqpxjlZZ2Ecl6XSxSfVG4QrUE6ogQBqcn8D3s/wAutdcYZYzj2jVNJmq4URQt0pqSBSzpG4JaOTlU</w:t>
      </w:r>
    </w:p>
    <w:p>
      <w:pPr>
        <w:pStyle w:val="PreformattedText"/>
        <w:bidi w:val="0"/>
        <w:spacing w:before="0" w:after="0"/>
        <w:jc w:val="left"/>
        <w:rPr/>
      </w:pPr>
      <w:r>
        <w:rPr/>
        <w:t>0AfqJN/fh17pO1bvUPJUAq0NdVNSUsDkK0kEIExZmDWUMxVWYWuRz9PdePXunylxlRLE9dOjCLxELH</w:t>
      </w:r>
    </w:p>
    <w:p>
      <w:pPr>
        <w:pStyle w:val="PreformattedText"/>
        <w:bidi w:val="0"/>
        <w:spacing w:before="0" w:after="0"/>
        <w:jc w:val="left"/>
        <w:rPr/>
      </w:pPr>
      <w:r>
        <w:rPr/>
        <w:t>EyqZ6eBPQSJAft6CB20qCBc3a3N/ex17rDWV83gZIxBCjJHFIIo7RFgbl/QrSTSgD9Si5PvZPXuoIg</w:t>
      </w:r>
    </w:p>
    <w:p>
      <w:pPr>
        <w:pStyle w:val="PreformattedText"/>
        <w:bidi w:val="0"/>
        <w:spacing w:before="0" w:after="0"/>
        <w:jc w:val="left"/>
        <w:rPr/>
      </w:pPr>
      <w:r>
        <w:rPr/>
        <w:t>acrpmkjiYNJNLNohaR2AcoisCYjdeD/j9fevs4de6xx0NKjszoX1L/nAnCsl9KNYL+lTb+pHvVB69e</w:t>
      </w:r>
    </w:p>
    <w:p>
      <w:pPr>
        <w:pStyle w:val="PreformattedText"/>
        <w:bidi w:val="0"/>
        <w:spacing w:before="0" w:after="0"/>
        <w:jc w:val="left"/>
        <w:rPr/>
      </w:pPr>
      <w:r>
        <w:rPr/>
        <w:t>65B4owSkAlsrlAAygeri0A1DUWHAuCPzz73UemevdcGF5AyRRDWEKyEIClhaQmQkkMQSGPIPI9++zr</w:t>
      </w:r>
    </w:p>
    <w:p>
      <w:pPr>
        <w:pStyle w:val="PreformattedText"/>
        <w:bidi w:val="0"/>
        <w:spacing w:before="0" w:after="0"/>
        <w:jc w:val="left"/>
        <w:rPr/>
      </w:pPr>
      <w:r>
        <w:rPr/>
        <w:t>3WSOpZ1CJJSWWVZI/Gsj6fGQwU3vC/H9nn/H6+/fmOvdZjJcSSS1E/iVm1EKsKNIzKXjPiXWQbA2HF</w:t>
      </w:r>
    </w:p>
    <w:p>
      <w:pPr>
        <w:pStyle w:val="PreformattedText"/>
        <w:bidi w:val="0"/>
        <w:spacing w:before="0" w:after="0"/>
        <w:jc w:val="left"/>
        <w:rPr/>
      </w:pPr>
      <w:r>
        <w:rPr/>
        <w:t>vfuGSevdTlFIIGIknSSQCKGJV0JIj3LsamQs7SKQfSqnk2J97x17pz8dVFSrMPBQxBDEJatlQMtgok</w:t>
      </w:r>
    </w:p>
    <w:p>
      <w:pPr>
        <w:pStyle w:val="PreformattedText"/>
        <w:bidi w:val="0"/>
        <w:spacing w:before="0" w:after="0"/>
        <w:jc w:val="left"/>
        <w:rPr/>
      </w:pPr>
      <w:r>
        <w:rPr/>
        <w:t>jpSfI89/7ZOm9uD7917qJBX0sKBaVpspXAKV8sIKqEuPJC5JDyFzYBFtcfU+6k+Q49b6mQU0kavW5q</w:t>
      </w:r>
    </w:p>
    <w:p>
      <w:pPr>
        <w:pStyle w:val="PreformattedText"/>
        <w:bidi w:val="0"/>
        <w:spacing w:before="0" w:after="0"/>
        <w:jc w:val="left"/>
        <w:rPr/>
      </w:pPr>
      <w:r>
        <w:rPr/>
        <w:t>R561xdZF0SRYyOS0o8Ki0b5KYDxqjc/Ut9PfgKCpA690sKLEy5CY5yrjxqRtSB6KgrGY0WNoVVo48p</w:t>
      </w:r>
    </w:p>
    <w:p>
      <w:pPr>
        <w:pStyle w:val="PreformattedText"/>
        <w:bidi w:val="0"/>
        <w:spacing w:before="0" w:after="0"/>
        <w:jc w:val="left"/>
        <w:rPr/>
      </w:pPr>
      <w:r>
        <w:rPr/>
        <w:t>lypUrCssWoQ6fLWyekDTe/vy6cC06WMmQlxtPR0lOK1WyDtUU5mRkzucnqohEuQmiS6zV0+phSRf5v</w:t>
      </w:r>
    </w:p>
    <w:p>
      <w:pPr>
        <w:pStyle w:val="PreformattedText"/>
        <w:bidi w:val="0"/>
        <w:spacing w:before="0" w:after="0"/>
        <w:jc w:val="left"/>
        <w:rPr/>
      </w:pPr>
      <w:r>
        <w:rPr/>
        <w:t>HUv6QrW97r1cDgOsD0suFopoYaeVq6qlSlqRFIVaadWBGOLCzyxQv6ECA2Nybtz7ZZ616eEZUVpVuu</w:t>
      </w:r>
    </w:p>
    <w:p>
      <w:pPr>
        <w:pStyle w:val="PreformattedText"/>
        <w:bidi w:val="0"/>
        <w:spacing w:before="0" w:after="0"/>
        <w:jc w:val="left"/>
        <w:rPr/>
      </w:pPr>
      <w:r>
        <w:rPr/>
        <w:t>444MTSMlDKKjclTDrycQS0dKrTKsQo6nXp+6VbQMo9aBrA6ibMkgnPDp2gVcZc9YkoVpKuKao8qV7x</w:t>
      </w:r>
    </w:p>
    <w:p>
      <w:pPr>
        <w:pStyle w:val="PreformattedText"/>
        <w:bidi w:val="0"/>
        <w:spacing w:before="0" w:after="0"/>
        <w:jc w:val="left"/>
        <w:rPr/>
      </w:pPr>
      <w:r>
        <w:rPr/>
        <w:t>iaip6seKmxEKJrlrKwDUhrKio4ijbU7hdLX+nv1ePXgBj1/wAHTpDgXytdBjqWpqVn+2Wrq55I5EqJ</w:t>
      </w:r>
    </w:p>
    <w:p>
      <w:pPr>
        <w:pStyle w:val="PreformattedText"/>
        <w:bidi w:val="0"/>
        <w:spacing w:before="0" w:after="0"/>
        <w:jc w:val="left"/>
        <w:rPr/>
      </w:pPr>
      <w:r>
        <w:rPr/>
        <w:t>oULeSWqUGJcbTSMbIQ9y12JH090Zwor5db01NAekbvPC1DQJBSBngkldchWj9mKRKaMM326IQYoo42</w:t>
      </w:r>
    </w:p>
    <w:p>
      <w:pPr>
        <w:pStyle w:val="PreformattedText"/>
        <w:bidi w:val="0"/>
        <w:spacing w:before="0" w:after="0"/>
        <w:jc w:val="left"/>
        <w:rPr/>
      </w:pPr>
      <w:r>
        <w:rPr/>
        <w:t>WNXI1Pxcc2OvEAAY9OJFr7Qf8AivPpqxm1KqSgZYKfw45kWfxsrGWrVCSHEoOkqCttRIuwt/h7L2vU</w:t>
      </w:r>
    </w:p>
    <w:p>
      <w:pPr>
        <w:pStyle w:val="PreformattedText"/>
        <w:bidi w:val="0"/>
        <w:spacing w:before="0" w:after="0"/>
        <w:jc w:val="left"/>
        <w:rPr/>
      </w:pPr>
      <w:r>
        <w:rPr/>
        <w:t>D6XcBujWLbmaOqRnT/h6zo8WNqU8dBSTpCslqTJwfdReWRPGZ5oyyB51jJCBh+0CQB7OLRUli8Q5r0</w:t>
      </w:r>
    </w:p>
    <w:p>
      <w:pPr>
        <w:pStyle w:val="PreformattedText"/>
        <w:bidi w:val="0"/>
        <w:spacing w:before="0" w:after="0"/>
        <w:jc w:val="left"/>
        <w:rPr/>
      </w:pPr>
      <w:r>
        <w:rPr/>
        <w:t>S300ltOIkUAAefWwx8BdlfHDuPpPA1e4oq5OwJl3Bjd31cuY2xj8XRbhrqJMCamloclTRhEp8DSQLT</w:t>
      </w:r>
    </w:p>
    <w:p>
      <w:pPr>
        <w:pStyle w:val="PreformattedText"/>
        <w:bidi w:val="0"/>
        <w:spacing w:before="0" w:after="0"/>
        <w:jc w:val="left"/>
        <w:rPr/>
      </w:pPr>
      <w:r>
        <w:rPr/>
        <w:t>obkI7KrLqY+9S2sfhOZ7hVjrWp4inlXo1sOY5IQsSqfG+Wa1xT5Y6Az5T/E3qzoP5E9ADYdWubTfsG</w:t>
      </w:r>
    </w:p>
    <w:p>
      <w:pPr>
        <w:pStyle w:val="PreformattedText"/>
        <w:bidi w:val="0"/>
        <w:spacing w:before="0" w:after="0"/>
        <w:jc w:val="left"/>
        <w:rPr/>
      </w:pPr>
      <w:r>
        <w:rPr/>
        <w:t>QqNxU8yYObGy/bZNMVT/ZYXDNPSUFJPRShnEjy+aQllsBYUSaw+phgsX1A5Y1rnowkuW3KOW4e08GR</w:t>
      </w:r>
    </w:p>
    <w:p>
      <w:pPr>
        <w:pStyle w:val="PreformattedText"/>
        <w:bidi w:val="0"/>
        <w:spacing w:before="0" w:after="0"/>
        <w:jc w:val="left"/>
        <w:rPr/>
      </w:pPr>
      <w:r>
        <w:rPr/>
        <w:t>POmSPXo8PeH8pPH7p2dguxOl6FNrdhUSU+Uq8XIUxe28m0kchqaWijpVaajkZVjaIsvjYM4Zbn29dr</w:t>
      </w:r>
    </w:p>
    <w:p>
      <w:pPr>
        <w:pStyle w:val="PreformattedText"/>
        <w:bidi w:val="0"/>
        <w:spacing w:before="0" w:after="0"/>
        <w:jc w:val="left"/>
        <w:rPr/>
      </w:pPr>
      <w:r>
        <w:rPr/>
        <w:t>G7uijTJ0ktr21cCOVAJAcP/n6qA7E2LvTZWbqMD2ntMCooyMLVLLRU9CaOBJGLHETCL+HpXeWRm+5Z</w:t>
      </w:r>
    </w:p>
    <w:p>
      <w:pPr>
        <w:pStyle w:val="PreformattedText"/>
        <w:bidi w:val="0"/>
        <w:spacing w:before="0" w:after="0"/>
        <w:jc w:val="left"/>
        <w:rPr/>
      </w:pPr>
      <w:r>
        <w:rPr/>
        <w:t>XhkZzdVA4Dc8zQOVdSR8uj+C28RVaNq/4OnvY+y8HSU1Pmet9wPNClK7ZbAbgSB6qdrCOolVaOV6dm</w:t>
      </w:r>
    </w:p>
    <w:p>
      <w:pPr>
        <w:pStyle w:val="PreformattedText"/>
        <w:bidi w:val="0"/>
        <w:spacing w:before="0" w:after="0"/>
        <w:jc w:val="left"/>
        <w:rPr/>
      </w:pPr>
      <w:r>
        <w:rPr/>
        <w:t>gYKNSOss1lYBSbeyq/aOQB0JoPXo1sEkik0aaY/L/V9nQ8UW2KzdVE7K1HQiKOPyU+uVD+0hBlhqDU</w:t>
      </w:r>
    </w:p>
    <w:p>
      <w:pPr>
        <w:pStyle w:val="PreformattedText"/>
        <w:bidi w:val="0"/>
        <w:spacing w:before="0" w:after="0"/>
        <w:jc w:val="left"/>
        <w:rPr/>
      </w:pPr>
      <w:r>
        <w:rPr/>
        <w:t>ir8bSsy8nWSSbG/soa5jQhWGf9XHo+WJpFJXh/q/PosO79sy4vcGhEnpKoJVsYqpdDxT0jOojf0RyM</w:t>
      </w:r>
    </w:p>
    <w:p>
      <w:pPr>
        <w:pStyle w:val="PreformattedText"/>
        <w:bidi w:val="0"/>
        <w:spacing w:before="0" w:after="0"/>
        <w:jc w:val="left"/>
        <w:rPr/>
      </w:pPr>
      <w:r>
        <w:rPr/>
        <w:t>0juREth6fw3twyCgUEEEDrQiAIJFGz0qNvSD/I2kSqEySK+uN71DuroZiJWUU7RRlCCS2oA2v9faG5</w:t>
      </w:r>
    </w:p>
    <w:p>
      <w:pPr>
        <w:pStyle w:val="PreformattedText"/>
        <w:bidi w:val="0"/>
        <w:spacing w:before="0" w:after="0"/>
        <w:jc w:val="left"/>
        <w:rPr/>
      </w:pPr>
      <w:r>
        <w:rPr/>
        <w:t>FQw8iOjWyqHRqHB/P59Wm/HaqetNNClQjY+qmjZ4jM9VFSHWq1NHDLHKkkkrEBlSMeoHUePYA3BdPi</w:t>
      </w:r>
    </w:p>
    <w:p>
      <w:pPr>
        <w:pStyle w:val="PreformattedText"/>
        <w:bidi w:val="0"/>
        <w:spacing w:before="0" w:after="0"/>
        <w:jc w:val="left"/>
        <w:rPr/>
      </w:pPr>
      <w:r>
        <w:rPr/>
        <w:t>kLRqdStszF0GaqT/qHVy3Ti/s0EMEqNEGkqKmZ2milJikiTT4JBK8TMSukXKkC4N+PYMloZWBGKdDF</w:t>
      </w:r>
    </w:p>
    <w:p>
      <w:pPr>
        <w:pStyle w:val="PreformattedText"/>
        <w:bidi w:val="0"/>
        <w:spacing w:before="0" w:after="0"/>
        <w:jc w:val="left"/>
        <w:rPr/>
      </w:pPr>
      <w:r>
        <w:rPr/>
        <w:t>2AhDef2dWh7MjqqrEtSqaSJqaCMPDPG06y0sJskb1M0kZaeokYN41VwLfS3sQbdDI8BUECg4evyz0A</w:t>
      </w:r>
    </w:p>
    <w:p>
      <w:pPr>
        <w:pStyle w:val="PreformattedText"/>
        <w:bidi w:val="0"/>
        <w:spacing w:before="0" w:after="0"/>
        <w:jc w:val="left"/>
        <w:rPr/>
      </w:pPr>
      <w:r>
        <w:rPr/>
        <w:t>NxaKOcSEMQT5eR/wA37Ok9uijjVI2BZI5WeMxlEQPUoP3SFUBSD/T8t+ePYb3iMIyFVwTn8uPR9tUj</w:t>
      </w:r>
    </w:p>
    <w:p>
      <w:pPr>
        <w:pStyle w:val="PreformattedText"/>
        <w:bidi w:val="0"/>
        <w:spacing w:before="0" w:after="0"/>
        <w:jc w:val="left"/>
        <w:rPr/>
      </w:pPr>
      <w:r>
        <w:rPr/>
        <w:t>OGUitB/LoNpqJadZDI4ROQ0fCreRgDFqJuCQbEn/AB9ki449GshwOnLD1MNKVK+JYnrFhlTTqmZnEa</w:t>
      </w:r>
    </w:p>
    <w:p>
      <w:pPr>
        <w:pStyle w:val="PreformattedText"/>
        <w:bidi w:val="0"/>
        <w:spacing w:before="0" w:after="0"/>
        <w:jc w:val="left"/>
        <w:rPr/>
      </w:pPr>
      <w:r>
        <w:rPr/>
        <w:t>yNAQFRY4eCz30uDbn6ezawn0FVLdhNPn0RbhCZFJp3AV+WOgi7t6y29vLbuUo987YhzdDK1SsArKVq</w:t>
      </w:r>
    </w:p>
    <w:p>
      <w:pPr>
        <w:pStyle w:val="PreformattedText"/>
        <w:bidi w:val="0"/>
        <w:spacing w:before="0" w:after="0"/>
        <w:jc w:val="left"/>
        <w:rPr/>
      </w:pPr>
      <w:r>
        <w:rPr/>
        <w:t>h1X7kTUFVTCCb7ulWkmEcsaWu7RIGAHsdbVLLaklSRQcf9Xr0Dp1EswFQQfLiP8AUOiD7r2gpoEwO1</w:t>
      </w:r>
    </w:p>
    <w:p>
      <w:pPr>
        <w:pStyle w:val="PreformattedText"/>
        <w:bidi w:val="0"/>
        <w:spacing w:before="0" w:after="0"/>
        <w:jc w:val="left"/>
        <w:rPr/>
      </w:pPr>
      <w:r>
        <w:rPr/>
        <w:t>+yu2duUmEqKUpSU2762CnmpPRDMkqTMtIr1CszK2kJGRfn6A5tt2VZVdlUsajhSh9etybZrjcSKRwI</w:t>
      </w:r>
    </w:p>
    <w:p>
      <w:pPr>
        <w:pStyle w:val="PreformattedText"/>
        <w:bidi w:val="0"/>
        <w:spacing w:before="0" w:after="0"/>
        <w:jc w:val="left"/>
        <w:rPr/>
      </w:pPr>
      <w:r>
        <w:rPr/>
        <w:t>IY/s/PqsjvbpXe/8Ql+y3XuXc02XaatwGNpp5qyPEbdjmNNJFVVcjzVFRl5g/wC3I40NpkPpGn2NrL</w:t>
      </w:r>
    </w:p>
    <w:p>
      <w:pPr>
        <w:pStyle w:val="PreformattedText"/>
        <w:bidi w:val="0"/>
        <w:spacing w:before="0" w:after="0"/>
        <w:jc w:val="left"/>
        <w:rPr/>
      </w:pPr>
      <w:r>
        <w:rPr/>
        <w:t>c7aaIDAYYJPr0B9z2W58QiIE1yB6D0/wBnopmS6t+QGLrcgYsbWS6o5IjNPS5SWM0VPEKX7YTU1QsP</w:t>
      </w:r>
    </w:p>
    <w:p>
      <w:pPr>
        <w:pStyle w:val="PreformattedText"/>
        <w:bidi w:val="0"/>
        <w:spacing w:before="0" w:after="0"/>
        <w:jc w:val="left"/>
        <w:rPr/>
      </w:pPr>
      <w:r>
        <w:rPr/>
        <w:t>8bipXdLILT6dS2Nj7MVvbHH6maevRQ+x7qK1h4/6v29MGD+Pvc+eqshjK/F1NVhc1U6Kip+6rqOOWj</w:t>
      </w:r>
    </w:p>
    <w:p>
      <w:pPr>
        <w:pStyle w:val="PreformattedText"/>
        <w:bidi w:val="0"/>
        <w:spacing w:before="0" w:after="0"/>
        <w:jc w:val="left"/>
        <w:rPr/>
      </w:pPr>
      <w:r>
        <w:rPr/>
        <w:t>o1aoiinnabyPDia4Iypr8z1F9RdR7f/eNojBjJj7ek6ctXj5EAwehKxfwQ7NWBJ8ocDtx6GKmyNdPD</w:t>
      </w:r>
    </w:p>
    <w:p>
      <w:pPr>
        <w:pStyle w:val="PreformattedText"/>
        <w:bidi w:val="0"/>
        <w:spacing w:before="0" w:after="0"/>
        <w:jc w:val="left"/>
        <w:rPr/>
      </w:pPr>
      <w:r>
        <w:rPr/>
        <w:t>DLkIsvRrCKSHHVWSSdPVRUdVJJGgvGfWCCGPtqTfrVSAr1B/w9KE5VuyKuAAM+uOjU7F/ly4zA9l9Y</w:t>
      </w:r>
    </w:p>
    <w:p>
      <w:pPr>
        <w:pStyle w:val="PreformattedText"/>
        <w:bidi w:val="0"/>
        <w:spacing w:before="0" w:after="0"/>
        <w:jc w:val="left"/>
        <w:rPr/>
      </w:pPr>
      <w:r>
        <w:rPr/>
        <w:t>YzfW9d25Tau9cfuzDZM0FVDi6Cjy+Dx0eWmxseNpZqiVMXmce7Mtbp1NJCFAseC9uZTomaJRqSlQeF</w:t>
      </w:r>
    </w:p>
    <w:p>
      <w:pPr>
        <w:pStyle w:val="PreformattedText"/>
        <w:bidi w:val="0"/>
        <w:spacing w:before="0" w:after="0"/>
        <w:jc w:val="left"/>
        <w:rPr/>
      </w:pPr>
      <w:r>
        <w:rPr/>
        <w:t>D/l6XjleCKW3LKSWwfmRn9lOrP8AqX4I9F9fbwxW8drbLxWZq3wk2AyEeZMuZqGylHUxVOF3RQ080J</w:t>
      </w:r>
    </w:p>
    <w:p>
      <w:pPr>
        <w:pStyle w:val="PreformattedText"/>
        <w:bidi w:val="0"/>
        <w:spacing w:before="0" w:after="0"/>
        <w:jc w:val="left"/>
        <w:rPr/>
      </w:pPr>
      <w:r>
        <w:rPr/>
        <w:t>VK+XHK1LURhUjiVY5F5JHsPXnNNxLH4QNGrgjH5dCaz5etYpPGWFVOmmOPyPRz9r9OQ4zdNTuqPG0d</w:t>
      </w:r>
    </w:p>
    <w:p>
      <w:pPr>
        <w:pStyle w:val="PreformattedText"/>
        <w:bidi w:val="0"/>
        <w:spacing w:before="0" w:after="0"/>
        <w:jc w:val="left"/>
        <w:rPr/>
      </w:pPr>
      <w:r>
        <w:rPr/>
        <w:t>LPPiJsBLQvAmPk+0qM1DmVRSrxLDBTyLJEvp8rQuQBb6EV1uUt1H4cmTWuejiG1ihkEiyHVQ5446HO</w:t>
      </w:r>
    </w:p>
    <w:p>
      <w:pPr>
        <w:pStyle w:val="PreformattedText"/>
        <w:bidi w:val="0"/>
        <w:spacing w:before="0" w:after="0"/>
        <w:jc w:val="left"/>
        <w:rPr/>
      </w:pPr>
      <w:r>
        <w:rPr/>
        <w:t>kp8bQRxZCcUB+yZ6diTItLSk6WNLMHdnrZYlGvxjQCDxa3simkABpQqP8AD0bQLIW0jVqIr9v2enU2</w:t>
      </w:r>
    </w:p>
    <w:p>
      <w:pPr>
        <w:pStyle w:val="PreformattedText"/>
        <w:bidi w:val="0"/>
        <w:spacing w:before="0" w:after="0"/>
        <w:jc w:val="left"/>
        <w:rPr/>
      </w:pPr>
      <w:r>
        <w:rPr/>
        <w:t>iRKsyNjsRXGBS9VBXQwClSV5QzRTR1NW8AQ2GrVqJQejm/tIRrOoJX0P+yejYK0ajVKATxFf8g65B4</w:t>
      </w:r>
    </w:p>
    <w:p>
      <w:pPr>
        <w:pStyle w:val="PreformattedText"/>
        <w:bidi w:val="0"/>
        <w:spacing w:before="0" w:after="0"/>
        <w:jc w:val="left"/>
        <w:rPr/>
      </w:pPr>
      <w:r>
        <w:rPr/>
        <w:t>cYxeWgy9MkjGZqwVkOXigflZJayaKWCSGmlEp1zxqqRsbEE+6KywsSYm+3j1Zg8gxKp+XDqdTYvGSU</w:t>
      </w:r>
    </w:p>
    <w:p>
      <w:pPr>
        <w:pStyle w:val="PreformattedText"/>
        <w:bidi w:val="0"/>
        <w:spacing w:before="0" w:after="0"/>
        <w:jc w:val="left"/>
        <w:rPr/>
      </w:pPr>
      <w:r>
        <w:rPr/>
        <w:t>s1dQTEqiU1MIaeZcc+SbITeeqM8EqwNWPJBIkXmdUElgwY+1qxRsodWxwpwrX/D0naaYOI3XBz60pw</w:t>
      </w:r>
    </w:p>
    <w:p>
      <w:pPr>
        <w:pStyle w:val="PreformattedText"/>
        <w:bidi w:val="0"/>
        <w:spacing w:before="0" w:after="0"/>
        <w:jc w:val="left"/>
        <w:rPr/>
      </w:pPr>
      <w:r>
        <w:rPr/>
        <w:t>z5fZ0152NnJa+QknFEKaopZYNIigHkip1dmkZYKakRFK6LhlNzzYli5FGFK6qcOlVqc5C6dXH/AFev</w:t>
      </w:r>
    </w:p>
    <w:p>
      <w:pPr>
        <w:pStyle w:val="PreformattedText"/>
        <w:bidi w:val="0"/>
        <w:spacing w:before="0" w:after="0"/>
        <w:jc w:val="left"/>
        <w:rPr/>
      </w:pPr>
      <w:r>
        <w:rPr/>
        <w:t>QT5qKCGn1zQwzpTM0k9Sb11pJS61NOusECR5tLyqGGtQDzyPZZIKcPLoRQEuaior5dBRuCCOVJZXiO</w:t>
      </w:r>
    </w:p>
    <w:p>
      <w:pPr>
        <w:pStyle w:val="PreformattedText"/>
        <w:bidi w:val="0"/>
        <w:spacing w:before="0" w:after="0"/>
        <w:jc w:val="left"/>
        <w:rPr/>
      </w:pPr>
      <w:r>
        <w:rPr/>
        <w:t>l4pYlGp0phCUSNrhJG86JIl9FlKjhbWt73GeNOjEKaUJz1UF89cHTvtrKOKVJofBMghcvPDMJKRD4n</w:t>
      </w:r>
    </w:p>
    <w:p>
      <w:pPr>
        <w:pStyle w:val="PreformattedText"/>
        <w:bidi w:val="0"/>
        <w:spacing w:before="0" w:after="0"/>
        <w:jc w:val="left"/>
        <w:rPr/>
      </w:pPr>
      <w:r>
        <w:rPr/>
        <w:t>vrgacSKzxtcCM2uR9ANNhfXLGCc/5OgXzWrmycDKdaoIo3bfmYpofXIMvJTqdVhJTpSTyqrKWDIsmo</w:t>
      </w:r>
    </w:p>
    <w:p>
      <w:pPr>
        <w:pStyle w:val="PreformattedText"/>
        <w:bidi w:val="0"/>
        <w:spacing w:before="0" w:after="0"/>
        <w:jc w:val="left"/>
        <w:rPr/>
      </w:pPr>
      <w:r>
        <w:rPr/>
        <w:t>JY88m54PudtvYGCAH06w63tf8Adjd6eHif5Oha2nBJRSbJrKwyxyTY+FalEMMlPHFNJkIgqLKW1ySx</w:t>
      </w:r>
    </w:p>
    <w:p>
      <w:pPr>
        <w:pStyle w:val="PreformattedText"/>
        <w:bidi w:val="0"/>
        <w:spacing w:before="0" w:after="0"/>
        <w:jc w:val="left"/>
        <w:rPr/>
      </w:pPr>
      <w:r>
        <w:rPr/>
        <w:t>QhVdrG/0sQPZsjCo6K6EIP4h0qt3YWqqqvN4+mMkWRzWDmy+NSJnkiM+JoopIZFiKATGGsxBVg9yrS</w:t>
      </w:r>
    </w:p>
    <w:p>
      <w:pPr>
        <w:pStyle w:val="PreformattedText"/>
        <w:bidi w:val="0"/>
        <w:spacing w:before="0" w:after="0"/>
        <w:jc w:val="left"/>
        <w:rPr/>
      </w:pPr>
      <w:r>
        <w:rPr/>
        <w:t>D63Ht4ijU6TsWNSOPSZpK2HNYKrlxyrjEpx/Gwks6/tzSQiqirce11ecTSRyLJqA8DwD6H34k1p0yD</w:t>
      </w:r>
    </w:p>
    <w:p>
      <w:pPr>
        <w:pStyle w:val="PreformattedText"/>
        <w:bidi w:val="0"/>
        <w:spacing w:before="0" w:after="0"/>
        <w:jc w:val="left"/>
        <w:rPr/>
      </w:pPr>
      <w:r>
        <w:rPr/>
        <w:t>qXV0O2/mw+7uqNk9l41I/wCI4KonwO+6RXjkNJja6TxUa10gZnq6elypMaOQNNOy2Nhf3ctqUfLr1F</w:t>
      </w:r>
    </w:p>
    <w:p>
      <w:pPr>
        <w:pStyle w:val="PreformattedText"/>
        <w:bidi w:val="0"/>
        <w:spacing w:before="0" w:after="0"/>
        <w:jc w:val="left"/>
        <w:rPr/>
      </w:pPr>
      <w:r>
        <w:rPr/>
        <w:t>AABz0jNrblylftuqp3V8rldh1u30kjjlY1ldgxKlViarJKzmCfH0VKphZ4tEtNJDGVa7WOq+nTbVAo</w:t>
      </w:r>
    </w:p>
    <w:p>
      <w:pPr>
        <w:pStyle w:val="PreformattedText"/>
        <w:bidi w:val="0"/>
        <w:spacing w:before="0" w:after="0"/>
        <w:jc w:val="left"/>
        <w:rPr/>
      </w:pPr>
      <w:r>
        <w:rPr/>
        <w:t>emDsGkMWDaXFClo56Xctfl9vVY8sMlJ/FIA1ZhY61x/wESWaSJXc/uKVa1yQK9U6B+LN0226rGZySs</w:t>
      </w:r>
    </w:p>
    <w:p>
      <w:pPr>
        <w:pStyle w:val="PreformattedText"/>
        <w:bidi w:val="0"/>
        <w:spacing w:before="0" w:after="0"/>
        <w:jc w:val="left"/>
        <w:rPr/>
      </w:pPr>
      <w:r>
        <w:rPr/>
        <w:t>qjhdzffUebqEiWCkpM7PjIsdX09XTKslPHLW0OhnJQ6JlYjk8e691yyU1HU0/8FytOtdS4ulNNFXwa</w:t>
      </w:r>
    </w:p>
    <w:p>
      <w:pPr>
        <w:pStyle w:val="PreformattedText"/>
        <w:bidi w:val="0"/>
        <w:spacing w:before="0" w:after="0"/>
        <w:jc w:val="left"/>
        <w:rPr/>
      </w:pPr>
      <w:r>
        <w:rPr/>
        <w:t>Kd1w+gJQNIyAyCsoXlVmAL3W/FrH37r3TNh6l9WQ2VuWOCvxtPFPURGd2avNJMqxNUYmpkKSF0KpPG</w:t>
      </w:r>
    </w:p>
    <w:p>
      <w:pPr>
        <w:pStyle w:val="PreformattedText"/>
        <w:bidi w:val="0"/>
        <w:spacing w:before="0" w:after="0"/>
        <w:jc w:val="left"/>
        <w:rPr/>
      </w:pPr>
      <w:r>
        <w:rPr/>
        <w:t>p5IU6gTf37r3SdosXXbcyipjqymkrsVX0uf29VKiNT5F2URQqUdpKWngrfH++z3RCGDAjj3rr3RvK7</w:t>
      </w:r>
    </w:p>
    <w:p>
      <w:pPr>
        <w:pStyle w:val="PreformattedText"/>
        <w:bidi w:val="0"/>
        <w:spacing w:before="0" w:after="0"/>
        <w:jc w:val="left"/>
        <w:rPr/>
      </w:pPr>
      <w:r>
        <w:rPr/>
        <w:t>ZdNtDpTCdtUrbj3FsnsXae6ts9l7bNPi/wCI9fb0gqR/cfeixU888FbtqoqP8n1VESPKlMzyaEeBWp</w:t>
      </w:r>
    </w:p>
    <w:p>
      <w:pPr>
        <w:pStyle w:val="PreformattedText"/>
        <w:bidi w:val="0"/>
        <w:spacing w:before="0" w:after="0"/>
        <w:jc w:val="left"/>
        <w:rPr/>
      </w:pPr>
      <w:r>
        <w:rPr/>
        <w:t>UFtPAjPV6UWvr0RClojFXVVBlHp6eljjM65SlM00GJymlftayn8Y8lViMgJFZljvZHD3BS3u/VOtoj</w:t>
      </w:r>
    </w:p>
    <w:p>
      <w:pPr>
        <w:pStyle w:val="PreformattedText"/>
        <w:bidi w:val="0"/>
        <w:spacing w:before="0" w:after="0"/>
        <w:jc w:val="left"/>
        <w:rPr/>
      </w:pPr>
      <w:r>
        <w:rPr/>
        <w:t>+XH8hafC/FfEvj9y0G86rrr+G4DtLq+uhhwWbwNXmqw/ab+w+REUsu4cS1XpeSvA0VlK7eRonUkk99</w:t>
      </w:r>
    </w:p>
    <w:p>
      <w:pPr>
        <w:pStyle w:val="PreformattedText"/>
        <w:bidi w:val="0"/>
        <w:spacing w:before="0" w:after="0"/>
        <w:jc w:val="left"/>
        <w:rPr/>
      </w:pPr>
      <w:r>
        <w:rPr/>
        <w:t>AJJwCKEjDf5OjG2l0xHuqBxH+Xq4bCQLSUCSUlemdfJUv3/wDHYwIIcxUVXilxdRTRaZFpqCHyxx0d</w:t>
      </w:r>
    </w:p>
    <w:p>
      <w:pPr>
        <w:pStyle w:val="PreformattedText"/>
        <w:bidi w:val="0"/>
        <w:spacing w:before="0" w:after="0"/>
        <w:jc w:val="left"/>
        <w:rPr/>
      </w:pPr>
      <w:r>
        <w:rPr/>
        <w:t>OrMIYFC3JuSSvWuRSnl6ev8AsnpeMcDWvn69Bb2PT1ex6bem4MNTU2Txm7tm5TcmS27IaWkp6bfGz6</w:t>
      </w:r>
    </w:p>
    <w:p>
      <w:pPr>
        <w:pStyle w:val="PreformattedText"/>
        <w:bidi w:val="0"/>
        <w:spacing w:before="0" w:after="0"/>
        <w:jc w:val="left"/>
        <w:rPr/>
      </w:pPr>
      <w:r>
        <w:rPr/>
        <w:t>amqsnuHESzRvHCd4Ys6K6PxFJK6CKUWkkcl+3PiaFbDK1Af6J8vy8vl0240BiOBH8x/n6Mrs7MU2Qr</w:t>
      </w:r>
    </w:p>
    <w:p>
      <w:pPr>
        <w:pStyle w:val="PreformattedText"/>
        <w:bidi w:val="0"/>
        <w:spacing w:before="0" w:after="0"/>
        <w:jc w:val="left"/>
        <w:rPr/>
      </w:pPr>
      <w:r>
        <w:rPr/>
        <w:t>MTmqCUz4jdUOyqjDywuz+GCtoJPFSSSspdX8jusbfUBCjAab+2nUhSp+IVr08hyCOBp0aHEyLweXDD</w:t>
      </w:r>
    </w:p>
    <w:p>
      <w:pPr>
        <w:pStyle w:val="PreformattedText"/>
        <w:bidi w:val="0"/>
        <w:spacing w:before="0" w:after="0"/>
        <w:jc w:val="left"/>
        <w:rPr/>
      </w:pPr>
      <w:r>
        <w:rPr/>
        <w:t>T4xrFmI0gM97cNck/4f4+0telFM8OhDxer0ABwyqbf0Ci1/wBFrc/7f6e7DPVuhCxZbSQSPUF/P6tQ</w:t>
      </w:r>
    </w:p>
    <w:p>
      <w:pPr>
        <w:pStyle w:val="PreformattedText"/>
        <w:bidi w:val="0"/>
        <w:spacing w:before="0" w:after="0"/>
        <w:jc w:val="left"/>
        <w:rPr/>
      </w:pPr>
      <w:r>
        <w:rPr/>
        <w:t>BB+gZQD/AF/p7r59e/wdLzHAhBYLpBC/QlSR9XNjcW/AHt1eq0weljSqBY8f2WNzfnjg/m1xf/W9uc</w:t>
      </w:r>
    </w:p>
    <w:p>
      <w:pPr>
        <w:pStyle w:val="PreformattedText"/>
        <w:bidi w:val="0"/>
        <w:spacing w:before="0" w:after="0"/>
        <w:jc w:val="left"/>
        <w:rPr/>
      </w:pPr>
      <w:r>
        <w:rPr/>
        <w:t>B1XAzTpS0aBdN/9UGa1hz/AFuSNQP+8+9gfLqlcnpSQqCEYqRccA/Tm4uOObfXj26MeXVenSK4J4HA</w:t>
      </w:r>
    </w:p>
    <w:p>
      <w:pPr>
        <w:pStyle w:val="PreformattedText"/>
        <w:bidi w:val="0"/>
        <w:spacing w:before="0" w:after="0"/>
        <w:jc w:val="left"/>
        <w:rPr/>
      </w:pPr>
      <w:r>
        <w:rPr/>
        <w:t>tYEE2tybiwPP+292r59VPU9Rz+QLGxuDzb9RUg8c+99U/LrIFuTx9OLH+nPNwANV+b+99V6yC+oW5/</w:t>
      </w:r>
    </w:p>
    <w:p>
      <w:pPr>
        <w:pStyle w:val="PreformattedText"/>
        <w:bidi w:val="0"/>
        <w:spacing w:before="0" w:after="0"/>
        <w:jc w:val="left"/>
        <w:rPr/>
      </w:pPr>
      <w:r>
        <w:rPr/>
        <w:t>wsFBXixU3PvXW89eJ4Ok6RyeQFX8gi55HPN/e/t6114sDxe/1Njf6D8m1/Vx9fx799nW+sbMTe1gOC</w:t>
      </w:r>
    </w:p>
    <w:p>
      <w:pPr>
        <w:pStyle w:val="PreformattedText"/>
        <w:bidi w:val="0"/>
        <w:spacing w:before="0" w:after="0"/>
        <w:jc w:val="left"/>
        <w:rPr/>
      </w:pPr>
      <w:r>
        <w:rPr/>
        <w:t>QTYX/s/WxP8Asfr7159a64mUCx4AufUeLfi/Fr3979et8cdcPLcAj0rdbk/4g/pJNrf4fW3v3z63mo</w:t>
      </w:r>
    </w:p>
    <w:p>
      <w:pPr>
        <w:pStyle w:val="PreformattedText"/>
        <w:bidi w:val="0"/>
        <w:spacing w:before="0" w:after="0"/>
        <w:jc w:val="left"/>
        <w:rPr/>
      </w:pPr>
      <w:r>
        <w:rPr/>
        <w:t>66EwtbVwfSDf6gc+gkcgW/J9+69/h64mYn88n6ixItzcXPJN/8L39+p+3q1PPrn5ha5YfgXJ9Nr8qA</w:t>
      </w:r>
    </w:p>
    <w:p>
      <w:pPr>
        <w:pStyle w:val="PreformattedText"/>
        <w:bidi w:val="0"/>
        <w:spacing w:before="0" w:after="0"/>
        <w:jc w:val="left"/>
        <w:rPr/>
      </w:pPr>
      <w:r>
        <w:rPr/>
        <w:t>eQw/H+PvXDrXDy65Cbi4/wBhzyeONdh+f9h79TrdK0FeuQf8kjm/JB+oB4Ui5P8AiOLe/efHrWOues</w:t>
      </w:r>
    </w:p>
    <w:p>
      <w:pPr>
        <w:pStyle w:val="PreformattedText"/>
        <w:bidi w:val="0"/>
        <w:spacing w:before="0" w:after="0"/>
        <w:jc w:val="left"/>
        <w:rPr/>
      </w:pPr>
      <w:r>
        <w:rPr/>
        <w:t>DUCWBUm92BNrAcH6Hg/wCHv3l1rh14uwIB5W9gAQDYW0kr/iPz+ffut/OnXLUvJX/H825vxYnj9JuP</w:t>
      </w:r>
    </w:p>
    <w:p>
      <w:pPr>
        <w:pStyle w:val="PreformattedText"/>
        <w:bidi w:val="0"/>
        <w:spacing w:before="0" w:after="0"/>
        <w:jc w:val="left"/>
        <w:rPr/>
      </w:pPr>
      <w:r>
        <w:rPr/>
        <w:t>e6+nXvl13ccf2jZhY8cGxuCL3B/r716+vXjmvp14tb6g3/Nz/Ti7qPrx/rD37r3XHX6fTe1uP6c8tY</w:t>
      </w:r>
    </w:p>
    <w:p>
      <w:pPr>
        <w:pStyle w:val="PreformattedText"/>
        <w:bidi w:val="0"/>
        <w:spacing w:before="0" w:after="0"/>
        <w:jc w:val="left"/>
        <w:rPr/>
      </w:pPr>
      <w:r>
        <w:rPr/>
        <w:t>AfT3404V6312eQOPxYgfVrc6z/AGh79nrX59dAsVtwzckAW08i/JAtcj6j+nv32de4U9OulYnji4/r</w:t>
      </w:r>
    </w:p>
    <w:p>
      <w:pPr>
        <w:pStyle w:val="PreformattedText"/>
        <w:bidi w:val="0"/>
        <w:spacing w:before="0" w:after="0"/>
        <w:jc w:val="left"/>
        <w:rPr/>
      </w:pPr>
      <w:r>
        <w:rPr/>
        <w:t>ex4+nHAA9+62evageRf1A2JIuSP6j8gn/ePfvQde+3rvyBiNJP4UBRa3PJ/1vx/h796dbr5U64Fvrc</w:t>
      </w:r>
    </w:p>
    <w:p>
      <w:pPr>
        <w:pStyle w:val="PreformattedText"/>
        <w:bidi w:val="0"/>
        <w:spacing w:before="0" w:after="0"/>
        <w:jc w:val="left"/>
        <w:rPr/>
      </w:pPr>
      <w:r>
        <w:rPr/>
        <w:t>8fS/JBXVb6cG49+/PrXXLyHg2b6fQW0gAW45/p+Pfh17j11r+h+pH+A0882Cj6m309663nHX//1DY7</w:t>
      </w:r>
    </w:p>
    <w:p>
      <w:pPr>
        <w:pStyle w:val="PreformattedText"/>
        <w:bidi w:val="0"/>
        <w:spacing w:before="0" w:after="0"/>
        <w:jc w:val="left"/>
        <w:rPr/>
      </w:pPr>
      <w:r>
        <w:rPr/>
        <w:t>0IjE+lYwFYhmk4ClQWBjALMzMq82PP8AS/sGA9CZsCnRKd/LIfM11dVE94iWDMkoYFb+pYuR+OR9fr</w:t>
      </w:r>
    </w:p>
    <w:p>
      <w:pPr>
        <w:pStyle w:val="PreformattedText"/>
        <w:bidi w:val="0"/>
        <w:spacing w:before="0" w:after="0"/>
        <w:jc w:val="left"/>
        <w:rPr/>
      </w:pPr>
      <w:r>
        <w:rPr/>
        <w:t>7dXgcdMmnr59ES7IDnzJcpeKoheNAFZV0rdZAwuVRm+gsWU3PvR+E46o2eq8u0IpGEqErIwaZS0qnU</w:t>
      </w:r>
    </w:p>
    <w:p>
      <w:pPr>
        <w:pStyle w:val="PreformattedText"/>
        <w:bidi w:val="0"/>
        <w:spacing w:before="0" w:after="0"/>
        <w:jc w:val="left"/>
        <w:rPr/>
      </w:pPr>
      <w:r>
        <w:rPr/>
        <w:t>qtYxlyAq6AltAI5DDkge075z1oenRUK7Q7kcOq6jq02ELMxUFTcmWMAFrc2J93X16dHDplmssTuAY1</w:t>
      </w:r>
    </w:p>
    <w:p>
      <w:pPr>
        <w:pStyle w:val="PreformattedText"/>
        <w:bidi w:val="0"/>
        <w:spacing w:before="0" w:after="0"/>
        <w:jc w:val="left"/>
        <w:rPr/>
      </w:pPr>
      <w:r>
        <w:rPr/>
        <w:t>DH1N6lKqSDJLf1EqLW1Cw9uKAaDrXl0k6rUhmCossqsVILa28cl/3Ev/wbhje3PPt4fy6bbzp0yNGf</w:t>
      </w:r>
    </w:p>
    <w:p>
      <w:pPr>
        <w:pStyle w:val="PreformattedText"/>
        <w:bidi w:val="0"/>
        <w:spacing w:before="0" w:after="0"/>
        <w:jc w:val="left"/>
        <w:rPr/>
      </w:pPr>
      <w:r>
        <w:rPr/>
        <w:t>KyPpssoawOghh9U4seCeL/U+7VFMdNnjToQMBpDRF9Krqikcqyrdb2YOqEaXYWBA/PPtLL1dDn59GK</w:t>
      </w:r>
    </w:p>
    <w:p>
      <w:pPr>
        <w:pStyle w:val="PreformattedText"/>
        <w:bidi w:val="0"/>
        <w:spacing w:before="0" w:after="0"/>
        <w:jc w:val="left"/>
        <w:rPr/>
      </w:pPr>
      <w:r>
        <w:rPr/>
        <w:t>2d+2wusjNG4fV9EmjQ2fW5GqMaeL/W4/2PsvkyT0sQU6Njs92Oh7MiS+iJHKsoEZUq3jlFwUVm+pJI</w:t>
      </w:r>
    </w:p>
    <w:p>
      <w:pPr>
        <w:pStyle w:val="PreformattedText"/>
        <w:bidi w:val="0"/>
        <w:spacing w:before="0" w:after="0"/>
        <w:jc w:val="left"/>
        <w:rPr/>
      </w:pPr>
      <w:r>
        <w:rPr/>
        <w:t>5v8An2xxxTpalDQ9Gh24QSvo8YSONkUA8yHQt2YBQXseTwbEfj3UUoTTpSuR8uh225zoZgwk9cilmZ</w:t>
      </w:r>
    </w:p>
    <w:p>
      <w:pPr>
        <w:pStyle w:val="PreformattedText"/>
        <w:bidi w:val="0"/>
        <w:spacing w:before="0" w:after="0"/>
        <w:jc w:val="left"/>
        <w:rPr/>
      </w:pPr>
      <w:r>
        <w:rPr/>
        <w:t>yfEx/ssdTBiboRa4Fh7af+fShPLHQxYaPzBQkerX42QKvjgQxeNo2HqDqCEvYm+pufz7YfA6UDyPl0</w:t>
      </w:r>
    </w:p>
    <w:p>
      <w:pPr>
        <w:pStyle w:val="PreformattedText"/>
        <w:bidi w:val="0"/>
        <w:spacing w:before="0" w:after="0"/>
        <w:jc w:val="left"/>
        <w:rPr/>
      </w:pPr>
      <w:r>
        <w:rPr/>
        <w:t>LGL9Xhe78qzF2DPwbp9CLN4SxJH9OfoPaVvOnT6jHHpd0bARgGS6eIK6abE6SrLMlrhbBb2H1HB9sn</w:t>
      </w:r>
    </w:p>
    <w:p>
      <w:pPr>
        <w:pStyle w:val="PreformattedText"/>
        <w:bidi w:val="0"/>
        <w:spacing w:before="0" w:after="0"/>
        <w:jc w:val="left"/>
        <w:rPr/>
      </w:pPr>
      <w:r>
        <w:rPr/>
        <w:t>jnqx8ien2hB135f0sbEgsiaiVDAgLpVyD/AEtYH3UdUYV6EnCIwjgTTp1spAjDOTK1muNepHP0Nhe3</w:t>
      </w:r>
    </w:p>
    <w:p>
      <w:pPr>
        <w:pStyle w:val="PreformattedText"/>
        <w:bidi w:val="0"/>
        <w:spacing w:before="0" w:after="0"/>
        <w:jc w:val="left"/>
        <w:rPr/>
      </w:pPr>
      <w:r>
        <w:rPr/>
        <w:t>0t7fU9J2PHoXdvmP0oLRu4Ej3Ja54BZbngMW5H+N+Pahfs6ZYdDDhQxWH9WksZVB54UkALpAAOrg/U</w:t>
      </w:r>
    </w:p>
    <w:p>
      <w:pPr>
        <w:pStyle w:val="PreformattedText"/>
        <w:bidi w:val="0"/>
        <w:spacing w:before="0" w:after="0"/>
        <w:jc w:val="left"/>
        <w:rPr/>
      </w:pPr>
      <w:r>
        <w:rPr/>
        <w:t>sPalc9Mk16FrEKSE9WptOvWPQXDEWjIIuSun/e/dlxx6ZY8ehGx1wB+rSCquLBb2CsA5sPTyOf8be1</w:t>
      </w:r>
    </w:p>
    <w:p>
      <w:pPr>
        <w:pStyle w:val="PreformattedText"/>
        <w:bidi w:val="0"/>
        <w:spacing w:before="0" w:after="0"/>
        <w:jc w:val="left"/>
        <w:rPr/>
      </w:pPr>
      <w:r>
        <w:rPr/>
        <w:t>KEdMvX8+lnQqSwB16gF0tq0qC3rcMqcKS9vxb258vPpo8adKWlU+kXJa5OlgSW/4KVuLqOTe3t1fTp</w:t>
      </w:r>
    </w:p>
    <w:p>
      <w:pPr>
        <w:pStyle w:val="PreformattedText"/>
        <w:bidi w:val="0"/>
        <w:spacing w:before="0" w:after="0"/>
        <w:jc w:val="left"/>
        <w:rPr/>
      </w:pPr>
      <w:r>
        <w:rPr/>
        <w:t>o9Pa8It+GOogcMDfkfq/wH+wP093+XVOGesh/1NrADmw45/wALkWsffvXr32deC20i36rFRexIH9fw</w:t>
      </w:r>
    </w:p>
    <w:p>
      <w:pPr>
        <w:pStyle w:val="PreformattedText"/>
        <w:bidi w:val="0"/>
        <w:spacing w:before="0" w:after="0"/>
        <w:jc w:val="left"/>
        <w:rPr/>
      </w:pPr>
      <w:r>
        <w:rPr/>
        <w:t>OPx791qo/Lrvkklf0kAWP1HPAF7A8n6X979evdYpzZSAFVQLXJsLt9SSL3Nj/sP6e9HrY9emqoDqgI</w:t>
      </w:r>
    </w:p>
    <w:p>
      <w:pPr>
        <w:pStyle w:val="PreformattedText"/>
        <w:bidi w:val="0"/>
        <w:spacing w:before="0" w:after="0"/>
        <w:jc w:val="left"/>
        <w:rPr/>
      </w:pPr>
      <w:r>
        <w:rPr/>
        <w:t>QtpuRduFBtfgEEKSB+fdG/n06KV6S1atlbTf0FlP0LXa1v+Di4FvbPqMdOrwr0h8qhLsCwN1kAIXTI</w:t>
      </w:r>
    </w:p>
    <w:p>
      <w:pPr>
        <w:pStyle w:val="PreformattedText"/>
        <w:bidi w:val="0"/>
        <w:spacing w:before="0" w:after="0"/>
        <w:jc w:val="left"/>
        <w:rPr/>
      </w:pPr>
      <w:r>
        <w:rPr/>
        <w:t>dB1EEE8an4vcn8fn22f5dPpx+XQaZuOyt5At21LZubm3pVSD6Qn+1c8n2weNenh0EeViR0mUgF1cov</w:t>
      </w:r>
    </w:p>
    <w:p>
      <w:pPr>
        <w:pStyle w:val="PreformattedText"/>
        <w:bidi w:val="0"/>
        <w:spacing w:before="0" w:after="0"/>
        <w:jc w:val="left"/>
        <w:rPr/>
      </w:pPr>
      <w:r>
        <w:rPr/>
        <w:t>GtFBurlks2sKQDa9vdGPn06uKevQRZhEUSliC4Vljs9mZifUCRZArHi9tNuPaV/wCfT6cRToLcxH6a</w:t>
      </w:r>
    </w:p>
    <w:p>
      <w:pPr>
        <w:pStyle w:val="PreformattedText"/>
        <w:bidi w:val="0"/>
        <w:spacing w:before="0" w:after="0"/>
        <w:jc w:val="left"/>
        <w:rPr/>
      </w:pPr>
      <w:r>
        <w:rPr/>
        <w:t>lSmrSgYhfSAy+pmBUkFQByACW4I9pH9elSnI6D7Is3jCtYhHLrdbeNWsoZJAWBXn+0Dz7YPyPSheHy</w:t>
      </w:r>
    </w:p>
    <w:p>
      <w:pPr>
        <w:pStyle w:val="PreformattedText"/>
        <w:bidi w:val="0"/>
        <w:spacing w:before="0" w:after="0"/>
        <w:jc w:val="left"/>
        <w:rPr/>
      </w:pPr>
      <w:r>
        <w:rPr/>
        <w:t>6akv8ApVSZHYKL+kMrcOLkaEOocj8E+69X49TImX82jREIHit5GLK0fIvpcM/DEmwP0/p78fOnW+GO</w:t>
      </w:r>
    </w:p>
    <w:p>
      <w:pPr>
        <w:pStyle w:val="PreformattedText"/>
        <w:bidi w:val="0"/>
        <w:spacing w:before="0" w:after="0"/>
        <w:jc w:val="left"/>
        <w:rPr/>
      </w:pPr>
      <w:r>
        <w:rPr/>
        <w:t>pEFzpcMyDxqIm9RWIq9hZnGt9QXkEG3+Hv3Dr1cfLpR40JJMitcB9OrxgBi40BEf6kRE3tc8X9+A+f</w:t>
      </w:r>
    </w:p>
    <w:p>
      <w:pPr>
        <w:pStyle w:val="PreformattedText"/>
        <w:bidi w:val="0"/>
        <w:spacing w:before="0" w:after="0"/>
        <w:jc w:val="left"/>
        <w:rPr/>
      </w:pPr>
      <w:r>
        <w:rPr/>
        <w:t>Wjw6FHDlmeNTH6VlCnXHdNAF2axAAKk2+puf8AD28n8umG+3PQq4U+P6AgBdMQLAeQm2m/4kbUBYAC</w:t>
      </w:r>
    </w:p>
    <w:p>
      <w:pPr>
        <w:pStyle w:val="PreformattedText"/>
        <w:bidi w:val="0"/>
        <w:spacing w:before="0" w:after="0"/>
        <w:jc w:val="left"/>
        <w:rPr/>
      </w:pPr>
      <w:r>
        <w:rPr/>
        <w:t>w49qF49J2+3oUcYGJj9cjAI0sw8skUP7ah21abEKvFjewtz7Uqafb0mavQSVPx56VynauT7mnxmbrN</w:t>
      </w:r>
    </w:p>
    <w:p>
      <w:pPr>
        <w:pStyle w:val="PreformattedText"/>
        <w:bidi w:val="0"/>
        <w:spacing w:before="0" w:after="0"/>
        <w:jc w:val="left"/>
        <w:rPr/>
      </w:pPr>
      <w:r>
        <w:rPr/>
        <w:t>+ZyjxmCOdxeRliFDJS1MlYcZtNpIKiekyO4JZAKr7PQHSImSRBqb2bw3VwsKw1AjGcjNPn8h/qHRc9</w:t>
      </w:r>
    </w:p>
    <w:p>
      <w:pPr>
        <w:pStyle w:val="PreformattedText"/>
        <w:bidi w:val="0"/>
        <w:spacing w:before="0" w:after="0"/>
        <w:jc w:val="left"/>
        <w:rPr/>
      </w:pPr>
      <w:r>
        <w:rPr/>
        <w:t>vA0pmzqP7K+g+3oX9kdR7I2RlMyuHwiVvYO5Watz+crslW1UG1sUkTLiMblMrVVM89MPFqApaWQT1N</w:t>
      </w:r>
    </w:p>
    <w:p>
      <w:pPr>
        <w:pStyle w:val="PreformattedText"/>
        <w:bidi w:val="0"/>
        <w:spacing w:before="0" w:after="0"/>
        <w:jc w:val="left"/>
        <w:rPr/>
      </w:pPr>
      <w:r>
        <w:rPr/>
        <w:t>pZnMcbai6Z5JFUs36Q4Y4n1A/z9UESRlhSsh8/QeWf9R6GXBbQxGAo66fbWLrYMrm6ukNfvVLUe4t0</w:t>
      </w:r>
    </w:p>
    <w:p>
      <w:pPr>
        <w:pStyle w:val="PreformattedText"/>
        <w:bidi w:val="0"/>
        <w:spacing w:before="0" w:after="0"/>
        <w:jc w:val="left"/>
        <w:rPr/>
      </w:pPr>
      <w:r>
        <w:rPr/>
        <w:t>ZumVokkxFGxeOgoaSAlEqZUWnpKSMBFkCrf3iMzd7YHl5AfP1/yn060VVfhGT5+Z+z/Vw6EzE0m2dm</w:t>
      </w:r>
    </w:p>
    <w:p>
      <w:pPr>
        <w:pStyle w:val="PreformattedText"/>
        <w:bidi w:val="0"/>
        <w:spacing w:before="0" w:after="0"/>
        <w:jc w:val="left"/>
        <w:rPr/>
      </w:pPr>
      <w:r>
        <w:rPr/>
        <w:t>43xTV9Mz4uOTKZnISVNPVSVFe8QWqyeWq6uCepmqFjlWGEuDPIWWOKMXCi6l3NaGh4f7HVDoUUr0SD</w:t>
      </w:r>
    </w:p>
    <w:p>
      <w:pPr>
        <w:pStyle w:val="PreformattedText"/>
        <w:bidi w:val="0"/>
        <w:spacing w:before="0" w:after="0"/>
        <w:jc w:val="left"/>
        <w:rPr/>
      </w:pPr>
      <w:r>
        <w:rPr/>
        <w:t>5u9ybB+O3UO7e9uxqDDzbyyWAbbO1abdUVVjtuYXI7upp6zAvJjaOFqvNV9DUYtEcPCTTCURyyRqzF</w:t>
      </w:r>
    </w:p>
    <w:p>
      <w:pPr>
        <w:pStyle w:val="PreformattedText"/>
        <w:bidi w:val="0"/>
        <w:spacing w:before="0" w:after="0"/>
        <w:jc w:val="left"/>
        <w:rPr/>
      </w:pPr>
      <w:r>
        <w:rPr/>
        <w:t>TG1jeV1jQ0QHNOJpx/b0kuHWNS7DuIx8v9nr57fzK35Vdhd8bsq6WlFHWzpSyblEe5Y98VT5uppKaX</w:t>
      </w:r>
    </w:p>
    <w:p>
      <w:pPr>
        <w:pStyle w:val="PreformattedText"/>
        <w:bidi w:val="0"/>
        <w:spacing w:before="0" w:after="0"/>
        <w:jc w:val="left"/>
        <w:rPr/>
      </w:pPr>
      <w:r>
        <w:rPr/>
        <w:t>L1GW3HSVVbjqvKS0yQGpho5TTUTj7WO4h9iKMaVC9Ech1MT0MHxFwMuF3t3H2Nt3bFPhx1FsPDdk4Q</w:t>
      </w:r>
    </w:p>
    <w:p>
      <w:pPr>
        <w:pStyle w:val="PreformattedText"/>
        <w:bidi w:val="0"/>
        <w:spacing w:before="0" w:after="0"/>
        <w:jc w:val="left"/>
        <w:rPr/>
      </w:pPr>
      <w:r>
        <w:rPr/>
        <w:t>Z6uoslS7foKHcuDSGNZ87SLDnstn6kNFQ04jVmqmu4MERHv0lKKvqadbTiW9M9Fc7MGS3TvDcufx2J</w:t>
      </w:r>
    </w:p>
    <w:p>
      <w:pPr>
        <w:pStyle w:val="PreformattedText"/>
        <w:bidi w:val="0"/>
        <w:spacing w:before="0" w:after="0"/>
        <w:jc w:val="left"/>
        <w:rPr/>
      </w:pPr>
      <w:r>
        <w:rPr/>
        <w:t>q5mz8uS7BycFHEKuWODL1tVk8jl6inplMdJiqSR39Sr9vEgZ1tGwPu4wAK9UOST0FjstPjZqoqYWaA</w:t>
      </w:r>
    </w:p>
    <w:p>
      <w:pPr>
        <w:pStyle w:val="PreformattedText"/>
        <w:bidi w:val="0"/>
        <w:spacing w:before="0" w:after="0"/>
        <w:jc w:val="left"/>
        <w:rPr/>
      </w:pPr>
      <w:r>
        <w:rPr/>
        <w:t>wUzxh2RZ6zXKGAYcmOmBJIP1I+h974DrXTVEyCehMigQY+FUUuLqZ6hTIZHQqWl0avVa1+BcfX3X09</w:t>
      </w:r>
    </w:p>
    <w:p>
      <w:pPr>
        <w:pStyle w:val="PreformattedText"/>
        <w:bidi w:val="0"/>
        <w:spacing w:before="0" w:after="0"/>
        <w:jc w:val="left"/>
        <w:rPr/>
      </w:pPr>
      <w:r>
        <w:rPr/>
        <w:t>OvdKOoeGGK2maOIuhlaq9MkxZAz+ONRaOJ3bUt9RsPp7v69e6YKjI0cbMkK1LzNJz4+W0XIUfRWUN9</w:t>
      </w:r>
    </w:p>
    <w:p>
      <w:pPr>
        <w:pStyle w:val="PreformattedText"/>
        <w:bidi w:val="0"/>
        <w:spacing w:before="0" w:after="0"/>
        <w:jc w:val="left"/>
        <w:rPr/>
      </w:pPr>
      <w:r>
        <w:rPr/>
        <w:t>LG3P8AifdSR17rE0tWHLvTRrDYhgzIJgxs4BZizG6karX0/Qe9ZyaY6915p5gyA1SpHIAdKrGFaUqd</w:t>
      </w:r>
    </w:p>
    <w:p>
      <w:pPr>
        <w:pStyle w:val="PreformattedText"/>
        <w:bidi w:val="0"/>
        <w:spacing w:before="0" w:after="0"/>
        <w:jc w:val="left"/>
        <w:rPr/>
      </w:pPr>
      <w:r>
        <w:rPr/>
        <w:t>QYSFdYZeB9LW+t/ezxFD17qEkyyC0k1bMRK1mpyqxSKzEMupUVgqgck/Qf4e69b6krRBSb0g8bmxFR</w:t>
      </w:r>
    </w:p>
    <w:p>
      <w:pPr>
        <w:pStyle w:val="PreformattedText"/>
        <w:bidi w:val="0"/>
        <w:spacing w:before="0" w:after="0"/>
        <w:jc w:val="left"/>
        <w:rPr/>
      </w:pPr>
      <w:r>
        <w:rPr/>
        <w:t>UPPcgEqQguhCg3sW5vb3anDHWupcMEqMgURxBWVxIipEdR/R40YBQOLG3PH+t79Tr3UpjR0zA1lcWl</w:t>
      </w:r>
    </w:p>
    <w:p>
      <w:pPr>
        <w:pStyle w:val="PreformattedText"/>
        <w:bidi w:val="0"/>
        <w:spacing w:before="0" w:after="0"/>
        <w:jc w:val="left"/>
        <w:rPr/>
      </w:pPr>
      <w:r>
        <w:rPr/>
        <w:t>9OpYYfNJI31AVnI0xL9SwW/v1aUz17pvlzCl/Fj6YGcM5SWSTzTBtQYMDKtouDqIIA596r6Dr3XoaS</w:t>
      </w:r>
    </w:p>
    <w:p>
      <w:pPr>
        <w:pStyle w:val="PreformattedText"/>
        <w:bidi w:val="0"/>
        <w:spacing w:before="0" w:after="0"/>
        <w:jc w:val="left"/>
        <w:rPr/>
      </w:pPr>
      <w:r>
        <w:rPr/>
        <w:t>uyUyzVlT55EZV8k72pUsfrFHcCd7m3+p5uf6e/UJ630raKibHVPhphLJX+r7pvtzMKBSvEpT0q7n+y</w:t>
      </w:r>
    </w:p>
    <w:p>
      <w:pPr>
        <w:pStyle w:val="PreformattedText"/>
        <w:bidi w:val="0"/>
        <w:spacing w:before="0" w:after="0"/>
        <w:jc w:val="left"/>
        <w:rPr/>
      </w:pPr>
      <w:r>
        <w:rPr/>
        <w:t>oZVNxawv79+XWwD+fSxwuMo6WnSvzNQIKGhMlSjyWmTyysBop4mC/d5F3NrgkqCQq2BJ0Tmg6cAoK+</w:t>
      </w:r>
    </w:p>
    <w:p>
      <w:pPr>
        <w:pStyle w:val="PreformattedText"/>
        <w:bidi w:val="0"/>
        <w:spacing w:before="0" w:after="0"/>
        <w:jc w:val="left"/>
        <w:rPr/>
      </w:pPr>
      <w:r>
        <w:rPr/>
        <w:t>fT1/E4aeJK2tppleSUyY/CK4Z45ai8dNl62Yoy1GRkpwBTJKCkCfpRV5OqgCnVuFK9ZKVJaSZcxV6q</w:t>
      </w:r>
    </w:p>
    <w:p>
      <w:pPr>
        <w:pStyle w:val="PreformattedText"/>
        <w:bidi w:val="0"/>
        <w:spacing w:before="0" w:after="0"/>
        <w:jc w:val="left"/>
        <w:rPr/>
      </w:pPr>
      <w:r>
        <w:rPr/>
        <w:t>zMtO1PS0tKs1QaWJgAuOpg/km+7qJWXzSAAD9VwCB7oWPr0pjTTkjPT/ADU0mLZKqsWSXcM7AmjW8l</w:t>
      </w:r>
    </w:p>
    <w:p>
      <w:pPr>
        <w:pStyle w:val="PreformattedText"/>
        <w:bidi w:val="0"/>
        <w:spacing w:before="0" w:after="0"/>
        <w:jc w:val="left"/>
        <w:rPr/>
      </w:pPr>
      <w:r>
        <w:rPr/>
        <w:t>PtyOVjJHTQTyTsklfOpOpfpAADqJ+jBatQB0pK0OePUqgxcWEM1bmEjr8vM5lxtIkAkpsNJI15a/Iw</w:t>
      </w:r>
    </w:p>
    <w:p>
      <w:pPr>
        <w:pStyle w:val="PreformattedText"/>
        <w:bidi w:val="0"/>
        <w:spacing w:before="0" w:after="0"/>
        <w:jc w:val="left"/>
        <w:rPr/>
      </w:pPr>
      <w:r>
        <w:rPr/>
        <w:t>KPPkZo4j+xAoMYmJdmPA91Bz1org16eYsVSUlIxr8xh4auaeSqrcvLXLlJ6Kjcr6q6ippDFiq6OaMr</w:t>
      </w:r>
    </w:p>
    <w:p>
      <w:pPr>
        <w:pStyle w:val="PreformattedText"/>
        <w:bidi w:val="0"/>
        <w:spacing w:before="0" w:after="0"/>
        <w:jc w:val="left"/>
        <w:rPr/>
      </w:pPr>
      <w:r>
        <w:rPr/>
        <w:t>EJCPFyFBYm1uqBRgE0PXW1T/eLPzx7dykL4WUxwxx5GWnpK6u0RLFBW1IcwO1HM6lI4zZGPqN2I9sS</w:t>
      </w:r>
    </w:p>
    <w:p>
      <w:pPr>
        <w:pStyle w:val="PreformattedText"/>
        <w:bidi w:val="0"/>
        <w:spacing w:before="0" w:after="0"/>
        <w:jc w:val="left"/>
        <w:rPr/>
      </w:pPr>
      <w:r>
        <w:rPr/>
        <w:t>IXooHdXHWzQDUOHSz371rWPtRJY6JY6rH1CVcsU0WlJJKYapIyyyF6iBUVmUCwdgAG/PuxgliQtQke</w:t>
      </w:r>
    </w:p>
    <w:p>
      <w:pPr>
        <w:pStyle w:val="PreformattedText"/>
        <w:bidi w:val="0"/>
        <w:spacing w:before="0" w:after="0"/>
        <w:jc w:val="left"/>
        <w:rPr/>
      </w:pPr>
      <w:r>
        <w:rPr/>
        <w:t>fXoJo2lCk0qcfb027Qq9v1+2SsIlqcrrRokcIlPEYEaN6mRI9MkdlJ8cQ1IdNiNX1jXeVuYr4k1EJ4</w:t>
      </w:r>
    </w:p>
    <w:p>
      <w:pPr>
        <w:pStyle w:val="PreformattedText"/>
        <w:bidi w:val="0"/>
        <w:spacing w:before="0" w:after="0"/>
        <w:jc w:val="left"/>
        <w:rPr/>
      </w:pPr>
      <w:r>
        <w:rPr/>
        <w:t>fP5fb1Ke0NbTWSqo1TDy9Pn/AKsdIDJ7KrMxkpqhqaeJWnfRLTzlNVMXCqzqR40SJfVyA31/A9nlhz</w:t>
      </w:r>
    </w:p>
    <w:p>
      <w:pPr>
        <w:pStyle w:val="PreformattedText"/>
        <w:bidi w:val="0"/>
        <w:spacing w:before="0" w:after="0"/>
        <w:jc w:val="left"/>
        <w:rPr/>
      </w:pPr>
      <w:r>
        <w:rPr/>
        <w:t>AbOIRxtVacCPPopv8AlpL+dpZoiM8QaY6fNl7LlxGTWb7maPSXmVXmkikeojYoGnKkRGEqbo5FwPp7</w:t>
      </w:r>
    </w:p>
    <w:p>
      <w:pPr>
        <w:pStyle w:val="PreformattedText"/>
        <w:bidi w:val="0"/>
        <w:spacing w:before="0" w:after="0"/>
        <w:jc w:val="left"/>
        <w:rPr/>
      </w:pPr>
      <w:r>
        <w:rPr/>
        <w:t>T7vuz7hDRcPUfIU6U7XsUO3tmMFKeYBNerJfgx0tmO8/kd19gaZq3IYjbFemf3BkKqSeppcfRUkizK</w:t>
      </w:r>
    </w:p>
    <w:p>
      <w:pPr>
        <w:pStyle w:val="PreformattedText"/>
        <w:bidi w:val="0"/>
        <w:spacing w:before="0" w:after="0"/>
        <w:jc w:val="left"/>
        <w:rPr/>
      </w:pPr>
      <w:r>
        <w:rPr/>
        <w:t>iVUrSxQ09TVKI4YwUEhFrexDyhtrSl7oppjUfEfM9IeYru2s7cqQACc8Bx63X/AOEw4vDUVNJTR6PG</w:t>
      </w:r>
    </w:p>
    <w:p>
      <w:pPr>
        <w:pStyle w:val="PreformattedText"/>
        <w:bidi w:val="0"/>
        <w:spacing w:before="0" w:after="0"/>
        <w:jc w:val="left"/>
        <w:rPr/>
      </w:pPr>
      <w:r>
        <w:rPr/>
        <w:t>sR1xBYgyjT5EjdA5EwWwLfQH629nd84i1uWof9Weo7taSSADhWvVWnauA+Pm7e8sftLsrZm2N9bVzF</w:t>
      </w:r>
    </w:p>
    <w:p>
      <w:pPr>
        <w:pStyle w:val="PreformattedText"/>
        <w:bidi w:val="0"/>
        <w:spacing w:before="0" w:after="0"/>
        <w:jc w:val="left"/>
        <w:rPr/>
      </w:pPr>
      <w:r>
        <w:rPr/>
        <w:t>bDiKuqmUx4XbddRUmQzFfkK/JQfa0kNPBT0wjmtOrKJACrE+wzFOzXC+LQxnzP+rPUh2c/0tpE0T0l</w:t>
      </w:r>
    </w:p>
    <w:p>
      <w:pPr>
        <w:pStyle w:val="PreformattedText"/>
        <w:bidi w:val="0"/>
        <w:spacing w:before="0" w:after="0"/>
        <w:jc w:val="left"/>
        <w:rPr/>
      </w:pPr>
      <w:r>
        <w:rPr/>
        <w:t>PAHP+oday/Z3Xm15+0M83x5fMVeGyW8cxNtGloo3lmx+2Vyc74yfOrrdcYKelGqMszyiMrrsxIBfO6</w:t>
      </w:r>
    </w:p>
    <w:p>
      <w:pPr>
        <w:pStyle w:val="PreformattedText"/>
        <w:bidi w:val="0"/>
        <w:spacing w:before="0" w:after="0"/>
        <w:jc w:val="left"/>
        <w:rPr/>
      </w:pPr>
      <w:r>
        <w:rPr/>
        <w:t>mSYMAI6/t+zoXQQm4hSUYlbP8Aq9Oh/wBo0VfhMfW4ndKw1+SrisTOkTy1JpzFFNE9TSlxUUdXSTK7</w:t>
      </w:r>
    </w:p>
    <w:p>
      <w:pPr>
        <w:pStyle w:val="PreformattedText"/>
        <w:bidi w:val="0"/>
        <w:spacing w:before="0" w:after="0"/>
        <w:jc w:val="left"/>
        <w:rPr/>
      </w:pPr>
      <w:r>
        <w:rPr/>
        <w:t>GzlgeSbC3sNXBXWdAIA6M4oWClWFa9JXe2z/ALurpMnVx01bDFRnzSK33FW0AZIIq/lvLMsJK+qyi5</w:t>
      </w:r>
    </w:p>
    <w:p>
      <w:pPr>
        <w:pStyle w:val="PreformattedText"/>
        <w:bidi w:val="0"/>
        <w:spacing w:before="0" w:after="0"/>
        <w:jc w:val="left"/>
        <w:rPr/>
      </w:pPr>
      <w:r>
        <w:rPr/>
        <w:t>5Jtf3ZLhQoHVjbspqVDf6uPQPiielzaY6lMtZTAwI6R1LKkKhD5EeHQW87AkuoIBv9fofe3kDKajy6</w:t>
      </w:r>
    </w:p>
    <w:p>
      <w:pPr>
        <w:pStyle w:val="PreformattedText"/>
        <w:bidi w:val="0"/>
        <w:spacing w:before="0" w:after="0"/>
        <w:jc w:val="left"/>
        <w:rPr/>
      </w:pPr>
      <w:r>
        <w:rPr/>
        <w:t>eiUowFDX06Pt8aaiWhycdHNJHNRy1ykKjNFNT/b08OhiG8qRPJN6VYcFRwePYQ3UYckZp1IuwtkLXt</w:t>
      </w:r>
    </w:p>
    <w:p>
      <w:pPr>
        <w:pStyle w:val="PreformattedText"/>
        <w:bidi w:val="0"/>
        <w:spacing w:before="0" w:after="0"/>
        <w:jc w:val="left"/>
        <w:rPr/>
      </w:pPr>
      <w:r>
        <w:rPr/>
        <w:t>/zdXj9SZZ2p6GOnllBqENXBMY5HqBUqqtMkkiEuqAAMqOCbXI+vABuY2Vy1aUHQ71Bo19Orb+sIqmq</w:t>
      </w:r>
    </w:p>
    <w:p>
      <w:pPr>
        <w:pStyle w:val="PreformattedText"/>
        <w:bidi w:val="0"/>
        <w:spacing w:before="0" w:after="0"/>
        <w:jc w:val="left"/>
        <w:rPr/>
      </w:pPr>
      <w:r>
        <w:rPr/>
        <w:t>2/Szyz8ihj88qlfDSr+yrVdJUsqx+UrI17EMCoDcH2KdnBa2Ri1DT/Ua9R/vZSO5ZAv4v2/LrhvChp</w:t>
      </w:r>
    </w:p>
    <w:p>
      <w:pPr>
        <w:pStyle w:val="PreformattedText"/>
        <w:bidi w:val="0"/>
        <w:spacing w:before="0" w:after="0"/>
        <w:jc w:val="left"/>
        <w:rPr/>
      </w:pPr>
      <w:r>
        <w:rPr/>
        <w:t>Uq6pop4mYJHJCFmimknBUg1KopJiDM1woUXIJN7+yXfoozKxVwTSo+fz6M9kmfw0DIRmnClPl0F9Us</w:t>
      </w:r>
    </w:p>
    <w:p>
      <w:pPr>
        <w:pStyle w:val="PreformattedText"/>
        <w:bidi w:val="0"/>
        <w:spacing w:before="0" w:after="0"/>
        <w:jc w:val="left"/>
        <w:rPr/>
      </w:pPr>
      <w:r>
        <w:rPr/>
        <w:t>TUfkrHQKLGQyj1LoNoWkcH0hGW5Wygji/wBPYRYgJrc06EhGptKg9dUGPMgHjIecNE8YRA61aquoCo</w:t>
      </w:r>
    </w:p>
    <w:p>
      <w:pPr>
        <w:pStyle w:val="PreformattedText"/>
        <w:bidi w:val="0"/>
        <w:spacing w:before="0" w:after="0"/>
        <w:jc w:val="left"/>
        <w:rPr/>
      </w:pPr>
      <w:r>
        <w:rPr/>
        <w:t>F08cafr44Be31HtXa9+mnx/wCHoruz4ZOodhrX5fZ1PqKeXM0ZoJoXFRTt4yaPxtI7QOZJTTs5bwy6</w:t>
      </w:r>
    </w:p>
    <w:p>
      <w:pPr>
        <w:pStyle w:val="PreformattedText"/>
        <w:bidi w:val="0"/>
        <w:spacing w:before="0" w:after="0"/>
        <w:jc w:val="left"/>
        <w:rPr/>
      </w:pPr>
      <w:r>
        <w:rPr/>
        <w:t>eGlOtyOfwPYosNxaSRI3XuUUNPPoM3dkIXM6NVTkV8q9FP3h1nTvU5Cvp8VM4cGKCliWKRUpklCSNN</w:t>
      </w:r>
    </w:p>
    <w:p>
      <w:pPr>
        <w:pStyle w:val="PreformattedText"/>
        <w:bidi w:val="0"/>
        <w:spacing w:before="0" w:after="0"/>
        <w:jc w:val="left"/>
        <w:rPr/>
      </w:pPr>
      <w:r>
        <w:rPr/>
        <w:t>XTMod5NagqS5sxAAJ9nLTRRLqjySelcA8ZFWQjV0FFXsDAYySGnejFBDIY9MIhZWWR1CwKsg8jqKWW</w:t>
      </w:r>
    </w:p>
    <w:p>
      <w:pPr>
        <w:pStyle w:val="PreformattedText"/>
        <w:bidi w:val="0"/>
        <w:spacing w:before="0" w:after="0"/>
        <w:jc w:val="left"/>
        <w:rPr/>
      </w:pPr>
      <w:r>
        <w:rPr/>
        <w:t>Qn/NWUC4HPtxbpxnWcHh1Y2iUJ8Mfb8umaXYVEiyUUUVF9lUV0iNJ9rBHTLNL/wJtNQsrqDPf9YU6i</w:t>
      </w:r>
    </w:p>
    <w:p>
      <w:pPr>
        <w:pStyle w:val="PreformattedText"/>
        <w:bidi w:val="0"/>
        <w:spacing w:before="0" w:after="0"/>
        <w:jc w:val="left"/>
        <w:rPr/>
      </w:pPr>
      <w:r>
        <w:rPr/>
        <w:t>SQAffvq5dYGohSacfl14W0ZiwBqpUCnSoouu4JaCGnpcZitMcwWHXHBUIwo1XUoV0ilnqo9FyLnjkX</w:t>
      </w:r>
    </w:p>
    <w:p>
      <w:pPr>
        <w:pStyle w:val="PreformattedText"/>
        <w:bidi w:val="0"/>
        <w:spacing w:before="0" w:after="0"/>
        <w:jc w:val="left"/>
        <w:rPr/>
      </w:pPr>
      <w:r>
        <w:rPr/>
        <w:t>597a9k7VMjUJr/n6b+jSrNpAIFOlbS9cyS00its/HVglaWKGijoaalgmXR9x4TCSVikm8hIPpAXm3u</w:t>
      </w:r>
    </w:p>
    <w:p>
      <w:pPr>
        <w:pStyle w:val="PreformattedText"/>
        <w:bidi w:val="0"/>
        <w:spacing w:before="0" w:after="0"/>
        <w:jc w:val="left"/>
        <w:rPr/>
      </w:pPr>
      <w:r>
        <w:rPr/>
        <w:t>wvZGyJDWvTZslApQUpnpb4nreOTI4GvqNmNPW7cq6qvwlP4WnWhkq8ccdVSRSRPoktRuYgPUugi39f</w:t>
      </w:r>
    </w:p>
    <w:p>
      <w:pPr>
        <w:pStyle w:val="PreformattedText"/>
        <w:bidi w:val="0"/>
        <w:spacing w:before="0" w:after="0"/>
        <w:jc w:val="left"/>
        <w:rPr/>
      </w:pPr>
      <w:r>
        <w:rPr/>
        <w:t>ag3EpB0vRjx+f+z0n+miXVrAP8J9Ohhxceapo5o5sNj9v0v3M6y0+Qq5jGlTNGEhlimopPPR1LEEkA</w:t>
      </w:r>
    </w:p>
    <w:p>
      <w:pPr>
        <w:pStyle w:val="PreformattedText"/>
        <w:bidi w:val="0"/>
        <w:spacing w:before="0" w:after="0"/>
        <w:jc w:val="left"/>
        <w:rPr/>
      </w:pPr>
      <w:r>
        <w:rPr/>
        <w:t>FGf02Fj7SOnEE0av8Aq/Pq2hKAK5ag9P8AVUdLmDZm6Mi+OOXztWaDR6ajSaOoA0BqRhQRSPLVl42O</w:t>
      </w:r>
    </w:p>
    <w:p>
      <w:pPr>
        <w:pStyle w:val="PreformattedText"/>
        <w:bidi w:val="0"/>
        <w:spacing w:before="0" w:after="0"/>
        <w:jc w:val="left"/>
        <w:rPr/>
      </w:pPr>
      <w:r>
        <w:rPr/>
        <w:t>iRmRQSCbC/twRnSpZs8Pn1QS2kXiGNAWPAf7PSlG3MVg4kORoKPzRVwQ1uQqYRSrTTw6IajzywySNU</w:t>
      </w:r>
    </w:p>
    <w:p>
      <w:pPr>
        <w:pStyle w:val="PreformattedText"/>
        <w:bidi w:val="0"/>
        <w:spacing w:before="0" w:after="0"/>
        <w:jc w:val="left"/>
        <w:rPr/>
      </w:pPr>
      <w:r>
        <w:rPr/>
        <w:t>VKkq+kEotzYkiyZ4EVqlBqB9cZ8+nY53lzC5oV4AZqPLpwqch/FNS0lErQyVQjnlozU+FYYJ46fVic</w:t>
      </w:r>
    </w:p>
    <w:p>
      <w:pPr>
        <w:pStyle w:val="PreformattedText"/>
        <w:bidi w:val="0"/>
        <w:spacing w:before="0" w:after="0"/>
        <w:jc w:val="left"/>
        <w:rPr/>
      </w:pPr>
      <w:r>
        <w:rPr/>
        <w:t>fFSwVM0dMqBWYyR2HA1EkBly7khY8A5+z5CnSmOPwgDJJ3acA+v9Ik+f2dQaE00M00cOPrIKikevpI</w:t>
      </w:r>
    </w:p>
    <w:p>
      <w:pPr>
        <w:pStyle w:val="PreformattedText"/>
        <w:bidi w:val="0"/>
        <w:spacing w:before="0" w:after="0"/>
        <w:jc w:val="left"/>
        <w:rPr/>
      </w:pPr>
      <w:r>
        <w:rPr/>
        <w:t>IYo5ZK6oDtJWSPLHKg+0p5UlAkW8l19WkEA+9RAd3YRStPU/t6vKHIWsgKsAT6Dy/PpurziqqKgnrK</w:t>
      </w:r>
    </w:p>
    <w:p>
      <w:pPr>
        <w:pStyle w:val="PreformattedText"/>
        <w:bidi w:val="0"/>
        <w:spacing w:before="0" w:after="0"/>
        <w:jc w:val="left"/>
        <w:rPr/>
      </w:pPr>
      <w:r>
        <w:rPr/>
        <w:t>GqpCkdElO8sNZlh4KWQhfFVQ6zJRxVDaRFJ4pbqNJuD72/hlULxkH8z/AKhXq8CzK7qsqkEn0GT8vX</w:t>
      </w:r>
    </w:p>
    <w:p>
      <w:pPr>
        <w:pStyle w:val="PreformattedText"/>
        <w:bidi w:val="0"/>
        <w:spacing w:before="0" w:after="0"/>
        <w:jc w:val="left"/>
        <w:rPr/>
      </w:pPr>
      <w:r>
        <w:rPr/>
        <w:t>oMcnXBSpqeIKeStipfFrpqil+58kq0sVPM7mWeSUMml2LaUBBDC3stncA1Y9orTy49HkEBwEUazStc</w:t>
      </w:r>
    </w:p>
    <w:p>
      <w:pPr>
        <w:pStyle w:val="PreformattedText"/>
        <w:bidi w:val="0"/>
        <w:spacing w:before="0" w:after="0"/>
        <w:jc w:val="left"/>
        <w:rPr/>
      </w:pPr>
      <w:r>
        <w:rPr/>
        <w:t>g/PpDZKoaRKglaqdKi/kf901HlcaIoWlPjin/wA2Lta8X6Te59lxk1E8adHcMQBWhGodB5XJEoqYhJ</w:t>
      </w:r>
    </w:p>
    <w:p>
      <w:pPr>
        <w:pStyle w:val="PreformattedText"/>
        <w:bidi w:val="0"/>
        <w:spacing w:before="0" w:after="0"/>
        <w:jc w:val="left"/>
        <w:rPr/>
      </w:pPr>
      <w:r>
        <w:rPr/>
        <w:t>6kjLTRUJkEEuli3kWI6InrEl/UqtqDAtzcD28nCvS4DPDqvH5p7eFf1duJVn0ymlbwutNpcRPExkVE</w:t>
      </w:r>
    </w:p>
    <w:p>
      <w:pPr>
        <w:pStyle w:val="PreformattedText"/>
        <w:bidi w:val="0"/>
        <w:spacing w:before="0" w:after="0"/>
        <w:jc w:val="left"/>
        <w:rPr/>
      </w:pPr>
      <w:r>
        <w:rPr/>
        <w:t>d1cSPE+pxezKDxf2INiudN9GpX/UOgrzVGRttxnBHWnHk4jT9kZqleRBURbj8a1DxCRIpTStzIhu7e</w:t>
      </w:r>
    </w:p>
    <w:p>
      <w:pPr>
        <w:pStyle w:val="PreformattedText"/>
        <w:bidi w:val="0"/>
        <w:spacing w:before="0" w:after="0"/>
        <w:jc w:val="left"/>
        <w:rPr/>
      </w:pPr>
      <w:r>
        <w:rPr/>
        <w:t>QcKOeSOTz7yE2c6rKBz5j/AC9YYb6hTc71a8H/AMnSnhnlg3VS0CVAC0uzsJXvMugeCoxTU88tbJJN</w:t>
      </w:r>
    </w:p>
    <w:p>
      <w:pPr>
        <w:pStyle w:val="PreformattedText"/>
        <w:bidi w:val="0"/>
        <w:spacing w:before="0" w:after="0"/>
        <w:jc w:val="left"/>
        <w:rPr/>
      </w:pPr>
      <w:r>
        <w:rPr/>
        <w:t>ZU8dNWE+NA3Jsfr7Oh8S0PA9EzEUI8yOh/nhjhhxeej+5qKjD1NThappbK0XiWkpRKnlH+SRzVdGrG</w:t>
      </w:r>
    </w:p>
    <w:p>
      <w:pPr>
        <w:pStyle w:val="PreformattedText"/>
        <w:bidi w:val="0"/>
        <w:spacing w:before="0" w:after="0"/>
        <w:jc w:val="left"/>
        <w:rPr/>
      </w:pPr>
      <w:r>
        <w:rPr/>
        <w:t>M/mqAJv7XYweklaU6CpaGh292Cu12ZTjcvi6mXE1rxpPTNj8zUtWU9LKutI4fDK5gZiVkikYk/j3pi</w:t>
      </w:r>
    </w:p>
    <w:p>
      <w:pPr>
        <w:pStyle w:val="PreformattedText"/>
        <w:bidi w:val="0"/>
        <w:spacing w:before="0" w:after="0"/>
        <w:jc w:val="left"/>
        <w:rPr/>
      </w:pPr>
      <w:r>
        <w:rPr/>
        <w:t>PIdUYAEaRjp12zTUkFfvHrjNR/w7Eb5ipaTG1ksqHxbjxcbNjaOZmdFnpc1jnuNBEnkprgNqI9+Gce</w:t>
      </w:r>
    </w:p>
    <w:p>
      <w:pPr>
        <w:pStyle w:val="PreformattedText"/>
        <w:bidi w:val="0"/>
        <w:spacing w:before="0" w:after="0"/>
        <w:jc w:val="left"/>
        <w:rPr/>
      </w:pPr>
      <w:r>
        <w:rPr/>
        <w:t>Z6aYEENTh0m8Wcpt/cC4fIQilrqNKzaG8aJiadhRSN4hUSy8Qy/a1axzK1i3hYMOB78RQ08+qsSadK</w:t>
      </w:r>
    </w:p>
    <w:p>
      <w:pPr>
        <w:pStyle w:val="PreformattedText"/>
        <w:bidi w:val="0"/>
        <w:spacing w:before="0" w:after="0"/>
        <w:jc w:val="left"/>
        <w:rPr/>
      </w:pPr>
      <w:r>
        <w:rPr/>
        <w:t>2qK0uqJpz9vXULYuokqp4qmjjpI43oIKxyfTCn3CRvLMFVvQJVIBPvXVegSkp6rw53CChWSS7/xTET</w:t>
      </w:r>
    </w:p>
    <w:p>
      <w:pPr>
        <w:pStyle w:val="PreformattedText"/>
        <w:bidi w:val="0"/>
        <w:spacing w:before="0" w:after="0"/>
        <w:jc w:val="left"/>
        <w:rPr/>
      </w:pPr>
      <w:r>
        <w:rPr/>
        <w:t>EyS0tdjEdZa5om0h4ZqQ6PJEgNtJ4kUk+690H+Pzb0M9IK1pa6NIzAys2tzRSKYWL2JjnVqV7qtwRK</w:t>
      </w:r>
    </w:p>
    <w:p>
      <w:pPr>
        <w:pStyle w:val="PreformattedText"/>
        <w:bidi w:val="0"/>
        <w:spacing w:before="0" w:after="0"/>
        <w:jc w:val="left"/>
        <w:rPr/>
      </w:pPr>
      <w:r>
        <w:rPr/>
        <w:t>oIPv3XupE8T5Gs/gFbWyHIUU00mydx1LGKWs8T+SgxtbNKVZFrdJ8TOxZKk2B0n37r3WSjWkrvvaPI</w:t>
      </w:r>
    </w:p>
    <w:p>
      <w:pPr>
        <w:pStyle w:val="PreformattedText"/>
        <w:bidi w:val="0"/>
        <w:spacing w:before="0" w:after="0"/>
        <w:jc w:val="left"/>
        <w:rPr/>
      </w:pPr>
      <w:r>
        <w:rPr/>
        <w:t>Tz0mUqZdcFTKBTx0jKjU84ZRFw8UwdK2mZbFP3Eubg+690r6zsHeGO623H11kqiMU1fSY5kyeLyck9</w:t>
      </w:r>
    </w:p>
    <w:p>
      <w:pPr>
        <w:pStyle w:val="PreformattedText"/>
        <w:bidi w:val="0"/>
        <w:spacing w:before="0" w:after="0"/>
        <w:jc w:val="left"/>
        <w:rPr/>
      </w:pPr>
      <w:r>
        <w:rPr/>
        <w:t>bDjsXWBo9s1IpmCfwqZlAkpJ9UaqYpFBsvvVBWtM9br5dIbrnBUO9cpQ7Jz9dV46hyix6s59t5Kukw</w:t>
      </w:r>
    </w:p>
    <w:p>
      <w:pPr>
        <w:pStyle w:val="PreformattedText"/>
        <w:bidi w:val="0"/>
        <w:spacing w:before="0" w:after="0"/>
        <w:jc w:val="left"/>
        <w:rPr/>
      </w:pPr>
      <w:r>
        <w:rPr/>
        <w:t>9AJKqpgnMulhTQxuXhkV41VboxIZR70TQE8T1rjjq3npvtrcXTPyJouwc/V09fjc5tjFdcb/zeGxmN</w:t>
      </w:r>
    </w:p>
    <w:p>
      <w:pPr>
        <w:pStyle w:val="PreformattedText"/>
        <w:bidi w:val="0"/>
        <w:spacing w:before="0" w:after="0"/>
        <w:jc w:val="left"/>
        <w:rPr/>
      </w:pPr>
      <w:r>
        <w:rPr/>
        <w:t>pYMdtvDQYKi2P2ZuXArEtLkKCKM0wyJeCNailr0qhJqElkk0YlhKefEf5R0pRykmo8KU/wBnq/LrXf</w:t>
      </w:r>
    </w:p>
    <w:p>
      <w:pPr>
        <w:pStyle w:val="PreformattedText"/>
        <w:bidi w:val="0"/>
        <w:spacing w:before="0" w:after="0"/>
        <w:jc w:val="left"/>
        <w:rPr/>
      </w:pPr>
      <w:r>
        <w:rPr/>
        <w:t>OHx2di2ZUZcU+PpN10m59l0GelTD5SHa+9chW7fqdtJFJO0VemxNxvJFS+N310k1My3Wx9kc0TFS9M</w:t>
      </w:r>
    </w:p>
    <w:p>
      <w:pPr>
        <w:pStyle w:val="PreformattedText"/>
        <w:bidi w:val="0"/>
        <w:spacing w:before="0" w:after="0"/>
        <w:jc w:val="left"/>
        <w:rPr/>
      </w:pPr>
      <w:r>
        <w:rPr/>
        <w:t>laGnqM1/Mcfz6Mo3AZVritR+eKfl0MXeOGlynXddQ0dGK/KPkRS42lasnx7COtkNDWVMdTRlaqFaGC</w:t>
      </w:r>
    </w:p>
    <w:p>
      <w:pPr>
        <w:pStyle w:val="PreformattedText"/>
        <w:bidi w:val="0"/>
        <w:spacing w:before="0" w:after="0"/>
        <w:jc w:val="left"/>
        <w:rPr/>
      </w:pPr>
      <w:r>
        <w:rPr/>
        <w:t>p8oRbGSVFQcsPbFo1JgSaLTpyZeygGa46nfHrGS4/rja+MrjNCcPS7XwbwpkKyprKDd+ByEdZuiCsk</w:t>
      </w:r>
    </w:p>
    <w:p>
      <w:pPr>
        <w:pStyle w:val="PreformattedText"/>
        <w:bidi w:val="0"/>
        <w:spacing w:before="0" w:after="0"/>
        <w:jc w:val="left"/>
        <w:rPr/>
      </w:pPr>
      <w:r>
        <w:rPr/>
        <w:t>1PHBU1lVnoKliGJaVpRpVLD25cn9VqfM/kRj/B16EUQA/IfmOP8Ah6PlhxrjikDM5lRB4pQHLSger1</w:t>
      </w:r>
    </w:p>
    <w:p>
      <w:pPr>
        <w:pStyle w:val="PreformattedText"/>
        <w:bidi w:val="0"/>
        <w:spacing w:before="0" w:after="0"/>
        <w:jc w:val="left"/>
        <w:rPr/>
      </w:pPr>
      <w:r>
        <w:rPr/>
        <w:t>C0l1YEi/19oPM46WAfPoTMXHoEfoDM3BINpAhsWUkMFuxH05Nx72PXrfl8+hExgWwBVBq0n0j9XJ/T</w:t>
      </w:r>
    </w:p>
    <w:p>
      <w:pPr>
        <w:pStyle w:val="PreformattedText"/>
        <w:bidi w:val="0"/>
        <w:spacing w:before="0" w:after="0"/>
        <w:jc w:val="left"/>
        <w:rPr/>
      </w:pPr>
      <w:r>
        <w:rPr/>
        <w:t>fgAAcC9veuJ49e9M56X2NjP7ai9mZioFwwB5DH/FR/sP6+3kHp1rjTpYU0f6Rdh9dFh+o/RSwJFyD7</w:t>
      </w:r>
    </w:p>
    <w:p>
      <w:pPr>
        <w:pStyle w:val="PreformattedText"/>
        <w:bidi w:val="0"/>
        <w:spacing w:before="0" w:after="0"/>
        <w:jc w:val="left"/>
        <w:rPr/>
      </w:pPr>
      <w:r>
        <w:rPr/>
        <w:t>v8h01XyB6U1Kq+jUOdIBvbi34BBFwf9497Az9nVamtelBCpC3vwPw315FzY/Tj6W938/n1ryOOnSJb</w:t>
      </w:r>
    </w:p>
    <w:p>
      <w:pPr>
        <w:pStyle w:val="PreformattedText"/>
        <w:bidi w:val="0"/>
        <w:spacing w:before="0" w:after="0"/>
        <w:jc w:val="left"/>
        <w:rPr/>
      </w:pPr>
      <w:r>
        <w:rPr/>
        <w:t>EA3U2uLWINrH82NgD+ePbuadUOOpqDkW5/xH1te5YWAtf8H375dUJpjrLZeDa+kXtyDcH6m9ixP+29</w:t>
      </w:r>
    </w:p>
    <w:p>
      <w:pPr>
        <w:pStyle w:val="PreformattedText"/>
        <w:bidi w:val="0"/>
        <w:spacing w:before="0" w:after="0"/>
        <w:jc w:val="left"/>
        <w:rPr/>
      </w:pPr>
      <w:r>
        <w:rPr/>
        <w:t>+61WmOvD6X+p/qTY3P9DwSv+H59+x17y67/BP1Yn+hH+BvyQD/AEHvfXq9YW+hsCoFwD9b34ubcm/4</w:t>
      </w:r>
    </w:p>
    <w:p>
      <w:pPr>
        <w:pStyle w:val="PreformattedText"/>
        <w:bidi w:val="0"/>
        <w:spacing w:before="0" w:after="0"/>
        <w:jc w:val="left"/>
        <w:rPr/>
      </w:pPr>
      <w:r>
        <w:rPr/>
        <w:t>t78Knr3lgdYSw/tfXkE/X8Wte/19+61k09eokkpt6baVNm5AIv8A0/NmA96r04Bwrx6xNKWJB44bhe</w:t>
      </w:r>
    </w:p>
    <w:p>
      <w:pPr>
        <w:pStyle w:val="PreformattedText"/>
        <w:bidi w:val="0"/>
        <w:spacing w:before="0" w:after="0"/>
        <w:jc w:val="left"/>
        <w:rPr/>
      </w:pPr>
      <w:r>
        <w:rPr/>
        <w:t>FF/rZf9h70SPy62BTrj5OPrcek8H8j+0V44I9+qOt9da+QfoVHJ+v+JP0twPfjx63135LfgA2Fj/S/</w:t>
      </w:r>
    </w:p>
    <w:p>
      <w:pPr>
        <w:pStyle w:val="PreformattedText"/>
        <w:bidi w:val="0"/>
        <w:spacing w:before="0" w:after="0"/>
        <w:jc w:val="left"/>
        <w:rPr/>
      </w:pPr>
      <w:r>
        <w:rPr/>
        <w:t>Bt+Ofr/yP3rV14cT1k18Af2TYkEW5F/oRY3Nh73XrVM9c1lK/U3Bu1lv+bEf7An8/wBfe+vdZklBI5</w:t>
      </w:r>
    </w:p>
    <w:p>
      <w:pPr>
        <w:pStyle w:val="PreformattedText"/>
        <w:bidi w:val="0"/>
        <w:spacing w:before="0" w:after="0"/>
        <w:jc w:val="left"/>
        <w:rPr/>
      </w:pPr>
      <w:r>
        <w:rPr/>
        <w:t>sDa5J51f0P1uQPfvt61T9nWQOCCQfSOCb/AI+oAbgXJ/N/x739vWs9ZNdiRcH6W5tf08gf8i96HXv8</w:t>
      </w:r>
    </w:p>
    <w:p>
      <w:pPr>
        <w:pStyle w:val="PreformattedText"/>
        <w:bidi w:val="0"/>
        <w:spacing w:before="0" w:after="0"/>
        <w:jc w:val="left"/>
        <w:rPr/>
      </w:pPr>
      <w:r>
        <w:rPr/>
        <w:t>HXYJHPHB44uf+Dcfm3+3A9+p1sfb13qHHN15sQLXvc/8hf6/v329e66BBsbX0/gm3p5sbCwuD79nrX</w:t>
      </w:r>
    </w:p>
    <w:p>
      <w:pPr>
        <w:pStyle w:val="PreformattedText"/>
        <w:bidi w:val="0"/>
        <w:spacing w:before="0" w:after="0"/>
        <w:jc w:val="left"/>
        <w:rPr/>
      </w:pPr>
      <w:r>
        <w:rPr/>
        <w:t>HrwIOnmxNzwLm3+9j6e/U63+fXV7XN+Dcg3sQxNhq/w/3j3vrQ+zrvUPSD9VFr3tYH63PH+8/T3rJ6</w:t>
      </w:r>
    </w:p>
    <w:p>
      <w:pPr>
        <w:pStyle w:val="PreformattedText"/>
        <w:bidi w:val="0"/>
        <w:spacing w:before="0" w:after="0"/>
        <w:jc w:val="left"/>
        <w:rPr/>
      </w:pPr>
      <w:r>
        <w:rPr/>
        <w:t>3Xrq/Asb3vf8jg8kECw/Hv1OvDroEXI/JPDDjV/geOL39++0dep8+vaibckD6MCQP9axH5I9+pgdeP</w:t>
      </w:r>
    </w:p>
    <w:p>
      <w:pPr>
        <w:pStyle w:val="PreformattedText"/>
        <w:bidi w:val="0"/>
        <w:spacing w:before="0" w:after="0"/>
        <w:jc w:val="left"/>
        <w:rPr/>
      </w:pPr>
      <w:r>
        <w:rPr/>
        <w:t>z69e/HAAI/Nvxa5/xb+nv3XsefXYNlP6QB/ZJ0ktyoP0HA/Hv3Hr3n1//VNlvZVkWeTQfGxZ04Rz9Q</w:t>
      </w:r>
    </w:p>
    <w:p>
      <w:pPr>
        <w:pStyle w:val="PreformattedText"/>
        <w:bidi w:val="0"/>
        <w:spacing w:before="0" w:after="0"/>
        <w:jc w:val="left"/>
        <w:rPr/>
      </w:pPr>
      <w:r>
        <w:rPr/>
        <w:t>L6TqIKSKeD+L+wUMY6EpPr0S3sGMATGIqqv5ZQsSMFudUwWNib2LD1f0W5t7fHCnTRzWnRGOxYS5qo</w:t>
      </w:r>
    </w:p>
    <w:p>
      <w:pPr>
        <w:pStyle w:val="PreformattedText"/>
        <w:bidi w:val="0"/>
        <w:spacing w:before="0" w:after="0"/>
        <w:jc w:val="left"/>
        <w:rPr/>
      </w:pPr>
      <w:r>
        <w:rPr/>
        <w:t>tMZPjU8sGjcyXHliWxIK6T6xxzb348D69UY8cY6rw7PVXjqCgcKqNLK8uuzCPXH4gWYrJpZrj8hSPx</w:t>
      </w:r>
    </w:p>
    <w:p>
      <w:pPr>
        <w:pStyle w:val="PreformattedText"/>
        <w:bidi w:val="0"/>
        <w:spacing w:before="0" w:after="0"/>
        <w:jc w:val="left"/>
        <w:rPr/>
      </w:pPr>
      <w:r>
        <w:rPr/>
        <w:t>b2nfrXoOioVyKsz64013DggqHOj6RAngcnluLW/2PuwPocdPDpN1sbSKElb9yYtZhch/7LpIQRcMbg</w:t>
      </w:r>
    </w:p>
    <w:p>
      <w:pPr>
        <w:pStyle w:val="PreformattedText"/>
        <w:bidi w:val="0"/>
        <w:spacing w:before="0" w:after="0"/>
        <w:jc w:val="left"/>
        <w:rPr/>
      </w:pPr>
      <w:r>
        <w:rPr/>
        <w:t>AnSo59urjrRGOPSaqncBmaxGhYwzRBFMiekADgjS9gLX55+h9ucRx8um2oOPSfk1CpBLesE/tkgg8X</w:t>
      </w:r>
    </w:p>
    <w:p>
      <w:pPr>
        <w:pStyle w:val="PreformattedText"/>
        <w:bidi w:val="0"/>
        <w:spacing w:before="0" w:after="0"/>
        <w:jc w:val="left"/>
        <w:rPr/>
      </w:pPr>
      <w:r>
        <w:rPr/>
        <w:t>B1XJJDAaQeQePdhSnTR48M9LjASRoYtZWRpPIWuGKtJILMJGChQ6XsLf19p5a/l1dePz6MZs5JgYFj</w:t>
      </w:r>
    </w:p>
    <w:p>
      <w:pPr>
        <w:pStyle w:val="PreformattedText"/>
        <w:bidi w:val="0"/>
        <w:spacing w:before="0" w:after="0"/>
        <w:jc w:val="left"/>
        <w:rPr/>
      </w:pPr>
      <w:r>
        <w:rPr/>
        <w:t>B1oUsI3GqNSjBo/K5shk0g6eDf2XPQk9LI/I+XRs9mhx4grjUZIfIpZ9AF2Bfzc/R/6EAj+vtg8Olq</w:t>
      </w:r>
    </w:p>
    <w:p>
      <w:pPr>
        <w:pStyle w:val="PreformattedText"/>
        <w:bidi w:val="0"/>
        <w:spacing w:before="0" w:after="0"/>
        <w:jc w:val="left"/>
        <w:rPr/>
      </w:pPr>
      <w:r>
        <w:rPr/>
        <w:t>cOjRbURwsStGpCSGZVJcpErIECs7ELMPICWI5t9fx7pXHSlfSnQ77cJBCamBABRiwZqq7FUTj1aEZb</w:t>
      </w:r>
    </w:p>
    <w:p>
      <w:pPr>
        <w:pStyle w:val="PreformattedText"/>
        <w:bidi w:val="0"/>
        <w:spacing w:before="0" w:after="0"/>
        <w:jc w:val="left"/>
        <w:rPr/>
      </w:pPr>
      <w:r>
        <w:rPr/>
        <w:t>hRyAPbTcCadKUzjoaMOZSisHjDGMqAAzhw7lWsWDadLfS9rW+v19sN8+PT6+XQqYkM6JGQ0YVIpZlB</w:t>
      </w:r>
    </w:p>
    <w:p>
      <w:pPr>
        <w:pStyle w:val="PreformattedText"/>
        <w:bidi w:val="0"/>
        <w:spacing w:before="0" w:after="0"/>
        <w:jc w:val="left"/>
        <w:rPr/>
      </w:pPr>
      <w:r>
        <w:rPr/>
        <w:t>ugSJlvoP67lwGtf1c+0r8T6dPjjU9LmlLSR+RWYvdkLmwYltB9A0jWJCfrzYD2ya46saZ6f6GNfMRp</w:t>
      </w:r>
    </w:p>
    <w:p>
      <w:pPr>
        <w:pStyle w:val="PreformattedText"/>
        <w:bidi w:val="0"/>
        <w:spacing w:before="0" w:after="0"/>
        <w:jc w:val="left"/>
        <w:rPr/>
      </w:pPr>
      <w:r>
        <w:rPr/>
        <w:t>JqHCtbly8YChi5LekFza3HvQBNM9Nt0ImCEi6QwcyPKY47MRpl9I1gC4VmdhxZQLED2+nSd/PoYcAH</w:t>
      </w:r>
    </w:p>
    <w:p>
      <w:pPr>
        <w:pStyle w:val="PreformattedText"/>
        <w:bidi w:val="0"/>
        <w:spacing w:before="0" w:after="0"/>
        <w:jc w:val="left"/>
        <w:rPr/>
      </w:pPr>
      <w:r>
        <w:rPr/>
        <w:t>X1/QBbyq6IBEy3MqatIZJCRa1iB/sfalemTw6GHCuQI2RzHqIC6raWjbhmLoLMhH0A51c8e1IHkemj</w:t>
      </w:r>
    </w:p>
    <w:p>
      <w:pPr>
        <w:pStyle w:val="PreformattedText"/>
        <w:bidi w:val="0"/>
        <w:spacing w:before="0" w:after="0"/>
        <w:jc w:val="left"/>
        <w:rPr/>
      </w:pPr>
      <w:r>
        <w:rPr/>
        <w:t>889Czh18kiaSukkBlsEKqi2AAY3tf/AFr292XplqdCXQa/HwwuAgLaUGsBrgGxDBmN/r9P9b2oXy9O</w:t>
      </w:r>
    </w:p>
    <w:p>
      <w:pPr>
        <w:pStyle w:val="PreformattedText"/>
        <w:bidi w:val="0"/>
        <w:spacing w:before="0" w:after="0"/>
        <w:jc w:val="left"/>
        <w:rPr/>
      </w:pPr>
      <w:r>
        <w:rPr/>
        <w:t>mWp0saT86dem+mzMLAtYhTY3+v8AT6H258yOmW49KelAYjk83uwLfX8/T8q3+tfn28tT0307i4IVhf</w:t>
      </w:r>
    </w:p>
    <w:p>
      <w:pPr>
        <w:pStyle w:val="PreformattedText"/>
        <w:bidi w:val="0"/>
        <w:spacing w:before="0" w:after="0"/>
        <w:jc w:val="left"/>
        <w:rPr/>
      </w:pPr>
      <w:r>
        <w:rPr/>
        <w:t>hXuAGAYG30text/re7/n02fs6ymwueSGNtV24P1H04C/09+GOtdcxexUjng3AGongqA9/oF/p/sfez</w:t>
      </w:r>
    </w:p>
    <w:p>
      <w:pPr>
        <w:pStyle w:val="PreformattedText"/>
        <w:bidi w:val="0"/>
        <w:spacing w:before="0" w:after="0"/>
        <w:jc w:val="left"/>
        <w:rPr/>
      </w:pPr>
      <w:r>
        <w:rPr/>
        <w:t>w/PrYPXY4FtIC8ksTe5sDYDn6e9eWeHXusMyjSW0qpNmAuAxN+dPBJ45Iv78fXqwr646aahFZSgsgf</w:t>
      </w:r>
    </w:p>
    <w:p>
      <w:pPr>
        <w:pStyle w:val="PreformattedText"/>
        <w:bidi w:val="0"/>
        <w:spacing w:before="0" w:after="0"/>
        <w:jc w:val="left"/>
        <w:rPr/>
      </w:pPr>
      <w:r>
        <w:rPr/>
        <w:t>kFVUtY82FjbVxx9PbbfIdOj5npMVgBR7KSoX1aibsLn9I4INwOfwefbJ4geXTgr59IbKeoW1iwBIA/</w:t>
      </w:r>
    </w:p>
    <w:p>
      <w:pPr>
        <w:pStyle w:val="PreformattedText"/>
        <w:bidi w:val="0"/>
        <w:spacing w:before="0" w:after="0"/>
        <w:jc w:val="left"/>
        <w:rPr/>
      </w:pPr>
      <w:r>
        <w:rPr/>
        <w:t>Tqa91so9VhY3P0tf3Rxx6eWlRToNcyg0tYEKCwAXkyEgMzkEn6f2jweD7TMen1/l0EuYF1l1aR9AW0</w:t>
      </w:r>
    </w:p>
    <w:p>
      <w:pPr>
        <w:pStyle w:val="PreformattedText"/>
        <w:bidi w:val="0"/>
        <w:spacing w:before="0" w:after="0"/>
        <w:jc w:val="left"/>
        <w:rPr/>
      </w:pPr>
      <w:r>
        <w:rPr/>
        <w:t>6SsIHAIJvGZD9PyfdHNOnF4joJs0NDSsInEaKAXBIXWdI0+Oxc/Tni39PaZ/59KF+zoLcpC+l10FSy</w:t>
      </w:r>
    </w:p>
    <w:p>
      <w:pPr>
        <w:pStyle w:val="PreformattedText"/>
        <w:bidi w:val="0"/>
        <w:spacing w:before="0" w:after="0"/>
        <w:jc w:val="left"/>
        <w:rPr/>
      </w:pPr>
      <w:r>
        <w:rPr/>
        <w:t>usgKsLxvqK6ARaxcWItqF7D2lcH8+lCn546DiuCJqXUX8YYpq4VFbglmALWdv6XAt7Yb7elS+p6aAr</w:t>
      </w:r>
    </w:p>
    <w:p>
      <w:pPr>
        <w:pStyle w:val="PreformattedText"/>
        <w:bidi w:val="0"/>
        <w:spacing w:before="0" w:after="0"/>
        <w:jc w:val="left"/>
        <w:rPr/>
      </w:pPr>
      <w:r>
        <w:rPr/>
        <w:t>kXL6mYOmiMLqQPywKkcsFUWW12+vuny6uMfb1KjJB0OixJExeVy910O9yWZAhFnP0+gv8A4e/dbx69</w:t>
      </w:r>
    </w:p>
    <w:p>
      <w:pPr>
        <w:pStyle w:val="PreformattedText"/>
        <w:bidi w:val="0"/>
        <w:spacing w:before="0" w:after="0"/>
        <w:jc w:val="left"/>
        <w:rPr/>
      </w:pPr>
      <w:r>
        <w:rPr/>
        <w:t>SgGuusF3VTICxUIAD6irszNEHBFrg3HIsfevz63/AIen7F6DNc+SzHlVfUdKsS7G2lgoDjSxP5t72P</w:t>
      </w:r>
    </w:p>
    <w:p>
      <w:pPr>
        <w:pStyle w:val="PreformattedText"/>
        <w:bidi w:val="0"/>
        <w:spacing w:before="0" w:after="0"/>
        <w:jc w:val="left"/>
        <w:rPr/>
      </w:pPr>
      <w:r>
        <w:rPr/>
        <w:t>s6qeB6FLB+loiHZ0UHQDIxgXVZQrxvZo5APpf839uqemHrSnQq4dpP2nJJ8bgqCqsxdRoAk/WNF+Sv</w:t>
      </w:r>
    </w:p>
    <w:p>
      <w:pPr>
        <w:pStyle w:val="PreformattedText"/>
        <w:bidi w:val="0"/>
        <w:spacing w:before="0" w:after="0"/>
        <w:jc w:val="left"/>
        <w:rPr/>
      </w:pPr>
      <w:r>
        <w:rPr/>
        <w:t>1sPapOPSc+Y8+hHocWlYBHVN96ks0V4JHc0yhCNIKRmNCAwvYkg/09qlbT8OMdJWWuCenukmrqqaKq</w:t>
      </w:r>
    </w:p>
    <w:p>
      <w:pPr>
        <w:pStyle w:val="PreformattedText"/>
        <w:bidi w:val="0"/>
        <w:spacing w:before="0" w:after="0"/>
        <w:jc w:val="left"/>
        <w:rPr/>
      </w:pPr>
      <w:r>
        <w:rPr/>
        <w:t>pjTQ0vnqsdhjDK9J9pQIpSs/htPSxy1Fdncu6O14goo6UKGYFz7WIAMGpNM+efmfQfzPSZiWyAKVp/</w:t>
      </w:r>
    </w:p>
    <w:p>
      <w:pPr>
        <w:pStyle w:val="PreformattedText"/>
        <w:bidi w:val="0"/>
        <w:spacing w:before="0" w:after="0"/>
        <w:jc w:val="left"/>
        <w:rPr/>
      </w:pPr>
      <w:r>
        <w:rPr/>
        <w:t>xXzP8uhH2jturp4zXZrImknneetgw2Nhpoo8TjhFHFRU1Zkapq6orqyBUM01SzDXPIf1hUAfMgwqLU</w:t>
      </w:r>
    </w:p>
    <w:p>
      <w:pPr>
        <w:pStyle w:val="PreformattedText"/>
        <w:bidi w:val="0"/>
        <w:spacing w:before="0" w:after="0"/>
        <w:jc w:val="left"/>
        <w:rPr/>
      </w:pPr>
      <w:r>
        <w:rPr/>
        <w:t>ep8+mdBA1Mc/Ly/b0qszTU5yG3sjWZWOhcVNbA09W+RmyLwxYSqqEpcLGKqjgx/wBwsJlqaiZC0wFl</w:t>
      </w:r>
    </w:p>
    <w:p>
      <w:pPr>
        <w:pStyle w:val="PreformattedText"/>
        <w:bidi w:val="0"/>
        <w:spacing w:before="0" w:after="0"/>
        <w:jc w:val="left"/>
        <w:rPr/>
      </w:pPr>
      <w:r>
        <w:rPr/>
        <w:t>Cm3t2MmjBVx/s+f+Tpt6VUk5/wBj7ekhunfeE6q23U7g3LuTD7b29s0U/wBlgKjEYmsyuSzNd+9hcp</w:t>
      </w:r>
    </w:p>
    <w:p>
      <w:pPr>
        <w:pStyle w:val="PreformattedText"/>
        <w:bidi w:val="0"/>
        <w:spacing w:before="0" w:after="0"/>
        <w:jc w:val="left"/>
        <w:rPr/>
      </w:pPr>
      <w:r>
        <w:rPr/>
        <w:t>m5KjIU/m3hkXlIosUJZPtItVXUuqozRq40MrABas3nU/mB8vU+fDpO76FqWAA8v8/z9B5cetNv+Z78</w:t>
      </w:r>
    </w:p>
    <w:p>
      <w:pPr>
        <w:pStyle w:val="PreformattedText"/>
        <w:bidi w:val="0"/>
        <w:spacing w:before="0" w:after="0"/>
        <w:jc w:val="left"/>
        <w:rPr/>
      </w:pPr>
      <w:r>
        <w:rPr/>
        <w:t>+93fLfv6P439Hvje3qndgwG0KjdUONpHgrd1Ur5Ksg211BlamVIqbrrbVPPLLk8/U6Rlp46mrLrRxU</w:t>
      </w:r>
    </w:p>
    <w:p>
      <w:pPr>
        <w:pStyle w:val="PreformattedText"/>
        <w:bidi w:val="0"/>
        <w:spacing w:before="0" w:after="0"/>
        <w:jc w:val="left"/>
        <w:rPr/>
      </w:pPr>
      <w:r>
        <w:rPr/>
        <w:t>4IjtIFgjDsNNP9VT8/8HRLczGaTSpr5f8AFfL/AA9Vm03w/gq9pTZXB9obVq4cdQtuHdO78Vis7Ns/</w:t>
      </w:r>
    </w:p>
    <w:p>
      <w:pPr>
        <w:pStyle w:val="PreformattedText"/>
        <w:bidi w:val="0"/>
        <w:spacing w:before="0" w:after="0"/>
        <w:jc w:val="left"/>
        <w:rPr/>
      </w:pPr>
      <w:r>
        <w:rPr/>
        <w:t>H7Srt4ZDr+g31U5SrhpZcXtOj3fRxgq8cs9XBUJUKAjohVeJQ00/6uPSbRjB6XXyMznXG8Ox9l7y2W</w:t>
      </w:r>
    </w:p>
    <w:p>
      <w:pPr>
        <w:pStyle w:val="PreformattedText"/>
        <w:bidi w:val="0"/>
        <w:spacing w:before="0" w:after="0"/>
        <w:jc w:val="left"/>
        <w:rPr/>
      </w:pPr>
      <w:r>
        <w:rPr/>
        <w:t>mYfar9a9b4DsrI7fg+0ly29dqbOx+3tw7NxGMfVR5+sfN0MM9Vk4xHTz/fyJGA8dj6MMFYHjU0+zrc</w:t>
      </w:r>
    </w:p>
    <w:p>
      <w:pPr>
        <w:pStyle w:val="PreformattedText"/>
        <w:bidi w:val="0"/>
        <w:spacing w:before="0" w:after="0"/>
        <w:jc w:val="left"/>
        <w:rPr/>
      </w:pPr>
      <w:r>
        <w:rPr/>
        <w:t>hUsCOFB0sPkZ8ZN1fG1vjh2RmK7EVdZ31szG7uy24qSgipdm5fBdr0s2Ny238TQGRWkxmwNt1qUuQU</w:t>
      </w:r>
    </w:p>
    <w:p>
      <w:pPr>
        <w:pStyle w:val="PreformattedText"/>
        <w:bidi w:val="0"/>
        <w:spacing w:before="0" w:after="0"/>
        <w:jc w:val="left"/>
        <w:rPr/>
      </w:pPr>
      <w:r>
        <w:rPr/>
        <w:t>AR09QI2UDST7pFMsplC/hNPnj/AD9WeNowjH8Qr8s/5vPqtfsXBLtXeGQ2LHWRZGm2XmMrjVroZo6i</w:t>
      </w:r>
    </w:p>
    <w:p>
      <w:pPr>
        <w:pStyle w:val="PreformattedText"/>
        <w:bidi w:val="0"/>
        <w:spacing w:before="0" w:after="0"/>
        <w:jc w:val="left"/>
        <w:rPr/>
      </w:pPr>
      <w:r>
        <w:rPr/>
        <w:t>DJ/b1kkCZKGopZJYKmlqYIkMbo7IUsb+3q1p01wqOkhSM9FUz5SSMTHyyR0sNQqvGZwAhlRTbVDFcF</w:t>
      </w:r>
    </w:p>
    <w:p>
      <w:pPr>
        <w:pStyle w:val="PreformattedText"/>
        <w:bidi w:val="0"/>
        <w:spacing w:before="0" w:after="0"/>
        <w:jc w:val="left"/>
        <w:rPr/>
      </w:pPr>
      <w:r>
        <w:rPr/>
        <w:t>R9GYc/T37hU9a6wTT1tVUPNkKmZrtqJ0momN47BEg9EcYNtOpvoPp71k8evdckE6K60VEEUHUHayln</w:t>
      </w:r>
    </w:p>
    <w:p>
      <w:pPr>
        <w:pStyle w:val="PreformattedText"/>
        <w:bidi w:val="0"/>
        <w:spacing w:before="0" w:after="0"/>
        <w:jc w:val="left"/>
        <w:rPr/>
      </w:pPr>
      <w:r>
        <w:rPr/>
        <w:t>f9AKKGdXQ8sT6T9QePe8+Q691wNI5dDX5AI5UmZYtbOAbM6oQuo88BSQSL+9HHE9e6kimoFUtDBrVx</w:t>
      </w:r>
    </w:p>
    <w:p>
      <w:pPr>
        <w:pStyle w:val="PreformattedText"/>
        <w:bidi w:val="0"/>
        <w:spacing w:before="0" w:after="0"/>
        <w:jc w:val="left"/>
        <w:rPr/>
      </w:pPr>
      <w:r>
        <w:rPr/>
        <w:t>qZ5o0RGDXIkQOTJYqSOT9fe6D0691wer8PEZpolsEaPUZpI2UixKpEF0WNh+P6+/V691havEym2rTG</w:t>
      </w:r>
    </w:p>
    <w:p>
      <w:pPr>
        <w:pStyle w:val="PreformattedText"/>
        <w:bidi w:val="0"/>
        <w:spacing w:before="0" w:after="0"/>
        <w:jc w:val="left"/>
        <w:rPr/>
      </w:pPr>
      <w:r>
        <w:rPr/>
        <w:t>qa5PTDHcseIlDOZpDqLFrgAf0t79Wo69021FZN+6NRYvpZY4W/dH11sHUEJrB9JufdanrfXOKjmIh8</w:t>
      </w:r>
    </w:p>
    <w:p>
      <w:pPr>
        <w:pStyle w:val="PreformattedText"/>
        <w:bidi w:val="0"/>
        <w:spacing w:before="0" w:after="0"/>
        <w:jc w:val="left"/>
        <w:rPr/>
      </w:pPr>
      <w:r>
        <w:rPr/>
        <w:t>r+ISAMiBSZXjZrFA1y7q1xckgHn36mevdPCUcUSpTxJ+5KoebkMTGU1WkmjsyvZfUAQFHFj7tSnDrX</w:t>
      </w:r>
    </w:p>
    <w:p>
      <w:pPr>
        <w:pStyle w:val="PreformattedText"/>
        <w:bidi w:val="0"/>
        <w:spacing w:before="0" w:after="0"/>
        <w:jc w:val="left"/>
        <w:rPr/>
      </w:pPr>
      <w:r>
        <w:rPr/>
        <w:t>SmpYZGjkFLG9RLFGrtNOjJQUi6wy1JRxZjCgAWM+pzckW49+rjj1v7BnpSQfw/G0MtQTKfuHAq3qkd</w:t>
      </w:r>
    </w:p>
    <w:p>
      <w:pPr>
        <w:pStyle w:val="PreformattedText"/>
        <w:bidi w:val="0"/>
        <w:spacing w:before="0" w:after="0"/>
        <w:jc w:val="left"/>
        <w:rPr/>
      </w:pPr>
      <w:r>
        <w:rPr/>
        <w:t>pZ1LErKzBxDNJOy+lASI1soF/pX8+nVFBnj1NDgOmTyCMZI1hmx2IrZT9pCZlstZXKNTPpAGiK2sg6</w:t>
      </w:r>
    </w:p>
    <w:p>
      <w:pPr>
        <w:pStyle w:val="PreformattedText"/>
        <w:bidi w:val="0"/>
        <w:spacing w:before="0" w:after="0"/>
        <w:jc w:val="left"/>
        <w:rPr/>
      </w:pPr>
      <w:r>
        <w:rPr/>
        <w:t>b6b30QKEeXVvn1PijlE33lQUNWJUTXUqsk4kqWuq0NHHqSkt+lYrs+gF3YCw90NKfLq6ipHS+o6mDH</w:t>
      </w:r>
    </w:p>
    <w:p>
      <w:pPr>
        <w:pStyle w:val="PreformattedText"/>
        <w:bidi w:val="0"/>
        <w:spacing w:before="0" w:after="0"/>
        <w:jc w:val="left"/>
        <w:rPr/>
      </w:pPr>
      <w:r>
        <w:rPr/>
        <w:t>mlEEiV+WqJLpV0rRvV0JZXLrASrCoqVDBXkYhEIsrahwmJOTwHS9QMAGp6xeiFJ6hfGKlHM4nDF4aZ</w:t>
      </w:r>
    </w:p>
    <w:p>
      <w:pPr>
        <w:pStyle w:val="PreformattedText"/>
        <w:bidi w:val="0"/>
        <w:spacing w:before="0" w:after="0"/>
        <w:jc w:val="left"/>
        <w:rPr/>
      </w:pPr>
      <w:r>
        <w:rPr/>
        <w:t>kOl2hScSXlJYB6o2jj5C3+oa1VNT08EoPh/1f6vPpti+4rKTIVjV9QkdVagrqukqB9zU49pWapp6F1</w:t>
      </w:r>
    </w:p>
    <w:p>
      <w:pPr>
        <w:pStyle w:val="PreformattedText"/>
        <w:bidi w:val="0"/>
        <w:spacing w:before="0" w:after="0"/>
        <w:jc w:val="left"/>
        <w:rPr/>
      </w:pPr>
      <w:r>
        <w:rPr/>
        <w:t>CNWu0o0OyMt2vqZR73qoereE1CadYqLZiSYjcM/hjp8bRyKsNB41po2qVgaqmlDRTP5Xp6L6uwkiDu</w:t>
      </w:r>
    </w:p>
    <w:p>
      <w:pPr>
        <w:pStyle w:val="PreformattedText"/>
        <w:bidi w:val="0"/>
        <w:spacing w:before="0" w:after="0"/>
        <w:jc w:val="left"/>
        <w:rPr/>
      </w:pPr>
      <w:r>
        <w:rPr/>
        <w:t>oBvc+9/UKGVdXceti0mdWlC0C9Q87szd2Jx+HrF2xm6yikVJo6qhpJkio4ZV+4SmqK2HS4laltrklE</w:t>
      </w:r>
    </w:p>
    <w:p>
      <w:pPr>
        <w:pStyle w:val="PreformattedText"/>
        <w:bidi w:val="0"/>
        <w:spacing w:before="0" w:after="0"/>
        <w:jc w:val="left"/>
        <w:rPr/>
      </w:pPr>
      <w:r>
        <w:rPr/>
        <w:t>cUX0UXHPkmjcsA41DqslrcIAxiJr8uH+r9nS2wG9t3Y11osHLXU+Rqo1iqMDlalc7S09M4GmpmjzMK</w:t>
      </w:r>
    </w:p>
    <w:p>
      <w:pPr>
        <w:pStyle w:val="PreformattedText"/>
        <w:bidi w:val="0"/>
        <w:spacing w:before="0" w:after="0"/>
        <w:jc w:val="left"/>
        <w:rPr/>
      </w:pPr>
      <w:r>
        <w:rPr/>
        <w:t>SU9JLEpvrkGsG63HHu/iupOk4p+3pkWqM1GGf9X8ukBUVeZgzH8TxkWPxlRUzos8GLq/BQtVzTXdY6</w:t>
      </w:r>
    </w:p>
    <w:p>
      <w:pPr>
        <w:pStyle w:val="PreformattedText"/>
        <w:bidi w:val="0"/>
        <w:spacing w:before="0" w:after="0"/>
        <w:jc w:val="left"/>
        <w:rPr/>
      </w:pPr>
      <w:r>
        <w:rPr/>
        <w:t>KSJ4Y4VkWxEbhQxP0Fz7Lbmxtr1GS4SqnP2fYejK3vrizdGt5KMMceP2joWMVntx1GLlVMZHURtTw1</w:t>
      </w:r>
    </w:p>
    <w:p>
      <w:pPr>
        <w:pStyle w:val="PreformattedText"/>
        <w:bidi w:val="0"/>
        <w:spacing w:before="0" w:after="0"/>
        <w:jc w:val="left"/>
        <w:rPr/>
      </w:pPr>
      <w:r>
        <w:rPr/>
        <w:t>r10ZhEUZkrjQu1VU69ah64qPGvr0MWIC2PsnPLtojVVyB6dCOPmS7MQBjU+dehJ2jUbZx9LNPvLa9V</w:t>
      </w:r>
    </w:p>
    <w:p>
      <w:pPr>
        <w:pStyle w:val="PreformattedText"/>
        <w:bidi w:val="0"/>
        <w:spacing w:before="0" w:after="0"/>
        <w:jc w:val="left"/>
        <w:rPr/>
      </w:pPr>
      <w:r>
        <w:rPr/>
        <w:t>ujKVVJNltuYfH70G36KCHHV/2NZSZuOkoqyrmyD16SPHD54v8AJ1DDVe/tbbbHaKwL5biK/wCDpLNv</w:t>
      </w:r>
    </w:p>
    <w:p>
      <w:pPr>
        <w:pStyle w:val="PreformattedText"/>
        <w:bidi w:val="0"/>
        <w:spacing w:before="0" w:after="0"/>
        <w:jc w:val="left"/>
        <w:rPr/>
      </w:pPr>
      <w:r>
        <w:rPr/>
        <w:t>19LWOEBQR+fRvunPl38getsXn9p/HHEbb6nyGTkWky46/wBh/wAe3RVRoCYhR75yyZnP5NkZwZJoRD</w:t>
      </w:r>
    </w:p>
    <w:p>
      <w:pPr>
        <w:pStyle w:val="PreformattedText"/>
        <w:bidi w:val="0"/>
        <w:spacing w:before="0" w:after="0"/>
        <w:jc w:val="left"/>
        <w:rPr/>
      </w:pPr>
      <w:r>
        <w:rPr/>
        <w:t>DTs/qstj7P3uTaxrAsipCOAGOiM7Re7vJqmMkrr5Ux0p87uf519nw5fPZfd/Z0VBTY6bMzZLO7jyNP</w:t>
      </w:r>
    </w:p>
    <w:p>
      <w:pPr>
        <w:pStyle w:val="PreformattedText"/>
        <w:bidi w:val="0"/>
        <w:spacing w:before="0" w:after="0"/>
        <w:jc w:val="left"/>
        <w:rPr/>
      </w:pPr>
      <w:r>
        <w:rPr/>
        <w:t>WwUgCL5aiB8jSR0cViyQR08XkmluVUX9lk1zBK6macEjAFRT7OjCDla8hOtbUk0rnj/sdO2B+PPe29</w:t>
      </w:r>
    </w:p>
    <w:p>
      <w:pPr>
        <w:pStyle w:val="PreformattedText"/>
        <w:bidi w:val="0"/>
        <w:spacing w:before="0" w:after="0"/>
        <w:jc w:val="left"/>
        <w:rPr/>
      </w:pPr>
      <w:r>
        <w:rPr/>
        <w:t>I9o4/fe/uz96bXSrosnLt7Nbpy+1tqiTJTLJlaVEBFXX0sk0Seeq0glAbFrGxVdX9gkb00gr+fQps+</w:t>
      </w:r>
    </w:p>
    <w:p>
      <w:pPr>
        <w:pStyle w:val="PreformattedText"/>
        <w:bidi w:val="0"/>
        <w:spacing w:before="0" w:after="0"/>
        <w:jc w:val="left"/>
        <w:rPr/>
      </w:pPr>
      <w:r>
        <w:rPr/>
        <w:t>V5/02mjq2DStKf6vPo8+0eq9vbH25T1OwsLR0WSNMtFWU/2J8VdQ080/kSrqFKvUJOzlXklLSMFAYg</w:t>
      </w:r>
    </w:p>
    <w:p>
      <w:pPr>
        <w:pStyle w:val="PreformattedText"/>
        <w:bidi w:val="0"/>
        <w:spacing w:before="0" w:after="0"/>
        <w:jc w:val="left"/>
        <w:rPr/>
      </w:pPr>
      <w:r>
        <w:rPr/>
        <w:t>8ewlcXpMrBqFfLobwWGiFAgPzHSLzGxkrs7FvConpzVffLQ5OmpoonrqOrnjYTQyRJHoWnECfskAqQ</w:t>
      </w:r>
    </w:p>
    <w:p>
      <w:pPr>
        <w:pStyle w:val="PreformattedText"/>
        <w:bidi w:val="0"/>
        <w:spacing w:before="0" w:after="0"/>
        <w:jc w:val="left"/>
        <w:rPr/>
      </w:pPr>
      <w:r>
        <w:rPr/>
        <w:t>oIYkG5XLc1aoHSxLfTxFT0GfbG0KXBpJk6KQRM2MbLwyRxqsbIsX+S49V9UT09TUxyeItZQxaJwLr7</w:t>
      </w:r>
    </w:p>
    <w:p>
      <w:pPr>
        <w:pStyle w:val="PreformattedText"/>
        <w:bidi w:val="0"/>
        <w:spacing w:before="0" w:after="0"/>
        <w:jc w:val="left"/>
        <w:rPr/>
      </w:pPr>
      <w:r>
        <w:rPr/>
        <w:t>8jl6+nW2XSCwHcP9X+r9nRJqujikr5KmI08Usviq5KXwzwyn7weNqOOAtctTr6iPJwhso9vBiABU06</w:t>
      </w:r>
    </w:p>
    <w:p>
      <w:pPr>
        <w:pStyle w:val="PreformattedText"/>
        <w:bidi w:val="0"/>
        <w:spacing w:before="0" w:after="0"/>
        <w:jc w:val="left"/>
        <w:rPr/>
      </w:pPr>
      <w:r>
        <w:rPr/>
        <w:t>oI8knj0c3oiWClrKelZYo5/8nNFV1A0tC8iKkkTzswRSqR2JkJIYWuL+w/uy1DU9OhlsbhQBiuOrrO</w:t>
      </w:r>
    </w:p>
    <w:p>
      <w:pPr>
        <w:pStyle w:val="PreformattedText"/>
        <w:bidi w:val="0"/>
        <w:spacing w:before="0" w:after="0"/>
        <w:jc w:val="left"/>
        <w:rPr/>
      </w:pPr>
      <w:r>
        <w:rPr/>
        <w:t>oK8YaCGuqJ5JWqH8Blp44qb7eojZGp4hTuztPPWSO4Qi0bxk/W1/YIuIvFbTWlOh4Gogx1b70zP/E9</w:t>
      </w:r>
    </w:p>
    <w:p>
      <w:pPr>
        <w:pStyle w:val="PreformattedText"/>
        <w:bidi w:val="0"/>
        <w:spacing w:before="0" w:after="0"/>
        <w:jc w:val="left"/>
        <w:rPr/>
      </w:pPr>
      <w:r>
        <w:rPr/>
        <w:t>r0byielWWCSKEuFmp0dZmmENSrKI4Wfm5CksAFuRx7EG0x0tI01eo+XQG35tN0WABzX5/l0p97YWPG</w:t>
      </w:r>
    </w:p>
    <w:p>
      <w:pPr>
        <w:pStyle w:val="PreformattedText"/>
        <w:bidi w:val="0"/>
        <w:spacing w:before="0" w:after="0"/>
        <w:jc w:val="left"/>
        <w:rPr/>
      </w:pPr>
      <w:r>
        <w:rPr/>
        <w:t>RERvEskUMcbM1FHTLPVmQu3ogGmjjlikBL62ZLhmHI9od8tFjRpBSoFOHn/kHV9jvGnYBuBP8AFWg/</w:t>
      </w:r>
    </w:p>
    <w:p>
      <w:pPr>
        <w:pStyle w:val="PreformattedText"/>
        <w:bidi w:val="0"/>
        <w:spacing w:before="0" w:after="0"/>
        <w:jc w:val="left"/>
        <w:rPr/>
      </w:pPr>
      <w:r>
        <w:rPr/>
        <w:t>y9AxpNR9xSFfVYS+CRGljKs4s6i48wSQEBhYH+n49x+1WDoehoTpCt1Fq6KWE6p2lLllVYoCFtDE/k</w:t>
      </w:r>
    </w:p>
    <w:p>
      <w:pPr>
        <w:pStyle w:val="PreformattedText"/>
        <w:bidi w:val="0"/>
        <w:spacing w:before="0" w:after="0"/>
        <w:jc w:val="left"/>
        <w:rPr/>
      </w:pPr>
      <w:r>
        <w:rPr/>
        <w:t>Z1BcapDIo1av1WAIsPe0VlZanz6ZfSVNAP+L6VdNLBl6KifFIUlyBjjFVLI+toaZXFfNpptbRCWzQt</w:t>
      </w:r>
    </w:p>
    <w:p>
      <w:pPr>
        <w:pStyle w:val="PreformattedText"/>
        <w:bidi w:val="0"/>
        <w:spacing w:before="0" w:after="0"/>
        <w:jc w:val="left"/>
        <w:rPr/>
      </w:pPr>
      <w:r>
        <w:rPr/>
        <w:t>axLmw459nSyggeCpDH5+nHh0QyQ6HcTtVB/l4dI/cOPhrmSJ6CSlWV0V418kJx0kroSlKia1WpliUa</w:t>
      </w:r>
    </w:p>
    <w:p>
      <w:pPr>
        <w:pStyle w:val="PreformattedText"/>
        <w:bidi w:val="0"/>
        <w:spacing w:before="0" w:after="0"/>
        <w:jc w:val="left"/>
        <w:rPr/>
      </w:pPr>
      <w:r>
        <w:rPr/>
        <w:t>Wct4VBJGo+zOG5OlQ6nJ8+m1h0EmNhw6Q2W2uI0ViJqSOOtqU/iWiPJPC1PDceZvGs81PPrC67uSwO</w:t>
      </w:r>
    </w:p>
    <w:p>
      <w:pPr>
        <w:pStyle w:val="PreformattedText"/>
        <w:bidi w:val="0"/>
        <w:spacing w:before="0" w:after="0"/>
        <w:jc w:val="left"/>
        <w:rPr/>
      </w:pPr>
      <w:r>
        <w:rPr/>
        <w:t>kab+zJZB51Ip5eXW1JGcV9Ok4dkjRHHUYyeaXIvFUQ1EtWk0LPTOfu5o44aYLBLWx/t/X0MOf8PB8n</w:t>
      </w:r>
    </w:p>
    <w:p>
      <w:pPr>
        <w:pStyle w:val="PreformattedText"/>
        <w:bidi w:val="0"/>
        <w:spacing w:before="0" w:after="0"/>
        <w:jc w:val="left"/>
        <w:rPr/>
      </w:pPr>
      <w:r>
        <w:rPr/>
        <w:t>uoScV6dLLQZBA4049Kii2y1L9RFS01LUxVET1CUjRxQu5WIw1aWg+pZdVmLX9XtQPt7em2KNnOqnl0</w:t>
      </w:r>
    </w:p>
    <w:p>
      <w:pPr>
        <w:pStyle w:val="PreformattedText"/>
        <w:bidi w:val="0"/>
        <w:spacing w:before="0" w:after="0"/>
        <w:jc w:val="left"/>
        <w:rPr/>
      </w:pPr>
      <w:r>
        <w:rPr/>
        <w:t>/U22qiSYNFkKamaoqnamqnemWneitpk1Ts0cWkREatUX7Zv678e9ggkcASfXpt2RV4EgD08+lEmMhp</w:t>
      </w:r>
    </w:p>
    <w:p>
      <w:pPr>
        <w:pStyle w:val="PreformattedText"/>
        <w:bidi w:val="0"/>
        <w:spacing w:before="0" w:after="0"/>
        <w:jc w:val="left"/>
        <w:rPr/>
      </w:pPr>
      <w:r>
        <w:rPr/>
        <w:t>zPQ1dfJVR00rvPUJlpaGkgkiI8CotLSGSYBj+3LHNpCuSb+ke7ghdWfP16SuxahVPL0z/sdKylYY6i</w:t>
      </w:r>
    </w:p>
    <w:p>
      <w:pPr>
        <w:pStyle w:val="PreformattedText"/>
        <w:bidi w:val="0"/>
        <w:spacing w:before="0" w:after="0"/>
        <w:jc w:val="left"/>
        <w:rPr/>
      </w:pPr>
      <w:r>
        <w:rPr/>
        <w:t>p8zQRSUyeuFaqDEvjsJBIZy1R99uXctRR0dRLTx30VP+bkBP6mNisCKBHKhyflQD8zx6LjrZpInHz4</w:t>
      </w:r>
    </w:p>
    <w:p>
      <w:pPr>
        <w:pStyle w:val="PreformattedText"/>
        <w:bidi w:val="0"/>
        <w:spacing w:before="0" w:after="0"/>
        <w:jc w:val="left"/>
        <w:rPr/>
      </w:pPr>
      <w:r>
        <w:rPr/>
        <w:t>1NPkoyPs6eGq6t6modczHLBJBJWUtHhaXQczDHCUnqK/OsscceMpmA9UAjWQD9sG4b25rUsSXBp6ef</w:t>
      </w:r>
    </w:p>
    <w:p>
      <w:pPr>
        <w:pStyle w:val="PreformattedText"/>
        <w:bidi w:val="0"/>
        <w:spacing w:before="0" w:after="0"/>
        <w:jc w:val="left"/>
        <w:rPr/>
      </w:pPr>
      <w:r>
        <w:rPr/>
        <w:t>59VEShFpCa8Kt5V+Xr0+YX+Az1NPXCl+4+zhpJUySU1bWVMDkJrMtLVx1Xj8s3+auxKAAnn24DHqV0</w:t>
      </w:r>
    </w:p>
    <w:p>
      <w:pPr>
        <w:pStyle w:val="PreformattedText"/>
        <w:bidi w:val="0"/>
        <w:spacing w:before="0" w:after="0"/>
        <w:jc w:val="left"/>
        <w:rPr/>
      </w:pPr>
      <w:r>
        <w:rPr/>
        <w:t>XAP29eczojR1pWuMD+Y6WReGCnjLSPClDJq/fWaMrOmuTxNTRrJUM8SyGRmYK0nLErewu+jjwA9f8A</w:t>
      </w:r>
    </w:p>
    <w:p>
      <w:pPr>
        <w:pStyle w:val="PreformattedText"/>
        <w:bidi w:val="0"/>
        <w:spacing w:before="0" w:after="0"/>
        <w:jc w:val="left"/>
        <w:rPr/>
      </w:pPr>
      <w:r>
        <w:rPr/>
        <w:t>N0mDOzHFS35/nX/VTqQcfA0Ka6WRaaF6iqqaacQGOQyUnnTVKJI5aGKp0mSUo+pbWLEED3XStMxn1P</w:t>
      </w:r>
    </w:p>
    <w:p>
      <w:pPr>
        <w:pStyle w:val="PreformattedText"/>
        <w:bidi w:val="0"/>
        <w:spacing w:before="0" w:after="0"/>
        <w:jc w:val="left"/>
        <w:rPr/>
      </w:pPr>
      <w:r>
        <w:rPr/>
        <w:t>7K/wA+vCZqldfdgA59acM1pwH+DoK8rK1MZammqZYTHi4q6pp0afTJDOXho4mWVmgyVL6FZAmsqo1E</w:t>
      </w:r>
    </w:p>
    <w:p>
      <w:pPr>
        <w:pStyle w:val="PreformattedText"/>
        <w:bidi w:val="0"/>
        <w:spacing w:before="0" w:after="0"/>
        <w:jc w:val="left"/>
        <w:rPr/>
      </w:pPr>
      <w:r>
        <w:rPr/>
        <w:t>q3stuW8InS1DpqR8vL7ehDaL4mlXSvdQH7OP2fn0GOfaFCtfVap0k8cRZookZK6mgZFWhmRhFG00BL</w:t>
      </w:r>
    </w:p>
    <w:p>
      <w:pPr>
        <w:pStyle w:val="PreformattedText"/>
        <w:bidi w:val="0"/>
        <w:spacing w:before="0" w:after="0"/>
        <w:jc w:val="left"/>
        <w:rPr/>
      </w:pPr>
      <w:r>
        <w:rPr/>
        <w:t>yO+lm5083PsjnkTLseP+HoS2kbf2a8R/gPr0EtVHHTxCEM0wqEljo3kbzeG4c1bxQLK0ZhlF9XIYHn</w:t>
      </w:r>
    </w:p>
    <w:p>
      <w:pPr>
        <w:pStyle w:val="PreformattedText"/>
        <w:bidi w:val="0"/>
        <w:spacing w:before="0" w:after="0"/>
        <w:jc w:val="left"/>
        <w:rPr/>
      </w:pPr>
      <w:r>
        <w:rPr/>
        <w:t>9XPsrDZx0II1LGtKU49IrMTEx+N6gRrFqi/d9KSTlFaWjjIVWLy2W51MbXNxa3tXCcH59KGWgHRWu/</w:t>
      </w:r>
    </w:p>
    <w:p>
      <w:pPr>
        <w:pStyle w:val="PreformattedText"/>
        <w:bidi w:val="0"/>
        <w:spacing w:before="0" w:after="0"/>
        <w:jc w:val="left"/>
        <w:rPr/>
      </w:pPr>
      <w:r>
        <w:rPr/>
        <w:t>8AERZvr3cdN4hL5cVVeZZI0mWpZKeVo6dG8d4lkcKVmA4K2a4v7O9mZFvYtXEkDok31A+33AI/AetI</w:t>
      </w:r>
    </w:p>
    <w:p>
      <w:pPr>
        <w:pStyle w:val="PreformattedText"/>
        <w:bidi w:val="0"/>
        <w:spacing w:before="0" w:after="0"/>
        <w:jc w:val="left"/>
        <w:rPr/>
      </w:pPr>
      <w:r>
        <w:rPr/>
        <w:t>7fENHR99bhpp5mWCTMUlPFTNEnm8MkgpTJKqgRgqjk2PIte4J95HbQf8RgX0r1hFzGunerzOCR031M</w:t>
      </w:r>
    </w:p>
    <w:p>
      <w:pPr>
        <w:pStyle w:val="PreformattedText"/>
        <w:bidi w:val="0"/>
        <w:spacing w:before="0" w:after="0"/>
        <w:jc w:val="left"/>
        <w:rPr/>
      </w:pPr>
      <w:r>
        <w:rPr/>
        <w:t>32m69v1YnIWeukxks8sXkimxmcxMlOyJGVMT0cc8AUSWvqIKjj2boCp6D0ikuufPo1NGssoqI0oqnw</w:t>
      </w:r>
    </w:p>
    <w:p>
      <w:pPr>
        <w:pStyle w:val="PreformattedText"/>
        <w:bidi w:val="0"/>
        <w:spacing w:before="0" w:after="0"/>
        <w:jc w:val="left"/>
        <w:rPr/>
      </w:pPr>
      <w:r>
        <w:rPr/>
        <w:t>ZTG4quZGm10syVtImOeqSuR0jWpSSCOSS90ZlIcBh7X0x0lPQcdjY2eegxG7FMVLJtrLyYauWpZXYY</w:t>
      </w:r>
    </w:p>
    <w:p>
      <w:pPr>
        <w:pStyle w:val="PreformattedText"/>
        <w:bidi w:val="0"/>
        <w:spacing w:before="0" w:after="0"/>
        <w:jc w:val="left"/>
        <w:rPr/>
      </w:pPr>
      <w:r>
        <w:rPr/>
        <w:t>bM1EEiVtMkQCzphspFrnJYuoc3AAv701aA/PrQoTSvXW9FGTpkrwXoJ8TSY+u/aAGUx5o62rraHLtM</w:t>
      </w:r>
    </w:p>
    <w:p>
      <w:pPr>
        <w:pStyle w:val="PreformattedText"/>
        <w:bidi w:val="0"/>
        <w:spacing w:before="0" w:after="0"/>
        <w:jc w:val="left"/>
        <w:rPr/>
      </w:pPr>
      <w:r>
        <w:rPr/>
        <w:t>ob7ibEZMypIWZbU7IL29+PHqh869TN/VNLvKl212DSxRU2egw67U7ZghozBSQ5aJpWwOZaGnJjWLJU</w:t>
      </w:r>
    </w:p>
    <w:p>
      <w:pPr>
        <w:pStyle w:val="PreformattedText"/>
        <w:bidi w:val="0"/>
        <w:spacing w:before="0" w:after="0"/>
        <w:jc w:val="left"/>
        <w:rPr/>
      </w:pPr>
      <w:r>
        <w:rPr/>
        <w:t>kaRSTfpmAUgi9/fiSTkdNtQ0PQTGt1U1VLWL4YoZaaOWkhjkkrAwcUlTodymimmEoDowKORe4BPvXV</w:t>
      </w:r>
    </w:p>
    <w:p>
      <w:pPr>
        <w:pStyle w:val="PreformattedText"/>
        <w:bidi w:val="0"/>
        <w:spacing w:before="0" w:after="0"/>
        <w:jc w:val="left"/>
        <w:rPr/>
      </w:pPr>
      <w:r>
        <w:rPr/>
        <w:t>OmPebVCUtHu2ldhmMdWJhMzWQeN3/R/uMyhAbSKbK49PtavVfTPCrXu/v3XuglysURd/t42ipZ6jy0</w:t>
      </w:r>
    </w:p>
    <w:p>
      <w:pPr>
        <w:pStyle w:val="PreformattedText"/>
        <w:bidi w:val="0"/>
        <w:spacing w:before="0" w:after="0"/>
        <w:jc w:val="left"/>
        <w:rPr/>
      </w:pPr>
      <w:r>
        <w:rPr/>
        <w:t>LKCsS09Snmgp1a4WOVZdYRWuOLXt7917rupycWQxyUuUpyHoYf266C61DtA3pEmoLqMUgV9ROoEkD8</w:t>
      </w:r>
    </w:p>
    <w:p>
      <w:pPr>
        <w:pStyle w:val="PreformattedText"/>
        <w:bidi w:val="0"/>
        <w:spacing w:before="0" w:after="0"/>
        <w:jc w:val="left"/>
        <w:rPr/>
      </w:pPr>
      <w:r>
        <w:rPr/>
        <w:t>H3rr3TrBV0uWxj5GpqRWZqijnXKUlQ7QNXIY0WlydHURappKyBSGkBW7FS35J9769004+vosmqY7Ir</w:t>
      </w:r>
    </w:p>
    <w:p>
      <w:pPr>
        <w:pStyle w:val="PreformattedText"/>
        <w:bidi w:val="0"/>
        <w:spacing w:before="0" w:after="0"/>
        <w:jc w:val="left"/>
        <w:rPr/>
      </w:pPr>
      <w:r>
        <w:rPr/>
        <w:t>BSTkGOlysYCVFQ5MYip54IxHHPLHouA5AmsRcNYnXXuht6tXePWuPznYcGH/iWCTGbnpMxX0WJfcEV</w:t>
      </w:r>
    </w:p>
    <w:p>
      <w:pPr>
        <w:pStyle w:val="PreformattedText"/>
        <w:bidi w:val="0"/>
        <w:spacing w:before="0" w:after="0"/>
        <w:jc w:val="left"/>
        <w:rPr/>
      </w:pPr>
      <w:r>
        <w:rPr/>
        <w:t>FhBjDjaipqapKed8Rt/NS5hYJTLaFpECShfGG91YA4rnrYqM0x0dfqXtjYdDvjpuowuBoOzMVuff2I</w:t>
      </w:r>
    </w:p>
    <w:p>
      <w:pPr>
        <w:pStyle w:val="PreformattedText"/>
        <w:bidi w:val="0"/>
        <w:spacing w:before="0" w:after="0"/>
        <w:jc w:val="left"/>
        <w:rPr/>
      </w:pPr>
      <w:r>
        <w:rPr/>
        <w:t>2TV0WUpDi8PUdVbj60n6+7C6szu4akt/DZMTi8o1fj2hEsn3kJk1K8cLMzJGzI41UxWvzrUH/P06jA</w:t>
      </w:r>
    </w:p>
    <w:p>
      <w:pPr>
        <w:pStyle w:val="PreformattedText"/>
        <w:bidi w:val="0"/>
        <w:spacing w:before="0" w:after="0"/>
        <w:jc w:val="left"/>
        <w:rPr/>
      </w:pPr>
      <w:r>
        <w:rPr/>
        <w:t>MuKiv8uFOrWPi9vGTK9JxdU1mUope3umOwd57Smi3lRLufdeMl2/uhqra9VVtMkVSZY9pYRWSSSoUS</w:t>
      </w:r>
    </w:p>
    <w:p>
      <w:pPr>
        <w:pStyle w:val="PreformattedText"/>
        <w:bidi w:val="0"/>
        <w:spacing w:before="0" w:after="0"/>
        <w:jc w:val="left"/>
        <w:rPr/>
      </w:pPr>
      <w:r>
        <w:rPr/>
        <w:t>DXNxpFy24Wkpkz4bKOGBwz/h6VxHs017wfPPVo/cW4XTpnde7qeanp6lKKq3Bi5JfC8csW3qemzNOs</w:t>
      </w:r>
    </w:p>
    <w:p>
      <w:pPr>
        <w:pStyle w:val="PreformattedText"/>
        <w:bidi w:val="0"/>
        <w:spacing w:before="0" w:after="0"/>
        <w:jc w:val="left"/>
        <w:rPr/>
      </w:pPr>
      <w:r>
        <w:rPr/>
        <w:t>caNFM4yrL9yyIW0xuD9FHsrt1AnVCMDH7cf7HS+Ujwi3mT/g/wA/S+66xVRt7qvHVWYkEOVyFTV75z</w:t>
      </w:r>
    </w:p>
    <w:p>
      <w:pPr>
        <w:pStyle w:val="PreformattedText"/>
        <w:bidi w:val="0"/>
        <w:spacing w:before="0" w:after="0"/>
        <w:jc w:val="left"/>
        <w:rPr/>
      </w:pPr>
      <w:r>
        <w:rPr/>
        <w:t>OQp6Y0yy5KTJYnIvX1KepZZziKeOJwAAQgQfj36VtU5A4cP8PVkFIgSfmejoYOJTHDUMNInUvTw2fX</w:t>
      </w:r>
    </w:p>
    <w:p>
      <w:pPr>
        <w:pStyle w:val="PreformattedText"/>
        <w:bidi w:val="0"/>
        <w:spacing w:before="0" w:after="0"/>
        <w:jc w:val="left"/>
        <w:rPr/>
      </w:pPr>
      <w:r>
        <w:rPr/>
        <w:t>HS1DNKjOWPEkiuCw/sghfx7RE5pX/Z6VgdCbjImZgANS/Szr6dJA5IHJB+vPP597Bp1s9CNjYwzBQv</w:t>
      </w:r>
    </w:p>
    <w:p>
      <w:pPr>
        <w:pStyle w:val="PreformattedText"/>
        <w:bidi w:val="0"/>
        <w:spacing w:before="0" w:after="0"/>
        <w:jc w:val="left"/>
        <w:rPr/>
      </w:pPr>
      <w:r>
        <w:rPr/>
        <w:t>NgSot9AeBexVbji30/2PvQPVehAx0Y4up0qOSQXAJNypb66uPwP6+306r5cePSvo6c8MbC4OgHksFI</w:t>
      </w:r>
    </w:p>
    <w:p>
      <w:pPr>
        <w:pStyle w:val="PreformattedText"/>
        <w:bidi w:val="0"/>
        <w:spacing w:before="0" w:after="0"/>
        <w:jc w:val="left"/>
        <w:rPr/>
      </w:pPr>
      <w:r>
        <w:rPr/>
        <w:t>bUR/tJ926bJFD6dKSnjNlJP0+lgpvwBpBsRZb/X6/wC293UHHVCc9PcK2taw/A9JP+IsLc+r6n8n26</w:t>
      </w:r>
    </w:p>
    <w:p>
      <w:pPr>
        <w:pStyle w:val="PreformattedText"/>
        <w:bidi w:val="0"/>
        <w:spacing w:before="0" w:after="0"/>
        <w:jc w:val="left"/>
        <w:rPr/>
      </w:pPr>
      <w:r>
        <w:rPr/>
        <w:t>BT7Oq1qKdOsQsLsOBb/EBhw1msTz/T3bqhNepQS/04+mkWuL3/ACDbgj6c/X37z6r6V6yWuRyAw/Sb</w:t>
      </w:r>
    </w:p>
    <w:p>
      <w:pPr>
        <w:pStyle w:val="PreformattedText"/>
        <w:bidi w:val="0"/>
        <w:spacing w:before="0" w:after="0"/>
        <w:jc w:val="left"/>
        <w:rPr/>
      </w:pPr>
      <w:r>
        <w:rPr/>
        <w:t>3PJ/x5+o/wBb3vPWqjrsggW4IBDDkEg/m31PFr/09+p17PrjrgeRazcn6/RVt+biwJP19+x1vHUdiQ</w:t>
      </w:r>
    </w:p>
    <w:p>
      <w:pPr>
        <w:pStyle w:val="PreformattedText"/>
        <w:bidi w:val="0"/>
        <w:spacing w:before="0" w:after="0"/>
        <w:jc w:val="left"/>
        <w:rPr/>
      </w:pPr>
      <w:r>
        <w:rPr/>
        <w:t>xHHKj6DkDn+v5Nvex14+XmOocrlQTyApIsbclh6GP9bW5/HvR406sOojuCL2UXBB03Fl44t+bn6e64</w:t>
      </w:r>
    </w:p>
    <w:p>
      <w:pPr>
        <w:pStyle w:val="PreformattedText"/>
        <w:bidi w:val="0"/>
        <w:spacing w:before="0" w:after="0"/>
        <w:jc w:val="left"/>
        <w:rPr/>
      </w:pPr>
      <w:r>
        <w:rPr/>
        <w:t>6t5inUd30XJB4+lhf6fReeB7oT1ugoKdYjLYjkX/ABfkMAL6QRfkXt/Tj3qvqet0668vK/1Fvr9D9e</w:t>
      </w:r>
    </w:p>
    <w:p>
      <w:pPr>
        <w:pStyle w:val="PreformattedText"/>
        <w:bidi w:val="0"/>
        <w:spacing w:before="0" w:after="0"/>
        <w:jc w:val="left"/>
        <w:rPr/>
      </w:pPr>
      <w:r>
        <w:rPr/>
        <w:t>BawIF/p791vHkOu/LxyTxc3NvqPpzfkD+nvf8Ah69+fWRZAf0m/wCVF+fpyDcCwI/3j36vWqevWRXH</w:t>
      </w:r>
    </w:p>
    <w:p>
      <w:pPr>
        <w:pStyle w:val="PreformattedText"/>
        <w:bidi w:val="0"/>
        <w:spacing w:before="0" w:after="0"/>
        <w:jc w:val="left"/>
        <w:rPr/>
      </w:pPr>
      <w:r>
        <w:rPr/>
        <w:t>BF7WIIJN7f4DmwN/dwfnjr1D58esqsOBf6n/ABA/2q4I/wBT7969a6yqb3JPH1FhyebWFyTa5/ofex</w:t>
      </w:r>
    </w:p>
    <w:p>
      <w:pPr>
        <w:pStyle w:val="PreformattedText"/>
        <w:bidi w:val="0"/>
        <w:spacing w:before="0" w:after="0"/>
        <w:jc w:val="left"/>
        <w:rPr/>
      </w:pPr>
      <w:r>
        <w:rPr/>
        <w:t>175U6kaiOSdNiP6cEXAII+oJP+2978s9U6yfQEg/65v9eB/rEC3+8+/enWx6ddkm11HINj9P8AY839</w:t>
      </w:r>
    </w:p>
    <w:p>
      <w:pPr>
        <w:pStyle w:val="PreformattedText"/>
        <w:bidi w:val="0"/>
        <w:spacing w:before="0" w:after="0"/>
        <w:jc w:val="left"/>
        <w:rPr/>
      </w:pPr>
      <w:r>
        <w:rPr/>
        <w:t>+9OvY49euATe9yAAfq2k/wBTc30n/eD79ThTh17rxvf/AGmwtY/ReWvfj/b/AF9+x5de9KddG2krb0</w:t>
      </w:r>
    </w:p>
    <w:p>
      <w:pPr>
        <w:pStyle w:val="PreformattedText"/>
        <w:bidi w:val="0"/>
        <w:spacing w:before="0" w:after="0"/>
        <w:jc w:val="left"/>
        <w:rPr/>
      </w:pPr>
      <w:r>
        <w:rPr/>
        <w:t>6mubHkEcAAC4IHN/fut59M9cr6QLfU34IuxA/JPILD377etUz10xJ+gH5Fze4BPJb+gv791vrq4Flv</w:t>
      </w:r>
    </w:p>
    <w:p>
      <w:pPr>
        <w:pStyle w:val="PreformattedText"/>
        <w:bidi w:val="0"/>
        <w:spacing w:before="0" w:after="0"/>
        <w:jc w:val="left"/>
        <w:rPr/>
      </w:pPr>
      <w:r>
        <w:rPr/>
        <w:t>zpuf8QedXAsCffuvfb13c/j6/W173vbg/wCw/wBv79171rw68f8Aeb/pJFjcWBP44J9+69+fXZ5Dav</w:t>
      </w:r>
    </w:p>
    <w:p>
      <w:pPr>
        <w:pStyle w:val="PreformattedText"/>
        <w:bidi w:val="0"/>
        <w:spacing w:before="0" w:after="0"/>
        <w:jc w:val="left"/>
        <w:rPr/>
      </w:pPr>
      <w:r>
        <w:rPr/>
        <w:t>rc2PBI+lx9eb6ePx79jrR+3r//1jdb0heNKmRgHeTygrEVWSRZF0qqqeC2okXBP0J9goeQ6EvE56Jh</w:t>
      </w:r>
    </w:p>
    <w:p>
      <w:pPr>
        <w:pStyle w:val="PreformattedText"/>
        <w:bidi w:val="0"/>
        <w:spacing w:before="0" w:after="0"/>
        <w:jc w:val="left"/>
        <w:rPr/>
      </w:pPr>
      <w:r>
        <w:rPr/>
        <w:t>v+O33JYIiEuNOkssUR5DBlUE3VvoALH6n26COmvM9EQ7LpzrqFijZGu5hbW9ixQeqEi+qFChJJIUX/</w:t>
      </w:r>
    </w:p>
    <w:p>
      <w:pPr>
        <w:pStyle w:val="PreformattedText"/>
        <w:bidi w:val="0"/>
        <w:spacing w:before="0" w:after="0"/>
        <w:jc w:val="left"/>
        <w:rPr/>
      </w:pPr>
      <w:r>
        <w:rPr/>
        <w:t>J97Oa9VI6r17SjnkEj6tSs8pWRCIrekJ5Bci0nJWwUqRxf2natOPWqEdFPr4pFcsyKouCdCghgzFSE</w:t>
      </w:r>
    </w:p>
    <w:p>
      <w:pPr>
        <w:pStyle w:val="PreformattedText"/>
        <w:bidi w:val="0"/>
        <w:spacing w:before="0" w:after="0"/>
        <w:jc w:val="left"/>
        <w:rPr/>
      </w:pPr>
      <w:r>
        <w:rPr/>
        <w:t>LkKrPa5FjY/Qc+9q3z6eA6T1WoVzHZirceoglm+i2DN5WjckgWtxYe3QcivDr3SbqoXsuoEEKzKlwE</w:t>
      </w:r>
    </w:p>
    <w:p>
      <w:pPr>
        <w:pStyle w:val="PreformattedText"/>
        <w:bidi w:val="0"/>
        <w:spacing w:before="0" w:after="0"/>
        <w:jc w:val="left"/>
        <w:rPr/>
      </w:pPr>
      <w:r>
        <w:rPr/>
        <w:t>UXC8adToULWJ+gtf24CPLpphxr0l6iO7XXUEvaPSARLIQxBD6iCWv6jcf63u9emT9vSzwTNG0Bk0M8</w:t>
      </w:r>
    </w:p>
    <w:p>
      <w:pPr>
        <w:pStyle w:val="PreformattedText"/>
        <w:bidi w:val="0"/>
        <w:spacing w:before="0" w:after="0"/>
        <w:jc w:val="left"/>
        <w:rPr/>
      </w:pPr>
      <w:r>
        <w:rPr/>
        <w:t>ei4K6QVN7FG5U6Q1/wAEke2JadWWoIr0ZPZqxykKfEbxtpL8Qll0/wCo1BpbfU8g8259lz8elsfyPR</w:t>
      </w:r>
    </w:p>
    <w:p>
      <w:pPr>
        <w:pStyle w:val="PreformattedText"/>
        <w:bidi w:val="0"/>
        <w:spacing w:before="0" w:after="0"/>
        <w:jc w:val="left"/>
        <w:rPr/>
      </w:pPr>
      <w:r>
        <w:rPr/>
        <w:t>stlkBolYlo/ErzujElHVeGjOjS/ov/AEt9PbPS1M5HRmtseRFhK8LrZ7zqt0MkaABdbMpAYAkm3A/r</w:t>
      </w:r>
    </w:p>
    <w:p>
      <w:pPr>
        <w:pStyle w:val="PreformattedText"/>
        <w:bidi w:val="0"/>
        <w:spacing w:before="0" w:after="0"/>
        <w:jc w:val="left"/>
        <w:rPr/>
      </w:pPr>
      <w:r>
        <w:rPr/>
        <w:t>7pXGPXpSta9D3txo1sAqszKhMlmV1lSRxq0rplYMygfgWH9PbD9KF+zoZ8KSwLh5FfSWBFiSfIzmNP</w:t>
      </w:r>
    </w:p>
    <w:p>
      <w:pPr>
        <w:pStyle w:val="PreformattedText"/>
        <w:bidi w:val="0"/>
        <w:spacing w:before="0" w:after="0"/>
        <w:jc w:val="left"/>
        <w:rPr/>
      </w:pPr>
      <w:r>
        <w:rPr/>
        <w:t>USrLIeC3B/NvbL9KFz0KeMYaTe5WxBWSSKN30R6rXV2W3kPHILEE/4+0rfz6fBxSnS6o3tFGwe1tZR</w:t>
      </w:r>
    </w:p>
    <w:p>
      <w:pPr>
        <w:pStyle w:val="PreformattedText"/>
        <w:bidi w:val="0"/>
        <w:spacing w:before="0" w:after="0"/>
        <w:jc w:val="left"/>
        <w:rPr/>
      </w:pPr>
      <w:r>
        <w:rPr/>
        <w:t>ULJZmIsw1hihbgeogHkfj2wTn59XIxX5dKKlktKw4GmAM+jgQyuy3RtJP6k/sr9ffh02TSo8uhCwbO</w:t>
      </w:r>
    </w:p>
    <w:p>
      <w:pPr>
        <w:pStyle w:val="PreformattedText"/>
        <w:bidi w:val="0"/>
        <w:spacing w:before="0" w:after="0"/>
        <w:jc w:val="left"/>
        <w:rPr/>
      </w:pPr>
      <w:r>
        <w:rPr/>
        <w:t>hALM3htpfxhCZGt+3wOJUJa972B49vrTHSZqeR6GTB+tUdwVKpo4TSAQSi6hr4034JJB/23tSmemmp</w:t>
      </w:r>
    </w:p>
    <w:p>
      <w:pPr>
        <w:pStyle w:val="PreformattedText"/>
        <w:bidi w:val="0"/>
        <w:spacing w:before="0" w:after="0"/>
        <w:jc w:val="left"/>
        <w:rPr/>
      </w:pPr>
      <w:r>
        <w:rPr/>
        <w:t>noXcMqsiafST6mdgNQYNpBVCQGRQf9e5J9qV6YNcdC3h1bVGTcFxZx4/W4uP7J08W+t+Qtj72BkdNt</w:t>
      </w:r>
    </w:p>
    <w:p>
      <w:pPr>
        <w:pStyle w:val="PreformattedText"/>
        <w:bidi w:val="0"/>
        <w:spacing w:before="0" w:after="0"/>
        <w:jc w:val="left"/>
        <w:rPr/>
      </w:pPr>
      <w:r>
        <w:rPr/>
        <w:t>59CVjQOCv5uHChSFuRbhiNfoP5559qU9PPph/t6WdCDZFXXdRwQALgWt6bcWB+n+Fz9fbgGemmOT6d</w:t>
      </w:r>
    </w:p>
    <w:p>
      <w:pPr>
        <w:pStyle w:val="PreformattedText"/>
        <w:bidi w:val="0"/>
        <w:spacing w:before="0" w:after="0"/>
        <w:jc w:val="left"/>
        <w:rPr/>
      </w:pPr>
      <w:r>
        <w:rPr/>
        <w:t>KmkGgoQCdFzYmxIsVVl5PrLG5v7eArmnTRxx6eUH6eTqUrYAi9rX9V7XB/PtwA1r02fQ9cxciwFhc2</w:t>
      </w:r>
    </w:p>
    <w:p>
      <w:pPr>
        <w:pStyle w:val="PreformattedText"/>
        <w:bidi w:val="0"/>
        <w:spacing w:before="0" w:after="0"/>
        <w:jc w:val="left"/>
        <w:rPr/>
      </w:pPr>
      <w:r>
        <w:rPr/>
        <w:t>Oq50NwoS/Gn8+95r1r166BA9WkhgTZiBwebC39pb/U8kD3rHGnW+uYBvciz+kKBbnm349QCj8/4+/Y</w:t>
      </w:r>
    </w:p>
    <w:p>
      <w:pPr>
        <w:pStyle w:val="PreformattedText"/>
        <w:bidi w:val="0"/>
        <w:spacing w:before="0" w:after="0"/>
        <w:jc w:val="left"/>
        <w:rPr/>
      </w:pPr>
      <w:r>
        <w:rPr/>
        <w:t>4jr1euDm2rQPUNVgt/qSCf6M3I5/x96PVhU8ePTPUqjBrNwTcNbRqJ+gIuotc88j20w8z06oz0matB</w:t>
      </w:r>
    </w:p>
    <w:p>
      <w:pPr>
        <w:pStyle w:val="PreformattedText"/>
        <w:bidi w:val="0"/>
        <w:spacing w:before="0" w:after="0"/>
        <w:jc w:val="left"/>
        <w:rPr/>
      </w:pPr>
      <w:r>
        <w:rPr/>
        <w:t>6voOCAASNNgLWF+SvPH0Ptk8enAccM9IvI6l1W4ViSRGVYcfpUsbFQVF/8fem4evTy+VeHQX5kIxJI</w:t>
      </w:r>
    </w:p>
    <w:p>
      <w:pPr>
        <w:pStyle w:val="PreformattedText"/>
        <w:bidi w:val="0"/>
        <w:spacing w:before="0" w:after="0"/>
        <w:jc w:val="left"/>
        <w:rPr/>
      </w:pPr>
      <w:r>
        <w:rPr/>
        <w:t>VU/cuAQWaTXpJsCQPT+oj6kW9pX6fU5pToLM01hYi7agBcWCqGJOo+rkXvb/ABt7ox/Z04ny8ugky4</w:t>
      </w:r>
    </w:p>
    <w:p>
      <w:pPr>
        <w:pStyle w:val="PreformattedText"/>
        <w:bidi w:val="0"/>
        <w:spacing w:before="0" w:after="0"/>
        <w:jc w:val="left"/>
        <w:rPr/>
      </w:pPr>
      <w:r>
        <w:rPr/>
        <w:t>ZpJQUuWj0hkAYEOfSuri5F7G3C+0z8T0pB4UPQSZi6PcySA6tVw3rfWCHAYnSoZjax/HPFvaV/n0+o</w:t>
      </w:r>
    </w:p>
    <w:p>
      <w:pPr>
        <w:pStyle w:val="PreformattedText"/>
        <w:bidi w:val="0"/>
        <w:spacing w:before="0" w:after="0"/>
        <w:jc w:val="left"/>
        <w:rPr/>
      </w:pPr>
      <w:r>
        <w:rPr/>
        <w:t>6DmtJBDaXMRZ49JKN9RZSrAaVewt/QjkfW3tO1a1PSkCop59M66zBG7BFQhxEpUArdzoMhbkyICW+l</w:t>
      </w:r>
    </w:p>
    <w:p>
      <w:pPr>
        <w:pStyle w:val="PreformattedText"/>
        <w:bidi w:val="0"/>
        <w:spacing w:before="0" w:after="0"/>
        <w:jc w:val="left"/>
        <w:rPr/>
      </w:pPr>
      <w:r>
        <w:rPr/>
        <w:t>iD9fdft6cxxPWfXGgIYhGj0XlNpfIxIVwoPpkEZ+gJ5/JPvXWxx6kwXChtKIxNyxJc8E8FACdYB/11</w:t>
      </w:r>
    </w:p>
    <w:p>
      <w:pPr>
        <w:pStyle w:val="PreformattedText"/>
        <w:bidi w:val="0"/>
        <w:spacing w:before="0" w:after="0"/>
        <w:jc w:val="left"/>
        <w:rPr/>
      </w:pPr>
      <w:r>
        <w:rPr/>
        <w:t>P9ffuvdP2KkEcgnYANaKMA6Uk0AlA0hYFmJU6QpFvz+Pe1r1phjoVsLrSS6KJQ+q7izAFADGqgqCll</w:t>
      </w:r>
    </w:p>
    <w:p>
      <w:pPr>
        <w:pStyle w:val="PreformattedText"/>
        <w:bidi w:val="0"/>
        <w:spacing w:before="0" w:after="0"/>
        <w:jc w:val="left"/>
        <w:rPr/>
      </w:pPr>
      <w:r>
        <w:rPr/>
        <w:t>sdA5DG5+vt5emG8yePQuYIFfEQSo0qy8q7RtJyNX9oOFNrHm/+8qVHr0mJHl0JNFNJHCI1K65C3iRW</w:t>
      </w:r>
    </w:p>
    <w:p>
      <w:pPr>
        <w:pStyle w:val="PreformattedText"/>
        <w:bidi w:val="0"/>
        <w:spacing w:before="0" w:after="0"/>
        <w:jc w:val="left"/>
        <w:rPr/>
      </w:pPr>
      <w:r>
        <w:rPr/>
        <w:t>dfUxKlhoPkU2azabt+BY8hSo4Hy6Tvmo6XOKojTrFUSvpyE6w4+nmipbVEMZBklpsdGdUdMrxKzExq</w:t>
      </w:r>
    </w:p>
    <w:p>
      <w:pPr>
        <w:pStyle w:val="PreformattedText"/>
        <w:bidi w:val="0"/>
        <w:spacing w:before="0" w:after="0"/>
        <w:jc w:val="left"/>
        <w:rPr/>
      </w:pPr>
      <w:r>
        <w:rPr/>
        <w:t>L39TG1/alDXAHbx/4vpOVCjPxf6sdCZQtjqWJp8jVUVLT08TV9XFPOvgpYohqNTXTs37k6kD9RCKR6</w:t>
      </w:r>
    </w:p>
    <w:p>
      <w:pPr>
        <w:pStyle w:val="PreformattedText"/>
        <w:bidi w:val="0"/>
        <w:spacing w:before="0" w:after="0"/>
        <w:jc w:val="left"/>
        <w:rPr/>
      </w:pPr>
      <w:r>
        <w:rPr/>
        <w:t>Bc+30qfhBJOP9gdNNTi3DoHe19/xrtzHb7rd60WwuucPl4cnjM7uPA4b77LS0eNqpZK3btPnp6Y1qv</w:t>
      </w:r>
    </w:p>
    <w:p>
      <w:pPr>
        <w:pStyle w:val="PreformattedText"/>
        <w:bidi w:val="0"/>
        <w:spacing w:before="0" w:after="0"/>
        <w:jc w:val="left"/>
        <w:rPr/>
      </w:pPr>
      <w:r>
        <w:rPr/>
        <w:t>RySyRSVEbJDJpOhmWwMLeKjFNGqWlCAcD7af5OkcznD6qID6f4OtSL+Yj/ADC+xfkPj9xYTr7PUW3e</w:t>
      </w:r>
    </w:p>
    <w:p>
      <w:pPr>
        <w:pStyle w:val="PreformattedText"/>
        <w:bidi w:val="0"/>
        <w:spacing w:before="0" w:after="0"/>
        <w:jc w:val="left"/>
        <w:rPr/>
      </w:pPr>
      <w:r>
        <w:rPr/>
        <w:t>hMZX0/X+YzOCz1LHufuHK1wlr8h0/wBYVNaDNR7bpKFochvjdUsdMK+QJC0n260tLKJrW1SEAkVfj9</w:t>
      </w:r>
    </w:p>
    <w:p>
      <w:pPr>
        <w:pStyle w:val="PreformattedText"/>
        <w:bidi w:val="0"/>
        <w:spacing w:before="0" w:after="0"/>
        <w:jc w:val="left"/>
        <w:rPr/>
      </w:pPr>
      <w:r>
        <w:rPr/>
        <w:t>nz/wAw8vt6I7i4aWtD2f4fl/nPQO/B74mYvf8AiIsFiJ6ePZPYuzclJ3/3fu3b+W25tPE7WwVZEo6T</w:t>
      </w:r>
    </w:p>
    <w:p>
      <w:pPr>
        <w:pStyle w:val="PreformattedText"/>
        <w:bidi w:val="0"/>
        <w:spacing w:before="0" w:after="0"/>
        <w:jc w:val="left"/>
        <w:rPr/>
      </w:pPr>
      <w:r>
        <w:rPr/>
        <w:t>6o3dj/utwbT60wmTWlm3pveRaObNEDE0AlWdgz00ujP4hwA4/bT/AAD8+mooy2BwIyfL7P8AOfy6OL</w:t>
      </w:r>
    </w:p>
    <w:p>
      <w:pPr>
        <w:pStyle w:val="PreformattedText"/>
        <w:bidi w:val="0"/>
        <w:spacing w:before="0" w:after="0"/>
        <w:jc w:val="left"/>
        <w:rPr/>
      </w:pPr>
      <w:r>
        <w:rPr/>
        <w:t>3XQdYdo9RdWdSdO4nPbC6Ow1F2FHmPkNuHGUu28z8iNyYHFR4mt6d6Q2ZWTVM+1vj3sfL7Ypqiny2R</w:t>
      </w:r>
    </w:p>
    <w:p>
      <w:pPr>
        <w:pStyle w:val="PreformattedText"/>
        <w:bidi w:val="0"/>
        <w:spacing w:before="0" w:after="0"/>
        <w:jc w:val="left"/>
        <w:rPr/>
      </w:pPr>
      <w:r>
        <w:rPr/>
        <w:t>m8f3jx42mp5a+oJdlNavI7mr4wPL5k+p6cfSyqqghM59fkPl0SH4J9JbV7c6+xkO55NNHs/5S7T2ts</w:t>
      </w:r>
    </w:p>
    <w:p>
      <w:pPr>
        <w:pStyle w:val="PreformattedText"/>
        <w:bidi w:val="0"/>
        <w:spacing w:before="0" w:after="0"/>
        <w:jc w:val="left"/>
        <w:rPr/>
      </w:pPr>
      <w:r>
        <w:rPr/>
        <w:t>+J6T7erg7Ry+Eyua2zTbvxcrxVL4jsHG4unxUeqWOko4lkGkVMocvXEhStP4Sfy/2OqQpqArw1D9v+</w:t>
      </w:r>
    </w:p>
    <w:p>
      <w:pPr>
        <w:pStyle w:val="PreformattedText"/>
        <w:bidi w:val="0"/>
        <w:spacing w:before="0" w:after="0"/>
        <w:jc w:val="left"/>
        <w:rPr/>
      </w:pPr>
      <w:r>
        <w:rPr/>
        <w:t>z0eb5xbfxHZ3wU3Js7cAoYe1Pip35uzM4Hb8AyFDB1nsjfWwqLsDC9Z4QVgioZ8PQbfp8nTrHHJLT0</w:t>
      </w:r>
    </w:p>
    <w:p>
      <w:pPr>
        <w:pStyle w:val="PreformattedText"/>
        <w:bidi w:val="0"/>
        <w:spacing w:before="0" w:after="0"/>
        <w:jc w:val="left"/>
        <w:rPr/>
      </w:pPr>
      <w:r>
        <w:rPr/>
        <w:t>U8cSR+Sec6UlvVLvUPgdB+ZBpU9PzANb0Pxox/IEcOtVfIztVyVM8ShxV2dC6lCsMbar3JPJQgWB4/</w:t>
      </w:r>
    </w:p>
    <w:p>
      <w:pPr>
        <w:pStyle w:val="PreformattedText"/>
        <w:bidi w:val="0"/>
        <w:spacing w:before="0" w:after="0"/>
        <w:jc w:val="left"/>
        <w:rPr/>
      </w:pPr>
      <w:r>
        <w:rPr/>
        <w:t>p7Mj0X9KTHYueW1S/jSLQkU9VPKiCNXWxMEWlnmW6ckD0f192/Pr3XU4wdHI0prpa6RVKMyxKkaSW8</w:t>
      </w:r>
    </w:p>
    <w:p>
      <w:pPr>
        <w:pStyle w:val="PreformattedText"/>
        <w:bidi w:val="0"/>
        <w:spacing w:before="0" w:after="0"/>
        <w:jc w:val="left"/>
        <w:rPr/>
      </w:pPr>
      <w:r>
        <w:rPr/>
        <w:t>cXieT1Aksb3Umxv9ffqjj17pmfKxFVEcEZZyIwC8waRRfQGXhHXURdjcH6D3rV17qC9VVSM9liVnIj</w:t>
      </w:r>
    </w:p>
    <w:p>
      <w:pPr>
        <w:pStyle w:val="PreformattedText"/>
        <w:bidi w:val="0"/>
        <w:spacing w:before="0" w:after="0"/>
        <w:jc w:val="left"/>
        <w:rPr/>
      </w:pPr>
      <w:r>
        <w:rPr/>
        <w:t>IsgAbmx0DQDc3Bt/S3vxJ691iK1MxGrQokYIuoi+kixtGpaV1JX/AA496yc9b68scMLPrT7iReH8y2</w:t>
      </w:r>
    </w:p>
    <w:p>
      <w:pPr>
        <w:pStyle w:val="PreformattedText"/>
        <w:bidi w:val="0"/>
        <w:spacing w:before="0" w:after="0"/>
        <w:jc w:val="left"/>
        <w:rPr/>
      </w:pPr>
      <w:r>
        <w:rPr/>
        <w:t>iLOLnU6nkgKPTzbgn+nv3Dr3WAxVU5Zn1xxGxATSxYW/V+OdQAJFhb3qh/Lr3TnBTR0yhzIulQh1Np</w:t>
      </w:r>
    </w:p>
    <w:p>
      <w:pPr>
        <w:pStyle w:val="PreformattedText"/>
        <w:bidi w:val="0"/>
        <w:spacing w:before="0" w:after="0"/>
        <w:jc w:val="left"/>
        <w:rPr/>
      </w:pPr>
      <w:r>
        <w:rPr/>
        <w:t>02X1EOzMYwRewtf3alM9a6nU9RJWyLDi6aSR5D/wJdCtubeRmewjCp+eF/1/fi3y690pMfiYXlZFJy</w:t>
      </w:r>
    </w:p>
    <w:p>
      <w:pPr>
        <w:pStyle w:val="PreformattedText"/>
        <w:bidi w:val="0"/>
        <w:spacing w:before="0" w:after="0"/>
        <w:jc w:val="left"/>
        <w:rPr/>
      </w:pPr>
      <w:r>
        <w:rPr/>
        <w:t>HijUz1tN+1D53ZikcL2X7hqeRLMy2jHJJPA91r1anSuJj1xpTlXTVeCKOEVPkkKeNvFBdErK5pjYv6</w:t>
      </w:r>
    </w:p>
    <w:p>
      <w:pPr>
        <w:pStyle w:val="PreformattedText"/>
        <w:bidi w:val="0"/>
        <w:spacing w:before="0" w:after="0"/>
        <w:jc w:val="left"/>
        <w:rPr/>
      </w:pPr>
      <w:r>
        <w:rPr/>
        <w:t>UUDk2v79w6cA6ghjS+BnZKzJeSaOnoS8NRS46NFKl/UPBLkGW5LkLDEo0rc8+/V4ny63XrlShmlEyS</w:t>
      </w:r>
    </w:p>
    <w:p>
      <w:pPr>
        <w:pStyle w:val="PreformattedText"/>
        <w:bidi w:val="0"/>
        <w:spacing w:before="0" w:after="0"/>
        <w:jc w:val="left"/>
        <w:rPr/>
      </w:pPr>
      <w:r>
        <w:rPr/>
        <w:t>JXVwPn8rky01EARfw+Qn/KlZbu7jSoBAB491LevWwKnHT/AEMdZXTxR0ELlSkZrKnwFyUllVpJYkdl</w:t>
      </w:r>
    </w:p>
    <w:p>
      <w:pPr>
        <w:pStyle w:val="PreformattedText"/>
        <w:bidi w:val="0"/>
        <w:spacing w:before="0" w:after="0"/>
        <w:jc w:val="left"/>
        <w:rPr/>
      </w:pPr>
      <w:r>
        <w:rPr/>
        <w:t>ESzOitZyC/8Aa9PtlmAqWPSiNGcgKOlhRUMFPLKW007ThkdpltNVSSSMBLOWdVig+noSy6H4H09opX</w:t>
      </w:r>
    </w:p>
    <w:p>
      <w:pPr>
        <w:pStyle w:val="PreformattedText"/>
        <w:bidi w:val="0"/>
        <w:spacing w:before="0" w:after="0"/>
        <w:jc w:val="left"/>
        <w:rPr/>
      </w:pPr>
      <w:r>
        <w:rPr/>
        <w:t>NMHPRrBAFNSKHoRcbsvCbhniCSIy1Dhmp9EzQo8V1lSYIxkq5XjRjBCQIwBdhf2Vy3ksVajA6PrTbo</w:t>
      </w:r>
    </w:p>
    <w:p>
      <w:pPr>
        <w:pStyle w:val="PreformattedText"/>
        <w:bidi w:val="0"/>
        <w:spacing w:before="0" w:after="0"/>
        <w:jc w:val="left"/>
        <w:rPr/>
      </w:pPr>
      <w:r>
        <w:rPr/>
        <w:t>rhgA2elkvRlZVFqktNJiYk0UNIP22SkZDKakogApqT9wmY/rDHTbn2kbdwop+Po8Tl5iK0qg/wBX/F</w:t>
      </w:r>
    </w:p>
    <w:p>
      <w:pPr>
        <w:pStyle w:val="PreformattedText"/>
        <w:bidi w:val="0"/>
        <w:spacing w:before="0" w:after="0"/>
        <w:jc w:val="left"/>
        <w:rPr/>
      </w:pPr>
      <w:r>
        <w:rPr/>
        <w:t>9CXiesGqqLEYhJ0gw8MojrMaiQeerpkVJKhULfuwCvamUa34Rbi1jcFz7mRrkPx9GibMWjRBQKMUp5</w:t>
      </w:r>
    </w:p>
    <w:p>
      <w:pPr>
        <w:pStyle w:val="PreformattedText"/>
        <w:bidi w:val="0"/>
        <w:spacing w:before="0" w:after="0"/>
        <w:jc w:val="left"/>
        <w:rPr/>
      </w:pPr>
      <w:r>
        <w:rPr/>
        <w:t>dDnhttZku+P+wgzwq4XxeLwlQkuPxtPRzKs1VkaueMDy0FLHCNUj+p5GCxfW4RruwAqa4z06uyuW0q</w:t>
      </w:r>
    </w:p>
    <w:p>
      <w:pPr>
        <w:pStyle w:val="PreformattedText"/>
        <w:bidi w:val="0"/>
        <w:spacing w:before="0" w:after="0"/>
        <w:jc w:val="left"/>
        <w:rPr/>
      </w:pPr>
      <w:r>
        <w:rPr/>
        <w:t>motjhT8/s/1DpdydA46bHSx5rG4zOSVVFNWVc0uPailICHxGgp6ZiG8pl8YFRI0rsAV5Pt1d9cntJH</w:t>
      </w:r>
    </w:p>
    <w:p>
      <w:pPr>
        <w:pStyle w:val="PreformattedText"/>
        <w:bidi w:val="0"/>
        <w:spacing w:before="0" w:after="0"/>
        <w:jc w:val="left"/>
        <w:rPr/>
      </w:pPr>
      <w:r>
        <w:rPr/>
        <w:t>Tv8AVyFR+ogZjxx/q/n0H9J8MurshlaWpysNbt+mrNwbdxFRjlnqIRDUZikrKmqix1OyyBZEoaZI4S</w:t>
      </w:r>
    </w:p>
    <w:p>
      <w:pPr>
        <w:pStyle w:val="PreformattedText"/>
        <w:bidi w:val="0"/>
        <w:spacing w:before="0" w:after="0"/>
        <w:jc w:val="left"/>
        <w:rPr/>
      </w:pPr>
      <w:r>
        <w:rPr/>
        <w:t>Vt5FdjdTcql3qdlJDcBXpG3LdiJAZYeJAwOhHpvgfj6rDS5/OS5zGbZw+ZwMz7eoq0ff5D/fyUmIky</w:t>
      </w:r>
    </w:p>
    <w:p>
      <w:pPr>
        <w:pStyle w:val="PreformattedText"/>
        <w:bidi w:val="0"/>
        <w:spacing w:before="0" w:after="0"/>
        <w:jc w:val="left"/>
        <w:rPr/>
      </w:pPr>
      <w:r>
        <w:rPr/>
        <w:t>NWgSPUiYJ9csr30RgleFA90Xe3L6Na1p/kr0+vLcHh+OYW0gjH58T+XHo80PwW6LOEytRtzB4yt3PF</w:t>
      </w:r>
    </w:p>
    <w:p>
      <w:pPr>
        <w:pStyle w:val="PreformattedText"/>
        <w:bidi w:val="0"/>
        <w:spacing w:before="0" w:after="0"/>
        <w:jc w:val="left"/>
        <w:rPr/>
      </w:pPr>
      <w:r>
        <w:rPr/>
        <w:t>W02TxWYqsfNmJKaooZGqZcbkKdpPt66my9NEKcyIFMYqFkHKkeyc80XWshhRcjH+HoTQ8tWOlWECCT</w:t>
      </w:r>
    </w:p>
    <w:p>
      <w:pPr>
        <w:pStyle w:val="PreformattedText"/>
        <w:bidi w:val="0"/>
        <w:spacing w:before="0" w:after="0"/>
        <w:jc w:val="left"/>
        <w:rPr/>
      </w:pPr>
      <w:r>
        <w:rPr/>
        <w:t>BB0j9nRodv8ARWIiw+z5dpbXxWyWwtFN/DZol+xyFJQ5NfHlse+PgjEtdX5GknEDS1D+pkS4sosgfe</w:t>
      </w:r>
    </w:p>
    <w:p>
      <w:pPr>
        <w:pStyle w:val="PreformattedText"/>
        <w:bidi w:val="0"/>
        <w:spacing w:before="0" w:after="0"/>
        <w:jc w:val="left"/>
        <w:rPr/>
      </w:pPr>
      <w:r>
        <w:rPr/>
        <w:t>Zm1iWRmr/qHRum1wrp0qq09B68f2/PoZ6zruiqIoqPJQtW09M0FChytLSq8vhi/biWjpYBDSTQ1MYI</w:t>
      </w:r>
    </w:p>
    <w:p>
      <w:pPr>
        <w:pStyle w:val="PreformattedText"/>
        <w:bidi w:val="0"/>
        <w:spacing w:before="0" w:after="0"/>
        <w:jc w:val="left"/>
        <w:rPr/>
      </w:pPr>
      <w:r>
        <w:rPr/>
        <w:t>szMq83sQfZc24zA6q0/PpULGPjo6Ydx7daldcnEmPho5USjjSoKR1FL5I/IahKlC8NHQuVJK6jc+og</w:t>
      </w:r>
    </w:p>
    <w:p>
      <w:pPr>
        <w:pStyle w:val="PreformattedText"/>
        <w:bidi w:val="0"/>
        <w:spacing w:before="0" w:after="0"/>
        <w:jc w:val="left"/>
        <w:rPr/>
      </w:pPr>
      <w:r>
        <w:rPr/>
        <w:t>H6ppbyWTi1R0/Haxr3Fc9BFk6alMtXDi8d/E6KSemp5ammzGTp8pTZSWFIcjR+OcVA860ZMsMqAw6R</w:t>
      </w:r>
    </w:p>
    <w:p>
      <w:pPr>
        <w:pStyle w:val="PreformattedText"/>
        <w:bidi w:val="0"/>
        <w:spacing w:before="0" w:after="0"/>
        <w:jc w:val="left"/>
        <w:rPr/>
      </w:pPr>
      <w:r>
        <w:rPr/>
        <w:t>6gBb3UTvQauJ+Q6dFqtaqMfz6CufCiq01FRVrFDV7bNDV1B/apoqjGyy/b0uVggDTmqiYNGJQFIkI1</w:t>
      </w:r>
    </w:p>
    <w:p>
      <w:pPr>
        <w:pStyle w:val="PreformattedText"/>
        <w:bidi w:val="0"/>
        <w:spacing w:before="0" w:after="0"/>
        <w:jc w:val="left"/>
        <w:rPr/>
      </w:pPr>
      <w:r>
        <w:rPr/>
        <w:t>C1vbPiHUc5r1VrVdIPlTopXa1fU16/wYwNqx9O9U1LMjlvDX6lylPC9lWqx6vTpUQG9lIOrkG66J9K</w:t>
      </w:r>
    </w:p>
    <w:p>
      <w:pPr>
        <w:pStyle w:val="PreformattedText"/>
        <w:bidi w:val="0"/>
        <w:spacing w:before="0" w:after="0"/>
        <w:jc w:val="left"/>
        <w:rPr/>
      </w:pPr>
      <w:r>
        <w:rPr/>
        <w:t>01ZJ6LHiBalP9Xn0UdsX5Z4kkpkeKMqwqontLTl59TyKgCXjd1s3JWwsFAAPtYWxWvTPgtgacdGk6Y</w:t>
      </w:r>
    </w:p>
    <w:p>
      <w:pPr>
        <w:pStyle w:val="PreformattedText"/>
        <w:bidi w:val="0"/>
        <w:spacing w:before="0" w:after="0"/>
        <w:jc w:val="left"/>
        <w:rPr/>
      </w:pPr>
      <w:r>
        <w:rPr/>
        <w:t>xEtPlVjXJTyxVQeVIiKWaBkaziZ7OsktOBGQsnpDO2n6A3JtwOoaqeXQk2iPQ3xE+fVy3Tb11dRUUS</w:t>
      </w:r>
    </w:p>
    <w:p>
      <w:pPr>
        <w:pStyle w:val="PreformattedText"/>
        <w:bidi w:val="0"/>
        <w:spacing w:before="0" w:after="0"/>
        <w:jc w:val="left"/>
        <w:rPr/>
      </w:pPr>
      <w:r>
        <w:rPr/>
        <w:t>x0lZUQurzENMpiRRE0MMS1sYEzqqhkk5EXqC/wBAD5lAeSnQ3V6qmo9Wx9HZfJw4+koKimkpZ5fHTS</w:t>
      </w:r>
    </w:p>
    <w:p>
      <w:pPr>
        <w:pStyle w:val="PreformattedText"/>
        <w:bidi w:val="0"/>
        <w:spacing w:before="0" w:after="0"/>
        <w:jc w:val="left"/>
        <w:rPr/>
      </w:pPr>
      <w:r>
        <w:rPr/>
        <w:t>o9ZGj1NG0bwU70CsJ/FNFVkrqXVeNze1/ZltcrqChJyf8AD6fPoKb9EjkPUEj5cD516GrLoYcdV09T</w:t>
      </w:r>
    </w:p>
    <w:p>
      <w:pPr>
        <w:pStyle w:val="PreformattedText"/>
        <w:bidi w:val="0"/>
        <w:spacing w:before="0" w:after="0"/>
        <w:jc w:val="left"/>
        <w:rPr/>
      </w:pPr>
      <w:r>
        <w:rPr/>
        <w:t>LFPEKWNp2gEpyMNXAzpULVsvmjK1F7CX0M2ka1+nt/cWAt5o5cpTNOII9ft6KdvOq4ieMENqx/CR5U</w:t>
      </w:r>
    </w:p>
    <w:p>
      <w:pPr>
        <w:pStyle w:val="PreformattedText"/>
        <w:bidi w:val="0"/>
        <w:spacing w:before="0" w:after="0"/>
        <w:jc w:val="left"/>
        <w:rPr/>
      </w:pPr>
      <w:r>
        <w:rPr/>
        <w:t>+z06A8QeAQzgrKJnWRmRSBBDM/7KAObxkuCCxP1+l/ccOipRgagn9g6kISaqqcUH7ep60lJVw1ElWj</w:t>
      </w:r>
    </w:p>
    <w:p>
      <w:pPr>
        <w:pStyle w:val="PreformattedText"/>
        <w:bidi w:val="0"/>
        <w:spacing w:before="0" w:after="0"/>
        <w:jc w:val="left"/>
        <w:rPr/>
      </w:pPr>
      <w:r>
        <w:rPr/>
        <w:t>yU4ad3R5J5I7wIqvaGMCRSSdXBIbm4492WJXBYnA6ZZ2UhBSp69jIJ6WLXjJaeCnqFKPVaSSKZ5UAj</w:t>
      </w:r>
    </w:p>
    <w:p>
      <w:pPr>
        <w:pStyle w:val="PreformattedText"/>
        <w:bidi w:val="0"/>
        <w:spacing w:before="0" w:after="0"/>
        <w:jc w:val="left"/>
        <w:rPr/>
      </w:pPr>
      <w:r>
        <w:rPr/>
        <w:t>SEoI4jYgFhpFza359v2wkUaom7T59J7lUc6ZAdQ8uljUutbTUMpVWkQlElk5jgRHhNdOkcSPIY6aKI</w:t>
      </w:r>
    </w:p>
    <w:p>
      <w:pPr>
        <w:pStyle w:val="PreformattedText"/>
        <w:bidi w:val="0"/>
        <w:spacing w:before="0" w:after="0"/>
        <w:jc w:val="left"/>
        <w:rPr/>
      </w:pPr>
      <w:r>
        <w:rPr/>
        <w:t>Lra4dhYBRf2KkRJYYZBxpT7PX9nRDRopZVJ7eP8Am/b0ncrhIaVIpaxJKeljlaeGtlkj84po0NTNHL</w:t>
      </w:r>
    </w:p>
    <w:p>
      <w:pPr>
        <w:pStyle w:val="PreformattedText"/>
        <w:bidi w:val="0"/>
        <w:spacing w:before="0" w:after="0"/>
        <w:jc w:val="left"/>
        <w:rPr/>
      </w:pPr>
      <w:r>
        <w:rPr/>
        <w:t>j9XMtSr6dBIZwwA/SfepbZ7cBjURk8a/nkf5OtwziYnw8yUpTyH59IzJ7eNO4lVJfBIshijgrHIgSp</w:t>
      </w:r>
    </w:p>
    <w:p>
      <w:pPr>
        <w:pStyle w:val="PreformattedText"/>
        <w:bidi w:val="0"/>
        <w:spacing w:before="0" w:after="0"/>
        <w:jc w:val="left"/>
        <w:rPr/>
      </w:pPr>
      <w:r>
        <w:rPr/>
        <w:t>0imqGSHUsEUEcjeUAGQNbX+D70Q6gsQOGPs6UJIHoPTj1nOMxNMQmQopFoYoYy1fSCeScQpphkSFfN</w:t>
      </w:r>
    </w:p>
    <w:p>
      <w:pPr>
        <w:pStyle w:val="PreformattedText"/>
        <w:bidi w:val="0"/>
        <w:spacing w:before="0" w:after="0"/>
        <w:jc w:val="left"/>
        <w:rPr/>
      </w:pPr>
      <w:r>
        <w:rPr/>
        <w:t>LTmL7h9YuhaQXPFiPbytQAP8Pn1vvJJSmqvDrHFgMZOZ6p6OGeOk0VMddWDIZCGJmdVilSqx60ppZH</w:t>
      </w:r>
    </w:p>
    <w:p>
      <w:pPr>
        <w:pStyle w:val="PreformattedText"/>
        <w:bidi w:val="0"/>
        <w:spacing w:before="0" w:after="0"/>
        <w:jc w:val="left"/>
        <w:rPr/>
      </w:pPr>
      <w:r>
        <w:rPr/>
        <w:t>As9PaQSDhre3I3Vq1PDzPz8uqSO6aR5nFOH/ABfWB6PIxJSTTUtFi6xK+OETQTo9TLT+QimaLHVcMt</w:t>
      </w:r>
    </w:p>
    <w:p>
      <w:pPr>
        <w:pStyle w:val="PreformattedText"/>
        <w:bidi w:val="0"/>
        <w:spacing w:before="0" w:after="0"/>
        <w:jc w:val="left"/>
        <w:rPr/>
      </w:pPr>
      <w:r>
        <w:rPr/>
        <w:t>NjaiRSEjjV7EAs5Fre3NSkrUAGv7fy60QDrANRT9n5joN+6ew9y7a25nKinjiyFVjRSVVIlBTz5ifE</w:t>
      </w:r>
    </w:p>
    <w:p>
      <w:pPr>
        <w:pStyle w:val="PreformattedText"/>
        <w:bidi w:val="0"/>
        <w:spacing w:before="0" w:after="0"/>
        <w:jc w:val="left"/>
        <w:rPr/>
      </w:pPr>
      <w:r>
        <w:rPr/>
        <w:t>1cVYmjMSYsl6LFy0sa66r7aKRZNIsFBv7s8rtSEMBmv2fZ5dOWW3RyOJFU6yKelflXifl1z6q39s/d</w:t>
      </w:r>
    </w:p>
    <w:p>
      <w:pPr>
        <w:pStyle w:val="PreformattedText"/>
        <w:bidi w:val="0"/>
        <w:spacing w:before="0" w:after="0"/>
        <w:jc w:val="left"/>
        <w:rPr/>
      </w:pPr>
      <w:r>
        <w:rPr/>
        <w:t>7ztTbjzO6Vp8atBWVE9FO+SeWtpZWymYy07R0tHi4K3I+NKDFQ+TxwBmncCwC2P6ZSo1kkj/i+kt1B</w:t>
      </w:r>
    </w:p>
    <w:p>
      <w:pPr>
        <w:pStyle w:val="PreformattedText"/>
        <w:bidi w:val="0"/>
        <w:spacing w:before="0" w:after="0"/>
        <w:jc w:val="left"/>
        <w:rPr/>
      </w:pPr>
      <w:r>
        <w:rPr/>
        <w:t>fR6w1uEVWxXzpw/l0cHAjIURip6ymx/mggBpVpK6GrjkkMQH8RrIUdobtGpKEExswLKGNrK0LINFAT</w:t>
      </w:r>
    </w:p>
    <w:p>
      <w:pPr>
        <w:pStyle w:val="PreformattedText"/>
        <w:bidi w:val="0"/>
        <w:spacing w:before="0" w:after="0"/>
        <w:jc w:val="left"/>
        <w:rPr/>
      </w:pPr>
      <w:r>
        <w:rPr/>
        <w:t>T/AFHoin0ynWGalfSn5DpwpKyG6VNNODAsThK8QXE9XNNJqSOGqvPTFio8iOD5F/FvbWsK1QeHn6k/</w:t>
      </w:r>
    </w:p>
    <w:p>
      <w:pPr>
        <w:pStyle w:val="PreformattedText"/>
        <w:bidi w:val="0"/>
        <w:spacing w:before="0" w:after="0"/>
        <w:jc w:val="left"/>
        <w:rPr/>
      </w:pPr>
      <w:r>
        <w:rPr/>
        <w:t>I9OGJipUpknhXy/L+XUfI5N0aIO0dbLLSyCjpZYGRZZ5AiCoTSSEiSSBisTFVktc3v7anmIIJOpiMD</w:t>
      </w:r>
    </w:p>
    <w:p>
      <w:pPr>
        <w:pStyle w:val="PreformattedText"/>
        <w:bidi w:val="0"/>
        <w:spacing w:before="0" w:after="0"/>
        <w:jc w:val="left"/>
        <w:rPr/>
      </w:pPr>
      <w:r>
        <w:rPr/>
        <w:t>/V/g6U29qGBoNKg5P+T/Z6Q24K2CrrHyMUMLQUDK8cJmRoIII4XWrkdo7Q07VDyjVFGTra9lspJKLu</w:t>
      </w:r>
    </w:p>
    <w:p>
      <w:pPr>
        <w:pStyle w:val="PreformattedText"/>
        <w:bidi w:val="0"/>
        <w:spacing w:before="0" w:after="0"/>
        <w:jc w:val="left"/>
        <w:rPr/>
      </w:pPr>
      <w:r>
        <w:rPr/>
        <w:t>ZXkeQLhRwr8s/wDFdHthA8caxMx1N5045x88evQL7geELCpMviuk9PVTTf5E6a/JLU1aKZppdCMBAo</w:t>
      </w:r>
    </w:p>
    <w:p>
      <w:pPr>
        <w:pStyle w:val="PreformattedText"/>
        <w:bidi w:val="0"/>
        <w:spacing w:before="0" w:after="0"/>
        <w:jc w:val="left"/>
        <w:rPr/>
      </w:pPr>
      <w:r>
        <w:rPr/>
        <w:t>BuluAOPYfuJK4FaeXp0LbVTQmgrwNP8n+XpC5CJokjeOA1qySCSWWmmNPGKiPVKzSJdDMI4gdKKLWJ</w:t>
      </w:r>
    </w:p>
    <w:p>
      <w:pPr>
        <w:pStyle w:val="PreformattedText"/>
        <w:bidi w:val="0"/>
        <w:spacing w:before="0" w:after="0"/>
        <w:jc w:val="left"/>
        <w:rPr/>
      </w:pPr>
      <w:r>
        <w:rPr/>
        <w:t>uBb2whFcsM9GcQrUE0+306R2blQeHzUswnFQVjeanVYYdKMUhKazHTyNewA/cuRbj2rhNSe4U6dkXt</w:t>
      </w:r>
    </w:p>
    <w:p>
      <w:pPr>
        <w:pStyle w:val="PreformattedText"/>
        <w:bidi w:val="0"/>
        <w:spacing w:before="0" w:after="0"/>
        <w:jc w:val="left"/>
        <w:rPr/>
      </w:pPr>
      <w:r>
        <w:rPr/>
        <w:t>FD0D2/Me1Vt/KUsiyyVL4mvjhZ1vTFZo5FRZFtoeKWRQrD6C55A9mtiwF1DU0Gron3ZdVnMKd2k9aL</w:t>
      </w:r>
    </w:p>
    <w:p>
      <w:pPr>
        <w:pStyle w:val="PreformattedText"/>
        <w:bidi w:val="0"/>
        <w:spacing w:before="0" w:after="0"/>
        <w:jc w:val="left"/>
        <w:rPr/>
      </w:pPr>
      <w:r>
        <w:rPr/>
        <w:t>vyHo0wfyY3tS+JoIKHLxaoZ01PRXrL1UDPESJooahmeNybBSPr7yU2B9VjASa9YSc3wmLeboHHA/Z0</w:t>
      </w:r>
    </w:p>
    <w:p>
      <w:pPr>
        <w:pStyle w:val="PreformattedText"/>
        <w:bidi w:val="0"/>
        <w:spacing w:before="0" w:after="0"/>
        <w:jc w:val="left"/>
        <w:rPr/>
      </w:pPr>
      <w:r>
        <w:rPr/>
        <w:t>k98wGlrEkWZ7YuTCmKSNVIpVll1RPpUkGFnk0hitlYkA829iYhQQR0Dmcs9a9GF2ZnpTichUVKLVSY</w:t>
      </w:r>
    </w:p>
    <w:p>
      <w:pPr>
        <w:pStyle w:val="PreformattedText"/>
        <w:bidi w:val="0"/>
        <w:spacing w:before="0" w:after="0"/>
        <w:jc w:val="left"/>
        <w:rPr/>
      </w:pPr>
      <w:r>
        <w:rPr/>
        <w:t>GSnlixEki/a5PBZ+GnrdPiCePywSCtiXmyvJfjT7cqEHXlQMTQdLPduOjkMrkvX4nMM8qKsSMavDZa</w:t>
      </w:r>
    </w:p>
    <w:p>
      <w:pPr>
        <w:pStyle w:val="PreformattedText"/>
        <w:bidi w:val="0"/>
        <w:spacing w:before="0" w:after="0"/>
        <w:jc w:val="left"/>
        <w:rPr/>
      </w:pPr>
      <w:r>
        <w:rPr/>
        <w:t>iinx5SWBwKb+IUfjgLGNQtVrJv72ScHy6qoqxB49IjG+DE09dIiy5JqWKqqaSIkB9yYMpDitz4SdkE</w:t>
      </w:r>
    </w:p>
    <w:p>
      <w:pPr>
        <w:pStyle w:val="PreformattedText"/>
        <w:bidi w:val="0"/>
        <w:spacing w:before="0" w:after="0"/>
        <w:jc w:val="left"/>
        <w:rPr/>
      </w:pPr>
      <w:r>
        <w:rPr/>
        <w:t>gjqUpzSzuAWAmhOm+r35W6bIoT0ndtVtJhd2pgK6oas2XunG0a0OSlby0tTtyvLxbcqcxKLeWs23kR</w:t>
      </w:r>
    </w:p>
    <w:p>
      <w:pPr>
        <w:pStyle w:val="PreformattedText"/>
        <w:bidi w:val="0"/>
        <w:spacing w:before="0" w:after="0"/>
        <w:jc w:val="left"/>
        <w:rPr/>
      </w:pPr>
      <w:r>
        <w:rPr/>
        <w:t>9hkWJLRqoY2v79XNCMdMsPPpIb/wAR/dHPvjI4vvKWKslxU61Uf/AeilWNJaKpYEgT0gBcTAMjwgm9</w:t>
      </w:r>
    </w:p>
    <w:p>
      <w:pPr>
        <w:pStyle w:val="PreformattedText"/>
        <w:bidi w:val="0"/>
        <w:spacing w:before="0" w:after="0"/>
        <w:jc w:val="left"/>
        <w:rPr/>
      </w:pPr>
      <w:r>
        <w:rPr/>
        <w:t>iCNcOq9I5JpMNkDDmqWtlwWVp3w25pokieGSCJQ2Ly1PLptDPRS+GVjpDPH6je9/fuvdAvncfk8Xqx</w:t>
      </w:r>
    </w:p>
    <w:p>
      <w:pPr>
        <w:pStyle w:val="PreformattedText"/>
        <w:bidi w:val="0"/>
        <w:spacing w:before="0" w:after="0"/>
        <w:jc w:val="left"/>
        <w:rPr/>
      </w:pPr>
      <w:r>
        <w:rPr/>
        <w:t>1SY6h6SokpFjV1+3mgjYyqIpAB4xaQtHJazRsLe9Hr3TdS18Esf2lU0lPThZGiqFRXelqpdKwx1jk6</w:t>
      </w:r>
    </w:p>
    <w:p>
      <w:pPr>
        <w:pStyle w:val="PreformattedText"/>
        <w:bidi w:val="0"/>
        <w:spacing w:before="0" w:after="0"/>
        <w:jc w:val="left"/>
        <w:rPr/>
      </w:pPr>
      <w:r>
        <w:rPr/>
        <w:t>5KMvGvkA5H6h9Le9V/Z17rGZ6/D5Uxzo9LV00yyyhLF4Q5DWjKDQ9NUQScMCQ6t/jb36uade6eMVt+</w:t>
      </w:r>
    </w:p>
    <w:p>
      <w:pPr>
        <w:pStyle w:val="PreformattedText"/>
        <w:bidi w:val="0"/>
        <w:spacing w:before="0" w:after="0"/>
        <w:jc w:val="left"/>
        <w:rPr/>
      </w:pPr>
      <w:r>
        <w:rPr/>
        <w:t>s3BkKg4Wld/As2QzCQfufwzH04Dz5ZY9QIoYoZQ0trvHpNgfe+vdD71P2ruPpvsTEYXK19NU4ClzGP</w:t>
      </w:r>
    </w:p>
    <w:p>
      <w:pPr>
        <w:pStyle w:val="PreformattedText"/>
        <w:bidi w:val="0"/>
        <w:spacing w:before="0" w:after="0"/>
        <w:jc w:val="left"/>
        <w:rPr/>
      </w:pPr>
      <w:r>
        <w:rPr/>
        <w:t>od4YKjrI8rs7sHafljqp9vbgoYKg0G4MTl4zojmB88Rl4uyhRVl1Ajz8urKdJ+XQ9fIronZ21NlYjf</w:t>
      </w:r>
    </w:p>
    <w:p>
      <w:pPr>
        <w:pStyle w:val="PreformattedText"/>
        <w:bidi w:val="0"/>
        <w:spacing w:before="0" w:after="0"/>
        <w:jc w:val="left"/>
        <w:rPr/>
      </w:pPr>
      <w:r>
        <w:rPr/>
        <w:t>fWp3LtXJblo67tLdHR1XS1tJHsTZ2bqnSODbYkkXLGv21kFkWnrUilpJsXGmpopY5Iw3G7ElWGBivr</w:t>
      </w:r>
    </w:p>
    <w:p>
      <w:pPr>
        <w:pStyle w:val="PreformattedText"/>
        <w:bidi w:val="0"/>
        <w:spacing w:before="0" w:after="0"/>
        <w:jc w:val="left"/>
        <w:rPr/>
      </w:pPr>
      <w:r>
        <w:rPr/>
        <w:t>1Z1AAI4nNOjSfy5u0f77dzdkbPrYsxkcj2X0tBn9w1S5ANmtxb52Pt3L4d90FYmeXFZjM0L0gmkkeN</w:t>
      </w:r>
    </w:p>
    <w:p>
      <w:pPr>
        <w:pStyle w:val="PreformattedText"/>
        <w:bidi w:val="0"/>
        <w:spacing w:before="0" w:after="0"/>
        <w:jc w:val="left"/>
        <w:rPr/>
      </w:pPr>
      <w:r>
        <w:rPr/>
        <w:t>UWMa1PkuU94umNGHAN/Inp63arsD5j+Y62Gu26erzO1OsOvpIcZXZrs7de1dm5DFM0jYrFbWw8sG79</w:t>
      </w:r>
    </w:p>
    <w:p>
      <w:pPr>
        <w:pStyle w:val="PreformattedText"/>
        <w:bidi w:val="0"/>
        <w:spacing w:before="0" w:after="0"/>
        <w:jc w:val="left"/>
        <w:rPr/>
      </w:pPr>
      <w:r>
        <w:rPr/>
        <w:t>+vG0Y88dBTbc2z9pJLII/upquGAkIbeyWEhXlcV0qCftPAfzNaeXRm9SsaYqT/Lif8HRsaxJNxYDEU</w:t>
      </w:r>
    </w:p>
    <w:p>
      <w:pPr>
        <w:pStyle w:val="PreformattedText"/>
        <w:bidi w:val="0"/>
        <w:spacing w:before="0" w:after="0"/>
        <w:jc w:val="left"/>
        <w:rPr/>
      </w:pPr>
      <w:r>
        <w:rPr/>
        <w:t>cbpHioaPLZPNusjRwzvRUpEeGhhSLRUUMOUMazO2mPVHZbsp9pV7XYniSAP8/7OlBoyj0p/g6Ndi1D</w:t>
      </w:r>
    </w:p>
    <w:p>
      <w:pPr>
        <w:pStyle w:val="PreformattedText"/>
        <w:bidi w:val="0"/>
        <w:spacing w:before="0" w:after="0"/>
        <w:jc w:val="left"/>
        <w:rPr/>
      </w:pPr>
      <w:r>
        <w:rPr/>
        <w:t>RQuWAEiJJa4VQxVCDGxOkNyeP6ED2m8+lPl0ImIQu6vouAF0txpAN1sxvpXkfi/9D722KjrXl0JOMg</w:t>
      </w:r>
    </w:p>
    <w:p>
      <w:pPr>
        <w:pStyle w:val="PreformattedText"/>
        <w:bidi w:val="0"/>
        <w:spacing w:before="0" w:after="0"/>
        <w:jc w:val="left"/>
        <w:rPr/>
      </w:pPr>
      <w:r>
        <w:rPr/>
        <w:t>sR+khkK6wbuDfhW0elb/7f3ZBXy60T5efS/wAfE2lVN1JIJGoXPFjcDj0jkD26Bnps/LpY0sRAF+SF</w:t>
      </w:r>
    </w:p>
    <w:p>
      <w:pPr>
        <w:pStyle w:val="PreformattedText"/>
        <w:bidi w:val="0"/>
        <w:spacing w:before="0" w:after="0"/>
        <w:jc w:val="left"/>
        <w:rPr/>
      </w:pPr>
      <w:r>
        <w:rPr/>
        <w:t>5IGoEXuf8blf6fT3enTZNBnp+p0JCjkA2PqFgR/aX6XNh9B7cUE06br6dPUEOn6/0FyTpNiLHUPr9B</w:t>
      </w:r>
    </w:p>
    <w:p>
      <w:pPr>
        <w:pStyle w:val="PreformattedText"/>
        <w:bidi w:val="0"/>
        <w:spacing w:before="0" w:after="0"/>
        <w:jc w:val="left"/>
        <w:rPr/>
      </w:pPr>
      <w:r>
        <w:rPr/>
        <w:t>7dp1Un0HTnHGQDwTccLxY/0a/9bf61vfuqFuNT1IWPVquDcX/JW/0tYjmwt/sfdgvVdfoeuYgJFr8W</w:t>
      </w:r>
    </w:p>
    <w:p>
      <w:pPr>
        <w:pStyle w:val="PreformattedText"/>
        <w:bidi w:val="0"/>
        <w:spacing w:before="0" w:after="0"/>
        <w:jc w:val="left"/>
        <w:rPr/>
      </w:pPr>
      <w:r>
        <w:rPr/>
        <w:t>45vybEKBxwb83+vvYXrWoVGeuXh4bhh/rEXsfr9AOOP949604PXqjAr1waDn6W+n5IHNrGx4+p/3n3</w:t>
      </w:r>
    </w:p>
    <w:p>
      <w:pPr>
        <w:pStyle w:val="PreformattedText"/>
        <w:bidi w:val="0"/>
        <w:spacing w:before="0" w:after="0"/>
        <w:jc w:val="left"/>
        <w:rPr/>
      </w:pPr>
      <w:r>
        <w:rPr/>
        <w:t>sjr2ocOockTD/Ec2OqxBJ/P0JH14+nvX5dbDedeoUihgRb/Am1xwfpfi7H8+9EeVOrA0HUCRLHj6fT</w:t>
      </w:r>
    </w:p>
    <w:p>
      <w:pPr>
        <w:pStyle w:val="PreformattedText"/>
        <w:bidi w:val="0"/>
        <w:spacing w:before="0" w:after="0"/>
        <w:jc w:val="left"/>
        <w:rPr/>
      </w:pPr>
      <w:r>
        <w:rPr/>
        <w:t>Ve7E/jj6Dhvx/T22RTq4IPUGXX+kf4jhriw/1I+pufdDX8+rg04ZPUUki9gCOBwLgG9vzbj+vutadb</w:t>
      </w:r>
    </w:p>
    <w:p>
      <w:pPr>
        <w:pStyle w:val="PreformattedText"/>
        <w:bidi w:val="0"/>
        <w:spacing w:before="0" w:after="0"/>
        <w:jc w:val="left"/>
        <w:rPr/>
      </w:pPr>
      <w:r>
        <w:rPr/>
        <w:t>r10ST9bkjnSLi1+AwP14A/2Pvw+3rfDrtQ/FyRa4B025F7em/AB/H097HXvsHUhFsFuwN1sSv0LW50</w:t>
      </w:r>
    </w:p>
    <w:p>
      <w:pPr>
        <w:pStyle w:val="PreformattedText"/>
        <w:bidi w:val="0"/>
        <w:spacing w:before="0" w:after="0"/>
        <w:jc w:val="left"/>
        <w:rPr/>
      </w:pPr>
      <w:r>
        <w:rPr/>
        <w:t>3t9T72BXrXy6kqD/AEYsTY2P+9XIu4/4n3cClevV6kpGzCw/rcgeo/T+1+VuP6+7UJ61j06yCI2LLz</w:t>
      </w:r>
    </w:p>
    <w:p>
      <w:pPr>
        <w:pStyle w:val="PreformattedText"/>
        <w:bidi w:val="0"/>
        <w:spacing w:before="0" w:after="0"/>
        <w:jc w:val="left"/>
        <w:rPr/>
      </w:pPr>
      <w:r>
        <w:rPr/>
        <w:t>Y/gaT/AFuL3uL/AEPv1OtVH59ZVjYc6efoLCyi34vxc88+9gfPr1adZ1W9tX54AS5H4IuTa9rf1+nv</w:t>
      </w:r>
    </w:p>
    <w:p>
      <w:pPr>
        <w:pStyle w:val="PreformattedText"/>
        <w:bidi w:val="0"/>
        <w:spacing w:before="0" w:after="0"/>
        <w:jc w:val="left"/>
        <w:rPr/>
      </w:pPr>
      <w:r>
        <w:rPr/>
        <w:t>fWseXWQKp55/xvYk3P4/At9Pr79nrXn10Izx/Uk2P1P4AuB+B/X/AGHvXXgaE9d6CG4A9NwCP8OSb/</w:t>
      </w:r>
    </w:p>
    <w:p>
      <w:pPr>
        <w:pStyle w:val="PreformattedText"/>
        <w:bidi w:val="0"/>
        <w:spacing w:before="0" w:after="0"/>
        <w:jc w:val="left"/>
        <w:rPr/>
      </w:pPr>
      <w:r>
        <w:rPr/>
        <w:t>S1v9gfe/8AB16vn13ov+QCLEm5sR/rD6WB96z1vHXtJBIFzcAH6M1jx9QLE+/U61Xh17QCSDdT+k2v</w:t>
      </w:r>
    </w:p>
    <w:p>
      <w:pPr>
        <w:pStyle w:val="PreformattedText"/>
        <w:bidi w:val="0"/>
        <w:spacing w:before="0" w:after="0"/>
        <w:jc w:val="left"/>
        <w:rPr/>
      </w:pPr>
      <w:r>
        <w:rPr/>
        <w:t>yOdJNvyLe/ZoKdbqOPn15U4va5t9SdQ/Flcjn36nXjT167MfJuOL8f4fUF/9pF/fqeXXsYPXtPpJH5</w:t>
      </w:r>
    </w:p>
    <w:p>
      <w:pPr>
        <w:pStyle w:val="PreformattedText"/>
        <w:bidi w:val="0"/>
        <w:spacing w:before="0" w:after="0"/>
        <w:jc w:val="left"/>
        <w:rPr/>
      </w:pPr>
      <w:r>
        <w:rPr/>
        <w:t>AFiAbfQAAf0J4v72B1rUPXrl4/oSBx+b3PpI4/xJ/HvVDXr1Rj16//1zrbtoriYuzWQu2tQoMml5DY</w:t>
      </w:r>
    </w:p>
    <w:p>
      <w:pPr>
        <w:pStyle w:val="PreformattedText"/>
        <w:bidi w:val="0"/>
        <w:spacing w:before="0" w:after="0"/>
        <w:jc w:val="left"/>
        <w:rPr/>
      </w:pPr>
      <w:r>
        <w:rPr/>
        <w:t>KwX0G/1Fv8PYIDcM9CinEnonm/KBWiqFLR3USNGbsrkAgsV1+sKD9QeGHFvz7sG4dNUzQceiSdg4lp</w:t>
      </w:r>
    </w:p>
    <w:p>
      <w:pPr>
        <w:pStyle w:val="PreformattedText"/>
        <w:bidi w:val="0"/>
        <w:spacing w:before="0" w:after="0"/>
        <w:jc w:val="left"/>
        <w:rPr/>
      </w:pPr>
      <w:r>
        <w:rPr/>
        <w:t>TKugKdL+JgNSBdIV9ZcqQosdNyACf8fdmaletaCeq+O08LzWu4eMjXEwVAXlCst/ChIIEbfS3IJ+tv</w:t>
      </w:r>
    </w:p>
    <w:p>
      <w:pPr>
        <w:pStyle w:val="PreformattedText"/>
        <w:bidi w:val="0"/>
        <w:spacing w:before="0" w:after="0"/>
        <w:jc w:val="left"/>
        <w:rPr/>
      </w:pPr>
      <w:r>
        <w:rPr/>
        <w:t>aRpPLyHW/DPp0TrI4kpUSlgGbQ7MqhzGSgWwBb6M6nUf6X490EtMHh1dQadJaqoCoUxwlIwb+Qrcst</w:t>
      </w:r>
    </w:p>
    <w:p>
      <w:pPr>
        <w:pStyle w:val="PreformattedText"/>
        <w:bidi w:val="0"/>
        <w:spacing w:before="0" w:after="0"/>
        <w:jc w:val="left"/>
        <w:rPr/>
      </w:pPr>
      <w:r>
        <w:rPr/>
        <w:t>jYDXwACbWPH+x9qEk+eetlSBjpF5WmCF5ip1glNOrxhUudHpIKyMOf96t7UIwI+XTEgpmnSLmDR1CI</w:t>
      </w:r>
    </w:p>
    <w:p>
      <w:pPr>
        <w:pStyle w:val="PreformattedText"/>
        <w:bidi w:val="0"/>
        <w:spacing w:before="0" w:after="0"/>
        <w:jc w:val="left"/>
        <w:rPr/>
      </w:pPr>
      <w:r>
        <w:rPr/>
        <w:t>ylruw0qNKlCLAnSLxkcBhwbcg+3hwrXPTNfn0r8IDrj+kYXUSCQXWMsxsRbSeAALH6f4+2JSPLrwye</w:t>
      </w:r>
    </w:p>
    <w:p>
      <w:pPr>
        <w:pStyle w:val="PreformattedText"/>
        <w:bidi w:val="0"/>
        <w:spacing w:before="0" w:after="0"/>
        <w:jc w:val="left"/>
        <w:rPr/>
      </w:pPr>
      <w:r>
        <w:rPr/>
        <w:t>PRitlyhJA6rEgVraGDaXR4QHS6r6JWkawN9LHg+y+T7elsVPPo3GzpLtBcg+lIQI3eOe40kKykAWdl</w:t>
      </w:r>
    </w:p>
    <w:p>
      <w:pPr>
        <w:pStyle w:val="PreformattedText"/>
        <w:bidi w:val="0"/>
        <w:spacing w:before="0" w:after="0"/>
        <w:jc w:val="left"/>
        <w:rPr/>
      </w:pPr>
      <w:r>
        <w:rPr/>
        <w:t>Knnj/H2yc8elqeXRmtumONYo0azzEKdZMqhyHRItalQEkRibWJFvrx7b+XSlfkeh628SRStGgQXEfl</w:t>
      </w:r>
    </w:p>
    <w:p>
      <w:pPr>
        <w:pStyle w:val="PreformattedText"/>
        <w:bidi w:val="0"/>
        <w:spacing w:before="0" w:after="0"/>
        <w:jc w:val="left"/>
        <w:rPr/>
      </w:pPr>
      <w:r>
        <w:rPr/>
        <w:t>QXSYhv82QdTRsSCLknj2w1c9KE/n0MuGVFJRCWsF8aPqVllZdLtKosFUCS4H5A/r7ZY4PShfL7ehXw</w:t>
      </w:r>
    </w:p>
    <w:p>
      <w:pPr>
        <w:pStyle w:val="PreformattedText"/>
        <w:bidi w:val="0"/>
        <w:spacing w:before="0" w:after="0"/>
        <w:jc w:val="left"/>
        <w:rPr/>
      </w:pPr>
      <w:r>
        <w:rPr/>
        <w:t>4jsosvqsyX9JBAGgaghJaSx5HPNv8faZ+n0PDpe0RYGzHUrjWNQWMNHyD5AxKhSLG/6h+Rz7YNOrV/</w:t>
      </w:r>
    </w:p>
    <w:p>
      <w:pPr>
        <w:pStyle w:val="PreformattedText"/>
        <w:bidi w:val="0"/>
        <w:spacing w:before="0" w:after="0"/>
        <w:jc w:val="left"/>
        <w:rPr/>
      </w:pPr>
      <w:r>
        <w:rPr/>
        <w:t>Z0/wBB6XOiQnQ9wrICZVAPqOuzgIxsDwOOPfhX1z1UjB9OhIwlyw1eg6EDuhJjYoSbhGNiSttX9L/k</w:t>
      </w:r>
    </w:p>
    <w:p>
      <w:pPr>
        <w:pStyle w:val="PreformattedText"/>
        <w:bidi w:val="0"/>
        <w:spacing w:before="0" w:after="0"/>
        <w:jc w:val="left"/>
        <w:rPr/>
      </w:pPr>
      <w:r>
        <w:rPr/>
        <w:t>e31qaenSZ/KnQxYO5RUdiXR1uGAbUCAVUMrAAqbXB4/1valOmTwPp0LeFGpo2JQgBQNIPpCMeCvA5B</w:t>
      </w:r>
    </w:p>
    <w:p>
      <w:pPr>
        <w:pStyle w:val="PreformattedText"/>
        <w:bidi w:val="0"/>
        <w:spacing w:before="0" w:after="0"/>
        <w:jc w:val="left"/>
        <w:rPr/>
      </w:pPr>
      <w:r>
        <w:rPr/>
        <w:t>uef+K+1A9emG9ehbwwVCq2IABOpubIwuDJ+FBtYW5Hu449NseHQl40aV0t6eFZWJ4BuPVcDkAD68/0</w:t>
      </w:r>
    </w:p>
    <w:p>
      <w:pPr>
        <w:pStyle w:val="PreformattedText"/>
        <w:bidi w:val="0"/>
        <w:spacing w:before="0" w:after="0"/>
        <w:jc w:val="left"/>
        <w:rPr/>
      </w:pPr>
      <w:r>
        <w:rPr/>
        <w:t>9qE8umX6WdGxYqVUerjVbllNtTsvAUEfUXI9uDj0yePSqpVK6QDcagoItxa5CsCLte/19vqP29NNnN</w:t>
      </w:r>
    </w:p>
    <w:p>
      <w:pPr>
        <w:pStyle w:val="PreformattedText"/>
        <w:bidi w:val="0"/>
        <w:spacing w:before="0" w:after="0"/>
        <w:jc w:val="left"/>
        <w:rPr/>
      </w:pPr>
      <w:r>
        <w:rPr/>
        <w:t>eneNQW+h0J+ofTmxOpgODb+l/8fdxnHTZ+fXIcDj6DSF4ubWPIHK+m9r/4+9060SOudh9FBsdKuRct</w:t>
      </w:r>
    </w:p>
    <w:p>
      <w:pPr>
        <w:pStyle w:val="PreformattedText"/>
        <w:bidi w:val="0"/>
        <w:spacing w:before="0" w:after="0"/>
        <w:jc w:val="left"/>
        <w:rPr/>
      </w:pPr>
      <w:r>
        <w:rPr/>
        <w:t>ZifVY8Xb/Cx+t/fvX063XPXEBgvHBVzY2N+fpbkksQfx/T375nrXl11J+bFgToFyb/k8jTcjn6jj3o</w:t>
      </w:r>
    </w:p>
    <w:p>
      <w:pPr>
        <w:pStyle w:val="PreformattedText"/>
        <w:bidi w:val="0"/>
        <w:spacing w:before="0" w:after="0"/>
        <w:jc w:val="left"/>
        <w:rPr/>
      </w:pPr>
      <w:r>
        <w:rPr/>
        <w:t>54dWHTVUL9UIIvdiNOq1hypJHK2Httj08OHSYqSWUte72Y8rcKSbKvpB5sbD/bn2wR8unV+zpF5Rfp</w:t>
      </w:r>
    </w:p>
    <w:p>
      <w:pPr>
        <w:pStyle w:val="PreformattedText"/>
        <w:bidi w:val="0"/>
        <w:spacing w:before="0" w:after="0"/>
        <w:jc w:val="left"/>
        <w:rPr/>
      </w:pPr>
      <w:r>
        <w:rPr/>
        <w:t>cEAlmYg+qw+h+pD8/wBbe6twx06vAfxdBjnCB5RYWPpUktoLAkEKFAIDcm5/2HtM1DXp9Rw+3oJMyo</w:t>
      </w:r>
    </w:p>
    <w:p>
      <w:pPr>
        <w:pStyle w:val="PreformattedText"/>
        <w:bidi w:val="0"/>
        <w:spacing w:before="0" w:after="0"/>
        <w:jc w:val="left"/>
        <w:rPr/>
      </w:pPr>
      <w:r>
        <w:rPr/>
        <w:t>0FVZgUa5Khg4Yg2ALAMRb6Aj6j3R+nV6CTLKwZ21NYRu5QuArB7A3cBQhZW+o5/pz7TuPljpQuadBP</w:t>
      </w:r>
    </w:p>
    <w:p>
      <w:pPr>
        <w:pStyle w:val="PreformattedText"/>
        <w:bidi w:val="0"/>
        <w:spacing w:before="0" w:after="0"/>
        <w:jc w:val="left"/>
        <w:rPr/>
      </w:pPr>
      <w:r>
        <w:rPr/>
        <w:t>mE/ZYE2II1IdWpfGQVkkVT6dI/re/wCfaNxjp9ePQZ12hpEa5jWzBm8cnjjkiYDT+oxuNK3Fjx/sfa</w:t>
      </w:r>
    </w:p>
    <w:p>
      <w:pPr>
        <w:pStyle w:val="PreformattedText"/>
        <w:bidi w:val="0"/>
        <w:spacing w:before="0" w:after="0"/>
        <w:jc w:val="left"/>
        <w:rPr/>
      </w:pPr>
      <w:r>
        <w:rPr/>
        <w:t>Zq56UqPTpoUtZWkT138ZJe0Z0OQslralulrqb2BPPvWcHp3PUpLlipCB3dJCNAmCsHAjWIMSnjZrD6</w:t>
      </w:r>
    </w:p>
    <w:p>
      <w:pPr>
        <w:pStyle w:val="PreformattedText"/>
        <w:bidi w:val="0"/>
        <w:spacing w:before="0" w:after="0"/>
        <w:jc w:val="left"/>
        <w:rPr/>
      </w:pPr>
      <w:r>
        <w:rPr/>
        <w:t>g2964/b14Z6kROZQxJRVDi4QoFuH4uxUGO5W4s1/fuveg8ulBQX+4Vj+7HrXSqAl1uAT6GGmX6X44U</w:t>
      </w:r>
    </w:p>
    <w:p>
      <w:pPr>
        <w:pStyle w:val="PreformattedText"/>
        <w:bidi w:val="0"/>
        <w:spacing w:before="0" w:after="0"/>
        <w:jc w:val="left"/>
        <w:rPr/>
      </w:pPr>
      <w:r>
        <w:rPr/>
        <w:t>D6397HWj6A9Cvgiwf6ymOMkBDdmkkezsyykC5UHSVN/pwR7eTpOx4+vQs4TQqozljdWLsqkFgT6HUG</w:t>
      </w:r>
    </w:p>
    <w:p>
      <w:pPr>
        <w:pStyle w:val="PreformattedText"/>
        <w:bidi w:val="0"/>
        <w:spacing w:before="0" w:after="0"/>
        <w:jc w:val="left"/>
        <w:rPr/>
      </w:pPr>
      <w:r>
        <w:rPr/>
        <w:t>9ihB5/4n2qTpO2a5x0ItHHFNAFrIJ5tZUxmJmNTEW9IWn0tHIs8jEG4YkHmxt7VLj4TnpM9PMfs6cI</w:t>
      </w:r>
    </w:p>
    <w:p>
      <w:pPr>
        <w:pStyle w:val="PreformattedText"/>
        <w:bidi w:val="0"/>
        <w:spacing w:before="0" w:after="0"/>
        <w:jc w:val="left"/>
        <w:rPr/>
      </w:pPr>
      <w:r>
        <w:rPr/>
        <w:t>Z6DCTyVsuZqKowUtZUz0NYZKiuSOmiQfbYyjyKx5AGKEtcwuVlYDVpBBC2MM4ChKcM+X8ukjFQcsaZ</w:t>
      </w:r>
    </w:p>
    <w:p>
      <w:pPr>
        <w:pStyle w:val="PreformattedText"/>
        <w:bidi w:val="0"/>
        <w:spacing w:before="0" w:after="0"/>
        <w:jc w:val="left"/>
        <w:rPr/>
      </w:pPr>
      <w:r>
        <w:rPr/>
        <w:t>/wBQ6LT2P8pIaDDTpj6DYdZubJS1E2y9jZbNmjihylAvnx2e3nPVzJh6psLTsKyriE8uExcVjNNLU6</w:t>
      </w:r>
    </w:p>
    <w:p>
      <w:pPr>
        <w:pStyle w:val="PreformattedText"/>
        <w:bidi w:val="0"/>
        <w:spacing w:before="0" w:after="0"/>
        <w:jc w:val="left"/>
        <w:rPr/>
      </w:pPr>
      <w:r>
        <w:rPr/>
        <w:t>Y/ZtBZ5FWbT5mnl5gef+U9F01yKcF1eQ/z/wCGnDrWC/mN/KTcXYXb+FbuPsXF9wZOGmeaok6t3Zm6</w:t>
      </w:r>
    </w:p>
    <w:p>
      <w:pPr>
        <w:pStyle w:val="PreformattedText"/>
        <w:bidi w:val="0"/>
        <w:spacing w:before="0" w:after="0"/>
        <w:jc w:val="left"/>
        <w:rPr/>
      </w:pPr>
      <w:r>
        <w:rPr/>
        <w:t>7rXbGPMc1DH1511iaZqDC5zcdZk4/Pks3XwHxqTBGpS1xFZW6RR0ij0j58T8z0S3MrSPWR9R+XD8um</w:t>
      </w:r>
    </w:p>
    <w:p>
      <w:pPr>
        <w:pStyle w:val="PreformattedText"/>
        <w:bidi w:val="0"/>
        <w:spacing w:before="0" w:after="0"/>
        <w:jc w:val="left"/>
        <w:rPr/>
      </w:pPr>
      <w:r>
        <w:rPr/>
        <w:t>T4cfCPeXzC7Roeye0Otqnfn8dqp6TcXXm2Y8b0z1lJiqTGU9LhaXO9o0MUmA2HQWo1qc/PjaKaunWI</w:t>
      </w:r>
    </w:p>
    <w:p>
      <w:pPr>
        <w:pStyle w:val="PreformattedText"/>
        <w:bidi w:val="0"/>
        <w:spacing w:before="0" w:after="0"/>
        <w:jc w:val="left"/>
        <w:rPr/>
      </w:pPr>
      <w:r>
        <w:rPr/>
        <w:t>xRM1TU3VyedYUIDU9PM/s8/l1SKIysCRX+Q/b5fPrZC2f01Qddbd310RP2pQ9jxbZ60O291ZLr/bcX</w:t>
      </w:r>
    </w:p>
    <w:p>
      <w:pPr>
        <w:pStyle w:val="PreformattedText"/>
        <w:bidi w:val="0"/>
        <w:spacing w:before="0" w:after="0"/>
        <w:jc w:val="left"/>
        <w:rPr/>
      </w:pPr>
      <w:r>
        <w:rPr/>
        <w:t>T/AMeOrRPVVmch2fnN4xS1uXy22ts4kLRFJJIMtPHUFWVZaiZyXmQuVl0aatiuWP5ep6WqmkMmqtBm</w:t>
      </w:r>
    </w:p>
    <w:p>
      <w:pPr>
        <w:pStyle w:val="PreformattedText"/>
        <w:bidi w:val="0"/>
        <w:spacing w:before="0" w:after="0"/>
        <w:jc w:val="left"/>
        <w:rPr/>
      </w:pPr>
      <w:r>
        <w:rPr/>
        <w:t>mAOk/sz4fb6z3V24NyZTAUtZiNn7T233Z1JR4LbaUKS7g6vqsTupdgbP2w8ZyOEwGaxmMmWOgZkFVJ</w:t>
      </w:r>
    </w:p>
    <w:p>
      <w:pPr>
        <w:pStyle w:val="PreformattedText"/>
        <w:bidi w:val="0"/>
        <w:spacing w:before="0" w:after="0"/>
        <w:jc w:val="left"/>
        <w:rPr/>
      </w:pPr>
      <w:r>
        <w:rPr/>
        <w:t>UxiaKGaVr7e4QMFB7iaH88V68sLFSaYAqPyzT8+qvfmV171ztH+Yv2PjdoyTdddFfMPoXE989VVm1s</w:t>
      </w:r>
    </w:p>
    <w:p>
      <w:pPr>
        <w:pStyle w:val="PreformattedText"/>
        <w:bidi w:val="0"/>
        <w:spacing w:before="0" w:after="0"/>
        <w:jc w:val="left"/>
        <w:rPr/>
      </w:pPr>
      <w:r>
        <w:rPr/>
        <w:t>1L19U1Pee2KaDsXY0eMraOGemodxQ1rQQLitEafcZBoyD4vb0DO1qhbMqHSfPHA9MzKqzsFwjCo8s8</w:t>
      </w:r>
    </w:p>
    <w:p>
      <w:pPr>
        <w:pStyle w:val="PreformattedText"/>
        <w:bidi w:val="0"/>
        <w:spacing w:before="0" w:after="0"/>
        <w:jc w:val="left"/>
        <w:rPr/>
      </w:pPr>
      <w:r>
        <w:rPr/>
        <w:t>R1j/ma42XE9a/IjDUhpM7tDfvTfU/yT69z1JjJI66m2Bm87iMrBSbkyVNVLTSby29Pu6LG1nmEsREj</w:t>
      </w:r>
    </w:p>
    <w:p>
      <w:pPr>
        <w:pStyle w:val="PreformattedText"/>
        <w:bidi w:val="0"/>
        <w:spacing w:before="0" w:after="0"/>
        <w:jc w:val="left"/>
        <w:rPr/>
      </w:pPr>
      <w:r>
        <w:rPr/>
        <w:t>1MSo5C+9WjajGThgxUj5j/JjHW7kUDgcCoYH5f5+tWWDwBqZXECtHF5HmqFcQUzvIGEzqwbTpWLQi8</w:t>
      </w:r>
    </w:p>
    <w:p>
      <w:pPr>
        <w:pStyle w:val="PreformattedText"/>
        <w:bidi w:val="0"/>
        <w:spacing w:before="0" w:after="0"/>
        <w:jc w:val="left"/>
        <w:rPr/>
      </w:pPr>
      <w:r>
        <w:rPr/>
        <w:t>ni/s0+Xn0X9N+Xzc9Sy0mOin8dVoRpRAxmljF20QRKv7VM7G4U2bnU1/dSa4A691wpsW0Sh6ggSBWV</w:t>
      </w:r>
    </w:p>
    <w:p>
      <w:pPr>
        <w:pStyle w:val="PreformattedText"/>
        <w:bidi w:val="0"/>
        <w:spacing w:before="0" w:after="0"/>
        <w:jc w:val="left"/>
        <w:rPr/>
      </w:pPr>
      <w:r>
        <w:rPr/>
        <w:t>FN28ZuDJIASdczKbA/QDke/Upx49e6yGGGDyEjVJc2UDXKVa7BIwp/YCX545+gt73jr3WISyaBoggj</w:t>
      </w:r>
    </w:p>
    <w:p>
      <w:pPr>
        <w:pStyle w:val="PreformattedText"/>
        <w:bidi w:val="0"/>
        <w:spacing w:before="0" w:after="0"/>
        <w:jc w:val="left"/>
        <w:rPr/>
      </w:pPr>
      <w:r>
        <w:rPr/>
        <w:t>VA480hZjccupYIDqBPqVRbn3r8sde6xCOSNyDL4IORJVS+Np5nKqQIo0/4DqymxFyx/rc+/U+eOvdZ</w:t>
      </w:r>
    </w:p>
    <w:p>
      <w:pPr>
        <w:pStyle w:val="PreformattedText"/>
        <w:bidi w:val="0"/>
        <w:spacing w:before="0" w:after="0"/>
        <w:jc w:val="left"/>
        <w:rPr/>
      </w:pPr>
      <w:r>
        <w:rPr/>
        <w:t>QIA8ejV6RqXWDyLkm0JtdOeSQDfi59+x17rvyKSxVHmYAesEQxrdnOhRp9RJ/s/i/vdevdONFhJ61f</w:t>
      </w:r>
    </w:p>
    <w:p>
      <w:pPr>
        <w:pStyle w:val="PreformattedText"/>
        <w:bidi w:val="0"/>
        <w:spacing w:before="0" w:after="0"/>
        <w:jc w:val="left"/>
        <w:rPr/>
      </w:pPr>
      <w:r>
        <w:rPr/>
        <w:t>PXkU+PiAaWaS3j9NtUUcVvLPO5IUD6n/D6+9fb1vpWU1DI8EcMEX2VEYjOafWn3lTThWX7jIsSFjhU</w:t>
      </w:r>
    </w:p>
    <w:p>
      <w:pPr>
        <w:pStyle w:val="PreformattedText"/>
        <w:bidi w:val="0"/>
        <w:spacing w:before="0" w:after="0"/>
        <w:jc w:val="left"/>
        <w:rPr/>
      </w:pPr>
      <w:r>
        <w:rPr/>
        <w:t>EBATpQfQMefevz638vLp2jl+2jkgpSsdLKUpXqWRiCUVfNBj6dW1zBSbl7En6m340B04o6i1+SinvT</w:t>
      </w:r>
    </w:p>
    <w:p>
      <w:pPr>
        <w:pStyle w:val="PreformattedText"/>
        <w:bidi w:val="0"/>
        <w:spacing w:before="0" w:after="0"/>
        <w:jc w:val="left"/>
        <w:rPr/>
      </w:pPr>
      <w:r>
        <w:rPr/>
        <w:t>0ZRahxIJKoyzRSFASvjaUXH0WzJFccWY8+9jrf+HrJQY2Oq11dS7eFgHmnduKmVbB4wgQzO0YAKop9</w:t>
      </w:r>
    </w:p>
    <w:p>
      <w:pPr>
        <w:pStyle w:val="PreformattedText"/>
        <w:bidi w:val="0"/>
        <w:spacing w:before="0" w:after="0"/>
        <w:jc w:val="left"/>
        <w:rPr/>
      </w:pPr>
      <w:r>
        <w:rPr/>
        <w:t>R/w9+409OtgA8eldjMSY4RXzUBGMlqGjepmI8MjxqZoxIupDI+mMyMnKj6MG9tyCgqOHSiJULafPpx</w:t>
      </w:r>
    </w:p>
    <w:p>
      <w:pPr>
        <w:pStyle w:val="PreformattedText"/>
        <w:bidi w:val="0"/>
        <w:spacing w:before="0" w:after="0"/>
        <w:jc w:val="left"/>
        <w:rPr/>
      </w:pPr>
      <w:r>
        <w:rPr/>
        <w:t>irRBSVGRo6WonMMuhEYtaKWsQzRNBGoRZjFRfumVuY9SDRYj2jfyBPHpZEKHUoyOlVhETKVVDT1tZF</w:t>
      </w:r>
    </w:p>
    <w:p>
      <w:pPr>
        <w:pStyle w:val="PreformattedText"/>
        <w:bidi w:val="0"/>
        <w:spacing w:before="0" w:after="0"/>
        <w:jc w:val="left"/>
        <w:rPr/>
      </w:pPr>
      <w:r>
        <w:rPr/>
        <w:t>U1EmiRNREVPj00B5Gee5Mk0Sk+g3YsBwLgey66k0AsBQD+fR3ZxeJoVmqx/YOjRbVwRwFOxiEVbU5B</w:t>
      </w:r>
    </w:p>
    <w:p>
      <w:pPr>
        <w:pStyle w:val="PreformattedText"/>
        <w:bidi w:val="0"/>
        <w:spacing w:before="0" w:after="0"/>
        <w:jc w:val="left"/>
        <w:rPr/>
      </w:pPr>
      <w:r>
        <w:rPr/>
        <w:t>IjBDEkkSiOFVlSqmJWM08MSMLrr/V6mNuSHLi4MmDgDobbZYi3Bbizf6q9HE2ElNVwwQ1FDERPClJU</w:t>
      </w:r>
    </w:p>
    <w:p>
      <w:pPr>
        <w:pStyle w:val="PreformattedText"/>
        <w:bidi w:val="0"/>
        <w:spacing w:before="0" w:after="0"/>
        <w:jc w:val="left"/>
        <w:rPr/>
      </w:pPr>
      <w:r>
        <w:rPr/>
        <w:t>z1aQ2mkCutnpw0flnk/UrWEYUXYfn2QTMQ7kN0OLRAwQFccD0Ky9TYLKtI0dFVUFVPH6JKaRajyVEw</w:t>
      </w:r>
    </w:p>
    <w:p>
      <w:pPr>
        <w:pStyle w:val="PreformattedText"/>
        <w:bidi w:val="0"/>
        <w:spacing w:before="0" w:after="0"/>
        <w:jc w:val="left"/>
        <w:rPr/>
      </w:pPr>
      <w:r>
        <w:rPr/>
        <w:t>BleJk0eMwkWZSFW1tI/PtA1w4wGx0bJt8L1qlD0pML1zmsJLH9hW/xCnfy+SOaERyU0tKxTX49Llkp</w:t>
      </w:r>
    </w:p>
    <w:p>
      <w:pPr>
        <w:pStyle w:val="PreformattedText"/>
        <w:bidi w:val="0"/>
        <w:spacing w:before="0" w:after="0"/>
        <w:jc w:val="left"/>
        <w:rPr/>
      </w:pPr>
      <w:r>
        <w:rPr/>
        <w:t>5AATp0KrHUPz7Z8Rc16VJt+mhU46GjEbZyNQ9KKzG0HlWOLU7Rxz/cyhP+BFMaOSJJJqVGJQIVkW4J</w:t>
      </w:r>
    </w:p>
    <w:p>
      <w:pPr>
        <w:pStyle w:val="PreformattedText"/>
        <w:bidi w:val="0"/>
        <w:spacing w:before="0" w:after="0"/>
        <w:jc w:val="left"/>
        <w:rPr/>
      </w:pPr>
      <w:r>
        <w:rPr/>
        <w:t>T8+07z6SdLHp5bJW4qOhLx2xKYGINRrTTUlatfGrUdZUSy5BqZ8UhSWokZFH2cpAdSpjJJsL+2WvJA</w:t>
      </w:r>
    </w:p>
    <w:p>
      <w:pPr>
        <w:pStyle w:val="PreformattedText"/>
        <w:bidi w:val="0"/>
        <w:spacing w:before="0" w:after="0"/>
        <w:jc w:val="left"/>
        <w:rPr/>
      </w:pPr>
      <w:r>
        <w:rPr/>
        <w:t>MyGhFOvDbUJDCMYPp58Ohkx2LxcVL9pWx1zRCjehlllp4pIvLOGd0SPyuK0IwKgKRdfUOR7Tm7krhu</w:t>
      </w:r>
    </w:p>
    <w:p>
      <w:pPr>
        <w:pStyle w:val="PreformattedText"/>
        <w:bidi w:val="0"/>
        <w:spacing w:before="0" w:after="0"/>
        <w:jc w:val="left"/>
        <w:rPr/>
      </w:pPr>
      <w:r>
        <w:rPr/>
        <w:t>lQsAVAKY6ErbW4afGwwUlIaekCRx0Ub+A0skIp3GtqyWcFKqFVa8R1ckHV9PbLSMx1B89WWzpxU8On</w:t>
      </w:r>
    </w:p>
    <w:p>
      <w:pPr>
        <w:pStyle w:val="PreformattedText"/>
        <w:bidi w:val="0"/>
        <w:spacing w:before="0" w:after="0"/>
        <w:jc w:val="left"/>
        <w:rPr/>
      </w:pPr>
      <w:r>
        <w:rPr/>
        <w:t>yTdFVPV1qS0+Nhhr4BS08VNV0ZoTkqmkBgnlqxAaiMJBqnn8JNwQLaj7srniWz1426gD7eob5eKnok</w:t>
      </w:r>
    </w:p>
    <w:p>
      <w:pPr>
        <w:pStyle w:val="PreformattedText"/>
        <w:bidi w:val="0"/>
        <w:spacing w:before="0" w:after="0"/>
        <w:jc w:val="left"/>
        <w:rPr/>
      </w:pPr>
      <w:r>
        <w:rPr/>
        <w:t>p62kpasTMZ8rVH7uWmpfto4qbH1tNW00YyNWI9RAjEYE2o67kD3US0BFeHV/phhh6dN2U28waoq8bJ</w:t>
      </w:r>
    </w:p>
    <w:p>
      <w:pPr>
        <w:pStyle w:val="PreformattedText"/>
        <w:bidi w:val="0"/>
        <w:spacing w:before="0" w:after="0"/>
        <w:jc w:val="left"/>
        <w:rPr/>
      </w:pPr>
      <w:r>
        <w:rPr/>
        <w:t>T1iVKUFBDX01JFjZ6L79IEoo5AS1Ucnj6lzLH5G1pEGVhZgPdGckHOOnxEMYz/q/n1BzWIMTNFL4pa</w:t>
      </w:r>
    </w:p>
    <w:p>
      <w:pPr>
        <w:pStyle w:val="PreformattedText"/>
        <w:bidi w:val="0"/>
        <w:spacing w:before="0" w:after="0"/>
        <w:jc w:val="left"/>
        <w:rPr/>
      </w:pPr>
      <w:r>
        <w:rPr/>
        <w:t>2WCd0FNCYJ6xoGioNJZW8lRIITrUFtbAAseCPflmKkZx1t0Vhwz0XjsSP7Cqy5SOYRUzZHMpAtSsDZ</w:t>
      </w:r>
    </w:p>
    <w:p>
      <w:pPr>
        <w:pStyle w:val="PreformattedText"/>
        <w:bidi w:val="0"/>
        <w:spacing w:before="0" w:after="0"/>
        <w:jc w:val="left"/>
        <w:rPr/>
      </w:pPr>
      <w:r>
        <w:rPr/>
        <w:t>Qsvgq43dR4Za8U86yqSNBX8E8+3owGZanj0jlrnFQK/7PRDuxahanINlJp49KwxU8kivIn+44RiNHB</w:t>
      </w:r>
    </w:p>
    <w:p>
      <w:pPr>
        <w:pStyle w:val="PreformattedText"/>
        <w:bidi w:val="0"/>
        <w:spacing w:before="0" w:after="0"/>
        <w:jc w:val="left"/>
        <w:rPr/>
      </w:pPr>
      <w:r>
        <w:rPr/>
        <w:t>B1KmPcLZ0/OpSDfhatASoHRY4Aqf29AbXITVqrNBHoR3q9AhWR43cGVkCv4fBKhItz+5e4F/b4Pz6Z</w:t>
      </w:r>
    </w:p>
    <w:p>
      <w:pPr>
        <w:pStyle w:val="PreformattedText"/>
        <w:bidi w:val="0"/>
        <w:spacing w:before="0" w:after="0"/>
        <w:jc w:val="left"/>
        <w:rPr/>
      </w:pPr>
      <w:r>
        <w:rPr/>
        <w:t>PHoyWwIYkix1RBSy1NJVqkcaUkYD0VQ84ilgmKlZPs3Yagurlm02B9lt3U6h5joQbeAqowFVI/Ya9W</w:t>
      </w:r>
    </w:p>
    <w:p>
      <w:pPr>
        <w:pStyle w:val="PreformattedText"/>
        <w:bidi w:val="0"/>
        <w:spacing w:before="0" w:after="0"/>
        <w:jc w:val="left"/>
        <w:rPr/>
      </w:pPr>
      <w:r>
        <w:rPr/>
        <w:t>r9QZ+eiw+IqqaqWnqJ6cRRNIl2lWUtj5JFppF4FJGlzEfqvqQg8+wtcx0eQV6E8bhkBPp1bZ1FWxho</w:t>
      </w:r>
    </w:p>
    <w:p>
      <w:pPr>
        <w:pStyle w:val="PreformattedText"/>
        <w:bidi w:val="0"/>
        <w:spacing w:before="0" w:after="0"/>
        <w:jc w:val="left"/>
        <w:rPr/>
      </w:pPr>
      <w:r>
        <w:rPr/>
        <w:t>qFDIkn7lzC3nqJp6WjNRBXUlVKmoxSraQxqf88VVQTc+1G2Ng6qjH549Og/u6EjVgj58Pz6GDMyVdP</w:t>
      </w:r>
    </w:p>
    <w:p>
      <w:pPr>
        <w:pStyle w:val="PreformattedText"/>
        <w:bidi w:val="0"/>
        <w:spacing w:before="0" w:after="0"/>
        <w:jc w:val="left"/>
        <w:rPr/>
      </w:pPr>
      <w:r>
        <w:rPr/>
        <w:t>RkGGYTSTv56muKx1T0yLJGGrYYfHVStIrB9brZSOePbe4zS+C6lOJNSeNPn59I7BImnU6hQDAHCvy6</w:t>
      </w:r>
    </w:p>
    <w:p>
      <w:pPr>
        <w:pStyle w:val="PreformattedText"/>
        <w:bidi w:val="0"/>
        <w:spacing w:before="0" w:after="0"/>
        <w:jc w:val="left"/>
        <w:rPr/>
      </w:pPr>
      <w:r>
        <w:rPr/>
        <w:t>CqWPT5VpKkhZWjSRToZ1lVj4S7PdfXGSI2JsLW/x9gWQUJETVHQ0U1ALpkdOMDCT7e7CCVoyZbNpMg</w:t>
      </w:r>
    </w:p>
    <w:p>
      <w:pPr>
        <w:pStyle w:val="PreformattedText"/>
        <w:bidi w:val="0"/>
        <w:spacing w:before="0" w:after="0"/>
        <w:jc w:val="left"/>
        <w:rPr/>
      </w:pPr>
      <w:r>
        <w:rPr/>
        <w:t>QoosFZSj6k/UAP1XF1PtxaNpqaN1RgRqNKjqdSyJAZEQA+CN2DNJ6PMWYS+nnWQwRSBcA3P1HtRAwU</w:t>
      </w:r>
    </w:p>
    <w:p>
      <w:pPr>
        <w:pStyle w:val="PreformattedText"/>
        <w:bidi w:val="0"/>
        <w:spacing w:before="0" w:after="0"/>
        <w:jc w:val="left"/>
        <w:rPr/>
      </w:pPr>
      <w:r>
        <w:rPr/>
        <w:t>kA4A9cdMTKWAY8T+3pR00uiNY1KRiGOaWQyKzLJAXQLjZUcKKs62NgLB0Iv7EtpNREQGlP8AVT59EV</w:t>
      </w:r>
    </w:p>
    <w:p>
      <w:pPr>
        <w:pStyle w:val="PreformattedText"/>
        <w:bidi w:val="0"/>
        <w:spacing w:before="0" w:after="0"/>
        <w:jc w:val="left"/>
        <w:rPr/>
      </w:pPr>
      <w:r>
        <w:rPr/>
        <w:t>zHqZmI4/6q/LqZlMe3paoiETQTU0iTVtpKdSY5J6uqAI8WqCMhQr8Wsigj2ZzRlgDJwBHHh8z+XRfb</w:t>
      </w:r>
    </w:p>
    <w:p>
      <w:pPr>
        <w:pStyle w:val="PreformattedText"/>
        <w:bidi w:val="0"/>
        <w:spacing w:before="0" w:after="0"/>
        <w:jc w:val="left"/>
        <w:rPr/>
      </w:pPr>
      <w:r>
        <w:rPr/>
        <w:t>yipVDXB4cfl+3pN10VJ9lqpCWgWTwmsmLCSphqJCVkNxYSsxvc6UcEWWwHtiQRmIGPhWlft6WRM/i0</w:t>
      </w:r>
    </w:p>
    <w:p>
      <w:pPr>
        <w:pStyle w:val="PreformattedText"/>
        <w:bidi w:val="0"/>
        <w:spacing w:before="0" w:after="0"/>
        <w:jc w:val="left"/>
        <w:rPr/>
      </w:pPr>
      <w:r>
        <w:rPr/>
        <w:t>k40rT06wMZYnUwaafR4ohFGgEFLO6qFaqp9XrYkhkNyhve3ujKwppIHl9n5dOKeJbPE/b9nUSoDwyy</w:t>
      </w:r>
    </w:p>
    <w:p>
      <w:pPr>
        <w:pStyle w:val="PreformattedText"/>
        <w:bidi w:val="0"/>
        <w:spacing w:before="0" w:after="0"/>
        <w:jc w:val="left"/>
        <w:rPr/>
      </w:pPr>
      <w:r>
        <w:rPr/>
        <w:t>yvK8sJjIjqYhI1NJMhAkpY44XEdE6uGb0gMS9z9APbDoULMTVCP29OK4dVAFH/1Z+fWaA0smhVo6sx</w:t>
      </w:r>
    </w:p>
    <w:p>
      <w:pPr>
        <w:pStyle w:val="PreformattedText"/>
        <w:bidi w:val="0"/>
        <w:spacing w:before="0" w:after="0"/>
        <w:jc w:val="left"/>
        <w:rPr/>
      </w:pPr>
      <w:r>
        <w:rPr/>
        <w:t>RCSr/yR2nP3M0P2rn7hwHjp4ozpCH1OdRY+3Y3AX+zOkDy9ft9OtMHyQ41HGfT7PX59J2WhhoqiqqK</w:t>
      </w:r>
    </w:p>
    <w:p>
      <w:pPr>
        <w:pStyle w:val="PreformattedText"/>
        <w:bidi w:val="0"/>
        <w:spacing w:before="0" w:after="0"/>
        <w:jc w:val="left"/>
        <w:rPr/>
      </w:pPr>
      <w:r>
        <w:rPr/>
        <w:t>FqWsrZkSKCVXkrn+8mcxxvHEghp6hqaIC9O37aICTcgXb8R1ZtFCT0rXU6oGYqo/L/VXpyxuFw+2qm</w:t>
      </w:r>
    </w:p>
    <w:p>
      <w:pPr>
        <w:pStyle w:val="PreformattedText"/>
        <w:bidi w:val="0"/>
        <w:spacing w:before="0" w:after="0"/>
        <w:jc w:val="left"/>
        <w:rPr/>
      </w:pPr>
      <w:r>
        <w:rPr/>
        <w:t>Wqx1BjGp/Brlkq6NCaarqJHfKVcONo0hFDT6nkVYmJu8iG/HtasqxMWUDTT+fn9nSOVp7pAkkjVrin</w:t>
      </w:r>
    </w:p>
    <w:p>
      <w:pPr>
        <w:pStyle w:val="PreformattedText"/>
        <w:bidi w:val="0"/>
        <w:spacing w:before="0" w:after="0"/>
        <w:jc w:val="left"/>
        <w:rPr/>
      </w:pPr>
      <w:r>
        <w:rPr/>
        <w:t>mBwz/h6XWIqoqJlrDJUGOJXpmWnpY2rJPHEn2ceQpY2AFPRIh0FQqKXN/rf2phnCHXU0+z/D9nRZNb</w:t>
      </w:r>
    </w:p>
    <w:p>
      <w:pPr>
        <w:pStyle w:val="PreformattedText"/>
        <w:bidi w:val="0"/>
        <w:spacing w:before="0" w:after="0"/>
        <w:jc w:val="left"/>
        <w:rPr/>
      </w:pPr>
      <w:r>
        <w:rPr/>
        <w:t>s9Y6Cp9eHzofU+fTscu9XTmT1PBIViepbGtBDT6UZnZlHm/cNiI3WxtclvoPbjXGsE/h+zh1ZLYIwB</w:t>
      </w:r>
    </w:p>
    <w:p>
      <w:pPr>
        <w:pStyle w:val="PreformattedText"/>
        <w:bidi w:val="0"/>
        <w:spacing w:before="0" w:after="0"/>
        <w:jc w:val="left"/>
        <w:rPr/>
      </w:pPr>
      <w:r>
        <w:rPr/>
        <w:t>PcPKvHpmrqmRAIqL+JJJKUEleKdZZauLj1TvL5IoaERqy8WuPxfn2hmlYCkeqp8/Uf5ujG3iDEmTTQ</w:t>
      </w:r>
    </w:p>
    <w:p>
      <w:pPr>
        <w:pStyle w:val="PreformattedText"/>
        <w:bidi w:val="0"/>
        <w:spacing w:before="0" w:after="0"/>
        <w:jc w:val="left"/>
        <w:rPr/>
      </w:pPr>
      <w:r>
        <w:rPr/>
        <w:t>eXkP8AZ6RtUYqxpKm0fnhltKYZtdPSwFZIWqpFKxvPVQooEZQsI+WA5I9lTkPqand/q/n0cRVTSg+E</w:t>
      </w:r>
    </w:p>
    <w:p>
      <w:pPr>
        <w:pStyle w:val="PreformattedText"/>
        <w:bidi w:val="0"/>
        <w:spacing w:before="0" w:after="0"/>
        <w:jc w:val="left"/>
        <w:rPr/>
      </w:pPr>
      <w:r>
        <w:rPr/>
        <w:t>8PX/AIroMZ/JJNVFoavxeWm8JqBGTS1MLCOFZK+7ogqVTy/Q88jg8FD1LSYNK/6s9CWMBVjyNVP2/l</w:t>
      </w:r>
    </w:p>
    <w:p>
      <w:pPr>
        <w:pStyle w:val="PreformattedText"/>
        <w:bidi w:val="0"/>
        <w:spacing w:before="0" w:after="0"/>
        <w:jc w:val="left"/>
        <w:rPr/>
      </w:pPr>
      <w:r>
        <w:rPr/>
        <w:t>0nGgFHEPuHV4yrz+V1jdfH5yFpppG8ckJSRtIe2rQQTce0xFOJ6Vg6zVV6TmYgd/KkWhmSd1SeaUlj</w:t>
      </w:r>
    </w:p>
    <w:p>
      <w:pPr>
        <w:pStyle w:val="PreformattedText"/>
        <w:bidi w:val="0"/>
        <w:spacing w:before="0" w:after="0"/>
        <w:jc w:val="left"/>
        <w:rPr/>
      </w:pPr>
      <w:r>
        <w:rPr/>
        <w:t>TySK51UkqqKr7YsACDewBN/b0T91Aen1A05HQM5tQsGQcl5IJqd0lPkMUQhA0yFVl9VNPJL+i/0FuO</w:t>
      </w:r>
    </w:p>
    <w:p>
      <w:pPr>
        <w:pStyle w:val="PreformattedText"/>
        <w:bidi w:val="0"/>
        <w:spacing w:before="0" w:after="0"/>
        <w:jc w:val="left"/>
        <w:rPr/>
      </w:pPr>
      <w:r>
        <w:rPr/>
        <w:t>beza2Y+LHnu1Douvl/Rn/0p60g/mthRiPlv2jTUx0U8+WryHqCZWCVFqqjiMpUGWSk4AFvSLfW3vJj</w:t>
      </w:r>
    </w:p>
    <w:p>
      <w:pPr>
        <w:pStyle w:val="PreformattedText"/>
        <w:bidi w:val="0"/>
        <w:spacing w:before="0" w:after="0"/>
        <w:jc w:val="left"/>
        <w:rPr/>
      </w:pPr>
      <w:r>
        <w:rPr/>
        <w:t>ltm/d0ArXh/s9YT87x13y6kC9tD+ef8AJ0E29yktfW0YvHLXbX+28rRCz1FHrqYI20qJLw1UAKMRzq</w:t>
      </w:r>
    </w:p>
    <w:p>
      <w:pPr>
        <w:pStyle w:val="PreformattedText"/>
        <w:bidi w:val="0"/>
        <w:spacing w:before="0" w:after="0"/>
        <w:jc w:val="left"/>
        <w:rPr/>
      </w:pPr>
      <w:r>
        <w:rPr/>
        <w:t>t9LexWxqR6dAFQKN69Kzr7c0cFC+SVEaERQYWqjlbzMZKqUVuMqJiP2zCtS08BLejVIpt+Pe9WAK8O</w:t>
      </w:r>
    </w:p>
    <w:p>
      <w:pPr>
        <w:pStyle w:val="PreformattedText"/>
        <w:bidi w:val="0"/>
        <w:spacing w:before="0" w:after="0"/>
        <w:jc w:val="left"/>
        <w:rPr/>
      </w:pPr>
      <w:r>
        <w:rPr/>
        <w:t>tqdDE+RHRjsDPFLAm3WFVSrR1OSjx9RW0UckMeCqqf7iSJyxiknyOHrq9J4/ropmBVeLe3VJpSnTTY</w:t>
      </w:r>
    </w:p>
    <w:p>
      <w:pPr>
        <w:pStyle w:val="PreformattedText"/>
        <w:bidi w:val="0"/>
        <w:spacing w:before="0" w:after="0"/>
        <w:jc w:val="left"/>
        <w:rPr/>
      </w:pPr>
      <w:r>
        <w:rPr/>
        <w:t>bUOkA0X8GmlhWnrzULXSV1NCsYNTTZimggTdGNgDJKpfJ4lRWxxMgE3j9NiPewTXqnSX3piosSlIKZ</w:t>
      </w:r>
    </w:p>
    <w:p>
      <w:pPr>
        <w:pStyle w:val="PreformattedText"/>
        <w:bidi w:val="0"/>
        <w:spacing w:before="0" w:after="0"/>
        <w:jc w:val="left"/>
        <w:rPr/>
      </w:pPr>
      <w:r>
        <w:rPr/>
        <w:t>oavA5r73ce2Z4WkWH7Svijo83j4Em8arS1Esg8kT2IaaJgARq92bj8umCxPSgk/h+7djTZLJRSVtVD</w:t>
      </w:r>
    </w:p>
    <w:p>
      <w:pPr>
        <w:pStyle w:val="PreformattedText"/>
        <w:bidi w:val="0"/>
        <w:spacing w:before="0" w:after="0"/>
        <w:jc w:val="left"/>
        <w:rPr/>
      </w:pPr>
      <w:r>
        <w:rPr/>
        <w:t>FiMBm6ulUfxbCSwRs23N8Bo4y9XSNEho8hA4X6ckFVv7j1roGt14LJ5eHHzwulVl6CnmpcvicZHOsl</w:t>
      </w:r>
    </w:p>
    <w:p>
      <w:pPr>
        <w:pStyle w:val="PreformattedText"/>
        <w:bidi w:val="0"/>
        <w:spacing w:before="0" w:after="0"/>
        <w:jc w:val="left"/>
        <w:rPr/>
      </w:pPr>
      <w:r>
        <w:rPr/>
        <w:t>fjsfG0ZylHj3cHLRtFFrIQNJCoYadI96690FddA9fTvTtVB6mloopaVaWOKUZXHRlmdyB65ZsfBctC</w:t>
      </w:r>
    </w:p>
    <w:p>
      <w:pPr>
        <w:pStyle w:val="PreformattedText"/>
        <w:bidi w:val="0"/>
        <w:spacing w:before="0" w:after="0"/>
        <w:jc w:val="left"/>
        <w:rPr/>
      </w:pPr>
      <w:r>
        <w:rPr/>
        <w:t>zB1jFluQPfuvdBVkqd6OZFYTwyCGOdXZta1EcqM0MkTWVamjkQ+h7alHpYXHuh691Ko5FzNRS4qvrW</w:t>
      </w:r>
    </w:p>
    <w:p>
      <w:pPr>
        <w:pStyle w:val="PreformattedText"/>
        <w:bidi w:val="0"/>
        <w:spacing w:before="0" w:after="0"/>
        <w:jc w:val="left"/>
        <w:rPr/>
      </w:pPr>
      <w:r>
        <w:rPr/>
        <w:t>o6mOh+zwlRUMiUTSM4kgxdbVMFkpaSYyFYpm1CKQqD6Dce+R691gx+Qym3MozQiakrqCrXUlWsiOJ4</w:t>
      </w:r>
    </w:p>
    <w:p>
      <w:pPr>
        <w:pStyle w:val="PreformattedText"/>
        <w:bidi w:val="0"/>
        <w:spacing w:before="0" w:after="0"/>
        <w:jc w:val="left"/>
        <w:rPr/>
      </w:pPr>
      <w:r>
        <w:rPr/>
        <w:t>ZDJFDWopV/EHDArfS63HIPvwNDnrfQ4dmUvXu7s5BuTrVqjG0mcwuOzlft+qcV2U2tuWCgL7u2/j6f</w:t>
      </w:r>
    </w:p>
    <w:p>
      <w:pPr>
        <w:pStyle w:val="PreformattedText"/>
        <w:bidi w:val="0"/>
        <w:spacing w:before="0" w:after="0"/>
        <w:jc w:val="left"/>
        <w:rPr/>
      </w:pPr>
      <w:r>
        <w:rPr/>
        <w:t>FU0EBwVHXR/c4+6BxTMeSY297FfzHXjTy6GLrrtndXdOE686k3pufGY/c2zv731HSXbe58oKerw1Ru</w:t>
      </w:r>
    </w:p>
    <w:p>
      <w:pPr>
        <w:pStyle w:val="PreformattedText"/>
        <w:bidi w:val="0"/>
        <w:spacing w:before="0" w:after="0"/>
        <w:jc w:val="left"/>
        <w:rPr/>
      </w:pPr>
      <w:r>
        <w:rPr/>
        <w:t>SCXI5vaO89xz1C/e7Fy8tNIFScyvHNOUDBH90KhSzgcaVA+Xn9vVtRYKpPDgen/wCMO9aCl7kz279p</w:t>
      </w:r>
    </w:p>
    <w:p>
      <w:pPr>
        <w:pStyle w:val="PreformattedText"/>
        <w:bidi w:val="0"/>
        <w:spacing w:before="0" w:after="0"/>
        <w:jc w:val="left"/>
        <w:rPr/>
      </w:pPr>
      <w:r>
        <w:rPr/>
        <w:t>xRbXrsPtPZELUVbmTia7KV8m58FQbzkn3PTpHFjsDlaqKZZYrM8lBVogVhGbVlXUhU/6vTrcZo1R1t</w:t>
      </w:r>
    </w:p>
    <w:p>
      <w:pPr>
        <w:pStyle w:val="PreformattedText"/>
        <w:bidi w:val="0"/>
        <w:spacing w:before="0" w:after="0"/>
        <w:jc w:val="left"/>
        <w:rPr/>
      </w:pPr>
      <w:r>
        <w:rPr/>
        <w:t>d5jISb1+Ru2s9RF6PE7V2/g8PW7dyAagGE3PujF47f+ayFXXU96HN1WztvfwnDfYx/8CvM7eltVyBR</w:t>
      </w:r>
    </w:p>
    <w:p>
      <w:pPr>
        <w:pStyle w:val="PreformattedText"/>
        <w:bidi w:val="0"/>
        <w:spacing w:before="0" w:after="0"/>
        <w:jc w:val="left"/>
        <w:rPr/>
      </w:pPr>
      <w:r>
        <w:rPr/>
        <w:t>otnU5JJ4egwPsrk/Lo3Y6plPoB+3j/Lh1Yg1Cybfz32sa0GPxm2pqeKqSIJL9ugJApYJP24qW0TzSO</w:t>
      </w:r>
    </w:p>
    <w:p>
      <w:pPr>
        <w:pStyle w:val="PreformattedText"/>
        <w:bidi w:val="0"/>
        <w:spacing w:before="0" w:after="0"/>
        <w:jc w:val="left"/>
        <w:rPr/>
      </w:pPr>
      <w:r>
        <w:rPr/>
        <w:t>/DvJcKQLkvUjWnmS3S0/C1BQU6H/BUkYhppfH5pBR0jR1LOZpJFaCIiQKSVVGP6rWAJ9t+vTgpSvQq</w:t>
      </w:r>
    </w:p>
    <w:p>
      <w:pPr>
        <w:pStyle w:val="PreformattedText"/>
        <w:bidi w:val="0"/>
        <w:spacing w:before="0" w:after="0"/>
        <w:jc w:val="left"/>
        <w:rPr/>
      </w:pPr>
      <w:r>
        <w:rPr/>
        <w:t>4iA+nUbhWAIYhSBYE2IXkBvz/vfupFcdernoSsXAyxoQoJsLt9CRc83FypA/w9up/PqjnBrw6X+MhA</w:t>
      </w:r>
    </w:p>
    <w:p>
      <w:pPr>
        <w:pStyle w:val="PreformattedText"/>
        <w:bidi w:val="0"/>
        <w:spacing w:before="0" w:after="0"/>
        <w:jc w:val="left"/>
        <w:rPr/>
      </w:pPr>
      <w:r>
        <w:rPr/>
        <w:t>CsTcckWUAcD/koMPbtOFOmyelnSRaVFluQL8ji3FifyeOfbqjpomhp0908NrCxuGNri97/AFP9AVvw</w:t>
      </w:r>
    </w:p>
    <w:p>
      <w:pPr>
        <w:pStyle w:val="PreformattedText"/>
        <w:bidi w:val="0"/>
        <w:spacing w:before="0" w:after="0"/>
        <w:jc w:val="left"/>
        <w:rPr/>
      </w:pPr>
      <w:r>
        <w:rPr/>
        <w:t>PbgWmemiaV6eIYNXI50j6fQ/QfX+o4/2/u1K+XVSenSGnH5sLm5/PP1Ug8gW+h+l/dgpxTqhIBHr1O</w:t>
      </w:r>
    </w:p>
    <w:p>
      <w:pPr>
        <w:pStyle w:val="PreformattedText"/>
        <w:bidi w:val="0"/>
        <w:spacing w:before="0" w:after="0"/>
        <w:jc w:val="left"/>
        <w:rPr/>
      </w:pPr>
      <w:r>
        <w:rPr/>
        <w:t>jgF7AD6AkWtY24JP1PP+39uheA6qT6jrMKYEj8k/U6foB/trgE+9hPPrWqgoOuRp/zovqtcDkEc/m1</w:t>
      </w:r>
    </w:p>
    <w:p>
      <w:pPr>
        <w:pStyle w:val="PreformattedText"/>
        <w:bidi w:val="0"/>
        <w:spacing w:before="0" w:after="0"/>
        <w:jc w:val="left"/>
        <w:rPr/>
      </w:pPr>
      <w:r>
        <w:rPr/>
        <w:t>gfyPftPVdQrjrEaX+zYm3+8i973P5/qPfivW9fUdqYepf7V+ARa355vY3I/3n3Ur17V59NU1KwuQCQ</w:t>
      </w:r>
    </w:p>
    <w:p>
      <w:pPr>
        <w:pStyle w:val="PreformattedText"/>
        <w:bidi w:val="0"/>
        <w:spacing w:before="0" w:after="0"/>
        <w:jc w:val="left"/>
        <w:rPr/>
      </w:pPr>
      <w:r>
        <w:rPr/>
        <w:t>NX0Wx4vzz9T/sfbZHy6vqFc9NMsIBJsDa9rX/xYen6C4+vvVB1eozXptkj44AHAsNJv9Sb3uLWB+g4</w:t>
      </w:r>
    </w:p>
    <w:p>
      <w:pPr>
        <w:pStyle w:val="PreformattedText"/>
        <w:bidi w:val="0"/>
        <w:spacing w:before="0" w:after="0"/>
        <w:jc w:val="left"/>
        <w:rPr/>
      </w:pPr>
      <w:r>
        <w:rPr/>
        <w:t>9t6erq3UJodTA6QBb6i5BHI+n01WPJ/PumnpwMKA+XXERaBf6AG5sOSPpcX5vcce9afl1svnrmqFOP</w:t>
      </w:r>
    </w:p>
    <w:p>
      <w:pPr>
        <w:pStyle w:val="PreformattedText"/>
        <w:bidi w:val="0"/>
        <w:spacing w:before="0" w:after="0"/>
        <w:jc w:val="left"/>
        <w:rPr/>
      </w:pPr>
      <w:r>
        <w:rPr/>
        <w:t>yR/TkC/wCTzyw92p17VXHn1KRDe5H9SLc8cDn6Wv8Aj3cDrRPlXqdFTgAFR+oDj624sdIP+qH192p5</w:t>
      </w:r>
    </w:p>
    <w:p>
      <w:pPr>
        <w:pStyle w:val="PreformattedText"/>
        <w:bidi w:val="0"/>
        <w:spacing w:before="0" w:after="0"/>
        <w:jc w:val="left"/>
        <w:rPr/>
      </w:pPr>
      <w:r>
        <w:rPr/>
        <w:t>9VJx1NSG6hgotwoNz+Dx9fwB9D72cUz1o/ZnrKISTYfgkCym/wDT+vHq/wBt79+Wetas9d+BhqN1Oq</w:t>
      </w:r>
    </w:p>
    <w:p>
      <w:pPr>
        <w:pStyle w:val="PreformattedText"/>
        <w:bidi w:val="0"/>
        <w:spacing w:before="0" w:after="0"/>
        <w:jc w:val="left"/>
        <w:rPr/>
      </w:pPr>
      <w:r>
        <w:rPr/>
        <w:t>wvyPp9fxxb3unDr2rz678BOo2H0t9Cbg/krxb6fj3uhr14588dZ/EQADzYm/4uTwD9fpY29+p16uOu</w:t>
      </w:r>
    </w:p>
    <w:p>
      <w:pPr>
        <w:pStyle w:val="PreformattedText"/>
        <w:bidi w:val="0"/>
        <w:spacing w:before="0" w:after="0"/>
        <w:jc w:val="left"/>
        <w:rPr/>
      </w:pPr>
      <w:r>
        <w:rPr/>
        <w:t>XhuCCR/UW/VYc2Btq/P+tz79Trxaop17wgc2W17MBf8ApyDyQfrb/D34DPWq0694AL2AsVsAeCVJPB</w:t>
      </w:r>
    </w:p>
    <w:p>
      <w:pPr>
        <w:pStyle w:val="PreformattedText"/>
        <w:bidi w:val="0"/>
        <w:spacing w:before="0" w:after="0"/>
        <w:jc w:val="left"/>
        <w:rPr/>
      </w:pPr>
      <w:r>
        <w:rPr/>
        <w:t>P5t/re/U/Z14niPPrsQKG1EH6XPP0J5I4P6R79T9nXq4FePXHwEsF5P1N+F+puAT+Tb/Y8+9U69Xj5</w:t>
      </w:r>
    </w:p>
    <w:p>
      <w:pPr>
        <w:pStyle w:val="PreformattedText"/>
        <w:bidi w:val="0"/>
        <w:spacing w:before="0" w:after="0"/>
        <w:jc w:val="left"/>
        <w:rPr/>
      </w:pPr>
      <w:r>
        <w:rPr/>
        <w:t>HrItOLkaSFYktY/S4/AsTx73Tr1cHrwp7XA4vYEH66QDx9ebAce/BevauPWTwWHINr/qAIPIAPJ5Cm</w:t>
      </w:r>
    </w:p>
    <w:p>
      <w:pPr>
        <w:pStyle w:val="PreformattedText"/>
        <w:bidi w:val="0"/>
        <w:spacing w:before="0" w:after="0"/>
        <w:jc w:val="left"/>
        <w:rPr/>
      </w:pPr>
      <w:r>
        <w:rPr/>
        <w:t>354Hven9nXvtHXRg1FQtgfp9Lg3/r9eQPetJ8uPWq9f//QP5ueElAgjUm8xYMv9grb0kadJAFxxb8j</w:t>
      </w:r>
    </w:p>
    <w:p>
      <w:pPr>
        <w:pStyle w:val="PreformattedText"/>
        <w:bidi w:val="0"/>
        <w:spacing w:before="0" w:after="0"/>
        <w:jc w:val="left"/>
        <w:rPr/>
      </w:pPr>
      <w:r>
        <w:rPr/>
        <w:t>6ewGWHr0K6AVPRTd7Y5ZRVSBStleQFoyytbS7kX0shH9b8g/T37VTHXtGK9E233i1kFQWUoCzBZCCz</w:t>
      </w:r>
    </w:p>
    <w:p>
      <w:pPr>
        <w:pStyle w:val="PreformattedText"/>
        <w:bidi w:val="0"/>
        <w:spacing w:before="0" w:after="0"/>
        <w:jc w:val="left"/>
        <w:rPr/>
      </w:pPr>
      <w:r>
        <w:rPr/>
        <w:t>xalkMR+pVi7D83H+x91ZurlR0Q7srDSO0y2bUEeSxk8WkXYGd0YWILW9IP9bX/AAmlcVNOraK8eieZ</w:t>
      </w:r>
    </w:p>
    <w:p>
      <w:pPr>
        <w:pStyle w:val="PreformattedText"/>
        <w:bidi w:val="0"/>
        <w:spacing w:before="0" w:after="0"/>
        <w:jc w:val="left"/>
        <w:rPr/>
      </w:pPr>
      <w:r>
        <w:rPr/>
        <w:t>jBH7qdyih4VBukT05nXkxiS2pLKtvULEjn2yDXPW9Bpw6DzL4VIyxaDWXZA41XjKuA6ggG6OL3Nr6v</w:t>
      </w:r>
    </w:p>
    <w:p>
      <w:pPr>
        <w:pStyle w:val="PreformattedText"/>
        <w:bidi w:val="0"/>
        <w:spacing w:before="0" w:after="0"/>
        <w:jc w:val="left"/>
        <w:rPr/>
      </w:pPr>
      <w:r>
        <w:rPr/>
        <w:t>qfbyuRpz1pk6DrL40hXUpcm0SEalUMv0vfk2Nrsbn+g59rIpAfPpNIvbw6C7I015itrSGTRcO7FnjZ</w:t>
      </w:r>
    </w:p>
    <w:p>
      <w:pPr>
        <w:pStyle w:val="PreformattedText"/>
        <w:bidi w:val="0"/>
        <w:spacing w:before="0" w:after="0"/>
        <w:jc w:val="left"/>
        <w:rPr/>
      </w:pPr>
      <w:r>
        <w:rPr/>
        <w:t>bKqpyIna4uD9fr7UCTHy6RsK+den7CxSrKFLERopEhKoNCAkFdRBVrOeAeQR/X3RmqPl1sL6jowOyC</w:t>
      </w:r>
    </w:p>
    <w:p>
      <w:pPr>
        <w:pStyle w:val="PreformattedText"/>
        <w:bidi w:val="0"/>
        <w:spacing w:before="0" w:after="0"/>
        <w:jc w:val="left"/>
        <w:rPr/>
      </w:pPr>
      <w:r>
        <w:rPr/>
        <w:t>WamVSfVpl1OFD6Y/UqmRxoQ+gC9uV54PPtE+SelcWadG52fqkN0iKRh0F1YkR2UjQgJV9JSRmJB4HN</w:t>
      </w:r>
    </w:p>
    <w:p>
      <w:pPr>
        <w:pStyle w:val="PreformattedText"/>
        <w:bidi w:val="0"/>
        <w:spacing w:before="0" w:after="0"/>
        <w:jc w:val="left"/>
        <w:rPr/>
      </w:pPr>
      <w:r>
        <w:rPr/>
        <w:t>/bRPEV6Wr6efRnNsALFSwkeIpGgYqlllIclFJPDnRf1Dgn6E39ttwPSladDxtpZCkUbr5FQsUFzEWS</w:t>
      </w:r>
    </w:p>
    <w:p>
      <w:pPr>
        <w:pStyle w:val="PreformattedText"/>
        <w:bidi w:val="0"/>
        <w:spacing w:before="0" w:after="0"/>
        <w:jc w:val="left"/>
        <w:rPr/>
      </w:pPr>
      <w:r>
        <w:rPr/>
        <w:t>6hjG5c/hgLfpLD/bMPinSlftx0M+EbjUjErbUNJ0lwbgyM4Ab0EAfUr9fbBB6eTyp0K2IkVRFrYBfE</w:t>
      </w:r>
    </w:p>
    <w:p>
      <w:pPr>
        <w:pStyle w:val="PreformattedText"/>
        <w:bidi w:val="0"/>
        <w:spacing w:before="0" w:after="0"/>
        <w:jc w:val="left"/>
        <w:rPr/>
      </w:pPr>
      <w:r>
        <w:rPr/>
        <w:t>E0ahdVC3BeNxZIkb8g3P1+vtO/yHShcDj0uqFpkjiBYmK/EpX9pdS6TouWMszKov+BwRz7YPy49X8u</w:t>
      </w:r>
    </w:p>
    <w:p>
      <w:pPr>
        <w:pStyle w:val="PreformattedText"/>
        <w:bidi w:val="0"/>
        <w:spacing w:before="0" w:after="0"/>
        <w:jc w:val="left"/>
        <w:rPr/>
      </w:pPr>
      <w:r>
        <w:rPr/>
        <w:t>GOlFQx6Wuot5NYXSQyvpII0H1P+2L6tR4PP+Hvw9eqNwPQjYe6uhYMV0lyS4TUTYMNCegEMLAC3+P1</w:t>
      </w:r>
    </w:p>
    <w:p>
      <w:pPr>
        <w:pStyle w:val="PreformattedText"/>
        <w:bidi w:val="0"/>
        <w:spacing w:before="0" w:after="0"/>
        <w:jc w:val="left"/>
        <w:rPr/>
      </w:pPr>
      <w:r>
        <w:rPr/>
        <w:t>9vr5dJ2pw6GHAAyJEZJOdKhlAZVD8KX/AG1B8hJvySPalB0nP8uhfwnqVCVcl2Sy6VUMihUUaPwwP9</w:t>
      </w:r>
    </w:p>
    <w:p>
      <w:pPr>
        <w:pStyle w:val="PreformattedText"/>
        <w:bidi w:val="0"/>
        <w:spacing w:before="0" w:after="0"/>
        <w:jc w:val="left"/>
        <w:rPr/>
      </w:pPr>
      <w:r>
        <w:rPr/>
        <w:t>r/AA9vr8uPTLcR0LmHQ/tFQurUzjUtkLAfoKg/2E4ufz7dXptsHHQlY1QYlc/Rjb6h/QjEgsV4R2b6</w:t>
      </w:r>
    </w:p>
    <w:p>
      <w:pPr>
        <w:pStyle w:val="PreformattedText"/>
        <w:bidi w:val="0"/>
        <w:spacing w:before="0" w:after="0"/>
        <w:jc w:val="left"/>
        <w:rPr/>
      </w:pPr>
      <w:r>
        <w:rPr/>
        <w:t>/wCtf2+n8+mGx5dLelBXSWsw1AWYCwH0HAIvwfqDzf3ceVT00elNS6gV1taym1vUGcH9IU86iPr/AI</w:t>
      </w:r>
    </w:p>
    <w:p>
      <w:pPr>
        <w:pStyle w:val="PreformattedText"/>
        <w:bidi w:val="0"/>
        <w:spacing w:before="0" w:after="0"/>
        <w:jc w:val="left"/>
        <w:rPr/>
      </w:pPr>
      <w:r>
        <w:rPr/>
        <w:t>e1A8umyPPp3W2oArfTpugPBW1rlgTa30N/9h7cHrXprrIqonIZh9Ftf0sOeBbU2n/eLfX37HWuH2de</w:t>
      </w:r>
    </w:p>
    <w:p>
      <w:pPr>
        <w:pStyle w:val="PreformattedText"/>
        <w:bidi w:val="0"/>
        <w:spacing w:before="0" w:after="0"/>
        <w:jc w:val="left"/>
        <w:rPr/>
      </w:pPr>
      <w:r>
        <w:rPr/>
        <w:t>KXAUFghIDE2NyRfk/wBLjg8Efj3v0691yAI44IIVeQePqOAACpBJI/r79+XWvt6xMrajqsCBa4sWNg</w:t>
      </w:r>
    </w:p>
    <w:p>
      <w:pPr>
        <w:pStyle w:val="PreformattedText"/>
        <w:bidi w:val="0"/>
        <w:spacing w:before="0" w:after="0"/>
        <w:jc w:val="left"/>
        <w:rPr/>
      </w:pPr>
      <w:r>
        <w:rPr/>
        <w:t>SBb68Wufejw+fVh5DpsqLabFQY7DkX5LXIUEHjV+f6e2mxX16eHSZqwCHRvSreoaWGlV5A5FzckWI+</w:t>
      </w:r>
    </w:p>
    <w:p>
      <w:pPr>
        <w:pStyle w:val="PreformattedText"/>
        <w:bidi w:val="0"/>
        <w:spacing w:before="0" w:after="0"/>
        <w:jc w:val="left"/>
        <w:rPr/>
      </w:pPr>
      <w:r>
        <w:rPr/>
        <w:t>v+39sHGRw6eGTXpFZLSFYadJ4CHgjRzqBBuVa9gebj/Y+6P6efTqjh0GOZXmUAIfIrsdVidQYC45DM</w:t>
      </w:r>
    </w:p>
    <w:p>
      <w:pPr>
        <w:pStyle w:val="PreformattedText"/>
        <w:bidi w:val="0"/>
        <w:spacing w:before="0" w:after="0"/>
        <w:jc w:val="left"/>
        <w:rPr/>
      </w:pPr>
      <w:r>
        <w:rPr/>
        <w:t>UHJt9L+0zefr08vCtM16CbMElJFDm1tV1ZWkQOSFDPY8yBSALfp/P590PnWnTq8QKdBJmioUsllGht</w:t>
      </w:r>
    </w:p>
    <w:p>
      <w:pPr>
        <w:pStyle w:val="PreformattedText"/>
        <w:bidi w:val="0"/>
        <w:spacing w:before="0" w:after="0"/>
        <w:jc w:val="left"/>
        <w:rPr/>
      </w:pPr>
      <w:r>
        <w:rPr/>
        <w:t>a6wAyWs0lzaxVhyObH+vtl+B6ULnoI8uyqrLcfSQEu9vIb6EMri2pmDcKQB/U+0T16UJ5HoNq4CUmM</w:t>
      </w:r>
    </w:p>
    <w:p>
      <w:pPr>
        <w:pStyle w:val="PreformattedText"/>
        <w:bidi w:val="0"/>
        <w:spacing w:before="0" w:after="0"/>
        <w:jc w:val="left"/>
        <w:rPr/>
      </w:pPr>
      <w:r>
        <w:rPr/>
        <w:t>2RD5FtGbsCo/3WxBUNqIvYWb6ce2GHSkGgPTC+lARZXUtJp1liygaSyLzY+tNTX/1vp7pTq4pw6zAg</w:t>
      </w:r>
    </w:p>
    <w:p>
      <w:pPr>
        <w:pStyle w:val="PreformattedText"/>
        <w:bidi w:val="0"/>
        <w:spacing w:before="0" w:after="0"/>
        <w:jc w:val="left"/>
        <w:rPr/>
      </w:pPr>
      <w:r>
        <w:rPr/>
        <w:t>WfQJLqpF2aLx/Ul2Kf52Qarj8ji3497HW606kq7X9M0QHp0xmH1Mzkg+kMCr83PpAv8Aj3X/AAdbr0</w:t>
      </w:r>
    </w:p>
    <w:p>
      <w:pPr>
        <w:pStyle w:val="PreformattedText"/>
        <w:bidi w:val="0"/>
        <w:spacing w:before="0" w:after="0"/>
        <w:jc w:val="left"/>
        <w:rPr/>
      </w:pPr>
      <w:r>
        <w:rPr/>
        <w:t>oseC9gJ2J5YeTi7aSrMwjVQy6Dc8jn6X597869aY/LoWMQyx28klhGNKyOrLCASAF9P6kLG3HP+Pt1</w:t>
      </w:r>
    </w:p>
    <w:p>
      <w:pPr>
        <w:pStyle w:val="PreformattedText"/>
        <w:bidi w:val="0"/>
        <w:spacing w:before="0" w:after="0"/>
        <w:jc w:val="left"/>
        <w:rPr/>
      </w:pPr>
      <w:r>
        <w:rPr/>
        <w:t>Kk9J3PHoRaPL4ykEfnrYoY1SOSsKid2WCNuGIiikdS4Yi4H4v7XxRuchc9JHdRknHSxqd9YDCUr19V</w:t>
      </w:r>
    </w:p>
    <w:p>
      <w:pPr>
        <w:pStyle w:val="PreformattedText"/>
        <w:bidi w:val="0"/>
        <w:spacing w:before="0" w:after="0"/>
        <w:jc w:val="left"/>
        <w:rPr/>
      </w:pPr>
      <w:r>
        <w:rPr/>
        <w:t>m6CGnipRUhq4okEVGEVpshUqsNRUQ0USFRd1RizWHJ9rYoHYhdBrXy/wAHSSSVAK6v9Xr0SLvP5LyQ</w:t>
      </w:r>
    </w:p>
    <w:p>
      <w:pPr>
        <w:pStyle w:val="PreformattedText"/>
        <w:bidi w:val="0"/>
        <w:spacing w:before="0" w:after="0"/>
        <w:jc w:val="left"/>
        <w:rPr/>
      </w:pPr>
      <w:r>
        <w:rPr/>
        <w:t>xvi03BHnNz5WiyNVs/qHatJUz7q3jg8YKqejrpMpV+Kq25hq2qp1fIrGohhpiI38hPjJ9a2irQ6MDi</w:t>
      </w:r>
    </w:p>
    <w:p>
      <w:pPr>
        <w:pStyle w:val="PreformattedText"/>
        <w:bidi w:val="0"/>
        <w:spacing w:before="0" w:after="0"/>
        <w:jc w:val="left"/>
        <w:rPr/>
      </w:pPr>
      <w:r>
        <w:rPr/>
        <w:t>TwB/y/LoonuSQQWz5AeY611PlN31W9l75wWLwe5q/sXtfPDE4abZeyBUSzwboTJ1dLR9ey7UeDIT5+</w:t>
      </w:r>
    </w:p>
    <w:p>
      <w:pPr>
        <w:pStyle w:val="PreformattedText"/>
        <w:bidi w:val="0"/>
        <w:spacing w:before="0" w:after="0"/>
        <w:jc w:val="left"/>
        <w:rPr/>
      </w:pPr>
      <w:r>
        <w:rPr/>
        <w:t>n2TFbxQQxpSrFaRoomYaRFbxCNDUaY/9Wfz6JJpNbcav/q8vl0dv4c/yjOxsFktmdo91Y/rKr31uvd</w:t>
      </w:r>
    </w:p>
    <w:p>
      <w:pPr>
        <w:pStyle w:val="PreformattedText"/>
        <w:bidi w:val="0"/>
        <w:spacing w:before="0" w:after="0"/>
        <w:jc w:val="left"/>
        <w:rPr/>
      </w:pPr>
      <w:r>
        <w:rPr/>
        <w:t>dKlRh9y5OnzOL6ngydQXxlHjdp4yqGDrN1ZCCmqHyE9bN9jhxH4FjeVtQYmv4qOqFqAeQ4/wCr+fT0</w:t>
      </w:r>
    </w:p>
    <w:p>
      <w:pPr>
        <w:pStyle w:val="PreformattedText"/>
        <w:bidi w:val="0"/>
        <w:spacing w:before="0" w:after="0"/>
        <w:jc w:val="left"/>
        <w:rPr/>
      </w:pPr>
      <w:r>
        <w:rPr/>
        <w:t>Vm/azgVJ/Z1scbe642RHgKnEYnbo7hr8dTQ00ey+sqRetOssdg5IjGj7u3TAlFtzDY37meQVNBgxLP</w:t>
      </w:r>
    </w:p>
    <w:p>
      <w:pPr>
        <w:pStyle w:val="PreformattedText"/>
        <w:bidi w:val="0"/>
        <w:spacing w:before="0" w:after="0"/>
        <w:jc w:val="left"/>
        <w:rPr/>
      </w:pPr>
      <w:r>
        <w:rPr/>
        <w:t>4pF/VM7uSsyPqBJ0A+ZyfyH+U9LtCgUA1H0GB+Z/yDoxvVPxzxmIyeLy+/MBseTK7el/i+3NnbTx1d</w:t>
      </w:r>
    </w:p>
    <w:p>
      <w:pPr>
        <w:pStyle w:val="PreformattedText"/>
        <w:bidi w:val="0"/>
        <w:spacing w:before="0" w:after="0"/>
        <w:jc w:val="left"/>
        <w:rPr/>
      </w:pPr>
      <w:r>
        <w:rPr/>
        <w:t>F17tiseWfGvUUmLyTGDI1VKlXHFHWT033DBGkZizXNZJ6rRCaHzPE9WSICjOBX0HDpy3buKp29vbCp</w:t>
      </w:r>
    </w:p>
    <w:p>
      <w:pPr>
        <w:pStyle w:val="PreformattedText"/>
        <w:bidi w:val="0"/>
        <w:spacing w:before="0" w:after="0"/>
        <w:jc w:val="left"/>
        <w:rPr/>
      </w:pPr>
      <w:r>
        <w:rPr/>
        <w:t>t6uylJV7w2zJvTCwUkEJ2/j5cLU43C7voajIyutNHDHDTw5UY+BTPIlLOQFEje9KupDqFaGn+b/NXr</w:t>
      </w:r>
    </w:p>
    <w:p>
      <w:pPr>
        <w:pStyle w:val="PreformattedText"/>
        <w:bidi w:val="0"/>
        <w:spacing w:before="0" w:after="0"/>
        <w:jc w:val="left"/>
        <w:rPr/>
      </w:pPr>
      <w:r>
        <w:rPr/>
        <w:t>xYhhpPEf8X/n61x/50fTGQl+LO0+2MHteObeHxE7op6uWvadaWnpOr91ZKprdp57J0VHJU1E01NPl6</w:t>
      </w:r>
    </w:p>
    <w:p>
      <w:pPr>
        <w:pStyle w:val="PreformattedText"/>
        <w:bidi w:val="0"/>
        <w:spacing w:before="0" w:after="0"/>
        <w:jc w:val="left"/>
        <w:rPr/>
      </w:pPr>
      <w:r>
        <w:rPr/>
        <w:t>fGRyvKkclLTq6sQeDOyk/WZS3a6/z8/wDP0hulIjDAZRv5eX+brXR+Unyn3L2x151d1nX1sUy7P2hj</w:t>
      </w:r>
    </w:p>
    <w:p>
      <w:pPr>
        <w:pStyle w:val="PreformattedText"/>
        <w:bidi w:val="0"/>
        <w:spacing w:before="0" w:after="0"/>
        <w:jc w:val="left"/>
        <w:rPr/>
      </w:pPr>
      <w:r>
        <w:rPr/>
        <w:t>tsV+TSe8u5dv4zPZjc+0Kd5oG0YU7ZxeYTC5CgiMsFV/DKRzcxAgxjiWNnYeZ/4v9vHpE8jOFU+Q/w</w:t>
      </w:r>
    </w:p>
    <w:p>
      <w:pPr>
        <w:pStyle w:val="PreformattedText"/>
        <w:bidi w:val="0"/>
        <w:spacing w:before="0" w:after="0"/>
        <w:jc w:val="left"/>
        <w:rPr/>
      </w:pPr>
      <w:r>
        <w:rPr/>
        <w:t>CK6r+satpYgjAxGPWGuT96VBjpoyylmKIbmwPB/wAfbv5dNdOUFLHjommLNNVO7jyrLJJILAeSOlCA</w:t>
      </w:r>
    </w:p>
    <w:p>
      <w:pPr>
        <w:pStyle w:val="PreformattedText"/>
        <w:bidi w:val="0"/>
        <w:spacing w:before="0" w:after="0"/>
        <w:jc w:val="left"/>
        <w:rPr/>
      </w:pPr>
      <w:r>
        <w:rPr/>
        <w:t>RqXViGJ4NiOPewKde6izNKy2m1RQ3ZI/H6pWsAVWdzqJZQQDpsF+nPv3pXr3WNIRCgLllAlsIo21u5</w:t>
      </w:r>
    </w:p>
    <w:p>
      <w:pPr>
        <w:pStyle w:val="PreformattedText"/>
        <w:bidi w:val="0"/>
        <w:spacing w:before="0" w:after="0"/>
        <w:jc w:val="left"/>
        <w:rPr/>
      </w:pPr>
      <w:r>
        <w:rPr/>
        <w:t>06WEr8st7i1iOP9b3qnXuuLzIxZbBdJCPpUBUS36Y/ootzYn6k8+/fLy691AcyLyo1W1BDM6KyLb1K</w:t>
      </w:r>
    </w:p>
    <w:p>
      <w:pPr>
        <w:pStyle w:val="PreformattedText"/>
        <w:bidi w:val="0"/>
        <w:spacing w:before="0" w:after="0"/>
        <w:jc w:val="left"/>
        <w:rPr/>
      </w:pPr>
      <w:r>
        <w:rPr/>
        <w:t>8hsFkvbgLc+69b6zw42ryRZkmkjjWIKzBVi0Rq12ImYojIwFuQT/AEF/e6V8+tdPtJjaWlLNrhkCPG</w:t>
      </w:r>
    </w:p>
    <w:p>
      <w:pPr>
        <w:pStyle w:val="PreformattedText"/>
        <w:bidi w:val="0"/>
        <w:spacing w:before="0" w:after="0"/>
        <w:jc w:val="left"/>
        <w:rPr/>
      </w:pPr>
      <w:r>
        <w:rPr/>
        <w:t>DVPK2nygkGKFWBSWWQtYMRYfU3PveBnrfHpTLG0uiqkilIjYyRUqyRxWBBSSWSJ7mKJQCDLIwBf9I4</w:t>
      </w:r>
    </w:p>
    <w:p>
      <w:pPr>
        <w:pStyle w:val="PreformattedText"/>
        <w:bidi w:val="0"/>
        <w:spacing w:before="0" w:after="0"/>
        <w:jc w:val="left"/>
        <w:rPr/>
      </w:pPr>
      <w:r>
        <w:rPr/>
        <w:t>sKk9bp1ElmqamJoqWKKe1QnkFOQKONox+y9VUyFTXccNbTCbfn6e9dWUdZY6aqqZR4ZSo0FZSyEa1k</w:t>
      </w:r>
    </w:p>
    <w:p>
      <w:pPr>
        <w:pStyle w:val="PreformattedText"/>
        <w:bidi w:val="0"/>
        <w:spacing w:before="0" w:after="0"/>
        <w:jc w:val="left"/>
        <w:rPr/>
      </w:pPr>
      <w:r>
        <w:rPr/>
        <w:t>di8dEI11LSvICqiIICPq4H12COr8enmixlNRo8lZLHEFVzDEY0lkJv6gYQWigIYAeoj1EXJ59+qD1v</w:t>
      </w:r>
    </w:p>
    <w:p>
      <w:pPr>
        <w:pStyle w:val="PreformattedText"/>
        <w:bidi w:val="0"/>
        <w:spacing w:before="0" w:after="0"/>
        <w:jc w:val="left"/>
        <w:rPr/>
      </w:pPr>
      <w:r>
        <w:rPr/>
        <w:t>p/wEcue3NR4XCw/fZZYpqmaeoAFBSUlNCXqa+rsmiNKGlQmUuBGOLAkj34Ak4GerVrVV49cM5lKese</w:t>
      </w:r>
    </w:p>
    <w:p>
      <w:pPr>
        <w:pStyle w:val="PreformattedText"/>
        <w:bidi w:val="0"/>
        <w:spacing w:before="0" w:after="0"/>
        <w:jc w:val="left"/>
        <w:rPr/>
      </w:pPr>
      <w:r>
        <w:rPr/>
        <w:t>rGIi8+3Nuq+HhrcghjhyGVZjV5Jvs4WeNaZkQRCR5GZEB5uQPbEzliAK06ft1IDEjPr/k6imukr1wu</w:t>
      </w:r>
    </w:p>
    <w:p>
      <w:pPr>
        <w:pStyle w:val="PreformattedText"/>
        <w:bidi w:val="0"/>
        <w:spacing w:before="0" w:after="0"/>
        <w:jc w:val="left"/>
        <w:rPr/>
      </w:pPr>
      <w:r>
        <w:rPr/>
        <w:t>Jid8i1DHNkGEaGlp/uc0yTvKzwkIopqaNEjjFj4hZmAuPaSRiqVY0UdGEEeuRVQVc9DTsiip6V0kqY</w:t>
      </w:r>
    </w:p>
    <w:p>
      <w:pPr>
        <w:pStyle w:val="PreformattedText"/>
        <w:bidi w:val="0"/>
        <w:spacing w:before="0" w:after="0"/>
        <w:jc w:val="left"/>
        <w:rPr/>
      </w:pPr>
      <w:r>
        <w:rPr/>
        <w:t>Y3qTPIqxo8L/bs5RJaiCk03qI6ZWux02dmXSQByHb+ZnqoPb0MNvt/CK+Io11/Z/n6NnsSlDVcTvUT</w:t>
      </w:r>
    </w:p>
    <w:p>
      <w:pPr>
        <w:pStyle w:val="PreformattedText"/>
        <w:bidi w:val="0"/>
        <w:spacing w:before="0" w:after="0"/>
        <w:jc w:val="left"/>
        <w:rPr/>
      </w:pPr>
      <w:r>
        <w:rPr/>
        <w:t>tIT6K6oKJVU8TR+gxwpeOpkq10sACFQAE3AsA/MxAPp0ObGOtM/n0bja1LHT/bUTszpTIBK0kamXQ6</w:t>
      </w:r>
    </w:p>
    <w:p>
      <w:pPr>
        <w:pStyle w:val="PreformattedText"/>
        <w:bidi w:val="0"/>
        <w:spacing w:before="0" w:after="0"/>
        <w:jc w:val="left"/>
        <w:rPr/>
      </w:pPr>
      <w:r>
        <w:rPr/>
        <w:t>65Y5FmUys9SoBDFiDqAFgOSaZiWJ6FlnEAACOH+r+fRicDjKR6aCSWor1ZpIp1bzOZoygJQyIoZCix</w:t>
      </w:r>
    </w:p>
    <w:p>
      <w:pPr>
        <w:pStyle w:val="PreformattedText"/>
        <w:bidi w:val="0"/>
        <w:spacing w:before="0" w:after="0"/>
        <w:jc w:val="left"/>
        <w:rPr/>
      </w:pPr>
      <w:r>
        <w:rPr/>
        <w:t>D9I1KAeeePZY7lSadCGKFSqk16E3H4+GpEeutqpVKyTU9jGGjW50Krpd0R3PBvYFeVPFkzORU9L0iD</w:t>
      </w:r>
    </w:p>
    <w:p>
      <w:pPr>
        <w:pStyle w:val="PreformattedText"/>
        <w:bidi w:val="0"/>
        <w:spacing w:before="0" w:after="0"/>
        <w:jc w:val="left"/>
        <w:rPr/>
      </w:pPr>
      <w:r>
        <w:rPr/>
        <w:t>DNehbo9ppV0NRFHl8lE9VURVCXoYp6RpEh/ZqVlETPHOuk+UWjspvfn2lafPw56fWBMgYr0v6XZuQp</w:t>
      </w:r>
    </w:p>
    <w:p>
      <w:pPr>
        <w:pStyle w:val="PreformattedText"/>
        <w:bidi w:val="0"/>
        <w:spacing w:before="0" w:after="0"/>
        <w:jc w:val="left"/>
        <w:rPr/>
      </w:pPr>
      <w:r>
        <w:rPr/>
        <w:t>qSKqZ8qYagI0lTSGndKKKNLPrgkbSzzuPSDytyST7TtMrY6fWBVJzmnWf7CelqJ1am3HlCoii8YZ4n</w:t>
      </w:r>
    </w:p>
    <w:p>
      <w:pPr>
        <w:pStyle w:val="PreformattedText"/>
        <w:bidi w:val="0"/>
        <w:spacing w:before="0" w:after="0"/>
        <w:jc w:val="left"/>
        <w:rPr/>
      </w:pPr>
      <w:r>
        <w:rPr/>
        <w:t>K0ykwSCSmMkcKSNNoa9yVsPr7rxpwHWvDJHaOlSuMraseI0gxdHJNFOaeamauqkp6dG+6WnrZxFGif</w:t>
      </w:r>
    </w:p>
    <w:p>
      <w:pPr>
        <w:pStyle w:val="PreformattedText"/>
        <w:bidi w:val="0"/>
        <w:spacing w:before="0" w:after="0"/>
        <w:jc w:val="left"/>
        <w:rPr/>
      </w:pPr>
      <w:r>
        <w:rPr/>
        <w:t>cLZrDi/P+NWlAFCc9W+mJpq6esbh8jTxU6SgyUyTyO9H5hUUyBY1kqaqZo/FDDFCswjJkbl208/T3o</w:t>
      </w:r>
    </w:p>
    <w:p>
      <w:pPr>
        <w:pStyle w:val="PreformattedText"/>
        <w:bidi w:val="0"/>
        <w:spacing w:before="0" w:after="0"/>
        <w:jc w:val="left"/>
        <w:rPr/>
      </w:pPr>
      <w:r>
        <w:rPr/>
        <w:t>zA+fWhbilOlBHjKyWsosbXM/kqalamDFoyUsLULTKBTiVUCsERNSxjSCAQOPdVkBNRw60YwAT5dOGM</w:t>
      </w:r>
    </w:p>
    <w:p>
      <w:pPr>
        <w:pStyle w:val="PreformattedText"/>
        <w:bidi w:val="0"/>
        <w:spacing w:before="0" w:after="0"/>
        <w:jc w:val="left"/>
        <w:rPr/>
      </w:pPr>
      <w:r>
        <w:rPr/>
        <w:t>p6en/h4TzT/xKRa6aqdYiVqaetaqp5igLIqrSsEdTceReOLe3C5rpX4D00y4JIyOkvXRxihlpa6WGp</w:t>
      </w:r>
    </w:p>
    <w:p>
      <w:pPr>
        <w:pStyle w:val="PreformattedText"/>
        <w:bidi w:val="0"/>
        <w:spacing w:before="0" w:after="0"/>
        <w:jc w:val="left"/>
        <w:rPr/>
      </w:pPr>
      <w:r>
        <w:rPr/>
        <w:t>RaaJogVkimkpaXLT1M1VQVI9aV1MkkzuOBLHGoP492HcQRxHSeSqr/AKv5dFc7Wrlmq6uCLT9zo/h8</w:t>
      </w:r>
    </w:p>
    <w:p>
      <w:pPr>
        <w:pStyle w:val="PreformattedText"/>
        <w:bidi w:val="0"/>
        <w:spacing w:before="0" w:after="0"/>
        <w:jc w:val="left"/>
        <w:rPr/>
      </w:pPr>
      <w:r>
        <w:rPr/>
        <w:t>tZUaZKeWv89WKejlcACmFfRTwNTz/UadHNre10YA0mmOi6StO79v+r/D0RLd9SZQ8lYhmqaZ3p56aO</w:t>
      </w:r>
    </w:p>
    <w:p>
      <w:pPr>
        <w:pStyle w:val="PreformattedText"/>
        <w:bidi w:val="0"/>
        <w:spacing w:before="0" w:after="0"/>
        <w:jc w:val="left"/>
        <w:rPr/>
      </w:pPr>
      <w:r>
        <w:rPr/>
        <w:t>CF9FUJtFZDUxtoDTIAzKI/TOBdbcj2oUZz0iegqfLoCMhG9oRFLG3iZ40epLxTuGHipySV8E0XkYML</w:t>
      </w:r>
    </w:p>
    <w:p>
      <w:pPr>
        <w:pStyle w:val="PreformattedText"/>
        <w:bidi w:val="0"/>
        <w:spacing w:before="0" w:after="0"/>
        <w:jc w:val="left"/>
        <w:rPr/>
      </w:pPr>
      <w:r>
        <w:rPr/>
        <w:t>jUSQObe1BFeHSNvKh6Mv1JmPv6eLHShaCoozCLESPTS1FE8Jd2KMZ4onQ+uT9JB1WsOC68UhuFRTo/</w:t>
      </w:r>
    </w:p>
    <w:p>
      <w:pPr>
        <w:pStyle w:val="PreformattedText"/>
        <w:bidi w:val="0"/>
        <w:spacing w:before="0" w:after="0"/>
        <w:jc w:val="left"/>
        <w:rPr/>
      </w:pPr>
      <w:r>
        <w:rPr/>
        <w:t>219cYBoCP8I6tY6w+zqtCvBHRPR0JpKgUbSywulYEq4kpqj92JxSx6ZRUfqstgfYVuCc54nHQniWq1</w:t>
      </w:r>
    </w:p>
    <w:p>
      <w:pPr>
        <w:pStyle w:val="PreformattedText"/>
        <w:bidi w:val="0"/>
        <w:spacing w:before="0" w:after="0"/>
        <w:jc w:val="left"/>
        <w:rPr/>
      </w:pPr>
      <w:r>
        <w:rPr/>
        <w:t>r1Zp05S1dTLR1xnjpsWMnJW0zVNc0hydbJjqZjGskSIogQwIjrGRIkjlmAt7cs1JZCcR1P5noq3Jwk</w:t>
      </w:r>
    </w:p>
    <w:p>
      <w:pPr>
        <w:pStyle w:val="PreformattedText"/>
        <w:bidi w:val="0"/>
        <w:spacing w:before="0" w:after="0"/>
        <w:jc w:val="left"/>
        <w:rPr/>
      </w:pPr>
      <w:r>
        <w:rPr/>
        <w:t>ciaayEfs6NhlGqHp6qWBaOrqqtoaR5akxQCKCWkSFpadWLEzv4LhrEISObt7VXgJhkKKrOwpn0IzTo</w:t>
      </w:r>
    </w:p>
    <w:p>
      <w:pPr>
        <w:pStyle w:val="PreformattedText"/>
        <w:bidi w:val="0"/>
        <w:spacing w:before="0" w:after="0"/>
        <w:jc w:val="left"/>
        <w:rPr/>
      </w:pPr>
      <w:r>
        <w:rPr/>
        <w:t>PWekTRqzMqKa48zXz6CCYiGRY4h4w1QVjEsarLT/AG/pKTKoaN5RZgpP0BJPN/YAl7G0qMavPiKdDy</w:t>
      </w:r>
    </w:p>
    <w:p>
      <w:pPr>
        <w:pStyle w:val="PreformattedText"/>
        <w:bidi w:val="0"/>
        <w:spacing w:before="0" w:after="0"/>
        <w:jc w:val="left"/>
        <w:rPr/>
      </w:pPr>
      <w:r>
        <w:rPr/>
        <w:t>M60BPGnl5168lSmmrcGGBZYlj8lQFKkXW4Dy/phLgD1X4H49+V66zQD7evEHsHGnp1IMdMvhlDvEkT</w:t>
      </w:r>
    </w:p>
    <w:p>
      <w:pPr>
        <w:pStyle w:val="PreformattedText"/>
        <w:bidi w:val="0"/>
        <w:spacing w:before="0" w:after="0"/>
        <w:jc w:val="left"/>
        <w:rPr/>
      </w:pPr>
      <w:r>
        <w:rPr/>
        <w:t>eUSuxSFwNRe4IBR28ZAA/UWXj26qR1Q6qUP5HqhdyWFKnp4oAGZw+mRYpWEMzSPI957Sgqsn7csVMF</w:t>
      </w:r>
    </w:p>
    <w:p>
      <w:pPr>
        <w:pStyle w:val="PreformattedText"/>
        <w:bidi w:val="0"/>
        <w:spacing w:before="0" w:after="0"/>
        <w:jc w:val="left"/>
        <w:rPr/>
      </w:pPr>
      <w:r>
        <w:rPr/>
        <w:t>BJta4P5FvZzZmtamoBx/q8x0WXNABTFRkf6vXpRANIlJ5aaSSmLTVTJPVSEPKI5UkrSrkhvO7FY0Pp</w:t>
      </w:r>
    </w:p>
    <w:p>
      <w:pPr>
        <w:pStyle w:val="PreformattedText"/>
        <w:bidi w:val="0"/>
        <w:spacing w:before="0" w:after="0"/>
        <w:jc w:val="left"/>
        <w:rPr/>
      </w:pPr>
      <w:r>
        <w:rPr/>
        <w:t>/wB49ncbFgmpapxNT/P8+idlCs+kgPwFB/L/AD9JcXkRTBIKumf7ZKK2mOKGZiIXM7Kf32hS3+Cj3X</w:t>
      </w:r>
    </w:p>
    <w:p>
      <w:pPr>
        <w:pStyle w:val="PreformattedText"/>
        <w:bidi w:val="0"/>
        <w:spacing w:before="0" w:after="0"/>
        <w:jc w:val="left"/>
        <w:rPr/>
      </w:pPr>
      <w:r>
        <w:rPr/>
        <w:t>4xRDVDw+X/ABXSkjSe4UYVr8+o+RpTBMS8jSLoET0ksvkhk+2ZgtWlRpMshkEl0P0BFvx79IhVqE1r</w:t>
      </w:r>
    </w:p>
    <w:p>
      <w:pPr>
        <w:pStyle w:val="PreformattedText"/>
        <w:bidi w:val="0"/>
        <w:spacing w:before="0" w:after="0"/>
        <w:jc w:val="left"/>
        <w:rPr/>
      </w:pPr>
      <w:r>
        <w:rPr/>
        <w:t>/k8+rRPqXhQ1rX7fKnTLUeWCKpppFkl0BamGRSyiGpLhgJozp9R41N/T6e6FCEZT+XV9QLqy0Hr8x1</w:t>
      </w:r>
    </w:p>
    <w:p>
      <w:pPr>
        <w:pStyle w:val="PreformattedText"/>
        <w:bidi w:val="0"/>
        <w:spacing w:before="0" w:after="0"/>
        <w:jc w:val="left"/>
        <w:rPr/>
      </w:pPr>
      <w:r>
        <w:rPr/>
        <w:t>wgrqqQtFKwYCnBmjjd4nSrju6CnjsY2RVN7m9yDb20WfK18undKYIHn9vThHWhqWKWieIyjQ61CRqJ</w:t>
      </w:r>
    </w:p>
    <w:p>
      <w:pPr>
        <w:pStyle w:val="PreformattedText"/>
        <w:bidi w:val="0"/>
        <w:spacing w:before="0" w:after="0"/>
        <w:jc w:val="left"/>
        <w:rPr/>
      </w:pPr>
      <w:r>
        <w:rPr/>
        <w:t>NOseZlClS8jqCLcFrXI4HtxH7F0jI6qVo51nt9OpTGmWaSnp2iVXgeWtSMF6yVql1Zpg5CKrOQCVLW</w:t>
      </w:r>
    </w:p>
    <w:p>
      <w:pPr>
        <w:pStyle w:val="PreformattedText"/>
        <w:bidi w:val="0"/>
        <w:spacing w:before="0" w:after="0"/>
        <w:jc w:val="left"/>
        <w:rPr/>
      </w:pPr>
      <w:r>
        <w:rPr/>
        <w:t>P09vFVNaDFP59UGrSCa1rj7OlGlbqh+4qVp4HjmEH3KT6I6iJtMS/dll1QeO99B9N/d0ds61Apjj0n</w:t>
      </w:r>
    </w:p>
    <w:p>
      <w:pPr>
        <w:pStyle w:val="PreformattedText"/>
        <w:bidi w:val="0"/>
        <w:spacing w:before="0" w:after="0"/>
        <w:jc w:val="left"/>
        <w:rPr/>
      </w:pPr>
      <w:r>
        <w:rPr/>
        <w:t>aMaqKxNRWlP8HSitSCSeL7iNK+mojMsUpUQ01KZQpqZYWbRMmkWLKb+ocAX9qqg1z3gcPKnr8+kw1D</w:t>
      </w:r>
    </w:p>
    <w:p>
      <w:pPr>
        <w:pStyle w:val="PreformattedText"/>
        <w:bidi w:val="0"/>
        <w:spacing w:before="0" w:after="0"/>
        <w:jc w:val="left"/>
        <w:rPr/>
      </w:pPr>
      <w:r>
        <w:rPr/>
        <w:t>Q1P0y3Hzr6dQKqip2lNWatFdoVkSKVXkNF5SsMJWngaP8AyRnBs1iHuL/19p5IgSX1+XD0/wBjpdDK</w:t>
      </w:r>
    </w:p>
    <w:p>
      <w:pPr>
        <w:pStyle w:val="PreformattedText"/>
        <w:bidi w:val="0"/>
        <w:spacing w:before="0" w:after="0"/>
        <w:jc w:val="left"/>
        <w:rPr/>
      </w:pPr>
      <w:r>
        <w:rPr/>
        <w:t>QPDEfA8fX1z69NNXjHq6SpBqpIqGKda2ZaSmRXqP4epBpWLBpZ0qWYqVXlCPzz7RPEWV8kJWvD08uj</w:t>
      </w:r>
    </w:p>
    <w:p>
      <w:pPr>
        <w:pStyle w:val="PreformattedText"/>
        <w:bidi w:val="0"/>
        <w:spacing w:before="0" w:after="0"/>
        <w:jc w:val="left"/>
        <w:rPr/>
      </w:pPr>
      <w:r>
        <w:rPr/>
        <w:t>CKdEkjOishFBU8K+fpjoOq+kp2krVelljMdVDPUQzhXgjSaIrTeNeY6mnZQC1wDYAi309lcqrVhpzX</w:t>
      </w:r>
    </w:p>
    <w:p>
      <w:pPr>
        <w:pStyle w:val="PreformattedText"/>
        <w:bidi w:val="0"/>
        <w:spacing w:before="0" w:after="0"/>
        <w:jc w:val="left"/>
        <w:rPr/>
      </w:pPr>
      <w:r>
        <w:rPr/>
        <w:t>IP8ALoQwOwCVcEEUqP59ITIQeaGeaeIRX8sU1vHJeLx6fEoZdJiWNAEC2Yfj2WyrqDErTo3gOkqoPQ</w:t>
      </w:r>
    </w:p>
    <w:p>
      <w:pPr>
        <w:pStyle w:val="PreformattedText"/>
        <w:bidi w:val="0"/>
        <w:spacing w:before="0" w:after="0"/>
        <w:jc w:val="left"/>
        <w:rPr/>
      </w:pPr>
      <w:r>
        <w:rPr/>
        <w:t>YZCOKspGmZKtKmKSLxQ2Zo3ihkaNEKIyqwkS13BuB/U39p4WKsCTg9GDA8B/qPQa5qNkIglgUNUJIt</w:t>
      </w:r>
    </w:p>
    <w:p>
      <w:pPr>
        <w:pStyle w:val="PreformattedText"/>
        <w:bidi w:val="0"/>
        <w:spacing w:before="0" w:after="0"/>
        <w:jc w:val="left"/>
        <w:rPr/>
      </w:pPr>
      <w:r>
        <w:rPr/>
        <w:t>GYzoUVSArJHUNcq6yFRoN7Egf6/s4tXGtT6EdFW4A+DIPVT1pV/zF6d6P5Wb6mkcRyNXyCWKCsikNG</w:t>
      </w:r>
    </w:p>
    <w:p>
      <w:pPr>
        <w:pStyle w:val="PreformattedText"/>
        <w:bidi w:val="0"/>
        <w:spacing w:before="0" w:after="0"/>
        <w:jc w:val="left"/>
        <w:rPr/>
      </w:pPr>
      <w:r>
        <w:rPr/>
        <w:t>50SUshmjUBlq0kDNfUYiCpJ95M8sn/AHW29Dmg6wu54QjeLivz/LP+XoE96my7I3S4hqoI6sUWTHgZ</w:t>
      </w:r>
    </w:p>
    <w:p>
      <w:pPr>
        <w:pStyle w:val="PreformattedText"/>
        <w:bidi w:val="0"/>
        <w:spacing w:before="0" w:after="0"/>
        <w:jc w:val="left"/>
        <w:rPr/>
      </w:pPr>
      <w:r>
        <w:rPr/>
        <w:t>Hijlpo5qWGU6Y4mEqU00aksdTH6/T2LcsqmnQBcBcdInb0r7a3XnsMWZIppFWGKZFZZYYJFrKCpALC</w:t>
      </w:r>
    </w:p>
    <w:p>
      <w:pPr>
        <w:pStyle w:val="PreformattedText"/>
        <w:bidi w:val="0"/>
        <w:spacing w:before="0" w:after="0"/>
        <w:jc w:val="left"/>
        <w:rPr/>
      </w:pPr>
      <w:r>
        <w:rPr/>
        <w:t>N4o5YowrjhkJ4tz72AcGnTBALMPToyzy11NkFq6hWdJ4qfNJHBJNLG2NrElpsliqeK1o1mpKmaIqeG</w:t>
      </w:r>
    </w:p>
    <w:p>
      <w:pPr>
        <w:pStyle w:val="PreformattedText"/>
        <w:bidi w:val="0"/>
        <w:spacing w:before="0" w:after="0"/>
        <w:jc w:val="left"/>
        <w:rPr/>
      </w:pPr>
      <w:r>
        <w:rPr/>
        <w:t>8KWI49qqdMs3p075eGPclbjqz7+fESQ0lHS5GvRahZUWDy0+2s4sWpljq9tsftq1rs0lFUBmUhD7tS</w:t>
      </w:r>
    </w:p>
    <w:p>
      <w:pPr>
        <w:pStyle w:val="PreformattedText"/>
        <w:bidi w:val="0"/>
        <w:spacing w:before="0" w:after="0"/>
        <w:jc w:val="left"/>
        <w:rPr/>
      </w:pPr>
      <w:r>
        <w:rPr/>
        <w:t>vTdadImOriyceS673dSSw01HlRPVOY2eTA19PDJj5Z8POllahyAcRzooCsksU9v2yffq+R6aYcW6a9</w:t>
      </w:r>
    </w:p>
    <w:p>
      <w:pPr>
        <w:pStyle w:val="PreformattedText"/>
        <w:bidi w:val="0"/>
        <w:spacing w:before="0" w:after="0"/>
        <w:jc w:val="left"/>
        <w:rPr/>
      </w:pPr>
      <w:r>
        <w:rPr/>
        <w:t>o1uU633Dk8dnIGrMHUznDblkWrQ0+48Nl1MNHlaZ4AstPJMsGkFdLw18Wlx6+fDHVSOpW4cHPiK2Tb</w:t>
      </w:r>
    </w:p>
    <w:p>
      <w:pPr>
        <w:pStyle w:val="PreformattedText"/>
        <w:bidi w:val="0"/>
        <w:spacing w:before="0" w:after="0"/>
        <w:jc w:val="left"/>
        <w:rPr/>
      </w:pPr>
      <w:r>
        <w:rPr/>
        <w:t>NUKkz0aUuc2jmopmp8rUYp4mnEmPr/AE/v0sMkbslyJNJLkam9+4HrXQE5jHR5auqpY0jxW7cVM1XV</w:t>
      </w:r>
    </w:p>
    <w:p>
      <w:pPr>
        <w:pStyle w:val="PreformattedText"/>
        <w:bidi w:val="0"/>
        <w:spacing w:before="0" w:after="0"/>
        <w:jc w:val="left"/>
        <w:rPr/>
      </w:pPr>
      <w:r>
        <w:rPr/>
        <w:t>CipZKaPcK62LZPE42KMRR5iI3app0NpgWdVFmX37r3QcbnwwrKeCWFKiKZ4pjDFGpZqCuikaSppAdV</w:t>
      </w:r>
    </w:p>
    <w:p>
      <w:pPr>
        <w:pStyle w:val="PreformattedText"/>
        <w:bidi w:val="0"/>
        <w:spacing w:before="0" w:after="0"/>
        <w:jc w:val="left"/>
        <w:rPr/>
      </w:pPr>
      <w:r>
        <w:rPr/>
        <w:t>pYa5C1Smj0Le34PvRFevdBVNUKC1NVxGKSyooKsoElrNIdTWsU+qjhTyPdD1vp7jyr5GOjpMjOGqKe</w:t>
      </w:r>
    </w:p>
    <w:p>
      <w:pPr>
        <w:pStyle w:val="PreformattedText"/>
        <w:bidi w:val="0"/>
        <w:spacing w:before="0" w:after="0"/>
        <w:jc w:val="left"/>
        <w:rPr/>
      </w:pPr>
      <w:r>
        <w:rPr/>
        <w:t>P7SOvn/5SaW6rF99MR5JHpUNhIxN0H4I97GcE9a6m7fzNTtHP0Nfj6oNNispTVyTQyLLDLFR1Ssxo5</w:t>
      </w:r>
    </w:p>
    <w:p>
      <w:pPr>
        <w:pStyle w:val="PreformattedText"/>
        <w:bidi w:val="0"/>
        <w:spacing w:before="0" w:after="0"/>
        <w:jc w:val="left"/>
        <w:rPr/>
      </w:pPr>
      <w:r>
        <w:rPr/>
        <w:t>ZgUnp5YVZCkilJUco6lSffvl5db6HnteSi3NubdfY2xMNFg9q1dfht1VGNx+Ppcfi9g1G7ZhQ/ZnEU</w:t>
      </w:r>
    </w:p>
    <w:p>
      <w:pPr>
        <w:pStyle w:val="PreformattedText"/>
        <w:bidi w:val="0"/>
        <w:spacing w:before="0" w:after="0"/>
        <w:jc w:val="left"/>
        <w:rPr/>
      </w:pPr>
      <w:r>
        <w:rPr/>
        <w:t>s1XR4/H5HKQhVjjLxQNIEsqMttioFCc9eNCSQMdSvjjvaPZfbFDmszt2p3diVeufce1cbR0FfmszRU</w:t>
      </w:r>
    </w:p>
    <w:p>
      <w:pPr>
        <w:pStyle w:val="PreformattedText"/>
        <w:bidi w:val="0"/>
        <w:spacing w:before="0" w:after="0"/>
        <w:jc w:val="left"/>
        <w:rPr/>
      </w:pPr>
      <w:r>
        <w:rPr/>
        <w:t>GPr66CDF01eUimlx+Ugp6nyBleKGAst2A91cFlIBo3W0OlgSMdbcv8uxNzdpddY7sbc2+h2Fjt7VGE</w:t>
      </w:r>
    </w:p>
    <w:p>
      <w:pPr>
        <w:pStyle w:val="PreformattedText"/>
        <w:bidi w:val="0"/>
        <w:spacing w:before="0" w:after="0"/>
        <w:jc w:val="left"/>
        <w:rPr/>
      </w:pPr>
      <w:r>
        <w:rPr/>
        <w:t>fGwVFGlXQbYoqeuhpN4NBlIvBJncvl8tiI6QZWYrVR02NYIul9bB+/KxMVVdJAP5+n7PT59HFmC6hi</w:t>
      </w:r>
    </w:p>
    <w:p>
      <w:pPr>
        <w:pStyle w:val="PreformattedText"/>
        <w:bidi w:val="0"/>
        <w:spacing w:before="0" w:after="0"/>
        <w:jc w:val="left"/>
        <w:rPr/>
      </w:pPr>
      <w:r>
        <w:rPr/>
        <w:t>a1P/F/t6tzhxxjwGco4RJLj8thsrSYxZX1zUjfw+ekxcT1E1zPTTOvHlu0bHSSQR7K1ILq34gc/wCX</w:t>
      </w:r>
    </w:p>
    <w:p>
      <w:pPr>
        <w:pStyle w:val="PreformattedText"/>
        <w:bidi w:val="0"/>
        <w:spacing w:before="0" w:after="0"/>
        <w:jc w:val="left"/>
        <w:rPr/>
      </w:pPr>
      <w:r>
        <w:rPr/>
        <w:t>owOFIHAj/J0N22kLYrEPICJP4XjfIEPJf7GmLnUAEJuSG+q3/wAfeiO5gPXq3kD8uhWxEY1AFV5CK2</w:t>
      </w:r>
    </w:p>
    <w:p>
      <w:pPr>
        <w:pStyle w:val="PreformattedText"/>
        <w:bidi w:val="0"/>
        <w:spacing w:before="0" w:after="0"/>
        <w:jc w:val="left"/>
        <w:rPr/>
      </w:pPr>
      <w:r>
        <w:rPr/>
        <w:t>rn1KP7IvYAqw/ofdaVNeq5zQ9Cbi4WHjdUYs4JJb9Xp4IY39WlR/T6j28vVTSnQh46n4iAtyPzb+0L</w:t>
      </w:r>
    </w:p>
    <w:p>
      <w:pPr>
        <w:pStyle w:val="PreformattedText"/>
        <w:bidi w:val="0"/>
        <w:spacing w:before="0" w:after="0"/>
        <w:jc w:val="left"/>
        <w:rPr/>
      </w:pPr>
      <w:r>
        <w:rPr/>
        <w:t>E3Fhze/59vqtfLphmx8+ldSQkaRYEW5JuLC3Cg/09vKPn0wWPT5TQa2UWHH14NgfwBa3+8+7qK46qW</w:t>
      </w:r>
    </w:p>
    <w:p>
      <w:pPr>
        <w:pStyle w:val="PreformattedText"/>
        <w:bidi w:val="0"/>
        <w:spacing w:before="0" w:after="0"/>
        <w:jc w:val="left"/>
        <w:rPr/>
      </w:pPr>
      <w:r>
        <w:rPr/>
        <w:t>pw6fKeDjlQOPpxyALWH+N/biin2dNk+Y49OkUB4uukcfji4+n0P1HtwLw6oT1PSlJJGkKfqbi17n6D</w:t>
      </w:r>
    </w:p>
    <w:p>
      <w:pPr>
        <w:pStyle w:val="PreformattedText"/>
        <w:bidi w:val="0"/>
        <w:spacing w:before="0" w:after="0"/>
        <w:jc w:val="left"/>
        <w:rPr/>
      </w:pPr>
      <w:r>
        <w:rPr/>
        <w:t>+lvr7cCjqmr5dSkpTYkg/T+tvUfqQf8AHTf3amevV8uuxRiwJJYfjgaTxc/T8j/H36mOq6jnri9LcA</w:t>
      </w:r>
    </w:p>
    <w:p>
      <w:pPr>
        <w:pStyle w:val="PreformattedText"/>
        <w:bidi w:val="0"/>
        <w:spacing w:before="0" w:after="0"/>
        <w:jc w:val="left"/>
        <w:rPr/>
      </w:pPr>
      <w:r>
        <w:rPr/>
        <w:t>gG5BHH5BsLkH9Fuf8AYe/UyacetgkHHUOal40kEjm3PJtydQuD6L8e6FTwPXgaGtem2aAj62tbnUT9</w:t>
      </w:r>
    </w:p>
    <w:p>
      <w:pPr>
        <w:pStyle w:val="PreformattedText"/>
        <w:bidi w:val="0"/>
        <w:spacing w:before="0" w:after="0"/>
        <w:jc w:val="left"/>
        <w:rPr/>
      </w:pPr>
      <w:r>
        <w:rPr/>
        <w:t>PqLL+b/6/umgnPVgfPpnmp7m5uDpIAsP0m9+Ryf9v7aKU4dWDfPponpGPpHNzYW5sL31E+6UPTlfXH</w:t>
      </w:r>
    </w:p>
    <w:p>
      <w:pPr>
        <w:pStyle w:val="PreformattedText"/>
        <w:bidi w:val="0"/>
        <w:spacing w:before="0" w:after="0"/>
        <w:jc w:val="left"/>
        <w:rPr/>
      </w:pPr>
      <w:r>
        <w:rPr/>
        <w:t>URqQgjg2/1vr9SLW/of9v70QDxHVg3z6x/bDlmJuSb3Fhx+CBbi31v79pHVgSRjrkYLH9PpANjcar/</w:t>
      </w:r>
    </w:p>
    <w:p>
      <w:pPr>
        <w:pStyle w:val="PreformattedText"/>
        <w:bidi w:val="0"/>
        <w:spacing w:before="0" w:after="0"/>
        <w:jc w:val="left"/>
        <w:rPr/>
      </w:pPr>
      <w:r>
        <w:rPr/>
        <w:t>AOt+Af8AYe96Rw6t12IiAfqSSALC4JFv9a4/4n36nz69Wnn04xw8j6ixsARxzcGw/qR9b/T3unXq/Z</w:t>
      </w:r>
    </w:p>
    <w:p>
      <w:pPr>
        <w:pStyle w:val="PreformattedText"/>
        <w:bidi w:val="0"/>
        <w:spacing w:before="0" w:after="0"/>
        <w:jc w:val="left"/>
        <w:rPr/>
      </w:pPr>
      <w:r>
        <w:rPr/>
        <w:t>04pDb6Djjkk8C5FgBYXX+vu4Wp6qWHn1IWAWDAG/Oogfgn9PJ5/wB7HvYHVS2OuRgA4C34N7m4+tix</w:t>
      </w:r>
    </w:p>
    <w:p>
      <w:pPr>
        <w:pStyle w:val="PreformattedText"/>
        <w:bidi w:val="0"/>
        <w:spacing w:before="0" w:after="0"/>
        <w:jc w:val="left"/>
        <w:rPr/>
      </w:pPr>
      <w:r>
        <w:rPr/>
        <w:t>LfqNhx73pyetasY4dd+AA/U/S554uR9foebfjj34LXrQY+nXEQD+gtwOCfxwPza559608et19PLrn4</w:t>
      </w:r>
    </w:p>
    <w:p>
      <w:pPr>
        <w:pStyle w:val="PreformattedText"/>
        <w:bidi w:val="0"/>
        <w:spacing w:before="0" w:after="0"/>
        <w:jc w:val="left"/>
        <w:rPr/>
      </w:pPr>
      <w:r>
        <w:rPr/>
        <w:t>gOLDgGxAJIH+Gr63HvdD16vy67EYuT+SOODYfS4Cjm3+8+/UGOt1r5Z678Q/C/Qcn/AIKLWBP0PP8A</w:t>
      </w:r>
    </w:p>
    <w:p>
      <w:pPr>
        <w:pStyle w:val="PreformattedText"/>
        <w:bidi w:val="0"/>
        <w:spacing w:before="0" w:after="0"/>
        <w:jc w:val="left"/>
        <w:rPr/>
      </w:pPr>
      <w:r>
        <w:rPr/>
        <w:t>vj79Th1UmvXliXjj0i/1W9ubC9/x/h9fftNKenWweuXiH108fUG1uTc8f63+Pvenr1Tw8+uQiHNlN/</w:t>
      </w:r>
    </w:p>
    <w:p>
      <w:pPr>
        <w:pStyle w:val="PreformattedText"/>
        <w:bidi w:val="0"/>
        <w:spacing w:before="0" w:after="0"/>
        <w:jc w:val="left"/>
        <w:rPr/>
      </w:pPr>
      <w:r>
        <w:rPr/>
        <w:t>8AWF+Tf+v5J9+C049e1YqSOuxD/rA/QG/9SRz/AGvrf/D37Tnr1euxFza2og8j68fgW/N7W9+05p16</w:t>
      </w:r>
    </w:p>
    <w:p>
      <w:pPr>
        <w:pStyle w:val="PreformattedText"/>
        <w:bidi w:val="0"/>
        <w:spacing w:before="0" w:after="0"/>
        <w:jc w:val="left"/>
        <w:rPr/>
      </w:pPr>
      <w:r>
        <w:rPr/>
        <w:t>vpw678JsWta7A2NrWH5sP96/r73T069Xhnr/0bGtyU7ESqqxmNmlZQysCw9TG7G5A1HgfWw9x7X9nQ</w:t>
      </w:r>
    </w:p>
    <w:p>
      <w:pPr>
        <w:pStyle w:val="PreformattedText"/>
        <w:bidi w:val="0"/>
        <w:spacing w:before="0" w:after="0"/>
        <w:jc w:val="left"/>
        <w:rPr/>
      </w:pPr>
      <w:r>
        <w:rPr/>
        <w:t>wAwOiwbyoY9E0shSYaJPx+2upSA8qBfTzzY/U8c8+/a+rBcHon2+sfeOZmhbxiWNpAnoQEgaWcadaC</w:t>
      </w:r>
    </w:p>
    <w:p>
      <w:pPr>
        <w:pStyle w:val="PreformattedText"/>
        <w:bidi w:val="0"/>
        <w:spacing w:before="0" w:after="0"/>
        <w:jc w:val="left"/>
        <w:rPr/>
      </w:pPr>
      <w:r>
        <w:rPr/>
        <w:t>UKBwOOP6+6luthagU6JB2JivKalQVC+OR5GCGXQratMrnSbIim1iSAfx7RyHp1VrQefRTs7imjqZJZ</w:t>
      </w:r>
    </w:p>
    <w:p>
      <w:pPr>
        <w:pStyle w:val="PreformattedText"/>
        <w:bidi w:val="0"/>
        <w:spacing w:before="0" w:after="0"/>
        <w:jc w:val="left"/>
        <w:rPr/>
      </w:pPr>
      <w:r>
        <w:rPr/>
        <w:t>F1pfxfVUimiCBQJFRUV+VvqJsq2/F/bYenT2igGOgmymKbRJIscZ8aAkBi9mY6oraQwIdWtq5PHB49</w:t>
      </w:r>
    </w:p>
    <w:p>
      <w:pPr>
        <w:pStyle w:val="PreformattedText"/>
        <w:bidi w:val="0"/>
        <w:spacing w:before="0" w:after="0"/>
        <w:jc w:val="left"/>
        <w:rPr/>
      </w:pPr>
      <w:r>
        <w:rPr/>
        <w:t>uBuFemWU+nQS5jGrEJHeMq6uR9ZC5Zrg1MVxZ44wBc/1tz7VRsagVx0mdPMjoI8xQrFIBIA8hfWpVV</w:t>
      </w:r>
    </w:p>
    <w:p>
      <w:pPr>
        <w:pStyle w:val="PreformattedText"/>
        <w:bidi w:val="0"/>
        <w:spacing w:before="0" w:after="0"/>
        <w:jc w:val="left"/>
        <w:rPr/>
      </w:pPr>
      <w:r>
        <w:rPr/>
        <w:t>S97kFggN3ceof8a9qgxIrXHSF1p1JxlOutW0MrFZGXU0un0j0B1K2EjMvBPBF+L+9lvOvWgM9DptJj</w:t>
      </w:r>
    </w:p>
    <w:p>
      <w:pPr>
        <w:pStyle w:val="PreformattedText"/>
        <w:bidi w:val="0"/>
        <w:spacing w:before="0" w:after="0"/>
        <w:jc w:val="left"/>
        <w:rPr/>
      </w:pPr>
      <w:r>
        <w:rPr/>
        <w:t>G1MJVDKyKCn11OX1aWAtJ6Nel7CwBv8A4e0zVz0ojFD0avZoiQjxaIgrRoreVWVTIxdonj1EaJQQvA</w:t>
      </w:r>
    </w:p>
    <w:p>
      <w:pPr>
        <w:pStyle w:val="PreformattedText"/>
        <w:bidi w:val="0"/>
        <w:spacing w:before="0" w:after="0"/>
        <w:jc w:val="left"/>
        <w:rPr/>
      </w:pPr>
      <w:r>
        <w:rPr/>
        <w:t>LWHP59tdLEqKY6NJttImVCyvqjT9trtp1RlfEjBiApXkiw+lhb3UjB9elK8D0PG3iCiFtcoHES6meU</w:t>
      </w:r>
    </w:p>
    <w:p>
      <w:pPr>
        <w:pStyle w:val="PreformattedText"/>
        <w:bidi w:val="0"/>
        <w:spacing w:before="0" w:after="0"/>
        <w:jc w:val="left"/>
        <w:rPr/>
      </w:pPr>
      <w:r>
        <w:rPr/>
        <w:t>gkMBCNJRvKgbjkWAt/X2nb+XShfLOehjxIYN+9piABVxK2hYhdLWdA1ndP8AU2F7cD2y3njp9cnoW8</w:t>
      </w:r>
    </w:p>
    <w:p>
      <w:pPr>
        <w:pStyle w:val="PreformattedText"/>
        <w:bidi w:val="0"/>
        <w:spacing w:before="0" w:after="0"/>
        <w:jc w:val="left"/>
        <w:rPr/>
      </w:pPr>
      <w:r>
        <w:rPr/>
        <w:t>VKPRqJdEZYpAYFXhiwQMLAyaA1xcXJ49pnPHOelA+fDpe0bIzKQquNBjGo2cJcFI9LcL40JPA4Bte/</w:t>
      </w:r>
    </w:p>
    <w:p>
      <w:pPr>
        <w:pStyle w:val="PreformattedText"/>
        <w:bidi w:val="0"/>
        <w:spacing w:before="0" w:after="0"/>
        <w:jc w:val="left"/>
        <w:rPr/>
      </w:pPr>
      <w:r>
        <w:rPr/>
        <w:t>0YJ8ur+mOn6h8QJVQj+Qs6WZishKr5SVbT4mdhfgcke/A5Hp1VvQ9CRiD/mWVSPUWjYsxCNYEmQcvI</w:t>
      </w:r>
    </w:p>
    <w:p>
      <w:pPr>
        <w:pStyle w:val="PreformattedText"/>
        <w:bidi w:val="0"/>
        <w:spacing w:before="0" w:after="0"/>
        <w:jc w:val="left"/>
        <w:rPr/>
      </w:pPr>
      <w:r>
        <w:rPr/>
        <w:t>jf2T9Pz7fXiOkrcD0MODAKxr9ZWHp0t6Fv6jfSUNz+foGLH+ntQnTB+Y6F3BreSP1NZ2KopBDEBWAs</w:t>
      </w:r>
    </w:p>
    <w:p>
      <w:pPr>
        <w:pStyle w:val="PreformattedText"/>
        <w:bidi w:val="0"/>
        <w:spacing w:before="0" w:after="0"/>
        <w:jc w:val="left"/>
        <w:rPr/>
      </w:pPr>
      <w:r>
        <w:rPr/>
        <w:t>CbBRY/7f2oX5dMHoXsMpXRfWrLYKAf2yReyyKbjTq5P4N/bq+VR02wr0JeO9SgEIWJDP4+dLkggcA/</w:t>
      </w:r>
    </w:p>
    <w:p>
      <w:pPr>
        <w:pStyle w:val="PreformattedText"/>
        <w:bidi w:val="0"/>
        <w:spacing w:before="0" w:after="0"/>
        <w:jc w:val="left"/>
        <w:rPr/>
      </w:pPr>
      <w:r>
        <w:rPr/>
        <w:t>04/BPtQKVI6Yby6W1GFLLax+hUNpBYXPKhiA2s8r7uo+XTZPHpT019TMbjSpFyLFj/AKoC1w2r6n/e</w:t>
      </w:r>
    </w:p>
    <w:p>
      <w:pPr>
        <w:pStyle w:val="PreformattedText"/>
        <w:bidi w:val="0"/>
        <w:spacing w:before="0" w:after="0"/>
        <w:jc w:val="left"/>
        <w:rPr/>
      </w:pPr>
      <w:r>
        <w:rPr/>
        <w:t>PagAUHTJwadO6AFAfq2kG99JAsbk2uT/AF/p/t/dwKZ6qc8OsgXSoBYafSQukXH0Oon9ZU35/wBb3v</w:t>
      </w:r>
    </w:p>
    <w:p>
      <w:pPr>
        <w:pStyle w:val="PreformattedText"/>
        <w:bidi w:val="0"/>
        <w:spacing w:before="0" w:after="0"/>
        <w:jc w:val="left"/>
        <w:rPr/>
      </w:pPr>
      <w:r>
        <w:rPr/>
        <w:t>qvXLTqB+im9yyk8DUPqWsLm/8Aj9ffuvefXQAIUKfqGIABANuT+dRH+P549+HWvXrg9+R9Ln6/UG1+</w:t>
      </w:r>
    </w:p>
    <w:p>
      <w:pPr>
        <w:pStyle w:val="PreformattedText"/>
        <w:bidi w:val="0"/>
        <w:spacing w:before="0" w:after="0"/>
        <w:jc w:val="left"/>
        <w:rPr/>
      </w:pPr>
      <w:r>
        <w:rPr/>
        <w:t>fw2oE8fi3vVKZ6sK9N1QpX1+k3twQDcaiSxA+pIt9eePr7bY+nDp0HpMVipeTg/Rrgm5ViCxYDgLYH</w:t>
      </w:r>
    </w:p>
    <w:p>
      <w:pPr>
        <w:pStyle w:val="PreformattedText"/>
        <w:bidi w:val="0"/>
        <w:spacing w:before="0" w:after="0"/>
        <w:jc w:val="left"/>
        <w:rPr/>
      </w:pPr>
      <w:r>
        <w:rPr/>
        <w:t>i/IP09sN8+nh5dIjKAcNYG9gzW9VzwdSmx1Nxz7bbhnp5T0GuYClJF4sgYBWFnUAi5UgKSug2v9T7T</w:t>
      </w:r>
    </w:p>
    <w:p>
      <w:pPr>
        <w:pStyle w:val="PreformattedText"/>
        <w:bidi w:val="0"/>
        <w:spacing w:before="0" w:after="0"/>
        <w:jc w:val="left"/>
        <w:rPr/>
      </w:pPr>
      <w:r>
        <w:rPr/>
        <w:t>MOnl4HoIsuotISmu6kgAtytgvltwSUX8A3sPdf8AD06pr9vQRZsAEjUihy4LaQiG5YRqsjBdfHBF7/</w:t>
      </w:r>
    </w:p>
    <w:p>
      <w:pPr>
        <w:pStyle w:val="PreformattedText"/>
        <w:bidi w:val="0"/>
        <w:spacing w:before="0" w:after="0"/>
        <w:jc w:val="left"/>
        <w:rPr/>
      </w:pPr>
      <w:r>
        <w:rPr/>
        <w:t>1+nthxjp8fPoKcnE51RLpckEEcEvoIa1grGNkX6j62sP6+0b44dKU6DPJeRS7EFgnlkije3pEvpln4</w:t>
      </w:r>
    </w:p>
    <w:p>
      <w:pPr>
        <w:pStyle w:val="PreformattedText"/>
        <w:bidi w:val="0"/>
        <w:spacing w:before="0" w:after="0"/>
        <w:jc w:val="left"/>
        <w:rPr/>
      </w:pPr>
      <w:r>
        <w:rPr/>
        <w:t>sysLfj8G49sMOlC9J0mSFX1KdLIpBZleL1gMzXII8hJ5twbC/unV+A+XXIAIVUsPHIG0vc2LOFKpyo</w:t>
      </w:r>
    </w:p>
    <w:p>
      <w:pPr>
        <w:pStyle w:val="PreformattedText"/>
        <w:bidi w:val="0"/>
        <w:spacing w:before="0" w:after="0"/>
        <w:jc w:val="left"/>
        <w:rPr/>
      </w:pPr>
      <w:r>
        <w:rPr/>
        <w:t>W6/kXtf/W9+636dS49GlPGZJFVi0p8bgDQCSyHgt+r1Hmygc+/fZ1bjQdKXHSKZUQu2tgLFmZo9CkX</w:t>
      </w:r>
    </w:p>
    <w:p>
      <w:pPr>
        <w:pStyle w:val="PreformattedText"/>
        <w:bidi w:val="0"/>
        <w:spacing w:before="0" w:after="0"/>
        <w:jc w:val="left"/>
        <w:rPr/>
      </w:pPr>
      <w:r>
        <w:rPr/>
        <w:t>sDch+Rz9Sth/X378utH16FvEyMHF3chgbksFVATfUqAem5Fjb+nPtxPl0nY1z0ujnKPb2PfNV0tRAJ</w:t>
      </w:r>
    </w:p>
    <w:p>
      <w:pPr>
        <w:pStyle w:val="PreformattedText"/>
        <w:bidi w:val="0"/>
        <w:spacing w:before="0" w:after="0"/>
        <w:jc w:val="left"/>
        <w:rPr/>
      </w:pPr>
      <w:r>
        <w:rPr/>
        <w:t>XhjpIYUlasrqipYQUVBQQox+5yFay/tIAFUFpGIRGYGMEbSMIwK0/1En5Dz/Zx6RSOEGsn/V5U+fRI</w:t>
      </w:r>
    </w:p>
    <w:p>
      <w:pPr>
        <w:pStyle w:val="PreformattedText"/>
        <w:bidi w:val="0"/>
        <w:spacing w:before="0" w:after="0"/>
        <w:jc w:val="left"/>
        <w:rPr/>
      </w:pPr>
      <w:r>
        <w:rPr/>
        <w:t>e0+9NqUuO3Lu/Ibp2Bs/Y+CmyKb4392RNV4LaudztDLDVLt3GR4CajyG6sdiKGlI+4VrT1SNHFDJLp</w:t>
      </w:r>
    </w:p>
    <w:p>
      <w:pPr>
        <w:pStyle w:val="PreformattedText"/>
        <w:bidi w:val="0"/>
        <w:spacing w:before="0" w:after="0"/>
        <w:jc w:val="left"/>
        <w:rPr/>
      </w:pPr>
      <w:r>
        <w:rPr/>
        <w:t>b2J7e2cBECsX8gMkD1zwJ9PToinnVtT6gF8yeB+Qpxp1S/uz/Zrfnn2qNmfG7Gbm2zUbvjpY9mbgyu</w:t>
      </w:r>
    </w:p>
    <w:p>
      <w:pPr>
        <w:pStyle w:val="PreformattedText"/>
        <w:bidi w:val="0"/>
        <w:spacing w:before="0" w:after="0"/>
        <w:jc w:val="left"/>
        <w:rPr/>
      </w:pPr>
      <w:r>
        <w:rPr/>
        <w:t>FzmBzFR1Hj8s0+S7a7C3bkZq3JdGdc1VSuuHCtNLls1IlOqxyguQer9NZw67gig4/b6AeZ+fAdE5E1</w:t>
      </w:r>
    </w:p>
    <w:p>
      <w:pPr>
        <w:pStyle w:val="PreformattedText"/>
        <w:bidi w:val="0"/>
        <w:spacing w:before="0" w:after="0"/>
        <w:jc w:val="left"/>
        <w:rPr/>
      </w:pPr>
      <w:r>
        <w:rPr/>
        <w:t>3KVhBqeH2epPkOtgv4T/yhOmPju0e7t+bgi7r7dq4KT7zfec2ZjqNcVDCwnqcbs+GpqKirw2MyGTaS</w:t>
      </w:r>
    </w:p>
    <w:p>
      <w:pPr>
        <w:pStyle w:val="PreformattedText"/>
        <w:bidi w:val="0"/>
        <w:spacing w:before="0" w:after="0"/>
        <w:jc w:val="left"/>
        <w:rPr/>
      </w:pPr>
      <w:r>
        <w:rPr/>
        <w:t>WeRw9bWLzLIAxX2TXW7SygrEumL7eP29Gdvt0cdGkbU/2f4OrYpuq9myrgqGPb1GuKxmfx2ZXGJS0l</w:t>
      </w:r>
    </w:p>
    <w:p>
      <w:pPr>
        <w:pStyle w:val="PreformattedText"/>
        <w:bidi w:val="0"/>
        <w:spacing w:before="0" w:after="0"/>
        <w:jc w:val="left"/>
        <w:rPr/>
      </w:pPr>
      <w:r>
        <w:rPr/>
        <w:t>HQ1k2Ipq2qSmjx2NhoKWDFRvIxaJlbyzWvwOUMc0lWJbuI/wAPSl41FBpxX/B/gHQ3UtIaiTHY+WKC</w:t>
      </w:r>
    </w:p>
    <w:p>
      <w:pPr>
        <w:pStyle w:val="PreformattedText"/>
        <w:bidi w:val="0"/>
        <w:spacing w:before="0" w:after="0"/>
        <w:jc w:val="left"/>
        <w:rPr/>
      </w:pPr>
      <w:r>
        <w:rPr/>
        <w:t>jxWNUZWLD0KwjGxyayuLSeOBUgkZCGqPCF8Ssqk6ioPu6mlWr3Hz/wAP+bqpyR/D04V0CCdp5mqmQy</w:t>
      </w:r>
    </w:p>
    <w:p>
      <w:pPr>
        <w:pStyle w:val="PreformattedText"/>
        <w:bidi w:val="0"/>
        <w:spacing w:before="0" w:after="0"/>
        <w:jc w:val="left"/>
        <w:rPr/>
      </w:pPr>
      <w:r>
        <w:rPr/>
        <w:t>ZjGSUySyCGSbKUlPNQh4AVNVMahSIwzWu3I9uitAPPHTR4/LPSZ3Jift9tU+NR5KWr21lKnEY98fj6</w:t>
      </w:r>
    </w:p>
    <w:p>
      <w:pPr>
        <w:pStyle w:val="PreformattedText"/>
        <w:bidi w:val="0"/>
        <w:spacing w:before="0" w:after="0"/>
        <w:jc w:val="left"/>
        <w:rPr/>
      </w:pPr>
      <w:r>
        <w:rPr/>
        <w:t>OXISx5Chb7GTE0U9PURSz1Uc2p4gmmoCyIxsb+7qauTTBH+D16qRRQB5dUN/zGMnSDoTuuk3N49sSb</w:t>
      </w:r>
    </w:p>
    <w:p>
      <w:pPr>
        <w:pStyle w:val="PreformattedText"/>
        <w:bidi w:val="0"/>
        <w:spacing w:before="0" w:after="0"/>
        <w:jc w:val="left"/>
        <w:rPr/>
      </w:pPr>
      <w:r>
        <w:rPr/>
        <w:t>W2Tjequ7cTUV01L/pp6Y3luSjz225+sMRSwyyZXbnVm/sZDLUZBGNauPqp6FpYRER7M7YfrRkZUmo/</w:t>
      </w:r>
    </w:p>
    <w:p>
      <w:pPr>
        <w:pStyle w:val="PreformattedText"/>
        <w:bidi w:val="0"/>
        <w:spacing w:before="0" w:after="0"/>
        <w:jc w:val="left"/>
        <w:rPr/>
      </w:pPr>
      <w:r>
        <w:rPr/>
        <w:t>okDNfmR/n6RTH9N6mlBQ/MfL7D1olbgUVNfVJFIs1Djfu/sJ44jBGgnqNXkWldhLS2hOpgRq/qL+zz</w:t>
      </w:r>
    </w:p>
    <w:p>
      <w:pPr>
        <w:pStyle w:val="PreformattedText"/>
        <w:bidi w:val="0"/>
        <w:spacing w:before="0" w:after="0"/>
        <w:jc w:val="left"/>
        <w:rPr/>
      </w:pPr>
      <w:r>
        <w:rPr/>
        <w:t>jk9FPTLQUk2gy08kICLLIkmpVJU3aaaNnBZ2nHpBFhxYX+vvw691IRIiqOzEQM7xetpInaNIwzMjkE</w:t>
      </w:r>
    </w:p>
    <w:p>
      <w:pPr>
        <w:pStyle w:val="PreformattedText"/>
        <w:bidi w:val="0"/>
        <w:spacing w:before="0" w:after="0"/>
        <w:jc w:val="left"/>
        <w:rPr/>
      </w:pPr>
      <w:r>
        <w:rPr/>
        <w:t>qik3ZgNRte5976901SV0ULSvRqsjFQlzH5EIY2SSLkFXP1u3+vb3Wvp17po0Vsx1rPFAhDhmRWkZk1</w:t>
      </w:r>
    </w:p>
    <w:p>
      <w:pPr>
        <w:pStyle w:val="PreformattedText"/>
        <w:bidi w:val="0"/>
        <w:spacing w:before="0" w:after="0"/>
        <w:jc w:val="left"/>
        <w:rPr/>
      </w:pPr>
      <w:r>
        <w:rPr/>
        <w:t>cyMqgI5Y3B5v79mlevde+waZ4x9zNMqn9EKFC9m1L5CpaNQStyt/8AW96p8+vdPCUtPSlSYXeTVrSS</w:t>
      </w:r>
    </w:p>
    <w:p>
      <w:pPr>
        <w:pStyle w:val="PreformattedText"/>
        <w:bidi w:val="0"/>
        <w:spacing w:before="0" w:after="0"/>
        <w:jc w:val="left"/>
        <w:rPr/>
      </w:pPr>
      <w:r>
        <w:rPr/>
        <w:t>TX45CFJJjZrSLLHJa66fSB9efdqD06904N5ZRFqCBGfXEshaCGJ0YeR/AB55mdBwoNzf36vXus8lYa</w:t>
      </w:r>
    </w:p>
    <w:p>
      <w:pPr>
        <w:pStyle w:val="PreformattedText"/>
        <w:bidi w:val="0"/>
        <w:spacing w:before="0" w:after="0"/>
        <w:jc w:val="left"/>
        <w:rPr/>
      </w:pPr>
      <w:r>
        <w:rPr/>
        <w:t>eRkQStUJLGYJ50VFgiRuY6WmRWWnUt+eZCPqR7pXq3+HrMaWoqlD5CWdaOo/d8cztBTzOQUjmSPVJN</w:t>
      </w:r>
    </w:p>
    <w:p>
      <w:pPr>
        <w:pStyle w:val="PreformattedText"/>
        <w:bidi w:val="0"/>
        <w:spacing w:before="0" w:after="0"/>
        <w:jc w:val="left"/>
        <w:rPr/>
      </w:pPr>
      <w:r>
        <w:rPr/>
        <w:t>L4ySWkfVxzcXPvRFa9WAJNfLqbfG4+JBWVcRihU+KCB0tKlOPL55SQIVW9hcq7EngH3qhAHp1alPPr</w:t>
      </w:r>
    </w:p>
    <w:p>
      <w:pPr>
        <w:pStyle w:val="PreformattedText"/>
        <w:bidi w:val="0"/>
        <w:spacing w:before="0" w:after="0"/>
        <w:jc w:val="left"/>
        <w:rPr/>
      </w:pPr>
      <w:r>
        <w:rPr/>
        <w:t>njcyckZTTxSUtGslPVV88aSymXU2iKN1JaQRMpACekFvovJtoVNRTHWlqTSmOnSeiymUlSOlKmuydT</w:t>
      </w:r>
    </w:p>
    <w:p>
      <w:pPr>
        <w:pStyle w:val="PreformattedText"/>
        <w:bidi w:val="0"/>
        <w:spacing w:before="0" w:after="0"/>
        <w:jc w:val="left"/>
        <w:rPr/>
      </w:pPr>
      <w:r>
        <w:rPr/>
        <w:t>DR0cTgtIzVDCOKOnpIdbSRpGVUC3rfhfpc2FagefV6H16ENhB1jtypxW36xJt17kD4/K5SWKC1H9lK</w:t>
      </w:r>
    </w:p>
    <w:p>
      <w:pPr>
        <w:pStyle w:val="PreformattedText"/>
        <w:bidi w:val="0"/>
        <w:spacing w:before="0" w:after="0"/>
        <w:jc w:val="left"/>
        <w:rPr/>
      </w:pPr>
      <w:r>
        <w:rPr/>
        <w:t>xzETEMZxiMLz59JCzVQVGLBLe6ylkNQ32jp7wsKVIr0EGRqoq6pxe36GN56Olp0lmhdzGlTPUD72sq</w:t>
      </w:r>
    </w:p>
    <w:p>
      <w:pPr>
        <w:pStyle w:val="PreformattedText"/>
        <w:bidi w:val="0"/>
        <w:spacing w:before="0" w:after="0"/>
        <w:jc w:val="left"/>
        <w:rPr/>
      </w:pPr>
      <w:r>
        <w:rPr/>
        <w:t>qpk0qh8cSueOBYX+vtK7E8TjpSiksqAfl0psPWNV/dyKniepnCQRU7LAkMUaqJGmQgNIFQBQ54/p7R</w:t>
      </w:r>
    </w:p>
    <w:p>
      <w:pPr>
        <w:pStyle w:val="PreformattedText"/>
        <w:bidi w:val="0"/>
        <w:spacing w:before="0" w:after="0"/>
        <w:jc w:val="left"/>
        <w:rPr/>
      </w:pPr>
      <w:r>
        <w:rPr/>
        <w:t>3DUHyHRxZqTqIFGJxTozuw8fPP9qaj/gRW/aQwS0YMVZT07VB0uJAdEkShGaUBlZVSzcn2GrpwSwXg</w:t>
      </w:r>
    </w:p>
    <w:p>
      <w:pPr>
        <w:pStyle w:val="PreformattedText"/>
        <w:bidi w:val="0"/>
        <w:spacing w:before="0" w:after="0"/>
        <w:jc w:val="left"/>
        <w:rPr/>
      </w:pPr>
      <w:r>
        <w:rPr/>
        <w:t>D0PNuhJVPFyxApTj/q9ejWbIWGlrIHiqfOhNOKWGdiuiSV9BjMqMouqszODyuog3A9ktxhehbZpQih</w:t>
      </w:r>
    </w:p>
    <w:p>
      <w:pPr>
        <w:pStyle w:val="PreformattedText"/>
        <w:bidi w:val="0"/>
        <w:spacing w:before="0" w:after="0"/>
        <w:jc w:val="left"/>
        <w:rPr/>
      </w:pPr>
      <w:r>
        <w:rPr/>
        <w:t>x0bfB1kbVQ8EKvG06xySRl2Qqgd2Esja7SOCSoYtwot+PZPIcHoVWy0K04V6HvbtKrxlaSJ4YozrCy</w:t>
      </w:r>
    </w:p>
    <w:p>
      <w:pPr>
        <w:pStyle w:val="PreformattedText"/>
        <w:bidi w:val="0"/>
        <w:spacing w:before="0" w:after="0"/>
        <w:jc w:val="left"/>
        <w:rPr/>
      </w:pPr>
      <w:r>
        <w:rPr/>
        <w:t>OQY0khL6BIQ14PybWJLcnj2VykVPR/EvbQLgdCZisYGBnlljEZKl6RAxdkQAyEtbUfDybj6cD2jdyB</w:t>
      </w:r>
    </w:p>
    <w:p>
      <w:pPr>
        <w:pStyle w:val="PreformattedText"/>
        <w:bidi w:val="0"/>
        <w:spacing w:before="0" w:after="0"/>
        <w:jc w:val="left"/>
        <w:rPr/>
      </w:pPr>
      <w:r>
        <w:rPr/>
        <w:t>0tiQ06FjAU5oahJGpogWkp1kiE1QAsYQSyvFpk8ciCOx0lb/Usb+0rMD9nStEK8OPQ2bamRakrDjkk</w:t>
      </w:r>
    </w:p>
    <w:p>
      <w:pPr>
        <w:pStyle w:val="PreformattedText"/>
        <w:bidi w:val="0"/>
        <w:spacing w:before="0" w:after="0"/>
        <w:jc w:val="left"/>
        <w:rPr/>
      </w:pPr>
      <w:r>
        <w:rPr/>
        <w:t>igmRklp1AaeJtawq6zM5SNI3LNpFyfaNyK5FD0+QQpPS60Cpi8E9WmmjNR9xA+mkjgpXmZFenaCM1D</w:t>
      </w:r>
    </w:p>
    <w:p>
      <w:pPr>
        <w:pStyle w:val="PreformattedText"/>
        <w:bidi w:val="0"/>
        <w:spacing w:before="0" w:after="0"/>
        <w:jc w:val="left"/>
        <w:rPr/>
      </w:pPr>
      <w:r>
        <w:rPr/>
        <w:t>zipUAKpkvyzWAA90FSQa5HTfrjj03vLSsjLJCl3pp4FtUaokoKfyMJCL6mqXeJmQ+nWzAkc+6E5I8u</w:t>
      </w:r>
    </w:p>
    <w:p>
      <w:pPr>
        <w:pStyle w:val="PreformattedText"/>
        <w:bidi w:val="0"/>
        <w:spacing w:before="0" w:after="0"/>
        <w:jc w:val="left"/>
        <w:rPr/>
      </w:pPr>
      <w:r>
        <w:rPr/>
        <w:t>nwpx6dKGnqpTE1FBHE1FVQinZI5GvkahaWGuhKyOG000FRZpTe0si2UD3sUpQjHTTR+de7r1VVGpnq</w:t>
      </w:r>
    </w:p>
    <w:p>
      <w:pPr>
        <w:pStyle w:val="PreformattedText"/>
        <w:bidi w:val="0"/>
        <w:spacing w:before="0" w:after="0"/>
        <w:jc w:val="left"/>
        <w:rPr/>
      </w:pPr>
      <w:r>
        <w:rPr/>
        <w:t>K+NyYZI680sE8qRSuaeju9Rr0DTPKKiV1WwKJa3I92DDBHVClFA8+k1XVk1LPIaZo41jzAkpaGWGRq</w:t>
      </w:r>
    </w:p>
    <w:p>
      <w:pPr>
        <w:pStyle w:val="PreformattedText"/>
        <w:bidi w:val="0"/>
        <w:spacing w:before="0" w:after="0"/>
        <w:jc w:val="left"/>
        <w:rPr/>
      </w:pPr>
      <w:r>
        <w:rPr/>
        <w:t>SemekEMskdagWUnz6QVuP6ge7VNeqFQfn0ldxZmjgklEx+4xcc81dSwuB9zAcxT1EaCFxqkijDmVCe</w:t>
      </w:r>
    </w:p>
    <w:p>
      <w:pPr>
        <w:pStyle w:val="PreformattedText"/>
        <w:bidi w:val="0"/>
        <w:spacing w:before="0" w:after="0"/>
        <w:jc w:val="left"/>
        <w:rPr/>
      </w:pPr>
      <w:r>
        <w:rPr/>
        <w:t>U+n0Pt2NznOSOkskY0/wCrh0TXs2vkqaaPyGprEUVtDK8AC1Qo4pUqqHJxwAxpXtjZyFjZfXGt/qPa</w:t>
      </w:r>
    </w:p>
    <w:p>
      <w:pPr>
        <w:pStyle w:val="PreformattedText"/>
        <w:bidi w:val="0"/>
        <w:spacing w:before="0" w:after="0"/>
        <w:jc w:val="left"/>
        <w:rPr/>
      </w:pPr>
      <w:r>
        <w:rPr/>
        <w:t>+JqgDouuVAzT/V69Ez3HOa5krKuZak1khpZ6hT5i0kMrVNCtcEfRIPDwhDKzKzEG/HtfH5+vRPKSaM</w:t>
      </w:r>
    </w:p>
    <w:p>
      <w:pPr>
        <w:pStyle w:val="PreformattedText"/>
        <w:bidi w:val="0"/>
        <w:spacing w:before="0" w:after="0"/>
        <w:jc w:val="left"/>
        <w:rPr/>
      </w:pPr>
      <w:r>
        <w:rPr/>
        <w:t>Tjh/m6DPJqk1WqvTurQsk7Xbx/caA8YhiMhaNY4VuIw4LKR9Tx7UACnHpIxqehi6Tnlot1UJE6hKlV</w:t>
      </w:r>
    </w:p>
    <w:p>
      <w:pPr>
        <w:pStyle w:val="PreformattedText"/>
        <w:bidi w:val="0"/>
        <w:spacing w:before="0" w:after="0"/>
        <w:jc w:val="left"/>
        <w:rPr/>
      </w:pPr>
      <w:r>
        <w:rPr/>
        <w:t>iahmi101bHUqUqEnlZzLG8C8OVAsgv8A2bFFegaBjPRptshV8Ng+Xl1cR0OkcOAqPJFPE7QiQ6iH1t</w:t>
      </w:r>
    </w:p>
    <w:p>
      <w:pPr>
        <w:pStyle w:val="PreformattedText"/>
        <w:bidi w:val="0"/>
        <w:spacing w:before="0" w:after="0"/>
        <w:jc w:val="left"/>
        <w:rPr/>
      </w:pPr>
      <w:r>
        <w:rPr/>
        <w:t>HPLTT0KtZS0FOmiSMWu50/hvYSu6GU19cdDS3xAvr1Zv11LR0EFFRT1tYxhQZCtmMdI60lLKY2qKZH</w:t>
      </w:r>
    </w:p>
    <w:p>
      <w:pPr>
        <w:pStyle w:val="PreformattedText"/>
        <w:bidi w:val="0"/>
        <w:spacing w:before="0" w:after="0"/>
        <w:jc w:val="left"/>
        <w:rPr/>
      </w:pPr>
      <w:r>
        <w:rPr/>
        <w:t>RfFBJWxzIrSRjyCYBSTwPd7dQtFYmn+ToqvC763EY1cB9vl0ayaB8pLTtjxCtHR1E8lPUXQzlGhKx/</w:t>
      </w:r>
    </w:p>
    <w:p>
      <w:pPr>
        <w:pStyle w:val="PreformattedText"/>
        <w:bidi w:val="0"/>
        <w:spacing w:before="0" w:after="0"/>
        <w:jc w:val="left"/>
        <w:rPr/>
      </w:pPr>
      <w:r>
        <w:rPr/>
        <w:t>cT2WVYomAUGQsxJLW+nswliMpTw8Iv7eHQchYQh/Ey7cR5fl0EWcWOCqnliiYxFo5HvO0ixNNqS7uU</w:t>
      </w:r>
    </w:p>
    <w:p>
      <w:pPr>
        <w:pStyle w:val="PreformattedText"/>
        <w:bidi w:val="0"/>
        <w:spacing w:before="0" w:after="0"/>
        <w:jc w:val="left"/>
        <w:rPr/>
      </w:pPr>
      <w:r>
        <w:rPr/>
        <w:t>a0xmJubcrcfj2AdwUJcSlUoK/wCr+fQ2sCzQRhmz9n+ry6bV06i1omil8bqAQ95eSxdv7Rkl51GwH0</w:t>
      </w:r>
    </w:p>
    <w:p>
      <w:pPr>
        <w:pStyle w:val="PreformattedText"/>
        <w:bidi w:val="0"/>
        <w:spacing w:before="0" w:after="0"/>
        <w:jc w:val="left"/>
        <w:rPr/>
      </w:pPr>
      <w:r>
        <w:rPr/>
        <w:t>tx7RAgEny/y9KzXhnV/k65MzvESwlp4gQWI0lkKswUOXD21lbC1+Pr+PewS2CadaoA1Bk9OMeSjmSm</w:t>
      </w:r>
    </w:p>
    <w:p>
      <w:pPr>
        <w:pStyle w:val="PreformattedText"/>
        <w:bidi w:val="0"/>
        <w:spacing w:before="0" w:after="0"/>
        <w:jc w:val="left"/>
        <w:rPr/>
      </w:pPr>
      <w:r>
        <w:rPr/>
        <w:t>nSaeOdmkopgghkE0FQyB4qWE6ZY5NKmx08Hn8ezNJ6BHWok4HzqD6DpI9uQXUgFOI+359KmlqY2WWk</w:t>
      </w:r>
    </w:p>
    <w:p>
      <w:pPr>
        <w:pStyle w:val="PreformattedText"/>
        <w:bidi w:val="0"/>
        <w:spacing w:before="0" w:after="0"/>
        <w:jc w:val="left"/>
        <w:rPr/>
      </w:pPr>
      <w:r>
        <w:rPr/>
        <w:t>WU0tVOh4qGXI1lPBTRkwS1DAiIeAJa31vyefZ1BOuh0rR2/Ph69E80TB0fTVB6YB9eoUFPFNA7fcQt</w:t>
      </w:r>
    </w:p>
    <w:p>
      <w:pPr>
        <w:pStyle w:val="PreformattedText"/>
        <w:bidi w:val="0"/>
        <w:spacing w:before="0" w:after="0"/>
        <w:jc w:val="left"/>
        <w:rPr/>
      </w:pPr>
      <w:r>
        <w:rPr/>
        <w:t>DBJ9tBX0vkp6fzyPqkiakqFjaWR51/cKmyr9PamNtQOcDFf8lOm3Yq3wmpyQc/zHy641CqqfbyRIPB</w:t>
      </w:r>
    </w:p>
    <w:p>
      <w:pPr>
        <w:pStyle w:val="PreformattedText"/>
        <w:bidi w:val="0"/>
        <w:spacing w:before="0" w:after="0"/>
        <w:jc w:val="left"/>
        <w:rPr/>
      </w:pPr>
      <w:r>
        <w:rPr/>
        <w:t>E0TwBrFYHkDgRayWvKzal5+v09v1Wmkj8utKOLA8eoVRTCRG9WlXQozSAl4GBCxQSubOwPFzY293oC</w:t>
      </w:r>
    </w:p>
    <w:p>
      <w:pPr>
        <w:pStyle w:val="PreformattedText"/>
        <w:bidi w:val="0"/>
        <w:spacing w:before="0" w:after="0"/>
        <w:jc w:val="left"/>
        <w:rPr/>
      </w:pPr>
      <w:r>
        <w:rPr/>
        <w:t>MHrQOfn5fP59M9bipYw2uJwAge6t4WXUQA8E6MTx+Cf9b3Voq5Iz1eOUeRr03pF9u7srSQO0KqZGAk</w:t>
      </w:r>
    </w:p>
    <w:p>
      <w:pPr>
        <w:pStyle w:val="PreformattedText"/>
        <w:bidi w:val="0"/>
        <w:spacing w:before="0" w:after="0"/>
        <w:jc w:val="left"/>
        <w:rPr/>
      </w:pPr>
      <w:r>
        <w:rPr/>
        <w:t>0EEsTPEQBq5trA59skEYFQOndYYDFR05xxM/jZmeUhbiJo3jmjZix1jSdLXAugN7D8fj24qkivy/Pq</w:t>
      </w:r>
    </w:p>
    <w:p>
      <w:pPr>
        <w:pStyle w:val="PreformattedText"/>
        <w:bidi w:val="0"/>
        <w:spacing w:before="0" w:after="0"/>
        <w:jc w:val="left"/>
        <w:rPr/>
      </w:pPr>
      <w:r>
        <w:rPr/>
        <w:t>usVpw/wdKvE008yaIHiMMkRDxVtMZo5nbSI/PqILjUPVwre3o0JHbwPqP8PSeaRVPcM/I9CLTU0bK8</w:t>
      </w:r>
    </w:p>
    <w:p>
      <w:pPr>
        <w:pStyle w:val="PreformattedText"/>
        <w:bidi w:val="0"/>
        <w:spacing w:before="0" w:after="0"/>
        <w:jc w:val="left"/>
        <w:rPr/>
      </w:pPr>
      <w:r>
        <w:rPr/>
        <w:t>Sx/ePTeS0P2zwRRXgWRKQVMyNF9tMCWuC8d/SefZiiA4AqR8v5V6K2kauotpUnjWv506yT0IIkkd6W</w:t>
      </w:r>
    </w:p>
    <w:p>
      <w:pPr>
        <w:pStyle w:val="PreformattedText"/>
        <w:bidi w:val="0"/>
        <w:spacing w:before="0" w:after="0"/>
        <w:jc w:val="left"/>
        <w:rPr/>
      </w:pPr>
      <w:r>
        <w:rPr/>
        <w:t>jqLtSQBoXd4QKUVCQSPEixSyJI59IOjTa3090liwxJCtwH7P59PwzmqooLJxPzzx6aq6CL7cVYhmVa</w:t>
      </w:r>
    </w:p>
    <w:p>
      <w:pPr>
        <w:pStyle w:val="PreformattedText"/>
        <w:bidi w:val="0"/>
        <w:spacing w:before="0" w:after="0"/>
        <w:jc w:val="left"/>
        <w:rPr/>
      </w:pPr>
      <w:r>
        <w:rPr/>
        <w:t>crLHDURrJG1TIXUTQPGWLGJgyoNXP5559l0oXTrUEU8vn69Gds58QRlhU+Y8gPI/5egqzU7xxmVVp3</w:t>
      </w:r>
    </w:p>
    <w:p>
      <w:pPr>
        <w:pStyle w:val="PreformattedText"/>
        <w:bidi w:val="0"/>
        <w:spacing w:before="0" w:after="0"/>
        <w:jc w:val="left"/>
        <w:rPr/>
      </w:pPr>
      <w:r>
        <w:rPr/>
        <w:t>d1gDwIqswlVNJmdPI6w1ESShJVHBI1Hn2RXNS2oefQoslyFzQVz/AKuI9OgmzCvKKuCYz0bojRxAq0</w:t>
      </w:r>
    </w:p>
    <w:p>
      <w:pPr>
        <w:pStyle w:val="PreformattedText"/>
        <w:bidi w:val="0"/>
        <w:spacing w:before="0" w:after="0"/>
        <w:jc w:val="left"/>
        <w:rPr/>
      </w:pPr>
      <w:r>
        <w:rPr/>
        <w:t>ivKLAlS37TIHYAkstm4+h9lk2p6q1RToQQdullz0iq92CSwoEYimKFQ6mSSSRkDySkW0LGwKKAOORw</w:t>
      </w:r>
    </w:p>
    <w:p>
      <w:pPr>
        <w:pStyle w:val="PreformattedText"/>
        <w:bidi w:val="0"/>
        <w:spacing w:before="0" w:after="0"/>
        <w:jc w:val="left"/>
        <w:rPr/>
      </w:pPr>
      <w:r>
        <w:rPr/>
        <w:t>Bf2m05+zpYBXoIsojP4wkckcn3DjySp9xFIiw/okcspRkdbpYEfm9/ZlaH9RfSo/w9Idy/siAc9aUH</w:t>
      </w:r>
    </w:p>
    <w:p>
      <w:pPr>
        <w:pStyle w:val="PreformattedText"/>
        <w:bidi w:val="0"/>
        <w:spacing w:before="0" w:after="0"/>
        <w:jc w:val="left"/>
        <w:rPr/>
      </w:pPr>
      <w:r>
        <w:rPr/>
        <w:t>8zFph8vu06v0U4ljxs328Fnp4Kj7SBJxTSEFJ4KkqsisDezn+h95O8s0/dkIp5DrC7nxj+/LgnhnoH</w:t>
      </w:r>
    </w:p>
    <w:p>
      <w:pPr>
        <w:pStyle w:val="PreformattedText"/>
        <w:bidi w:val="0"/>
        <w:spacing w:before="0" w:after="0"/>
        <w:jc w:val="left"/>
        <w:rPr/>
      </w:pPr>
      <w:r>
        <w:rPr/>
        <w:t>s5Xx5Pp/b0aTn+LTUdDlYVuZUWjx8tRTuxREYvLFURMED8pq/ofYzjNVFOPUeykBc8a9BFuupjqKva</w:t>
      </w:r>
    </w:p>
    <w:p>
      <w:pPr>
        <w:pStyle w:val="PreformattedText"/>
        <w:bidi w:val="0"/>
        <w:spacing w:before="0" w:after="0"/>
        <w:jc w:val="left"/>
        <w:rPr/>
      </w:pPr>
      <w:r>
        <w:rPr/>
        <w:t>mXEOn7zB4+lqjpKus+Nlmoqydf6RugC8i4Lcce9qGVSPU9JXZSQ1PLox2wc4mV2+gmirax8XUUmKmk</w:t>
      </w:r>
    </w:p>
    <w:p>
      <w:pPr>
        <w:pStyle w:val="PreformattedText"/>
        <w:bidi w:val="0"/>
        <w:spacing w:before="0" w:after="0"/>
        <w:jc w:val="left"/>
        <w:rPr/>
      </w:pPr>
      <w:r>
        <w:rPr/>
        <w:t>+68nioA3jpfF5NUietQyaeDIg/LX9uKWAz1QkYAHQj4WsdKQw1tNJFO8jYLMVU0zR05yhnWRKuaUiW</w:t>
      </w:r>
    </w:p>
    <w:p>
      <w:pPr>
        <w:pStyle w:val="PreformattedText"/>
        <w:bidi w:val="0"/>
        <w:spacing w:before="0" w:after="0"/>
        <w:jc w:val="left"/>
        <w:rPr/>
      </w:pPr>
      <w:r>
        <w:rPr/>
        <w:t>GkXMU0uiQWsXK/1Pu4Py49U49JzfIWljp93QY81mUwJbD7vxCNI02Z21HRyRUWTNKoeb7+lxkoE5Qv</w:t>
      </w:r>
    </w:p>
    <w:p>
      <w:pPr>
        <w:pStyle w:val="PreformattedText"/>
        <w:bidi w:val="0"/>
        <w:spacing w:before="0" w:after="0"/>
        <w:jc w:val="left"/>
        <w:rPr/>
      </w:pPr>
      <w:r>
        <w:rPr/>
        <w:t>6Ilb9aP7seFTx6oeJHl0mq6WfLebKGPF5inmx1K9HTq/28m98JJGlEm56R/XAcykES0tailGStp0m0</w:t>
      </w:r>
    </w:p>
    <w:p>
      <w:pPr>
        <w:pStyle w:val="PreformattedText"/>
        <w:bidi w:val="0"/>
        <w:spacing w:before="0" w:after="0"/>
        <w:jc w:val="left"/>
        <w:rPr/>
      </w:pPr>
      <w:r>
        <w:rPr/>
        <w:t>lr3r+eeqmmKDpQY+I712zBs4zGszW0lqsx1ruKtaOKaoaqmUV+zdwI4jlpY6hddO9iUWcqRpSU+7Yp</w:t>
      </w:r>
    </w:p>
    <w:p>
      <w:pPr>
        <w:pStyle w:val="PreformattedText"/>
        <w:bidi w:val="0"/>
        <w:spacing w:before="0" w:after="0"/>
        <w:jc w:val="left"/>
        <w:rPr/>
      </w:pPr>
      <w:r>
        <w:rPr/>
        <w:t>TqnRf9wQztQU1RHE6usbS0mUWSWOanVZpCaaRwwnWWhqQYyynXA4U/pd196690G1bSPRU9FWozfwbK</w:t>
      </w:r>
    </w:p>
    <w:p>
      <w:pPr>
        <w:pStyle w:val="PreformattedText"/>
        <w:bidi w:val="0"/>
        <w:spacing w:before="0" w:after="0"/>
        <w:jc w:val="left"/>
        <w:rPr/>
      </w:pPr>
      <w:r>
        <w:rPr/>
        <w:t>Q2S1Q0q4HNU73ekqfLeopTUzDyI4YMiSEcqPfuvdIzMYoSfdNNeKdgQ0k6FZI5gNYVkIbT5lPolHp/</w:t>
      </w:r>
    </w:p>
    <w:p>
      <w:pPr>
        <w:pStyle w:val="PreformattedText"/>
        <w:bidi w:val="0"/>
        <w:spacing w:before="0" w:after="0"/>
        <w:jc w:val="left"/>
        <w:rPr/>
      </w:pPr>
      <w:r>
        <w:rPr/>
        <w:t>wIN/eiK/b17oPSslOzpUNZxpXkltYI+jH6BySb29N+Rx7p1vpRYl4qxGxeQnWNUpaj+DBaWGR5spNO</w:t>
      </w:r>
    </w:p>
    <w:p>
      <w:pPr>
        <w:pStyle w:val="PreformattedText"/>
        <w:bidi w:val="0"/>
        <w:spacing w:before="0" w:after="0"/>
        <w:jc w:val="left"/>
        <w:rPr/>
      </w:pPr>
      <w:r>
        <w:rPr/>
        <w:t>jQ0Mld+29AKpzYSv5EBGk6Q1/ex6HrXT1hs/ktt1dZiaiKKgnqIq7B5imq45KiNo5wqzCrhWQxOKOe</w:t>
      </w:r>
    </w:p>
    <w:p>
      <w:pPr>
        <w:pStyle w:val="PreformattedText"/>
        <w:bidi w:val="0"/>
        <w:spacing w:before="0" w:after="0"/>
        <w:jc w:val="left"/>
        <w:rPr/>
      </w:pPr>
      <w:r>
        <w:rPr/>
        <w:t>MTIAGCyopsSB78DmnW+uG2zlpMjW1uBqauHIYn/L4azy2qYRSzR6JaV3ZZpK/W6lKeMPNKrFQrC/vw</w:t>
      </w:r>
    </w:p>
    <w:p>
      <w:pPr>
        <w:pStyle w:val="PreformattedText"/>
        <w:bidi w:val="0"/>
        <w:spacing w:before="0" w:after="0"/>
        <w:jc w:val="left"/>
        <w:rPr/>
      </w:pPr>
      <w:r>
        <w:rPr/>
        <w:t>4n0691t7fypfkhQ7r6byO1sFiZKff2By+LqN64HK5WOGPsk12Dpvu96bLx4oKJcVu3atHHPLNj6eGO</w:t>
      </w:r>
    </w:p>
    <w:p>
      <w:pPr>
        <w:pStyle w:val="PreformattedText"/>
        <w:bidi w:val="0"/>
        <w:spacing w:before="0" w:after="0"/>
        <w:jc w:val="left"/>
        <w:rPr/>
      </w:pPr>
      <w:r>
        <w:rPr/>
        <w:t>nraCE2DzReQke4QfqrIx7aUB9PkfUH+R6NbKbsKr8fmPX5j5j+fWwdjDTZHHRx4796lnppmu5swp4K</w:t>
      </w:r>
    </w:p>
    <w:p>
      <w:pPr>
        <w:pStyle w:val="PreformattedText"/>
        <w:bidi w:val="0"/>
        <w:spacing w:before="0" w:after="0"/>
        <w:jc w:val="left"/>
        <w:rPr/>
      </w:pPr>
      <w:r>
        <w:rPr/>
        <w:t>TWDLELokjBowq3OrVqGoWPskAKmp41/wAvRtUEUHCnQjbEMldt3AThrvLiMfI142uytThGLRk2jcOG</w:t>
      </w:r>
    </w:p>
    <w:p>
      <w:pPr>
        <w:pStyle w:val="PreformattedText"/>
        <w:bidi w:val="0"/>
        <w:spacing w:before="0" w:after="0"/>
        <w:jc w:val="left"/>
        <w:rPr/>
      </w:pPr>
      <w:r>
        <w:rPr/>
        <w:t>U24DG1r+7PhmFPPqqmqrjy6GjCQqxDaB42ZiARaMkemzA8Eoq/X/AGHvwH7etMeOc9CbiqYHQLD8Gx</w:t>
      </w:r>
    </w:p>
    <w:p>
      <w:pPr>
        <w:pStyle w:val="PreformattedText"/>
        <w:bidi w:val="0"/>
        <w:spacing w:before="0" w:after="0"/>
        <w:jc w:val="left"/>
        <w:rPr/>
      </w:pPr>
      <w:r>
        <w:rPr/>
        <w:t>4Avb8G5vf/AGHt4AU6YLVJrw6EPGQ2UE2HOkqF/SB9bgk6eSP9h7UIOmWPStpKdjb8gC30B5Jvb/Ak</w:t>
      </w:r>
    </w:p>
    <w:p>
      <w:pPr>
        <w:pStyle w:val="PreformattedText"/>
        <w:bidi w:val="0"/>
        <w:spacing w:before="0" w:after="0"/>
        <w:jc w:val="left"/>
        <w:rPr/>
      </w:pPr>
      <w:r>
        <w:rPr/>
        <w:t>cD26FqR00fs6UNPSgH+pvz/UE/1/oR9P8fbqpjpsnFAenmCnBIBBDHk/WwC2Pp/HN/bqpjpsmmKdPM</w:t>
      </w:r>
    </w:p>
    <w:p>
      <w:pPr>
        <w:pStyle w:val="PreformattedText"/>
        <w:bidi w:val="0"/>
        <w:spacing w:before="0" w:after="0"/>
        <w:jc w:val="left"/>
        <w:rPr/>
      </w:pPr>
      <w:r>
        <w:rPr/>
        <w:t>NLe3p/I5YC5X/VAW+nPH09uAAY6pg+fU5IAAB/jY/0sODwfqP6e/Z60TkUPUkQsCBpKm35H04uLf4f</w:t>
      </w:r>
    </w:p>
    <w:p>
      <w:pPr>
        <w:pStyle w:val="PreformattedText"/>
        <w:bidi w:val="0"/>
        <w:spacing w:before="0" w:after="0"/>
        <w:jc w:val="left"/>
        <w:rPr/>
      </w:pPr>
      <w:r>
        <w:rPr/>
        <w:t>8V9709aJxWvXP7YgfTm1gARqt+T+Be/0920jz60fXy64fbkc6TyDe4sbX/17W96K9er5AdRJafm9if</w:t>
      </w:r>
    </w:p>
    <w:p>
      <w:pPr>
        <w:pStyle w:val="PreformattedText"/>
        <w:bidi w:val="0"/>
        <w:spacing w:before="0" w:after="0"/>
        <w:jc w:val="left"/>
        <w:rPr/>
      </w:pPr>
      <w:r>
        <w:rPr/>
        <w:t>6k3N+Lfn8r/T6e/cOPXgemiopvqV4IJt9bFWtyfeiK9OV4U6aJ6bk2spHFudRt/rcWP+8+2ivVhxx1</w:t>
      </w:r>
    </w:p>
    <w:p>
      <w:pPr>
        <w:pStyle w:val="PreformattedText"/>
        <w:bidi w:val="0"/>
        <w:spacing w:before="0" w:after="0"/>
        <w:jc w:val="left"/>
        <w:rPr/>
      </w:pPr>
      <w:r>
        <w:rPr/>
        <w:t>ANKb308r+dPFvpYngkf8SPddP7erV8uo7U4+pHKn1BdQuV+th9FFvdSvHrwbrA0EZvYEn9Q/pZjb63</w:t>
      </w:r>
    </w:p>
    <w:p>
      <w:pPr>
        <w:pStyle w:val="PreformattedText"/>
        <w:bidi w:val="0"/>
        <w:spacing w:before="0" w:after="0"/>
        <w:jc w:val="left"/>
        <w:rPr/>
      </w:pPr>
      <w:r>
        <w:rPr/>
        <w:t>sSf+I9609XB4E8OsBphZv0/S1iPURe97gcf63vWn14dWrkGueuxT/UFSNPHIA9J4Fiv0vf3rTjrYav</w:t>
      </w:r>
    </w:p>
    <w:p>
      <w:pPr>
        <w:pStyle w:val="PreformattedText"/>
        <w:bidi w:val="0"/>
        <w:spacing w:before="0" w:after="0"/>
        <w:jc w:val="left"/>
        <w:rPr/>
      </w:pPr>
      <w:r>
        <w:rPr/>
        <w:t>A9SIoSxUsvH0NxzYcD6c3tx+B73pxw62D5dOKxKP7NgPxf8A2P0+l/6n24B+3qpPqepKQ3AuCByL/X</w:t>
      </w:r>
    </w:p>
    <w:p>
      <w:pPr>
        <w:pStyle w:val="PreformattedText"/>
        <w:bidi w:val="0"/>
        <w:spacing w:before="0" w:after="0"/>
        <w:jc w:val="left"/>
        <w:rPr/>
      </w:pPr>
      <w:r>
        <w:rPr/>
        <w:t>g/8j92Cnj1qvz6zfbqPqL/AJte3+2A/N/95920j16oT+3rkKdT+ATz9CQSDzz/AE/3r3vT5darw6xt</w:t>
      </w:r>
    </w:p>
    <w:p>
      <w:pPr>
        <w:pStyle w:val="PreformattedText"/>
        <w:bidi w:val="0"/>
        <w:spacing w:before="0" w:after="0"/>
        <w:jc w:val="left"/>
        <w:rPr/>
      </w:pPr>
      <w:r>
        <w:rPr/>
        <w:t>TgN9LW4t9Bc2+pB/x/wPupXz69X066WH6Ek/Tj/YkW55t79pz16vzx1zWEXX6Aj6H+v4+p5uPfgOrV</w:t>
      </w:r>
    </w:p>
    <w:p>
      <w:pPr>
        <w:pStyle w:val="PreformattedText"/>
        <w:bidi w:val="0"/>
        <w:spacing w:before="0" w:after="0"/>
        <w:jc w:val="left"/>
        <w:rPr/>
      </w:pPr>
      <w:r>
        <w:rPr/>
        <w:t>AHXIwAmwA4IBtxY/W/+vbkc+/U69X167FOvINjyTa5B5uB+bge/Ux16p8uu/CputhcH8jUCTyBe17i</w:t>
      </w:r>
    </w:p>
    <w:p>
      <w:pPr>
        <w:pStyle w:val="PreformattedText"/>
        <w:bidi w:val="0"/>
        <w:spacing w:before="0" w:after="0"/>
        <w:jc w:val="left"/>
        <w:rPr/>
      </w:pPr>
      <w:r>
        <w:rPr/>
        <w:t>x4PvdMUPWh69ZBDcCwFiAeePV9Dex4I/3r36h/Lr1evfbjkAcWJAtYagRccc/wC29+pjA61X59eELf</w:t>
      </w:r>
    </w:p>
    <w:p>
      <w:pPr>
        <w:pStyle w:val="PreformattedText"/>
        <w:bidi w:val="0"/>
        <w:spacing w:before="0" w:after="0"/>
        <w:jc w:val="left"/>
        <w:rPr/>
      </w:pPr>
      <w:r>
        <w:rPr/>
        <w:t>6kCx+hFrm4Ppt9R/sfe9Joa9b4dd+D6HSASOR/rcXNyeB79p61Xy6//9KzjcsIkkmdZVLF2aTUC+mR</w:t>
      </w:r>
    </w:p>
    <w:p>
      <w:pPr>
        <w:pStyle w:val="PreformattedText"/>
        <w:bidi w:val="0"/>
        <w:spacing w:before="0" w:after="0"/>
        <w:jc w:val="left"/>
        <w:rPr/>
      </w:pPr>
      <w:r>
        <w:rPr/>
        <w:t>QqoNbEAMQPxx/sPcck+vQ1C8adFw3fRFllLQkkK51NqSRH59Q4IvrJF7ekC/0901cer6eJI6KVvXHj</w:t>
      </w:r>
    </w:p>
    <w:p>
      <w:pPr>
        <w:pStyle w:val="PreformattedText"/>
        <w:bidi w:val="0"/>
        <w:spacing w:before="0" w:after="0"/>
        <w:jc w:val="left"/>
        <w:rPr/>
      </w:pPr>
      <w:r>
        <w:rPr/>
        <w:t>9+TxlgyqjxiRI9KFdV73u7yv8AW7XP1+nuhfiOrBc8OiTb/oom8l1KlAVhXSfo19Bi0srAoy/2rn1f</w:t>
      </w:r>
    </w:p>
    <w:p>
      <w:pPr>
        <w:pStyle w:val="PreformattedText"/>
        <w:bidi w:val="0"/>
        <w:spacing w:before="0" w:after="0"/>
        <w:jc w:val="left"/>
        <w:rPr/>
      </w:pPr>
      <w:r>
        <w:rPr/>
        <w:t>09pXaoNTnpwLkdFSz2MkFQ0o4ujN9dSyEks6oGIBjAJDKNQBv+PbOomlOnwOghz2NUxBFMSIz645Cx</w:t>
      </w:r>
    </w:p>
    <w:p>
      <w:pPr>
        <w:pStyle w:val="PreformattedText"/>
        <w:bidi w:val="0"/>
        <w:spacing w:before="0" w:after="0"/>
        <w:jc w:val="left"/>
        <w:rPr/>
      </w:pPr>
      <w:r>
        <w:rPr/>
        <w:t>BlWWM/ltJj08WU/wC2/HtxGyem3XFPPoH83RiGJv23RFLMzqWcOoIUabkXMji9hYD8D2pRjUU6SuvG</w:t>
      </w:r>
    </w:p>
    <w:p>
      <w:pPr>
        <w:pStyle w:val="PreformattedText"/>
        <w:bidi w:val="0"/>
        <w:spacing w:before="0" w:after="0"/>
        <w:jc w:val="left"/>
        <w:rPr/>
      </w:pPr>
      <w:r>
        <w:rPr/>
        <w:t>vQMZamKzEqBdZ2dQSQvrQooMjKtpGUWI/H9fa1WwPs6QMM8eotHEodliDkiVhIjanad20sxiDMyrpB</w:t>
      </w:r>
    </w:p>
    <w:p>
      <w:pPr>
        <w:pStyle w:val="PreformattedText"/>
        <w:bidi w:val="0"/>
        <w:spacing w:before="0" w:after="0"/>
        <w:jc w:val="left"/>
        <w:rPr/>
      </w:pPr>
      <w:r>
        <w:rPr/>
        <w:t>HJsG92Jx1QCmOhb2tCsckcgJVPKWINiggYgPGWU6vJEbsAp5Fub+2mznpxKca9Gl2bM0bxyKEQ0yBI</w:t>
      </w:r>
    </w:p>
    <w:p>
      <w:pPr>
        <w:pStyle w:val="PreformattedText"/>
        <w:bidi w:val="0"/>
        <w:spacing w:before="0" w:after="0"/>
        <w:jc w:val="left"/>
        <w:rPr/>
      </w:pPr>
      <w:r>
        <w:rPr/>
        <w:t>TJbW4kI8TkJrYE6WU35J/Fz7brxHl0rT5dGo2uzGOIsJJDILOxQoLOyXLIRy6OgAbhrE8Ae6/h6VLm</w:t>
      </w:r>
    </w:p>
    <w:p>
      <w:pPr>
        <w:pStyle w:val="PreformattedText"/>
        <w:bidi w:val="0"/>
        <w:spacing w:before="0" w:after="0"/>
        <w:jc w:val="left"/>
        <w:rPr/>
      </w:pPr>
      <w:r>
        <w:rPr/>
        <w:t>lehz22NKASSOqCVkEZJaNPKqtGVRbWkc3UcekLzfj2nevT6nh0NWGu5iVrxBSGViy2aL0DUgF9UgTi</w:t>
      </w:r>
    </w:p>
    <w:p>
      <w:pPr>
        <w:pStyle w:val="PreformattedText"/>
        <w:bidi w:val="0"/>
        <w:spacing w:before="0" w:after="0"/>
        <w:jc w:val="left"/>
        <w:rPr/>
      </w:pPr>
      <w:r>
        <w:rPr/>
        <w:t>3JsOT7Zbh0+meHr0KuLWWx1XJ0WUOCrxOruixyMp13Ibk8gj6E+0z+nShfXoQaEkRK1tFl0swuSfHp</w:t>
      </w:r>
    </w:p>
    <w:p>
      <w:pPr>
        <w:pStyle w:val="PreformattedText"/>
        <w:bidi w:val="0"/>
        <w:spacing w:before="0" w:after="0"/>
        <w:jc w:val="left"/>
        <w:rPr/>
      </w:pPr>
      <w:r>
        <w:rPr/>
        <w:t>Ggy6f3PVYDTz9b+2D8x04a46UtFwwXyKDrKqirq0g2kexYIx0sxvcCxv8A096GPs6q3rXoQMLLqEVx</w:t>
      </w:r>
    </w:p>
    <w:p>
      <w:pPr>
        <w:pStyle w:val="PreformattedText"/>
        <w:bidi w:val="0"/>
        <w:spacing w:before="0" w:after="0"/>
        <w:jc w:val="left"/>
        <w:rPr/>
      </w:pPr>
      <w:r>
        <w:rPr/>
        <w:t>60VxGyNp0hW+mhyQdXPH0/ofp7fXNKDpK9BUdDBhLlFU+JI5WDHSCyI3CKzXUMTew/PJ/p7Ur0nbz4</w:t>
      </w:r>
    </w:p>
    <w:p>
      <w:pPr>
        <w:pStyle w:val="PreformattedText"/>
        <w:bidi w:val="0"/>
        <w:spacing w:before="0" w:after="0"/>
        <w:jc w:val="left"/>
        <w:rPr/>
      </w:pPr>
      <w:r>
        <w:rPr/>
        <w:t>9DFgkEbIh8pJ/sONTKSfQjAXChhfj/AG/tQvDh0yfIn16F3FKUKXLoLajqUkpcKG0ckOgCDj6H6+3F</w:t>
      </w:r>
    </w:p>
    <w:p>
      <w:pPr>
        <w:pStyle w:val="PreformattedText"/>
        <w:bidi w:val="0"/>
        <w:spacing w:before="0" w:after="0"/>
        <w:jc w:val="left"/>
        <w:rPr/>
      </w:pPr>
      <w:r>
        <w:rPr/>
        <w:t>wemX4/PoT8XqCh1JVtSkWAVeCQigAX0FWJ5ubn2pH2Y6Ybpa0aXZQFA0C3q40rbg2udI4IuDx/T3de</w:t>
      </w:r>
    </w:p>
    <w:p>
      <w:pPr>
        <w:pStyle w:val="PreformattedText"/>
        <w:bidi w:val="0"/>
        <w:spacing w:before="0" w:after="0"/>
        <w:jc w:val="left"/>
        <w:rPr/>
      </w:pPr>
      <w:r>
        <w:rPr/>
        <w:t>Pr02fP59KanY2tc6hyP6aiQVW3+qsLk/S1valeHDppj06p/wAFJ5518hrgcqebEA2sPr7t8umz8us4</w:t>
      </w:r>
    </w:p>
    <w:p>
      <w:pPr>
        <w:pStyle w:val="PreformattedText"/>
        <w:bidi w:val="0"/>
        <w:spacing w:before="0" w:after="0"/>
        <w:jc w:val="left"/>
        <w:rPr/>
      </w:pPr>
      <w:r>
        <w:rPr/>
        <w:t>VbEBLaSdRYcKLi63F24/NjwR7358cda66025PpFjZ2/SSRpubr6dR/B+oPv3XvPrkPoxsSbi11/TrW</w:t>
      </w:r>
    </w:p>
    <w:p>
      <w:pPr>
        <w:pStyle w:val="PreformattedText"/>
        <w:bidi w:val="0"/>
        <w:spacing w:before="0" w:after="0"/>
        <w:jc w:val="left"/>
        <w:rPr/>
      </w:pPr>
      <w:r>
        <w:rPr/>
        <w:t>3DWuAxP0/Hv3HrfoCesEi6SQDq+oOkFl+gHCni92596PXum6oBBGlGJZfpcAH+nBtyLfT223Ejp5ek</w:t>
      </w:r>
    </w:p>
    <w:p>
      <w:pPr>
        <w:pStyle w:val="PreformattedText"/>
        <w:bidi w:val="0"/>
        <w:spacing w:before="0" w:after="0"/>
        <w:jc w:val="left"/>
        <w:rPr/>
      </w:pPr>
      <w:r>
        <w:rPr/>
        <w:t>5Wg3kuCyEA8iwYqBcO3BGn8e2X/l06tcdIfI8a2+guAAxDArcq0hT8BS1h/U/X2ywx0+vEevQbZgL+</w:t>
      </w:r>
    </w:p>
    <w:p>
      <w:pPr>
        <w:pStyle w:val="PreformattedText"/>
        <w:bidi w:val="0"/>
        <w:spacing w:before="0" w:after="0"/>
        <w:jc w:val="left"/>
        <w:rPr/>
      </w:pPr>
      <w:r>
        <w:rPr/>
        <w:t>6wvfS/9brbgk3H0P8AvIt+PbDcePTooaVPQP5cy6ZrPdS39m7uyWI5JPof+lrAgfX22fQ9PLjoIdwH</w:t>
      </w:r>
    </w:p>
    <w:p>
      <w:pPr>
        <w:pStyle w:val="PreformattedText"/>
        <w:bidi w:val="0"/>
        <w:spacing w:before="0" w:after="0"/>
        <w:jc w:val="left"/>
        <w:rPr/>
      </w:pPr>
      <w:r>
        <w:rPr/>
        <w:t>S/jLLpWw0ymwiOkLZC9kvdrj6C5/p7Zfh8+n1z9nQTZUFkaZlSxOstIyak0goCwulzJcg8X5HtK48+</w:t>
      </w:r>
    </w:p>
    <w:p>
      <w:pPr>
        <w:pStyle w:val="PreformattedText"/>
        <w:bidi w:val="0"/>
        <w:spacing w:before="0" w:after="0"/>
        <w:jc w:val="left"/>
        <w:rPr/>
      </w:pPr>
      <w:r>
        <w:rPr/>
        <w:t>lCfLoNcoU+5Zm0u4VUIe4B0qGW1zcpbhbWF/6+0zUp0pXA4dJpmkJNkuh1NHx65DwZPTcj9xuL/QEf</w:t>
      </w:r>
    </w:p>
    <w:p>
      <w:pPr>
        <w:pStyle w:val="PreformattedText"/>
        <w:bidi w:val="0"/>
        <w:spacing w:before="0" w:after="0"/>
        <w:jc w:val="left"/>
        <w:rPr/>
      </w:pPr>
      <w:r>
        <w:rPr/>
        <w:t>X3qnz6tkZ6yiQaT6ZCFEl0t+4VdiD6LsBMF/J+o9663k8Os4BC3syy+kWd9CCIAj0PGosbMFtYf7b3</w:t>
      </w:r>
    </w:p>
    <w:p>
      <w:pPr>
        <w:pStyle w:val="PreformattedText"/>
        <w:bidi w:val="0"/>
        <w:spacing w:before="0" w:after="0"/>
        <w:jc w:val="left"/>
        <w:rPr/>
      </w:pPr>
      <w:r>
        <w:rPr/>
        <w:t>rh1avDpQY9gk8QEmpyUc6EYhihDAIYxYgE2+tiAT+PfgM9aNKH16EMZSeihijpaeGeurKilpIqcfcT</w:t>
      </w:r>
    </w:p>
    <w:p>
      <w:pPr>
        <w:pStyle w:val="PreformattedText"/>
        <w:bidi w:val="0"/>
        <w:spacing w:before="0" w:after="0"/>
        <w:jc w:val="left"/>
        <w:rPr/>
      </w:pPr>
      <w:r>
        <w:rPr/>
        <w:t>yPPVOyCQxQIzwrKt7u5VT+NR49rbaJXIZm7Rmv2f6vLpFO5UUUZOP2/Z0UzvbtpNiY3J7z35n6+Can</w:t>
      </w:r>
    </w:p>
    <w:p>
      <w:pPr>
        <w:pStyle w:val="PreformattedText"/>
        <w:bidi w:val="0"/>
        <w:spacing w:before="0" w:after="0"/>
        <w:jc w:val="left"/>
        <w:rPr/>
      </w:pPr>
      <w:r>
        <w:rPr/>
        <w:t>y7bO2FhOvcjmMtuPeG5ctSrQZXbmx8JjIBN/eHI0cNTjop5XiosPQJU1czPKxMYosrYPojhj7aVOoD</w:t>
      </w:r>
    </w:p>
    <w:p>
      <w:pPr>
        <w:pStyle w:val="PreformattedText"/>
        <w:bidi w:val="0"/>
        <w:spacing w:before="0" w:after="0"/>
        <w:jc w:val="left"/>
        <w:rPr/>
      </w:pPr>
      <w:r>
        <w:rPr/>
        <w:t>A4gk/sPqTQcOg/dzadbyP3VoKVyeBp/g+Qr0TvA/Fbsz+Yf2Nt3dXdNVkutOjuo66Mbb6q2tFjWpsf</w:t>
      </w:r>
    </w:p>
    <w:p>
      <w:pPr>
        <w:pStyle w:val="PreformattedText"/>
        <w:bidi w:val="0"/>
        <w:spacing w:before="0" w:after="0"/>
        <w:jc w:val="left"/>
        <w:rPr/>
      </w:pPr>
      <w:r>
        <w:rPr/>
        <w:t>vmjzHl2lsCor42raHcWQiw0gq8rV44JEk81nlnneaeM2a6h2yMpF3zvkkniPNvkPQH8ui4QS3zhpDp</w:t>
      </w:r>
    </w:p>
    <w:p>
      <w:pPr>
        <w:pStyle w:val="PreformattedText"/>
        <w:bidi w:val="0"/>
        <w:spacing w:before="0" w:after="0"/>
        <w:jc w:val="left"/>
        <w:rPr/>
      </w:pPr>
      <w:r>
        <w:rPr/>
        <w:t>hXAHz8h/nPWxd0Z01130Ls6o2t13gqLb+Jr5Js7uCeiElTX7o3U0scM1fka+qnmrclDTaxFAJJZASp</w:t>
      </w:r>
    </w:p>
    <w:p>
      <w:pPr>
        <w:pStyle w:val="PreformattedText"/>
        <w:bidi w:val="0"/>
        <w:spacing w:before="0" w:after="0"/>
        <w:jc w:val="left"/>
        <w:rPr/>
      </w:pPr>
      <w:r>
        <w:rPr/>
        <w:t>f8W9h+W4lu5BJI1T5DyA/z+vRvHDHboVQY8/mf83RtNu08kVHTpONU86xyylbkRMwBihCgmywRWQf1</w:t>
      </w:r>
    </w:p>
    <w:p>
      <w:pPr>
        <w:pStyle w:val="PreformattedText"/>
        <w:bidi w:val="0"/>
        <w:spacing w:before="0" w:after="0"/>
        <w:jc w:val="left"/>
        <w:rPr/>
      </w:pPr>
      <w:r>
        <w:rPr/>
        <w:t>AJ/PuhoSacB1elOlzT+PzwahqNHBPVNoOkIWtCGcMQP06mueAB7dT4T+zplj1J27XVNNDJJV7ezNCc</w:t>
      </w:r>
    </w:p>
    <w:p>
      <w:pPr>
        <w:pStyle w:val="PreformattedText"/>
        <w:bidi w:val="0"/>
        <w:spacing w:before="0" w:after="0"/>
        <w:jc w:val="left"/>
        <w:rPr/>
      </w:pPr>
      <w:r>
        <w:rPr/>
        <w:t>rUTVaESYmrMSykfbUnkp630wR0yr4i1ydRX68e1YANKMMY8+k9T6HpxyuXp4ah1qqfO00VCtHuN3OG</w:t>
      </w:r>
    </w:p>
    <w:p>
      <w:pPr>
        <w:pStyle w:val="PreformattedText"/>
        <w:bidi w:val="0"/>
        <w:spacing w:before="0" w:after="0"/>
        <w:jc w:val="left"/>
        <w:rPr/>
      </w:pPr>
      <w:r>
        <w:rPr/>
        <w:t>qmp/Jh/KRHrgWoDIIQZXBsAiAkj3dVr6enH16qTWvEdBpvTc+d3HJO2w6WakarwoXObvzODytRT7Y2</w:t>
      </w:r>
    </w:p>
    <w:p>
      <w:pPr>
        <w:pStyle w:val="PreformattedText"/>
        <w:bidi w:val="0"/>
        <w:spacing w:before="0" w:after="0"/>
        <w:jc w:val="left"/>
        <w:rPr/>
      </w:pPr>
      <w:r>
        <w:rPr/>
        <w:t>nM7yJ/d7FU8KPmuwMlQtLLSxFxCkP6pAdEbuqgQAP68K8T8/l025rUoMf5Pl8+tbz+dn8ger9m4yLp</w:t>
      </w:r>
    </w:p>
    <w:p>
      <w:pPr>
        <w:pStyle w:val="PreformattedText"/>
        <w:bidi w:val="0"/>
        <w:spacing w:before="0" w:after="0"/>
        <w:jc w:val="left"/>
        <w:rPr/>
      </w:pPr>
      <w:r>
        <w:rPr/>
        <w:t>/rXd9NUd37D2Rksf2Fk8vXU/3WT663IkOrpzHY3FtLisF/AslVRZWHEponetmH3Zd4nHs22+OQ1kcU</w:t>
      </w:r>
    </w:p>
    <w:p>
      <w:pPr>
        <w:pStyle w:val="PreformattedText"/>
        <w:bidi w:val="0"/>
        <w:spacing w:before="0" w:after="0"/>
        <w:jc w:val="left"/>
        <w:rPr/>
      </w:pPr>
      <w:r>
        <w:rPr/>
        <w:t>QnAHqPP8/XpBduoAQHvAz9np1pn1MayVAhSYxrVr5slKurxRRQgOYpeCx06raiLsRf6+zbot6hVVfH</w:t>
      </w:r>
    </w:p>
    <w:p>
      <w:pPr>
        <w:pStyle w:val="PreformattedText"/>
        <w:bidi w:val="0"/>
        <w:spacing w:before="0" w:after="0"/>
        <w:jc w:val="left"/>
        <w:rPr/>
      </w:pPr>
      <w:r>
        <w:rPr/>
        <w:t>ABBRxhKfxLB92Y2QVMateNUiB837cn0ZuP6KB79w+zr3TTKZaorphq6+oYlEhINhGbavGqai315NvV</w:t>
      </w:r>
    </w:p>
    <w:p>
      <w:pPr>
        <w:pStyle w:val="PreformattedText"/>
        <w:bidi w:val="0"/>
        <w:spacing w:before="0" w:after="0"/>
        <w:jc w:val="left"/>
        <w:rPr/>
      </w:pPr>
      <w:r>
        <w:rPr/>
        <w:t>9Peuvdclp6oRIHgp6QsxWwRmsIwCVZVvMos3PAv/h79nHAde6yoIYbpLL5JebQhLITIbpEsim/C3P1</w:t>
      </w:r>
    </w:p>
    <w:p>
      <w:pPr>
        <w:pStyle w:val="PreformattedText"/>
        <w:bidi w:val="0"/>
        <w:spacing w:before="0" w:after="0"/>
        <w:jc w:val="left"/>
        <w:rPr/>
      </w:pPr>
      <w:r>
        <w:rPr/>
        <w:t>A/1/e/zz17rgXnCMFWKmg/zz6iVZVQ+pFH1cIOQzXu30Pv3Xuo0lf4nURtJLKrNZnJkjUSLcuEYHjT</w:t>
      </w:r>
    </w:p>
    <w:p>
      <w:pPr>
        <w:pStyle w:val="PreformattedText"/>
        <w:bidi w:val="0"/>
        <w:spacing w:before="0" w:after="0"/>
        <w:jc w:val="left"/>
        <w:rPr/>
      </w:pPr>
      <w:r>
        <w:rPr/>
        <w:t>9SeSfeiaefXuuDVrO5ndlPCATSsxYG3CCSRg0YYE3svAP9fdT55x1vpwp6yWfW9NG/ouRIUAAJu11P</w:t>
      </w:r>
    </w:p>
    <w:p>
      <w:pPr>
        <w:pStyle w:val="PreformattedText"/>
        <w:bidi w:val="0"/>
        <w:spacing w:before="0" w:after="0"/>
        <w:jc w:val="left"/>
        <w:rPr/>
      </w:pPr>
      <w:r>
        <w:rPr/>
        <w:t>6lCgEtq45v791sCp+XXp54INXmqG/cjSI2aRmnZ+QiJdfFHG/F/oQL8+9dOVA66p6JayrozPTVMsLq</w:t>
      </w:r>
    </w:p>
    <w:p>
      <w:pPr>
        <w:pStyle w:val="PreformattedText"/>
        <w:bidi w:val="0"/>
        <w:spacing w:before="0" w:after="0"/>
        <w:jc w:val="left"/>
        <w:rPr/>
      </w:pPr>
      <w:r>
        <w:rPr/>
        <w:t>48kswgjn8ZJd4xGuoLG1rufSAPybD34A9VyT0voapaaCoqzBJjMVTUnlpKSnTwS5GUKkazVWu0jxyL</w:t>
      </w:r>
    </w:p>
    <w:p>
      <w:pPr>
        <w:pStyle w:val="PreformattedText"/>
        <w:bidi w:val="0"/>
        <w:spacing w:before="0" w:after="0"/>
        <w:jc w:val="left"/>
        <w:rPr/>
      </w:pPr>
      <w:r>
        <w:rPr/>
        <w:t>f1Egkm62JPvdOrCuT0qqmOXZ1Ekk6PR713LTU0tDRiNjXbSwFbBdMrJTPd4s5moW/wBx1OQJIUBnYo</w:t>
      </w:r>
    </w:p>
    <w:p>
      <w:pPr>
        <w:pStyle w:val="PreformattedText"/>
        <w:bidi w:val="0"/>
        <w:spacing w:before="0" w:after="0"/>
        <w:jc w:val="left"/>
        <w:rPr/>
      </w:pPr>
      <w:r>
        <w:rPr/>
        <w:t>NI90D1Y0+Af4eruhGgMcnNP8/QL5HMS5zNpj4JTI1ZPS46afyyTGDGRSKBiaaW5ZoU9ctVJ+qeYsWJ</w:t>
      </w:r>
    </w:p>
    <w:p>
      <w:pPr>
        <w:pStyle w:val="PreformattedText"/>
        <w:bidi w:val="0"/>
        <w:spacing w:before="0" w:after="0"/>
        <w:jc w:val="left"/>
        <w:rPr/>
      </w:pPr>
      <w:r>
        <w:rPr/>
        <w:t>A9tSEElq9OIQSIxxP+qnTkzpJNkq2IoDla6opaRgzMsVHAVSZ45Dp1R08SRpf6Xv/T2nPkPIdLkUdz</w:t>
      </w:r>
    </w:p>
    <w:p>
      <w:pPr>
        <w:pStyle w:val="PreformattedText"/>
        <w:bidi w:val="0"/>
        <w:spacing w:before="0" w:after="0"/>
        <w:jc w:val="left"/>
        <w:rPr/>
      </w:pPr>
      <w:r>
        <w:rPr/>
        <w:t>VyxoPs8z0tMIheSnCGJIUjYwEAqGUEGSKSRQWWapkC/p/BueR7LbkkBiePR/ZpUxgUpTH+r59Gw68X</w:t>
      </w:r>
    </w:p>
    <w:p>
      <w:pPr>
        <w:pStyle w:val="PreformattedText"/>
        <w:bidi w:val="0"/>
        <w:spacing w:before="0" w:after="0"/>
        <w:jc w:val="left"/>
        <w:rPr/>
      </w:pPr>
      <w:r>
        <w:rPr/>
        <w:t>/L6IyxtHTQU8j1caR1CiJwv7a03hFR4xNUOp5szg3b+nsOXTUVs5r0O7FDWKoOnz+XRmdvw0cMdNMk</w:t>
      </w:r>
    </w:p>
    <w:p>
      <w:pPr>
        <w:pStyle w:val="PreformattedText"/>
        <w:bidi w:val="0"/>
        <w:spacing w:before="0" w:after="0"/>
        <w:jc w:val="left"/>
        <w:rPr/>
      </w:pPr>
      <w:r>
        <w:rPr/>
        <w:t>VOKeWV6VYI9LRKUKpLkUSSRZI52lZ0MtyHACkcH2UynUDnPQptlA08KHFP8v29GH2zVihcLGKmwmWF</w:t>
      </w:r>
    </w:p>
    <w:p>
      <w:pPr>
        <w:pStyle w:val="PreformattedText"/>
        <w:bidi w:val="0"/>
        <w:spacing w:before="0" w:after="0"/>
        <w:jc w:val="left"/>
        <w:rPr/>
      </w:pPr>
      <w:r>
        <w:rPr/>
        <w:t>VhJNPBKqk/dNBbSznQpR9fqF7D2USV49CSDtK4x/qz0Zna+SeelpHkWUmVIYCFl0zPPLIBPU1M5YKs</w:t>
      </w:r>
    </w:p>
    <w:p>
      <w:pPr>
        <w:pStyle w:val="PreformattedText"/>
        <w:bidi w:val="0"/>
        <w:spacing w:before="0" w:after="0"/>
        <w:jc w:val="left"/>
        <w:rPr/>
      </w:pPr>
      <w:r>
        <w:rPr/>
        <w:t>DxoAo0gj6WPssm4no/gaoGOh0wtU3lj1eSdbRRU0lOgieZmf8AS5BBZlVje4XUv19oJOBp0axgVFeP</w:t>
      </w:r>
    </w:p>
    <w:p>
      <w:pPr>
        <w:pStyle w:val="PreformattedText"/>
        <w:bidi w:val="0"/>
        <w:spacing w:before="0" w:after="0"/>
        <w:jc w:val="left"/>
        <w:rPr/>
      </w:pPr>
      <w:r>
        <w:rPr/>
        <w:t>Qu0lTAggR1Blhm061DAxShSJtTqzIomkAAv+B7RZP2HpZSnSso6yX+ItDDNVGSrx8sSFAjrHUxmOEQ</w:t>
      </w:r>
    </w:p>
    <w:p>
      <w:pPr>
        <w:pStyle w:val="PreformattedText"/>
        <w:bidi w:val="0"/>
        <w:spacing w:before="0" w:after="0"/>
        <w:jc w:val="left"/>
        <w:rPr/>
      </w:pPr>
      <w:r>
        <w:rPr/>
        <w:t>VTALGFgkAZxySv+w9st/Lq4FQR0uoayUCP7SaaOOjj1iSJpdAySioeSSkEoklp6OoBYHk6z6rcj215</w:t>
      </w:r>
    </w:p>
    <w:p>
      <w:pPr>
        <w:pStyle w:val="PreformattedText"/>
        <w:bidi w:val="0"/>
        <w:spacing w:before="0" w:after="0"/>
        <w:jc w:val="left"/>
        <w:rPr/>
      </w:pPr>
      <w:r>
        <w:rPr/>
        <w:t>mh60FxVh1NpUgNJCqs0ktmmLWX/gJCpR0CyCzNNO2kGwYWP191IArTrdW1fLpQtPGlPT0sTpEKumSh</w:t>
      </w:r>
    </w:p>
    <w:p>
      <w:pPr>
        <w:pStyle w:val="PreformattedText"/>
        <w:bidi w:val="0"/>
        <w:spacing w:before="0" w:after="0"/>
        <w:jc w:val="left"/>
        <w:rPr/>
      </w:pPr>
      <w:r>
        <w:rPr/>
        <w:t>jMTKKrG5GNfu5Hga95LxRCMMLFQ/5uPd6gLgdNsCST6ddVcrQtkag088imuop6umEbNJHXTUjGup2D</w:t>
      </w:r>
    </w:p>
    <w:p>
      <w:pPr>
        <w:pStyle w:val="PreformattedText"/>
        <w:bidi w:val="0"/>
        <w:spacing w:before="0" w:after="0"/>
        <w:jc w:val="left"/>
        <w:rPr/>
      </w:pPr>
      <w:r>
        <w:rPr/>
        <w:t>2ULPjoiLiwJsPrz79itR1WmoAefSMmlWJmo/DPU08o+2k8j6Zm8kaz0NdBp5pxDpAkktcutvpz70WA</w:t>
      </w:r>
    </w:p>
    <w:p>
      <w:pPr>
        <w:pStyle w:val="PreformattedText"/>
        <w:bidi w:val="0"/>
        <w:spacing w:before="0" w:after="0"/>
        <w:jc w:val="left"/>
        <w:rPr/>
      </w:pPr>
      <w:r>
        <w:rPr/>
        <w:t>zTqpXJHQf7oaWoopqp3kNVHFUUlQIRG8/mnC1CwTQqSyY+RVMkUqj0uCBe59vRMABThXpNLgn7Oiab</w:t>
      </w:r>
    </w:p>
    <w:p>
      <w:pPr>
        <w:pStyle w:val="PreformattedText"/>
        <w:bidi w:val="0"/>
        <w:spacing w:before="0" w:after="0"/>
        <w:jc w:val="left"/>
        <w:rPr/>
      </w:pPr>
      <w:r>
        <w:rPr/>
        <w:t>5y65SGbHoSZaOWnMUyzQyJlEaOSKmkpKpA0dDUwuiq5sjsQVIsT7M4VNKkdEl1JrBUUx0XfIyKfvfM</w:t>
      </w:r>
    </w:p>
    <w:p>
      <w:pPr>
        <w:pStyle w:val="PreformattedText"/>
        <w:bidi w:val="0"/>
        <w:spacing w:before="0" w:after="0"/>
        <w:jc w:val="left"/>
        <w:rPr/>
      </w:pPr>
      <w:r>
        <w:rPr/>
        <w:t>Gnpq+KmZkZo4546qillA8lDDGNMsrqymUKLBbEr7WoMinHoqkNKg8Kf6sdBhUUkckSy6jPLFWSPKNb</w:t>
      </w:r>
    </w:p>
    <w:p>
      <w:pPr>
        <w:pStyle w:val="PreformattedText"/>
        <w:bidi w:val="0"/>
        <w:spacing w:before="0" w:after="0"/>
        <w:jc w:val="left"/>
        <w:rPr/>
      </w:pPr>
      <w:r>
        <w:rPr/>
        <w:t>grBLKylnkOuHzLFwR+kWJ5t7fDUNPLpJpwTxPQida0tWmfaogE0rJCKuWNnRmmMUirS08GhXlZKlDq</w:t>
      </w:r>
    </w:p>
    <w:p>
      <w:pPr>
        <w:pStyle w:val="PreformattedText"/>
        <w:bidi w:val="0"/>
        <w:spacing w:before="0" w:after="0"/>
        <w:jc w:val="left"/>
        <w:rPr/>
      </w:pPr>
      <w:r>
        <w:rPr/>
        <w:t>BFgzDjgn2mu6FFzTPRltw/VJpinVxPSuQp5cHNSVMraqap+5o2jACXqPtVlkiiSzTVckhclWLCygXH</w:t>
      </w:r>
    </w:p>
    <w:p>
      <w:pPr>
        <w:pStyle w:val="PreformattedText"/>
        <w:bidi w:val="0"/>
        <w:spacing w:before="0" w:after="0"/>
        <w:jc w:val="left"/>
        <w:rPr/>
      </w:pPr>
      <w:r>
        <w:rPr/>
        <w:t>sK3saq6uK1PQ1tjVSg4j/V+3qyvqnT/G45PtHrExy4+OAVDNFJU1KOKKSpSkp1kR4KZW8rKw08C12F</w:t>
      </w:r>
    </w:p>
    <w:p>
      <w:pPr>
        <w:pStyle w:val="PreformattedText"/>
        <w:bidi w:val="0"/>
        <w:spacing w:before="0" w:after="0"/>
        <w:jc w:val="left"/>
        <w:rPr/>
      </w:pPr>
      <w:r>
        <w:rPr/>
        <w:t>wntXbx27a0HDpNuSj6crq0k1z0c9mmmp6iKomhkEtZNFSRCSGGqqJHhjEtO/gjbxSVLIrRKWBdT+Df</w:t>
      </w:r>
    </w:p>
    <w:p>
      <w:pPr>
        <w:pStyle w:val="PreformattedText"/>
        <w:bidi w:val="0"/>
        <w:spacing w:before="0" w:after="0"/>
        <w:jc w:val="left"/>
        <w:rPr/>
      </w:pPr>
      <w:r>
        <w:rPr/>
        <w:t>2ImLNAwcjjj1/wBXp0DY1VZFKg4GfQfP8vPoM9x05mnVomqpkq1kEkLwmKSkkgTxinisEVriMnxW1j</w:t>
      </w:r>
    </w:p>
    <w:p>
      <w:pPr>
        <w:pStyle w:val="PreformattedText"/>
        <w:bidi w:val="0"/>
        <w:spacing w:before="0" w:after="0"/>
        <w:jc w:val="left"/>
        <w:rPr/>
      </w:pPr>
      <w:r>
        <w:rPr/>
        <w:t>STfn2Ct2hGsMlSH4j0p5DoXbZLSPSwAKnB9a+f+z0i4rQBY/HZGkEyhJAT6uUDAnh2Rrm+lQDwL+w8</w:t>
      </w:r>
    </w:p>
    <w:p>
      <w:pPr>
        <w:pStyle w:val="PreformattedText"/>
        <w:bidi w:val="0"/>
        <w:spacing w:before="0" w:after="0"/>
        <w:jc w:val="left"/>
        <w:rPr/>
      </w:pPr>
      <w:r>
        <w:rPr/>
        <w:t>QBx6OydRqD1Pp3V9fIeMElSpYiMRX8w8Q0gM62X6W1H/AGPvSuAa06bdTjyPTtQQw3WTRpmZvAZIER</w:t>
      </w:r>
    </w:p>
    <w:p>
      <w:pPr>
        <w:pStyle w:val="PreformattedText"/>
        <w:bidi w:val="0"/>
        <w:spacing w:before="0" w:after="0"/>
        <w:jc w:val="left"/>
        <w:rPr/>
      </w:pPr>
      <w:r>
        <w:rPr/>
        <w:t>ytCzapEZnW7SRG8ZPA0seTb2ut2BAJ41/l0jnZqEA9v+XpUpR0/wBp4oI6ctUOHqlpZmirplMiTiOI</w:t>
      </w:r>
    </w:p>
    <w:p>
      <w:pPr>
        <w:pStyle w:val="PreformattedText"/>
        <w:bidi w:val="0"/>
        <w:spacing w:before="0" w:after="0"/>
        <w:jc w:val="left"/>
        <w:rPr/>
      </w:pPr>
      <w:r>
        <w:rPr/>
        <w:t>SakmlMMelrkEKLKOfZzEUCBAFrXNDnj0USO5fUxOkcK8OsPnx9V5kqJaZZ1VGjeYSVMdO1KxqWlkpl</w:t>
      </w:r>
    </w:p>
    <w:p>
      <w:pPr>
        <w:pStyle w:val="PreformattedText"/>
        <w:bidi w:val="0"/>
        <w:spacing w:before="0" w:after="0"/>
        <w:jc w:val="left"/>
        <w:rPr/>
      </w:pPr>
      <w:r>
        <w:rPr/>
        <w:t>VKfzIraJeQw/PtYksLV1Ux58f5dMukqUKg6T5fb8/8HTPkKpFqFRxBFNNF5/PAC8r0iepKmmiUagQG</w:t>
      </w:r>
    </w:p>
    <w:p>
      <w:pPr>
        <w:pStyle w:val="PreformattedText"/>
        <w:bidi w:val="0"/>
        <w:spacing w:before="0" w:after="0"/>
        <w:jc w:val="left"/>
        <w:rPr/>
      </w:pPr>
      <w:r>
        <w:rPr/>
        <w:t>4BHpHH49uu+QDSp/1V6tGh0kgkgGlD6+nWUVav5W8EsmhCNaFZjJElwWdQQbspvyC3txZagkKetaCC</w:t>
      </w:r>
    </w:p>
    <w:p>
      <w:pPr>
        <w:pStyle w:val="PreformattedText"/>
        <w:bidi w:val="0"/>
        <w:spacing w:before="0" w:after="0"/>
        <w:jc w:val="left"/>
        <w:rPr/>
      </w:pPr>
      <w:r>
        <w:rPr/>
        <w:t>o1U67iSOWMqrI0LxqLI5aAuTdVGsF4l49VuQ3u6SKRQnFOvOKEGmesopkctI4ppNEkYSSoIWUhhYxS</w:t>
      </w:r>
    </w:p>
    <w:p>
      <w:pPr>
        <w:pStyle w:val="PreformattedText"/>
        <w:bidi w:val="0"/>
        <w:spacing w:before="0" w:after="0"/>
        <w:jc w:val="left"/>
        <w:rPr/>
      </w:pPr>
      <w:r>
        <w:rPr/>
        <w:t>SaCWi4sARcnke3gQRXB6aIIoFrnp0Wjo5VFN9qROI1qIpT+mYCQGPxVMRKBiBps3K2tb28AjAqV7uP</w:t>
      </w:r>
    </w:p>
    <w:p>
      <w:pPr>
        <w:pStyle w:val="PreformattedText"/>
        <w:bidi w:val="0"/>
        <w:spacing w:before="0" w:after="0"/>
        <w:jc w:val="left"/>
        <w:rPr/>
      </w:pPr>
      <w:r>
        <w:rPr/>
        <w:t>TRLqdWvt4dOVLStHUBIZ5IpRKPNTVLUzCpuQYacl2UWYnSrhuPyAfe0Qgijft6q7ggkrUU4j/D0vKh</w:t>
      </w:r>
    </w:p>
    <w:p>
      <w:pPr>
        <w:pStyle w:val="PreformattedText"/>
        <w:bidi w:val="0"/>
        <w:spacing w:before="0" w:after="0"/>
        <w:jc w:val="left"/>
        <w:rPr/>
      </w:pPr>
      <w:r>
        <w:rPr/>
        <w:t>a77VKaM1Ad4pkMIjCTUJZUdVppY7xxLCPpKxJZh+bezA69AQE5/l9nRWDGHLGlP8P+r06gVFfSiKaM</w:t>
      </w:r>
    </w:p>
    <w:p>
      <w:pPr>
        <w:pStyle w:val="PreformattedText"/>
        <w:bidi w:val="0"/>
        <w:spacing w:before="0" w:after="0"/>
        <w:jc w:val="left"/>
        <w:rPr/>
      </w:pPr>
      <w:r>
        <w:rPr/>
        <w:t>ZGUSrHHTrC8cFRNBLTBllmjUKgNVVX03bhgOOT7SzTR0ZfEOrh8x6/t6VwxSllbwhp414Vr5fYOkxX</w:t>
      </w:r>
    </w:p>
    <w:p>
      <w:pPr>
        <w:pStyle w:val="PreformattedText"/>
        <w:bidi w:val="0"/>
        <w:spacing w:before="0" w:after="0"/>
        <w:jc w:val="left"/>
        <w:rPr/>
      </w:pPr>
      <w:r>
        <w:rPr/>
        <w:t>sXZ6WNZIo6dLfcVKtGAkNOkk8SwX0GT1M5PBANvZXL5qAaDzP+bo6tqAB2ILHyHzODXoI9wRiJI5Y7</w:t>
      </w:r>
    </w:p>
    <w:p>
      <w:pPr>
        <w:pStyle w:val="PreformattedText"/>
        <w:bidi w:val="0"/>
        <w:spacing w:before="0" w:after="0"/>
        <w:jc w:val="left"/>
        <w:rPr/>
      </w:pPr>
      <w:r>
        <w:rPr/>
        <w:t>QRVVnnjqIg0slPUSSNFKytpKsq+kLcMV03B+vslnoBUefQpsXL6lbNOH5dBnkvuY6OWda3U3kdWDI7</w:t>
      </w:r>
    </w:p>
    <w:p>
      <w:pPr>
        <w:pStyle w:val="PreformattedText"/>
        <w:bidi w:val="0"/>
        <w:spacing w:before="0" w:after="0"/>
        <w:jc w:val="left"/>
        <w:rPr/>
      </w:pPr>
      <w:r>
        <w:rPr/>
        <w:t>w62VmkVUZBoCqg/VwSLjkA+yt9VKhujyEqXClMU6DrPQQRstRJOXknFM0PjKCFb3ZbhWErqzvqIcHn</w:t>
      </w:r>
    </w:p>
    <w:p>
      <w:pPr>
        <w:pStyle w:val="PreformattedText"/>
        <w:bidi w:val="0"/>
        <w:spacing w:before="0" w:after="0"/>
        <w:jc w:val="left"/>
        <w:rPr/>
      </w:pPr>
      <w:r>
        <w:rPr/>
        <w:t>kcjmigVoT0uWQU4U6DfcKzaHBdRKkjU0ZaRDNI0qo4j1KhWMWfUxNmcKQOT7W2n9sg8qjot3Nx9PIf</w:t>
      </w:r>
    </w:p>
    <w:p>
      <w:pPr>
        <w:pStyle w:val="PreformattedText"/>
        <w:bidi w:val="0"/>
        <w:spacing w:before="0" w:after="0"/>
        <w:jc w:val="left"/>
        <w:rPr/>
      </w:pPr>
      <w:r>
        <w:rPr/>
        <w:t>QdaR/wDMHy65z5R9rxwJamxUlRixGhRmimxhdMjC4RpXakeebyROfUyPbgD3k5y+DFt8JPmB/g/w9Y</w:t>
      </w:r>
    </w:p>
    <w:p>
      <w:pPr>
        <w:pStyle w:val="PreformattedText"/>
        <w:bidi w:val="0"/>
        <w:spacing w:before="0" w:after="0"/>
        <w:jc w:val="left"/>
        <w:rPr/>
      </w:pPr>
      <w:r>
        <w:rPr/>
        <w:t>X86Ey7zdLpxn/D59IPZ2CgyHWe1p3aamixGcXCZOQQxWqsfnFFNLNGsiqPJHVTgEXvYcG/PsZW51RB</w:t>
      </w:r>
    </w:p>
    <w:p>
      <w:pPr>
        <w:pStyle w:val="PreformattedText"/>
        <w:bidi w:val="0"/>
        <w:spacing w:before="0" w:after="0"/>
        <w:jc w:val="left"/>
        <w:rPr/>
      </w:pPr>
      <w:r>
        <w:rPr/>
        <w:t>6Zr0Ap1CnQ3HoI89hax9hZOkWMPWbP3WHJR3kq/4Tmqd4bs4jOmCnqqNro7A3II9qCajPSF1AWg/1D</w:t>
      </w:r>
    </w:p>
    <w:p>
      <w:pPr>
        <w:pStyle w:val="PreformattedText"/>
        <w:bidi w:val="0"/>
        <w:spacing w:before="0" w:after="0"/>
        <w:jc w:val="left"/>
        <w:rPr/>
      </w:pPr>
      <w:r>
        <w:rPr/>
        <w:t>p92TlGxu48XUeWODD7rxtPQTJKfBDRVLwmKjq2lLDwyU1ZTmMuOQsn9SD7sTggdNkfz6MAtYzCuyMa</w:t>
      </w:r>
    </w:p>
    <w:p>
      <w:pPr>
        <w:pStyle w:val="PreformattedText"/>
        <w:bidi w:val="0"/>
        <w:spacing w:before="0" w:after="0"/>
        <w:jc w:val="left"/>
        <w:rPr/>
      </w:pPr>
      <w:r>
        <w:rPr/>
        <w:t>DJUdS9Hi92B2XypUAt9hlEWKxMlUqeNQdSh01Hg391r8sdaz09ZSWqpxDunDSx5HMYqKI5moq2Eg3F</w:t>
      </w:r>
    </w:p>
    <w:p>
      <w:pPr>
        <w:pStyle w:val="PreformattedText"/>
        <w:bidi w:val="0"/>
        <w:spacing w:before="0" w:after="0"/>
        <w:jc w:val="left"/>
        <w:rPr/>
      </w:pPr>
      <w:r>
        <w:rPr/>
        <w:t>gAuipqJKWOIgVVPCdMq6AWDeVjYuBbOD59VanpnpGVGFxmNyFJX7SjWTamdllqaHGZJzPTbZyNQJZx</w:t>
      </w:r>
    </w:p>
    <w:p>
      <w:pPr>
        <w:pStyle w:val="PreformattedText"/>
        <w:bidi w:val="0"/>
        <w:spacing w:before="0" w:after="0"/>
        <w:jc w:val="left"/>
        <w:rPr/>
      </w:pPr>
      <w:r>
        <w:rPr/>
        <w:t>h6qVA5gx+TA/yVozoYgrqV1Hvx9R1XHp1DNDPBkoBDXVFFUTxz5NKxY5GrqaoVZIqyHK01O7DI49Jo</w:t>
      </w:r>
    </w:p>
    <w:p>
      <w:pPr>
        <w:pStyle w:val="PreformattedText"/>
        <w:bidi w:val="0"/>
        <w:spacing w:before="0" w:after="0"/>
        <w:jc w:val="left"/>
        <w:rPr/>
      </w:pPr>
      <w:r>
        <w:rPr/>
        <w:t>hS1FRDaQU7xzMlxc76b645nFvu/F5CU0MGO3rgJBktw4SkyUU+H3HQPLEx3ltupplNO0giZYshEhsJ</w:t>
      </w:r>
    </w:p>
    <w:p>
      <w:pPr>
        <w:pStyle w:val="PreformattedText"/>
        <w:bidi w:val="0"/>
        <w:spacing w:before="0" w:after="0"/>
        <w:jc w:val="left"/>
        <w:rPr/>
      </w:pPr>
      <w:r>
        <w:rPr/>
        <w:t>VDWAY+/de6CrL4aqo58lTVFGmZoa+jgdBFEv8SgqNEjUEsDwhErVeG6wyNZ2UWJa1vfuvdBEtLJVMF</w:t>
      </w:r>
    </w:p>
    <w:p>
      <w:pPr>
        <w:pStyle w:val="PreformattedText"/>
        <w:bidi w:val="0"/>
        <w:spacing w:before="0" w:after="0"/>
        <w:jc w:val="left"/>
        <w:rPr/>
      </w:pPr>
      <w:r>
        <w:rPr/>
        <w:t>g8+qpIkjeo9QlMDGOFArsXRlkAhMbkGJ2s3Hv3XukxkMOlaj1lOPBHZfvYmUMaKVHK1FMEUGSMKwuQ</w:t>
      </w:r>
    </w:p>
    <w:p>
      <w:pPr>
        <w:pStyle w:val="PreformattedText"/>
        <w:bidi w:val="0"/>
        <w:spacing w:before="0" w:after="0"/>
        <w:jc w:val="left"/>
        <w:rPr/>
      </w:pPr>
      <w:r>
        <w:rPr/>
        <w:t>QVPOkj6e6kV690mNT4iWrgqaOnq4qyN6fyqwZS6NeGppJYlcegkMV+kqHSefpXget9camOOoMUyh3q</w:t>
      </w:r>
    </w:p>
    <w:p>
      <w:pPr>
        <w:pStyle w:val="PreformattedText"/>
        <w:bidi w:val="0"/>
        <w:spacing w:before="0" w:after="0"/>
        <w:jc w:val="left"/>
        <w:rPr/>
      </w:pPr>
      <w:r>
        <w:rPr/>
        <w:t>QfHDKBoFWiqGDK7t5GdALFWIf8e9nrXRv/AISdSTd4dv4vZeBy2U2juuOY7k2xuzF1UZmwmf2tiMtu</w:t>
      </w:r>
    </w:p>
    <w:p>
      <w:pPr>
        <w:pStyle w:val="PreformattedText"/>
        <w:bidi w:val="0"/>
        <w:spacing w:before="0" w:after="0"/>
        <w:jc w:val="left"/>
        <w:rPr/>
      </w:pPr>
      <w:r>
        <w:rPr/>
        <w:t>Chjo4ZIZaWbN5VsY8NEk5S7qyguxWMtyyCKJnIx5/njpyNC7hQc9XT7N3ltDqOp66y+3MB/v+8Fidt</w:t>
      </w:r>
    </w:p>
    <w:p>
      <w:pPr>
        <w:pStyle w:val="PreformattedText"/>
        <w:bidi w:val="0"/>
        <w:spacing w:before="0" w:after="0"/>
        <w:jc w:val="left"/>
        <w:rPr/>
      </w:pPr>
      <w:r>
        <w:rPr/>
        <w:t>Pnq+gWpo94R7H3PTU0vbG08LVR01PQZfHYXJ5Q5fHZOSSsydNFWGkV0HpCNlaTWGPb5elfL/NTpSrB</w:t>
      </w:r>
    </w:p>
    <w:p>
      <w:pPr>
        <w:pStyle w:val="PreformattedText"/>
        <w:bidi w:val="0"/>
        <w:spacing w:before="0" w:after="0"/>
        <w:jc w:val="left"/>
        <w:rPr/>
      </w:pPr>
      <w:r>
        <w:rPr/>
        <w:t>NJA7h/qPWzN0rvSjymIgzS1kGQpcjt7Abipq+hoqpVrNn5/GxyRmGndLQrtrIO5mgs1RSiSRZf2zG5</w:t>
      </w:r>
    </w:p>
    <w:p>
      <w:pPr>
        <w:pStyle w:val="PreformattedText"/>
        <w:bidi w:val="0"/>
        <w:spacing w:before="0" w:after="0"/>
        <w:jc w:val="left"/>
        <w:rPr/>
      </w:pPr>
      <w:r>
        <w:rPr/>
        <w:t>IZo804ZI/Mf5+jeKQEVr8/y/2OjV7JoGo9u4hWZ0OPhqo1EfjCvHFUVLrGGUkMnjdWDXsf9f2nf4yK</w:t>
      </w:r>
    </w:p>
    <w:p>
      <w:pPr>
        <w:pStyle w:val="PreformattedText"/>
        <w:bidi w:val="0"/>
        <w:spacing w:before="0" w:after="0"/>
        <w:jc w:val="left"/>
        <w:rPr/>
      </w:pPr>
      <w:r>
        <w:rPr/>
        <w:t>Z6dTCjzPQ4YSBWRNKuCVT1E+k3W4/wCbbE2J/rz7suT1Vj889CliYC2nVzcgL+f02/V9AvH1P09qFF</w:t>
      </w:r>
    </w:p>
    <w:p>
      <w:pPr>
        <w:pStyle w:val="PreformattedText"/>
        <w:bidi w:val="0"/>
        <w:spacing w:before="0" w:after="0"/>
        <w:jc w:val="left"/>
        <w:rPr/>
      </w:pPr>
      <w:r>
        <w:rPr/>
        <w:t>fLpO32dCFQQXK2sf7JsvBvwSBe5tb6+1Kjphz6dLGlptIWyngcfS/9bDn8fX+nt9V6ZJOOnylg1WGm</w:t>
      </w:r>
    </w:p>
    <w:p>
      <w:pPr>
        <w:pStyle w:val="PreformattedText"/>
        <w:bidi w:val="0"/>
        <w:spacing w:before="0" w:after="0"/>
        <w:jc w:val="left"/>
        <w:rPr/>
      </w:pPr>
      <w:r>
        <w:rPr/>
        <w:t>wuCbXIH+J5HNx7eA6oTnj0/wQaAuofVbcn+h/wBSP6X/AB/X3f5Dqv59OccDMB6R/Qt/W3PI51e906</w:t>
      </w:r>
    </w:p>
    <w:p>
      <w:pPr>
        <w:pStyle w:val="PreformattedText"/>
        <w:bidi w:val="0"/>
        <w:spacing w:before="0" w:after="0"/>
        <w:jc w:val="left"/>
        <w:rPr/>
      </w:pPr>
      <w:r>
        <w:rPr/>
        <w:t>oTTqckQFiLkn6fkHi3F/xb3cDj1XHp1IWIkf8AFfqLfT6/Uk+7aa9VxXHXYh4Jt/gR/vBv/r2/3j3v</w:t>
      </w:r>
    </w:p>
    <w:p>
      <w:pPr>
        <w:pStyle w:val="PreformattedText"/>
        <w:bidi w:val="0"/>
        <w:spacing w:before="0" w:after="0"/>
        <w:jc w:val="left"/>
        <w:rPr/>
      </w:pPr>
      <w:r>
        <w:rPr/>
        <w:t>T1ocKV6xtCbCw5sPU3Ooc/Wx459609WBxn16iSwk/jkWPB/BuOLe6let1p02SxE3svN7G/1Uj8Hi/u</w:t>
      </w:r>
    </w:p>
    <w:p>
      <w:pPr>
        <w:pStyle w:val="PreformattedText"/>
        <w:bidi w:val="0"/>
        <w:spacing w:before="0" w:after="0"/>
        <w:jc w:val="left"/>
        <w:rPr/>
      </w:pPr>
      <w:r>
        <w:rPr/>
        <w:t>lKfZ1seQ6bJaYFuFAJIvc8L+RYHgjjg+/UHl1avz6iNTHkheCfyf8AWFyeL2/H9fetPp1uvocdRjTD</w:t>
      </w:r>
    </w:p>
    <w:p>
      <w:pPr>
        <w:pStyle w:val="PreformattedText"/>
        <w:bidi w:val="0"/>
        <w:spacing w:before="0" w:after="0"/>
        <w:jc w:val="left"/>
        <w:rPr/>
      </w:pPr>
      <w:r>
        <w:rPr/>
        <w:t>kFeQeL6hY8/4ckE/n3rT8ut1J+zqG9MTe3JvxcD+o4PupX59WBznqO1ORe178G9uVJuSSLDj8f63uh</w:t>
      </w:r>
    </w:p>
    <w:p>
      <w:pPr>
        <w:pStyle w:val="PreformattedText"/>
        <w:bidi w:val="0"/>
        <w:spacing w:before="0" w:after="0"/>
        <w:jc w:val="left"/>
        <w:rPr/>
      </w:pPr>
      <w:r>
        <w:rPr/>
        <w:t>X06cB9euIhNx/iTYDm1/oR+Cfx79TrdcdZY0INje4sAOfqT9Db+vvwGR6dbB6cFh5CsCTwfpcggm1/</w:t>
      </w:r>
    </w:p>
    <w:p>
      <w:pPr>
        <w:pStyle w:val="PreformattedText"/>
        <w:bidi w:val="0"/>
        <w:spacing w:before="0" w:after="0"/>
        <w:jc w:val="left"/>
        <w:rPr/>
      </w:pPr>
      <w:r>
        <w:rPr/>
        <w:t>pw1vp+PbgHVSafLqWkQJte+r6/VrAH/Af2T/ALD3amAeqn+XUlae5IsCxJP5J5+p+th+f8Pe/wAuq/</w:t>
      </w:r>
    </w:p>
    <w:p>
      <w:pPr>
        <w:pStyle w:val="PreformattedText"/>
        <w:bidi w:val="0"/>
        <w:spacing w:before="0" w:after="0"/>
        <w:jc w:val="left"/>
        <w:rPr/>
      </w:pPr>
      <w:r>
        <w:rPr/>
        <w:t>4OswgA/wASy/Usb/X8/wBbke/da416xyU17cW/JP5vYXBtzc/7wPfuPXuFR1H+3AsNJI/AXnn6Xt9b</w:t>
      </w:r>
    </w:p>
    <w:p>
      <w:pPr>
        <w:pStyle w:val="PreformattedText"/>
        <w:bidi w:val="0"/>
        <w:spacing w:before="0" w:after="0"/>
        <w:jc w:val="left"/>
        <w:rPr/>
      </w:pPr>
      <w:r>
        <w:rPr/>
        <w:t>2H+x9+p1brItPcL9bXYgfQk2uBf6C49+9OtV65CA2FwQR+QARckWA/x/x9+69Xj1yWnFybn/AAIFvr</w:t>
      </w:r>
    </w:p>
    <w:p>
      <w:pPr>
        <w:pStyle w:val="PreformattedText"/>
        <w:bidi w:val="0"/>
        <w:spacing w:before="0" w:after="0"/>
        <w:jc w:val="left"/>
        <w:rPr/>
      </w:pPr>
      <w:r>
        <w:rPr/>
        <w:t>e1x9OffvTr1ePXJaf0ixsdQvybA/QEnn6n37r1euQgW/I+hIuAAP8AY8/Qf63vx69XrkISb8Wt9ODY</w:t>
      </w:r>
    </w:p>
    <w:p>
      <w:pPr>
        <w:pStyle w:val="PreformattedText"/>
        <w:bidi w:val="0"/>
        <w:spacing w:before="0" w:after="0"/>
        <w:jc w:val="left"/>
        <w:rPr/>
      </w:pPr>
      <w:r>
        <w:rPr/>
        <w:t>c/70bX9+r1qvn134B9AtwLHm403/AB+fqPfhTrfXZhFiPSOCCALsB9Lf63PvVQevZ9ev/9O1PcFOG8</w:t>
      </w:r>
    </w:p>
    <w:p>
      <w:pPr>
        <w:pStyle w:val="PreformattedText"/>
        <w:bidi w:val="0"/>
        <w:spacing w:before="0" w:after="0"/>
        <w:jc w:val="left"/>
        <w:rPr/>
      </w:pPr>
      <w:r>
        <w:rPr/>
        <w:t>tmUKyC6Ml1ct9LH9KcCw/Nvr7jQnocjhQcei/7roQ7SeNGD/vEEOSwRkPkCCQIp8TJzxYKOL+6F/n0</w:t>
      </w:r>
    </w:p>
    <w:p>
      <w:pPr>
        <w:pStyle w:val="PreformattedText"/>
        <w:bidi w:val="0"/>
        <w:spacing w:before="0" w:after="0"/>
        <w:jc w:val="left"/>
        <w:rPr/>
      </w:pPr>
      <w:r>
        <w:rPr/>
        <w:t>5TFOisb3oDIk4Kjz+M3K2lDhfVCyhV45cAqRx7aZurKOiW7+xRKzALIw/c0O6BS7qNPkjUIxVTxa/q</w:t>
      </w:r>
    </w:p>
    <w:p>
      <w:pPr>
        <w:pStyle w:val="PreformattedText"/>
        <w:bidi w:val="0"/>
        <w:spacing w:before="0" w:after="0"/>
        <w:jc w:val="left"/>
        <w:rPr/>
      </w:pPr>
      <w:r>
        <w:rPr/>
        <w:t>AB/HtGzZNOngvDoq+4sXomZmRkESlVMoRRqWMpIJCEBT1kObkAX4v7bVj09TtHQJ57HhtcWkjyCTyu</w:t>
      </w:r>
    </w:p>
    <w:p>
      <w:pPr>
        <w:pStyle w:val="PreformattedText"/>
        <w:bidi w:val="0"/>
        <w:spacing w:before="0" w:after="0"/>
        <w:jc w:val="left"/>
        <w:rPr/>
      </w:pPr>
      <w:r>
        <w:rPr/>
        <w:t>w0sJGgLgyIHNo1dSQQQQpBtz7e1UIz0y44joFM3RorTI0JUvGAUY+nQDdWRgGa0jqbE3JuT9Pb6tjp</w:t>
      </w:r>
    </w:p>
    <w:p>
      <w:pPr>
        <w:pStyle w:val="PreformattedText"/>
        <w:bidi w:val="0"/>
        <w:spacing w:before="0" w:after="0"/>
        <w:jc w:val="left"/>
        <w:rPr/>
      </w:pPr>
      <w:r>
        <w:rPr/>
        <w:t>MwPp0B+cpLVLelwJHWQNE5NgiNHrF1Buj+kC30/wBh7Wxv2jpBItGNemqlo/E+hbhmZVZAxLj02JRg</w:t>
      </w:r>
    </w:p>
    <w:p>
      <w:pPr>
        <w:pStyle w:val="PreformattedText"/>
        <w:bidi w:val="0"/>
        <w:spacing w:before="0" w:after="0"/>
        <w:jc w:val="left"/>
        <w:rPr/>
      </w:pPr>
      <w:r>
        <w:rPr/>
        <w:t>NR0g+oG9yf6e76sDpqlOhK28AJRTrpQBUAblQg1hYxZbxux/P0IH1Hv3r1ZejP7SEl4o9EYdSY43dF</w:t>
      </w:r>
    </w:p>
    <w:p>
      <w:pPr>
        <w:pStyle w:val="PreformattedText"/>
        <w:bidi w:val="0"/>
        <w:spacing w:before="0" w:after="0"/>
        <w:jc w:val="left"/>
        <w:rPr/>
      </w:pPr>
      <w:r>
        <w:rPr/>
        <w:t>bRZVKaiSzeQaC6kXv9Pz7pnPSpPLo0u29TKt3KalQNIHYhnJBQtCVBFrEg3sCfp/Sp4ccdKl6HTbb6</w:t>
      </w:r>
    </w:p>
    <w:p>
      <w:pPr>
        <w:pStyle w:val="PreformattedText"/>
        <w:bidi w:val="0"/>
        <w:spacing w:before="0" w:after="0"/>
        <w:jc w:val="left"/>
        <w:rPr/>
      </w:pPr>
      <w:r>
        <w:rPr/>
        <w:t>Fji8gHle7yKbuUGgKxtwFGrTpIuPrYD2w9fz6fXoa8IyxN4FIVBIQGA16CmsWCm4XUSSxFr3/px7Zb</w:t>
      </w:r>
    </w:p>
    <w:p>
      <w:pPr>
        <w:pStyle w:val="PreformattedText"/>
        <w:bidi w:val="0"/>
        <w:spacing w:before="0" w:after="0"/>
        <w:jc w:val="left"/>
        <w:rPr/>
      </w:pPr>
      <w:r>
        <w:rPr/>
        <w:t>Ix0oX0HQvYwgHVblUA0ozEqVu0QZmtEQiklLm1voLi3tK+TSvShcAdLmhZwFUHQoRCrXMqsWIL+hCE</w:t>
      </w:r>
    </w:p>
    <w:p>
      <w:pPr>
        <w:pStyle w:val="PreformattedText"/>
        <w:bidi w:val="0"/>
        <w:spacing w:before="0" w:after="0"/>
        <w:jc w:val="left"/>
        <w:rPr/>
      </w:pPr>
      <w:r>
        <w:rPr/>
        <w:t>BseACST7YNePVzXHSjo3ZfUfGDywRiGOpSAG8guBw31NrfkfX37qrcD0IeHADIAp1NZlUEE+TSC3qO</w:t>
      </w:r>
    </w:p>
    <w:p>
      <w:pPr>
        <w:pStyle w:val="PreformattedText"/>
        <w:bidi w:val="0"/>
        <w:spacing w:before="0" w:after="0"/>
        <w:jc w:val="left"/>
        <w:rPr/>
      </w:pPr>
      <w:r>
        <w:rPr/>
        <w:t>ldRAHFrEe30xTpM4wfToXcE1joYsq+XyKQnKFRoAAFwbm4tcf6r+ntQv8APpK2Qfs6GjBKXaN1L6Tq</w:t>
      </w:r>
    </w:p>
    <w:p>
      <w:pPr>
        <w:pStyle w:val="PreformattedText"/>
        <w:bidi w:val="0"/>
        <w:spacing w:before="0" w:after="0"/>
        <w:jc w:val="left"/>
        <w:rPr/>
      </w:pPr>
      <w:r>
        <w:rPr/>
        <w:t>kK8hmAN1Aa17sbDm1/8AXPtSoxXpr16FzE3ChdKqW0a7HVoF76ASLWQkE/T24vHpl88OhPoBGyRg8I</w:t>
      </w:r>
    </w:p>
    <w:p>
      <w:pPr>
        <w:pStyle w:val="PreformattedText"/>
        <w:bidi w:val="0"/>
        <w:spacing w:before="0" w:after="0"/>
        <w:jc w:val="left"/>
        <w:rPr/>
      </w:pPr>
      <w:r>
        <w:rPr/>
        <w:t>WW4LA3AFyCdRRC1rgj6X9qBXphv59LahVmNwSg4ZwRx9SNCD6avzfm493XifTps0oelJBawsDxpBJt</w:t>
      </w:r>
    </w:p>
    <w:p>
      <w:pPr>
        <w:pStyle w:val="PreformattedText"/>
        <w:bidi w:val="0"/>
        <w:spacing w:before="0" w:after="0"/>
        <w:jc w:val="left"/>
        <w:rPr/>
      </w:pPr>
      <w:r>
        <w:rPr/>
        <w:t>pZXuF4BvqNiTx/T2pUHpk08+neJblSbIqpa2o3BFwCvBLf72D7v8+qH7OpQBGk2J9X4t6VtaznkN9L</w:t>
      </w:r>
    </w:p>
    <w:p>
      <w:pPr>
        <w:pStyle w:val="PreformattedText"/>
        <w:bidi w:val="0"/>
        <w:spacing w:before="0" w:after="0"/>
        <w:jc w:val="left"/>
        <w:rPr/>
      </w:pPr>
      <w:r>
        <w:rPr/>
        <w:t>jkn37r3nx64hf1EqhuxYsC3NgCL/T9f+tx73/g60ONeuZPpDAggWvf68rYXI+hU/69j795dbH8uo0g</w:t>
      </w:r>
    </w:p>
    <w:p>
      <w:pPr>
        <w:pStyle w:val="PreformattedText"/>
        <w:bidi w:val="0"/>
        <w:spacing w:before="0" w:after="0"/>
        <w:jc w:val="left"/>
        <w:rPr/>
      </w:pPr>
      <w:r>
        <w:rPr/>
        <w:t>bn06b67FTYNyCSguQbfQkkfn3rrwxXptqr3vci5sQbsvpP1/H5/2HPtth08uTTpO1l+LWABJ/wBu1w</w:t>
      </w:r>
    </w:p>
    <w:p>
      <w:pPr>
        <w:pStyle w:val="PreformattedText"/>
        <w:bidi w:val="0"/>
        <w:spacing w:before="0" w:after="0"/>
        <w:jc w:val="left"/>
        <w:rPr/>
      </w:pPr>
      <w:r>
        <w:rPr/>
        <w:t>NRBBDD/Yj2y2enVPrx6RGVsqMmmxIDA21OqB7kMSNJIP8Ar29stw6eX4ug0zgP7oJ9TkepWFrj+wCO</w:t>
      </w:r>
    </w:p>
    <w:p>
      <w:pPr>
        <w:pStyle w:val="PreformattedText"/>
        <w:bidi w:val="0"/>
        <w:spacing w:before="0" w:after="0"/>
        <w:jc w:val="left"/>
        <w:rPr/>
      </w:pPr>
      <w:r>
        <w:rPr/>
        <w:t>BqHII/ofbBoOHT68egezj2Myk+g3uDYh7ENxf/UfTn8/0Hto8B04taDoGc0obl2a5dvOAPWSb2CXFm</w:t>
      </w:r>
    </w:p>
    <w:p>
      <w:pPr>
        <w:pStyle w:val="PreformattedText"/>
        <w:bidi w:val="0"/>
        <w:spacing w:before="0" w:after="0"/>
        <w:jc w:val="left"/>
        <w:rPr/>
      </w:pPr>
      <w:r>
        <w:rPr/>
        <w:t>1AD8WuB7acHPT69BRk2EauxuGBBKlArkgnxxSMPyR9SP6W9pXHHOelC0IFOgty76nYj9TmUqAw4ZNO</w:t>
      </w:r>
    </w:p>
    <w:p>
      <w:pPr>
        <w:pStyle w:val="PreformattedText"/>
        <w:bidi w:val="0"/>
        <w:spacing w:before="0" w:after="0"/>
        <w:jc w:val="left"/>
        <w:rPr/>
      </w:pPr>
      <w:r>
        <w:rPr/>
        <w:t>oJJcEgWF1vYfXk+07fz6Uqf2dJ+SYhiij7hFQouiQ60MhLa2OlACvJAAuwtc+6Ur1frjrksiyBRyyE</w:t>
      </w:r>
    </w:p>
    <w:p>
      <w:pPr>
        <w:pStyle w:val="PreformattedText"/>
        <w:bidi w:val="0"/>
        <w:spacing w:before="0" w:after="0"/>
        <w:jc w:val="left"/>
        <w:rPr/>
      </w:pPr>
      <w:r>
        <w:rPr/>
        <w:t>PySFCrCfTwFL+oEj6+9DJ62Dw6nxTqsjySHUQQCjLe4OkFlTTaYKF5Fw1v9b37h1vh546UWOMuqJYw</w:t>
      </w:r>
    </w:p>
    <w:p>
      <w:pPr>
        <w:pStyle w:val="PreformattedText"/>
        <w:bidi w:val="0"/>
        <w:spacing w:before="0" w:after="0"/>
        <w:jc w:val="left"/>
        <w:rPr/>
      </w:pPr>
      <w:r>
        <w:rPr/>
        <w:t>AgcSFR9XLDSxUy29cYNwBa4v72KcCetMcA9Bv3H3y/WWLSXZ23MnvrfmRp6rGbAwtE8tFjq3c+U0Yu</w:t>
      </w:r>
    </w:p>
    <w:p>
      <w:pPr>
        <w:pStyle w:val="PreformattedText"/>
        <w:bidi w:val="0"/>
        <w:spacing w:before="0" w:after="0"/>
        <w:jc w:val="left"/>
        <w:rPr/>
      </w:pPr>
      <w:r>
        <w:rPr/>
        <w:t>LMZrMCL7VMNt8TtNKzMCqIRdbi5/t23tMv6zaY6jVXJoM0A8q9El9eCI/pKWk/DTgScVr8uik9Q9Bb</w:t>
      </w:r>
    </w:p>
    <w:p>
      <w:pPr>
        <w:pStyle w:val="PreformattedText"/>
        <w:bidi w:val="0"/>
        <w:spacing w:before="0" w:after="0"/>
        <w:jc w:val="left"/>
        <w:rPr/>
      </w:pPr>
      <w:r>
        <w:rPr/>
        <w:t>g3ZlsNuLPbozG+9z792/K+9OyIh9nT9Z7Khp4abLdf8ATW1jPLBjMx2RRfdFMuQJaTGTyVUrl5oo/Y</w:t>
      </w:r>
    </w:p>
    <w:p>
      <w:pPr>
        <w:pStyle w:val="PreformattedText"/>
        <w:bidi w:val="0"/>
        <w:spacing w:before="0" w:after="0"/>
        <w:jc w:val="left"/>
        <w:rPr/>
      </w:pPr>
      <w:r>
        <w:rPr/>
        <w:t>jlukiVlVAqqcD+I+rH0XGPM46Io7dpGUsxZmGT/CPQD1Pr5DPV5fV2y8PtXE7cwO2sHTYDbO3KAHD4</w:t>
      </w:r>
    </w:p>
    <w:p>
      <w:pPr>
        <w:pStyle w:val="PreformattedText"/>
        <w:bidi w:val="0"/>
        <w:spacing w:before="0" w:after="0"/>
        <w:jc w:val="left"/>
        <w:rPr/>
      </w:pPr>
      <w:r>
        <w:rPr/>
        <w:t>jExCL7SryYDZKtnTVZ8lPrIDglwh18/T2HppjI0jO9ZGOSfQcB9nRxHGECqq0QD/AA8fz6MXKqilp5</w:t>
      </w:r>
    </w:p>
    <w:p>
      <w:pPr>
        <w:pStyle w:val="PreformattedText"/>
        <w:bidi w:val="0"/>
        <w:spacing w:before="0" w:after="0"/>
        <w:jc w:val="left"/>
        <w:rPr/>
      </w:pPr>
      <w:r>
        <w:rPr/>
        <w:t>EUr45DojSO6rE8SwhWXQrMvldOPqfr9fe4MsevS4Apw6GrHlI2LE6URLCQatKxrpXWdAP7agAjg2B/</w:t>
      </w:r>
    </w:p>
    <w:p>
      <w:pPr>
        <w:pStyle w:val="PreformattedText"/>
        <w:bidi w:val="0"/>
        <w:spacing w:before="0" w:after="0"/>
        <w:jc w:val="left"/>
        <w:rPr/>
      </w:pPr>
      <w:r>
        <w:rPr/>
        <w:t>w93zQfb1RqUPGnSggH3VJM8amJsxVU+OpnYqvkovP4VlVwCQtTEskirfnUPp7UoKGnoK9J2IIOePS7</w:t>
      </w:r>
    </w:p>
    <w:p>
      <w:pPr>
        <w:pStyle w:val="PreformattedText"/>
        <w:bidi w:val="0"/>
        <w:spacing w:before="0" w:after="0"/>
        <w:jc w:val="left"/>
        <w:rPr/>
      </w:pPr>
      <w:r>
        <w:rPr/>
        <w:t>SVdb0lNDFPVOiBqd7NDTRnhXrSSdESW9MdjJJ9FFuQ+uRWuOm2z9vSOzVJHDrh+8rqxcPM2Y3KIqQ1</w:t>
      </w:r>
    </w:p>
    <w:p>
      <w:pPr>
        <w:pStyle w:val="PreformattedText"/>
        <w:bidi w:val="0"/>
        <w:spacing w:before="0" w:after="0"/>
        <w:jc w:val="left"/>
        <w:rPr/>
      </w:pPr>
      <w:r>
        <w:rPr/>
        <w:t>WHaBljWTFVVPKXWtyVZ6ClLLII4I0UeO7BWUJ60pXA9f9Xz6aYfPPn0UH5VfKzA/G3p/dm7twbxTbO</w:t>
      </w:r>
    </w:p>
    <w:p>
      <w:pPr>
        <w:pStyle w:val="PreformattedText"/>
        <w:bidi w:val="0"/>
        <w:spacing w:before="0" w:after="0"/>
        <w:jc w:val="left"/>
        <w:rPr/>
      </w:pPr>
      <w:r>
        <w:rPr/>
        <w:t>H2bk4cZld3Y6HFZLcq7t3GgbZHXOw8Oks8Gc753r90IKSmiWoj21RxPV1IR1jQqYYPFcDTUny/wn/S</w:t>
      </w:r>
    </w:p>
    <w:p>
      <w:pPr>
        <w:pStyle w:val="PreformattedText"/>
        <w:bidi w:val="0"/>
        <w:spacing w:before="0" w:after="0"/>
        <w:jc w:val="left"/>
        <w:rPr/>
      </w:pPr>
      <w:r>
        <w:rPr/>
        <w:t>j+fTEkvhKTqp/q4fb/g6+fP8x+1dw9l9zbhzuTpzjMlU5LNJBsGaX+Jv13DV5mpra/Z+RyoH3G5Nyx</w:t>
      </w:r>
    </w:p>
    <w:p>
      <w:pPr>
        <w:pStyle w:val="PreformattedText"/>
        <w:bidi w:val="0"/>
        <w:spacing w:before="0" w:after="0"/>
        <w:jc w:val="left"/>
        <w:rPr/>
      </w:pPr>
      <w:r>
        <w:rPr/>
        <w:t>VkxlyGQlLzT18sgd9QNhDEulAOiWQlmJPRWafFxQknJOKdKieUiF2SKolMKNJDATFHIy+KoNwiEhgQ</w:t>
      </w:r>
    </w:p>
    <w:p>
      <w:pPr>
        <w:pStyle w:val="PreformattedText"/>
        <w:bidi w:val="0"/>
        <w:spacing w:before="0" w:after="0"/>
        <w:jc w:val="left"/>
        <w:rPr/>
      </w:pPr>
      <w:r>
        <w:rPr/>
        <w:t>xPFvbnVOk7VS00GrxwRI7t5J52tI7eQ+mMSzoXedNN20qoANuebe690yTZGNARezIVVCiNGoAYuV8E</w:t>
      </w:r>
    </w:p>
    <w:p>
      <w:pPr>
        <w:pStyle w:val="PreformattedText"/>
        <w:bidi w:val="0"/>
        <w:spacing w:before="0" w:after="0"/>
        <w:jc w:val="left"/>
        <w:rPr/>
      </w:pPr>
      <w:r>
        <w:rPr/>
        <w:t>DEokn1LEhv9696qOvdNUuQL6irLFEzjku8LMEP1WJG1c8C9/pwfeq/s6902jKqqExsQbs8UjwhQBfS</w:t>
      </w:r>
    </w:p>
    <w:p>
      <w:pPr>
        <w:pStyle w:val="PreformattedText"/>
        <w:bidi w:val="0"/>
        <w:spacing w:before="0" w:after="0"/>
        <w:jc w:val="left"/>
        <w:rPr/>
      </w:pPr>
      <w:r>
        <w:rPr/>
        <w:t>wI1HUqA2Uf096r5de6iSziX/AD3nqHkZ0HqKjTpBaNI7kNpS1tN/6+9fb1vrkKiRT9rTwwrIvrlC3Z</w:t>
      </w:r>
    </w:p>
    <w:p>
      <w:pPr>
        <w:pStyle w:val="PreformattedText"/>
        <w:bidi w:val="0"/>
        <w:spacing w:before="0" w:after="0"/>
        <w:jc w:val="left"/>
        <w:rPr/>
      </w:pPr>
      <w:r>
        <w:rPr/>
        <w:t>oWINvLOQqqtufGp55+vv1evdTKDHtUsmmQFg6eUyjx0yyci0rsGZV/AP8Are9U8xx698ulg8MkKRwB</w:t>
      </w:r>
    </w:p>
    <w:p>
      <w:pPr>
        <w:pStyle w:val="PreformattedText"/>
        <w:bidi w:val="0"/>
        <w:spacing w:before="0" w:after="0"/>
        <w:jc w:val="left"/>
        <w:rPr/>
      </w:pPr>
      <w:r>
        <w:rPr/>
        <w:t>UlR7RJK2pEihWM3kfSFuoWQkK31Av7t06BQAUz0xzfaisV2P3kiaKelGlWW6yaVKvbxlIQNTHm19PJ</w:t>
      </w:r>
    </w:p>
    <w:p>
      <w:pPr>
        <w:pStyle w:val="PreformattedText"/>
        <w:bidi w:val="0"/>
        <w:spacing w:before="0" w:after="0"/>
        <w:jc w:val="left"/>
        <w:rPr/>
      </w:pPr>
      <w:r>
        <w:rPr/>
        <w:t>HvVM169ivqehBosSxFP9y8jVNRGHkoYmKVrmaxpoqll9FLSSAfsRBQ0ttThF592LjgB04AKZ49CpNi</w:t>
      </w:r>
    </w:p>
    <w:p>
      <w:pPr>
        <w:pStyle w:val="PreformattedText"/>
        <w:bidi w:val="0"/>
        <w:spacing w:before="0" w:after="0"/>
        <w:jc w:val="left"/>
        <w:rPr/>
      </w:pPr>
      <w:r>
        <w:rPr/>
        <w:t>o9sR00lRQrmt4SxGemgnJbB7UAVailyeUkqgkVZUQRWaOGT9uEgu4NkU6OkqQVPTeQwz0Xjcu4pqxc</w:t>
      </w:r>
    </w:p>
    <w:p>
      <w:pPr>
        <w:pStyle w:val="PreformattedText"/>
        <w:bidi w:val="0"/>
        <w:spacing w:before="0" w:after="0"/>
        <w:jc w:val="left"/>
        <w:rPr/>
      </w:pPr>
      <w:r>
        <w:rPr/>
        <w:t>vVfxCSvqpJyuQzbTNU5TJVlXGxqaunqpJDoi8X7cXqJSA2HLH3QqNAz1Utmvn69NeyoGrM5/k8aQQ0</w:t>
      </w:r>
    </w:p>
    <w:p>
      <w:pPr>
        <w:pStyle w:val="PreformattedText"/>
        <w:bidi w:val="0"/>
        <w:spacing w:before="0" w:after="0"/>
        <w:jc w:val="left"/>
        <w:rPr/>
      </w:pPr>
      <w:r>
        <w:rPr/>
        <w:t>mIrK5RIzKDIKJoIJKicFVhjhnm8gN1Sym59p5BRT616ftBrl4YoelNTJStOaaikd6SlhWnp5njVjOk</w:t>
      </w:r>
    </w:p>
    <w:p>
      <w:pPr>
        <w:pStyle w:val="PreformattedText"/>
        <w:bidi w:val="0"/>
        <w:spacing w:before="0" w:after="0"/>
        <w:jc w:val="left"/>
        <w:rPr/>
      </w:pPr>
      <w:r>
        <w:rPr/>
        <w:t>UhDX4dTHLKzPx+stc/T2lckCrcejmEKX0oe0Cn29CDtqBTNE+kPHDKTDHoCxRKGJdmexAa4LXW+kA/</w:t>
      </w:r>
    </w:p>
    <w:p>
      <w:pPr>
        <w:pStyle w:val="PreformattedText"/>
        <w:bidi w:val="0"/>
        <w:spacing w:before="0" w:after="0"/>
        <w:jc w:val="left"/>
        <w:rPr/>
      </w:pPr>
      <w:r>
        <w:rPr/>
        <w:t>n2V3bYpXj0f2CDUKjAOPTo4fX9A0Jp6vzGnSchcdkwkhWaOpLM8kkMZPlWJGFkdbOCCPr7Ddy2oOP5</w:t>
      </w:r>
    </w:p>
    <w:p>
      <w:pPr>
        <w:pStyle w:val="PreformattedText"/>
        <w:bidi w:val="0"/>
        <w:spacing w:before="0" w:after="0"/>
        <w:jc w:val="left"/>
        <w:rPr/>
      </w:pPr>
      <w:r>
        <w:rPr/>
        <w:t>dSHtkVFDHgeB9eh+wEaJPEHhp5Z0+3gXyx1EElIPuWjM4MDJpTw/uqjaipYXNrj2Wuccej+3QBgaZ/</w:t>
      </w:r>
    </w:p>
    <w:p>
      <w:pPr>
        <w:pStyle w:val="PreformattedText"/>
        <w:bidi w:val="0"/>
        <w:spacing w:before="0" w:after="0"/>
        <w:jc w:val="left"/>
        <w:rPr/>
      </w:pPr>
      <w:r>
        <w:rPr/>
        <w:t>wZ6MXtSlaRUiaiiimqpZYqsSSuY4UZR40EkgMTa4o9TaTqF/T+fZROaNhsdCK2SoAK56HzbiXgWEhB</w:t>
      </w:r>
    </w:p>
    <w:p>
      <w:pPr>
        <w:pStyle w:val="PreformattedText"/>
        <w:bidi w:val="0"/>
        <w:spacing w:before="0" w:after="0"/>
        <w:jc w:val="left"/>
        <w:rPr/>
      </w:pPr>
      <w:r>
        <w:rPr/>
        <w:t>TeM+NIJP3ogqBlkjSQGYxpp1NYsDb8Gw9oZqHI49HUHw0PDoYsPBWwinl+40wTRiTyPM0hCRQgmOnW</w:t>
      </w:r>
    </w:p>
    <w:p>
      <w:pPr>
        <w:pStyle w:val="PreformattedText"/>
        <w:bidi w:val="0"/>
        <w:spacing w:before="0" w:after="0"/>
        <w:jc w:val="left"/>
        <w:rPr/>
      </w:pPr>
      <w:r>
        <w:rPr/>
        <w:t>wkllbX62W92JAAt7L3pQjz6Mk1ClMdCtjKunhEQlqY6r7mlegl8Ukq0iVESmolitHE0hyCwWOlrMD9</w:t>
      </w:r>
    </w:p>
    <w:p>
      <w:pPr>
        <w:pStyle w:val="PreformattedText"/>
        <w:bidi w:val="0"/>
        <w:spacing w:before="0" w:after="0"/>
        <w:jc w:val="left"/>
        <w:rPr/>
      </w:pPr>
      <w:r>
        <w:rPr/>
        <w:t>eOfaQg5x0uQ1Cgny/1fn0tdtSSwPj1pZpZgkeql1rGjCaQJOs1YHDiJf1aDfVJxq5Asmm8zTPT6jhj</w:t>
      </w:r>
    </w:p>
    <w:p>
      <w:pPr>
        <w:pStyle w:val="PreformattedText"/>
        <w:bidi w:val="0"/>
        <w:spacing w:before="0" w:after="0"/>
        <w:jc w:val="left"/>
        <w:rPr/>
      </w:pPr>
      <w:r>
        <w:rPr/>
        <w:t>pY4lqiam8ULzRzTwGroYLMZVFI0nlDltPl80TWCfq1f7b2z5k9WI4Hy6VlJWSKE/zTxNFDUPBUBUkR</w:t>
      </w:r>
    </w:p>
    <w:p>
      <w:pPr>
        <w:pStyle w:val="PreformattedText"/>
        <w:bidi w:val="0"/>
        <w:spacing w:before="0" w:after="0"/>
        <w:jc w:val="left"/>
        <w:rPr/>
      </w:pPr>
      <w:r>
        <w:rPr/>
        <w:t>AJUgR2sdAiqdQYcFiPrz7qa149VKVpQ8OnLy0AhMCBZomC0ygWjyFKktL5aiZNRu9RUVSKi3IsQv49</w:t>
      </w:r>
    </w:p>
    <w:p>
      <w:pPr>
        <w:pStyle w:val="PreformattedText"/>
        <w:bidi w:val="0"/>
        <w:spacing w:before="0" w:after="0"/>
        <w:jc w:val="left"/>
        <w:rPr/>
      </w:pPr>
      <w:r>
        <w:rPr/>
        <w:t>+BIB9eqFWOep09SUQxpLkZZo6UwzzGBTNNPUCNaSKRJBqkq6al8iayfUb2NwPeiRTqmk1J8ukZl6iF</w:t>
      </w:r>
    </w:p>
    <w:p>
      <w:pPr>
        <w:pStyle w:val="PreformattedText"/>
        <w:bidi w:val="0"/>
        <w:spacing w:before="0" w:after="0"/>
        <w:jc w:val="left"/>
        <w:rPr/>
      </w:pPr>
      <w:r>
        <w:rPr/>
        <w:t>aWqaSiM1MkVHSNTtNPFXUNfj3aMxyTixieSPUwS5D2tf3osTgdadQufPoDN5V09NQsJv3E+31SZCOo</w:t>
      </w:r>
    </w:p>
    <w:p>
      <w:pPr>
        <w:pStyle w:val="PreformattedText"/>
        <w:bidi w:val="0"/>
        <w:spacing w:before="0" w:after="0"/>
        <w:jc w:val="left"/>
        <w:rPr/>
      </w:pPr>
      <w:r>
        <w:rPr/>
        <w:t>WLIUMMdQwxVVVRIU88SSnxSkelU+t/b8PxBf9Xz6Q3WFr5/4PT/Z6JFvGeAZCoqlijo6oz1BaWikvS</w:t>
      </w:r>
    </w:p>
    <w:p>
      <w:pPr>
        <w:pStyle w:val="PreformattedText"/>
        <w:bidi w:val="0"/>
        <w:spacing w:before="0" w:after="0"/>
        <w:jc w:val="left"/>
        <w:rPr/>
      </w:pPr>
      <w:r>
        <w:rPr/>
        <w:t>TzxB0qllRSyIk5N3QBXQjVbkn2cxVoB/q+XQZuXyxGGr+XQOZfLiajkMDxNOjtBUO/MispQS00l0BV</w:t>
      </w:r>
    </w:p>
    <w:p>
      <w:pPr>
        <w:pStyle w:val="PreformattedText"/>
        <w:bidi w:val="0"/>
        <w:spacing w:before="0" w:after="0"/>
        <w:jc w:val="left"/>
        <w:rPr/>
      </w:pPr>
      <w:r>
        <w:rPr/>
        <w:t>mCaRoJDWtcn2sRSDnh0WPMWGOPDpDUlbTtPNMPX5RIRIGLvHoJYMx9DztGEYBhYm3It9XKHj0zqFa9</w:t>
      </w:r>
    </w:p>
    <w:p>
      <w:pPr>
        <w:pStyle w:val="PreformattedText"/>
        <w:bidi w:val="0"/>
        <w:spacing w:before="0" w:after="0"/>
        <w:jc w:val="left"/>
        <w:rPr/>
      </w:pPr>
      <w:r>
        <w:rPr/>
        <w:t>D71xSwyV0dVThpRLS0gmg1PBK+hjKlZSjRErGWaRWjJszAabcC6S6JoAfXo+25ASG9QOrPOoQ1NTYP</w:t>
      </w:r>
    </w:p>
    <w:p>
      <w:pPr>
        <w:pStyle w:val="PreformattedText"/>
        <w:bidi w:val="0"/>
        <w:spacing w:before="0" w:after="0"/>
        <w:jc w:val="left"/>
        <w:rPr/>
      </w:pPr>
      <w:r>
        <w:rPr/>
        <w:t>IwhqYz5A+ELJE33LWjkymLlpyRIxZpx43Sy6kbgAchu9qzMvkB/qPQwtKUqRk/6qdWZ9cVFXQw008r</w:t>
      </w:r>
    </w:p>
    <w:p>
      <w:pPr>
        <w:pStyle w:val="PreformattedText"/>
        <w:bidi w:val="0"/>
        <w:spacing w:before="0" w:after="0"/>
        <w:jc w:val="left"/>
        <w:rPr/>
      </w:pPr>
      <w:r>
        <w:rPr/>
        <w:t>6JPLJjEkDhJ2hEsuRjYTPxBStG/gn0W1AnU3PsvhqhZwet3SLIugjAFf8AV/h6O5tZZaularq4hBFV</w:t>
      </w:r>
    </w:p>
    <w:p>
      <w:pPr>
        <w:pStyle w:val="PreformattedText"/>
        <w:bidi w:val="0"/>
        <w:spacing w:before="0" w:after="0"/>
        <w:jc w:val="left"/>
        <w:rPr/>
      </w:pPr>
      <w:r>
        <w:rPr/>
        <w:t>xLHBK0j1EZqQLRmDXpaKT0ehlW2luCfYktVLKS+AeB6BF6wjkCR5KnI4Y+fy6TW7qaYRJPFDLUxxG0</w:t>
      </w:r>
    </w:p>
    <w:p>
      <w:pPr>
        <w:pStyle w:val="PreformattedText"/>
        <w:bidi w:val="0"/>
        <w:spacing w:before="0" w:after="0"/>
        <w:jc w:val="left"/>
        <w:rPr/>
      </w:pPr>
      <w:r>
        <w:rPr/>
        <w:t>ciaqhopRGbyVko5Scu2hCfrf1fT2H96hYKrqCVX86fM9HezzLq0swBI4cP2dBcqVE5/wArkdJ5omLs</w:t>
      </w:r>
    </w:p>
    <w:p>
      <w:pPr>
        <w:pStyle w:val="PreformattedText"/>
        <w:bidi w:val="0"/>
        <w:spacing w:before="0" w:after="0"/>
        <w:jc w:val="left"/>
        <w:rPr/>
      </w:pPr>
      <w:r>
        <w:rPr/>
        <w:t>0CQlRG48aCCPWpQLxyRYjjj2D5ELOdRNehRUKBoAKg9c0kWnjdZWkBsf24bmT9SjyJxa7Kf08An2lY</w:t>
      </w:r>
    </w:p>
    <w:p>
      <w:pPr>
        <w:pStyle w:val="PreformattedText"/>
        <w:bidi w:val="0"/>
        <w:spacing w:before="0" w:after="0"/>
        <w:jc w:val="left"/>
        <w:rPr/>
      </w:pPr>
      <w:r>
        <w:rPr/>
        <w:t>FSRn7P83TbdzAjpxjyApwmiNpbaWjUagwRB/nHs5CKZGJPNy/5tf29FcNDTtqOmHi18TQ9c37Fjoam</w:t>
      </w:r>
    </w:p>
    <w:p>
      <w:pPr>
        <w:pStyle w:val="PreformattedText"/>
        <w:bidi w:val="0"/>
        <w:spacing w:before="0" w:after="0"/>
        <w:jc w:val="left"/>
        <w:rPr/>
      </w:pPr>
      <w:r>
        <w:rPr/>
        <w:t>1QkEBopHM8sdPGamWSeFY4/s5pA0AmhRrBiDZjz7VLujq6My6QDmnH8umf3X4iMFYmoxU4/PqBlOzM</w:t>
      </w:r>
    </w:p>
    <w:p>
      <w:pPr>
        <w:pStyle w:val="PreformattedText"/>
        <w:bidi w:val="0"/>
        <w:spacing w:before="0" w:after="0"/>
        <w:jc w:val="left"/>
        <w:rPr/>
      </w:pPr>
      <w:r>
        <w:rPr/>
        <w:t>TS/eQ0DUVLRzoktGtMv8QyNVX1qBKqqr4/GEEzMNBAKqfrf8ezA7slHWIAR0x5mvmT8+mU2edtDSEm</w:t>
      </w:r>
    </w:p>
    <w:p>
      <w:pPr>
        <w:pStyle w:val="PreformattedText"/>
        <w:bidi w:val="0"/>
        <w:spacing w:before="0" w:after="0"/>
        <w:jc w:val="left"/>
        <w:rPr/>
      </w:pPr>
      <w:r>
        <w:rPr/>
        <w:t>QcfIUHADpup97UOaSnnoaqi+6jqpfvHkNVPkZqKJWRVoaVYo/t45nj/zJF7cj6+1kN+sqIFIEgOa5J</w:t>
      </w:r>
    </w:p>
    <w:p>
      <w:pPr>
        <w:pStyle w:val="PreformattedText"/>
        <w:bidi w:val="0"/>
        <w:spacing w:before="0" w:after="0"/>
        <w:jc w:val="left"/>
        <w:rPr/>
      </w:pPr>
      <w:r>
        <w:rPr/>
        <w:t>Hy9OmZLCSF3DKTGRinAH5/5+pqZsSShwZKOy0tVDUwmGmeYMGBE1IZfMxjNhItg9r39qRNXINPnw/b</w:t>
      </w:r>
    </w:p>
    <w:p>
      <w:pPr>
        <w:pStyle w:val="PreformattedText"/>
        <w:bidi w:val="0"/>
        <w:spacing w:before="0" w:after="0"/>
        <w:jc w:val="left"/>
        <w:rPr/>
      </w:pPr>
      <w:r>
        <w:rPr/>
        <w:t>1TwdI0kVPpxp+fWR81JGrT1yxyoJv8orsUzSJEspWPzPSK5McYYgsW4I/wBf3oynJJBzxH+bpwRAkK</w:t>
      </w:r>
    </w:p>
    <w:p>
      <w:pPr>
        <w:pStyle w:val="PreformattedText"/>
        <w:bidi w:val="0"/>
        <w:spacing w:before="0" w:after="0"/>
        <w:jc w:val="left"/>
        <w:rPr/>
      </w:pPr>
      <w:r>
        <w:rPr/>
        <w:t>lRjAP+DpzgzdEpRpakyMwWJ5oF50ITokjglUkITyyt9L8ED3dLlQe7P2dUNtIwNF/b0rKDLwiNRFMg</w:t>
      </w:r>
    </w:p>
    <w:p>
      <w:pPr>
        <w:pStyle w:val="PreformattedText"/>
        <w:bidi w:val="0"/>
        <w:spacing w:before="0" w:after="0"/>
        <w:jc w:val="left"/>
        <w:rPr/>
      </w:pPr>
      <w:r>
        <w:rPr/>
        <w:t>glZyoc+UBybSp4oyHpidX0Fz+R7Wx3SkCj46Ry2zZ1DI/wBX59O8FbJCUhipnYqTKsnkp1npVcn9yr</w:t>
      </w:r>
    </w:p>
    <w:p>
      <w:pPr>
        <w:pStyle w:val="PreformattedText"/>
        <w:bidi w:val="0"/>
        <w:spacing w:before="0" w:after="0"/>
        <w:jc w:val="left"/>
        <w:rPr/>
      </w:pPr>
      <w:r>
        <w:rPr/>
        <w:t>SW33tLUAg6lHlUgfU8+1ImFQAM8fs6TNFWucenr/mp08U2VniDLO81O0rzPVJW+eux0jsyRlYZILRJ</w:t>
      </w:r>
    </w:p>
    <w:p>
      <w:pPr>
        <w:pStyle w:val="PreformattedText"/>
        <w:bidi w:val="0"/>
        <w:spacing w:before="0" w:after="0"/>
        <w:jc w:val="left"/>
        <w:rPr/>
      </w:pPr>
      <w:r>
        <w:rPr/>
        <w:t>ExUM0Qc6STwLn2+txo4tQHjXI6Ye2D8FBpwpg9cK2rpKqKaoqMnMaZZAhOJp6Om0syKTDBJaWUxiXl</w:t>
      </w:r>
    </w:p>
    <w:p>
      <w:pPr>
        <w:pStyle w:val="PreformattedText"/>
        <w:bidi w:val="0"/>
        <w:spacing w:before="0" w:after="0"/>
        <w:jc w:val="left"/>
        <w:rPr/>
      </w:pPr>
      <w:r>
        <w:rPr/>
        <w:t>WZiy2/pf2zNJFIrO8p0V/DT+XTsCSxMqJCNZH4iT+3pOZWqi1SOpqLmQQw08szSM6AIkk1YAwilaRo</w:t>
      </w:r>
    </w:p>
    <w:p>
      <w:pPr>
        <w:pStyle w:val="PreformattedText"/>
        <w:bidi w:val="0"/>
        <w:spacing w:before="0" w:after="0"/>
        <w:jc w:val="left"/>
        <w:rPr/>
      </w:pPr>
      <w:r>
        <w:rPr/>
        <w:t>yWdV4A+tj7KruWP4tZHkAT/h8uji0jegBC+pIH+DoL85KUs6umszza42LSrOik6CofUzOg1WH4YcX9</w:t>
      </w:r>
    </w:p>
    <w:p>
      <w:pPr>
        <w:pStyle w:val="PreformattedText"/>
        <w:bidi w:val="0"/>
        <w:spacing w:before="0" w:after="0"/>
        <w:jc w:val="left"/>
        <w:rPr/>
      </w:pPr>
      <w:r>
        <w:rPr/>
        <w:t>kk0lASrefQlswKUpinSOqJL0hlMoaGNSzarpGyK0gUSq1iUjuL8CxJPtIZDQknoxWgbhnoH8u61Qgm</w:t>
      </w:r>
    </w:p>
    <w:p>
      <w:pPr>
        <w:pStyle w:val="PreformattedText"/>
        <w:bidi w:val="0"/>
        <w:spacing w:before="0" w:after="0"/>
        <w:jc w:val="left"/>
        <w:rPr/>
      </w:pPr>
      <w:r>
        <w:rPr/>
        <w:t>RFeaILLTuzGJIqViwaRdClJSxF0bkrwLe2IZSZDXhTpc1NOD0Dm88maKgyE6yNS0tLSVGQMtbOpimj</w:t>
      </w:r>
    </w:p>
    <w:p>
      <w:pPr>
        <w:pStyle w:val="PreformattedText"/>
        <w:bidi w:val="0"/>
        <w:spacing w:before="0" w:after="0"/>
        <w:jc w:val="left"/>
        <w:rPr/>
      </w:pPr>
      <w:r>
        <w:rPr/>
        <w:t>jjllevEj+JGMM1jFyLeq49ne1x+LeQqBWrAdB/fJ/DsbhqgAKTn/D1o8/I2pOe+QvZ+QRlP3e4cxHT</w:t>
      </w:r>
    </w:p>
    <w:p>
      <w:pPr>
        <w:pStyle w:val="PreformattedText"/>
        <w:bidi w:val="0"/>
        <w:spacing w:before="0" w:after="0"/>
        <w:jc w:val="left"/>
        <w:rPr/>
      </w:pPr>
      <w:r>
        <w:rPr/>
        <w:t>z/buhkganHjIjkIYwzByBb6/W5Fr5L7W4SwhFOHWHW/v4263Lnh5H5U6dOvI1yGx97bfoWp46s4Ojz</w:t>
      </w:r>
    </w:p>
    <w:p>
      <w:pPr>
        <w:pStyle w:val="PreformattedText"/>
        <w:bidi w:val="0"/>
        <w:spacing w:before="0" w:after="0"/>
        <w:jc w:val="left"/>
        <w:rPr/>
      </w:pPr>
      <w:r>
        <w:rPr/>
        <w:t>cFLR1dRLVrkcbE8MhrFcNFF5p8bqUrwpIAHJPsU7c3iwyqD59BK7UCSpNMV/Z0m8lFkJ905uaqUNRd</w:t>
      </w:r>
    </w:p>
    <w:p>
      <w:pPr>
        <w:pStyle w:val="PreformattedText"/>
        <w:bidi w:val="0"/>
        <w:spacing w:before="0" w:after="0"/>
        <w:jc w:val="left"/>
        <w:rPr/>
      </w:pPr>
      <w:r>
        <w:rPr/>
        <w:t>ibanq8e2Oc+GnyOEpY69FdLRqKhPDIXQcsHuPrb2Y0ArU5I6KWatCDToHKRpWwL01KxaoxperpjOCH</w:t>
      </w:r>
    </w:p>
    <w:p>
      <w:pPr>
        <w:pStyle w:val="PreformattedText"/>
        <w:bidi w:val="0"/>
        <w:spacing w:before="0" w:after="0"/>
        <w:jc w:val="left"/>
        <w:rPr/>
      </w:pPr>
      <w:r>
        <w:rPr/>
        <w:t>lp45lhqKiEudeqGTwzADjSD9PdK56qeApw6M5tHcryUU070kdUpo6UZTHXvJlsDFTuzyLMADLmsdKH</w:t>
      </w:r>
    </w:p>
    <w:p>
      <w:pPr>
        <w:pStyle w:val="PreformattedText"/>
        <w:bidi w:val="0"/>
        <w:spacing w:before="0" w:after="0"/>
        <w:jc w:val="left"/>
        <w:rPr/>
      </w:pPr>
      <w:r>
        <w:rPr/>
        <w:t>0EgCSOMg3NgdqcnGOmzx6V001VtyvopHkeSlyMUWZwu54qVlhmQoYjK6SoQzNA3grI9KqWDHSbe7Vo</w:t>
      </w:r>
    </w:p>
    <w:p>
      <w:pPr>
        <w:pStyle w:val="PreformattedText"/>
        <w:bidi w:val="0"/>
        <w:spacing w:before="0" w:after="0"/>
        <w:jc w:val="left"/>
        <w:rPr/>
      </w:pPr>
      <w:r>
        <w:rPr/>
        <w:t>fl1oipHXCpwn8PmlNJR0hwmXqm+6w2SkdajHFEDy4upajYOcbV1LCeCSEGSlltIpOh192/wdab16ac</w:t>
      </w:r>
    </w:p>
    <w:p>
      <w:pPr>
        <w:pStyle w:val="PreformattedText"/>
        <w:bidi w:val="0"/>
        <w:spacing w:before="0" w:after="0"/>
        <w:jc w:val="left"/>
        <w:rPr/>
      </w:pPr>
      <w:r>
        <w:rPr/>
        <w:t>zhKX+FieGtys1HEy1NJO0ypm9uyRwCOKrkNKQ0uUxrnTLGmqLKYxi9tSELvy6a6SeHzeWgzL5fGslJ</w:t>
      </w:r>
    </w:p>
    <w:p>
      <w:pPr>
        <w:pStyle w:val="PreformattedText"/>
        <w:bidi w:val="0"/>
        <w:spacing w:before="0" w:after="0"/>
        <w:jc w:val="left"/>
        <w:rPr/>
      </w:pPr>
      <w:r>
        <w:rPr/>
        <w:t>urbxgnlWjFNlcPV0jLqSJscRFT5Db+WVCZHiHnUtzcBgNcM9e6XEMW392UEu5tl1cEUIjSi3tsjKAy</w:t>
      </w:r>
    </w:p>
    <w:p>
      <w:pPr>
        <w:pStyle w:val="PreformattedText"/>
        <w:bidi w:val="0"/>
        <w:spacing w:before="0" w:after="0"/>
        <w:jc w:val="left"/>
        <w:rPr/>
      </w:pPr>
      <w:r>
        <w:rPr/>
        <w:t>023fu6iWSnjpq5dFZ/dqKqs9MX0zUzEq7FDf3v7OvdApuPbmLrMjUTz0VXhcurGaox0i+KGuv6qCrx</w:t>
      </w:r>
    </w:p>
    <w:p>
      <w:pPr>
        <w:pStyle w:val="PreformattedText"/>
        <w:bidi w:val="0"/>
        <w:spacing w:before="0" w:after="0"/>
        <w:jc w:val="left"/>
        <w:rPr/>
      </w:pPr>
      <w:r>
        <w:rPr/>
        <w:t>WUgY0mTkn9ILp63U3NmAPvXXukNlMFjqSpgyMkv93ajJY4zyzVMRmopMjBIaeopXkj8wklkddTtp8b</w:t>
      </w:r>
    </w:p>
    <w:p>
      <w:pPr>
        <w:pStyle w:val="PreformattedText"/>
        <w:bidi w:val="0"/>
        <w:spacing w:before="0" w:after="0"/>
        <w:jc w:val="left"/>
        <w:rPr/>
      </w:pPr>
      <w:r>
        <w:rPr/>
        <w:t>s4sobn37r3QaZHEUc+su4pPuo46ihkpJIq7F+RyUmSthicSJ53H1CqyNwR+feuvdI6vxlZTLU01RGs</w:t>
      </w:r>
    </w:p>
    <w:p>
      <w:pPr>
        <w:pStyle w:val="PreformattedText"/>
        <w:bidi w:val="0"/>
        <w:spacing w:before="0" w:after="0"/>
        <w:jc w:val="left"/>
        <w:rPr/>
      </w:pPr>
      <w:r>
        <w:rPr/>
        <w:t>TShJIIzoZZ5YrvB9pWOT49Rurr6GINjcj3qnz690KfSHYUXXe6JMnlKnK0GIy9B/BcnkMc2Qo1xlfB</w:t>
      </w:r>
    </w:p>
    <w:p>
      <w:pPr>
        <w:pStyle w:val="PreformattedText"/>
        <w:bidi w:val="0"/>
        <w:spacing w:before="0" w:after="0"/>
        <w:jc w:val="left"/>
        <w:rPr/>
      </w:pPr>
      <w:r>
        <w:rPr/>
        <w:t>LFl8HXSvjPHWTS4DOUsUytEfNEt3QMLq1CNQp1sGhr1sPYDsOl3p1x8c9vUz7ez2+OjO24tt53eVH9</w:t>
      </w:r>
    </w:p>
    <w:p>
      <w:pPr>
        <w:pStyle w:val="PreformattedText"/>
        <w:bidi w:val="0"/>
        <w:spacing w:before="0" w:after="0"/>
        <w:jc w:val="left"/>
        <w:rPr/>
      </w:pPr>
      <w:r>
        <w:rPr/>
        <w:t>pW7X3Rge6th5HPY3L19FQCrwVZt/rupr4avMZCsACwT06FI6iB9JeUKSTMa+Gy1p5gg5p558h9vS0P</w:t>
      </w:r>
    </w:p>
    <w:p>
      <w:pPr>
        <w:pStyle w:val="PreformattedText"/>
        <w:bidi w:val="0"/>
        <w:spacing w:before="0" w:after="0"/>
        <w:jc w:val="left"/>
        <w:rPr/>
      </w:pPr>
      <w:r>
        <w:rPr/>
        <w:t>qSIY1KafbUf5PPq/j49YrP7P2XuDE0qzS0mNwWL3z1uZvFJQ12EpsHJgN7bOp2qI4I6Ovg3lLU1FBL</w:t>
      </w:r>
    </w:p>
    <w:p>
      <w:pPr>
        <w:pStyle w:val="PreformattedText"/>
        <w:bidi w:val="0"/>
        <w:spacing w:before="0" w:after="0"/>
        <w:jc w:val="left"/>
        <w:rPr/>
      </w:pPr>
      <w:r>
        <w:rPr/>
        <w:t>I1q3G1sCmwQKCqajupPrQ/4Qf2cfToxjGlSAeGR9nmP2/y6Pj1DWUeT2LTTUkxlpxlK6iRS2pqKc1k</w:t>
      </w:r>
    </w:p>
    <w:p>
      <w:pPr>
        <w:pStyle w:val="PreformattedText"/>
        <w:bidi w:val="0"/>
        <w:spacing w:before="0" w:after="0"/>
        <w:jc w:val="left"/>
        <w:rPr/>
      </w:pPr>
      <w:r>
        <w:rPr/>
        <w:t>Tz49m8jq8mMmmeBlBtZDb2llB8Uimaf6v29PxkaMHz6MphITZALAauAeVCWOhQ1udIJAP9Le9IOtSe</w:t>
      </w:r>
    </w:p>
    <w:p>
      <w:pPr>
        <w:pStyle w:val="PreformattedText"/>
        <w:bidi w:val="0"/>
        <w:spacing w:before="0" w:after="0"/>
        <w:jc w:val="left"/>
        <w:rPr/>
      </w:pPr>
      <w:r>
        <w:rPr/>
        <w:t>dOhaw0NlU82Yaf625uW+nAJ+vtVGvnXpK5Pp0IeNgFgTb8Xtbgj66WH0Fx7UqK+XScmnStpYLqBaxt</w:t>
      </w:r>
    </w:p>
    <w:p>
      <w:pPr>
        <w:pStyle w:val="PreformattedText"/>
        <w:bidi w:val="0"/>
        <w:spacing w:before="0" w:after="0"/>
        <w:jc w:val="left"/>
        <w:rPr/>
      </w:pPr>
      <w:r>
        <w:rPr/>
        <w:t>cm36gPwCOL8/j2oVfXpsnOePSgp4bW4Gm2oi1gWIAsD9bi39be75GOqGgp08wwkn8Wt/Qfj6A/6/+v</w:t>
      </w:r>
    </w:p>
    <w:p>
      <w:pPr>
        <w:pStyle w:val="PreformattedText"/>
        <w:bidi w:val="0"/>
        <w:spacing w:before="0" w:after="0"/>
        <w:jc w:val="left"/>
        <w:rPr/>
      </w:pPr>
      <w:r>
        <w:rPr/>
        <w:t>f3cD5Y6rg1+3pyjjvp4I/HH4sCOfyb/i3u4HDqlSa9SkhvYcfn83Fjyfp+efr7cp1Wo6ziEaT9PyLE</w:t>
      </w:r>
    </w:p>
    <w:p>
      <w:pPr>
        <w:pStyle w:val="PreformattedText"/>
        <w:bidi w:val="0"/>
        <w:spacing w:before="0" w:after="0"/>
        <w:jc w:val="left"/>
        <w:rPr/>
      </w:pPr>
      <w:r>
        <w:rPr/>
        <w:t>D6D+lzybj3cDrRoDU+fXMxar3tcWsOfrY/ni/v1OtE+XWJoWH4tYD82sRyQf6m3vVB175V6jPGBcn/</w:t>
      </w:r>
    </w:p>
    <w:p>
      <w:pPr>
        <w:pStyle w:val="PreformattedText"/>
        <w:bidi w:val="0"/>
        <w:spacing w:before="0" w:after="0"/>
        <w:jc w:val="left"/>
        <w:rPr/>
      </w:pPr>
      <w:r>
        <w:rPr/>
        <w:t>D+twf6KSODb6j3Ujq3+Dpukh4J/J4+lh/rfi9/9t7bIycY6tXjnpuaGzfQHm/0JP0sQSCeLf6/HulM</w:t>
      </w:r>
    </w:p>
    <w:p>
      <w:pPr>
        <w:pStyle w:val="PreformattedText"/>
        <w:bidi w:val="0"/>
        <w:spacing w:before="0" w:after="0"/>
        <w:jc w:val="left"/>
        <w:rPr/>
      </w:pPr>
      <w:r>
        <w:rPr/>
        <w:t>9WGa06wtTgemxXkk/kWv+R+b/wC8e/Z63Xz6wNAxvcBuST9Ra9+OSDf+lvx7358OvY4qeor04N7gDU</w:t>
      </w:r>
    </w:p>
    <w:p>
      <w:pPr>
        <w:pStyle w:val="PreformattedText"/>
        <w:bidi w:val="0"/>
        <w:spacing w:before="0" w:after="0"/>
        <w:jc w:val="left"/>
        <w:rPr/>
      </w:pPr>
      <w:r>
        <w:rPr/>
        <w:t>B9Oeef68cD3qla9XB9ePUI05BuOQCRe9wSObG1ha3uunq1f2dYvBfkKDZuOCT/AF/p/sB71TrdeuXh</w:t>
      </w:r>
    </w:p>
    <w:p>
      <w:pPr>
        <w:pStyle w:val="PreformattedText"/>
        <w:bidi w:val="0"/>
        <w:spacing w:before="0" w:after="0"/>
        <w:jc w:val="left"/>
        <w:rPr/>
      </w:pPr>
      <w:r>
        <w:rPr/>
        <w:t>IA4IF7kf4fX6/wBOPp/X36g63WvTjDCDc2tccH+liBYXJ4t/vfu2OtnI4dTVhI9IX6XtzYD6D+lyQD</w:t>
      </w:r>
    </w:p>
    <w:p>
      <w:pPr>
        <w:pStyle w:val="PreformattedText"/>
        <w:bidi w:val="0"/>
        <w:spacing w:before="0" w:after="0"/>
        <w:jc w:val="left"/>
        <w:rPr/>
      </w:pPr>
      <w:r>
        <w:rPr/>
        <w:t>72OqHz6k+AWPpFrkHmxtYgc/QGw/Hv1P29VJ9OsixD6+m9gLkEm5tyP8AB73T160T5E9dtAGBP1B44</w:t>
      </w:r>
    </w:p>
    <w:p>
      <w:pPr>
        <w:pStyle w:val="PreformattedText"/>
        <w:bidi w:val="0"/>
        <w:spacing w:before="0" w:after="0"/>
        <w:jc w:val="left"/>
        <w:rPr/>
      </w:pPr>
      <w:r>
        <w:rPr/>
        <w:t>PNx+SBYn/D3ojr2qnHqKKexa4/LfUXB+nPHJNz711ao41678BsW/2NuR/hwOT9Pz731rV5Uz1zENrD</w:t>
      </w:r>
    </w:p>
    <w:p>
      <w:pPr>
        <w:pStyle w:val="PreformattedText"/>
        <w:bidi w:val="0"/>
        <w:spacing w:before="0" w:after="0"/>
        <w:jc w:val="left"/>
        <w:rPr/>
      </w:pPr>
      <w:r>
        <w:rPr/>
        <w:t>6+n6W+p5AP+tz/ALb36nXq+Y67FOL3U3P9CP8AeAPoFB/rzb3uh61q+XXIwXAv6uAAdI1WNh9b2AJ9</w:t>
      </w:r>
    </w:p>
    <w:p>
      <w:pPr>
        <w:pStyle w:val="PreformattedText"/>
        <w:bidi w:val="0"/>
        <w:spacing w:before="0" w:after="0"/>
        <w:jc w:val="left"/>
        <w:rPr/>
      </w:pPr>
      <w:r>
        <w:rPr/>
        <w:t>6pT7Ot1OKddiEqSbHkXHB4ta4PFrG/v1OvagTjrmIub2NwOf6H+hHFwBb/D36nr1oEmnp12Y/oSpNy</w:t>
      </w:r>
    </w:p>
    <w:p>
      <w:pPr>
        <w:pStyle w:val="PreformattedText"/>
        <w:bidi w:val="0"/>
        <w:spacing w:before="0" w:after="0"/>
        <w:jc w:val="left"/>
        <w:rPr/>
      </w:pPr>
      <w:r>
        <w:rPr/>
        <w:t>VuRcD88WPPvdOt1694iSL83tc2H9bc/wCsD79Tr1T1/9S2nORBwwQMotr0E3tOilFjLDjR9ePpyPcX</w:t>
      </w:r>
    </w:p>
    <w:p>
      <w:pPr>
        <w:pStyle w:val="PreformattedText"/>
        <w:bidi w:val="0"/>
        <w:spacing w:before="0" w:after="0"/>
        <w:jc w:val="left"/>
        <w:rPr/>
      </w:pPr>
      <w:r>
        <w:rPr/>
        <w:t>sf2dDtfn0Ce46ULGLgsCSVGrlmW5YDUvBQXFvz+PbJPShV6LHvCgd2dI9ZMjEq+kXdpPUhABBGlBYD</w:t>
      </w:r>
    </w:p>
    <w:p>
      <w:pPr>
        <w:pStyle w:val="PreformattedText"/>
        <w:bidi w:val="0"/>
        <w:spacing w:before="0" w:after="0"/>
        <w:jc w:val="left"/>
        <w:rPr/>
      </w:pPr>
      <w:r>
        <w:rPr/>
        <w:t>j8+6M3Hp1V8+ig9hYnSZwAQpOlljSJwoIe5lLMoi1D8C9xfn2jkcaqdP6KgY6KjuLClZ5Q6zrpmKOk</w:t>
      </w:r>
    </w:p>
    <w:p>
      <w:pPr>
        <w:pStyle w:val="PreformattedText"/>
        <w:bidi w:val="0"/>
        <w:spacing w:before="0" w:after="0"/>
        <w:jc w:val="left"/>
        <w:rPr/>
      </w:pPr>
      <w:r>
        <w:rPr/>
        <w:t>mkqzKqskbAkkIpIJI9TDg/T2zqoeraDT5dAHuOiAMzGMEs8toY2Mgk40gInq1X+pFwdP0Ht9WrQ16T</w:t>
      </w:r>
    </w:p>
    <w:p>
      <w:pPr>
        <w:pStyle w:val="PreformattedText"/>
        <w:bidi w:val="0"/>
        <w:spacing w:before="0" w:after="0"/>
        <w:jc w:val="left"/>
        <w:rPr/>
      </w:pPr>
      <w:r>
        <w:rPr/>
        <w:t>sua9ARuKjATx6HVmEjBCpJXxCwiZiwNOiqSRa5Iv7UI3zx0nYcOgFzkcUMxQoI1Lnxuh1c6VC2tdib</w:t>
      </w:r>
    </w:p>
    <w:p>
      <w:pPr>
        <w:pStyle w:val="PreformattedText"/>
        <w:bidi w:val="0"/>
        <w:spacing w:before="0" w:after="0"/>
        <w:jc w:val="left"/>
        <w:rPr/>
      </w:pPr>
      <w:r>
        <w:rPr/>
        <w:t>3YXN7/Xj2sQ44+XRfKO7piiVVPlDEMJCSkgHmlTg/uOqm5drE2AB+nt6vy6Y9fl0vturpnRAXVdeoA</w:t>
      </w:r>
    </w:p>
    <w:p>
      <w:pPr>
        <w:pStyle w:val="PreformattedText"/>
        <w:bidi w:val="0"/>
        <w:spacing w:before="0" w:after="0"/>
        <w:jc w:val="left"/>
        <w:rPr/>
      </w:pPr>
      <w:r>
        <w:rPr/>
        <w:t>XAC6dJDRAF3hJYnUum4/1re7qajrw4gdGN2XqDxDX5NWldSjSSLoTpcEliRbSWA4Fjb6+6nz6Up/Po</w:t>
      </w:r>
    </w:p>
    <w:p>
      <w:pPr>
        <w:pStyle w:val="PreformattedText"/>
        <w:bidi w:val="0"/>
        <w:spacing w:before="0" w:after="0"/>
        <w:jc w:val="left"/>
        <w:rPr/>
      </w:pPr>
      <w:r>
        <w:rPr/>
        <w:t>1u1yQgkjLJIwGtp1Ah8ScK4Oo2dePVf68c+6nP2dKlp0PW27iFJFjjBkDkKRaSaUSFWn1OXADqQAou</w:t>
      </w:r>
    </w:p>
    <w:p>
      <w:pPr>
        <w:pStyle w:val="PreformattedText"/>
        <w:bidi w:val="0"/>
        <w:spacing w:before="0" w:after="0"/>
        <w:jc w:val="left"/>
        <w:rPr/>
      </w:pPr>
      <w:r>
        <w:rPr/>
        <w:t>AOeCfadvTpQuadDVgmZmXSVvHAJfHITKwIGhyq2sylR/iBY/63tl+lCA9Cri4mZYnV4/QHfXKCxZWX</w:t>
      </w:r>
    </w:p>
    <w:p>
      <w:pPr>
        <w:pStyle w:val="PreformattedText"/>
        <w:bidi w:val="0"/>
        <w:spacing w:before="0" w:after="0"/>
        <w:jc w:val="left"/>
        <w:rPr/>
      </w:pPr>
      <w:r>
        <w:rPr/>
        <w:t>jQwH+eJJYXGkWtxf2mbp9elzRspRSVTRGgLgvblR61ABsCbgj8XJP49skdOeQ9elPREMzkLGvr8kql</w:t>
      </w:r>
    </w:p>
    <w:p>
      <w:pPr>
        <w:pStyle w:val="PreformattedText"/>
        <w:bidi w:val="0"/>
        <w:spacing w:before="0" w:after="0"/>
        <w:jc w:val="left"/>
        <w:rPr/>
      </w:pPr>
      <w:r>
        <w:rPr/>
        <w:t>hqYPpXQWK8XRbWHAv719p6o2OhGw0gcwBzHIqqvkUXLcXs2tioLSD6fi9h9OPb656TPw6F7b6S6VZk</w:t>
      </w:r>
    </w:p>
    <w:p>
      <w:pPr>
        <w:pStyle w:val="PreformattedText"/>
        <w:bidi w:val="0"/>
        <w:spacing w:before="0" w:after="0"/>
        <w:jc w:val="left"/>
        <w:rPr/>
      </w:pPr>
      <w:r>
        <w:rPr/>
        <w:t>GkudS6NMmgcXIUkCQMRyOPzb8e1CcePSaTz6Gnb+oGOIWYhE8bHl3BBVgSbaXuOCBY/i3tSOB6ZPHo</w:t>
      </w:r>
    </w:p>
    <w:p>
      <w:pPr>
        <w:pStyle w:val="PreformattedText"/>
        <w:bidi w:val="0"/>
        <w:spacing w:before="0" w:after="0"/>
        <w:jc w:val="left"/>
        <w:rPr/>
      </w:pPr>
      <w:r>
        <w:rPr/>
        <w:t>WsQhMliNfOmynkWAvrB4swIP502v7cX7Omn6FHFjUkA0g8MpBYMFbkXY6RwpH0/wAPagcD0wx/Z0t6</w:t>
      </w:r>
    </w:p>
    <w:p>
      <w:pPr>
        <w:pStyle w:val="PreformattedText"/>
        <w:bidi w:val="0"/>
        <w:spacing w:before="0" w:after="0"/>
        <w:jc w:val="left"/>
        <w:rPr/>
      </w:pPr>
      <w:r>
        <w:rPr/>
        <w:t>MGwA08kgk/UEhTe445KgW9up/PptvP59KOmX6WUgEsLfrK6rcc2BLW+v0Ht9emT08wootZuWtbm4Ni</w:t>
      </w:r>
    </w:p>
    <w:p>
      <w:pPr>
        <w:pStyle w:val="PreformattedText"/>
        <w:bidi w:val="0"/>
        <w:spacing w:before="0" w:after="0"/>
        <w:jc w:val="left"/>
        <w:rPr/>
      </w:pPr>
      <w:r>
        <w:rPr/>
        <w:t>bji+gFSOR+fbnVM/l1zAYJ9CtyoCs3p4ZibWBuOL29+p59a6yAMQDa4IsFICKGvYW/JA/x9+/LrfXI</w:t>
      </w:r>
    </w:p>
    <w:p>
      <w:pPr>
        <w:pStyle w:val="PreformattedText"/>
        <w:bidi w:val="0"/>
        <w:spacing w:before="0" w:after="0"/>
        <w:jc w:val="left"/>
        <w:rPr/>
      </w:pPr>
      <w:r>
        <w:rPr/>
        <w:t>6bsLWLgn8fXj1cXKr9fpz791709OsEoGkfS3JX0km4Hqv9PSrfT/AA9+OevcD03VCkx/QWNjfm17Am</w:t>
      </w:r>
    </w:p>
    <w:p>
      <w:pPr>
        <w:pStyle w:val="PreformattedText"/>
        <w:bidi w:val="0"/>
        <w:spacing w:before="0" w:after="0"/>
        <w:jc w:val="left"/>
        <w:rPr/>
      </w:pPr>
      <w:r>
        <w:rPr/>
        <w:t>xH04HP4HttuGOnV9ekxXHk3NrKwYj8g3JLWPpUW+o+vthqfn06vl0iMqAFv6ibhxpZQSbfQq11CEN+</w:t>
      </w:r>
    </w:p>
    <w:p>
      <w:pPr>
        <w:pStyle w:val="PreformattedText"/>
        <w:bidi w:val="0"/>
        <w:spacing w:before="0" w:after="0"/>
        <w:jc w:val="left"/>
        <w:rPr/>
      </w:pPr>
      <w:r>
        <w:rPr/>
        <w:t>L39tNw6eGTg9BpmVXSWBZLAKpIDIq6iFa3JYi/1tcf7D2yadKAeGOgazcVxMGP8Aq2CxsttQbSpAX1</w:t>
      </w:r>
    </w:p>
    <w:p>
      <w:pPr>
        <w:pStyle w:val="PreformattedText"/>
        <w:bidi w:val="0"/>
        <w:spacing w:before="0" w:after="0"/>
        <w:jc w:val="left"/>
        <w:rPr/>
      </w:pPr>
      <w:r>
        <w:rPr/>
        <w:t>WkPP8AgPbRppr04D0DGcXT9FI5kLoW4tduNd+bkahf6f19ssPXp5c06CbOOf3CJDpYmwRF1EkXFy9x</w:t>
      </w:r>
    </w:p>
    <w:p>
      <w:pPr>
        <w:pStyle w:val="PreformattedText"/>
        <w:bidi w:val="0"/>
        <w:spacing w:before="0" w:after="0"/>
        <w:jc w:val="left"/>
        <w:rPr/>
      </w:pPr>
      <w:r>
        <w:rPr/>
        <w:t>+fqOf6e0z16UJxwM9BLl5GZiqMC9/EVdS0bKxBARSNUbFm5I+p49pm6VL0nxUagZC5lKxsmtC4iZg4</w:t>
      </w:r>
    </w:p>
    <w:p>
      <w:pPr>
        <w:pStyle w:val="PreformattedText"/>
        <w:bidi w:val="0"/>
        <w:spacing w:before="0" w:after="0"/>
        <w:jc w:val="left"/>
        <w:rPr/>
      </w:pPr>
      <w:r>
        <w:rPr/>
        <w:t>KL+nU0q8j+mkW/r7oRx6cHnnrMjhyDrVi5MtyoWMWOhkUKBqReQDfUPr9Pejw63U+nUxXkATSqqrqw</w:t>
      </w:r>
    </w:p>
    <w:p>
      <w:pPr>
        <w:pStyle w:val="PreformattedText"/>
        <w:bidi w:val="0"/>
        <w:spacing w:before="0" w:after="0"/>
        <w:jc w:val="left"/>
        <w:rPr/>
      </w:pPr>
      <w:r>
        <w:rPr/>
        <w:t>jAXWI7oF1ITdtQ03FzyP9c+9U/Z1ocPl08UlVGkfrchUQyGVEMjwAKVGiM38tXKqnSLmxIP49uxpqY</w:t>
      </w:r>
    </w:p>
    <w:p>
      <w:pPr>
        <w:pStyle w:val="PreformattedText"/>
        <w:bidi w:val="0"/>
        <w:spacing w:before="0" w:after="0"/>
        <w:jc w:val="left"/>
        <w:rPr/>
      </w:pPr>
      <w:r>
        <w:rPr/>
        <w:t>VWvy9ft+Xr03I+kZag9fT/AGeiZ9qVG5N40eYFBtvNZzF1u9g0uMp6uWlw+6oqKGlxWO2JjaqEVMxx</w:t>
      </w:r>
    </w:p>
    <w:p>
      <w:pPr>
        <w:pStyle w:val="PreformattedText"/>
        <w:bidi w:val="0"/>
        <w:spacing w:before="0" w:after="0"/>
        <w:jc w:val="left"/>
        <w:rPr/>
      </w:pPr>
      <w:r>
        <w:rPr/>
        <w:t>dRk8kKPLytEryTS1RTSIRIBlZqkQQNKA4Tj5jzLH9lV+VPXoLXbNKXIjJUtw8j5Af5/nX06st612zQ</w:t>
      </w:r>
    </w:p>
    <w:p>
      <w:pPr>
        <w:pStyle w:val="PreformattedText"/>
        <w:bidi w:val="0"/>
        <w:spacing w:before="0" w:after="0"/>
        <w:jc w:val="left"/>
        <w:rPr/>
      </w:pPr>
      <w:r>
        <w:rPr/>
        <w:t>7SpqTbdOmL0bN2+0OUfHU8ePxzZm9I+eFAIReDHncM60MS6gY6GhWO1wfZW8jS/qGtXbHnjNPz0iv2</w:t>
      </w:r>
    </w:p>
    <w:p>
      <w:pPr>
        <w:pStyle w:val="PreformattedText"/>
        <w:bidi w:val="0"/>
        <w:spacing w:before="0" w:after="0"/>
        <w:jc w:val="left"/>
        <w:rPr/>
      </w:pPr>
      <w:r>
        <w:rPr/>
        <w:t>npciCMlKghVz5CuK/wA8fYOjibekp6WCmUVMtROiM8s8EUsyzOLmQERRsFS4IGnnSLe0pDMSdP5Y/w</w:t>
      </w:r>
    </w:p>
    <w:p>
      <w:pPr>
        <w:pStyle w:val="PreformattedText"/>
        <w:bidi w:val="0"/>
        <w:spacing w:before="0" w:after="0"/>
        <w:jc w:val="left"/>
        <w:rPr/>
      </w:pPr>
      <w:r>
        <w:rPr/>
        <w:t>BVendSqtOPS7w+V+9nioZ6PIvWVBEtIlPQSPDPRUCecVVJeWNoqhKrxtJA/wC5EbfVWB9rESg1Ain2</w:t>
      </w:r>
    </w:p>
    <w:p>
      <w:pPr>
        <w:pStyle w:val="PreformattedText"/>
        <w:bidi w:val="0"/>
        <w:spacing w:before="0" w:after="0"/>
        <w:jc w:val="left"/>
        <w:rPr/>
      </w:pPr>
      <w:r>
        <w:rPr/>
        <w:t>8K9J2NTShr0LeMyz5AQUNPRVdFXV0YkmgyIjx9VTUg/bnmMd5WaadyY41BJP1AsCfb2gA6q4Hpnpst</w:t>
      </w:r>
    </w:p>
    <w:p>
      <w:pPr>
        <w:pStyle w:val="PreformattedText"/>
        <w:bidi w:val="0"/>
        <w:spacing w:before="0" w:after="0"/>
        <w:jc w:val="left"/>
        <w:rPr/>
      </w:pPr>
      <w:r>
        <w:rPr/>
        <w:t>UaaHPQixUVRO+PikkjRVrIUSjoAya1WmmjgheaW1SQGJ/QqfSw9upShoPLppq46fJ8hDRQSw0NVjMV</w:t>
      </w:r>
    </w:p>
    <w:p>
      <w:pPr>
        <w:pStyle w:val="PreformattedText"/>
        <w:bidi w:val="0"/>
        <w:spacing w:before="0" w:after="0"/>
        <w:jc w:val="left"/>
        <w:rPr/>
      </w:pPr>
      <w:r>
        <w:rPr/>
        <w:t>Q0JP8az1dX0WOocHHEnrkerrmEclabkK7llisSebD2oUcC1any9emWbj5D19OqWvmv8Azavjt0FlaL</w:t>
      </w:r>
    </w:p>
    <w:p>
      <w:pPr>
        <w:pStyle w:val="PreformattedText"/>
        <w:bidi w:val="0"/>
        <w:spacing w:before="0" w:after="0"/>
        <w:jc w:val="left"/>
        <w:rPr/>
      </w:pPr>
      <w:r>
        <w:rPr/>
        <w:t>rDrfcO++xOyG8s+Mx/WuJpcpg6GmWkq8lX7npsznxXYiuyz00EglykiyJRRyidFabRpNbazkYa5AAP</w:t>
      </w:r>
    </w:p>
    <w:p>
      <w:pPr>
        <w:pStyle w:val="PreformattedText"/>
        <w:bidi w:val="0"/>
        <w:spacing w:before="0" w:after="0"/>
        <w:jc w:val="left"/>
        <w:rPr/>
      </w:pPr>
      <w:r>
        <w:rPr/>
        <w:t>nx/l5dF89yi0VCS3y61c/m58h+yeyNnbG7Uyv8axtbuGPOJtTZ+d3DENp/HzZGTyNVSSbN642GZ46z</w:t>
      </w:r>
    </w:p>
    <w:p>
      <w:pPr>
        <w:pStyle w:val="PreformattedText"/>
        <w:bidi w:val="0"/>
        <w:spacing w:before="0" w:after="0"/>
        <w:jc w:val="left"/>
        <w:rPr/>
      </w:pPr>
      <w:r>
        <w:rPr/>
        <w:t>c+/wDc2UjOZ3FvfKLJWSzTwR04jjUMTaGNUJUD7T6n5/5B0XyOWAY/8V/q9eql6jdeFwvqoDLkM46R</w:t>
      </w:r>
    </w:p>
    <w:p>
      <w:pPr>
        <w:pStyle w:val="PreformattedText"/>
        <w:bidi w:val="0"/>
        <w:spacing w:before="0" w:after="0"/>
        <w:jc w:val="left"/>
        <w:rPr/>
      </w:pPr>
      <w:r>
        <w:rPr/>
        <w:t>CoyWQdvDC/rled5XLmsNRKzSaj+4ZCSb/X2o6Y6Dev3hW5WpaSWoghpwgAlkgkGmMO94oAzKlPCx/Q</w:t>
      </w:r>
    </w:p>
    <w:p>
      <w:pPr>
        <w:pStyle w:val="PreformattedText"/>
        <w:bidi w:val="0"/>
        <w:spacing w:before="0" w:after="0"/>
        <w:jc w:val="left"/>
        <w:rPr/>
      </w:pPr>
      <w:r>
        <w:rPr/>
        <w:t>9gb2AA961de6Tr1k9VKVjlkmQrpDPGUWQt/wAcLaRObfXgW+v191JJ6314s8egSOAkWotI4sQg50SK</w:t>
      </w:r>
    </w:p>
    <w:p>
      <w:pPr>
        <w:pStyle w:val="PreformattedText"/>
        <w:bidi w:val="0"/>
        <w:spacing w:before="0" w:after="0"/>
        <w:jc w:val="left"/>
        <w:rPr/>
      </w:pPr>
      <w:r>
        <w:rPr/>
        <w:t>trawbf19+691BmkEq6khViGIRv165NV30f2kUi314uPfuvdS6bHZSpp5KxKVWp4XNPLMwRYPNYAqJH</w:t>
      </w:r>
    </w:p>
    <w:p>
      <w:pPr>
        <w:pStyle w:val="PreformattedText"/>
        <w:bidi w:val="0"/>
        <w:spacing w:before="0" w:after="0"/>
        <w:jc w:val="left"/>
        <w:rPr/>
      </w:pPr>
      <w:r>
        <w:rPr/>
        <w:t>ZCWAsbL/sffqE9e6cFpIqd/HU19GsjDV5kV6h45dBKiMwIwRZOR+P9f3ug9etdTqWgxyw+KsmqZZRq</w:t>
      </w:r>
    </w:p>
    <w:p>
      <w:pPr>
        <w:pStyle w:val="PreformattedText"/>
        <w:bidi w:val="0"/>
        <w:spacing w:before="0" w:after="0"/>
        <w:jc w:val="left"/>
        <w:rPr/>
      </w:pPr>
      <w:r>
        <w:rPr/>
        <w:t>+3paGiAEhdha809R9WBJMhDEWtxf36n7evdLOhocJEtOtbSVckitHHFSNVU9Iap3kCaZpIvKqxC/Lg</w:t>
      </w:r>
    </w:p>
    <w:p>
      <w:pPr>
        <w:pStyle w:val="PreformattedText"/>
        <w:bidi w:val="0"/>
        <w:spacing w:before="0" w:after="0"/>
        <w:jc w:val="left"/>
        <w:rPr/>
      </w:pPr>
      <w:r>
        <w:rPr/>
        <w:t>3ABPvxAr8unVGAT17JVONaNsbFt96meolUuZclVzO1FRnxxOrJ4waGWxtex8Y5JHvdAQa9bbjgVr0+</w:t>
      </w:r>
    </w:p>
    <w:p>
      <w:pPr>
        <w:pStyle w:val="PreformattedText"/>
        <w:bidi w:val="0"/>
        <w:spacing w:before="0" w:after="0"/>
        <w:jc w:val="left"/>
        <w:rPr/>
      </w:pPr>
      <w:r>
        <w:rPr/>
        <w:t>YqaRPHFjNv4eGWoWOKnp6ameprJookIkkglqpClDSaTeaqayrb0+qw96qeAHWwKcOltHvB9qispMFL</w:t>
      </w:r>
    </w:p>
    <w:p>
      <w:pPr>
        <w:pStyle w:val="PreformattedText"/>
        <w:bidi w:val="0"/>
        <w:spacing w:before="0" w:after="0"/>
        <w:jc w:val="left"/>
        <w:rPr/>
      </w:pPr>
      <w:r>
        <w:rPr/>
        <w:t>QVG6KqjEE2dp6GNcdg0lDLW0mI1R2rKx1k0PVzBtJW8QvcjTGnlXr1fnnoBt77iaeKjwOMnr5566Qf</w:t>
      </w:r>
    </w:p>
    <w:p>
      <w:pPr>
        <w:pStyle w:val="PreformattedText"/>
        <w:bidi w:val="0"/>
        <w:spacing w:before="0" w:after="0"/>
        <w:jc w:val="left"/>
        <w:rPr/>
      </w:pPr>
      <w:r>
        <w:rPr/>
        <w:t>xWrmqHqqnJVHlQrSxSEFxTl7+QWJkYXb6e7JqodXTDNkAZ6YMnjKWkolNbN9pDHVTKtJABJka0s4E0</w:t>
      </w:r>
    </w:p>
    <w:p>
      <w:pPr>
        <w:pStyle w:val="PreformattedText"/>
        <w:bidi w:val="0"/>
        <w:spacing w:before="0" w:after="0"/>
        <w:jc w:val="left"/>
        <w:rPr/>
      </w:pPr>
      <w:r>
        <w:rPr/>
        <w:t>sURbx0yFwFRpdKgLwD70QPXrwJpQjp5oa0Y7aWZnp6ZaBM1DhsJHFrMrrjpKmorqqSpmJ1mXILQqlx</w:t>
      </w:r>
    </w:p>
    <w:p>
      <w:pPr>
        <w:pStyle w:val="PreformattedText"/>
        <w:bidi w:val="0"/>
        <w:spacing w:before="0" w:after="0"/>
        <w:jc w:val="left"/>
        <w:rPr/>
      </w:pPr>
      <w:r>
        <w:rPr/>
        <w:t>YaAbWDe07KddK1HTysRSgoOnPBqRTh0LO5KG2jSyJKyi6EFR47kKpvckfT8+0M9QaeXR9YiiV4noYd</w:t>
      </w:r>
    </w:p>
    <w:p>
      <w:pPr>
        <w:pStyle w:val="PreformattedText"/>
        <w:bidi w:val="0"/>
        <w:spacing w:before="0" w:after="0"/>
        <w:jc w:val="left"/>
        <w:rPr/>
      </w:pPr>
      <w:r>
        <w:rPr/>
        <w:t>oRqXhWca0jqGDxOHeIazp1DQ4YS+UC35Ba59kd41CaenQp2xNTrqznh0dTr6ZoqQ07ySI1MwknkkNP</w:t>
      </w:r>
    </w:p>
    <w:p>
      <w:pPr>
        <w:pStyle w:val="PreformattedText"/>
        <w:bidi w:val="0"/>
        <w:spacing w:before="0" w:after="0"/>
        <w:jc w:val="left"/>
        <w:rPr/>
      </w:pPr>
      <w:r>
        <w:rPr/>
        <w:t>raGsmRUpKaR7xvA+qxVSJSv049hu5PdXHUibcpVaHiP8vl/qz0YTEinVlrKSOSOlSR0iqa143aaORJ</w:t>
      </w:r>
    </w:p>
    <w:p>
      <w:pPr>
        <w:pStyle w:val="PreformattedText"/>
        <w:bidi w:val="0"/>
        <w:spacing w:before="0" w:after="0"/>
        <w:jc w:val="left"/>
        <w:rPr/>
      </w:pPr>
      <w:r>
        <w:rPr/>
        <w:t>fumq4ZRI0lLTREBQpIAsBY3HsulJppPHoQwKKhlFF/1fy6GrbgiHgmlnSjKKrpSU5kqhTU9LTlZnjZ</w:t>
      </w:r>
    </w:p>
    <w:p>
      <w:pPr>
        <w:pStyle w:val="PreformattedText"/>
        <w:bidi w:val="0"/>
        <w:spacing w:before="0" w:after="0"/>
        <w:jc w:val="left"/>
        <w:rPr/>
      </w:pPr>
      <w:r>
        <w:rPr/>
        <w:t>mDw1lYzDQrKUCkgWsD7LJTkjo7t6YJx/k/4voetv+MSwxNEyikigdVjkVtUCBZ5Z55FAGiSVQChKqu</w:t>
      </w:r>
    </w:p>
    <w:p>
      <w:pPr>
        <w:pStyle w:val="PreformattedText"/>
        <w:bidi w:val="0"/>
        <w:spacing w:before="0" w:after="0"/>
        <w:jc w:val="left"/>
        <w:rPr/>
      </w:pPr>
      <w:r>
        <w:rPr/>
        <w:t>kIL8+0cuAc9HMK8ARwA/1f7HQv4ZJo2YRxuZ5srS1gRIUnphT1SRBlip+I9atoEqghiVLcC/suc9w9</w:t>
      </w:r>
    </w:p>
    <w:p>
      <w:pPr>
        <w:pStyle w:val="PreformattedText"/>
        <w:bidi w:val="0"/>
        <w:spacing w:before="0" w:after="0"/>
        <w:jc w:val="left"/>
        <w:rPr/>
      </w:pPr>
      <w:r>
        <w:rPr/>
        <w:t>KdGUSEL8yel/hKpViljSkNZTwlK+qjWo8cJqqaR421lXDQvUNOdRDEiEcce2pagAk9KowaH06FSgqM</w:t>
      </w:r>
    </w:p>
    <w:p>
      <w:pPr>
        <w:pStyle w:val="PreformattedText"/>
        <w:bidi w:val="0"/>
        <w:spacing w:before="0" w:after="0"/>
        <w:jc w:val="left"/>
        <w:rPr/>
      </w:pPr>
      <w:r>
        <w:rPr/>
        <w:t>Yk1bEIjSipx8NVkEp2lZZbhZGqaRnZtKUmrxqqi7AfQg39l8lSFPE16fAOc9K6SqFRWUsxYs/3TU8b</w:t>
      </w:r>
    </w:p>
    <w:p>
      <w:pPr>
        <w:pStyle w:val="PreformattedText"/>
        <w:bidi w:val="0"/>
        <w:spacing w:before="0" w:after="0"/>
        <w:jc w:val="left"/>
        <w:rPr/>
      </w:pPr>
      <w:r>
        <w:rPr/>
        <w:t>iURTRRMqvDNGIxp0KpJdbn1g+2qkKSerDj1zmnqadGjrAkiU8VP4213lamikkqDMfCTqZQ4Dm9vxa/</w:t>
      </w:r>
    </w:p>
    <w:p>
      <w:pPr>
        <w:pStyle w:val="PreformattedText"/>
        <w:bidi w:val="0"/>
        <w:spacing w:before="0" w:after="0"/>
        <w:jc w:val="left"/>
        <w:rPr/>
      </w:pPr>
      <w:r>
        <w:rPr/>
        <w:t>PvRap6sBio6cq1YlR6innFTCPHHErHRrKQxM0lk/cM8LsQjX+ikm3vTetetDOCM9YshlZGShnaQyQl</w:t>
      </w:r>
    </w:p>
    <w:p>
      <w:pPr>
        <w:pStyle w:val="PreformattedText"/>
        <w:bidi w:val="0"/>
        <w:spacing w:before="0" w:after="0"/>
        <w:jc w:val="left"/>
        <w:rPr/>
      </w:pPr>
      <w:r>
        <w:rPr/>
        <w:t>54qiX7kQzIRGumSeOM+SQsGJVubEG3vQ+38uqaaE9JPMzU/2zympeKCeNHkqoWaVaOKGTRFPWq9mqZ</w:t>
      </w:r>
    </w:p>
    <w:p>
      <w:pPr>
        <w:pStyle w:val="PreformattedText"/>
        <w:bidi w:val="0"/>
        <w:spacing w:before="0" w:after="0"/>
        <w:jc w:val="left"/>
        <w:rPr/>
      </w:pPr>
      <w:r>
        <w:rPr/>
        <w:t>aWYBhZtZQn8+70GOmXYKPn0A+9c3FHT1Arq5Yapaerip66CGmzOMykNSw0skcDx1kdLUuxV43QgKbk</w:t>
      </w:r>
    </w:p>
    <w:p>
      <w:pPr>
        <w:pStyle w:val="PreformattedText"/>
        <w:bidi w:val="0"/>
        <w:spacing w:before="0" w:after="0"/>
        <w:jc w:val="left"/>
        <w:rPr/>
      </w:pPr>
      <w:r>
        <w:rPr/>
        <w:t>hgPaiFSxGkVH7COiy6bjqNMY8+iAb+3bjaislp0WOOu8viZoS6q6wlWuHkCrVQUojJSQgs6Ei/s5iR</w:t>
      </w:r>
    </w:p>
    <w:p>
      <w:pPr>
        <w:pStyle w:val="PreformattedText"/>
        <w:bidi w:val="0"/>
        <w:spacing w:before="0" w:after="0"/>
        <w:jc w:val="left"/>
        <w:rPr/>
      </w:pPr>
      <w:r>
        <w:rPr/>
        <w:t>tIz0ErpxrYU7ugdqclPIs9TIWqzKms/aXaF/Fcwjyy2aNxGV1fllH4tb2vUigXgOi1mbJ49MmByzy1</w:t>
      </w:r>
    </w:p>
    <w:p>
      <w:pPr>
        <w:pStyle w:val="PreformattedText"/>
        <w:bidi w:val="0"/>
        <w:spacing w:before="0" w:after="0"/>
        <w:jc w:val="left"/>
        <w:rPr/>
      </w:pPr>
      <w:r>
        <w:rPr/>
        <w:t>dQZD4/GyRzxwoXaFhpkMTLIyrDE+rQqgAqD9bNYusgoKDptJdRPRvuu8fFTZBMnC8k88cCtPEWZ1ah</w:t>
      </w:r>
    </w:p>
    <w:p>
      <w:pPr>
        <w:pStyle w:val="PreformattedText"/>
        <w:bidi w:val="0"/>
        <w:spacing w:before="0" w:after="0"/>
        <w:jc w:val="left"/>
        <w:rPr/>
      </w:pPr>
      <w:r>
        <w:rPr/>
        <w:t>nanCT06qWvV0bS+V1IsqEWA+nsruCTgjA6Eu3U1hwammfs9fy6sZ61qKBoaGqWod1WSGpp4I1dRT1O</w:t>
      </w:r>
    </w:p>
    <w:p>
      <w:pPr>
        <w:pStyle w:val="PreformattedText"/>
        <w:bidi w:val="0"/>
        <w:spacing w:before="0" w:after="0"/>
        <w:jc w:val="left"/>
        <w:rPr/>
      </w:pPr>
      <w:r>
        <w:rPr/>
        <w:t>NJhebzxgAPMZ0LABNWjkc+yC6QtVwuB/l6Gdp5Hy/wA3VnHV+UgSmxMFXDJK1LXJBJ5uf4lI9E7rLD</w:t>
      </w:r>
    </w:p>
    <w:p>
      <w:pPr>
        <w:pStyle w:val="PreformattedText"/>
        <w:bidi w:val="0"/>
        <w:spacing w:before="0" w:after="0"/>
        <w:jc w:val="left"/>
        <w:rPr/>
      </w:pPr>
      <w:r>
        <w:rPr/>
        <w:t>M1o3hpZlU+P0hiwB+h9obde/NDQ9XvIS4coaAjo6Gz6qbIRR1OQpnRA2PqcbE6NAD54lpkanDN4qiy</w:t>
      </w:r>
    </w:p>
    <w:p>
      <w:pPr>
        <w:pStyle w:val="PreformattedText"/>
        <w:bidi w:val="0"/>
        <w:spacing w:before="0" w:after="0"/>
        <w:jc w:val="left"/>
        <w:rPr/>
      </w:pPr>
      <w:r>
        <w:rPr/>
        <w:t>KWDKugNcC1vZ1A5LamWi1Gn/AAY6CV9CqD9J+81Defzz0razC1E5WaJ6iASJMkqxpJFT5O8gOl6dEk</w:t>
      </w:r>
    </w:p>
    <w:p>
      <w:pPr>
        <w:pStyle w:val="PreformattedText"/>
        <w:bidi w:val="0"/>
        <w:spacing w:before="0" w:after="0"/>
        <w:jc w:val="left"/>
        <w:rPr/>
      </w:pPr>
      <w:r>
        <w:rPr/>
        <w:t>DPHT6WkdTc2uLW93ubJ5wH1EL+zV+XSW2uo4TR1BIz81+df5dBNuLByY+sllpHRys4jSVpmkdpRGPJ</w:t>
      </w:r>
    </w:p>
    <w:p>
      <w:pPr>
        <w:pStyle w:val="PreformattedText"/>
        <w:bidi w:val="0"/>
        <w:spacing w:before="0" w:after="0"/>
        <w:jc w:val="left"/>
        <w:rPr/>
      </w:pPr>
      <w:r>
        <w:rPr/>
        <w:t>HKWjVfDolPitqVlvze3sJ7htn0p8SNqiv59CqxvVnQBxTH8v8/r8+g+zMToG03CmeJ5Fd29NrXWw+h</w:t>
      </w:r>
    </w:p>
    <w:p>
      <w:pPr>
        <w:pStyle w:val="PreformattedText"/>
        <w:bidi w:val="0"/>
        <w:spacing w:before="0" w:after="0"/>
        <w:jc w:val="left"/>
        <w:rPr/>
      </w:pPr>
      <w:r>
        <w:rPr/>
        <w:t>jcXA/1J/w9he5XwpG4gdGsQDqOHDrBK7QuZHkk0W4QA+TUQhEYAsdDIRxweb+0zVFD/q/4rqxUEEBc</w:t>
      </w:r>
    </w:p>
    <w:p>
      <w:pPr>
        <w:pStyle w:val="PreformattedText"/>
        <w:bidi w:val="0"/>
        <w:spacing w:before="0" w:after="0"/>
        <w:jc w:val="left"/>
        <w:rPr/>
      </w:pPr>
      <w:r>
        <w:rPr/>
        <w:t>16Z8hhqTNo9PWCSGOZJE1CVxMuoM7eAxFXPkIA0lr2P1971DI4Hq8bNHlckdFF7B2/ntnVVVVYipqa</w:t>
      </w:r>
    </w:p>
    <w:p>
      <w:pPr>
        <w:pStyle w:val="PreformattedText"/>
        <w:bidi w:val="0"/>
        <w:spacing w:before="0" w:after="0"/>
        <w:jc w:val="left"/>
        <w:rPr/>
      </w:pPr>
      <w:r>
        <w:rPr/>
        <w:t>2iRHrFXxFqikkWpDxLHMZ28ggJI5ZC1/pcX9mFvGZQpRMeZ6NkuI5EAamr09fs6B+i75roqqZMtWCG</w:t>
      </w:r>
    </w:p>
    <w:p>
      <w:pPr>
        <w:pStyle w:val="PreformattedText"/>
        <w:bidi w:val="0"/>
        <w:spacing w:before="0" w:after="0"/>
        <w:jc w:val="left"/>
        <w:rPr/>
      </w:pPr>
      <w:r>
        <w:rPr/>
        <w:t>t0eBBPVvHCSqPpaOURa2JY3sSWjtcm3Ptb+75RQxy/n59JpFg4U6F/avb+OyVNDE8GDlnnACU09XUV</w:t>
      </w:r>
    </w:p>
    <w:p>
      <w:pPr>
        <w:pStyle w:val="PreformattedText"/>
        <w:bidi w:val="0"/>
        <w:spacing w:before="0" w:after="0"/>
        <w:jc w:val="left"/>
        <w:rPr/>
      </w:pPr>
      <w:r>
        <w:rPr/>
        <w:t>BM0aD/ACiTINKZi84BIAtccAAe1UbMpMbrU+pHSCW3UsWSSlehBg7B+9MUiUrY2nmWSMtjmeYzIHKt</w:t>
      </w:r>
    </w:p>
    <w:p>
      <w:pPr>
        <w:pStyle w:val="PreformattedText"/>
        <w:bidi w:val="0"/>
        <w:spacing w:before="0" w:after="0"/>
        <w:jc w:val="left"/>
        <w:rPr/>
      </w:pPr>
      <w:r>
        <w:rPr/>
        <w:t>5GWR2FPFKpS0i3t+B9fe2JFfIjqgt6Z1BuhGxG9qYIW8KU9S6RyCpR5p0coBGJJKeS7oFI9bIQG+n0</w:t>
      </w:r>
    </w:p>
    <w:p>
      <w:pPr>
        <w:pStyle w:val="PreformattedText"/>
        <w:bidi w:val="0"/>
        <w:spacing w:before="0" w:after="0"/>
        <w:jc w:val="left"/>
        <w:rPr/>
      </w:pPr>
      <w:r>
        <w:rPr/>
        <w:t>9teOynA6bNuTSp7R0tYt4RrGaoCFfIrI2Sw0SxpNNGB4pZ3ljWOHSVYEWBIH9fq8LjV6V+XTJteAFS</w:t>
      </w:r>
    </w:p>
    <w:p>
      <w:pPr>
        <w:pStyle w:val="PreformattedText"/>
        <w:bidi w:val="0"/>
        <w:spacing w:before="0" w:after="0"/>
        <w:jc w:val="left"/>
        <w:rPr/>
      </w:pPr>
      <w:r>
        <w:rPr/>
        <w:t>voenGDdLyxxTVmdgkjV2AgoBHWRVlDVR+kyt+3NR1cR4aOzXI4K/X3YXFMvKceQ8x1r6RASI4PzPqP</w:t>
      </w:r>
    </w:p>
    <w:p>
      <w:pPr>
        <w:pStyle w:val="PreformattedText"/>
        <w:bidi w:val="0"/>
        <w:spacing w:before="0" w:after="0"/>
        <w:jc w:val="left"/>
        <w:rPr/>
      </w:pPr>
      <w:r>
        <w:rPr/>
        <w:t>8ACOn1cqUgaSHICrRVLTUkaPQosSEqTkJJKoeSdYWFnRfIw9Jv9fdxMCp0yEj0/wBXn1r6caqNFpPr</w:t>
      </w:r>
    </w:p>
    <w:p>
      <w:pPr>
        <w:pStyle w:val="PreformattedText"/>
        <w:bidi w:val="0"/>
        <w:spacing w:before="0" w:after="0"/>
        <w:jc w:val="left"/>
        <w:rPr/>
      </w:pPr>
      <w:r>
        <w:rPr/>
        <w:t>x/Z1PoNx0cwqJMc7CcU8AVkq1WnjiD6XUpKrgl2UqGNnJFre7rOhV9LUfFOqPasCgkWqVPl02VeZ+7</w:t>
      </w:r>
    </w:p>
    <w:p>
      <w:pPr>
        <w:pStyle w:val="PreformattedText"/>
        <w:bidi w:val="0"/>
        <w:spacing w:before="0" w:after="0"/>
        <w:jc w:val="left"/>
        <w:rPr/>
      </w:pPr>
      <w:r>
        <w:rPr/>
        <w:t>1RRakT7hneLX5FqZ2BLTCqNpxGJQFMaKAT+r8+y2eYSVWvA/tPS+G28IBm40/l6dJyoeoqI44n0yh2</w:t>
      </w:r>
    </w:p>
    <w:p>
      <w:pPr>
        <w:pStyle w:val="PreformattedText"/>
        <w:bidi w:val="0"/>
        <w:spacing w:before="0" w:after="0"/>
        <w:jc w:val="left"/>
        <w:rPr/>
      </w:pPr>
      <w:r>
        <w:rPr/>
        <w:t>11LRRilaF7MEKKb6UDqSPpxqI/F0LMaDP29L4wqksMfz6SORgM0ksRldYHhfyQCRgKcrAI0IjYqSkn</w:t>
      </w:r>
    </w:p>
    <w:p>
      <w:pPr>
        <w:pStyle w:val="PreformattedText"/>
        <w:bidi w:val="0"/>
        <w:spacing w:before="0" w:after="0"/>
        <w:jc w:val="left"/>
        <w:rPr/>
      </w:pPr>
      <w:r>
        <w:rPr/>
        <w:t>LgEFT9bX9sO2eOOl0bAAVGf8PQdZCapixBirZVnlWGaEygqDOoCpGyB0XxjQD/AEJFvyb+7xGsileF</w:t>
      </w:r>
    </w:p>
    <w:p>
      <w:pPr>
        <w:pStyle w:val="PreformattedText"/>
        <w:bidi w:val="0"/>
        <w:spacing w:before="0" w:after="0"/>
        <w:jc w:val="left"/>
        <w:rPr/>
      </w:pPr>
      <w:r>
        <w:rPr/>
        <w:t>eru4HDoofdm5qfb/AFxu2vc0Qgp9sZSCOHJIzLX1MlJVRQY3W7pIBUkkqVKlG5P0HsbcqWj3G6wYOG</w:t>
      </w:r>
    </w:p>
    <w:p>
      <w:pPr>
        <w:pStyle w:val="PreformattedText"/>
        <w:bidi w:val="0"/>
        <w:spacing w:before="0" w:after="0"/>
        <w:jc w:val="left"/>
        <w:rPr/>
      </w:pPr>
      <w:r>
        <w:rPr/>
        <w:t>r9nz6AfOV4LfaLpGYAMhGfM+nWjTujtjK727NMtDRR0Vbmc21M8tW/mqqZ9UkQpakyf5PJJTqiQhra</w:t>
      </w:r>
    </w:p>
    <w:p>
      <w:pPr>
        <w:pStyle w:val="PreformattedText"/>
        <w:bidi w:val="0"/>
        <w:spacing w:before="0" w:after="0"/>
        <w:jc w:val="left"/>
        <w:rPr/>
      </w:pPr>
      <w:r>
        <w:rPr/>
        <w:t>TGAQPr7yVg22OK37zUUrQcPy6w3v92mmu20KBQ0rxOPXpd/GTd6ybieHKTPLNU5HIYuanYRKipU10V</w:t>
      </w:r>
    </w:p>
    <w:p>
      <w:pPr>
        <w:pStyle w:val="PreformattedText"/>
        <w:bidi w:val="0"/>
        <w:spacing w:before="0" w:after="0"/>
        <w:jc w:val="left"/>
        <w:rPr/>
      </w:pPr>
      <w:r>
        <w:rPr/>
        <w:t>afuHZQKgJKpWOG+qxNuDb2bW8awSlAKAqOiwStPGDIanUf59CvuXFybYbdOFVZpcr17nItw4JEOqnr</w:t>
      </w:r>
    </w:p>
    <w:p>
      <w:pPr>
        <w:pStyle w:val="PreformattedText"/>
        <w:bidi w:val="0"/>
        <w:spacing w:before="0" w:after="0"/>
        <w:jc w:val="left"/>
        <w:rPr/>
      </w:pPr>
      <w:r>
        <w:rPr/>
        <w:t>8G8rwZFqaMF2rRNhq/QxU2URKBe9wuYU4dJGTQ7qePQF5WA7Y3V9tOtJPQk+WKZBI33GHyNPT1Xjjb</w:t>
      </w:r>
    </w:p>
    <w:p>
      <w:pPr>
        <w:pStyle w:val="PreformattedText"/>
        <w:bidi w:val="0"/>
        <w:spacing w:before="0" w:after="0"/>
        <w:jc w:val="left"/>
        <w:rPr/>
      </w:pPr>
      <w:r>
        <w:rPr/>
        <w:t>1LTwVWPqo2DH1KAVPPuhBBpXps1x6dKLE+TD1/3Gt2pcXWPUiSKQtVS4ORI5aiKABDrkxMhSeNQL6F</w:t>
      </w:r>
    </w:p>
    <w:p>
      <w:pPr>
        <w:pStyle w:val="PreformattedText"/>
        <w:bidi w:val="0"/>
        <w:spacing w:before="0" w:after="0"/>
        <w:jc w:val="left"/>
        <w:rPr/>
      </w:pPr>
      <w:r>
        <w:rPr/>
        <w:t>kB+p92AA6qejC4SWlytEuDr8nIcbVTTQ0aV1QDPQ1mTjFRj6vE6w0H2WYKoLSaI2dSLLqB92ABwetE</w:t>
      </w:r>
    </w:p>
    <w:p>
      <w:pPr>
        <w:pStyle w:val="PreformattedText"/>
        <w:bidi w:val="0"/>
        <w:spacing w:before="0" w:after="0"/>
        <w:jc w:val="left"/>
        <w:rPr/>
      </w:pPr>
      <w:r>
        <w:rPr/>
        <w:t>0z1Or6KuxtDU4bLVzRyUEFNLTbijEFUMbUiV4YkmnZfHX4WilHjnYBXhWQo17hvdqU+zrVQRXpswVd</w:t>
      </w:r>
    </w:p>
    <w:p>
      <w:pPr>
        <w:pStyle w:val="PreformattedText"/>
        <w:bidi w:val="0"/>
        <w:spacing w:before="0" w:after="0"/>
        <w:jc w:val="left"/>
        <w:rPr/>
      </w:pPr>
      <w:r>
        <w:rPr/>
        <w:t>WUmaOSx1FT/xLHwxjcG20qfunySxETLn8RHKUjqaWogJPhiKMyuw9Mlr+B4evTR49N+59u0GZp/707</w:t>
      </w:r>
    </w:p>
    <w:p>
      <w:pPr>
        <w:pStyle w:val="PreformattedText"/>
        <w:bidi w:val="0"/>
        <w:spacing w:before="0" w:after="0"/>
        <w:jc w:val="left"/>
        <w:rPr/>
      </w:pPr>
      <w:r>
        <w:rPr/>
        <w:t>TZ4Mcq1FeJcdeP+785lMUkb3UVEGLkrEH7MqDwy3vof9fvmOHWugrFXlaPKw7pxqT4vdePSVs5jYZQ</w:t>
      </w:r>
    </w:p>
    <w:p>
      <w:pPr>
        <w:pStyle w:val="PreformattedText"/>
        <w:bidi w:val="0"/>
        <w:spacing w:before="0" w:after="0"/>
        <w:jc w:val="left"/>
        <w:rPr/>
      </w:pPr>
      <w:r>
        <w:rPr/>
        <w:t>9Fn8YkL2yOIK+GOqhnRA1VQ+mVDdotSllHuvdKSbc1JubCSZSmnRKQztXRtR0sNVBhctEirVvJjSsc</w:t>
      </w:r>
    </w:p>
    <w:p>
      <w:pPr>
        <w:pStyle w:val="PreformattedText"/>
        <w:bidi w:val="0"/>
        <w:spacing w:before="0" w:after="0"/>
        <w:jc w:val="left"/>
        <w:rPr/>
      </w:pPr>
      <w:r>
        <w:rPr/>
        <w:t>v8N5LSeNFaJvqpFz7917pI5yErSz0uVxorMK/2VTUZrbVRFk8dUY8K2pZcXkGjqcVlnP7kkQeMN4rB</w:t>
      </w:r>
    </w:p>
    <w:p>
      <w:pPr>
        <w:pStyle w:val="PreformattedText"/>
        <w:bidi w:val="0"/>
        <w:spacing w:before="0" w:after="0"/>
        <w:jc w:val="left"/>
        <w:rPr/>
      </w:pPr>
      <w:r>
        <w:rPr/>
        <w:t>9QB9+690DuS2xj8rUmPa+epskrotQ2PyVFU4itkFnIFM8pkE4MQ9NnN34BYc+/de6SFViaiHVSVqV8</w:t>
      </w:r>
    </w:p>
    <w:p>
      <w:pPr>
        <w:pStyle w:val="PreformattedText"/>
        <w:bidi w:val="0"/>
        <w:spacing w:before="0" w:after="0"/>
        <w:jc w:val="left"/>
        <w:rPr/>
      </w:pPr>
      <w:r>
        <w:rPr/>
        <w:t>NOfKqGqhNRTB1uz+ORvRLdbawja0A/2HvVPLy691GTXPR0VK07U8dFkI2/iCgzQrTTCONzGFQ+aTUF</w:t>
      </w:r>
    </w:p>
    <w:p>
      <w:pPr>
        <w:pStyle w:val="PreformattedText"/>
        <w:bidi w:val="0"/>
        <w:spacing w:before="0" w:after="0"/>
        <w:jc w:val="left"/>
        <w:rPr/>
      </w:pPr>
      <w:r>
        <w:rPr/>
        <w:t>UNKuoL6L2Pv2evdGZody7y2Ps7ISdeZbGUGD7exO78bvrr3btDTrhcJTrDSYytyG3aGonNVh5stgqK</w:t>
      </w:r>
    </w:p>
    <w:p>
      <w:pPr>
        <w:pStyle w:val="PreformattedText"/>
        <w:bidi w:val="0"/>
        <w:spacing w:before="0" w:after="0"/>
        <w:jc w:val="left"/>
        <w:rPr/>
      </w:pPr>
      <w:r>
        <w:rPr/>
        <w:t>z1DuEkZ5I1LA+mpVWYEjIOOrVIBocHrfE+Kvd/W3c3Wfx33jtXOYyHD5nrrFYqt23T05vmd2LsLAVE</w:t>
      </w:r>
    </w:p>
    <w:p>
      <w:pPr>
        <w:pStyle w:val="PreformattedText"/>
        <w:bidi w:val="0"/>
        <w:spacing w:before="0" w:after="0"/>
        <w:jc w:val="left"/>
        <w:rPr/>
      </w:pPr>
      <w:r>
        <w:rPr/>
        <w:t>+1MJqaUJWbOyuFjkqVLRNA8ao4tYkMTRSRtcKwzqqD6CpyftrTo9ikR1iIOKfzp5fZ0djqiifC5bdu</w:t>
      </w:r>
    </w:p>
    <w:p>
      <w:pPr>
        <w:pStyle w:val="PreformattedText"/>
        <w:bidi w:val="0"/>
        <w:spacing w:before="0" w:after="0"/>
        <w:jc w:val="left"/>
        <w:rPr/>
      </w:pPr>
      <w:r>
        <w:rPr/>
        <w:t>0Z5YjXUu8K7dVTBbQ7QZ2mGQpa46ESBoaszmJglwJqdr3LX9sOQwR/w6adOx9pKnyNejW4KP1pcggg</w:t>
      </w:r>
    </w:p>
    <w:p>
      <w:pPr>
        <w:pStyle w:val="PreformattedText"/>
        <w:bidi w:val="0"/>
        <w:spacing w:before="0" w:after="0"/>
        <w:jc w:val="left"/>
        <w:rPr/>
      </w:pPr>
      <w:r>
        <w:rPr/>
        <w:t>W9JUDSStkF+b/wC8e9AdUkNK16F/EwkeJbEkAXItcD6i9uWHHtWg7ekjkHh0ItDATp+g0m/+JBP9bW</w:t>
      </w:r>
    </w:p>
    <w:p>
      <w:pPr>
        <w:pStyle w:val="PreformattedText"/>
        <w:bidi w:val="0"/>
        <w:spacing w:before="0" w:after="0"/>
        <w:jc w:val="left"/>
        <w:rPr/>
      </w:pPr>
      <w:r>
        <w:rPr/>
        <w:t>vx/vHtSgpTpkmp6VdNEtlPALf2SOADxYfQ8n2+opw6aLE9PsEVyotq5J55H9Df/A/T3ZRQ8Oqkig6d</w:t>
      </w:r>
    </w:p>
    <w:p>
      <w:pPr>
        <w:pStyle w:val="PreformattedText"/>
        <w:bidi w:val="0"/>
        <w:spacing w:before="0" w:after="0"/>
        <w:jc w:val="left"/>
        <w:rPr/>
      </w:pPr>
      <w:r>
        <w:rPr/>
        <w:t>Y1vYiwH9AP6cA/1tf24B1qp4Uz04RxkWB+tubAfU88f19uAenTZ4jHUtY/6AH8i34A4v/re3B1ony6</w:t>
      </w:r>
    </w:p>
    <w:p>
      <w:pPr>
        <w:pStyle w:val="PreformattedText"/>
        <w:bidi w:val="0"/>
        <w:spacing w:before="0" w:after="0"/>
        <w:jc w:val="left"/>
        <w:rPr/>
      </w:pPr>
      <w:r>
        <w:rPr/>
        <w:t>kKv04vp4PPqI/2N7W+nu4GOq8OPn1y082NgPxYfUf0J/r/AMT79jr2OuBUfjkmwseP9fjjke/U63jq</w:t>
      </w:r>
    </w:p>
    <w:p>
      <w:pPr>
        <w:pStyle w:val="PreformattedText"/>
        <w:bidi w:val="0"/>
        <w:spacing w:before="0" w:after="0"/>
        <w:jc w:val="left"/>
        <w:rPr/>
      </w:pPr>
      <w:r>
        <w:rPr/>
        <w:t>PJHcX/H0I+oJ55sPzxx7qR17ANKY6bpUBuLC/wDje1rfU+2yvVq06gleWsPxzY8gH6gkC/ulB1YknH</w:t>
      </w:r>
    </w:p>
    <w:p>
      <w:pPr>
        <w:pStyle w:val="PreformattedText"/>
        <w:bidi w:val="0"/>
        <w:spacing w:before="0" w:after="0"/>
        <w:jc w:val="left"/>
        <w:rPr/>
      </w:pPr>
      <w:r>
        <w:rPr/>
        <w:t>l1jaAWNr8G7Hm4H5F/6A+9aerAmvAdYHisP0/UXsCOCDbi1ufetPn14V6itEhH0JHPAJF+eb8f1/3v</w:t>
      </w:r>
    </w:p>
    <w:p>
      <w:pPr>
        <w:pStyle w:val="PreformattedText"/>
        <w:bidi w:val="0"/>
        <w:spacing w:before="0" w:after="0"/>
        <w:jc w:val="left"/>
        <w:rPr/>
      </w:pPr>
      <w:r>
        <w:rPr/>
        <w:t>3UjHVgSPPPWAwj1fkAWP0W978m5B4+hHvWfLq1eArnrF4l/wA/1jpuePoBdgT+B+Pej9nVs+vXQgUA</w:t>
      </w:r>
    </w:p>
    <w:p>
      <w:pPr>
        <w:pStyle w:val="PreformattedText"/>
        <w:bidi w:val="0"/>
        <w:spacing w:before="0" w:after="0"/>
        <w:jc w:val="left"/>
        <w:rPr/>
      </w:pPr>
      <w:r>
        <w:rPr/>
        <w:t>gcafx+W5uVJtbm/v3Xqnz6lRxEWJPN7f4AEA8G1+Le/ZPW/wBtOpiQ/wCBB/qCPpb6kfkc+7gdaJ8j</w:t>
      </w:r>
    </w:p>
    <w:p>
      <w:pPr>
        <w:pStyle w:val="PreformattedText"/>
        <w:bidi w:val="0"/>
        <w:spacing w:before="0" w:after="0"/>
        <w:jc w:val="left"/>
        <w:rPr/>
      </w:pPr>
      <w:r>
        <w:rPr/>
        <w:t>1ICgkCxJ/Itf6fS9+WPHuwHVa8c9Z1jAHPI5+guCP9hew5/HuwFeqf4eujD/AEAA4IvwebfU/UkD36</w:t>
      </w:r>
    </w:p>
    <w:p>
      <w:pPr>
        <w:pStyle w:val="PreformattedText"/>
        <w:bidi w:val="0"/>
        <w:spacing w:before="0" w:after="0"/>
        <w:jc w:val="left"/>
        <w:rPr/>
      </w:pPr>
      <w:r>
        <w:rPr/>
        <w:t>nXieo7pbgCx5v/AFbTbgfg2U8e6Fetgjz66EYAFlJsSbmwv/Qf1AX+nv1PXrxIznPXNVt9eB9QSTza</w:t>
      </w:r>
    </w:p>
    <w:p>
      <w:pPr>
        <w:pStyle w:val="PreformattedText"/>
        <w:bidi w:val="0"/>
        <w:spacing w:before="0" w:after="0"/>
        <w:jc w:val="left"/>
        <w:rPr/>
      </w:pPr>
      <w:r>
        <w:rPr/>
        <w:t>4N7fi597p6der9teuYW39nk/hLDj6K34tf6f6/vVOvVFeOOvWux40kW+vpH+P14t/wAT73TrwIoM9d</w:t>
      </w:r>
    </w:p>
    <w:p>
      <w:pPr>
        <w:pStyle w:val="PreformattedText"/>
        <w:bidi w:val="0"/>
        <w:spacing w:before="0" w:after="0"/>
        <w:jc w:val="left"/>
        <w:rPr/>
      </w:pPr>
      <w:r>
        <w:rPr/>
        <w:t>6QR9Ab8jg3Bvfgn6W+vvVOvVpWnXtJsAdR+hbg/n8cG9x/vPvdP2de65eM3JBI54uTfT+bg3sP6e90</w:t>
      </w:r>
    </w:p>
    <w:p>
      <w:pPr>
        <w:pStyle w:val="PreformattedText"/>
        <w:bidi w:val="0"/>
        <w:spacing w:before="0" w:after="0"/>
        <w:jc w:val="left"/>
        <w:rPr/>
      </w:pPr>
      <w:r>
        <w:rPr/>
        <w:t>r16vCuT10ENrG3JIP/BRcXBHPIH09+p59eqfXy6//9W4DMi7EMUV2jABIAdtasq6uCGDN9Lj/ivuLT</w:t>
      </w:r>
    </w:p>
    <w:p>
      <w:pPr>
        <w:pStyle w:val="PreformattedText"/>
        <w:bidi w:val="0"/>
        <w:spacing w:before="0" w:after="0"/>
        <w:jc w:val="left"/>
        <w:rPr/>
      </w:pPr>
      <w:r>
        <w:rPr/>
        <w:t>5kcOh6gJGRjoE9xoW8pJZAR6zICoSE3W92OldRWwPJ/p7Ttx6UgYr0XDd4OqXWnpUuZEAAdZPGyAAE</w:t>
      </w:r>
    </w:p>
    <w:p>
      <w:pPr>
        <w:pStyle w:val="PreformattedText"/>
        <w:bidi w:val="0"/>
        <w:spacing w:before="0" w:after="0"/>
        <w:jc w:val="left"/>
        <w:rPr/>
      </w:pPr>
      <w:r>
        <w:rPr/>
        <w:t>ovBYXsePz7aPT64AFcdFH3tFCA/I8p40gHyIzFls8bgqQxBBBNwOR7Sy1rw6fHRU90xpdo09FQVKuC</w:t>
      </w:r>
    </w:p>
    <w:p>
      <w:pPr>
        <w:pStyle w:val="PreformattedText"/>
        <w:bidi w:val="0"/>
        <w:spacing w:before="0" w:after="0"/>
        <w:jc w:val="left"/>
        <w:rPr/>
      </w:pPr>
      <w:r>
        <w:rPr/>
        <w:t>ynSEMjSAgBjJ+41gbalFrn215/Prfl0X/dMJUyvH6JItTOPXE6MVcRAklnDoh9LcCx59voSOk8lONe</w:t>
      </w:r>
    </w:p>
    <w:p>
      <w:pPr>
        <w:pStyle w:val="PreformattedText"/>
        <w:bidi w:val="0"/>
        <w:spacing w:before="0" w:after="0"/>
        <w:jc w:val="left"/>
        <w:rPr/>
      </w:pPr>
      <w:r>
        <w:rPr/>
        <w:t>i77mpyriQ6dLJIzlDA2mNY+JGAcK85Y218k/6/tTC3EefSVxxz0Am4gDKpQukXictKDZDJGyqsOvgI</w:t>
      </w:r>
    </w:p>
    <w:p>
      <w:pPr>
        <w:pStyle w:val="PreformattedText"/>
        <w:bidi w:val="0"/>
        <w:spacing w:before="0" w:after="0"/>
        <w:jc w:val="left"/>
        <w:rPr/>
      </w:pPr>
      <w:r>
        <w:rPr/>
        <w:t>zK/IFwRyfayM+vSCbJHp0lEDwOGJ/WyoHDnUwRSZEIC2CgMObcGxHt0E0+XSU1z0sMF+5o4RtBjYl2</w:t>
      </w:r>
    </w:p>
    <w:p>
      <w:pPr>
        <w:pStyle w:val="PreformattedText"/>
        <w:bidi w:val="0"/>
        <w:spacing w:before="0" w:after="0"/>
        <w:jc w:val="left"/>
        <w:rPr/>
      </w:pPr>
      <w:r>
        <w:rPr/>
        <w:t>KFwkqqI4SOVWAsL88/Wx59urkde9PToy2zSNUmtU1qqO5P6I3P18RCgNcqpYjgr/AK/vXr0pjpXo02</w:t>
      </w:r>
    </w:p>
    <w:p>
      <w:pPr>
        <w:pStyle w:val="PreformattedText"/>
        <w:bidi w:val="0"/>
        <w:spacing w:before="0" w:after="0"/>
        <w:jc w:val="left"/>
        <w:rPr/>
      </w:pPr>
      <w:r>
        <w:rPr/>
        <w:t>3DGyUqcvaNdJjLeKNBrWGNo306naRropvqX/W968ulK1x0P23ixjhh0qERWMocgtpRwzqGABQRgLf6</w:t>
      </w:r>
    </w:p>
    <w:p>
      <w:pPr>
        <w:pStyle w:val="PreformattedText"/>
        <w:bidi w:val="0"/>
        <w:spacing w:before="0" w:after="0"/>
        <w:jc w:val="left"/>
        <w:rPr/>
      </w:pPr>
      <w:r>
        <w:rPr/>
        <w:t>HV/X2namelKjgfLoacDpVlMyq5EKMiXUGJbhvS6OEshUem/PP+PthqU6UJ55z0KeLkDCIyCJldBKWi</w:t>
      </w:r>
    </w:p>
    <w:p>
      <w:pPr>
        <w:pStyle w:val="PreformattedText"/>
        <w:bidi w:val="0"/>
        <w:spacing w:before="0" w:after="0"/>
        <w:jc w:val="left"/>
        <w:rPr/>
      </w:pPr>
      <w:r>
        <w:rPr/>
        <w:t>B0XUWa/KXbW2r68E/09p2HkOn16X9IhAjjOgqzeUqpAWQabLdgQV9BKkW5Atb2x5k9W8ulHSDTqjGk</w:t>
      </w:r>
    </w:p>
    <w:p>
      <w:pPr>
        <w:pStyle w:val="PreformattedText"/>
        <w:bidi w:val="0"/>
        <w:spacing w:before="0" w:after="0"/>
        <w:jc w:val="left"/>
        <w:rPr/>
      </w:pPr>
      <w:r>
        <w:rPr/>
        <w:t>IjIEDAf5OASF4C21N9AeW5HvXVehDwxP7bSKA06XDaLiwAOknlhoK6kPF7/X2+nSdv59DJgUssZAYl</w:t>
      </w:r>
    </w:p>
    <w:p>
      <w:pPr>
        <w:pStyle w:val="PreformattedText"/>
        <w:bidi w:val="0"/>
        <w:spacing w:before="0" w:after="0"/>
        <w:jc w:val="left"/>
        <w:rPr/>
      </w:pPr>
      <w:r>
        <w:rPr/>
        <w:t>JFCs5MTGF/WqzAEhdOkni4J4I59qU6TN556GfBKHKWXUyqAdLAnSn7ire1gym/I/1vagcK9MCtTQ9C</w:t>
      </w:r>
    </w:p>
    <w:p>
      <w:pPr>
        <w:pStyle w:val="PreformattedText"/>
        <w:bidi w:val="0"/>
        <w:spacing w:before="0" w:after="0"/>
        <w:jc w:val="left"/>
        <w:rPr/>
      </w:pPr>
      <w:r>
        <w:rPr/>
        <w:t>1iSoUerSxAJXi6EWW/J1Bl+hvf8AHtxa16bfia9CnjRJeFmW+ouSlgL6Uux+lrm9zza/+v7Ujhx6ZP</w:t>
      </w:r>
    </w:p>
    <w:p>
      <w:pPr>
        <w:pStyle w:val="PreformattedText"/>
        <w:bidi w:val="0"/>
        <w:spacing w:before="0" w:after="0"/>
        <w:jc w:val="left"/>
        <w:rPr/>
      </w:pPr>
      <w:r>
        <w:rPr/>
        <w:t>n0tqHSFAKlU/SoJtwQTwR/tPHtxfLphuHSopF1KPSLIxU2B4ubEkfkXAtf28vTZJ6eYf02C2CnST+p</w:t>
      </w:r>
    </w:p>
    <w:p>
      <w:pPr>
        <w:pStyle w:val="PreformattedText"/>
        <w:bidi w:val="0"/>
        <w:spacing w:before="0" w:after="0"/>
        <w:jc w:val="left"/>
        <w:rPr/>
      </w:pPr>
      <w:r>
        <w:rPr/>
        <w:t>RYFj9R9WH5/HtyteqY8+s4Vb2FlW/wBObAgC5Ci978cn8+7GnGnWuHn1xNyDe/HIvybfW1h9eP8AYe</w:t>
      </w:r>
    </w:p>
    <w:p>
      <w:pPr>
        <w:pStyle w:val="PreformattedText"/>
        <w:bidi w:val="0"/>
        <w:spacing w:before="0" w:after="0"/>
        <w:jc w:val="left"/>
        <w:rPr/>
      </w:pPr>
      <w:r>
        <w:rPr/>
        <w:t>99b68ASSCf8eFKm/P5JNib/g+98OtdcJALuSblhwG54S3PA4A596PDPWxTHr011NrXA5b8KDq9XAYn</w:t>
      </w:r>
    </w:p>
    <w:p>
      <w:pPr>
        <w:pStyle w:val="PreformattedText"/>
        <w:bidi w:val="0"/>
        <w:spacing w:before="0" w:after="0"/>
        <w:jc w:val="left"/>
        <w:rPr/>
      </w:pPr>
      <w:r>
        <w:rPr/>
        <w:t>9Ki4/wBt7Zb7OnV4/LpM1sbka9LEsdJ5UDV9b2vckX+nAPthh06tOkTklAEuplIChtAsdJViQCtiFJ</w:t>
      </w:r>
    </w:p>
    <w:p>
      <w:pPr>
        <w:pStyle w:val="PreformattedText"/>
        <w:bidi w:val="0"/>
        <w:spacing w:before="0" w:after="0"/>
        <w:jc w:val="left"/>
        <w:rPr/>
      </w:pPr>
      <w:r>
        <w:rPr/>
        <w:t>vc8+2iKgdPDoMsyvLMoQED9wMxK8BtLheG03/URcX/AB7abj08pwegc3Aos50g6ZCDr0ESFrEKpswt</w:t>
      </w:r>
    </w:p>
    <w:p>
      <w:pPr>
        <w:pStyle w:val="PreformattedText"/>
        <w:bidi w:val="0"/>
        <w:spacing w:before="0" w:after="0"/>
        <w:jc w:val="left"/>
        <w:rPr/>
      </w:pPr>
      <w:r>
        <w:rPr/>
        <w:t>b8fUH20RUdOgjBr0Cm4VvqRboF1WkSxbWoJ4LHhQeSv+v/h7ZP8ALp1fToGM66lJFBiU2LPJJyFGjU</w:t>
      </w:r>
    </w:p>
    <w:p>
      <w:pPr>
        <w:pStyle w:val="PreformattedText"/>
        <w:bidi w:val="0"/>
        <w:spacing w:before="0" w:after="0"/>
        <w:jc w:val="left"/>
        <w:rPr/>
      </w:pPr>
      <w:r>
        <w:rPr/>
        <w:t>ZRCbLqZiTpH+w9pnrnpSnQT5eQaru7OLgHUVKAI1tRJOp5CGt6uQf9v7SnjjpSp+WOk8rOCviOgozR</w:t>
      </w:r>
    </w:p>
    <w:p>
      <w:pPr>
        <w:pStyle w:val="PreformattedText"/>
        <w:bidi w:val="0"/>
        <w:spacing w:before="0" w:after="0"/>
        <w:jc w:val="left"/>
        <w:rPr/>
      </w:pPr>
      <w:r>
        <w:rPr/>
        <w:t>tGpUzouktYgHU1lvZuQQRz7r/g6cz1kilVfJYBHU39Og67AW0qF1WUkLx+Tfn34jy63q9OnWL9SSAq</w:t>
      </w:r>
    </w:p>
    <w:p>
      <w:pPr>
        <w:pStyle w:val="PreformattedText"/>
        <w:bidi w:val="0"/>
        <w:spacing w:before="0" w:after="0"/>
        <w:jc w:val="left"/>
        <w:rPr/>
      </w:pPr>
      <w:r>
        <w:rPr/>
        <w:t>gOgkI/qEn0QurFlB1Dm3qJ4H1t7qR6cOt0Pl011lbUQGrnqD4sVLPFhcZTUc322ZzGZqzJ91NGzram</w:t>
      </w:r>
    </w:p>
    <w:p>
      <w:pPr>
        <w:pStyle w:val="PreformattedText"/>
        <w:bidi w:val="0"/>
        <w:spacing w:before="0" w:after="0"/>
        <w:jc w:val="left"/>
        <w:rPr/>
      </w:pPr>
      <w:r>
        <w:rPr/>
        <w:t>jpIQI4FiUyOzs7MoA9mVtHRkQL+rTUSchQOA+ZJya8OHSC4fDOT2V0gDiT6/lwHTB0vtehk3jLlcDJ</w:t>
      </w:r>
    </w:p>
    <w:p>
      <w:pPr>
        <w:pStyle w:val="PreformattedText"/>
        <w:bidi w:val="0"/>
        <w:spacing w:before="0" w:after="0"/>
        <w:jc w:val="left"/>
        <w:rPr/>
      </w:pPr>
      <w:r>
        <w:rPr/>
        <w:t>jaXb+xcBVbRwtZDU0+Rws+Qx82T3BurNUuNpZ5IkqKPd+YiineV28ywaSQQF9m1zIVio9S8jAkedDQ</w:t>
      </w:r>
    </w:p>
    <w:p>
      <w:pPr>
        <w:pStyle w:val="PreformattedText"/>
        <w:bidi w:val="0"/>
        <w:spacing w:before="0" w:after="0"/>
        <w:jc w:val="left"/>
        <w:rPr/>
      </w:pPr>
      <w:r>
        <w:rPr/>
        <w:t>AV/0o/n0WQxgyakp4aKRXiMZJp9p6PfsDa9HFT08s8lTWVFbj6WorKySplZHaY1NdLJSUaCKGjinrK</w:t>
      </w:r>
    </w:p>
    <w:p>
      <w:pPr>
        <w:pStyle w:val="PreformattedText"/>
        <w:bidi w:val="0"/>
        <w:spacing w:before="0" w:after="0"/>
        <w:jc w:val="left"/>
        <w:rPr/>
      </w:pPr>
      <w:r>
        <w:rPr/>
        <w:t>vy2VOW+p9oHmYsdNAoYgD7MfnTh0qSJaAtkkVJ/wBX29GG262QYLDBLB91TIkElFW1TStGwjLLKssK</w:t>
      </w:r>
    </w:p>
    <w:p>
      <w:pPr>
        <w:pStyle w:val="PreformattedText"/>
        <w:bidi w:val="0"/>
        <w:spacing w:before="0" w:after="0"/>
        <w:jc w:val="left"/>
        <w:rPr/>
      </w:pPr>
      <w:r>
        <w:rPr/>
        <w:t>JURpUgCQEBlYH6cH3uiVBINDmoH+r7OqEsAMio8j0uP4vPEJaeHaEm462miZ5pMdLS1dNTSoQRH903</w:t>
      </w:r>
    </w:p>
    <w:p>
      <w:pPr>
        <w:pStyle w:val="PreformattedText"/>
        <w:bidi w:val="0"/>
        <w:spacing w:before="0" w:after="0"/>
        <w:jc w:val="left"/>
        <w:rPr/>
      </w:pPr>
      <w:r>
        <w:rPr/>
        <w:t>2MwrZiQRGjgr9XZQLe1kSDB8Sin14/8V0mdzn9OpHp1hi39ufA452xPRXdG85K+sYVVHDV7JaJKl43</w:t>
      </w:r>
    </w:p>
    <w:p>
      <w:pPr>
        <w:pStyle w:val="PreformattedText"/>
        <w:bidi w:val="0"/>
        <w:spacing w:before="0" w:after="0"/>
        <w:jc w:val="left"/>
        <w:rPr/>
      </w:pPr>
      <w:r>
        <w:rPr/>
        <w:t>nNdV7hbdjpjMbTOFi5ppHp1I8cZAa6wRqzVM8Yp9v+CnTBkYA6YnI/L/AD9FZ7i+TfyfwkFTRVHUfx</w:t>
      </w:r>
    </w:p>
    <w:p>
      <w:pPr>
        <w:pStyle w:val="PreformattedText"/>
        <w:bidi w:val="0"/>
        <w:spacing w:before="0" w:after="0"/>
        <w:jc w:val="left"/>
        <w:rPr/>
      </w:pPr>
      <w:r>
        <w:rPr/>
        <w:t>p60witjpcbW9z/ACczGWkqpkllqKitrKvZO39v1seAoKJQgo7iepqZBHqYH2YwW0ByJHJ+S0/w16Qy</w:t>
      </w:r>
    </w:p>
    <w:p>
      <w:pPr>
        <w:pStyle w:val="PreformattedText"/>
        <w:bidi w:val="0"/>
        <w:spacing w:before="0" w:after="0"/>
        <w:jc w:val="left"/>
        <w:rPr/>
      </w:pPr>
      <w:r>
        <w:rPr/>
        <w:t>zS8NCgfNv83l8ui2bqwvyp7rx+Dh7W7K6DyeVzT5afr/AGBuLF1fXfX+JxNA4ipM/tfovalTV9hdmV</w:t>
      </w:r>
    </w:p>
    <w:p>
      <w:pPr>
        <w:pStyle w:val="PreformattedText"/>
        <w:bidi w:val="0"/>
        <w:spacing w:before="0" w:after="0"/>
        <w:jc w:val="left"/>
        <w:rPr/>
      </w:pPr>
      <w:r>
        <w:rPr/>
        <w:t>E1ATVUtfuzKeJ6eNj/AA9IyZQtQQxn9NWp5nj/AMaOB+X7ekrGVwNZX5DgP2cT+fQd/LrLfGT+Wj0z</w:t>
      </w:r>
    </w:p>
    <w:p>
      <w:pPr>
        <w:pStyle w:val="PreformattedText"/>
        <w:bidi w:val="0"/>
        <w:spacing w:before="0" w:after="0"/>
        <w:jc w:val="left"/>
        <w:rPr/>
      </w:pPr>
      <w:r>
        <w:rPr/>
        <w:t>uDu2p2RQ93fI3tSrg2eyYGjhwWw9x5qOjhlrc3nqHI1FdQ0OM2nakkjwVDGmCoqqqhVYqypZpBeIy3</w:t>
      </w:r>
    </w:p>
    <w:p>
      <w:pPr>
        <w:pStyle w:val="PreformattedText"/>
        <w:bidi w:val="0"/>
        <w:spacing w:before="0" w:after="0"/>
        <w:jc w:val="left"/>
        <w:rPr/>
      </w:pPr>
      <w:r>
        <w:rPr/>
        <w:t>DhK6Yxn5/Z/s8fs6pKEgUtSrn9n+r+XWm5252L2R2fuDMb87Y3Tld2b83NJPJnstm6g1KRLNVGsgwO</w:t>
      </w:r>
    </w:p>
    <w:p>
      <w:pPr>
        <w:pStyle w:val="PreformattedText"/>
        <w:bidi w:val="0"/>
        <w:spacing w:before="0" w:after="0"/>
        <w:jc w:val="left"/>
        <w:rPr/>
      </w:pPr>
      <w:r>
        <w:rPr/>
        <w:t>BjXSmOxWIikVfBAqoABcAj2bgBRRRQdFxJJqTU9Fcro5KmterUl4gPRECE1yxIVOsu4UKgAP1+nF/w</w:t>
      </w:r>
    </w:p>
    <w:p>
      <w:pPr>
        <w:pStyle w:val="PreformattedText"/>
        <w:bidi w:val="0"/>
        <w:spacing w:before="0" w:after="0"/>
        <w:jc w:val="left"/>
        <w:rPr/>
      </w:pPr>
      <w:r>
        <w:rPr/>
        <w:t>Ae6nj1rrqjx0tfIstUVWnjaRwBqaBpVN/WTpM8x/sqbgjj34Cp6904zy09N6AHZiQirGoRpLk6xrCl</w:t>
      </w:r>
    </w:p>
    <w:p>
      <w:pPr>
        <w:pStyle w:val="PreformattedText"/>
        <w:bidi w:val="0"/>
        <w:spacing w:before="0" w:after="0"/>
        <w:jc w:val="left"/>
        <w:rPr/>
      </w:pPr>
      <w:r>
        <w:rPr/>
        <w:t>UWLVqIX9I/N/fjQY8+vdNbJNZ3qDEI0ULGEvp1qC9owxDs1iSXN7n6fT3rrfXoqdp0JLtTKdNySbyI</w:t>
      </w:r>
    </w:p>
    <w:p>
      <w:pPr>
        <w:pStyle w:val="PreformattedText"/>
        <w:bidi w:val="0"/>
        <w:spacing w:before="0" w:after="0"/>
        <w:jc w:val="left"/>
        <w:rPr/>
      </w:pPr>
      <w:r>
        <w:rPr/>
        <w:t>ygaY2CHgN9bA3vyffqde6eIqaOShkSkYpVLUrFNFOpKtHIl2kpZeQzxyxlWU2uLEX+nvYGMda6kx4+</w:t>
      </w:r>
    </w:p>
    <w:p>
      <w:pPr>
        <w:pStyle w:val="PreformattedText"/>
        <w:bidi w:val="0"/>
        <w:spacing w:before="0" w:after="0"/>
        <w:jc w:val="left"/>
        <w:rPr/>
      </w:pPr>
      <w:r>
        <w:rPr/>
        <w:t>KJTI7LEQCXlLl9YWwJWMWdrkaQGAAHP+B9w6306Y+EhxFErCJT6pbeQ3cqx/cZtS+ng2IspPHvZOOH</w:t>
      </w:r>
    </w:p>
    <w:p>
      <w:pPr>
        <w:pStyle w:val="PreformattedText"/>
        <w:bidi w:val="0"/>
        <w:spacing w:before="0" w:after="0"/>
        <w:jc w:val="left"/>
        <w:rPr/>
      </w:pPr>
      <w:r>
        <w:rPr/>
        <w:t>XgKnp8bJyRXgoxTyHTPTvNBCHWanlUeangEh8cMIS9n4cLdfzf3T/D051zw+NmkWetaeHG4yEpFUZG</w:t>
      </w:r>
    </w:p>
    <w:p>
      <w:pPr>
        <w:pStyle w:val="PreformattedText"/>
        <w:bidi w:val="0"/>
        <w:spacing w:before="0" w:after="0"/>
        <w:jc w:val="left"/>
        <w:rPr/>
      </w:pPr>
      <w:r>
        <w:rPr/>
        <w:t>pQmFRa4ghc3nq6qXV6Io/S309+Hn14dPGSrpmCbe26GpaCrYVFZWPGrZCeiUALLk3jJalhlYkJTDSb</w:t>
      </w:r>
    </w:p>
    <w:p>
      <w:pPr>
        <w:pStyle w:val="PreformattedText"/>
        <w:bidi w:val="0"/>
        <w:spacing w:before="0" w:after="0"/>
        <w:jc w:val="left"/>
        <w:rPr/>
      </w:pPr>
      <w:r>
        <w:rPr/>
        <w:t>n1Amw9+B4mvW6HgOk1lJZI1ipFkGHjDJ5vI4qsmgvEAsVLC7vHYKLK+gqTqYg8Da08x025oONOmKaa</w:t>
      </w:r>
    </w:p>
    <w:p>
      <w:pPr>
        <w:pStyle w:val="PreformattedText"/>
        <w:bidi w:val="0"/>
        <w:spacing w:before="0" w:after="0"/>
        <w:jc w:val="left"/>
        <w:rPr/>
      </w:pPr>
      <w:r>
        <w:rPr/>
        <w:t>nxk7SYuCSKr/AIjJSQ19WY5cmlOWmR6lGQmCjkkUm2i5AN9V/e2U+fTeBw49JikoFqqATzvKtLA89d</w:t>
      </w:r>
    </w:p>
    <w:p>
      <w:pPr>
        <w:pStyle w:val="PreformattedText"/>
        <w:bidi w:val="0"/>
        <w:spacing w:before="0" w:after="0"/>
        <w:jc w:val="left"/>
        <w:rPr/>
      </w:pPr>
      <w:r>
        <w:rPr/>
        <w:t>k5ZCGPhSrVCHc3ZJaqwRObszce9U8+rLwPWTMVzPhsY3jMTVeWylc4A0xeCkanxuOhhtYGKmgLqLi1</w:t>
      </w:r>
    </w:p>
    <w:p>
      <w:pPr>
        <w:pStyle w:val="PreformattedText"/>
        <w:bidi w:val="0"/>
        <w:spacing w:before="0" w:after="0"/>
        <w:jc w:val="left"/>
        <w:rPr/>
      </w:pPr>
      <w:r>
        <w:rPr/>
        <w:t>7n8n21pyTXy6cqdKnpd7bHlpYRpRtdgCNbLqDJp1KtmZAvFifqLj2guBk+nQh2/Maj16HvadCVuyAS</w:t>
      </w:r>
    </w:p>
    <w:p>
      <w:pPr>
        <w:pStyle w:val="PreformattedText"/>
        <w:bidi w:val="0"/>
        <w:spacing w:before="0" w:after="0"/>
        <w:jc w:val="left"/>
        <w:rPr/>
      </w:pPr>
      <w:r>
        <w:rPr/>
        <w:t>hFEil11xrqLJIkkYKTyMZFsFYaQWv9SPYZu3qTXocbTBxIzTP+rz6N3sYJVKkX25iar/fp3j9cVPFT</w:t>
      </w:r>
    </w:p>
    <w:p>
      <w:pPr>
        <w:pStyle w:val="PreformattedText"/>
        <w:bidi w:val="0"/>
        <w:spacing w:before="0" w:after="0"/>
        <w:jc w:val="left"/>
        <w:rPr/>
      </w:pPr>
      <w:r>
        <w:rPr/>
        <w:t>0h88opgml4QUCM76XDKPpe/shuTSleh1ZZxTJ4fs6MJi3eeFmNPBaOleGCokCtG6lo/u2ZiIovvZXj</w:t>
      </w:r>
    </w:p>
    <w:p>
      <w:pPr>
        <w:pStyle w:val="PreformattedText"/>
        <w:bidi w:val="0"/>
        <w:spacing w:before="0" w:after="0"/>
        <w:jc w:val="left"/>
        <w:rPr/>
      </w:pPr>
      <w:r>
        <w:rPr/>
        <w:t>UsAgCgAhhckl7HGOj23JINR5cfL/i+hjxJKzRYudFamihoKxp2CswJRagURqVYxxTUayEy2LAAW+gt</w:t>
      </w:r>
    </w:p>
    <w:p>
      <w:pPr>
        <w:pStyle w:val="PreformattedText"/>
        <w:bidi w:val="0"/>
        <w:spacing w:before="0" w:after="0"/>
        <w:jc w:val="left"/>
        <w:rPr/>
      </w:pPr>
      <w:r>
        <w:rPr/>
        <w:t>7L5ActXNejuIZC0xQf8AFfl0P236rURKrxqlbK8Zl8aSwtSxKRFeNEFoYo35IIDPYgj2ilGDjo7gyM</w:t>
      </w:r>
    </w:p>
    <w:p>
      <w:pPr>
        <w:pStyle w:val="PreformattedText"/>
        <w:bidi w:val="0"/>
        <w:spacing w:before="0" w:after="0"/>
        <w:jc w:val="left"/>
        <w:rPr/>
      </w:pPr>
      <w:r>
        <w:rPr/>
        <w:t>Hj0NuLaUwVep/GYVlB8c3jeQRUyoPtpWILQyxP6m5Jd7ey16AqR0axjtIJ6XeF0pTsgZU+7h8anVqM</w:t>
      </w:r>
    </w:p>
    <w:p>
      <w:pPr>
        <w:pStyle w:val="PreformattedText"/>
        <w:bidi w:val="0"/>
        <w:spacing w:before="0" w:after="0"/>
        <w:jc w:val="left"/>
        <w:rPr/>
      </w:pPr>
      <w:r>
        <w:rPr/>
        <w:t>cLANU09RFcPE1ay6Ba+nRcEA+2HJJHbWnSpKaelXT1AeDAtHTiUrDXohEhDxS00NNaepUMxlSFWaNR</w:t>
      </w:r>
    </w:p>
    <w:p>
      <w:pPr>
        <w:pStyle w:val="PreformattedText"/>
        <w:bidi w:val="0"/>
        <w:spacing w:before="0" w:after="0"/>
        <w:jc w:val="left"/>
        <w:rPr/>
      </w:pPr>
      <w:r>
        <w:rPr/>
        <w:t>dtNzpBI9pG4vmmenl09tBnPT+jymvZ3d4VpJZoUbSxhlmmmDRsjLe/0NhY8kjj201NBAHThFRnqfHW</w:t>
      </w:r>
    </w:p>
    <w:p>
      <w:pPr>
        <w:pStyle w:val="PreformattedText"/>
        <w:bidi w:val="0"/>
        <w:spacing w:before="0" w:after="0"/>
        <w:jc w:val="left"/>
        <w:rPr/>
      </w:pPr>
      <w:r>
        <w:rPr/>
        <w:t>SM0kFOR5JppJVECh1qfNGwdRcHQWdP02+n+J9s0JpXrQAHXcVY7wxMKASkzSNE8DrFG4i9ckFdEWCr</w:t>
      </w:r>
    </w:p>
    <w:p>
      <w:pPr>
        <w:pStyle w:val="PreformattedText"/>
        <w:bidi w:val="0"/>
        <w:spacing w:before="0" w:after="0"/>
        <w:jc w:val="left"/>
        <w:rPr/>
      </w:pPr>
      <w:r>
        <w:rPr/>
        <w:t>HKv9rg/wCx9708c9eOTUHppyU9PFSx1UaxJS1M0/EtO001NIyCR4ZHVmmUQsdSswC2F7/j3tVNemZD</w:t>
      </w:r>
    </w:p>
    <w:p>
      <w:pPr>
        <w:pStyle w:val="PreformattedText"/>
        <w:bidi w:val="0"/>
        <w:spacing w:before="0" w:after="0"/>
        <w:jc w:val="left"/>
        <w:rPr/>
      </w:pPr>
      <w:r>
        <w:rPr/>
        <w:t>io6Q+Y3C1HTpqegkCwiejrpK8SlmSI6oZ4tDUk5K21wSqS3Hq9uKhrwNK+nSCZwoqT5dE87Q3nTvJV</w:t>
      </w:r>
    </w:p>
    <w:p>
      <w:pPr>
        <w:pStyle w:val="PreformattedText"/>
        <w:bidi w:val="0"/>
        <w:spacing w:before="0" w:after="0"/>
        <w:jc w:val="left"/>
        <w:rPr/>
      </w:pPr>
      <w:r>
        <w:rPr/>
        <w:t>iioqOnqZm1SJhKtUppJ5oinmRTE70DFdTPEp0l/wBItb2Z29uxNQ/b0HNwulKstO75f4fl0RHL5Stq</w:t>
      </w:r>
    </w:p>
    <w:p>
      <w:pPr>
        <w:pStyle w:val="PreformattedText"/>
        <w:bidi w:val="0"/>
        <w:spacing w:before="0" w:after="0"/>
        <w:jc w:val="left"/>
        <w:rPr/>
      </w:pPr>
      <w:r>
        <w:rPr/>
        <w:t>svMH8tXM5NmmkEpm8ILsJE1K0WpAygi1iLNa/s60KFBAoOgk8jNIRqJP+r/V/h6WsWHiTEBWneSpqg</w:t>
      </w:r>
    </w:p>
    <w:p>
      <w:pPr>
        <w:pStyle w:val="PreformattedText"/>
        <w:bidi w:val="0"/>
        <w:spacing w:before="0" w:after="0"/>
        <w:jc w:val="left"/>
        <w:rPr/>
      </w:pPr>
      <w:r>
        <w:rPr/>
        <w:t>ZVLK0d4p3JWBZI9cf7LLdgfVpPHuok7uHb0oEY0cc9ISnp1xeQaOWZUd3WapKt4IEiiOhYlFmkZ5m4</w:t>
      </w:r>
    </w:p>
    <w:p>
      <w:pPr>
        <w:pStyle w:val="PreformattedText"/>
        <w:bidi w:val="0"/>
        <w:spacing w:before="0" w:after="0"/>
        <w:jc w:val="left"/>
        <w:rPr/>
      </w:pPr>
      <w:r>
        <w:rPr/>
        <w:t>8bfpHP5v7VKQ6YFR0jC6HoT556OX1LmKakz+JlqIIy9SJZahYwYljppac0jTPGrxxQiIyr6b3mZwLf</w:t>
      </w:r>
    </w:p>
    <w:p>
      <w:pPr>
        <w:pStyle w:val="PreformattedText"/>
        <w:bidi w:val="0"/>
        <w:spacing w:before="0" w:after="0"/>
        <w:jc w:val="left"/>
        <w:rPr/>
      </w:pPr>
      <w:r>
        <w:rPr/>
        <w:t>Q+y+dSUY+QHQj256TRjzP+Dqw7rWvpaB8VSU01QabDVoh+4LkyTQI8MrFS4ZfJM0iA2Jtob1XA9kVx</w:t>
      </w:r>
    </w:p>
    <w:p>
      <w:pPr>
        <w:pStyle w:val="PreformattedText"/>
        <w:bidi w:val="0"/>
        <w:spacing w:before="0" w:after="0"/>
        <w:jc w:val="left"/>
        <w:rPr/>
      </w:pPr>
      <w:r>
        <w:rPr/>
        <w:t>3xyEDJ6G1n+FDU06s92FLT1GOSN2WSammyGUhp6ZmWACaJZKOWZyvqtMukoSF9V/ZdHFRDx6VXBYPj</w:t>
      </w:r>
    </w:p>
    <w:p>
      <w:pPr>
        <w:pStyle w:val="PreformattedText"/>
        <w:bidi w:val="0"/>
        <w:spacing w:before="0" w:after="0"/>
        <w:jc w:val="left"/>
        <w:rPr/>
      </w:pPr>
      <w:r>
        <w:rPr/>
        <w:t>h0eTZ9ZJXtRZB6hZKGLEpBPGjBqmszKrF4qOjjZnWliRVMYUABQL3vx7E22WxdUdyCoX8yfToC7mwi</w:t>
      </w:r>
    </w:p>
    <w:p>
      <w:pPr>
        <w:pStyle w:val="PreformattedText"/>
        <w:bidi w:val="0"/>
        <w:spacing w:before="0" w:after="0"/>
        <w:jc w:val="left"/>
        <w:rPr/>
      </w:pPr>
      <w:r>
        <w:rPr/>
        <w:t>1xqO8vX5BfMn16F3DUKLSNJMT93M9RG9PFM6zUM0MoWPHU8kj+PXLT3V3IBAa3s8isozH3rk+h4Z4D</w:t>
      </w:r>
    </w:p>
    <w:p>
      <w:pPr>
        <w:pStyle w:val="PreformattedText"/>
        <w:bidi w:val="0"/>
        <w:spacing w:before="0" w:after="0"/>
        <w:jc w:val="left"/>
        <w:rPr/>
      </w:pPr>
      <w:r>
        <w:rPr/>
        <w:t>7R0Gbm7YyBE+AUyeDfM/YeA+XQVb9wKJXmT7GpigZ45Iz5J/BBM/lIgX0tFURamI0Mx8Z+htb2GN9s</w:t>
      </w:r>
    </w:p>
    <w:p>
      <w:pPr>
        <w:pStyle w:val="PreformattedText"/>
        <w:bidi w:val="0"/>
        <w:spacing w:before="0" w:after="0"/>
        <w:jc w:val="left"/>
        <w:rPr/>
      </w:pPr>
      <w:r>
        <w:rPr/>
        <w:t>FGo+EQvl/q/1U6FmxX+qIAzAuMfMj16CPM44rAhkkTzrG+lX1gNEIwxjjLej7iQMWBNyyqQLe4/ubM</w:t>
      </w:r>
    </w:p>
    <w:p>
      <w:pPr>
        <w:pStyle w:val="PreformattedText"/>
        <w:bidi w:val="0"/>
        <w:spacing w:before="0" w:after="0"/>
        <w:jc w:val="left"/>
        <w:rPr/>
      </w:pPr>
      <w:r>
        <w:rPr/>
        <w:t>urNIw1gH9nQstrkFqKvaTx+f8Am6S1DT/dSwyTETJACiuCbOGW0cZYnSGpkNwGP1IHskWPUVLCoHn0</w:t>
      </w:r>
    </w:p>
    <w:p>
      <w:pPr>
        <w:pStyle w:val="PreformattedText"/>
        <w:bidi w:val="0"/>
        <w:spacing w:before="0" w:after="0"/>
        <w:jc w:val="left"/>
        <w:rPr/>
      </w:pPr>
      <w:r>
        <w:rPr/>
        <w:t>Yu1NYGCepFelPAI/AolaIl0VrCVYySrojmyKCbEMbWPB91lAVsDr0dSDUY6B3d+MTMUdVSVEqpGpnk</w:t>
      </w:r>
    </w:p>
    <w:p>
      <w:pPr>
        <w:pStyle w:val="PreformattedText"/>
        <w:bidi w:val="0"/>
        <w:spacing w:before="0" w:after="0"/>
        <w:jc w:val="left"/>
        <w:rPr/>
      </w:pPr>
      <w:r>
        <w:rPr/>
        <w:t>gjWRzLPUOmlDU00UkUPj1cB5GB1iyi3PtZYORT+E8fl1RzpY0Geq9e4+k55I6qvxkFRKI2ndZqDxeR</w:t>
      </w:r>
    </w:p>
    <w:p>
      <w:pPr>
        <w:pStyle w:val="PreformattedText"/>
        <w:bidi w:val="0"/>
        <w:spacing w:before="0" w:after="0"/>
        <w:jc w:val="left"/>
        <w:rPr/>
      </w:pPr>
      <w:r>
        <w:rPr/>
        <w:t>akxkSLO8ZCO0UcSrKFUnyWUXHPsWWk0BBRj3Dh8+kklw9BqJJ6InlN07h2bkfFmZciGp/AqTyj7esh</w:t>
      </w:r>
    </w:p>
    <w:p>
      <w:pPr>
        <w:pStyle w:val="PreformattedText"/>
        <w:bidi w:val="0"/>
        <w:spacing w:before="0" w:after="0"/>
        <w:jc w:val="left"/>
        <w:rPr/>
      </w:pPr>
      <w:r>
        <w:rPr/>
        <w:t>MbKB93BranE+iPSg+g1Eng8L1RGoUA6aeYow11PQqbN75rFkpJ6mtip0WWYyVE4egRDGlzFUtjWeLw</w:t>
      </w:r>
    </w:p>
    <w:p>
      <w:pPr>
        <w:pStyle w:val="PreformattedText"/>
        <w:bidi w:val="0"/>
        <w:spacing w:before="0" w:after="0"/>
        <w:jc w:val="left"/>
        <w:rPr/>
      </w:pPr>
      <w:r>
        <w:rPr/>
        <w:t>TagoZ7EvfTxz7T3lsrxMEHcaY6ejuBgnB/Z/g6NLtTumkeWhSapmE1WZJYtNUJqVkcxkwxTteRnpgy</w:t>
      </w:r>
    </w:p>
    <w:p>
      <w:pPr>
        <w:pStyle w:val="PreformattedText"/>
        <w:bidi w:val="0"/>
        <w:spacing w:before="0" w:after="0"/>
        <w:jc w:val="left"/>
        <w:rPr/>
      </w:pPr>
      <w:r>
        <w:rPr/>
        <w:t>kajzc/09k8ljIEwM9LY50OGan+r16MLjuzUM/meephnWWPTIgpFjmlBT9+aLXLC5MZUg6dABN+faB4</w:t>
      </w:r>
    </w:p>
    <w:p>
      <w:pPr>
        <w:pStyle w:val="PreformattedText"/>
        <w:bidi w:val="0"/>
        <w:spacing w:before="0" w:after="0"/>
        <w:jc w:val="left"/>
        <w:rPr/>
      </w:pPr>
      <w:r>
        <w:rPr/>
        <w:t>ZY8jpTpUilKjpeYfdsMyNIEqgWeTwVEa0skU1RJMXmjliJOgBLkMLWFh9PbJdssT1cR8AOlsmd+4ED</w:t>
      </w:r>
    </w:p>
    <w:p>
      <w:pPr>
        <w:pStyle w:val="PreformattedText"/>
        <w:bidi w:val="0"/>
        <w:spacing w:before="0" w:after="0"/>
        <w:jc w:val="left"/>
        <w:rPr/>
      </w:pPr>
      <w:r>
        <w:rPr/>
        <w:t>zoahUjJa1TqqI7sFQlQHRhGQNJtp1WC3Nveo7vNCKjrxgrWjU6lwZiqrUWprop4PBLLaBY4oVlRVKx</w:t>
      </w:r>
    </w:p>
    <w:p>
      <w:pPr>
        <w:pStyle w:val="PreformattedText"/>
        <w:bidi w:val="0"/>
        <w:spacing w:before="0" w:after="0"/>
        <w:jc w:val="left"/>
        <w:rPr/>
      </w:pPr>
      <w:r>
        <w:rPr/>
        <w:t>PVPTLEPCIwNQ0F2AJPPtXq8RSfXqnhqhAU46e6DNz1aI9THCK2SISr9qUASdYwuhrqrxpptZwBqFvz</w:t>
      </w:r>
    </w:p>
    <w:p>
      <w:pPr>
        <w:pStyle w:val="PreformattedText"/>
        <w:bidi w:val="0"/>
        <w:spacing w:before="0" w:after="0"/>
        <w:jc w:val="left"/>
        <w:rPr/>
      </w:pPr>
      <w:r>
        <w:rPr/>
        <w:t>c+0E+pW7TUdOBQPs67bLmoiqJFkjqJI9Lagrx6ZSqoq6UZfIy3KA82I5/PtMXehJ49OhFBAHw9NNVV</w:t>
      </w:r>
    </w:p>
    <w:p>
      <w:pPr>
        <w:pStyle w:val="PreformattedText"/>
        <w:bidi w:val="0"/>
        <w:spacing w:before="0" w:after="0"/>
        <w:jc w:val="left"/>
        <w:rPr/>
      </w:pPr>
      <w:r>
        <w:rPr/>
        <w:t>MzQ1An4YStUxIG89SQqspBfyGO2ng8i30F/bWosT3Z6cJ0qaDoJN25CXx1M8LxFVUxxpUAwwIwVm+4</w:t>
      </w:r>
    </w:p>
    <w:p>
      <w:pPr>
        <w:pStyle w:val="PreformattedText"/>
        <w:bidi w:val="0"/>
        <w:spacing w:before="0" w:after="0"/>
        <w:jc w:val="left"/>
        <w:rPr/>
      </w:pPr>
      <w:r>
        <w:rPr/>
        <w:t>ZVYvqLSaVYleTe1vZpaxgaVbpBNKTUjy6qi/mPdgSba+JfZedeZaRZ46LBQzsRrjmr5KhUT7ZWciJl</w:t>
      </w:r>
    </w:p>
    <w:p>
      <w:pPr>
        <w:pStyle w:val="PreformattedText"/>
        <w:bidi w:val="0"/>
        <w:spacing w:before="0" w:after="0"/>
        <w:jc w:val="left"/>
        <w:rPr/>
      </w:pPr>
      <w:r>
        <w:rPr/>
        <w:t>WyFbve9/cmcjWgn3IxCuKcPt6ij3LvW/c+oU8/5f5OtLfb0zS7ywtTJLI7tklnZ/IUlZo6adwY3Qhh</w:t>
      </w:r>
    </w:p>
    <w:p>
      <w:pPr>
        <w:pStyle w:val="PreformattedText"/>
        <w:bidi w:val="0"/>
        <w:spacing w:before="0" w:after="0"/>
        <w:jc w:val="left"/>
        <w:rPr/>
      </w:pPr>
      <w:r>
        <w:rPr/>
        <w:t>6luObi3+PvJFqLEygYC06xHdi0mpj3E9Cr0HlZ8fvGSGnjqZpHnhyscNDSxVNY2Qxk8VWGiSoJjid6</w:t>
      </w:r>
    </w:p>
    <w:p>
      <w:pPr>
        <w:pStyle w:val="PreformattedText"/>
        <w:bidi w:val="0"/>
        <w:spacing w:before="0" w:after="0"/>
        <w:jc w:val="left"/>
        <w:rPr/>
      </w:pPr>
      <w:r>
        <w:rPr/>
        <w:t>V31FjpKix9+caWilpwx+X/F9PWpLCSMHyr+fR9N1TmLdcdUPtZhJQSJknqZpVoKzAZhEqMRHT+ItUL</w:t>
      </w:r>
    </w:p>
    <w:p>
      <w:pPr>
        <w:pStyle w:val="PreformattedText"/>
        <w:bidi w:val="0"/>
        <w:spacing w:before="0" w:after="0"/>
        <w:jc w:val="left"/>
        <w:rPr/>
      </w:pPr>
      <w:r>
        <w:rPr/>
        <w:t>T0lRGYLAgMjIP7JHtSGU9aaJj8XHoCO09tLj4duV9MRHC9TU7bFEA0cscNDCc3tlnkYaqiCv2/kJqT</w:t>
      </w:r>
    </w:p>
    <w:p>
      <w:pPr>
        <w:pStyle w:val="PreformattedText"/>
        <w:bidi w:val="0"/>
        <w:spacing w:before="0" w:after="0"/>
        <w:jc w:val="left"/>
        <w:rPr/>
      </w:pPr>
      <w:r>
        <w:rPr/>
        <w:t>1gEzUukkm3vzAVB6aZeHSaoqud08M4inq8VGaqnaUOZHCxpDU01f4WIInpyhcAnQkgN/6b4Y6bPQh7</w:t>
      </w:r>
    </w:p>
    <w:p>
      <w:pPr>
        <w:pStyle w:val="PreformattedText"/>
        <w:bidi w:val="0"/>
        <w:spacing w:before="0" w:after="0"/>
        <w:jc w:val="left"/>
        <w:rPr/>
      </w:pPr>
      <w:r>
        <w:rPr/>
        <w:t>S3DLSzwPLTPU4qKCGiOMLpPJWYaoklNJip1JQ1MmOqi8cZBI8qILhiL7Boeqnh0PatQLHF4a0Tw1dF</w:t>
      </w:r>
    </w:p>
    <w:p>
      <w:pPr>
        <w:pStyle w:val="PreformattedText"/>
        <w:bidi w:val="0"/>
        <w:spacing w:before="0" w:after="0"/>
        <w:jc w:val="left"/>
        <w:rPr/>
      </w:pPr>
      <w:r>
        <w:rPr/>
        <w:t>Tvha2un8kVNVTFfFSSrO4HizVJrgnDKYQbhwGX3fHVD5jpK1uJoxUx00AqcJlKOqaegaMM9ZtKtp5w</w:t>
      </w:r>
    </w:p>
    <w:p>
      <w:pPr>
        <w:pStyle w:val="PreformattedText"/>
        <w:bidi w:val="0"/>
        <w:spacing w:before="0" w:after="0"/>
        <w:jc w:val="left"/>
        <w:rPr/>
      </w:pPr>
      <w:r>
        <w:rPr/>
        <w:t>I5aVnCyZXBSyMEngPlt9QAoVz78um+sMOfkfccFTSvisDu6NEhy9LJVRpszfctYDSy+QNp/hNbVINM</w:t>
      </w:r>
    </w:p>
    <w:p>
      <w:pPr>
        <w:pStyle w:val="PreformattedText"/>
        <w:bidi w:val="0"/>
        <w:spacing w:before="0" w:after="0"/>
        <w:jc w:val="left"/>
        <w:rPr/>
      </w:pPr>
      <w:r>
        <w:rPr/>
        <w:t>6SLpkuPJpOl/fvP59e6bNz7NM0+XmwFDW4vOUUEEeV2VmYzVGFYpf3qzHiCaWqWCCcmSnlpfKVRdZD</w:t>
      </w:r>
    </w:p>
    <w:p>
      <w:pPr>
        <w:pStyle w:val="PreformattedText"/>
        <w:bidi w:val="0"/>
        <w:spacing w:before="0" w:after="0"/>
        <w:jc w:val="left"/>
        <w:rPr/>
      </w:pPr>
      <w:r>
        <w:rPr/>
        <w:t>R+o++wde6ASsqqzb+5K+tp6yHZu5Y6CNKqnrEVsFvGmjjCrI0tMs9HFLWR8Syqul2H7mnU3vXXusVc</w:t>
      </w:r>
    </w:p>
    <w:p>
      <w:pPr>
        <w:pStyle w:val="PreformattedText"/>
        <w:bidi w:val="0"/>
        <w:spacing w:before="0" w:after="0"/>
        <w:jc w:val="left"/>
        <w:rPr/>
      </w:pPr>
      <w:r>
        <w:rPr/>
        <w:t>tbFW09Z4J9r5CSOCWWgk9eIqIaiFp1kxmUVnpJaCvV20wOxCBtKEcr7917pjz2Lp4nmWejmimgpglP</w:t>
      </w:r>
    </w:p>
    <w:p>
      <w:pPr>
        <w:pStyle w:val="PreformattedText"/>
        <w:bidi w:val="0"/>
        <w:spacing w:before="0" w:after="0"/>
        <w:jc w:val="left"/>
        <w:rPr/>
      </w:pPr>
      <w:r>
        <w:rPr/>
        <w:t>VUEpgjR6iZnVF0KqS0Sq9gVUqCpW4/V7917pC16ZFGilXJxyReqohlSoUkL/mH1U7COJWTTcEXYgD6</w:t>
      </w:r>
    </w:p>
    <w:p>
      <w:pPr>
        <w:pStyle w:val="PreformattedText"/>
        <w:bidi w:val="0"/>
        <w:spacing w:before="0" w:after="0"/>
        <w:jc w:val="left"/>
        <w:rPr/>
      </w:pPr>
      <w:r>
        <w:rPr/>
        <w:t>+/de6TFZLJ+/G3jmqGjXyMkX25rEQak8gjZYmkseCb6re9Hr3Qy9PbsoZd3bTw+UoMZV0GYyG3sAC1</w:t>
      </w:r>
    </w:p>
    <w:p>
      <w:pPr>
        <w:pStyle w:val="PreformattedText"/>
        <w:bidi w:val="0"/>
        <w:spacing w:before="0" w:after="0"/>
        <w:jc w:val="left"/>
        <w:rPr/>
      </w:pPr>
      <w:r>
        <w:rPr/>
        <w:t>W+Iq4JDnKBKM4/KL5P4VWRs2gtOj00qsVmRo7qdN8Jp6dbHEdbV3QG8d89XfL6YZHZb4foHem5spht</w:t>
      </w:r>
    </w:p>
    <w:p>
      <w:pPr>
        <w:pStyle w:val="PreformattedText"/>
        <w:bidi w:val="0"/>
        <w:spacing w:before="0" w:after="0"/>
        <w:jc w:val="left"/>
        <w:rPr/>
      </w:pPr>
      <w:r>
        <w:rPr/>
        <w:t>oVO2qPE4um292vktrxxb1y3V9RTTQ7Tyuer46OnfPx07JFLRyH7Kj/b0+ymZFeAhW/UAzXzFcA+dPT</w:t>
      </w:r>
    </w:p>
    <w:p>
      <w:pPr>
        <w:pStyle w:val="PreformattedText"/>
        <w:bidi w:val="0"/>
        <w:spacing w:before="0" w:after="0"/>
        <w:jc w:val="left"/>
        <w:rPr/>
      </w:pPr>
      <w:r>
        <w:rPr/>
        <w:t>owRmWWpXsJ/n508vt/l1f91BmsXuvemW3vgdzTbow+S2ZjshgMhHUCRNy7SyeWk1ZqlEa/atS0+Qwd</w:t>
      </w:r>
    </w:p>
    <w:p>
      <w:pPr>
        <w:pStyle w:val="PreformattedText"/>
        <w:bidi w:val="0"/>
        <w:spacing w:before="0" w:after="0"/>
        <w:jc w:val="left"/>
        <w:rPr/>
      </w:pPr>
      <w:r>
        <w:rPr/>
        <w:t>RAKeONGpamNwxUSAEqddCKjKAa5+R9OjBWqxfVUUx0dTZ8qVi07xzGohaCncVKurQzNOn3CGMoumRR</w:t>
      </w:r>
    </w:p>
    <w:p>
      <w:pPr>
        <w:pStyle w:val="PreformattedText"/>
        <w:bidi w:val="0"/>
        <w:spacing w:before="0" w:after="0"/>
        <w:jc w:val="left"/>
        <w:rPr/>
      </w:pPr>
      <w:r>
        <w:rPr/>
        <w:t>Ay3INgePdacK8eqSngeh1wsNkVivqXSP6f1uQLngn6+1SjA6SMfXoQ6CH0p6RzfSbHi9rj/agPapB0</w:t>
      </w:r>
    </w:p>
    <w:p>
      <w:pPr>
        <w:pStyle w:val="PreformattedText"/>
        <w:bidi w:val="0"/>
        <w:spacing w:before="0" w:after="0"/>
        <w:jc w:val="left"/>
        <w:rPr/>
      </w:pPr>
      <w:r>
        <w:rPr/>
        <w:t>0ft6VdOlgBZTf8/j+gt/rW9u06bJ8unqKK1rWvbn/U2PBAH5+nt1RXqpPAHpyij/ANvcH/CxFjZQeC</w:t>
      </w:r>
    </w:p>
    <w:p>
      <w:pPr>
        <w:pStyle w:val="PreformattedText"/>
        <w:bidi w:val="0"/>
        <w:spacing w:before="0" w:after="0"/>
        <w:jc w:val="left"/>
        <w:rPr/>
      </w:pPr>
      <w:r>
        <w:rPr/>
        <w:t>Lf63twDquOB49OMaWtYCw5FvoAbEE/nj26B1Q+g6lAHjj/AA/A4/wP5/w924dVr1kVfx/jf/W/p9f8</w:t>
      </w:r>
    </w:p>
    <w:p>
      <w:pPr>
        <w:pStyle w:val="PreformattedText"/>
        <w:bidi w:val="0"/>
        <w:spacing w:before="0" w:after="0"/>
        <w:jc w:val="left"/>
        <w:rPr/>
      </w:pPr>
      <w:r>
        <w:rPr/>
        <w:t>B7117ruwv/UD6/8AFf8AEEj/AA97p1rriU/w+tv9j/h/iffuvDHDrE63JJBIsBc/S1/xa3N/fsUp59</w:t>
      </w:r>
    </w:p>
    <w:p>
      <w:pPr>
        <w:pStyle w:val="PreformattedText"/>
        <w:bidi w:val="0"/>
        <w:spacing w:before="0" w:after="0"/>
        <w:jc w:val="left"/>
        <w:rPr/>
      </w:pPr>
      <w:r>
        <w:rPr/>
        <w:t>br5V6gzJx9L/0IBB/1wL3sD7qR5deBoSCOoegXuRyf954uP99f23Tz6vXHHriUsf8Aexb6fk2uOQPf</w:t>
      </w:r>
    </w:p>
    <w:p>
      <w:pPr>
        <w:pStyle w:val="PreformattedText"/>
        <w:bidi w:val="0"/>
        <w:spacing w:before="0" w:after="0"/>
        <w:jc w:val="left"/>
        <w:rPr/>
      </w:pPr>
      <w:r>
        <w:rPr/>
        <w:t>qdb9T1gMQfni2r6GwAsPp/qv+Re9EYPW60yeozRf102JJbj8Xvpt+R/vPupHW69R2W1wR+T9VubDkX</w:t>
      </w:r>
    </w:p>
    <w:p>
      <w:pPr>
        <w:pStyle w:val="PreformattedText"/>
        <w:bidi w:val="0"/>
        <w:spacing w:before="0" w:after="0"/>
        <w:jc w:val="left"/>
        <w:rPr/>
      </w:pPr>
      <w:r>
        <w:rPr/>
        <w:t>sLFfx/j7rTq4+3HXAoDyFGq4N/x9APxyOPdacfTrYrnrh4xf6G/wBW/Fyt1F/yD/xT36npw63XrOiW</w:t>
      </w:r>
    </w:p>
    <w:p>
      <w:pPr>
        <w:pStyle w:val="PreformattedText"/>
        <w:bidi w:val="0"/>
        <w:spacing w:before="0" w:after="0"/>
        <w:jc w:val="left"/>
        <w:rPr/>
      </w:pPr>
      <w:r>
        <w:rPr/>
        <w:t>tYG30Fh9QPybm+kHj/e/dh1YV6kolz/QckmwUX/H+8fT3anVCfXqSqE/Tjg8/n8gi/092p1Wvzx1nS</w:t>
      </w:r>
    </w:p>
    <w:p>
      <w:pPr>
        <w:pStyle w:val="PreformattedText"/>
        <w:bidi w:val="0"/>
        <w:spacing w:before="0" w:after="0"/>
        <w:jc w:val="left"/>
        <w:rPr/>
      </w:pPr>
      <w:r>
        <w:rPr/>
        <w:t>MC4/I/oB+PpYgfm/u/VT69c2QC5I/ra/IP5uP6/wC8e9darx9OorRC5/rx+q/+NrgfUAe6H062Dgdc</w:t>
      </w:r>
    </w:p>
    <w:p>
      <w:pPr>
        <w:pStyle w:val="PreformattedText"/>
        <w:bidi w:val="0"/>
        <w:spacing w:before="0" w:after="0"/>
        <w:jc w:val="left"/>
        <w:rPr/>
      </w:pPr>
      <w:r>
        <w:rPr/>
        <w:t>PGD9f6E2/wBV+QSF4uD7917rnpuLj+1b8G3Ci5/FxYe/dbp5Edc/H9foL/ni44PHBt+fdqY60D134z</w:t>
      </w:r>
    </w:p>
    <w:p>
      <w:pPr>
        <w:pStyle w:val="PreformattedText"/>
        <w:bidi w:val="0"/>
        <w:spacing w:before="0" w:after="0"/>
        <w:jc w:val="left"/>
        <w:rPr/>
      </w:pPr>
      <w:r>
        <w:rPr/>
        <w:t>6bAEfgHnj8g2+p/PvVK9er8+vCM/T6/jn8/S3+sVHv1Pl16or1yCEfS4It9T/Qfj6/1597p17iKeXX</w:t>
      </w:r>
    </w:p>
    <w:p>
      <w:pPr>
        <w:pStyle w:val="PreformattedText"/>
        <w:bidi w:val="0"/>
        <w:spacing w:before="0" w:after="0"/>
        <w:jc w:val="left"/>
        <w:rPr/>
      </w:pPr>
      <w:r>
        <w:rPr/>
        <w:t>vHxYWt9RwQdVuTa5sT+fx79TPDr3HrxS1uPpbk8G9r/X6cAfjn36nl14edTnr//WuGzCgKfUpRY24J</w:t>
      </w:r>
    </w:p>
    <w:p>
      <w:pPr>
        <w:pStyle w:val="PreformattedText"/>
        <w:bidi w:val="0"/>
        <w:spacing w:before="0" w:after="0"/>
        <w:jc w:val="left"/>
        <w:rPr/>
      </w:pPr>
      <w:r>
        <w:rPr/>
        <w:t>swkI/SSBe7Hi34P+HuLWpnoeJ8ugW3UDZ9RQnSbmUsASASrMii6esgD8A29p249Klrx6LTvHRrkDkS</w:t>
      </w:r>
    </w:p>
    <w:p>
      <w:pPr>
        <w:pStyle w:val="PreformattedText"/>
        <w:bidi w:val="0"/>
        <w:spacing w:before="0" w:after="0"/>
        <w:jc w:val="left"/>
        <w:rPr/>
      </w:pPr>
      <w:r>
        <w:rPr/>
        <w:t>O40anKoCY10h2IGlPyL39X59tHz6eXoo/YF/JMQg1xllRpFuy69czWVQI3A135NwDYH2kl4jPT4Pl0</w:t>
      </w:r>
    </w:p>
    <w:p>
      <w:pPr>
        <w:pStyle w:val="PreformattedText"/>
        <w:bidi w:val="0"/>
        <w:spacing w:before="0" w:after="0"/>
        <w:jc w:val="left"/>
        <w:rPr/>
      </w:pPr>
      <w:r>
        <w:rPr/>
        <w:t>U7c7+ucEMvEcjMis41G4MtkKtGRoIa+oC/1PtrOOrHAr0X7c7BzNK0xkCWLOsjA6WQ8SqwQlNCk830</w:t>
      </w:r>
    </w:p>
    <w:p>
      <w:pPr>
        <w:pStyle w:val="PreformattedText"/>
        <w:bidi w:val="0"/>
        <w:spacing w:before="0" w:after="0"/>
        <w:jc w:val="left"/>
        <w:rPr/>
      </w:pPr>
      <w:r>
        <w:rPr/>
        <w:t>j6+1CcKHpPJXyz0Au46pFeQHSY1jDSehCdTMggcixHjVjewuSPaiOhz0lY+vQBblc8rHIhAIKyxuVR</w:t>
      </w:r>
    </w:p>
    <w:p>
      <w:pPr>
        <w:pStyle w:val="PreformattedText"/>
        <w:bidi w:val="0"/>
        <w:spacing w:before="0" w:after="0"/>
        <w:jc w:val="left"/>
        <w:rPr/>
      </w:pPr>
      <w:r>
        <w:rPr/>
        <w:t>2C3QuGRTa1/oAAQb+1qDpBOeHSJ0hprJrbxFz5E9VwU/QAnqIk03Ba3+29vCvSTzp0sdvoNQj0KzSK</w:t>
      </w:r>
    </w:p>
    <w:p>
      <w:pPr>
        <w:pStyle w:val="PreformattedText"/>
        <w:bidi w:val="0"/>
        <w:spacing w:before="0" w:after="0"/>
        <w:jc w:val="left"/>
        <w:rPr/>
      </w:pPr>
      <w:r>
        <w:rPr/>
        <w:t>F8ILB/S5Z21AeMEcH68j24vA468M0HRlNkhnCESiIKJFLxjVYSNdrXHBuNNyG1C9+D710pjzno021C</w:t>
      </w:r>
    </w:p>
    <w:p>
      <w:pPr>
        <w:pStyle w:val="PreformattedText"/>
        <w:bidi w:val="0"/>
        <w:spacing w:before="0" w:after="0"/>
        <w:jc w:val="left"/>
        <w:rPr/>
      </w:pPr>
      <w:r>
        <w:rPr/>
        <w:t>njhaRkvfTchhDElo2gkQumsyqbhriwvxyB7oeBp0rUcOh92uqMYzwQZFlYswaNkif0ISAQpZ25PNwQ</w:t>
      </w:r>
    </w:p>
    <w:p>
      <w:pPr>
        <w:pStyle w:val="PreformattedText"/>
        <w:bidi w:val="0"/>
        <w:spacing w:before="0" w:after="0"/>
        <w:jc w:val="left"/>
        <w:rPr/>
      </w:pPr>
      <w:r>
        <w:rPr/>
        <w:t>T9PbTcB0pTh8+hswmrUSqFlICFQ6XlW4vL4rqtkQ2udPK/4+07dPLX06FnEgHxxxM8ioqu7IlyqoVU</w:t>
      </w:r>
    </w:p>
    <w:p>
      <w:pPr>
        <w:pStyle w:val="PreformattedText"/>
        <w:bidi w:val="0"/>
        <w:spacing w:before="0" w:after="0"/>
        <w:jc w:val="left"/>
        <w:rPr/>
      </w:pPr>
      <w:r>
        <w:rPr/>
        <w:t>+RrKqiVSQWNwCP9iE7fLp9fl0vaUIyv6bKQpWPlTISP1AgsrIp4YHgm3tk56c/LPSio7htaEsyBlUj</w:t>
      </w:r>
    </w:p>
    <w:p>
      <w:pPr>
        <w:pStyle w:val="PreformattedText"/>
        <w:bidi w:val="0"/>
        <w:spacing w:before="0" w:after="0"/>
        <w:jc w:val="left"/>
        <w:rPr/>
      </w:pPr>
      <w:r>
        <w:rPr/>
        <w:t>xL4Qyh2X9ahXi0/pUcgXv71jh5dUY06EXAsGZNQ0xc+OS1nMbgWcNfWI2Nz+bfTj2+nSduPQzYC7JA</w:t>
      </w:r>
    </w:p>
    <w:p>
      <w:pPr>
        <w:pStyle w:val="PreformattedText"/>
        <w:bidi w:val="0"/>
        <w:spacing w:before="0" w:after="0"/>
        <w:jc w:val="left"/>
        <w:rPr/>
      </w:pPr>
      <w:r>
        <w:rPr/>
        <w:t>i6Q2pFsVOgFgHCsBYhgtz+fx7Up5dJnzkdDJhQLAADhg4J1cqvqcKFPpZCfp/j7UAY6YPmPLoYcP6T</w:t>
      </w:r>
    </w:p>
    <w:p>
      <w:pPr>
        <w:pStyle w:val="PreformattedText"/>
        <w:bidi w:val="0"/>
        <w:spacing w:before="0" w:after="0"/>
        <w:jc w:val="left"/>
        <w:rPr/>
      </w:pPr>
      <w:r>
        <w:rPr/>
        <w:t>HrAsG1IWVWvGAQbkWZtP0vyLj3deHTbdCjjVU6VClhoPFrsbWHDA3BA4+lj7UjgOmGx0sqQAottXoI</w:t>
      </w:r>
    </w:p>
    <w:p>
      <w:pPr>
        <w:pStyle w:val="PreformattedText"/>
        <w:bidi w:val="0"/>
        <w:spacing w:before="0" w:after="0"/>
        <w:jc w:val="left"/>
        <w:rPr/>
      </w:pPr>
      <w:r>
        <w:rPr/>
        <w:t>BJ55Pp1KSbCwP9Ob/19ur0ySfTpUUyfpDn082BGoC1rKzHlrf1/r7fUevTRPGvT3GBx6WFwTb6kj6/</w:t>
      </w:r>
    </w:p>
    <w:p>
      <w:pPr>
        <w:pStyle w:val="PreformattedText"/>
        <w:bidi w:val="0"/>
        <w:spacing w:before="0" w:after="0"/>
        <w:jc w:val="left"/>
        <w:rPr/>
      </w:pPr>
      <w:r>
        <w:rPr/>
        <w:t>QcC3+8+3FGM9Ur5nrNoFv7JB/IJsPryLgKD/AIfj3v8ALr3XEAX44ta4ufzYWDfk88ge/U4de+fn1y</w:t>
      </w:r>
    </w:p>
    <w:p>
      <w:pPr>
        <w:pStyle w:val="PreformattedText"/>
        <w:bidi w:val="0"/>
        <w:spacing w:before="0" w:after="0"/>
        <w:jc w:val="left"/>
        <w:rPr/>
      </w:pPr>
      <w:r>
        <w:rPr/>
        <w:t>C/Wy3+jXXngcCw4sBf3786de9esUimxCiwFyw/s3twAeF/2PPvRz5deGPy6b5lAjf9RtdyotYsTdgv</w:t>
      </w:r>
    </w:p>
    <w:p>
      <w:pPr>
        <w:pStyle w:val="PreformattedText"/>
        <w:bidi w:val="0"/>
        <w:spacing w:before="0" w:after="0"/>
        <w:jc w:val="left"/>
        <w:rPr/>
      </w:pPr>
      <w:r>
        <w:rPr/>
        <w:t>05uPr7bOOnFPDpMVsfp0nUq86rWbmwbUb+oBLcg+2G8+nl48OkXkSv6ydQBtpuAmoghn4sbX5Jvxf8</w:t>
      </w:r>
    </w:p>
    <w:p>
      <w:pPr>
        <w:pStyle w:val="PreformattedText"/>
        <w:bidi w:val="0"/>
        <w:spacing w:before="0" w:after="0"/>
        <w:jc w:val="left"/>
        <w:rPr/>
      </w:pPr>
      <w:r>
        <w:rPr/>
        <w:t>+2+PTy/wA+gty5JLn0q7GzNa7sfow+l003FyAOP8PbTefTq1r8ugUz91eV9TXj1ACMHUyAEAsq31aD</w:t>
      </w:r>
    </w:p>
    <w:p>
      <w:pPr>
        <w:pStyle w:val="PreformattedText"/>
        <w:bidi w:val="0"/>
        <w:spacing w:before="0" w:after="0"/>
        <w:jc w:val="left"/>
        <w:rPr/>
      </w:pPr>
      <w:r>
        <w:rPr/>
        <w:t>cFv8Bf6e2jgY49O+g6BfOuGRxosLaeB4wHZS1owAQzOfr+CQfbLClenVP+HoFc0xPodQEZ1RmkIaPW</w:t>
      </w:r>
    </w:p>
    <w:p>
      <w:pPr>
        <w:pStyle w:val="PreformattedText"/>
        <w:bidi w:val="0"/>
        <w:spacing w:before="0" w:after="0"/>
        <w:jc w:val="left"/>
        <w:rPr/>
      </w:pPr>
      <w:r>
        <w:rPr/>
        <w:t>SWX1FihBbgC3F/aZwOlKfz6BzNT3klFmDxM4MaKhYarW8LH06LXtyV+tvaVvXy6UocVHTArOQheMx6</w:t>
      </w:r>
    </w:p>
    <w:p>
      <w:pPr>
        <w:pStyle w:val="PreformattedText"/>
        <w:bidi w:val="0"/>
        <w:spacing w:before="0" w:after="0"/>
        <w:jc w:val="left"/>
        <w:rPr/>
      </w:pPr>
      <w:r>
        <w:rPr/>
        <w:t>2aRkeSNpFUkNrkCtc2VQwUkcjn3U0z6dOfl1npKxrKzzMSCzAsFEoHqVeEQqFLGxBsAWH9R71506sO</w:t>
      </w:r>
    </w:p>
    <w:p>
      <w:pPr>
        <w:pStyle w:val="PreformattedText"/>
        <w:bidi w:val="0"/>
        <w:spacing w:before="0" w:after="0"/>
        <w:jc w:val="left"/>
        <w:rPr/>
      </w:pPr>
      <w:r>
        <w:rPr/>
        <w:t>PTpSIZZaco1/IfXqHCvww8ii2oMy8kfQ8D6+9EleHW6aukLu+vWqosJhaKppKbPbuya7c2tKxWolXM</w:t>
      </w:r>
    </w:p>
    <w:p>
      <w:pPr>
        <w:pStyle w:val="PreformattedText"/>
        <w:bidi w:val="0"/>
        <w:spacing w:before="0" w:after="0"/>
        <w:jc w:val="left"/>
        <w:rPr/>
      </w:pPr>
      <w:r>
        <w:rPr/>
        <w:t>bgr5Ey+SoNRUStjNtY+qc6T6QL3tb2c2iaGlkYfpoKt/pVXAP2sR0VXLa1iRcMxov2sckfYAeh16ax</w:t>
      </w:r>
    </w:p>
    <w:p>
      <w:pPr>
        <w:pStyle w:val="PreformattedText"/>
        <w:bidi w:val="0"/>
        <w:spacing w:before="0" w:after="0"/>
        <w:jc w:val="left"/>
        <w:rPr/>
      </w:pPr>
      <w:r>
        <w:rPr/>
        <w:t>+HXH5iDb1FTUGEStze38atBTxRU8MUGQ+zkYxIsaQl6gSSuhXTLKpk51X96unfVC0pJfDH8xX/AGOt</w:t>
      </w:r>
    </w:p>
    <w:p>
      <w:pPr>
        <w:pStyle w:val="PreformattedText"/>
        <w:bidi w:val="0"/>
        <w:spacing w:before="0" w:after="0"/>
        <w:jc w:val="left"/>
        <w:rPr/>
      </w:pPr>
      <w:r>
        <w:rPr/>
        <w:t>W6rSUR0C5H86dHA2nGBFDIth+1BGDbxAUcMQipo0Ci63CamH0F/aXzI+39pyenuKjOOhcosdT1wjFR</w:t>
      </w:r>
    </w:p>
    <w:p>
      <w:pPr>
        <w:pStyle w:val="PreformattedText"/>
        <w:bidi w:val="0"/>
        <w:spacing w:before="0" w:after="0"/>
        <w:jc w:val="left"/>
        <w:rPr/>
      </w:pPr>
      <w:r>
        <w:rPr/>
        <w:t>DGdMavUTWaKRoP910qyroqXjlYtdTcAKSBf2pjZlyp/wBXr0lkAYgU/wBX+z0L2AxWPgijhpKaOhii</w:t>
      </w:r>
    </w:p>
    <w:p>
      <w:pPr>
        <w:pStyle w:val="PreformattedText"/>
        <w:bidi w:val="0"/>
        <w:spacing w:before="0" w:after="0"/>
        <w:jc w:val="left"/>
        <w:rPr/>
      </w:pPr>
      <w:r>
        <w:rPr/>
        <w:t>jVoo6bXDEl+SUVS0Wl9V24uzfX2pV2Ykk16YIUVAXh0I9NjIEhE0mWyeMjTSXqaavipWdRykLzLTgy</w:t>
      </w:r>
    </w:p>
    <w:p>
      <w:pPr>
        <w:pStyle w:val="PreformattedText"/>
        <w:bidi w:val="0"/>
        <w:spacing w:before="0" w:after="0"/>
        <w:jc w:val="left"/>
        <w:rPr/>
      </w:pPr>
      <w:r>
        <w:rPr/>
        <w:t>NJ/ZC/ufgH2pRiWHaCemmA9SB0lKjNYDHPX7kk2xmNx5LbyvPhkoMTT7w3fQO8sA+3wK5KrqaRN05e</w:t>
      </w:r>
    </w:p>
    <w:p>
      <w:pPr>
        <w:pStyle w:val="PreformattedText"/>
        <w:bidi w:val="0"/>
        <w:spacing w:before="0" w:after="0"/>
        <w:jc w:val="left"/>
        <w:rPr/>
      </w:pPr>
      <w:r>
        <w:rPr/>
        <w:t>sdUZ4HjgxcLKZWaTUPa+MMaKWAB4+Q/4ofz6SOVFTQ1/af8Ai/8AB0Hucz+5Ngbd3H2Pn8LsrCLhJ8</w:t>
      </w:r>
    </w:p>
    <w:p>
      <w:pPr>
        <w:pStyle w:val="PreformattedText"/>
        <w:bidi w:val="0"/>
        <w:spacing w:before="0" w:after="0"/>
        <w:jc w:val="left"/>
        <w:rPr/>
      </w:pPr>
      <w:r>
        <w:rPr/>
        <w:t>nkd09r9wZTGz0O38elLU5TdsGxcdh6Yz1kW28TAlEa2eqWKZ6fSVaSblUoV2CBjw4L/KvSdiVBcjPm</w:t>
      </w:r>
    </w:p>
    <w:p>
      <w:pPr>
        <w:pStyle w:val="PreformattedText"/>
        <w:bidi w:val="0"/>
        <w:spacing w:before="0" w:after="0"/>
        <w:jc w:val="left"/>
        <w:rPr/>
      </w:pPr>
      <w:r>
        <w:rPr/>
        <w:t>T/OnWgv8+flxlPlp3jl+xHesxXXdDLkcX1vtaOpYJHiEyss1Tna16kN97lN0yItbVSm4pyyU9OdMK2</w:t>
      </w:r>
    </w:p>
    <w:p>
      <w:pPr>
        <w:pStyle w:val="PreformattedText"/>
        <w:bidi w:val="0"/>
        <w:spacing w:before="0" w:after="0"/>
        <w:jc w:val="left"/>
        <w:rPr/>
      </w:pPr>
      <w:r>
        <w:rPr/>
        <w:t>EMMQiQL59Esshkcny6rV3DkfurIJdEELPHBTJx4EdmCRqx1NIzs/LnluAfp7dPTfQcVMaSVCQpEaup</w:t>
      </w:r>
    </w:p>
    <w:p>
      <w:pPr>
        <w:pStyle w:val="PreformattedText"/>
        <w:bidi w:val="0"/>
        <w:spacing w:before="0" w:after="0"/>
        <w:jc w:val="left"/>
        <w:rPr/>
      </w:pPr>
      <w:r>
        <w:rPr/>
        <w:t>gVINMgYpCFJaSaUD0rFABf8ALE8Mfx7p1vp/R3ijNNBIZnfkyuoZpeCzPEbAwxKDbjkLx7tXyHWumx</w:t>
      </w:r>
    </w:p>
    <w:p>
      <w:pPr>
        <w:pStyle w:val="PreformattedText"/>
        <w:bidi w:val="0"/>
        <w:spacing w:before="0" w:after="0"/>
        <w:jc w:val="left"/>
        <w:rPr/>
      </w:pPr>
      <w:r>
        <w:rPr/>
        <w:t>naM+NhadlsAj+aVnHLCzf5uNCAQbAsL/091631jWmAMZW7sRd5GN447kBLIbsylhcE+rm3v355691P</w:t>
      </w:r>
    </w:p>
    <w:p>
      <w:pPr>
        <w:pStyle w:val="PreformattedText"/>
        <w:bidi w:val="0"/>
        <w:spacing w:before="0" w:after="0"/>
        <w:jc w:val="left"/>
        <w:rPr/>
      </w:pPr>
      <w:r>
        <w:rPr/>
        <w:t>NOIFWWrlNrARrILyu1jYaFNwi3uLcW97p5nrXWFJwzKYG+2Q3uQXEjhdTavyIyNP0U3v+ffuJ+XXup</w:t>
      </w:r>
    </w:p>
    <w:p>
      <w:pPr>
        <w:pStyle w:val="PreformattedText"/>
        <w:bidi w:val="0"/>
        <w:spacing w:before="0" w:after="0"/>
        <w:jc w:val="left"/>
        <w:rPr/>
      </w:pPr>
      <w:r>
        <w:rPr/>
        <w:t>0rF5YVI8cSwwBLrbW55H3BNixUte3J5+vvRGevdKalxNekCj91S0w1wpd6l/N9ClMW1Tuw/TYcD62t</w:t>
      </w:r>
    </w:p>
    <w:p>
      <w:pPr>
        <w:pStyle w:val="PreformattedText"/>
        <w:bidi w:val="0"/>
        <w:spacing w:before="0" w:after="0"/>
        <w:jc w:val="left"/>
        <w:rPr/>
      </w:pPr>
      <w:r>
        <w:rPr/>
        <w:t>78f5dOhaAV6dqtNv7fliGVqYjGxaSShp3SSvjIJkNRkVgZoDIR6FhVrc3Jv7qa5A69gAVPXdTuqKuk</w:t>
      </w:r>
    </w:p>
    <w:p>
      <w:pPr>
        <w:pStyle w:val="PreformattedText"/>
        <w:bidi w:val="0"/>
        <w:spacing w:before="0" w:after="0"/>
        <w:jc w:val="left"/>
        <w:rPr/>
      </w:pPr>
      <w:r>
        <w:rPr/>
        <w:t>jmTH+SBYUghTJyLFTUEUxZFjp6CiCQRyEDWXd2fgC/49+A9Tnr1fn0gcluSqPlhopDBQ08Ek/hpx4o</w:t>
      </w:r>
    </w:p>
    <w:p>
      <w:pPr>
        <w:pStyle w:val="PreformattedText"/>
        <w:bidi w:val="0"/>
        <w:spacing w:before="0" w:after="0"/>
        <w:jc w:val="left"/>
        <w:rPr/>
      </w:pPr>
      <w:r>
        <w:rPr/>
        <w:t>zK7NDTVlYqgySVE8jaoxIWCgX4Pu1Bxr027mtA2OmbDOsNH53IkqVqXiimuXIqKlWs9xczGzFjquB9</w:t>
      </w:r>
    </w:p>
    <w:p>
      <w:pPr>
        <w:pStyle w:val="PreformattedText"/>
        <w:bidi w:val="0"/>
        <w:spacing w:before="0" w:after="0"/>
        <w:jc w:val="left"/>
        <w:rPr/>
      </w:pPr>
      <w:r>
        <w:rPr/>
        <w:t>fr7t5Vp59N/PpyWZp4agxhqgGo9Lrp1iaWc0ws4VSFkeYagb/Tj3s1I63muOp+44fsaLI4CmdUhxpx</w:t>
      </w:r>
    </w:p>
    <w:p>
      <w:pPr>
        <w:pStyle w:val="PreformattedText"/>
        <w:bidi w:val="0"/>
        <w:spacing w:before="0" w:after="0"/>
        <w:jc w:val="left"/>
        <w:rPr/>
      </w:pPr>
      <w:r>
        <w:rPr/>
        <w:t>4yKBb/d1cFL6lEmguyUkk7en9LO2oi4FtEGlPTpwgKaDpObm0QSUNJG6SJjMdSUFo5FniSWSmjrKuZ</w:t>
      </w:r>
    </w:p>
    <w:p>
      <w:pPr>
        <w:pStyle w:val="PreformattedText"/>
        <w:bidi w:val="0"/>
        <w:spacing w:before="0" w:after="0"/>
        <w:jc w:val="left"/>
        <w:rPr/>
      </w:pPr>
      <w:r>
        <w:rPr/>
        <w:t>HUKkgFXMw5ub3B590YHA68D5ngOlx15UCdZFPld1liKkEF1UiymOMFbOH+nFrcc+0F2KIfTo92h9TM</w:t>
      </w:r>
    </w:p>
    <w:p>
      <w:pPr>
        <w:pStyle w:val="PreformattedText"/>
        <w:bidi w:val="0"/>
        <w:spacing w:before="0" w:after="0"/>
        <w:jc w:val="left"/>
        <w:rPr/>
      </w:pPr>
      <w:r>
        <w:rPr/>
        <w:t>BxH+rHRt9qxwgeQSCWGYpNM2jS9okXyMWCXD+ZQwA+rfW3sIXFSTXy6k3awAoINQR0Pm0nipnFSkYe</w:t>
      </w:r>
    </w:p>
    <w:p>
      <w:pPr>
        <w:pStyle w:val="PreformattedText"/>
        <w:bidi w:val="0"/>
        <w:spacing w:before="0" w:after="0"/>
        <w:jc w:val="left"/>
        <w:rPr/>
      </w:pPr>
      <w:r>
        <w:rPr/>
        <w:t>YDwHWVlkh8inyRVQ9EZSWkDSFgCGuPz7JroVIUdCm0IU1I6HrblQRK5kMipXU9LFQDUjMkNKTNUyMP</w:t>
      </w:r>
    </w:p>
    <w:p>
      <w:pPr>
        <w:pStyle w:val="PreformattedText"/>
        <w:bidi w:val="0"/>
        <w:spacing w:before="0" w:after="0"/>
        <w:jc w:val="left"/>
        <w:rPr/>
      </w:pPr>
      <w:r>
        <w:rPr/>
        <w:t>3ESSouiASWk0Lct9PaCU4A9Ojy1YaiD5jHQvYCmmiiahlaOZKioGWUNKsclLGYTVaAXZ/wDJ3SNbhy</w:t>
      </w:r>
    </w:p>
    <w:p>
      <w:pPr>
        <w:pStyle w:val="PreformattedText"/>
        <w:bidi w:val="0"/>
        <w:spacing w:before="0" w:after="0"/>
        <w:jc w:val="left"/>
        <w:rPr/>
      </w:pPr>
      <w:r>
        <w:rPr/>
        <w:t>NH6QPx7QS5NQOju1GkUOamv2dDXtt5qFKGBmJgaJ5zOGkZamGeVnrEe/F55Bb8AJfge0kqnST0cwHS</w:t>
      </w:r>
    </w:p>
    <w:p>
      <w:pPr>
        <w:pStyle w:val="PreformattedText"/>
        <w:bidi w:val="0"/>
        <w:spacing w:before="0" w:after="0"/>
        <w:jc w:val="left"/>
        <w:rPr/>
      </w:pPr>
      <w:r>
        <w:rPr/>
        <w:t>FBPb/n49Dph8ii0beOWKeBTCjB5Lt4SBIlKJP84s9WzaVj/oATbj2XOlTxz0bRsNPHFel7DNTS0lat</w:t>
      </w:r>
    </w:p>
    <w:p>
      <w:pPr>
        <w:pStyle w:val="PreformattedText"/>
        <w:bidi w:val="0"/>
        <w:spacing w:before="0" w:after="0"/>
        <w:jc w:val="left"/>
        <w:rPr/>
      </w:pPr>
      <w:r>
        <w:rPr/>
        <w:t>X93Tmpo5oYVHqlx1XIqrDUM45eGKVSNLAXva9vbDChFPI/t6UawQammP2dCJi6h6GOhgqGkgLGCSOa</w:t>
      </w:r>
    </w:p>
    <w:p>
      <w:pPr>
        <w:pStyle w:val="PreformattedText"/>
        <w:bidi w:val="0"/>
        <w:spacing w:before="0" w:after="0"/>
        <w:jc w:val="left"/>
        <w:rPr/>
      </w:pPr>
      <w:r>
        <w:rPr/>
        <w:t>SeExStKxT92PhmjqnuwGoMB/QED2VysGdmHS6MEAAjpTU9VTLXCcQVlLT1Bp4KhojHVxrLTxPeeNZE</w:t>
      </w:r>
    </w:p>
    <w:p>
      <w:pPr>
        <w:pStyle w:val="PreformattedText"/>
        <w:bidi w:val="0"/>
        <w:spacing w:before="0" w:after="0"/>
        <w:jc w:val="left"/>
        <w:rPr/>
      </w:pPr>
      <w:r>
        <w:rPr/>
        <w:t>MImYjUQCOD+T7aOqlCav06QdJoOsjSUddJFNja+EzkuZ40BiaZLuqVMdQ58US+RfUpN1cixt71nBIx</w:t>
      </w:r>
    </w:p>
    <w:p>
      <w:pPr>
        <w:pStyle w:val="PreformattedText"/>
        <w:bidi w:val="0"/>
        <w:spacing w:before="0" w:after="0"/>
        <w:jc w:val="left"/>
        <w:rPr/>
      </w:pPr>
      <w:r>
        <w:rPr/>
        <w:t>02D5N0zvNB5GWppaWSOpilRoZcgKlXkYsnjMdO6PE0TepdXDf149uAfM9Ns2Pl0m8jl4aOI+GetE1N</w:t>
      </w:r>
    </w:p>
    <w:p>
      <w:pPr>
        <w:pStyle w:val="PreformattedText"/>
        <w:bidi w:val="0"/>
        <w:spacing w:before="0" w:after="0"/>
        <w:jc w:val="left"/>
        <w:rPr/>
      </w:pPr>
      <w:r>
        <w:rPr/>
        <w:t>LPor6AxNVRU6Qsq08mPFQmmMqTqcEsOP6+7BNRBxQ06ZkmVR8/9Xl0VDee5aen+4hkNNPPKs7SyIta</w:t>
      </w:r>
    </w:p>
    <w:p>
      <w:pPr>
        <w:pStyle w:val="PreformattedText"/>
        <w:bidi w:val="0"/>
        <w:spacing w:before="0" w:after="0"/>
        <w:jc w:val="left"/>
        <w:rPr/>
      </w:pPr>
      <w:r>
        <w:rPr/>
        <w:t>khqdR8rTJJ5Ed/CPSRpuUsfz7NEUsp08OgxeTKtamp/Ponu8d4Ty6hT1VARKHBgkhYmnOm82uqC2mV</w:t>
      </w:r>
    </w:p>
    <w:p>
      <w:pPr>
        <w:pStyle w:val="PreformattedText"/>
        <w:bidi w:val="0"/>
        <w:spacing w:before="0" w:after="0"/>
        <w:jc w:val="left"/>
        <w:rPr/>
      </w:pPr>
      <w:r>
        <w:rPr/>
        <w:t>FsUVhy7EXuB7NbWBAnA16Cd3ckntcVP8ugf2dVfxfM1csryxmJ5YjVKsVNTE6dbI7FVCU8xW4KAD0E</w:t>
      </w:r>
    </w:p>
    <w:p>
      <w:pPr>
        <w:pStyle w:val="PreformattedText"/>
        <w:bidi w:val="0"/>
        <w:spacing w:before="0" w:after="0"/>
        <w:jc w:val="left"/>
        <w:rPr/>
      </w:pPr>
      <w:r>
        <w:rPr/>
        <w:t>c+1c4VUoOkMBLyZOejJw09GcdErI0iBzSqyeMxho4TOzNESCSwe7vYh14H5Hsv4cejUDFKY6B/JxKm</w:t>
      </w:r>
    </w:p>
    <w:p>
      <w:pPr>
        <w:pStyle w:val="PreformattedText"/>
        <w:bidi w:val="0"/>
        <w:spacing w:before="0" w:after="0"/>
        <w:jc w:val="left"/>
        <w:rPr/>
      </w:pPr>
      <w:r>
        <w:rPr/>
        <w:t>ThZoAKuUx6p6RoWjUowMDSLo1FbAFgSvJueRYL4K+HSuOi+Wokzhuhw2Rk5YsZK/kjZoo5KaW6hJxO</w:t>
      </w:r>
    </w:p>
    <w:p>
      <w:pPr>
        <w:pStyle w:val="PreformattedText"/>
        <w:bidi w:val="0"/>
        <w:spacing w:before="0" w:after="0"/>
        <w:jc w:val="left"/>
        <w:rPr/>
      </w:pPr>
      <w:r>
        <w:rPr/>
        <w:t>86kf5S+oNHJG6GQC7qwFv6e086doA8+jG0kNK1zw6sX67z8cePpBIX1QSU5lnVgGkpxGsqvGhXxsFM</w:t>
      </w:r>
    </w:p>
    <w:p>
      <w:pPr>
        <w:pStyle w:val="PreformattedText"/>
        <w:bidi w:val="0"/>
        <w:spacing w:before="0" w:after="0"/>
        <w:jc w:val="left"/>
        <w:rPr/>
      </w:pPr>
      <w:r>
        <w:rPr/>
        <w:t>ehRYMTYng+yOSLSrjoe2UldFDn/J1ZNsvLGroP+BLxU9TEaoCmcLPJTSJH6Klhch2dLlRwRc/j2lhQ</w:t>
      </w:r>
    </w:p>
    <w:p>
      <w:pPr>
        <w:pStyle w:val="PreformattedText"/>
        <w:bidi w:val="0"/>
        <w:spacing w:before="0" w:after="0"/>
        <w:jc w:val="left"/>
        <w:rPr/>
      </w:pPr>
      <w:r>
        <w:rPr/>
        <w:t>orV4D/D0Y3Fa1HR0ev8AehxePFL4XrDS00VakoiTxCSWZVhSILrmjip3LWcq2prm9uQZ7fNNb4lBK0</w:t>
      </w:r>
    </w:p>
    <w:p>
      <w:pPr>
        <w:pStyle w:val="PreformattedText"/>
        <w:bidi w:val="0"/>
        <w:spacing w:before="0" w:after="0"/>
        <w:jc w:val="left"/>
        <w:rPr/>
      </w:pPr>
      <w:r>
        <w:rPr/>
        <w:t>qOgvulos71Daa46MvSbigkp1an8sCNUNUEWWpp5J6l1hYFYtSzyRka3IsAGve9/Yk8dKVHDoFy2jrI</w:t>
      </w:r>
    </w:p>
    <w:p>
      <w:pPr>
        <w:pStyle w:val="PreformattedText"/>
        <w:bidi w:val="0"/>
        <w:spacing w:before="0" w:after="0"/>
        <w:jc w:val="left"/>
        <w:rPr/>
      </w:pPr>
      <w:r>
        <w:rPr/>
        <w:t>wcg0x+zrFuDcWPWFpfMkiU8tQJKV5Lxeed0Z/G36WDItib6rgi3sl3i6iEBfV8J4eX+z0s261l8ZUC</w:t>
      </w:r>
    </w:p>
    <w:p>
      <w:pPr>
        <w:pStyle w:val="PreformattedText"/>
        <w:bidi w:val="0"/>
        <w:spacing w:before="0" w:after="0"/>
        <w:jc w:val="left"/>
        <w:rPr/>
      </w:pPr>
      <w:r>
        <w:rPr/>
        <w:t>kE0z50HRed15jHVlPNohgaaKVkC+Rn+4idj6ajQ6XjSRvpfUgFwfcf3s8DxMFUagf29Dzb4p4pV1E6</w:t>
      </w:r>
    </w:p>
    <w:p>
      <w:pPr>
        <w:pStyle w:val="PreformattedText"/>
        <w:bidi w:val="0"/>
        <w:spacing w:before="0" w:after="0"/>
        <w:jc w:val="left"/>
        <w:rPr/>
      </w:pPr>
      <w:r>
        <w:rPr/>
        <w:t>D/Ij06TWGraGkppI5m8ICMI5CHaEgoDEUa/7kgPI+tuLn+gZSWNS4NB6enRzKJJCCD9vUetrxpcs6t</w:t>
      </w:r>
    </w:p>
    <w:p>
      <w:pPr>
        <w:pStyle w:val="PreformattedText"/>
        <w:bidi w:val="0"/>
        <w:spacing w:before="0" w:after="0"/>
        <w:jc w:val="left"/>
        <w:rPr/>
      </w:pPr>
      <w:r>
        <w:rPr/>
        <w:t>KgTW5KhgChK8KNUjyW1WICi/PsvmmoSWPSqNMAjh0jZsPkctklqqejqZsdFRLLKRj2rXmldjG3hkhs</w:t>
      </w:r>
    </w:p>
    <w:p>
      <w:pPr>
        <w:pStyle w:val="PreformattedText"/>
        <w:bidi w:val="0"/>
        <w:spacing w:before="0" w:after="0"/>
        <w:jc w:val="left"/>
        <w:rPr/>
      </w:pPr>
      <w:r>
        <w:rPr/>
        <w:t>tLokI4bWzt6QB7M7CORoSyRkjjjpJcypGSrOA9aceHWCu66iytGaurpvCZQ3lpho0wsIyvjrYFiijh</w:t>
      </w:r>
    </w:p>
    <w:p>
      <w:pPr>
        <w:pStyle w:val="PreformattedText"/>
        <w:bidi w:val="0"/>
        <w:spacing w:before="0" w:after="0"/>
        <w:jc w:val="left"/>
        <w:rPr/>
      </w:pPr>
      <w:r>
        <w:rPr/>
        <w:t>caiRHwVAP59nUSmNRKw7h5dFjzozGM0+3okXePxuxeYpKqppaKngqGhdnpaCJIqnS5UoC4Eil2ax0y</w:t>
      </w:r>
    </w:p>
    <w:p>
      <w:pPr>
        <w:pStyle w:val="PreformattedText"/>
        <w:bidi w:val="0"/>
        <w:spacing w:before="0" w:after="0"/>
        <w:jc w:val="left"/>
        <w:rPr/>
      </w:pPr>
      <w:r>
        <w:rPr/>
        <w:t>ElzwRx7MrTcYy3en7erGpHqPl1T72p1F2H1NkJsrh0FfizI0zU6a/vQwIdo2RVeCoaLUfqqaP0i/s+</w:t>
      </w:r>
    </w:p>
    <w:p>
      <w:pPr>
        <w:pStyle w:val="PreformattedText"/>
        <w:bidi w:val="0"/>
        <w:spacing w:before="0" w:after="0"/>
        <w:jc w:val="left"/>
        <w:rPr/>
      </w:pPr>
      <w:r>
        <w:rPr/>
        <w:t>gaCcagekUgkiOpB2/z6QW0+5Ja+M0c2TrqNo6gipjgkbG5GNFkUeMQaAjLLIFBt6iQEIA9vvAqiunP</w:t>
      </w:r>
    </w:p>
    <w:p>
      <w:pPr>
        <w:pStyle w:val="PreformattedText"/>
        <w:bidi w:val="0"/>
        <w:spacing w:before="0" w:after="0"/>
        <w:jc w:val="left"/>
        <w:rPr/>
      </w:pPr>
      <w:r>
        <w:rPr/>
        <w:t>VUuUlwWI/kf2f6j0dXY3cyVsEcL5FJZYael0TzJTVNUjRjwuXWIxVNMHA51K41XP0+pJeWLuQVjweI</w:t>
      </w:r>
    </w:p>
    <w:p>
      <w:pPr>
        <w:pStyle w:val="PreformattedText"/>
        <w:bidi w:val="0"/>
        <w:spacing w:before="0" w:after="0"/>
        <w:jc w:val="left"/>
        <w:rPr/>
      </w:pPr>
      <w:r>
        <w:rPr/>
        <w:t>9ejm1vAo0+VPtP+x0ajbW/pl8FTHWx1UasAJNRhVH9LBmFKhSQkXHkYBR9efZDdWSg+GVK46N45q5B</w:t>
      </w:r>
    </w:p>
    <w:p>
      <w:pPr>
        <w:pStyle w:val="PreformattedText"/>
        <w:bidi w:val="0"/>
        <w:spacing w:before="0" w:after="0"/>
        <w:jc w:val="left"/>
        <w:rPr/>
      </w:pPr>
      <w:r>
        <w:rPr/>
        <w:t>x0M+H3QlepeHL1D6RDKzqlOqPSi7RFpYZdTPEwZQxXj6kC/tB4QiB1R1bp4SoeHQh0OeaRJaUNB9so</w:t>
      </w:r>
    </w:p>
    <w:p>
      <w:pPr>
        <w:pStyle w:val="PreformattedText"/>
        <w:bidi w:val="0"/>
        <w:spacing w:before="0" w:after="0"/>
        <w:jc w:val="left"/>
        <w:rPr/>
      </w:pPr>
      <w:r>
        <w:rPr/>
        <w:t>R4hIx8pQsoppdJSxMbekX9NiTYnn3qNpD2gHHWiVJrXpWU2WMSGeIrNUxkLMQ6Cecen/J5jpddcfIU</w:t>
      </w:r>
    </w:p>
    <w:p>
      <w:pPr>
        <w:pStyle w:val="PreformattedText"/>
        <w:bidi w:val="0"/>
        <w:spacing w:before="0" w:after="0"/>
        <w:jc w:val="left"/>
        <w:rPr/>
      </w:pPr>
      <w:r>
        <w:rPr/>
        <w:t>EBSovfm/u7pUZPWhQ9TKurhaBiZUp0nnaoDJKyyRTwnyLEugWSBRbQtyxYktx7TMi0IPHq4NOB6Ya3</w:t>
      </w:r>
    </w:p>
    <w:p>
      <w:pPr>
        <w:pStyle w:val="PreformattedText"/>
        <w:bidi w:val="0"/>
        <w:spacing w:before="0" w:after="0"/>
        <w:jc w:val="left"/>
        <w:rPr/>
      </w:pPr>
      <w:r>
        <w:rPr/>
        <w:t>PsqpVGoplVGeBGk1ASSTISsjs6eICOJWsbDU3tPQA5Bp1s1oTXoH9wZ6OaeWNXZqc1PhVo3keSsUxi</w:t>
      </w:r>
    </w:p>
    <w:p>
      <w:pPr>
        <w:pStyle w:val="PreformattedText"/>
        <w:bidi w:val="0"/>
        <w:spacing w:before="0" w:after="0"/>
        <w:jc w:val="left"/>
        <w:rPr/>
      </w:pPr>
      <w:r>
        <w:rPr/>
        <w:t>SSlj1+OOaTzS8E2Nrg/19m0UVdL+dP2dFEz5YdUofzddzrjvjlVbbqCXSvymGmaknCsIK0ZZjGsjQX</w:t>
      </w:r>
    </w:p>
    <w:p>
      <w:pPr>
        <w:pStyle w:val="PreformattedText"/>
        <w:bidi w:val="0"/>
        <w:spacing w:before="0" w:after="0"/>
        <w:jc w:val="left"/>
        <w:rPr/>
      </w:pPr>
      <w:r>
        <w:rPr/>
        <w:t>uftUk1W4EboQSbj3MXt1D/AIyZlGS1K/LqEvc64K25jOVCGo+Z61SMHXRY7cmKr5lVIocnRawUIAge</w:t>
      </w:r>
    </w:p>
    <w:p>
      <w:pPr>
        <w:pStyle w:val="PreformattedText"/>
        <w:bidi w:val="0"/>
        <w:spacing w:before="0" w:after="0"/>
        <w:jc w:val="left"/>
        <w:rPr/>
      </w:pPr>
      <w:r>
        <w:rPr/>
        <w:t>cQ1LBwPTGkbkfm4HudSNSFR1jNXuB+fSxwUVTgt8R0CVT0z1GTy23ppIZD43LPNREBkZWKzKyMpBsb</w:t>
      </w:r>
    </w:p>
    <w:p>
      <w:pPr>
        <w:pStyle w:val="PreformattedText"/>
        <w:bidi w:val="0"/>
        <w:spacing w:before="0" w:after="0"/>
        <w:jc w:val="left"/>
        <w:rPr/>
      </w:pPr>
      <w:r>
        <w:rPr/>
        <w:t>j8e7U7a06tHVJgK+dOrAtvZb+PdcbWzEj2mxlDHsDc8igVNc0Twq0Iq4msxMlXQyNTuBcPDa9zY2Rg</w:t>
      </w:r>
    </w:p>
    <w:p>
      <w:pPr>
        <w:pStyle w:val="PreformattedText"/>
        <w:bidi w:val="0"/>
        <w:spacing w:before="0" w:after="0"/>
        <w:jc w:val="left"/>
        <w:rPr/>
      </w:pPr>
      <w:r>
        <w:rPr/>
        <w:t>Bp08P59KFJY1B6ccrho93bSpcH45Zq/NxzbUrC9VE8dHujGmWp2llqOoSMimgaWO0TAnyCcr+fbwIo</w:t>
      </w:r>
    </w:p>
    <w:p>
      <w:pPr>
        <w:pStyle w:val="PreformattedText"/>
        <w:bidi w:val="0"/>
        <w:spacing w:before="0" w:after="0"/>
        <w:jc w:val="left"/>
        <w:rPr/>
      </w:pPr>
      <w:r>
        <w:rPr/>
        <w:t>MdaKkOSei5rT1NLkKEuarHTVdEiCn8TO9Hn6IS0eRxDvMAsplVHPA/dV4yDx718+k7EEEUyD0rMVT0</w:t>
      </w:r>
    </w:p>
    <w:p>
      <w:pPr>
        <w:pStyle w:val="PreformattedText"/>
        <w:bidi w:val="0"/>
        <w:spacing w:before="0" w:after="0"/>
        <w:jc w:val="left"/>
        <w:rPr/>
      </w:pPr>
      <w:r>
        <w:rPr/>
        <w:t>9TStNSpI8UaSRLC8ogFNVHUJ6l/IwqY42lSNjpYCCRRIFYob66p0Iez8vBWJHS1QFRMGqXq6RGERyE</w:t>
      </w:r>
    </w:p>
    <w:p>
      <w:pPr>
        <w:pStyle w:val="PreformattedText"/>
        <w:bidi w:val="0"/>
        <w:spacing w:before="0" w:after="0"/>
        <w:jc w:val="left"/>
        <w:rPr/>
      </w:pPr>
      <w:r>
        <w:rPr/>
        <w:t>9O7JVzYyGdHgpty0jkvJCo+2nF3XiQ28uOPDqh6Gujx2A3ZQRxy5cRZdYIclt7P49vtXrqDHMYqepR</w:t>
      </w:r>
    </w:p>
    <w:p>
      <w:pPr>
        <w:pStyle w:val="PreformattedText"/>
        <w:bidi w:val="0"/>
        <w:spacing w:before="0" w:after="0"/>
        <w:jc w:val="left"/>
        <w:rPr/>
      </w:pPr>
      <w:r>
        <w:rPr/>
        <w:t>zeSLLY9GankpdJMkC2OoqPbgoemugyyiUUS1GL3niZcnKraly8dN9v8AcpU+REkyM0VOY6Wvp40DQz</w:t>
      </w:r>
    </w:p>
    <w:p>
      <w:pPr>
        <w:pStyle w:val="PreformattedText"/>
        <w:bidi w:val="0"/>
        <w:spacing w:before="0" w:after="0"/>
        <w:jc w:val="left"/>
        <w:rPr/>
      </w:pPr>
      <w:r>
        <w:rPr/>
        <w:t>ldTcEsT719o691IWqXH0mIoIJFmOMumKqctVSYjcOFqGSM0wo8rRMjVLK7qVjcmMSA+NQrFfe/l17r</w:t>
      </w:r>
    </w:p>
    <w:p>
      <w:pPr>
        <w:pStyle w:val="PreformattedText"/>
        <w:bidi w:val="0"/>
        <w:spacing w:before="0" w:after="0"/>
        <w:jc w:val="left"/>
        <w:rPr/>
      </w:pPr>
      <w:r>
        <w:rPr/>
        <w:t>PmKSg3nCYdy0CS1dLUFspWvRU1Bm1rlTTDmKqkIhpMnUeI8y04hFX5BfUw0n3Xui97p2jm9v0zyUjR</w:t>
      </w:r>
    </w:p>
    <w:p>
      <w:pPr>
        <w:pStyle w:val="PreformattedText"/>
        <w:bidi w:val="0"/>
        <w:spacing w:before="0" w:after="0"/>
        <w:jc w:val="left"/>
        <w:rPr/>
      </w:pPr>
      <w:r>
        <w:rPr/>
        <w:t>5faP3MlI5xNbNOcbUM7KY6nF1JhnxcgR1ZtIRJPwoIN9U690H1dJmcbiVkZZqrDRtHHAapJ6fwE6lh</w:t>
      </w:r>
    </w:p>
    <w:p>
      <w:pPr>
        <w:pStyle w:val="PreformattedText"/>
        <w:bidi w:val="0"/>
        <w:spacing w:before="0" w:after="0"/>
        <w:jc w:val="left"/>
        <w:rPr/>
      </w:pPr>
      <w:r>
        <w:rPr/>
        <w:t>phdXScQtdCfINHkuOfp7r3SPmrZTG0f8LhWUVBqZJY1kl0ykD9r7cFwyFfRcfRTc3Pv3XuotFj6mr1</w:t>
      </w:r>
    </w:p>
    <w:p>
      <w:pPr>
        <w:pStyle w:val="PreformattedText"/>
        <w:bidi w:val="0"/>
        <w:spacing w:before="0" w:after="0"/>
        <w:jc w:val="left"/>
        <w:rPr/>
      </w:pPr>
      <w:r>
        <w:rPr/>
        <w:t>yTYihkJBdkbMPTIRJIyidKFA02qL9DgCwY3P196691MKYukgaOXC4nLVmlgyw12TpWpeUKrUVCTpDJ</w:t>
      </w:r>
    </w:p>
    <w:p>
      <w:pPr>
        <w:pStyle w:val="PreformattedText"/>
        <w:bidi w:val="0"/>
        <w:spacing w:before="0" w:after="0"/>
        <w:jc w:val="left"/>
        <w:rPr/>
      </w:pPr>
      <w:r>
        <w:rPr/>
        <w:t>4/qRHc3+v49+691dr8Wflv0luTpvr7qrsHc+4+psztzd2R3Lu+BoJt07NgfZ+Gx9Z152NseWjx8+58</w:t>
      </w:r>
    </w:p>
    <w:p>
      <w:pPr>
        <w:pStyle w:val="PreformattedText"/>
        <w:bidi w:val="0"/>
        <w:spacing w:before="0" w:after="0"/>
        <w:jc w:val="left"/>
        <w:rPr/>
      </w:pPr>
      <w:r>
        <w:rPr/>
        <w:t>DvGv3BT09HPTI8sMbUzM6PBNYI5InDu6rWo/P5g/LpSkiaAjEg/wCrPV9vxc7n3vvf5AovXG+d7bmj</w:t>
      </w:r>
    </w:p>
    <w:p>
      <w:pPr>
        <w:pStyle w:val="PreformattedText"/>
        <w:bidi w:val="0"/>
        <w:spacing w:before="0" w:after="0"/>
        <w:jc w:val="left"/>
        <w:rPr/>
      </w:pPr>
      <w:r>
        <w:rPr/>
        <w:t>3x1/QZffezt/dY4LrHBZCvwsjQ7sTbNHi4sXncRuOlx9OZaGYRRUuVNXetjZ9MgQSxIsXeAKHFCT9n</w:t>
      </w:r>
    </w:p>
    <w:p>
      <w:pPr>
        <w:pStyle w:val="PreformattedText"/>
        <w:bidi w:val="0"/>
        <w:spacing w:before="0" w:after="0"/>
        <w:jc w:val="left"/>
        <w:rPr/>
      </w:pPr>
      <w:r>
        <w:rPr/>
        <w:t>8/2dLEdi/axNR5in2/6vPz62CusM9Q7gxsFZg6J6PbRXRQRM6rW4x6d/BUYKspSkBo5sdIpQhfJpsV</w:t>
      </w:r>
    </w:p>
    <w:p>
      <w:pPr>
        <w:pStyle w:val="PreformattedText"/>
        <w:bidi w:val="0"/>
        <w:spacing w:before="0" w:after="0"/>
        <w:jc w:val="left"/>
        <w:rPr/>
      </w:pPr>
      <w:r>
        <w:rPr/>
        <w:t>1XA9l2kq3ce7p1m1cPh6M5h4QscaWsqqoAsdI4uRa/AU/n+vtVH5V6TN0INAgOm3J4tYXANxqt/Un2</w:t>
      </w:r>
    </w:p>
    <w:p>
      <w:pPr>
        <w:pStyle w:val="PreformattedText"/>
        <w:bidi w:val="0"/>
        <w:spacing w:before="0" w:after="0"/>
        <w:jc w:val="left"/>
        <w:rPr/>
      </w:pPr>
      <w:r>
        <w:rPr/>
        <w:t>rQUFemyadKinQkiytbn6ji/wBP+I/2HtwcOHTRPTtEgsPpYfT/AF7fQ2IIAJ59ur6+fVenOJLfX/W4</w:t>
      </w:r>
    </w:p>
    <w:p>
      <w:pPr>
        <w:pStyle w:val="PreformattedText"/>
        <w:bidi w:val="0"/>
        <w:spacing w:before="0" w:after="0"/>
        <w:jc w:val="left"/>
        <w:rPr/>
      </w:pPr>
      <w:r>
        <w:rPr/>
        <w:t>5+v9bWBHt0DA6oSacc9TlWwsLW/w4P8AsB+R7c4dVz1lUfgAg2Ave4/2BFx+fx70BXrXpnqSkdx/jy</w:t>
      </w:r>
    </w:p>
    <w:p>
      <w:pPr>
        <w:pStyle w:val="PreformattedText"/>
        <w:bidi w:val="0"/>
        <w:spacing w:before="0" w:after="0"/>
        <w:jc w:val="left"/>
        <w:rPr/>
      </w:pPr>
      <w:r>
        <w:rPr/>
        <w:t>L35Nvz/gPdwKdaqK9c/GCDxf8Apz+n+n0A1f4+/de64mM3IH9fybi3JNuTx/T349eHUZ1/H0H44/x/</w:t>
      </w:r>
    </w:p>
    <w:p>
      <w:pPr>
        <w:pStyle w:val="PreformattedText"/>
        <w:bidi w:val="0"/>
        <w:spacing w:before="0" w:after="0"/>
        <w:jc w:val="left"/>
        <w:rPr/>
      </w:pPr>
      <w:r>
        <w:rPr/>
        <w:t>x5/HvWB1v7T1GkU/kW/qLgkgj6C34A96IFDnr3y6hiP1Xta/A/17/QfQ/Tj/AA90p1uuB154rXsLg2</w:t>
      </w:r>
    </w:p>
    <w:p>
      <w:pPr>
        <w:pStyle w:val="PreformattedText"/>
        <w:bidi w:val="0"/>
        <w:spacing w:before="0" w:after="0"/>
        <w:jc w:val="left"/>
        <w:rPr/>
      </w:pPr>
      <w:r>
        <w:rPr/>
        <w:t>Nifx9Lj8gf7379Q9brg16jNGbEH+vA5HH4J/N+ef6e9dXB8usLIpuAL8GwH1+lj/T6gH/Ye9EdeHyH</w:t>
      </w:r>
    </w:p>
    <w:p>
      <w:pPr>
        <w:pStyle w:val="PreformattedText"/>
        <w:bidi w:val="0"/>
        <w:spacing w:before="0" w:after="0"/>
        <w:jc w:val="left"/>
        <w:rPr/>
      </w:pPr>
      <w:r>
        <w:rPr/>
        <w:t>UV05vZrGwP8AiPwp+o+vulPLqwPHrDY/pF/1WFyLWH4NgP6W91pTPVwRjriQp/2NyDzcgnj+t7n6W5</w:t>
      </w:r>
    </w:p>
    <w:p>
      <w:pPr>
        <w:pStyle w:val="PreformattedText"/>
        <w:bidi w:val="0"/>
        <w:spacing w:before="0" w:after="0"/>
        <w:jc w:val="left"/>
        <w:rPr/>
      </w:pPr>
      <w:r>
        <w:rPr/>
        <w:t>v79Tq3XNAPr9Lm/wCb8Accn6W/p78PKnHrx9OpsYBFuTe4t9ODcm4/rb8/T3cDqpHU1I/03Cn6fTUf</w:t>
      </w:r>
    </w:p>
    <w:p>
      <w:pPr>
        <w:pStyle w:val="PreformattedText"/>
        <w:bidi w:val="0"/>
        <w:spacing w:before="0" w:after="0"/>
        <w:jc w:val="left"/>
        <w:rPr/>
      </w:pPr>
      <w:r>
        <w:rPr/>
        <w:t>xf6fj3emcdUJx1mEd/pwpJubgnjkWIv/ALf3YDqpNeuTqAtrekkkf7SRbmxsPp791qvUErz+foLc30</w:t>
      </w:r>
    </w:p>
    <w:p>
      <w:pPr>
        <w:pStyle w:val="PreformattedText"/>
        <w:bidi w:val="0"/>
        <w:spacing w:before="0" w:after="0"/>
        <w:jc w:val="left"/>
        <w:rPr/>
      </w:pPr>
      <w:r>
        <w:rPr/>
        <w:t>m97D/ivuhAr1bgK+XXekeriwtfi35/r9L/AE9+oOvZ65BQR/jblfwb/Tk34A+vv1Otfl13p5sbc/Q8</w:t>
      </w:r>
    </w:p>
    <w:p>
      <w:pPr>
        <w:pStyle w:val="PreformattedText"/>
        <w:bidi w:val="0"/>
        <w:spacing w:before="0" w:after="0"/>
        <w:jc w:val="left"/>
        <w:rPr/>
      </w:pPr>
      <w:r>
        <w:rPr/>
        <w:t>/wC88cAj3unXuuQQ2JsbDji4uPqLf0v/AE9+63xz5dd6fT/j+Bxf1WuQRwL/ANPfuvcft6702/xsRx</w:t>
      </w:r>
    </w:p>
    <w:p>
      <w:pPr>
        <w:pStyle w:val="PreformattedText"/>
        <w:bidi w:val="0"/>
        <w:spacing w:before="0" w:after="0"/>
        <w:jc w:val="left"/>
        <w:rPr/>
      </w:pPr>
      <w:r>
        <w:rPr/>
        <w:t>/gQeSRxYn8e/der17T9PodQvc25sDZSRfjjj/effvs61Wmeu/Hfmw/qbi9zc8AfUW9++fn1uoOOv/X</w:t>
      </w:r>
    </w:p>
    <w:p>
      <w:pPr>
        <w:pStyle w:val="PreformattedText"/>
        <w:bidi w:val="0"/>
        <w:spacing w:before="0" w:after="0"/>
        <w:jc w:val="left"/>
        <w:rPr/>
      </w:pPr>
      <w:r>
        <w:rPr/>
        <w:t>uEzNQAXcoTGNQB5+pT9RH5uDfm9iLe4uYcOh4uadARuapUpJqEoLNpZkMbLaNj41KG7FNQAP5v7YYH</w:t>
      </w:r>
    </w:p>
    <w:p>
      <w:pPr>
        <w:pStyle w:val="PreformattedText"/>
        <w:bidi w:val="0"/>
        <w:spacing w:before="0" w:after="0"/>
        <w:jc w:val="left"/>
        <w:rPr/>
      </w:pPr>
      <w:r>
        <w:rPr/>
        <w:t>pQrZx0WneFYQJxpCutvUwJXRZmYMjAsCvFzc8E+2adOgivy6J3v+uAM6mOR2SNryMSEkhKyNpiT1h2</w:t>
      </w:r>
    </w:p>
    <w:p>
      <w:pPr>
        <w:pStyle w:val="PreformattedText"/>
        <w:bidi w:val="0"/>
        <w:spacing w:before="0" w:after="0"/>
        <w:jc w:val="left"/>
        <w:rPr/>
      </w:pPr>
      <w:r>
        <w:rPr/>
        <w:t>Vj9OCw/3hPKM9PajT5dFK3HlP3GKlG1qpjILo6/SJld9egaSf0i503vz7YArjz6vrwR0Xzc+TilYlA</w:t>
      </w:r>
    </w:p>
    <w:p>
      <w:pPr>
        <w:pStyle w:val="PreformattedText"/>
        <w:bidi w:val="0"/>
        <w:spacing w:before="0" w:after="0"/>
        <w:jc w:val="left"/>
        <w:rPr/>
      </w:pPr>
      <w:r>
        <w:rPr/>
        <w:t>sdnSMWVpBoIC6pE4EiSsvCi/PtQFx0ndgTw6ALcFYCzxI0VteoE+RyLrqSwC6D4FuLclPr7UxjANc9</w:t>
      </w:r>
    </w:p>
    <w:p>
      <w:pPr>
        <w:pStyle w:val="PreformattedText"/>
        <w:bidi w:val="0"/>
        <w:spacing w:before="0" w:after="0"/>
        <w:jc w:val="left"/>
        <w:rPr/>
      </w:pPr>
      <w:r>
        <w:rPr/>
        <w:t>JXOfl0Be46nXLFGp1aQXkB1/ttI4urGPhgbX/H15+ntZEPljpBcHgB0mKeqH3AayrcrrdSEHiVWFgW</w:t>
      </w:r>
    </w:p>
    <w:p>
      <w:pPr>
        <w:pStyle w:val="PreformattedText"/>
        <w:bidi w:val="0"/>
        <w:spacing w:before="0" w:after="0"/>
        <w:jc w:val="left"/>
        <w:rPr/>
      </w:pPr>
      <w:r>
        <w:rPr/>
        <w:t>JvKVsBwf8AC/t4DyHSWv7eltgZf3WLefxpc619KKSyll8bMdTkcWtwLkc+7DHn1seR6M/sw61TWItG</w:t>
      </w:r>
    </w:p>
    <w:p>
      <w:pPr>
        <w:pStyle w:val="PreformattedText"/>
        <w:bidi w:val="0"/>
        <w:spacing w:before="0" w:after="0"/>
        <w:jc w:val="left"/>
        <w:rPr/>
      </w:pPr>
      <w:r>
        <w:rPr/>
        <w:t>lA2rUkiFhYMkRUMQUQDULm/+HuvrnPSqPPHo1G1kSQjWGeyrpMY9TxKosZVuQVRwCbk3HP8Ah7rnPS</w:t>
      </w:r>
    </w:p>
    <w:p>
      <w:pPr>
        <w:pStyle w:val="PreformattedText"/>
        <w:bidi w:val="0"/>
        <w:spacing w:before="0" w:after="0"/>
        <w:jc w:val="left"/>
        <w:rPr/>
      </w:pPr>
      <w:r>
        <w:rPr/>
        <w:t>tadDxt4qWRdaxuYQWSGIKSb6dPk5UxNqHJAAt7aYYPSlfL1HQ24QlDDJfT+2t2mAaNlidS7SFbOoWI</w:t>
      </w:r>
    </w:p>
    <w:p>
      <w:pPr>
        <w:pStyle w:val="PreformattedText"/>
        <w:bidi w:val="0"/>
        <w:spacing w:before="0" w:after="0"/>
        <w:jc w:val="left"/>
        <w:rPr/>
      </w:pPr>
      <w:r>
        <w:rPr/>
        <w:t>gg2uTx7YbNOnl49C1h7qsYDECQkaiq+VoATKqKUayQMh1ANyQLfX2mbpQoNOPS7o2KxsdQc6kk/Uxi</w:t>
      </w:r>
    </w:p>
    <w:p>
      <w:pPr>
        <w:pStyle w:val="PreformattedText"/>
        <w:bidi w:val="0"/>
        <w:spacing w:before="0" w:after="0"/>
        <w:jc w:val="left"/>
        <w:rPr/>
      </w:pPr>
      <w:r>
        <w:rPr/>
        <w:t>vILLaMqrXdwCf9f6ccsn7OreXSlogVkYAsGVApLHXrtexLMoKLfUrLbi31sfdRwxw6qft6EDBBWWPx</w:t>
      </w:r>
    </w:p>
    <w:p>
      <w:pPr>
        <w:pStyle w:val="PreformattedText"/>
        <w:bidi w:val="0"/>
        <w:spacing w:before="0" w:after="0"/>
        <w:jc w:val="left"/>
        <w:rPr/>
      </w:pPr>
      <w:r>
        <w:rPr/>
        <w:t>615ADaSTwf7JNxcXJuLhfb8Z4fb0w48+hrwQXVEjBNSMFYEWILAWkVgQjBmuQRyPzxx7VJ0lfPQy4Q</w:t>
      </w:r>
    </w:p>
    <w:p>
      <w:pPr>
        <w:pStyle w:val="PreformattedText"/>
        <w:bidi w:val="0"/>
        <w:spacing w:before="0" w:after="0"/>
        <w:jc w:val="left"/>
        <w:rPr/>
      </w:pPr>
      <w:r>
        <w:rPr/>
        <w:t>WWJNKFEY3AGr1kj1eW9wLWP+N/aj8+PTHrnj0LuHUyhLnSLkiS9nUWWxsRzYf0/wCJ9upx6bYdCnjA</w:t>
      </w:r>
    </w:p>
    <w:p>
      <w:pPr>
        <w:pStyle w:val="PreformattedText"/>
        <w:bidi w:val="0"/>
        <w:spacing w:before="0" w:after="0"/>
        <w:jc w:val="left"/>
        <w:rPr/>
      </w:pPr>
      <w:r>
        <w:rPr/>
        <w:t>QqfpBCgF7rfUoH6F/UA3B5+nt9eHSdvTpb0Z9Ck6m/SSLWubXsLWuLC/+Pt5emmz9nSlp1uFCm/1IF</w:t>
      </w:r>
    </w:p>
    <w:p>
      <w:pPr>
        <w:pStyle w:val="PreformattedText"/>
        <w:bidi w:val="0"/>
        <w:spacing w:before="0" w:after="0"/>
        <w:jc w:val="left"/>
        <w:rPr/>
      </w:pPr>
      <w:r>
        <w:rPr/>
        <w:t>iFCgi5HBFxb8/19vLXPTTfLp7Q3X8WNgG/IP8AaAvwP8R7dzTqnpTrJpJsLEkkkLYgj62sD9b+9j18</w:t>
      </w:r>
    </w:p>
    <w:p>
      <w:pPr>
        <w:pStyle w:val="PreformattedText"/>
        <w:bidi w:val="0"/>
        <w:spacing w:before="0" w:after="0"/>
        <w:jc w:val="left"/>
        <w:rPr/>
      </w:pPr>
      <w:r>
        <w:rPr/>
        <w:t>utdcrAlf+C6uD9Wt/ZIB5sL296rjr3pjr1ms1/xbUbcer62A/qB73wx1vj1je9vpwt7fhQD9AQfVa3</w:t>
      </w:r>
    </w:p>
    <w:p>
      <w:pPr>
        <w:pStyle w:val="PreformattedText"/>
        <w:bidi w:val="0"/>
        <w:spacing w:before="0" w:after="0"/>
        <w:jc w:val="left"/>
        <w:rPr/>
      </w:pPr>
      <w:r>
        <w:rPr/>
        <w:t>vXEV68Om2ZCwYWA1cqP9VptpNvqpFv8fdGr06vSarkuJLKT9bgn6sBe5uNViPqf8PbDcD06p6ROVIK</w:t>
      </w:r>
    </w:p>
    <w:p>
      <w:pPr>
        <w:pStyle w:val="PreformattedText"/>
        <w:bidi w:val="0"/>
        <w:spacing w:before="0" w:after="0"/>
        <w:jc w:val="left"/>
        <w:rPr/>
      </w:pPr>
      <w:r>
        <w:rPr/>
        <w:t>sdX01GyBTpBtc8AE2Asbc3HtgcT06KinQW5kn1lRdWDahqI1g2uSfpdU/wBuTz7oQRg8enQa+XQJZ9</w:t>
      </w:r>
    </w:p>
    <w:p>
      <w:pPr>
        <w:pStyle w:val="PreformattedText"/>
        <w:bidi w:val="0"/>
        <w:spacing w:before="0" w:after="0"/>
        <w:jc w:val="left"/>
        <w:rPr/>
      </w:pPr>
      <w:r>
        <w:rPr/>
        <w:t>CoLoNXMpZha6qSbG4uHYL+LfX/AB59tngSD07woT59AhuI6Vl9QERILaSddl+qrqvdHP0CnVfg+2Wy</w:t>
      </w:r>
    </w:p>
    <w:p>
      <w:pPr>
        <w:pStyle w:val="PreformattedText"/>
        <w:bidi w:val="0"/>
        <w:spacing w:before="0" w:after="0"/>
        <w:jc w:val="left"/>
        <w:rPr/>
      </w:pPr>
      <w:r>
        <w:rPr/>
        <w:t>OnU4/PoEM/GvrYspDujoGYEzWUrotpOh4+T/AEJ+vtK/ShOgazDO8ukKDa5vIeVVfrHIxAQA/i3H9P</w:t>
      </w:r>
    </w:p>
    <w:p>
      <w:pPr>
        <w:pStyle w:val="PreformattedText"/>
        <w:bidi w:val="0"/>
        <w:spacing w:before="0" w:after="0"/>
        <w:jc w:val="left"/>
        <w:rPr/>
      </w:pPr>
      <w:r>
        <w:rPr/>
        <w:t>aVsnj0pQjgOHSdV9OpUKxcyRlm0NwQXZ9IKgKVYA/Xn88e6/n06OpcDs6Q60IQoiEldBe5KCIKSFVw</w:t>
      </w:r>
    </w:p>
    <w:p>
      <w:pPr>
        <w:pStyle w:val="PreformattedText"/>
        <w:bidi w:val="0"/>
        <w:spacing w:before="0" w:after="0"/>
        <w:jc w:val="left"/>
        <w:rPr/>
      </w:pPr>
      <w:r>
        <w:rPr/>
        <w:t>tuTZQeebe9Up1YZxTp1RpdEZWMNIdccYp2YMhc6I21PpUeM8Mb/q5W9ve0ALAH168xKqfX/UOkFs9a</w:t>
      </w:r>
    </w:p>
    <w:p>
      <w:pPr>
        <w:pStyle w:val="PreformattedText"/>
        <w:bidi w:val="0"/>
        <w:spacing w:before="0" w:after="0"/>
        <w:jc w:val="left"/>
        <w:rPr/>
      </w:pPr>
      <w:r>
        <w:rPr/>
        <w:t>rcXczQwSo21OsNrUEpVqEQR/303UkkFHCs7h6k1NFt2lnqpNJQL93GrXJ9ms7eDYZH60zkn/SjP7K0</w:t>
      </w:r>
    </w:p>
    <w:p>
      <w:pPr>
        <w:pStyle w:val="PreformattedText"/>
        <w:bidi w:val="0"/>
        <w:spacing w:before="0" w:after="0"/>
        <w:jc w:val="left"/>
        <w:rPr/>
      </w:pPr>
      <w:r>
        <w:rPr/>
        <w:t>H5dFsK+LeYP6USDy/Ef8tKn8+jTdVr4hkqVoqalM+48vSolOSyrT0OiRTVSadKVbR1QRgf0gEgm/tq</w:t>
      </w:r>
    </w:p>
    <w:p>
      <w:pPr>
        <w:pStyle w:val="PreformattedText"/>
        <w:bidi w:val="0"/>
        <w:spacing w:before="0" w:after="0"/>
        <w:jc w:val="left"/>
        <w:rPr/>
      </w:pPr>
      <w:r>
        <w:rPr/>
        <w:t>4o2hwSSEU5+fp+zq8IK61IAqzfy/y9GkwBamcq/wDmXdNLahpgmZxaF9F3SKcsLMfSGNj/AE9soK8O</w:t>
      </w:r>
    </w:p>
    <w:p>
      <w:pPr>
        <w:pStyle w:val="PreformattedText"/>
        <w:bidi w:val="0"/>
        <w:spacing w:before="0" w:after="0"/>
        <w:jc w:val="left"/>
        <w:rPr/>
      </w:pPr>
      <w:r>
        <w:rPr/>
        <w:t>P+H59Wk+Lh29DVhdEDLqV1l1gCMN5JJ2FtK/tg63VDYWFh/h7ULUnHDpM/r0JuPrI6SMyT1NLj4o2j</w:t>
      </w:r>
    </w:p>
    <w:p>
      <w:pPr>
        <w:pStyle w:val="PreformattedText"/>
        <w:bidi w:val="0"/>
        <w:spacing w:before="0" w:after="0"/>
        <w:jc w:val="left"/>
        <w:rPr/>
      </w:pPr>
      <w:r>
        <w:rPr/>
        <w:t>VzUMaieNC2gq0cR8MDMzAXYufpx7WRr5LU9JWYAGuB0psbizXVvlejyE5IKGsr4Z6hKRVjJWPG005j</w:t>
      </w:r>
    </w:p>
    <w:p>
      <w:pPr>
        <w:pStyle w:val="PreformattedText"/>
        <w:bidi w:val="0"/>
        <w:spacing w:before="0" w:after="0"/>
        <w:jc w:val="left"/>
        <w:rPr/>
      </w:pPr>
      <w:r>
        <w:rPr/>
        <w:t>SjWVCXMgQVE3AXxpz7VoaYqPs/z9JyKmtOgn7J+SXX20MhPtLbU5zdVsinfM75jwk8KHBGlxdVLhcB</w:t>
      </w:r>
    </w:p>
    <w:p>
      <w:pPr>
        <w:pStyle w:val="PreformattedText"/>
        <w:bidi w:val="0"/>
        <w:spacing w:before="0" w:after="0"/>
        <w:jc w:val="left"/>
        <w:rPr/>
      </w:pPr>
      <w:r>
        <w:rPr/>
        <w:t>U1dLWQUe1KzJ1coknlrXjjjQhRG8j29mMFvIw1PQVwPn/n6SSzKDpGaf6h1qG/zifmZ2N2Xv7FdEZT</w:t>
      </w:r>
    </w:p>
    <w:p>
      <w:pPr>
        <w:pStyle w:val="PreformattedText"/>
        <w:bidi w:val="0"/>
        <w:spacing w:before="0" w:after="0"/>
        <w:jc w:val="left"/>
        <w:rPr/>
      </w:pPr>
      <w:r>
        <w:rPr/>
        <w:t>fVTS7e2XhYaHeu09sLFR7brsjl0jzi7NylFj6kJkKvAQfbEtUIglYmSSFCq+z+zgSNS4XJ6J7qVnbS</w:t>
      </w:r>
    </w:p>
    <w:p>
      <w:pPr>
        <w:pStyle w:val="PreformattedText"/>
        <w:bidi w:val="0"/>
        <w:spacing w:before="0" w:after="0"/>
        <w:jc w:val="left"/>
        <w:rPr/>
      </w:pPr>
      <w:r>
        <w:rPr/>
        <w:t>TgdUI7lzCmOix0B0RxoAVeokYm6MqyMtilPSReTSqqfWbseOfa3pL0E9fVNGgpKZjNWT/t+RG0aVI1</w:t>
      </w:r>
    </w:p>
    <w:p>
      <w:pPr>
        <w:pStyle w:val="PreformattedText"/>
        <w:bidi w:val="0"/>
        <w:spacing w:before="0" w:after="0"/>
        <w:jc w:val="left"/>
        <w:rPr/>
      </w:pPr>
      <w:r>
        <w:rPr/>
        <w:t>PpBB5N/Ta/1v+fdSfTr3XGkooKSMpHNFPMdMtTVoXFy1/wBiMsATHDyCDYu3v1Mde6iVdSbmnok1SS</w:t>
      </w:r>
    </w:p>
    <w:p>
      <w:pPr>
        <w:pStyle w:val="PreformattedText"/>
        <w:bidi w:val="0"/>
        <w:spacing w:before="0" w:after="0"/>
        <w:jc w:val="left"/>
        <w:rPr/>
      </w:pPr>
      <w:r>
        <w:rPr/>
        <w:t>gJ9xe8kcK+khB/updJNzf/AB96r5Dr3WaKgaHUkK6HZY+SyyVDyMb65Z7MYIUF+bWPv1OvdeSpiR0C</w:t>
      </w:r>
    </w:p>
    <w:p>
      <w:pPr>
        <w:pStyle w:val="PreformattedText"/>
        <w:bidi w:val="0"/>
        <w:spacing w:before="0" w:after="0"/>
        <w:jc w:val="left"/>
        <w:rPr/>
      </w:pPr>
      <w:r>
        <w:rPr/>
        <w:t>OhMRIV0XXEh1cvETzUSBjc/i/wDX36tOvdRpnd/JIWepkYBToGp2AZmbTwqXBNtIsg+vPvRNet9Z6N</w:t>
      </w:r>
    </w:p>
    <w:p>
      <w:pPr>
        <w:pStyle w:val="PreformattedText"/>
        <w:bidi w:val="0"/>
        <w:spacing w:before="0" w:after="0"/>
        <w:jc w:val="left"/>
        <w:rPr/>
      </w:pPr>
      <w:r>
        <w:rPr/>
        <w:t>Xq7WjZQPFfRZokgX0yIGPLvIfrwCQD/T3senXulDTQaKk1FRKZIy/7MbL5GQAehkjJ/cZGHBbgjg8e</w:t>
      </w:r>
    </w:p>
    <w:p>
      <w:pPr>
        <w:pStyle w:val="PreformattedText"/>
        <w:bidi w:val="0"/>
        <w:spacing w:before="0" w:after="0"/>
        <w:jc w:val="left"/>
        <w:rPr/>
      </w:pPr>
      <w:r>
        <w:rPr/>
        <w:t>/HgetqM54dOeczDQRwxvM7TyxPUSVclTqdYJgY0F4lVo3Zo3Gi44P+sPfgK+fV2+R6DzFRzZTKItBC</w:t>
      </w:r>
    </w:p>
    <w:p>
      <w:pPr>
        <w:pStyle w:val="PreformattedText"/>
        <w:bidi w:val="0"/>
        <w:spacing w:before="0" w:after="0"/>
        <w:jc w:val="left"/>
        <w:rPr/>
      </w:pPr>
      <w:r>
        <w:rPr/>
        <w:t>0i00hkknK2USeTVHKwNxIq6NVmt9OLe9acEE9NhTXHTvuPLTRSzUaSwVbtKPuagKVaoqiAzSzMwVdd</w:t>
      </w:r>
    </w:p>
    <w:p>
      <w:pPr>
        <w:pStyle w:val="PreformattedText"/>
        <w:bidi w:val="0"/>
        <w:spacing w:before="0" w:after="0"/>
        <w:jc w:val="left"/>
        <w:rPr/>
      </w:pPr>
      <w:r>
        <w:rPr/>
        <w:t>OGPA9Ktzc+/aRUenXmb4h0nBTzNFS0ya3mr0kyFTpbVJNHG2injkIBZwZLuBcA+94xnqooaU6caaML</w:t>
      </w:r>
    </w:p>
    <w:p>
      <w:pPr>
        <w:pStyle w:val="PreformattedText"/>
        <w:bidi w:val="0"/>
        <w:spacing w:before="0" w:after="0"/>
        <w:jc w:val="left"/>
        <w:rPr/>
      </w:pPr>
      <w:r>
        <w:rPr/>
        <w:t>TfZQlWkgqB9xLGdQM0nokMZAK88C6ngDj6+7eVOt6P29KnC0awxgSKpaqyBiumryw09OIah6kg2AdA</w:t>
      </w:r>
    </w:p>
    <w:p>
      <w:pPr>
        <w:pStyle w:val="PreformattedText"/>
        <w:bidi w:val="0"/>
        <w:spacing w:before="0" w:after="0"/>
        <w:jc w:val="left"/>
        <w:rPr/>
      </w:pPr>
      <w:r>
        <w:rPr/>
        <w:t>xtcjSwuebe7rw68BkdZ4qenqs9mWnYPSNU1WTlkZgWaOKpgdWduUd2toVbEMx91oNR6tSrN0hK9jUQ</w:t>
      </w:r>
    </w:p>
    <w:p>
      <w:pPr>
        <w:pStyle w:val="PreformattedText"/>
        <w:bidi w:val="0"/>
        <w:spacing w:before="0" w:after="0"/>
        <w:jc w:val="left"/>
        <w:rPr/>
      </w:pPr>
      <w:r>
        <w:rPr/>
        <w:t>1U51+SWv8AuGAUekVgqAICpB0BWW3+v7o4wSetA6qgdP3XlXbNU1KSWac2TlVDS/2VkH1uCOCRb+vt</w:t>
      </w:r>
    </w:p>
    <w:p>
      <w:pPr>
        <w:pStyle w:val="PreformattedText"/>
        <w:bidi w:val="0"/>
        <w:spacing w:before="0" w:after="0"/>
        <w:jc w:val="left"/>
        <w:rPr/>
      </w:pPr>
      <w:r>
        <w:rPr/>
        <w:t>Fd/2EmOA6NNqal1Gp8+jo7YZ/HrWdFFOoi0MgliGphJeNiSZWmmAAtcC1ufYLnxX59SptpJUEH4cU6</w:t>
      </w:r>
    </w:p>
    <w:p>
      <w:pPr>
        <w:pStyle w:val="PreformattedText"/>
        <w:bidi w:val="0"/>
        <w:spacing w:before="0" w:after="0"/>
        <w:jc w:val="left"/>
        <w:rPr/>
      </w:pPr>
      <w:r>
        <w:rPr/>
        <w:t>G3FVCo8dVLAJX1U6VEDVDStHPKhaNvIHjEtNSqAGQKCTwLH2Vy5qCehPEwBV/9X/FDobsXl6ox45UE</w:t>
      </w:r>
    </w:p>
    <w:p>
      <w:pPr>
        <w:pStyle w:val="PreformattedText"/>
        <w:bidi w:val="0"/>
        <w:spacing w:before="0" w:after="0"/>
        <w:jc w:val="left"/>
        <w:rPr/>
      </w:pPr>
      <w:r>
        <w:rPr/>
        <w:t>ZipylKkxSWHxuAXeKSYNZaJopBr8ilRbnmx9ljHUWFOjdJHGkg4H+r9nQ8bdqWkNO9DVxtTmR2no3i</w:t>
      </w:r>
    </w:p>
    <w:p>
      <w:pPr>
        <w:pStyle w:val="PreformattedText"/>
        <w:bidi w:val="0"/>
        <w:spacing w:before="0" w:after="0"/>
        <w:jc w:val="left"/>
        <w:rPr/>
      </w:pPr>
      <w:r>
        <w:rPr/>
        <w:t>jkXzQBWrwrygl5JmXUGclX+i/Ue0UikEgjPR/DLSNGU9p4joXNu1TTF6imitStUR1CUryCWSjjlZGE</w:t>
      </w:r>
    </w:p>
    <w:p>
      <w:pPr>
        <w:pStyle w:val="PreformattedText"/>
        <w:bidi w:val="0"/>
        <w:spacing w:before="0" w:after="0"/>
        <w:jc w:val="left"/>
        <w:rPr/>
      </w:pPr>
      <w:r>
        <w:rPr/>
        <w:t>Q8pldopSGexs1hY+m3tHNUABuPRnay6wSoxX9nQv4HJQQ/bRpTxtGRUVNcqBUaEmVgs/mdtJaV1BAu</w:t>
      </w:r>
    </w:p>
    <w:p>
      <w:pPr>
        <w:pStyle w:val="PreformattedText"/>
        <w:bidi w:val="0"/>
        <w:spacing w:before="0" w:after="0"/>
        <w:jc w:val="left"/>
        <w:rPr/>
      </w:pPr>
      <w:r>
        <w:rPr/>
        <w:t>TcW4PtFIpo1T9nRtFKKhQBTz/z9CdT1RMxlRjLBIXZJUVkM4YaWeUSSgvA92FiONOpfqPaFuFPPpem</w:t>
      </w:r>
    </w:p>
    <w:p>
      <w:pPr>
        <w:pStyle w:val="PreformattedText"/>
        <w:bidi w:val="0"/>
        <w:spacing w:before="0" w:after="0"/>
        <w:jc w:val="left"/>
        <w:rPr/>
      </w:pPr>
      <w:r>
        <w:rPr/>
        <w:t>TXiv+rPS3o6l3Roj9kyRQCeMTg1TVLxIZWpjMoHikhjUKiqbDm349oZBmucno1TgOFKdT6PJ2hFREZ</w:t>
      </w:r>
    </w:p>
    <w:p>
      <w:pPr>
        <w:pStyle w:val="PreformattedText"/>
        <w:bidi w:val="0"/>
        <w:spacing w:before="0" w:after="0"/>
        <w:jc w:val="left"/>
        <w:rPr/>
      </w:pPr>
      <w:r>
        <w:rPr/>
        <w:t>I4KhXkcRSyD7SQKrFViYNqY3F72sDzyPbbL5U6cBXyOOnpKiAmKome5nheCWnEUMaow9biPSacGYSc</w:t>
      </w:r>
    </w:p>
    <w:p>
      <w:pPr>
        <w:pStyle w:val="PreformattedText"/>
        <w:bidi w:val="0"/>
        <w:spacing w:before="0" w:after="0"/>
        <w:jc w:val="left"/>
        <w:rPr/>
      </w:pPr>
      <w:r>
        <w:rPr/>
        <w:t>luAw+o900tQ09eqlgM06SmXljiMZpqqVOSaoLAiRxRpq8AdtTrUyMn6VTSWHIPHt5UbNRnpLO4wVP2</w:t>
      </w:r>
    </w:p>
    <w:p>
      <w:pPr>
        <w:pStyle w:val="PreformattedText"/>
        <w:bidi w:val="0"/>
        <w:spacing w:before="0" w:after="0"/>
        <w:jc w:val="left"/>
        <w:rPr/>
      </w:pPr>
      <w:r>
        <w:rPr/>
        <w:t>9Atu7NUdJJUAfbVMkiajRNSSxST2LFvPLDOIlis17O2u9tXHt+JHdgoJVfXokuZkRmPFqcOibdibnk</w:t>
      </w:r>
    </w:p>
    <w:p>
      <w:pPr>
        <w:pStyle w:val="PreformattedText"/>
        <w:bidi w:val="0"/>
        <w:spacing w:before="0" w:after="0"/>
        <w:jc w:val="left"/>
        <w:rPr/>
      </w:pPr>
      <w:r>
        <w:rPr/>
        <w:t>meoVZh9ulzcsKaaWVvoiQxftFwAyoE9K8EkhvZ/bWoRWHQP3G6Z5KHh0XLMNLW6pEkY6hGWp9UcdOs</w:t>
      </w:r>
    </w:p>
    <w:p>
      <w:pPr>
        <w:pStyle w:val="PreformattedText"/>
        <w:bidi w:val="0"/>
        <w:spacing w:before="0" w:after="0"/>
        <w:jc w:val="left"/>
        <w:rPr/>
      </w:pPr>
      <w:r>
        <w:rPr/>
        <w:t>bSI0MrpEskskjMSoJtcn+ntdEgjFOiCWrHV59NWx6sUlfW0uQp5LyV0RjOlJJBHJEIZRS+Mg6B/Zvb</w:t>
      </w:r>
    </w:p>
    <w:p>
      <w:pPr>
        <w:pStyle w:val="PreformattedText"/>
        <w:bidi w:val="0"/>
        <w:spacing w:before="0" w:after="0"/>
        <w:jc w:val="left"/>
        <w:rPr/>
      </w:pPr>
      <w:r>
        <w:rPr/>
        <w:t>QCW1H6e/XETMgPVbaRRIQ3GvRnsNW0iiF0MUijRqWNdcivHH4hJJIsjN9vCjAm62cqTYFjcuYeQ6O4</w:t>
      </w:r>
    </w:p>
    <w:p>
      <w:pPr>
        <w:pStyle w:val="PreformattedText"/>
        <w:bidi w:val="0"/>
        <w:spacing w:before="0" w:after="0"/>
        <w:jc w:val="left"/>
        <w:rPr/>
      </w:pPr>
      <w:r>
        <w:rPr/>
        <w:t>3UefSRz9HTxVGuGYVamqlNKwjMMTyK3mJKosQYyRi6gn1j6L7V27VqOFB0iuAFbUMgnp12zmR97EGS</w:t>
      </w:r>
    </w:p>
    <w:p>
      <w:pPr>
        <w:pStyle w:val="PreformattedText"/>
        <w:bidi w:val="0"/>
        <w:spacing w:before="0" w:after="0"/>
        <w:jc w:val="left"/>
        <w:rPr/>
      </w:pPr>
      <w:r>
        <w:rPr/>
        <w:t>LRTSrUeM62VlhcvVKI7BPE/lBd34QkW/I9vNHqXSOPW4Je8fLo5XX27ZzF9pB4mjiaOmiSRkjV6E6H</w:t>
      </w:r>
    </w:p>
    <w:p>
      <w:pPr>
        <w:pStyle w:val="PreformattedText"/>
        <w:bidi w:val="0"/>
        <w:spacing w:before="0" w:after="0"/>
        <w:jc w:val="left"/>
        <w:rPr/>
      </w:pPr>
      <w:r>
        <w:rPr/>
        <w:t>BIVnBmWRxcEDUv0It7K5owvxCh6Ge1XOrGrI/wdWZ9U51JUjaprZIEjgSGWOSRUi1sUiaQEnUdUgCl</w:t>
      </w:r>
    </w:p>
    <w:p>
      <w:pPr>
        <w:pStyle w:val="PreformattedText"/>
        <w:bidi w:val="0"/>
        <w:spacing w:before="0" w:after="0"/>
        <w:jc w:val="left"/>
        <w:rPr/>
      </w:pPr>
      <w:r>
        <w:rPr/>
        <w:t>xwFA49lErBDRehMza6Hy6PDjd2pjIqWWhqCtZRJRw1NV6UathKM0EQjN/HG8zgXYjUtzz7r9U8SDWe</w:t>
      </w:r>
    </w:p>
    <w:p>
      <w:pPr>
        <w:pStyle w:val="PreformattedText"/>
        <w:bidi w:val="0"/>
        <w:spacing w:before="0" w:after="0"/>
        <w:jc w:val="left"/>
        <w:rPr/>
      </w:pPr>
      <w:r>
        <w:rPr/>
        <w:t>4dF8tv4rtUdh6WC9o10SNCZgTKpVKaOYw08BeRiVoKmMlnLMliLEAfTgeyiTfZ9TLG+OmxssJ7imf9</w:t>
      </w:r>
    </w:p>
    <w:p>
      <w:pPr>
        <w:pStyle w:val="PreformattedText"/>
        <w:bidi w:val="0"/>
        <w:spacing w:before="0" w:after="0"/>
        <w:jc w:val="left"/>
        <w:rPr/>
      </w:pPr>
      <w:r>
        <w:rPr/>
        <w:t>XHqBW71qshFUQtUGGlSSVkghHmEbSlS80mouDJI6EAXFrfgn2U3V5cXSsskp8OvD/L0shsobdkZU76</w:t>
      </w:r>
    </w:p>
    <w:p>
      <w:pPr>
        <w:pStyle w:val="PreformattedText"/>
        <w:bidi w:val="0"/>
        <w:spacing w:before="0" w:after="0"/>
        <w:jc w:val="left"/>
        <w:rPr/>
      </w:pPr>
      <w:r>
        <w:rPr/>
        <w:t>DJ/wAHSBrtwSqyxLUNIjRyRz6JVITTaSSZmAABET2t+om4+gPspkUsFQNX8/59GaAGpYUI+XTDW79X</w:t>
      </w:r>
    </w:p>
    <w:p>
      <w:pPr>
        <w:pStyle w:val="PreformattedText"/>
        <w:bidi w:val="0"/>
        <w:spacing w:before="0" w:after="0"/>
        <w:jc w:val="left"/>
        <w:rPr/>
      </w:pPr>
      <w:r>
        <w:rPr/>
        <w:t>EU8DT1sUdLCsUcksregDW+kwxqzqSxKrzZbA3IuPaKSxk06wDTp8OlQoI1dctrbgynYuYTE7fBmYz6</w:t>
      </w:r>
    </w:p>
    <w:p>
      <w:pPr>
        <w:pStyle w:val="PreformattedText"/>
        <w:bidi w:val="0"/>
        <w:spacing w:before="0" w:after="0"/>
        <w:jc w:val="left"/>
        <w:rPr/>
      </w:pPr>
      <w:r>
        <w:rPr/>
        <w:t>qqrtLFDiaORF8s1RMEBWSOA6gliXbSoFz7Rrtk08qpoOo/Py6vLcx20bO5AAH7fl9vR5qbF0uGoIKK</w:t>
      </w:r>
    </w:p>
    <w:p>
      <w:pPr>
        <w:pStyle w:val="PreformattedText"/>
        <w:bidi w:val="0"/>
        <w:spacing w:before="0" w:after="0"/>
        <w:jc w:val="left"/>
        <w:rPr/>
      </w:pPr>
      <w:r>
        <w:rPr/>
        <w:t>nkM8VBQw0c7W0SVf28PjaaplC+eSofUdKxgRrfkE8+xxFapawRxIahVAP5evQHedriaSRhQs1f8Aiu</w:t>
      </w:r>
    </w:p>
    <w:p>
      <w:pPr>
        <w:pStyle w:val="PreformattedText"/>
        <w:bidi w:val="0"/>
        <w:spacing w:before="0" w:after="0"/>
        <w:jc w:val="left"/>
        <w:rPr/>
      </w:pPr>
      <w:r>
        <w:rPr/>
        <w:t>kpl5RBKYPFGlWt5IPtTqeSOeNLmcEPEhjQ25W5+gt+Ek7ANppRulESV7q1X59BDm6GnqJaiU1UETRK</w:t>
      </w:r>
    </w:p>
    <w:p>
      <w:pPr>
        <w:pStyle w:val="PreformattedText"/>
        <w:bidi w:val="0"/>
        <w:spacing w:before="0" w:after="0"/>
        <w:jc w:val="left"/>
        <w:rPr/>
      </w:pPr>
      <w:r>
        <w:rPr/>
        <w:t>omVGfQ1WJJBKSWS7uEDEB19B4HtMiDjXpcrstFoeii9m7Q29mqWol+yp6pqzyxhplQL5ZDI3mjVdDP</w:t>
      </w:r>
    </w:p>
    <w:p>
      <w:pPr>
        <w:pStyle w:val="PreformattedText"/>
        <w:bidi w:val="0"/>
        <w:spacing w:before="0" w:after="0"/>
        <w:jc w:val="left"/>
        <w:rPr/>
      </w:pPr>
      <w:r>
        <w:rPr/>
        <w:t>IVGnXyFJB/r7OYJpIwuh6UHVaEtpbh1St8lfjdHQVVZujZ8JpMmiSVB8A9FS8ZUx09VEyolQkzHSBH</w:t>
      </w:r>
    </w:p>
    <w:p>
      <w:pPr>
        <w:pStyle w:val="PreformattedText"/>
        <w:bidi w:val="0"/>
        <w:spacing w:before="0" w:after="0"/>
        <w:jc w:val="left"/>
        <w:rPr/>
      </w:pPr>
      <w:r>
        <w:rPr/>
        <w:t>Zjzzbn2IbC/Ey6JF8s/6vXpJeWjVZ1/tP8PRQ9j9p5PCZs4XPQx4rL0LCPRJCEpa0RizmkqCYJ2lXg</w:t>
      </w:r>
    </w:p>
    <w:p>
      <w:pPr>
        <w:pStyle w:val="PreformattedText"/>
        <w:bidi w:val="0"/>
        <w:spacing w:before="0" w:after="0"/>
        <w:jc w:val="left"/>
        <w:rPr/>
      </w:pPr>
      <w:r>
        <w:rPr/>
        <w:t>IFKiy8g3v7M3tzpV0zH/PpBFeshKOpWT+R+zo8/XHaAjpua50SRwdaytKZV1Gwqae90hLfpOkXvcey</w:t>
      </w:r>
    </w:p>
    <w:p>
      <w:pPr>
        <w:pStyle w:val="PreformattedText"/>
        <w:bidi w:val="0"/>
        <w:spacing w:before="0" w:after="0"/>
        <w:jc w:val="left"/>
        <w:rPr/>
      </w:pPr>
      <w:r>
        <w:rPr/>
        <w:t>S9shMS2nP+rh0dWl74aVc1J/1Z+XR0NobzhrTTLOcDWzFmqU9EmKrJbyIJ1aR1ghUSOmiwJu/wBPqT</w:t>
      </w:r>
    </w:p>
    <w:p>
      <w:pPr>
        <w:pStyle w:val="PreformattedText"/>
        <w:bidi w:val="0"/>
        <w:spacing w:before="0" w:after="0"/>
        <w:jc w:val="left"/>
        <w:rPr/>
      </w:pPr>
      <w:r>
        <w:rPr/>
        <w:t>7JJdvZDqBISn29GcNyrn4hX9nQ94jctJTQa3oq+MmKaaJIauCaOdkCosMxlLz3UMbW5taxIsfaEwEM</w:t>
      </w:r>
    </w:p>
    <w:p>
      <w:pPr>
        <w:pStyle w:val="PreformattedText"/>
        <w:bidi w:val="0"/>
        <w:spacing w:before="0" w:after="0"/>
        <w:jc w:val="left"/>
        <w:rPr/>
      </w:pPr>
      <w:r>
        <w:rPr/>
        <w:t>aHpZrrQkdLxM28ytJDKrLELfb02mX7eAhTIK6MgCEwo19TG5twfx7TSoqAVGfn06rU4Hp3bNrTIk8a</w:t>
      </w:r>
    </w:p>
    <w:p>
      <w:pPr>
        <w:pStyle w:val="PreformattedText"/>
        <w:bidi w:val="0"/>
        <w:spacing w:before="0" w:after="0"/>
        <w:jc w:val="left"/>
        <w:rPr/>
      </w:pPr>
      <w:r>
        <w:rPr/>
        <w:t>fewzRxO6PUGnSVGZVjajcSeOQqB9P1G3AvyCyUmtK56fDjpI5utllp5X8r1csjSGaGOEwSQooaSnhE</w:t>
      </w:r>
    </w:p>
    <w:p>
      <w:pPr>
        <w:pStyle w:val="PreformattedText"/>
        <w:bidi w:val="0"/>
        <w:spacing w:before="0" w:after="0"/>
        <w:jc w:val="left"/>
        <w:rPr/>
      </w:pPr>
      <w:r>
        <w:rPr/>
        <w:t>ja0eVIIja+rWFItfj3qNtUignHVJGOgnoOJf3aQ1Tt9yk86VpZJjDJHKIwI4pI0CQRwUtOiOwBb9w2</w:t>
      </w:r>
    </w:p>
    <w:p>
      <w:pPr>
        <w:pStyle w:val="PreformattedText"/>
        <w:bidi w:val="0"/>
        <w:spacing w:before="0" w:after="0"/>
        <w:jc w:val="left"/>
        <w:rPr/>
      </w:pPr>
      <w:r>
        <w:rPr/>
        <w:t>P0NjiN+4KMHh0VOcFjw49UJfzodxVDbAwOIhrUZZMtiROyqolraKdshKlAyIbvV0EiLc8Fo7fge5v9</w:t>
      </w:r>
    </w:p>
    <w:p>
      <w:pPr>
        <w:pStyle w:val="PreformattedText"/>
        <w:bidi w:val="0"/>
        <w:spacing w:before="0" w:after="0"/>
        <w:jc w:val="left"/>
        <w:rPr/>
      </w:pPr>
      <w:r>
        <w:rPr/>
        <w:t>uYAJI3KkYb9tOPWPHupdN4c6BsmlfsJ4fl1rV1CpMvjLqC6SajcxsXa/IDXRwAbWBHAv7mVajIHWP5</w:t>
      </w:r>
    </w:p>
    <w:p>
      <w:pPr>
        <w:pStyle w:val="PreformattedText"/>
        <w:bidi w:val="0"/>
        <w:spacing w:before="0" w:after="0"/>
        <w:jc w:val="left"/>
        <w:rPr/>
      </w:pPr>
      <w:r>
        <w:rPr/>
        <w:t>6ErNHRW7e3TTI1O+QosVmJC4DRnKY6lioMssMYvceWkilCnkaj+PfgQKCvThJBVx5jo6fTWYc0mY2/</w:t>
      </w:r>
    </w:p>
    <w:p>
      <w:pPr>
        <w:pStyle w:val="PreformattedText"/>
        <w:bidi w:val="0"/>
        <w:spacing w:before="0" w:after="0"/>
        <w:jc w:val="left"/>
        <w:rPr/>
      </w:pPr>
      <w:r>
        <w:rPr/>
        <w:t>VVFPA+5paqKn8KCSP+JVFBTbz23URSxB9SvK8qIzA6HDrbi43QYBOelEGr9U1HEdCJjqtK/cC4CvrZ</w:t>
      </w:r>
    </w:p>
    <w:p>
      <w:pPr>
        <w:pStyle w:val="PreformattedText"/>
        <w:bidi w:val="0"/>
        <w:spacing w:before="0" w:after="0"/>
        <w:jc w:val="left"/>
        <w:rPr/>
      </w:pPr>
      <w:r>
        <w:rPr/>
        <w:t>8bQ53FR1qTUEfgq4ayhqYo5aWmqjpjimwOeZZG1cGklU3t78CAePT0gNBmvSU3Pt2qETQZiiYJnv4h</w:t>
      </w:r>
    </w:p>
    <w:p>
      <w:pPr>
        <w:pStyle w:val="PreformattedText"/>
        <w:bidi w:val="0"/>
        <w:spacing w:before="0" w:after="0"/>
        <w:jc w:val="left"/>
        <w:rPr/>
      </w:pPr>
      <w:r>
        <w:rPr/>
        <w:t>JTU8kuivxO58LKIc5ijOPStQkyR5DHa2tOreNvQ9w5gAEdJWGT0G2JlkhyMdJW0pk+8DVlIaWJ3hyY</w:t>
      </w:r>
    </w:p>
    <w:p>
      <w:pPr>
        <w:pStyle w:val="PreformattedText"/>
        <w:bidi w:val="0"/>
        <w:spacing w:before="0" w:after="0"/>
        <w:jc w:val="left"/>
        <w:rPr/>
      </w:pPr>
      <w:r>
        <w:rPr/>
        <w:t>jUCvEE5tJBW0zgu0MljHr06Tfmp8+m+lJlY5cpBT57GVcU9fTxUtLU0eo01TlaGjjaOCopnpiDFuOj</w:t>
      </w:r>
    </w:p>
    <w:p>
      <w:pPr>
        <w:pStyle w:val="PreformattedText"/>
        <w:bidi w:val="0"/>
        <w:spacing w:before="0" w:after="0"/>
        <w:jc w:val="left"/>
        <w:rPr/>
      </w:pPr>
      <w:r>
        <w:rPr/>
        <w:t>RAF06TPEmnll9+A9eqN0IGxs5HVOo89O2Rq8u8xoZWTHtUvTpE8NbT1cUcRxmXpZAzTKANbHyKrfuI</w:t>
      </w:r>
    </w:p>
    <w:p>
      <w:pPr>
        <w:pStyle w:val="PreformattedText"/>
        <w:bidi w:val="0"/>
        <w:spacing w:before="0" w:after="0"/>
        <w:jc w:val="left"/>
        <w:rPr/>
      </w:pPr>
      <w:r>
        <w:rPr/>
        <w:t>XBx6a8uhgZKjKxvT0JpKDN46Mw1MdeZGptwwxSTPJ9ziQDDT5KUuPLocRCNTIgAJQWycefXug13AuI</w:t>
      </w:r>
    </w:p>
    <w:p>
      <w:pPr>
        <w:pStyle w:val="PreformattedText"/>
        <w:bidi w:val="0"/>
        <w:spacing w:before="0" w:after="0"/>
        <w:jc w:val="left"/>
        <w:rPr/>
      </w:pPr>
      <w:r>
        <w:rPr/>
        <w:t>jSrpsxRRE1lRBBPFX0zRxz1B9NVTxZCOWzpTSnwxSsit49LnVwRo0690lci+axFRQfZ1Vb/A6SSGqo</w:t>
      </w:r>
    </w:p>
    <w:p>
      <w:pPr>
        <w:pStyle w:val="PreformattedText"/>
        <w:bidi w:val="0"/>
        <w:spacing w:before="0" w:after="0"/>
        <w:jc w:val="left"/>
        <w:rPr/>
      </w:pPr>
      <w:r>
        <w:rPr/>
        <w:t>6utqsbl6elVNNMlJLTyqWemSRQryI+jhXtxca+fXuslVv6oeuWpJjgyywmhkqoqZ4FyAVXEYzQEFZS</w:t>
      </w:r>
    </w:p>
    <w:p>
      <w:pPr>
        <w:pStyle w:val="PreformattedText"/>
        <w:bidi w:val="0"/>
        <w:spacing w:before="0" w:after="0"/>
        <w:jc w:val="left"/>
        <w:rPr/>
      </w:pPr>
      <w:r>
        <w:rPr/>
        <w:t>ZKOZWUhpLqqqT9Offqnj17pEbmm2dlqiT+I7cpcNPUGGlly23JZJ9t19Q6iKqlrKEshoJDWASCJAFm</w:t>
      </w:r>
    </w:p>
    <w:p>
      <w:pPr>
        <w:pStyle w:val="PreformattedText"/>
        <w:bidi w:val="0"/>
        <w:spacing w:before="0" w:after="0"/>
        <w:jc w:val="left"/>
        <w:rPr/>
      </w:pPr>
      <w:r>
        <w:rPr/>
        <w:t>5IPI9+690EWe2RkaD7mvwtPRVtHTO7eSmhlnoY4QhM05lNQamClAFyZ40W9wPpf37r3QZ1U2YMGuSv</w:t>
      </w:r>
    </w:p>
    <w:p>
      <w:pPr>
        <w:pStyle w:val="PreformattedText"/>
        <w:bidi w:val="0"/>
        <w:spacing w:before="0" w:after="0"/>
        <w:jc w:val="left"/>
        <w:rPr/>
      </w:pPr>
      <w:r>
        <w:rPr/>
        <w:t>oDBNEjyR4h4YY7x+lDVQU8cbAXa2lmOocnn3rPXumtmV4gBTyJ+2yPUgM63GksiwrxCrtb/VWP59+6</w:t>
      </w:r>
    </w:p>
    <w:p>
      <w:pPr>
        <w:pStyle w:val="PreformattedText"/>
        <w:bidi w:val="0"/>
        <w:spacing w:before="0" w:after="0"/>
        <w:jc w:val="left"/>
        <w:rPr/>
      </w:pPr>
      <w:r>
        <w:rPr/>
        <w:t>90MfTOKxlVvXYkk+S+xy7b92lS4418cLYKWor9wY+kigzNZJLEcdiZUfTUTXZoVHkA4t703wn7Otji</w:t>
      </w:r>
    </w:p>
    <w:p>
      <w:pPr>
        <w:pStyle w:val="PreformattedText"/>
        <w:bidi w:val="0"/>
        <w:spacing w:before="0" w:after="0"/>
        <w:jc w:val="left"/>
        <w:rPr/>
      </w:pPr>
      <w:r>
        <w:rPr/>
        <w:t>Pt631+pcRktpdkvn6/bslP2Ch3JDsvE7Nz+SzW34N2b13hQYTdm58DPXVFNm8h1xR1tJTxzZSWR5p6</w:t>
      </w:r>
    </w:p>
    <w:p>
      <w:pPr>
        <w:pStyle w:val="PreformattedText"/>
        <w:bidi w:val="0"/>
        <w:spacing w:before="0" w:after="0"/>
        <w:jc w:val="left"/>
        <w:rPr/>
      </w:pPr>
      <w:r>
        <w:rPr/>
        <w:t>UK7xJGVdiRjqSmrs86+lMfKvy6NQKPWnd5Z9f8nVzHVe2tx4XEYqhr90TZlcPQUGPjlnYZWlyVZSQL</w:t>
      </w:r>
    </w:p>
    <w:p>
      <w:pPr>
        <w:pStyle w:val="PreformattedText"/>
        <w:bidi w:val="0"/>
        <w:spacing w:before="0" w:after="0"/>
        <w:jc w:val="left"/>
        <w:rPr/>
      </w:pPr>
      <w:r>
        <w:rPr/>
        <w:t>Fl84tZU08GSjORyQkeESNMERySWJB9oiVLk6P9Xp1t6rTPDo12CWUhFdQGCqLhFChQL+hld1dePzY/</w:t>
      </w:r>
    </w:p>
    <w:p>
      <w:pPr>
        <w:pStyle w:val="PreformattedText"/>
        <w:bidi w:val="0"/>
        <w:spacing w:before="0" w:after="0"/>
        <w:jc w:val="left"/>
        <w:rPr/>
      </w:pPr>
      <w:r>
        <w:rPr/>
        <w:t>1HtSg6Tt0ItDGAqHm1vqLAH+hFj+P8PaoenTRz0pKdLqPwWAtf6WuSCB+eP949uqM8Oqk0x06RLyAP</w:t>
      </w:r>
    </w:p>
    <w:p>
      <w:pPr>
        <w:pStyle w:val="PreformattedText"/>
        <w:bidi w:val="0"/>
        <w:spacing w:before="0" w:after="0"/>
        <w:jc w:val="left"/>
        <w:rPr/>
      </w:pPr>
      <w:r>
        <w:rPr/>
        <w:t>rb/er8f4gn26B1Tj06RKBY6bf1te1j+ATY/X26B1Q1Jp1LF7fT6f0H6fxbi/0t73xPWq9Z0QelrXv6</w:t>
      </w:r>
    </w:p>
    <w:p>
      <w:pPr>
        <w:pStyle w:val="PreformattedText"/>
        <w:bidi w:val="0"/>
        <w:spacing w:before="0" w:after="0"/>
        <w:jc w:val="left"/>
        <w:rPr/>
      </w:pPr>
      <w:r>
        <w:rPr/>
        <w:t>hzY3/w4so493Feqk06kj6c/wCN/wDXJ59769g+WOu/9h/vNv8Akdvfqda4066sT9eLf04vyfz+ePfu</w:t>
      </w:r>
    </w:p>
    <w:p>
      <w:pPr>
        <w:pStyle w:val="PreformattedText"/>
        <w:bidi w:val="0"/>
        <w:spacing w:before="0" w:after="0"/>
        <w:jc w:val="left"/>
        <w:rPr/>
      </w:pPr>
      <w:r>
        <w:rPr/>
        <w:t>t8esMi35sPobjmwv+f8AePeuvA+XUOQEG9zYjgX/AMOARz+fdetjB6jBeSfz+fybj6W+nv1M/Lr3Hr</w:t>
      </w:r>
    </w:p>
    <w:p>
      <w:pPr>
        <w:pStyle w:val="PreformattedText"/>
        <w:bidi w:val="0"/>
        <w:spacing w:before="0" w:after="0"/>
        <w:jc w:val="left"/>
        <w:rPr/>
      </w:pPr>
      <w:r>
        <w:rPr/>
        <w:t>or+TyD/X6/k255HB9+p+zrYx9nWJlB/FyRwOSfV+T9fqP6+9Edb8v9X8+ojoQbH683JF7/AOv+D7oR</w:t>
      </w:r>
    </w:p>
    <w:p>
      <w:pPr>
        <w:pStyle w:val="PreformattedText"/>
        <w:bidi w:val="0"/>
        <w:spacing w:before="0" w:after="0"/>
        <w:jc w:val="left"/>
        <w:rPr/>
      </w:pPr>
      <w:r>
        <w:rPr/>
        <w:t>Ty6vXFK9R2Wx+pAuAP6X4/HA/HuhGadW+fUaSM8tclja/wBR/sQT/S3+xHutPn1YGmPLrH9QLnkji3</w:t>
      </w:r>
    </w:p>
    <w:p>
      <w:pPr>
        <w:pStyle w:val="PreformattedText"/>
        <w:bidi w:val="0"/>
        <w:spacing w:before="0" w:after="0"/>
        <w:jc w:val="left"/>
        <w:rPr/>
      </w:pPr>
      <w:r>
        <w:rPr/>
        <w:t>FrDm3PHP1968+t/Z1zQcHj6f2T9AeSbkW97GadaxX5dTYhe17qLfq+guDfggce3B14npwS5sAfweeC</w:t>
      </w:r>
    </w:p>
    <w:p>
      <w:pPr>
        <w:pStyle w:val="PreformattedText"/>
        <w:bidi w:val="0"/>
        <w:spacing w:before="0" w:after="0"/>
        <w:jc w:val="left"/>
        <w:rPr/>
      </w:pPr>
      <w:r>
        <w:rPr/>
        <w:t>WH+t/ZPH0t7cHTZ+fUhVH0vwDx9Dckfge9jrRNM166kHHHAP+xF+foP62PvR68eoJX6gD/EH/D/b/Q</w:t>
      </w:r>
    </w:p>
    <w:p>
      <w:pPr>
        <w:pStyle w:val="PreformattedText"/>
        <w:bidi w:val="0"/>
        <w:spacing w:before="0" w:after="0"/>
        <w:jc w:val="left"/>
        <w:rPr/>
      </w:pPr>
      <w:r>
        <w:rPr/>
        <w:t>fT3Q9bBqPl13p+gtYXDX/Lf69vp/vXvfXvPrvRzay8mwBF7fmxv/T37rw9es39kjjgEWv9B9Lc3vz7</w:t>
      </w:r>
    </w:p>
    <w:p>
      <w:pPr>
        <w:pStyle w:val="PreformattedText"/>
        <w:bidi w:val="0"/>
        <w:spacing w:before="0" w:after="0"/>
        <w:jc w:val="left"/>
        <w:rPr/>
      </w:pPr>
      <w:r>
        <w:rPr/>
        <w:t>9TrVc9dBRf6XsLC+oAj8C3HBPv1P2derSvXekk8H6n6f4H6/j8+/deHnXrsAAAf1t9AASLWB4H0t/t</w:t>
      </w:r>
    </w:p>
    <w:p>
      <w:pPr>
        <w:pStyle w:val="PreformattedText"/>
        <w:bidi w:val="0"/>
        <w:spacing w:before="0" w:after="0"/>
        <w:jc w:val="left"/>
        <w:rPr/>
      </w:pPr>
      <w:r>
        <w:rPr/>
        <w:t>ve6de+XXdiOPz9b/7b8/n/AF/fqZ69Xzp1y+n9P6nj+v5vf8f7H36nWvt49f/Qtvz8g8crDWpCn0iz</w:t>
      </w:r>
    </w:p>
    <w:p>
      <w:pPr>
        <w:pStyle w:val="PreformattedText"/>
        <w:bidi w:val="0"/>
        <w:spacing w:before="0" w:after="0"/>
        <w:jc w:val="left"/>
        <w:rPr/>
      </w:pPr>
      <w:r>
        <w:rPr/>
        <w:t>K0ZALBtellsDa44/p7jNl+fQ4HClcdAFuupISZmUOGbxix0uXF9Hje4uQeeb+2inr1cP0VjeuSkDSn</w:t>
      </w:r>
    </w:p>
    <w:p>
      <w:pPr>
        <w:pStyle w:val="PreformattedText"/>
        <w:bidi w:val="0"/>
        <w:spacing w:before="0" w:after="0"/>
        <w:jc w:val="left"/>
        <w:rPr/>
      </w:pPr>
      <w:r>
        <w:rPr/>
        <w:t>1mNyV0XUamUqJFKrbRqQXZjxf+g918OvTwfGT0S3sPJwETgOPGA19P+cRySt4zq/sg8Fbmw54PtJLG</w:t>
      </w:r>
    </w:p>
    <w:p>
      <w:pPr>
        <w:pStyle w:val="PreformattedText"/>
        <w:bidi w:val="0"/>
        <w:spacing w:before="0" w:after="0"/>
        <w:jc w:val="left"/>
        <w:rPr/>
      </w:pPr>
      <w:r>
        <w:rPr/>
        <w:t>amvTokGB0TvcuYRHqEjcNGS4aQfutGst1aQBeE1aL20mxv8Ake2Ui4E9OagQegKzWTRhIokjlSeRg5</w:t>
      </w:r>
    </w:p>
    <w:p>
      <w:pPr>
        <w:pStyle w:val="PreformattedText"/>
        <w:bidi w:val="0"/>
        <w:spacing w:before="0" w:after="0"/>
        <w:jc w:val="left"/>
        <w:rPr/>
      </w:pPr>
      <w:r>
        <w:rPr/>
        <w:t>RDGWCkxotjbSAeQwtYWIHt3R0wzjPQLZ6qRtTPKGVXIIEb3VGN3Mj6La/KLA8EX9qFXAHTDt59Afn6</w:t>
      </w:r>
    </w:p>
    <w:p>
      <w:pPr>
        <w:pStyle w:val="PreformattedText"/>
        <w:bidi w:val="0"/>
        <w:spacing w:before="0" w:after="0"/>
        <w:jc w:val="left"/>
        <w:rPr/>
      </w:pPr>
      <w:r>
        <w:rPr/>
        <w:t>5ZnexRUjkIAJIYhiTql4teMAAW+v+t7WRrQdF8z1NPTpkpZ0lXSSpJIZbOxb0sUEyEj+yLApYgXA+v</w:t>
      </w:r>
    </w:p>
    <w:p>
      <w:pPr>
        <w:pStyle w:val="PreformattedText"/>
        <w:bidi w:val="0"/>
        <w:spacing w:before="0" w:after="0"/>
        <w:jc w:val="left"/>
        <w:rPr/>
      </w:pPr>
      <w:r>
        <w:rPr/>
        <w:t>t6nSetePQkYD0goxLXZHVxp1FtZCSKGLK7HT6gAPp9Ofdf8vVxx+XRotkEsiRlVAjWMq6MzAJLKrgB</w:t>
      </w:r>
    </w:p>
    <w:p>
      <w:pPr>
        <w:pStyle w:val="PreformattedText"/>
        <w:bidi w:val="0"/>
        <w:spacing w:before="0" w:after="0"/>
        <w:jc w:val="left"/>
        <w:rPr/>
      </w:pPr>
      <w:r>
        <w:rPr/>
        <w:t>nBKaWva9wDYAH23616VxfMdGl2olqemDymTWrGKG5J/bYalb6Fhq/qTz9fevXpYladD3tnWxuRpdyH</w:t>
      </w:r>
    </w:p>
    <w:p>
      <w:pPr>
        <w:pStyle w:val="PreformattedText"/>
        <w:bidi w:val="0"/>
        <w:spacing w:before="0" w:after="0"/>
        <w:jc w:val="left"/>
        <w:rPr/>
      </w:pPr>
      <w:r>
        <w:rPr/>
        <w:t>aYooeQaSVjeJFWMxxAAcf8R7abgfTpQuehuw2pJnEbHyMquCZS8TBCIiG8jatDEXC8G31459sP8+nl</w:t>
      </w:r>
    </w:p>
    <w:p>
      <w:pPr>
        <w:pStyle w:val="PreformattedText"/>
        <w:bidi w:val="0"/>
        <w:spacing w:before="0" w:after="0"/>
        <w:jc w:val="left"/>
        <w:rPr/>
      </w:pPr>
      <w:r>
        <w:rPr/>
        <w:t>rXjnoVcW+uzW8Z1WSRm1tYraUhrBTdrKl7Dn/C/tM4xSnSgfb0vqFnEaILlgFMYdl5UX/W62DMSLAX</w:t>
      </w:r>
    </w:p>
    <w:p>
      <w:pPr>
        <w:pStyle w:val="PreformattedText"/>
        <w:bidi w:val="0"/>
        <w:spacing w:before="0" w:after="0"/>
        <w:jc w:val="left"/>
        <w:rPr/>
      </w:pPr>
      <w:r>
        <w:rPr/>
        <w:t>Nv9j7YPn6dXz0pKFpDIWvpQF9SKCULgnVIQVLMV1BbfpFri9/ehXqppToR8OysE1C9o1BBsxQEXZy4</w:t>
      </w:r>
    </w:p>
    <w:p>
      <w:pPr>
        <w:pStyle w:val="PreformattedText"/>
        <w:bidi w:val="0"/>
        <w:spacing w:before="0" w:after="0"/>
        <w:jc w:val="left"/>
        <w:rPr/>
      </w:pPr>
      <w:r>
        <w:rPr/>
        <w:t>UhCtvz9bfT2oThXpO/Q07fZB4ubOzLpcoeIjGCSdJPjLBR9PybDi/tTHxx0lfP29DHhVZmUBioKANd</w:t>
      </w:r>
    </w:p>
    <w:p>
      <w:pPr>
        <w:pStyle w:val="PreformattedText"/>
        <w:bidi w:val="0"/>
        <w:spacing w:before="0" w:after="0"/>
        <w:jc w:val="left"/>
        <w:rPr/>
      </w:pPr>
      <w:r>
        <w:rPr/>
        <w:t>GbUQdSsguBweeObWv7UeQ6YqP9X+XoYcPcMoAVl9IGtdYclVB4UL41LLf63v8A4e3E/l00/wA+hUxY</w:t>
      </w:r>
    </w:p>
    <w:p>
      <w:pPr>
        <w:pStyle w:val="PreformattedText"/>
        <w:bidi w:val="0"/>
        <w:spacing w:before="0" w:after="0"/>
        <w:jc w:val="left"/>
        <w:rPr/>
      </w:pPr>
      <w:r>
        <w:rPr/>
        <w:t>KgMD6DcBSFuwUn8EHm/1A/p7UilB0w2D0tqQXVAWZnDWOsAA2APCkCykjkc+3lp59NNSmOlPT8stvU</w:t>
      </w:r>
    </w:p>
    <w:p>
      <w:pPr>
        <w:pStyle w:val="PreformattedText"/>
        <w:bidi w:val="0"/>
        <w:spacing w:before="0" w:after="0"/>
        <w:jc w:val="left"/>
        <w:rPr/>
      </w:pPr>
      <w:r>
        <w:rPr/>
        <w:t>eAWUlbOoOqxBFx+PbyDpo9O8Y+lzyPrq/1XJ5NrGyj6/n27w+zpvz+XWcAWUAFtQAYcfUizKCf6cc/</w:t>
      </w:r>
    </w:p>
    <w:p>
      <w:pPr>
        <w:pStyle w:val="PreformattedText"/>
        <w:bidi w:val="0"/>
        <w:spacing w:before="0" w:after="0"/>
        <w:jc w:val="left"/>
        <w:rPr/>
      </w:pPr>
      <w:r>
        <w:rPr/>
        <w:t>09++3rx+3rocWKn6EgixAsOCCPwf6e/fb17rmL/q/J+mq+qxAvzyOfx7117rhIoK3AFySxIIBNjb8m</w:t>
      </w:r>
    </w:p>
    <w:p>
      <w:pPr>
        <w:pStyle w:val="PreformattedText"/>
        <w:bidi w:val="0"/>
        <w:spacing w:before="0" w:after="0"/>
        <w:jc w:val="left"/>
        <w:rPr/>
      </w:pPr>
      <w:r>
        <w:rPr/>
        <w:t>6+/db+Xn02zW9R/wBvYgEML2AtzqI/P0PuhHoerjpN1llWRmIJ5FtVmHH0AFjzf/iPbLA+nTwrgDpD</w:t>
      </w:r>
    </w:p>
    <w:p>
      <w:pPr>
        <w:pStyle w:val="PreformattedText"/>
        <w:bidi w:val="0"/>
        <w:spacing w:before="0" w:after="0"/>
        <w:jc w:val="left"/>
        <w:rPr/>
      </w:pPr>
      <w:r>
        <w:rPr/>
        <w:t>ZJEaJwR+S4Csblhx9QLXtf8Apz7Y/wAPTq+Xp0F+dV3jZ3CC9yyMpOoJYALcWX1f7e/ujcRx6dGPPo</w:t>
      </w:r>
    </w:p>
    <w:p>
      <w:pPr>
        <w:pStyle w:val="PreformattedText"/>
        <w:bidi w:val="0"/>
        <w:spacing w:before="0" w:after="0"/>
        <w:jc w:val="left"/>
        <w:rPr/>
      </w:pPr>
      <w:r>
        <w:rPr/>
        <w:t>EdwjSr2JTWS7FbkDSeVZUVuNJ+g9Tcn2369OClM9Adn40bUCCqMkxW7iyroBuYwAzkkXB+qnk39tN9</w:t>
      </w:r>
    </w:p>
    <w:p>
      <w:pPr>
        <w:pStyle w:val="PreformattedText"/>
        <w:bidi w:val="0"/>
        <w:spacing w:before="0" w:after="0"/>
        <w:jc w:val="left"/>
        <w:rPr/>
      </w:pPr>
      <w:r>
        <w:rPr/>
        <w:t>mOnl4/PoCNxqrPpT0kAkvKok8okVghkUhAyj+i8jj2kc8elCHoHMq7IZFclXsLyaWZ9KveNLXIVALh</w:t>
      </w:r>
    </w:p>
    <w:p>
      <w:pPr>
        <w:pStyle w:val="PreformattedText"/>
        <w:bidi w:val="0"/>
        <w:spacing w:before="0" w:after="0"/>
        <w:jc w:val="left"/>
        <w:rPr/>
      </w:pPr>
      <w:r>
        <w:rPr/>
        <w:t>Sf6e0ppXpUnoOkrqIUyW1RWZkC2JJLm6AsVUtfhhxcn3X/AA9O/l1KBeySBCbE3aXWQZCGUkWuFAHp</w:t>
      </w:r>
    </w:p>
    <w:p>
      <w:pPr>
        <w:pStyle w:val="PreformattedText"/>
        <w:bidi w:val="0"/>
        <w:spacing w:before="0" w:after="0"/>
        <w:jc w:val="left"/>
        <w:rPr/>
      </w:pPr>
      <w:r>
        <w:rPr/>
        <w:t>P1BJBvz71x+3rdRUdPSuwKtIQsazQSySBiq2jLSh5FlDakhCa2PBst7+3EGGUZalP24x8+qsfhJPbX</w:t>
      </w:r>
    </w:p>
    <w:p>
      <w:pPr>
        <w:pStyle w:val="PreformattedText"/>
        <w:bidi w:val="0"/>
        <w:spacing w:before="0" w:after="0"/>
        <w:jc w:val="left"/>
        <w:rPr/>
      </w:pPr>
      <w:r>
        <w:rPr/>
        <w:t>/BnqB1TSNjts1uZmFT95urNZ7clT9wVE8S5SvFPgqdnjdjPDTYmngVGJLGNvqBx7WXbeLcrCKUjCj9</w:t>
      </w:r>
    </w:p>
    <w:p>
      <w:pPr>
        <w:pStyle w:val="PreformattedText"/>
        <w:bidi w:val="0"/>
        <w:spacing w:before="0" w:after="0"/>
        <w:jc w:val="left"/>
        <w:rPr/>
      </w:pPr>
      <w:r>
        <w:rPr/>
        <w:t>gq38+ktuNEBkPFyx/aaDHninRmtiUKY2pr5QzrLmK2OvqIQC8YlWjjowQJFEcPkhgQto/WRc88luRt</w:t>
      </w:r>
    </w:p>
    <w:p>
      <w:pPr>
        <w:pStyle w:val="PreformattedText"/>
        <w:bidi w:val="0"/>
        <w:spacing w:before="0" w:after="0"/>
        <w:jc w:val="left"/>
        <w:rPr/>
      </w:pPr>
      <w:r>
        <w:rPr/>
        <w:t>SoKfCKfzr/AJcenW0XSzZyxr/KnRjMbVU9O8dHGyTVklOsqUYR0RYSqjy1kvjYQwh7m5v5DwAT7siM</w:t>
      </w:r>
    </w:p>
    <w:p>
      <w:pPr>
        <w:pStyle w:val="PreformattedText"/>
        <w:bidi w:val="0"/>
        <w:spacing w:before="0" w:after="0"/>
        <w:jc w:val="left"/>
        <w:rPr/>
      </w:pPr>
      <w:r>
        <w:rPr/>
        <w:t>e6lF9f8AN1SRgtRxboVMRG1CjTwGpyMFojNBJJ9tGh02ZKKplHlVWcKEhb0k3C2J5UL3EA4P+rj/AJ</w:t>
      </w:r>
    </w:p>
    <w:p>
      <w:pPr>
        <w:pStyle w:val="PreformattedText"/>
        <w:bidi w:val="0"/>
        <w:spacing w:before="0" w:after="0"/>
        <w:jc w:val="left"/>
        <w:rPr/>
      </w:pPr>
      <w:r>
        <w:rPr/>
        <w:t>+kb9vzHp/m6ETFVQkhkinqZMdVRiO9HRRRwZHH+QK5go/uwVqMlDFITNU28cA5JBtdZGDXAqPXyP8A</w:t>
      </w:r>
    </w:p>
    <w:p>
      <w:pPr>
        <w:pStyle w:val="PreformattedText"/>
        <w:bidi w:val="0"/>
        <w:spacing w:before="0" w:after="0"/>
        <w:jc w:val="left"/>
        <w:rPr/>
      </w:pPr>
      <w:r>
        <w:rPr/>
        <w:t>mHy8+kzGoOaH0/1efz8ug/7Sp9kvsurk3RkMzs7ZyUVZWVm6sjuLIS56lxlMZHqKHYMU1WZ6bd+bhV</w:t>
      </w:r>
    </w:p>
    <w:p>
      <w:pPr>
        <w:pStyle w:val="PreformattedText"/>
        <w:bidi w:val="0"/>
        <w:spacing w:before="0" w:after="0"/>
        <w:jc w:val="left"/>
        <w:rPr/>
      </w:pPr>
      <w:r>
        <w:rPr/>
        <w:t>2bIKrRYuhaWoZXcR+zG38TWAtDJ6AY/P5D+Zx0km0lTqqE9a/4Pmf5da2/8xP+Zh1bhsPUdN/Fzb2y</w:t>
      </w:r>
    </w:p>
    <w:p>
      <w:pPr>
        <w:pStyle w:val="PreformattedText"/>
        <w:bidi w:val="0"/>
        <w:spacing w:before="0" w:after="0"/>
        <w:jc w:val="left"/>
        <w:rPr/>
      </w:pPr>
      <w:r>
        <w:rPr/>
        <w:t>cXXxUOX2pUZKmxdRW0nXtY4pqio7AxmVrjR/353xuJgFg3Fl46ipx0auaanieTy+xBa2sg/UnYk1r/</w:t>
      </w:r>
    </w:p>
    <w:p>
      <w:pPr>
        <w:pStyle w:val="PreformattedText"/>
        <w:bidi w:val="0"/>
        <w:spacing w:before="0" w:after="0"/>
        <w:jc w:val="left"/>
        <w:rPr/>
      </w:pPr>
      <w:r>
        <w:rPr/>
        <w:t>sfIfIdFFxcKe2IAf6uPzPz61js3uGWumyGQbK5PL5SuqJq3Obpy1ZPWVmSyeQqJZspVvUVRknnnyMh</w:t>
      </w:r>
    </w:p>
    <w:p>
      <w:pPr>
        <w:pStyle w:val="PreformattedText"/>
        <w:bidi w:val="0"/>
        <w:spacing w:before="0" w:after="0"/>
        <w:jc w:val="left"/>
        <w:rPr/>
      </w:pPr>
      <w:r>
        <w:rPr/>
        <w:t>LTzyMZZn9Wr8ezLA+zpB0GuQyHiWQwxmZ5E1Kzai7iPSFBLk6Y1Ava9/yffiafb17qZh9v1eXr6bEY</w:t>
      </w:r>
    </w:p>
    <w:p>
      <w:pPr>
        <w:pStyle w:val="PreformattedText"/>
        <w:bidi w:val="0"/>
        <w:spacing w:before="0" w:after="0"/>
        <w:jc w:val="left"/>
        <w:rPr/>
      </w:pPr>
      <w:r>
        <w:rPr/>
        <w:t>Skny+dqKKtrapx6UpqGhpXyGQr0N0Wjo6KlVjNI55RTbi3vVKU9evdJ6aQlUpKcq+kA6yCXZjdnnAX</w:t>
      </w:r>
    </w:p>
    <w:p>
      <w:pPr>
        <w:pStyle w:val="PreformattedText"/>
        <w:bidi w:val="0"/>
        <w:spacing w:before="0" w:after="0"/>
        <w:jc w:val="left"/>
        <w:rPr/>
      </w:pPr>
      <w:r>
        <w:rPr/>
        <w:t>kIVPpv8A096PoOvdSKaCloaV5nqEBe+uVeSJA5OiM2Be4HN/Tf6e98B17qBNOs0fjhPgp7/ueSRhNU</w:t>
      </w:r>
    </w:p>
    <w:p>
      <w:pPr>
        <w:pStyle w:val="PreformattedText"/>
        <w:bidi w:val="0"/>
        <w:spacing w:before="0" w:after="0"/>
        <w:jc w:val="left"/>
        <w:rPr/>
      </w:pPr>
      <w:r>
        <w:rPr/>
        <w:t>M3LSuSdUuo8BQbAe69b6jA/bjRKh8zgtHRjmWdCSQWdVHgUj6qOWtY2Hv3Xup1PTkWfIaIUQJ+2GIi</w:t>
      </w:r>
    </w:p>
    <w:p>
      <w:pPr>
        <w:pStyle w:val="PreformattedText"/>
        <w:bidi w:val="0"/>
        <w:spacing w:before="0" w:after="0"/>
        <w:jc w:val="left"/>
        <w:rPr/>
      </w:pPr>
      <w:r>
        <w:rPr/>
        <w:t>8SjVZ9L2MgHP1P8AsPfvt691OinaSemoqAThZp9QPhV5JgVcRoqLq1SmM2UAXN/8ffqny690JUeG/g</w:t>
      </w:r>
    </w:p>
    <w:p>
      <w:pPr>
        <w:pStyle w:val="PreformattedText"/>
        <w:bidi w:val="0"/>
        <w:spacing w:before="0" w:after="0"/>
        <w:jc w:val="left"/>
        <w:rPr/>
      </w:pPr>
      <w:r>
        <w:rPr/>
        <w:t>eNgra9Ykrp5YytFqimmplEbvprJC8tPFNNfWYrnSByBe3vx6uBQVPQX5GQ5OoqZ5ZHipauplPncM8a</w:t>
      </w:r>
    </w:p>
    <w:p>
      <w:pPr>
        <w:pStyle w:val="PreformattedText"/>
        <w:bidi w:val="0"/>
        <w:spacing w:before="0" w:after="0"/>
        <w:jc w:val="left"/>
        <w:rPr/>
      </w:pPr>
      <w:r>
        <w:rPr/>
        <w:t>rxBHCmlAZJVW5AUfn+nvwJxTrWDnqXStBjoIIceni11QiplkVhNUGL9yrrZmQmy0wHCm/q492/Lq1Q</w:t>
      </w:r>
    </w:p>
    <w:p>
      <w:pPr>
        <w:pStyle w:val="PreformattedText"/>
        <w:bidi w:val="0"/>
        <w:spacing w:before="0" w:after="0"/>
        <w:jc w:val="left"/>
        <w:rPr/>
      </w:pPr>
      <w:r>
        <w:rPr/>
        <w:t>OHTGcRV5rIqilYI5qhIJaqokZEUuxkMnIu8zJ9VTUSRz79wBJ6Z0lift6kZWppYJcoMT5PAIqTGGvl</w:t>
      </w:r>
    </w:p>
    <w:p>
      <w:pPr>
        <w:pStyle w:val="PreformattedText"/>
        <w:bidi w:val="0"/>
        <w:spacing w:before="0" w:after="0"/>
        <w:jc w:val="left"/>
        <w:rPr/>
      </w:pPr>
      <w:r>
        <w:rPr/>
        <w:t>jWOsakVwiUsShmSkWVFPksSWB5bk+9AGgJGOvMRUgdd4SGOF5idMhE1PJBGSSirEwk1uVHAhNl088+</w:t>
      </w:r>
    </w:p>
    <w:p>
      <w:pPr>
        <w:pStyle w:val="PreformattedText"/>
        <w:bidi w:val="0"/>
        <w:spacing w:before="0" w:after="0"/>
        <w:jc w:val="left"/>
        <w:rPr/>
      </w:pPr>
      <w:r>
        <w:rPr/>
        <w:t>98KevV4/P16EOliqYcXlppQBLQ7eLhQwBkyOZmbUrMuplmp6dze5v6bfni+aGvWzxWnHrExWk/i1Sk</w:t>
      </w:r>
    </w:p>
    <w:p>
      <w:pPr>
        <w:pStyle w:val="PreformattedText"/>
        <w:bidi w:val="0"/>
        <w:spacing w:before="0" w:after="0"/>
        <w:jc w:val="left"/>
        <w:rPr/>
      </w:pPr>
      <w:r>
        <w:rPr/>
        <w:t>ApHqqChpgzKhbQIPMWETErItRWRqNQ/SFPvdDxPVSRmnSBaAy0uTbSzOtLDPqjWwVkql1CY30lNMh5</w:t>
      </w:r>
    </w:p>
    <w:p>
      <w:pPr>
        <w:pStyle w:val="PreformattedText"/>
        <w:bidi w:val="0"/>
        <w:spacing w:before="0" w:after="0"/>
        <w:jc w:val="left"/>
        <w:rPr/>
      </w:pPr>
      <w:r>
        <w:rPr/>
        <w:t>vcEj3Vx2t1VeIz0x4eq/h+UpplkuYZo25W/lRHUhCEN9TBT7SyrrRh6jpTC5jljcHII6PNs+q81IlR</w:t>
      </w:r>
    </w:p>
    <w:p>
      <w:pPr>
        <w:pStyle w:val="PreformattedText"/>
        <w:bidi w:val="0"/>
        <w:spacing w:before="0" w:after="0"/>
        <w:jc w:val="left"/>
        <w:rPr/>
      </w:pPr>
      <w:r>
        <w:rPr/>
        <w:t>HFqDsJBKjtFVa5FVoJRTsfEY47/kghr/AF/AIuxpYrwP8upU2aYyxLJT/P8As6GTC1cEng8aSRzJLN</w:t>
      </w:r>
    </w:p>
    <w:p>
      <w:pPr>
        <w:pStyle w:val="PreformattedText"/>
        <w:bidi w:val="0"/>
        <w:spacing w:before="0" w:after="0"/>
        <w:jc w:val="left"/>
        <w:rPr/>
      </w:pPr>
      <w:r>
        <w:rPr/>
        <w:t>981VHqin8rM66VvIZBZAfSQL2JJ5Hsomwprw8uhdA6tpIwfOvQvYapdY4PCs0nrCCN2khgRHXyMqRi</w:t>
      </w:r>
    </w:p>
    <w:p>
      <w:pPr>
        <w:pStyle w:val="PreformattedText"/>
        <w:bidi w:val="0"/>
        <w:spacing w:before="0" w:after="0"/>
        <w:jc w:val="left"/>
        <w:rPr/>
      </w:pPr>
      <w:r>
        <w:rPr/>
        <w:t>7TrUFNJbnk8XH0Ksgkno3hfGBU9Dbg8tHrkL1Ej07pCiAsjLE1MsaNq0i6zh+SCSoYW+vtps8R0aI5</w:t>
      </w:r>
    </w:p>
    <w:p>
      <w:pPr>
        <w:pStyle w:val="PreformattedText"/>
        <w:bidi w:val="0"/>
        <w:spacing w:before="0" w:after="0"/>
        <w:jc w:val="left"/>
        <w:rPr/>
      </w:pPr>
      <w:r>
        <w:rPr/>
        <w:t>0/FVcdD/ha4OryQVEbq6rNV08rxwTyKYY4mSSMlIxL5GN7MpVbErbn2ilCnPl69HNuzAin59CdQZFY</w:t>
      </w:r>
    </w:p>
    <w:p>
      <w:pPr>
        <w:pStyle w:val="PreformattedText"/>
        <w:bidi w:val="0"/>
        <w:spacing w:before="0" w:after="0"/>
        <w:jc w:val="left"/>
        <w:rPr/>
      </w:pPr>
      <w:r>
        <w:rPr/>
        <w:t>5ZNVVTSIIIY6ZpWlEMZ/bkjjkcr/AJ6CfUCy2BBt/W6J01ClOB6N43FfiHDpfY/JwPFR1E9RHGfMYq</w:t>
      </w:r>
    </w:p>
    <w:p>
      <w:pPr>
        <w:pStyle w:val="PreformattedText"/>
        <w:bidi w:val="0"/>
        <w:spacing w:before="0" w:after="0"/>
        <w:jc w:val="left"/>
        <w:rPr/>
      </w:pPr>
      <w:r>
        <w:rPr/>
        <w:t>l1eVcfpqJYytQYgZI4UZUYREC7sbcA+0UqaWYdGcUgorE/5vt6VFLk6edDHI88PirESCKB0ZoTTapJ</w:t>
      </w:r>
    </w:p>
    <w:p>
      <w:pPr>
        <w:pStyle w:val="PreformattedText"/>
        <w:bidi w:val="0"/>
        <w:spacing w:before="0" w:after="0"/>
        <w:jc w:val="left"/>
        <w:rPr/>
      </w:pPr>
      <w:r>
        <w:rPr/>
        <w:t>CfMbSrIJQQG/QTxe49sFPTpXHMDxNOltR10VOEWOqVDOsk8FQkTwyAhgrCTUQrvL/at9CwB/PtM6VJ</w:t>
      </w:r>
    </w:p>
    <w:p>
      <w:pPr>
        <w:pStyle w:val="PreformattedText"/>
        <w:bidi w:val="0"/>
        <w:spacing w:before="0" w:after="0"/>
        <w:jc w:val="left"/>
        <w:rPr/>
      </w:pPr>
      <w:r>
        <w:rPr/>
        <w:t>x0tWRacepwzVPViW7M7QIXZZFhlSNzcxsDcSI81iByRxYn3URmvDqrzIAT6dIHc+5KepgFPTTTVDww</w:t>
      </w:r>
    </w:p>
    <w:p>
      <w:pPr>
        <w:pStyle w:val="PreformattedText"/>
        <w:bidi w:val="0"/>
        <w:spacing w:before="0" w:after="0"/>
        <w:jc w:val="left"/>
        <w:rPr/>
      </w:pPr>
      <w:r>
        <w:rPr/>
        <w:t>CM0khkqY1dyTCtPEpMUU7ISdZYkWuT7VIgWnRNd3QdSsdeip72yy0cVS808dnWQGC/3E5sSdRZSkcZ</w:t>
      </w:r>
    </w:p>
    <w:p>
      <w:pPr>
        <w:pStyle w:val="PreformattedText"/>
        <w:bidi w:val="0"/>
        <w:spacing w:before="0" w:after="0"/>
        <w:jc w:val="left"/>
        <w:rPr/>
      </w:pPr>
      <w:r>
        <w:rPr/>
        <w:t>qHuXFwtrg2vytij8RqgcD0GLmdo66n49FOz+YqchVzOZGZjpcyRQtaExyeWGeAFf3Y1kdQ78rGoHBP</w:t>
      </w:r>
    </w:p>
    <w:p>
      <w:pPr>
        <w:pStyle w:val="PreformattedText"/>
        <w:bidi w:val="0"/>
        <w:spacing w:before="0" w:after="0"/>
        <w:jc w:val="left"/>
        <w:rPr/>
      </w:pPr>
      <w:r>
        <w:rPr/>
        <w:t>s4RSqgV6D0zPI5atT0kcrLWxzs6yOYShil1hmYKVRPK0gUNO7fROdQFyB9T7fjFRkZ6RS6gccOkmKu</w:t>
      </w:r>
    </w:p>
    <w:p>
      <w:pPr>
        <w:pStyle w:val="PreformattedText"/>
        <w:bidi w:val="0"/>
        <w:spacing w:before="0" w:after="0"/>
        <w:jc w:val="left"/>
        <w:rPr/>
      </w:pPr>
      <w:r>
        <w:rPr/>
        <w:t>WjqZJ443DhmJiEgIaMhihZn4ZFJJRW/VYg8EWeIDLQ9JASrVHl0tsbuqopoIaX7ioisVaDwqfCIQNb</w:t>
      </w:r>
    </w:p>
    <w:p>
      <w:pPr>
        <w:pStyle w:val="PreformattedText"/>
        <w:bidi w:val="0"/>
        <w:spacing w:before="0" w:after="0"/>
        <w:jc w:val="left"/>
        <w:rPr/>
      </w:pPr>
      <w:r>
        <w:rPr/>
        <w:t>IbA62XjSmolSSP8AH2mMIFewEdLFmFFGo16U9RujzUiiapWq1IQ14yY5ZncxxROEa5kikb9ICsSR/X</w:t>
      </w:r>
    </w:p>
    <w:p>
      <w:pPr>
        <w:pStyle w:val="PreformattedText"/>
        <w:bidi w:val="0"/>
        <w:spacing w:before="0" w:after="0"/>
        <w:jc w:val="left"/>
        <w:rPr/>
      </w:pPr>
      <w:r>
        <w:rPr/>
        <w:t>lsKA2Ep04X1Lk1HSZ/jlZQVqCmlko4lEvlRam4METsV0CTV9sp8njeMMQS1ySfbgJFSOmsowIND0NH</w:t>
      </w:r>
    </w:p>
    <w:p>
      <w:pPr>
        <w:pStyle w:val="PreformattedText"/>
        <w:bidi w:val="0"/>
        <w:spacing w:before="0" w:after="0"/>
        <w:jc w:val="left"/>
        <w:rPr/>
      </w:pPr>
      <w:r>
        <w:rPr/>
        <w:t>X/ZD01UtRPUVKSVH7UovDUSJ43Up4UAfVTlCzIWv+kn6WBQ3cTTeGFPcOjfb7/w3Baor1Y91d3Gsqi</w:t>
      </w:r>
    </w:p>
    <w:p>
      <w:pPr>
        <w:pStyle w:val="PreformattedText"/>
        <w:bidi w:val="0"/>
        <w:spacing w:before="0" w:after="0"/>
        <w:jc w:val="left"/>
        <w:rPr/>
      </w:pPr>
      <w:r>
        <w:rPr/>
        <w:t>irHVqVzIpliIdWpikZiqA1NIFhheVCxVdQYjixPsP3kMsFXp3H/D0P7G+WZdL5Hr8vXqyrau+YMxQU</w:t>
      </w:r>
    </w:p>
    <w:p>
      <w:pPr>
        <w:pStyle w:val="PreformattedText"/>
        <w:bidi w:val="0"/>
        <w:spacing w:before="0" w:after="0"/>
        <w:jc w:val="left"/>
        <w:rPr/>
      </w:pPr>
      <w:r>
        <w:rPr/>
        <w:t>H2qwzKaIayjIdZpKcGOKMkBpKhrhiGGtwdK2sT7DU97ICY5UIYdHMcKt3qcdCRhcvjpUo5ldvHEEhE</w:t>
      </w:r>
    </w:p>
    <w:p>
      <w:pPr>
        <w:pStyle w:val="PreformattedText"/>
        <w:bidi w:val="0"/>
        <w:spacing w:before="0" w:after="0"/>
        <w:jc w:val="left"/>
        <w:rPr/>
      </w:pPr>
      <w:r>
        <w:rPr/>
        <w:t>ASRmT9vyxwIGP7Jikb6kkAf4+08UauxaQgZ6auXdexB5cepVblohoSkIXUglnMf0QTFgY2S4VpiAdQ</w:t>
      </w:r>
    </w:p>
    <w:p>
      <w:pPr>
        <w:pStyle w:val="PreformattedText"/>
        <w:bidi w:val="0"/>
        <w:spacing w:before="0" w:after="0"/>
        <w:jc w:val="left"/>
        <w:rPr/>
      </w:pPr>
      <w:r>
        <w:rPr/>
        <w:t>/H1PtJdvH2rG1f8AV/h6cgDkFpB8ukjmjna+gq8NtcouXkhV3yEkBaDH08soWapZECxySRpdkQso1D</w:t>
      </w:r>
    </w:p>
    <w:p>
      <w:pPr>
        <w:pStyle w:val="PreformattedText"/>
        <w:bidi w:val="0"/>
        <w:spacing w:before="0" w:after="0"/>
        <w:jc w:val="left"/>
        <w:rPr/>
      </w:pPr>
      <w:r>
        <w:rPr/>
        <w:t>n6+92EcNTJPlB5Dz+35deuGaulTSvn/k6LPgPjdm919jQ5Gq3ru7cNWXIyVPJXSriIsY0tgv2kUi01</w:t>
      </w:r>
    </w:p>
    <w:p>
      <w:pPr>
        <w:pStyle w:val="PreformattedText"/>
        <w:bidi w:val="0"/>
        <w:spacing w:before="0" w:after="0"/>
        <w:jc w:val="left"/>
        <w:rPr/>
      </w:pPr>
      <w:r>
        <w:rPr/>
        <w:t>KNSFjqUF2YC1lv7MLrcITEYYoQK4FOrJbKgE8lQR6nj+XVvfXezKLZG348Xi8cKOmEkAqq2oZIHqPC</w:t>
      </w:r>
    </w:p>
    <w:p>
      <w:pPr>
        <w:pStyle w:val="PreformattedText"/>
        <w:bidi w:val="0"/>
        <w:spacing w:before="0" w:after="0"/>
        <w:jc w:val="left"/>
        <w:rPr/>
      </w:pPr>
      <w:r>
        <w:rPr/>
        <w:t>iLJVzvEEkkd4lLf1DhQCb+/RmJACgoKCp9eg/fXDXE2T9gHT/W7h1LJBQ+SoaCB1+5jXwq9HrFkSQ6</w:t>
      </w:r>
    </w:p>
    <w:p>
      <w:pPr>
        <w:pStyle w:val="PreformattedText"/>
        <w:bidi w:val="0"/>
        <w:spacing w:before="0" w:after="0"/>
        <w:jc w:val="left"/>
        <w:rPr/>
      </w:pPr>
      <w:r>
        <w:rPr/>
        <w:t>9ChgLgNrY/W/tmW71FlXNBx+XVY7TSA70FTw+fSJeevyFZUIDNSpTUyzs0EfgcsebSz6W8qrA+llt6</w:t>
      </w:r>
    </w:p>
    <w:p>
      <w:pPr>
        <w:pStyle w:val="PreformattedText"/>
        <w:bidi w:val="0"/>
        <w:spacing w:before="0" w:after="0"/>
        <w:jc w:val="left"/>
        <w:rPr/>
      </w:pPr>
      <w:r>
        <w:rPr/>
        <w:t>Sbgj6+0pOpiT6dKigRBniemPK0FPGqKZI5a77l1hp3haV5tKxlkLEo88wXSBqsgvYn8+7JUkKvXlBy</w:t>
      </w:r>
    </w:p>
    <w:p>
      <w:pPr>
        <w:pStyle w:val="PreformattedText"/>
        <w:bidi w:val="0"/>
        <w:spacing w:before="0" w:after="0"/>
        <w:jc w:val="left"/>
        <w:rPr/>
      </w:pPr>
      <w:r>
        <w:rPr/>
        <w:t>fw9BBuraqVcNQ8sa0lUzSr57RGM1FYqsBKzK1o0iuWVNLA8DgX97eaSAAEVFelcSI5r59FR7P6p89J</w:t>
      </w:r>
    </w:p>
    <w:p>
      <w:pPr>
        <w:pStyle w:val="PreformattedText"/>
        <w:bidi w:val="0"/>
        <w:spacing w:before="0" w:after="0"/>
        <w:jc w:val="left"/>
        <w:rPr/>
      </w:pPr>
      <w:r>
        <w:rPr/>
        <w:t>VVU1W7FJ2WS7Q/bVyiHSkdREyBY6Y/7r0MsmnnnlfZvYz6VUxA1P8Aq/b01dIGB1E1HVTnyL+KtHvF</w:t>
      </w:r>
    </w:p>
    <w:p>
      <w:pPr>
        <w:pStyle w:val="PreformattedText"/>
        <w:bidi w:val="0"/>
        <w:spacing w:before="0" w:after="0"/>
        <w:jc w:val="left"/>
        <w:rPr/>
      </w:pPr>
      <w:r>
        <w:rPr/>
        <w:t>WylDTyUWUjTVR1lOys8c7FvTT+L95g6pcLflwLkA29jTbriPwtDN+p/q49EF1aagXK/Yf83REqPde+</w:t>
      </w:r>
    </w:p>
    <w:p>
      <w:pPr>
        <w:pStyle w:val="PreformattedText"/>
        <w:bidi w:val="0"/>
        <w:spacing w:before="0" w:after="0"/>
        <w:jc w:val="left"/>
        <w:rPr/>
      </w:pPr>
      <w:r>
        <w:rPr/>
        <w:t>ukssmL33S5STFUjPHR7lpMdIlVSIqtHAckknjEqiFv3HUF4yCLN9fah4o5KjA+XRcJntiBIDoHnT/D</w:t>
      </w:r>
    </w:p>
    <w:p>
      <w:pPr>
        <w:pStyle w:val="PreformattedText"/>
        <w:bidi w:val="0"/>
        <w:spacing w:before="0" w:after="0"/>
        <w:jc w:val="left"/>
        <w:rPr/>
      </w:pPr>
      <w:r>
        <w:rPr/>
        <w:t>0fDq/tJcjBRS0NdQZaKenR4ZaWVWNSfGJaiaGeWYLJHFGQWXhwfxf2VXMUUYIpUcOjuC8TQpRgcdHE</w:t>
      </w:r>
    </w:p>
    <w:p>
      <w:pPr>
        <w:pStyle w:val="PreformattedText"/>
        <w:bidi w:val="0"/>
        <w:spacing w:before="0" w:after="0"/>
        <w:jc w:val="left"/>
        <w:rPr/>
      </w:pPr>
      <w:r>
        <w:rPr/>
        <w:t>2f2HGznTPFPM0KqkLxvHDKzMhkZ3dmajS5IWP9DEjkcD2RSWuqtRpFejiC5NNR/wBX+bod8NuKrliC</w:t>
      </w:r>
    </w:p>
    <w:p>
      <w:pPr>
        <w:pStyle w:val="PreformattedText"/>
        <w:bidi w:val="0"/>
        <w:spacing w:before="0" w:after="0"/>
        <w:jc w:val="left"/>
        <w:rPr/>
      </w:pPr>
      <w:r>
        <w:rPr/>
        <w:t>wtR4+eKWIRUKVlbIsbSFGdamsEJSM1RNnJJsBYXHsouYY0OakU49L45dYwaZ6EaklgeeOB8dJj6mpe</w:t>
      </w:r>
    </w:p>
    <w:p>
      <w:pPr>
        <w:pStyle w:val="PreformattedText"/>
        <w:bidi w:val="0"/>
        <w:spacing w:before="0" w:after="0"/>
        <w:jc w:val="left"/>
        <w:rPr/>
      </w:pPr>
      <w:r>
        <w:rPr/>
        <w:t>SOYUzJVw3dQ0dTDTAPH9vIx0iVVj8ZW7Egkew9cClSJNSjh/q+XS9Twx17O07pEZRU+FToWsgqGYMt</w:t>
      </w:r>
    </w:p>
    <w:p>
      <w:pPr>
        <w:pStyle w:val="PreformattedText"/>
        <w:bidi w:val="0"/>
        <w:spacing w:before="0" w:after="0"/>
        <w:jc w:val="left"/>
        <w:rPr/>
      </w:pPr>
      <w:r>
        <w:rPr/>
        <w:t>RSuzfdGUFkihqLELax/K2v7TxPnhnqklR546TWakWnokd5GU+GqFOZEHjpBIpllnlZRGZJPKCB/qi9</w:t>
      </w:r>
    </w:p>
    <w:p>
      <w:pPr>
        <w:pStyle w:val="PreformattedText"/>
        <w:bidi w:val="0"/>
        <w:spacing w:before="0" w:after="0"/>
        <w:jc w:val="left"/>
        <w:rPr/>
      </w:pPr>
      <w:r>
        <w:rPr/>
        <w:t>7Wv7MrSrzKB6j8/l0guMRv60P5dayf847c0VVUbT2+XiaQZFMqj0gtEI4aaajkSRkXTLM0lmJQnSCP</w:t>
      </w:r>
    </w:p>
    <w:p>
      <w:pPr>
        <w:pStyle w:val="PreformattedText"/>
        <w:bidi w:val="0"/>
        <w:spacing w:before="0" w:after="0"/>
        <w:jc w:val="left"/>
        <w:rPr/>
      </w:pPr>
      <w:r>
        <w:rPr/>
        <w:t>eR/IKFFAKGuk0r+XWMPudOGM6EgsWXh8uqG5QDLr4ZE1Hxgm0diAUIW99QP9fcoj08z1CRHn0Ie3XO</w:t>
      </w:r>
    </w:p>
    <w:p>
      <w:pPr>
        <w:pStyle w:val="PreformattedText"/>
        <w:bidi w:val="0"/>
        <w:spacing w:before="0" w:after="0"/>
        <w:jc w:val="left"/>
        <w:rPr/>
      </w:pPr>
      <w:r>
        <w:rPr/>
        <w:t>VwOPxjMZ5aLN1kmPpUkVpHZaCSWqgETWZRWYtnVFTUXlpwAOedMQOrpU0zXoXesczMkOIip5CtbRUt</w:t>
      </w:r>
    </w:p>
    <w:p>
      <w:pPr>
        <w:pStyle w:val="PreformattedText"/>
        <w:bidi w:val="0"/>
        <w:spacing w:before="0" w:after="0"/>
        <w:jc w:val="left"/>
        <w:rPr/>
      </w:pPr>
      <w:r>
        <w:rPr/>
        <w:t>bRfqLNNk9oTNmsBNofSUabD1U0Nh+tRpPvXnjj0pgIDD5j/Bw6NTmKiorBjtw7bp4ah68Q7325RPKk</w:t>
      </w:r>
    </w:p>
    <w:p>
      <w:pPr>
        <w:pStyle w:val="PreformattedText"/>
        <w:bidi w:val="0"/>
        <w:spacing w:before="0" w:after="0"/>
        <w:jc w:val="left"/>
        <w:rPr/>
      </w:pPr>
      <w:r>
        <w:rPr/>
        <w:t>VPXVktGI9x7UXW5ZF3JiTLEkZkDLV08RuDa9q5GMdKHPaaf8X0rc69BmMLFkKNqipw+Ulo62vzGsyr</w:t>
      </w:r>
    </w:p>
    <w:p>
      <w:pPr>
        <w:pStyle w:val="PreformattedText"/>
        <w:bidi w:val="0"/>
        <w:spacing w:before="0" w:after="0"/>
        <w:jc w:val="left"/>
        <w:rPr/>
      </w:pPr>
      <w:r>
        <w:rPr/>
        <w:t>RSQRxLidxJG6j7UzUTrRZJLgI0V+CBdwgU+XSIk1yei+7sosjgq6kpo4i2Nq6ubIYr956f7+qjDCWK</w:t>
      </w:r>
    </w:p>
    <w:p>
      <w:pPr>
        <w:pStyle w:val="PreformattedText"/>
        <w:bidi w:val="0"/>
        <w:spacing w:before="0" w:after="0"/>
        <w:jc w:val="left"/>
        <w:rPr/>
      </w:pPr>
      <w:r>
        <w:rPr/>
        <w:t>nq57LQ7jxzyBoZLkNSyoH1Ai2hwz1o9OWMqGy1K2apZFpaqB5K6GGkoJI55HCE5FJ6RP3FrYpQskqX</w:t>
      </w:r>
    </w:p>
    <w:p>
      <w:pPr>
        <w:pStyle w:val="PreformattedText"/>
        <w:bidi w:val="0"/>
        <w:spacing w:before="0" w:after="0"/>
        <w:jc w:val="left"/>
        <w:rPr/>
      </w:pPr>
      <w:r>
        <w:rPr/>
        <w:t>U6/3Yj9ffuqtw6d2LV61ORo6emNbDQR/e0TTq6ZyKc+vKUmnT46ymQ6tQUPGV9dj7sB02SeHSt25vq</w:t>
      </w:r>
    </w:p>
    <w:p>
      <w:pPr>
        <w:pStyle w:val="PreformattedText"/>
        <w:bidi w:val="0"/>
        <w:spacing w:before="0" w:after="0"/>
        <w:jc w:val="left"/>
        <w:rPr/>
      </w:pPr>
      <w:r>
        <w:rPr/>
        <w:t>phggps+KyuoINKmdZBT7o27VwqFppgk4gFfHPEA6xa189gYmYkqbg06r0LdVjKXLYH79MhFuLDVn3E</w:t>
      </w:r>
    </w:p>
    <w:p>
      <w:pPr>
        <w:pStyle w:val="PreformattedText"/>
        <w:bidi w:val="0"/>
        <w:spacing w:before="0" w:after="0"/>
        <w:jc w:val="left"/>
        <w:rPr/>
      </w:pPr>
      <w:r>
        <w:rPr/>
        <w:t>lDuWlpYZYqp3bxyYbcdFAKd6LIRqzJTrJ43jd/UFYi+/WvXugjOBkxM1RUYYVagNJT5LBUAZlk06xD</w:t>
      </w:r>
    </w:p>
    <w:p>
      <w:pPr>
        <w:pStyle w:val="PreformattedText"/>
        <w:bidi w:val="0"/>
        <w:spacing w:before="0" w:after="0"/>
        <w:jc w:val="left"/>
        <w:rPr/>
      </w:pPr>
      <w:r>
        <w:rPr/>
        <w:t>HmsLUotXDWRxl4/QoIurBjfT71Qjr3Qe1+PyNbeXBZeV5AXNRt7KtHD4YZnYzwUGaem0LWNTqykTqY</w:t>
      </w:r>
    </w:p>
    <w:p>
      <w:pPr>
        <w:pStyle w:val="PreformattedText"/>
        <w:bidi w:val="0"/>
        <w:spacing w:before="0" w:after="0"/>
        <w:jc w:val="left"/>
        <w:rPr/>
      </w:pPr>
      <w:r>
        <w:rPr/>
        <w:t>uLagePeuvdJipjzFFTztTU7UIo430xlKWCplhqo5YwlfSVELU1Qg0kmcalta1uPfuvdIuSKvqzS0UW</w:t>
      </w:r>
    </w:p>
    <w:p>
      <w:pPr>
        <w:pStyle w:val="PreformattedText"/>
        <w:bidi w:val="0"/>
        <w:spacing w:before="0" w:after="0"/>
        <w:jc w:val="left"/>
        <w:rPr/>
      </w:pPr>
      <w:r>
        <w:rPr/>
        <w:t>5Pvstpjgjx2PqavIVJeX0vBHPTpaFYYfS0TyPByFW3v3XumzcG2s1KHqcnt2WipqVGWWfLPR7ZyVQb</w:t>
      </w:r>
    </w:p>
    <w:p>
      <w:pPr>
        <w:pStyle w:val="PreformattedText"/>
        <w:bidi w:val="0"/>
        <w:spacing w:before="0" w:after="0"/>
        <w:jc w:val="left"/>
        <w:rPr/>
      </w:pPr>
      <w:r>
        <w:rPr/>
        <w:t>HVOYJNK1ViQFBVrj6m/vXXug6eipYnkSOsjMcQjUwhy6OusM6h1CpI6sQbXswv8A09+p17ownTnW82</w:t>
      </w:r>
    </w:p>
    <w:p>
      <w:pPr>
        <w:pStyle w:val="PreformattedText"/>
        <w:bidi w:val="0"/>
        <w:spacing w:before="0" w:after="0"/>
        <w:jc w:val="left"/>
        <w:rPr/>
      </w:pPr>
      <w:r>
        <w:rPr/>
        <w:t>7M9gc3W1kmD2JtWWGu3VnWp0rZaeGngqsnBiaTFgpUZWoljgu0Oo6Kd2YOCOKsaCnmetgV+zreD/lp</w:t>
      </w:r>
    </w:p>
    <w:p>
      <w:pPr>
        <w:pStyle w:val="PreformattedText"/>
        <w:bidi w:val="0"/>
        <w:spacing w:before="0" w:after="0"/>
        <w:jc w:val="left"/>
        <w:rPr/>
      </w:pPr>
      <w:r>
        <w:rPr/>
        <w:t>YbOLtXqvce7ajZVJ2LsrL/3T/hu1491ZTb8Gyd34zLPtHJ4Ou3Dla16rHbmxNaqCqVYI8dR0SU4hlY</w:t>
      </w:r>
    </w:p>
    <w:p>
      <w:pPr>
        <w:pStyle w:val="PreformattedText"/>
        <w:bidi w:val="0"/>
        <w:spacing w:before="0" w:after="0"/>
        <w:jc w:val="left"/>
        <w:rPr/>
      </w:pPr>
      <w:r>
        <w:rPr/>
        <w:t>ick10cugB0EV/Mf6uHn0ZwDCmvd1sDbRp44IaSnp6ZaKCCKKNKNdI+0WNrLCEU6QqMLDkKR6vz7L1P</w:t>
      </w:r>
    </w:p>
    <w:p>
      <w:pPr>
        <w:pStyle w:val="PreformattedText"/>
        <w:bidi w:val="0"/>
        <w:spacing w:before="0" w:after="0"/>
        <w:jc w:val="left"/>
        <w:rPr/>
      </w:pPr>
      <w:r>
        <w:rPr/>
        <w:t>eT07Lw4dDriBojjBt+LkfSxFtP8Agbiw+v09rE4V8+kjeXQhUKnSLXJve4/4lfpxe3H1t7VAcOmjnB</w:t>
      </w:r>
    </w:p>
    <w:p>
      <w:pPr>
        <w:pStyle w:val="PreformattedText"/>
        <w:bidi w:val="0"/>
        <w:spacing w:before="0" w:after="0"/>
        <w:jc w:val="left"/>
        <w:rPr/>
      </w:pPr>
      <w:r>
        <w:rPr/>
        <w:t>6UcQAFr8X4JHPNieB/ifbw8uqZrwx05wj8f7zyAOLn/W+vHt0V4dUrxPTin0H+w+v0twALf8a9uDA+</w:t>
      </w:r>
    </w:p>
    <w:p>
      <w:pPr>
        <w:pStyle w:val="PreformattedText"/>
        <w:bidi w:val="0"/>
        <w:spacing w:before="0" w:after="0"/>
        <w:jc w:val="left"/>
        <w:rPr/>
      </w:pPr>
      <w:r>
        <w:rPr/>
        <w:t>XVTw49S1Go8C/wCfrfgcC1jyOPewOtV6lKAB+B/rf0P/ABPu/Va46524/oP8Lf7b3sDr329d2A5H0t</w:t>
      </w:r>
    </w:p>
    <w:p>
      <w:pPr>
        <w:pStyle w:val="PreformattedText"/>
        <w:bidi w:val="0"/>
        <w:spacing w:before="0" w:after="0"/>
        <w:jc w:val="left"/>
        <w:rPr/>
      </w:pPr>
      <w:r>
        <w:rPr/>
        <w:t>zz/sByRY+906913b+o+g+oI/3v36nXvXrGy3BP04/3xP8AWw9169+XUWRLH6k34/2PN+fqbke9HrYP</w:t>
      </w:r>
    </w:p>
    <w:p>
      <w:pPr>
        <w:pStyle w:val="PreformattedText"/>
        <w:bidi w:val="0"/>
        <w:spacing w:before="0" w:after="0"/>
        <w:jc w:val="left"/>
        <w:rPr/>
      </w:pPr>
      <w:r>
        <w:rPr/>
        <w:t>7OohUA2I/oSCeDY/Uf7H3rr3AfOnXVhf8C4t/Ucn/b8k+99eB6xkWNxYLcj8/SxH+ufr71TqwPWCVO</w:t>
      </w:r>
    </w:p>
    <w:p>
      <w:pPr>
        <w:pStyle w:val="PreformattedText"/>
        <w:bidi w:val="0"/>
        <w:spacing w:before="0" w:after="0"/>
        <w:jc w:val="left"/>
        <w:rPr/>
      </w:pPr>
      <w:r>
        <w:rPr/>
        <w:t>L2ufqv0/1j/hY+6Eft6tXPHHUQqDe/0+vJ5Jv+L/0v7rSvVq+XWFkvbj8fj8WJva/OoE8+6EU6sD1E</w:t>
      </w:r>
    </w:p>
    <w:p>
      <w:pPr>
        <w:pStyle w:val="PreformattedText"/>
        <w:bidi w:val="0"/>
        <w:spacing w:before="0" w:after="0"/>
        <w:jc w:val="left"/>
        <w:rPr/>
      </w:pPr>
      <w:r>
        <w:rPr/>
        <w:t>sxIsNJJ44uD/AFFmuP8AYf0916vwHqB1IVSxIsWP1tYWtb+t/qT9PdlHl17yr1Njj44ta4+h4NwLi/</w:t>
      </w:r>
    </w:p>
    <w:p>
      <w:pPr>
        <w:pStyle w:val="PreformattedText"/>
        <w:bidi w:val="0"/>
        <w:spacing w:before="0" w:after="0"/>
        <w:jc w:val="left"/>
        <w:rPr/>
      </w:pPr>
      <w:r>
        <w:rPr/>
        <w:t>8AUW5/r7uOqnj1MVbD/YAn8D/Ykfj6e79UyTXqQLfTjn8m30/2A+nu3r1Q0xXj1wb1Dj+h+vP4+o/w</w:t>
      </w:r>
    </w:p>
    <w:p>
      <w:pPr>
        <w:pStyle w:val="PreformattedText"/>
        <w:bidi w:val="0"/>
        <w:spacing w:before="0" w:after="0"/>
        <w:jc w:val="left"/>
        <w:rPr/>
      </w:pPr>
      <w:r>
        <w:rPr/>
        <w:t>9+PXhWvUZl/2H0t/vHA4+ntvrYx1ytxewHHH+9j/AFve6fLrwqTxz17T/wAhG9vx+bE/15B/r79TrY</w:t>
      </w:r>
    </w:p>
    <w:p>
      <w:pPr>
        <w:pStyle w:val="PreformattedText"/>
        <w:bidi w:val="0"/>
        <w:spacing w:before="0" w:after="0"/>
        <w:jc w:val="left"/>
        <w:rPr/>
      </w:pPr>
      <w:r>
        <w:rPr/>
        <w:t>p1yAFuB9L2/pz9L/059760M568B+bfn8c8g/1H059+p17r1v8AX/J45/17fm3v1OvV8q9cgPoL/wDG</w:t>
      </w:r>
    </w:p>
    <w:p>
      <w:pPr>
        <w:pStyle w:val="PreformattedText"/>
        <w:bidi w:val="0"/>
        <w:spacing w:before="0" w:after="0"/>
        <w:jc w:val="left"/>
        <w:rPr/>
      </w:pPr>
      <w:r>
        <w:rPr/>
        <w:t>r3sCPp+Pp78OvfZ1ytzcg8i455/pb+vJ/wB6976t+fXtI/H1J+lwRc/X+n/GvfqU61x6/9G2PcjaC4</w:t>
      </w:r>
    </w:p>
    <w:p>
      <w:pPr>
        <w:pStyle w:val="PreformattedText"/>
        <w:bidi w:val="0"/>
        <w:spacing w:before="0" w:after="0"/>
        <w:jc w:val="left"/>
        <w:rPr/>
      </w:pPr>
      <w:r>
        <w:rPr/>
        <w:t>ay6CZVKXuWA/VdgwZVI/SR6vccUHQ0B4DouW8JSSWBjGsDQAJDrl5DppOhYpCfyOfrb8e6UHl1YHoo</w:t>
      </w:r>
    </w:p>
    <w:p>
      <w:pPr>
        <w:pStyle w:val="PreformattedText"/>
        <w:bidi w:val="0"/>
        <w:spacing w:before="0" w:after="0"/>
        <w:jc w:val="left"/>
        <w:rPr/>
      </w:pPr>
      <w:r>
        <w:rPr/>
        <w:t>m95rCodE0+QGJTpKMqqrC9j6lKgEgn6+/U9etjHl0R7sWV2WfTKwBSVV85LouuzSKVYEapksQOAOL/</w:t>
      </w:r>
    </w:p>
    <w:p>
      <w:pPr>
        <w:pStyle w:val="PreformattedText"/>
        <w:bidi w:val="0"/>
        <w:spacing w:before="0" w:after="0"/>
        <w:jc w:val="left"/>
        <w:rPr/>
      </w:pPr>
      <w:r>
        <w:rPr/>
        <w:t>09pJfPp1T69Ey3RWVBaYo0jlpDCviTQxCAlkNrr6CeWHJJ+ntgfZ07XGeHQLZuqqFj0+MW8YiQiV/E</w:t>
      </w:r>
    </w:p>
    <w:p>
      <w:pPr>
        <w:pStyle w:val="PreformattedText"/>
        <w:bidi w:val="0"/>
        <w:spacing w:before="0" w:after="0"/>
        <w:jc w:val="left"/>
        <w:rPr/>
      </w:pPr>
      <w:r>
        <w:rPr/>
        <w:t>bAl4QXZmYkt6voSV492H29NMx9egnzRn1WWRw6DQ0jHyKAqvfhxo1sW03/qOPb656ZY4PQL5eSV6lt</w:t>
      </w:r>
    </w:p>
    <w:p>
      <w:pPr>
        <w:pStyle w:val="PreformattedText"/>
        <w:bidi w:val="0"/>
        <w:spacing w:before="0" w:after="0"/>
        <w:jc w:val="left"/>
        <w:rPr/>
      </w:pPr>
      <w:r>
        <w:rPr/>
        <w:t>UcikLMSQ3kYBF9bEOQjLb8MLgm49rV+EAdF8hJPDqJQxuwjkXSpJddbH1hFPI5uqopHqAvyPr7tXFe</w:t>
      </w:r>
    </w:p>
    <w:p>
      <w:pPr>
        <w:pStyle w:val="PreformattedText"/>
        <w:bidi w:val="0"/>
        <w:spacing w:before="0" w:after="0"/>
        <w:jc w:val="left"/>
        <w:rPr/>
      </w:pPr>
      <w:r>
        <w:rPr/>
        <w:t>qV6F7a8E5KnQCWRJBrQs6yfrEIJB8am50gfX3U/LpxfIdGn2TBOXiOldLHxyLNIWYGxaIqlxpaNvob</w:t>
      </w:r>
    </w:p>
    <w:p>
      <w:pPr>
        <w:pStyle w:val="PreformattedText"/>
        <w:bidi w:val="0"/>
        <w:spacing w:before="0" w:after="0"/>
        <w:jc w:val="left"/>
        <w:rPr/>
      </w:pPr>
      <w:r>
        <w:rPr/>
        <w:t>WsOefbec9K48Ho1W2aao0xRstyyNUBpCsjK6FLyLGAXCi9jcXP+PumafLpYB0Ou3IjoEskoaE6tTRs</w:t>
      </w:r>
    </w:p>
    <w:p>
      <w:pPr>
        <w:pStyle w:val="PreformattedText"/>
        <w:bidi w:val="0"/>
        <w:spacing w:before="0" w:after="0"/>
        <w:jc w:val="left"/>
        <w:rPr/>
      </w:pPr>
      <w:r>
        <w:rPr/>
        <w:t>xdXdpDKxVQum8YuDYADgG/ttsdPKfToaMKQ3iYNrimWJgiDTq0jSJWLNr0snJYX+lyPbDdKE8uhYxa</w:t>
      </w:r>
    </w:p>
    <w:p>
      <w:pPr>
        <w:pStyle w:val="PreformattedText"/>
        <w:bidi w:val="0"/>
        <w:spacing w:before="0" w:after="0"/>
        <w:jc w:val="left"/>
        <w:rPr/>
      </w:pPr>
      <w:r>
        <w:rPr/>
        <w:t>+X9vSpYsFBRroQjMRpUBwY9Nv6fT2ncDpQvlnpd0kaFUVjH9BayWLC5VlPjsw1/X6cEe0x8x05jh0o</w:t>
      </w:r>
    </w:p>
    <w:p>
      <w:pPr>
        <w:pStyle w:val="PreformattedText"/>
        <w:bidi w:val="0"/>
        <w:spacing w:before="0" w:after="0"/>
        <w:jc w:val="left"/>
        <w:rPr/>
      </w:pPr>
      <w:r>
        <w:rPr/>
        <w:t>aHxhvHZy5STwsRcWFjeJvqVa3A5tY39+BzXqrD06ErA2QF3UMdIuTqBdAqsFYo3BRm5J49vpXy6SvS</w:t>
      </w:r>
    </w:p>
    <w:p>
      <w:pPr>
        <w:pStyle w:val="PreformattedText"/>
        <w:bidi w:val="0"/>
        <w:spacing w:before="0" w:after="0"/>
        <w:jc w:val="left"/>
        <w:rPr/>
      </w:pPr>
      <w:r>
        <w:rPr/>
        <w:t>vQ2bdTmKElmOtnluFQuF41K5tezfW3BAsPauOnSZyc9DJgbm4Gk67mwI1AORosTyG/rb+z7f4U6Z9e</w:t>
      </w:r>
    </w:p>
    <w:p>
      <w:pPr>
        <w:pStyle w:val="PreformattedText"/>
        <w:bidi w:val="0"/>
        <w:spacing w:before="0" w:after="0"/>
        <w:jc w:val="left"/>
        <w:rPr/>
      </w:pPr>
      <w:r>
        <w:rPr/>
        <w:t>hjwa38LP+dPjax4X9Dal51Cw9JP19vJ/Pph6n7OhQxosdJjsDoYK1yh0i4C8nQqn8D8+3x5HphqUHS</w:t>
      </w:r>
    </w:p>
    <w:p>
      <w:pPr>
        <w:pStyle w:val="PreformattedText"/>
        <w:bidi w:val="0"/>
        <w:spacing w:before="0" w:after="0"/>
        <w:jc w:val="left"/>
        <w:rPr/>
      </w:pPr>
      <w:r>
        <w:rPr/>
        <w:t>2o1uoZ2uobVa44sNRIAAY3P4/K+3l4/Lpo56U9KD6WA4IJsCAr6v02K8FQf9b2+gFBTpsnp3QM/wDU</w:t>
      </w:r>
    </w:p>
    <w:p>
      <w:pPr>
        <w:pStyle w:val="PreformattedText"/>
        <w:bidi w:val="0"/>
        <w:spacing w:before="0" w:after="0"/>
        <w:jc w:val="left"/>
        <w:rPr/>
      </w:pPr>
      <w:r>
        <w:rPr/>
        <w:t>jkcAAc/hieAtvd/8PTZ/n1n0k3BsAGtwqkajYEqCODxwf8ffutZ670hrHTYA24IJ9N9RNhe+q319+r</w:t>
      </w:r>
    </w:p>
    <w:p>
      <w:pPr>
        <w:pStyle w:val="PreformattedText"/>
        <w:bidi w:val="0"/>
        <w:spacing w:before="0" w:after="0"/>
        <w:jc w:val="left"/>
        <w:rPr/>
      </w:pPr>
      <w:r>
        <w:rPr/>
        <w:t>8+vV/Z1ksSVX6BgGLH/NqPwCLH6X4HHv1PPrfDy6xSg3BIsG1ANe36eNRXn+n0v9PfvLr3p03Tggle</w:t>
      </w:r>
    </w:p>
    <w:p>
      <w:pPr>
        <w:pStyle w:val="PreformattedText"/>
        <w:bidi w:val="0"/>
        <w:spacing w:before="0" w:after="0"/>
        <w:jc w:val="left"/>
        <w:rPr/>
      </w:pPr>
      <w:r>
        <w:rPr/>
        <w:t>LMFcqF5JA5NxYgj8f091bPE46dHSdrVNiRYk3ANwfT+QSAQCb8H2wRnpxSD0hcmmlXsQLHg8BrmxUX</w:t>
      </w:r>
    </w:p>
    <w:p>
      <w:pPr>
        <w:pStyle w:val="PreformattedText"/>
        <w:bidi w:val="0"/>
        <w:spacing w:before="0" w:after="0"/>
        <w:jc w:val="left"/>
        <w:rPr/>
      </w:pPr>
      <w:r>
        <w:rPr/>
        <w:t>As5/rcfQ+2SOPTy9BbnVOl7gMzcIouyxhrMVvzYG44/oPdG4jp5c9AluHUryEFrOD9eCoViqlUGkXB</w:t>
      </w:r>
    </w:p>
    <w:p>
      <w:pPr>
        <w:pStyle w:val="PreformattedText"/>
        <w:bidi w:val="0"/>
        <w:spacing w:before="0" w:after="0"/>
        <w:jc w:val="left"/>
        <w:rPr/>
      </w:pPr>
      <w:r>
        <w:rPr/>
        <w:t>BsSLqB/T2169OY/l0CGfUtK76InkLWUn/N6j6FRQQusluRyL3/2HtlyOnEyB0A25YHkVlWxi0qnqVn</w:t>
      </w:r>
    </w:p>
    <w:p>
      <w:pPr>
        <w:pStyle w:val="PreformattedText"/>
        <w:bidi w:val="0"/>
        <w:spacing w:before="0" w:after="0"/>
        <w:jc w:val="left"/>
        <w:rPr/>
      </w:pPr>
      <w:r>
        <w:rPr/>
        <w:t>ZXa6SIBwebAhRa3Nvp7Svw6fWnl0DWXp/JI5UMx8MiLHG6NAFDEKCCwVSF4JN2sTb2lanStPWvSXAV</w:t>
      </w:r>
    </w:p>
    <w:p>
      <w:pPr>
        <w:pStyle w:val="PreformattedText"/>
        <w:bidi w:val="0"/>
        <w:spacing w:before="0" w:after="0"/>
        <w:jc w:val="left"/>
        <w:rPr/>
      </w:pPr>
      <w:r>
        <w:rPr/>
        <w:t>BpbyBmH9lwI0uQWISzDlhYW/wv7p07j065xTQK5E0yIv0QuQEADaRou2mxP0sRwPpf3bSx7gDTrepa</w:t>
      </w:r>
    </w:p>
    <w:p>
      <w:pPr>
        <w:pStyle w:val="PreformattedText"/>
        <w:bidi w:val="0"/>
        <w:spacing w:before="0" w:after="0"/>
        <w:jc w:val="left"/>
        <w:rPr/>
      </w:pPr>
      <w:r>
        <w:rPr/>
        <w:t>0Jp0juzq6rg2TPR09PUV1VnslhtnaKWQB4aXdWVosLWVYRZoZBBBS1Z1FS7hb2U8+1u2qPqdT4VVLf</w:t>
      </w:r>
    </w:p>
    <w:p>
      <w:pPr>
        <w:pStyle w:val="PreformattedText"/>
        <w:bidi w:val="0"/>
        <w:spacing w:before="0" w:after="0"/>
        <w:jc w:val="left"/>
        <w:rPr/>
      </w:pPr>
      <w:r>
        <w:rPr/>
        <w:t>moqP8HSW/Y+BpT4mYLj+kaHobKABaxKCH9ujx9Tj6KF1FoJJlDJFDSEWjNNQU0diALA8fj2nQ0UyMe</w:t>
      </w:r>
    </w:p>
    <w:p>
      <w:pPr>
        <w:pStyle w:val="PreformattedText"/>
        <w:bidi w:val="0"/>
        <w:spacing w:before="0" w:after="0"/>
        <w:jc w:val="left"/>
        <w:rPr/>
      </w:pPr>
      <w:r>
        <w:rPr/>
        <w:t>9lJPyHz+08On3GdCgaVIH5/L7OjB7deSNqaGBfLLIxInBZokgeQKamSwIB1Aqo51H3WKlCWPb/ADJ9</w:t>
      </w:r>
    </w:p>
    <w:p>
      <w:pPr>
        <w:pStyle w:val="PreformattedText"/>
        <w:bidi w:val="0"/>
        <w:spacing w:before="0" w:after="0"/>
        <w:jc w:val="left"/>
        <w:rPr/>
      </w:pPr>
      <w:r>
        <w:rPr/>
        <w:t>Oqvxooz/AIB69GC2zCEi8alp5nFpC51SSVBbQotY6TGB6V+lr29vaqkHAp0nYacVz0KWHmjqAWpjqp</w:t>
      </w:r>
    </w:p>
    <w:p>
      <w:pPr>
        <w:pStyle w:val="PreformattedText"/>
        <w:bidi w:val="0"/>
        <w:spacing w:before="0" w:after="0"/>
        <w:jc w:val="left"/>
        <w:rPr/>
      </w:pPr>
      <w:r>
        <w:rPr/>
        <w:t>aWWSCMUvjkqajIwcTw0/kbTLLTlSObLFZnawUe1UakVB+Ij+X+r9vSR21Any/y9FB7r/mTfE/4/QVH</w:t>
      </w:r>
    </w:p>
    <w:p>
      <w:pPr>
        <w:pStyle w:val="PreformattedText"/>
        <w:bidi w:val="0"/>
        <w:spacing w:before="0" w:after="0"/>
        <w:jc w:val="left"/>
        <w:rPr/>
      </w:pPr>
      <w:r>
        <w:rPr/>
        <w:t>98+3MUc1T+WKLaeIoqvJZaGA1ApUoaWhpadpqukFZqarqZp4I5QDoRlIf2fWu23MpB8Oi+p/w/Lopn</w:t>
      </w:r>
    </w:p>
    <w:p>
      <w:pPr>
        <w:pStyle w:val="PreformattedText"/>
        <w:bidi w:val="0"/>
        <w:spacing w:before="0" w:after="0"/>
        <w:jc w:val="left"/>
        <w:rPr/>
      </w:pPr>
      <w:r>
        <w:rPr/>
        <w:t>vYI/x59P8AJ/n61nfnN/Nw3v8AJD+MbS64xNTtHZAfKUNRubcs/wDGexN1w1lWknhxlDSsdu9d7bhj</w:t>
      </w:r>
    </w:p>
    <w:p>
      <w:pPr>
        <w:pStyle w:val="PreformattedText"/>
        <w:bidi w:val="0"/>
        <w:spacing w:before="0" w:after="0"/>
        <w:jc w:val="left"/>
        <w:rPr/>
      </w:pPr>
      <w:r>
        <w:rPr/>
        <w:t>gSGmx9Ej1Hiu9RNMz+kR2lituKk1Pp5f7P29EtxdtNUAUX58f9jqkjK5eqmqnpZ0q1aUM8tOZmmqJj</w:t>
      </w:r>
    </w:p>
    <w:p>
      <w:pPr>
        <w:pStyle w:val="PreformattedText"/>
        <w:bidi w:val="0"/>
        <w:spacing w:before="0" w:after="0"/>
        <w:jc w:val="left"/>
        <w:rPr/>
      </w:pPr>
      <w:r>
        <w:rPr/>
        <w:t>41KS1kpLkxhiTpBuV/ra3tf0k6amOQyjrS0sXlSlj1/wAPo4TJDSiOyPWSgabgXF/IQkfOo+/fb17p</w:t>
      </w:r>
    </w:p>
    <w:p>
      <w:pPr>
        <w:pStyle w:val="PreformattedText"/>
        <w:bidi w:val="0"/>
        <w:spacing w:before="0" w:after="0"/>
        <w:jc w:val="left"/>
        <w:rPr/>
      </w:pPr>
      <w:r>
        <w:rPr/>
        <w:t>tfFOiqslVTVVbW1iU601O8ks0tm0LCxMYhbXMQSwJDDgAnn3qnXuhm3xjd59K7Wpdi1GIye2tx9ubT</w:t>
      </w:r>
    </w:p>
    <w:p>
      <w:pPr>
        <w:pStyle w:val="PreformattedText"/>
        <w:bidi w:val="0"/>
        <w:spacing w:before="0" w:after="0"/>
        <w:jc w:val="left"/>
        <w:rPr/>
      </w:pPr>
      <w:r>
        <w:rPr/>
        <w:t>xG5N2yV60sVZkNny5AVu2cHTQASVuJpGnpPu6uBjFUzgwrKBEQp9g162cY6L+GjpY3Je99Inl0Hys4</w:t>
      </w:r>
    </w:p>
    <w:p>
      <w:pPr>
        <w:pStyle w:val="PreformattedText"/>
        <w:bidi w:val="0"/>
        <w:spacing w:before="0" w:after="0"/>
        <w:jc w:val="left"/>
        <w:rPr/>
      </w:pPr>
      <w:r>
        <w:rPr/>
        <w:t>Y/sFjwalrgkD0qBz71w6100VzySyvPKgjhp1GgE6kjDehVQcJLPI4+n0FiefeuPW+stNRVLLTtUCWO</w:t>
      </w:r>
    </w:p>
    <w:p>
      <w:pPr>
        <w:pStyle w:val="PreformattedText"/>
        <w:bidi w:val="0"/>
        <w:spacing w:before="0" w:after="0"/>
        <w:jc w:val="left"/>
        <w:rPr/>
      </w:pPr>
      <w:r>
        <w:rPr/>
        <w:t>NxeONCrvoUXDSBQV0hmDWve3097p69a6ziSloJadvGZ6twzqokBaR3DF2le5sAg44Fh9Affq56902V</w:t>
      </w:r>
    </w:p>
    <w:p>
      <w:pPr>
        <w:pStyle w:val="PreformattedText"/>
        <w:bidi w:val="0"/>
        <w:spacing w:before="0" w:after="0"/>
        <w:jc w:val="left"/>
        <w:rPr/>
      </w:pPr>
      <w:r>
        <w:rPr/>
        <w:t>VfHUz3sfGA3lUqEikCklYkjPrm1kgG+kXt/re6nPW+lrsXG1Iy1BlGVI5KaphnRqqcLD5mcLT0iMgY</w:t>
      </w:r>
    </w:p>
    <w:p>
      <w:pPr>
        <w:pStyle w:val="PreformattedText"/>
        <w:bidi w:val="0"/>
        <w:spacing w:before="0" w:after="0"/>
        <w:jc w:val="left"/>
        <w:rPr/>
      </w:pPr>
      <w:r>
        <w:rPr/>
        <w:t>og16yFBYqh5+nvek8a46soqen/AD+Up8amSgVJK6aKSopIfIfBQwVf3FpcnJpIkqHlctcelAigWvx7</w:t>
      </w:r>
    </w:p>
    <w:p>
      <w:pPr>
        <w:pStyle w:val="PreformattedText"/>
        <w:bidi w:val="0"/>
        <w:spacing w:before="0" w:after="0"/>
        <w:jc w:val="left"/>
        <w:rPr/>
      </w:pPr>
      <w:r>
        <w:rPr/>
        <w:t>2QaZ6uWFSAekKZZaiOg80yBPt2CakEKRU6k2nWJLIpkIYqf1MzAe6Dz616dTKHI065GryBpYZ4cVRC</w:t>
      </w:r>
    </w:p>
    <w:p>
      <w:pPr>
        <w:pStyle w:val="PreformattedText"/>
        <w:bidi w:val="0"/>
        <w:spacing w:before="0" w:after="0"/>
        <w:jc w:val="left"/>
        <w:rPr/>
      </w:pPr>
      <w:r>
        <w:rPr/>
        <w:t>lhSojIp0M4spWAsvmlCAeR3Jux5vb3YVB+fWq8TXh1HppamWOrylTOXmTVSUErITEtZUkrKKVAoigS</w:t>
      </w:r>
    </w:p>
    <w:p>
      <w:pPr>
        <w:pStyle w:val="PreformattedText"/>
        <w:bidi w:val="0"/>
        <w:spacing w:before="0" w:after="0"/>
        <w:jc w:val="left"/>
        <w:rPr/>
      </w:pPr>
      <w:r>
        <w:rPr/>
        <w:t>Kna6qACSAPe6nGc9N0qGaufLplYgn7YFWX7hEDXZWeQyuauY2UWVY0AXi2n3an7OqVPT/gImqJlL2K</w:t>
      </w:r>
    </w:p>
    <w:p>
      <w:pPr>
        <w:pStyle w:val="PreformattedText"/>
        <w:bidi w:val="0"/>
        <w:spacing w:before="0" w:after="0"/>
        <w:jc w:val="left"/>
        <w:rPr/>
      </w:pPr>
      <w:r>
        <w:rPr/>
        <w:t>it0FCrBDTBRUOW0CwRY/yfoD+fevxDPVlalehAztO9NjKbBR032+Ryk1VnMjOsnkUx5GbTiKWKLSBD</w:t>
      </w:r>
    </w:p>
    <w:p>
      <w:pPr>
        <w:pStyle w:val="PreformattedText"/>
        <w:bidi w:val="0"/>
        <w:spacing w:before="0" w:after="0"/>
        <w:jc w:val="left"/>
        <w:rPr/>
      </w:pPr>
      <w:r>
        <w:rPr/>
        <w:t>BRUqkkEsXkb8Wt7cI7Svr14Ekgk8OomUqI0WuUSSSIMrS41ZpIbRhI6SUOIrpdJHZblf9iPofeycdU</w:t>
      </w:r>
    </w:p>
    <w:p>
      <w:pPr>
        <w:pStyle w:val="PreformattedText"/>
        <w:bidi w:val="0"/>
        <w:spacing w:before="0" w:after="0"/>
        <w:jc w:val="left"/>
        <w:rPr/>
      </w:pPr>
      <w:r>
        <w:rPr/>
        <w:t>8+kpj1jjlyarE8n3GFylM37hi8bPTrLG7rcq1ni1cfW/totxFMU6uPLGekJUxCKXyBV+pdCt0Qm+o2</w:t>
      </w:r>
    </w:p>
    <w:p>
      <w:pPr>
        <w:pStyle w:val="PreformattedText"/>
        <w:bidi w:val="0"/>
        <w:spacing w:before="0" w:after="0"/>
        <w:jc w:val="left"/>
        <w:rPr/>
      </w:pPr>
      <w:r>
        <w:rPr/>
        <w:t>4Fif6f1/p7ZBrgnp7o3/AFJlDU4ChM4JZCaNPt9DSq0fll/eX0eZJdY5ckqq2H59hXeIQsxK/Cc9SB</w:t>
      </w:r>
    </w:p>
    <w:p>
      <w:pPr>
        <w:pStyle w:val="PreformattedText"/>
        <w:bidi w:val="0"/>
        <w:spacing w:before="0" w:after="0"/>
        <w:jc w:val="left"/>
        <w:rPr/>
      </w:pPr>
      <w:r>
        <w:rPr/>
        <w:t>yxcj6fS+SDQU4/n0OmGHhUTmIJpEpis5uiyBlAlkaVQJFkQm3Fm5tb2HpgCdPQ2tzQB6dCxhZXkhx8</w:t>
      </w:r>
    </w:p>
    <w:p>
      <w:pPr>
        <w:pStyle w:val="PreformattedText"/>
        <w:bidi w:val="0"/>
        <w:spacing w:before="0" w:after="0"/>
        <w:jc w:val="left"/>
        <w:rPr/>
      </w:pPr>
      <w:r>
        <w:rPr/>
        <w:t>8Kxorl5nZml+58szvEYyJtOjkCM2CqgAta9yWOtGYHo5gclEZf8AZ6GnC10qrTKQqx/bmWRPAkM7zu</w:t>
      </w:r>
    </w:p>
    <w:p>
      <w:pPr>
        <w:pStyle w:val="PreformattedText"/>
        <w:bidi w:val="0"/>
        <w:spacing w:before="0" w:after="0"/>
        <w:jc w:val="left"/>
        <w:rPr/>
      </w:pPr>
      <w:r>
        <w:rPr/>
        <w:t>zRushRiYZZHUk3uHUXBCke0UhIqPOvR3AxOkeQH8/8nQxYnJAvSKsqNIsqrKPEX1xpokWOTzk6UBLF</w:t>
      </w:r>
    </w:p>
    <w:p>
      <w:pPr>
        <w:pStyle w:val="PreformattedText"/>
        <w:bidi w:val="0"/>
        <w:spacing w:before="0" w:after="0"/>
        <w:jc w:val="left"/>
        <w:rPr/>
      </w:pPr>
      <w:r>
        <w:rPr/>
        <w:t>rWsCPrx7SstEb7OjeGQVQ6s16GTHZOVZUmh8lavieNaWemhbXHJO0jKkCkGD7mJgUI9RH0sePacKKZ</w:t>
      </w:r>
    </w:p>
    <w:p>
      <w:pPr>
        <w:pStyle w:val="PreformattedText"/>
        <w:bidi w:val="0"/>
        <w:spacing w:before="0" w:after="0"/>
        <w:jc w:val="left"/>
        <w:rPr/>
      </w:pPr>
      <w:r>
        <w:rPr/>
        <w:t>OejZJMhlNR6dL/AB1TTNBUJCJ0ppoY4YrmQsiE/cUsCIYb08dM6WWQg3Dc/Qj2kmXI9el8cikGleH+</w:t>
      </w:r>
    </w:p>
    <w:p>
      <w:pPr>
        <w:pStyle w:val="PreformattedText"/>
        <w:bidi w:val="0"/>
        <w:spacing w:before="0" w:after="0"/>
        <w:jc w:val="left"/>
        <w:rPr/>
      </w:pPr>
      <w:r>
        <w:rPr/>
        <w:t>ofl0qaaSCpooXjcIwlUyQBoykjyAxmGc8SxEOGeJuA4N7e0xFCa9Pq4YYPn0+io8KPFM6hxNYxrK9R</w:t>
      </w:r>
    </w:p>
    <w:p>
      <w:pPr>
        <w:pStyle w:val="PreformattedText"/>
        <w:bidi w:val="0"/>
        <w:spacing w:before="0" w:after="0"/>
        <w:jc w:val="left"/>
        <w:rPr/>
      </w:pPr>
      <w:r>
        <w:rPr/>
        <w:t>A4MflUQ6F1xSRgWsQBf68C3torXPTq3Gji3TlNW1FPC0bxCGExiWOqqXSJKePSsl9UrMWa55W7C97e</w:t>
      </w:r>
    </w:p>
    <w:p>
      <w:pPr>
        <w:pStyle w:val="PreformattedText"/>
        <w:bidi w:val="0"/>
        <w:spacing w:before="0" w:after="0"/>
        <w:jc w:val="left"/>
        <w:rPr/>
      </w:pPr>
      <w:r>
        <w:rPr/>
        <w:t>29Hp1WS4Oa4HQPZ3MUlFBUGKY1VXIZJHlRXpaKCNUH7sNOjRvIURlXVKyxyEm359uhXY46KprhUDEZ</w:t>
      </w:r>
    </w:p>
    <w:p>
      <w:pPr>
        <w:pStyle w:val="PreformattedText"/>
        <w:bidi w:val="0"/>
        <w:spacing w:before="0" w:after="0"/>
        <w:jc w:val="left"/>
        <w:rPr/>
      </w:pPr>
      <w:r>
        <w:rPr/>
        <w:t>P8uisbjyYytVMtMTTxxSyNWOYw8SxzFEjijUFUMlXIAxFgNZNvoB7NbeMxqAePQZuZvGeqig6StZSU</w:t>
      </w:r>
    </w:p>
    <w:p>
      <w:pPr>
        <w:pStyle w:val="PreformattedText"/>
        <w:bidi w:val="0"/>
        <w:spacing w:before="0" w:after="0"/>
        <w:jc w:val="left"/>
        <w:rPr/>
      </w:pPr>
      <w:r>
        <w:rPr/>
        <w:t>ZZACvjWOSMU8Z8LwwMsShmgVTJTapGuFIHkAa/8AiqUV6SkenSOyeHiZ5SZ45KmGUiMorlqWoEZL+V</w:t>
      </w:r>
    </w:p>
    <w:p>
      <w:pPr>
        <w:pStyle w:val="PreformattedText"/>
        <w:bidi w:val="0"/>
        <w:spacing w:before="0" w:after="0"/>
        <w:jc w:val="left"/>
        <w:rPr/>
      </w:pPr>
      <w:r>
        <w:rPr/>
        <w:t>2Kxs9gWQ6bEHggce1Stig4dJZEBJrx6DyvoRM7LHTxMiR6GKxSa1KyK8s+gM2rSqFR9VXUbCx4dBI8</w:t>
      </w:r>
    </w:p>
    <w:p>
      <w:pPr>
        <w:pStyle w:val="PreformattedText"/>
        <w:bidi w:val="0"/>
        <w:spacing w:before="0" w:after="0"/>
        <w:jc w:val="left"/>
        <w:rPr/>
      </w:pPr>
      <w:r>
        <w:rPr/>
        <w:t>+kTx1OFx0x1FNUaI3paioimdSXB1ixZmKsykqv7Bbnx6bA3a9re7A1I6YZSPM16DXLjc+OJkhydXTa</w:t>
      </w:r>
    </w:p>
    <w:p>
      <w:pPr>
        <w:pStyle w:val="PreformattedText"/>
        <w:bidi w:val="0"/>
        <w:spacing w:before="0" w:after="0"/>
        <w:jc w:val="left"/>
        <w:rPr/>
      </w:pPr>
      <w:r>
        <w:rPr/>
        <w:t>i2lInLjRwyNGYwdVtQNm+gIJPtUixNgqKdI38YZSQg9TKXe+5qNI1y1LTZOljcSyzlDT5Brq+jU6gx</w:t>
      </w:r>
    </w:p>
    <w:p>
      <w:pPr>
        <w:pStyle w:val="PreformattedText"/>
        <w:bidi w:val="0"/>
        <w:spacing w:before="0" w:after="0"/>
        <w:jc w:val="left"/>
        <w:rPr/>
      </w:pPr>
      <w:r>
        <w:rPr/>
        <w:t>eZwAGBAA4/1/dXtoHrpejfy6cW5uVADgMP59Cpt/ccTNDJjUVKzw6JaSqkRJHRomNVJHGH8YKk3axN</w:t>
      </w:r>
    </w:p>
    <w:p>
      <w:pPr>
        <w:pStyle w:val="PreformattedText"/>
        <w:bidi w:val="0"/>
        <w:spacing w:before="0" w:after="0"/>
        <w:jc w:val="left"/>
        <w:rPr/>
      </w:pPr>
      <w:r>
        <w:rPr/>
        <w:t>hyCB7LzGyMdQ4efRjDcAFdHx0/4vozvWW45P4lj5xVSFaSWnghaiZ3pnR4gbXlAMUTSJrEZYi/0tx7</w:t>
      </w:r>
    </w:p>
    <w:p>
      <w:pPr>
        <w:pStyle w:val="PreformattedText"/>
        <w:bidi w:val="0"/>
        <w:spacing w:before="0" w:after="0"/>
        <w:jc w:val="left"/>
        <w:rPr/>
      </w:pPr>
      <w:r>
        <w:rPr/>
        <w:t>Kb1GaqtwPQssLpV0PXhQY/1fy6t46p30suKoqiVpVkpo1ZoIDGU8TxmCAsAt4pSsbEAcpf6m4sD57M</w:t>
      </w:r>
    </w:p>
    <w:p>
      <w:pPr>
        <w:pStyle w:val="PreformattedText"/>
        <w:bidi w:val="0"/>
        <w:spacing w:before="0" w:after="0"/>
        <w:jc w:val="left"/>
        <w:rPr/>
      </w:pPr>
      <w:r>
        <w:rPr/>
        <w:t>CXuGT0O7e/Qwrk19Pl0O2P3NVT1RfzyyWbWrrJJEznSHjUR2XyiQ8HVwOfx7I5oSXIC0HS5ZVK1Y8e</w:t>
      </w:r>
    </w:p>
    <w:p>
      <w:pPr>
        <w:pStyle w:val="PreformattedText"/>
        <w:bidi w:val="0"/>
        <w:spacing w:before="0" w:after="0"/>
        <w:jc w:val="left"/>
        <w:rPr/>
      </w:pPr>
      <w:r>
        <w:rPr/>
        <w:t>hy2VItfZJTLBBTxPPkJEHkkUG/jRuV1SVE5sLHgXP0HtHIiRAK2OrO5OVFT5dCJ94K6GHGYqAYyIP4</w:t>
      </w:r>
    </w:p>
    <w:p>
      <w:pPr>
        <w:pStyle w:val="PreformattedText"/>
        <w:bidi w:val="0"/>
        <w:spacing w:before="0" w:after="0"/>
        <w:jc w:val="left"/>
        <w:rPr/>
      </w:pPr>
      <w:r>
        <w:rPr/>
        <w:t>5ZGB01Ci/NU0LFpPJIebkkX/pb22twrdka0U9VEemjytU+XQwbNxlDt5NUcOt3KtJBFAsdRUVJFmrZ</w:t>
      </w:r>
    </w:p>
    <w:p>
      <w:pPr>
        <w:pStyle w:val="PreformattedText"/>
        <w:bidi w:val="0"/>
        <w:spacing w:before="0" w:after="0"/>
        <w:jc w:val="left"/>
        <w:rPr/>
      </w:pPr>
      <w:r>
        <w:rPr/>
        <w:t>ZoSx8YckIrBjf1Dke3EweH7Okt1KZV0qe31J6FYz1U1MqTWqFeSKJ5XEn28Chy0cchd5DUyuDpexZE</w:t>
      </w:r>
    </w:p>
    <w:p>
      <w:pPr>
        <w:pStyle w:val="PreformattedText"/>
        <w:bidi w:val="0"/>
        <w:spacing w:before="0" w:after="0"/>
        <w:jc w:val="left"/>
        <w:rPr/>
      </w:pPr>
      <w:r>
        <w:rPr/>
        <w:t>t9Pz7eqxHqOiuiKxIwf59TolSCKRjEarxo8qmmVUEdRpuyqQEhaoVU9JCtyBpN7n29pCgnifl00WZm</w:t>
      </w:r>
    </w:p>
    <w:p>
      <w:pPr>
        <w:pStyle w:val="PreformattedText"/>
        <w:bidi w:val="0"/>
        <w:spacing w:before="0" w:after="0"/>
        <w:jc w:val="left"/>
        <w:rPr/>
      </w:pPr>
      <w:r>
        <w:rPr/>
        <w:t>Gafb1HmgnaAy/SUyzNaXiNXeEGJWVJI3l9FwzNe/0Fxx7bKnTXzr1cMAwHl0kCsS+QyrFL4zEaQWu0</w:t>
      </w:r>
    </w:p>
    <w:p>
      <w:pPr>
        <w:pStyle w:val="PreformattedText"/>
        <w:bidi w:val="0"/>
        <w:spacing w:before="0" w:after="0"/>
        <w:jc w:val="left"/>
        <w:rPr/>
      </w:pPr>
      <w:r>
        <w:rPr/>
        <w:t>jamfWsQbyqk0h+pYG5Atxw0hArQ/Z0tI+HyHn0nstSJWShVjh+4hgWaoExikePztYPVRswXxwMgIt6</w:t>
      </w:r>
    </w:p>
    <w:p>
      <w:pPr>
        <w:pStyle w:val="PreformattedText"/>
        <w:bidi w:val="0"/>
        <w:spacing w:before="0" w:after="0"/>
        <w:jc w:val="left"/>
        <w:rPr/>
      </w:pPr>
      <w:r>
        <w:rPr/>
        <w:t>7k3Nj7sasenoyFFRw/1cOg33BgqGuSRqunaoQm6NKoWGWWPTLLXVkMLCOGIysRGg9foHu0c80TAKew</w:t>
      </w:r>
    </w:p>
    <w:p>
      <w:pPr>
        <w:pStyle w:val="PreformattedText"/>
        <w:bidi w:val="0"/>
        <w:spacing w:before="0" w:after="0"/>
        <w:jc w:val="left"/>
        <w:rPr/>
      </w:pPr>
      <w:r>
        <w:rPr/>
        <w:t>Hq7qCDjPQQ7r2VgXo/tocdSuyNOjxJph8c7/vLNUnSsjOXIZTcKAfrb2dW08xYSIxXpLIe3SQCOq/O</w:t>
      </w:r>
    </w:p>
    <w:p>
      <w:pPr>
        <w:pStyle w:val="PreformattedText"/>
        <w:bidi w:val="0"/>
        <w:spacing w:before="0" w:after="0"/>
        <w:jc w:val="left"/>
        <w:rPr/>
      </w:pPr>
      <w:r>
        <w:rPr/>
        <w:t>5vjjgN8UdVTVdO00oiqpWakjFVThpIXYRxCYBJRIfQDwQfUWJFvZ7a3kqsTNRvIdFF1FEy6RTqmnf/</w:t>
      </w:r>
    </w:p>
    <w:p>
      <w:pPr>
        <w:pStyle w:val="PreformattedText"/>
        <w:bidi w:val="0"/>
        <w:spacing w:before="0" w:after="0"/>
        <w:jc w:val="left"/>
        <w:rPr/>
      </w:pPr>
      <w:r>
        <w:rPr/>
        <w:t>Xm+PjBumTJYWOqrNkvknfKYOdTJFRwskb1VXjJWCNHJR2JKsSsxU8fn2bVguIgZBR6YP8Asf6qdFEl</w:t>
      </w:r>
    </w:p>
    <w:p>
      <w:pPr>
        <w:pStyle w:val="PreformattedText"/>
        <w:bidi w:val="0"/>
        <w:spacing w:before="0" w:after="0"/>
        <w:jc w:val="left"/>
        <w:rPr/>
      </w:pPr>
      <w:r>
        <w:rPr/>
        <w:t>ubZgymsfEj0+Y/1Z6O/0b2Dhd2jFTCGOSjyEVPW009PUeGok8ml5HieRZEgMzOpIuQTcFbr7JLpmYk</w:t>
      </w:r>
    </w:p>
    <w:p>
      <w:pPr>
        <w:pStyle w:val="PreformattedText"/>
        <w:bidi w:val="0"/>
        <w:spacing w:before="0" w:after="0"/>
        <w:jc w:val="left"/>
        <w:rPr/>
      </w:pPr>
      <w:r>
        <w:rPr/>
        <w:t>UpmnQkttHgxsh1IwqPXqxDY8+Vof4aJazINAkvlqaySpo5qWGkqpHMMORp0pPJj6mqRQRIxEQsG4uP</w:t>
      </w:r>
    </w:p>
    <w:p>
      <w:pPr>
        <w:pStyle w:val="PreformattedText"/>
        <w:bidi w:val="0"/>
        <w:spacing w:before="0" w:after="0"/>
        <w:jc w:val="left"/>
        <w:rPr/>
      </w:pPr>
      <w:r>
        <w:rPr/>
        <w:t>YcvBUP6f6uHr0cW47FI/1fb0YzFxwVMclPUB/umEdwfKi0tPMWaCpep0RiummX/NtG4TT+oHn2E7mQ</w:t>
      </w:r>
    </w:p>
    <w:p>
      <w:pPr>
        <w:pStyle w:val="PreformattedText"/>
        <w:bidi w:val="0"/>
        <w:spacing w:before="0" w:after="0"/>
        <w:jc w:val="left"/>
        <w:rPr/>
      </w:pPr>
      <w:r>
        <w:rPr/>
        <w:t>R1K5H+XowWrMBXrBV0cKyNSvUeWR2kdqtPSK1qe0DXjYkQaKYjQLeliT79F3qGpSvl1SRiGI6Qm+Kh</w:t>
      </w:r>
    </w:p>
    <w:p>
      <w:pPr>
        <w:pStyle w:val="PreformattedText"/>
        <w:bidi w:val="0"/>
        <w:spacing w:before="0" w:after="0"/>
        <w:jc w:val="left"/>
        <w:rPr/>
      </w:pPr>
      <w:r>
        <w:rPr/>
        <w:t>o6CrkhBBeGSKFZlEXli1EibUTIgVi5Clxdvx9eTjb003EJ/pDovu3Ihcj061Cf5qOfjzXbe3KWnnaR</w:t>
      </w:r>
    </w:p>
    <w:p>
      <w:pPr>
        <w:pStyle w:val="PreformattedText"/>
        <w:bidi w:val="0"/>
        <w:spacing w:before="0" w:after="0"/>
        <w:jc w:val="left"/>
        <w:rPr/>
      </w:pPr>
      <w:r>
        <w:rPr/>
        <w:t>I8fmJVg/eWNJEyL0KxxRTqssY/yVtSn+1cn6j3lDyZbmKzLkZoP556xJ9xp1m3ABW8zj7MdVQ1FltH</w:t>
      </w:r>
    </w:p>
    <w:p>
      <w:pPr>
        <w:pStyle w:val="PreformattedText"/>
        <w:bidi w:val="0"/>
        <w:spacing w:before="0" w:after="0"/>
        <w:jc w:val="left"/>
        <w:rPr/>
      </w:pPr>
      <w:r>
        <w:rPr/>
        <w:t>GAEjZtbgFdUpQ3uTeyg3tcW/p9fY4X1PHqMmpwAx0odta6imy1NFrWqCU+XoZIVKzR1uL8hj8MgbVA</w:t>
      </w:r>
    </w:p>
    <w:p>
      <w:pPr>
        <w:pStyle w:val="PreformattedText"/>
        <w:bidi w:val="0"/>
        <w:spacing w:before="0" w:after="0"/>
        <w:jc w:val="left"/>
        <w:rPr/>
      </w:pPr>
      <w:r>
        <w:rPr/>
        <w:t>/gd7G97gfj3Y8aeXVkIGSehU2BuSCfKUe4T5oc1hctisvUxqnkx+bWGb7OplqkhDTUEtZi6qVZtAMc</w:t>
      </w:r>
    </w:p>
    <w:p>
      <w:pPr>
        <w:pStyle w:val="PreformattedText"/>
        <w:bidi w:val="0"/>
        <w:spacing w:before="0" w:after="0"/>
        <w:jc w:val="left"/>
        <w:rPr/>
      </w:pPr>
      <w:r>
        <w:rPr/>
        <w:t>jKGstz7rSmK9X1ioJrWvRuNlUUEeUze08nDUNhBV1tXAJKkaMdgc9Os+Ly0SR+ORjhtyiJSFZWEU1w</w:t>
      </w:r>
    </w:p>
    <w:p>
      <w:pPr>
        <w:pStyle w:val="PreformattedText"/>
        <w:bidi w:val="0"/>
        <w:spacing w:before="0" w:after="0"/>
        <w:jc w:val="left"/>
        <w:rPr/>
      </w:pPr>
      <w:r>
        <w:rPr/>
        <w:t>Le9eYB6UqtA2en3ZT5Tae8a7aG42FdjpoJKSriqXZYEjz1hT1rppTx4nc9QXpn0BfBWsGsDYm6nS1G</w:t>
      </w:r>
    </w:p>
    <w:p>
      <w:pPr>
        <w:pStyle w:val="PreformattedText"/>
        <w:bidi w:val="0"/>
        <w:spacing w:before="0" w:after="0"/>
        <w:jc w:val="left"/>
        <w:rPr/>
      </w:pPr>
      <w:r>
        <w:rPr/>
        <w:t>4decKyhgM9Pm9cHiI9tjGyZB8lhpJomgatif+IUJoxK8MEmRCmXE5KlRlpJndLehHa8ZIWxxwOOk+C</w:t>
      </w:r>
    </w:p>
    <w:p>
      <w:pPr>
        <w:pStyle w:val="PreformattedText"/>
        <w:bidi w:val="0"/>
        <w:spacing w:before="0" w:after="0"/>
        <w:jc w:val="left"/>
        <w:rPr/>
      </w:pPr>
      <w:r>
        <w:rPr/>
        <w:t>c9AVPicxt6thnpVkycs7vNNj1namzbQY9dUktCgYaMxjIwPLExYSqgKek397FD59V6ecVlU3BJTVQF</w:t>
      </w:r>
    </w:p>
    <w:p>
      <w:pPr>
        <w:pStyle w:val="PreformattedText"/>
        <w:bidi w:val="0"/>
        <w:spacing w:before="0" w:after="0"/>
        <w:jc w:val="left"/>
        <w:rPr/>
      </w:pPr>
      <w:r>
        <w:rPr/>
        <w:t>LW1TF66ARFaQ1ZC6HrUp0kikpcgg1LVU629VyNQPvdPXppvs6UlBQ0T0s9XGMgTSQz05jggjrKjHQT</w:t>
      </w:r>
    </w:p>
    <w:p>
      <w:pPr>
        <w:pStyle w:val="PreformattedText"/>
        <w:bidi w:val="0"/>
        <w:spacing w:before="0" w:after="0"/>
        <w:jc w:val="left"/>
        <w:rPr/>
      </w:pPr>
      <w:r>
        <w:rPr/>
        <w:t>/SlysctxV4yKXnxOAVTlSki87B6p1MxWdzOBqDW09b9vFWD7asZKY1OKynjiDRVGRgdYXyLU6fpkGi</w:t>
      </w:r>
    </w:p>
    <w:p>
      <w:pPr>
        <w:pStyle w:val="PreformattedText"/>
        <w:bidi w:val="0"/>
        <w:spacing w:before="0" w:after="0"/>
        <w:jc w:val="left"/>
        <w:rPr/>
      </w:pPr>
      <w:r>
        <w:rPr/>
        <w:t>shZRrEiEj3upHDr3SxkzUdZjk3AlPBWR0h8VTQJNJUPiwyCOqqRdRXUy1VzIkZZqcji0bD3vr3SSqc</w:t>
      </w:r>
    </w:p>
    <w:p>
      <w:pPr>
        <w:pStyle w:val="PreformattedText"/>
        <w:bidi w:val="0"/>
        <w:spacing w:before="0" w:after="0"/>
        <w:jc w:val="left"/>
        <w:rPr/>
      </w:pPr>
      <w:r>
        <w:rPr/>
        <w:t>oFZaqhwu3sxAbU0yTtmJp6Zq5WLtUxQ5R8nFLGsWpSgqqXkMZBz71+XXuklkdxQVlOltobMkq4JDBT</w:t>
      </w:r>
    </w:p>
    <w:p>
      <w:pPr>
        <w:pStyle w:val="PreformattedText"/>
        <w:bidi w:val="0"/>
        <w:spacing w:before="0" w:after="0"/>
        <w:jc w:val="left"/>
        <w:rPr/>
      </w:pPr>
      <w:r>
        <w:rPr/>
        <w:t>sKXI1iU6Rt4y0ElRkcjFTzOH0C6+K7f2be/de6DbKbk3I4kw9MJcfTyLPP8AbRqmEpnpzaG6NSJTxz</w:t>
      </w:r>
    </w:p>
    <w:p>
      <w:pPr>
        <w:pStyle w:val="PreformattedText"/>
        <w:bidi w:val="0"/>
        <w:spacing w:before="0" w:after="0"/>
        <w:jc w:val="left"/>
        <w:rPr/>
      </w:pPr>
      <w:r>
        <w:rPr/>
        <w:t>yOIzGspJYOOD7917oKpqx4Y3lglZZDNHI0NTUPkBUvGSyM0lT5l81PIxUgEX4uCQT7917piepnrIqi</w:t>
      </w:r>
    </w:p>
    <w:p>
      <w:pPr>
        <w:pStyle w:val="PreformattedText"/>
        <w:bidi w:val="0"/>
        <w:spacing w:before="0" w:after="0"/>
        <w:jc w:val="left"/>
        <w:rPr/>
      </w:pPr>
      <w:r>
        <w:rPr/>
        <w:t>1L5qmNTUARxxK/rl0OHdikpcu4UWBHPPHPvXHr3V3PxA2P1JtHcGAzu1N943fuz+zu0uvtpxR7h2zW</w:t>
      </w:r>
    </w:p>
    <w:p>
      <w:pPr>
        <w:pStyle w:val="PreformattedText"/>
        <w:bidi w:val="0"/>
        <w:spacing w:before="0" w:after="0"/>
        <w:jc w:val="left"/>
        <w:rPr/>
      </w:pPr>
      <w:r>
        <w:rPr/>
        <w:t>ZHceBo+vds0u98nFubbrqJWrMru+om248MVM8U1Ik5S5dLppWYggqQQD/PH+z0/GFwQagn/V/m62Yf</w:t>
      </w:r>
    </w:p>
    <w:p>
      <w:pPr>
        <w:pStyle w:val="PreformattedText"/>
        <w:bidi w:val="0"/>
        <w:spacing w:before="0" w:after="0"/>
        <w:jc w:val="left"/>
        <w:rPr/>
      </w:pPr>
      <w:r>
        <w:rPr/>
        <w:t>5WGJ3NhNo9zS7pRjR5Lurr3K9Y7bslPltsdFUUWXXGrmMS1LRywZvAVNUlJV0waSXHR+ClcEwkeyy6</w:t>
      </w:r>
    </w:p>
    <w:p>
      <w:pPr>
        <w:pStyle w:val="PreformattedText"/>
        <w:bidi w:val="0"/>
        <w:spacing w:before="0" w:after="0"/>
        <w:jc w:val="left"/>
        <w:rPr/>
      </w:pPr>
      <w:r>
        <w:rPr/>
        <w:t>ILR0/hNft6W2+Fev8AEKfZ1fxtZ2ZI2Msb+NhG0utZPK0btH5LrYMskQGkcFb8i/tCoOrq8tfz6HDE</w:t>
      </w:r>
    </w:p>
    <w:p>
      <w:pPr>
        <w:pStyle w:val="PreformattedText"/>
        <w:bidi w:val="0"/>
        <w:spacing w:before="0" w:after="0"/>
        <w:jc w:val="left"/>
        <w:rPr/>
      </w:pPr>
      <w:r>
        <w:rPr/>
        <w:t>ByqiwZSuoAhmFgfTqc8a+OR7WR8KdJG9adCLjrjTrHqGm9r2LG36D/qfz/gfapRU/l00ceXSlhX6XF</w:t>
      </w:r>
    </w:p>
    <w:p>
      <w:pPr>
        <w:pStyle w:val="PreformattedText"/>
        <w:bidi w:val="0"/>
        <w:spacing w:before="0" w:after="0"/>
        <w:jc w:val="left"/>
        <w:rPr/>
      </w:pPr>
      <w:r>
        <w:rPr/>
        <w:t>7Efg25v+fqBY+3l/l1o18unOEAiwP5sDb6f1IJF2/23Pt1Rw6oeFAOpyC/9B/vYP8Arj+vtz0HVPSn</w:t>
      </w:r>
    </w:p>
    <w:p>
      <w:pPr>
        <w:pStyle w:val="PreformattedText"/>
        <w:bidi w:val="0"/>
        <w:spacing w:before="0" w:after="0"/>
        <w:jc w:val="left"/>
        <w:rPr/>
      </w:pPr>
      <w:r>
        <w:rPr/>
        <w:t>UuMfQ2tc/wBfyfof6e7AU68Tjh1JvaxsLf769/8AXPvfVfLh1zXgcf7A24A5ubn3cDr3l12LkX/1gP</w:t>
      </w:r>
    </w:p>
    <w:p>
      <w:pPr>
        <w:pStyle w:val="PreformattedText"/>
        <w:bidi w:val="0"/>
        <w:spacing w:before="0" w:after="0"/>
        <w:jc w:val="left"/>
        <w:rPr/>
      </w:pPr>
      <w:r>
        <w:rPr/>
        <w:t>8AAWPJ+vHv3Xq9dEGxBBJ/wP6QOQefqLn37r2aZ642v9OP95/1/wDW96I611hccE8k2NiLi9r8fW1x</w:t>
      </w:r>
    </w:p>
    <w:p>
      <w:pPr>
        <w:pStyle w:val="PreformattedText"/>
        <w:bidi w:val="0"/>
        <w:spacing w:before="0" w:after="0"/>
        <w:jc w:val="left"/>
        <w:rPr/>
      </w:pPr>
      <w:r>
        <w:rPr/>
        <w:t>7p1sEChPUNhc/S/F/wDX/wBccfQ+6+fy62ePWJhbVpvYjkW/wNyL/wCPvY8uveVeuBAvyL/2f9cfW/</w:t>
      </w:r>
    </w:p>
    <w:p>
      <w:pPr>
        <w:pStyle w:val="PreformattedText"/>
        <w:bidi w:val="0"/>
        <w:spacing w:before="0" w:after="0"/>
        <w:jc w:val="left"/>
        <w:rPr/>
      </w:pPr>
      <w:r>
        <w:rPr/>
        <w:t>8Ari3vfWwesR+hBI4+p5J5H04sPdT1appXqI34IvY/S/5vzx+eT9PdD1Zc9R2AseSCOb8f6xuf6390</w:t>
      </w:r>
    </w:p>
    <w:p>
      <w:pPr>
        <w:pStyle w:val="PreformattedText"/>
        <w:bidi w:val="0"/>
        <w:spacing w:before="0" w:after="0"/>
        <w:jc w:val="left"/>
        <w:rPr/>
      </w:pPr>
      <w:r>
        <w:rPr/>
        <w:t>Pp1scesJtwOTyBbnk/W39bG/uvV+Jp1mjF+Bb62/BAA4t/ifrz7uOtdTo+Pp9FvYni3NrEDi1vdlA6</w:t>
      </w:r>
    </w:p>
    <w:p>
      <w:pPr>
        <w:pStyle w:val="PreformattedText"/>
        <w:bidi w:val="0"/>
        <w:spacing w:before="0" w:after="0"/>
        <w:jc w:val="left"/>
        <w:rPr/>
      </w:pPr>
      <w:r>
        <w:rPr/>
        <w:t>0fn1JXj8/U/wBLX/1vzb3cdVPr/q/2esnH0/x5N/xb6H/Ee99UP8+uiB+b/XkC4JFj/jf8fj349bHW</w:t>
      </w:r>
    </w:p>
    <w:p>
      <w:pPr>
        <w:pStyle w:val="PreformattedText"/>
        <w:bidi w:val="0"/>
        <w:spacing w:before="0" w:after="0"/>
        <w:jc w:val="left"/>
        <w:rPr/>
      </w:pPr>
      <w:r>
        <w:rPr/>
        <w:t>Ijn/AG34vfn8X4+nup49erjgOuPH++NvxYHj8e/Y49b8+uz9OOD/AK34+n4sSb+/f4OvYqOu7c8f4W</w:t>
      </w:r>
    </w:p>
    <w:p>
      <w:pPr>
        <w:pStyle w:val="PreformattedText"/>
        <w:bidi w:val="0"/>
        <w:spacing w:before="0" w:after="0"/>
        <w:jc w:val="left"/>
        <w:rPr/>
      </w:pPr>
      <w:r>
        <w:rPr/>
        <w:t>PP5/JAP9m1/e+vYz69d8W5Jtf+v5B/pb37r1f29d/nkXNvUbX/AK8H6X+v+t7917rscX/2oXt9f95+</w:t>
      </w:r>
    </w:p>
    <w:p>
      <w:pPr>
        <w:pStyle w:val="PreformattedText"/>
        <w:bidi w:val="0"/>
        <w:spacing w:before="0" w:after="0"/>
        <w:jc w:val="left"/>
        <w:rPr/>
      </w:pPr>
      <w:r>
        <w:rPr/>
        <w:t>g9+696dch/jx+T+Of9TYe/dePqevEA/W3+wuB9fz9bC3vfXh8uv/0raNypfUBpUalIBFnBsWIOolfG</w:t>
      </w:r>
    </w:p>
    <w:p>
      <w:pPr>
        <w:pStyle w:val="PreformattedText"/>
        <w:bidi w:val="0"/>
        <w:spacing w:before="0" w:after="0"/>
        <w:jc w:val="left"/>
        <w:rPr/>
      </w:pPr>
      <w:r>
        <w:rPr/>
        <w:t>xuVH1/w/HuOvLPQxBOMZ6LZuyBpAynUqMJfWp0t411EtID6wCePwST7oQR1fope+oS0Uhtp8Y1ssYG</w:t>
      </w:r>
    </w:p>
    <w:p>
      <w:pPr>
        <w:pStyle w:val="PreformattedText"/>
        <w:bidi w:val="0"/>
        <w:spacing w:before="0" w:after="0"/>
        <w:jc w:val="left"/>
        <w:rPr/>
      </w:pPr>
      <w:r>
        <w:rPr/>
        <w:t>pUIt6La7o0htxewPNves9WB/1enRG+yaady7CMgKZklRmXS0jhTfyawHJQG1xwT/AE9pJRxFOnEI9e</w:t>
      </w:r>
    </w:p>
    <w:p>
      <w:pPr>
        <w:pStyle w:val="PreformattedText"/>
        <w:bidi w:val="0"/>
        <w:spacing w:before="0" w:after="0"/>
        <w:jc w:val="left"/>
        <w:rPr/>
      </w:pPr>
      <w:r>
        <w:rPr/>
        <w:t>iebgoXlqyIww4mhUtcmIjli0ZGksxBBIub+2VGAena/s6CjIY13u5hdHh1XCeqSMgh0Kj9LzN9b2t/</w:t>
      </w:r>
    </w:p>
    <w:p>
      <w:pPr>
        <w:pStyle w:val="PreformattedText"/>
        <w:bidi w:val="0"/>
        <w:spacing w:before="0" w:after="0"/>
        <w:jc w:val="left"/>
        <w:rPr/>
      </w:pPr>
      <w:r>
        <w:rPr/>
        <w:t>tvdgKcemmr6dBrmsSoYO2vyq7atTLIzuwIY6wpXzLa7HkBf8be30zTpp8eWegjyWEJmW5DHz6QQh1a</w:t>
      </w:r>
    </w:p>
    <w:p>
      <w:pPr>
        <w:pStyle w:val="PreformattedText"/>
        <w:bidi w:val="0"/>
        <w:spacing w:before="0" w:after="0"/>
        <w:jc w:val="left"/>
        <w:rPr/>
      </w:pPr>
      <w:r>
        <w:rPr/>
        <w:t>QdSltSqbH6j+ukgD2/r0jpEwPn044/bknqlKt4SoX0LGpLLcksgUlUlLc2Hqt73WvDrWn5dDJtrbSR</w:t>
      </w:r>
    </w:p>
    <w:p>
      <w:pPr>
        <w:pStyle w:val="PreformattedText"/>
        <w:bidi w:val="0"/>
        <w:spacing w:before="0" w:after="0"/>
        <w:jc w:val="left"/>
        <w:rPr/>
      </w:pPr>
      <w:r>
        <w:rPr/>
        <w:t>FDCiy+JrlWLI7SMBdSrm+lVvpIP1Fvzf378+rIKU6MjtLCeDwXpgHKMsehQXB4MOpn9Iipgb6r8E+2</w:t>
      </w:r>
    </w:p>
    <w:p>
      <w:pPr>
        <w:pStyle w:val="PreformattedText"/>
        <w:bidi w:val="0"/>
        <w:spacing w:before="0" w:after="0"/>
        <w:jc w:val="left"/>
        <w:rPr/>
      </w:pPr>
      <w:r>
        <w:rPr/>
        <w:t>2auB0siAH7ejHbfxLRrCAh502DeQySuoVWRAhuyqwNgxtfkCw96rSvSgCpx0MOBgmdY1ZFMnkCaTaA</w:t>
      </w:r>
    </w:p>
    <w:p>
      <w:pPr>
        <w:pStyle w:val="PreformattedText"/>
        <w:bidi w:val="0"/>
        <w:spacing w:before="0" w:after="0"/>
        <w:jc w:val="left"/>
        <w:rPr/>
      </w:pPr>
      <w:r>
        <w:rPr/>
        <w:t>sWGsAKQQxa1jfgW9tNx+XTy5p0LeGiZkIkVBIiMpZiQSHPqjnLnUBoYWsSoH0t7Zb5dKUx0KeIuI4S</w:t>
      </w:r>
    </w:p>
    <w:p>
      <w:pPr>
        <w:pStyle w:val="PreformattedText"/>
        <w:bidi w:val="0"/>
        <w:spacing w:before="0" w:after="0"/>
        <w:jc w:val="left"/>
        <w:rPr/>
      </w:pPr>
      <w:r>
        <w:rPr/>
        <w:t>YmfVcEalUOZG9KrGSDYcFH4HPthv59KF6W1CW0uDIym3kDMWCyaiFDISbvJqNjbjjke0zfMdOVwOlR</w:t>
      </w:r>
    </w:p>
    <w:p>
      <w:pPr>
        <w:pStyle w:val="PreformattedText"/>
        <w:bidi w:val="0"/>
        <w:spacing w:before="0" w:after="0"/>
        <w:jc w:val="left"/>
        <w:rPr/>
      </w:pPr>
      <w:r>
        <w:rPr/>
        <w:t>RsqyMhCRizftsC1vUgvpPMYJawt9R/r+9D58eqtXh0JWFZrwhPANIVVkvqGnWL3AJVW4NwT9DY+1KD</w:t>
      </w:r>
    </w:p>
    <w:p>
      <w:pPr>
        <w:pStyle w:val="PreformattedText"/>
        <w:bidi w:val="0"/>
        <w:spacing w:before="0" w:after="0"/>
        <w:jc w:val="left"/>
        <w:rPr/>
      </w:pPr>
      <w:r>
        <w:rPr/>
        <w:t>9nSVxx6Gfb1iqCzadVkjaxlaFlsoVWLBAtjf6cce1UeOkr049DRhF1BUWN1VWUKOVZ1UhtSAnlUDEH</w:t>
      </w:r>
    </w:p>
    <w:p>
      <w:pPr>
        <w:pStyle w:val="PreformattedText"/>
        <w:bidi w:val="0"/>
        <w:spacing w:before="0" w:after="0"/>
        <w:jc w:val="left"/>
        <w:rPr/>
      </w:pPr>
      <w:r>
        <w:rPr/>
        <w:t>/Yj28PLpk1rw6GPCopaGUBS0JJJVVQOxFgqhm5YM3+sfb6D0HTLcD0JuNisoFyQSvEpAW62JVTfUGX</w:t>
      </w:r>
    </w:p>
    <w:p>
      <w:pPr>
        <w:pStyle w:val="PreformattedText"/>
        <w:bidi w:val="0"/>
        <w:spacing w:before="0" w:after="0"/>
        <w:jc w:val="left"/>
        <w:rPr/>
      </w:pPr>
      <w:r>
        <w:rPr/>
        <w:t>/bHj2orU/PplvXpcUQ0lQRypBBYliR+bKfUp5/1vbq9MHzPSopV41EAs11vckX4I1f0v8A7x7Urw6a</w:t>
      </w:r>
    </w:p>
    <w:p>
      <w:pPr>
        <w:pStyle w:val="PreformattedText"/>
        <w:bidi w:val="0"/>
        <w:spacing w:before="0" w:after="0"/>
        <w:jc w:val="left"/>
        <w:rPr/>
      </w:pPr>
      <w:r>
        <w:rPr/>
        <w:t>pivTsoNgdP1sefoQt7qDc2uR/h7sT1Q9SVFydIYAA6WIFwT/AEA9TBf68+9fLr3y8+uYQktoPquNRF</w:t>
      </w:r>
    </w:p>
    <w:p>
      <w:pPr>
        <w:pStyle w:val="PreformattedText"/>
        <w:bidi w:val="0"/>
        <w:spacing w:before="0" w:after="0"/>
        <w:jc w:val="left"/>
        <w:rPr/>
      </w:pPr>
      <w:r>
        <w:rPr/>
        <w:t>w1ib3sfyCv1H1/p798h1rPXKxDC4H5u1/yeGJ+otfn8fX375db+3rDKGUgE6rEgXI5AFx6v06G/pe5</w:t>
      </w:r>
    </w:p>
    <w:p>
      <w:pPr>
        <w:pStyle w:val="PreformattedText"/>
        <w:bidi w:val="0"/>
        <w:spacing w:before="0" w:after="0"/>
        <w:jc w:val="left"/>
        <w:rPr/>
      </w:pPr>
      <w:r>
        <w:rPr/>
        <w:t>9+62DxHTdMoWx9QufpzcWFrf4WHupHTgP7ek7WgAXIIPqNm+ly3JDfkW55+ntlhTpxePSFySIrFRpJ</w:t>
      </w:r>
    </w:p>
    <w:p>
      <w:pPr>
        <w:pStyle w:val="PreformattedText"/>
        <w:bidi w:val="0"/>
        <w:spacing w:before="0" w:after="0"/>
        <w:jc w:val="left"/>
        <w:rPr/>
      </w:pPr>
      <w:r>
        <w:rPr/>
        <w:t>X8c6NLckMDY2YDj+nto9PqTSvQZ5vSBIzfpI0sjMQ9/wBUcljcFNP4ta3BHtpunF6BbPqbE6S2ogsA</w:t>
      </w:r>
    </w:p>
    <w:p>
      <w:pPr>
        <w:pStyle w:val="PreformattedText"/>
        <w:bidi w:val="0"/>
        <w:spacing w:before="0" w:after="0"/>
        <w:jc w:val="left"/>
        <w:rPr/>
      </w:pPr>
      <w:r>
        <w:rPr/>
        <w:t>UuQVKlwWPA4sBx9PbXmfs6ex0CmchezKA5VSNKnStx6x4721oAp9R/J9sP04vE9AVn6YIJQxHkLKyM</w:t>
      </w:r>
    </w:p>
    <w:p>
      <w:pPr>
        <w:pStyle w:val="PreformattedText"/>
        <w:bidi w:val="0"/>
        <w:spacing w:before="0" w:after="0"/>
        <w:jc w:val="left"/>
        <w:rPr/>
      </w:pPr>
      <w:r>
        <w:rPr/>
        <w:t>CCkcIDKwbU4UN9QpIuR/j7Svx6Ur/LoGM7S+FndI9IQB49StGQGALPIo4OoW0Gx9pmr+fSlOHSPMDy</w:t>
      </w:r>
    </w:p>
    <w:p>
      <w:pPr>
        <w:pStyle w:val="PreformattedText"/>
        <w:bidi w:val="0"/>
        <w:spacing w:before="0" w:after="0"/>
        <w:jc w:val="left"/>
        <w:rPr/>
      </w:pPr>
      <w:r>
        <w:rPr/>
        <w:t>lmZlIOm5isWPBB02IYOwOlmPFx9OPbeCOnfLrkscsccxMY0EBI5JQCObIECsGQBQeTbg8D3sfn+XXs</w:t>
      </w:r>
    </w:p>
    <w:p>
      <w:pPr>
        <w:pStyle w:val="PreformattedText"/>
        <w:bidi w:val="0"/>
        <w:spacing w:before="0" w:after="0"/>
        <w:jc w:val="left"/>
        <w:rPr/>
      </w:pPr>
      <w:r>
        <w:rPr/>
        <w:t>mtRj59IbdkRmr9mRxTS0cp3XTzY5vAgRDtjH5DOyyzGZCRQ+aFL6ACVW39PZtbUWOZXFRozn+Mhafb</w:t>
      </w:r>
    </w:p>
    <w:p>
      <w:pPr>
        <w:pStyle w:val="PreformattedText"/>
        <w:bidi w:val="0"/>
        <w:spacing w:before="0" w:after="0"/>
        <w:jc w:val="left"/>
        <w:rPr/>
      </w:pPr>
      <w:r>
        <w:rPr/>
        <w:t>TpBcVLxaTQ68Y/hBav2f5OhMx2K3R91hIKeq220FPHU1FbNXYesV5q55LR1dHTUVfBHBF4JnEhYOdT</w:t>
      </w:r>
    </w:p>
    <w:p>
      <w:pPr>
        <w:pStyle w:val="PreformattedText"/>
        <w:bidi w:val="0"/>
        <w:spacing w:before="0" w:after="0"/>
        <w:jc w:val="left"/>
        <w:rPr/>
      </w:pPr>
      <w:r>
        <w:rPr/>
        <w:t>A83I9pjNb/AKzMkgJIFAw4fMkfLh0+Ip/0lDx0oTkHJ+VD8+hcn3InX2IbP743H11srAyTtFDmNw5x</w:t>
      </w:r>
    </w:p>
    <w:p>
      <w:pPr>
        <w:pStyle w:val="PreformattedText"/>
        <w:bidi w:val="0"/>
        <w:spacing w:before="0" w:after="0"/>
        <w:jc w:val="left"/>
        <w:rPr/>
      </w:pPr>
      <w:r>
        <w:rPr/>
        <w:t>sRRVDlCI0jfN1dPJX1N0Y6IFcgLbge3YEjuWCQJM7+gA/wAgoPz6ZlZ4AXlkjVfmT/l49ER7t/m3dQ</w:t>
      </w:r>
    </w:p>
    <w:p>
      <w:pPr>
        <w:pStyle w:val="PreformattedText"/>
        <w:bidi w:val="0"/>
        <w:spacing w:before="0" w:after="0"/>
        <w:jc w:val="left"/>
        <w:rPr/>
      </w:pPr>
      <w:r>
        <w:rPr/>
        <w:t>7Jjm2r19msxlt15S9Jh91R7Op8nhKGOpc0q7rx1Li8tU19fS0hSQJBIYp5AFkVCLXElpsUrUedQF9N</w:t>
      </w:r>
    </w:p>
    <w:p>
      <w:pPr>
        <w:pStyle w:val="PreformattedText"/>
        <w:bidi w:val="0"/>
        <w:spacing w:before="0" w:after="0"/>
        <w:jc w:val="left"/>
        <w:rPr/>
      </w:pPr>
      <w:r>
        <w:rPr/>
        <w:t>WfsPDogut3jFVhOT50/mOiS7u71/ma/ILcM+Qx+Mquq+qv7p1F937mrazZ2w8NsXGY2aXK72yTVVat</w:t>
      </w:r>
    </w:p>
    <w:p>
      <w:pPr>
        <w:pStyle w:val="PreformattedText"/>
        <w:bidi w:val="0"/>
        <w:spacing w:before="0" w:after="0"/>
        <w:jc w:val="left"/>
        <w:rPr/>
      </w:pPr>
      <w:r>
        <w:rPr/>
        <w:t>dgIN0UF6ipfwz1Ush0Ldjp9nUVrt9stAA0hb7ST6fl0VST3kxqahafYKev5+fVSG9+q87tHsfJ7M3F</w:t>
      </w:r>
    </w:p>
    <w:p>
      <w:pPr>
        <w:pStyle w:val="PreformattedText"/>
        <w:bidi w:val="0"/>
        <w:spacing w:before="0" w:after="0"/>
        <w:jc w:val="left"/>
        <w:rPr/>
      </w:pPr>
      <w:r>
        <w:rPr/>
        <w:t>UTVuVOUwEEmZrYayqevk3FWUkFHX0WMqBHn3gmo6wVkKvHHNU0wjHBkHszV1ZQyjHSFlINCc9Ze1Oo</w:t>
      </w:r>
    </w:p>
    <w:p>
      <w:pPr>
        <w:pStyle w:val="PreformattedText"/>
        <w:bidi w:val="0"/>
        <w:spacing w:before="0" w:after="0"/>
        <w:jc w:val="left"/>
        <w:rPr/>
      </w:pPr>
      <w:r>
        <w:rPr/>
        <w:t>etOsdsZWnl7oTffbE1faj2BtXDPi8N1ngoqm8uV7d3FkDLR1u/clCoRNsYZqsUMkl6ytJUx+9KzMfg</w:t>
      </w:r>
    </w:p>
    <w:p>
      <w:pPr>
        <w:pStyle w:val="PreformattedText"/>
        <w:bidi w:val="0"/>
        <w:spacing w:before="0" w:after="0"/>
        <w:jc w:val="left"/>
        <w:rPr/>
      </w:pPr>
      <w:r>
        <w:rPr/>
        <w:t>ovr6/Z/s9bZVUfFVv8H2/wCbpBdN9Lb4+QG7ItsbDp4KCKmwtbnty7qy0tTJhsJg8AA+4N0ZmaKGSe</w:t>
      </w:r>
    </w:p>
    <w:p>
      <w:pPr>
        <w:pStyle w:val="PreformattedText"/>
        <w:bidi w:val="0"/>
        <w:spacing w:before="0" w:after="0"/>
        <w:jc w:val="left"/>
        <w:rPr/>
      </w:pPr>
      <w:r>
        <w:rPr/>
        <w:t>nxePjZWmEaERoLLcXPvbOEFT1pVLGg6Fajx22N9dx4nD/EzZ2ZyeydqyYbau38juzBNVbl7a3I5gar</w:t>
      </w:r>
    </w:p>
    <w:p>
      <w:pPr>
        <w:pStyle w:val="PreformattedText"/>
        <w:bidi w:val="0"/>
        <w:spacing w:before="0" w:after="0"/>
        <w:jc w:val="left"/>
        <w:rPr/>
      </w:pPr>
      <w:r>
        <w:rPr/>
        <w:t>zG4qHHVEoydZuDeCvNhcTGRFFi4IBVfSW9QSErJx/wAHXsFqJ/xfV2vYn8vzqj4b/DrN9x/JmSs3V8</w:t>
      </w:r>
    </w:p>
    <w:p>
      <w:pPr>
        <w:pStyle w:val="PreformattedText"/>
        <w:bidi w:val="0"/>
        <w:spacing w:before="0" w:after="0"/>
        <w:jc w:val="left"/>
        <w:rPr/>
      </w:pPr>
      <w:r>
        <w:rPr/>
        <w:t>re3sjmszj45qLGBNkU2DpGzFRmMTtbHpSHH4fEo0hnnmYvUVtTDEkQRAfadZzLLoj/ALMdKDEEj1v8</w:t>
      </w:r>
    </w:p>
    <w:p>
      <w:pPr>
        <w:pStyle w:val="PreformattedText"/>
        <w:bidi w:val="0"/>
        <w:spacing w:before="0" w:after="0"/>
        <w:jc w:val="left"/>
        <w:rPr/>
      </w:pPr>
      <w:r>
        <w:rPr/>
        <w:t>Z61kN+9gbl7I3dl98bsyk+S3Fn6iKWrmmneY0VNHBBT0uLoAzssENNSU8UYt9QupuT7VYGBw6TEk5P</w:t>
      </w:r>
    </w:p>
    <w:p>
      <w:pPr>
        <w:pStyle w:val="PreformattedText"/>
        <w:bidi w:val="0"/>
        <w:spacing w:before="0" w:after="0"/>
        <w:jc w:val="left"/>
        <w:rPr/>
      </w:pPr>
      <w:r>
        <w:rPr/>
        <w:t>HoNK6sWeRIC5VEZhpBDrq5JGs6gbBvU30ubAe9de6fJ6IUNNjqeubXNTsKqWnbUzh5LaKeQvZQkcLA</w:t>
      </w:r>
    </w:p>
    <w:p>
      <w:pPr>
        <w:pStyle w:val="PreformattedText"/>
        <w:bidi w:val="0"/>
        <w:spacing w:before="0" w:after="0"/>
        <w:jc w:val="left"/>
        <w:rPr/>
      </w:pPr>
      <w:r>
        <w:rPr/>
        <w:t>8c6jwPe/QHrXTZV5Ys8sSooR1fUiOV0LpbQXLEFZRa4F+L83+nvxP7Ot9MTlliKqyvU1KjzO3LJGCP</w:t>
      </w:r>
    </w:p>
    <w:p>
      <w:pPr>
        <w:pStyle w:val="PreformattedText"/>
        <w:bidi w:val="0"/>
        <w:spacing w:before="0" w:after="0"/>
        <w:jc w:val="left"/>
        <w:rPr/>
      </w:pPr>
      <w:r>
        <w:rPr/>
        <w:t>q5NwXC/Qfjj3rHnw691zpKZ6iZI0DMuoXDPpdhcOYOQdJsfUR+kf4+/f4etdCNRzR0aSJSa4kiJWFC</w:t>
      </w:r>
    </w:p>
    <w:p>
      <w:pPr>
        <w:pStyle w:val="PreformattedText"/>
        <w:bidi w:val="0"/>
        <w:spacing w:before="0" w:after="0"/>
        <w:jc w:val="left"/>
        <w:rPr/>
      </w:pPr>
      <w:r>
        <w:rPr/>
        <w:t>5s0rqBUsVvyXUAJb6L+eT70fl1cEDzz02ww/xqsl8zyriKCeOPJVkY1GrqagmQUkfqKyVD6dAsPSef</w:t>
      </w:r>
    </w:p>
    <w:p>
      <w:pPr>
        <w:pStyle w:val="PreformattedText"/>
        <w:bidi w:val="0"/>
        <w:spacing w:before="0" w:after="0"/>
        <w:jc w:val="left"/>
        <w:rPr/>
      </w:pPr>
      <w:r>
        <w:rPr/>
        <w:t>dST1qhrWuOo2VmdKiooBD4JahWlyUcMiTJDBA2qkxlPYMYY4Ao1HVd397GRx60xPAHrFBTyx7djaQs</w:t>
      </w:r>
    </w:p>
    <w:p>
      <w:pPr>
        <w:pStyle w:val="PreformattedText"/>
        <w:bidi w:val="0"/>
        <w:spacing w:before="0" w:after="0"/>
        <w:jc w:val="left"/>
        <w:rPr/>
      </w:pPr>
      <w:r>
        <w:rPr/>
        <w:t>DlqmSaJZAwaSGnbRCYpLcJJoGr8cXv7sfLr1Dp+3p1kh+zoVWOTUtIrs07BnRJHQCSoYqWGpmsifk2</w:t>
      </w:r>
    </w:p>
    <w:p>
      <w:pPr>
        <w:pStyle w:val="PreformattedText"/>
        <w:bidi w:val="0"/>
        <w:spacing w:before="0" w:after="0"/>
        <w:jc w:val="left"/>
        <w:rPr/>
      </w:pPr>
      <w:r>
        <w:rPr/>
        <w:t>ufe64xx69Sin0HSVgVpMdVVbSSK8bSIgY3Y+RvCLk3uz3Y29686eXTflWvQwbKxBrKahimTwR5WWQG</w:t>
      </w:r>
    </w:p>
    <w:p>
      <w:pPr>
        <w:pStyle w:val="PreformattedText"/>
        <w:bidi w:val="0"/>
        <w:spacing w:before="0" w:after="0"/>
        <w:jc w:val="left"/>
        <w:rPr/>
      </w:pPr>
      <w:r>
        <w:rPr/>
        <w:t>byLCaLFYylWTK1b6h4Eiq5EjphKx+pKjn3ZdQr06FqFJx13W19Tmd1z5CqBeepegSniViIqampm+3p</w:t>
      </w:r>
    </w:p>
    <w:p>
      <w:pPr>
        <w:pStyle w:val="PreformattedText"/>
        <w:bidi w:val="0"/>
        <w:spacing w:before="0" w:after="0"/>
        <w:jc w:val="left"/>
        <w:rPr/>
      </w:pPr>
      <w:r>
        <w:rPr/>
        <w:t>w8a8oqKf2lYG7Xb3etWzx6qRQU8q9M+UaZ1jhW9RHU5mmqSzt43ctriVw1tRGggBifxyL+9MCceVeq</w:t>
      </w:r>
    </w:p>
    <w:p>
      <w:pPr>
        <w:pStyle w:val="PreformattedText"/>
        <w:bidi w:val="0"/>
        <w:spacing w:before="0" w:after="0"/>
        <w:jc w:val="left"/>
        <w:rPr/>
      </w:pPr>
      <w:r>
        <w:rPr/>
        <w:t>cOsNOktJkpUq1voNfBNBCsck00kkc0JLalSzI5Un6G1yvPuhrwI6twPQTZB2arJXWqKfFYFgAeGIsw</w:t>
      </w:r>
    </w:p>
    <w:p>
      <w:pPr>
        <w:pStyle w:val="PreformattedText"/>
        <w:bidi w:val="0"/>
        <w:spacing w:before="0" w:after="0"/>
        <w:jc w:val="left"/>
        <w:rPr/>
      </w:pPr>
      <w:r>
        <w:rPr/>
        <w:t>tckkWAN7Xv7ooGg8K9aJNehy6fzL09fHjzNEi1ZV45GVvTPTq4XjlSHgZg1/x/tvZNusJeFmC10/4O</w:t>
      </w:r>
    </w:p>
    <w:p>
      <w:pPr>
        <w:pStyle w:val="PreformattedText"/>
        <w:bidi w:val="0"/>
        <w:spacing w:before="0" w:after="0"/>
        <w:jc w:val="left"/>
        <w:rPr/>
      </w:pPr>
      <w:r>
        <w:rPr/>
        <w:t>hJy9cmO4EZagY9G4xk6iSIQySxoJ4zExDFHDvHKr2l0iZklOly1xzaxHsISrgk8epMt5DqUVIFehEo</w:t>
      </w:r>
    </w:p>
    <w:p>
      <w:pPr>
        <w:pStyle w:val="PreformattedText"/>
        <w:bidi w:val="0"/>
        <w:spacing w:before="0" w:after="0"/>
        <w:jc w:val="left"/>
        <w:rPr/>
      </w:pPr>
      <w:r>
        <w:rPr/>
        <w:t>J2jkp5qapkMx+5eUQWlqDG4XzxuusalRnsjf1PJuPZVLWhrw6PInoQVOehU2/uKoiMdMjyl3kZnhj8</w:t>
      </w:r>
    </w:p>
    <w:p>
      <w:pPr>
        <w:pStyle w:val="PreformattedText"/>
        <w:bidi w:val="0"/>
        <w:spacing w:before="0" w:after="0"/>
        <w:jc w:val="left"/>
        <w:rPr/>
      </w:pPr>
      <w:r>
        <w:rPr/>
        <w:t>lgzQBJUlqFQSRI8aKqv6h6SAAL+0BTFSeHRrDclWVV8/LoYcRXRq0dX5Q6rTiCxEamEvKJUid2BDOH</w:t>
      </w:r>
    </w:p>
    <w:p>
      <w:pPr>
        <w:pStyle w:val="PreformattedText"/>
        <w:bidi w:val="0"/>
        <w:spacing w:before="0" w:after="0"/>
        <w:jc w:val="left"/>
        <w:rPr/>
      </w:pPr>
      <w:r>
        <w:rPr/>
        <w:t>uPICQ9rfj2nYg4+fRtFIFIauKdCtiq28dMtFUKGikSWKOIPTpTRvIrO1O4ZjOyTAPrP1H0Xn2hk+I5</w:t>
      </w:r>
    </w:p>
    <w:p>
      <w:pPr>
        <w:pStyle w:val="PreformattedText"/>
        <w:bidi w:val="0"/>
        <w:spacing w:before="0" w:after="0"/>
        <w:jc w:val="left"/>
        <w:rPr/>
      </w:pPr>
      <w:r>
        <w:rPr/>
        <w:t>z0ZwyAgaTw/1fn0J+ErayoinFbWeiZSoqYzLSTARrqf7mk8ZTwkyOTpsWLCy88JXJwfPpekhIOpvLp</w:t>
      </w:r>
    </w:p>
    <w:p>
      <w:pPr>
        <w:pStyle w:val="PreformattedText"/>
        <w:bidi w:val="0"/>
        <w:spacing w:before="0" w:after="0"/>
        <w:jc w:val="left"/>
        <w:rPr/>
      </w:pPr>
      <w:r>
        <w:rPr/>
        <w:t>XUTxGaCneo8rxTmo88kclNPDHGqWkpyWihqFs4B8lyjkaLi9mmqanpwSAUGrpY0VRV06CQv5lVgjz+</w:t>
      </w:r>
    </w:p>
    <w:p>
      <w:pPr>
        <w:pStyle w:val="PreformattedText"/>
        <w:bidi w:val="0"/>
        <w:spacing w:before="0" w:after="0"/>
        <w:jc w:val="left"/>
        <w:rPr/>
      </w:pPr>
      <w:r>
        <w:rPr/>
        <w:t>VI0M7apdBdwHkug9er6f1t7pQHq4mYZrXqLl8jLTu1TI9OkA8KRea7Sx1MiE+VFs5mZl5jIXQ/1J/H</w:t>
      </w:r>
    </w:p>
    <w:p>
      <w:pPr>
        <w:pStyle w:val="PreformattedText"/>
        <w:bidi w:val="0"/>
        <w:spacing w:before="0" w:after="0"/>
        <w:jc w:val="left"/>
        <w:rPr/>
      </w:pPr>
      <w:r>
        <w:rPr/>
        <w:t>uwWuKeXVJJyO4kU6Kzvzdc+UyEeAxjQ1laAv3wpn1SwrJw1TVoz6ZGJOkRIBGl9TCwPtRax6au+B5d</w:t>
      </w:r>
    </w:p>
    <w:p>
      <w:pPr>
        <w:pStyle w:val="PreformattedText"/>
        <w:bidi w:val="0"/>
        <w:spacing w:before="0" w:after="0"/>
        <w:jc w:val="left"/>
        <w:rPr/>
      </w:pPr>
      <w:r>
        <w:rPr/>
        <w:t>FF7dCYrFGanz6QWLw1fqp45JI56rzoZyB4iPNJpgUu6rHOsS06lrrdbXBtf2u1r69F4RsevWTIYSWQ</w:t>
      </w:r>
    </w:p>
    <w:p>
      <w:pPr>
        <w:pStyle w:val="PreformattedText"/>
        <w:bidi w:val="0"/>
        <w:spacing w:before="0" w:after="0"/>
        <w:jc w:val="left"/>
        <w:rPr/>
      </w:pPr>
      <w:r>
        <w:rPr/>
        <w:t>TLHA6BBrWOpZNKSRuz1DNKQzSs7MrKSdAUhb8+7q68K9bMTmtB0010UkZUiJon0xB6hypE4RPWC30k</w:t>
      </w:r>
    </w:p>
    <w:p>
      <w:pPr>
        <w:pStyle w:val="PreformattedText"/>
        <w:bidi w:val="0"/>
        <w:spacing w:before="0" w:after="0"/>
        <w:jc w:val="left"/>
        <w:rPr/>
      </w:pPr>
      <w:r>
        <w:rPr/>
        <w:t>h0gqqv6jf62Ht8U8jjpp1YGhHSekwkFayVEERp6eLyrLBKAqxmVSqTU0isFtIxutwthf/Y3DkDJqem</w:t>
      </w:r>
    </w:p>
    <w:p>
      <w:pPr>
        <w:pStyle w:val="PreformattedText"/>
        <w:bidi w:val="0"/>
        <w:spacing w:before="0" w:after="0"/>
        <w:jc w:val="left"/>
        <w:rPr/>
      </w:pPr>
      <w:r>
        <w:rPr/>
        <w:t>DFXIwOkrPgGeodIzFPDHM4gm9ZnqLiSVgysI0VnZvWSCCxsTa592DjpO1sxOOkxlcMZHJmjLLKwklo</w:t>
      </w:r>
    </w:p>
    <w:p>
      <w:pPr>
        <w:pStyle w:val="PreformattedText"/>
        <w:bidi w:val="0"/>
        <w:spacing w:before="0" w:after="0"/>
        <w:jc w:val="left"/>
        <w:rPr/>
      </w:pPr>
      <w:r>
        <w:rPr/>
        <w:t>CyxAi+hvC8CMraAoF1upA0gj2+rkKSOksluy56QddiIkkqHiieMqsIZtEgZXZXIIX1RteNSwXjhQPq</w:t>
      </w:r>
    </w:p>
    <w:p>
      <w:pPr>
        <w:pStyle w:val="PreformattedText"/>
        <w:bidi w:val="0"/>
        <w:spacing w:before="0" w:after="0"/>
        <w:jc w:val="left"/>
        <w:rPr/>
      </w:pPr>
      <w:r>
        <w:rPr/>
        <w:t>T7baVgemdA4U6Ta09RRzRPBUT0jJeZdCsKh0cBo30qpZ9VwWS4X/WPvYbUMjHVQhBBDEdD11zna2r0</w:t>
      </w:r>
    </w:p>
    <w:p>
      <w:pPr>
        <w:pStyle w:val="PreformattedText"/>
        <w:bidi w:val="0"/>
        <w:spacing w:before="0" w:after="0"/>
        <w:jc w:val="left"/>
        <w:rPr/>
      </w:pPr>
      <w:r>
        <w:rPr/>
        <w:t>uWkSvp5EappKZhGJEDNJHPEx0xQFF0GRF9QDE/09ppkTUKrUdGlrLI1M5B4f6sdWl9K7+Fdi4IaiSG</w:t>
      </w:r>
    </w:p>
    <w:p>
      <w:pPr>
        <w:pStyle w:val="PreformattedText"/>
        <w:bidi w:val="0"/>
        <w:spacing w:before="0" w:after="0"/>
        <w:jc w:val="left"/>
        <w:rPr/>
      </w:pPr>
      <w:r>
        <w:rPr/>
        <w:t>mqZ4E1yxM06R1kYSSYTW0rJDUpHfSOUP1+tvYd3CyIVWTJ/wA/Qz2y+1MqSYFOjhbd3AtfNCIZ4fTo</w:t>
      </w:r>
    </w:p>
    <w:p>
      <w:pPr>
        <w:pStyle w:val="PreformattedText"/>
        <w:bidi w:val="0"/>
        <w:spacing w:before="0" w:after="0"/>
        <w:jc w:val="left"/>
        <w:rPr/>
      </w:pPr>
      <w:r>
        <w:rPr/>
        <w:t>pVkLeKMa3Lyl3mChUjH15uCDx7DMlq0YLOpr0JklDYVu3ocKLsjEU8NNiMLWCopqZvJkKuVm/wBydU</w:t>
      </w:r>
    </w:p>
    <w:p>
      <w:pPr>
        <w:pStyle w:val="PreformattedText"/>
        <w:bidi w:val="0"/>
        <w:spacing w:before="0" w:after="0"/>
        <w:jc w:val="left"/>
        <w:rPr/>
      </w:pPr>
      <w:r>
        <w:rPr/>
        <w:t>bwS6ZB+29NE3ojZbkDmxvb2VT2ckjFiaU/wdLYpgPn0PG0K6Ksmp6ioSojLN43Wn1iMgszL5ZApkdC</w:t>
      </w:r>
    </w:p>
    <w:p>
      <w:pPr>
        <w:pStyle w:val="PreformattedText"/>
        <w:bidi w:val="0"/>
        <w:spacing w:before="0" w:after="0"/>
        <w:jc w:val="left"/>
        <w:rPr/>
      </w:pPr>
      <w:r>
        <w:rPr/>
        <w:t>LgMANNufbAtlQagOrO8mVrmnRlsSrStTVUEhhp6cxmQtYyVBAUIkDuIEjWO4vq1H+v19+UZPl0Xy1W</w:t>
      </w:r>
    </w:p>
    <w:p>
      <w:pPr>
        <w:pStyle w:val="PreformattedText"/>
        <w:bidi w:val="0"/>
        <w:spacing w:before="0" w:after="0"/>
        <w:jc w:val="left"/>
        <w:rPr/>
      </w:pPr>
      <w:r>
        <w:rPr/>
        <w:t>qk1J/l0raHLRzVElIRVUwYTK720xzKNUYEzNpgpE8vKqpuSeSPalQAM8OkjKQAcGnT0nknj1Bv3Ei1</w:t>
      </w:r>
    </w:p>
    <w:p>
      <w:pPr>
        <w:pStyle w:val="PreformattedText"/>
        <w:bidi w:val="0"/>
        <w:spacing w:before="0" w:after="0"/>
        <w:jc w:val="left"/>
        <w:rPr/>
      </w:pPr>
      <w:r>
        <w:rPr/>
        <w:t>hoALwJEyjxzRiTS0MhJJewBN7H6e70XSc56bHaeGCek3T02Qjp61JKjTJKwneSEcvD5JJlSKNi5gRl</w:t>
      </w:r>
    </w:p>
    <w:p>
      <w:pPr>
        <w:pStyle w:val="PreformattedText"/>
        <w:bidi w:val="0"/>
        <w:spacing w:before="0" w:after="0"/>
        <w:jc w:val="left"/>
        <w:rPr/>
      </w:pPr>
      <w:r>
        <w:rPr/>
        <w:t>Okm/H4tf2XsG7gHwejAGOsZK1pw65SUxRYqsSGQzy6lRARJSCNf3ZpmUFfQ62NyNR+nPPvSIcHVxPT</w:t>
      </w:r>
    </w:p>
    <w:p>
      <w:pPr>
        <w:pStyle w:val="PreformattedText"/>
        <w:bidi w:val="0"/>
        <w:spacing w:before="0" w:after="0"/>
        <w:jc w:val="left"/>
        <w:rPr/>
      </w:pPr>
      <w:r>
        <w:rPr/>
        <w:t>gYEslKU/n001UiGnnk9DPM+mRBHabW4aVxK5vYyRLqU6rIp9V/r7e8Nhn/J1cLQrXgB0gczm8LRU09</w:t>
      </w:r>
    </w:p>
    <w:p>
      <w:pPr>
        <w:pStyle w:val="PreformattedText"/>
        <w:bidi w:val="0"/>
        <w:spacing w:before="0" w:after="0"/>
        <w:jc w:val="left"/>
        <w:rPr/>
      </w:pPr>
      <w:r>
        <w:rPr/>
        <w:t>bU1EVHSQ6XXTLE89wwRGjK+hz5ZCSx+o+g9qhayGnZxx1tiSMGvRUexezcDQ0tWFdGWQyqZneOGKPk</w:t>
      </w:r>
    </w:p>
    <w:p>
      <w:pPr>
        <w:pStyle w:val="PreformattedText"/>
        <w:bidi w:val="0"/>
        <w:spacing w:before="0" w:after="0"/>
        <w:jc w:val="left"/>
        <w:rPr/>
      </w:pPr>
      <w:r>
        <w:rPr/>
        <w:t>SeZWYlnEVuShdtRCkAA+z23sJkoGA0evRfNcIq0Yjol0vauUXck9FWiPI0U0J8ddS1X3Bp01SGBqsT</w:t>
      </w:r>
    </w:p>
    <w:p>
      <w:pPr>
        <w:pStyle w:val="PreformattedText"/>
        <w:bidi w:val="0"/>
        <w:spacing w:before="0" w:after="0"/>
        <w:jc w:val="left"/>
        <w:rPr/>
      </w:pPr>
      <w:r>
        <w:rPr/>
        <w:t>PHHGFdtLFA4va1vbrRBFJpQg9ISA/dxPQbdmbJw3Z2OyEDY6eZfs5RUTyMnjMTRszoiSuadnLqvidD</w:t>
      </w:r>
    </w:p>
    <w:p>
      <w:pPr>
        <w:pStyle w:val="PreformattedText"/>
        <w:bidi w:val="0"/>
        <w:spacing w:before="0" w:after="0"/>
        <w:jc w:val="left"/>
        <w:rPr/>
      </w:pPr>
      <w:r>
        <w:rPr/>
        <w:t>qW/CsOfb8E64Ejdtf9X+z0mkjDU0/n8+q+egaBtt7i3LtSZFfGbZ3XWwYyXyypVUsSGOrk0SqF1imM</w:t>
      </w:r>
    </w:p>
    <w:p>
      <w:pPr>
        <w:pStyle w:val="PreformattedText"/>
        <w:bidi w:val="0"/>
        <w:spacing w:before="0" w:after="0"/>
        <w:jc w:val="left"/>
        <w:rPr/>
      </w:pPr>
      <w:r>
        <w:rPr/>
        <w:t>1ipH1Fj9R7e3FNMKv5lc9Gm1gIWjp2g4+XV53U8MFRiMdXT1D1lJBGlHHVz1Eq0/3FRCJVgYEK0U9V</w:t>
      </w:r>
    </w:p>
    <w:p>
      <w:pPr>
        <w:pStyle w:val="PreformattedText"/>
        <w:bidi w:val="0"/>
        <w:spacing w:before="0" w:after="0"/>
        <w:jc w:val="left"/>
        <w:rPr/>
      </w:pPr>
      <w:r>
        <w:rPr/>
        <w:t>b0mRXiCfQgk+wNfyOCwGKjo/SqkKox0ZChhooaVvN5IZKMVEEqVHhqUAmhEsFNSPDdyCpNnQAqARYg</w:t>
      </w:r>
    </w:p>
    <w:p>
      <w:pPr>
        <w:pStyle w:val="PreformattedText"/>
        <w:bidi w:val="0"/>
        <w:spacing w:before="0" w:after="0"/>
        <w:jc w:val="left"/>
        <w:rPr/>
      </w:pPr>
      <w:r>
        <w:rPr/>
        <w:t>8BiXUzGnA9LENBnpJ1MFMuQWaGGy0lJFKap4mEccHkY0xddWoSmW1mNwdGmx9mdqlYlJ4k9JJmIc06</w:t>
      </w:r>
    </w:p>
    <w:p>
      <w:pPr>
        <w:pStyle w:val="PreformattedText"/>
        <w:bidi w:val="0"/>
        <w:spacing w:before="0" w:after="0"/>
        <w:jc w:val="left"/>
        <w:rPr/>
      </w:pPr>
      <w:r>
        <w:rPr/>
        <w:t>Bztap+3w08tUqaXJYO6vI6iGBiYXVWZZBULK3pQekKOBb2I9jh13kekVPRNusoS0lZjQU60yPn/uFc</w:t>
      </w:r>
    </w:p>
    <w:p>
      <w:pPr>
        <w:pStyle w:val="PreformattedText"/>
        <w:bidi w:val="0"/>
        <w:spacing w:before="0" w:after="0"/>
        <w:jc w:val="left"/>
        <w:rPr/>
      </w:pPr>
      <w:r>
        <w:rPr/>
        <w:t>x8gc5RrUS1v938fS42RfVPLBW1iyZCrilnqPXI0clQAWNy1r8H3k/y4jLZkstAaU+wDrD3m+5Wbc2C</w:t>
      </w:r>
    </w:p>
    <w:p>
      <w:pPr>
        <w:pStyle w:val="PreformattedText"/>
        <w:bidi w:val="0"/>
        <w:spacing w:before="0" w:after="0"/>
        <w:jc w:val="left"/>
        <w:rPr/>
      </w:pPr>
      <w:r>
        <w:rPr/>
        <w:t>sSRWv216IPLEqawQGIQXHk1kFv0oCtlMij9QP+te/sTg8OgcQOnXblU9C9bVi/7X2AkJaxaKSujSqE</w:t>
      </w:r>
    </w:p>
    <w:p>
      <w:pPr>
        <w:pStyle w:val="PreformattedText"/>
        <w:bidi w:val="0"/>
        <w:spacing w:before="0" w:after="0"/>
        <w:jc w:val="left"/>
        <w:rPr/>
      </w:pPr>
      <w:r>
        <w:rPr/>
        <w:t>Yaw1tSlgbkce9OAaCtOqr54yOldtGSPbu+0o6yoNPixVyYfITg8Li8kRE1QWGoXipmEhNiVVePdagq</w:t>
      </w:r>
    </w:p>
    <w:p>
      <w:pPr>
        <w:pStyle w:val="PreformattedText"/>
        <w:bidi w:val="0"/>
        <w:spacing w:before="0" w:after="0"/>
        <w:jc w:val="left"/>
        <w:rPr/>
      </w:pPr>
      <w:r>
        <w:rPr/>
        <w:t>G6utNY1cOja4Ornxme2XlKuVamqxVc+3so7ygtW0sdTLQSmpU6kSjqMbZ0/45iZXAJsfdSQTxx0rC6</w:t>
      </w:r>
    </w:p>
    <w:p>
      <w:pPr>
        <w:pStyle w:val="PreformattedText"/>
        <w:bidi w:val="0"/>
        <w:spacing w:before="0" w:after="0"/>
        <w:jc w:val="left"/>
        <w:rPr/>
      </w:pPr>
      <w:r>
        <w:rPr/>
        <w:t>e7z6Fqsxb58wUdA7V26Nq09dLt+oq5bx752bQtItdtPXdqh8pT0xEqPIF1PEXjNx72rahQfF/m69p4</w:t>
      </w:r>
    </w:p>
    <w:p>
      <w:pPr>
        <w:pStyle w:val="PreformattedText"/>
        <w:bidi w:val="0"/>
        <w:spacing w:before="0" w:after="0"/>
        <w:jc w:val="left"/>
        <w:rPr/>
      </w:pPr>
      <w:r>
        <w:rPr/>
        <w:t>UbPSvo89QvQ02bjR6nD1Iii3DNNrnylLNRwmOeSvpjG0a12Op6gfck6hKhDnWhNnVbz8umimTRukxu</w:t>
      </w:r>
    </w:p>
    <w:p>
      <w:pPr>
        <w:pStyle w:val="PreformattedText"/>
        <w:bidi w:val="0"/>
        <w:spacing w:before="0" w:after="0"/>
        <w:jc w:val="left"/>
        <w:rPr/>
      </w:pPr>
      <w:r>
        <w:rPr/>
        <w:t>3ZeHxdPLURCtn2Znp6Oipc7jZnqK7bsssYaCGsdnaoSDTpbH1Jby0zEQuWQq3vZI8uHTYzx6AXck9N</w:t>
      </w:r>
    </w:p>
    <w:p>
      <w:pPr>
        <w:pStyle w:val="PreformattedText"/>
        <w:bidi w:val="0"/>
        <w:spacing w:before="0" w:after="0"/>
        <w:jc w:val="left"/>
        <w:rPr/>
      </w:pPr>
      <w:r>
        <w:rPr/>
        <w:t>tvIKu54P4ji8hGJcNvrCQiiqq2rhaNIa7KU2iOJ8knh0TsngnMijUDyWtkjpp+NfLpUxZPc1KmNrsT</w:t>
      </w:r>
    </w:p>
    <w:p>
      <w:pPr>
        <w:pStyle w:val="PreformattedText"/>
        <w:bidi w:val="0"/>
        <w:spacing w:before="0" w:after="0"/>
        <w:jc w:val="left"/>
        <w:rPr/>
      </w:pPr>
      <w:r>
        <w:rPr/>
        <w:t>noaipMDyY/KU8r0tZlI2jvEmQlpvIhmiUWkJWohLEnSObaUmvWjTj0o8FuTbWam/gWdoa/a26KqEM8</w:t>
      </w:r>
    </w:p>
    <w:p>
      <w:pPr>
        <w:pStyle w:val="PreformattedText"/>
        <w:bidi w:val="0"/>
        <w:spacing w:before="0" w:after="0"/>
        <w:jc w:val="left"/>
        <w:rPr/>
      </w:pPr>
      <w:r>
        <w:rPr/>
        <w:t>EwphjsiyLxM+OcGB2q9bESU7Msum5WM+7emeq9Sp6bK4mWmrKKZqOnoIl1ZbH1y0tQrXYRwBnVfOjT</w:t>
      </w:r>
    </w:p>
    <w:p>
      <w:pPr>
        <w:pStyle w:val="PreformattedText"/>
        <w:bidi w:val="0"/>
        <w:spacing w:before="0" w:after="0"/>
        <w:jc w:val="left"/>
        <w:rPr/>
      </w:pPr>
      <w:r>
        <w:rPr/>
        <w:t>j/AIDyB9IsNTgj3vr3UFcnj89VrHkRT4Ss8y/Y1dLSzmmlys6FRl4aWmnhlwZnZVayOsZm/SVDEH3X</w:t>
      </w:r>
    </w:p>
    <w:p>
      <w:pPr>
        <w:pStyle w:val="PreformattedText"/>
        <w:bidi w:val="0"/>
        <w:spacing w:before="0" w:after="0"/>
        <w:jc w:val="left"/>
        <w:rPr/>
      </w:pPr>
      <w:r>
        <w:rPr/>
        <w:t>ugs3hjd6YDJT0GUklnqVpBkKWSoEU0ebxwEkMNdSZaiFPVz0M6qUT1mTWLSC/v3XukTVbzoK/Gtj6y</w:t>
      </w:r>
    </w:p>
    <w:p>
      <w:pPr>
        <w:pStyle w:val="PreformattedText"/>
        <w:bidi w:val="0"/>
        <w:spacing w:before="0" w:after="0"/>
        <w:jc w:val="left"/>
        <w:rPr/>
      </w:pPr>
      <w:r>
        <w:rPr/>
        <w:t>krqF0aGWkpWmSrijMgaKVfPWKs0UWli6xkEFzcFT7117qFhsJRZammgqqspBHHUS0VXRQmfy1xVYqL</w:t>
      </w:r>
    </w:p>
    <w:p>
      <w:pPr>
        <w:pStyle w:val="PreformattedText"/>
        <w:bidi w:val="0"/>
        <w:spacing w:before="0" w:after="0"/>
        <w:jc w:val="left"/>
        <w:rPr/>
      </w:pPr>
      <w:r>
        <w:rPr/>
        <w:t>HZDW7R0SySA2cxkICSx/pvr3UmbZ0W3s1uDaW7sforKOnFVBnKBmp6uALjzWQyUi1Ev29fj6yWWMyx</w:t>
      </w:r>
    </w:p>
    <w:p>
      <w:pPr>
        <w:pStyle w:val="PreformattedText"/>
        <w:bidi w:val="0"/>
        <w:spacing w:before="0" w:after="0"/>
        <w:jc w:val="left"/>
        <w:rPr/>
      </w:pPr>
      <w:r>
        <w:rPr/>
        <w:t>PZ1iGpDc296Gc9e6M/8L+0Jvjv3Z1z2lXiozOD2/W0244qnC4ttwS7B7FBqaDaR3LFU0/8OjpMllau</w:t>
      </w:r>
    </w:p>
    <w:p>
      <w:pPr>
        <w:pStyle w:val="PreformattedText"/>
        <w:bidi w:val="0"/>
        <w:spacing w:before="0" w:after="0"/>
        <w:jc w:val="left"/>
        <w:rPr/>
      </w:pPr>
      <w:r>
        <w:rPr/>
        <w:t>N5TqcPTojlojFcNzJ4iMnr1eNtDq3p1vy/EnZ2Gl6Nl7GwFZm6qtyuX35XruCuq2kzO58FgM3BQYmh</w:t>
      </w:r>
    </w:p>
    <w:p>
      <w:pPr>
        <w:pStyle w:val="PreformattedText"/>
        <w:bidi w:val="0"/>
        <w:spacing w:before="0" w:after="0"/>
        <w:jc w:val="left"/>
        <w:rPr/>
      </w:pPr>
      <w:r>
        <w:rPr/>
        <w:t>zJRZYq6mSvxM1aZ4tMtVPJyzrZvZFIx8XQQMU/Lo1jUGPUD69Wf7YINRSVarE1FuGGlrZBEsqCHJVN</w:t>
      </w:r>
    </w:p>
    <w:p>
      <w:pPr>
        <w:pStyle w:val="PreformattedText"/>
        <w:bidi w:val="0"/>
        <w:spacing w:before="0" w:after="0"/>
        <w:jc w:val="left"/>
        <w:rPr/>
      </w:pPr>
      <w:r>
        <w:rPr/>
        <w:t>NFOJ0F2PiraZlDLwQ6XvyfadMt9n+DqkvAk8D/l6MLiFukdgBe1hyFD/AJ0i2kW+pNuQT7Wx1qM9Jm</w:t>
      </w:r>
    </w:p>
    <w:p>
      <w:pPr>
        <w:pStyle w:val="PreformattedText"/>
        <w:bidi w:val="0"/>
        <w:spacing w:before="0" w:after="0"/>
        <w:jc w:val="left"/>
        <w:rPr/>
      </w:pPr>
      <w:r>
        <w:rPr/>
        <w:t>+fQh0KadNyCR9LfU2/H4+o9qF4nps9KKEfj6E/W4+g/F/9v7UKOqfLz6c4lv8AUcg3P55/pwOPbq/Z</w:t>
      </w:r>
    </w:p>
    <w:p>
      <w:pPr>
        <w:pStyle w:val="PreformattedText"/>
        <w:bidi w:val="0"/>
        <w:spacing w:before="0" w:after="0"/>
        <w:jc w:val="left"/>
        <w:rPr/>
      </w:pPr>
      <w:r>
        <w:rPr/>
        <w:t>02ckU6mJ/ieSRYf0/Buf9j7t5jrx406nRiykWA4tzyR+Pxax5/2Hu3VcHj1mH0Fr8/Uf48354t7uOt</w:t>
      </w:r>
    </w:p>
    <w:p>
      <w:pPr>
        <w:pStyle w:val="PreformattedText"/>
        <w:bidi w:val="0"/>
        <w:spacing w:before="0" w:after="0"/>
        <w:jc w:val="left"/>
        <w:rPr/>
      </w:pPr>
      <w:r>
        <w:rPr/>
        <w:t>dcx+T/AEA5vb8W/H0PvfXj8uuVv+J/H1B+otz7917Hl10QQABYc/4X/qf9b6e99a/LrG3144vz/tuP</w:t>
      </w:r>
    </w:p>
    <w:p>
      <w:pPr>
        <w:pStyle w:val="PreformattedText"/>
        <w:bidi w:val="0"/>
        <w:spacing w:before="0" w:after="0"/>
        <w:jc w:val="left"/>
        <w:rPr/>
      </w:pPr>
      <w:r>
        <w:rPr/>
        <w:t>9hY+9db6xP8An/W4H+v9Obfm3unXs8OoZ/UOTa/0t/h/S1vz7oR59exTrEwtawP9OPo3/Bvz78Ot8P</w:t>
      </w:r>
    </w:p>
    <w:p>
      <w:pPr>
        <w:pStyle w:val="PreformattedText"/>
        <w:bidi w:val="0"/>
        <w:spacing w:before="0" w:after="0"/>
        <w:jc w:val="left"/>
        <w:rPr/>
      </w:pPr>
      <w:r>
        <w:rPr/>
        <w:t>s64H6m/P8AvVh9eL3H+v7t14cesDf61r82P1/3j6t7qc9Wx+XUNwdXI5JJ+oLf15PH9f8AWHuh/l1d</w:t>
      </w:r>
    </w:p>
    <w:p>
      <w:pPr>
        <w:pStyle w:val="PreformattedText"/>
        <w:bidi w:val="0"/>
        <w:spacing w:before="0" w:after="0"/>
        <w:jc w:val="left"/>
        <w:rPr/>
      </w:pPr>
      <w:r>
        <w:rPr/>
        <w:t>c19esJJsf8QRcAcW+psf8D/sfdD1sfy6w6b/AOw503vyP8bgcX/2PuvVq0r1njBuG4H5BH1t/W1iLk</w:t>
      </w:r>
    </w:p>
    <w:p>
      <w:pPr>
        <w:pStyle w:val="PreformattedText"/>
        <w:bidi w:val="0"/>
        <w:spacing w:before="0" w:after="0"/>
        <w:jc w:val="left"/>
        <w:rPr/>
      </w:pPr>
      <w:r>
        <w:rPr/>
        <w:t>f7a3u463mlOpyKBY8n+oP0/wCRc/7H3cdUJHr1KX6XAvyb/wCwNhYfUD3fqvDy67UXv/rk/wCJP+2+</w:t>
      </w:r>
    </w:p>
    <w:p>
      <w:pPr>
        <w:pStyle w:val="PreformattedText"/>
        <w:bidi w:val="0"/>
        <w:spacing w:before="0" w:after="0"/>
        <w:jc w:val="left"/>
        <w:rPr/>
      </w:pPr>
      <w:r>
        <w:rPr/>
        <w:t>nvXVRx68yi3N/wAi4uPr9R+fp/h73Xr3WEj88W+g/wBgLm5+h9669w67Ava3FibHgfX6/wCuPeut+V</w:t>
      </w:r>
    </w:p>
    <w:p>
      <w:pPr>
        <w:pStyle w:val="PreformattedText"/>
        <w:bidi w:val="0"/>
        <w:spacing w:before="0" w:after="0"/>
        <w:jc w:val="left"/>
        <w:rPr/>
      </w:pPr>
      <w:r>
        <w:rPr/>
        <w:t>AevWP1/wCK3A/I/wB49762c9cgth+SLWH+sL8f04P+w9+pXr3XVjzc/wCAuLgHg8C/59+698+u/wDb</w:t>
      </w:r>
    </w:p>
    <w:p>
      <w:pPr>
        <w:pStyle w:val="PreformattedText"/>
        <w:bidi w:val="0"/>
        <w:spacing w:before="0" w:after="0"/>
        <w:jc w:val="left"/>
        <w:rPr/>
      </w:pPr>
      <w:r>
        <w:rPr/>
        <w:t>Xtb/AI1x9OPfuvdcgOP8bWuTb/EC9rW9749eqevD6Xt9eeCL2ufp/rf09++fVa+XXuLc3+nH1+p4t9</w:t>
      </w:r>
    </w:p>
    <w:p>
      <w:pPr>
        <w:pStyle w:val="PreformattedText"/>
        <w:bidi w:val="0"/>
        <w:spacing w:before="0" w:after="0"/>
        <w:jc w:val="left"/>
        <w:rPr/>
      </w:pPr>
      <w:r>
        <w:rPr/>
        <w:t>bi/v3W/n1//9O23cSqgmA9OpihCJqLN67Xsv8Aus/U2v8A09x5ToYDjnovO7Wukh0ghlVVYcsFYhNc</w:t>
      </w:r>
    </w:p>
    <w:p>
      <w:pPr>
        <w:pStyle w:val="PreformattedText"/>
        <w:bidi w:val="0"/>
        <w:spacing w:before="0" w:after="0"/>
        <w:jc w:val="left"/>
        <w:rPr/>
      </w:pPr>
      <w:r>
        <w:rPr/>
        <w:t>ij0gMdP1Nx/r391I6tT9vRU98wp+4jeVV1lvGoVAWIWQfi+kqWA5Nifzz711sHOePRNN/wBPDJFLJJ</w:t>
      </w:r>
    </w:p>
    <w:p>
      <w:pPr>
        <w:pStyle w:val="PreformattedText"/>
        <w:bidi w:val="0"/>
        <w:spacing w:before="0" w:after="0"/>
        <w:jc w:val="left"/>
        <w:rPr/>
      </w:pPr>
      <w:r>
        <w:rPr/>
        <w:t>CBpEoBWRWMsb6jHzYKVRl0SBiWuPbEiginTgJHRR87jD93K2hDZC1tSlGjUsG1DSWhCubkAm5/ofac</w:t>
      </w:r>
    </w:p>
    <w:p>
      <w:pPr>
        <w:pStyle w:val="PreformattedText"/>
        <w:bidi w:val="0"/>
        <w:spacing w:before="0" w:after="0"/>
        <w:jc w:val="left"/>
        <w:rPr/>
      </w:pPr>
      <w:r>
        <w:rPr/>
        <w:t>pQ06eFDmvl0H1XiWJlLKjyWSQu5BMYEmvSxiUSeNhwP8bA/X3bT6jrR4Z49IHJYBCZZHS51rYKGWLW</w:t>
      </w:r>
    </w:p>
    <w:p>
      <w:pPr>
        <w:pStyle w:val="PreformattedText"/>
        <w:bidi w:val="0"/>
        <w:spacing w:before="0" w:after="0"/>
        <w:jc w:val="left"/>
        <w:rPr/>
      </w:pPr>
      <w:r>
        <w:rPr/>
        <w:t>5BKnSg0Wf82+nF7+7qp/Ppt1+XSCqdswTTC6A3IfUoe0Gm44167+Uk88ekf1976Y0efT7jdtICpRG+</w:t>
      </w:r>
    </w:p>
    <w:p>
      <w:pPr>
        <w:pStyle w:val="PreformattedText"/>
        <w:bidi w:val="0"/>
        <w:spacing w:before="0" w:after="0"/>
        <w:jc w:val="left"/>
        <w:rPr/>
      </w:pPr>
      <w:r>
        <w:rPr/>
        <w:t>hUuup1YFWZNcZXyuzr9dJsPoLWJ92H8uvaBnGehX2/g4lERVTGoBBawMzHy2IGjUoljDMBzyBx78zU</w:t>
      </w:r>
    </w:p>
    <w:p>
      <w:pPr>
        <w:pStyle w:val="PreformattedText"/>
        <w:bidi w:val="0"/>
        <w:spacing w:before="0" w:after="0"/>
        <w:jc w:val="left"/>
        <w:rPr/>
      </w:pPr>
      <w:r>
        <w:rPr/>
        <w:t>Hz6sqDJ6G3b2MjhTwvEGpwC7uh0rrYqG0CRgdIU+u4FuPbdeJp0oCkU6HDD49vQNXjUxHUkTaJBqQB</w:t>
      </w:r>
    </w:p>
    <w:p>
      <w:pPr>
        <w:pStyle w:val="PreformattedText"/>
        <w:bidi w:val="0"/>
        <w:spacing w:before="0" w:after="0"/>
        <w:jc w:val="left"/>
        <w:rPr/>
      </w:pPr>
      <w:r>
        <w:rPr/>
        <w:t>HIZXIUKLAAFj9TYW961dPqPLoUsZSRRlLqSAiWMfoGi4uBL9YnDOR+CRz7bJ8unVGcdCPjqeY8Omho</w:t>
      </w:r>
    </w:p>
    <w:p>
      <w:pPr>
        <w:pStyle w:val="PreformattedText"/>
        <w:bidi w:val="0"/>
        <w:spacing w:before="0" w:after="0"/>
        <w:jc w:val="left"/>
        <w:rPr/>
      </w:pPr>
      <w:r>
        <w:rPr/>
        <w:t>0IYJpWMxPGSrs5XSRoUA2NwT7bb06eUZx0IdCgl8aFb/thBrbghlQhFsEFogp5B5sLc+2CePT68elf</w:t>
      </w:r>
    </w:p>
    <w:p>
      <w:pPr>
        <w:pStyle w:val="PreformattedText"/>
        <w:bidi w:val="0"/>
        <w:spacing w:before="0" w:after="0"/>
        <w:jc w:val="left"/>
        <w:rPr/>
      </w:pPr>
      <w:r>
        <w:rPr/>
        <w:t>SogVlPqLsGvcseAUtFqbgqjG/II/p7Yap+zpz16UNFbUTqYqC9iqkDU1gXZir8aVslvpz7qOPVWPHH</w:t>
      </w:r>
    </w:p>
    <w:p>
      <w:pPr>
        <w:pStyle w:val="PreformattedText"/>
        <w:bidi w:val="0"/>
        <w:spacing w:before="0" w:after="0"/>
        <w:jc w:val="left"/>
        <w:rPr/>
      </w:pPr>
      <w:r>
        <w:rPr/>
        <w:t>QlYONLhirKCoWNwFQtaQMAwNwmtiTY/j/Y+1MY6St59DlgLnSVJkcsq6nAAZjcKQFY3BXi/AI49ql6</w:t>
      </w:r>
    </w:p>
    <w:p>
      <w:pPr>
        <w:pStyle w:val="PreformattedText"/>
        <w:bidi w:val="0"/>
        <w:spacing w:before="0" w:after="0"/>
        <w:jc w:val="left"/>
        <w:rPr/>
      </w:pPr>
      <w:r>
        <w:rPr/>
        <w:t>Sv8AZ0M2AGkKBf6E3IJkWx+ovYoTe30svt8dMmuehlwqsxjDKfSuspZAbkFQ5P1JI4ItcD/X9vpnh0</w:t>
      </w:r>
    </w:p>
    <w:p>
      <w:pPr>
        <w:pStyle w:val="PreformattedText"/>
        <w:bidi w:val="0"/>
        <w:spacing w:before="0" w:after="0"/>
        <w:jc w:val="left"/>
        <w:rPr/>
      </w:pPr>
      <w:r>
        <w:rPr/>
        <w:t>y3DHQl4yMskYY8/pW9rIGa7AgAABbf1/pb28ONOmGwMdLqkUeW6n9IOkEG7fUqNX9sDk825t7fGD0y</w:t>
      </w:r>
    </w:p>
    <w:p>
      <w:pPr>
        <w:pStyle w:val="PreformattedText"/>
        <w:bidi w:val="0"/>
        <w:spacing w:before="0" w:after="0"/>
        <w:jc w:val="left"/>
        <w:rPr/>
      </w:pPr>
      <w:r>
        <w:rPr/>
        <w:t>R0pKQEC/4C30/Q3P5IvwW/3j2oQfs6a/Pp5hvwVt+AVBBvfixP8Aqifp+Le9/wCDqnUnTYAEtYFQSF</w:t>
      </w:r>
    </w:p>
    <w:p>
      <w:pPr>
        <w:pStyle w:val="PreformattedText"/>
        <w:bidi w:val="0"/>
        <w:spacing w:before="0" w:after="0"/>
        <w:jc w:val="left"/>
        <w:rPr/>
      </w:pPr>
      <w:r>
        <w:rPr/>
        <w:t>GleSb/AJKA3/H9PfscOtHI65AArpJJB/1IFxYk6yVGq1/p+efexwPXvz670c8gG4t9ePqTY35ub/7D</w:t>
      </w:r>
    </w:p>
    <w:p>
      <w:pPr>
        <w:pStyle w:val="PreformattedText"/>
        <w:bidi w:val="0"/>
        <w:spacing w:before="0" w:after="0"/>
        <w:jc w:val="left"/>
        <w:rPr/>
      </w:pPr>
      <w:r>
        <w:rPr/>
        <w:t>36lOt/Z1wmUFG/qQRz9AFNvz+Qfr70RmvXh5npunACjT/iTq4AI5PPI0n6j3o+XTg+3HSdrksuocqQ</w:t>
      </w:r>
    </w:p>
    <w:p>
      <w:pPr>
        <w:pStyle w:val="PreformattedText"/>
        <w:bidi w:val="0"/>
        <w:spacing w:before="0" w:after="0"/>
        <w:jc w:val="left"/>
        <w:rPr/>
      </w:pPr>
      <w:r>
        <w:rPr/>
        <w:t>QFvqJP1BBYjTYn/b+2Wrgnp1TinSJrgmpjwW9QZrCxH1N/qx/2A9stXp8fZ0F+aC3e/CguxcMdF9PN</w:t>
      </w:r>
    </w:p>
    <w:p>
      <w:pPr>
        <w:pStyle w:val="PreformattedText"/>
        <w:bidi w:val="0"/>
        <w:spacing w:before="0" w:after="0"/>
        <w:jc w:val="left"/>
        <w:rPr/>
      </w:pPr>
      <w:r>
        <w:rPr/>
        <w:t>ifWxv/qbj223DPTinB6BfPEyO8xZlIjCmIKBw50j68aSguB9RY3/AD7a86Dp0YHQN58MTJGugBgw03</w:t>
      </w:r>
    </w:p>
    <w:p>
      <w:pPr>
        <w:pStyle w:val="PreformattedText"/>
        <w:bidi w:val="0"/>
        <w:spacing w:before="0" w:after="0"/>
        <w:jc w:val="left"/>
        <w:rPr/>
      </w:pPr>
      <w:r>
        <w:rPr/>
        <w:t>YnUSh8ZJBuo/A/Vc3v7YcY6eX5cegN3DokNWFvGzeMLyAEMLBJSbqzBwfp9L+0r/LpQo6BjM8yysFZ</w:t>
      </w:r>
    </w:p>
    <w:p>
      <w:pPr>
        <w:pStyle w:val="PreformattedText"/>
        <w:bidi w:val="0"/>
        <w:spacing w:before="0" w:after="0"/>
        <w:jc w:val="left"/>
        <w:rPr/>
      </w:pPr>
      <w:r>
        <w:rPr/>
        <w:t>iFLhWVQSLlWCMTpZudRJNgCbfT2lbjw6VpwA6Shg0lVvHGwQ2Cxg+EOrmb9wG7mSRieeL8f09t+QoO</w:t>
      </w:r>
    </w:p>
    <w:p>
      <w:pPr>
        <w:pStyle w:val="PreformattedText"/>
        <w:bidi w:val="0"/>
        <w:spacing w:before="0" w:after="0"/>
        <w:jc w:val="left"/>
        <w:rPr/>
      </w:pPr>
      <w:r>
        <w:rPr/>
        <w:t>naY6RO8d1YzZ+DyGayVfQU8OHpnq52rDIkAhhV21/b03krJXUjmOGKR2twCfa21tzO6xgHJ8s/4ekl</w:t>
      </w:r>
    </w:p>
    <w:p>
      <w:pPr>
        <w:pStyle w:val="PreformattedText"/>
        <w:bidi w:val="0"/>
        <w:spacing w:before="0" w:after="0"/>
        <w:jc w:val="left"/>
        <w:rPr/>
      </w:pPr>
      <w:r>
        <w:rPr/>
        <w:t>xMsCFyRj1/2OiA7p+ZuVy2/NoY7qDqPP9p5LCYzdNTjanIZDL7fpMrLl8ZS0FRlDi8nQ0OQjoIXEkd</w:t>
      </w:r>
    </w:p>
    <w:p>
      <w:pPr>
        <w:pStyle w:val="PreformattedText"/>
        <w:bidi w:val="0"/>
        <w:spacing w:before="0" w:after="0"/>
        <w:jc w:val="left"/>
        <w:rPr/>
      </w:pPr>
      <w:r>
        <w:rPr/>
        <w:t>KTpmqADpChr+xRBsqpDM1xcBA5XgBgKa0rWh+fp0H5N2YyRC3ty5QNxJySMmlMfLz65ZHI/wAz7tae</w:t>
      </w:r>
    </w:p>
    <w:p>
      <w:pPr>
        <w:pStyle w:val="PreformattedText"/>
        <w:bidi w:val="0"/>
        <w:spacing w:before="0" w:after="0"/>
        <w:jc w:val="left"/>
        <w:rPr/>
      </w:pPr>
      <w:r>
        <w:rPr/>
        <w:t>gg2tlOtuloctj5te38PVUuZ3Pt6mjqIVmrd0ZCqgyEG3skyOgRUnklWxGjUeNiDlyzVmlQvQjJrQn0</w:t>
      </w:r>
    </w:p>
    <w:p>
      <w:pPr>
        <w:pStyle w:val="PreformattedText"/>
        <w:bidi w:val="0"/>
        <w:spacing w:before="0" w:after="0"/>
        <w:jc w:val="left"/>
        <w:rPr/>
      </w:pPr>
      <w:r>
        <w:rPr/>
        <w:t>Uef7Kde8ffbpgI3CVHAUqB/SOaf4esdP8AywoN9V9Vur5UfJndXYu6alajIVYxEE8WKxiUUAatL5Ld</w:t>
      </w:r>
    </w:p>
    <w:p>
      <w:pPr>
        <w:pStyle w:val="PreformattedText"/>
        <w:bidi w:val="0"/>
        <w:spacing w:before="0" w:after="0"/>
        <w:jc w:val="left"/>
        <w:rPr/>
      </w:pPr>
      <w:r>
        <w:rPr/>
        <w:t>jV2UqoIYkPjjoaGmilkOrUEv7ULvaoojsbALFj0zXhhcD8z0nbai7F7u8LSef/Fn/IOrCPj78Wek+u</w:t>
      </w:r>
    </w:p>
    <w:p>
      <w:pPr>
        <w:pStyle w:val="PreformattedText"/>
        <w:bidi w:val="0"/>
        <w:spacing w:before="0" w:after="0"/>
        <w:jc w:val="left"/>
        <w:rPr/>
      </w:pPr>
      <w:r>
        <w:rPr/>
        <w:t>4oMF0X0TthMxgIYKvdHfu9dnYzclTQZCbGirSTY+2MxJHhM+yUx0NLUS0mMilW7NIS10lxe3EjFrm6</w:t>
      </w:r>
    </w:p>
    <w:p>
      <w:pPr>
        <w:pStyle w:val="PreformattedText"/>
        <w:bidi w:val="0"/>
        <w:spacing w:before="0" w:after="0"/>
        <w:jc w:val="left"/>
        <w:rPr/>
      </w:pPr>
      <w:r>
        <w:rPr/>
        <w:t>IVsLGppXNO4jI/Kp6ehtIUGmCCrDi5Ff2A4/ydJXvXe1O8Mecx24cbv7a22KSbZWxqvMLjt47v7g71</w:t>
      </w:r>
    </w:p>
    <w:p>
      <w:pPr>
        <w:pStyle w:val="PreformattedText"/>
        <w:bidi w:val="0"/>
        <w:spacing w:before="0" w:after="0"/>
        <w:jc w:val="left"/>
        <w:rPr/>
      </w:pPr>
      <w:r>
        <w:rPr/>
        <w:t>3IpqsLsvr/AGiINu9a57amzqClWtzmSoqao2rgat1l010tLdFtmhB0lCrtk0wFUeZOWqeAB7iPTpJc</w:t>
      </w:r>
    </w:p>
    <w:p>
      <w:pPr>
        <w:pStyle w:val="PreformattedText"/>
        <w:bidi w:val="0"/>
        <w:spacing w:before="0" w:after="0"/>
        <w:jc w:val="left"/>
        <w:rPr/>
      </w:pPr>
      <w:r>
        <w:rPr/>
        <w:t>MOIbUo4eZJPkBwoPMjA+fWsl2tvHDYGq3dtvKz7Y7P7sz9FLgd477osjBmsF1nK25KrM5ml2zvWn8Q</w:t>
      </w:r>
    </w:p>
    <w:p>
      <w:pPr>
        <w:pStyle w:val="PreformattedText"/>
        <w:bidi w:val="0"/>
        <w:spacing w:before="0" w:after="0"/>
        <w:jc w:val="left"/>
        <w:rPr/>
      </w:pPr>
      <w:r>
        <w:rPr/>
        <w:t>37uzPF1pK7LMv21HTI0FG2gIUESitKCien+rh0TMaVBILdCH0H/L87O7V25B2Vv80HR/QWKwTbsyve</w:t>
      </w:r>
    </w:p>
    <w:p>
      <w:pPr>
        <w:pStyle w:val="PreformattedText"/>
        <w:bidi w:val="0"/>
        <w:spacing w:before="0" w:after="0"/>
        <w:jc w:val="left"/>
        <w:rPr/>
      </w:pPr>
      <w:r>
        <w:rPr/>
        <w:t>na9Ym19iY7aQyEVE25ZYqiL+L1WFqatpIsakVNU1udrEaGhjkCSyJWS4RDpB1SVpQca/6v2efVkhZx</w:t>
      </w:r>
    </w:p>
    <w:p>
      <w:pPr>
        <w:pStyle w:val="PreformattedText"/>
        <w:bidi w:val="0"/>
        <w:spacing w:before="0" w:after="0"/>
        <w:jc w:val="left"/>
        <w:rPr/>
      </w:pPr>
      <w:r>
        <w:rPr/>
        <w:t>qOE9Tw6Pds/wCOce4eqOxdydUZncWxP5eedyWSwWUzlDhJsJ8g/mVuLYGBpKqrxe3qTL0Szbc6upav</w:t>
      </w:r>
    </w:p>
    <w:p>
      <w:pPr>
        <w:pStyle w:val="PreformattedText"/>
        <w:bidi w:val="0"/>
        <w:spacing w:before="0" w:after="0"/>
        <w:jc w:val="left"/>
        <w:rPr/>
      </w:pPr>
      <w:r>
        <w:rPr/>
        <w:t>MQTp51paDJfcx+aCqdQgaaQa1VwDPTh5LX/L04EOklT+kf2nq7v+Wr8c+uPh1sXd3fXYPV22sS+7ds</w:t>
      </w:r>
    </w:p>
    <w:p>
      <w:pPr>
        <w:pStyle w:val="PreformattedText"/>
        <w:bidi w:val="0"/>
        <w:spacing w:before="0" w:after="0"/>
        <w:jc w:val="left"/>
        <w:rPr/>
      </w:pPr>
      <w:r>
        <w:rPr/>
        <w:t>X6/wCuqTcmA3ceketsTjqOozm5c1l6FJseva+/qvHg1VbTTFTSlUTQi6faS4dpWCIxoDn5n/N0/Cix</w:t>
      </w:r>
    </w:p>
    <w:p>
      <w:pPr>
        <w:pStyle w:val="PreformattedText"/>
        <w:bidi w:val="0"/>
        <w:spacing w:before="0" w:after="0"/>
        <w:jc w:val="left"/>
        <w:rPr/>
      </w:pPr>
      <w:r>
        <w:rPr/>
        <w:t>guRx/l/s9UU/zjvmxvvuHsPJbTy1JiFxtPsTbeCbEu2Mmym0aPe9Qu/UpquHHVFQtVujKbchxa1Msu</w:t>
      </w:r>
    </w:p>
    <w:p>
      <w:pPr>
        <w:pStyle w:val="PreformattedText"/>
        <w:bidi w:val="0"/>
        <w:spacing w:before="0" w:after="0"/>
        <w:jc w:val="left"/>
        <w:rPr/>
      </w:pPr>
      <w:r>
        <w:rPr/>
        <w:t>mTFxKtMEWUuxW28YjTHr0nnkLt1r3VLymR0AVVVZZDchbHkanLfUqw5t+LWv7e6Y6l0FDHDBLXVhiI</w:t>
      </w:r>
    </w:p>
    <w:p>
      <w:pPr>
        <w:pStyle w:val="PreformattedText"/>
        <w:bidi w:val="0"/>
        <w:spacing w:before="0" w:after="0"/>
        <w:jc w:val="left"/>
        <w:rPr/>
      </w:pPr>
      <w:r>
        <w:rPr/>
        <w:t>pIFqo4LgNKWZfE4B40Ty8kE3Nibce9j16102ZHITTGR52MlRMWndjcqpn5T/AFKjSRxb6e9fM9b6b4</w:t>
      </w:r>
    </w:p>
    <w:p>
      <w:pPr>
        <w:pStyle w:val="PreformattedText"/>
        <w:bidi w:val="0"/>
        <w:spacing w:before="0" w:after="0"/>
        <w:jc w:val="left"/>
        <w:rPr/>
      </w:pPr>
      <w:r>
        <w:rPr/>
        <w:t>ASjMWULT6GCMbq7u2pm02JYJxcHge/da66e8zjUdbzeoIW4QIbCSdxp02BuP6KPfuvHp8xMSXk8Usk</w:t>
      </w:r>
    </w:p>
    <w:p>
      <w:pPr>
        <w:pStyle w:val="PreformattedText"/>
        <w:bidi w:val="0"/>
        <w:spacing w:before="0" w:after="0"/>
        <w:jc w:val="left"/>
        <w:rPr/>
      </w:pPr>
      <w:r>
        <w:rPr/>
        <w:t>0l2hEgbSmo8yzAuA6IP9sQffq/Lrx4U6fLtUs0dOStIhWl8zNrlklSI3eOJDaSZ3J02uovc/T37icc</w:t>
      </w:r>
    </w:p>
    <w:p>
      <w:pPr>
        <w:pStyle w:val="PreformattedText"/>
        <w:bidi w:val="0"/>
        <w:spacing w:before="0" w:after="0"/>
        <w:jc w:val="left"/>
        <w:rPr/>
      </w:pPr>
      <w:r>
        <w:rPr/>
        <w:t>OqnPDh061Cx4Hbcc0ksdPUySNHjaUMLg67tO4cekKxLeb1a5BYcC3u5UD7erfCOkZiqeUwVTqrS1WT</w:t>
      </w:r>
    </w:p>
    <w:p>
      <w:pPr>
        <w:pStyle w:val="PreformattedText"/>
        <w:bidi w:val="0"/>
        <w:spacing w:before="0" w:after="0"/>
        <w:jc w:val="left"/>
        <w:rPr/>
      </w:pPr>
      <w:r>
        <w:rPr/>
        <w:t>nix1MWDuHapl0M3kYAvJ/a1f4+60x1Ufz6Eyvp4pctjcHFJG9LiKBKKMkssf+QqzzxxMAXT7icAc/U</w:t>
      </w:r>
    </w:p>
    <w:p>
      <w:pPr>
        <w:pStyle w:val="PreformattedText"/>
        <w:bidi w:val="0"/>
        <w:spacing w:before="0" w:after="0"/>
        <w:jc w:val="left"/>
        <w:rPr/>
      </w:pPr>
      <w:r>
        <w:rPr/>
        <w:t>m39fdaGlT69OHJUeQ6aMpFImKqolI01DRLHHrXyeSOR2kE2k+jShDLa4IFv8fdh1pvhOemmnw8lRSY</w:t>
      </w:r>
    </w:p>
    <w:p>
      <w:pPr>
        <w:pStyle w:val="PreformattedText"/>
        <w:bidi w:val="0"/>
        <w:spacing w:before="0" w:after="0"/>
        <w:jc w:val="left"/>
        <w:rPr/>
      </w:pPr>
      <w:r>
        <w:rPr/>
        <w:t>yi1aBUn7ypmKhPBQ0RZ5a+YsQGEkYdtNxdrAc8e74oOq0OmnQ6Zvx7d2IpqcdLR5zfFVj6fAw1MUcc</w:t>
      </w:r>
    </w:p>
    <w:p>
      <w:pPr>
        <w:pStyle w:val="PreformattedText"/>
        <w:bidi w:val="0"/>
        <w:spacing w:before="0" w:after="0"/>
        <w:jc w:val="left"/>
        <w:rPr/>
      </w:pPr>
      <w:r>
        <w:rPr/>
        <w:t>uJ2Hh3+4NTUU63NPUbgrZo3APJjiueLH3ZSO5QP29XZ+0gUzT9nQcSoI83UywmXx1FdDHF5T61hxyg</w:t>
      </w:r>
    </w:p>
    <w:p>
      <w:pPr>
        <w:pStyle w:val="PreformattedText"/>
        <w:bidi w:val="0"/>
        <w:spacing w:before="0" w:after="0"/>
        <w:jc w:val="left"/>
        <w:rPr/>
      </w:pPr>
      <w:r>
        <w:rPr/>
        <w:t>yyRyKQj/AL2okj/X/p71pGsnzPTdTT5dYZo5YU1yrKZYRBUFHCkSxrUKw8cqBtcUYiHJ/S17e9leq9</w:t>
      </w:r>
    </w:p>
    <w:p>
      <w:pPr>
        <w:pStyle w:val="PreformattedText"/>
        <w:bidi w:val="0"/>
        <w:spacing w:before="0" w:after="0"/>
        <w:jc w:val="left"/>
        <w:rPr/>
      </w:pPr>
      <w:r>
        <w:rPr/>
        <w:t>PaQSSbqklcqs1Rl6eqMshZlT72RG1XFiySRuQLXJv+Pe6CvW8kV6A7No0NTJENGnyzRFrEXkp5SgLA</w:t>
      </w:r>
    </w:p>
    <w:p>
      <w:pPr>
        <w:pStyle w:val="PreformattedText"/>
        <w:bidi w:val="0"/>
        <w:spacing w:before="0" w:after="0"/>
        <w:jc w:val="left"/>
        <w:rPr/>
      </w:pPr>
      <w:r>
        <w:rPr/>
        <w:t>3AAVgBb8fX2yQNR63Q9P+ya6WmyUPibRMkytHZipc/lQ3Ju63AX8k/09syopU6h206WWTFZkINGr0e</w:t>
      </w:r>
    </w:p>
    <w:p>
      <w:pPr>
        <w:pStyle w:val="PreformattedText"/>
        <w:bidi w:val="0"/>
        <w:spacing w:before="0" w:after="0"/>
        <w:jc w:val="left"/>
        <w:rPr/>
      </w:pPr>
      <w:r>
        <w:rPr/>
        <w:t>TE1lFWU9JVrJURv4xMYrXaMxtHoiWIIzfuEfuEW/1rXIAF4pimkjp2149SrYyLLFG9e6nD7OhIxc4l</w:t>
      </w:r>
    </w:p>
    <w:p>
      <w:pPr>
        <w:pStyle w:val="PreformattedText"/>
        <w:bidi w:val="0"/>
        <w:spacing w:before="0" w:after="0"/>
        <w:jc w:val="left"/>
        <w:rPr/>
      </w:pPr>
      <w:r>
        <w:rPr/>
        <w:t>GljGk8yLG5iiVQqzM7VAL+pg7Pzp/IBv+PZNOv8AvI6Edu1Vz8XS/wATLURIknnRJPK/lMsjpCyaLQ</w:t>
      </w:r>
    </w:p>
    <w:p>
      <w:pPr>
        <w:pStyle w:val="PreformattedText"/>
        <w:bidi w:val="0"/>
        <w:spacing w:before="0" w:after="0"/>
        <w:jc w:val="left"/>
        <w:rPr/>
      </w:pPr>
      <w:r>
        <w:rPr/>
        <w:t>TKjn1VDl7EeprH6W9o2AIOOl0TEMCD0KuLy5paal0mdLSJBN5LHQCWaMtExkAjkOpgbWFwfzb2XsMs</w:t>
      </w:r>
    </w:p>
    <w:p>
      <w:pPr>
        <w:pStyle w:val="PreformattedText"/>
        <w:bidi w:val="0"/>
        <w:spacing w:before="0" w:after="0"/>
        <w:jc w:val="left"/>
        <w:rPr/>
      </w:pPr>
      <w:r>
        <w:rPr/>
        <w:t>OjeKYqq9DDjJqXI1IZEaOo1UsUNRA7Q0320QjjMcUNOusaSQXbSwPNgG9o3qBnh0aRMGYU4+vQwYTz</w:t>
      </w:r>
    </w:p>
    <w:p>
      <w:pPr>
        <w:pStyle w:val="PreformattedText"/>
        <w:bidi w:val="0"/>
        <w:spacing w:before="0" w:after="0"/>
        <w:jc w:val="left"/>
        <w:rPr/>
      </w:pPr>
      <w:r>
        <w:rPr/>
        <w:t>UtdJQS1UVXRhoammcJMTIIUVvtJVIkZWZlKhlJvqAe/NkzmoJAp0YqzA0Jx0rsfPKYDEZGjqEMs0Qe</w:t>
      </w:r>
    </w:p>
    <w:p>
      <w:pPr>
        <w:pStyle w:val="PreformattedText"/>
        <w:bidi w:val="0"/>
        <w:spacing w:before="0" w:after="0"/>
        <w:jc w:val="left"/>
        <w:rPr/>
      </w:pPr>
      <w:r>
        <w:rPr/>
        <w:t>CBZKetncusw+6fS4WmjCfuWJUXte12/KnVtZz69LKUSRmYxQSRoZEad1phGomlhjMgHlLL5iSSB6lB</w:t>
      </w:r>
    </w:p>
    <w:p>
      <w:pPr>
        <w:pStyle w:val="PreformattedText"/>
        <w:bidi w:val="0"/>
        <w:spacing w:before="0" w:after="0"/>
        <w:jc w:val="left"/>
        <w:rPr/>
      </w:pPr>
      <w:r>
        <w:rPr/>
        <w:t>uB70B1Uk1NB0XPsTfFbLPLiMJNGZng+1naBfGcZRsxZfDI7lRkJALrFa0f1Njdfb8MWRK3Dy6QXM75</w:t>
      </w:r>
    </w:p>
    <w:p>
      <w:pPr>
        <w:pStyle w:val="PreformattedText"/>
        <w:bidi w:val="0"/>
        <w:spacing w:before="0" w:after="0"/>
        <w:jc w:val="left"/>
        <w:rPr/>
      </w:pPr>
      <w:r>
        <w:rPr/>
        <w:t>iT8/9Xr0ktnYOmo3ZB6fMoDzzmVsjaocTIxVSv3Tll1DUQrnVpuV5flfWRgDpiGMLX/UelfJ4Ge3mq</w:t>
      </w:r>
    </w:p>
    <w:p>
      <w:pPr>
        <w:pStyle w:val="PreformattedText"/>
        <w:bidi w:val="0"/>
        <w:spacing w:before="0" w:after="0"/>
        <w:jc w:val="left"/>
        <w:rPr/>
      </w:pPr>
      <w:r>
        <w:rPr/>
        <w:t>ZJoyja5CtO5VEk8KRqI9EkqMbj66lul78+2q06U0GBXqFU0wip45FleSTxTeZXhUzLJIVeeSe6lI2h</w:t>
      </w:r>
    </w:p>
    <w:p>
      <w:pPr>
        <w:pStyle w:val="PreformattedText"/>
        <w:bidi w:val="0"/>
        <w:spacing w:before="0" w:after="0"/>
        <w:jc w:val="left"/>
        <w:rPr/>
      </w:pPr>
      <w:r>
        <w:rPr/>
        <w:t>nsdNj6CODzd1WqeHHqwAoB0zyrTSwozASTGNYSKePXFJLHI41IGVGRvozq5HPIP0HtUuoH5dWMamtR</w:t>
      </w:r>
    </w:p>
    <w:p>
      <w:pPr>
        <w:pStyle w:val="PreformattedText"/>
        <w:bidi w:val="0"/>
        <w:spacing w:before="0" w:after="0"/>
        <w:jc w:val="left"/>
        <w:rPr/>
      </w:pPr>
      <w:r>
        <w:rPr/>
        <w:t>0xVGEdPHNGpEjKPuFaxgZi2h5HWBy8jDUBdruR9BYEe3Q3TTW54qOpo2796z0xSGSsUs08UsbkSwMH</w:t>
      </w:r>
    </w:p>
    <w:p>
      <w:pPr>
        <w:pStyle w:val="PreformattedText"/>
        <w:bidi w:val="0"/>
        <w:spacing w:before="0" w:after="0"/>
        <w:jc w:val="left"/>
        <w:rPr/>
      </w:pPr>
      <w:r>
        <w:rPr/>
        <w:t>hEcM6uAgBb03DeprAAc+/asdeNtUY+Lpnk2bHUCINS6DSmSmEaPr+3fUQ41IWYQxItgoJKsCbBbn3o</w:t>
      </w:r>
    </w:p>
    <w:p>
      <w:pPr>
        <w:pStyle w:val="PreformattedText"/>
        <w:bidi w:val="0"/>
        <w:spacing w:before="0" w:after="0"/>
        <w:jc w:val="left"/>
        <w:rPr/>
      </w:pPr>
      <w:r>
        <w:rPr/>
        <w:t>TFc1x0nNmWpUdJnJdeeSo0tO2ppIxK0bBo4YtZQASFVM6MX03PrU/6n229zUjHTR28Vyc9NlZ1CRO0</w:t>
      </w:r>
    </w:p>
    <w:p>
      <w:pPr>
        <w:pStyle w:val="PreformattedText"/>
        <w:bidi w:val="0"/>
        <w:spacing w:before="0" w:after="0"/>
        <w:jc w:val="left"/>
        <w:rPr/>
      </w:pPr>
      <w:r>
        <w:rPr/>
        <w:t>kdVd3mdBCFTVoVUjkQtadY1XUCQCWYkaQCfexctwAz147aK449KLBdF7jp6uOppJRTtHN445lpmIiK</w:t>
      </w:r>
    </w:p>
    <w:p>
      <w:pPr>
        <w:pStyle w:val="PreformattedText"/>
        <w:bidi w:val="0"/>
        <w:spacing w:before="0" w:after="0"/>
        <w:jc w:val="left"/>
        <w:rPr/>
      </w:pPr>
      <w:r>
        <w:rPr/>
        <w:t>lZDLE/k8p8aEM9wRc3+o9ty3YUFWHdTpRBtUobUBT8ujWdc9R9nedXiyySUrL4GMIKxI8jqyyzMoj1</w:t>
      </w:r>
    </w:p>
    <w:p>
      <w:pPr>
        <w:pStyle w:val="PreformattedText"/>
        <w:bidi w:val="0"/>
        <w:spacing w:before="0" w:after="0"/>
        <w:jc w:val="left"/>
        <w:rPr/>
      </w:pPr>
      <w:r>
        <w:rPr/>
        <w:t>MAWYra7cBjxyUXF5GAdRI6OLfa7hGBBFOj3df/HzOClpIc1W5fKtH4410VJCVgAE+qpLoFWNARYBb6</w:t>
      </w:r>
    </w:p>
    <w:p>
      <w:pPr>
        <w:pStyle w:val="PreformattedText"/>
        <w:bidi w:val="0"/>
        <w:spacing w:before="0" w:after="0"/>
        <w:jc w:val="left"/>
        <w:rPr/>
      </w:pPr>
      <w:r>
        <w:rPr/>
        <w:t>DwSB7IbrdImOlV4/LPQitrQxKFZiSOjsbR6KxFBFT1MFGsskUQnaORxKGqSiITG7rZEjYm5Ww/1/ZJ</w:t>
      </w:r>
    </w:p>
    <w:p>
      <w:pPr>
        <w:pStyle w:val="PreformattedText"/>
        <w:bidi w:val="0"/>
        <w:spacing w:before="0" w:after="0"/>
        <w:jc w:val="left"/>
        <w:rPr/>
      </w:pPr>
      <w:r>
        <w:rPr/>
        <w:t>cXhoyhKKfPowiUig8/5dGd2lsinoKOGGoUUbxyqpjpX1vGIwGihRyVaSeVV9Vi1xe3tj6lioTR29Wk</w:t>
      </w:r>
    </w:p>
    <w:p>
      <w:pPr>
        <w:pStyle w:val="PreformattedText"/>
        <w:bidi w:val="0"/>
        <w:spacing w:before="0" w:after="0"/>
        <w:jc w:val="left"/>
        <w:rPr/>
      </w:pPr>
      <w:r>
        <w:rPr/>
        <w:t>BqSTUDh0L+NxsNFTsJPVcG7xt9xUp5hfUqShQGCg+mxYfX3YKPiI6LZGLNjp0rGgpo0jZoyjr6ZGCt</w:t>
      </w:r>
    </w:p>
    <w:p>
      <w:pPr>
        <w:pStyle w:val="PreformattedText"/>
        <w:bidi w:val="0"/>
        <w:spacing w:before="0" w:after="0"/>
        <w:jc w:val="left"/>
        <w:rPr/>
      </w:pPr>
      <w:r>
        <w:rPr/>
        <w:t>OadU/dkkbUrf0INjYi4F/dmNKKDg/t6qgLVJ6wnMY1IBKs8zlV0yJG1wjQyBGlZWVUch1JJuRySfb8</w:t>
      </w:r>
    </w:p>
    <w:p>
      <w:pPr>
        <w:pStyle w:val="PreformattedText"/>
        <w:bidi w:val="0"/>
        <w:spacing w:before="0" w:after="0"/>
        <w:jc w:val="left"/>
        <w:rPr/>
      </w:pPr>
      <w:r>
        <w:rPr/>
        <w:t>ds0pAoR1ujaqaekRld/wCKx9StTW18bJTRP91Ek4iiNv3f8ockLFSKCCPGdWvUCSBf2pXbGJA016MI</w:t>
      </w:r>
    </w:p>
    <w:p>
      <w:pPr>
        <w:pStyle w:val="PreformattedText"/>
        <w:bidi w:val="0"/>
        <w:spacing w:before="0" w:after="0"/>
        <w:jc w:val="left"/>
        <w:rPr/>
      </w:pPr>
      <w:r>
        <w:rPr/>
        <w:t>rKeRQqQtU8MdF53f8m9m4pGjXcOOiaWllkcvMBZNTlPIkkieJBpHjYqCVIsLXJM4NiJo5BDg/kej62</w:t>
      </w:r>
    </w:p>
    <w:p>
      <w:pPr>
        <w:pStyle w:val="PreformattedText"/>
        <w:bidi w:val="0"/>
        <w:spacing w:before="0" w:after="0"/>
        <w:jc w:val="left"/>
        <w:rPr/>
      </w:pPr>
      <w:r>
        <w:rPr/>
        <w:t>5e3JgW+kan2dFF3J85MQKubFbaosxvGoXzvXxYWGaaixEFFHLJMJK2BfHNNNe2gtfg34sPZp+5Hc1X</w:t>
      </w:r>
    </w:p>
    <w:p>
      <w:pPr>
        <w:pStyle w:val="PreformattedText"/>
        <w:bidi w:val="0"/>
        <w:spacing w:before="0" w:after="0"/>
        <w:jc w:val="left"/>
        <w:rPr/>
      </w:pPr>
      <w:r>
        <w:rPr/>
        <w:t>HVbjangJ+rdUQHPyoOq6fkd/Mg3ltfH1z4LrbIZV8eYxWGpro8Xi6Mz3KGSMieeoMMbam0BLn9JufY</w:t>
      </w:r>
    </w:p>
    <w:p>
      <w:pPr>
        <w:pStyle w:val="PreformattedText"/>
        <w:bidi w:val="0"/>
        <w:spacing w:before="0" w:after="0"/>
        <w:jc w:val="left"/>
        <w:rPr/>
      </w:pPr>
      <w:r>
        <w:rPr/>
        <w:t>jsuXY6J9RINR8qfs6Be9cwwWfZtsYfSaEnFT8hxp0R3BfMjsztjsDa2Aghx4g3PW09HVxypNVGlWW7</w:t>
      </w:r>
    </w:p>
    <w:p>
      <w:pPr>
        <w:pStyle w:val="PreformattedText"/>
        <w:bidi w:val="0"/>
        <w:spacing w:before="0" w:after="0"/>
        <w:jc w:val="left"/>
        <w:rPr/>
      </w:pPr>
      <w:r>
        <w:rPr/>
        <w:t>gQwSFY6eGAxlmmB1EfXn2qn2tII3OkU8h0H4p7i+niZpB3caD/VT7erp+tupYocTicpkaKQtXqolly</w:t>
      </w:r>
    </w:p>
    <w:p>
      <w:pPr>
        <w:pStyle w:val="PreformattedText"/>
        <w:bidi w:val="0"/>
        <w:spacing w:before="0" w:after="0"/>
        <w:jc w:val="left"/>
        <w:rPr/>
      </w:pPr>
      <w:r>
        <w:rPr/>
        <w:t>EJkUVax3PjnkEgUyMA6+n12OkWBPsB7m7IzRrxHQgjtigoOh8rNlLRYSsWqek+3jV5YI6FadnjnjiK</w:t>
      </w:r>
    </w:p>
    <w:p>
      <w:pPr>
        <w:pStyle w:val="PreformattedText"/>
        <w:bidi w:val="0"/>
        <w:spacing w:before="0" w:after="0"/>
        <w:jc w:val="left"/>
        <w:rPr/>
      </w:pPr>
      <w:r>
        <w:rPr/>
        <w:t>zq1TUqIVNRG5bWn9rhRb6FMcx1BaZ6eENSKDqqXp/YMddvDdOfijlnXcG8svmsZZlgq5aT7+eOFYSx</w:t>
      </w:r>
    </w:p>
    <w:p>
      <w:pPr>
        <w:pStyle w:val="PreformattedText"/>
        <w:bidi w:val="0"/>
        <w:spacing w:before="0" w:after="0"/>
        <w:jc w:val="left"/>
        <w:rPr/>
      </w:pPr>
      <w:r>
        <w:rPr/>
        <w:t>SGY1NJB41BUksQxFwAV+4XhKJHigpX0x0aWVqpJkB7iSR68fL8sdWvdd419s0sb0CI1BWUUfhiWKzR</w:t>
      </w:r>
    </w:p>
    <w:p>
      <w:pPr>
        <w:pStyle w:val="PreformattedText"/>
        <w:bidi w:val="0"/>
        <w:spacing w:before="0" w:after="0"/>
        <w:jc w:val="left"/>
        <w:rPr/>
      </w:pPr>
      <w:r>
        <w:rPr/>
        <w:t>tJU6aNcjQ+CQUZYnTrAETqONIJsDb2Txm9CP9WOjTwqE5xToePuWmlqZqmnpaTJhY44hj1EdPGscbt</w:t>
      </w:r>
    </w:p>
    <w:p>
      <w:pPr>
        <w:pStyle w:val="PreformattedText"/>
        <w:bidi w:val="0"/>
        <w:spacing w:before="0" w:after="0"/>
        <w:jc w:val="left"/>
        <w:rPr/>
      </w:pPr>
      <w:r>
        <w:rPr/>
        <w:t>NS65CEWZ9fGnm4NvZMVJODjqwGmmcdIGXVJLFUJBDHMFUu6TSSIjxyArM6qdM0NJoFwyi7Ej8n2cQI</w:t>
      </w:r>
    </w:p>
    <w:p>
      <w:pPr>
        <w:pStyle w:val="PreformattedText"/>
        <w:bidi w:val="0"/>
        <w:spacing w:before="0" w:after="0"/>
        <w:jc w:val="left"/>
        <w:rPr/>
      </w:pPr>
      <w:r>
        <w:rPr/>
        <w:t>Y0CnI6RStqYnoqXyGzKYPbtSXdliSComnamd4YYpY45ZEk1SMGiLTWdOTcXBFgPYv5UheW/TT69BHm</w:t>
      </w:r>
    </w:p>
    <w:p>
      <w:pPr>
        <w:pStyle w:val="PreformattedText"/>
        <w:bidi w:val="0"/>
        <w:spacing w:before="0" w:after="0"/>
        <w:jc w:val="left"/>
        <w:rPr/>
      </w:pPr>
      <w:r>
        <w:rPr/>
        <w:t>m5+n26d2+HT1pFd3buk3p2t2HumGRiMzu3K1w9byaaZqkwLHBIGu0USxCwHJ/1veT+324t7WCOte2v</w:t>
      </w:r>
    </w:p>
    <w:p>
      <w:pPr>
        <w:pStyle w:val="PreformattedText"/>
        <w:bidi w:val="0"/>
        <w:spacing w:before="0" w:after="0"/>
        <w:jc w:val="left"/>
        <w:rPr/>
      </w:pPr>
      <w:r>
        <w:rPr/>
        <w:t>59Yd7xP9RuN1KrVBf+XQMujs5RFus8d4gfo6jka1WxQkD/X/AK+zMYoT0UHiR1ljIFN9tHf/AClmhc</w:t>
      </w:r>
    </w:p>
    <w:p>
      <w:pPr>
        <w:pStyle w:val="PreformattedText"/>
        <w:bidi w:val="0"/>
        <w:spacing w:before="0" w:after="0"/>
        <w:jc w:val="left"/>
        <w:rPr/>
      </w:pPr>
      <w:r>
        <w:rPr/>
        <w:t>WNtfiBGkchtD/k/WxHvR41PWuAoOPSuz+qZ4cixWFp8FHPPYqT91jIzjFYckxvNGiufrywt9fdFFOr</w:t>
      </w:r>
    </w:p>
    <w:p>
      <w:pPr>
        <w:pStyle w:val="PreformattedText"/>
        <w:bidi w:val="0"/>
        <w:spacing w:before="0" w:after="0"/>
        <w:jc w:val="left"/>
        <w:rPr/>
      </w:pPr>
      <w:r>
        <w:rPr/>
        <w:t>MTxp5dDpt7IvkdkiuiKpX4yohx+Q1EvKMm1NTS4zISgB5fFkMd44n50tJDewty2ykHjg9K1l1KMZAz</w:t>
      </w:r>
    </w:p>
    <w:p>
      <w:pPr>
        <w:pStyle w:val="PreformattedText"/>
        <w:bidi w:val="0"/>
        <w:spacing w:before="0" w:after="0"/>
        <w:jc w:val="left"/>
        <w:rPr/>
      </w:pPr>
      <w:r>
        <w:rPr/>
        <w:t>0JNHk8jUmvq8XmZYcnT1NJuLB5gzBKqGvqqNa2lqISAIrxuainqImAVTEf6ke7KtPPPVamtadCpRbr</w:t>
      </w:r>
    </w:p>
    <w:p>
      <w:pPr>
        <w:pStyle w:val="PreformattedText"/>
        <w:bidi w:val="0"/>
        <w:spacing w:before="0" w:after="0"/>
        <w:jc w:val="left"/>
        <w:rPr/>
      </w:pPr>
      <w:r>
        <w:rPr/>
        <w:t>oq6GPsLHolAa1Icd2dtzxu1HT1MMJiGdpKeRJEgiBlL+creEaomBRh7dU5JpnrTDiSOhC2UlDhfudl</w:t>
      </w:r>
    </w:p>
    <w:p>
      <w:pPr>
        <w:pStyle w:val="PreformattedText"/>
        <w:bidi w:val="0"/>
        <w:spacing w:before="0" w:after="0"/>
        <w:jc w:val="left"/>
        <w:rPr/>
      </w:pPr>
      <w:r>
        <w:rPr/>
        <w:t>ZKKpyHXOTlWehkrp7V2LdmiqUo5Kma0SUOWJSSjmPEAIic6Cjl1fMEdNU6QW69l1GApshU09VTZjbU</w:t>
      </w:r>
    </w:p>
    <w:p>
      <w:pPr>
        <w:pStyle w:val="PreformattedText"/>
        <w:bidi w:val="0"/>
        <w:spacing w:before="0" w:after="0"/>
        <w:jc w:val="left"/>
        <w:rPr/>
      </w:pPr>
      <w:r>
        <w:rPr/>
        <w:t>8FQfvshT02SppL1CLBFvHDlDM1IiyrFNVQCOeBQHNlHq8wIFfLqrCo6Cc4qnwObo6PB11FsiryaiqT</w:t>
      </w:r>
    </w:p>
    <w:p>
      <w:pPr>
        <w:pStyle w:val="PreformattedText"/>
        <w:bidi w:val="0"/>
        <w:spacing w:before="0" w:after="0"/>
        <w:jc w:val="left"/>
        <w:rPr/>
      </w:pPr>
      <w:r>
        <w:rPr/>
        <w:t>Zm46qrq9rZyoi8jLXbN3NHHPQtTykkwpIysCV5I+mgKmtc9aIr5dPNbR12Sh+3yuOm2/VLVCaGLLYb</w:t>
      </w:r>
    </w:p>
    <w:p>
      <w:pPr>
        <w:pStyle w:val="PreformattedText"/>
        <w:bidi w:val="0"/>
        <w:spacing w:before="0" w:after="0"/>
        <w:jc w:val="left"/>
        <w:rPr/>
      </w:pPr>
      <w:r>
        <w:rPr/>
        <w:t>+L4lKqQGoZHom8k1Mpi4ElDLfS2sx2t7v02cY6gruLIYBGhno6NYI5pGipEqqw4tknQL5cVUyitpo1</w:t>
      </w:r>
    </w:p>
    <w:p>
      <w:pPr>
        <w:pStyle w:val="PreformattedText"/>
        <w:bidi w:val="0"/>
        <w:spacing w:before="0" w:after="0"/>
        <w:jc w:val="left"/>
        <w:rPr/>
      </w:pPr>
      <w:r>
        <w:rPr/>
        <w:t>CKW8UyxySE2ABHv3WuseSzW1skoGQmyG2Krxu1JJkqA5ahMKRLdo8hhZGjkWVRYqVXRe5Fwb+690nZ</w:t>
      </w:r>
    </w:p>
    <w:p>
      <w:pPr>
        <w:pStyle w:val="PreformattedText"/>
        <w:bidi w:val="0"/>
        <w:spacing w:before="0" w:after="0"/>
        <w:jc w:val="left"/>
        <w:rPr/>
      </w:pPr>
      <w:r>
        <w:rPr/>
        <w:t>Nz52pw5xsNbi89g4p/uaZfuaUbnwVVFNFJO2Kx9fUU1VS0dbBYvEgeKUjUFDc+/de6Re8MZBLMckHS</w:t>
      </w:r>
    </w:p>
    <w:p>
      <w:pPr>
        <w:pStyle w:val="PreformattedText"/>
        <w:bidi w:val="0"/>
        <w:spacing w:before="0" w:after="0"/>
        <w:jc w:val="left"/>
        <w:rPr/>
      </w:pPr>
      <w:r>
        <w:rPr/>
        <w:t>ooa9UfEZmj8lJQVcnkfyw1cFSuvD5iKRbNTy6hqUtfRY+/de6D6jyeV27kqeSgrPtMnSMJ4qqmcpVT</w:t>
      </w:r>
    </w:p>
    <w:p>
      <w:pPr>
        <w:pStyle w:val="PreformattedText"/>
        <w:bidi w:val="0"/>
        <w:spacing w:before="0" w:after="0"/>
        <w:jc w:val="left"/>
        <w:rPr/>
      </w:pPr>
      <w:r>
        <w:rPr/>
        <w:t>SO94JgFeWGZkUkBhdWA/PvXXulXhM2BSZXH5WmhM+UqEqaDOV8NW74vNUwqJ46GOCES1NVTZaaU04p</w:t>
      </w:r>
    </w:p>
    <w:p>
      <w:pPr>
        <w:pStyle w:val="PreformattedText"/>
        <w:bidi w:val="0"/>
        <w:spacing w:before="0" w:after="0"/>
        <w:jc w:val="left"/>
        <w:rPr/>
      </w:pPr>
      <w:r>
        <w:rPr/>
        <w:t>xpiWaVXNlW3v3Xurd+o/j3N1b2T8Temu86ylm66+UcmOHXG6Nv4TN0E+6cl2PkMBtDeexe0cJNLEaX</w:t>
      </w:r>
    </w:p>
    <w:p>
      <w:pPr>
        <w:pStyle w:val="PreformattedText"/>
        <w:bidi w:val="0"/>
        <w:spacing w:before="0" w:after="0"/>
        <w:jc w:val="left"/>
        <w:rPr/>
      </w:pPr>
      <w:r>
        <w:rPr/>
        <w:t>K9SU2XrqzEzVKKrzRtZvt2RvaZpdSzMg7k4/lkU+3p8JpaNW4Nw/P1+zrdB/lzUpg+LO2cMk5yGP29</w:t>
      </w:r>
    </w:p>
    <w:p>
      <w:pPr>
        <w:pStyle w:val="PreformattedText"/>
        <w:bidi w:val="0"/>
        <w:spacing w:before="0" w:after="0"/>
        <w:jc w:val="left"/>
        <w:rPr/>
      </w:pPr>
      <w:r>
        <w:rPr/>
        <w:t>nsrszA5STKU+Rn3LtbbGZk2rid6TJAqfwv+/NLh/vTTFIvEDrVfWSSW5/tifOn8/T8ujOCnh/IH/Y/</w:t>
      </w:r>
    </w:p>
    <w:p>
      <w:pPr>
        <w:pStyle w:val="PreformattedText"/>
        <w:bidi w:val="0"/>
        <w:spacing w:before="0" w:after="0"/>
        <w:jc w:val="left"/>
        <w:rPr/>
      </w:pPr>
      <w:r>
        <w:rPr/>
        <w:t>n1YX1u8uQw2KrJYWYUtItNQqZEePXi2mx9XVRhCuqSrNOVjcjiPkfX3UYc9NS8K06MvhfG6RuvIZVd</w:t>
      </w:r>
    </w:p>
    <w:p>
      <w:pPr>
        <w:pStyle w:val="PreformattedText"/>
        <w:bidi w:val="0"/>
        <w:spacing w:before="0" w:after="0"/>
        <w:jc w:val="left"/>
        <w:rPr/>
      </w:pPr>
      <w:r>
        <w:rPr/>
        <w:t>Dax0lbgtf6kjjjj2pj4CvSRuhBoQePrc2sCALkG/8AsLe1K8eqHh0ooPwR/aHPH5+t/wDYe1AHVD9n</w:t>
      </w:r>
    </w:p>
    <w:p>
      <w:pPr>
        <w:pStyle w:val="PreformattedText"/>
        <w:bidi w:val="0"/>
        <w:spacing w:before="0" w:after="0"/>
        <w:jc w:val="left"/>
        <w:rPr/>
      </w:pPr>
      <w:r>
        <w:rPr/>
        <w:t>TlF/U82/xsBf6f4cn26vVP4vXqXGP9ibi9/zc3tb+t/exk16r1OUAWt9fr/r2H5H9Pd+tV65c/04PH</w:t>
      </w:r>
    </w:p>
    <w:p>
      <w:pPr>
        <w:pStyle w:val="PreformattedText"/>
        <w:bidi w:val="0"/>
        <w:spacing w:before="0" w:after="0"/>
        <w:jc w:val="left"/>
        <w:rPr/>
      </w:pPr>
      <w:r>
        <w:rPr/>
        <w:t>+va1rD8e7gdb6zL/Q/Xi/5+v0ANvp731Xrsfj6f8jP+sPr7917rx5+t+eP9b8Ajj37r32dYmHP+88X</w:t>
      </w:r>
    </w:p>
    <w:p>
      <w:pPr>
        <w:pStyle w:val="PreformattedText"/>
        <w:bidi w:val="0"/>
        <w:spacing w:before="0" w:after="0"/>
        <w:jc w:val="left"/>
        <w:rPr/>
      </w:pPr>
      <w:r>
        <w:rPr/>
        <w:t>BuP63/HvXXvLrE9iPrwPoD+f8P8AY+6Edbr6dQ3GkkXvb6D8A8kXt/a96PXvt6xsLkW/w+l+Ta1/8P</w:t>
      </w:r>
    </w:p>
    <w:p>
      <w:pPr>
        <w:pStyle w:val="PreformattedText"/>
        <w:bidi w:val="0"/>
        <w:spacing w:before="0" w:after="0"/>
        <w:jc w:val="left"/>
        <w:rPr/>
      </w:pPr>
      <w:r>
        <w:rPr/>
        <w:t>eut+nWHkleb2+n+qIH0F/e/LrfWBgGJ+p/PB/4paxH/IvdT1vh1Ea1wOOL3/ofr/sbXPts8T1Za0qR</w:t>
      </w:r>
    </w:p>
    <w:p>
      <w:pPr>
        <w:pStyle w:val="PreformattedText"/>
        <w:bidi w:val="0"/>
        <w:spacing w:before="0" w:after="0"/>
        <w:jc w:val="left"/>
        <w:rPr/>
      </w:pPr>
      <w:r>
        <w:rPr/>
        <w:t>1isP6Xv9RY/69zc8c+6nrfnUdcLC34P5W/5/1vp9B7r1avrw6zxg/wCIvaxH0/qef8R9f6e7jh1706</w:t>
      </w:r>
    </w:p>
    <w:p>
      <w:pPr>
        <w:pStyle w:val="PreformattedText"/>
        <w:bidi w:val="0"/>
        <w:spacing w:before="0" w:after="0"/>
        <w:jc w:val="left"/>
        <w:rPr/>
      </w:pPr>
      <w:r>
        <w:rPr/>
        <w:t>mgfTgcW4PJJ+lr/jn3cdU/wdSALfU8/wCsfpxxzb3frRPHrnYWtf6f42I4uLC/vVc9VP29dMPrf+vH</w:t>
      </w:r>
    </w:p>
    <w:p>
      <w:pPr>
        <w:pStyle w:val="PreformattedText"/>
        <w:bidi w:val="0"/>
        <w:spacing w:before="0" w:after="0"/>
        <w:jc w:val="left"/>
        <w:rPr/>
      </w:pPr>
      <w:r>
        <w:rPr/>
        <w:t>4/Nje5Pvw696dYyv5Nv8CDzzYf63vfp1b/B12R9R+bGw/HPB5+vHHv3r16tKY69a5t/rc3/P1uLfQ+</w:t>
      </w:r>
    </w:p>
    <w:p>
      <w:pPr>
        <w:pStyle w:val="PreformattedText"/>
        <w:bidi w:val="0"/>
        <w:spacing w:before="0" w:after="0"/>
        <w:jc w:val="left"/>
        <w:rPr/>
      </w:pPr>
      <w:r>
        <w:rPr/>
        <w:t>/derU1p13YH/AfXm/0v/tw1/8Ab+/fl17I8+vc3sOLc/719eeLj37rXXrf4/0uB9APpf37r3Dhx68R</w:t>
      </w:r>
    </w:p>
    <w:p>
      <w:pPr>
        <w:pStyle w:val="PreformattedText"/>
        <w:bidi w:val="0"/>
        <w:spacing w:before="0" w:after="0"/>
        <w:jc w:val="left"/>
        <w:rPr/>
      </w:pPr>
      <w:r>
        <w:rPr/>
        <w:t>/X/XHHFr/W3/ABHv3XvtHXJfyLmwPHHNx+bcEX/23vx61j8uu7H+g/x/3jn/AFrfX3rr35df/9S3Dc</w:t>
      </w:r>
    </w:p>
    <w:p>
      <w:pPr>
        <w:pStyle w:val="PreformattedText"/>
        <w:bidi w:val="0"/>
        <w:spacing w:before="0" w:after="0"/>
        <w:jc w:val="left"/>
        <w:rPr/>
      </w:pPr>
      <w:r>
        <w:rPr/>
        <w:t>QUCVFDOCGKqDa6khvVKNRbhb6vcfD1HQvB6Lvu19DeSQEsUdQt7+p/oVUEoXTVwbqTx70Rxr1b06Kh</w:t>
      </w:r>
    </w:p>
    <w:p>
      <w:pPr>
        <w:pStyle w:val="PreformattedText"/>
        <w:bidi w:val="0"/>
        <w:spacing w:before="0" w:after="0"/>
        <w:jc w:val="left"/>
        <w:rPr/>
      </w:pPr>
      <w:r>
        <w:rPr/>
        <w:t>vacfvJd9KFtBA0uHUj9whwxUm9jyQoPHvRHWwB5ceif74MUiTBiVXVMbg6lQi/I8a69QY8EmxF+Pz7</w:t>
      </w:r>
    </w:p>
    <w:p>
      <w:pPr>
        <w:pStyle w:val="PreformattedText"/>
        <w:bidi w:val="0"/>
        <w:spacing w:before="0" w:after="0"/>
        <w:jc w:val="left"/>
        <w:rPr/>
      </w:pPr>
      <w:r>
        <w:rPr/>
        <w:t>Yfj06vRXcxCPM8YH6mlLoBdn1NYvARfWCQBptYkH20Vz06OHSPq6VHEbeISa3lcIX9Mtm0li5BZFRw</w:t>
      </w:r>
    </w:p>
    <w:p>
      <w:pPr>
        <w:pStyle w:val="PreformattedText"/>
        <w:bidi w:val="0"/>
        <w:spacing w:before="0" w:after="0"/>
        <w:jc w:val="left"/>
        <w:rPr/>
      </w:pPr>
      <w:r>
        <w:rPr/>
        <w:t>G0m9gPexgnq1Ok9W0qFAjr/nObtwWjsGlMkdgGkJA0Nxcn3b8sdVIriueknPhaceTUjRl2HoLOzx+p</w:t>
      </w:r>
    </w:p>
    <w:p>
      <w:pPr>
        <w:pStyle w:val="PreformattedText"/>
        <w:bidi w:val="0"/>
        <w:spacing w:before="0" w:after="0"/>
        <w:jc w:val="left"/>
        <w:rPr/>
      </w:pPr>
      <w:r>
        <w:rPr/>
        <w:t>pLoSdJ8l7sCDew96Py6roA6faLFwEhkEsBa5ljAurxxlWJjl/K2b9BsVBt79WnXtFOhEwtBEnpiEgh</w:t>
      </w:r>
    </w:p>
    <w:p>
      <w:pPr>
        <w:pStyle w:val="PreformattedText"/>
        <w:bidi w:val="0"/>
        <w:spacing w:before="0" w:after="0"/>
        <w:jc w:val="left"/>
        <w:rPr/>
      </w:pPr>
      <w:r>
        <w:rPr/>
        <w:t>eUodYXXcBnMbOQGbQNNgQTb6390bPHr2noXNuUDqyIAPIEIXSCoCaFDWSQurqouGt9Ta9h7o3TwXy6</w:t>
      </w:r>
    </w:p>
    <w:p>
      <w:pPr>
        <w:pStyle w:val="PreformattedText"/>
        <w:bidi w:val="0"/>
        <w:spacing w:before="0" w:after="0"/>
        <w:jc w:val="left"/>
        <w:rPr/>
      </w:pPr>
      <w:r>
        <w:rPr/>
        <w:t>GTCUL+OzSlVX0IzBVZUQqzeVWViUuPqvqsRb3T5dOqvQnY+mXWrL4hqKmwLroiHrYyAmzq54UngX59</w:t>
      </w:r>
    </w:p>
    <w:p>
      <w:pPr>
        <w:pStyle w:val="PreformattedText"/>
        <w:bidi w:val="0"/>
        <w:spacing w:before="0" w:after="0"/>
        <w:jc w:val="left"/>
        <w:rPr/>
      </w:pPr>
      <w:r>
        <w:rPr/>
        <w:t>64V6dUdL7HwkCOJi4cEABSo0XV/1MNReLR/Z+p/1vbT+vTq+fSyoKfxsVLtIItKGZ2u5NwVssRjVAr</w:t>
      </w:r>
    </w:p>
    <w:p>
      <w:pPr>
        <w:pStyle w:val="PreformattedText"/>
        <w:bidi w:val="0"/>
        <w:spacing w:before="0" w:after="0"/>
        <w:jc w:val="left"/>
        <w:rPr/>
      </w:pPr>
      <w:r>
        <w:rPr/>
        <w:t>gXuCPbLmvDp1f59KOnQqqFj+2JGKkakmDN6voxA5cDSt+AD7Zbq5PlXp6oiXkiH9iFS0UiWDKp5ZUs</w:t>
      </w:r>
    </w:p>
    <w:p>
      <w:pPr>
        <w:pStyle w:val="PreformattedText"/>
        <w:bidi w:val="0"/>
        <w:spacing w:before="0" w:after="0"/>
        <w:jc w:val="left"/>
        <w:rPr/>
      </w:pPr>
      <w:r>
        <w:rPr/>
        <w:t>T5Fcta5+g+n9fdQeHWjwPQpYWR1CAOh86hWvIbRKGUg/UFWitzckfX2pT59JX869DbgLko8gRZSmgS</w:t>
      </w:r>
    </w:p>
    <w:p>
      <w:pPr>
        <w:pStyle w:val="PreformattedText"/>
        <w:bidi w:val="0"/>
        <w:spacing w:before="0" w:after="0"/>
        <w:jc w:val="left"/>
        <w:rPr/>
      </w:pPr>
      <w:r>
        <w:rPr/>
        <w:t>LrYNGGGhgjWUkkDi35J49q1OOkr8TToZ8BqdQpFg6AC5Om+rVK635NwhAv/rce3R0yehowQW6HVYLp</w:t>
      </w:r>
    </w:p>
    <w:p>
      <w:pPr>
        <w:pStyle w:val="PreformattedText"/>
        <w:bidi w:val="0"/>
        <w:spacing w:before="0" w:after="0"/>
        <w:jc w:val="left"/>
        <w:rPr/>
      </w:pPr>
      <w:r>
        <w:rPr/>
        <w:t>a4Okl9I9AtdgCbf61/alBX7emH8+hNxmrSgAUkkOQpIsWH6Rf6hQADz9b+3hU9Mt0uKEWIDKBYrwL8</w:t>
      </w:r>
    </w:p>
    <w:p>
      <w:pPr>
        <w:pStyle w:val="PreformattedText"/>
        <w:bidi w:val="0"/>
        <w:spacing w:before="0" w:after="0"/>
        <w:jc w:val="left"/>
        <w:rPr/>
      </w:pPr>
      <w:r>
        <w:rPr/>
        <w:t>kWudWogLcf6/t9BXFOHTDDpSQXIRgLG1/yLf0BuPrbg/4e318s9Nn59PcCclrLyBYWNyRbU5A/F/x7</w:t>
      </w:r>
    </w:p>
    <w:p>
      <w:pPr>
        <w:pStyle w:val="PreformattedText"/>
        <w:bidi w:val="0"/>
        <w:spacing w:before="0" w:after="0"/>
        <w:jc w:val="left"/>
        <w:rPr/>
      </w:pPr>
      <w:r>
        <w:rPr/>
        <w:t>tx+3ps06lAXtfixsSOfUOfyeePz79Trx68BaxAAJTkXPBP0+lrkD68e/U4UHXvn12LX4U30/Wyi3BN</w:t>
      </w:r>
    </w:p>
    <w:p>
      <w:pPr>
        <w:pStyle w:val="PreformattedText"/>
        <w:bidi w:val="0"/>
        <w:spacing w:before="0" w:after="0"/>
        <w:jc w:val="left"/>
        <w:rPr/>
      </w:pPr>
      <w:r>
        <w:rPr/>
        <w:t>tHABsPe/z69Xh1xkW4IIuQVNubH6er86SR78R1sGuCMjprqVuCQRa6+kDVc39Sji5IB/1re6Hh1cfy</w:t>
      </w:r>
    </w:p>
    <w:p>
      <w:pPr>
        <w:pStyle w:val="PreformattedText"/>
        <w:bidi w:val="0"/>
        <w:spacing w:before="0" w:after="0"/>
        <w:jc w:val="left"/>
        <w:rPr/>
      </w:pPr>
      <w:r>
        <w:rPr/>
        <w:t>6YqwAoTqHqXVwLAKP7VhzcfgfX203oePT69IXKer9SaWJKX5A0rcWGoC/q/1xb2yT06vnnPQX5vUEm</w:t>
      </w:r>
    </w:p>
    <w:p>
      <w:pPr>
        <w:pStyle w:val="PreformattedText"/>
        <w:bidi w:val="0"/>
        <w:spacing w:before="0" w:after="0"/>
        <w:jc w:val="left"/>
        <w:rPr/>
      </w:pPr>
      <w:r>
        <w:rPr/>
        <w:t>CxgtpcljdEVlu2kBQwK2vcXsT7bb06cXjnoF8+WaPUS1lALKF9WhmJYqCVLI0bDSo+i/6/tg5Jx08o</w:t>
      </w:r>
    </w:p>
    <w:p>
      <w:pPr>
        <w:pStyle w:val="PreformattedText"/>
        <w:bidi w:val="0"/>
        <w:spacing w:before="0" w:after="0"/>
        <w:jc w:val="left"/>
        <w:rPr/>
      </w:pPr>
      <w:r>
        <w:rPr/>
        <w:t>8ugT3GzK8igNeNSyvq0a9V9Hp1Hg8XPJH+Htpvt6eWmM8egK3DNpkYHVCLP6bkDWoYeQ6h61uTb+t+</w:t>
      </w:r>
    </w:p>
    <w:p>
      <w:pPr>
        <w:pStyle w:val="PreformattedText"/>
        <w:bidi w:val="0"/>
        <w:spacing w:before="0" w:after="0"/>
        <w:jc w:val="left"/>
        <w:rPr/>
      </w:pPr>
      <w:r>
        <w:rPr/>
        <w:t>bge0rjHShfl0D+YlZS1mOj1KoJAeNdQK6Vvpfhib/7D6e0rcelcYxx6RssllcqXLVAaMRxGKN0DSaQ</w:t>
      </w:r>
    </w:p>
    <w:p>
      <w:pPr>
        <w:pStyle w:val="PreformattedText"/>
        <w:bidi w:val="0"/>
        <w:spacing w:before="0" w:after="0"/>
        <w:jc w:val="left"/>
        <w:rPr/>
      </w:pPr>
      <w:r>
        <w:rPr/>
        <w:t>o1ghSTZr/QHn238R6cPA4z0G+6NiUW4ozFX0FJkpsjFU0VDqJWnF9T+euyNTIKmX92ICVY4+I7lQPr</w:t>
      </w:r>
    </w:p>
    <w:p>
      <w:pPr>
        <w:pStyle w:val="PreformattedText"/>
        <w:bidi w:val="0"/>
        <w:spacing w:before="0" w:after="0"/>
        <w:jc w:val="left"/>
        <w:rPr/>
      </w:pPr>
      <w:r>
        <w:rPr/>
        <w:t>7NLWcw17iAMn1/ID+XSC4gEtBSpPD0/af546h7U6ywO2sxioaChxcuQxO3S9ZkBjEx1YkuQ3FNNkZh</w:t>
      </w:r>
    </w:p>
    <w:p>
      <w:pPr>
        <w:pStyle w:val="PreformattedText"/>
        <w:bidi w:val="0"/>
        <w:spacing w:before="0" w:after="0"/>
        <w:jc w:val="left"/>
        <w:rPr/>
      </w:pPr>
      <w:r>
        <w:rPr/>
        <w:t>KoZ7TRDwwl5ZX0J+ofT2omv5JImZmYKz0AHdwXH88npmKzRJAqoCwSpJx+LP7eA6FrH0VDjaikOPwq</w:t>
      </w:r>
    </w:p>
    <w:p>
      <w:pPr>
        <w:pStyle w:val="PreformattedText"/>
        <w:bidi w:val="0"/>
        <w:spacing w:before="0" w:after="0"/>
        <w:jc w:val="left"/>
        <w:rPr/>
      </w:pPr>
      <w:r>
        <w:rPr/>
        <w:t>xRx1lbSTtT1UYx0NVXuJpa2raprCchO706j9LSBj6UAPCQu711zkkgEY7qDyoBQDPl+3p/SqU0xAAE</w:t>
      </w:r>
    </w:p>
    <w:p>
      <w:pPr>
        <w:pStyle w:val="PreformattedText"/>
        <w:bidi w:val="0"/>
        <w:spacing w:before="0" w:after="0"/>
        <w:jc w:val="left"/>
        <w:rPr/>
      </w:pPr>
      <w:r>
        <w:rPr/>
        <w:t>g57c5zU1J6EGmwq5iiWmTH4yh2xUZ5KjetVkKoVEW4sRRU8xnhzThVnGIrJEj8sEs40xxpGVCHSX0c</w:t>
      </w:r>
    </w:p>
    <w:p>
      <w:pPr>
        <w:pStyle w:val="PreformattedText"/>
        <w:bidi w:val="0"/>
        <w:spacing w:before="0" w:after="0"/>
        <w:jc w:val="left"/>
        <w:rPr/>
      </w:pPr>
      <w:r>
        <w:rPr/>
        <w:t>I9WcmbT2gY0k+nz9DTPGvSd11qAqAR6qsfUD1+X5+nRf8A5e/JPe20ti0fXeyMfgMANy+eHN4LPZY4</w:t>
      </w:r>
    </w:p>
    <w:p>
      <w:pPr>
        <w:pStyle w:val="PreformattedText"/>
        <w:bidi w:val="0"/>
        <w:spacing w:before="0" w:after="0"/>
        <w:jc w:val="left"/>
        <w:rPr/>
      </w:pPr>
      <w:r>
        <w:rPr/>
        <w:t>zfm5tn0lP93kNtbW2pgQRs3Gbrw0VQrV2TqqSqhx/kqVWngVXkOdssYnmaeRtTLwIyAfUsfiI+QpX1</w:t>
      </w:r>
    </w:p>
    <w:p>
      <w:pPr>
        <w:pStyle w:val="PreformattedText"/>
        <w:bidi w:val="0"/>
        <w:spacing w:before="0" w:after="0"/>
        <w:jc w:val="left"/>
        <w:rPr/>
      </w:pPr>
      <w:r>
        <w:rPr/>
        <w:t>PRVf3biMRIKA+uCR6ADgD8zX8utc7szfe6Nz7myuwOnqGoydLWbIz77r3RPWZ6swe2dhx1MdBLR9eQ</w:t>
      </w:r>
    </w:p>
    <w:p>
      <w:pPr>
        <w:pStyle w:val="PreformattedText"/>
        <w:bidi w:val="0"/>
        <w:spacing w:before="0" w:after="0"/>
        <w:jc w:val="left"/>
        <w:rPr/>
      </w:pPr>
      <w:r>
        <w:rPr/>
        <w:t>5tcYuzOs9miRKKkakijSvdjLLLPqVVFkaAANJ6/z+fqT0HnYklU4U/Z9noB0NX8uH4Z1XbNR2Z2Nvj</w:t>
      </w:r>
    </w:p>
    <w:p>
      <w:pPr>
        <w:pStyle w:val="PreformattedText"/>
        <w:bidi w:val="0"/>
        <w:spacing w:before="0" w:after="0"/>
        <w:jc w:val="left"/>
        <w:rPr/>
      </w:pPr>
      <w:r>
        <w:rPr/>
        <w:t>A7Wxfxa6doZ8xuHsLs3IjZnVe6d34BXXHx7i3fNQ1O4MlszFNC1TLt/DCKpzlSsFPJIsLm9Lu5EWhF</w:t>
      </w:r>
    </w:p>
    <w:p>
      <w:pPr>
        <w:pStyle w:val="PreformattedText"/>
        <w:bidi w:val="0"/>
        <w:spacing w:before="0" w:after="0"/>
        <w:jc w:val="left"/>
        <w:rPr/>
      </w:pPr>
      <w:r>
        <w:rPr/>
        <w:t>J8ZjgAVNPs8vtPDq9vAZNTsB4S+ZwP8AV8ur5/iJ0h2V8/N00m9u6sHk8v8ADfqEU0+w9v8AauHotp</w:t>
      </w:r>
    </w:p>
    <w:p>
      <w:pPr>
        <w:pStyle w:val="PreformattedText"/>
        <w:bidi w:val="0"/>
        <w:spacing w:before="0" w:after="0"/>
        <w:jc w:val="left"/>
        <w:rPr/>
      </w:pPr>
      <w:r>
        <w:rPr/>
        <w:t>ZL5GbywUFLHh+xuwdkhExexemtp7fpTFjMRUPJKlPH4Y0CtN7L55UtRpQgXDcaZ0/IepPSuGN7g6nH</w:t>
      </w:r>
    </w:p>
    <w:p>
      <w:pPr>
        <w:pStyle w:val="PreformattedText"/>
        <w:bidi w:val="0"/>
        <w:spacing w:before="0" w:after="0"/>
        <w:jc w:val="left"/>
        <w:rPr/>
      </w:pPr>
      <w:r>
        <w:rPr/>
        <w:t>6K+uK/b6AdJv+YJ2vmuzd3VdRtXH7d6x6r687gpuq+rmrko+vNs5bcm4NoYDJ1m/v4pFUUU0m1d3be</w:t>
      </w:r>
    </w:p>
    <w:p>
      <w:pPr>
        <w:pStyle w:val="PreformattedText"/>
        <w:bidi w:val="0"/>
        <w:spacing w:before="0" w:after="0"/>
        <w:jc w:val="left"/>
        <w:rPr/>
      </w:pPr>
      <w:r>
        <w:rPr/>
        <w:t>hNJjaGugpabB4GU5CplWZ4lDlrHoQaiTIRU+Z48PtHn6nHTc762OkAKDQeQ/4roOPkl/Nc2n0x0pu/</w:t>
      </w:r>
    </w:p>
    <w:p>
      <w:pPr>
        <w:pStyle w:val="PreformattedText"/>
        <w:bidi w:val="0"/>
        <w:spacing w:before="0" w:after="0"/>
        <w:jc w:val="left"/>
        <w:rPr/>
      </w:pPr>
      <w:r>
        <w:rPr/>
        <w:t>YHVVbie2u08a8ok7LyOHx+J+PmJx7JDRbO251/HD93U95UkVPQSRlqeCDHNRRIWnCBbvR22pwzYX08</w:t>
      </w:r>
    </w:p>
    <w:p>
      <w:pPr>
        <w:pStyle w:val="PreformattedText"/>
        <w:bidi w:val="0"/>
        <w:spacing w:before="0" w:after="0"/>
        <w:jc w:val="left"/>
        <w:rPr/>
      </w:pPr>
      <w:r>
        <w:rPr/>
        <w:t>/9jpt5wqFVy3r5f7PWot2HvjcfY+7dzb/3RVRVW5N3ZWrzGZqY4Vo6JaiqZEKUdCJJDS0lFCixwwq7</w:t>
      </w:r>
    </w:p>
    <w:p>
      <w:pPr>
        <w:pStyle w:val="PreformattedText"/>
        <w:bidi w:val="0"/>
        <w:spacing w:before="0" w:after="0"/>
        <w:jc w:val="left"/>
        <w:rPr/>
      </w:pPr>
      <w:r>
        <w:rPr/>
        <w:t>eOJVUEge15FBQcOkdamvn0GUccclVUPpDpCDZ/UXZyoAiWNgQzSaf1f0/p7117qZWM0cYp5mWepMqT</w:t>
      </w:r>
    </w:p>
    <w:p>
      <w:pPr>
        <w:pStyle w:val="PreformattedText"/>
        <w:bidi w:val="0"/>
        <w:spacing w:before="0" w:after="0"/>
        <w:jc w:val="left"/>
        <w:rPr/>
      </w:pPr>
      <w:r>
        <w:rPr/>
        <w:t>VKW1AzMhZYAvKrT0CqPp9STe/v3XukzKA8jXbWn+aLA6vQbMzBbXJ+n+39+4da65M5iUAHXLwsakBd</w:t>
      </w:r>
    </w:p>
    <w:p>
      <w:pPr>
        <w:pStyle w:val="PreformattedText"/>
        <w:bidi w:val="0"/>
        <w:spacing w:before="0" w:after="0"/>
        <w:jc w:val="left"/>
        <w:rPr/>
      </w:pPr>
      <w:r>
        <w:rPr/>
        <w:t>LBv86yk/WxAH+H19+HXuuEUfkbw28kkhBmZSS0altICki15L/wBPoPfvn17pQ0C+XiNlAST7VTqu0g</w:t>
      </w:r>
    </w:p>
    <w:p>
      <w:pPr>
        <w:pStyle w:val="PreformattedText"/>
        <w:bidi w:val="0"/>
        <w:spacing w:before="0" w:after="0"/>
        <w:jc w:val="left"/>
        <w:rPr/>
      </w:pPr>
      <w:r>
        <w:rPr/>
        <w:t>VQW8QC8ljwxNwPftNevDPQn4vHUeHWmqstGbostU9HEQ60NBEmtPMykS/e18yi9ipIIA/p7sABnrZB</w:t>
      </w:r>
    </w:p>
    <w:p>
      <w:pPr>
        <w:pStyle w:val="PreformattedText"/>
        <w:bidi w:val="0"/>
        <w:spacing w:before="0" w:after="0"/>
        <w:jc w:val="left"/>
        <w:rPr/>
      </w:pPr>
      <w:r>
        <w:rPr/>
        <w:t>WnQd7hydTuPJeeqp1jFY9qSlTSUpqSGQJTrGy2AsgWNdP+N/fs1qOqFixz0J2FwbxVdDTzRtGlBi5q</w:t>
      </w:r>
    </w:p>
    <w:p>
      <w:pPr>
        <w:pStyle w:val="PreformattedText"/>
        <w:bidi w:val="0"/>
        <w:spacing w:before="0" w:after="0"/>
        <w:jc w:val="left"/>
        <w:rPr/>
      </w:pPr>
      <w:r>
        <w:rPr/>
        <w:t>3FTBUCz5KeJ4KaZpU8gFNShZL29RI+vvzmgFPXp3T1ExlCXp8plgrlHqHxdKWiaVpTdFneA8OGld9I</w:t>
      </w:r>
    </w:p>
    <w:p>
      <w:pPr>
        <w:pStyle w:val="PreformattedText"/>
        <w:bidi w:val="0"/>
        <w:spacing w:before="0" w:after="0"/>
        <w:jc w:val="left"/>
        <w:rPr/>
      </w:pPr>
      <w:r>
        <w:rPr/>
        <w:t>P9QTe4t70WANOvBaVPl037joZY8o+MpyWpMDTwy5J4yHhjq61hHTwPUEKNcpZF8dtRY2vf34HFeqPX</w:t>
      </w:r>
    </w:p>
    <w:p>
      <w:pPr>
        <w:pStyle w:val="PreformattedText"/>
        <w:bidi w:val="0"/>
        <w:spacing w:before="0" w:after="0"/>
        <w:jc w:val="left"/>
        <w:rPr/>
      </w:pPr>
      <w:r>
        <w:rPr/>
        <w:t>UF8h0P21Ni0dJnKmHdL1VImNosdkNw07UYH8Lw+KiRqWgnqJ4zbIZKrIkp4VUB5GXWLJf3ceZPT40g</w:t>
      </w:r>
    </w:p>
    <w:p>
      <w:pPr>
        <w:pStyle w:val="PreformattedText"/>
        <w:bidi w:val="0"/>
        <w:spacing w:before="0" w:after="0"/>
        <w:jc w:val="left"/>
        <w:rPr/>
      </w:pPr>
      <w:r>
        <w:rPr/>
        <w:t>gE56D7d+Qqt2biFWaeKlesq55aXFI0r0+JohUGnoKamd5X0LBTKjSDUTqa7+/DBoOHVWz5dJKvFMiw</w:t>
      </w:r>
    </w:p>
    <w:p>
      <w:pPr>
        <w:pStyle w:val="PreformattedText"/>
        <w:bidi w:val="0"/>
        <w:spacing w:before="0" w:after="0"/>
        <w:jc w:val="left"/>
        <w:rPr/>
      </w:pPr>
      <w:r>
        <w:rPr/>
        <w:t>1FPJUPSebPRU5Up5SKOeGmSWfTpjEE0rsVVbllIHv1fM9MkenCvXqgipraunSVXhgoYRT8uheOAM6o</w:t>
      </w:r>
    </w:p>
    <w:p>
      <w:pPr>
        <w:pStyle w:val="PreformattedText"/>
        <w:bidi w:val="0"/>
        <w:spacing w:before="0" w:after="0"/>
        <w:jc w:val="left"/>
        <w:rPr/>
      </w:pPr>
      <w:r>
        <w:rPr/>
        <w:t>De4l9RA4uTxY8e76vLrVKnp2x0plzdDFUobyVuFmd0iE0pWCqAOgEuF1EBSTYMF5HvwIrQ9boPPh0D</w:t>
      </w:r>
    </w:p>
    <w:p>
      <w:pPr>
        <w:pStyle w:val="PreformattedText"/>
        <w:bidi w:val="0"/>
        <w:spacing w:before="0" w:after="0"/>
        <w:jc w:val="left"/>
        <w:rPr/>
      </w:pPr>
      <w:r>
        <w:rPr/>
        <w:t>u6KVTWZR0URGDOV9O4LOws8srQtEW5s5QA/T8cW9tHDMaYr16o4DpO42q+1qo5edKsusIRqALC7LYf</w:t>
      </w:r>
    </w:p>
    <w:p>
      <w:pPr>
        <w:pStyle w:val="PreformattedText"/>
        <w:bidi w:val="0"/>
        <w:spacing w:before="0" w:after="0"/>
        <w:jc w:val="left"/>
        <w:rPr/>
      </w:pPr>
      <w:r>
        <w:rPr/>
        <w:t>Xn6g+6SDtPVlYoQfTo5+wMi1TjWhRlcqY21SODTCleLUys5ImOh/oI+VKk8+wRu8dJVemCPzr1IGw3</w:t>
      </w:r>
    </w:p>
    <w:p>
      <w:pPr>
        <w:pStyle w:val="PreformattedText"/>
        <w:bidi w:val="0"/>
        <w:spacing w:before="0" w:after="0"/>
        <w:jc w:val="left"/>
        <w:rPr/>
      </w:pPr>
      <w:r>
        <w:rPr/>
        <w:t>ZeMoDn58Kf4eh2ovAyaqbVojaNQUk8UYcyoqJCtijhCxBIF1Ueon2HWJBo3Q4iZdHYcDpXYyYO8k7s</w:t>
      </w:r>
    </w:p>
    <w:p>
      <w:pPr>
        <w:pStyle w:val="PreformattedText"/>
        <w:bidi w:val="0"/>
        <w:spacing w:before="0" w:after="0"/>
        <w:jc w:val="left"/>
        <w:rPr/>
      </w:pPr>
      <w:r>
        <w:rPr/>
        <w:t>koTyQMZ5AaWRhoMphbUfLOFvr06Qig24HtMw8uHSuNxWp/2OhQo6lPtpwZIm/YgeVgyvBrjKRLCFYk</w:t>
      </w:r>
    </w:p>
    <w:p>
      <w:pPr>
        <w:pStyle w:val="PreformattedText"/>
        <w:bidi w:val="0"/>
        <w:spacing w:before="0" w:after="0"/>
        <w:jc w:val="left"/>
        <w:rPr/>
      </w:pPr>
      <w:r>
        <w:rPr/>
        <w:t>+NJQpA+nPNgQfZW47gKHo5ieq8ehgw1F9jOqRmaSGbGvMzJqhmhrWu+tnjLSxTKZhFZVs4sVuQSUTm</w:t>
      </w:r>
    </w:p>
    <w:p>
      <w:pPr>
        <w:pStyle w:val="PreformattedText"/>
        <w:bidi w:val="0"/>
        <w:spacing w:before="0" w:after="0"/>
        <w:jc w:val="left"/>
        <w:rPr/>
      </w:pPr>
      <w:r>
        <w:rPr/>
        <w:t>p4Y6NE7CAK8P5/6sdDdRVqCnxFBMqySSQwfbSwPJSLTZSeR5GiqJ5F8FOtD9syzSHnRcfVvaU8WPl0</w:t>
      </w:r>
    </w:p>
    <w:p>
      <w:pPr>
        <w:pStyle w:val="PreformattedText"/>
        <w:bidi w:val="0"/>
        <w:spacing w:before="0" w:after="0"/>
        <w:jc w:val="left"/>
        <w:rPr/>
      </w:pPr>
      <w:r>
        <w:rPr/>
        <w:t>aK3aoPxU/n/sdLva9DLPV5SsqG/wAkqYknkRw1Samspnj0VcJQmCCMwvqjjPoVwWuLm1W8q9OoK1Pl</w:t>
      </w:r>
    </w:p>
    <w:p>
      <w:pPr>
        <w:pStyle w:val="PreformattedText"/>
        <w:bidi w:val="0"/>
        <w:spacing w:before="0" w:after="0"/>
        <w:jc w:val="left"/>
        <w:rPr/>
      </w:pPr>
      <w:r>
        <w:rPr/>
        <w:t>0l+0d5VW3cdQ0WOmmqclm6qakoKeW5khdbzVGYlIkXziigZFID2MsigDgj27GisMjI6TXUhjUBT3N/</w:t>
      </w:r>
    </w:p>
    <w:p>
      <w:pPr>
        <w:pStyle w:val="PreformattedText"/>
        <w:bidi w:val="0"/>
        <w:spacing w:before="0" w:after="0"/>
        <w:jc w:val="left"/>
        <w:rPr/>
      </w:pPr>
      <w:r>
        <w:rPr/>
        <w:t>qr0idv46ihgLy/5VKYJjPURzmPJQ1QbyyRPTJ+zNSy1Ml5AwvcEgj2/wCobpIgp51PURdyrBDDpgRX</w:t>
      </w:r>
    </w:p>
    <w:p>
      <w:pPr>
        <w:pStyle w:val="PreformattedText"/>
        <w:bidi w:val="0"/>
        <w:spacing w:before="0" w:after="0"/>
        <w:jc w:val="left"/>
        <w:rPr/>
      </w:pPr>
      <w:r>
        <w:rPr/>
        <w:t>RpFpZ6kxRVWi7xoUVCfOY3Y6UABMd783PtzwSfXrfjAUqf29Yo8jDOdMxCtLN5Kr7Yaop5o7nxzIIw</w:t>
      </w:r>
    </w:p>
    <w:p>
      <w:pPr>
        <w:pStyle w:val="PreformattedText"/>
        <w:bidi w:val="0"/>
        <w:spacing w:before="0" w:after="0"/>
        <w:jc w:val="left"/>
        <w:rPr/>
      </w:pPr>
      <w:r>
        <w:rPr/>
        <w:t>1PJGhVk9VrgsAbH3owtjqyyqTSuenaSoZ4aWFQiSlgjIWF/C0LEeV1HoddBXWdWkkX4N/fljoak46U</w:t>
      </w:r>
    </w:p>
    <w:p>
      <w:pPr>
        <w:pStyle w:val="PreformattedText"/>
        <w:bidi w:val="0"/>
        <w:spacing w:before="0" w:after="0"/>
        <w:jc w:val="left"/>
        <w:rPr/>
      </w:pPr>
      <w:r>
        <w:rPr/>
        <w:t>r5DpnpYplj+3fwv66hTMxZQ0NSzFEQkxtMzRm63AVSAVube3yRjp4Z6ecBjYqINSPNO+ioiVa2RCGA</w:t>
      </w:r>
    </w:p>
    <w:p>
      <w:pPr>
        <w:pStyle w:val="PreformattedText"/>
        <w:bidi w:val="0"/>
        <w:spacing w:before="0" w:after="0"/>
        <w:jc w:val="left"/>
        <w:rPr/>
      </w:pPr>
      <w:r>
        <w:rPr/>
        <w:t>1eIRGJyqzpHT3kYlggY+m5497JrXHTsaAY6EfG0EMqTNYR08KATERqoaKJypipZnBLrf1J6gSrW+ov</w:t>
      </w:r>
    </w:p>
    <w:p>
      <w:pPr>
        <w:pStyle w:val="PreformattedText"/>
        <w:bidi w:val="0"/>
        <w:spacing w:before="0" w:after="0"/>
        <w:jc w:val="left"/>
        <w:rPr/>
      </w:pPr>
      <w:r>
        <w:rPr/>
        <w:t>7YYkGnShYQcjh1Dp6RWRp6YtJo0vMWRbFZXWFhKjm0s0YS7qPXa9tXvYXqwg1Anp3g2+yNRNNFB+7U</w:t>
      </w:r>
    </w:p>
    <w:p>
      <w:pPr>
        <w:pStyle w:val="PreformattedText"/>
        <w:bidi w:val="0"/>
        <w:spacing w:before="0" w:after="0"/>
        <w:jc w:val="left"/>
        <w:rPr/>
      </w:pPr>
      <w:r>
        <w:rPr/>
        <w:t>HwsLyPEWQOXWBl4WUKxD6dMjjjkX97ASuR1b6Ru3GK9L7aO1IEnLR4yKCSnnYSSVsIePW7klokBkka</w:t>
      </w:r>
    </w:p>
    <w:p>
      <w:pPr>
        <w:pStyle w:val="PreformattedText"/>
        <w:bidi w:val="0"/>
        <w:spacing w:before="0" w:after="0"/>
        <w:jc w:val="left"/>
        <w:rPr/>
      </w:pPr>
      <w:r>
        <w:rPr/>
        <w:t>dYkY6R6gPra49tXGhACvn6dGNrtwaOQhaOPM/wCTo0mE66oa2OJoIYZqpapVKOsELSOyamjgd0f911</w:t>
      </w:r>
    </w:p>
    <w:p>
      <w:pPr>
        <w:pStyle w:val="PreformattedText"/>
        <w:bidi w:val="0"/>
        <w:spacing w:before="0" w:after="0"/>
        <w:jc w:val="left"/>
        <w:rPr/>
      </w:pPr>
      <w:r>
        <w:rPr/>
        <w:t>a+k3DIORcX9k0zGjO/w9Lbe1wVXJHRkdnbMgw8dLTT0tMmiaKGr0pGfLJUuWkdTEiq0ykjWL8824t7</w:t>
      </w:r>
    </w:p>
    <w:p>
      <w:pPr>
        <w:pStyle w:val="PreformattedText"/>
        <w:bidi w:val="0"/>
        <w:spacing w:before="0" w:after="0"/>
        <w:jc w:val="left"/>
        <w:rPr/>
      </w:pPr>
      <w:r>
        <w:rPr/>
        <w:t>Ipx4hYq3b5A+XRoIgAtVFejQbWwB0t9r4PEGRY2YroeYKXZFle+qPSebf7Ajn2kNq0pqWpjrZVPMZ6</w:t>
      </w:r>
    </w:p>
    <w:p>
      <w:pPr>
        <w:pStyle w:val="PreformattedText"/>
        <w:bidi w:val="0"/>
        <w:spacing w:before="0" w:after="0"/>
        <w:jc w:val="left"/>
        <w:rPr/>
      </w:pPr>
      <w:r>
        <w:rPr/>
        <w:t>G2koaXGxU9QlVToVZVK3RZJRKo1qC3PjLklDpsPrc+0v0UjkKB5/Z+fXgVz2+Xl/sdN24d/wC29uY4</w:t>
      </w:r>
    </w:p>
    <w:p>
      <w:pPr>
        <w:pStyle w:val="PreformattedText"/>
        <w:bidi w:val="0"/>
        <w:spacing w:before="0" w:after="0"/>
        <w:jc w:val="left"/>
        <w:rPr/>
      </w:pPr>
      <w:r>
        <w:rPr/>
        <w:t>VWU3FgMTGHJqFy+TpI4zFAVaGHR5fN5F0NzGDrLW+lwF0O0yNTxF7Pln7OlFtt97eSrHa2cjseFFP+</w:t>
      </w:r>
    </w:p>
    <w:p>
      <w:pPr>
        <w:pStyle w:val="PreformattedText"/>
        <w:bidi w:val="0"/>
        <w:spacing w:before="0" w:after="0"/>
        <w:jc w:val="left"/>
        <w:rPr/>
      </w:pPr>
      <w:r>
        <w:rPr/>
        <w:t>Houu5vnX1ftqjQ0NdkNyVPi+8jqqCihxWL+zmqGP8AldfkFV6ZI1jYhwl2CkAG/Cw7HOXogbR6+dfs</w:t>
      </w:r>
    </w:p>
    <w:p>
      <w:pPr>
        <w:pStyle w:val="PreformattedText"/>
        <w:bidi w:val="0"/>
        <w:spacing w:before="0" w:after="0"/>
        <w:jc w:val="left"/>
        <w:rPr/>
      </w:pPr>
      <w:r>
        <w:rPr/>
        <w:t>8+htY+1m/wB7pkmiSKM+p/n0WzdH8wvP1jtLtbF0WFxU8dWYsnkTeYyzQnxGN66RjKGVSFCxpqFmQW</w:t>
      </w:r>
    </w:p>
    <w:p>
      <w:pPr>
        <w:pStyle w:val="PreformattedText"/>
        <w:bidi w:val="0"/>
        <w:spacing w:before="0" w:after="0"/>
        <w:jc w:val="left"/>
        <w:rPr/>
      </w:pPr>
      <w:r>
        <w:rPr/>
        <w:t>sfayDYtIAkYs1eHQ32/wBnLBEDX90Xk9BgdFc3d80N85Woenk3RNJNN5JK8Uccj12UVmaIQUopSkVK</w:t>
      </w:r>
    </w:p>
    <w:p>
      <w:pPr>
        <w:pStyle w:val="PreformattedText"/>
        <w:bidi w:val="0"/>
        <w:spacing w:before="0" w:after="0"/>
        <w:jc w:val="left"/>
        <w:rPr/>
      </w:pPr>
      <w:r>
        <w:rPr/>
        <w:t>gkjVbWP1ubkGx7HtihQCgAx+XQtg5E5X21UZ7ePt/ipT9p64bZ6w+Xne1Tj1wuyN5rtPINBO26N4is</w:t>
      </w:r>
    </w:p>
    <w:p>
      <w:pPr>
        <w:pStyle w:val="PreformattedText"/>
        <w:bidi w:val="0"/>
        <w:spacing w:before="0" w:after="0"/>
        <w:jc w:val="left"/>
        <w:rPr/>
      </w:pPr>
      <w:r>
        <w:rPr/>
        <w:t>2jtcupvDPFLmJIq/LU1KkoIWGGQSEcE3t7MUskArHDmn/F9Ee779yRsUbGWSB5l/CtCa+nRvOo/wCX</w:t>
      </w:r>
    </w:p>
    <w:p>
      <w:pPr>
        <w:pStyle w:val="PreformattedText"/>
        <w:bidi w:val="0"/>
        <w:spacing w:before="0" w:after="0"/>
        <w:jc w:val="left"/>
        <w:rPr/>
      </w:pPr>
      <w:r>
        <w:rPr/>
        <w:t>eku4Kej7Mrsh2ju+egqa+SlE1VR7TMlN5dePixzMlbkloPCvjkqXQMoW0fNvahLaaWVYYxpJFQPPHH</w:t>
      </w:r>
    </w:p>
    <w:p>
      <w:pPr>
        <w:pStyle w:val="PreformattedText"/>
        <w:bidi w:val="0"/>
        <w:spacing w:before="0" w:after="0"/>
        <w:jc w:val="left"/>
        <w:rPr/>
      </w:pPr>
      <w:r>
        <w:rPr/>
        <w:t>PUNc0+65SxaSyhWC116a+Zrw6FzLfG6qw/SncPYmBoafH4rY+EyS7axFDjoIIMvJjAJs/5oIo40SaD</w:t>
      </w:r>
    </w:p>
    <w:p>
      <w:pPr>
        <w:pStyle w:val="PreformattedText"/>
        <w:bidi w:val="0"/>
        <w:spacing w:before="0" w:after="0"/>
        <w:jc w:val="left"/>
        <w:rPr/>
      </w:pPr>
      <w:r>
        <w:rPr/>
        <w:t>HuQo5kMykH/E0tbCWSJpxXw0YZ9fX9nUOcw83Mb23s5Jy00y1b0AIx+Z615fkjj8fSbGrsdNDXSZLI</w:t>
      </w:r>
    </w:p>
    <w:p>
      <w:pPr>
        <w:pStyle w:val="PreformattedText"/>
        <w:bidi w:val="0"/>
        <w:spacing w:before="0" w:after="0"/>
        <w:jc w:val="left"/>
        <w:rPr/>
      </w:pPr>
      <w:r>
        <w:rPr/>
        <w:t>GmNcxVV0RV9VBJUiXyK8nlkWUKw+sdhYezmSIRioPQMW5M9yozp8/29Gv/AJa38vev3zkKXtHOYVCt</w:t>
      </w:r>
    </w:p>
    <w:p>
      <w:pPr>
        <w:pStyle w:val="PreformattedText"/>
        <w:bidi w:val="0"/>
        <w:spacing w:before="0" w:after="0"/>
        <w:jc w:val="left"/>
        <w:rPr/>
      </w:pPr>
      <w:r>
        <w:rPr/>
        <w:t>dNJFtmnkWKNoadNUwyxjcRl9SRsw5/QtrEew1eX9Z2tYzV6Y/wCL6kWOJNs24Xc1BM5wPMDyPV5Q2J</w:t>
      </w:r>
    </w:p>
    <w:p>
      <w:pPr>
        <w:pStyle w:val="PreformattedText"/>
        <w:bidi w:val="0"/>
        <w:spacing w:before="0" w:after="0"/>
        <w:jc w:val="left"/>
        <w:rPr/>
      </w:pPr>
      <w:r>
        <w:rPr/>
        <w:t>gsbT46goqU0sFNVw0NFUyx2qJHoXkvNWwM0lNTRIytxe6hlIANx7jC/vZJbmcmmSRTo7t2YxqzDiK/</w:t>
      </w:r>
    </w:p>
    <w:p>
      <w:pPr>
        <w:pStyle w:val="PreformattedText"/>
        <w:bidi w:val="0"/>
        <w:spacing w:before="0" w:after="0"/>
        <w:jc w:val="left"/>
        <w:rPr/>
      </w:pPr>
      <w:r>
        <w:rPr/>
        <w:t>t6RPeEbbc6r3S9DTsa6XB19JhaWVUp6lsvXI9PRRRmJJQjx1DhjJe9jf6eyxKGWMqa9wr9nn0/ADJI</w:t>
      </w:r>
    </w:p>
    <w:p>
      <w:pPr>
        <w:pStyle w:val="PreformattedText"/>
        <w:bidi w:val="0"/>
        <w:spacing w:before="0" w:after="0"/>
        <w:jc w:val="left"/>
        <w:rPr/>
      </w:pPr>
      <w:r>
        <w:rPr/>
        <w:t>acadEN6a2FRvi8NLKEplgxcsRqFijqHpoiY6w1RjZhIBFVyGSRVJLAMRbTb2ovpVXWgHafP/J0exKq</w:t>
      </w:r>
    </w:p>
    <w:p>
      <w:pPr>
        <w:pStyle w:val="PreformattedText"/>
        <w:bidi w:val="0"/>
        <w:spacing w:before="0" w:after="0"/>
        <w:jc w:val="left"/>
        <w:rPr/>
      </w:pPr>
      <w:r>
        <w:rPr/>
        <w:t>ItF7h0cfDRpi0SjeWBaZ08sTwyzTxTCRCKlYqyaMNLQ16qZVu14pdQ0iwHsOTjUNSnI6doKk9S8ozi</w:t>
      </w:r>
    </w:p>
    <w:p>
      <w:pPr>
        <w:pStyle w:val="PreformattedText"/>
        <w:bidi w:val="0"/>
        <w:spacing w:before="0" w:after="0"/>
        <w:jc w:val="left"/>
        <w:rPr/>
      </w:pPr>
      <w:r>
        <w:rPr/>
        <w:t>HQk0JCPraBaoKJWMTSLMJJQfOhj0lgygkgjgj23bjU5qvTMuFHTVTyxLAoFSoVI4/HNfVJKkySzFGj</w:t>
      </w:r>
    </w:p>
    <w:p>
      <w:pPr>
        <w:pStyle w:val="PreformattedText"/>
        <w:bidi w:val="0"/>
        <w:spacing w:before="0" w:after="0"/>
        <w:jc w:val="left"/>
        <w:rPr/>
      </w:pPr>
      <w:r>
        <w:rPr/>
        <w:t>ewV4k1rrZtKn9Vva8LnHHpAxzjqq3+YJ2BBtvpns2uNY7y47btVV0flkYSTPNqxJpkjRwZKqmkqEUz</w:t>
      </w:r>
    </w:p>
    <w:p>
      <w:pPr>
        <w:pStyle w:val="PreformattedText"/>
        <w:bidi w:val="0"/>
        <w:spacing w:before="0" w:after="0"/>
        <w:jc w:val="left"/>
        <w:rPr/>
      </w:pPr>
      <w:r>
        <w:rPr/>
        <w:t>KbLrutx7lHkLb5GuA3h5JpXyz1EfuLuggsZIg+dJNOtPKdXmkJYaGkby3KcjXMWcMdVyzObfX/AFve</w:t>
      </w:r>
    </w:p>
    <w:p>
      <w:pPr>
        <w:pStyle w:val="PreformattedText"/>
        <w:bidi w:val="0"/>
        <w:spacing w:before="0" w:after="0"/>
        <w:jc w:val="left"/>
        <w:rPr/>
      </w:pPr>
      <w:r>
        <w:rPr/>
        <w:t>QirpAX0FOsWHbWzGlKnpuLypJJHGyEiOUORpkUq/AVGX9BAAt9dXP54920jiem6+Q6gQuUehKoAFq9</w:t>
      </w:r>
    </w:p>
    <w:p>
      <w:pPr>
        <w:pStyle w:val="PreformattedText"/>
        <w:bidi w:val="0"/>
        <w:spacing w:before="0" w:after="0"/>
        <w:jc w:val="left"/>
        <w:rPr/>
      </w:pPr>
      <w:r>
        <w:rPr/>
        <w:t>RXkFgJFDAxn1FQAR/j+fbh/FnNOqA10/b0tH1T0MivEv8AkuSyOLdmYqwWrx/3tNF9WIEi0hte/PA/</w:t>
      </w:r>
    </w:p>
    <w:p>
      <w:pPr>
        <w:pStyle w:val="PreformattedText"/>
        <w:bidi w:val="0"/>
        <w:spacing w:before="0" w:after="0"/>
        <w:jc w:val="left"/>
        <w:rPr/>
      </w:pPr>
      <w:r>
        <w:rPr/>
        <w:t>PugpQevHqxp0ruv84tNnMnj61nkxG6MTR0OScBUmpvC60kMtKH/a+4hdkMbnkfUe/GmkH59WjYq5qe</w:t>
      </w:r>
    </w:p>
    <w:p>
      <w:pPr>
        <w:pStyle w:val="PreformattedText"/>
        <w:bidi w:val="0"/>
        <w:spacing w:before="0" w:after="0"/>
        <w:jc w:val="left"/>
        <w:rPr/>
      </w:pPr>
      <w:r>
        <w:rPr/>
        <w:t>046GqmrxtiGm27UwfcVDKJxWxuZY8eszIk8jTsheRY59E6C5VBKfrqb3T1PSgMMCmenHBb0r9pZ5Ny</w:t>
      </w:r>
    </w:p>
    <w:p>
      <w:pPr>
        <w:pStyle w:val="PreformattedText"/>
        <w:bidi w:val="0"/>
        <w:spacing w:before="0" w:after="0"/>
        <w:jc w:val="left"/>
        <w:rPr/>
      </w:pPr>
      <w:r>
        <w:rPr/>
        <w:t>QU1PA2uTHZ3HzMiUtdT1Y0/fokqaJaesjR9auviBUxvbUp97ViDUHrZIPl0YCHK0mCpaLcu22qdw9Z</w:t>
      </w:r>
    </w:p>
    <w:p>
      <w:pPr>
        <w:pStyle w:val="PreformattedText"/>
        <w:bidi w:val="0"/>
        <w:spacing w:before="0" w:after="0"/>
        <w:jc w:val="left"/>
        <w:rPr/>
      </w:pPr>
      <w:r>
        <w:rPr/>
        <w:t>7lpZMPV4Mzk5/Y2ToVkrBhKNKsP/kALNUYwerXSl6Y6gAvt0E6gR8B/l0ySMjz6XWO3ZJTUkEZp6fc</w:t>
      </w:r>
    </w:p>
    <w:p>
      <w:pPr>
        <w:pStyle w:val="PreformattedText"/>
        <w:bidi w:val="0"/>
        <w:spacing w:before="0" w:after="0"/>
        <w:jc w:val="left"/>
        <w:rPr/>
      </w:pPr>
      <w:r>
        <w:rPr/>
        <w:t>eFaLHzRVdHTMk9dS08Qpo8ttesdBPjMpii6R1ENSJf8AJyYZkdLN7cLE4r1rH59I/f8AsfbdXtyqfH</w:t>
      </w:r>
    </w:p>
    <w:p>
      <w:pPr>
        <w:pStyle w:val="PreformattedText"/>
        <w:bidi w:val="0"/>
        <w:spacing w:before="0" w:after="0"/>
        <w:jc w:val="left"/>
        <w:rPr/>
      </w:pPr>
      <w:r>
        <w:rPr/>
        <w:t>Uo3LsXJNJKaemMtNT0GbWXSRTxTI9bs/P48veSOn8lG7zelRGyn3vy+XWq+Xn0DtbgN77QijpsXuGp</w:t>
      </w:r>
    </w:p>
    <w:p>
      <w:pPr>
        <w:pStyle w:val="PreformattedText"/>
        <w:bidi w:val="0"/>
        <w:spacing w:before="0" w:after="0"/>
        <w:jc w:val="left"/>
        <w:rPr/>
      </w:pPr>
      <w:r>
        <w:rPr/>
        <w:t>3Zt6W9Iu387IKTcHit+0kEx1UWYylNpARwVl0KCtlNvegfTh00RTz6aR2zlNqiKLcWJoq7b1XG9LTZ</w:t>
      </w:r>
    </w:p>
    <w:p>
      <w:pPr>
        <w:pStyle w:val="PreformattedText"/>
        <w:bidi w:val="0"/>
        <w:spacing w:before="0" w:after="0"/>
        <w:jc w:val="left"/>
        <w:rPr/>
      </w:pPr>
      <w:r>
        <w:rPr/>
        <w:t>GWlamyVHU0skmvH5WHTVxs8bsAC8a/gi449+rTrXXVVRYncNNBmNpVFCWyCQ2opo6aopBMf+BL6Yp4</w:t>
      </w:r>
    </w:p>
    <w:p>
      <w:pPr>
        <w:pStyle w:val="PreformattedText"/>
        <w:bidi w:val="0"/>
        <w:spacing w:before="0" w:after="0"/>
        <w:jc w:val="left"/>
        <w:rPr/>
      </w:pPr>
      <w:r>
        <w:rPr/>
        <w:t>4I43Y20CNzyQwX6jfXugj3XtDLUlXNJW7aq71JaSIYmCOsSMK/qPjieWeCNCCbfTSffuvdJugqN1Y4</w:t>
      </w:r>
    </w:p>
    <w:p>
      <w:pPr>
        <w:pStyle w:val="PreformattedText"/>
        <w:bidi w:val="0"/>
        <w:spacing w:before="0" w:after="0"/>
        <w:jc w:val="left"/>
        <w:rPr/>
      </w:pPr>
      <w:r>
        <w:rPr/>
        <w:t>GGgmyEeLrJDHPHVQVVRiZmhuix1NKUkRJYvqCEDK3+A96zXr3XsxkMpGrUMFaaikPhlNL40iu8Y1NL</w:t>
      </w:r>
    </w:p>
    <w:p>
      <w:pPr>
        <w:pStyle w:val="PreformattedText"/>
        <w:bidi w:val="0"/>
        <w:spacing w:before="0" w:after="0"/>
        <w:jc w:val="left"/>
        <w:rPr/>
      </w:pPr>
      <w:r>
        <w:rPr/>
        <w:t>i61IIqpae9wBq0q1/fj17pGfc1EMhYa6uK580E7MaikuwZdUoZXkJblZFIa4vwbe61I+zr3VtPW3zD</w:t>
      </w:r>
    </w:p>
    <w:p>
      <w:pPr>
        <w:pStyle w:val="PreformattedText"/>
        <w:bidi w:val="0"/>
        <w:spacing w:before="0" w:after="0"/>
        <w:jc w:val="left"/>
        <w:rPr/>
      </w:pPr>
      <w:r>
        <w:rPr/>
        <w:t>oO7Oiovj523hqfO9h7c3N19lfjb29ms7X4qi2burDbswtbn5+wtzpWU+VxuMq+vcCMA8+PD1VUsqST</w:t>
      </w:r>
    </w:p>
    <w:p>
      <w:pPr>
        <w:pStyle w:val="PreformattedText"/>
        <w:bidi w:val="0"/>
        <w:spacing w:before="0" w:after="0"/>
        <w:jc w:val="left"/>
        <w:rPr/>
      </w:pPr>
      <w:r>
        <w:rPr/>
        <w:t>aphrdoxaZPEQ9prqHr9n59O+JVNLcRwPW7l/LJ3ZS78+LmEBpZcHnKnMzbl3ngamgXC5bFndMtHlMf</w:t>
      </w:r>
    </w:p>
    <w:p>
      <w:pPr>
        <w:pStyle w:val="PreformattedText"/>
        <w:bidi w:val="0"/>
        <w:spacing w:before="0" w:after="0"/>
        <w:jc w:val="left"/>
        <w:rPr/>
      </w:pPr>
      <w:r>
        <w:rPr/>
        <w:t>jP4RIIZosNSZOmrYFkOpRBpQPrZ1Unu1KzVPCmP9X+r16MoCGiA+fVruyIvDUZqjCBRRZ/IGNRpVXp</w:t>
      </w:r>
    </w:p>
    <w:p>
      <w:pPr>
        <w:pStyle w:val="PreformattedText"/>
        <w:bidi w:val="0"/>
        <w:spacing w:before="0" w:after="0"/>
        <w:jc w:val="left"/>
        <w:rPr/>
      </w:pPr>
      <w:r>
        <w:rPr/>
        <w:t>sgIsjS6UFvEmqpcL9AQv9PacUqPs6rLxI6HvBxaIkjVPRGxCj0gCNuVFuf0g8e1sfAdJG6EGiBCi1+</w:t>
      </w:r>
    </w:p>
    <w:p>
      <w:pPr>
        <w:pStyle w:val="PreformattedText"/>
        <w:bidi w:val="0"/>
        <w:spacing w:before="0" w:after="0"/>
        <w:jc w:val="left"/>
        <w:rPr/>
      </w:pPr>
      <w:r>
        <w:rPr/>
        <w:t>CB+B/vJ/Nv949vpx6bOR0oKe1hp5v/AF445Bt/sPaleqN514dOSAW+v+H9BweB/r39ujhw6pXHUyNb</w:t>
      </w:r>
    </w:p>
    <w:p>
      <w:pPr>
        <w:pStyle w:val="PreformattedText"/>
        <w:bidi w:val="0"/>
        <w:spacing w:before="0" w:after="0"/>
        <w:jc w:val="left"/>
        <w:rPr/>
      </w:pPr>
      <w:r>
        <w:rPr/>
        <w:t>/wC2/wAbAH/W/rb6+9jrR6mKLD8Cw+t/rY/0P9Pdxx60B1kUG/JPPHH+Ive55J92696V6y8/4/S//F</w:t>
      </w:r>
    </w:p>
    <w:p>
      <w:pPr>
        <w:pStyle w:val="PreformattedText"/>
        <w:bidi w:val="0"/>
        <w:spacing w:before="0" w:after="0"/>
        <w:jc w:val="left"/>
        <w:rPr/>
      </w:pPr>
      <w:r>
        <w:rPr/>
        <w:t>QRf+nvfWuvHm4P0/HFuP6cfT37r3XVuPp/hf8AH++sPfuvdcG/xvY/k/4D6D8+/de6wt9Pwf6H+t/9</w:t>
      </w:r>
    </w:p>
    <w:p>
      <w:pPr>
        <w:pStyle w:val="PreformattedText"/>
        <w:bidi w:val="0"/>
        <w:spacing w:before="0" w:after="0"/>
        <w:jc w:val="left"/>
        <w:rPr/>
      </w:pPr>
      <w:r>
        <w:rPr/>
        <w:t>te591PW/lXqI4F78/wC2JBP+JPAHuvXvn1iYf0N+T/hcE/UHnk+6njnr2OsBAsQeB/r2ubX/AAL8e9</w:t>
      </w:r>
    </w:p>
    <w:p>
      <w:pPr>
        <w:pStyle w:val="PreformattedText"/>
        <w:bidi w:val="0"/>
        <w:spacing w:before="0" w:after="0"/>
        <w:jc w:val="left"/>
        <w:rPr/>
      </w:pPr>
      <w:r>
        <w:rPr/>
        <w:t>9e6wt9bX+vNv6KRxY/1H496PV/8HUSQckkc3+v1/x+nFif6+2+tqfLrCf9ib3/ADbn6W490PHq/Xhx</w:t>
      </w:r>
    </w:p>
    <w:p>
      <w:pPr>
        <w:pStyle w:val="PreformattedText"/>
        <w:bidi w:val="0"/>
        <w:spacing w:before="0" w:after="0"/>
        <w:jc w:val="left"/>
        <w:rPr/>
      </w:pPr>
      <w:r>
        <w:rPr/>
        <w:t>zex5vz/vfP59668eI6kwg24P+P4B/wAbW45sP8fd/Idbrw6mJfn63F/9iT+P9v7cHy6pX1PWcLcfT6</w:t>
      </w:r>
    </w:p>
    <w:p>
      <w:pPr>
        <w:pStyle w:val="PreformattedText"/>
        <w:bidi w:val="0"/>
        <w:spacing w:before="0" w:after="0"/>
        <w:jc w:val="left"/>
        <w:rPr/>
      </w:pPr>
      <w:r>
        <w:rPr/>
        <w:t>25H4tzz+Prx78T1U/LrmAeTxwRz/h711rHXiLC/wBOP9sCf9b37r3rnPXCxvfm3I+gub/0PP8AT6fj</w:t>
      </w:r>
    </w:p>
    <w:p>
      <w:pPr>
        <w:pStyle w:val="PreformattedText"/>
        <w:bidi w:val="0"/>
        <w:spacing w:before="0" w:after="0"/>
        <w:jc w:val="left"/>
        <w:rPr/>
      </w:pPr>
      <w:r>
        <w:rPr/>
        <w:t>3uo/Pr3XQXnk/wDRvP0/2/v1et/b12Rxb8/634/3jmw/2/v1eHXq567txbkG3BBvY/T/AGFv6e9V61</w:t>
      </w:r>
    </w:p>
    <w:p>
      <w:pPr>
        <w:pStyle w:val="PreformattedText"/>
        <w:bidi w:val="0"/>
        <w:spacing w:before="0" w:after="0"/>
        <w:jc w:val="left"/>
        <w:rPr/>
      </w:pPr>
      <w:r>
        <w:rPr/>
        <w:t>6detxyeeLWH5/x/rf36uevV69/rm9+LgAXHH9Lce/de4YPDrsAcfn6X/qfrz/gb+/de9BXrq9gfz9O</w:t>
      </w:r>
    </w:p>
    <w:p>
      <w:pPr>
        <w:pStyle w:val="PreformattedText"/>
        <w:bidi w:val="0"/>
        <w:spacing w:before="0" w:after="0"/>
        <w:jc w:val="left"/>
        <w:rPr/>
      </w:pPr>
      <w:r>
        <w:rPr/>
        <w:t>fyPqLE/m3+x9+49e67A+v15/oL/8hW/x9+698+v/1bb9yKR9wVK2dTpRGCqpCBWCsV0Fhc3/AAD7j8</w:t>
      </w:r>
    </w:p>
    <w:p>
      <w:pPr>
        <w:pStyle w:val="PreformattedText"/>
        <w:bidi w:val="0"/>
        <w:spacing w:before="0" w:after="0"/>
        <w:jc w:val="left"/>
        <w:rPr/>
      </w:pPr>
      <w:r>
        <w:rPr/>
        <w:t>CuOhcPQ9Ft3i7MJEBLBlZdCkKXX1LI4t9bj/Ukk/ge96R5dW+3h0UjeyyKjBpB42KgXEKAIpbxwqQC</w:t>
      </w:r>
    </w:p>
    <w:p>
      <w:pPr>
        <w:pStyle w:val="PreformattedText"/>
        <w:bidi w:val="0"/>
        <w:spacing w:before="0" w:after="0"/>
        <w:jc w:val="left"/>
        <w:rPr/>
      </w:pPr>
      <w:r>
        <w:rPr/>
        <w:t>VQtYsCfoOfeiPLz62Pl0TzfEsiLUOrGMRo4fUhRkNw6mQAMjszXUavx/T2wwz1cZoK9FryblqgnUhk</w:t>
      </w:r>
    </w:p>
    <w:p>
      <w:pPr>
        <w:pStyle w:val="PreformattedText"/>
        <w:bidi w:val="0"/>
        <w:spacing w:before="0" w:after="0"/>
        <w:jc w:val="left"/>
        <w:rPr/>
      </w:pPr>
      <w:r>
        <w:rPr/>
        <w:t>UMdIZlWPy/ucOOTIF5I+gt9QfbRwRQ9KFHSfqAh8joi+lkZVBY6UUEavIPWo0A/X8Hn3rPVs1HTZPA</w:t>
      </w:r>
    </w:p>
    <w:p>
      <w:pPr>
        <w:pStyle w:val="PreformattedText"/>
        <w:bidi w:val="0"/>
        <w:spacing w:before="0" w:after="0"/>
        <w:jc w:val="left"/>
        <w:rPr/>
      </w:pPr>
      <w:r>
        <w:rPr/>
        <w:t>GkfyNK0jpdWQ3QNqDxXBdgywofUf6ce9gA9b+zpvnp9LiXxyEEW0IugyhmtcMxCgg2v+CDa1vrrPXq</w:t>
      </w:r>
    </w:p>
    <w:p>
      <w:pPr>
        <w:pStyle w:val="PreformattedText"/>
        <w:bidi w:val="0"/>
        <w:spacing w:before="0" w:after="0"/>
        <w:jc w:val="left"/>
        <w:rPr/>
      </w:pPr>
      <w:r>
        <w:rPr/>
        <w:t>Hp0oacD9sSMjOv3EfqYDzo/jDAL6HKggWHAvz79Q9ap+zpc4yAK51qIWW5Z/K0YlJVVdzHIpKh73sO</w:t>
      </w:r>
    </w:p>
    <w:p>
      <w:pPr>
        <w:pStyle w:val="PreformattedText"/>
        <w:bidi w:val="0"/>
        <w:spacing w:before="0" w:after="0"/>
        <w:jc w:val="left"/>
        <w:rPr/>
      </w:pPr>
      <w:r>
        <w:rPr/>
        <w:t>CP6e/Ux16lehbwH7wDsEFoUjVAiqEsQpZkGpuEXUQLC4AJv7afyx04KHoWMSyo6pDZol4jnCyyXnAX</w:t>
      </w:r>
    </w:p>
    <w:p>
      <w:pPr>
        <w:pStyle w:val="PreformattedText"/>
        <w:bidi w:val="0"/>
        <w:spacing w:before="0" w:after="0"/>
        <w:jc w:val="left"/>
        <w:rPr/>
      </w:pPr>
      <w:r>
        <w:rPr/>
        <w:t>S7kkkeUgWFrW9tdO+nQlYhAqR/dW51A2CiOK7BiY7rcs8qiwP5P4+nvR/n06OAz0vsekiROiG5JQyE</w:t>
      </w:r>
    </w:p>
    <w:p>
      <w:pPr>
        <w:pStyle w:val="PreformattedText"/>
        <w:bidi w:val="0"/>
        <w:spacing w:before="0" w:after="0"/>
        <w:jc w:val="left"/>
        <w:rPr/>
      </w:pPr>
      <w:r>
        <w:rPr/>
        <w:t>RKshCMA0cDsOHbyXuByAfrb20enFwMcOljQgFSwSTkRlmWwV4lIFwCA5YgjSeTc3/Pthz8+nVJ6fY1</w:t>
      </w:r>
    </w:p>
    <w:p>
      <w:pPr>
        <w:pStyle w:val="PreformattedText"/>
        <w:bidi w:val="0"/>
        <w:spacing w:before="0" w:after="0"/>
        <w:jc w:val="left"/>
        <w:rPr/>
      </w:pPr>
      <w:r>
        <w:rPr/>
        <w:t>bSSZAGbkMuqyBTZyo9Q/d+nI5K8fX20aEdW8uniiVSwcFEKqYmkBZY1UWayoPTGWLCw5uf8ffhxweq</w:t>
      </w:r>
    </w:p>
    <w:p>
      <w:pPr>
        <w:pStyle w:val="PreformattedText"/>
        <w:bidi w:val="0"/>
        <w:spacing w:before="0" w:after="0"/>
        <w:jc w:val="left"/>
        <w:rPr/>
      </w:pPr>
      <w:r>
        <w:rPr/>
        <w:t>nhWnQnbeAIh8ZcvYNIdIVnsSqqNSMqsbAWH+9+1Cfb0mf59Dbt2QsyAtJqTV6i8YZAxNyQAf82FsSL</w:t>
      </w:r>
    </w:p>
    <w:p>
      <w:pPr>
        <w:pStyle w:val="PreformattedText"/>
        <w:bidi w:val="0"/>
        <w:spacing w:before="0" w:after="0"/>
        <w:jc w:val="left"/>
        <w:rPr/>
      </w:pPr>
      <w:r>
        <w:rPr/>
        <w:t>EHj8+1Sep6Sv0NuDDssagGzSIBpN+GBLGRgLrqXnk2Pt8CtPXpg09M9DLhTGfEDp5uzlPSY7iyKNAs</w:t>
      </w:r>
    </w:p>
    <w:p>
      <w:pPr>
        <w:pStyle w:val="PreformattedText"/>
        <w:bidi w:val="0"/>
        <w:spacing w:before="0" w:after="0"/>
        <w:jc w:val="left"/>
        <w:rPr/>
      </w:pPr>
      <w:r>
        <w:rPr/>
        <w:t>FYj6f8T7UIMdMtXh59CfjECqgIF7gD8qjE62OkEXFvr9bHj8e3R0w329LeiPLccNZfrfixJGn6clj+</w:t>
      </w:r>
    </w:p>
    <w:p>
      <w:pPr>
        <w:pStyle w:val="PreformattedText"/>
        <w:bidi w:val="0"/>
        <w:spacing w:before="0" w:after="0"/>
        <w:jc w:val="left"/>
        <w:rPr/>
      </w:pPr>
      <w:r>
        <w:rPr/>
        <w:t>bH2pQ4qOmSelHSj6XIAubcsbEDkWuG/wBc+3hwx02enyJDYKuoj1D8f0J9PII5PuwHy6b4eXUj6AH/</w:t>
      </w:r>
    </w:p>
    <w:p>
      <w:pPr>
        <w:pStyle w:val="PreformattedText"/>
        <w:bidi w:val="0"/>
        <w:spacing w:before="0" w:after="0"/>
        <w:jc w:val="left"/>
        <w:rPr/>
      </w:pPr>
      <w:r>
        <w:rPr/>
        <w:t>AGq3P9NI+hHA1f4e99e66/H+ubn+vPA+ouLEf7H36nXvTrlYXsbg8EHgggc8/Uj/AGH59761jrpgbj</w:t>
      </w:r>
    </w:p>
    <w:p>
      <w:pPr>
        <w:pStyle w:val="PreformattedText"/>
        <w:bidi w:val="0"/>
        <w:spacing w:before="0" w:after="0"/>
        <w:jc w:val="left"/>
        <w:rPr/>
      </w:pPr>
      <w:r>
        <w:rPr/>
        <w:t>6guSPpyRa9/wDYfXn3r/D1sV6a6hQCQxL8cm5XUb/pPA0rc82+vuh6cHy6YasgoWYAhg1gfywuFFzy</w:t>
      </w:r>
    </w:p>
    <w:p>
      <w:pPr>
        <w:pStyle w:val="PreformattedText"/>
        <w:bidi w:val="0"/>
        <w:spacing w:before="0" w:after="0"/>
        <w:jc w:val="left"/>
        <w:rPr/>
      </w:pPr>
      <w:r>
        <w:rPr/>
        <w:t>Df8A3j223p06vSGyNi4vc6VW4uLAj6ID9QEH1H0v7YavDp5eGOgszJ/zguPXqXSCWNyWAdV+pQk2Y/</w:t>
      </w:r>
    </w:p>
    <w:p>
      <w:pPr>
        <w:pStyle w:val="PreformattedText"/>
        <w:bidi w:val="0"/>
        <w:spacing w:before="0" w:after="0"/>
        <w:jc w:val="left"/>
        <w:rPr/>
      </w:pPr>
      <w:r>
        <w:rPr/>
        <w:t>j3R+B6dHHoEtwMf3kYOZAZNEnJ1AXW93FrLo/BHAHtkjPTgJ4dAbuSV0E7OULKGVAt7KxNxrYsX0c3</w:t>
      </w:r>
    </w:p>
    <w:p>
      <w:pPr>
        <w:pStyle w:val="PreformattedText"/>
        <w:bidi w:val="0"/>
        <w:spacing w:before="0" w:after="0"/>
        <w:jc w:val="left"/>
        <w:rPr/>
      </w:pPr>
      <w:r>
        <w:rPr/>
        <w:t>4va3tph6DHT6noAtxuVDKGbWzMshIOmNVF3eKL1KDpNixH0PAv7TycOlCHoHctVBBIoOoyR6V0XPoV</w:t>
      </w:r>
    </w:p>
    <w:p>
      <w:pPr>
        <w:pStyle w:val="PreformattedText"/>
        <w:bidi w:val="0"/>
        <w:spacing w:before="0" w:after="0"/>
        <w:jc w:val="left"/>
        <w:rPr/>
      </w:pPr>
      <w:r>
        <w:rPr/>
        <w:t>XQsoI1aGX6j9V/x7QuM8OliU6TIdOWLRyuARrKlQyv6WBRbyIELfi2mxsOfdRXhXq3HJHXOmgMdU1Z</w:t>
      </w:r>
    </w:p>
    <w:p>
      <w:pPr>
        <w:pStyle w:val="PreformattedText"/>
        <w:bidi w:val="0"/>
        <w:spacing w:before="0" w:after="0"/>
        <w:jc w:val="left"/>
        <w:rPr/>
      </w:pPr>
      <w:r>
        <w:rPr/>
        <w:t>UyS1VQkQjgcWEUUbD95KZAZBE76QHkZtTKtj/T24zkKIkWgJqfUnyr/m60qVYyM1SBj0H2f6uHWBKe</w:t>
      </w:r>
    </w:p>
    <w:p>
      <w:pPr>
        <w:pStyle w:val="PreformattedText"/>
        <w:bidi w:val="0"/>
        <w:spacing w:before="0" w:after="0"/>
        <w:jc w:val="left"/>
        <w:rPr/>
      </w:pPr>
      <w:r>
        <w:rPr/>
        <w:t>lyGe+8kRJ6V8PSxR1fmqKfRW02TqpJWlkY+MU7SSCxRL2BDHSR7VVeOEKG0vrOKA40igp6/n0nokku</w:t>
      </w:r>
    </w:p>
    <w:p>
      <w:pPr>
        <w:pStyle w:val="PreformattedText"/>
        <w:bidi w:val="0"/>
        <w:spacing w:before="0" w:after="0"/>
        <w:jc w:val="left"/>
        <w:rPr/>
      </w:pPr>
      <w:r>
        <w:rPr/>
        <w:t>orVNAoakZqa56UsJVZYZ2SllggqY5qNj4kqKiD7krPUQUOoD7fVwhhHmqJD6vSSPdVydPcHpkZoDTF</w:t>
      </w:r>
    </w:p>
    <w:p>
      <w:pPr>
        <w:pStyle w:val="PreformattedText"/>
        <w:bidi w:val="0"/>
        <w:spacing w:before="0" w:after="0"/>
        <w:jc w:val="left"/>
        <w:rPr/>
      </w:pPr>
      <w:r>
        <w:rPr/>
        <w:t>T6/bhRw68eGrGmtQcV+0D0+zJPRffkR8oztung2n19uSgpqzMUm4sfiMhVUcYx1PuHByxPlMhV53KC</w:t>
      </w:r>
    </w:p>
    <w:p>
      <w:pPr>
        <w:pStyle w:val="PreformattedText"/>
        <w:bidi w:val="0"/>
        <w:spacing w:before="0" w:after="0"/>
        <w:jc w:val="left"/>
        <w:rPr/>
      </w:pPr>
      <w:r>
        <w:rPr/>
        <w:t>i21haPZEEb1FVX1D1NHhpV8k0U1R4IPZ3tm1ChmuI+/BOfI+VMk1/IkcKCp6J9w3DPhQONGf2jz9BT</w:t>
      </w:r>
    </w:p>
    <w:p>
      <w:pPr>
        <w:pStyle w:val="PreformattedText"/>
        <w:bidi w:val="0"/>
        <w:spacing w:before="0" w:after="0"/>
        <w:jc w:val="left"/>
        <w:rPr/>
      </w:pPr>
      <w:r>
        <w:rPr/>
        <w:t>j5gHqlHfvbO6O50pd5Yeu2ft2g2nHuLb2ztyU1JVJiuytymamTP7mzk+4Kiq3v2TteDbQetr85lhTP</w:t>
      </w:r>
    </w:p>
    <w:p>
      <w:pPr>
        <w:pStyle w:val="PreformattedText"/>
        <w:bidi w:val="0"/>
        <w:spacing w:before="0" w:after="0"/>
        <w:jc w:val="left"/>
        <w:rPr/>
      </w:pPr>
      <w:r>
        <w:rPr/>
        <w:t>V1bxwiMqq06C6GBIBpya0JHoPIADC54Af7PQbllaXuwAPP1+Zrk/Mno0uzfhvn937loqvvLcsuy9hb</w:t>
      </w:r>
    </w:p>
    <w:p>
      <w:pPr>
        <w:pStyle w:val="PreformattedText"/>
        <w:bidi w:val="0"/>
        <w:spacing w:before="0" w:after="0"/>
        <w:jc w:val="left"/>
        <w:rPr/>
      </w:pPr>
      <w:r>
        <w:rPr/>
        <w:t>VxWC338sandu5Xyu8ezqmuIyfVS92Zbb0cmK66xG556+OjwnXeH+5zNbjadC1OlRURmJk3aBT4QqxJ</w:t>
      </w:r>
    </w:p>
    <w:p>
      <w:pPr>
        <w:pStyle w:val="PreformattedText"/>
        <w:bidi w:val="0"/>
        <w:spacing w:before="0" w:after="0"/>
        <w:jc w:val="left"/>
        <w:rPr/>
      </w:pPr>
      <w:r>
        <w:rPr/>
        <w:t>CUHpx0+tPNjivVxAxI8U0AFWrxPpX0r5KM06tEx3xxT5Bbt2XD3TtzK9efHrA7hkwmyekduYWadsnm</w:t>
      </w:r>
    </w:p>
    <w:p>
      <w:pPr>
        <w:pStyle w:val="PreformattedText"/>
        <w:bidi w:val="0"/>
        <w:spacing w:before="0" w:after="0"/>
        <w:jc w:val="left"/>
        <w:rPr/>
      </w:pPr>
      <w:r>
        <w:rPr/>
        <w:t>8HNTVMu4cX0vt+q+33pvzdsgSaXJVMNdiNliGKgh8lctTNCl8fwUcxENMRUsfL5FjwA9OLceHSnwvE</w:t>
      </w:r>
    </w:p>
    <w:p>
      <w:pPr>
        <w:pStyle w:val="PreformattedText"/>
        <w:bidi w:val="0"/>
        <w:spacing w:before="0" w:after="0"/>
        <w:jc w:val="left"/>
        <w:rPr/>
      </w:pPr>
      <w:r>
        <w:rPr/>
        <w:t>ZdYKxV4D/IPMn14Do83cfy53H1fsmm2vsXa2D+P/AEFHR1e0sJuLtHasudzVZQ7fx9THkc1mIoN4U2</w:t>
      </w:r>
    </w:p>
    <w:p>
      <w:pPr>
        <w:pStyle w:val="PreformattedText"/>
        <w:bidi w:val="0"/>
        <w:spacing w:before="0" w:after="0"/>
        <w:jc w:val="left"/>
        <w:rPr/>
      </w:pPr>
      <w:r>
        <w:rPr/>
        <w:t>LehklpxFT0gaesydTUIs0li4DUFqrP4kjl5uODgfZjq8s5VdCLpj4Z49ajfand2P7g7s3v3V2xtil7</w:t>
      </w:r>
    </w:p>
    <w:p>
      <w:pPr>
        <w:pStyle w:val="PreformattedText"/>
        <w:bidi w:val="0"/>
        <w:spacing w:before="0" w:after="0"/>
        <w:jc w:val="left"/>
        <w:rPr/>
      </w:pPr>
      <w:r>
        <w:rPr/>
        <w:t>BpcDmX3Dh9k9l7zyGG2flkwFXEKiim2Zj46bFZChyL+GWrhiRpJHfxEmIaQfLGEQIuBTy6KWfUxZh1</w:t>
      </w:r>
    </w:p>
    <w:p>
      <w:pPr>
        <w:pStyle w:val="PreformattedText"/>
        <w:bidi w:val="0"/>
        <w:spacing w:before="0" w:after="0"/>
        <w:jc w:val="left"/>
        <w:rPr/>
      </w:pPr>
      <w:r>
        <w:rPr/>
        <w:t>Xl3H23vbuneGT3xvnI/wAQzuSlkiocZjsZjcFtzb9CGf7XDbc25haajxmHwWKpQkMEMcaKsSD6/T3c</w:t>
      </w:r>
    </w:p>
    <w:p>
      <w:pPr>
        <w:pStyle w:val="PreformattedText"/>
        <w:bidi w:val="0"/>
        <w:spacing w:before="0" w:after="0"/>
        <w:jc w:val="left"/>
        <w:rPr/>
      </w:pPr>
      <w:r>
        <w:rPr/>
        <w:t>KFFAOmySTU9ATV+WSJyCscYULpMgLIQ/7pCnhrkXuePeuvdYqBRTVHlkI1QpLJFH6mCQiMKZpQ19Ej</w:t>
      </w:r>
    </w:p>
    <w:p>
      <w:pPr>
        <w:pStyle w:val="PreformattedText"/>
        <w:bidi w:val="0"/>
        <w:spacing w:before="0" w:after="0"/>
        <w:jc w:val="left"/>
        <w:rPr/>
      </w:pPr>
      <w:r>
        <w:rPr/>
        <w:t>6j4wOSTf8As+/de6bktUVEjMyFpnEYjDGyavUHN/Sw0L+frb37r3UOUoJEBADMTGQl7eJCfWbWW8/5</w:t>
      </w:r>
    </w:p>
    <w:p>
      <w:pPr>
        <w:pStyle w:val="PreformattedText"/>
        <w:bidi w:val="0"/>
        <w:spacing w:before="0" w:after="0"/>
        <w:jc w:val="left"/>
        <w:rPr/>
      </w:pPr>
      <w:r>
        <w:rPr/>
        <w:t>A4AH49+8utdcAbOKkx3YhjFD6WWQgCNWcfUoGb8cn3vr3TnjsZNUyiBD6rqamVmb7anLHS01XLGLxR</w:t>
      </w:r>
    </w:p>
    <w:p>
      <w:pPr>
        <w:pStyle w:val="PreformattedText"/>
        <w:bidi w:val="0"/>
        <w:spacing w:before="0" w:after="0"/>
        <w:jc w:val="left"/>
        <w:rPr/>
      </w:pPr>
      <w:r>
        <w:rPr/>
        <w:t>hTZQLszcD34Ak9e44rk9GL2htbE4jE1W6K6jeop2h+2woqoHp6jKzLZGfHD/MU9LBMAHcXIBIUl248</w:t>
      </w:r>
    </w:p>
    <w:p>
      <w:pPr>
        <w:pStyle w:val="PreformattedText"/>
        <w:bidi w:val="0"/>
        <w:spacing w:before="0" w:after="0"/>
        <w:jc w:val="left"/>
        <w:rPr/>
      </w:pPr>
      <w:r>
        <w:rPr/>
        <w:t>MZ6cCBRTj0wb3lC1cO3YJAKuvihyGc0oL04nUyUlA4uGjlhGpyoAAUC4vz79x8+qPiijpE4qgpHy8m</w:t>
      </w:r>
    </w:p>
    <w:p>
      <w:pPr>
        <w:pStyle w:val="PreformattedText"/>
        <w:bidi w:val="0"/>
        <w:spacing w:before="0" w:after="0"/>
        <w:jc w:val="left"/>
        <w:rPr/>
      </w:pPr>
      <w:r>
        <w:rPr/>
        <w:t>TnW1Bi6WSsoaRuZKqnhJpaCNeQI0qalmmduSQOPfskUB60ozXy6EOjH222arIuKh8tU19JS0UIcyCS</w:t>
      </w:r>
    </w:p>
    <w:p>
      <w:pPr>
        <w:pStyle w:val="PreformattedText"/>
        <w:bidi w:val="0"/>
        <w:spacing w:before="0" w:after="0"/>
        <w:jc w:val="left"/>
        <w:rPr/>
      </w:pPr>
      <w:r>
        <w:rPr/>
        <w:t>ZrxwUyaDpENNA2hNJszvYjgn3Q5PHHTgwK9K+jpBin+zrS0WL2xTNU1NQf0SVzPIBPLGilIScpPIUU</w:t>
      </w:r>
    </w:p>
    <w:p>
      <w:pPr>
        <w:pStyle w:val="PreformattedText"/>
        <w:bidi w:val="0"/>
        <w:spacing w:before="0" w:after="0"/>
        <w:jc w:val="left"/>
        <w:rPr/>
      </w:pPr>
      <w:r>
        <w:rPr/>
        <w:t>XJEX14v71QMSenBig9OoO1MPHQU0m785NBTJBlP7w0WLrYjVJVZSgkFRj8nlqNtD1FNGZYxS0hJaep</w:t>
      </w:r>
    </w:p>
    <w:p>
      <w:pPr>
        <w:pStyle w:val="PreformattedText"/>
        <w:bidi w:val="0"/>
        <w:spacing w:before="0" w:after="0"/>
        <w:jc w:val="left"/>
        <w:rPr/>
      </w:pPr>
      <w:r>
        <w:rPr/>
        <w:t>kQNZdR9qCVxQdNBK1Zj59LzPZg0+Ml2jQTzVOTaGXe/Ydd5nrK+v3KaiKbFbfqJWkEUsmIar8tZpBQ</w:t>
      </w:r>
    </w:p>
    <w:p>
      <w:pPr>
        <w:pStyle w:val="PreformattedText"/>
        <w:bidi w:val="0"/>
        <w:spacing w:before="0" w:after="0"/>
        <w:jc w:val="left"/>
        <w:rPr/>
      </w:pPr>
      <w:r>
        <w:rPr/>
        <w:t>1cmlfREB7bzSlc/wCHqxUasGv+ToKaqZ6GkrK6ZFhan10FNEqcxTRRQmtqI3JZrwipKhzwXtwdPvYU</w:t>
      </w:r>
    </w:p>
    <w:p>
      <w:pPr>
        <w:pStyle w:val="PreformattedText"/>
        <w:bidi w:val="0"/>
        <w:spacing w:before="0" w:after="0"/>
        <w:jc w:val="left"/>
        <w:rPr/>
      </w:pPr>
      <w:r>
        <w:rPr/>
        <w:t>mmcda4Cp6aJcfEm2dqTNE8MdbX5MNPIWIeGlq6aeR1cW9K07gsNJA4PN7e9gZNeHVSBReoNNM1VuTK</w:t>
      </w:r>
    </w:p>
    <w:p>
      <w:pPr>
        <w:pStyle w:val="PreformattedText"/>
        <w:bidi w:val="0"/>
        <w:spacing w:before="0" w:after="0"/>
        <w:jc w:val="left"/>
        <w:rPr/>
      </w:pPr>
      <w:r>
        <w:rPr/>
        <w:t>TsY0hONqnWSJhGrQPUxhPEwBCMI2NiBcj6e9+fVaDVXp9pFNLndvoBqSSteeSzapdDZGkDGOYkSzoK</w:t>
      </w:r>
    </w:p>
    <w:p>
      <w:pPr>
        <w:pStyle w:val="PreformattedText"/>
        <w:bidi w:val="0"/>
        <w:spacing w:before="0" w:after="0"/>
        <w:jc w:val="left"/>
        <w:rPr/>
      </w:pPr>
      <w:r>
        <w:rPr/>
        <w:t>UqQCAQSf6+9+Yx1sjB6QG7qZJK/dSqLu2QyNSQA37hhq2dJrEn6aCPrfm39femPEdVp0E7Dw1Gkg2D</w:t>
      </w:r>
    </w:p>
    <w:p>
      <w:pPr>
        <w:pStyle w:val="PreformattedText"/>
        <w:bidi w:val="0"/>
        <w:spacing w:before="0" w:after="0"/>
        <w:jc w:val="left"/>
        <w:rPr/>
      </w:pPr>
      <w:r>
        <w:rPr/>
        <w:t>agODdGW63I+osfdaVXrRw1KdGF63zr/bQRuVaCjeFJIDxHGSSscsrhbpCsjc8hef8AG/sj3K3UqTTu</w:t>
      </w:r>
    </w:p>
    <w:p>
      <w:pPr>
        <w:pStyle w:val="PreformattedText"/>
        <w:bidi w:val="0"/>
        <w:spacing w:before="0" w:after="0"/>
        <w:jc w:val="left"/>
        <w:rPr/>
      </w:pPr>
      <w:r>
        <w:rPr/>
        <w:t>I6EG03DRutT2A8OjaYit1NS0p1F6g3Fil31sSsvjl1xrGy8DSB6AQSSb+wJcxFQz+Q6ku0mDBErUnp</w:t>
      </w:r>
    </w:p>
    <w:p>
      <w:pPr>
        <w:pStyle w:val="PreformattedText"/>
        <w:bidi w:val="0"/>
        <w:spacing w:before="0" w:after="0"/>
        <w:jc w:val="left"/>
        <w:rPr/>
      </w:pPr>
      <w:r>
        <w:rPr/>
        <w:t>bwReCcrG1KolWGVUKBAlQ7Mhd4GZWMcw4ZbEgj839l+qoFejMVB8qdChs+rFQRAlRGstTVwGSEklmH</w:t>
      </w:r>
    </w:p>
    <w:p>
      <w:pPr>
        <w:pStyle w:val="PreformattedText"/>
        <w:bidi w:val="0"/>
        <w:spacing w:before="0" w:after="0"/>
        <w:jc w:val="left"/>
        <w:rPr/>
      </w:pPr>
      <w:r>
        <w:rPr/>
        <w:t>lE7iJWRikFMAEW/BQr/T2guPjHpTo5sZFYAV4n/V+zoze2MXT1dK0FRPU09RjtwQVeODEvZpJJpatl</w:t>
      </w:r>
    </w:p>
    <w:p>
      <w:pPr>
        <w:pStyle w:val="PreformattedText"/>
        <w:bidi w:val="0"/>
        <w:spacing w:before="0" w:after="0"/>
        <w:jc w:val="left"/>
        <w:rPr/>
      </w:pPr>
      <w:r>
        <w:rPr/>
        <w:t>qY/IEFQiDWGcOgW4Fh7LZWIbGQR0IYUDKa8VbHQg7YQ1NbHT1NNFK9TKjvBaSZJafIyyRR/vpFNDPT</w:t>
      </w:r>
    </w:p>
    <w:p>
      <w:pPr>
        <w:pStyle w:val="PreformattedText"/>
        <w:bidi w:val="0"/>
        <w:spacing w:before="0" w:after="0"/>
        <w:jc w:val="left"/>
        <w:rPr/>
      </w:pPr>
      <w:r>
        <w:rPr/>
        <w:t>SWjRuLa2u1jf2mc4Ok56MIQWYAqCCf8AD/Lo2GA24hpGjenpZKuZ0aQimNLVo0cZgY01NqSN5pIV8Y</w:t>
      </w:r>
    </w:p>
    <w:p>
      <w:pPr>
        <w:pStyle w:val="PreformattedText"/>
        <w:bidi w:val="0"/>
        <w:spacing w:before="0" w:after="0"/>
        <w:jc w:val="left"/>
        <w:rPr/>
      </w:pPr>
      <w:r>
        <w:rPr/>
        <w:t>kjVo2KksvNvaIu9cMejtYUVaEd32dEg7Ixlfke78hjph4KLb+Cx9Nj080MsdOso/iNX5FRVhjaV5CC</w:t>
      </w:r>
    </w:p>
    <w:p>
      <w:pPr>
        <w:pStyle w:val="PreformattedText"/>
        <w:bidi w:val="0"/>
        <w:spacing w:before="0" w:after="0"/>
        <w:jc w:val="left"/>
        <w:rPr/>
      </w:pPr>
      <w:r>
        <w:rPr/>
        <w:t>ykuwWx+g9roZdK6jkU/n0H7yMtLJTBBAH2cemLcVPU0kcgo6XIaqVJR/kgjaJUamS8tKgkiqKmCRSb</w:t>
      </w:r>
    </w:p>
    <w:p>
      <w:pPr>
        <w:pStyle w:val="PreformattedText"/>
        <w:bidi w:val="0"/>
        <w:spacing w:before="0" w:after="0"/>
        <w:jc w:val="left"/>
        <w:rPr/>
      </w:pPr>
      <w:r>
        <w:rPr/>
        <w:t>K7DSxUAkWPtdbursKkZ6KrgPGpKg49OgJyO7ajHZSqSYVSQMkEtLT1EULNGWLLFUTOBrjandlDA2kA</w:t>
      </w:r>
    </w:p>
    <w:p>
      <w:pPr>
        <w:pStyle w:val="PreformattedText"/>
        <w:bidi w:val="0"/>
        <w:spacing w:before="0" w:after="0"/>
        <w:jc w:val="left"/>
        <w:rPr/>
      </w:pPr>
      <w:r>
        <w:rPr/>
        <w:t>IY3A5OUj1AUWp6InnYOak06jv2NS0NLBVyZWKhqXLwzu1epkeihM3nnMhtKsjtYQqf1hib829ui2kc</w:t>
      </w:r>
    </w:p>
    <w:p>
      <w:pPr>
        <w:pStyle w:val="PreformattedText"/>
        <w:bidi w:val="0"/>
        <w:spacing w:before="0" w:after="0"/>
        <w:jc w:val="left"/>
        <w:rPr/>
      </w:pPr>
      <w:r>
        <w:rPr/>
        <w:t>0ENevR3ahwomo1fX/VTprrfkHFGsjU1LHXNLp0iqnGlQqI0ZLWZjGrQl2IKli30sLe3Btj07lp0KrI</w:t>
      </w:r>
    </w:p>
    <w:p>
      <w:pPr>
        <w:pStyle w:val="PreformattedText"/>
        <w:bidi w:val="0"/>
        <w:spacing w:before="0" w:after="0"/>
        <w:jc w:val="left"/>
        <w:rPr/>
      </w:pPr>
      <w:r>
        <w:rPr/>
        <w:t>K3+5NwoB4UNeuqL5I0ssZefHQTVSFEDtVyeA2bUkWqVRbQBw173Nr/n3v91n06Ore0WYnw5dQ8un0f</w:t>
      </w:r>
    </w:p>
    <w:p>
      <w:pPr>
        <w:pStyle w:val="PreformattedText"/>
        <w:bidi w:val="0"/>
        <w:spacing w:before="0" w:after="0"/>
        <w:jc w:val="left"/>
        <w:rPr/>
      </w:pPr>
      <w:r>
        <w:rPr/>
        <w:t>JCjWoFXDT1UxmjjjqNRMc4aRNbSzBvICzv6gzEADgWC80O26fMdH9psLzMD9QB6/7PT7D8nqfxTRR4</w:t>
      </w:r>
    </w:p>
    <w:p>
      <w:pPr>
        <w:pStyle w:val="PreformattedText"/>
        <w:bidi w:val="0"/>
        <w:spacing w:before="0" w:after="0"/>
        <w:jc w:val="left"/>
        <w:rPr/>
      </w:pPr>
      <w:r>
        <w:rPr/>
        <w:t>udaMvGzRS1LzSSSoBrk8aDzwQSyELrIKqRe1yLV/dMj5XTXoQJyjrUFbldHUo/KppGnD7fhlpZbi5r</w:t>
      </w:r>
    </w:p>
    <w:p>
      <w:pPr>
        <w:pStyle w:val="PreformattedText"/>
        <w:bidi w:val="0"/>
        <w:spacing w:before="0" w:after="0"/>
        <w:jc w:val="left"/>
        <w:rPr/>
      </w:pPr>
      <w:r>
        <w:rPr/>
        <w:t>Xp2DQRimokWSmCNGYSGs+klrG/qN/dv3PKBQEV6Urygte64Gkn1/Z0rE+Y2RnSl17Qh/bhixpqoq0T</w:t>
      </w:r>
    </w:p>
    <w:p>
      <w:pPr>
        <w:pStyle w:val="PreformattedText"/>
        <w:bidi w:val="0"/>
        <w:spacing w:before="0" w:after="0"/>
        <w:jc w:val="left"/>
        <w:rPr/>
      </w:pPr>
      <w:r>
        <w:rPr/>
        <w:t>BqJYnZUiYo1SrpIxKFypOoc8Ee2v3JIpJ8Za8adGMXJyyaT9UKcPy6WG1vlzkKapNS22a+ovNFJDHN</w:t>
      </w:r>
    </w:p>
    <w:p>
      <w:pPr>
        <w:pStyle w:val="PreformattedText"/>
        <w:bidi w:val="0"/>
        <w:spacing w:before="0" w:after="0"/>
        <w:jc w:val="left"/>
        <w:rPr/>
      </w:pPr>
      <w:r>
        <w:rPr/>
        <w:t>XLCy/eMYoyZtKxVdbEF0hXICfm6kXYn2iRgFZ0p8vl0ZDkZ0AMd3VT/g/z9D7hPnDuKjmhi/uy8S/a</w:t>
      </w:r>
    </w:p>
    <w:p>
      <w:pPr>
        <w:pStyle w:val="PreformattedText"/>
        <w:bidi w:val="0"/>
        <w:spacing w:before="0" w:after="0"/>
        <w:jc w:val="left"/>
        <w:rPr/>
      </w:pPr>
      <w:r>
        <w:rPr/>
        <w:t>pK6GspY3ppUmkagEVQxJhqIpI9WpbuxGlRz7RSbINFRID+3o02/2/DygNeDSRmuPs6GNfmlvt2E60W</w:t>
      </w:r>
    </w:p>
    <w:p>
      <w:pPr>
        <w:pStyle w:val="PreformattedText"/>
        <w:bidi w:val="0"/>
        <w:spacing w:before="0" w:after="0"/>
        <w:jc w:val="left"/>
        <w:rPr/>
      </w:pPr>
      <w:r>
        <w:rPr/>
        <w:t>LhabHGrqZaqsn8bVAUJBHTKI0kORXSHlYx8IDY3uSXHY4P5/6vy6FkHtzt6gLPMS3yrTpd4j5Zdr5m</w:t>
      </w:r>
    </w:p>
    <w:p>
      <w:pPr>
        <w:pStyle w:val="PreformattedText"/>
        <w:bidi w:val="0"/>
        <w:spacing w:before="0" w:after="0"/>
        <w:jc w:val="left"/>
        <w:rPr/>
      </w:pPr>
      <w:r>
        <w:rPr/>
        <w:t>nEtHnMdBDABT0sUk1EsHnMSztDJU5GspqWSDglbLy3J590O3WsRVSDXoSWPtxsLqxlhJp6f7PTVnfl</w:t>
      </w:r>
    </w:p>
    <w:p>
      <w:pPr>
        <w:pStyle w:val="PreformattedText"/>
        <w:bidi w:val="0"/>
        <w:spacing w:before="0" w:after="0"/>
        <w:jc w:val="left"/>
        <w:rPr/>
      </w:pPr>
      <w:r>
        <w:rPr/>
        <w:t>LvHLUmQgrd9SwvE9fFQ0OJebUjsjWopvs45CtL5l1rJGSgvctp49uCzhOChIx0IrLkLYLOVHisVYVz</w:t>
      </w:r>
    </w:p>
    <w:p>
      <w:pPr>
        <w:pStyle w:val="PreformattedText"/>
        <w:bidi w:val="0"/>
        <w:spacing w:before="0" w:after="0"/>
        <w:jc w:val="left"/>
        <w:rPr/>
      </w:pPr>
      <w:r>
        <w:rPr/>
        <w:t>UV6A6LsLsHfWRpodvUGZ3Nlqiaijo0jpHyGYrKqnppC8MkdMlTUpSl3BJQIosWY3b28IljqtQEH+r9</w:t>
      </w:r>
    </w:p>
    <w:p>
      <w:pPr>
        <w:pStyle w:val="PreformattedText"/>
        <w:bidi w:val="0"/>
        <w:spacing w:before="0" w:after="0"/>
        <w:jc w:val="left"/>
        <w:rPr/>
      </w:pPr>
      <w:r>
        <w:rPr/>
        <w:t>vQhlh2PaVLkRQgfYD/ACz/AKs9DPgPh38n941dHPmqWi22cnPSSGprlSWpx8hA+1FPjqT716MRByGS</w:t>
      </w:r>
    </w:p>
    <w:p>
      <w:pPr>
        <w:pStyle w:val="PreformattedText"/>
        <w:bidi w:val="0"/>
        <w:spacing w:before="0" w:after="0"/>
        <w:jc w:val="left"/>
        <w:rPr/>
      </w:pPr>
      <w:r>
        <w:rPr/>
        <w:t>QgsVN2vf2pWKViPDiZh5D/Pw6Bl/7gcvxiUQ3FSnzoMenH/V59H46r/lHVFdTx5nsfP7t3aXMsklHC</w:t>
      </w:r>
    </w:p>
    <w:p>
      <w:pPr>
        <w:pStyle w:val="PreformattedText"/>
        <w:bidi w:val="0"/>
        <w:spacing w:before="0" w:after="0"/>
        <w:jc w:val="left"/>
        <w:rPr/>
      </w:pPr>
      <w:r>
        <w:rPr/>
        <w:t>wwOBkDxiFokqVabKVS+UFg7Oi8kcAW9mabPuEqq4jEaU6iXffeu2gZreykAkzmuR/l6s1+PPxE6X6j</w:t>
      </w:r>
    </w:p>
    <w:p>
      <w:pPr>
        <w:pStyle w:val="PreformattedText"/>
        <w:bidi w:val="0"/>
        <w:spacing w:before="0" w:after="0"/>
        <w:jc w:val="left"/>
        <w:rPr/>
      </w:pPr>
      <w:r>
        <w:rPr/>
        <w:t>q63E0Gyts0VcMfTAxS4ainnWooD5paKWoyMM1ZX1CVJE4m1lJI+Be3s72+ytom03QDzAefCvy6hnmz</w:t>
      </w:r>
    </w:p>
    <w:p>
      <w:pPr>
        <w:pStyle w:val="PreformattedText"/>
        <w:bidi w:val="0"/>
        <w:spacing w:before="0" w:after="0"/>
        <w:jc w:val="left"/>
        <w:rPr/>
      </w:pPr>
      <w:r>
        <w:rPr/>
        <w:t>n3mHd4FkivHEJP4T5Hzx/qr0fGPY9PuiejowiTLFC/I8miKOGCMTNZgCsUZAGhbLqNvx7Mmt/rHEag</w:t>
      </w:r>
    </w:p>
    <w:p>
      <w:pPr>
        <w:pStyle w:val="PreformattedText"/>
        <w:bidi w:val="0"/>
        <w:spacing w:before="0" w:after="0"/>
        <w:jc w:val="left"/>
        <w:rPr/>
      </w:pPr>
      <w:r>
        <w:rPr/>
        <w:t>fl6dQpfb9LtommklJkJ88kk9IrrbYP8ACu4t1yzpHHLisM1JHdP2omeaFYJIVa7NLXU6g2H6QDzx7Z</w:t>
      </w:r>
    </w:p>
    <w:p>
      <w:pPr>
        <w:pStyle w:val="PreformattedText"/>
        <w:bidi w:val="0"/>
        <w:spacing w:before="0" w:after="0"/>
        <w:jc w:val="left"/>
        <w:rPr/>
      </w:pPr>
      <w:r>
        <w:rPr/>
        <w:t>2qwMe6Tax8Kkf6vt6Z5p3wXnK+3mN6u0lT8/t+zoH/AJM/w3Z2xO2Nn4yCmpKbP4LdVXHE+pY6dc9h</w:t>
      </w:r>
    </w:p>
    <w:p>
      <w:pPr>
        <w:pStyle w:val="PreformattedText"/>
        <w:bidi w:val="0"/>
        <w:spacing w:before="0" w:after="0"/>
        <w:jc w:val="left"/>
        <w:rPr/>
      </w:pPr>
      <w:r>
        <w:rPr/>
        <w:t>6uonkSE6afVPVyPe/C8X9nF2kVtBcRIAFOf29BWxvbi9ubKaUkyABa8cD/Y61I9gdW5P5L79x0MVDV</w:t>
      </w:r>
    </w:p>
    <w:p>
      <w:pPr>
        <w:pStyle w:val="PreformattedText"/>
        <w:bidi w:val="0"/>
        <w:spacing w:before="0" w:after="0"/>
        <w:jc w:val="left"/>
        <w:rPr/>
      </w:pPr>
      <w:r>
        <w:rPr/>
        <w:t>QbE2hkKSPcFQy61yeejkVWpamc2asSggj1S6LhWZFsD7B+97ilpbgD+0K9TFyZscl5N+8bpKW8RrT+</w:t>
      </w:r>
    </w:p>
    <w:p>
      <w:pPr>
        <w:pStyle w:val="PreformattedText"/>
        <w:bidi w:val="0"/>
        <w:spacing w:before="0" w:after="0"/>
        <w:jc w:val="left"/>
        <w:rPr/>
      </w:pPr>
      <w:r>
        <w:rPr/>
        <w:t>I+Qr5/P9nWyx1VsxNibAxeMoseKEYyhNFSEFI50p4kXxeKGLhZVptRB/3YX5t7jC4vZ9Msjt3VNKdD</w:t>
      </w:r>
    </w:p>
    <w:p>
      <w:pPr>
        <w:pStyle w:val="PreformattedText"/>
        <w:bidi w:val="0"/>
        <w:spacing w:before="0" w:after="0"/>
        <w:jc w:val="left"/>
        <w:rPr/>
      </w:pPr>
      <w:r>
        <w:rPr/>
        <w:t>e/WOe7K8VNMeQ+XXc2JWSWWapd6eJCTGkR8ksDPHrDMr6oyWT9sFiOGufp7ChYEuTXJ6VZVVUcei89</w:t>
      </w:r>
    </w:p>
    <w:p>
      <w:pPr>
        <w:pStyle w:val="PreformattedText"/>
        <w:bidi w:val="0"/>
        <w:spacing w:before="0" w:after="0"/>
        <w:jc w:val="left"/>
        <w:rPr/>
      </w:pPr>
      <w:r>
        <w:rPr/>
        <w:t>0NNW1W0MHEZKanTIVGZrWkIlsMPRSUtERbU0sFRW1HqBIuVtew9po7pUaSg+X216XW0VAzkj5dA5tD</w:t>
      </w:r>
    </w:p>
    <w:p>
      <w:pPr>
        <w:pStyle w:val="PreformattedText"/>
        <w:bidi w:val="0"/>
        <w:spacing w:before="0" w:after="0"/>
        <w:jc w:val="left"/>
        <w:rPr/>
      </w:pPr>
      <w:r>
        <w:rPr/>
        <w:t>acePoUlxsIDUtdVmnjhQF0LvUTTYidNKaYauimfQ44VSBb8e6TXfiCjjj/AKq9GJehpXy6VORrqKko</w:t>
      </w:r>
    </w:p>
    <w:p>
      <w:pPr>
        <w:pStyle w:val="PreformattedText"/>
        <w:bidi w:val="0"/>
        <w:spacing w:before="0" w:after="0"/>
        <w:jc w:val="left"/>
        <w:rPr/>
      </w:pPr>
      <w:r>
        <w:rPr/>
        <w:t>IYKeOpWihgM9JFGY6uspbFisQ13FPTlZAC369QYf09tLSU0p1rURVjx6D+SubIV0VI7pKI5NdWJJBa</w:t>
      </w:r>
    </w:p>
    <w:p>
      <w:pPr>
        <w:pStyle w:val="PreformattedText"/>
        <w:bidi w:val="0"/>
        <w:spacing w:before="0" w:after="0"/>
        <w:jc w:val="left"/>
        <w:rPr/>
      </w:pPr>
      <w:r>
        <w:rPr/>
        <w:t>op64KIKIKqWD0zWJYhF0H8kElYkSRglRTpNJIWYg+XWbPy1GNpqmCaWzU6s4ddPmWLmSJpDI0gMiSX</w:t>
      </w:r>
    </w:p>
    <w:p>
      <w:pPr>
        <w:pStyle w:val="PreformattedText"/>
        <w:bidi w:val="0"/>
        <w:spacing w:before="0" w:after="0"/>
        <w:jc w:val="left"/>
        <w:rPr/>
      </w:pPr>
      <w:r>
        <w:rPr/>
        <w:t>jX6K68EnVb29DoLrQVBPSOV9MbsTQAda2v8ANh7nQ4ml62xksMybqyFVV5OeEyf8BsRWxCTyRS6ZKW</w:t>
      </w:r>
    </w:p>
    <w:p>
      <w:pPr>
        <w:pStyle w:val="PreformattedText"/>
        <w:bidi w:val="0"/>
        <w:spacing w:before="0" w:after="0"/>
        <w:jc w:val="left"/>
        <w:rPr/>
      </w:pPr>
      <w:r>
        <w:rPr/>
        <w:t>Q5FHjZQNJWIEcD3kJyNZ+DBFJp4iufL06xm9zt1E8skMTgpXTj+f8Am6oSmJMyxB7FIy+pGVgdN9I5</w:t>
      </w:r>
    </w:p>
    <w:p>
      <w:pPr>
        <w:pStyle w:val="PreformattedText"/>
        <w:bidi w:val="0"/>
        <w:spacing w:before="0" w:after="0"/>
        <w:jc w:val="left"/>
        <w:rPr/>
      </w:pPr>
      <w:r>
        <w:rPr/>
        <w:t>BLMb3/JX8f19yR86dQ1XpqkC+eRk4PDfTiW+twygXAYsDcfS5v7tmleqefWHTeCinI1WmqIhqHALPG</w:t>
      </w:r>
    </w:p>
    <w:p>
      <w:pPr>
        <w:pStyle w:val="PreformattedText"/>
        <w:bidi w:val="0"/>
        <w:spacing w:before="0" w:after="0"/>
        <w:jc w:val="left"/>
        <w:rPr/>
      </w:pPr>
      <w:r>
        <w:rPr/>
        <w:t>QW/LDxvc29286da8lPSnxYM61xDrHDNTGvZWLOPvMHVCGN0jU3uKSezFuQhJ904UFc9bXNes1HSvU5</w:t>
      </w:r>
    </w:p>
    <w:p>
      <w:pPr>
        <w:pStyle w:val="PreformattedText"/>
        <w:bidi w:val="0"/>
        <w:spacing w:before="0" w:after="0"/>
        <w:jc w:val="left"/>
        <w:rPr/>
      </w:pPr>
      <w:r>
        <w:rPr/>
        <w:t>lcKp+1/iaVMVHK82kwM1G81JJJOL3eGeG4IsLj/W97NKE9bpU08ujDYbLDd21qKoH7WceRgsNZTtTm</w:t>
      </w:r>
    </w:p>
    <w:p>
      <w:pPr>
        <w:pStyle w:val="PreformattedText"/>
        <w:bidi w:val="0"/>
        <w:spacing w:before="0" w:after="0"/>
        <w:jc w:val="left"/>
        <w:rPr/>
      </w:pPr>
      <w:r>
        <w:rPr/>
        <w:t>Ksoo1pshCZkTRNjK2MLLCrcq8mkG4HupQ1x0oViwwM9YqpIcpSVU89JPVTwkRVlTVMQ6GCSM64aYBm</w:t>
      </w:r>
    </w:p>
    <w:p>
      <w:pPr>
        <w:pStyle w:val="PreformattedText"/>
        <w:bidi w:val="0"/>
        <w:spacing w:before="0" w:after="0"/>
        <w:jc w:val="left"/>
        <w:rPr/>
      </w:pPr>
      <w:r>
        <w:rPr/>
        <w:t>NKWCxVwOvQdEg9LOPdQOrVqDjpz2Xun+ASVeMl0TYmajp2qNuVFU0KyRxVf3SzYGsit91hlm9Y0lp6</w:t>
      </w:r>
    </w:p>
    <w:p>
      <w:pPr>
        <w:pStyle w:val="PreformattedText"/>
        <w:bidi w:val="0"/>
        <w:spacing w:before="0" w:after="0"/>
        <w:jc w:val="left"/>
        <w:rPr/>
      </w:pPr>
      <w:r>
        <w:rPr/>
        <w:t>F1On0i3u64z59Nt5Y6HzGZ+pwa02f2ihkwdXUocpBUU9PLLTzMUfITNEsgMVaqurLVKySTKWN2EmgO</w:t>
      </w:r>
    </w:p>
    <w:p>
      <w:pPr>
        <w:pStyle w:val="PreformattedText"/>
        <w:bidi w:val="0"/>
        <w:spacing w:before="0" w:after="0"/>
        <w:jc w:val="left"/>
        <w:rPr/>
      </w:pPr>
      <w:r>
        <w:rPr/>
        <w:t>17gV4dV9OhDxmZixlXJlMFUruHb+Skkk3ThcY0c+Zxk0qyRUlZXRssdLWqYKcukqCKUqfGw5t78Dp+</w:t>
      </w:r>
    </w:p>
    <w:p>
      <w:pPr>
        <w:pStyle w:val="PreformattedText"/>
        <w:bidi w:val="0"/>
        <w:spacing w:before="0" w:after="0"/>
        <w:jc w:val="left"/>
        <w:rPr/>
      </w:pPr>
      <w:r>
        <w:rPr/>
        <w:t>zrTDpSV647MeCmip6CvwuTs89WtPHNhqmHwWeU3M8uMroxcyICYy1mXxMrD3b7OHWiKgZ6B/efXDYy</w:t>
      </w:r>
    </w:p>
    <w:p>
      <w:pPr>
        <w:pStyle w:val="PreformattedText"/>
        <w:bidi w:val="0"/>
        <w:spacing w:before="0" w:after="0"/>
        <w:jc w:val="left"/>
        <w:rPr/>
      </w:pPr>
      <w:r>
        <w:rPr/>
        <w:t>havlDbv2tWzTJU42WmWsrKALHennp6ppB97LTqA+mKYyHTZgRz72RTprotmF2pi8Xl5RtPNtTQ5ZkX</w:t>
      </w:r>
    </w:p>
    <w:p>
      <w:pPr>
        <w:pStyle w:val="PreformattedText"/>
        <w:bidi w:val="0"/>
        <w:spacing w:before="0" w:after="0"/>
        <w:jc w:val="left"/>
        <w:rPr/>
      </w:pPr>
      <w:r>
        <w:rPr/>
        <w:t>+72ZgmyeLyyVDW8pNHGZaCWgrgECyiKqjk+htz70B6Hr3S+iqsyAJq/BUm5I6GoqlixFZkYmycdTTa</w:t>
      </w:r>
    </w:p>
    <w:p>
      <w:pPr>
        <w:pStyle w:val="PreformattedText"/>
        <w:bidi w:val="0"/>
        <w:spacing w:before="0" w:after="0"/>
        <w:jc w:val="left"/>
        <w:rPr/>
      </w:pPr>
      <w:r>
        <w:rPr/>
        <w:t>o6j+6+6qR0jykIA1Ljq/xzEAqHb6e/de6S1Vtna2VqqbL7QyWSxuXlqQHwGWgmSiaWLS9ZRR+XTMld</w:t>
      </w:r>
    </w:p>
    <w:p>
      <w:pPr>
        <w:pStyle w:val="PreformattedText"/>
        <w:bidi w:val="0"/>
        <w:spacing w:before="0" w:after="0"/>
        <w:jc w:val="left"/>
        <w:rPr/>
      </w:pPr>
      <w:r>
        <w:rPr/>
        <w:t>FUNYROr8fQMvPvfXukNvCl3VtnF0GOy2IpRBS5LIPJm/s5ppT9ykK/wefIPUS0kmLjOmoijVInhkZr</w:t>
      </w:r>
    </w:p>
    <w:p>
      <w:pPr>
        <w:pStyle w:val="PreformattedText"/>
        <w:bidi w:val="0"/>
        <w:spacing w:before="0" w:after="0"/>
        <w:jc w:val="left"/>
        <w:rPr/>
      </w:pPr>
      <w:r>
        <w:rPr/>
        <w:t>MQbDR690mfsYMdPhczmsE1bjq6orKOVYKwUENc0MCS1dJSPG1S8U0CTRvFLo0uxCi/qHvxNPt6901Y</w:t>
      </w:r>
    </w:p>
    <w:p>
      <w:pPr>
        <w:pStyle w:val="PreformattedText"/>
        <w:bidi w:val="0"/>
        <w:spacing w:before="0" w:after="0"/>
        <w:jc w:val="left"/>
        <w:rPr/>
      </w:pPr>
      <w:r>
        <w:rPr/>
        <w:t>IS1FfS47GTlJ6/IUklBFXFacwZE1SRYxpahY6iOBVnZRIQtwq6tJIHvwoOvdfSp+CPYm2N1be6jzOH</w:t>
      </w:r>
    </w:p>
    <w:p>
      <w:pPr>
        <w:pStyle w:val="PreformattedText"/>
        <w:bidi w:val="0"/>
        <w:spacing w:before="0" w:after="0"/>
        <w:jc w:val="left"/>
        <w:rPr/>
      </w:pPr>
      <w:r>
        <w:rPr/>
        <w:t>bGYn+/Hxb6+gpI6TGZSojGb6+rIcFvrErV+L+HFKTdmKr/u6anezyg1nHn9kM6kahxAc/wA+H+r8uj</w:t>
      </w:r>
    </w:p>
    <w:p>
      <w:pPr>
        <w:pStyle w:val="PreformattedText"/>
        <w:bidi w:val="0"/>
        <w:spacing w:before="0" w:after="0"/>
        <w:jc w:val="left"/>
        <w:rPr/>
      </w:pPr>
      <w:r>
        <w:rPr/>
        <w:t>aJgafNere9qzK+er2jZD9xQ4+eREkWYeWlaSjmKzIbNHJHImn88fQEe06jAr1WU5PQ+YgWEdgACAAo</w:t>
      </w:r>
    </w:p>
    <w:p>
      <w:pPr>
        <w:pStyle w:val="PreformattedText"/>
        <w:bidi w:val="0"/>
        <w:spacing w:before="0" w:after="0"/>
        <w:jc w:val="left"/>
        <w:rPr/>
      </w:pPr>
      <w:r>
        <w:rPr/>
        <w:t>v+DYfW1hyfx7Vx56SPX06XlGOBfi5+tv082+gPPtQh4GvVDXpQQDgf1sLWt9B9R9b2v/AI+1Kjz6bb</w:t>
      </w:r>
    </w:p>
    <w:p>
      <w:pPr>
        <w:pStyle w:val="PreformattedText"/>
        <w:bidi w:val="0"/>
        <w:spacing w:before="0" w:after="0"/>
        <w:jc w:val="left"/>
        <w:rPr/>
      </w:pPr>
      <w:r>
        <w:rPr/>
        <w:t>z9OnBPxz+OOP8AXFiOOf6e3fLPDqnAU8+psK2+v0H1Fv8Aexb8H3YdaJ6k/k/64vfn/fEj8fj3cde/</w:t>
      </w:r>
    </w:p>
    <w:p>
      <w:pPr>
        <w:pStyle w:val="PreformattedText"/>
        <w:bidi w:val="0"/>
        <w:spacing w:before="0" w:after="0"/>
        <w:jc w:val="left"/>
        <w:rPr/>
      </w:pPr>
      <w:r>
        <w:rPr/>
        <w:t>LrKAfp+OP8eP9hcc+99e65n6/UfX/ez/AL1731r068QfyP8AebfT+n9bf7z7916vXrH6/wBT/vP+Hv</w:t>
      </w:r>
    </w:p>
    <w:p>
      <w:pPr>
        <w:pStyle w:val="PreformattedText"/>
        <w:bidi w:val="0"/>
        <w:spacing w:before="0" w:after="0"/>
        <w:jc w:val="left"/>
        <w:rPr/>
      </w:pPr>
      <w:r>
        <w:rPr/>
        <w:t>3XuuDfT+v1H+3PB/5B9+68c9YT9L8/7Ac/4mxv9fej1vqNICebcW/qbX/wJ+pFvr9Px7p17rBYCwPA</w:t>
      </w:r>
    </w:p>
    <w:p>
      <w:pPr>
        <w:pStyle w:val="PreformattedText"/>
        <w:bidi w:val="0"/>
        <w:spacing w:before="0" w:after="0"/>
        <w:jc w:val="left"/>
        <w:rPr/>
      </w:pPr>
      <w:r>
        <w:rPr/>
        <w:t>sP8AX+v0P0PvRHXusL3sP94JH1sST/ifeh148eHWF1H9fyPzckf1JP0J9+PVvLqNKtuR9SBwB9APz/</w:t>
      </w:r>
    </w:p>
    <w:p>
      <w:pPr>
        <w:pStyle w:val="PreformattedText"/>
        <w:bidi w:val="0"/>
        <w:spacing w:before="0" w:after="0"/>
        <w:jc w:val="left"/>
        <w:rPr/>
      </w:pPr>
      <w:r>
        <w:rPr/>
        <w:t>xP+P59tnqy8eHWDSSfoTcXF/pybf0Iv/T8+6nq3XlXkfknjnhRxfj6E/4e9evXvPqXGBpX6WA+oFuf</w:t>
      </w:r>
    </w:p>
    <w:p>
      <w:pPr>
        <w:pStyle w:val="PreformattedText"/>
        <w:bidi w:val="0"/>
        <w:spacing w:before="0" w:after="0"/>
        <w:jc w:val="left"/>
        <w:rPr/>
      </w:pPr>
      <w:r>
        <w:rPr/>
        <w:t>8Pr+Pdh1vPUtV4At/tz/AI3+v9fbnDqrU6zAAH/AXtz/ALf/AFhf3oZ49a48OsgU24A+gPI+n1/H09</w:t>
      </w:r>
    </w:p>
    <w:p>
      <w:pPr>
        <w:pStyle w:val="PreformattedText"/>
        <w:bidi w:val="0"/>
        <w:spacing w:before="0" w:after="0"/>
        <w:jc w:val="left"/>
        <w:rPr/>
      </w:pPr>
      <w:r>
        <w:rPr/>
        <w:t>76115lI+pH+tfkX5Bufx/h72fs6159cCoF/wAf6/0JH5HuvWuugP8AAXP0/wBf83vY+90+fW/t67H+</w:t>
      </w:r>
    </w:p>
    <w:p>
      <w:pPr>
        <w:pStyle w:val="PreformattedText"/>
        <w:bidi w:val="0"/>
        <w:spacing w:before="0" w:after="0"/>
        <w:jc w:val="left"/>
        <w:rPr/>
      </w:pPr>
      <w:r>
        <w:rPr/>
        <w:t>2Ityfx/Un/G/vX59e4169Ynn8cC5P4P4/H9Pfqde+fXrA2axHFgP8fwLf8T7917z4dd2P05tYkW+v1</w:t>
      </w:r>
    </w:p>
    <w:p>
      <w:pPr>
        <w:pStyle w:val="PreformattedText"/>
        <w:bidi w:val="0"/>
        <w:spacing w:before="0" w:after="0"/>
        <w:jc w:val="left"/>
        <w:rPr/>
      </w:pPr>
      <w:r>
        <w:rPr/>
        <w:t>+t78e90HXh/LrqxuR9DYXHI4N7N+ffvy6969d2+g+v1Fhz9fp/rk+9evW+vWPNv+NXvwQTY8+909et</w:t>
      </w:r>
    </w:p>
    <w:p>
      <w:pPr>
        <w:pStyle w:val="PreformattedText"/>
        <w:bidi w:val="0"/>
        <w:spacing w:before="0" w:after="0"/>
        <w:jc w:val="left"/>
        <w:rPr/>
      </w:pPr>
      <w:r>
        <w:rPr/>
        <w:t>fYev/9a3ncYj0OosNIPpYWYBgW1GQXUOTc/0a3sAiuehbX556LLvHRpY3SNXVuWVEDKhkVbTXAjL6w</w:t>
      </w:r>
    </w:p>
    <w:p>
      <w:pPr>
        <w:pStyle w:val="PreformattedText"/>
        <w:bidi w:val="0"/>
        <w:spacing w:before="0" w:after="0"/>
        <w:jc w:val="left"/>
        <w:rPr/>
      </w:pPr>
      <w:r>
        <w:rPr/>
        <w:t>AwPB/p7sRnq3EdFB3uXZHTm7FSwZSzqFBVVRm5kYtzq44+v19+Ixx6sPXom2/pY9U84CEqwVgzOCqK</w:t>
      </w:r>
    </w:p>
    <w:p>
      <w:pPr>
        <w:pStyle w:val="PreformattedText"/>
        <w:bidi w:val="0"/>
        <w:spacing w:before="0" w:after="0"/>
        <w:jc w:val="left"/>
        <w:rPr/>
      </w:pPr>
      <w:r>
        <w:rPr/>
        <w:t>DZWdnLIWa9xZhcW9p34/LpzgR0XGvkSSdiJJPyVdUC2l1aCjq+l2ca7m3pIt7YOD0oWlM9NEsiIbhl</w:t>
      </w:r>
    </w:p>
    <w:p>
      <w:pPr>
        <w:pStyle w:val="PreformattedText"/>
        <w:bidi w:val="0"/>
        <w:spacing w:before="0" w:after="0"/>
        <w:jc w:val="left"/>
        <w:rPr/>
      </w:pPr>
      <w:r>
        <w:rPr/>
        <w:t>8zPqW4DaXDFV0KFLSOEte5HHJBt71+fVv8A6hMdEksdgGQSMCNIW/pDFYwSWMjcm9v6+/ZA6303SlI</w:t>
      </w:r>
    </w:p>
    <w:p>
      <w:pPr>
        <w:pStyle w:val="PreformattedText"/>
        <w:bidi w:val="0"/>
        <w:spacing w:before="0" w:after="0"/>
        <w:jc w:val="left"/>
        <w:rPr/>
      </w:pPr>
      <w:r>
        <w:rPr/>
        <w:t>3jDiThHcu9neRiQxFwAqU6qLXsfVe5+nvfWuPTnQOSyppZCqgnxISRANet1N2ZSvIH+qW3v3Xj606X</w:t>
      </w:r>
    </w:p>
    <w:p>
      <w:pPr>
        <w:pStyle w:val="PreformattedText"/>
        <w:bidi w:val="0"/>
        <w:spacing w:before="0" w:after="0"/>
        <w:jc w:val="left"/>
        <w:rPr/>
      </w:pPr>
      <w:r>
        <w:rPr/>
        <w:t>WLLaxqZGumt0jfVCYNdigRhrkcppGkE25NgPdfXrw9ehawkatM4ZI3AKxkqWGrUyGxVLShb2Lf1H0H</w:t>
      </w:r>
    </w:p>
    <w:p>
      <w:pPr>
        <w:pStyle w:val="PreformattedText"/>
        <w:bidi w:val="0"/>
        <w:spacing w:before="0" w:after="0"/>
        <w:jc w:val="left"/>
        <w:rPr/>
      </w:pPr>
      <w:r>
        <w:rPr/>
        <w:t>1PtsjpxaeR6F/Gqy+MNqCgqDIrFEuSE9TBf3IvT+QCDz7Zzj06fAyKHHQk43SCDrQj0xg+NhCVQsSE</w:t>
      </w:r>
    </w:p>
    <w:p>
      <w:pPr>
        <w:pStyle w:val="PreformattedText"/>
        <w:bidi w:val="0"/>
        <w:spacing w:before="0" w:after="0"/>
        <w:jc w:val="left"/>
        <w:rPr/>
      </w:pPr>
      <w:r>
        <w:rPr/>
        <w:t>QITKWkN2BNr+6tx6sPIV6W9AINQALpIoaRJPWEUEsBp5Cxxeq39bi1vr7aPl05+fSzpVQxBnidbkqI</w:t>
      </w:r>
    </w:p>
    <w:p>
      <w:pPr>
        <w:pStyle w:val="PreformattedText"/>
        <w:bidi w:val="0"/>
        <w:spacing w:before="0" w:after="0"/>
        <w:jc w:val="left"/>
        <w:rPr/>
      </w:pPr>
      <w:r>
        <w:rPr/>
        <w:t>r6X0OF4LIdXLqLWt6Ra3thvl06Kcen2L0xo1kMhQ61QEsdbhRISPT6FA/qfbZ49b/wAHUuhCLIQhZw</w:t>
      </w:r>
    </w:p>
    <w:p>
      <w:pPr>
        <w:pStyle w:val="PreformattedText"/>
        <w:bidi w:val="0"/>
        <w:spacing w:before="0" w:after="0"/>
        <w:jc w:val="left"/>
        <w:rPr/>
      </w:pPr>
      <w:r>
        <w:rPr/>
        <w:t>3r0qHRVkLJGGZSFVrR2te5J/w9+HHrR6FDCLrRJISw0sEKlnDI7mz6W/TZlHNh6ST7fTpK+Kjy6HPA</w:t>
      </w:r>
    </w:p>
    <w:p>
      <w:pPr>
        <w:pStyle w:val="PreformattedText"/>
        <w:bidi w:val="0"/>
        <w:spacing w:before="0" w:after="0"/>
        <w:jc w:val="left"/>
        <w:rPr/>
      </w:pPr>
      <w:r>
        <w:rPr/>
        <w:t>DUYyA7OAQBwfH6QdQuLSMoNifoD+fr7WJw6Svio+fQ04NTojTS3qZWU6lPksGRtHjawIB5vYf4e3hx</w:t>
      </w:r>
    </w:p>
    <w:p>
      <w:pPr>
        <w:pStyle w:val="PreformattedText"/>
        <w:bidi w:val="0"/>
        <w:spacing w:before="0" w:after="0"/>
        <w:jc w:val="left"/>
        <w:rPr/>
      </w:pPr>
      <w:r>
        <w:rPr/>
        <w:t>GOmW+XQ0YIkAWAj1DSQxF/GFNwyKCLFxf6Hk+1CAcfLphqdCfjCDHGyKUvcBLrxa2pgf1Kb8g/09vC</w:t>
      </w:r>
    </w:p>
    <w:p>
      <w:pPr>
        <w:pStyle w:val="PreformattedText"/>
        <w:bidi w:val="0"/>
        <w:spacing w:before="0" w:after="0"/>
        <w:jc w:val="left"/>
        <w:rPr/>
      </w:pPr>
      <w:r>
        <w:rPr/>
        <w:t>temmrkdLaiNv8GYLe1yGA/QUBAZTyP8AD6+1CHphulNTLbgXBPHFzcjT9f6kH8X9vD+fTZ4D06eohx</w:t>
      </w:r>
    </w:p>
    <w:p>
      <w:pPr>
        <w:pStyle w:val="PreformattedText"/>
        <w:bidi w:val="0"/>
        <w:spacing w:before="0" w:after="0"/>
        <w:jc w:val="left"/>
        <w:rPr/>
      </w:pPr>
      <w:r>
        <w:rPr/>
        <w:t>9CdPpNiQbi1+L88/X3cdNt1m+luLAD0/W1iLgD+hH55v731XHXLgc6gdJF/qfyLc/1Pv3W+uVifrcg</w:t>
      </w:r>
    </w:p>
    <w:p>
      <w:pPr>
        <w:pStyle w:val="PreformattedText"/>
        <w:bidi w:val="0"/>
        <w:spacing w:before="0" w:after="0"/>
        <w:jc w:val="left"/>
        <w:rPr/>
      </w:pPr>
      <w:r>
        <w:rPr/>
        <w:t>nVzwNRJB5+lv8f6+/f4Otfb104F7AX0gBz9BqBubGwNzf37rY49NdRbU1y1hcD8WP1Iufxz/AK3uhH</w:t>
      </w:r>
    </w:p>
    <w:p>
      <w:pPr>
        <w:pStyle w:val="PreformattedText"/>
        <w:bidi w:val="0"/>
        <w:spacing w:before="0" w:after="0"/>
        <w:jc w:val="left"/>
        <w:rPr/>
      </w:pPr>
      <w:r>
        <w:rPr/>
        <w:t>p05/PpN1vETWsbBjew4Lfpve1iQfz9PbTDB6eSteHSEyx1I5OrSBqc6rKPoA17kg24+l7+2TWo6eUg</w:t>
      </w:r>
    </w:p>
    <w:p>
      <w:pPr>
        <w:pStyle w:val="PreformattedText"/>
        <w:bidi w:val="0"/>
        <w:spacing w:before="0" w:after="0"/>
        <w:jc w:val="left"/>
        <w:rPr/>
      </w:pPr>
      <w:r>
        <w:rPr/>
        <w:t>4r0F+ddWDBgNBOv6kBgD6bvwVtc2A5N/bbA9XH29AbuN19Vyy+pwCXH6gbgoDfWDc8Hnj23Tp0GvQB</w:t>
      </w:r>
    </w:p>
    <w:p>
      <w:pPr>
        <w:pStyle w:val="PreformattedText"/>
        <w:bidi w:val="0"/>
        <w:spacing w:before="0" w:after="0"/>
        <w:jc w:val="left"/>
        <w:rPr/>
      </w:pPr>
      <w:r>
        <w:rPr/>
        <w:t>bilU+TTCGFwP6LpNwXAUi9l54IN/6fX3Vlx06GwBToAtw1KxCTRZiplAuRqIQBUcjXqX1/14AJ9pZA</w:t>
      </w:r>
    </w:p>
    <w:p>
      <w:pPr>
        <w:pStyle w:val="PreformattedText"/>
        <w:bidi w:val="0"/>
        <w:spacing w:before="0" w:after="0"/>
        <w:jc w:val="left"/>
        <w:rPr/>
      </w:pPr>
      <w:r>
        <w:rPr/>
        <w:t>M9KYz8sdArl6u7teRolB0N6dCMGYKqlVt5L6jZvxzz7QuO7pahx0wRzhCWZljKSSKlwhupXxtdR6rW</w:t>
      </w:r>
    </w:p>
    <w:p>
      <w:pPr>
        <w:pStyle w:val="PreformattedText"/>
        <w:bidi w:val="0"/>
        <w:spacing w:before="0" w:after="0"/>
        <w:jc w:val="left"/>
        <w:rPr/>
      </w:pPr>
      <w:r>
        <w:rPr/>
        <w:t>PBNuBb6+6EAg+nThP7enaCL7gePSAj2CRKWiSRVC6/oWBRRyw+nPuwcqQcmn+r8uqaQwoTk+nU+mV6</w:t>
      </w:r>
    </w:p>
    <w:p>
      <w:pPr>
        <w:pStyle w:val="PreformattedText"/>
        <w:bidi w:val="0"/>
        <w:spacing w:before="0" w:after="0"/>
        <w:jc w:val="left"/>
        <w:rPr/>
      </w:pPr>
      <w:r>
        <w:rPr/>
        <w:t>rIHUKZselFCsy6JGWWUzNJF5JCEH2QYE6VvqLXbjj3YgLApqRLqwfQU+3jTz8uHValpSKAxhc/M1/w</w:t>
      </w:r>
    </w:p>
    <w:p>
      <w:pPr>
        <w:pStyle w:val="PreformattedText"/>
        <w:bidi w:val="0"/>
        <w:spacing w:before="0" w:after="0"/>
        <w:jc w:val="left"/>
        <w:rPr/>
      </w:pPr>
      <w:r>
        <w:rPr/>
        <w:t>AHy6Yd+bwh29Tw4TFZFaffG5Y5KbC4vH1EdNlXUR1NniqlgqpcBh0Ef+U5LxMlHCxe3laK6uytvHPi</w:t>
      </w:r>
    </w:p>
    <w:p>
      <w:pPr>
        <w:pStyle w:val="PreformattedText"/>
        <w:bidi w:val="0"/>
        <w:spacing w:before="0" w:after="0"/>
        <w:jc w:val="left"/>
        <w:rPr/>
      </w:pPr>
      <w:r>
        <w:rPr/>
        <w:t>SKTAh4ngT608z6Dz4cK9J7ufwR4asBcN5DjT/IPn5fb1TTmsnuH5EdvZ/bdFidt5PbuKwU+wt75aOX</w:t>
      </w:r>
    </w:p>
    <w:p>
      <w:pPr>
        <w:pStyle w:val="PreformattedText"/>
        <w:bidi w:val="0"/>
        <w:spacing w:before="0" w:after="0"/>
        <w:jc w:val="left"/>
        <w:rPr/>
      </w:pPr>
      <w:r>
        <w:rPr/>
        <w:t>IYfrzC7Gp80tRHgMNjs3US0WH2lQ5ijFfWVDStVZ7IyItWjaZI/Y6iRbSBWLGpNRXLE04kjiaY9AOH</w:t>
      </w:r>
    </w:p>
    <w:p>
      <w:pPr>
        <w:pStyle w:val="PreformattedText"/>
        <w:bidi w:val="0"/>
        <w:spacing w:before="0" w:after="0"/>
        <w:jc w:val="left"/>
        <w:rPr/>
      </w:pPr>
      <w:r>
        <w:rPr/>
        <w:t>QPkZriZlAFAKH+ED0FeA8/Unj0ZTa2yqTo3rLIfIzuXB4/f3Yu4q7cuz+gumdv7Spsvilx+yoqmtw2</w:t>
      </w:r>
    </w:p>
    <w:p>
      <w:pPr>
        <w:pStyle w:val="PreformattedText"/>
        <w:bidi w:val="0"/>
        <w:spacing w:before="0" w:after="0"/>
        <w:jc w:val="left"/>
        <w:rPr/>
      </w:pPr>
      <w:r>
        <w:rPr/>
        <w:t>YxmDSCVKPrnruqx0m4dyV2k1WVq3SBzCNUfthpTPP9LbmiAAu5PCvl/pm4D0GeriMRR/UTCrmoVaen</w:t>
      </w:r>
    </w:p>
    <w:p>
      <w:pPr>
        <w:pStyle w:val="PreformattedText"/>
        <w:bidi w:val="0"/>
        <w:spacing w:before="0" w:after="0"/>
        <w:jc w:val="left"/>
        <w:rPr/>
      </w:pPr>
      <w:r>
        <w:rPr/>
        <w:t>n9g4nzPDoYvif8Zu0O+cXsvtTvnNPhuoNl7vy/adTtqHfG2dvwb63/vHDvFu75B9v7zepjXIb3Snd4</w:t>
      </w:r>
    </w:p>
    <w:p>
      <w:pPr>
        <w:pStyle w:val="PreformattedText"/>
        <w:bidi w:val="0"/>
        <w:spacing w:before="0" w:after="0"/>
        <w:jc w:val="left"/>
        <w:rPr/>
      </w:pPr>
      <w:r>
        <w:rPr/>
        <w:t>8KtPH/ALg6aLwUBC08knu1xcQwM0UK/rEaeBNAOCgenr6+fVYoZZgJJT+kDXiBUnixPr6enl1b1tjF</w:t>
      </w:r>
    </w:p>
    <w:p>
      <w:pPr>
        <w:pStyle w:val="PreformattedText"/>
        <w:bidi w:val="0"/>
        <w:spacing w:before="0" w:after="0"/>
        <w:jc w:val="left"/>
        <w:rPr/>
      </w:pPr>
      <w:r>
        <w:rPr/>
        <w:t>UowLN0tT5nrXqel2/QYDB57YWIyu5O0e9sdQU+rF7O2puPLzfxjrnqjHVr+GhxuuimzE8j1FRV0lOx</w:t>
      </w:r>
    </w:p>
    <w:p>
      <w:pPr>
        <w:pStyle w:val="PreformattedText"/>
        <w:bidi w:val="0"/>
        <w:spacing w:before="0" w:after="0"/>
        <w:jc w:val="left"/>
        <w:rPr/>
      </w:pPr>
      <w:r>
        <w:rPr/>
        <w:t>1oTXUDMQ0la0NAF+ZA4t6nNPIHpWeB8IFY6cRkt8geIHyxXz6r6+XvWU+8KLvzuTtXcce7dvdZ7XxW</w:t>
      </w:r>
    </w:p>
    <w:p>
      <w:pPr>
        <w:pStyle w:val="PreformattedText"/>
        <w:bidi w:val="0"/>
        <w:spacing w:before="0" w:after="0"/>
        <w:jc w:val="left"/>
        <w:rPr/>
      </w:pPr>
      <w:r>
        <w:rPr/>
        <w:t>O2xg6cf38xGY3xkUg2/tLr/Oblo6bbvXmMwsGWqylRPh62ekp3x8ktKlQ7O7GlswUQxxrQk/ZjzNMn</w:t>
      </w:r>
    </w:p>
    <w:p>
      <w:pPr>
        <w:pStyle w:val="PreformattedText"/>
        <w:bidi w:val="0"/>
        <w:spacing w:before="0" w:after="0"/>
        <w:jc w:val="left"/>
        <w:rPr/>
      </w:pPr>
      <w:r>
        <w:rPr/>
        <w:t>9vSCZcyO7VoPt/KvDrWS+RW1oNtMMm1Lj6ikWlosJRVVTWSZvKSZOjo4YM5NjHWjx1BRYenykb071I</w:t>
      </w:r>
    </w:p>
    <w:p>
      <w:pPr>
        <w:pStyle w:val="PreformattedText"/>
        <w:bidi w:val="0"/>
        <w:spacing w:before="0" w:after="0"/>
        <w:jc w:val="left"/>
        <w:rPr/>
      </w:pPr>
      <w:r>
        <w:rPr/>
        <w:t>iZp5TIE1BQ/s2Xh8+i5hQ06JFUwzSxTtG7iQ3ChAAmlhbUHUowVCvA/PvZr5da6SFXIFcoiK7QkrIN</w:t>
      </w:r>
    </w:p>
    <w:p>
      <w:pPr>
        <w:pStyle w:val="PreformattedText"/>
        <w:bidi w:val="0"/>
        <w:spacing w:before="0" w:after="0"/>
        <w:jc w:val="left"/>
        <w:rPr/>
      </w:pPr>
      <w:r>
        <w:rPr/>
        <w:t>OpLtq0rMBc1DIosAeCf9b3TrfXOePxU1BI006VOUZ62ZdCnxUsQkSh1G5LNUsjyAfQDSfz79wp69a6</w:t>
      </w:r>
    </w:p>
    <w:p>
      <w:pPr>
        <w:pStyle w:val="PreformattedText"/>
        <w:bidi w:val="0"/>
        <w:spacing w:before="0" w:after="0"/>
        <w:jc w:val="left"/>
        <w:rPr/>
      </w:pPr>
      <w:r>
        <w:rPr/>
        <w:t>aUiWdZ3Fh6VkYMulTpABZStyrG5/qOPfuvddTaXLgJp1qVWwP7nKH0AXIkW3Jvz+ffut9SIqSZ9UpC</w:t>
      </w:r>
    </w:p>
    <w:p>
      <w:pPr>
        <w:pStyle w:val="PreformattedText"/>
        <w:bidi w:val="0"/>
        <w:spacing w:before="0" w:after="0"/>
        <w:jc w:val="left"/>
        <w:rPr/>
      </w:pPr>
      <w:r>
        <w:rPr/>
        <w:t>xAiJXlk8bxUsY0+NIwvqkrGduFUHn377OvdGB2t17TYzHNlt5Ty4LFQO1TSbfmK/3gzdYgVxUVtKx1</w:t>
      </w:r>
    </w:p>
    <w:p>
      <w:pPr>
        <w:pStyle w:val="PreformattedText"/>
        <w:bidi w:val="0"/>
        <w:spacing w:before="0" w:after="0"/>
        <w:jc w:val="left"/>
        <w:rPr/>
      </w:pPr>
      <w:r>
        <w:rPr/>
        <w:t>UyyGRVj84AAN7fX3ehAx69eoOJ6Wtfl6o43++GVp4I6Whi/37uFLrJRRhKeWPCogkKtVSCRzNGugIV</w:t>
      </w:r>
    </w:p>
    <w:p>
      <w:pPr>
        <w:pStyle w:val="PreformattedText"/>
        <w:bidi w:val="0"/>
        <w:spacing w:before="0" w:after="0"/>
        <w:jc w:val="left"/>
        <w:rPr/>
      </w:pPr>
      <w:r>
        <w:rPr/>
        <w:t>VpDYaL6IrQk9XJAWvQS0eOq5qGuz9ezVW4c7WNBCZdTyO9Xc1tcXPqc0tMhut/QtyPfqKKU6qBUEn4</w:t>
      </w:r>
    </w:p>
    <w:p>
      <w:pPr>
        <w:pStyle w:val="PreformattedText"/>
        <w:bidi w:val="0"/>
        <w:spacing w:before="0" w:after="0"/>
        <w:jc w:val="left"/>
        <w:rPr/>
      </w:pPr>
      <w:r>
        <w:rPr/>
        <w:t>um7HRPJ5FeASwVOWoHey3nroqNnhhhptH7hpf1NpAsQpJPvxAp14dDPhIaVs3HT1cE0tFgaNc5PHSK</w:t>
      </w:r>
    </w:p>
    <w:p>
      <w:pPr>
        <w:pStyle w:val="PreformattedText"/>
        <w:bidi w:val="0"/>
        <w:spacing w:before="0" w:after="0"/>
        <w:jc w:val="left"/>
        <w:rPr/>
      </w:pPr>
      <w:r>
        <w:rPr/>
        <w:t>Wq0y1awgxP2dNEhMwijdWmiPACE3DW9t1rQkY6d49L2Gio8FtusyeRr6Oauytd91LWNG82GxuJx8iL</w:t>
      </w:r>
    </w:p>
    <w:p>
      <w:pPr>
        <w:pStyle w:val="PreformattedText"/>
        <w:bidi w:val="0"/>
        <w:spacing w:before="0" w:after="0"/>
        <w:jc w:val="left"/>
        <w:rPr/>
      </w:pPr>
      <w:r>
        <w:rPr/>
        <w:t>Q42OnCiTKbmyFiaZSDHDUSkvfST7cAxTz61QjPl0nYtz43FUUnYeXWeryfhydZsPb1fGtRQV2Sgq3o</w:t>
      </w:r>
    </w:p>
    <w:p>
      <w:pPr>
        <w:pStyle w:val="PreformattedText"/>
        <w:bidi w:val="0"/>
        <w:spacing w:before="0" w:after="0"/>
        <w:jc w:val="left"/>
        <w:rPr/>
      </w:pPr>
      <w:r>
        <w:rPr/>
        <w:t>oM/l3lHiq4cNVATABAKmoiRVsiMT5cZp1oiuOoPVm2q+o2nmszNTTSDIU8dXUVcj+Sp0w1r5GoniiY</w:t>
      </w:r>
    </w:p>
    <w:p>
      <w:pPr>
        <w:pStyle w:val="PreformattedText"/>
        <w:bidi w:val="0"/>
        <w:spacing w:before="0" w:after="0"/>
        <w:jc w:val="left"/>
        <w:rPr/>
      </w:pPr>
      <w:r>
        <w:rPr/>
        <w:t>F56iurJohwyljdeb+9+Zp15QRWvSP3kaGBM0rGGqrytOZ6dG8tJiz5/LRweUBRWVtRD6pQG0K5IJJF</w:t>
      </w:r>
    </w:p>
    <w:p>
      <w:pPr>
        <w:pStyle w:val="PreformattedText"/>
        <w:bidi w:val="0"/>
        <w:spacing w:before="0" w:after="0"/>
        <w:jc w:val="left"/>
        <w:rPr/>
      </w:pPr>
      <w:r>
        <w:rPr/>
        <w:t>h41HnnrzcDjHSazE00eL2pQSGUacVLUSM8plWP+LZIWeEWBSMR05VlIuB/h78K8a9UbAAIxTrBiqcT</w:t>
      </w:r>
    </w:p>
    <w:p>
      <w:pPr>
        <w:pStyle w:val="PreformattedText"/>
        <w:bidi w:val="0"/>
        <w:spacing w:before="0" w:after="0"/>
        <w:jc w:val="left"/>
        <w:rPr/>
      </w:pPr>
      <w:r>
        <w:rPr/>
        <w:t>1uXmSVZWjlWno0ZokjrJQ8jTRSa/GHooEiI1LbVIy2HuwBNa9U4Z6yU1XUTZjbkoZmSGTRGL2ZJBX4</w:t>
      </w:r>
    </w:p>
    <w:p>
      <w:pPr>
        <w:pStyle w:val="PreformattedText"/>
        <w:bidi w:val="0"/>
        <w:spacing w:before="0" w:after="0"/>
        <w:jc w:val="left"/>
        <w:rPr/>
      </w:pPr>
      <w:r>
        <w:rPr/>
        <w:t>wvBI5BjamZ0BUj6AW/Hu1MjHWia9Ne9jBDvXOXXwQ1OWyUppwqtFE1RIxlCohdSgkka2k6B7o2G8+t</w:t>
      </w:r>
    </w:p>
    <w:p>
      <w:pPr>
        <w:pStyle w:val="PreformattedText"/>
        <w:bidi w:val="0"/>
        <w:spacing w:before="0" w:after="0"/>
        <w:jc w:val="left"/>
        <w:rPr/>
      </w:pPr>
      <w:r>
        <w:rPr/>
        <w:t>V8+gZyVNJA0Ts2oMrwhhe4NO5jCsSB6ggU+/eZHXulZsPJGjy8MbM6rUlYH0swEiyMVZQ2lgCNVj9Q</w:t>
      </w:r>
    </w:p>
    <w:p>
      <w:pPr>
        <w:pStyle w:val="PreformattedText"/>
        <w:bidi w:val="0"/>
        <w:spacing w:before="0" w:after="0"/>
        <w:jc w:val="left"/>
        <w:rPr/>
      </w:pPr>
      <w:r>
        <w:rPr/>
        <w:t>b29ob6MvC1Bwz0ssZRHMtTxNOjnbXrLuqI4E1J6byE+SELo0UTcG8EsR4Zb82uT9PYIuoCQfEHaf8A</w:t>
      </w:r>
    </w:p>
    <w:p>
      <w:pPr>
        <w:pStyle w:val="PreformattedText"/>
        <w:bidi w:val="0"/>
        <w:spacing w:before="0" w:after="0"/>
        <w:jc w:val="left"/>
        <w:rPr/>
      </w:pPr>
      <w:r>
        <w:rPr/>
        <w:t>VX7epK2uaoFDlR+f2dC3St93FFJCsvkhSZY6edvKwRlCSxqAEcF3ZrXNuD9Tb2H5UMbspyPXoUR96q</w:t>
      </w:r>
    </w:p>
    <w:p>
      <w:pPr>
        <w:pStyle w:val="PreformattedText"/>
        <w:bidi w:val="0"/>
        <w:spacing w:before="0" w:after="0"/>
        <w:jc w:val="left"/>
        <w:rPr/>
      </w:pPr>
      <w:r>
        <w:rPr/>
        <w:t>w49LLBV8mLroZ41f8AzNmWGMPE0pRYCkiuTKBE3KkBQrfjj2klj1LXzHS+2lMUikf6vLo4+2Mg9bis</w:t>
      </w:r>
    </w:p>
    <w:p>
      <w:pPr>
        <w:pStyle w:val="PreformattedText"/>
        <w:bidi w:val="0"/>
        <w:spacing w:before="0" w:after="0"/>
        <w:jc w:val="left"/>
        <w:rPr/>
      </w:pPr>
      <w:r>
        <w:rPr/>
        <w:t>i6ToktV4qel+4No4cwqK9I80p0pGtU8jrrDKb/k8+yORSHzxHQugYGNqH/i+hZ2Mk+Qhx3jlqnejqW</w:t>
      </w:r>
    </w:p>
    <w:p>
      <w:pPr>
        <w:pStyle w:val="PreformattedText"/>
        <w:bidi w:val="0"/>
        <w:spacing w:before="0" w:after="0"/>
        <w:jc w:val="left"/>
        <w:rPr/>
      </w:pPr>
      <w:r>
        <w:rPr/>
        <w:t>p5fMzyItdQI1YMbLLHplSnlZbFymhFZST7QzyeE9WHlX/Z6NrRTKgox4/4M06sY62wlHnaGlr0ip2r</w:t>
      </w:r>
    </w:p>
    <w:p>
      <w:pPr>
        <w:pStyle w:val="PreformattedText"/>
        <w:bidi w:val="0"/>
        <w:spacing w:before="0" w:after="0"/>
        <w:jc w:val="left"/>
        <w:rPr/>
      </w:pPr>
      <w:r>
        <w:rPr/>
        <w:t>aimlnp6sapjj/OY28CSyeYxQKiH0KPLO3KsoI9lwuGBZhwr0IURWRajPRPO8dkzba7nizNPFDBjN6Y</w:t>
      </w:r>
    </w:p>
    <w:p>
      <w:pPr>
        <w:pStyle w:val="PreformattedText"/>
        <w:bidi w:val="0"/>
        <w:spacing w:before="0" w:after="0"/>
        <w:jc w:val="left"/>
        <w:rPr/>
      </w:pPr>
      <w:r>
        <w:rPr/>
        <w:t>OkgpZqqQ/b1GVwErU0scagGRKp8eiuENgyqSOb3WwSa4jU9wP+Hopv4KSsVUBWA/Mj/Y6R+YwkA+7x</w:t>
      </w:r>
    </w:p>
    <w:p>
      <w:pPr>
        <w:pStyle w:val="PreformattedText"/>
        <w:bidi w:val="0"/>
        <w:spacing w:before="0" w:after="0"/>
        <w:jc w:val="left"/>
        <w:rPr/>
      </w:pPr>
      <w:r>
        <w:rPr/>
        <w:t>+QhilopZAKWthhkijlMsYKpUuWYUVUoIIKekWB59qoCdSuuCD0UTQ4ZXyvRbO2OnMtuDaOThosRHS5</w:t>
      </w:r>
    </w:p>
    <w:p>
      <w:pPr>
        <w:pStyle w:val="PreformattedText"/>
        <w:bidi w:val="0"/>
        <w:spacing w:before="0" w:after="0"/>
        <w:jc w:val="left"/>
        <w:rPr/>
      </w:pPr>
      <w:r>
        <w:rPr/>
        <w:t>igp5vtK4SKZg2mc0766fVANcyIyu1hI0gBsBYC/bJFaRcVHH/Y6C24WpCtRKPwr/q+fVKWXwWVg3BR</w:t>
      </w:r>
    </w:p>
    <w:p>
      <w:pPr>
        <w:pStyle w:val="PreformattedText"/>
        <w:bidi w:val="0"/>
        <w:spacing w:before="0" w:after="0"/>
        <w:jc w:val="left"/>
        <w:rPr/>
      </w:pPr>
      <w:r>
        <w:rPr/>
        <w:t>Jmlr4MhNVvjahKozCWlrYWC1MNWkjWE0RW/B9Wq49yFFp8EhAAOPUZXMMy3kZmLAsafs9ehX2/QNSV</w:t>
      </w:r>
    </w:p>
    <w:p>
      <w:pPr>
        <w:pStyle w:val="PreformattedText"/>
        <w:bidi w:val="0"/>
        <w:spacing w:before="0" w:after="0"/>
        <w:jc w:val="left"/>
        <w:rPr/>
      </w:pPr>
      <w:r>
        <w:rPr/>
        <w:t>X2WSjdJTaRZJWlkWWOxAdWIAaKVRY/QKxF+PaCZaioHQksblkOkuQ3rUnobtt7LxGWqkikgheIN+6F</w:t>
      </w:r>
    </w:p>
    <w:p>
      <w:pPr>
        <w:pStyle w:val="PreformattedText"/>
        <w:bidi w:val="0"/>
        <w:spacing w:before="0" w:after="0"/>
        <w:jc w:val="left"/>
        <w:rPr/>
      </w:pPr>
      <w:r>
        <w:rPr/>
        <w:t>k8HkhnVYY5EZHUpPSy3Gkm4PPI49lUxK4HHoXWO63kGlVuCF6z1nStaclBSYLJ1aSNNNAi5GIyQUqw</w:t>
      </w:r>
    </w:p>
    <w:p>
      <w:pPr>
        <w:pStyle w:val="PreformattedText"/>
        <w:bidi w:val="0"/>
        <w:spacing w:before="0" w:after="0"/>
        <w:jc w:val="left"/>
        <w:rPr/>
      </w:pPr>
      <w:r>
        <w:rPr/>
        <w:t>3GqYwiOQxTI+oIQT9LX+ntkudOpgNPQr2/mSSJl8Ylmrgj/KOhW2x8Qu2M4Enpslg6enDysXnrMiZG</w:t>
      </w:r>
    </w:p>
    <w:p>
      <w:pPr>
        <w:pStyle w:val="PreformattedText"/>
        <w:bidi w:val="0"/>
        <w:spacing w:before="0" w:after="0"/>
        <w:jc w:val="left"/>
        <w:rPr/>
      </w:pPr>
      <w:r>
        <w:rPr/>
        <w:t>iYACdFhhNoJHX03OmQixsfd4ZkalFx+XQ0tedIlUh4iHHlXoWaz4G74x+HnytduCEQ0cVPqloqEQRG</w:t>
      </w:r>
    </w:p>
    <w:p>
      <w:pPr>
        <w:pStyle w:val="PreformattedText"/>
        <w:bidi w:val="0"/>
        <w:spacing w:before="0" w:after="0"/>
        <w:jc w:val="left"/>
        <w:rPr/>
      </w:pPr>
      <w:r>
        <w:rPr/>
        <w:t>dgzrTItTMXmErcmw1ji9h9XSzipxpPWzzw7NRYAB+fWHC/CrdVVRxyvmMojNTSGWnjp6VILsySGLQ3</w:t>
      </w:r>
    </w:p>
    <w:p>
      <w:pPr>
        <w:pStyle w:val="PreformattedText"/>
        <w:bidi w:val="0"/>
        <w:spacing w:before="0" w:after="0"/>
        <w:jc w:val="left"/>
        <w:rPr/>
      </w:pPr>
      <w:r>
        <w:rPr/>
        <w:t>qkYagPISAGIPP09p5GYmtBXp9eeLiPHgDh69ZcX8Muw67I/w2hyqwSRVUwhl8E0xiMQtIyoHV6hTD6</w:t>
      </w:r>
    </w:p>
    <w:p>
      <w:pPr>
        <w:pStyle w:val="PreformattedText"/>
        <w:bidi w:val="0"/>
        <w:spacing w:before="0" w:after="0"/>
        <w:jc w:val="left"/>
        <w:rPr/>
      </w:pPr>
      <w:r>
        <w:rPr/>
        <w:t>Lf2Tc/090ZpFU1UEU6OoOep9CgW38zToeaL+X/AN75MQJT5zENTwoqqVx09PPNpcTxUzyyNJNG7kEX</w:t>
      </w:r>
    </w:p>
    <w:p>
      <w:pPr>
        <w:pStyle w:val="PreformattedText"/>
        <w:bidi w:val="0"/>
        <w:spacing w:before="0" w:after="0"/>
        <w:jc w:val="left"/>
        <w:rPr/>
      </w:pPr>
      <w:r>
        <w:rPr/>
        <w:t>BLg2+lh7SGQopPgVP29Czb/cCACMThSB5VI6E7C/y6vk3VwLC2XoKegkQo04rMxWVcdNEVkKx00nji</w:t>
      </w:r>
    </w:p>
    <w:p>
      <w:pPr>
        <w:pStyle w:val="PreformattedText"/>
        <w:bidi w:val="0"/>
        <w:spacing w:before="0" w:after="0"/>
        <w:jc w:val="left"/>
        <w:rPr/>
      </w:pPr>
      <w:r>
        <w:rPr/>
        <w:t>JkY3clzILH6/T2haTUxItqmvyp0Nbb3L2wopkRVp/SJ/ydDRtT+Wd3Pojqq/cW1xjjJDOZ6fB1dfV0</w:t>
      </w:r>
    </w:p>
    <w:p>
      <w:pPr>
        <w:pStyle w:val="PreformattedText"/>
        <w:bidi w:val="0"/>
        <w:spacing w:before="0" w:after="0"/>
        <w:jc w:val="left"/>
        <w:rPr/>
      </w:pPr>
      <w:r>
        <w:rPr/>
        <w:t>tFRlKrJPJRT1RjjaONwHYqeb29ttHM4qITkHz/2K46Mv9dfaII6QxAyfOuerPel/5VPWlXNR5Xszd+</w:t>
      </w:r>
    </w:p>
    <w:p>
      <w:pPr>
        <w:pStyle w:val="PreformattedText"/>
        <w:bidi w:val="0"/>
        <w:spacing w:before="0" w:after="0"/>
        <w:jc w:val="left"/>
        <w:rPr/>
      </w:pPr>
      <w:r>
        <w:rPr/>
        <w:t>c3QsUMeWqzFUxUGFekmSIRLjaegSF6vyxRpca7IikAXJ9vRbOC6+LcBYCKmmSfkCeo65k999xijmh2</w:t>
      </w:r>
    </w:p>
    <w:p>
      <w:pPr>
        <w:pStyle w:val="PreformattedText"/>
        <w:bidi w:val="0"/>
        <w:spacing w:before="0" w:after="0"/>
        <w:jc w:val="left"/>
        <w:rPr/>
      </w:pPr>
      <w:r>
        <w:rPr/>
        <w:t>61/VPaBwofXHVxfV/wAb+nNgYakoOrOl6Kopo4KcPkDEKCaS2rzPBMsSVE1QbgtrciR7XJ029iG3tL</w:t>
      </w:r>
    </w:p>
    <w:p>
      <w:pPr>
        <w:pStyle w:val="PreformattedText"/>
        <w:bidi w:val="0"/>
        <w:spacing w:before="0" w:after="0"/>
        <w:jc w:val="left"/>
        <w:rPr/>
      </w:pPr>
      <w:r>
        <w:rPr/>
        <w:t>OFFFpt3ikfibz/AD6xy3z3C5j3K4c7pzD4KE/Ap4fbnpYpSbDxmSWiqtm1G1dx4mmlljgmoleoFF5f</w:t>
      </w:r>
    </w:p>
    <w:p>
      <w:pPr>
        <w:pStyle w:val="PreformattedText"/>
        <w:bidi w:val="0"/>
        <w:spacing w:before="0" w:after="0"/>
        <w:jc w:val="left"/>
        <w:rPr/>
      </w:pPr>
      <w:r>
        <w:rPr/>
        <w:t>GJ0rJVK1wJ5JFyl7k+34ru21mOS0MU6jgR5fI9JY5d4uovGg3IT2jniG8/sHDoTtn1FVvrJ0u18ekl</w:t>
      </w:r>
    </w:p>
    <w:p>
      <w:pPr>
        <w:pStyle w:val="PreformattedText"/>
        <w:bidi w:val="0"/>
        <w:spacing w:before="0" w:after="0"/>
        <w:jc w:val="left"/>
        <w:rPr/>
      </w:pPr>
      <w:r>
        <w:rPr/>
        <w:t>BiY6J6rIZJWC+aIEKIaHSQG8xFmcek349uRTPfzizjGmICpP8AkHQb39k2C2bcbg67hmoo+fz+zpNd</w:t>
      </w:r>
    </w:p>
    <w:p>
      <w:pPr>
        <w:pStyle w:val="PreformattedText"/>
        <w:bidi w:val="0"/>
        <w:spacing w:before="0" w:after="0"/>
        <w:jc w:val="left"/>
        <w:rPr/>
      </w:pPr>
      <w:r>
        <w:rPr/>
        <w:t>n7Qqtg1aZuiJq8fUVCweaq1tPjKpoWilH3Fnd6asglI5A0yKLH2WbxaTbaPHQloa+fl+fz6Xcrcww8</w:t>
      </w:r>
    </w:p>
    <w:p>
      <w:pPr>
        <w:pStyle w:val="PreformattedText"/>
        <w:bidi w:val="0"/>
        <w:spacing w:before="0" w:after="0"/>
        <w:jc w:val="left"/>
        <w:rPr/>
      </w:pPr>
      <w:r>
        <w:rPr/>
        <w:t>wI1jKALhVrQYDD7PUdCx0jULWYWsy1dUKxqI3oqO99UqFvPUnU1yoaduf66f6ezjlxvFt2nc8cD7Oo</w:t>
      </w:r>
    </w:p>
    <w:p>
      <w:pPr>
        <w:pStyle w:val="PreformattedText"/>
        <w:bidi w:val="0"/>
        <w:spacing w:before="0" w:after="0"/>
        <w:jc w:val="left"/>
        <w:rPr/>
      </w:pPr>
      <w:r>
        <w:rPr/>
        <w:t>859ZVvxbxLQKan5eX7enjLx0GOq8nm4YkTJ5CrxlLVz39Rhhp5IoETTzGRe1vz7PhEia51HeSKnoLC</w:t>
      </w:r>
    </w:p>
    <w:p>
      <w:pPr>
        <w:pStyle w:val="PreformattedText"/>
        <w:bidi w:val="0"/>
        <w:spacing w:before="0" w:after="0"/>
        <w:jc w:val="left"/>
        <w:rPr/>
      </w:pPr>
      <w:r>
        <w:rPr/>
        <w:t>WeaGG1ZqwICQPt/wAPVQv8xHeFZV70wnWu3spSQ7h3b1hlapKXzQmvgoGyE+Lqs89CSaiTGY2OYsz6</w:t>
      </w:r>
    </w:p>
    <w:p>
      <w:pPr>
        <w:pStyle w:val="PreformattedText"/>
        <w:bidi w:val="0"/>
        <w:spacing w:before="0" w:after="0"/>
        <w:jc w:val="left"/>
        <w:rPr/>
      </w:pPr>
      <w:r>
        <w:rPr/>
        <w:t>fG0yrGTz7CfM1+toUJGSn+HqReQeWr7fblIIMRLIC32D/N0APxm6C2nsLBbY2ns/HJSYDbOJBo8tYy</w:t>
      </w:r>
    </w:p>
    <w:p>
      <w:pPr>
        <w:pStyle w:val="PreformattedText"/>
        <w:bidi w:val="0"/>
        <w:spacing w:before="0" w:after="0"/>
        <w:jc w:val="left"/>
        <w:rPr/>
      </w:pPr>
      <w:r>
        <w:rPr/>
        <w:t>z5DJNUitzGVyU0g11eQyNc7TVL3J/cKfpVbRLul89zLrkY6fT7Osmr21h2O0jtEVQqigA458z8yejv</w:t>
      </w:r>
    </w:p>
    <w:p>
      <w:pPr>
        <w:pStyle w:val="PreformattedText"/>
        <w:bidi w:val="0"/>
        <w:spacing w:before="0" w:after="0"/>
        <w:jc w:val="left"/>
        <w:rPr/>
      </w:pPr>
      <w:r>
        <w:rPr/>
        <w:t>NTGWnhjpysF1aOoeBVjV3jJ8yUxClYnmlYFjY30gcC/sNXk/jikTUrx/2Og0CAxZhU+XSQyoghnZfJ</w:t>
      </w:r>
    </w:p>
    <w:p>
      <w:pPr>
        <w:pStyle w:val="PreformattedText"/>
        <w:bidi w:val="0"/>
        <w:spacing w:before="0" w:after="0"/>
        <w:jc w:val="left"/>
        <w:rPr/>
      </w:pPr>
      <w:r>
        <w:rPr/>
        <w:t>NSMkcZkC6RMWSN1kjiCswLMrAfT0g34JHsmNBWpoelKFmANAei2bnjWs3lXTvFJ4Y6IYinikjF54Zq</w:t>
      </w:r>
    </w:p>
    <w:p>
      <w:pPr>
        <w:pStyle w:val="PreformattedText"/>
        <w:bidi w:val="0"/>
        <w:spacing w:before="0" w:after="0"/>
        <w:jc w:val="left"/>
        <w:rPr/>
      </w:pPr>
      <w:r>
        <w:rPr/>
        <w:t>eaapgp1luskjzMkik21WspuPZbI1CwHrXo3h/sl9ekYlLJRQO9LMtRHMkE0kNSghVKmOkWMGkY6J4/</w:t>
      </w:r>
    </w:p>
    <w:p>
      <w:pPr>
        <w:pStyle w:val="PreformattedText"/>
        <w:bidi w:val="0"/>
        <w:spacing w:before="0" w:after="0"/>
        <w:jc w:val="left"/>
        <w:rPr/>
      </w:pPr>
      <w:r>
        <w:rPr/>
        <w:t>uISbR21eUFb24NGYnPT2DT16BTPZgQ5KfGiomCY7VJU0scEkMoSqb/ACZCUDEKIwSrXJZf0qfwcWcF</w:t>
      </w:r>
    </w:p>
    <w:p>
      <w:pPr>
        <w:pStyle w:val="PreformattedText"/>
        <w:bidi w:val="0"/>
        <w:spacing w:before="0" w:after="0"/>
        <w:jc w:val="left"/>
        <w:rPr/>
      </w:pPr>
      <w:r>
        <w:rPr/>
        <w:t>YhJTLdJ5pjXTXtHTXiDKjx1t9K07sqySkhZJY3LTfblgyx1QjuW5KsygCxuPamRSKqOPScOOktv3OC</w:t>
      </w:r>
    </w:p>
    <w:p>
      <w:pPr>
        <w:pStyle w:val="PreformattedText"/>
        <w:bidi w:val="0"/>
        <w:spacing w:before="0" w:after="0"/>
        <w:jc w:val="left"/>
        <w:rPr/>
      </w:pPr>
      <w:r>
        <w:rPr/>
        <w:t>iwVdUofO8UVbU1rysqSiJI2elg8qsG+4lGjUpuSdX0NrGO0WTT3kaNgEgD/L0U7zeLaWFxN5KpJ/Z1</w:t>
      </w:r>
    </w:p>
    <w:p>
      <w:pPr>
        <w:pStyle w:val="PreformattedText"/>
        <w:bidi w:val="0"/>
        <w:spacing w:before="0" w:after="0"/>
        <w:jc w:val="left"/>
        <w:rPr/>
      </w:pPr>
      <w:r>
        <w:rPr/>
        <w:t>ps/NXssdmfIrd9VStJU0GAq48Bj5HbXLUrFSievlC6tMfkrndwoBtfk+8mtgshZ7fGp4sP5DrDnme7</w:t>
      </w:r>
    </w:p>
    <w:p>
      <w:pPr>
        <w:pStyle w:val="PreformattedText"/>
        <w:bidi w:val="0"/>
        <w:spacing w:before="0" w:after="0"/>
        <w:jc w:val="left"/>
        <w:rPr/>
      </w:pPr>
      <w:r>
        <w:rPr/>
        <w:t>+r3adgxK/P1OT0TutVUrHkVHiUhgNVpbpoFxYG7G5/Av7PRWnDoOHj1BngRAWRXCySRkeoelSLBdNg</w:t>
      </w:r>
    </w:p>
    <w:p>
      <w:pPr>
        <w:pStyle w:val="PreformattedText"/>
        <w:bidi w:val="0"/>
        <w:spacing w:before="0" w:after="0"/>
        <w:jc w:val="left"/>
        <w:rPr/>
      </w:pPr>
      <w:r>
        <w:rPr/>
        <w:t>wd7njiw493HVT1Fm/aohEfKZYKxXYBBpUSwuoU3AZxqW9/xf36mT6dVJoOn3bdbTw5+mFQXaB6pVkC</w:t>
      </w:r>
    </w:p>
    <w:p>
      <w:pPr>
        <w:pStyle w:val="PreformattedText"/>
        <w:bidi w:val="0"/>
        <w:spacing w:before="0" w:after="0"/>
        <w:jc w:val="left"/>
        <w:rPr/>
      </w:pPr>
      <w:r>
        <w:rPr/>
        <w:t>gFBS10Joa1JR+T4qkOxv8ARP8AD3VgaYp1tCNYrw6ca+nkx7mlaM/xPHTvHDPqDFqWglZJY1W4Jlqj</w:t>
      </w:r>
    </w:p>
    <w:p>
      <w:pPr>
        <w:pStyle w:val="PreformattedText"/>
        <w:bidi w:val="0"/>
        <w:spacing w:before="0" w:after="0"/>
        <w:jc w:val="left"/>
        <w:rPr/>
      </w:pPr>
      <w:r>
        <w:rPr/>
        <w:t>BrW/1j/1/daGtCcdXxThnpSbC3a2MZ6SuT7qNZo8tCWtNoplcJXUiwyMAYZE0zAAq6vGGBv7uFLYB6</w:t>
      </w:r>
    </w:p>
    <w:p>
      <w:pPr>
        <w:pStyle w:val="PreformattedText"/>
        <w:bidi w:val="0"/>
        <w:spacing w:before="0" w:after="0"/>
        <w:jc w:val="left"/>
        <w:rPr/>
      </w:pPr>
      <w:r>
        <w:rPr/>
        <w:t>vGVqdX29DhkIIWhh3hiKhaylntK+RpWQ/b1Ukki1v38a6DTvoISenlWzoSwNjw1TOk8R061MuDx6R2</w:t>
      </w:r>
    </w:p>
    <w:p>
      <w:pPr>
        <w:pStyle w:val="PreformattedText"/>
        <w:bidi w:val="0"/>
        <w:spacing w:before="0" w:after="0"/>
        <w:jc w:val="left"/>
        <w:rPr/>
      </w:pPr>
      <w:r>
        <w:rPr/>
        <w:t>5cHTfbzVVHDLSQxStU0v2zPPVbarHUmrhhsuqq25kS2pVFjTub8/Q2EZr001Dwr087I3tJjKeHGZ+n</w:t>
      </w:r>
    </w:p>
    <w:p>
      <w:pPr>
        <w:pStyle w:val="PreformattedText"/>
        <w:bidi w:val="0"/>
        <w:spacing w:before="0" w:after="0"/>
        <w:jc w:val="left"/>
        <w:rPr/>
      </w:pPr>
      <w:r>
        <w:rPr/>
        <w:t>aI1FKi009OgOOr4oHKwtV0yt46qEMtywJ0tbi/AuqleI6oDwrx6F0PWYlhn8NBLVtiYPvaDJ4TIOmY</w:t>
      </w:r>
    </w:p>
    <w:p>
      <w:pPr>
        <w:pStyle w:val="PreformattedText"/>
        <w:bidi w:val="0"/>
        <w:spacing w:before="0" w:after="0"/>
        <w:jc w:val="left"/>
        <w:rPr/>
      </w:pPr>
      <w:r>
        <w:rPr/>
        <w:t>paGr4qEkhURx7vooULqYbfcQIeQwF/djXrbevSnwm4qaklE+OqMc0+V+3rKin260rYTc6wD7qCvoKK</w:t>
      </w:r>
    </w:p>
    <w:p>
      <w:pPr>
        <w:pStyle w:val="PreformattedText"/>
        <w:bidi w:val="0"/>
        <w:spacing w:before="0" w:after="0"/>
        <w:jc w:val="left"/>
        <w:rPr/>
      </w:pPr>
      <w:r>
        <w:rPr/>
        <w:t>ELFBuDH6dE8VOYqtJCwaOVCU97GOqngel4dyZOvipMxhq+iVVLVFXjKxEQ5WhkDJUU2RgkRsVL4JJA</w:t>
      </w:r>
    </w:p>
    <w:p>
      <w:pPr>
        <w:pStyle w:val="PreformattedText"/>
        <w:bidi w:val="0"/>
        <w:spacing w:before="0" w:after="0"/>
        <w:jc w:val="left"/>
        <w:rPr/>
      </w:pPr>
      <w:r>
        <w:rPr/>
        <w:t>8cvjR1kJOmMg2crXh030ia/C7YzmVxj52hfbGfGRoa2Bqj/IMTlq2hc/YPQZyhZbTVcbqJS7vEjrcy</w:t>
      </w:r>
    </w:p>
    <w:p>
      <w:pPr>
        <w:pStyle w:val="PreformattedText"/>
        <w:bidi w:val="0"/>
        <w:spacing w:before="0" w:after="0"/>
        <w:jc w:val="left"/>
        <w:rPr/>
      </w:pPr>
      <w:r>
        <w:rPr/>
        <w:t>KPfvMde6DrObA3zs7IZOizVJSbpx5qkydZm6LyY7cgFZNIskrVuN8lJXKgYB2ZZKeR+fIrsL6II8+v</w:t>
      </w:r>
    </w:p>
    <w:p>
      <w:pPr>
        <w:pStyle w:val="PreformattedText"/>
        <w:bidi w:val="0"/>
        <w:spacing w:before="0" w:after="0"/>
        <w:jc w:val="left"/>
        <w:rPr/>
      </w:pPr>
      <w:r>
        <w:rPr/>
        <w:t>dKPY9Fispu3b1Pm8hPlcI2YwSx56TH0+Ry1KpqqeiiFQ1PNAcv8Aw2N/HEJHirYmsuskAH3Xuhb+UO</w:t>
      </w:r>
    </w:p>
    <w:p>
      <w:pPr>
        <w:pStyle w:val="PreformattedText"/>
        <w:bidi w:val="0"/>
        <w:spacing w:before="0" w:after="0"/>
        <w:jc w:val="left"/>
        <w:rPr/>
      </w:pPr>
      <w:r>
        <w:rPr/>
        <w:t>wI9ibnydVtaniosJDQUlZkKSjnrqsQyvPJ5HqKXIx18NVipomWcvIsEkMc3jlVWUj3oGor1sih6JDm</w:t>
      </w:r>
    </w:p>
    <w:p>
      <w:pPr>
        <w:pStyle w:val="PreformattedText"/>
        <w:bidi w:val="0"/>
        <w:spacing w:before="0" w:after="0"/>
        <w:jc w:val="left"/>
        <w:rPr/>
      </w:pPr>
      <w:r>
        <w:rPr/>
        <w:t>cjGu3azHz4/AVVBXZOHJ4nM4ilWgrsfkqdmZ6ACMuKOkbXqalKDVZXRre/da6Ef4o7Qy2c+SvSOK2P</w:t>
      </w:r>
    </w:p>
    <w:p>
      <w:pPr>
        <w:pStyle w:val="PreformattedText"/>
        <w:bidi w:val="0"/>
        <w:spacing w:before="0" w:after="0"/>
        <w:jc w:val="left"/>
        <w:rPr/>
      </w:pPr>
      <w:r>
        <w:rPr/>
        <w:t>mU/vFX7r29VS1NVtpNywYCqqJKiHK18WEnM9PnJsHjpnmhOl2iqQkgRhGfdJMKxPCnVlFWUefW7B/K</w:t>
      </w:r>
    </w:p>
    <w:p>
      <w:pPr>
        <w:pStyle w:val="PreformattedText"/>
        <w:bidi w:val="0"/>
        <w:spacing w:before="0" w:after="0"/>
        <w:jc w:val="left"/>
        <w:rPr/>
      </w:pPr>
      <w:r>
        <w:rPr/>
        <w:t>ywOfxXYvUWUh3yMvsHM/EfN9o4HaTZGSfKbSz29u6pev9w7drPAzUVXgJ81j3y1MnhhrcfV1NVDI5h</w:t>
      </w:r>
    </w:p>
    <w:p>
      <w:pPr>
        <w:pStyle w:val="PreformattedText"/>
        <w:bidi w:val="0"/>
        <w:spacing w:before="0" w:after="0"/>
        <w:jc w:val="left"/>
        <w:rPr/>
      </w:pPr>
      <w:r>
        <w:rPr/>
        <w:t>aNAV3RBRhp7tdK/YK16XwDIOrGn/LTrZApMfSjMY3IPAIKmH7umM8AZC8VU8PkinaMpqikdgwDXIYX</w:t>
      </w:r>
    </w:p>
    <w:p>
      <w:pPr>
        <w:pStyle w:val="PreformattedText"/>
        <w:bidi w:val="0"/>
        <w:spacing w:before="0" w:after="0"/>
        <w:jc w:val="left"/>
        <w:rPr/>
      </w:pPr>
      <w:r>
        <w:rPr/>
        <w:t>B4t7RJw6tNxqeh5wougGqTUPS4c3lUgi2v6E3H5/I9qk4Vp0mYVFOl9RCwUX+n5FvxxcfX6H8e1CD1</w:t>
      </w:r>
    </w:p>
    <w:p>
      <w:pPr>
        <w:pStyle w:val="PreformattedText"/>
        <w:bidi w:val="0"/>
        <w:spacing w:before="0" w:after="0"/>
        <w:jc w:val="left"/>
        <w:rPr/>
      </w:pPr>
      <w:r>
        <w:rPr/>
        <w:t>6bJ/Yen+AfTg2BJP5IN7D8gC/1/wAD7Ur01xHTgg/r/rD/AAH15/rYe3KeXWvl1OjHHIF+CSOL3/J/</w:t>
      </w:r>
    </w:p>
    <w:p>
      <w:pPr>
        <w:pStyle w:val="PreformattedText"/>
        <w:bidi w:val="0"/>
        <w:spacing w:before="0" w:after="0"/>
        <w:jc w:val="left"/>
        <w:rPr/>
      </w:pPr>
      <w:r>
        <w:rPr/>
        <w:t>oD7t5dV+fWcE8G/+uL/X6cD/AF/bnW/59ZQPp+PrYW4Pv3VeHHrsD6/kD/X5/qfp/j731rrkQPra9/</w:t>
      </w:r>
    </w:p>
    <w:p>
      <w:pPr>
        <w:pStyle w:val="PreformattedText"/>
        <w:bidi w:val="0"/>
        <w:spacing w:before="0" w:after="0"/>
        <w:jc w:val="left"/>
        <w:rPr/>
      </w:pPr>
      <w:r>
        <w:rPr/>
        <w:t>8AE2/w/wAL2+nv3XuuiBb+tjzx+b8f7Ae/db8uujze/wDvv99x7917qOQQbH/Xv9CCf6W+vvXW8+fW</w:t>
      </w:r>
    </w:p>
    <w:p>
      <w:pPr>
        <w:pStyle w:val="PreformattedText"/>
        <w:bidi w:val="0"/>
        <w:spacing w:before="0" w:after="0"/>
        <w:jc w:val="left"/>
        <w:rPr/>
      </w:pPr>
      <w:r>
        <w:rPr/>
        <w:t>Bx+SRYf1/qfqBccg3/3n3TrXUcjk8aeSbG/HFrf6xI96631hb+pvfjn8jV9B/txf3rgadeNOsLf7C9</w:t>
      </w:r>
    </w:p>
    <w:p>
      <w:pPr>
        <w:pStyle w:val="PreformattedText"/>
        <w:bidi w:val="0"/>
        <w:spacing w:before="0" w:after="0"/>
        <w:jc w:val="left"/>
        <w:rPr/>
      </w:pPr>
      <w:r>
        <w:rPr/>
        <w:t>jyRe1v6n6DVf36n7OrD0Hl1gcXU8f0vwQfSL/4H6e6Hqy9R9P+I4FgTxc/1AJFvdD1Y5+3rkoPBH9Q</w:t>
      </w:r>
    </w:p>
    <w:p>
      <w:pPr>
        <w:pStyle w:val="PreformattedText"/>
        <w:bidi w:val="0"/>
        <w:spacing w:before="0" w:after="0"/>
        <w:jc w:val="left"/>
        <w:rPr/>
      </w:pPr>
      <w:r>
        <w:rPr/>
        <w:t>L/n6n8W+g9+HHrw/n1MQXt9Ppcj6X/xsOCfdgM8OvUxQ9SV+n9fwPx/X6n/W92P8uqmvWVQPrxwD/t</w:t>
      </w:r>
    </w:p>
    <w:p>
      <w:pPr>
        <w:pStyle w:val="PreformattedText"/>
        <w:bidi w:val="0"/>
        <w:spacing w:before="0" w:after="0"/>
        <w:jc w:val="left"/>
        <w:rPr/>
      </w:pPr>
      <w:r>
        <w:rPr/>
        <w:t>/6f4D3unWq9Z1W/wBR9PqCbf4/jgH+n+t7t1quDU9cityT9SOAf9fmx/of949+69X9nWMpwD9SfqAP</w:t>
      </w:r>
    </w:p>
    <w:p>
      <w:pPr>
        <w:pStyle w:val="PreformattedText"/>
        <w:bidi w:val="0"/>
        <w:spacing w:before="0" w:after="0"/>
        <w:jc w:val="left"/>
        <w:rPr/>
      </w:pPr>
      <w:r>
        <w:rPr/>
        <w:t>yPxb/WNveuvfbw6608fg2+tx9P8AAm9+P959+p17AJ670gixBub3KgLYf1/PNj7317/D10FP1tybWN</w:t>
      </w:r>
    </w:p>
    <w:p>
      <w:pPr>
        <w:pStyle w:val="PreformattedText"/>
        <w:bidi w:val="0"/>
        <w:spacing w:before="0" w:after="0"/>
        <w:jc w:val="left"/>
        <w:rPr/>
      </w:pPr>
      <w:r>
        <w:rPr/>
        <w:t>jyL88fk/63vVOvcSD13p5AJPB4N7m1jza3JP8Ath73T069506708EX5ve34t/hbn6fX3rr3p11o+li</w:t>
      </w:r>
    </w:p>
    <w:p>
      <w:pPr>
        <w:pStyle w:val="PreformattedText"/>
        <w:bidi w:val="0"/>
        <w:spacing w:before="0" w:after="0"/>
        <w:jc w:val="left"/>
        <w:rPr/>
      </w:pPr>
      <w:r>
        <w:rPr/>
        <w:t>b2sSfzbkf7a3vfXq+XXYQX+g4HAI+nH1AJ5Fz+fevn170z17xg2HFx+fwefp+efe+vfPr//Xtz3I0a</w:t>
      </w:r>
    </w:p>
    <w:p>
      <w:pPr>
        <w:pStyle w:val="PreformattedText"/>
        <w:bidi w:val="0"/>
        <w:spacing w:before="0" w:after="0"/>
        <w:jc w:val="left"/>
        <w:rPr/>
      </w:pPr>
      <w:r>
        <w:rPr/>
        <w:t>xzXS6jX5XAcEFibBCLE6fqB9Ofp7AY4dC0HPRXd6s5MzKsyFIGBd9AXxvqIaFyTbWB6gRfj+vu1K/b</w:t>
      </w:r>
    </w:p>
    <w:p>
      <w:pPr>
        <w:pStyle w:val="PreformattedText"/>
        <w:bidi w:val="0"/>
        <w:spacing w:before="0" w:after="0"/>
        <w:jc w:val="left"/>
        <w:rPr/>
      </w:pPr>
      <w:r>
        <w:rPr/>
        <w:t>1vhXoom+jI7TroAEjESSNMSNQF3aHxnQWQLY3txze/vxApSvW1PD16Jjv2o/zqBJTrNnYQoQ0gPpIJ</w:t>
      </w:r>
    </w:p>
    <w:p>
      <w:pPr>
        <w:pStyle w:val="PreformattedText"/>
        <w:bidi w:val="0"/>
        <w:spacing w:before="0" w:after="0"/>
        <w:jc w:val="left"/>
        <w:rPr/>
      </w:pPr>
      <w:r>
        <w:rPr/>
        <w:t>ICpGq88sxF/wCvth1yfXq4IB4dFryVYTOb6ReZ2DAepwhKuzMbKqFuOBci/wDT2lYdxz0rU4r00zVz</w:t>
      </w:r>
    </w:p>
    <w:p>
      <w:pPr>
        <w:pStyle w:val="PreformattedText"/>
        <w:bidi w:val="0"/>
        <w:spacing w:before="0" w:after="0"/>
        <w:jc w:val="left"/>
        <w:rPr/>
      </w:pPr>
      <w:r>
        <w:rPr/>
        <w:t>BBZSJPEpMgKC9j5C8IsXUoxN/qLX+nvw63WnDqIZkRmfzIFbi2nWZGRbppv+55QbCxtq+t/e6Y62es</w:t>
      </w:r>
    </w:p>
    <w:p>
      <w:pPr>
        <w:pStyle w:val="PreformattedText"/>
        <w:bidi w:val="0"/>
        <w:spacing w:before="0" w:after="0"/>
        <w:jc w:val="left"/>
        <w:rPr/>
      </w:pPr>
      <w:r>
        <w:rPr/>
        <w:t>Gv+yZEFojIdR9arqNtTKxLhj+bfX+o96p17HU6jmLyqvmKKLMI3htPoVQkmpxqJjIN1BA1W9+PWvz6</w:t>
      </w:r>
    </w:p>
    <w:p>
      <w:pPr>
        <w:pStyle w:val="PreformattedText"/>
        <w:bidi w:val="0"/>
        <w:spacing w:before="0" w:after="0"/>
        <w:jc w:val="left"/>
        <w:rPr/>
      </w:pPr>
      <w:r>
        <w:rPr/>
        <w:t>XeEkicRJ52UR/snho45LJ6SGAZWGj8WsSbX90+09e6F3bztJLEQNOgtIgJ8vMSWQgN+g3sB9Da/urU</w:t>
      </w:r>
    </w:p>
    <w:p>
      <w:pPr>
        <w:pStyle w:val="PreformattedText"/>
        <w:bidi w:val="0"/>
        <w:spacing w:before="0" w:after="0"/>
        <w:jc w:val="left"/>
        <w:rPr/>
      </w:pPr>
      <w:r>
        <w:rPr/>
        <w:t>pSnTq+g6GbCqgCCNg+nmUktIuhrBm8nFwpsLWJv/h7YzXp7Pr0I+OkeR47l1dPQq3AQKHZvOqAkKAL</w:t>
      </w:r>
    </w:p>
    <w:p>
      <w:pPr>
        <w:pStyle w:val="PreformattedText"/>
        <w:bidi w:val="0"/>
        <w:spacing w:before="0" w:after="0"/>
        <w:jc w:val="left"/>
        <w:rPr/>
      </w:pPr>
      <w:r>
        <w:rPr/>
        <w:t>2HPB5591OOnKcOhAo5NKC4jd7+m58iep7qGCn0WJBJN7avbLfy6cHClelfRi4iGklSWvrABhkBYIr8</w:t>
      </w:r>
    </w:p>
    <w:p>
      <w:pPr>
        <w:pStyle w:val="PreformattedText"/>
        <w:bidi w:val="0"/>
        <w:spacing w:before="0" w:after="0"/>
        <w:jc w:val="left"/>
        <w:rPr/>
      </w:pPr>
      <w:r>
        <w:rPr/>
        <w:t>m41NwVBFh7Zbj04B09RPeNgSISYUIDK7KqqWVLiw03YarH6k2/1myB5dbIp070gDTKzlrCNUDkEBJL</w:t>
      </w:r>
    </w:p>
    <w:p>
      <w:pPr>
        <w:pStyle w:val="PreformattedText"/>
        <w:bidi w:val="0"/>
        <w:spacing w:before="0" w:after="0"/>
        <w:jc w:val="left"/>
        <w:rPr/>
      </w:pPr>
      <w:r>
        <w:rPr/>
        <w:t>ax5LnTGCv4+g9+8wOtHh0JOAkJ8UioseheIX9RPIZNJUAPdSbg/Uj2+nSaTz6HLb5T9sKSF0M12JIa</w:t>
      </w:r>
    </w:p>
    <w:p>
      <w:pPr>
        <w:pStyle w:val="PreformattedText"/>
        <w:bidi w:val="0"/>
        <w:spacing w:before="0" w:after="0"/>
        <w:jc w:val="left"/>
        <w:rPr/>
      </w:pPr>
      <w:r>
        <w:rPr/>
        <w:t>Q21skl0/T+UNrH/A+1cf8ALpK+R0NeCRilgrow03AZQdDAWVgG9PqX8G3Pt4ca9JzQ16GjBkqLDTpU</w:t>
      </w:r>
    </w:p>
    <w:p>
      <w:pPr>
        <w:pStyle w:val="PreformattedText"/>
        <w:bidi w:val="0"/>
        <w:spacing w:before="0" w:after="0"/>
        <w:jc w:val="left"/>
        <w:rPr/>
      </w:pPr>
      <w:r>
        <w:rPr/>
        <w:t>E3AYFLaSNTN+bf0H+w9qY6dMsPl0J+IU/tF3uSuoggBiSfSl/ryALkfk39vjz6aY+XS0oxzyTYkem9</w:t>
      </w:r>
    </w:p>
    <w:p>
      <w:pPr>
        <w:pStyle w:val="PreformattedText"/>
        <w:bidi w:val="0"/>
        <w:spacing w:before="0" w:after="0"/>
        <w:jc w:val="left"/>
        <w:rPr/>
      </w:pPr>
      <w:r>
        <w:rPr/>
        <w:t>3ubahqP0C/Uj829vr0w38ulNRi+jX+bcqDwdXHPH6gOePb4/n00en1Bcf0W30N735vqP5B/r7t1Qmn</w:t>
      </w:r>
    </w:p>
    <w:p>
      <w:pPr>
        <w:pStyle w:val="PreformattedText"/>
        <w:bidi w:val="0"/>
        <w:spacing w:before="0" w:after="0"/>
        <w:jc w:val="left"/>
        <w:rPr/>
      </w:pPr>
      <w:r>
        <w:rPr/>
        <w:t>l1l9Nl5bUDZg34CkW0Wvc/0P+HuwrX5dVqfXrslrA+oKSL8g6rcgtxwD9efeuvV65pwBwbi5AGocMO</w:t>
      </w:r>
    </w:p>
    <w:p>
      <w:pPr>
        <w:pStyle w:val="PreformattedText"/>
        <w:bidi w:val="0"/>
        <w:spacing w:before="0" w:after="0"/>
        <w:jc w:val="left"/>
        <w:rPr/>
      </w:pPr>
      <w:r>
        <w:rPr/>
        <w:t>WB5Atxx79w699nXFzwoKsLgG9iNNvoCOAefezn7etinTdVX/qTz6gNOngA3IPLfq+nuny6cGOktW2K</w:t>
      </w:r>
    </w:p>
    <w:p>
      <w:pPr>
        <w:pStyle w:val="PreformattedText"/>
        <w:bidi w:val="0"/>
        <w:spacing w:before="0" w:after="0"/>
        <w:jc w:val="left"/>
        <w:rPr/>
      </w:pPr>
      <w:r>
        <w:rPr/>
        <w:t>vfgXuTa1uDYi4IFyPz9fbTgZ9OnFPDpD5MAEH6kn6stwSL+ni/JF7fQD2waV+fTw9Ogh3A5UkK3qj1</w:t>
      </w:r>
    </w:p>
    <w:p>
      <w:pPr>
        <w:pStyle w:val="PreformattedText"/>
        <w:bidi w:val="0"/>
        <w:spacing w:before="0" w:after="0"/>
        <w:jc w:val="left"/>
        <w:rPr/>
      </w:pPr>
      <w:r>
        <w:rPr/>
        <w:t>nSy31KG+qR/Q6R/XjV70RUdOD5DoENxyNIJSCdDMddhZo9I1AKpZdLFWuP6k8n22ABx49OA46LnumQ</w:t>
      </w:r>
    </w:p>
    <w:p>
      <w:pPr>
        <w:pStyle w:val="PreformattedText"/>
        <w:bidi w:val="0"/>
        <w:spacing w:before="0" w:after="0"/>
        <w:jc w:val="left"/>
        <w:rPr/>
      </w:pPr>
      <w:r>
        <w:rPr/>
        <w:t>BZVGgC7tq9ZKsn6lUXAYfm39rn3UjGOrKf29F+3ROWE5voLIpYgqLkAhgrXUiNr29Qsb/Tj2kkzw6W</w:t>
      </w:r>
    </w:p>
    <w:p>
      <w:pPr>
        <w:pStyle w:val="PreformattedText"/>
        <w:bidi w:val="0"/>
        <w:spacing w:before="0" w:after="0"/>
        <w:jc w:val="left"/>
        <w:rPr/>
      </w:pPr>
      <w:r>
        <w:rPr/>
        <w:t>IeFOgMy9RGrsH8g0qDcepTrKsqBrllA+tv9v7SOKHhXpWhqOGOmWCoVwzghoy37noIB0kH1k2ZrMOA</w:t>
      </w:r>
    </w:p>
    <w:p>
      <w:pPr>
        <w:pStyle w:val="PreformattedText"/>
        <w:bidi w:val="0"/>
        <w:spacing w:before="0" w:after="0"/>
        <w:jc w:val="left"/>
        <w:rPr/>
      </w:pPr>
      <w:r>
        <w:rPr/>
        <w:t>CSW+l/bJr+fToxTpQU0wJjdJWZQHXQdV1dwVtFc8J/UEAE/Q+9GpHDHW/nw6b8rvSo21TyVFFh6vcF</w:t>
      </w:r>
    </w:p>
    <w:p>
      <w:pPr>
        <w:pStyle w:val="PreformattedText"/>
        <w:bidi w:val="0"/>
        <w:spacing w:before="0" w:after="0"/>
        <w:jc w:val="left"/>
        <w:rPr/>
      </w:pPr>
      <w:r>
        <w:rPr/>
        <w:t>XJPU0FBS0emM/xDxRLRCZ55I1+ykktEgj1s51H0qpYLobRJ9Ot9CUBNfQVr+fma9JZLkxaiiFnJIFP</w:t>
      </w:r>
    </w:p>
    <w:p>
      <w:pPr>
        <w:pStyle w:val="PreformattedText"/>
        <w:bidi w:val="0"/>
        <w:spacing w:before="0" w:after="0"/>
        <w:jc w:val="left"/>
        <w:rPr/>
      </w:pPr>
      <w:r>
        <w:rPr/>
        <w:t>XFPy9KdFF7Ordx7fyMFJLT5PKdxbx2tWLUbppshQrhdtbdo6x5pNo0FfBThaeeatqRDLkJfFRRp9xV</w:t>
      </w:r>
    </w:p>
    <w:p>
      <w:pPr>
        <w:pStyle w:val="PreformattedText"/>
        <w:bidi w:val="0"/>
        <w:spacing w:before="0" w:after="0"/>
        <w:jc w:val="left"/>
        <w:rPr/>
      </w:pPr>
      <w:r>
        <w:rPr/>
        <w:t>yEiCnPsQ2fhyLVAFtEbC0yT5E/5uPAeZ6I7oyRk66m6ZcmuAPQf4K8OJ8h0w9Z4/bu1eqZuxd1T7en</w:t>
      </w:r>
    </w:p>
    <w:p>
      <w:pPr>
        <w:pStyle w:val="PreformattedText"/>
        <w:bidi w:val="0"/>
        <w:spacing w:before="0" w:after="0"/>
        <w:jc w:val="left"/>
        <w:rPr/>
      </w:pPr>
      <w:r>
        <w:rPr/>
        <w:t>6njw7U3Wm0YoZ6en3zlNrx5Cq3JuepqKdKCNNkybmNUcflK+NIapmgWNZgUUrJXZ7jwI9XjVqx/hB4</w:t>
      </w:r>
    </w:p>
    <w:p>
      <w:pPr>
        <w:pStyle w:val="PreformattedText"/>
        <w:bidi w:val="0"/>
        <w:spacing w:before="0" w:after="0"/>
        <w:jc w:val="left"/>
        <w:rPr/>
      </w:pPr>
      <w:r>
        <w:rPr/>
        <w:t>D/AE1KVA4ZJp0jjQJB4z08KnaPWnE/ZXgTx6EjoXrDsv5b9g1/Zfbm4m686hr+vqHZuZpds1K7c25k</w:t>
      </w:r>
    </w:p>
    <w:p>
      <w:pPr>
        <w:pStyle w:val="PreformattedText"/>
        <w:bidi w:val="0"/>
        <w:spacing w:before="0" w:after="0"/>
        <w:jc w:val="left"/>
        <w:rPr/>
      </w:pPr>
      <w:r>
        <w:rPr/>
        <w:t>dvfxqTNYPpnquuqKdzPsGE0tRJvGUSvPnclFIzyCnhWFvTzRWEQhgXXcaq5ya0oWf58NPoKdVijku5</w:t>
      </w:r>
    </w:p>
    <w:p>
      <w:pPr>
        <w:pStyle w:val="PreformattedText"/>
        <w:bidi w:val="0"/>
        <w:spacing w:before="0" w:after="0"/>
        <w:jc w:val="left"/>
        <w:rPr/>
      </w:pPr>
      <w:r>
        <w:rPr/>
        <w:t>DJK2mGlMYFP4V+X8XqeriKXpHr3c9Bt/DNsjc2W662vBAuL2NXZrGYrZWXqJKOnocNuffLPHR01PQY</w:t>
      </w:r>
    </w:p>
    <w:p>
      <w:pPr>
        <w:pStyle w:val="PreformattedText"/>
        <w:bidi w:val="0"/>
        <w:spacing w:before="0" w:after="0"/>
        <w:jc w:val="left"/>
        <w:rPr/>
      </w:pPr>
      <w:r>
        <w:rPr/>
        <w:t>fCUrJS44aYFpNCeKVpioLYrmVSxMi+MeJAJI/or654n1+zpa8MbAAI3hjgDw+RP5eXQuZHq2Dsyqqt</w:t>
      </w:r>
    </w:p>
    <w:p>
      <w:pPr>
        <w:pStyle w:val="PreformattedText"/>
        <w:bidi w:val="0"/>
        <w:spacing w:before="0" w:after="0"/>
        <w:jc w:val="left"/>
        <w:rPr/>
      </w:pPr>
      <w:r>
        <w:rPr/>
        <w:t>uYmSs3Hm8LjKOkyOay2cy9FtLZe2oKeObGRGknhoMDU5KnpI3b7upp6tI6OaR41hIWz0cvhAOwoCcC</w:t>
      </w:r>
    </w:p>
    <w:p>
      <w:pPr>
        <w:pStyle w:val="PreformattedText"/>
        <w:bidi w:val="0"/>
        <w:spacing w:before="0" w:after="0"/>
        <w:jc w:val="left"/>
        <w:rPr/>
      </w:pPr>
      <w:r>
        <w:rPr/>
        <w:t>gqT5/Ppp49dQKkj14AdVI/KDcHWO+c/tDH9ab8qsn1/0BtnN763p269DuHNbIw2RyWaj2fgcB0vsBT</w:t>
      </w:r>
    </w:p>
    <w:p>
      <w:pPr>
        <w:pStyle w:val="PreformattedText"/>
        <w:bidi w:val="0"/>
        <w:spacing w:before="0" w:after="0"/>
        <w:jc w:val="left"/>
        <w:rPr/>
      </w:pPr>
      <w:r>
        <w:rPr/>
        <w:t>PiqQbdeieiwckVFLVVM8r1X3IQAKeWyyKGaRaOxwPP8z6nz6LZipYBXqFHHy/If4OtWX5M9j1O/u19</w:t>
      </w:r>
    </w:p>
    <w:p>
      <w:pPr>
        <w:pStyle w:val="PreformattedText"/>
        <w:bidi w:val="0"/>
        <w:spacing w:before="0" w:after="0"/>
        <w:jc w:val="left"/>
        <w:rPr/>
      </w:pPr>
      <w:r>
        <w:rPr/>
        <w:t>zZDwVuKx01VOlJtzIVs1fU7epUd44MVkKmoBSszMbEz1couDUTP6iwJ9miiijouY1Ynor2WEkcQj/d</w:t>
      </w:r>
    </w:p>
    <w:p>
      <w:pPr>
        <w:pStyle w:val="PreformattedText"/>
        <w:bidi w:val="0"/>
        <w:spacing w:before="0" w:after="0"/>
        <w:jc w:val="left"/>
        <w:rPr/>
      </w:pPr>
      <w:r>
        <w:rPr/>
        <w:t>QK6KVeMqZWZAqvKAwVToC6QRcDk249+Jp1rpvyG0q2i23JuPKLJQ46scU+3Xnimifc2RFTJT5H+EM8</w:t>
      </w:r>
    </w:p>
    <w:p>
      <w:pPr>
        <w:pStyle w:val="PreformattedText"/>
        <w:bidi w:val="0"/>
        <w:spacing w:before="0" w:after="0"/>
        <w:jc w:val="left"/>
        <w:rPr/>
      </w:pPr>
      <w:r>
        <w:rPr/>
        <w:t>arW47CNEUrKiNjHDNaIkObe9U9T1vpEZHIS1VSlROvjOqINHGCkcCU6pDGIkBNoo4o+VP9feutdY7v</w:t>
      </w:r>
    </w:p>
    <w:p>
      <w:pPr>
        <w:pStyle w:val="PreformattedText"/>
        <w:bidi w:val="0"/>
        <w:spacing w:before="0" w:after="0"/>
        <w:jc w:val="left"/>
        <w:rPr/>
      </w:pPr>
      <w:r>
        <w:rPr/>
        <w:t>GHiY6PIPTKASVBcaCtnYIjxkXsCbe/db6UtFh63JzUdJSwTVFTUungpaZfHJKpvGGaR7R08Ln6uxDM</w:t>
      </w:r>
    </w:p>
    <w:p>
      <w:pPr>
        <w:pStyle w:val="PreformattedText"/>
        <w:bidi w:val="0"/>
        <w:spacing w:before="0" w:after="0"/>
        <w:jc w:val="left"/>
        <w:rPr/>
      </w:pPr>
      <w:r>
        <w:rPr/>
        <w:t>fp79Tr3Q443EYHqiakyGZqqTcG9aOOOWhx+OSGvxe3aqpj/ZVI5YjHW5xWbmZlkSEgsoDAN72Ps61+</w:t>
      </w:r>
    </w:p>
    <w:p>
      <w:pPr>
        <w:pStyle w:val="PreformattedText"/>
        <w:bidi w:val="0"/>
        <w:spacing w:before="0" w:after="0"/>
        <w:jc w:val="left"/>
        <w:rPr/>
      </w:pPr>
      <w:r>
        <w:rPr/>
        <w:t>fXWCjy28c1UZLO11UadYarJ7qqIBHOcRtmNmLR/cSXdq3L5Nkpw+q9nNv6+9VwcdXpWhJ6iVrPuOvg</w:t>
      </w:r>
    </w:p>
    <w:p>
      <w:pPr>
        <w:pStyle w:val="PreformattedText"/>
        <w:bidi w:val="0"/>
        <w:spacing w:before="0" w:after="0"/>
        <w:jc w:val="left"/>
        <w:rPr/>
      </w:pPr>
      <w:r>
        <w:rPr/>
        <w:t>ijhZKKNoElpi4aOmSq1RU8sCfoEcGPgYiTk3t+AB7qePHHVjQ48unrNyUqYqqSIfbR4+eHFYTJRwvD</w:t>
      </w:r>
    </w:p>
    <w:p>
      <w:pPr>
        <w:pStyle w:val="PreformattedText"/>
        <w:bidi w:val="0"/>
        <w:spacing w:before="0" w:after="0"/>
        <w:jc w:val="left"/>
        <w:rPr/>
      </w:pPr>
      <w:r>
        <w:rPr/>
        <w:t>LVCtj+3EuP83jM32WJWZjIwsWl1G/F/A8KnrxGMdNG0Kank3JX5aGoWmwu1MXVGjq1XTHB4aT+H08S</w:t>
      </w:r>
    </w:p>
    <w:p>
      <w:pPr>
        <w:pStyle w:val="PreformattedText"/>
        <w:bidi w:val="0"/>
        <w:spacing w:before="0" w:after="0"/>
        <w:jc w:val="left"/>
        <w:rPr/>
      </w:pPr>
      <w:r>
        <w:rPr/>
        <w:t>hwxmmmWVnawLXJPHu4OPn1oAAg+nQi47AV4pMHi6UPSVm4ax8hmHmaNKxcfV45X+3SYsHp6WmwkSua</w:t>
      </w:r>
    </w:p>
    <w:p>
      <w:pPr>
        <w:pStyle w:val="PreformattedText"/>
        <w:bidi w:val="0"/>
        <w:spacing w:before="0" w:after="0"/>
        <w:jc w:val="left"/>
        <w:rPr/>
      </w:pPr>
      <w:r>
        <w:rPr/>
        <w:t>cHyWexJufdgB5jPW6+QPUt8Qu+8njfLJUx9ebfrqeimpcbGKeqzlbCtqTFUUIYxz5GruvllVWMSkgW</w:t>
      </w:r>
    </w:p>
    <w:p>
      <w:pPr>
        <w:pStyle w:val="PreformattedText"/>
        <w:bidi w:val="0"/>
        <w:spacing w:before="0" w:after="0"/>
        <w:jc w:val="left"/>
        <w:rPr/>
      </w:pPr>
      <w:r>
        <w:rPr/>
        <w:t>K+7AqOqHUfPpPbzgqOyM/j8Ji4KKlM1bFjaAK/2+OwO2afVFQYqHyXdDHHAZLJqaYys5FyT7qWU1oe</w:t>
      </w:r>
    </w:p>
    <w:p>
      <w:pPr>
        <w:pStyle w:val="PreformattedText"/>
        <w:bidi w:val="0"/>
        <w:spacing w:before="0" w:after="0"/>
        <w:jc w:val="left"/>
        <w:rPr/>
      </w:pPr>
      <w:r>
        <w:rPr/>
        <w:t>rCtR0ZHcdPQbK64j2xhRKIExLGqyptBXZ6PHk09TUY+C8n2uGqcxO8SKvrqUgZ2b6gbLCihfPqy17q</w:t>
      </w:r>
    </w:p>
    <w:p>
      <w:pPr>
        <w:pStyle w:val="PreformattedText"/>
        <w:bidi w:val="0"/>
        <w:spacing w:before="0" w:after="0"/>
        <w:jc w:val="left"/>
        <w:rPr/>
      </w:pPr>
      <w:r>
        <w:rPr/>
        <w:t>9FTy+Jho9s42m+3LTySpWVSwyU5krYpa6eoo2ceuX00lIsai/NzcAH35RnjjqrcKUz0wZCCTO7jpYl</w:t>
      </w:r>
    </w:p>
    <w:p>
      <w:pPr>
        <w:pStyle w:val="PreformattedText"/>
        <w:bidi w:val="0"/>
        <w:spacing w:before="0" w:after="0"/>
        <w:jc w:val="left"/>
        <w:rPr/>
      </w:pPr>
      <w:r>
        <w:rPr/>
        <w:t>UwU+Mx1F/EqqFTKIYsdRQtkJIYjxJVVVc/jQFtJkN+AD72KgcPPqjZP5dc8Y3kbdWWpFpKGn2/iamu</w:t>
      </w:r>
    </w:p>
    <w:p>
      <w:pPr>
        <w:pStyle w:val="PreformattedText"/>
        <w:bidi w:val="0"/>
        <w:spacing w:before="0" w:after="0"/>
        <w:jc w:val="left"/>
        <w:rPr/>
      </w:pPr>
      <w:r>
        <w:rPr/>
        <w:t>WOKITxwTVCLhMZiYZfWlTVTVWRMjsRbyhn/AIvXpsj5dNuNVRl6GBHgaGOCiWNC+oSFsjGjxpLe0ig</w:t>
      </w:r>
    </w:p>
    <w:p>
      <w:pPr>
        <w:pStyle w:val="PreformattedText"/>
        <w:bidi w:val="0"/>
        <w:spacing w:before="0" w:after="0"/>
        <w:jc w:val="left"/>
        <w:rPr/>
      </w:pPr>
      <w:r>
        <w:rPr/>
        <w:t>IL/wCpsSffuJp5dep0muyGQ56qyMKxwCT795PGQ/jmFRMsSKAFEKBYrBbEEer8n224NcDr3SKqYoch</w:t>
      </w:r>
    </w:p>
    <w:p>
      <w:pPr>
        <w:pStyle w:val="PreformattedText"/>
        <w:bidi w:val="0"/>
        <w:spacing w:before="0" w:after="0"/>
        <w:jc w:val="left"/>
        <w:rPr/>
      </w:pPr>
      <w:r>
        <w:rPr/>
        <w:t>STqCoYVEM1whvFPVRaNClio0TTJ9eOT7qK9e6S1HNLR1kLepGp6gMUOoGORG5JHDgq3PHvzAMrA+nW</w:t>
      </w:r>
    </w:p>
    <w:p>
      <w:pPr>
        <w:pStyle w:val="PreformattedText"/>
        <w:bidi w:val="0"/>
        <w:spacing w:before="0" w:after="0"/>
        <w:jc w:val="left"/>
        <w:rPr/>
      </w:pPr>
      <w:r>
        <w:rPr/>
        <w:t>1YqwI49G32PnxX01IjB5Wnnj8kiuqPPFHpQ2U8SzLqJLNyAbWJN/Ya3G2CaiOFMdDXZrwsqIQdVcn1</w:t>
      </w:r>
    </w:p>
    <w:p>
      <w:pPr>
        <w:pStyle w:val="PreformattedText"/>
        <w:bidi w:val="0"/>
        <w:spacing w:before="0" w:after="0"/>
        <w:jc w:val="left"/>
        <w:rPr/>
      </w:pPr>
      <w:r>
        <w:rPr/>
        <w:t>HRgcRkrTo3EUVWWiiqn9LtFdlAVQD+6E0hnPJ/H9fYQuYaqcnUPLodW89WXOD59CCugo0sDRl4np7C</w:t>
      </w:r>
    </w:p>
    <w:p>
      <w:pPr>
        <w:pStyle w:val="PreformattedText"/>
        <w:bidi w:val="0"/>
        <w:spacing w:before="0" w:after="0"/>
        <w:jc w:val="left"/>
        <w:rPr/>
      </w:pPr>
      <w:r>
        <w:rPr/>
        <w:t>OVInci8s0KMFJjfUupx9G/rc+y3S3A9GuCKjoZ9k7lVMbkcRAsZn+0SfFoKpkb7NYy1TStER4KpDUy</w:t>
      </w:r>
    </w:p>
    <w:p>
      <w:pPr>
        <w:pStyle w:val="PreformattedText"/>
        <w:bidi w:val="0"/>
        <w:spacing w:before="0" w:after="0"/>
        <w:jc w:val="left"/>
        <w:rPr/>
      </w:pPr>
      <w:r>
        <w:rPr/>
        <w:t>BizHUpBI+hPsru4QpDfPPR5t9yNEkf4vL7OjVbH3NIlVichBXJTtkYY6GaanWPywQ1+LjppmWolhU+</w:t>
      </w:r>
    </w:p>
    <w:p>
      <w:pPr>
        <w:pStyle w:val="PreformattedText"/>
        <w:bidi w:val="0"/>
        <w:spacing w:before="0" w:after="0"/>
        <w:jc w:val="left"/>
        <w:rPr/>
      </w:pPr>
      <w:r>
        <w:rPr/>
        <w:t>e6qGZw3jKseRb2STwqwcMOGf59CiznIZJFbBx+0U6sE6ar7QU9JUVi1PjkWGmnWaRnUUsK1EMTVEUc</w:t>
      </w:r>
    </w:p>
    <w:p>
      <w:pPr>
        <w:pStyle w:val="PreformattedText"/>
        <w:bidi w:val="0"/>
        <w:spacing w:before="0" w:after="0"/>
        <w:jc w:val="left"/>
        <w:rPr/>
      </w:pPr>
      <w:r>
        <w:rPr/>
        <w:t>InjCSE6dClrqA1vZNegRlNPA8ehnarqgqwBAx0IfcXXadsbYfHUiwU2bwi0+VxGepYHpo6fdcJkkxK</w:t>
      </w:r>
    </w:p>
    <w:p>
      <w:pPr>
        <w:pStyle w:val="PreformattedText"/>
        <w:bidi w:val="0"/>
        <w:spacing w:before="0" w:after="0"/>
        <w:jc w:val="left"/>
        <w:rPr/>
      </w:pPr>
      <w:r>
        <w:rPr/>
        <w:t>pNU6gIEhfw1K6tBicm9xf21BOqaySSp6ZniEqlODVqp9D/AJvXomm2amj3Hj6SkrlfHZKmlnxNZjp4</w:t>
      </w:r>
    </w:p>
    <w:p>
      <w:pPr>
        <w:pStyle w:val="PreformattedText"/>
        <w:bidi w:val="0"/>
        <w:spacing w:before="0" w:after="0"/>
        <w:jc w:val="left"/>
        <w:rPr/>
      </w:pPr>
      <w:r>
        <w:rPr/>
        <w:t>oQ+OylDUNBXM0sixk6KlG41BHiswB/J5EWpWn+z0HpVBwOH+D/Uenlq07eyIo6mmp6+kenqIJ6SpoU</w:t>
      </w:r>
    </w:p>
    <w:p>
      <w:pPr>
        <w:pStyle w:val="PreformattedText"/>
        <w:bidi w:val="0"/>
        <w:spacing w:before="0" w:after="0"/>
        <w:jc w:val="left"/>
        <w:rPr/>
      </w:pPr>
      <w:r>
        <w:rPr/>
        <w:t>mo8rj6iFYa6kngV5IxMEk1I682KOtmUez/AG28NsfEr+XRNf2puE0VofI/4R0Rnvz4sYjfNFNvXZ8V</w:t>
      </w:r>
    </w:p>
    <w:p>
      <w:pPr>
        <w:pStyle w:val="PreformattedText"/>
        <w:bidi w:val="0"/>
        <w:spacing w:before="0" w:after="0"/>
        <w:jc w:val="left"/>
        <w:rPr/>
      </w:pPr>
      <w:r>
        <w:rPr/>
        <w:t>LBuWlqDOYWkJp8zBH6oIZAI9X8RijCpHPYXNtXB4Fthu2o0dqKf59BbcNmEqHSAZ14f6v8vVeWdx9d</w:t>
      </w:r>
    </w:p>
    <w:p>
      <w:pPr>
        <w:pStyle w:val="PreformattedText"/>
        <w:bidi w:val="0"/>
        <w:spacing w:before="0" w:after="0"/>
        <w:jc w:val="left"/>
        <w:rPr/>
      </w:pPr>
      <w:r>
        <w:rPr/>
        <w:t>kEfEZOjbG7ix6yRimqIPs6+Copy4CNrIDRzRhTYW1agQDf2K0VZlUoQR0AHFxZSyJMpVq8P83RvcRs</w:t>
      </w:r>
    </w:p>
    <w:p>
      <w:pPr>
        <w:pStyle w:val="PreformattedText"/>
        <w:bidi w:val="0"/>
        <w:spacing w:before="0" w:after="0"/>
        <w:jc w:val="left"/>
        <w:rPr/>
      </w:pPr>
      <w:r>
        <w:rPr/>
        <w:t>jGZSh2RmsLNT46uyMuCo868H7kbU8z0sNZVyJKmgTUzDSxAB0gn6+yaW2oWqMgno8hvWaMSK9agfl0</w:t>
      </w:r>
    </w:p>
    <w:p>
      <w:pPr>
        <w:pStyle w:val="PreformattedText"/>
        <w:bidi w:val="0"/>
        <w:spacing w:before="0" w:after="0"/>
        <w:jc w:val="left"/>
        <w:rPr/>
      </w:pPr>
      <w:r>
        <w:rPr/>
        <w:t>P3aWz6XZ25KCvgj+zxlUjTVDwI7/5TEAIo1CnmOZPVY8qo02HPspniMePwkY6Euz3ovI2LkCRTn/J0</w:t>
      </w:r>
    </w:p>
    <w:p>
      <w:pPr>
        <w:pStyle w:val="PreformattedText"/>
        <w:bidi w:val="0"/>
        <w:spacing w:before="0" w:after="0"/>
        <w:jc w:val="left"/>
        <w:rPr/>
      </w:pPr>
      <w:r>
        <w:rPr/>
        <w:t>ezovYWan2bidzUET1tDVQLkGiikLzVEdQ3kXSgXWHV9JsuoemwHHtKC61AU06NI7qFZjrlAYHOfXoZ</w:t>
      </w:r>
    </w:p>
    <w:p>
      <w:pPr>
        <w:pStyle w:val="PreformattedText"/>
        <w:bidi w:val="0"/>
        <w:spacing w:before="0" w:after="0"/>
        <w:jc w:val="left"/>
        <w:rPr/>
      </w:pPr>
      <w:r>
        <w:rPr/>
        <w:t>q2HHZPDVkUS08M0hkpauKphKGMScOZY7s6BzGHDXBvccDj3YTGlCfy6PYqkowFVPn8usmwdqboq6Kq</w:t>
      </w:r>
    </w:p>
    <w:p>
      <w:pPr>
        <w:pStyle w:val="PreformattedText"/>
        <w:bidi w:val="0"/>
        <w:spacing w:before="0" w:after="0"/>
        <w:jc w:val="left"/>
        <w:rPr/>
      </w:pPr>
      <w:r>
        <w:rPr/>
        <w:t>yNLgZK6hoUMUNVD6POAGmkdKdQdXj039PAHN739p5pCxOmppx6UzzW0bRJJIBXh0odl4bD1m4PJEy0</w:t>
      </w:r>
    </w:p>
    <w:p>
      <w:pPr>
        <w:pStyle w:val="PreformattedText"/>
        <w:bidi w:val="0"/>
        <w:spacing w:before="0" w:after="0"/>
        <w:jc w:val="left"/>
        <w:rPr/>
      </w:pPr>
      <w:r>
        <w:rPr/>
        <w:t>VXDWJO0NSw+5hZhacyJyJpEY6rIAJACCLc+00d0WagatPLoRLA3gLjtK8R59WO9RddTb9qljppY6fH</w:t>
      </w:r>
    </w:p>
    <w:p>
      <w:pPr>
        <w:pStyle w:val="PreformattedText"/>
        <w:bidi w:val="0"/>
        <w:spacing w:before="0" w:after="0"/>
        <w:jc w:val="left"/>
        <w:rPr/>
      </w:pPr>
      <w:r>
        <w:rPr/>
        <w:t>UawRVGWaNPJVTzaikVFRD107FEOpiCwPBIv7XwW01/IyI5CDif8AIOgLve+Q7KoMprMSaL8h69Hgo/</w:t>
      </w:r>
    </w:p>
    <w:p>
      <w:pPr>
        <w:pStyle w:val="PreformattedText"/>
        <w:bidi w:val="0"/>
        <w:spacing w:before="0" w:after="0"/>
        <w:jc w:val="left"/>
        <w:rPr/>
      </w:pPr>
      <w:r>
        <w:rPr/>
        <w:t>ibDPQwPj91ZajqoQTFJLFFVU+tkADPAVDAayB6fxyPz7Mn5XlMdIrtlf7KjoM2/uaYZgHsVeD0qQf2</w:t>
      </w:r>
    </w:p>
    <w:p>
      <w:pPr>
        <w:pStyle w:val="PreformattedText"/>
        <w:bidi w:val="0"/>
        <w:spacing w:before="0" w:after="0"/>
        <w:jc w:val="left"/>
        <w:rPr/>
      </w:pPr>
      <w:r>
        <w:rPr/>
        <w:t>9IjP7N3V0tXU6bnxSV1DXxslFn6DxxY+v8thKJYWVjTVlhZ4yykhuP6eyC4iv9lYreRF4zwYcP8AY6</w:t>
      </w:r>
    </w:p>
    <w:p>
      <w:pPr>
        <w:pStyle w:val="PreformattedText"/>
        <w:bidi w:val="0"/>
        <w:spacing w:before="0" w:after="0"/>
        <w:jc w:val="left"/>
        <w:rPr/>
      </w:pPr>
      <w:r>
        <w:rPr/>
        <w:t>k7Zt423mq3D7dcaJl4ofiH+focuh9uxb0iWsyCxzYTD1P2eOoFphTwtpLza5SgDtHHLICV+t7/ANSP</w:t>
      </w:r>
    </w:p>
    <w:p>
      <w:pPr>
        <w:pStyle w:val="PreformattedText"/>
        <w:bidi w:val="0"/>
        <w:spacing w:before="0" w:after="0"/>
        <w:jc w:val="left"/>
        <w:rPr/>
      </w:pPr>
      <w:r>
        <w:rPr/>
        <w:t>Z5saLuY8Vx+ihoB0Buft2OzubS3f/HGFWPp1YbtugpaChjp41jp40t+1GqxoGIF7BbGy/Rf8PY7ggj</w:t>
      </w:r>
    </w:p>
    <w:p>
      <w:pPr>
        <w:pStyle w:val="PreformattedText"/>
        <w:bidi w:val="0"/>
        <w:spacing w:before="0" w:after="0"/>
        <w:jc w:val="left"/>
        <w:rPr/>
      </w:pPr>
      <w:r>
        <w:rPr/>
        <w:t>jUACgHWPt/e3FxMXdyzHz6CzvbrmPfG062THu9NuPDUtRXYPI0pKVQkRdVRi2ZCkklNkoQYyl7FiD9</w:t>
      </w:r>
    </w:p>
    <w:p>
      <w:pPr>
        <w:pStyle w:val="PreformattedText"/>
        <w:bidi w:val="0"/>
        <w:spacing w:before="0" w:after="0"/>
        <w:jc w:val="left"/>
        <w:rPr/>
      </w:pPr>
      <w:r>
        <w:rPr/>
        <w:t>fZNzBtn1lpI0LFZ0FVI4/MfYehlyDzZJse5xJc923ymkinhngw9CPXoN/jRQSpisjn6+lipa7JT0tM</w:t>
      </w:r>
    </w:p>
    <w:p>
      <w:pPr>
        <w:pStyle w:val="PreformattedText"/>
        <w:bidi w:val="0"/>
        <w:spacing w:before="0" w:after="0"/>
        <w:jc w:val="left"/>
        <w:rPr/>
      </w:pPr>
      <w:r>
        <w:rPr/>
        <w:t>sEepft4KNHRYVSRz4y89zIotpI+nsr5YjkMclzcCkrECn2dHnuRvUW5XMNrZtW1jBNfUnPQpdttHV7</w:t>
      </w:r>
    </w:p>
    <w:p>
      <w:pPr>
        <w:pStyle w:val="PreformattedText"/>
        <w:bidi w:val="0"/>
        <w:spacing w:before="0" w:after="0"/>
        <w:jc w:val="left"/>
        <w:rPr/>
      </w:pPr>
      <w:r>
        <w:rPr/>
        <w:t>Wz+Pq6cPFU0xkppDpdYaun/dgk9VgVMi2Hs93aNZrG4idagj+fQJ5duZbLcbW6gkoymh45Hz6QGy3h</w:t>
      </w:r>
    </w:p>
    <w:p>
      <w:pPr>
        <w:pStyle w:val="PreformattedText"/>
        <w:bidi w:val="0"/>
        <w:spacing w:before="0" w:after="0"/>
        <w:jc w:val="left"/>
        <w:rPr/>
      </w:pPr>
      <w:r>
        <w:rPr/>
        <w:t>xGIxGN8kQZaaF5AttPnlQSOQ39oNqOkA2J9otriWC2jiBFadGO9Tve3ctxJxLH/Uegd+Tnb9J05gKj</w:t>
      </w:r>
    </w:p>
    <w:p>
      <w:pPr>
        <w:pStyle w:val="PreformattedText"/>
        <w:bidi w:val="0"/>
        <w:spacing w:before="0" w:after="0"/>
        <w:jc w:val="left"/>
        <w:rPr/>
      </w:pPr>
      <w:r>
        <w:rPr/>
        <w:t>dVTgsvuOkp6H72txu3TFJnnipquFGqMVjZ3hXK1tJG5YwiRCY7kNcW9qb28Fnbyzv/ZKMivT2wbPdb</w:t>
      </w:r>
    </w:p>
    <w:p>
      <w:pPr>
        <w:pStyle w:val="PreformattedText"/>
        <w:bidi w:val="0"/>
        <w:spacing w:before="0" w:after="0"/>
        <w:jc w:val="left"/>
        <w:rPr/>
      </w:pPr>
      <w:r>
        <w:rPr/>
        <w:t>zcRWO3pW8d9KjjWvp1UX2p2Xh+0+zk3xTYGLEZzM7bwmx4qytSGfcFLtPEV8+Xo8VVVVO8/wBskmUy</w:t>
      </w:r>
    </w:p>
    <w:p>
      <w:pPr>
        <w:pStyle w:val="PreformattedText"/>
        <w:bidi w:val="0"/>
        <w:spacing w:before="0" w:after="0"/>
        <w:jc w:val="left"/>
        <w:rPr/>
      </w:pPr>
      <w:r>
        <w:rPr/>
        <w:t>UtRUwQt4XmKhy5jB9xFve6vvFz4oXTFwAr6ef29Z6e3HtrNyXy8RuSq24MNTEDhXOmvoD0bbrqejo8</w:t>
      </w:r>
    </w:p>
    <w:p>
      <w:pPr>
        <w:pStyle w:val="PreformattedText"/>
        <w:bidi w:val="0"/>
        <w:spacing w:before="0" w:after="0"/>
        <w:jc w:val="left"/>
        <w:rPr/>
      </w:pPr>
      <w:r>
        <w:rPr/>
        <w:t>RBi6IvN9hEIpqpgokqKsktVQStp1xggXL3uQp4t7B24Fo3qDw8v9Xr0B+Z4pf3hLLLwJwPQeXSw8Ct</w:t>
      </w:r>
    </w:p>
    <w:p>
      <w:pPr>
        <w:pStyle w:val="PreformattedText"/>
        <w:bidi w:val="0"/>
        <w:spacing w:before="0" w:after="0"/>
        <w:jc w:val="left"/>
        <w:rPr/>
      </w:pPr>
      <w:r>
        <w:rPr/>
        <w:t>5nnabTU2LNDI8MIjUiQopJLKqONOqwUlr3/HsgZASzMTnohEmFC0x0H+5qxbCWmV0BesBaRomQzRuh</w:t>
      </w:r>
    </w:p>
    <w:p>
      <w:pPr>
        <w:pStyle w:val="PreformattedText"/>
        <w:bidi w:val="0"/>
        <w:spacing w:before="0" w:after="0"/>
        <w:jc w:val="left"/>
        <w:rPr/>
      </w:pPr>
      <w:r>
        <w:rPr/>
        <w:t>MoaJtTIHUKT+q30PPsuuDwK1A6WQA8GHQRVtEhq55ZnQtMq1VNXFhNOtTFShGghiuVWWnLAageeCOf</w:t>
      </w:r>
    </w:p>
    <w:p>
      <w:pPr>
        <w:pStyle w:val="PreformattedText"/>
        <w:bidi w:val="0"/>
        <w:spacing w:before="0" w:after="0"/>
        <w:jc w:val="left"/>
        <w:rPr/>
      </w:pPr>
      <w:r>
        <w:rPr/>
        <w:t>Zc/xEk9GKNRQB+zoK9z10tDHUAz+RtHljeobw6yzHwt6kEskqlnZI/1sRdgBz7et4WnYCh0edOnmdV</w:t>
      </w:r>
    </w:p>
    <w:p>
      <w:pPr>
        <w:pStyle w:val="PreformattedText"/>
        <w:bidi w:val="0"/>
        <w:spacing w:before="0" w:after="0"/>
        <w:jc w:val="left"/>
        <w:rPr/>
      </w:pPr>
      <w:r>
        <w:rPr/>
        <w:t>Unz6LRWCoqa+qk1yyVU03k8lazJIXdiFqmCNJriWNbRoeETkEEkexEoCqFXCgdICSSa9OdVKaWl+3h</w:t>
      </w:r>
    </w:p>
    <w:p>
      <w:pPr>
        <w:pStyle w:val="PreformattedText"/>
        <w:bidi w:val="0"/>
        <w:spacing w:before="0" w:after="0"/>
        <w:jc w:val="left"/>
        <w:rPr/>
      </w:pPr>
      <w:r>
        <w:rPr/>
        <w:t>laUSxRTOEiKpyyvF9vO5iiiNIf8AOhtIa/AB597GSD59VIA6Ih83+5qfqvpre+dkq6eKaHGz09PHKU</w:t>
      </w:r>
    </w:p>
    <w:p>
      <w:pPr>
        <w:pStyle w:val="PreformattedText"/>
        <w:bidi w:val="0"/>
        <w:spacing w:before="0" w:after="0"/>
        <w:jc w:val="left"/>
        <w:rPr/>
      </w:pPr>
      <w:r>
        <w:rPr/>
        <w:t>klqclUyLT0kNI6kk1P3vpIDEOgPH1PsdcnWE1xdpIsdSDQemeoy9xd3Sx214g4owOr7OtPmaumzmdr</w:t>
      </w:r>
    </w:p>
    <w:p>
      <w:pPr>
        <w:pStyle w:val="PreformattedText"/>
        <w:bidi w:val="0"/>
        <w:spacing w:before="0" w:after="0"/>
        <w:jc w:val="left"/>
        <w:rPr/>
      </w:pPr>
      <w:r>
        <w:rPr/>
        <w:t>svUuBNXZCsrqiVmBYVNUolcsbh1jfWeSTYA/j3kJGnhRJGDXSAOsV5ZTNK8jeZr01ZJZEnqUurlVqL</w:t>
      </w:r>
    </w:p>
    <w:p>
      <w:pPr>
        <w:pStyle w:val="PreformattedText"/>
        <w:bidi w:val="0"/>
        <w:spacing w:before="0" w:after="0"/>
        <w:jc w:val="left"/>
        <w:rPr/>
      </w:pPr>
      <w:r>
        <w:rPr/>
        <w:t>gGyX9K+NLAN6VN1W/HPt5f5dMnHDpteNnp43EpNgg1qpDh01EBQSFl0hvr9ePdvPqvlx66qypnrEe4</w:t>
      </w:r>
    </w:p>
    <w:p>
      <w:pPr>
        <w:pStyle w:val="PreformattedText"/>
        <w:bidi w:val="0"/>
        <w:spacing w:before="0" w:after="0"/>
        <w:jc w:val="left"/>
        <w:rPr/>
      </w:pPr>
      <w:r>
        <w:rPr/>
        <w:t>jnjgVWuzO7squhB5Cr5F/J/te9/PrRpkHh1mx8McFRT5eoDigg8NPK+gXlqHDwNRxD9Lu0YN7/oHJ/</w:t>
      </w:r>
    </w:p>
    <w:p>
      <w:pPr>
        <w:pStyle w:val="PreformattedText"/>
        <w:bidi w:val="0"/>
        <w:spacing w:before="0" w:after="0"/>
        <w:jc w:val="left"/>
        <w:rPr/>
      </w:pPr>
      <w:r>
        <w:rPr/>
        <w:t>Hv1O0jrQGdXl0+5eokrqilyDTLHNPL9hV1F9SrWUkYkoaiytdIZaBUj54cqfdaAZ6tq4dZMa33U/8A</w:t>
      </w:r>
    </w:p>
    <w:p>
      <w:pPr>
        <w:pStyle w:val="PreformattedText"/>
        <w:bidi w:val="0"/>
        <w:spacing w:before="0" w:after="0"/>
        <w:jc w:val="left"/>
        <w:rPr/>
      </w:pPr>
      <w:r>
        <w:rPr/>
        <w:t>FIqeLzQS6KylIVY1iC6akFD/ALqlR9CH6amsOffhngetrQ5HS+29uSo2rl3jWScYU1lLQ5/GqEqI6/</w:t>
      </w:r>
    </w:p>
    <w:p>
      <w:pPr>
        <w:pStyle w:val="PreformattedText"/>
        <w:bidi w:val="0"/>
        <w:spacing w:before="0" w:after="0"/>
        <w:jc w:val="left"/>
        <w:rPr/>
      </w:pPr>
      <w:r>
        <w:rPr/>
        <w:t>BVTwVFHW6XbxPkooQGVv1F1ZCbNb36oBq3l1eoqfQdC1EtBuGerwmEyGmVFqKmnaWOcVK4SMumNMHl</w:t>
      </w:r>
    </w:p>
    <w:p>
      <w:pPr>
        <w:pStyle w:val="PreformattedText"/>
        <w:bidi w:val="0"/>
        <w:spacing w:before="0" w:after="0"/>
        <w:jc w:val="left"/>
        <w:rPr/>
      </w:pPr>
      <w:r>
        <w:rPr/>
        <w:t>MUlfgqmQhfSWemYeOT6Ah2g63k9ITJ4mqo6mppf4fGslAlP/ABTbDMKh0SpiKx7h25LGSJIyi2bx3Z</w:t>
      </w:r>
    </w:p>
    <w:p>
      <w:pPr>
        <w:pStyle w:val="PreformattedText"/>
        <w:bidi w:val="0"/>
        <w:spacing w:before="0" w:after="0"/>
        <w:jc w:val="left"/>
        <w:rPr/>
      </w:pPr>
      <w:r>
        <w:rPr/>
        <w:t>T+tfyPE0PVSOFBj/Vw6zYbP5TDpH/DKiWqoNbCpxvlTXUQqGnDx6dT01XGrks8RXVbn6c0Ir144GOs</w:t>
      </w:r>
    </w:p>
    <w:p>
      <w:pPr>
        <w:pStyle w:val="PreformattedText"/>
        <w:bidi w:val="0"/>
        <w:spacing w:before="0" w:after="0"/>
        <w:jc w:val="left"/>
        <w:rPr/>
      </w:pPr>
      <w:r>
        <w:rPr/>
        <w:t>75TCskuRx7VNFHWGOaoeFg5gq9LTRmtoRaLI6G5iqlWOeIjhrge/UPA9UqOnbD9xVVNlqcZ8VkalqW</w:t>
      </w:r>
    </w:p>
    <w:p>
      <w:pPr>
        <w:pStyle w:val="PreformattedText"/>
        <w:bidi w:val="0"/>
        <w:spacing w:before="0" w:after="0"/>
        <w:jc w:val="left"/>
        <w:rPr/>
      </w:pPr>
      <w:r>
        <w:rPr/>
        <w:t>nqs/jAuQaqpI1WAVlRS1aBa2viiFlkkBql021ye78DTqnQpVO9aDIsaSOHDbm2tkaaanroV/yMVSu3</w:t>
      </w:r>
    </w:p>
    <w:p>
      <w:pPr>
        <w:pStyle w:val="PreformattedText"/>
        <w:bidi w:val="0"/>
        <w:spacing w:before="0" w:after="0"/>
        <w:jc w:val="left"/>
        <w:rPr/>
      </w:pPr>
      <w:r>
        <w:rPr/>
        <w:t>lNZHSSOKfFZJlBXzUnicyG0qG1zuvHr3S/23VthsE392s7LFjqRWnh2huusbNYqngqCYgcZuKGePM7</w:t>
      </w:r>
    </w:p>
    <w:p>
      <w:pPr>
        <w:pStyle w:val="PreformattedText"/>
        <w:bidi w:val="0"/>
        <w:spacing w:before="0" w:after="0"/>
        <w:jc w:val="left"/>
        <w:rPr/>
      </w:pPr>
      <w:r>
        <w:rPr/>
        <w:t>RzdNWLdyZJKRmcFUYgj36vXunyOpwFTLT12e2/UUG4281S1Ti8vS09RlaiKNZVmrFSjpZpMjHEolml</w:t>
      </w:r>
    </w:p>
    <w:p>
      <w:pPr>
        <w:pStyle w:val="PreformattedText"/>
        <w:bidi w:val="0"/>
        <w:spacing w:before="0" w:after="0"/>
        <w:jc w:val="left"/>
        <w:rPr/>
      </w:pPr>
      <w:r>
        <w:rPr/>
        <w:t>lokWtuCrNY23jjTPXujFdsZPJZmtwMj4+jx1dSbAp9s1Y3LBV46r3LWpRR1MAypqb0VVlp6OoijEUk</w:t>
      </w:r>
    </w:p>
    <w:p>
      <w:pPr>
        <w:pStyle w:val="PreformattedText"/>
        <w:bidi w:val="0"/>
        <w:spacing w:before="0" w:after="0"/>
        <w:jc w:val="left"/>
        <w:rPr/>
      </w:pPr>
      <w:r>
        <w:rPr/>
        <w:t>yxIukB9IsPAaQaHj14mpyOiK7/AOn1EecyeBx+WwySyxStgMhjBPRTvBEFrZKLMY13opY4J9bIq6bA</w:t>
      </w:r>
    </w:p>
    <w:p>
      <w:pPr>
        <w:pStyle w:val="PreformattedText"/>
        <w:bidi w:val="0"/>
        <w:spacing w:before="0" w:after="0"/>
        <w:jc w:val="left"/>
        <w:rPr/>
      </w:pPr>
      <w:r>
        <w:rPr/>
        <w:t>jQWH18R17oQf5dO8tmdD/Nz49dt9xZio2V15sbfsWSy2eOMq8oKSdMPlv4XDHjqcQ5FVr62WKFKyMH</w:t>
      </w:r>
    </w:p>
    <w:p>
      <w:pPr>
        <w:pStyle w:val="PreformattedText"/>
        <w:bidi w:val="0"/>
        <w:spacing w:before="0" w:after="0"/>
        <w:jc w:val="left"/>
        <w:rPr/>
      </w:pPr>
      <w:r>
        <w:rPr/>
        <w:t>7OR/I4ZAy+2J1Z4ZEUdxHTkTBZEYnAPW2h/KFm3RV/IXufa+ZqcJNicf0ls3dOz4BkMdWO+E7J+RG9</w:t>
      </w:r>
    </w:p>
    <w:p>
      <w:pPr>
        <w:pStyle w:val="PreformattedText"/>
        <w:bidi w:val="0"/>
        <w:spacing w:before="0" w:after="0"/>
        <w:jc w:val="left"/>
        <w:rPr/>
      </w:pPr>
      <w:r>
        <w:rPr/>
        <w:t>97S7apDh5JqFVxU9NJCyGSKprREk8IkVSxLrzCRn5n+Qp0st/jYH0/y9bMmFZqmjiqqOV8hCtUtNUU</w:t>
      </w:r>
    </w:p>
    <w:p>
      <w:pPr>
        <w:pStyle w:val="PreformattedText"/>
        <w:bidi w:val="0"/>
        <w:spacing w:before="0" w:after="0"/>
        <w:jc w:val="left"/>
        <w:rPr/>
      </w:pPr>
      <w:r>
        <w:rPr/>
        <w:t>clTHPXUUjI9NP4KoaPuVhlZHCyjyOq3Q349ol406tKeB8uh92/OK2ko61GDmopoJdQIb9SjyxuP6xy</w:t>
      </w:r>
    </w:p>
    <w:p>
      <w:pPr>
        <w:pStyle w:val="PreformattedText"/>
        <w:bidi w:val="0"/>
        <w:spacing w:before="0" w:after="0"/>
        <w:jc w:val="left"/>
        <w:rPr/>
      </w:pPr>
      <w:r>
        <w:rPr/>
        <w:t>6lIPqVwR9fapBjPSY09ehEpLaR6dPpsyn6X+tri31H19qV8umyPLyz0/wg2AH4HNz6v94+v19qF6bP</w:t>
      </w:r>
    </w:p>
    <w:p>
      <w:pPr>
        <w:pStyle w:val="PreformattedText"/>
        <w:bidi w:val="0"/>
        <w:spacing w:before="0" w:after="0"/>
        <w:jc w:val="left"/>
        <w:rPr/>
      </w:pPr>
      <w:r>
        <w:rPr/>
        <w:t>kepsY/x+nNr/T/AFxcce3PPrXr1PXiw/P+H+9g/wCPuw6r6dZVHIIv/T+l/wDY88Aj3fr3y6y2/wBY</w:t>
      </w:r>
    </w:p>
    <w:p>
      <w:pPr>
        <w:pStyle w:val="PreformattedText"/>
        <w:bidi w:val="0"/>
        <w:spacing w:before="0" w:after="0"/>
        <w:jc w:val="left"/>
        <w:rPr/>
      </w:pPr>
      <w:r>
        <w:rPr/>
        <w:t>/T/XsL/4XHHvfWuuai3A4P8AvtIt/j791rrlb/ejxz9T+Tf/AA9+6910R/sLgnjm9xyD+Pr79175Dr</w:t>
      </w:r>
    </w:p>
    <w:p>
      <w:pPr>
        <w:pStyle w:val="PreformattedText"/>
        <w:bidi w:val="0"/>
        <w:spacing w:before="0" w:after="0"/>
        <w:jc w:val="left"/>
        <w:rPr/>
      </w:pPr>
      <w:r>
        <w:rPr/>
        <w:t>Gfz/vHBt/vJv791vrC3+A/rz/W/PP+w9+63XrCwIvYf4C/Nj/Sx/p+PdDx60eorcH8cc/TkXsL3I5F</w:t>
      </w:r>
    </w:p>
    <w:p>
      <w:pPr>
        <w:pStyle w:val="PreformattedText"/>
        <w:bidi w:val="0"/>
        <w:spacing w:before="0" w:after="0"/>
        <w:jc w:val="left"/>
        <w:rPr/>
      </w:pPr>
      <w:r>
        <w:rPr/>
        <w:t>x7117rC4Fr/S5txz9f63/wAfdfOvl1vrCR+Rfgcf7f6n/Wv/ALb3s8Otjz6wueWuCCBzYn6D6WNv6+</w:t>
      </w:r>
    </w:p>
    <w:p>
      <w:pPr>
        <w:pStyle w:val="PreformattedText"/>
        <w:bidi w:val="0"/>
        <w:spacing w:before="0" w:after="0"/>
        <w:jc w:val="left"/>
        <w:rPr/>
      </w:pPr>
      <w:r>
        <w:rPr/>
        <w:t>2z1senWEre9xyCDc2uP6C3IsB7ocfZ076evXNFsfp+ALcWNubE35+vH9Pe89e48D1LT/A/Ti9/965t</w:t>
      </w:r>
    </w:p>
    <w:p>
      <w:pPr>
        <w:pStyle w:val="PreformattedText"/>
        <w:bidi w:val="0"/>
        <w:spacing w:before="0" w:after="0"/>
        <w:jc w:val="left"/>
        <w:rPr/>
      </w:pPr>
      <w:r>
        <w:rPr/>
        <w:t>/sfdl6r59SFX6fn9QH+t9OffuJ6rXh1nVTx/XV9Cb/4825sLc+7jrx6zgWH+9H/X+g976qePp1yPIt</w:t>
      </w:r>
    </w:p>
    <w:p>
      <w:pPr>
        <w:pStyle w:val="PreformattedText"/>
        <w:bidi w:val="0"/>
        <w:spacing w:before="0" w:after="0"/>
        <w:jc w:val="left"/>
        <w:rPr/>
      </w:pPr>
      <w:r>
        <w:rPr/>
        <w:t>YWPJ444N7/AEA9+691xsP9b/Wvz/r/AOt7917/AAde0gfn6fk3/pzz/UW9+6917SL/AIt/j/Qf73/s</w:t>
      </w:r>
    </w:p>
    <w:p>
      <w:pPr>
        <w:pStyle w:val="PreformattedText"/>
        <w:bidi w:val="0"/>
        <w:spacing w:before="0" w:after="0"/>
        <w:jc w:val="left"/>
        <w:rPr/>
      </w:pPr>
      <w:r>
        <w:rPr/>
        <w:t>ffuvV8q9eAHA5Nh/sf8AX/qLe/dezx69pvx/rH6W+v8AS/5v7914+vn13a4H4H4/1/8Ajf8AvHv3W/</w:t>
      </w:r>
    </w:p>
    <w:p>
      <w:pPr>
        <w:pStyle w:val="PreformattedText"/>
        <w:bidi w:val="0"/>
        <w:spacing w:before="0" w:after="0"/>
        <w:jc w:val="left"/>
        <w:rPr/>
      </w:pPr>
      <w:r>
        <w:rPr/>
        <w:t>s69+CP6cH/AIofpf37rXz68Av4H14/239ADzz791rrwHNz+LG5+lvrx/UH37rfX//Qty3IQBMWA0gB</w:t>
      </w:r>
    </w:p>
    <w:p>
      <w:pPr>
        <w:pStyle w:val="PreformattedText"/>
        <w:bidi w:val="0"/>
        <w:spacing w:before="0" w:after="0"/>
        <w:jc w:val="left"/>
        <w:rPr/>
      </w:pPr>
      <w:r>
        <w:rPr/>
        <w:t>ghb9epeEDKfSU0Wuf9iLX9gRfXoV+fHor29ZLqT6Wtr/AG3BLLf/ADh18IG1sLhgeLj+nuwwadeY9E</w:t>
      </w:r>
    </w:p>
    <w:p>
      <w:pPr>
        <w:pStyle w:val="PreformattedText"/>
        <w:bidi w:val="0"/>
        <w:spacing w:before="0" w:after="0"/>
        <w:jc w:val="left"/>
        <w:rPr/>
      </w:pPr>
      <w:r>
        <w:rPr/>
        <w:t>130YytRqVHUDTpThmd0ZQQNPEYktc8AHlvx7vTrYI6JPvliv3PLt9Es6lJIzYL6NCsJDZuGHLD2nfz</w:t>
      </w:r>
    </w:p>
    <w:p>
      <w:pPr>
        <w:pStyle w:val="PreformattedText"/>
        <w:bidi w:val="0"/>
        <w:spacing w:before="0" w:after="0"/>
        <w:jc w:val="left"/>
        <w:rPr/>
      </w:pPr>
      <w:r>
        <w:rPr/>
        <w:t>6upPEnor+UqwtZIhZVAcK0aXRVJcKY3nddQVguo2IP5t7TU4ny6UqemSavPrmGnx6jxw8kgQMiuI1K</w:t>
      </w:r>
    </w:p>
    <w:p>
      <w:pPr>
        <w:pStyle w:val="PreformattedText"/>
        <w:bidi w:val="0"/>
        <w:spacing w:before="0" w:after="0"/>
        <w:jc w:val="left"/>
        <w:rPr/>
      </w:pPr>
      <w:r>
        <w:rPr/>
        <w:t>i8htpDEgD8H6+/afPz6vWnUeSp1KySMBKZVvpLFuFtFGqyX/cjc3JIPAsLDn37Tw9erV9OuP3sJ4cp</w:t>
      </w:r>
    </w:p>
    <w:p>
      <w:pPr>
        <w:pStyle w:val="PreformattedText"/>
        <w:bidi w:val="0"/>
        <w:spacing w:before="0" w:after="0"/>
        <w:jc w:val="left"/>
        <w:rPr/>
      </w:pPr>
      <w:r>
        <w:rPr/>
        <w:t>qQhNUakOVaXTGWhBAPj+vJsCP6e/EDh1oNw6eaOoMawo8i3Q+DWbl9Gq0ehlBfySOeR6rW4It7owHH</w:t>
      </w:r>
    </w:p>
    <w:p>
      <w:pPr>
        <w:pStyle w:val="PreformattedText"/>
        <w:bidi w:val="0"/>
        <w:spacing w:before="0" w:after="0"/>
        <w:jc w:val="left"/>
        <w:rPr/>
      </w:pPr>
      <w:r>
        <w:rPr/>
        <w:t>r1QKdL/E6GeIyPZUeE6GIUIrqUA1JqsSWJBAP1t7b9fTr1aHoZtvMgaEeJkYzXZYjdUMa+rSA3JjWz</w:t>
      </w:r>
    </w:p>
    <w:p>
      <w:pPr>
        <w:pStyle w:val="PreformattedText"/>
        <w:bidi w:val="0"/>
        <w:spacing w:before="0" w:after="0"/>
        <w:jc w:val="left"/>
        <w:rPr/>
      </w:pPr>
      <w:r>
        <w:rPr/>
        <w:t>a7/S/HPujefTwPQx4Z9CKJXW9zpjKlY9UZMgYHWPSyg883P+v7ZxXp4dCViPGq3YajNdWjB0lgVVtC</w:t>
      </w:r>
    </w:p>
    <w:p>
      <w:pPr>
        <w:pStyle w:val="PreformattedText"/>
        <w:bidi w:val="0"/>
        <w:spacing w:before="0" w:after="0"/>
        <w:jc w:val="left"/>
        <w:rPr/>
      </w:pPr>
      <w:r>
        <w:rPr/>
        <w:t>ldTDUOebD/AB91PTg+3z6XuNl9BlAVVJKDXYNeNVXS66DoDkfX6jn+ntk9OCo+3pW0csi6GUuET1Ks</w:t>
      </w:r>
    </w:p>
    <w:p>
      <w:pPr>
        <w:pStyle w:val="PreformattedText"/>
        <w:bidi w:val="0"/>
        <w:spacing w:before="0" w:after="0"/>
        <w:jc w:val="left"/>
        <w:rPr/>
      </w:pPr>
      <w:r>
        <w:rPr/>
        <w:t>bqSGsdYayCwjsWA5DL+fbR49ODy6UMEi/rZTrZtCLr1RtIrBlYI9iQQ34PHts+nl05np+pNYlQhQqy</w:t>
      </w:r>
    </w:p>
    <w:p>
      <w:pPr>
        <w:pStyle w:val="PreformattedText"/>
        <w:bidi w:val="0"/>
        <w:spacing w:before="0" w:after="0"/>
        <w:jc w:val="left"/>
        <w:rPr/>
      </w:pPr>
      <w:r>
        <w:rPr/>
        <w:t>FfKttXjRrqqtp+khceklvpb+lveuOOqEY6Evb3qMBQyeQSWWwj0IPSVCEuWkP1B1W5PHt5fTpK58uh</w:t>
      </w:r>
    </w:p>
    <w:p>
      <w:pPr>
        <w:pStyle w:val="PreformattedText"/>
        <w:bidi w:val="0"/>
        <w:spacing w:before="0" w:after="0"/>
        <w:jc w:val="left"/>
        <w:rPr/>
      </w:pPr>
      <w:r>
        <w:rPr/>
        <w:t>u22gZKcWb06hcqWKnV/ZuoDPLp+pF/8AD2ti4dJm+XQ4YNX0J5At9SuFW4kbSOE4a7Kbc34v7eHEdJ</w:t>
      </w:r>
    </w:p>
    <w:p>
      <w:pPr>
        <w:pStyle w:val="PreformattedText"/>
        <w:bidi w:val="0"/>
        <w:spacing w:before="0" w:after="0"/>
        <w:jc w:val="left"/>
        <w:rPr/>
      </w:pPr>
      <w:r>
        <w:rPr/>
        <w:t>yBToZcN6tMnqA03UWsNVhcOTyzECxA/wAPx7UJ/h6aPy6FPFlSELoy+lNJP1uLaSxHq5v9PahemTUd</w:t>
      </w:r>
    </w:p>
    <w:p>
      <w:pPr>
        <w:pStyle w:val="PreformattedText"/>
        <w:bidi w:val="0"/>
        <w:spacing w:before="0" w:after="0"/>
        <w:jc w:val="left"/>
        <w:rPr/>
      </w:pPr>
      <w:r>
        <w:rPr/>
        <w:t>LOi4VjZQQ9jcEE2I0j6+kf7H28lePSd/WvSnpxfSQCPqFIuSSOfTY8cf69/agYFOmz0+x34Xj1KeOC</w:t>
      </w:r>
    </w:p>
    <w:p>
      <w:pPr>
        <w:pStyle w:val="PreformattedText"/>
        <w:bidi w:val="0"/>
        <w:spacing w:before="0" w:after="0"/>
        <w:jc w:val="left"/>
        <w:rPr/>
      </w:pPr>
      <w:r>
        <w:rPr/>
        <w:t>q/Tg3+nPN/r7sM9NmnUgFS1yNOrVbi5LAAagb2tbj/AA979Oqj7euGjhW4A4DhjwWHJuPoABbj36h6</w:t>
      </w:r>
    </w:p>
    <w:p>
      <w:pPr>
        <w:pStyle w:val="PreformattedText"/>
        <w:bidi w:val="0"/>
        <w:spacing w:before="0" w:after="0"/>
        <w:jc w:val="left"/>
        <w:rPr/>
      </w:pPr>
      <w:r>
        <w:rPr/>
        <w:t>9Xy6zBf7Q+v1Ok3NzYg8gAEW/Pv329er64HWKa4Ok3/IFySSLC973BuT/rce/H162PXpqqfp/XUVAt</w:t>
      </w:r>
    </w:p>
    <w:p>
      <w:pPr>
        <w:pStyle w:val="PreformattedText"/>
        <w:bidi w:val="0"/>
        <w:spacing w:before="0" w:after="0"/>
        <w:jc w:val="left"/>
        <w:rPr/>
      </w:pPr>
      <w:r>
        <w:rPr/>
        <w:t>cXFrE3B4YH6X916dBxXz6TVcWvIvpAIuBZgU/A9NwpAt/hb22/l1deHSAyZKhvVYhfVwSFufxyNIP+</w:t>
      </w:r>
    </w:p>
    <w:p>
      <w:pPr>
        <w:pStyle w:val="PreformattedText"/>
        <w:bidi w:val="0"/>
        <w:spacing w:before="0" w:after="0"/>
        <w:jc w:val="left"/>
        <w:rPr/>
      </w:pPr>
      <w:r>
        <w:rPr/>
        <w:t>x4Ptg8eHTw6CPcRIBNxp9ZFlPNybxMQbn0/pI/PvxHTg8ugE3JLEgchXk1aiLkADTcldPOoX4N/p7p</w:t>
      </w:r>
    </w:p>
    <w:p>
      <w:pPr>
        <w:pStyle w:val="PreformattedText"/>
        <w:bidi w:val="0"/>
        <w:spacing w:before="0" w:after="0"/>
        <w:jc w:val="left"/>
        <w:rPr/>
      </w:pPr>
      <w:r>
        <w:rPr/>
        <w:t>p406sD5+XRct1z6WqEs3+c9IjVR5GsSD6hZI11cm/54+nurLg9WVsjHRc90ODLJrc6lBRBoJTX/tN7</w:t>
      </w:r>
    </w:p>
    <w:p>
      <w:pPr>
        <w:pStyle w:val="PreformattedText"/>
        <w:bidi w:val="0"/>
        <w:spacing w:before="0" w:after="0"/>
        <w:jc w:val="left"/>
        <w:rPr/>
      </w:pPr>
      <w:r>
        <w:rPr/>
        <w:t>LLwOSSvPtHIOlSmpBr0AubrAskqlXacsUVS6C5ABIRihSJiPpqN7f1v7ROMmnS6NqjpmpalHkYhSpY</w:t>
      </w:r>
    </w:p>
    <w:p>
      <w:pPr>
        <w:pStyle w:val="PreformattedText"/>
        <w:bidi w:val="0"/>
        <w:spacing w:before="0" w:after="0"/>
        <w:jc w:val="left"/>
        <w:rPr/>
      </w:pPr>
      <w:r>
        <w:rPr/>
        <w:t>mQNxCVmUepGl9Q/Za1jYkm9h7boenK56epJmkpGjNOJ1kiQLSq8qrkWGox000sCmaKlcITM4Kmwt7v</w:t>
      </w:r>
    </w:p>
    <w:p>
      <w:pPr>
        <w:pStyle w:val="PreformattedText"/>
        <w:bidi w:val="0"/>
        <w:spacing w:before="0" w:after="0"/>
        <w:jc w:val="left"/>
        <w:rPr/>
      </w:pPr>
      <w:r>
        <w:rPr/>
        <w:t>GgDVrTPH0+eePy/b1pzgjTWvl6/LGaevTlJWUu3cZXbg3TlKF0Q/dyVVSUpcdiKelpyrw04CzVn2tF</w:t>
      </w:r>
    </w:p>
    <w:p>
      <w:pPr>
        <w:pStyle w:val="PreformattedText"/>
        <w:bidi w:val="0"/>
        <w:spacing w:before="0" w:after="0"/>
        <w:jc w:val="left"/>
        <w:rPr/>
      </w:pPr>
      <w:r>
        <w:rPr/>
        <w:t>RSSySy6WJRWvpX27GWuHSK3QhRj1LV8z5VJ/w9NvSBWlncFuPyHy/IdEG2bWbw797i3VkXXcOG6twW</w:t>
      </w:r>
    </w:p>
    <w:p>
      <w:pPr>
        <w:pStyle w:val="PreformattedText"/>
        <w:bidi w:val="0"/>
        <w:spacing w:before="0" w:after="0"/>
        <w:jc w:val="left"/>
        <w:rPr/>
      </w:pPr>
      <w:r>
        <w:rPr/>
        <w:t>Nrq3dlLuAS23pQZasfGbK25tmupqhJaTBZ7b6JU1Mp8KTQVM0fjvZ/YqkEdhaQpRTOxAFPwkCrEj5H</w:t>
      </w:r>
    </w:p>
    <w:p>
      <w:pPr>
        <w:pStyle w:val="PreformattedText"/>
        <w:bidi w:val="0"/>
        <w:spacing w:before="0" w:after="0"/>
        <w:jc w:val="left"/>
        <w:rPr/>
      </w:pPr>
      <w:r>
        <w:rPr/>
        <w:t>+dOg4pe8uZW7vBUEmvmOCgfI/5+jEY7ZNN8i9/YLrbbeRzv+i3qXE48/IXdmE29g9rneOSgx0C9efH</w:t>
      </w:r>
    </w:p>
    <w:p>
      <w:pPr>
        <w:pStyle w:val="PreformattedText"/>
        <w:bidi w:val="0"/>
        <w:spacing w:before="0" w:after="0"/>
        <w:jc w:val="left"/>
        <w:rPr/>
      </w:pPr>
      <w:r>
        <w:rPr/>
        <w:t>zYkU8cdPjtp4hBNU5iYROaeMxK0gdhZMJnsYpJpFUTyMfDUktQfikY+ZPkB04Ylu5FjQsYkHeQAK/w</w:t>
      </w:r>
    </w:p>
    <w:p>
      <w:pPr>
        <w:pStyle w:val="PreformattedText"/>
        <w:bidi w:val="0"/>
        <w:spacing w:before="0" w:after="0"/>
        <w:jc w:val="left"/>
        <w:rPr/>
      </w:pPr>
      <w:r>
        <w:rPr/>
        <w:t>AKKPIDz6tS6x67nwVVQ5CppMBWx42kk2z15/HhJDjdh7XlRY4MRt7buKRcdTUeRp4RTxvDDFO1LTEO</w:t>
      </w:r>
    </w:p>
    <w:p>
      <w:pPr>
        <w:pStyle w:val="PreformattedText"/>
        <w:bidi w:val="0"/>
        <w:spacing w:before="0" w:after="0"/>
        <w:jc w:val="left"/>
        <w:rPr/>
      </w:pPr>
      <w:r>
        <w:rPr/>
        <w:t>2iXktluFkBClgTlqfiPzJ9OP2n5dK0hZDVgtOC1/CPkB6/6uPRkc7uCv2viJP4LSDdfYtfW+PGLDgo</w:t>
      </w:r>
    </w:p>
    <w:p>
      <w:pPr>
        <w:pStyle w:val="PreformattedText"/>
        <w:bidi w:val="0"/>
        <w:spacing w:before="0" w:after="0"/>
        <w:jc w:val="left"/>
        <w:rPr/>
      </w:pPr>
      <w:r>
        <w:rPr/>
        <w:t>qjBYbIGnWM5vJ0WRq6DGRw0NLEQorKizNoVnjTg3tkEhGrsgp65I9Kj/J1SZ9Ax3S/ZgH7D0jd47fy</w:t>
      </w:r>
    </w:p>
    <w:p>
      <w:pPr>
        <w:pStyle w:val="PreformattedText"/>
        <w:bidi w:val="0"/>
        <w:spacing w:before="0" w:after="0"/>
        <w:jc w:val="left"/>
        <w:rPr/>
      </w:pPr>
      <w:r>
        <w:rPr/>
        <w:t>G4sIIt0b2qNr9TYJ8tufehq9z5Gkot77tEtLks9le2N2tT4yPK7FweM1yVcUSw0MXip8bSxzySInsz</w:t>
      </w:r>
    </w:p>
    <w:p>
      <w:pPr>
        <w:pStyle w:val="PreformattedText"/>
        <w:bidi w:val="0"/>
        <w:spacing w:before="0" w:after="0"/>
        <w:jc w:val="left"/>
        <w:rPr/>
      </w:pPr>
      <w:r>
        <w:rPr/>
        <w:t>iZEbtQGU8McB5aRmh/nxJ6RShmGWpHxPzPqT6D9nkOtbf5Wd35bf8AF3RvHpzc9RhNg0W9N17p272F</w:t>
      </w:r>
    </w:p>
    <w:p>
      <w:pPr>
        <w:pStyle w:val="PreformattedText"/>
        <w:bidi w:val="0"/>
        <w:spacing w:before="0" w:after="0"/>
        <w:jc w:val="left"/>
        <w:rPr/>
      </w:pPr>
      <w:r>
        <w:rPr/>
        <w:t>Mj7ahpYMFiINr4PCulKkWNynYufoI77ex7qlJtfASToPJWyOQIoI9KoHA10/1f7J8+iaVtRcqe2v+r</w:t>
      </w:r>
    </w:p>
    <w:p>
      <w:pPr>
        <w:pStyle w:val="PreformattedText"/>
        <w:bidi w:val="0"/>
        <w:spacing w:before="0" w:after="0"/>
        <w:jc w:val="left"/>
        <w:rPr/>
      </w:pPr>
      <w:r>
        <w:rPr/>
        <w:t>/Y+XWu8kPn8shk+6yORmDvLJJPMk9RLeSsroFIM88cD63lqJfS5uFBJv7XdJeuOWxbVs9KnmZKRITH</w:t>
      </w:r>
    </w:p>
    <w:p>
      <w:pPr>
        <w:pStyle w:val="PreformattedText"/>
        <w:bidi w:val="0"/>
        <w:spacing w:before="0" w:after="0"/>
        <w:jc w:val="left"/>
        <w:rPr/>
      </w:pPr>
      <w:r>
        <w:rPr/>
        <w:t>PVtYCCBTHHPW1KEG8sk0oRR+uRiosAOdde6Hff8AsXuHePQG2O8N9UlbR9HdWT0/QnSeHyRjpQ1DMc</w:t>
      </w:r>
    </w:p>
    <w:p>
      <w:pPr>
        <w:pStyle w:val="PreformattedText"/>
        <w:bidi w:val="0"/>
        <w:spacing w:before="0" w:after="0"/>
        <w:jc w:val="left"/>
        <w:rPr/>
      </w:pPr>
      <w:r>
        <w:rPr/>
        <w:t>lnsqu0qR44hlMVRZ+aSszteFeWevqlV2JT067QSPPq2aAnh0Rd42lmQDi4YRsvqJjJBJK2IDEm1uf9</w:t>
      </w:r>
    </w:p>
    <w:p>
      <w:pPr>
        <w:pStyle w:val="PreformattedText"/>
        <w:bidi w:val="0"/>
        <w:spacing w:before="0" w:after="0"/>
        <w:jc w:val="left"/>
        <w:rPr/>
      </w:pPr>
      <w:r>
        <w:rPr/>
        <w:t>bj3XqvQn7b2XWZRXqqmOODGRTxCetmCpTKXJd6enls4eVIOXblEvbn6e7afXr3Stzm4MThKakpdsIJ</w:t>
      </w:r>
    </w:p>
    <w:p>
      <w:pPr>
        <w:pStyle w:val="PreformattedText"/>
        <w:bidi w:val="0"/>
        <w:spacing w:before="0" w:after="0"/>
        <w:jc w:val="left"/>
        <w:rPr/>
      </w:pPr>
      <w:r>
        <w:rPr/>
        <w:t>amEy0Rm1aKyF0e0kktQ6mGJyZLI93Ype1rj3uvXukPSoaqYVSmryWQqKqOip5oxKJquscLHHh8OoaS</w:t>
      </w:r>
    </w:p>
    <w:p>
      <w:pPr>
        <w:pStyle w:val="PreformattedText"/>
        <w:bidi w:val="0"/>
        <w:spacing w:before="0" w:after="0"/>
        <w:jc w:val="left"/>
        <w:rPr/>
      </w:pPr>
      <w:r>
        <w:rPr/>
        <w:t>XSzzL56jlmBCrYn3Qnz8+rAV6Hqeio9tbUn27SMamWtywGbq6aMq1flMUkC1GKp4lAmix+Irn8Mat6</w:t>
      </w:r>
    </w:p>
    <w:p>
      <w:pPr>
        <w:pStyle w:val="PreformattedText"/>
        <w:bidi w:val="0"/>
        <w:spacing w:before="0" w:after="0"/>
        <w:jc w:val="left"/>
        <w:rPr/>
      </w:pPr>
      <w:r>
        <w:rPr/>
        <w:t>JKknVyvOuOAMdXoes0OC+3xtdX1aM9dlK2kpotDJTioeqZadqOlMSOIIxINJc2CwQHkF/flFcE9eoa</w:t>
      </w:r>
    </w:p>
    <w:p>
      <w:pPr>
        <w:pStyle w:val="PreformattedText"/>
        <w:bidi w:val="0"/>
        <w:spacing w:before="0" w:after="0"/>
        <w:jc w:val="left"/>
        <w:rPr/>
      </w:pPr>
      <w:r>
        <w:rPr/>
        <w:t>GnHpk3zVVEox2PYLMMbTTS09KvoiiWnVTJUVcB5i8WOoVRluLiXgnn3vQPLz6qTTHWbZ1N9zt+SqyN</w:t>
      </w:r>
    </w:p>
    <w:p>
      <w:pPr>
        <w:pStyle w:val="PreformattedText"/>
        <w:bidi w:val="0"/>
        <w:spacing w:before="0" w:after="0"/>
        <w:jc w:val="left"/>
        <w:rPr/>
      </w:pPr>
      <w:r>
        <w:rPr/>
        <w:t>MxxuQykFZlTTusejF4RI8jPAtONJRchkqmngJGptEnN/dlWlerAVAPQi0ySZmryWZqJExstTka6lqa</w:t>
      </w:r>
    </w:p>
    <w:p>
      <w:pPr>
        <w:pStyle w:val="PreformattedText"/>
        <w:bidi w:val="0"/>
        <w:spacing w:before="0" w:after="0"/>
        <w:jc w:val="left"/>
        <w:rPr/>
      </w:pPr>
      <w:r>
        <w:rPr/>
        <w:t>+JHljoo6mDz5KnpKaSQRSyQUfjhfgMAQvC6veyaGlPLrdABTrhtPJRZDMNlqZ5cdtTaOKyEW06ehRa</w:t>
      </w:r>
    </w:p>
    <w:p>
      <w:pPr>
        <w:pStyle w:val="PreformattedText"/>
        <w:bidi w:val="0"/>
        <w:spacing w:before="0" w:after="0"/>
        <w:jc w:val="left"/>
        <w:rPr/>
      </w:pPr>
      <w:r>
        <w:rPr/>
        <w:t>WrnpJVelyO4kScEz5PKmaSGmlIM8kk+pVHptR3oAPn1pamvp/h6V+w8JUVu646E0sM0lLj/uc+lLBB</w:t>
      </w:r>
    </w:p>
    <w:p>
      <w:pPr>
        <w:pStyle w:val="PreformattedText"/>
        <w:bidi w:val="0"/>
        <w:spacing w:before="0" w:after="0"/>
        <w:jc w:val="left"/>
        <w:rPr/>
      </w:pPr>
      <w:r>
        <w:rPr/>
        <w:t>fCap4ZIMFi5zfwvPU1dLFkZQS03qgSwD3pUkioNOrAgcTjp37uroIjkcRSV0dSaPIYvYWLqaOJmp56</w:t>
      </w:r>
    </w:p>
    <w:p>
      <w:pPr>
        <w:pStyle w:val="PreformattedText"/>
        <w:bidi w:val="0"/>
        <w:spacing w:before="0" w:after="0"/>
        <w:jc w:val="left"/>
        <w:rPr/>
      </w:pPr>
      <w:r>
        <w:rPr/>
        <w:t>PDv9rk6mhkvc09XnJal0Qi0hW4t+ble6o4Drw4fb0C2QxM07/w+hpJJnGcgx+OHhUrbGUImyHjliR9</w:t>
      </w:r>
    </w:p>
    <w:p>
      <w:pPr>
        <w:pStyle w:val="PreformattedText"/>
        <w:bidi w:val="0"/>
        <w:spacing w:before="0" w:after="0"/>
        <w:jc w:val="left"/>
        <w:rPr/>
      </w:pPr>
      <w:r>
        <w:rPr/>
        <w:t>Ej5Gbw2tYq97m3uwr5da+09JLdOUiw1XWbUxY+7goKKeTcmTgWOk/i+762FFrFhmjXynBYJ9VMgLDz</w:t>
      </w:r>
    </w:p>
    <w:p>
      <w:pPr>
        <w:pStyle w:val="PreformattedText"/>
        <w:bidi w:val="0"/>
        <w:spacing w:before="0" w:after="0"/>
        <w:jc w:val="left"/>
        <w:rPr/>
      </w:pPr>
      <w:r>
        <w:rPr/>
        <w:t>SKz8XHtwV4dMnjjpH05TH7ZTEehavcG4sZUz1Us3jENJj1qH+30qvpX7iQyMzAj9sAD6+/ZqM460ak</w:t>
      </w:r>
    </w:p>
    <w:p>
      <w:pPr>
        <w:pStyle w:val="PreformattedText"/>
        <w:bidi w:val="0"/>
        <w:spacing w:before="0" w:after="0"/>
        <w:jc w:val="left"/>
        <w:rPr/>
      </w:pPr>
      <w:r>
        <w:rPr/>
        <w:t>ZGenXbmJNTvnEQvTyLRNF55GaVVV0oqeSsqJI30qoVGIuPqSbfU+95r8qdVJoK9IvePlrDVVIvMyDL</w:t>
      </w:r>
    </w:p>
    <w:p>
      <w:pPr>
        <w:pStyle w:val="PreformattedText"/>
        <w:bidi w:val="0"/>
        <w:spacing w:before="0" w:after="0"/>
        <w:jc w:val="left"/>
        <w:rPr/>
      </w:pPr>
      <w:r>
        <w:rPr/>
        <w:t>Cbyabqr1ci0p8anVDqSWxAHB96Y8OvU/Z0gadJI5slEQNP2E8kgBsix0FZFIXJf6gJUfUC/wDsfdfX</w:t>
      </w:r>
    </w:p>
    <w:p>
      <w:pPr>
        <w:pStyle w:val="PreformattedText"/>
        <w:bidi w:val="0"/>
        <w:spacing w:before="0" w:after="0"/>
        <w:jc w:val="left"/>
        <w:rPr/>
      </w:pPr>
      <w:r>
        <w:rPr/>
        <w:t>h1r16aclTk3rLsZC37pYqCYlsiTC1iHFrG/4sfda1wetnoTet82sM/2ErtHHJGrLKjKZIHU28qBx+U</w:t>
      </w:r>
    </w:p>
    <w:p>
      <w:pPr>
        <w:pStyle w:val="PreformattedText"/>
        <w:bidi w:val="0"/>
        <w:spacing w:before="0" w:after="0"/>
        <w:jc w:val="left"/>
        <w:rPr/>
      </w:pPr>
      <w:r>
        <w:rPr/>
        <w:t>9JK+r8j+nsuv4i6BlWpHR1tNyIpfDbgfP06NhiKuKqgEvkfxqskbefU0c8igyEqNGtPIsehQ3pAJ+g</w:t>
      </w:r>
    </w:p>
    <w:p>
      <w:pPr>
        <w:pStyle w:val="PreformattedText"/>
        <w:bidi w:val="0"/>
        <w:spacing w:before="0" w:after="0"/>
        <w:jc w:val="left"/>
        <w:rPr/>
      </w:pPr>
      <w:r>
        <w:rPr/>
        <w:t>9g67QxsVp3H06kOzmWVA2rA9fPoVcZVJOkJRWZZPFOWWOTWrLEkPj8f6l1n0azYLa5v7IplIrXo/jk</w:t>
      </w:r>
    </w:p>
    <w:p>
      <w:pPr>
        <w:pStyle w:val="PreformattedText"/>
        <w:bidi w:val="0"/>
        <w:spacing w:before="0" w:after="0"/>
        <w:jc w:val="left"/>
        <w:rPr/>
      </w:pPr>
      <w:r>
        <w:rPr/>
        <w:t>DUA6VGNrZ6KrDQNptVKJ1Y+XQ0SjyioLkF4yq2ZgFsCbn2kdQ65FTTpVHM8bih8+h/693g9HWmWGZB</w:t>
      </w:r>
    </w:p>
    <w:p>
      <w:pPr>
        <w:pStyle w:val="PreformattedText"/>
        <w:bidi w:val="0"/>
        <w:spacing w:before="0" w:after="0"/>
        <w:jc w:val="left"/>
        <w:rPr/>
      </w:pPr>
      <w:r>
        <w:rPr/>
        <w:t>FMs1PDCwWWjqIBHUJYQyk/tTrI3icj0uLf2hYquLdmRkK93r6dCnbrwMwo1EOPkf9Xkej+9Q75hqJM</w:t>
      </w:r>
    </w:p>
    <w:p>
      <w:pPr>
        <w:pStyle w:val="PreformattedText"/>
        <w:bidi w:val="0"/>
        <w:spacing w:before="0" w:after="0"/>
        <w:jc w:val="left"/>
        <w:rPr/>
      </w:pPr>
      <w:r>
        <w:rPr/>
        <w:t>dLVu1K1PBV1FcwdfIJtCxRCSNbeGOlpyE4LI1hzdfYavY2UlGUfLodWc1UjAbHn9v/ABXVkWys5T1l</w:t>
      </w:r>
    </w:p>
    <w:p>
      <w:pPr>
        <w:pStyle w:val="PreformattedText"/>
        <w:bidi w:val="0"/>
        <w:spacing w:before="0" w:after="0"/>
        <w:jc w:val="left"/>
        <w:rPr/>
      </w:pPr>
      <w:r>
        <w:rPr/>
        <w:t>Eaaqkp3hYzSaPCzJVFVUyVjTXMYmnhGiNWAva4v+CURGOoPDoyfLavPojXyE2pW7E7Dk3fTxNBg96e</w:t>
      </w:r>
    </w:p>
    <w:p>
      <w:pPr>
        <w:pStyle w:val="PreformattedText"/>
        <w:bidi w:val="0"/>
        <w:spacing w:before="0" w:after="0"/>
        <w:jc w:val="left"/>
        <w:rPr/>
      </w:pPr>
      <w:r>
        <w:rPr/>
        <w:t>CCraICOKj3PeNIKiaM3h8WYp4gA/AE0dvq3s/sXbwEoK6BT/i+iK/7JXPAPmvz/wBn/D0kZaj72jQ0</w:t>
      </w:r>
    </w:p>
    <w:p>
      <w:pPr>
        <w:pStyle w:val="PreformattedText"/>
        <w:bidi w:val="0"/>
        <w:spacing w:before="0" w:after="0"/>
        <w:jc w:val="left"/>
        <w:rPr/>
      </w:pPr>
      <w:r>
        <w:rPr/>
        <w:t>qxRzqIZ61GlEciK3DVtFFJeNaISFdaqXfVfiw4OI24H/AFfn0VNUg9Jag3L/AHdy80ckIqoGmmp50S</w:t>
      </w:r>
    </w:p>
    <w:p>
      <w:pPr>
        <w:pStyle w:val="PreformattedText"/>
        <w:bidi w:val="0"/>
        <w:spacing w:before="0" w:after="0"/>
        <w:jc w:val="left"/>
        <w:rPr/>
      </w:pPr>
      <w:r>
        <w:rPr/>
        <w:t>N5JoZmjv8AvRSKCKWopnZ3FtR4IueAvhn0Ur69IpEqccegn776I212xSDc2Ilgwu4HIhx9dSwq83hj</w:t>
      </w:r>
    </w:p>
    <w:p>
      <w:pPr>
        <w:pStyle w:val="PreformattedText"/>
        <w:bidi w:val="0"/>
        <w:spacing w:before="0" w:after="0"/>
        <w:jc w:val="left"/>
        <w:rPr/>
      </w:pPr>
      <w:r>
        <w:rPr/>
        <w:t>0tEco4CmqScveE8sEBUcjgT7duboaZKdFF/ssO5RmNgBcVw3p/sHokeDi3P10KXAbmqEWahySvR5VZ</w:t>
      </w:r>
    </w:p>
    <w:p>
      <w:pPr>
        <w:pStyle w:val="PreformattedText"/>
        <w:bidi w:val="0"/>
        <w:spacing w:before="0" w:after="0"/>
        <w:jc w:val="left"/>
        <w:rPr/>
      </w:pPr>
      <w:r>
        <w:rPr/>
        <w:t>y2NylHHWwzp9rUxswFQnrDQvYxlRwQPZ8ZUnUv506B0uzXG2HwpRmpofJvs+fy6so7ApcbunbdDQ1k</w:t>
      </w:r>
    </w:p>
    <w:p>
      <w:pPr>
        <w:pStyle w:val="PreformattedText"/>
        <w:bidi w:val="0"/>
        <w:spacing w:before="0" w:after="0"/>
        <w:jc w:val="left"/>
        <w:rPr/>
      </w:pPr>
      <w:r>
        <w:rPr/>
        <w:t>kTiqjgkSaLS8tLVSxNGsxdgplaQkmQKzagxINre2ZIVljAPn0msrlrK4Lg1pWo6sl+HUlLhOuNpYfK</w:t>
      </w:r>
    </w:p>
    <w:p>
      <w:pPr>
        <w:pStyle w:val="PreformattedText"/>
        <w:bidi w:val="0"/>
        <w:spacing w:before="0" w:after="0"/>
        <w:jc w:val="left"/>
        <w:rPr/>
      </w:pPr>
      <w:r>
        <w:rPr/>
        <w:t>VSVlVisXBiauOnVZBWNSSvF54GTQVa4UeO3kUX5v71aRokrKwqtadJtwu5JJhcLUVFfl0qvk311j8b</w:t>
      </w:r>
    </w:p>
    <w:p>
      <w:pPr>
        <w:pStyle w:val="PreformattedText"/>
        <w:bidi w:val="0"/>
        <w:spacing w:before="0" w:after="0"/>
        <w:jc w:val="left"/>
        <w:rPr/>
      </w:pPr>
      <w:r>
        <w:rPr/>
        <w:t>Dge09vwolBkpxhdxUEUXgp4MhUIZKKtkIZkCV5Ro2BF1cc3Jt7Z3iwjhWO9t1pExoR6H/Z6GXKfMIk</w:t>
      </w:r>
    </w:p>
    <w:p>
      <w:pPr>
        <w:pStyle w:val="PreformattedText"/>
        <w:bidi w:val="0"/>
        <w:spacing w:before="0" w:after="0"/>
        <w:jc w:val="left"/>
        <w:rPr/>
      </w:pPr>
      <w:r>
        <w:rPr/>
        <w:t>Em3Xr/AKgXUpPCnp+XRr+iMbSUu3MFTLEZZQlPUVgESsFYrHLNGXkHjDlbm49Ivzc+3dqhhINUyTno</w:t>
      </w:r>
    </w:p>
    <w:p>
      <w:pPr>
        <w:pStyle w:val="PreformattedText"/>
        <w:bidi w:val="0"/>
        <w:spacing w:before="0" w:after="0"/>
        <w:jc w:val="left"/>
        <w:rPr/>
      </w:pPr>
      <w:r>
        <w:rPr/>
        <w:t>Ob9fyzXTuJSVGFz/AD6CL5KdApTZBe0uvqeqGNbIrJnsTAJkqMNLr1SVbU8PLY4rdmIuigm5+g9lG9</w:t>
      </w:r>
    </w:p>
    <w:p>
      <w:pPr>
        <w:pStyle w:val="PreformattedText"/>
        <w:bidi w:val="0"/>
        <w:spacing w:before="0" w:after="0"/>
        <w:jc w:val="left"/>
        <w:rPr/>
      </w:pPr>
      <w:r>
        <w:rPr/>
        <w:t>bMbV3vLRf8WY5AHwn/ADH+XUj8ic6o0R2ndZP1AOxj5/L7R0en4XR08PX2Eqpnkqp6+esrjUi2l0mk</w:t>
      </w:r>
    </w:p>
    <w:p>
      <w:pPr>
        <w:pStyle w:val="PreformattedText"/>
        <w:bidi w:val="0"/>
        <w:spacing w:before="0" w:after="0"/>
        <w:jc w:val="left"/>
        <w:rPr/>
      </w:pPr>
      <w:r>
        <w:rPr/>
        <w:t>ZY2DAn9oQQAC5Df7z7MuXNIhLkZLdADnq5Fxu1xpPaooPn1aJhMyEgi4iUuFWNQgeyKo9AsLL9bjmx</w:t>
      </w:r>
    </w:p>
    <w:p>
      <w:pPr>
        <w:pStyle w:val="PreformattedText"/>
        <w:bidi w:val="0"/>
        <w:spacing w:before="0" w:after="0"/>
        <w:jc w:val="left"/>
        <w:rPr/>
      </w:pPr>
      <w:r>
        <w:rPr/>
        <w:t>9jHVUUHUYENVmPT1uWgwHYO2a7ZudpYnjyVO0UZkjUyQ1KeqDJUTuCsM9LMFk4IZiCPoeEN9awX9tJ</w:t>
      </w:r>
    </w:p>
    <w:p>
      <w:pPr>
        <w:pStyle w:val="PreformattedText"/>
        <w:bidi w:val="0"/>
        <w:spacing w:before="0" w:after="0"/>
        <w:jc w:val="left"/>
        <w:rPr/>
      </w:pPr>
      <w:r>
        <w:rPr/>
        <w:t>bTKKMP2HyPRns28X+x7hDfWcjAqRUA4I8wegD+Nv+/ZxNVt2rlFRksXuLcFDWyLIYo5qmjrpoUaMOr</w:t>
      </w:r>
    </w:p>
    <w:p>
      <w:pPr>
        <w:pStyle w:val="PreformattedText"/>
        <w:bidi w:val="0"/>
        <w:spacing w:before="0" w:after="0"/>
        <w:jc w:val="left"/>
        <w:rPr/>
      </w:pPr>
      <w:r>
        <w:rPr/>
        <w:t>OI5Y0Vrm55t7D/ACvF9JBLauayrIwP5H/N0J+ed1ber4X+jSrxrQfl0cKjrHZuJEWNh/YHDH9XJ+uo</w:t>
      </w:r>
    </w:p>
    <w:p>
      <w:pPr>
        <w:pStyle w:val="PreformattedText"/>
        <w:bidi w:val="0"/>
        <w:spacing w:before="0" w:after="0"/>
        <w:jc w:val="left"/>
        <w:rPr/>
      </w:pPr>
      <w:r>
        <w:rPr/>
        <w:t>H6fj/D2MQT5dR00YqdQ67yFa8C+f7q8QGuVWtYpY3N/qSDzYc39tyk0446et0UkhVz5dABsXLpg8tu</w:t>
      </w:r>
    </w:p>
    <w:p>
      <w:pPr>
        <w:pStyle w:val="PreformattedText"/>
        <w:bidi w:val="0"/>
        <w:spacing w:before="0" w:after="0"/>
        <w:jc w:val="left"/>
        <w:rPr/>
      </w:pPr>
      <w:r>
        <w:rPr/>
        <w:t>PGKifa0GbrRThX0yyGed6hHZSpaMOlRqvyDb2Q2DiKa5iUdqseju+RpYbZy+WT/BjqX3Vm6luuN3VV</w:t>
      </w:r>
    </w:p>
    <w:p>
      <w:pPr>
        <w:pStyle w:val="PreformattedText"/>
        <w:bidi w:val="0"/>
        <w:spacing w:before="0" w:after="0"/>
        <w:jc w:val="left"/>
        <w:rPr/>
      </w:pPr>
      <w:r>
        <w:rPr/>
        <w:t>IImyIwGRXGJM2mJstLAYcPRrqKmVpKx0NgbkA/T2vvUkuLaWGIfqMpA+3y6tsdvG1/bpKSIS41H0Hm</w:t>
      </w:r>
    </w:p>
    <w:p>
      <w:pPr>
        <w:pStyle w:val="PreformattedText"/>
        <w:bidi w:val="0"/>
        <w:spacing w:before="0" w:after="0"/>
        <w:jc w:val="left"/>
        <w:rPr/>
      </w:pPr>
      <w:r>
        <w:rPr/>
        <w:t>eifbU7N391b19R7i7+2vQY/wDhkYihy/X+Sk3BHkVNlWTJYCvmirsBMsWlnkMskABPKgW9lkdtuO0b</w:t>
      </w:r>
    </w:p>
    <w:p>
      <w:pPr>
        <w:pStyle w:val="PreformattedText"/>
        <w:bidi w:val="0"/>
        <w:spacing w:before="0" w:after="0"/>
        <w:jc w:val="left"/>
        <w:rPr/>
      </w:pPr>
      <w:r>
        <w:rPr/>
        <w:t>d9XuiL4KD4lNf2jy6HbcvWu97mm38s3JuJ5WoEZaGp8gfPqun5R/Kap78z8NPtTE5LB7FxlHFiqKOt</w:t>
      </w:r>
    </w:p>
    <w:p>
      <w:pPr>
        <w:pStyle w:val="PreformattedText"/>
        <w:bidi w:val="0"/>
        <w:spacing w:before="0" w:after="0"/>
        <w:jc w:val="left"/>
        <w:rPr/>
      </w:pPr>
      <w:r>
        <w:rPr/>
        <w:t>qf9zO46tJ/NV19XJDeCjw9ZVIAsaXkkRFBYL9Y13zmaTeJmjhUx2fADzPzNPXrPL2Q+7/HyNYx75zO</w:t>
      </w:r>
    </w:p>
    <w:p>
      <w:pPr>
        <w:pStyle w:val="PreformattedText"/>
        <w:bidi w:val="0"/>
        <w:spacing w:before="0" w:after="0"/>
        <w:jc w:val="left"/>
        <w:rPr/>
      </w:pPr>
      <w:r>
        <w:rPr/>
        <w:t>El35+5Vp2xAjFfmOg76twUkVQc3lIoZpNSUuPE8whWGvXW0cISUrAqzstwq6taoASPr7KoIwiGR/y6</w:t>
      </w:r>
    </w:p>
    <w:p>
      <w:pPr>
        <w:pStyle w:val="PreformattedText"/>
        <w:bidi w:val="0"/>
        <w:spacing w:before="0" w:after="0"/>
        <w:jc w:val="left"/>
        <w:rPr/>
      </w:pPr>
      <w:r>
        <w:rPr/>
        <w:t>kXnK6iK/TWzEKoOqn+Ho8XW2PqcNh5K+qgSnrq1ampqJBGrPDLWSBoYY2d5ROkijUSBdtYViPp7DW4</w:t>
      </w:r>
    </w:p>
    <w:p>
      <w:pPr>
        <w:pStyle w:val="PreformattedText"/>
        <w:bidi w:val="0"/>
        <w:spacing w:before="0" w:after="0"/>
        <w:jc w:val="left"/>
        <w:rPr/>
      </w:pPr>
      <w:r>
        <w:rPr/>
        <w:t>Sa3dx1i5zRdJdbgyRtVFx9tOhIadUo4RNHPJLJE7yylllZnZNQp9ZAEagMASARc2+gv7KH4ZHHoNKC</w:t>
      </w:r>
    </w:p>
    <w:p>
      <w:pPr>
        <w:pStyle w:val="PreformattedText"/>
        <w:bidi w:val="0"/>
        <w:spacing w:before="0" w:after="0"/>
        <w:jc w:val="left"/>
        <w:rPr/>
      </w:pPr>
      <w:r>
        <w:rPr/>
        <w:t>XNCOguyrRg0QgEIeYH7lJIf2nlRtcqBSuhCsII1Cys3+JA9lU34KenRnCG7tX5dIyvbQDUqeJZVimq</w:t>
      </w:r>
    </w:p>
    <w:p>
      <w:pPr>
        <w:pStyle w:val="PreformattedText"/>
        <w:bidi w:val="0"/>
        <w:spacing w:before="0" w:after="0"/>
        <w:jc w:val="left"/>
        <w:rPr/>
      </w:pPr>
      <w:r>
        <w:rPr/>
        <w:t>lhEOmMEs8iGz+FXA0Equshf8PaN1qQQMnpbGPI9Fq31PTVclK3jM81OnkpXMkrohqiaac6nvoqKZHI</w:t>
      </w:r>
    </w:p>
    <w:p>
      <w:pPr>
        <w:pStyle w:val="PreformattedText"/>
        <w:bidi w:val="0"/>
        <w:spacing w:before="0" w:after="0"/>
        <w:jc w:val="left"/>
        <w:rPr/>
      </w:pPr>
      <w:r>
        <w:rPr/>
        <w:t>GkhrHk39m9nEYVoTx49NysGag8ukBjoI4zepjSJWY09PG2pg3jDx1NQVOlomicgsGYhr3F/ap24BT0</w:t>
      </w:r>
    </w:p>
    <w:p>
      <w:pPr>
        <w:pStyle w:val="PreformattedText"/>
        <w:bidi w:val="0"/>
        <w:spacing w:before="0" w:after="0"/>
        <w:jc w:val="left"/>
        <w:rPr/>
      </w:pPr>
      <w:r>
        <w:rPr/>
        <w:t>2POvSWzlStLA6mFJfQsx1OaZwz64zqZkNpFj/Ve6ycEEAcKYE1stD59MTyaFao8utaf+at3amb3JjO</w:t>
      </w:r>
    </w:p>
    <w:p>
      <w:pPr>
        <w:pStyle w:val="PreformattedText"/>
        <w:bidi w:val="0"/>
        <w:spacing w:before="0" w:after="0"/>
        <w:jc w:val="left"/>
        <w:rPr/>
      </w:pPr>
      <w:r>
        <w:rPr/>
        <w:t>p8bUrNQ0eSOUzCq6kRVuNhZYKJ1uS1qqtao5/qLfp95BcmbcbaISBe3TnHmeH7B1iv7ib4b68e1B7Q</w:t>
      </w:r>
    </w:p>
    <w:p>
      <w:pPr>
        <w:pStyle w:val="PreformattedText"/>
        <w:bidi w:val="0"/>
        <w:spacing w:before="0" w:after="0"/>
        <w:jc w:val="left"/>
        <w:rPr/>
      </w:pPr>
      <w:r>
        <w:rPr/>
        <w:t>1P2dUw4pCPvZAqaYJZmRCLRkLTuxPqJFgPx9CfY7p1GfkOuWSEcRYqXYGOAoshJdmqIuV1MbFBf6/W</w:t>
      </w:r>
    </w:p>
    <w:p>
      <w:pPr>
        <w:pStyle w:val="PreformattedText"/>
        <w:bidi w:val="0"/>
        <w:spacing w:before="0" w:after="0"/>
        <w:jc w:val="left"/>
        <w:rPr/>
      </w:pPr>
      <w:r>
        <w:rPr/>
        <w:t>3+Huw6qxp1Hxy3o6uUsix0Q8yOXt5JpX8CxAG+kospa39EJHHvZJBGOPVUOOucWHmrbTySJTYtoYUq</w:t>
      </w:r>
    </w:p>
    <w:p>
      <w:pPr>
        <w:pStyle w:val="PreformattedText"/>
        <w:bidi w:val="0"/>
        <w:spacing w:before="0" w:after="0"/>
        <w:jc w:val="left"/>
        <w:rPr/>
      </w:pPr>
      <w:r>
        <w:rPr/>
        <w:t>K2RLiEQy+MwpGzKajISaCY4gebamsoJ9+LMqhgOraWOfw9RszWwVUQix6z02MoJ5IqTHzOJJ4UkVPJ</w:t>
      </w:r>
    </w:p>
    <w:p>
      <w:pPr>
        <w:pStyle w:val="PreformattedText"/>
        <w:bidi w:val="0"/>
        <w:spacing w:before="0" w:after="0"/>
        <w:jc w:val="left"/>
        <w:rPr/>
      </w:pPr>
      <w:r>
        <w:rPr/>
        <w:t>W1bR2Satr5l8kjrZVBCL6QPflr5/Ef9WOmya4rgdOUVKtSJKKVlRc1Eiws/EcUlJIGaVUUEl4JSbAc</w:t>
      </w:r>
    </w:p>
    <w:p>
      <w:pPr>
        <w:pStyle w:val="PreformattedText"/>
        <w:bidi w:val="0"/>
        <w:spacing w:before="0" w:after="0"/>
        <w:jc w:val="left"/>
        <w:rPr/>
      </w:pPr>
      <w:r>
        <w:rPr/>
        <w:t>hHNve6j8+vDII9eozVbQTJHTsENMWg8ni0mu1CzSzlbqyOovGORpsQdXv1enBilOhFw7Um4MU9I3ip</w:t>
      </w:r>
    </w:p>
    <w:p>
      <w:pPr>
        <w:pStyle w:val="PreformattedText"/>
        <w:bidi w:val="0"/>
        <w:spacing w:before="0" w:after="0"/>
        <w:jc w:val="left"/>
        <w:rPr/>
      </w:pPr>
      <w:r>
        <w:rPr/>
        <w:t>crj4fs1D3LZCK71dLR1ctyjwVJLxwzfrhZAD6be/YINePTi6SCK56UWJyE1DUUGNr56nGmKonqMDlf</w:t>
      </w:r>
    </w:p>
    <w:p>
      <w:pPr>
        <w:pStyle w:val="PreformattedText"/>
        <w:bidi w:val="0"/>
        <w:spacing w:before="0" w:after="0"/>
        <w:jc w:val="left"/>
        <w:rPr/>
      </w:pPr>
      <w:r>
        <w:rPr/>
        <w:t>szJU4LJmNYq7HVkPMlVhcuiqlVTk+MsfMgubndPn1snhQ9CCcxi8xSO+46ebF5nGK0eMz2ACz1mJrk</w:t>
      </w:r>
    </w:p>
    <w:p>
      <w:pPr>
        <w:pStyle w:val="PreformattedText"/>
        <w:bidi w:val="0"/>
        <w:spacing w:before="0" w:after="0"/>
        <w:jc w:val="left"/>
        <w:rPr/>
      </w:pPr>
      <w:r>
        <w:rPr/>
        <w:t>0lJzCwiOU29XshDOpL05FpRa7e6itRnHWi1fLrDX4F6umasaCkxWYBSooqyjt/Bty0lbF+8iIXQUs1</w:t>
      </w:r>
    </w:p>
    <w:p>
      <w:pPr>
        <w:pStyle w:val="PreformattedText"/>
        <w:bidi w:val="0"/>
        <w:spacing w:before="0" w:after="0"/>
        <w:jc w:val="left"/>
        <w:rPr/>
      </w:pPr>
      <w:r>
        <w:rPr/>
        <w:t>RKDwQDrW1rWPuw6169AfWQz46qdFgnWeBwzRNG6Szxs/0aFgCrLF6iRcNY/193PTHTRI8VQDDBVxBW</w:t>
      </w:r>
    </w:p>
    <w:p>
      <w:pPr>
        <w:pStyle w:val="PreformattedText"/>
        <w:bidi w:val="0"/>
        <w:spacing w:before="0" w:after="0"/>
        <w:jc w:val="left"/>
        <w:rPr/>
      </w:pPr>
      <w:r>
        <w:rPr/>
        <w:t>czRxmdlmgnRtQiQAelZDyqkMRf+nvX2Hr3WCkzWRwVQZMfJeOaN0rqeeNJI3jd7K8tMSY5njvyfqBz</w:t>
      </w:r>
    </w:p>
    <w:p>
      <w:pPr>
        <w:pStyle w:val="PreformattedText"/>
        <w:bidi w:val="0"/>
        <w:spacing w:before="0" w:after="0"/>
        <w:jc w:val="left"/>
        <w:rPr/>
      </w:pPr>
      <w:r>
        <w:rPr/>
        <w:t>x9feq0r17pe4jeVPVRRwGSvx9VDURR1NfSz6ZKOGF9VNGlHdaXK0SVA16ZtRH0BFr+7A1690KFDv7e</w:t>
      </w:r>
    </w:p>
    <w:p>
      <w:pPr>
        <w:pStyle w:val="PreformattedText"/>
        <w:bidi w:val="0"/>
        <w:spacing w:before="0" w:after="0"/>
        <w:jc w:val="left"/>
        <w:rPr/>
      </w:pPr>
      <w:r>
        <w:rPr/>
        <w:t>2TpvschR4bsCgYOsirTLHlCMe7SeSRUj80U5hdhDImnSrEC4uDvr3Vv29uvd/ZrEdS9nbqyjVW2Oy9</w:t>
      </w:r>
    </w:p>
    <w:p>
      <w:pPr>
        <w:pStyle w:val="PreformattedText"/>
        <w:bidi w:val="0"/>
        <w:spacing w:before="0" w:after="0"/>
        <w:jc w:val="left"/>
        <w:rPr/>
      </w:pPr>
      <w:r>
        <w:rPr/>
        <w:t>u7E2Xtml2qi1ZxG4KPaFPXY6HeEEhr6OoytdiqyKjhJ01LyREMiEofadJkDOg4jP8+nWjNFY8Oq4Kr</w:t>
      </w:r>
    </w:p>
    <w:p>
      <w:pPr>
        <w:pStyle w:val="PreformattedText"/>
        <w:bidi w:val="0"/>
        <w:spacing w:before="0" w:after="0"/>
        <w:jc w:val="left"/>
        <w:rPr/>
      </w:pPr>
      <w:r>
        <w:rPr/>
        <w:t>N10tVlaNM5jfC6ZengOPbwMmQoK7xkCjiZMZXIfFoVHVZ4GB5YAD2o6a6TsYg3NQZ3F7pxmGkr6enS</w:t>
      </w:r>
    </w:p>
    <w:p>
      <w:pPr>
        <w:pStyle w:val="PreformattedText"/>
        <w:bidi w:val="0"/>
        <w:spacing w:before="0" w:after="0"/>
        <w:jc w:val="left"/>
        <w:rPr/>
      </w:pPr>
      <w:r>
        <w:rPr/>
        <w:t>iwslBPPgmQyTJd6mogavpayKniSWeUaZPUQvpube691ch/JN797G2d2D2ljum8rPRZF9r7J3dvnbe7</w:t>
      </w:r>
    </w:p>
    <w:p>
      <w:pPr>
        <w:pStyle w:val="PreformattedText"/>
        <w:bidi w:val="0"/>
        <w:spacing w:before="0" w:after="0"/>
        <w:jc w:val="left"/>
        <w:rPr/>
      </w:pPr>
      <w:r>
        <w:rPr/>
        <w:t>tqS78yUmyurqyvoaPN47B4uelzWa2RsrAZGU1suNaOsxd0lMbRsw9pLuNHUa/y8uP+fpRAzKTp/wBV</w:t>
      </w:r>
    </w:p>
    <w:p>
      <w:pPr>
        <w:pStyle w:val="PreformattedText"/>
        <w:bidi w:val="0"/>
        <w:spacing w:before="0" w:after="0"/>
        <w:jc w:val="left"/>
        <w:rPr/>
      </w:pPr>
      <w:r>
        <w:rPr/>
        <w:t>Otzjrr5H5bOU8e7qTamzNz7Z3EKqlzWR2BuCtaWgyeBno6OnqpKeujkx2SqfualLvFVxO1HJCzprYX</w:t>
      </w:r>
    </w:p>
    <w:p>
      <w:pPr>
        <w:pStyle w:val="PreformattedText"/>
        <w:bidi w:val="0"/>
        <w:spacing w:before="0" w:after="0"/>
        <w:jc w:val="left"/>
        <w:rPr/>
      </w:pPr>
      <w:r>
        <w:rPr/>
        <w:t>LBCAdOo6h69PO+rIA6PV1nvzB7iSnbHVEFKMs0tXHip4aqlydNUTQ/xGaNqOQI1GJtUt1lVGaWJ9Ia</w:t>
      </w:r>
    </w:p>
    <w:p>
      <w:pPr>
        <w:pStyle w:val="PreformattedText"/>
        <w:bidi w:val="0"/>
        <w:spacing w:before="0" w:after="0"/>
        <w:jc w:val="left"/>
        <w:rPr/>
      </w:pPr>
      <w:r>
        <w:rPr/>
        <w:t>9/bwUqCOmTQnoxVJZlBBDAhbGxAA/wBb6Wb/AG/tQnVCePr0+xD9P1APH0P1/rb+h/3ge1K+tOmz5D</w:t>
      </w:r>
    </w:p>
    <w:p>
      <w:pPr>
        <w:pStyle w:val="PreformattedText"/>
        <w:bidi w:val="0"/>
        <w:spacing w:before="0" w:after="0"/>
        <w:jc w:val="left"/>
        <w:rPr/>
      </w:pPr>
      <w:r>
        <w:rPr/>
        <w:t>qfEPUBYcgW/wAfqbD3Yda8j1NHHP8Asf8Abe3AOqj16yrx9b24/p/sbf7H3brR/n1k/r+eCPyCf9gO</w:t>
      </w:r>
    </w:p>
    <w:p>
      <w:pPr>
        <w:pStyle w:val="PreformattedText"/>
        <w:bidi w:val="0"/>
        <w:spacing w:before="0" w:after="0"/>
        <w:jc w:val="left"/>
        <w:rPr/>
      </w:pPr>
      <w:r>
        <w:rPr/>
        <w:t>PfutevWT/iLcHnSePoffut9d/wC3+n1/BH9LfX6e/da69/xP9Cf9hz9be/de6xt/gP8AjXBt9P6/Xn</w:t>
      </w:r>
    </w:p>
    <w:p>
      <w:pPr>
        <w:pStyle w:val="PreformattedText"/>
        <w:bidi w:val="0"/>
        <w:spacing w:before="0" w:after="0"/>
        <w:jc w:val="left"/>
        <w:rPr/>
      </w:pPr>
      <w:r>
        <w:rPr/>
        <w:t>37r3WN1PP5455/Frj/AFx791sdRm54B/oR/Tj6/wCxP4+vupH7evdY3W9/z/hb6G3N7fQ2H+w91691</w:t>
      </w:r>
    </w:p>
    <w:p>
      <w:pPr>
        <w:pStyle w:val="PreformattedText"/>
        <w:bidi w:val="0"/>
        <w:spacing w:before="0" w:after="0"/>
        <w:jc w:val="left"/>
        <w:rPr/>
      </w:pPr>
      <w:r>
        <w:rPr/>
        <w:t>FPA4A/PINha30sOR/wAT7qet8esDC17/AOIFh+fp9Db34HrY6wsCCLrzbg3v+eRcfX/fc+6nrYp1jI</w:t>
      </w:r>
    </w:p>
    <w:p>
      <w:pPr>
        <w:pStyle w:val="PreformattedText"/>
        <w:bidi w:val="0"/>
        <w:spacing w:before="0" w:after="0"/>
        <w:jc w:val="left"/>
        <w:rPr/>
      </w:pPr>
      <w:r>
        <w:rPr/>
        <w:t>F+QD/t/wDXvf3TpxfLrkv1v+b25uPxbUOOffutj06lJb8/kci39Pyfxxb3byx1XHr1IUE82JFwpFha</w:t>
      </w:r>
    </w:p>
    <w:p>
      <w:pPr>
        <w:pStyle w:val="PreformattedText"/>
        <w:bidi w:val="0"/>
        <w:spacing w:before="0" w:after="0"/>
        <w:jc w:val="left"/>
        <w:rPr/>
      </w:pPr>
      <w:r>
        <w:rPr/>
        <w:t>x+n+v78PPqvz6lKv1/P444tb+n04PtwdaJ9OPWX8f1Aufz9T9f8AXPvY61Tr31/1yfx/xA/qfe+vUx</w:t>
      </w:r>
    </w:p>
    <w:p>
      <w:pPr>
        <w:pStyle w:val="PreformattedText"/>
        <w:bidi w:val="0"/>
        <w:spacing w:before="0" w:after="0"/>
        <w:jc w:val="left"/>
        <w:rPr/>
      </w:pPr>
      <w:r>
        <w:rPr/>
        <w:t>17/fE/8R/rH34jr32ddfQcji1h/S305H+IHvWetemMdeP45I+tr8jgC9+ORf37rf5deH04P45N7H+h</w:t>
      </w:r>
    </w:p>
    <w:p>
      <w:pPr>
        <w:pStyle w:val="PreformattedText"/>
        <w:bidi w:val="0"/>
        <w:spacing w:before="0" w:after="0"/>
        <w:jc w:val="left"/>
        <w:rPr/>
      </w:pPr>
      <w:r>
        <w:rPr/>
        <w:t>/Fre/de699B9bj8C3H+J/wBf/W9+p17r1vzf8c/i3+wvf37rfXdv8Obc/S/+w4/p791ryPr14Af7Hn</w:t>
      </w:r>
    </w:p>
    <w:p>
      <w:pPr>
        <w:pStyle w:val="PreformattedText"/>
        <w:bidi w:val="0"/>
        <w:spacing w:before="0" w:after="0"/>
        <w:jc w:val="left"/>
        <w:rPr/>
      </w:pPr>
      <w:r>
        <w:rPr/>
        <w:t>gfm/8Ar8D6+/dep14AgD8fUD+hI/BA5I9+p+zr3X//0bbd0SPaoUOoYXPquSQRZhdhYC30va/+x9gZ</w:t>
      </w:r>
    </w:p>
    <w:p>
      <w:pPr>
        <w:pStyle w:val="PreformattedText"/>
        <w:bidi w:val="0"/>
        <w:spacing w:before="0" w:after="0"/>
        <w:jc w:val="left"/>
        <w:rPr/>
      </w:pPr>
      <w:r>
        <w:rPr/>
        <w:t>Rivl0Ka1PRW96tdJhE0beT7jWqqiCRWII8yFiAoUXuLEG3PuwHCvXj5U49Es366pHUutr2ZJWkeULJ</w:t>
      </w:r>
    </w:p>
    <w:p>
      <w:pPr>
        <w:pStyle w:val="PreformattedText"/>
        <w:bidi w:val="0"/>
        <w:spacing w:before="0" w:after="0"/>
        <w:jc w:val="left"/>
        <w:rPr/>
      </w:pPr>
      <w:r>
        <w:rPr/>
        <w:t>GTqUBEIX6n6i3Nh7ufn14nAHn0STsGsSMzKHVNCyK2l3RwPU76LXtM6JwfoAOPadganHVgwwOigZ3L</w:t>
      </w:r>
    </w:p>
    <w:p>
      <w:pPr>
        <w:pStyle w:val="PreformattedText"/>
        <w:bidi w:val="0"/>
        <w:spacing w:before="0" w:after="0"/>
        <w:jc w:val="left"/>
        <w:rPr/>
      </w:pPr>
      <w:r>
        <w:rPr/>
        <w:t>J9xIUkbSheLxtqAYsxME4JIdiLkszC5FgxN/ac9KVbA6YZMhcKVmRbKhkSJSys9jIyi9yNemygcC9v</w:t>
      </w:r>
    </w:p>
    <w:p>
      <w:pPr>
        <w:pStyle w:val="PreformattedText"/>
        <w:bidi w:val="0"/>
        <w:spacing w:before="0" w:after="0"/>
        <w:jc w:val="left"/>
        <w:rPr/>
      </w:pPr>
      <w:r>
        <w:rPr/>
        <w:t>eyMUrnq9fKvUd8uiveR1Us7mzTn9qRhrZk1HUwAuABxbn6D3r0x16vWNMzr4LGQzOgDBC6ko5JiGlS</w:t>
      </w:r>
    </w:p>
    <w:p>
      <w:pPr>
        <w:pStyle w:val="PreformattedText"/>
        <w:bidi w:val="0"/>
        <w:spacing w:before="0" w:after="0"/>
        <w:jc w:val="left"/>
        <w:rPr/>
      </w:pPr>
      <w:r>
        <w:rPr/>
        <w:t>mu9zawIXk+9Gh+zrxb0PSjxmTgkMbKplDOdStKQ8mh1jRo3YBSVbUAwHK8cEe6OevAitPPoW8JUxfs</w:t>
      </w:r>
    </w:p>
    <w:p>
      <w:pPr>
        <w:pStyle w:val="PreformattedText"/>
        <w:bidi w:val="0"/>
        <w:spacing w:before="0" w:after="0"/>
        <w:jc w:val="left"/>
        <w:rPr/>
      </w:pPr>
      <w:r>
        <w:rPr/>
        <w:t>xLpQ69IWRQo1ct40I4spLDk8ke2SD58erBvWnQv7fdUWJwsjKHEOp3QyBJFZVpks1iBH6Qx5U/U8e6</w:t>
      </w:r>
    </w:p>
    <w:p>
      <w:pPr>
        <w:pStyle w:val="PreformattedText"/>
        <w:bidi w:val="0"/>
        <w:spacing w:before="0" w:after="0"/>
        <w:jc w:val="left"/>
        <w:rPr/>
      </w:pPr>
      <w:r>
        <w:rPr/>
        <w:t>NX8+lCk+nQ0YSZSIrqHLGwjVvJZtN7GQfQWsv9Li3PtkjOenQfXoTMTVhfGqrJKx0xszPbW8mkiz6d</w:t>
      </w:r>
    </w:p>
    <w:p>
      <w:pPr>
        <w:pStyle w:val="PreformattedText"/>
        <w:bidi w:val="0"/>
        <w:spacing w:before="0" w:after="0"/>
        <w:jc w:val="left"/>
        <w:rPr/>
      </w:pPr>
      <w:r>
        <w:rPr/>
        <w:t>QMbng3/qLe9HPTgOPn0uqCpcOq2UMSfNESWdNLtaRgCdcjWIHP5+ntojh06pJHS0oXDgva7HiHga2D</w:t>
      </w:r>
    </w:p>
    <w:p>
      <w:pPr>
        <w:pStyle w:val="PreformattedText"/>
        <w:bidi w:val="0"/>
        <w:spacing w:before="0" w:after="0"/>
        <w:jc w:val="left"/>
        <w:rPr/>
      </w:pPr>
      <w:r>
        <w:rPr/>
        <w:t>qSRf6poRSL6eD9OPbDceHTq+fp0oqVjIH1Kp8IRfHpuxjC2Dot/1flbWP149tnpz06VWOsJgWYoTdQ</w:t>
      </w:r>
    </w:p>
    <w:p>
      <w:pPr>
        <w:pStyle w:val="PreformattedText"/>
        <w:bidi w:val="0"/>
        <w:spacing w:before="0" w:after="0"/>
        <w:jc w:val="left"/>
        <w:rPr/>
      </w:pPr>
      <w:r>
        <w:rPr/>
        <w:t>hS6OwTUrNGwUu4DEf0uPehxp59UIx8uhH26kYeE+giMhnjH6oi0hCi6n1821D6/T26vSZ656HjbCss</w:t>
      </w:r>
    </w:p>
    <w:p>
      <w:pPr>
        <w:pStyle w:val="PreformattedText"/>
        <w:bidi w:val="0"/>
        <w:spacing w:before="0" w:after="0"/>
        <w:jc w:val="left"/>
        <w:rPr/>
      </w:pPr>
      <w:r>
        <w:rPr/>
        <w:t>MalmeyFZm44Iv6gLC1w3+wA+vtbF6dJXNc06G7CIzmNLISqqytHeNpYwF5cglWQE8f1Pt8eVOmDSh6</w:t>
      </w:r>
    </w:p>
    <w:p>
      <w:pPr>
        <w:pStyle w:val="PreformattedText"/>
        <w:bidi w:val="0"/>
        <w:spacing w:before="0" w:after="0"/>
        <w:jc w:val="left"/>
        <w:rPr/>
      </w:pPr>
      <w:r>
        <w:rPr/>
        <w:t>GXCa3VGa5PILaVCajYWZPosgAFm/N/aiPJFOmGOadCniwEULyCqAWZbDSf7KhrsL3/ANt7ULnj0w3r</w:t>
      </w:r>
    </w:p>
    <w:p>
      <w:pPr>
        <w:pStyle w:val="PreformattedText"/>
        <w:bidi w:val="0"/>
        <w:spacing w:before="0" w:after="0"/>
        <w:jc w:val="left"/>
        <w:rPr/>
      </w:pPr>
      <w:r>
        <w:rPr/>
        <w:t>XpaUdyqrp1G1yDYMBpJW4BBIUj/Y+1Cjh8+mT/PpT0nBXUBpKkkckWIFj9LqLi4t7eGOmjiuenuK4v</w:t>
      </w:r>
    </w:p>
    <w:p>
      <w:pPr>
        <w:pStyle w:val="PreformattedText"/>
        <w:bidi w:val="0"/>
        <w:spacing w:before="0" w:after="0"/>
        <w:jc w:val="left"/>
        <w:rPr/>
      </w:pPr>
      <w:r>
        <w:rPr/>
        <w:t>e4AsxI+hDfkmxU8cf0/rz7t02fnx6k6eDa1+WKhTwG5ubH6gfT8e9+detY8vLrkQRcgjT9GW1ka/1/</w:t>
      </w:r>
    </w:p>
    <w:p>
      <w:pPr>
        <w:pStyle w:val="PreformattedText"/>
        <w:bidi w:val="0"/>
        <w:spacing w:before="0" w:after="0"/>
        <w:jc w:val="left"/>
        <w:rPr/>
      </w:pPr>
      <w:r>
        <w:rPr/>
        <w:t>TckADj8e98fLr1RXro8sGsL3/A0gq3+It9LfT375069x+2vWOS9repiLfW54N7G5tYg/Ue9EYz14fP</w:t>
      </w:r>
    </w:p>
    <w:p>
      <w:pPr>
        <w:pStyle w:val="PreformattedText"/>
        <w:bidi w:val="0"/>
        <w:spacing w:before="0" w:after="0"/>
        <w:jc w:val="left"/>
        <w:rPr/>
      </w:pPr>
      <w:r>
        <w:rPr/>
        <w:t>ppqja/9AB9CbXPp5IPNyOfdfPp1fIV6SlfYrcNyoJ1WUhhq025vyD9f8PdG4V6up6QGWYfuG/FwCeR</w:t>
      </w:r>
    </w:p>
    <w:p>
      <w:pPr>
        <w:pStyle w:val="PreformattedText"/>
        <w:bidi w:val="0"/>
        <w:spacing w:before="0" w:after="0"/>
        <w:jc w:val="left"/>
        <w:rPr/>
      </w:pPr>
      <w:r>
        <w:rPr/>
        <w:t>qDWuqgmzG4/2NvbR4jp4UHE46CLcDaVkAAIHkOon0jUyrpvc82PA/wAfx7qR69W8uOei97nkcvNGkn</w:t>
      </w:r>
    </w:p>
    <w:p>
      <w:pPr>
        <w:pStyle w:val="PreformattedText"/>
        <w:bidi w:val="0"/>
        <w:spacing w:before="0" w:after="0"/>
        <w:jc w:val="left"/>
        <w:rPr/>
      </w:pPr>
      <w:r>
        <w:rPr/>
        <w:t>iYMySz3B8NnKKioAwJY8i3497AxXy69U+XRcd1ag0iKZFRdWpBwC1wGF+BIySDVxdvqOfbTdXU9Fn3</w:t>
      </w:r>
    </w:p>
    <w:p>
      <w:pPr>
        <w:pStyle w:val="PreformattedText"/>
        <w:bidi w:val="0"/>
        <w:spacing w:before="0" w:after="0"/>
        <w:jc w:val="left"/>
        <w:rPr/>
      </w:pPr>
      <w:r>
        <w:rPr/>
        <w:t>bMFepIQyONTfuBn1o1lRhCSp8Og6voP68e0jj9nShT5dF8z1U5kYi9gCgEfrf1XtrF31aAv1P4sPaO</w:t>
      </w:r>
    </w:p>
    <w:p>
      <w:pPr>
        <w:pStyle w:val="PreformattedText"/>
        <w:bidi w:val="0"/>
        <w:spacing w:before="0" w:after="0"/>
        <w:jc w:val="left"/>
        <w:rPr/>
      </w:pPr>
      <w:r>
        <w:rPr/>
        <w:t>Sla9Lozjpgoap2Z4talgRJqJ1geUAtqYg6GsANHAuP9f20BxHn0+D6dL7FMIbysJWmdGDgN6XCyWME</w:t>
      </w:r>
    </w:p>
    <w:p>
      <w:pPr>
        <w:pStyle w:val="PreformattedText"/>
        <w:bidi w:val="0"/>
        <w:spacing w:before="0" w:after="0"/>
        <w:jc w:val="left"/>
        <w:rPr/>
      </w:pPr>
      <w:r>
        <w:rPr/>
        <w:t>MUj+NEk+rD6Xv7qx1UUEBf8AVnpxABUkd3+rA6Cj5Gbny+I2TDQYdsLBuHclUNvbexuYQS0Of3Hn1T</w:t>
      </w:r>
    </w:p>
    <w:p>
      <w:pPr>
        <w:pStyle w:val="PreformattedText"/>
        <w:bidi w:val="0"/>
        <w:spacing w:before="0" w:after="0"/>
        <w:jc w:val="left"/>
        <w:rPr/>
      </w:pPr>
      <w:r>
        <w:rPr/>
        <w:t>B0mCqo4Y5KiZRSZSetEKARyGkKyaluPZtscEZkdzqKrknhQDNR+YAqc5x0W7vK4iRAAGbAHGpOKH9t</w:t>
      </w:r>
    </w:p>
    <w:p>
      <w:pPr>
        <w:pStyle w:val="PreformattedText"/>
        <w:bidi w:val="0"/>
        <w:spacing w:before="0" w:after="0"/>
        <w:jc w:val="left"/>
        <w:rPr/>
      </w:pPr>
      <w:r>
        <w:rPr/>
        <w:t>enPrHZC9d7E2r0l1/KMbvbPQtuPdG6S0tZWbRwdTUyU1R2JkRkDUx1m4ngihpdv4yV/HFOWl8fggZS</w:t>
      </w:r>
    </w:p>
    <w:p>
      <w:pPr>
        <w:pStyle w:val="PreformattedText"/>
        <w:bidi w:val="0"/>
        <w:spacing w:before="0" w:after="0"/>
        <w:jc w:val="left"/>
        <w:rPr/>
      </w:pPr>
      <w:r>
        <w:rPr/>
        <w:t>5dXIluJr6YarZO1R/E38A9BxLt6Y49N28HhQRWcRpO3cT/AAj+I/PyVfz6OJ15gcTtCfGbK2vRV9Zh</w:t>
      </w:r>
    </w:p>
    <w:p>
      <w:pPr>
        <w:pStyle w:val="PreformattedText"/>
        <w:bidi w:val="0"/>
        <w:spacing w:before="0" w:after="0"/>
        <w:jc w:val="left"/>
        <w:rPr/>
      </w:pPr>
      <w:r>
        <w:rPr/>
        <w:t>sFBNXUuNyFS08eXqMpUrRNWZCtcGuzuezebqK3IZKaoVvNN+4SFKKEuuSZDNKQsreY8qZp6AAUUU6v</w:t>
      </w:r>
    </w:p>
    <w:p>
      <w:pPr>
        <w:pStyle w:val="PreformattedText"/>
        <w:bidi w:val="0"/>
        <w:spacing w:before="0" w:after="0"/>
        <w:jc w:val="left"/>
        <w:rPr/>
      </w:pPr>
      <w:r>
        <w:rPr/>
        <w:t>oSJvCjBMYzQ+fl9pJNSa/4Ojn4aTI0sDCsmeKNab7ydMOiRTFUYRFmqpJ1ylRTzcQRwwRQF29Otefd</w:t>
      </w:r>
    </w:p>
    <w:p>
      <w:pPr>
        <w:pStyle w:val="PreformattedText"/>
        <w:bidi w:val="0"/>
        <w:spacing w:before="0" w:after="0"/>
        <w:jc w:val="left"/>
        <w:rPr/>
      </w:pPr>
      <w:r>
        <w:rPr/>
        <w:t>IwhpoHnTOf5cPnknrchkFSxofl/qr8ulXi6SepyOPrdzY53qKNxX7P2Ck2KxFBt2rjpZmocxuavmrp</w:t>
      </w:r>
    </w:p>
    <w:p>
      <w:pPr>
        <w:pStyle w:val="PreformattedText"/>
        <w:bidi w:val="0"/>
        <w:spacing w:before="0" w:after="0"/>
        <w:jc w:val="left"/>
        <w:rPr/>
      </w:pPr>
      <w:r>
        <w:rPr/>
        <w:t>4Nwbnqf8/FBaSlxwbynySRFvZhFTSQjceLZJPyHoPL1Py6RP8AFUjPkMCn2nzP+Doofy2O/e38FuTo</w:t>
      </w:r>
    </w:p>
    <w:p>
      <w:pPr>
        <w:pStyle w:val="PreformattedText"/>
        <w:bidi w:val="0"/>
        <w:spacing w:before="0" w:after="0"/>
        <w:jc w:val="left"/>
        <w:rPr/>
      </w:pPr>
      <w:r>
        <w:rPr/>
        <w:t>nbuLzMG1sTh6fL9v9i5Kelj2xkKSmmooINkbMxM0cs9Pt+lyOfSip9aJW1uWaZmZZCJFN7ILGVmYjU</w:t>
      </w:r>
    </w:p>
    <w:p>
      <w:pPr>
        <w:pStyle w:val="PreformattedText"/>
        <w:bidi w:val="0"/>
        <w:spacing w:before="0" w:after="0"/>
        <w:jc w:val="left"/>
        <w:rPr/>
      </w:pPr>
      <w:r>
        <w:rPr/>
        <w:t>TRR5/afmaZ8gOi65LSVjANPM+X2D5f5etf7+al8jerNt4rH/AnozbeOo9n9Ubiwk+9tx01RSyUGcye</w:t>
      </w:r>
    </w:p>
    <w:p>
      <w:pPr>
        <w:pStyle w:val="PreformattedText"/>
        <w:bidi w:val="0"/>
        <w:spacing w:before="0" w:after="0"/>
        <w:jc w:val="left"/>
        <w:rPr/>
      </w:pPr>
      <w:r>
        <w:rPr/>
        <w:t>18dUU+N2rTw0mtoMzjc9ka/IZeaSokeStljhUaYiSd2iOf15G7mHD/V/LosuHUfpJ8I6pcocTlK7KU</w:t>
      </w:r>
    </w:p>
    <w:p>
      <w:pPr>
        <w:pStyle w:val="PreformattedText"/>
        <w:bidi w:val="0"/>
        <w:spacing w:before="0" w:after="0"/>
        <w:jc w:val="left"/>
        <w:rPr/>
      </w:pPr>
      <w:r>
        <w:rPr/>
        <w:t>uMol++rcjRu1VSuViq0+2RpEx/qVPtcfj4UFRWGyKsSFb8m63pL0Zzpb477p+Sm6dpdcbKgbF4BMuB</w:t>
      </w:r>
    </w:p>
    <w:p>
      <w:pPr>
        <w:pStyle w:val="PreformattedText"/>
        <w:bidi w:val="0"/>
        <w:spacing w:before="0" w:after="0"/>
        <w:jc w:val="left"/>
        <w:rPr/>
      </w:pPr>
      <w:r>
        <w:rPr/>
        <w:t>vHe1bHI+InrabDZTOw01PUQwWp6ifG42oanXWEDKssost/dWYKK9bVSxoOjIfzdu+sDv7P8Ax96B6k</w:t>
      </w:r>
    </w:p>
    <w:p>
      <w:pPr>
        <w:pStyle w:val="PreformattedText"/>
        <w:bidi w:val="0"/>
        <w:spacing w:before="0" w:after="0"/>
        <w:jc w:val="left"/>
        <w:rPr/>
      </w:pPr>
      <w:r>
        <w:rPr/>
        <w:t>2nh9j/AB76Z6iw+P6kwNPBUfx7LYKqqKiCs3tk6WRYRDB2Nl4KrI00jRpV11OEqJLJKgLcSEaiT3E5</w:t>
      </w:r>
    </w:p>
    <w:p>
      <w:pPr>
        <w:pStyle w:val="PreformattedText"/>
        <w:bidi w:val="0"/>
        <w:spacing w:before="0" w:after="0"/>
        <w:jc w:val="left"/>
        <w:rPr/>
      </w:pPr>
      <w:r>
        <w:rPr/>
        <w:t>6vI1SABgdVN0ez6LBSUlfnD5ZdDyjCedYKhKYNeBslUqfHj1nItoJEtj9PblAOm+m7cW5q7IsIoFWh</w:t>
      </w:r>
    </w:p>
    <w:p>
      <w:pPr>
        <w:pStyle w:val="PreformattedText"/>
        <w:bidi w:val="0"/>
        <w:spacing w:before="0" w:after="0"/>
        <w:jc w:val="left"/>
        <w:rPr/>
      </w:pPr>
      <w:r>
        <w:rPr/>
        <w:t>xKwmSlx1I322Jo43YosEDXF418Xqdg0jsLn6+/E+XXukoZIqekYJUGaeMNMZDCVp6dZ2IfxQN6pJ5B</w:t>
      </w:r>
    </w:p>
    <w:p>
      <w:pPr>
        <w:pStyle w:val="PreformattedText"/>
        <w:bidi w:val="0"/>
        <w:spacing w:before="0" w:after="0"/>
        <w:jc w:val="left"/>
        <w:rPr/>
      </w:pPr>
      <w:r>
        <w:rPr/>
        <w:t>9A92Itf68aqKde6EXrykqoVyG+jLUQSbXomG06WIK08OcrGFPRzwRMxAqKHzvVyMR+uNFU3ItU+vTi</w:t>
      </w:r>
    </w:p>
    <w:p>
      <w:pPr>
        <w:pStyle w:val="PreformattedText"/>
        <w:bidi w:val="0"/>
        <w:spacing w:before="0" w:after="0"/>
        <w:jc w:val="left"/>
        <w:rPr/>
      </w:pPr>
      <w:r>
        <w:rPr/>
        <w:t>UrUnowNBt6gilo6KH1Ue18Tj8dUCSo+5qKrcMlF/EcpUZGqCXLY6WolmqFAKz1TAk3I9+Fa1PDp3H5</w:t>
      </w:r>
    </w:p>
    <w:p>
      <w:pPr>
        <w:pStyle w:val="PreformattedText"/>
        <w:bidi w:val="0"/>
        <w:spacing w:before="0" w:after="0"/>
        <w:jc w:val="left"/>
        <w:rPr/>
      </w:pPr>
      <w:r>
        <w:rPr/>
        <w:t>9Kmjo4ZoIMpVN4cRh6aTF0zfbukc9fkhHRPJKKgh6o43FI6khbtK7ObWHva0zXqpyK9Fg3XkI6mryf</w:t>
      </w:r>
    </w:p>
    <w:p>
      <w:pPr>
        <w:pStyle w:val="PreformattedText"/>
        <w:bidi w:val="0"/>
        <w:spacing w:before="0" w:after="0"/>
        <w:jc w:val="left"/>
        <w:rPr/>
      </w:pPr>
      <w:r>
        <w:rPr/>
        <w:t>jZ/C5+0p5pGfWlA016dGNwTLJSRKAXI4+o+vv3nkdNOQa9C5GkmO2/hcRRLTTZKtx2PyuQop5fHSU8</w:t>
      </w:r>
    </w:p>
    <w:p>
      <w:pPr>
        <w:pStyle w:val="PreformattedText"/>
        <w:bidi w:val="0"/>
        <w:spacing w:before="0" w:after="0"/>
        <w:jc w:val="left"/>
        <w:rPr/>
      </w:pPr>
      <w:r>
        <w:rPr/>
        <w:t>1ZO9TjqOUGwLicCoqmYjStPGpBW3u61OSOnqEBR506Tm7MzUQ023djbfkSXP5B5sd92sZiaJMvODnc</w:t>
      </w:r>
    </w:p>
    <w:p>
      <w:pPr>
        <w:pStyle w:val="PreformattedText"/>
        <w:bidi w:val="0"/>
        <w:spacing w:before="0" w:after="0"/>
        <w:jc w:val="left"/>
        <w:rPr/>
      </w:pPr>
      <w:r>
        <w:rPr/>
        <w:t>nM0i3aqrktCsg4jpwbck+6swDBa9x63p/Z0Lk+GpdlbK+2p6imTIZaamo8bVyTNJLi8NjKNZHmYAej</w:t>
      </w:r>
    </w:p>
    <w:p>
      <w:pPr>
        <w:pStyle w:val="PreformattedText"/>
        <w:bidi w:val="0"/>
        <w:spacing w:before="0" w:after="0"/>
        <w:jc w:val="left"/>
        <w:rPr/>
      </w:pPr>
      <w:r>
        <w:rPr/>
        <w:t>J1E1SZolcftgx2GojTbQDQ9UagBHn0P3SdFT7V2tVbhELHyx1lahniHkWgxtLJT4dTJVWmE+Uyk0tV</w:t>
      </w:r>
    </w:p>
    <w:p>
      <w:pPr>
        <w:pStyle w:val="PreformattedText"/>
        <w:bidi w:val="0"/>
        <w:spacing w:before="0" w:after="0"/>
        <w:jc w:val="left"/>
        <w:rPr/>
      </w:pPr>
      <w:r>
        <w:rPr/>
        <w:t>olN2ZEtY+7AAAnq4+EinHoC8jH5sns6hr3Z4cZT5DdT6og8r02PeSkoGSSbSCMpXrKwKhrf1NwfesU</w:t>
      </w:r>
    </w:p>
    <w:p>
      <w:pPr>
        <w:pStyle w:val="PreformattedText"/>
        <w:bidi w:val="0"/>
        <w:spacing w:before="0" w:after="0"/>
        <w:jc w:val="left"/>
        <w:rPr/>
      </w:pPr>
      <w:r>
        <w:rPr/>
        <w:t>446pShoOoDNV4Wjx2SinjoqiqxNRLQSp5Fagnz9ZorMk0Tu07VpxbCKnZiCJXZ+fH72K1x1pgKV6Lv</w:t>
      </w:r>
    </w:p>
    <w:p>
      <w:pPr>
        <w:pStyle w:val="PreformattedText"/>
        <w:bidi w:val="0"/>
        <w:spacing w:before="0" w:after="0"/>
        <w:jc w:val="left"/>
        <w:rPr/>
      </w:pPr>
      <w:r>
        <w:rPr/>
        <w:t>lDNLTZDKKf3N2ZuahoI5FTzRUuPqAWnUoqL4/1K4UKrW5/qfFgBSnHpvT1zrKeGPK49UphUNT0knlE</w:t>
      </w:r>
    </w:p>
    <w:p>
      <w:pPr>
        <w:pStyle w:val="PreformattedText"/>
        <w:bidi w:val="0"/>
        <w:spacing w:before="0" w:after="0"/>
        <w:jc w:val="left"/>
        <w:rPr/>
      </w:pPr>
      <w:r>
        <w:rPr/>
        <w:t>rDzLVzqKahDpYrFUwM2sKSCdVvxf3bHVTUivTtT0sFI2UqfuWEmO25DBLWiItH566Sq+/fxo7JBVeC</w:t>
      </w:r>
    </w:p>
    <w:p>
      <w:pPr>
        <w:pStyle w:val="PreformattedText"/>
        <w:bidi w:val="0"/>
        <w:spacing w:before="0" w:after="0"/>
        <w:jc w:val="left"/>
        <w:rPr/>
      </w:pPr>
      <w:r>
        <w:rPr/>
        <w:t>AqSOBwbcH36vWiMGvQZVlU0xyUip5EWoo8UVdgpkAg8rNI1rvM6RXW17t/r+61qaAdePSbmpyrVbqp</w:t>
      </w:r>
    </w:p>
    <w:p>
      <w:pPr>
        <w:pStyle w:val="PreformattedText"/>
        <w:bidi w:val="0"/>
        <w:spacing w:before="0" w:after="0"/>
        <w:jc w:val="left"/>
        <w:rPr/>
      </w:pPr>
      <w:r>
        <w:rPr/>
        <w:t>LS0mchL2tdKqjWQQNe/OtAw/PNvrf37SBX169U14dMeLlarEaMVMmoQx+XgvOYy6pIrcaapQAL39S/</w:t>
      </w:r>
    </w:p>
    <w:p>
      <w:pPr>
        <w:pStyle w:val="PreformattedText"/>
        <w:bidi w:val="0"/>
        <w:spacing w:before="0" w:after="0"/>
        <w:jc w:val="left"/>
        <w:rPr/>
      </w:pPr>
      <w:r>
        <w:rPr/>
        <w:t>4+6AVNPXq+KcOuqWWfGV8NTTBkUOCl7r4HR1M0Pjb1HSR6VP490dQykHq6VVgwNOjUbTzVJUIitMpM</w:t>
      </w:r>
    </w:p>
    <w:p>
      <w:pPr>
        <w:pStyle w:val="PreformattedText"/>
        <w:bidi w:val="0"/>
        <w:spacing w:before="0" w:after="0"/>
        <w:jc w:val="left"/>
        <w:rPr/>
      </w:pPr>
      <w:r>
        <w:rPr/>
        <w:t>6CSJSsjrqZfo7H9EIkudKXY3/p7DG42b5k08OPQv2q7GEL5PQ94GvYVcUgdokVFDOuthFK6pHUieNF</w:t>
      </w:r>
    </w:p>
    <w:p>
      <w:pPr>
        <w:pStyle w:val="PreformattedText"/>
        <w:bidi w:val="0"/>
        <w:spacing w:before="0" w:after="0"/>
        <w:jc w:val="left"/>
        <w:rPr/>
      </w:pPr>
      <w:r>
        <w:rPr/>
        <w:t>uUlji1rpJCBtJH1PsI3KUBHnXocW0xLqSfL/i+l9HUwAR1JjiCyRqUE2lo31a/NIYNTeePxurXbSbH</w:t>
      </w:r>
    </w:p>
    <w:p>
      <w:pPr>
        <w:pStyle w:val="PreformattedText"/>
        <w:bidi w:val="0"/>
        <w:spacing w:before="0" w:after="0"/>
        <w:jc w:val="left"/>
        <w:rPr/>
      </w:pPr>
      <w:r>
        <w:rPr/>
        <w:t>kEkey7hUefRlqBzTHSrxkxSBfFUTq1O1qWol8UBhilGk0zHUpnijaMgabMgIItb2nkoTjpdAxC0Vjj</w:t>
      </w:r>
    </w:p>
    <w:p>
      <w:pPr>
        <w:pStyle w:val="PreformattedText"/>
        <w:bidi w:val="0"/>
        <w:spacing w:before="0" w:after="0"/>
        <w:jc w:val="left"/>
        <w:rPr/>
      </w:pPr>
      <w:r>
        <w:rPr/>
        <w:t>gejF9ab/noaijiUl5sXJpna71DSwPLHFJRSrcy1lKiEFmW4P19k9/bCTLjB/1V+XQn23c5FKKzkheP</w:t>
      </w:r>
    </w:p>
    <w:p>
      <w:pPr>
        <w:pStyle w:val="PreformattedText"/>
        <w:bidi w:val="0"/>
        <w:spacing w:before="0" w:after="0"/>
        <w:jc w:val="left"/>
        <w:rPr/>
      </w:pPr>
      <w:r>
        <w:rPr/>
        <w:t>z+Xz6tY6c3rJVQ04asgloq009RidLDiakjDxwzmPSqzoGZonfT9NLXIPsM3EYQmtagdD23czJG4btY</w:t>
      </w:r>
    </w:p>
    <w:p>
      <w:pPr>
        <w:pStyle w:val="PreformattedText"/>
        <w:bidi w:val="0"/>
        <w:spacing w:before="0" w:after="0"/>
        <w:jc w:val="left"/>
        <w:rPr/>
      </w:pPr>
      <w:r>
        <w:rPr/>
        <w:t>cP8/Q49h4XG9n7KyuKr9UArkmp45JY42nhmJjeeeJJluYYJlDowsAygg8+27a5khaqfCePoem7i3Ey</w:t>
      </w:r>
    </w:p>
    <w:p>
      <w:pPr>
        <w:pStyle w:val="PreformattedText"/>
        <w:bidi w:val="0"/>
        <w:spacing w:before="0" w:after="0"/>
        <w:jc w:val="left"/>
        <w:rPr/>
      </w:pPr>
      <w:r>
        <w:rPr/>
        <w:t>vE+PmOq0IK/KYPI5HbeXgkocnt+pFEal2ikfmXyw1NJC5DVWPq0k8kRJ0gMQQSo9iiM6kUqcEf6q9B</w:t>
      </w:r>
    </w:p>
    <w:p>
      <w:pPr>
        <w:pStyle w:val="PreformattedText"/>
        <w:bidi w:val="0"/>
        <w:spacing w:before="0" w:after="0"/>
        <w:jc w:val="left"/>
        <w:rPr/>
      </w:pPr>
      <w:r>
        <w:rPr/>
        <w:t>SRmRmQ4YGn+r5Hy65ZfVJVu6NFSzVsEIIkLgmSCJZVcsmkPIACsThgLtpPBHtSpoM9NEmvz6YYcy+L</w:t>
      </w:r>
    </w:p>
    <w:p>
      <w:pPr>
        <w:pStyle w:val="PreformattedText"/>
        <w:bidi w:val="0"/>
        <w:spacing w:before="0" w:after="0"/>
        <w:jc w:val="left"/>
        <w:rPr/>
      </w:pPr>
      <w:r>
        <w:rPr/>
        <w:t>pWomnFNTmqnJneVdEkYDyKVp5GkGuGRiHf8AssbkiwX2Y21wyAKDjraSqpFeFeg335g8RvGCpikxUU</w:t>
      </w:r>
    </w:p>
    <w:p>
      <w:pPr>
        <w:pStyle w:val="PreformattedText"/>
        <w:bidi w:val="0"/>
        <w:spacing w:before="0" w:after="0"/>
        <w:jc w:val="left"/>
        <w:rPr/>
      </w:pPr>
      <w:r>
        <w:rPr/>
        <w:t>9NNFEKykgSKSwgUKtXiGuhpJIl5dyPKC30N/Z7bXDFRpenR2LO03W2EU0SsD+0fYfL/D1iO8aLH4Kn</w:t>
      </w:r>
    </w:p>
    <w:p>
      <w:pPr>
        <w:pStyle w:val="PreformattedText"/>
        <w:bidi w:val="0"/>
        <w:spacing w:before="0" w:after="0"/>
        <w:jc w:val="left"/>
        <w:rPr/>
      </w:pPr>
      <w:r>
        <w:rPr/>
        <w:t>x9RWyxfbwRpT1bkoJhTp44y7szrFVooGo6RdRcafZrHeogAcHHQN3bkO+WeSayiLQEV+Y6O18Le49v</w:t>
      </w:r>
    </w:p>
    <w:p>
      <w:pPr>
        <w:pStyle w:val="PreformattedText"/>
        <w:bidi w:val="0"/>
        <w:spacing w:before="0" w:after="0"/>
        <w:jc w:val="left"/>
        <w:rPr/>
      </w:pPr>
      <w:r>
        <w:rPr/>
        <w:t>7q29uDGUeeOSyG0N2T4vKtAk0UKCrhjq6WojaZY2MfqK+VQVZkOm9iwukqySkoaVFeo83ewurExw3c</w:t>
      </w:r>
    </w:p>
    <w:p>
      <w:pPr>
        <w:pStyle w:val="PreformattedText"/>
        <w:bidi w:val="0"/>
        <w:spacing w:before="0" w:after="0"/>
        <w:jc w:val="left"/>
        <w:rPr/>
      </w:pPr>
      <w:r>
        <w:rPr/>
        <w:t>TqQSMg0/2erJ89v3CTdQ7+23uI03jr8Ys1NWSATaqujlWeBXW0nhmIUkOvqYD+p9mbXEJ266t5VqzU</w:t>
      </w:r>
    </w:p>
    <w:p>
      <w:pPr>
        <w:pStyle w:val="PreformattedText"/>
        <w:bidi w:val="0"/>
        <w:spacing w:before="0" w:after="0"/>
        <w:jc w:val="left"/>
        <w:rPr/>
      </w:pPr>
      <w:r>
        <w:rPr/>
        <w:t>ofmOiNFmjvLeVWoAfLyHQr9H7ppJcBAsc4hmliimVV+oiljUQSX+jB43utiDa1/Zdt0gjUqePRjc1k</w:t>
      </w:r>
    </w:p>
    <w:p>
      <w:pPr>
        <w:pStyle w:val="PreformattedText"/>
        <w:bidi w:val="0"/>
        <w:spacing w:before="0" w:after="0"/>
        <w:jc w:val="left"/>
        <w:rPr/>
      </w:pPr>
      <w:r>
        <w:rPr/>
        <w:t>cGuB0NWbzUxxVfTU1fVU8dbSTU1eElcLV0UkZWpicm8dpYb6gfr+k/X2vuJHaGRFYioz8+moY6TIwH</w:t>
      </w:r>
    </w:p>
    <w:p>
      <w:pPr>
        <w:pStyle w:val="PreformattedText"/>
        <w:bidi w:val="0"/>
        <w:spacing w:before="0" w:after="0"/>
        <w:jc w:val="left"/>
        <w:rPr/>
      </w:pPr>
      <w:r>
        <w:rPr/>
        <w:t>wkEevSj+EmVgfbMuCkJQYXJT49VZU1SwpNOsYRVNkEcbAW/A/Hsv2DSvjQEYVv8PT3MIdnSfV3so/Y</w:t>
      </w:r>
    </w:p>
    <w:p>
      <w:pPr>
        <w:pStyle w:val="PreformattedText"/>
        <w:bidi w:val="0"/>
        <w:spacing w:before="0" w:after="0"/>
        <w:jc w:val="left"/>
        <w:rPr/>
      </w:pPr>
      <w:r>
        <w:rPr/>
        <w:t>OrP6SaJYoEhgVfGqaOX0+kqbkf1C82/I49iuo/LoJEEk149O9RUSSKsglCyRMjR2YRtwDfSVOsMPoT</w:t>
      </w:r>
    </w:p>
    <w:p>
      <w:pPr>
        <w:pStyle w:val="PreformattedText"/>
        <w:bidi w:val="0"/>
        <w:spacing w:before="0" w:after="0"/>
        <w:jc w:val="left"/>
        <w:rPr/>
      </w:pPr>
      <w:r>
        <w:rPr/>
        <w:t>+Qbe2nHmOtJioPDoDcbN/dzuDP4evaKmXLrj9wUgjDJHIchSi88Xq4fzwsG1Wsx+nshiX6fdJ0elH7</w:t>
      </w:r>
    </w:p>
    <w:p>
      <w:pPr>
        <w:pStyle w:val="PreformattedText"/>
        <w:bidi w:val="0"/>
        <w:spacing w:before="0" w:after="0"/>
        <w:jc w:val="left"/>
        <w:rPr/>
      </w:pPr>
      <w:r>
        <w:rPr/>
        <w:t>h+fR8/6+3QvGSdNVP5dGnoMkjRoyOxIW41em9h6jxyLAfX2IlY0p5dB90qxNM9TsjkETGVM880MEcd</w:t>
      </w:r>
    </w:p>
    <w:p>
      <w:pPr>
        <w:pStyle w:val="PreformattedText"/>
        <w:bidi w:val="0"/>
        <w:spacing w:before="0" w:after="0"/>
        <w:jc w:val="left"/>
        <w:rPr/>
      </w:pPr>
      <w:r>
        <w:rPr/>
        <w:t>NJLLPOwEEMIUs80jH0pFGtyWJt7q/wk+XV4EJlVVFSTw6rtwu7Ny0PY/ZG58RuiKXZ2bz8cG2cFkcU</w:t>
      </w:r>
    </w:p>
    <w:p>
      <w:pPr>
        <w:pStyle w:val="PreformattedText"/>
        <w:bidi w:val="0"/>
        <w:spacing w:before="0" w:after="0"/>
        <w:jc w:val="left"/>
        <w:rPr/>
      </w:pPr>
      <w:r>
        <w:rPr/>
        <w:t>+RySY+jp4Kary9NWSS08WMpcpUxNJHTv5HjSzD9Wn2H9vsH/AHlfXzXdLdyKJSvDzHp1Jd3a2DbRtt</w:t>
      </w:r>
    </w:p>
    <w:p>
      <w:pPr>
        <w:pStyle w:val="PreformattedText"/>
        <w:bidi w:val="0"/>
        <w:spacing w:before="0" w:after="0"/>
        <w:jc w:val="left"/>
        <w:rPr/>
      </w:pPr>
      <w:r>
        <w:rPr/>
        <w:t>sbJvr0UlnBoKny+dOsG/e48bgy29N/7opKbDYEQU+Ep8r5IsbNkkq/u/DicLTBpsvlki0PIxvYRopd</w:t>
      </w:r>
    </w:p>
    <w:p>
      <w:pPr>
        <w:pStyle w:val="PreformattedText"/>
        <w:bidi w:val="0"/>
        <w:spacing w:before="0" w:after="0"/>
        <w:jc w:val="left"/>
        <w:rPr/>
      </w:pPr>
      <w:r>
        <w:rPr/>
        <w:t>AWBVX+97dtDeLNcYUYHEk/Z0c8p+3++c0zx7bsO1yPcSkVIFaA4qW8h1Wl3D8nN291V1Zs/a1NPhuv</w:t>
      </w:r>
    </w:p>
    <w:p>
      <w:pPr>
        <w:pStyle w:val="PreformattedText"/>
        <w:bidi w:val="0"/>
        <w:spacing w:before="0" w:after="0"/>
        <w:jc w:val="left"/>
        <w:rPr/>
      </w:pPr>
      <w:r>
        <w:rPr/>
        <w:t>66vmnrqqSZ/wCO7yqmd2Woyk2mGmxOLlf9NHHq/GuRvp7i7mDm/cN/VrOAFLEn4fNvt/zddCfaH7ve</w:t>
      </w:r>
    </w:p>
    <w:p>
      <w:pPr>
        <w:pStyle w:val="PreformattedText"/>
        <w:bidi w:val="0"/>
        <w:spacing w:before="0" w:after="0"/>
        <w:jc w:val="left"/>
        <w:rPr/>
      </w:pPr>
      <w:r>
        <w:rPr/>
        <w:t>we3NvDzLzI4m5jVcDGiL7Bklugmq8JRYmjhGQNZTeIBXko1WKekMzBYUpZZPRI5hjvpZQWNwSAfYeS</w:t>
      </w:r>
    </w:p>
    <w:p>
      <w:pPr>
        <w:pStyle w:val="PreformattedText"/>
        <w:bidi w:val="0"/>
        <w:spacing w:before="0" w:after="0"/>
        <w:jc w:val="left"/>
        <w:rPr/>
      </w:pPr>
      <w:r>
        <w:rPr/>
        <w:t>FY1XXhupkuNya5aTwCDH5fP7fz6F3penrN/bsoaeKMVmG28GemnmitSVFXWF1SRoQZEikgRGLBiLN9</w:t>
      </w:r>
    </w:p>
    <w:p>
      <w:pPr>
        <w:pStyle w:val="PreformattedText"/>
        <w:bidi w:val="0"/>
        <w:spacing w:before="0" w:after="0"/>
        <w:jc w:val="left"/>
        <w:rPr/>
      </w:pPr>
      <w:r>
        <w:rPr/>
        <w:t>LAj3a4nAio5oOA6g/wBzbuLZNsZy9LqYnhxA6sQxuJp4qLgsWRZvDJTgoEJ/aaKAG5iKgMzFv0/n2H</w:t>
      </w:r>
    </w:p>
    <w:p>
      <w:pPr>
        <w:pStyle w:val="PreformattedText"/>
        <w:bidi w:val="0"/>
        <w:spacing w:before="0" w:after="0"/>
        <w:jc w:val="left"/>
        <w:rPr/>
      </w:pPr>
      <w:r>
        <w:rPr/>
        <w:t>3SoKn59YqzXbyzFjxJz/s9MNZkUjEazGGSdYZnlkYmCLxRiSFFaIXZYzI6MSwudN7Wt7KJZNODk9Ko</w:t>
      </w:r>
    </w:p>
    <w:p>
      <w:pPr>
        <w:pStyle w:val="PreformattedText"/>
        <w:bidi w:val="0"/>
        <w:spacing w:before="0" w:after="0"/>
        <w:jc w:val="left"/>
        <w:rPr/>
      </w:pPr>
      <w:r>
        <w:rPr/>
        <w:t>oy1SMCvQW5asmnqKemWBKoRxcxtN4YoZorlYpCnpWJlKsGF/IfqPyC16kjHRxEAAfLpB56tkfHVMUd</w:t>
      </w:r>
    </w:p>
    <w:p>
      <w:pPr>
        <w:pStyle w:val="PreformattedText"/>
        <w:bidi w:val="0"/>
        <w:spacing w:before="0" w:after="0"/>
        <w:jc w:val="left"/>
        <w:rPr/>
      </w:pPr>
      <w:r>
        <w:rPr/>
        <w:t>XJEVkEzaHRTEhjaOKJWbUtT5VLgSA2AA/pf25BEC1WXFP59OE0+3oCst+5G8soikEZRAkMRIkeXWsU</w:t>
      </w:r>
    </w:p>
    <w:p>
      <w:pPr>
        <w:pStyle w:val="PreformattedText"/>
        <w:bidi w:val="0"/>
        <w:spacing w:before="0" w:after="0"/>
        <w:jc w:val="left"/>
        <w:rPr/>
      </w:pPr>
      <w:r>
        <w:rPr/>
        <w:t>GteIzrB1tICRo5I1D2tQDAPTApXHDpjbHS46FJ5YVaOrSSCOk1mUylS6vUytqjEKK2oWUljp5Hu4oT</w:t>
      </w:r>
    </w:p>
    <w:p>
      <w:pPr>
        <w:pStyle w:val="PreformattedText"/>
        <w:bidi w:val="0"/>
        <w:spacing w:before="0" w:after="0"/>
        <w:jc w:val="left"/>
        <w:rPr/>
      </w:pPr>
      <w:r>
        <w:rPr/>
        <w:t>1vV8uimfIDsTGdZ9fbi3blP3IsdQTyimE1OsM2QEMiwKZmIaaN5VLFLABEt/X2J9gsvqryKvwKc/t4</w:t>
      </w:r>
    </w:p>
    <w:p>
      <w:pPr>
        <w:pStyle w:val="PreformattedText"/>
        <w:bidi w:val="0"/>
        <w:spacing w:before="0" w:after="0"/>
        <w:jc w:val="left"/>
        <w:rPr/>
      </w:pPr>
      <w:r>
        <w:rPr/>
        <w:t>dA3m3dRtu3u4P6jAgf5+tM3f+9st2PvLObrrjBUVeWqdw5RqggvUCjWYmNjJK5Z1ETcWGpAbXNveSl</w:t>
      </w:r>
    </w:p>
    <w:p>
      <w:pPr>
        <w:pStyle w:val="PreformattedText"/>
        <w:bidi w:val="0"/>
        <w:spacing w:before="0" w:after="0"/>
        <w:jc w:val="left"/>
        <w:rPr/>
      </w:pPr>
      <w:r>
        <w:rPr/>
        <w:t>jCLe1jiIo1Bj59Yh38v1d3NP5En9n+z0E8KmA1KMRAJaWpqJWcAFxVlVprX4USRLdQBcLz+fa2tekG</w:t>
      </w:r>
    </w:p>
    <w:p>
      <w:pPr>
        <w:pStyle w:val="PreformattedText"/>
        <w:bidi w:val="0"/>
        <w:spacing w:before="0" w:after="0"/>
        <w:jc w:val="left"/>
        <w:rPr/>
      </w:pPr>
      <w:r>
        <w:rPr/>
        <w:t>fTrlVMtZiMfVA66iMwUU0egsTJFM8cCJwWJ8S8t/rD3b/D1psqCOPWbDUkFDAJ8kVTGFmcqto6jNSE</w:t>
      </w:r>
    </w:p>
    <w:p>
      <w:pPr>
        <w:pStyle w:val="PreformattedText"/>
        <w:bidi w:val="0"/>
        <w:spacing w:before="0" w:after="0"/>
        <w:jc w:val="left"/>
        <w:rPr/>
      </w:pPr>
      <w:r>
        <w:rPr/>
        <w:t>6ZosfHIjL9vTwNpeoK+ONgdJLce/GpNT1pRpA1cOsuamd8cJSyRw0df9pTUNONFJTU1ciTTzwByxna</w:t>
      </w:r>
    </w:p>
    <w:p>
      <w:pPr>
        <w:pStyle w:val="PreformattedText"/>
        <w:bidi w:val="0"/>
        <w:spacing w:before="0" w:after="0"/>
        <w:jc w:val="left"/>
        <w:rPr/>
      </w:pPr>
      <w:r>
        <w:rPr/>
        <w:t>bx28jHUSx97LFgqngK9WaQlR6DgPt6SHkFNWygRqolLxEzWdXWYgJ6Iyq+l7XvccfX3ry6ZrnpRSMY</w:t>
      </w:r>
    </w:p>
    <w:p>
      <w:pPr>
        <w:pStyle w:val="PreformattedText"/>
        <w:bidi w:val="0"/>
        <w:spacing w:before="0" w:after="0"/>
        <w:jc w:val="left"/>
        <w:rPr/>
      </w:pPr>
      <w:r>
        <w:rPr/>
        <w:t>qD7sjXV46spRSlkKoq1lOkVcfGSiiCOeMR3A5Zz/Qe7EDTWvn14VqB02zeWiqPLFb7GbTULDKwlZKO</w:t>
      </w:r>
    </w:p>
    <w:p>
      <w:pPr>
        <w:pStyle w:val="PreformattedText"/>
        <w:bidi w:val="0"/>
        <w:spacing w:before="0" w:after="0"/>
        <w:jc w:val="left"/>
        <w:rPr/>
      </w:pPr>
      <w:r>
        <w:rPr/>
        <w:t>Viy+P6WlpZAU9JvcfT3Xq4r5dKXCZFXmeFqWkgkqoY0iIV1EgUl6aZLvZWMigMv51Ee9VOOrgkenQi</w:t>
      </w:r>
    </w:p>
    <w:p>
      <w:pPr>
        <w:pStyle w:val="PreformattedText"/>
        <w:bidi w:val="0"/>
        <w:spacing w:before="0" w:after="0"/>
        <w:jc w:val="left"/>
        <w:rPr/>
      </w:pPr>
      <w:r>
        <w:rPr/>
        <w:t>4PM0NZT1GE3ghqKZ4khxe4yXkrcQzW+0WssGeqghsdLMfIout9PpG69e9ajpUS4qopI4sbmZaWSCoo</w:t>
      </w:r>
    </w:p>
    <w:p>
      <w:pPr>
        <w:pStyle w:val="PreformattedText"/>
        <w:bidi w:val="0"/>
        <w:spacing w:before="0" w:after="0"/>
        <w:jc w:val="left"/>
        <w:rPr/>
      </w:pPr>
      <w:r>
        <w:rPr/>
        <w:t>wKHP08kggqZqeT/cbPDXRlnx1cP0eZ1aF1YpMCPV72Pnw63TPDpRbUr6lMdXUNSlDOlAvhyeOzMLNR</w:t>
      </w:r>
    </w:p>
    <w:p>
      <w:pPr>
        <w:pStyle w:val="PreformattedText"/>
        <w:bidi w:val="0"/>
        <w:spacing w:before="0" w:after="0"/>
        <w:jc w:val="left"/>
        <w:rPr/>
      </w:pPr>
      <w:r>
        <w:rPr/>
        <w:t>S4syrBVY/IxIz1GErad3ElJXU3kpFm5uoPu9RXr2mvn0z7u2jkUgNW9RLk8TRMaqmyKeKbceCwE0ri</w:t>
      </w:r>
    </w:p>
    <w:p>
      <w:pPr>
        <w:pStyle w:val="PreformattedText"/>
        <w:bidi w:val="0"/>
        <w:spacing w:before="0" w:after="0"/>
        <w:jc w:val="left"/>
        <w:rPr/>
      </w:pPr>
      <w:r>
        <w:rPr/>
        <w:t>KSvoqdjLmsQjAa6qlLiNQwZUIPv1RXpsr6dF13LjXosgXSSJm8zfa5CgYS0kjG0wCSN43QP5AVWRVe</w:t>
      </w:r>
    </w:p>
    <w:p>
      <w:pPr>
        <w:pStyle w:val="PreformattedText"/>
        <w:bidi w:val="0"/>
        <w:spacing w:before="0" w:after="0"/>
        <w:jc w:val="left"/>
        <w:rPr/>
      </w:pPr>
      <w:r>
        <w:rPr/>
        <w:t>xII96NePVepF0rqeCQskcxudUCEFWFkuX0hT5DcEX/AMPe8H7evdNksXgmEkqIrSfstKCGhbSpIIgW</w:t>
      </w:r>
    </w:p>
    <w:p>
      <w:pPr>
        <w:pStyle w:val="PreformattedText"/>
        <w:bidi w:val="0"/>
        <w:spacing w:before="0" w:after="0"/>
        <w:jc w:val="left"/>
        <w:rPr/>
      </w:pPr>
      <w:r>
        <w:rPr/>
        <w:t>xRWRebkm/uvW+l/sKirMxk6YRvI9K61EzVQyJxixU6ofFSHIFkCySP8AtxCS4ZmA4592BPE9a62TaT</w:t>
      </w:r>
    </w:p>
    <w:p>
      <w:pPr>
        <w:pStyle w:val="PreformattedText"/>
        <w:bidi w:val="0"/>
        <w:spacing w:before="0" w:after="0"/>
        <w:jc w:val="left"/>
        <w:rPr/>
      </w:pPr>
      <w:r>
        <w:rPr/>
        <w:t>O57an8u3oOHb05lzGZgpsniXXGR57K4jc23e1sf/Hq/OVEMlTRMNpYTD1U3mnmpDLSxRx63LAEuw15</w:t>
      </w:r>
    </w:p>
    <w:p>
      <w:pPr>
        <w:pStyle w:val="PreformattedText"/>
        <w:bidi w:val="0"/>
        <w:spacing w:before="0" w:after="0"/>
        <w:jc w:val="left"/>
        <w:rPr/>
      </w:pPr>
      <w:r>
        <w:rPr/>
        <w:t>L8v8o6V1IgSh/wBVeterd24cNDmt/T7YV2w9TvDLSY3KULvjafO0MmYrqmgyUeGlaWKhbJQkzyU6N6</w:t>
      </w:r>
    </w:p>
    <w:p>
      <w:pPr>
        <w:pStyle w:val="PreformattedText"/>
        <w:bidi w:val="0"/>
        <w:spacing w:before="0" w:after="0"/>
        <w:jc w:val="left"/>
        <w:rPr/>
      </w:pPr>
      <w:r>
        <w:rPr/>
        <w:t>Q4W4IIJkOAxnpIfP06Psvw939Q9Q4HuSLE7o31iq3YmByFcOvN1Yn+NdY78zGHp94vT7kwEqS1Vbg8</w:t>
      </w:r>
    </w:p>
    <w:p>
      <w:pPr>
        <w:pStyle w:val="PreformattedText"/>
        <w:bidi w:val="0"/>
        <w:spacing w:before="0" w:after="0"/>
        <w:jc w:val="left"/>
        <w:rPr/>
      </w:pPr>
      <w:r>
        <w:rPr/>
        <w:t>dtbL46nrmKosWUyEdMrGQMoaEylylaEfz6voIAalRTpAfGLtiq6c33WeXB0lPvCDdGz8zsTfucm3p1</w:t>
      </w:r>
    </w:p>
    <w:p>
      <w:pPr>
        <w:pStyle w:val="PreformattedText"/>
        <w:bidi w:val="0"/>
        <w:spacing w:before="0" w:after="0"/>
        <w:jc w:val="left"/>
        <w:rPr/>
      </w:pPr>
      <w:r>
        <w:rPr/>
        <w:t>/ubZVRHKTlKegyW0K6iz+2aLeWDq44q6pRZopIV8yLIisDZ1DCh4daU0Pz63OujN2x71pKr5DbY3d3</w:t>
      </w:r>
    </w:p>
    <w:p>
      <w:pPr>
        <w:pStyle w:val="PreformattedText"/>
        <w:bidi w:val="0"/>
        <w:spacing w:before="0" w:after="0"/>
        <w:jc w:val="left"/>
        <w:rPr/>
      </w:pPr>
      <w:r>
        <w:rPr/>
        <w:t>l8YX3Fs2v6z3Q/YVZgO3OnKPeGPjXJxJ2DuOtwkVGarHZKZqfGZCtlpGqNvzxLFLNrKhARpohoxGRT</w:t>
      </w:r>
    </w:p>
    <w:p>
      <w:pPr>
        <w:pStyle w:val="PreformattedText"/>
        <w:bidi w:val="0"/>
        <w:spacing w:before="0" w:after="0"/>
        <w:jc w:val="left"/>
        <w:rPr/>
      </w:pPr>
      <w:r>
        <w:rPr/>
        <w:t>B/LpQTXuyB+3qzXqvt3trFbb6s3h23gdgybK3huDYnV9Dv7Z1VPjt/bX7Jj3LKMZLXYGvqaqTcnXm4</w:t>
      </w:r>
    </w:p>
    <w:p>
      <w:pPr>
        <w:pStyle w:val="PreformattedText"/>
        <w:bidi w:val="0"/>
        <w:spacing w:before="0" w:after="0"/>
        <w:jc w:val="left"/>
        <w:rPr/>
      </w:pPr>
      <w:r>
        <w:rPr/>
        <w:t>afIeDFx0jzmggRWltTyM6bCpkKc8emqnz4dW+YyR5Yl8kXikEksU8N1PjmgkZJY9StIulWX8EgE8E+</w:t>
      </w:r>
    </w:p>
    <w:p>
      <w:pPr>
        <w:pStyle w:val="PreformattedText"/>
        <w:bidi w:val="0"/>
        <w:spacing w:before="0" w:after="0"/>
        <w:jc w:val="left"/>
        <w:rPr/>
      </w:pPr>
      <w:r>
        <w:rPr/>
        <w:t>7p1ry+fSliF/6fUG445/xvz/xX2oHDps/z6nwAnn6/q+vH0P8AZ4A492Ax1Wvr1KA+n9Cbf0Nz/Q/7</w:t>
      </w:r>
    </w:p>
    <w:p>
      <w:pPr>
        <w:pStyle w:val="PreformattedText"/>
        <w:bidi w:val="0"/>
        <w:spacing w:before="0" w:after="0"/>
        <w:jc w:val="left"/>
        <w:rPr/>
      </w:pPr>
      <w:r>
        <w:rPr/>
        <w:t>T7cHXs9ZgPxyPzf83/xB92611lX/AA/2P+B/oCPfuvdcv97+v0/r/tgeffutde/2PP8Axrn/AA/4j3</w:t>
      </w:r>
    </w:p>
    <w:p>
      <w:pPr>
        <w:pStyle w:val="PreformattedText"/>
        <w:bidi w:val="0"/>
        <w:spacing w:before="0" w:after="0"/>
        <w:jc w:val="left"/>
        <w:rPr/>
      </w:pPr>
      <w:r>
        <w:rPr/>
        <w:t>7r3Xf+H5t/twffuvdcCL24/pcg8n+gP4PPv3XusRH1/wBiDbjkH/ffT37r3WE/WwA4/A+nNrWN7e/d</w:t>
      </w:r>
    </w:p>
    <w:p>
      <w:pPr>
        <w:pStyle w:val="PreformattedText"/>
        <w:bidi w:val="0"/>
        <w:spacing w:before="0" w:after="0"/>
        <w:jc w:val="left"/>
        <w:rPr/>
      </w:pPr>
      <w:r>
        <w:rPr/>
        <w:t>b4dYmHP04HNrA8/1H15v7oRTr3Ud/wA8afxe97/7HgXsfdevDqK4B4+v1B/P+35P0P8Asfeh59WGDx</w:t>
      </w:r>
    </w:p>
    <w:p>
      <w:pPr>
        <w:pStyle w:val="PreformattedText"/>
        <w:bidi w:val="0"/>
        <w:spacing w:before="0" w:after="0"/>
        <w:jc w:val="left"/>
        <w:rPr/>
      </w:pPr>
      <w:r>
        <w:rPr/>
        <w:t>6wkf4DUSfUBbj8arfn/ez7qf5dbHHh1jIsL/T+pP54/wB4916vX065j68WNrnkC54+lj9Peut1x1KQ</w:t>
      </w:r>
    </w:p>
    <w:p>
      <w:pPr>
        <w:pStyle w:val="PreformattedText"/>
        <w:bidi w:val="0"/>
        <w:spacing w:before="0" w:after="0"/>
        <w:jc w:val="left"/>
        <w:rPr/>
      </w:pPr>
      <w:r>
        <w:rPr/>
        <w:t>fQ3FyOLfi31H+sR7t5dVPyPUiMEf631A5+p+l/p9fdh1759SgBb8/wCNz+fxyPdh1X/B1zQf15/NyO</w:t>
      </w:r>
    </w:p>
    <w:p>
      <w:pPr>
        <w:pStyle w:val="PreformattedText"/>
        <w:bidi w:val="0"/>
        <w:spacing w:before="0" w:after="0"/>
        <w:jc w:val="left"/>
        <w:rPr/>
      </w:pPr>
      <w:r>
        <w:rPr/>
        <w:t>eSeQfxcf7f3ann1riadd2H14/J4uedQtx/rf7b3vr3Xf1P4/NvwLX5v9Cf68e/de41qeuhYkXueD9P</w:t>
      </w:r>
    </w:p>
    <w:p>
      <w:pPr>
        <w:pStyle w:val="PreformattedText"/>
        <w:bidi w:val="0"/>
        <w:spacing w:before="0" w:after="0"/>
        <w:jc w:val="left"/>
        <w:rPr/>
      </w:pPr>
      <w:r>
        <w:rPr/>
        <w:t>6D8gfT8e/dbySB13b/Dm4JH+H9PqRb/b+9da4ddfX88/TgHn+g+gA9+696jy67+rEWF/p9bf4W/2w5</w:t>
      </w:r>
    </w:p>
    <w:p>
      <w:pPr>
        <w:pStyle w:val="PreformattedText"/>
        <w:bidi w:val="0"/>
        <w:spacing w:before="0" w:after="0"/>
        <w:jc w:val="left"/>
        <w:rPr/>
      </w:pPr>
      <w:r>
        <w:rPr/>
        <w:t>9+x+XW/wDD1x49N+Prxe/AuLfT8W9+Hn17A65AHm5/HH/FP63/AK+/f4OvY9MddWt/rA3/AMbH8/iw</w:t>
      </w:r>
    </w:p>
    <w:p>
      <w:pPr>
        <w:pStyle w:val="PreformattedText"/>
        <w:bidi w:val="0"/>
        <w:spacing w:before="0" w:after="0"/>
        <w:jc w:val="left"/>
        <w:rPr/>
      </w:pPr>
      <w:r>
        <w:rPr/>
        <w:t>97+fXvXrvi3P+sLf7xz9D/X3rr2OHn1//9K17dMskaSaG/tG0bWBddFgeSyryP8Ab2/1/YJAFM8OhP</w:t>
      </w:r>
    </w:p>
    <w:p>
      <w:pPr>
        <w:pStyle w:val="PreformattedText"/>
        <w:bidi w:val="0"/>
        <w:spacing w:before="0" w:after="0"/>
        <w:jc w:val="left"/>
        <w:rPr/>
      </w:pPr>
      <w:r>
        <w:rPr/>
        <w:t>X9nRTN91Yi16SHD6tQi4BLXZAzoCXL8hvxf/W93C5HVC2eiPdkZVYRUamCAowMaeQKynSI1s+pHFhf</w:t>
      </w:r>
    </w:p>
    <w:p>
      <w:pPr>
        <w:pStyle w:val="PreformattedText"/>
        <w:bidi w:val="0"/>
        <w:spacing w:before="0" w:after="0"/>
        <w:jc w:val="left"/>
        <w:rPr/>
      </w:pPr>
      <w:r>
        <w:rPr/>
        <w:t>0ng+3Cvafs6qz8Oq+u0dwSQLMofxBfOrDQV8zIwMQNhfUjEhWF1P0+vtO60BxjpsSHj0R3cm8ilXM8</w:t>
      </w:r>
    </w:p>
    <w:p>
      <w:pPr>
        <w:pStyle w:val="PreformattedText"/>
        <w:bidi w:val="0"/>
        <w:spacing w:before="0" w:after="0"/>
        <w:jc w:val="left"/>
        <w:rPr/>
      </w:pPr>
      <w:r>
        <w:rPr/>
        <w:t>pJAJ5DElgxIBkUFixufxfke04TUNVOn0mNOko28S6jW7atDL5WkOol1Hhuw5j5YC3IFrX9+8M1A6c8</w:t>
      </w:r>
    </w:p>
    <w:p>
      <w:pPr>
        <w:pStyle w:val="PreformattedText"/>
        <w:bidi w:val="0"/>
        <w:spacing w:before="0" w:after="0"/>
        <w:jc w:val="left"/>
        <w:rPr/>
      </w:pPr>
      <w:r>
        <w:rPr/>
        <w:t>U+bdR23jIpLGoV3UOJIw6SiRxGbMgZiWAtzp4/2/v3h9e8TqId5GO8kbSKbKwIkAIGllDhLgA6vzw3</w:t>
      </w:r>
    </w:p>
    <w:p>
      <w:pPr>
        <w:pStyle w:val="PreformattedText"/>
        <w:bidi w:val="0"/>
        <w:spacing w:before="0" w:after="0"/>
        <w:jc w:val="left"/>
        <w:rPr/>
      </w:pPr>
      <w:r>
        <w:rPr/>
        <w:t>4B5918M4694vDpaYPeSCSBtRMbIEW7iVwCA0r+Qk2VLagCLA/W/tp1APz62Js9DbtfcIJ8gZC0ihEa</w:t>
      </w:r>
    </w:p>
    <w:p>
      <w:pPr>
        <w:pStyle w:val="PreformattedText"/>
        <w:bidi w:val="0"/>
        <w:spacing w:before="0" w:after="0"/>
        <w:jc w:val="left"/>
        <w:rPr/>
      </w:pPr>
      <w:r>
        <w:rPr/>
        <w:t>5ZATIJA6CUiMqqc3PBN7X9tEVFOnkavRidt5yN2WJ5V9JJBjJuzDT52YXCmOZTwQbAnge6aRSnSlH+</w:t>
      </w:r>
    </w:p>
    <w:p>
      <w:pPr>
        <w:pStyle w:val="PreformattedText"/>
        <w:bidi w:val="0"/>
        <w:spacing w:before="0" w:after="0"/>
        <w:jc w:val="left"/>
        <w:rPr/>
      </w:pPr>
      <w:r>
        <w:rPr/>
        <w:t>fQ44TLN6dVTrJBUsL+RA6DTpZeSRwoLGwtYH20yjp9W8+hVxVexKIxTQfSLOsaljGNRdAAusPwWI1W</w:t>
      </w:r>
    </w:p>
    <w:p>
      <w:pPr>
        <w:pStyle w:val="PreformattedText"/>
        <w:bidi w:val="0"/>
        <w:spacing w:before="0" w:after="0"/>
        <w:jc w:val="left"/>
        <w:rPr/>
      </w:pPr>
      <w:r>
        <w:rPr/>
        <w:t>HPPuhxw4dPKacOHQkYiriYK+tfUYnBfy6ZHJZVMtrpc2uDa30b3Rh06p869CRj6lijKEV3swkF72kk</w:t>
      </w:r>
    </w:p>
    <w:p>
      <w:pPr>
        <w:pStyle w:val="PreformattedText"/>
        <w:bidi w:val="0"/>
        <w:spacing w:before="0" w:after="0"/>
        <w:jc w:val="left"/>
        <w:rPr/>
      </w:pPr>
      <w:r>
        <w:rPr/>
        <w:t>IeRE0lRKVj/wAdIP8AsfadhTPl0oWvpnpaUaki5DNptdTYrZgraubeofW9ieT7YPn05xOelHTO7TG7</w:t>
      </w:r>
    </w:p>
    <w:p>
      <w:pPr>
        <w:pStyle w:val="PreformattedText"/>
        <w:bidi w:val="0"/>
        <w:spacing w:before="0" w:after="0"/>
        <w:jc w:val="left"/>
        <w:rPr/>
      </w:pPr>
      <w:r>
        <w:rPr/>
        <w:t>DX6FZ1s0jxhGZbHWy+j8/gj3r8+qnh0I23g4lQlRyVEQt42kstma+lmsVAN/8Prf26vyPSZ6Zz0O+3</w:t>
      </w:r>
    </w:p>
    <w:p>
      <w:pPr>
        <w:pStyle w:val="PreformattedText"/>
        <w:bidi w:val="0"/>
        <w:spacing w:before="0" w:after="0"/>
        <w:jc w:val="left"/>
        <w:rPr/>
      </w:pPr>
      <w:r>
        <w:rPr/>
        <w:t>PGDTka0smhtIsCCCG9R4axHP5P+x9rUxSnSV81p0OmBC/sxxlCtgyEE3N2A9Kgg+Rv6Gwt+PageXSc</w:t>
      </w:r>
    </w:p>
    <w:p>
      <w:pPr>
        <w:pStyle w:val="PreformattedText"/>
        <w:bidi w:val="0"/>
        <w:spacing w:before="0" w:after="0"/>
        <w:jc w:val="left"/>
        <w:rPr/>
      </w:pPr>
      <w:r>
        <w:rPr/>
        <w:t>n06GLCMAH9X6bqVVBdSCtyHYC54vb+nHtQnl0y9ehTxZXQHP5AY3OgckerS6ggAc/m309vr0y2OlvR</w:t>
      </w:r>
    </w:p>
    <w:p>
      <w:pPr>
        <w:pStyle w:val="PreformattedText"/>
        <w:bidi w:val="0"/>
        <w:spacing w:before="0" w:after="0"/>
        <w:jc w:val="left"/>
        <w:rPr/>
      </w:pPr>
      <w:r>
        <w:rPr/>
        <w:t>WUhb/kWJvzcfUggep7/j2qHlQY6TkZ+fSmpgp0i/P0sbghVsQST9bkW59uf4Omzkk9PMR0nUAGAOkW</w:t>
      </w:r>
    </w:p>
    <w:p>
      <w:pPr>
        <w:pStyle w:val="PreformattedText"/>
        <w:bidi w:val="0"/>
        <w:spacing w:before="0" w:after="0"/>
        <w:jc w:val="left"/>
        <w:rPr/>
      </w:pPr>
      <w:r>
        <w:rPr/>
        <w:t>FgSfVwfpqFwf6e7elOmz9uepgsBypv6tXPLXNhyeRpP0924eXVM/mevAnSCLfU2JuSgNyeOdJP0/2P</w:t>
      </w:r>
    </w:p>
    <w:p>
      <w:pPr>
        <w:pStyle w:val="PreformattedText"/>
        <w:bidi w:val="0"/>
        <w:spacing w:before="0" w:after="0"/>
        <w:jc w:val="left"/>
        <w:rPr/>
      </w:pPr>
      <w:r>
        <w:rPr/>
        <w:t>v3Xhx65kKQRqP6jwb3NgCNQPC297A635GvWKT9I44bSSoP1PIuTf68/wC297PVgMih6ZasnQTZeAQO</w:t>
      </w:r>
    </w:p>
    <w:p>
      <w:pPr>
        <w:pStyle w:val="PreformattedText"/>
        <w:bidi w:val="0"/>
        <w:spacing w:before="0" w:after="0"/>
        <w:jc w:val="left"/>
        <w:rPr/>
      </w:pPr>
      <w:r>
        <w:rPr/>
        <w:t>TbhvzxbUQPbdM08+rr0kcgwCkf2rmwKldIv9TpGpxz+ef6e6MOrr/LoPcwWCv+lWPJCsBqW1ma1tLC</w:t>
      </w:r>
    </w:p>
    <w:p>
      <w:pPr>
        <w:pStyle w:val="PreformattedText"/>
        <w:bidi w:val="0"/>
        <w:spacing w:before="0" w:after="0"/>
        <w:jc w:val="left"/>
        <w:rPr/>
      </w:pPr>
      <w:r>
        <w:rPr/>
        <w:t>/4/wCJ9tefTq8KdAzuKd2DotisYkZDqAXTILu5BGrn8D8n3vH5dbr0AW5pEj8kQeORlHBfg3k9YuOQ</w:t>
      </w:r>
    </w:p>
    <w:p>
      <w:pPr>
        <w:pStyle w:val="PreformattedText"/>
        <w:bidi w:val="0"/>
        <w:spacing w:before="0" w:after="0"/>
        <w:jc w:val="left"/>
        <w:rPr/>
      </w:pPr>
      <w:r>
        <w:rPr/>
        <w:t>z29X9FP+296p59erTotu7H1OdHpBkULquAjsNQ0hrkyFSTquTzf22/A56urVxXose75F/dJDI7oSup</w:t>
      </w:r>
    </w:p>
    <w:p>
      <w:pPr>
        <w:pStyle w:val="PreformattedText"/>
        <w:bidi w:val="0"/>
        <w:spacing w:before="0" w:after="0"/>
        <w:jc w:val="left"/>
        <w:rPr/>
      </w:pPr>
      <w:r>
        <w:rPr/>
        <w:t>y8IUGxUEEuEVf9gfaRx8z0oVgeI6LluGoDSnTGDdHKtKBGUaJiWR2WyagzAIOLn8e0UozQdLoT29NG</w:t>
      </w:r>
    </w:p>
    <w:p>
      <w:pPr>
        <w:pStyle w:val="PreformattedText"/>
        <w:bidi w:val="0"/>
        <w:spacing w:before="0" w:after="0"/>
        <w:jc w:val="left"/>
        <w:rPr/>
      </w:pPr>
      <w:r>
        <w:rPr/>
        <w:t>Nf8AccE+tjqEgOl52KmTXUJ9AoYcG3ABsfx7Zp0oGOhCxkodVUs5JKrL5SrRkX8pPBJjQ3tcWva3IP</w:t>
      </w:r>
    </w:p>
    <w:p>
      <w:pPr>
        <w:pStyle w:val="PreformattedText"/>
        <w:bidi w:val="0"/>
        <w:spacing w:before="0" w:after="0"/>
        <w:jc w:val="left"/>
        <w:rPr/>
      </w:pPr>
      <w:r>
        <w:rPr/>
        <w:t>uhFQSRQdPA8BXoAN4ON89/Yr7VqQ/6CqPEttylqZEEtR2r2FhK+qGVZJVJmh2Rse9THINaw1NWH0s6</w:t>
      </w:r>
    </w:p>
    <w:p>
      <w:pPr>
        <w:pStyle w:val="PreformattedText"/>
        <w:bidi w:val="0"/>
        <w:spacing w:before="0" w:after="0"/>
        <w:jc w:val="left"/>
        <w:rPr/>
      </w:pPr>
      <w:r>
        <w:rPr/>
        <w:t>ohEFoiwbc2sH9cnVT+BSBT/bHH2fmeia5czX66KfpAUr/Ew4/kM/b+XR1NmYuDFrUVIaeoy+4aqlrc</w:t>
      </w:r>
    </w:p>
    <w:p>
      <w:pPr>
        <w:pStyle w:val="PreformattedText"/>
        <w:bidi w:val="0"/>
        <w:spacing w:before="0" w:after="0"/>
        <w:jc w:val="left"/>
        <w:rPr/>
      </w:pPr>
      <w:r>
        <w:rPr/>
        <w:t>rWVCg1Z+3phDSQPKi+RoaOAHxq1irO30v7ILmVpZOFIYgQB5Vrmg+f+Do3hiEcfEmWQ1J8/l/Lh8+j</w:t>
      </w:r>
    </w:p>
    <w:p>
      <w:pPr>
        <w:pStyle w:val="PreformattedText"/>
        <w:bidi w:val="0"/>
        <w:spacing w:before="0" w:after="0"/>
        <w:jc w:val="left"/>
        <w:rPr/>
      </w:pPr>
      <w:r>
        <w:rPr/>
        <w:t>G7BlR3ymRpQzQy1KULTCmZY4/wCFwNTpFaYolUUldrEEJc8kn3tlYCGN/ipXj5k1r8sdNKVJmdB21p</w:t>
      </w:r>
    </w:p>
    <w:p>
      <w:pPr>
        <w:pStyle w:val="PreformattedText"/>
        <w:bidi w:val="0"/>
        <w:spacing w:before="0" w:after="0"/>
        <w:jc w:val="left"/>
        <w:rPr/>
      </w:pPr>
      <w:r>
        <w:rPr/>
        <w:t>+Q+3jnocsVkKChozuSonaPH0zpPJkHYVk9fKrrEtQQEBrKlfXHQUcQaO5LLcXPtaisaRgDXThwp8vl</w:t>
      </w:r>
    </w:p>
    <w:p>
      <w:pPr>
        <w:pStyle w:val="PreformattedText"/>
        <w:bidi w:val="0"/>
        <w:spacing w:before="0" w:after="0"/>
        <w:jc w:val="left"/>
        <w:rPr/>
      </w:pPr>
      <w:r>
        <w:rPr/>
        <w:t>8yc9I3YAGSvb+3/V8h0/Ytp6bEZvPZgT47L1TO09ZHAavMYSKvqA+LxmKi8dTU1GYemZHlCKZNSJGq</w:t>
      </w:r>
    </w:p>
    <w:p>
      <w:pPr>
        <w:pStyle w:val="PreformattedText"/>
        <w:bidi w:val="0"/>
        <w:spacing w:before="0" w:after="0"/>
        <w:jc w:val="left"/>
        <w:rPr/>
      </w:pPr>
      <w:r>
        <w:rPr/>
        <w:t>BQbGUdCUVMr/I+p+z/AIvpA2NTN8VfzHy+3qrv+YT8xsb8Xfj7ntndIZjLVHyB3LubZ9Fk8rJX1e5s</w:t>
      </w:r>
    </w:p>
    <w:p>
      <w:pPr>
        <w:pStyle w:val="PreformattedText"/>
        <w:bidi w:val="0"/>
        <w:spacing w:before="0" w:after="0"/>
        <w:jc w:val="left"/>
        <w:rPr/>
      </w:pPr>
      <w:r>
        <w:rPr/>
        <w:t>V1mf4dU5DCUearshTvhcjuHH4GFq7G45WkMOVq3r5i84jKnVlbPNOJJVHggGnlX1I/wV8xjosuZxFG</w:t>
      </w:r>
    </w:p>
    <w:p>
      <w:pPr>
        <w:pStyle w:val="PreformattedText"/>
        <w:bidi w:val="0"/>
        <w:spacing w:before="0" w:after="0"/>
        <w:jc w:val="left"/>
        <w:rPr/>
      </w:pPr>
      <w:r>
        <w:rPr/>
        <w:t>VjP6hIr8utOzJ5aaPcdXnchkJ8zmqqrlr0q8xVNX1lduCobzzZjMVMw8tTJTVcjTyiW7yzMNRIufYh</w:t>
      </w:r>
    </w:p>
    <w:p>
      <w:pPr>
        <w:pStyle w:val="PreformattedText"/>
        <w:bidi w:val="0"/>
        <w:spacing w:before="0" w:after="0"/>
        <w:jc w:val="left"/>
        <w:rPr/>
      </w:pPr>
      <w:r>
        <w:rPr/>
        <w:t>6J+jpfHLpLfPdG1N3bD6024G3NUKmU7R7UztdTQY6k2Qa6OSh2/hZqmLz0hqctDJU16UjNWZZ4ljAF</w:t>
      </w:r>
    </w:p>
    <w:p>
      <w:pPr>
        <w:pStyle w:val="PreformattedText"/>
        <w:bidi w:val="0"/>
        <w:spacing w:before="0" w:after="0"/>
        <w:jc w:val="left"/>
        <w:rPr/>
      </w:pPr>
      <w:r>
        <w:rPr/>
        <w:t>NEwNHYLQk46sqlq0HV5WV7Q+OHxW/l3fDLYfUWf2lS1e64N8fI75D5uuqoajflHVZSjymwsXsyjopa</w:t>
      </w:r>
    </w:p>
    <w:p>
      <w:pPr>
        <w:pStyle w:val="PreformattedText"/>
        <w:bidi w:val="0"/>
        <w:spacing w:before="0" w:after="0"/>
        <w:jc w:val="left"/>
        <w:rPr/>
      </w:pPr>
      <w:r>
        <w:rPr/>
        <w:t>aOsps3uvEO/8Ip5QURJnmUFACUyq7zSs3AUA/wAPTxZViRV41qetbXsnfO7u4OyN7dw73rfut574yU</w:t>
      </w:r>
    </w:p>
    <w:p>
      <w:pPr>
        <w:pStyle w:val="PreformattedText"/>
        <w:bidi w:val="0"/>
        <w:spacing w:before="0" w:after="0"/>
        <w:jc w:val="left"/>
        <w:rPr/>
      </w:pPr>
      <w:r>
        <w:rPr/>
        <w:t>F6yWOKGSnxmPoaHE7aw+GxcUYpaDDbd29QUtFTRwiKLRDYhRe6sAKKDh0wSSST0WfcGWnyNbVMFIWk</w:t>
      </w:r>
    </w:p>
    <w:p>
      <w:pPr>
        <w:pStyle w:val="PreformattedText"/>
        <w:bidi w:val="0"/>
        <w:spacing w:before="0" w:after="0"/>
        <w:jc w:val="left"/>
        <w:rPr/>
      </w:pPr>
      <w:r>
        <w:rPr/>
        <w:t>kaRvKUmDu58VVVT8gVM0sh1Bn1aQQBa3OifLrXTFUP5YqeepDzNROlLSwlTpqZCRLBrj/QY4lc8gWJ</w:t>
      </w:r>
    </w:p>
    <w:p>
      <w:pPr>
        <w:pStyle w:val="PreformattedText"/>
        <w:bidi w:val="0"/>
        <w:spacing w:before="0" w:after="0"/>
        <w:jc w:val="left"/>
        <w:rPr/>
      </w:pPr>
      <w:r>
        <w:rPr/>
        <w:t>FuffvTr3XDHY2evq6ejd/I89Q00sYYa6iY8J5GuFgijLFVBGoi5PBHuuc1630ZLbdBSzVWKx1HFSth</w:t>
      </w:r>
    </w:p>
    <w:p>
      <w:pPr>
        <w:pStyle w:val="PreformattedText"/>
        <w:bidi w:val="0"/>
        <w:spacing w:before="0" w:after="0"/>
        <w:jc w:val="left"/>
        <w:rPr/>
      </w:pPr>
      <w:r>
        <w:rPr/>
        <w:t>8TkG8k0YdI6irxNEMhkquSZbtV08MvpsbDVpFh7104AKinQtQoWp5KyvWVly9ZU1MQpFMclUaupD1U</w:t>
      </w:r>
    </w:p>
    <w:p>
      <w:pPr>
        <w:pStyle w:val="PreformattedText"/>
        <w:bidi w:val="0"/>
        <w:spacing w:before="0" w:after="0"/>
        <w:jc w:val="left"/>
        <w:rPr/>
      </w:pPr>
      <w:r>
        <w:rPr/>
        <w:t>UjRaXllyVd4yEJASnhH14HvxPHq1es28MiaVabBQ1A+127HXS5WnhhYipyFXqLzTTv5EFVLMGVuS6i</w:t>
      </w:r>
    </w:p>
    <w:p>
      <w:pPr>
        <w:pStyle w:val="PreformattedText"/>
        <w:bidi w:val="0"/>
        <w:spacing w:before="0" w:after="0"/>
        <w:jc w:val="left"/>
        <w:rPr/>
      </w:pPr>
      <w:r>
        <w:rPr/>
        <w:t>nJYhTb23qrnh1snyHRVaWkSuzmMx+RdKWncvlcuRE7/bU7BpnjdQAzakCRoSeXaw+tvdq5+XVKfLoV</w:t>
      </w:r>
    </w:p>
    <w:p>
      <w:pPr>
        <w:pStyle w:val="PreformattedText"/>
        <w:bidi w:val="0"/>
        <w:spacing w:before="0" w:after="0"/>
        <w:jc w:val="left"/>
        <w:rPr/>
      </w:pPr>
      <w:r>
        <w:rPr/>
        <w:t>cNVVOQr85nKp1ok1zVVROyr9pTVNNGDDCJJLkw4bFBQLDVNUyaCPbymoPoOtg0bV59NfXTDN7vz3Zm</w:t>
      </w:r>
    </w:p>
    <w:p>
      <w:pPr>
        <w:pStyle w:val="PreformattedText"/>
        <w:bidi w:val="0"/>
        <w:spacing w:before="0" w:after="0"/>
        <w:jc w:val="left"/>
        <w:rPr/>
      </w:pPr>
      <w:r>
        <w:rPr/>
        <w:t>UieKgx9OY6IOgkNHA4anxdJFTSFkTIZSoACRH1hZHmNgo91VQzMSM062xPGuOh3osVUbp3HtnBV0MV</w:t>
      </w:r>
    </w:p>
    <w:p>
      <w:pPr>
        <w:pStyle w:val="PreformattedText"/>
        <w:bidi w:val="0"/>
        <w:spacing w:before="0" w:after="0"/>
        <w:jc w:val="left"/>
        <w:rPr/>
      </w:pPr>
      <w:r>
        <w:rPr/>
        <w:t>XX5NsPmcgKpljNLkM7lRPTUNbPIkzSzTTOJpiLIlPAqnjj3cgKD9nVRVmHr0OXZGZlxm2cjs/FR1MN</w:t>
      </w:r>
    </w:p>
    <w:p>
      <w:pPr>
        <w:pStyle w:val="PreformattedText"/>
        <w:bidi w:val="0"/>
        <w:spacing w:before="0" w:after="0"/>
        <w:jc w:val="left"/>
        <w:rPr/>
      </w:pPr>
      <w:r>
        <w:rPr/>
        <w:t>dNmKCgo2DkRVk1VW/wALxeN8aopjpqAn7me/rkMB0WGr3Vcr8unX44PQWIlFkK3NZmSqEGPC4faFGg</w:t>
      </w:r>
    </w:p>
    <w:p>
      <w:pPr>
        <w:pStyle w:val="PreformattedText"/>
        <w:bidi w:val="0"/>
        <w:spacing w:before="0" w:after="0"/>
        <w:jc w:val="left"/>
        <w:rPr/>
      </w:pPr>
      <w:r>
        <w:rPr/>
        <w:t>p5FqJNu4CUY4okQBkAyWREhYr6XZD6gLj3sKKE9N1p0k92WyMeUzVPFb+K5J8fR1Yo3+zIiaOgxFJS</w:t>
      </w:r>
    </w:p>
    <w:p>
      <w:pPr>
        <w:pStyle w:val="PreformattedText"/>
        <w:bidi w:val="0"/>
        <w:spacing w:before="0" w:after="0"/>
        <w:jc w:val="left"/>
        <w:rPr/>
      </w:pPr>
      <w:r>
        <w:rPr/>
        <w:t>UTMZZoKCnUtIvOh1BuNTWsBT7OqvkEDj0F2ToUrdw4nDU0S0tJsLB1FOktYI44WrJv8AKJp6hGBWbx</w:t>
      </w:r>
    </w:p>
    <w:p>
      <w:pPr>
        <w:pStyle w:val="PreformattedText"/>
        <w:bidi w:val="0"/>
        <w:spacing w:before="0" w:after="0"/>
        <w:jc w:val="left"/>
        <w:rPr/>
      </w:pPr>
      <w:r>
        <w:rPr/>
        <w:t>wJ5Bqa+ri/PHqAsD6daJOkCnTHjaSepzeZziJKaUUU0lGni/ZEUFEzyVlUp1TiVFlQgG/6gbEe90zU</w:t>
      </w:r>
    </w:p>
    <w:p>
      <w:pPr>
        <w:pStyle w:val="PreformattedText"/>
        <w:bidi w:val="0"/>
        <w:spacing w:before="0" w:after="0"/>
        <w:jc w:val="left"/>
        <w:rPr/>
      </w:pPr>
      <w:r>
        <w:rPr/>
        <w:t>9V8gBx6wZjDxYbbVPlJqisiky1Qcn9u0VoabCLUw0WHlhjLD7xq6KmknctcKjLYXJ968yCMdePDoGs</w:t>
      </w:r>
    </w:p>
    <w:p>
      <w:pPr>
        <w:pStyle w:val="PreformattedText"/>
        <w:bidi w:val="0"/>
        <w:spacing w:before="0" w:after="0"/>
        <w:jc w:val="left"/>
        <w:rPr/>
      </w:pPr>
      <w:r>
        <w:rPr/>
        <w:t>yxWo+3CMs+IjOXrGDeZqiplCVKiYoCFjpKbxpf8Mx+nPupwceQ6rXrjRrTulSjss0Ioqisp7oLz09T</w:t>
      </w:r>
    </w:p>
    <w:p>
      <w:pPr>
        <w:pStyle w:val="PreformattedText"/>
        <w:bidi w:val="0"/>
        <w:spacing w:before="0" w:after="0"/>
        <w:jc w:val="left"/>
        <w:rPr/>
      </w:pPr>
      <w:r>
        <w:rPr/>
        <w:t>jJmCpy0iS0Ez+n63QG3I93HmK463556DEBoZrAHVKE0gEsyOLFZFcDmSNjcMOR7a8vSnVTx6Vjzw5K</w:t>
      </w:r>
    </w:p>
    <w:p>
      <w:pPr>
        <w:pStyle w:val="PreformattedText"/>
        <w:bidi w:val="0"/>
        <w:spacing w:before="0" w:after="0"/>
        <w:jc w:val="left"/>
        <w:rPr/>
      </w:pPr>
      <w:r>
        <w:rPr/>
        <w:t>L7t7yVyOEy9KVfTIFIEOYpzYlPILeUXB1jV9GsKtnPn1YEnieljsrLyY+qWknlkEA1y083rE37iaBH</w:t>
      </w:r>
    </w:p>
    <w:p>
      <w:pPr>
        <w:pStyle w:val="PreformattedText"/>
        <w:bidi w:val="0"/>
        <w:spacing w:before="0" w:after="0"/>
        <w:jc w:val="left"/>
        <w:rPr/>
      </w:pPr>
      <w:r>
        <w:rPr/>
        <w:t>Ba6xuzmx44HJ9o7qIyxn16MrC48KYAnt6NXg8kQKOUjRCFVWqFJLCZ9SHVGTc+Ir6yhBCm7f0IKvLQ</w:t>
      </w:r>
    </w:p>
    <w:p>
      <w:pPr>
        <w:pStyle w:val="PreformattedText"/>
        <w:bidi w:val="0"/>
        <w:spacing w:before="0" w:after="0"/>
        <w:jc w:val="left"/>
        <w:rPr/>
      </w:pPr>
      <w:r>
        <w:rPr/>
        <w:t>0k/j6kK0uf7Ovw+vz6FTF1Ii8sjS+IJG2tRE0ovEyxU8hdrkJUOdJRfUqgX/HsPvG1aU6EUTeZNOlz</w:t>
      </w:r>
    </w:p>
    <w:p>
      <w:pPr>
        <w:pStyle w:val="PreformattedText"/>
        <w:bidi w:val="0"/>
        <w:spacing w:before="0" w:after="0"/>
        <w:jc w:val="left"/>
        <w:rPr/>
      </w:pPr>
      <w:r>
        <w:rPr/>
        <w:t>jai5CxwFmSGWWEOkjrVRWBmiqNfpVGItqAULwPadh6joyhPy8v29K5ZnonTKUslT9osS08kStGlbLQ</w:t>
      </w:r>
    </w:p>
    <w:p>
      <w:pPr>
        <w:pStyle w:val="PreformattedText"/>
        <w:bidi w:val="0"/>
        <w:spacing w:before="0" w:after="0"/>
        <w:jc w:val="left"/>
        <w:rPr/>
      </w:pPr>
      <w:r>
        <w:rPr/>
        <w:t>SeEN4hw0U0BQaWN1uouSLgMsqstGAr0tRvDKyKTT086dGt6b7Wmx1VHiTUQzqviYJMzIdE0lO1aBOx</w:t>
      </w:r>
    </w:p>
    <w:p>
      <w:pPr>
        <w:pStyle w:val="PreformattedText"/>
        <w:bidi w:val="0"/>
        <w:spacing w:before="0" w:after="0"/>
        <w:jc w:val="left"/>
        <w:rPr/>
      </w:pPr>
      <w:r>
        <w:rPr/>
        <w:t>QwvOCShUW8hNrK3sP7jaLEiMqk5/4roYbRuZYmJWAYev88+XVu/Xu4aTNY6njjl8iMCXlrpC9Y5lSo</w:t>
      </w:r>
    </w:p>
    <w:p>
      <w:pPr>
        <w:pStyle w:val="PreformattedText"/>
        <w:bidi w:val="0"/>
        <w:spacing w:before="0" w:after="0"/>
        <w:jc w:val="left"/>
        <w:rPr/>
      </w:pPr>
      <w:r>
        <w:rPr/>
        <w:t>jo5UZAEc0lPIqu1yHUci/JDpIZm7aUPDoVOaqGFa9FF+S+zIaLO4jfmMijSCVxgc41IvjmivKj0WUK</w:t>
      </w:r>
    </w:p>
    <w:p>
      <w:pPr>
        <w:pStyle w:val="PreformattedText"/>
        <w:bidi w:val="0"/>
        <w:spacing w:before="0" w:after="0"/>
        <w:jc w:val="left"/>
        <w:rPr/>
      </w:pPr>
      <w:r>
        <w:rPr/>
        <w:t>MJEhhWb9qQMAjLIDfg+z3b31RmMnuGR0HN1iKypMF7SKGn8ugDfJ0ppWoXS9ESI5mkDa6UySeRBHLI</w:t>
      </w:r>
    </w:p>
    <w:p>
      <w:pPr>
        <w:pStyle w:val="PreformattedText"/>
        <w:bidi w:val="0"/>
        <w:spacing w:before="0" w:after="0"/>
        <w:jc w:val="left"/>
        <w:rPr/>
      </w:pPr>
      <w:r>
        <w:rPr/>
        <w:t>vkYTSEi3IiI/s2BBoK+vRVUdM8ytU07CNzHUiWdFihMdpCj+WndpZowaiJG4uLX5Der29HhgfLptv5</w:t>
      </w:r>
    </w:p>
    <w:p>
      <w:pPr>
        <w:pStyle w:val="PreformattedText"/>
        <w:bidi w:val="0"/>
        <w:spacing w:before="0" w:after="0"/>
        <w:jc w:val="left"/>
        <w:rPr/>
      </w:pPr>
      <w:r>
        <w:rPr/>
        <w:t>9ImqnraSNyReVYZaWqFEGhLUc6shiMqSpInl1aPLzLa/4F/a+GTS4I6etr6W0lVkND0EO4KSgyiRQR</w:t>
      </w:r>
    </w:p>
    <w:p>
      <w:pPr>
        <w:pStyle w:val="PreformattedText"/>
        <w:bidi w:val="0"/>
        <w:spacing w:before="0" w:after="0"/>
        <w:jc w:val="left"/>
        <w:rPr/>
      </w:pPr>
      <w:r>
        <w:rPr/>
        <w:t>U00Cuk1DT8EQmqKamjlVDo0wx+nyE3YsG4Ps8R9QNepX5fvFvUYuav5jpk6j37u74+77yO6Nv0EO6c</w:t>
      </w:r>
    </w:p>
    <w:p>
      <w:pPr>
        <w:pStyle w:val="PreformattedText"/>
        <w:bidi w:val="0"/>
        <w:spacing w:before="0" w:after="0"/>
        <w:jc w:val="left"/>
        <w:rPr/>
      </w:pPr>
      <w:r>
        <w:rPr/>
        <w:t>HmaODF5falTVz0K5ZIlDY6up8mUn0VOOqibSWIMbMjELz7142g9i0ceflT5jo45g5AtebbCKNQI51+</w:t>
      </w:r>
    </w:p>
    <w:p>
      <w:pPr>
        <w:pStyle w:val="PreformattedText"/>
        <w:bidi w:val="0"/>
        <w:spacing w:before="0" w:after="0"/>
        <w:jc w:val="left"/>
        <w:rPr/>
      </w:pPr>
      <w:r>
        <w:rPr/>
        <w:t>Fj/l+w/wCboZ+3/m13NunYG49mbT6+pOvp86gxWV3TS7ik3JnaLHBP8tjwlI9LBHQVtX/bqru0EZJW</w:t>
      </w:r>
    </w:p>
    <w:p>
      <w:pPr>
        <w:pStyle w:val="PreformattedText"/>
        <w:bidi w:val="0"/>
        <w:spacing w:before="0" w:after="0"/>
        <w:jc w:val="left"/>
        <w:rPr/>
      </w:pPr>
      <w:r>
        <w:rPr/>
        <w:t>1wQ4t47jSdND0A0+7tuzOrQ7pG1Pw0Ofln1/l0IXw2/mKZLqLbu2eu+6NqZfdGP2vSjD4reePy4p86</w:t>
      </w:r>
    </w:p>
    <w:p>
      <w:pPr>
        <w:pStyle w:val="PreformattedText"/>
        <w:bidi w:val="0"/>
        <w:spacing w:before="0" w:after="0"/>
        <w:jc w:val="left"/>
        <w:rPr/>
      </w:pPr>
      <w:r>
        <w:rPr/>
        <w:t>+Kgs2LgzUOSX7bLzUkX7STiZWZAFa5UEvw3ISQGSM0+XQO5h9iuftrEtxbbU0lsnGmSPT7QfX8uj8b</w:t>
      </w:r>
    </w:p>
    <w:p>
      <w:pPr>
        <w:pStyle w:val="PreformattedText"/>
        <w:bidi w:val="0"/>
        <w:spacing w:before="0" w:after="0"/>
        <w:jc w:val="left"/>
        <w:rPr/>
      </w:pPr>
      <w:r>
        <w:rPr/>
        <w:t>q/mvdSR0UlPhuuOyc1kKkrFR0cgxOPgFXWOsNCzVxqqktGeddkdQDc+177hE6nwgC3z6AMfKHMNtOi</w:t>
      </w:r>
    </w:p>
    <w:p>
      <w:pPr>
        <w:pStyle w:val="PreformattedText"/>
        <w:bidi w:val="0"/>
        <w:spacing w:before="0" w:after="0"/>
        <w:jc w:val="left"/>
        <w:rPr/>
      </w:pPr>
      <w:r>
        <w:rPr/>
        <w:t>7jZmChzUUOfSvQq/A350LQdlb0j7UXFdd0WcrEy206evmdcBFDPSiGvw4z7mSF8rBUQedpZvEJPKwU</w:t>
      </w:r>
    </w:p>
    <w:p>
      <w:pPr>
        <w:pStyle w:val="PreformattedText"/>
        <w:bidi w:val="0"/>
        <w:spacing w:before="0" w:after="0"/>
        <w:jc w:val="left"/>
        <w:rPr/>
      </w:pPr>
      <w:r>
        <w:rPr/>
        <w:t>AKLoLB5rO8aYoTCwz8jXBp0c8x8twzWUPgtWZR5cPsr6+fl1fFj/AJedADGxZSr7x67pERY2qFqt2Y</w:t>
      </w:r>
    </w:p>
    <w:p>
      <w:pPr>
        <w:pStyle w:val="PreformattedText"/>
        <w:bidi w:val="0"/>
        <w:spacing w:before="0" w:after="0"/>
        <w:jc w:val="left"/>
        <w:rPr/>
      </w:pPr>
      <w:r>
        <w:rPr/>
        <w:t>eNafyadCzE1AISSSSysBYtx7Fi31oyBvHUY6imXa75JGQ2UmoHyHXqz5wfGpoK2PF9sYjN19GEEkG3</w:t>
      </w:r>
    </w:p>
    <w:p>
      <w:pPr>
        <w:pStyle w:val="PreformattedText"/>
        <w:bidi w:val="0"/>
        <w:spacing w:before="0" w:after="0"/>
        <w:jc w:val="left"/>
        <w:rPr/>
      </w:pPr>
      <w:r>
        <w:rPr/>
        <w:t>8Xn8zHKk8QcrSVdDjZKWtki1WPjcqG4v7Ty7pYqHAuKsPIA/y6Uxcv7q7Rs1hIsTeZFB/sdV196dw/</w:t>
      </w:r>
    </w:p>
    <w:p>
      <w:pPr>
        <w:pStyle w:val="PreformattedText"/>
        <w:bidi w:val="0"/>
        <w:spacing w:before="0" w:after="0"/>
        <w:jc w:val="left"/>
        <w:rPr/>
      </w:pPr>
      <w:r>
        <w:rPr/>
        <w:t>J7J9i5nu7pqhjOxqPbuAwdEm6oGyg+wwc1XPNuavw+OqvuMPUK+ReNKeWVXkgVS4JAX2EL+a8uLs7j</w:t>
      </w:r>
    </w:p>
    <w:p>
      <w:pPr>
        <w:pStyle w:val="PreformattedText"/>
        <w:bidi w:val="0"/>
        <w:spacing w:before="0" w:after="0"/>
        <w:jc w:val="left"/>
        <w:rPr/>
      </w:pPr>
      <w:r>
        <w:rPr/>
        <w:t>ASsSLQfYPX7epT2XY9kXa12y+kpdsxNR8/IdGk2D8mO79yYfHSbnz21I5zj6ZXqsFjZ6BK+WeBC8cK</w:t>
      </w:r>
    </w:p>
    <w:p>
      <w:pPr>
        <w:pStyle w:val="PreformattedText"/>
        <w:bidi w:val="0"/>
        <w:spacing w:before="0" w:after="0"/>
        <w:jc w:val="left"/>
        <w:rPr/>
      </w:pPr>
      <w:r>
        <w:rPr/>
        <w:t>tUzkRzlyuvhj/Qe7Wm/bhcUEjIB0Rz8p7ZBcGOPW2Tx/ydKzdnZZfBxf6Td9VzYhpKN6mjhrXoMdDT</w:t>
      </w:r>
    </w:p>
    <w:p>
      <w:pPr>
        <w:pStyle w:val="PreformattedText"/>
        <w:bidi w:val="0"/>
        <w:spacing w:before="0" w:after="0"/>
        <w:jc w:val="left"/>
        <w:rPr/>
      </w:pPr>
      <w:r>
        <w:rPr/>
        <w:t>0tSszQ02LpNMtYCoHoYyayP9sv3Lc4bax1Xd334wPl5ADo32Dky+3S++k2DZWluTgHSTn1r5fl0SXe</w:t>
      </w:r>
    </w:p>
    <w:p>
      <w:pPr>
        <w:pStyle w:val="PreformattedText"/>
        <w:bidi w:val="0"/>
        <w:spacing w:before="0" w:after="0"/>
        <w:jc w:val="left"/>
        <w:rPr/>
      </w:pPr>
      <w:r>
        <w:rPr/>
        <w:t>PzUx+CqKzDbFwdTmZVrZaekzOTMePpniE8qLoo7Sl5FjKuyvpOkWAv7AsnOV6FkS0QKuaE5Py6zC5E</w:t>
      </w:r>
    </w:p>
    <w:p>
      <w:pPr>
        <w:pStyle w:val="PreformattedText"/>
        <w:bidi w:val="0"/>
        <w:spacing w:before="0" w:after="0"/>
        <w:jc w:val="left"/>
        <w:rPr/>
      </w:pPr>
      <w:r>
        <w:rPr/>
        <w:t>+6lfbhDabjzdeCFDRjEtK/Z0W77TenZucOc39lazMLUPMUpayqmAx00ulgtHjpilLS008iBLBPFKQL</w:t>
      </w:r>
    </w:p>
    <w:p>
      <w:pPr>
        <w:pStyle w:val="PreformattedText"/>
        <w:bidi w:val="0"/>
        <w:spacing w:before="0" w:after="0"/>
        <w:jc w:val="left"/>
        <w:rPr/>
      </w:pPr>
      <w:r>
        <w:rPr/>
        <w:t>EDn2Gf8b3CfxbmQs1c1OesrNu2nlTkTbUseX7GOOVUoWCirU493+ToWsfhYNuvHWRl38NNVQx0ccUR</w:t>
      </w:r>
    </w:p>
    <w:p>
      <w:pPr>
        <w:pStyle w:val="PreformattedText"/>
        <w:bidi w:val="0"/>
        <w:spacing w:before="0" w:after="0"/>
        <w:jc w:val="left"/>
        <w:rPr/>
      </w:pPr>
      <w:r>
        <w:rPr/>
        <w:t>0zUSlZqp6dmaEw1HBRS4/SAAePZmsASjKOHRFe7rJuCPFIKVIJPqD5fl0jdz5CfcM8VFj4Z6xvKjxK</w:t>
      </w:r>
    </w:p>
    <w:p>
      <w:pPr>
        <w:pStyle w:val="PreformattedText"/>
        <w:bidi w:val="0"/>
        <w:spacing w:before="0" w:after="0"/>
        <w:jc w:val="left"/>
        <w:rPr/>
      </w:pPr>
      <w:r>
        <w:rPr/>
        <w:t>BpqdUrMAheVYkf7mQFWQm6qo/F/dHqRX8PRct5DZh3kYKgHH7Oj2dD7Dl2bs+ghZYaLIZGV8lWzs5d</w:t>
      </w:r>
    </w:p>
    <w:p>
      <w:pPr>
        <w:pStyle w:val="PreformattedText"/>
        <w:bidi w:val="0"/>
        <w:spacing w:before="0" w:after="0"/>
        <w:jc w:val="left"/>
        <w:rPr/>
      </w:pPr>
      <w:r>
        <w:rPr/>
        <w:t>dMUYIjqZCojSdjHdmT02Itcj2RXshlZFWQUGesVvc7mdN93mRUYmCLtA/wAo6MRPUIaR3B0IaZ4/s0</w:t>
      </w:r>
    </w:p>
    <w:p>
      <w:pPr>
        <w:pStyle w:val="PreformattedText"/>
        <w:bidi w:val="0"/>
        <w:spacing w:before="0" w:after="0"/>
        <w:jc w:val="left"/>
        <w:rPr/>
      </w:pPr>
      <w:r>
        <w:rPr/>
        <w:t>LK8j1AVWJa5CGWMXJuGf8A2IHth2Uq32dRWq94B9ePQdySzawWgCfdQRhleIyNNC3kpiZ4iUkKNYkC</w:t>
      </w:r>
    </w:p>
    <w:p>
      <w:pPr>
        <w:pStyle w:val="PreformattedText"/>
        <w:bidi w:val="0"/>
        <w:spacing w:before="0" w:after="0"/>
        <w:jc w:val="left"/>
        <w:rPr/>
      </w:pPr>
      <w:r>
        <w:rPr/>
        <w:t>wDAcfQ3I3U6qkUJH8ujddNMNw6RWUYQvUyQxmoikcIsXlJZ7JeU6UCqV0xjTdrj/AF/aSQFSaZ6MYi</w:t>
      </w:r>
    </w:p>
    <w:p>
      <w:pPr>
        <w:pStyle w:val="PreformattedText"/>
        <w:bidi w:val="0"/>
        <w:spacing w:before="0" w:after="0"/>
        <w:jc w:val="left"/>
        <w:rPr/>
      </w:pPr>
      <w:r>
        <w:rPr/>
        <w:t>Sq149BZu+D0xGKNYqp7PdgIzAXYa0CkgSsykg39I+nPtRbVZWFMdOOeHmOkHHj2X9wMPFBLEwEhZqY</w:t>
      </w:r>
    </w:p>
    <w:p>
      <w:pPr>
        <w:pStyle w:val="PreformattedText"/>
        <w:bidi w:val="0"/>
        <w:spacing w:before="0" w:after="0"/>
        <w:jc w:val="left"/>
        <w:rPr/>
      </w:pPr>
      <w:r>
        <w:rPr/>
        <w:t>6dcatVISFSTk6LDSCLt7UhBx6aLDpF7jtj1q2mq/3Fa6RxRukZomX0yKkiaTMZmDCaNtPq5Ww90jUv</w:t>
      </w:r>
    </w:p>
    <w:p>
      <w:pPr>
        <w:pStyle w:val="PreformattedText"/>
        <w:bidi w:val="0"/>
        <w:spacing w:before="0" w:after="0"/>
        <w:jc w:val="left"/>
        <w:rPr/>
      </w:pPr>
      <w:r>
        <w:rPr/>
        <w:t>MIwOPVZH0oX8h1ra/zevkQscNN0zisjDIWfD1+WipRKopzUU9bL9lWTBi09VMHRzIP2/CQLHVf3OPI</w:t>
      </w:r>
    </w:p>
    <w:p>
      <w:pPr>
        <w:pStyle w:val="PreformattedText"/>
        <w:bidi w:val="0"/>
        <w:spacing w:before="0" w:after="0"/>
        <w:jc w:val="left"/>
        <w:rPr/>
      </w:pPr>
      <w:r>
        <w:rPr/>
        <w:t>G0Itv9RNF3HOfkcdY5+5/MLTXD2MTVjXHyrTP/F9UT4m00WMiLzK09JuGGcRhXKx+B2V4xdXWFli9R</w:t>
      </w:r>
    </w:p>
    <w:p>
      <w:pPr>
        <w:pStyle w:val="PreformattedText"/>
        <w:bidi w:val="0"/>
        <w:spacing w:before="0" w:after="0"/>
        <w:jc w:val="left"/>
        <w:rPr/>
      </w:pPr>
      <w:r>
        <w:rPr/>
        <w:t>Jtxx7lOvEjqGVIOj516T8b+StrKiXxyO0VMEMrKVEYgJIZeLKIVAWw/wBb3YZAHTHmTx6EHb1DR4Hb</w:t>
      </w:r>
    </w:p>
    <w:p>
      <w:pPr>
        <w:pStyle w:val="PreformattedText"/>
        <w:bidi w:val="0"/>
        <w:spacing w:before="0" w:after="0"/>
        <w:jc w:val="left"/>
        <w:rPr/>
      </w:pPr>
      <w:r>
        <w:rPr/>
        <w:t>uSrNxY41mQm/d2/gpKk0k8BleJVyufCJ93T49Ay+OGPRUThiTpT1e1Ma/psTx8uqhgAQa6649Ogsmr</w:t>
      </w:r>
    </w:p>
    <w:p>
      <w:pPr>
        <w:pStyle w:val="PreformattedText"/>
        <w:bidi w:val="0"/>
        <w:spacing w:before="0" w:after="0"/>
        <w:jc w:val="left"/>
        <w:rPr/>
      </w:pPr>
      <w:r>
        <w:rPr/>
        <w:t>quuy8tRk5RPK7GmcKmiGCKImGOkooBZKajgQ2WNRZR/jz7p9vHps6jk9KBx95ia3HxoC9HBCsMNtRq</w:t>
      </w:r>
    </w:p>
    <w:p>
      <w:pPr>
        <w:pStyle w:val="PreformattedText"/>
        <w:bidi w:val="0"/>
        <w:spacing w:before="0" w:after="0"/>
        <w:jc w:val="left"/>
        <w:rPr/>
      </w:pPr>
      <w:r>
        <w:rPr/>
        <w:t>4aF3dpI31hlanScn+pQ/4W91Jowz59eBqCOkpPRtUCPx/wCdhZKWsnZiQsExWSGYqv1EKagbf093x1</w:t>
      </w:r>
    </w:p>
    <w:p>
      <w:pPr>
        <w:pStyle w:val="PreformattedText"/>
        <w:bidi w:val="0"/>
        <w:spacing w:before="0" w:after="0"/>
        <w:jc w:val="left"/>
        <w:rPr/>
      </w:pPr>
      <w:r>
        <w:rPr/>
        <w:t>TJ6UcUq5euhiiPipsph6rbyxgIrLVY5HqsbNKGNg1bPSh2YENqYi/ulABx6dHcQB5inTJSTR1FH9rP</w:t>
      </w:r>
    </w:p>
    <w:p>
      <w:pPr>
        <w:pStyle w:val="PreformattedText"/>
        <w:bidi w:val="0"/>
        <w:spacing w:before="0" w:after="0"/>
        <w:jc w:val="left"/>
        <w:rPr/>
      </w:pPr>
      <w:r>
        <w:rPr/>
        <w:t>rMuPkeWmdtN0jkP78RPOtUm5H4Ckn3s+XW19PTqfFD5UJhJjmR/KDrKyUk7sPQ5AMkcUgW/4Aaxv7r</w:t>
      </w:r>
    </w:p>
    <w:p>
      <w:pPr>
        <w:pStyle w:val="PreformattedText"/>
        <w:bidi w:val="0"/>
        <w:spacing w:before="0" w:after="0"/>
        <w:jc w:val="left"/>
        <w:rPr/>
      </w:pPr>
      <w:r>
        <w:rPr/>
        <w:t>w49W6XFPOlZjzQzWpsjCz10bteOKrg1Wlo60JqKvHJqdH/AAW54PvwJJx1uuKdL/BZ+vw2imq4v4gJ</w:t>
      </w:r>
    </w:p>
    <w:p>
      <w:pPr>
        <w:pStyle w:val="PreformattedText"/>
        <w:bidi w:val="0"/>
        <w:spacing w:before="0" w:after="0"/>
        <w:jc w:val="left"/>
        <w:rPr/>
      </w:pPr>
      <w:r>
        <w:rPr/>
        <w:t>NRnweVMbxioqEApqsCQMaSSWEKrDmJ/TqBDA+3BUeXXiCfPpbRHD1EmOrKeofHxzRWhnfjI0LUcgFV</w:t>
      </w:r>
    </w:p>
    <w:p>
      <w:pPr>
        <w:pStyle w:val="PreformattedText"/>
        <w:bidi w:val="0"/>
        <w:spacing w:before="0" w:after="0"/>
        <w:jc w:val="left"/>
        <w:rPr/>
      </w:pPr>
      <w:r>
        <w:rPr/>
        <w:t>iAZF8lTTFmI8HriZf0fp97HWxUUz0/VuLrp4fvcdX0BqcDkHlwuRpopKulraWvhC1lBkImkSspKeaQ</w:t>
      </w:r>
    </w:p>
    <w:p>
      <w:pPr>
        <w:pStyle w:val="PreformattedText"/>
        <w:bidi w:val="0"/>
        <w:spacing w:before="0" w:after="0"/>
        <w:jc w:val="left"/>
        <w:rPr/>
      </w:pPr>
      <w:r>
        <w:rPr/>
        <w:t>kxlQojbUDe59+x6dNtgnPQe7n2qNxTSVtOlPDk5qVDWUCReCWvkpg6gyQ2SGpeOJbx1VlJt6hcG++I</w:t>
      </w:r>
    </w:p>
    <w:p>
      <w:pPr>
        <w:pStyle w:val="PreformattedText"/>
        <w:bidi w:val="0"/>
        <w:spacing w:before="0" w:after="0"/>
        <w:jc w:val="left"/>
        <w:rPr/>
      </w:pPr>
      <w:r>
        <w:rPr/>
        <w:t>6qePQBSYiux4FNSUuQqVinnSXHTUziaBjIhMMtwPuItZuHjJF/8efeiOtdTvtqVXAykyJIY2L4+nMc</w:t>
      </w:r>
    </w:p>
    <w:p>
      <w:pPr>
        <w:pStyle w:val="PreformattedText"/>
        <w:bidi w:val="0"/>
        <w:spacing w:before="0" w:after="0"/>
        <w:jc w:val="left"/>
        <w:rPr/>
      </w:pPr>
      <w:r>
        <w:rPr/>
        <w:t>1ZJFFfSykXhhYSEXZm1AEnSbe/H59e6FboaiOZ3zQYhaOKXDvFkMjPgZ2U02TgwsTZN6CpqJnQRyVM</w:t>
      </w:r>
    </w:p>
    <w:p>
      <w:pPr>
        <w:pStyle w:val="PreformattedText"/>
        <w:bidi w:val="0"/>
        <w:spacing w:before="0" w:after="0"/>
        <w:jc w:val="left"/>
        <w:rPr/>
      </w:pPr>
      <w:r>
        <w:rPr/>
        <w:t>sPqlLIB/rED37yPW/Pq2DZ+eq8F8Ott9iVFLTYDr2m7U3/ALNk2RPuZ8dsuqiye2Z8nhcrlJKmaqkz</w:t>
      </w:r>
    </w:p>
    <w:p>
      <w:pPr>
        <w:pStyle w:val="PreformattedText"/>
        <w:bidi w:val="0"/>
        <w:spacing w:before="0" w:after="0"/>
        <w:jc w:val="left"/>
        <w:rPr/>
      </w:pPr>
      <w:r>
        <w:rPr/>
        <w:t>GW2/u+ijkWGpilgjaaMKlnL+0zAG4Kj4tINfP/VTp4E+GDTFeqe9sYFt3Ph8KMphsPVZCr3Bueqy+c</w:t>
      </w:r>
    </w:p>
    <w:p>
      <w:pPr>
        <w:pStyle w:val="PreformattedText"/>
        <w:bidi w:val="0"/>
        <w:spacing w:before="0" w:after="0"/>
        <w:jc w:val="left"/>
        <w:rPr/>
      </w:pPr>
      <w:r>
        <w:rPr/>
        <w:t>lqUxcFNhsVPkloWhpqerqUqq2eJkiMauTIypa3PtV6U6ZHW1j/AC/euM7s3pTrTd1NNt/emCm61pNu</w:t>
      </w:r>
    </w:p>
    <w:p>
      <w:pPr>
        <w:pStyle w:val="PreformattedText"/>
        <w:bidi w:val="0"/>
        <w:spacing w:before="0" w:after="0"/>
        <w:jc w:val="left"/>
        <w:rPr/>
      </w:pPr>
      <w:r>
        <w:rPr/>
        <w:t>ZTq3fePyGal7W333Plo9nwbH29u/CwpNhoJp8zFJHCkNdPRyQNPLLHEHZEE7AuQajPEeVM1PSqMYB+</w:t>
      </w:r>
    </w:p>
    <w:p>
      <w:pPr>
        <w:pStyle w:val="PreformattedText"/>
        <w:bidi w:val="0"/>
        <w:spacing w:before="0" w:after="0"/>
        <w:jc w:val="left"/>
        <w:rPr/>
      </w:pPr>
      <w:r>
        <w:rPr/>
        <w:t>XD1J8ujYfML+XB0p33Buzrzalfu3bXe+D6uIlraTDrQyw1uM3BJursM7pxhK47ee0NtbRR4MV9qY4J</w:t>
      </w:r>
    </w:p>
    <w:p>
      <w:pPr>
        <w:pStyle w:val="PreformattedText"/>
        <w:bidi w:val="0"/>
        <w:spacing w:before="0" w:after="0"/>
        <w:jc w:val="left"/>
        <w:rPr/>
      </w:pPr>
      <w:r>
        <w:rPr/>
        <w:t>PsqeOnqoXl0+6QzyKAzAaCf+Kp6fPq0kSsSB8QHRX/gX8m+3vgBmfkb8N/lhnjm9h1uTTOjsPM4zOb</w:t>
      </w:r>
    </w:p>
    <w:p>
      <w:pPr>
        <w:pStyle w:val="PreformattedText"/>
        <w:bidi w:val="0"/>
        <w:spacing w:before="0" w:after="0"/>
        <w:jc w:val="left"/>
        <w:rPr/>
      </w:pPr>
      <w:r>
        <w:rPr/>
        <w:t>swu6tjw4LCUdTUROjHG53ZEHXkMcmVoJ54cxg6eojr6GmyFNTVKM/JGsuiVBkdJwSlVJ62Ifj7R7G7</w:t>
      </w:r>
    </w:p>
    <w:p>
      <w:pPr>
        <w:pStyle w:val="PreformattedText"/>
        <w:bidi w:val="0"/>
        <w:spacing w:before="0" w:after="0"/>
        <w:jc w:val="left"/>
        <w:rPr/>
      </w:pPr>
      <w:r>
        <w:rPr/>
        <w:t>Y793bnPj1mHHxI6dXB7X2vClYuQ23vPtPufANh9157rvKVMX2qbB6zweSjoqSsxlOKSTNyy/ayrE7o</w:t>
      </w:r>
    </w:p>
    <w:p>
      <w:pPr>
        <w:pStyle w:val="PreformattedText"/>
        <w:bidi w:val="0"/>
        <w:spacing w:before="0" w:after="0"/>
        <w:jc w:val="left"/>
        <w:rPr/>
      </w:pPr>
      <w:r>
        <w:rPr/>
        <w:t>KVIVdY7z/k61jy4dXx4ykjofHQ0qqtBAqwUqlyZ41hAVYGeRm+4R0u2u+q49VzY+7J5evWjwpTpSRS</w:t>
      </w:r>
    </w:p>
    <w:p>
      <w:pPr>
        <w:pStyle w:val="PreformattedText"/>
        <w:bidi w:val="0"/>
        <w:spacing w:before="0" w:after="0"/>
        <w:jc w:val="left"/>
        <w:rPr/>
      </w:pPr>
      <w:r>
        <w:rPr/>
        <w:t>fgfquFYHg/1/24H4/wB59v8AkOm+nSFrrq+o+l7qb/UMBY/j3cDrXy6zhv1fT8n83t+f9iP9f24OvH</w:t>
      </w:r>
    </w:p>
    <w:p>
      <w:pPr>
        <w:pStyle w:val="PreformattedText"/>
        <w:bidi w:val="0"/>
        <w:spacing w:before="0" w:after="0"/>
        <w:jc w:val="left"/>
        <w:rPr/>
      </w:pPr>
      <w:r>
        <w:rPr/>
        <w:t>06zIx+oB+npBHA/rf+o976r1mDE3H1PP8AgBY3sL/VgeT7917rsMf6AEfU/wBf66f7Q5P59+691zvc</w:t>
      </w:r>
    </w:p>
    <w:p>
      <w:pPr>
        <w:pStyle w:val="PreformattedText"/>
        <w:bidi w:val="0"/>
        <w:spacing w:before="0" w:after="0"/>
        <w:jc w:val="left"/>
        <w:rPr/>
      </w:pPr>
      <w:r>
        <w:rPr/>
        <w:t>C/8AQ3/r/Tj88f7x7917r3P+v/vdrfU39+6910Rf62+vI5+n+v8AU+/de9OsR/tfkk/W5/w4uLi/Pv</w:t>
      </w:r>
    </w:p>
    <w:p>
      <w:pPr>
        <w:pStyle w:val="PreformattedText"/>
        <w:bidi w:val="0"/>
        <w:spacing w:before="0" w:after="0"/>
        <w:jc w:val="left"/>
        <w:rPr/>
      </w:pPr>
      <w:r>
        <w:rPr/>
        <w:t>3XuuDLcWHBH04/w/3o+/db6wkH8cf8bv8AT8Af4+9Ede6wMAfr/QcgWv8AkX/1z/vXunXuori3BsTz</w:t>
      </w:r>
    </w:p>
    <w:p>
      <w:pPr>
        <w:pStyle w:val="PreformattedText"/>
        <w:bidi w:val="0"/>
        <w:spacing w:before="0" w:after="0"/>
        <w:jc w:val="left"/>
        <w:rPr/>
      </w:pPr>
      <w:r>
        <w:rPr/>
        <w:t>axFl/qePobe6niOvdYCP6X/N+Lm45AAPvR6t5dcStr/7Agj+p4/xu3unV/tHXIDgfQn/AHm5/P8AX8</w:t>
      </w:r>
    </w:p>
    <w:p>
      <w:pPr>
        <w:pStyle w:val="PreformattedText"/>
        <w:bidi w:val="0"/>
        <w:spacing w:before="0" w:after="0"/>
        <w:jc w:val="left"/>
        <w:rPr/>
      </w:pPr>
      <w:r>
        <w:rPr/>
        <w:t>+99e+XUhR9Bb/bixt+f95/p79+fXjjHUyMKAT9Wtfk2P1/qR7uOtN/PrMLcnj63/2/9fpe592Hl1Xz</w:t>
      </w:r>
    </w:p>
    <w:p>
      <w:pPr>
        <w:pStyle w:val="PreformattedText"/>
        <w:bidi w:val="0"/>
        <w:spacing w:before="0" w:after="0"/>
        <w:jc w:val="left"/>
        <w:rPr/>
      </w:pPr>
      <w:r>
        <w:rPr/>
        <w:t>65j8jn+tyL8Ecf43Nv8AD3YDrea9cgCACeeLm/1sRYn/AB+n59761/g660m1vofrcc8fUD+h/wB696</w:t>
      </w:r>
    </w:p>
    <w:p>
      <w:pPr>
        <w:pStyle w:val="PreformattedText"/>
        <w:bidi w:val="0"/>
        <w:spacing w:before="0" w:after="0"/>
        <w:jc w:val="left"/>
        <w:rPr/>
      </w:pPr>
      <w:r>
        <w:rPr/>
        <w:t>6914j8E/Sw/H+3/wAL39+p175ddaf8P6cfT/Y8XNj79TrxPr1y/qQdI5v+Lf1/1xb36nW/OteurWt+</w:t>
      </w:r>
    </w:p>
    <w:p>
      <w:pPr>
        <w:pStyle w:val="PreformattedText"/>
        <w:bidi w:val="0"/>
        <w:spacing w:before="0" w:after="0"/>
        <w:jc w:val="left"/>
        <w:rPr/>
      </w:pPr>
      <w:r>
        <w:rPr/>
        <w:t>QFtY8/1N/wAWNvfuvcMddek3sSPoCLHg/wCPH5976113a/8AUkm1vr+eTYc/T/G/vXXvn17TwLfTk3</w:t>
      </w:r>
    </w:p>
    <w:p>
      <w:pPr>
        <w:pStyle w:val="PreformattedText"/>
        <w:bidi w:val="0"/>
        <w:spacing w:before="0" w:after="0"/>
        <w:jc w:val="left"/>
        <w:rPr/>
      </w:pPr>
      <w:r>
        <w:rPr/>
        <w:t>IPP04P+x97696desfrfgc/QAEf049+p16vmB5df//TtM3fKXja6FTdrqL6rotgAbnyX+hFr+waorTo</w:t>
      </w:r>
    </w:p>
    <w:p>
      <w:pPr>
        <w:pStyle w:val="PreformattedText"/>
        <w:bidi w:val="0"/>
        <w:spacing w:before="0" w:after="0"/>
        <w:jc w:val="left"/>
        <w:rPr/>
      </w:pPr>
      <w:r>
        <w:rPr/>
        <w:t>Rseia9h1kixTBdCI5mdlbSNTBpPF+4ikCM3+n1v9efbqip+fTRPRAOy8roFSTqjivNAVDByAsbM7SR</w:t>
      </w:r>
    </w:p>
    <w:p>
      <w:pPr>
        <w:pStyle w:val="PreformattedText"/>
        <w:bidi w:val="0"/>
        <w:spacing w:before="0" w:after="0"/>
        <w:jc w:val="left"/>
        <w:rPr/>
      </w:pPr>
      <w:r>
        <w:rPr/>
        <w:t>m90ZRxptxYfX2/pqMcemi2eq2O4c/NHHUjVII2jkIF/UVJMpYgagl47sTf62H+HtiaMaWA6aLkGnl1</w:t>
      </w:r>
    </w:p>
    <w:p>
      <w:pPr>
        <w:pStyle w:val="PreformattedText"/>
        <w:bidi w:val="0"/>
        <w:spacing w:before="0" w:after="0"/>
        <w:jc w:val="left"/>
        <w:rPr/>
      </w:pPr>
      <w:r>
        <w:rPr/>
        <w:t>XVuPc3jrZl8jMNBCPGeJBz6GQlNAiY3W/J/x9sww9uRnq6vStOkQ+5pPTKSzk8wuGIdQtz4p1S7ICR</w:t>
      </w:r>
    </w:p>
    <w:p>
      <w:pPr>
        <w:pStyle w:val="PreformattedText"/>
        <w:bidi w:val="0"/>
        <w:spacing w:before="0" w:after="0"/>
        <w:jc w:val="left"/>
        <w:rPr/>
      </w:pPr>
      <w:r>
        <w:rPr/>
        <w:t>6ja9j7UeCKkU6t4hrTrA26ZLGRVCEN41EZcFNahmNnHClVuLAfi/vXg+Q49e8THUP+80nlUGRlALOz</w:t>
      </w:r>
    </w:p>
    <w:p>
      <w:pPr>
        <w:pStyle w:val="PreformattedText"/>
        <w:bidi w:val="0"/>
        <w:spacing w:before="0" w:after="0"/>
        <w:jc w:val="left"/>
        <w:rPr/>
      </w:pPr>
      <w:r>
        <w:rPr/>
        <w:t>hdNn4VT6ixJDE2HAt78YaeXXvEP5dL3bm6JPuFLShHW7SFFYFle2l7MyKSy/qBAv7RT29cjq6yGozn</w:t>
      </w:r>
    </w:p>
    <w:p>
      <w:pPr>
        <w:pStyle w:val="PreformattedText"/>
        <w:bidi w:val="0"/>
        <w:spacing w:before="0" w:after="0"/>
        <w:jc w:val="left"/>
        <w:rPr/>
      </w:pPr>
      <w:r>
        <w:rPr/>
        <w:t>oyOz9xhZDrYsGEcLguTDUaAQBECNa3Klje1je39CjZKeWelcZ/Z0aba2XbTSurHWY0QNqST9sm58Tc</w:t>
      </w:r>
    </w:p>
    <w:p>
      <w:pPr>
        <w:pStyle w:val="PreformattedText"/>
        <w:bidi w:val="0"/>
        <w:spacing w:before="0" w:after="0"/>
        <w:jc w:val="left"/>
        <w:rPr/>
      </w:pPr>
      <w:r>
        <w:rPr/>
        <w:t>GTxw21sQCx/x49snh8+lqGn29GU2vXSkBo30q0gaNghJZGAOgXAABNiSBx/T6+2yKjpWvy6Gzb9WZk</w:t>
      </w:r>
    </w:p>
    <w:p>
      <w:pPr>
        <w:pStyle w:val="PreformattedText"/>
        <w:bidi w:val="0"/>
        <w:spacing w:before="0" w:after="0"/>
        <w:jc w:val="left"/>
        <w:rPr/>
      </w:pPr>
      <w:r>
        <w:rPr/>
        <w:t>hYldZlJlRdIZCwATl7XadQbci31tz7acZ6eWmKdCzhSCyMNQIGlAEdliN9KIwSwmUXCsbi5B90NadO</w:t>
      </w:r>
    </w:p>
    <w:p>
      <w:pPr>
        <w:pStyle w:val="PreformattedText"/>
        <w:bidi w:val="0"/>
        <w:spacing w:before="0" w:after="0"/>
        <w:jc w:val="left"/>
        <w:rPr/>
      </w:pPr>
      <w:r>
        <w:rPr/>
        <w:t>rnoTcUGIS8cZX6uAC49ICgn+06Ox5BIt+Rx7TvTPSgeVel9RFWVJHVBBKGkVy2pHKi6mEjlX1fQ24X</w:t>
      </w:r>
    </w:p>
    <w:p>
      <w:pPr>
        <w:pStyle w:val="PreformattedText"/>
        <w:bidi w:val="0"/>
        <w:spacing w:before="0" w:after="0"/>
        <w:jc w:val="left"/>
        <w:rPr/>
      </w:pPr>
      <w:r>
        <w:rPr/>
        <w:t>j+vtMwpiuenuPSjoI9DgCN1cKHVhyrSEHS5W4uqJw1uPx9SPdeP2dab1r0J+31IEMaoQLHRdiNUbHX</w:t>
      </w:r>
    </w:p>
    <w:p>
      <w:pPr>
        <w:pStyle w:val="PreformattedText"/>
        <w:bidi w:val="0"/>
        <w:spacing w:before="0" w:after="0"/>
        <w:jc w:val="left"/>
        <w:rPr/>
      </w:pPr>
      <w:r>
        <w:rPr/>
        <w:t>IgcMbBibi3IYW/Pt+P08ukj/AC6HLbTiQQtquGOmNtLkh9Ni5DKGOofS1jqHPPtYnSR61weh0wTBRC</w:t>
      </w:r>
    </w:p>
    <w:p>
      <w:pPr>
        <w:pStyle w:val="PreformattedText"/>
        <w:bidi w:val="0"/>
        <w:spacing w:before="0" w:after="0"/>
        <w:jc w:val="left"/>
        <w:rPr/>
      </w:pPr>
      <w:r>
        <w:rPr/>
        <w:t>QpDgKeFPJ1aLnkAqfzfn+nHtQDnphs9DPgx44kjZWUK7kXFwS45drBvGL8Ac8/09qEzQ+fTDdCfjmV</w:t>
      </w:r>
    </w:p>
    <w:p>
      <w:pPr>
        <w:pStyle w:val="PreformattedText"/>
        <w:bidi w:val="0"/>
        <w:spacing w:before="0" w:after="0"/>
        <w:jc w:val="left"/>
        <w:rPr/>
      </w:pPr>
      <w:r>
        <w:rPr/>
        <w:t>lFwSWA0sQV0gccAgAKbf059vLg0p0y3n0t6EABRbSrX0ix9IFyoDN9SD9T9PapePDpk9KWl+pH1Fr2</w:t>
      </w:r>
    </w:p>
    <w:p>
      <w:pPr>
        <w:pStyle w:val="PreformattedText"/>
        <w:bidi w:val="0"/>
        <w:spacing w:before="0" w:after="0"/>
        <w:jc w:val="left"/>
        <w:rPr/>
      </w:pPr>
      <w:r>
        <w:rPr/>
        <w:t>tb+g+tjZbf7f296dNHNenyAXWxNgOdX0sALXI+nH0+v5978qdNMeJpjqWR9bjgeoMQCXLDixFwWA+g</w:t>
      </w:r>
    </w:p>
    <w:p>
      <w:pPr>
        <w:pStyle w:val="PreformattedText"/>
        <w:bidi w:val="0"/>
        <w:spacing w:before="0" w:after="0"/>
        <w:jc w:val="left"/>
        <w:rPr/>
      </w:pPr>
      <w:r>
        <w:rPr/>
        <w:t>PPuwx1r1r12BYEg2sbtcfW9gLH/G31P9Pfvs6958euwfowI1g2JKmxv9Rzc3P497pivn17Pl1wn5B+</w:t>
      </w:r>
    </w:p>
    <w:p>
      <w:pPr>
        <w:pStyle w:val="PreformattedText"/>
        <w:bidi w:val="0"/>
        <w:spacing w:before="0" w:after="0"/>
        <w:jc w:val="left"/>
        <w:rPr/>
      </w:pPr>
      <w:r>
        <w:rPr/>
        <w:t>pNrDk8AA3VCbX/AKk/4+99b4Z6Y6xSQ1iV/wBvZha5B5sW5+vuhFDU9OAefSRyIYK+o/2DzxqZ/wDg</w:t>
      </w:r>
    </w:p>
    <w:p>
      <w:pPr>
        <w:pStyle w:val="PreformattedText"/>
        <w:bidi w:val="0"/>
        <w:spacing w:before="0" w:after="0"/>
        <w:jc w:val="left"/>
        <w:rPr/>
      </w:pPr>
      <w:r>
        <w:rPr/>
        <w:t>9uWseR+be6sMdXHy6DfLMQJAwLkK2mMWVQ39XI50AjkLz7aoT8unB8+HQMZ8ALLwHGtm0BBckW4Xjm</w:t>
      </w:r>
    </w:p>
    <w:p>
      <w:pPr>
        <w:pStyle w:val="PreformattedText"/>
        <w:bidi w:val="0"/>
        <w:spacing w:before="0" w:after="0"/>
        <w:jc w:val="left"/>
        <w:rPr/>
      </w:pPr>
      <w:r>
        <w:rPr/>
        <w:t>xNubL+f8fe6de4+XRed2kjUzaSt7Fg6sAqlTpMaHUSqm178+/AYPXvXosu7Z/EkhYySKlw5jjJeJX/</w:t>
      </w:r>
    </w:p>
    <w:p>
      <w:pPr>
        <w:pStyle w:val="PreformattedText"/>
        <w:bidi w:val="0"/>
        <w:spacing w:before="0" w:after="0"/>
        <w:jc w:val="left"/>
        <w:rPr/>
      </w:pPr>
      <w:r>
        <w:rPr/>
        <w:t>AEiJD6BYWvb1XIFvr7bcDPVlyeixbwlIMzWVpFXXdDpsjK90ZgL60jF2U2Av/X2ldenlNPLHRb8/Mf</w:t>
      </w:r>
    </w:p>
    <w:p>
      <w:pPr>
        <w:pStyle w:val="PreformattedText"/>
        <w:bidi w:val="0"/>
        <w:spacing w:before="0" w:after="0"/>
        <w:jc w:val="left"/>
        <w:rPr/>
      </w:pPr>
      <w:r>
        <w:rPr/>
        <w:t>L+iTSoYnSQyCKRh6Fb9TzEkGzcmx59oJRnpfFTT69NuLmWKRJJSWl0nSbFpBqkOlAGs0agi/55Htql</w:t>
      </w:r>
    </w:p>
    <w:p>
      <w:pPr>
        <w:pStyle w:val="PreformattedText"/>
        <w:bidi w:val="0"/>
        <w:spacing w:before="0" w:after="0"/>
        <w:jc w:val="left"/>
        <w:rPr/>
      </w:pPr>
      <w:r>
        <w:rPr/>
        <w:t>OlC1HQg4+qghPrdClKGqJhK3JSIeZ2ZlUSNBAFtI9iwP0J+nvaxuwGknJpX/AFeZrjpwyIta0oBWnr</w:t>
      </w:r>
    </w:p>
    <w:p>
      <w:pPr>
        <w:pStyle w:val="PreformattedText"/>
        <w:bidi w:val="0"/>
        <w:spacing w:before="0" w:after="0"/>
        <w:jc w:val="left"/>
        <w:rPr/>
      </w:pPr>
      <w:r>
        <w:rPr/>
        <w:t>/sdAh8WcaNx7MyfZmdp2n3L2V2RurdtbkKhHP8RnoM5V4/Ez4xJL1NNisRjcVDQwoWEZip9ZX1+znd</w:t>
      </w:r>
    </w:p>
    <w:p>
      <w:pPr>
        <w:pStyle w:val="PreformattedText"/>
        <w:bidi w:val="0"/>
        <w:spacing w:before="0" w:after="0"/>
        <w:jc w:val="left"/>
        <w:rPr/>
      </w:pPr>
      <w:r>
        <w:rPr/>
        <w:t>JBDItnGaRRQgfYCBg/M5P2nor22Npo3unH6skpP5ivD5Dh+XR68VIbqJ/IEMhZpASqD6AI7q3mZZGS</w:t>
      </w:r>
    </w:p>
    <w:p>
      <w:pPr>
        <w:pStyle w:val="PreformattedText"/>
        <w:bidi w:val="0"/>
        <w:spacing w:before="0" w:after="0"/>
        <w:jc w:val="left"/>
        <w:rPr/>
      </w:pPr>
      <w:r>
        <w:rPr/>
        <w:t>wU8cWuQfYbye7VVuH/ABQ8vt49HrUApwHH/NU/5OHQ3bdlENPHjo5aZkkjqqzJ5J3Y4fD4c1Gqrq5Z</w:t>
      </w:r>
    </w:p>
    <w:p>
      <w:pPr>
        <w:pStyle w:val="PreformattedText"/>
        <w:bidi w:val="0"/>
        <w:spacing w:before="0" w:after="0"/>
        <w:jc w:val="left"/>
        <w:rPr/>
      </w:pPr>
      <w:r>
        <w:rPr/>
        <w:t>Jgoqa+pZhEsY1B21XsosVCcQ5BAwAPxM1MD5Acekb0ppB9ST5AV4/M+XQ84TFzy+DMJRtnMtDHKu08</w:t>
      </w:r>
    </w:p>
    <w:p>
      <w:pPr>
        <w:pStyle w:val="PreformattedText"/>
        <w:bidi w:val="0"/>
        <w:spacing w:before="0" w:after="0"/>
        <w:jc w:val="left"/>
        <w:rPr/>
      </w:pPr>
      <w:r>
        <w:rPr/>
        <w:t>FXfbUWO29JUQiGpz9bWstRFFkJ4WV5JpFlnpolFPTxqzNZajcErRDTURxankPl/InJPSRxgsBU+QPl</w:t>
      </w:r>
    </w:p>
    <w:p>
      <w:pPr>
        <w:pStyle w:val="PreformattedText"/>
        <w:bidi w:val="0"/>
        <w:spacing w:before="0" w:after="0"/>
        <w:jc w:val="left"/>
        <w:rPr/>
      </w:pPr>
      <w:r>
        <w:rPr/>
        <w:t>8/t/4oDoKu/O0IsHtahpsbuDB0+Jqdvbty+5N5JuGo2ptnrfrTa9E1Fv7syPK0wOQpoJK6oSlOTqXa</w:t>
      </w:r>
    </w:p>
    <w:p>
      <w:pPr>
        <w:pStyle w:val="PreformattedText"/>
        <w:bidi w:val="0"/>
        <w:spacing w:before="0" w:after="0"/>
        <w:jc w:val="left"/>
        <w:rPr/>
      </w:pPr>
      <w:r>
        <w:rPr/>
        <w:t>aaoaKioozUzB4Tixh7iWB1VGDkknIB8seg+09FlzJ2gKRShqeAA8z6/mfs61GvmD2RlhldoY3dWH+z</w:t>
      </w:r>
    </w:p>
    <w:p>
      <w:pPr>
        <w:pStyle w:val="PreformattedText"/>
        <w:bidi w:val="0"/>
        <w:spacing w:before="0" w:after="0"/>
        <w:jc w:val="left"/>
        <w:rPr/>
      </w:pPr>
      <w:r>
        <w:rPr/>
        <w:t>2LT7cqcx1Z1jFiq/bdbi6fdM9RPQZLesmREuQ3HvTc1G1Jk8pkJHmqY4fBSKYwJLCuFQATXPmf8AN8</w:t>
      </w:r>
    </w:p>
    <w:p>
      <w:pPr>
        <w:pStyle w:val="PreformattedText"/>
        <w:bidi w:val="0"/>
        <w:spacing w:before="0" w:after="0"/>
        <w:jc w:val="left"/>
        <w:rPr/>
      </w:pPr>
      <w:r>
        <w:rPr/>
        <w:t>ug9KSSAeFP9Vfn0R3aO0shu/dWK2/TUq1O4M1JSYunpDIIqdKuomCRUk06qYaeygyTN9XsQbgD2/01</w:t>
      </w:r>
    </w:p>
    <w:p>
      <w:pPr>
        <w:pStyle w:val="PreformattedText"/>
        <w:bidi w:val="0"/>
        <w:spacing w:before="0" w:after="0"/>
        <w:jc w:val="left"/>
        <w:rPr/>
      </w:pPr>
      <w:r>
        <w:rPr/>
        <w:t>8urZvjr8n9qfGbpTfGytvbTyW+e4d8PuTFYqkesp8bj9qbpplm2/Q79jqIqR5K3F4fbNTN4tZSOlm1</w:t>
      </w:r>
    </w:p>
    <w:p>
      <w:pPr>
        <w:pStyle w:val="PreformattedText"/>
        <w:bidi w:val="0"/>
        <w:spacing w:before="0" w:after="0"/>
        <w:jc w:val="left"/>
        <w:rPr/>
      </w:pPr>
      <w:r>
        <w:rPr/>
        <w:t>MtmmJDTxl2FT29OK4VTjJ6rP3DiNz5HPTbXqJclvDdFRQUs4DVUpoGo2MOmTELVamloFptYh8elfEv</w:t>
      </w:r>
    </w:p>
    <w:p>
      <w:pPr>
        <w:pStyle w:val="PreformattedText"/>
        <w:bidi w:val="0"/>
        <w:spacing w:before="0" w:after="0"/>
        <w:jc w:val="left"/>
        <w:rPr/>
      </w:pPr>
      <w:r>
        <w:rPr/>
        <w:t>pIQ3LvDpvo7faHxbXq74103Y0lPPU9hUqYI5+gzcJo5afDZutXFYzEYaliqXVJ6KaRCxZEllSQsqhV</w:t>
      </w:r>
    </w:p>
    <w:p>
      <w:pPr>
        <w:pStyle w:val="PreformattedText"/>
        <w:bidi w:val="0"/>
        <w:spacing w:before="0" w:after="0"/>
        <w:jc w:val="left"/>
        <w:rPr/>
      </w:pPr>
      <w:r>
        <w:rPr/>
        <w:t>J91DVanl1YrQV8+ql5sbNJmsnjZU+18K1ENYHCj7AOAXNZKpKCSOT0jmxawHvfEnqvScr6j7OSVYwD</w:t>
      </w:r>
    </w:p>
    <w:p>
      <w:pPr>
        <w:pStyle w:val="PreformattedText"/>
        <w:bidi w:val="0"/>
        <w:spacing w:before="0" w:after="0"/>
        <w:jc w:val="left"/>
        <w:rPr/>
      </w:pPr>
      <w:r>
        <w:rPr/>
        <w:t>MqpDR3UyCIU4QeSK5Nme5UML3ck+9HHXulftmgnweJfMTLqq8l5KajDBXEZqtQlyHq1SP4FVhHoAs3</w:t>
      </w:r>
    </w:p>
    <w:p>
      <w:pPr>
        <w:pStyle w:val="PreformattedText"/>
        <w:bidi w:val="0"/>
        <w:spacing w:before="0" w:after="0"/>
        <w:jc w:val="left"/>
        <w:rPr/>
      </w:pPr>
      <w:r>
        <w:rPr/>
        <w:t>JP0B2Bjr3RgNl0kOEwSZTIpVeKWhqMBiMUsKfxHN1OUrRU1y+OWwxsMzQrqnKkutyoAAPuv59XWtRj</w:t>
      </w:r>
    </w:p>
    <w:p>
      <w:pPr>
        <w:pStyle w:val="PreformattedText"/>
        <w:bidi w:val="0"/>
        <w:spacing w:before="0" w:after="0"/>
        <w:jc w:val="left"/>
        <w:rPr/>
      </w:pPr>
      <w:r>
        <w:rPr/>
        <w:t>oYMNUU1Njl3DWx666jlUoilXqKrJNG8KU0UIXQlPjpVAR/SiRBhZm961Zp05XPQUVOVElPPWVUqSPk</w:t>
      </w:r>
    </w:p>
    <w:p>
      <w:pPr>
        <w:pStyle w:val="PreformattedText"/>
        <w:bidi w:val="0"/>
        <w:spacing w:before="0" w:after="0"/>
        <w:jc w:val="left"/>
        <w:rPr/>
      </w:pPr>
      <w:r>
        <w:rPr/>
        <w:t>JspUvFJBzDSU8M1HFHNAvrjeqCtK4b0KzXP+NWC8a563UenQV4innlq/AoaTL7wR6+u1zeFMRt2l8l</w:t>
      </w:r>
    </w:p>
    <w:p>
      <w:pPr>
        <w:pStyle w:val="PreformattedText"/>
        <w:bidi w:val="0"/>
        <w:spacing w:before="0" w:after="0"/>
        <w:jc w:val="left"/>
        <w:rPr/>
      </w:pPr>
      <w:r>
        <w:rPr/>
        <w:t>ZBNXy/oaJ1h85S4GiNeQSB7uFU0Hn14Nn7evbtyctT9vtjARyFqpaOjpoXjP/AnIOBSVNXAtyJ0piZ</w:t>
      </w:r>
    </w:p>
    <w:p>
      <w:pPr>
        <w:pStyle w:val="PreformattedText"/>
        <w:bidi w:val="0"/>
        <w:spacing w:before="0" w:after="0"/>
        <w:jc w:val="left"/>
        <w:rPr/>
      </w:pPr>
      <w:r>
        <w:rPr/>
        <w:t>zG1rz1ChhZR71SmOtmgbA6FnFwRUlFjNswUg/u11865HLpI0H3O8d419RFTSrNIrBK2alkk0RqCQkM</w:t>
      </w:r>
    </w:p>
    <w:p>
      <w:pPr>
        <w:pStyle w:val="PreformattedText"/>
        <w:bidi w:val="0"/>
        <w:spacing w:before="0" w:after="0"/>
        <w:jc w:val="left"/>
        <w:rPr/>
      </w:pPr>
      <w:r>
        <w:rPr/>
        <w:t>RVbKT70XoQaVr1VgSBXy6HzpbAy1G6872Jn1mytJg/8AL8zUxxCJX3Lkomnp8XHCkjRUlJiMTTiGKN</w:t>
      </w:r>
    </w:p>
    <w:p>
      <w:pPr>
        <w:pStyle w:val="PreformattedText"/>
        <w:bidi w:val="0"/>
        <w:spacing w:before="0" w:after="0"/>
        <w:jc w:val="left"/>
        <w:rPr/>
      </w:pPr>
      <w:r>
        <w:rPr/>
        <w:t>VuZKlbhR9a+LQ0braqxqQKnpT70noG3hlKPRDWy7eSaBTFkYrT9hZCkP3eVq6tkQSUWFapq0BOoB10</w:t>
      </w:r>
    </w:p>
    <w:p>
      <w:pPr>
        <w:pStyle w:val="PreformattedText"/>
        <w:bidi w:val="0"/>
        <w:spacing w:before="0" w:after="0"/>
        <w:jc w:val="left"/>
        <w:rPr/>
      </w:pPr>
      <w:r>
        <w:rPr/>
        <w:t>8m3t1TgdeJJNDx6QWOggyNHlHo5Xo8RSxptTCmZo6moyE00TUkdPSqRGk9Z5p56z7gi0ccgY2sT7sG</w:t>
      </w:r>
    </w:p>
    <w:p>
      <w:pPr>
        <w:pStyle w:val="PreformattedText"/>
        <w:bidi w:val="0"/>
        <w:spacing w:before="0" w:after="0"/>
        <w:jc w:val="left"/>
        <w:rPr/>
      </w:pPr>
      <w:r>
        <w:rPr/>
        <w:t>HDqh6gZGenkz0tRRCOh2/1ztqiWnjR46ihirXEkeOSgjbXHVV2QnD1bqD5HLrceq/u4HVGPHHQRZua</w:t>
      </w:r>
    </w:p>
    <w:p>
      <w:pPr>
        <w:pStyle w:val="PreformattedText"/>
        <w:bidi w:val="0"/>
        <w:spacing w:before="0" w:after="0"/>
        <w:jc w:val="left"/>
        <w:rPr/>
      </w:pPr>
      <w:r>
        <w:rPr/>
        <w:t>lpaOjqayGOoyudhOaycNVEAk9TUV/gppK4x+uJamV1WOB2siRtqax58cfb1oGvWbbuMr56CmoqxK6i</w:t>
      </w:r>
    </w:p>
    <w:p>
      <w:pPr>
        <w:pStyle w:val="PreformattedText"/>
        <w:bidi w:val="0"/>
        <w:spacing w:before="0" w:after="0"/>
        <w:jc w:val="left"/>
        <w:rPr/>
      </w:pPr>
      <w:r>
        <w:rPr/>
        <w:t>qM/Wz1FRHHDHST1e38HWSTZwU0ssbJFPkayeKEEHSBGqgk+9j59ep5dN3aUtVGHyFWlPQUWGpYpFWn</w:t>
      </w:r>
    </w:p>
    <w:p>
      <w:pPr>
        <w:pStyle w:val="PreformattedText"/>
        <w:bidi w:val="0"/>
        <w:spacing w:before="0" w:after="0"/>
        <w:jc w:val="left"/>
        <w:rPr/>
      </w:pPr>
      <w:r>
        <w:rPr/>
        <w:t>DETmqifF7cw8KzIwjLxRyzC62aIFuNQ91JoeGOtHhw6KtUu9PNXzy6/PUVCY60twJncqaxpWQC0YaS</w:t>
      </w:r>
    </w:p>
    <w:p>
      <w:pPr>
        <w:pStyle w:val="PreformattedText"/>
        <w:bidi w:val="0"/>
        <w:spacing w:before="0" w:after="0"/>
        <w:jc w:val="left"/>
        <w:rPr/>
      </w:pPr>
      <w:r>
        <w:rPr/>
        <w:t>zD6XH+HtviTnJx1WtAOsePqEo6KocsY6rGVT00yW1SCmbyDzRi9mWKQlbXuQ3A92U463Wg6Z8xSLG8</w:t>
      </w:r>
    </w:p>
    <w:p>
      <w:pPr>
        <w:pStyle w:val="PreformattedText"/>
        <w:bidi w:val="0"/>
        <w:spacing w:before="0" w:after="0"/>
        <w:jc w:val="left"/>
        <w:rPr/>
      </w:pPr>
      <w:r>
        <w:rPr/>
        <w:t>FRTq6JKo0Iy6PHVCPUycG5ikU+kn9SkW/PvxA4+XVa16bqeqeJ1q4pmWojjKtF6THNC6FKmB0JN0eM</w:t>
      </w:r>
    </w:p>
    <w:p>
      <w:pPr>
        <w:pStyle w:val="PreformattedText"/>
        <w:bidi w:val="0"/>
        <w:spacing w:before="0" w:after="0"/>
        <w:jc w:val="left"/>
        <w:rPr/>
      </w:pPr>
      <w:r>
        <w:rPr/>
        <w:t>ng39P9CPdSAcdbr0+QVMTBZ6UCNEcFFLXeE6dQhv6ilrHk3BHuhUA0PVw2QRx6Hrr/AHQtS0dLJPZv</w:t>
      </w:r>
    </w:p>
    <w:p>
      <w:pPr>
        <w:pStyle w:val="PreformattedText"/>
        <w:bidi w:val="0"/>
        <w:spacing w:before="0" w:after="0"/>
        <w:jc w:val="left"/>
        <w:rPr/>
      </w:pPr>
      <w:r>
        <w:rPr/>
        <w:t>SSJATrOoOWWIuLlPUC3AsfofZFuVtjUq46E+1bhlEZu6vn0YbE5NNcTaIZo2dKaVzJK8FPJ9w5kkp4</w:t>
      </w:r>
    </w:p>
    <w:p>
      <w:pPr>
        <w:pStyle w:val="PreformattedText"/>
        <w:bidi w:val="0"/>
        <w:spacing w:before="0" w:after="0"/>
        <w:jc w:val="left"/>
        <w:rPr/>
      </w:pPr>
      <w:r>
        <w:rPr/>
        <w:t>28ZWptGGa91II4+h9hGeEivkePz6HVtdhtJoCPM+n2dCZj69mMaxyStGbJEzBIzCG1uVM0jgLrDcae</w:t>
      </w:r>
    </w:p>
    <w:p>
      <w:pPr>
        <w:pStyle w:val="PreformattedText"/>
        <w:bidi w:val="0"/>
        <w:spacing w:before="0" w:after="0"/>
        <w:jc w:val="left"/>
        <w:rPr/>
      </w:pPr>
      <w:r>
        <w:rPr/>
        <w:t>ObNyOCaUUJPn0IIX1ABeHS4wU5pSkY8jU8gjkMMhJlaSrYaGcLGUMEDD02AGokG4PtMSGOfLpdCxGO</w:t>
      </w:r>
    </w:p>
    <w:p>
      <w:pPr>
        <w:pStyle w:val="PreformattedText"/>
        <w:bidi w:val="0"/>
        <w:spacing w:before="0" w:after="0"/>
        <w:jc w:val="left"/>
        <w:rPr/>
      </w:pPr>
      <w:r>
        <w:rPr/>
        <w:t>I6e3gahliqaCZ4pKSaSaNtApXYpe1LEhZ/80QODqDWJX6W96GRnz6fUlGBQ0I6sd+L/c1NnKOno8jJ</w:t>
      </w:r>
    </w:p>
    <w:p>
      <w:pPr>
        <w:pStyle w:val="PreformattedText"/>
        <w:bidi w:val="0"/>
        <w:spacing w:before="0" w:after="0"/>
        <w:jc w:val="left"/>
        <w:rPr/>
      </w:pPr>
      <w:r>
        <w:rPr/>
        <w:t>HDW0T0wligqXjnAEjNOFUwr4KgRSmyFWNlHpv7Cd9aG1fRSusmh6HG03v1UIDyjUBwrno6+/cfgN8Y</w:t>
      </w:r>
    </w:p>
    <w:p>
      <w:pPr>
        <w:pStyle w:val="PreformattedText"/>
        <w:bidi w:val="0"/>
        <w:spacing w:before="0" w:after="0"/>
        <w:jc w:val="left"/>
        <w:rPr/>
      </w:pPr>
      <w:r>
        <w:rPr/>
        <w:t>LIRwvFUUmYx04q3en88NMtR/kEaq8bRpKY6ohxKdLxzkX59prVpYZlLAgA/t6MLlUmibIqR1WFU1bU</w:t>
      </w:r>
    </w:p>
    <w:p>
      <w:pPr>
        <w:pStyle w:val="PreformattedText"/>
        <w:bidi w:val="0"/>
        <w:spacing w:before="0" w:after="0"/>
        <w:jc w:val="left"/>
        <w:rPr/>
      </w:pPr>
      <w:r>
        <w:rPr/>
        <w:t>VVPg8zRPR12Fqq3C5FWjkp/NNTNHFT1Uscn7kMVbDeYyPdCCCB9fYmWjAFeBFR9nQUc6WZHGRg/6vn</w:t>
      </w:r>
    </w:p>
    <w:p>
      <w:pPr>
        <w:pStyle w:val="PreformattedText"/>
        <w:bidi w:val="0"/>
        <w:spacing w:before="0" w:after="0"/>
        <w:jc w:val="left"/>
        <w:rPr/>
      </w:pPr>
      <w:r>
        <w:rPr/>
        <w:t>03xVDSwy0YqknaRzVxTeU0YFJTIGqaWaR7OyxoscjKoFiNSX1H2oVRUUFOkzMSCNXTNVOQ4lco0kwu</w:t>
      </w:r>
    </w:p>
    <w:p>
      <w:pPr>
        <w:pStyle w:val="PreformattedText"/>
        <w:bidi w:val="0"/>
        <w:spacing w:before="0" w:after="0"/>
        <w:jc w:val="left"/>
        <w:rPr/>
      </w:pPr>
      <w:r>
        <w:rPr/>
        <w:t>RAxWGaEAvFTq7AtCoZSAWDGxv+T7VIP2dJnah6aanHis0VJeBlKFZ4IUEbo2goKMqqxaIU/SfCLMoO</w:t>
      </w:r>
    </w:p>
    <w:p>
      <w:pPr>
        <w:pStyle w:val="PreformattedText"/>
        <w:bidi w:val="0"/>
        <w:spacing w:before="0" w:after="0"/>
        <w:jc w:val="left"/>
        <w:rPr/>
      </w:pPr>
      <w:r>
        <w:rPr/>
        <w:t>om3tbFIUFKY6W2O6XG3nVC5r9vQWZLGVlNU1VRj7yRUwuKFZ1eJnmI1JRPMVZYPGwFibX+htcBQn6m</w:t>
      </w:r>
    </w:p>
    <w:p>
      <w:pPr>
        <w:pStyle w:val="PreformattedText"/>
        <w:bidi w:val="0"/>
        <w:spacing w:before="0" w:after="0"/>
        <w:jc w:val="left"/>
        <w:rPr/>
      </w:pPr>
      <w:r>
        <w:rPr/>
        <w:t>TwPU6cqc+QyRW0O4MPF4Bv8AoL59c8NlI3s1XFNC7wzRtHVDyRGmdo4p1bSkThZEJ0OunyAW+gPukk</w:t>
      </w:r>
    </w:p>
    <w:p>
      <w:pPr>
        <w:pStyle w:val="PreformattedText"/>
        <w:bidi w:val="0"/>
        <w:spacing w:before="0" w:after="0"/>
        <w:jc w:val="left"/>
        <w:rPr/>
      </w:pPr>
      <w:r>
        <w:rPr/>
        <w:t>Z/Dw6m3ZN9s7iQLFN+p/Kn+rh0JNDtna2cp6WFaKgmXQWiCSQsiASGOWkVfGgNPGyK3pH9rhgfaTxJ</w:t>
      </w:r>
    </w:p>
    <w:p>
      <w:pPr>
        <w:pStyle w:val="PreformattedText"/>
        <w:bidi w:val="0"/>
        <w:spacing w:before="0" w:after="0"/>
        <w:jc w:val="left"/>
        <w:rPr/>
      </w:pPr>
      <w:r>
        <w:rPr/>
        <w:t>1YkOQa9S1td67BNDhgR6g9Ov+h/BzyK+GrBi5jMkYrqeN4aWGummjNBNT0pE2mJHLaioJUkE3ufbRu</w:t>
      </w:r>
    </w:p>
    <w:p>
      <w:pPr>
        <w:pStyle w:val="PreformattedText"/>
        <w:bidi w:val="0"/>
        <w:spacing w:before="0" w:after="0"/>
        <w:jc w:val="left"/>
        <w:rPr/>
      </w:pPr>
      <w:r>
        <w:rPr/>
        <w:t>ZEOpxqp+2g456U3Wxcu7uxfddngmJFKlAD8vLoUtubJzuHnRGYZBEeV6qaWFKep+3jiKROwVW8ktWx</w:t>
      </w:r>
    </w:p>
    <w:p>
      <w:pPr>
        <w:pStyle w:val="PreformattedText"/>
        <w:bidi w:val="0"/>
        <w:spacing w:before="0" w:after="0"/>
        <w:jc w:val="left"/>
        <w:rPr/>
      </w:pPr>
      <w:r>
        <w:rPr/>
        <w:t>BWRhoF7H1Lb3uPeJkJ7qqfXP5dR1vnsLyRu5kk25pLVyPhU9tfz6FrG4BYoayWtoKOopWhlw9djF/w</w:t>
      </w:r>
    </w:p>
    <w:p>
      <w:pPr>
        <w:pStyle w:val="PreformattedText"/>
        <w:bidi w:val="0"/>
        <w:spacing w:before="0" w:after="0"/>
        <w:jc w:val="left"/>
        <w:rPr/>
      </w:pPr>
      <w:r>
        <w:rPr/>
        <w:t>AnFdUVtKtTEKUqJPuRTi0qEEqrrccnT79LvWpdA7WPnTy6CQ+7JtoZSm8saetOjB9a1s22KCggr2r0</w:t>
      </w:r>
    </w:p>
    <w:p>
      <w:pPr>
        <w:pStyle w:val="PreformattedText"/>
        <w:bidi w:val="0"/>
        <w:spacing w:before="0" w:after="0"/>
        <w:jc w:val="left"/>
        <w:rPr/>
      </w:pPr>
      <w:r>
        <w:rPr/>
        <w:t>gw0kLUrEQTVDyw62ajVNd1EflBd7yKWPqAPARrvjRFhpDIem7z7sqzRLHHvOR6+nQ6VvyUzm2sdkK3</w:t>
      </w:r>
    </w:p>
    <w:p>
      <w:pPr>
        <w:pStyle w:val="PreformattedText"/>
        <w:bidi w:val="0"/>
        <w:spacing w:before="0" w:after="0"/>
        <w:jc w:val="left"/>
        <w:rPr/>
      </w:pPr>
      <w:r>
        <w:rPr/>
        <w:t>Bbdnyk2QefD1ElUj0lCZZ6WONZKmDyqtRrppWSwBYEFgBce6nfpykiRqAHUg1z9vTFj91Sx+pgbcN7</w:t>
      </w:r>
    </w:p>
    <w:p>
      <w:pPr>
        <w:pStyle w:val="PreformattedText"/>
        <w:bidi w:val="0"/>
        <w:spacing w:before="0" w:after="0"/>
        <w:jc w:val="left"/>
        <w:rPr/>
      </w:pPr>
      <w:r>
        <w:rPr/>
        <w:t>HhodVFI1Y4ft4dMOC7M7M/hqyYda3Cy1c0dVh6GZ6uZ6SnXVLkauPHP9KSWP/gMr6WIFx9Bck8WVRR</w:t>
      </w:r>
    </w:p>
    <w:p>
      <w:pPr>
        <w:pStyle w:val="PreformattedText"/>
        <w:bidi w:val="0"/>
        <w:spacing w:before="0" w:after="0"/>
        <w:jc w:val="left"/>
        <w:rPr/>
      </w:pPr>
      <w:r>
        <w:rPr/>
        <w:t>JDq9epJsfZHkHb5R4sSyFTnhmn29KDL0O+d9wtNm8pk8jSSVtDUUtBPV1sFNW0ySGCdKSllZZaKSqW</w:t>
      </w:r>
    </w:p>
    <w:p>
      <w:pPr>
        <w:pStyle w:val="PreformattedText"/>
        <w:bidi w:val="0"/>
        <w:spacing w:before="0" w:after="0"/>
        <w:jc w:val="left"/>
        <w:rPr/>
      </w:pPr>
      <w:r>
        <w:rPr/>
        <w:t>QFw111C+k+6yLNMv6jEk+vQ/2ix5R5VcDaNvhjcA9wUEj8+hc2x09TwUUNRlVopaeqp4qksQkdPLAs</w:t>
      </w:r>
    </w:p>
    <w:p>
      <w:pPr>
        <w:pStyle w:val="PreformattedText"/>
        <w:bidi w:val="0"/>
        <w:spacing w:before="0" w:after="0"/>
        <w:jc w:val="left"/>
        <w:rPr/>
      </w:pPr>
      <w:r>
        <w:rPr/>
        <w:t>bwWaq0iYzUwYhzcyuq6rXFvd7SwVA3i0Nc9INz53kaVo7Mt4gbTitf+KPQhZHO7QwGEmlxlXQSyRR0</w:t>
      </w:r>
    </w:p>
    <w:p>
      <w:pPr>
        <w:pStyle w:val="PreformattedText"/>
        <w:bidi w:val="0"/>
        <w:spacing w:before="0" w:after="0"/>
        <w:jc w:val="left"/>
        <w:rPr/>
      </w:pPr>
      <w:r>
        <w:rPr/>
        <w:t>tM0Gg+Woq8dUw451KN+59qYZtSEEJqsym1/ZqqQxxFkUdBIndL681XJalSfkAc+WK1x0E9duap3DlZ</w:t>
      </w:r>
    </w:p>
    <w:p>
      <w:pPr>
        <w:pStyle w:val="PreformattedText"/>
        <w:bidi w:val="0"/>
        <w:spacing w:before="0" w:after="0"/>
        <w:jc w:val="left"/>
        <w:rPr/>
      </w:pPr>
      <w:r>
        <w:rPr/>
        <w:t>hhYohDWWoKmSJXqZvLSVKrDT01wy089Qr8SqSkdueT7aL1UkgDpy6cbfbSNcTBQoJHr0Znqbqc4aR8</w:t>
      </w:r>
    </w:p>
    <w:p>
      <w:pPr>
        <w:pStyle w:val="PreformattedText"/>
        <w:bidi w:val="0"/>
        <w:spacing w:before="0" w:after="0"/>
        <w:jc w:val="left"/>
        <w:rPr/>
      </w:pPr>
      <w:r>
        <w:rPr/>
        <w:t>5nYkRnES05N6mdI3JJnnDAR+eJX8dhZrAn+0fZRf3SxxlFHefTqAOcefDeK1lZOag5PRrGkjqYEo6J</w:t>
      </w:r>
    </w:p>
    <w:p>
      <w:pPr>
        <w:pStyle w:val="PreformattedText"/>
        <w:bidi w:val="0"/>
        <w:spacing w:before="0" w:after="0"/>
        <w:jc w:val="left"/>
        <w:rPr/>
      </w:pPr>
      <w:r>
        <w:rPr/>
        <w:t>1p5ITHPMsriFqin1jT5GRQtC0huzD6uG/F7ew5QycMHz/1eXUQFyXMsp1Fv9X59OB8AnKzeWMVb6YZ</w:t>
      </w:r>
    </w:p>
    <w:p>
      <w:pPr>
        <w:pStyle w:val="PreformattedText"/>
        <w:bidi w:val="0"/>
        <w:spacing w:before="0" w:after="0"/>
        <w:jc w:val="left"/>
        <w:rPr/>
      </w:pPr>
      <w:r>
        <w:rPr/>
        <w:t>GmVf8oax1uq31RounTfTotf8+6tpU0Nc9NAMy1WmOOPLpkyCmJ1r5Upimp11LOyCTQGSSGFpD5JCUD</w:t>
      </w:r>
    </w:p>
    <w:p>
      <w:pPr>
        <w:pStyle w:val="PreformattedText"/>
        <w:bidi w:val="0"/>
        <w:spacing w:before="0" w:after="0"/>
        <w:jc w:val="left"/>
        <w:rPr/>
      </w:pPr>
      <w:r>
        <w:rPr/>
        <w:t>OHA4IJ+h9pZAS2o06fjqRoWvSGnaMJUVMKGVEMtRZfWs5hsI3VSCQRJMv6AdLL/ifaBwckDj0aoSAF</w:t>
      </w:r>
    </w:p>
    <w:p>
      <w:pPr>
        <w:pStyle w:val="PreformattedText"/>
        <w:bidi w:val="0"/>
        <w:spacing w:before="0" w:after="0"/>
        <w:jc w:val="left"/>
        <w:rPr/>
      </w:pPr>
      <w:r>
        <w:rPr/>
        <w:t>Y+XQL5+Ra+vgju8cawszSOrPIZYm1RmSVQ1i76mOmwB9P19qIEMaEHiT1ZnrSnl01inm01BdzFrjXw</w:t>
      </w:r>
    </w:p>
    <w:p>
      <w:pPr>
        <w:pStyle w:val="PreformattedText"/>
        <w:bidi w:val="0"/>
        <w:spacing w:before="0" w:after="0"/>
        <w:jc w:val="left"/>
        <w:rPr/>
      </w:pPr>
      <w:r>
        <w:rPr/>
        <w:t>wwraqKRCQJIjSMsafbnUW1WFufb9fLy6pqBIoM9FX7539R7N2luPcNdXPBSYLGVM7VNXNEaOsmggcw</w:t>
      </w:r>
    </w:p>
    <w:p>
      <w:pPr>
        <w:pStyle w:val="PreformattedText"/>
        <w:bidi w:val="0"/>
        <w:spacing w:before="0" w:after="0"/>
        <w:jc w:val="left"/>
        <w:rPr/>
      </w:pPr>
      <w:r>
        <w:rPr/>
        <w:t>KieaJXpkJIY3tbUQTYeznYLT6jcYVMeoMf2CueiPmXcUsdqupC4UhDT5ny60afkJ2hX9v9s7335kKi</w:t>
      </w:r>
    </w:p>
    <w:p>
      <w:pPr>
        <w:pStyle w:val="PreformattedText"/>
        <w:bidi w:val="0"/>
        <w:spacing w:before="0" w:after="0"/>
        <w:jc w:val="left"/>
        <w:rPr/>
      </w:pPr>
      <w:r>
        <w:rPr/>
        <w:t>8OUzNWMZTKxaKnxkUrUuNjpY3JdkWCHXc82tc/j3kxt1kllapGq5Iqf835dYcbteNfXkszMStekdtx</w:t>
      </w:r>
    </w:p>
    <w:p>
      <w:pPr>
        <w:pStyle w:val="PreformattedText"/>
        <w:bidi w:val="0"/>
        <w:spacing w:before="0" w:after="0"/>
        <w:jc w:val="left"/>
        <w:rPr/>
      </w:pPr>
      <w:r>
        <w:rPr/>
        <w:t>MlJWbZo8dQyVuSyLT0FHjki+4euDzSAQ+NVuqTFz5CTZVFyQOfa0A1NOi8Y0+vT4WxeyZkaD7XPbvL</w:t>
      </w:r>
    </w:p>
    <w:p>
      <w:pPr>
        <w:pStyle w:val="PreformattedText"/>
        <w:bidi w:val="0"/>
        <w:spacing w:before="0" w:after="0"/>
        <w:jc w:val="left"/>
        <w:rPr/>
      </w:pPr>
      <w:r>
        <w:rPr/>
        <w:t>Sa6uN4arbm0JYYGiSipg4aHP7ijIBaZr0lEQPGJJLkbiLamJjoowK+fz6q2lQKNVv5D/P0wCqqJqrJ</w:t>
      </w:r>
    </w:p>
    <w:p>
      <w:pPr>
        <w:pStyle w:val="PreformattedText"/>
        <w:bidi w:val="0"/>
        <w:spacing w:before="0" w:after="0"/>
        <w:jc w:val="left"/>
        <w:rPr/>
      </w:pPr>
      <w:r>
        <w:rPr/>
        <w:t>zSTvM5poGeaqL1E1ZVvL5K6WeWZmczVFRJ6mYkMth7UKSK0PTJpmvHpMZdBG5yCIviqGiZ0VLFJDeJ</w:t>
      </w:r>
    </w:p>
    <w:p>
      <w:pPr>
        <w:pStyle w:val="PreformattedText"/>
        <w:bidi w:val="0"/>
        <w:spacing w:before="0" w:after="0"/>
        <w:jc w:val="left"/>
        <w:rPr/>
      </w:pPr>
      <w:r>
        <w:rPr/>
        <w:t>ibG2hz+fxb3alT1Vjjh044qRpI45Fk8L+Nok/TpEkcesSGOxDeV4wrK36w1uPdGHWgPPrJXUtPAEqK</w:t>
      </w:r>
    </w:p>
    <w:p>
      <w:pPr>
        <w:pStyle w:val="PreformattedText"/>
        <w:bidi w:val="0"/>
        <w:spacing w:before="0" w:after="0"/>
        <w:jc w:val="left"/>
        <w:rPr/>
      </w:pPr>
      <w:r>
        <w:rPr/>
        <w:t>ONooK0GhrIGvItDqAlpHIP0SrdCoL2Nhp97ya168FB4dJWjqY6KrjMh8cCyKtRwW+2nhqfJFOLkMft</w:t>
      </w:r>
    </w:p>
    <w:p>
      <w:pPr>
        <w:pStyle w:val="PreformattedText"/>
        <w:bidi w:val="0"/>
        <w:spacing w:before="0" w:after="0"/>
        <w:jc w:val="left"/>
        <w:rPr/>
      </w:pPr>
      <w:r>
        <w:rPr/>
        <w:t>5QTfi6MQb+7AV49VGDXz6k5BXxmYqkKBaiiqWBDAFZaOo/ejYEizxNTzAB7cqQfpb34rQ08urgnB8+</w:t>
      </w:r>
    </w:p>
    <w:p>
      <w:pPr>
        <w:pStyle w:val="PreformattedText"/>
        <w:bidi w:val="0"/>
        <w:spacing w:before="0" w:after="0"/>
        <w:jc w:val="left"/>
        <w:rPr/>
      </w:pPr>
      <w:r>
        <w:rPr/>
        <w:t>nmOm/wAqp1id4ppIkmo64lWiejZSzCuUEh/AoKsTwtvbZ8/XpwdK5GjrpIqyktS5DGosVuZlngp1k0</w:t>
      </w:r>
    </w:p>
    <w:p>
      <w:pPr>
        <w:pStyle w:val="PreformattedText"/>
        <w:bidi w:val="0"/>
        <w:spacing w:before="0" w:after="0"/>
        <w:jc w:val="left"/>
        <w:rPr/>
      </w:pPr>
      <w:r>
        <w:rPr/>
        <w:t>TGxGqOaPl+GBVvp72AG4cet1/I9LHB19K2v+K0tNkKWrjjpfvP3nnoCF9GOlk1aEOmxikmUpIgGkhk</w:t>
      </w:r>
    </w:p>
    <w:p>
      <w:pPr>
        <w:pStyle w:val="PreformattedText"/>
        <w:bidi w:val="0"/>
        <w:spacing w:before="0" w:after="0"/>
        <w:jc w:val="left"/>
        <w:rPr/>
      </w:pPr>
      <w:r>
        <w:rPr/>
        <w:t>93I61U+vSiegqMS9fiSzV8telFLt6onHhjragygxioik9NpF1RyBTpdgLkEC9RU560a+ueusRmnVoK</w:t>
      </w:r>
    </w:p>
    <w:p>
      <w:pPr>
        <w:pStyle w:val="PreformattedText"/>
        <w:bidi w:val="0"/>
        <w:spacing w:before="0" w:after="0"/>
        <w:jc w:val="left"/>
        <w:rPr/>
      </w:pPr>
      <w:r>
        <w:rPr/>
        <w:t>erM+Oqo5pYjTmQxmCphBinpTJLdHRmtKEI5sx/WObgY6ofs6m1sYl89TBma3Bz/drBl8Yssxhirwv+</w:t>
      </w:r>
    </w:p>
    <w:p>
      <w:pPr>
        <w:pStyle w:val="PreformattedText"/>
        <w:bidi w:val="0"/>
        <w:spacing w:before="0" w:after="0"/>
        <w:jc w:val="left"/>
        <w:rPr/>
      </w:pPr>
      <w:r>
        <w:rPr/>
        <w:t>T57xzjStNKCFmVD6zJqHBHvfWug6r9xbggp8nj8lLTtFHUx07CrRMrQ1EUTyw1K1lJb7rzRgK0csRi</w:t>
      </w:r>
    </w:p>
    <w:p>
      <w:pPr>
        <w:pStyle w:val="PreformattedText"/>
        <w:bidi w:val="0"/>
        <w:spacing w:before="0" w:after="0"/>
        <w:jc w:val="left"/>
        <w:rPr/>
      </w:pPr>
      <w:r>
        <w:rPr/>
        <w:t>fQAWBNvfs59OvdIaOkpZ0j8UE0kkfnVZKedK2LxiNnUpTKEroAqE3JBFvryPdRnr3Sx65irjmqF8el</w:t>
      </w:r>
    </w:p>
    <w:p>
      <w:pPr>
        <w:pStyle w:val="PreformattedText"/>
        <w:bidi w:val="0"/>
        <w:spacing w:before="0" w:after="0"/>
        <w:jc w:val="left"/>
        <w:rPr/>
      </w:pPr>
      <w:r>
        <w:rPr/>
        <w:t>Q01PVxhWhkkpjI88sUcMcrwgPCs8hVAxWxcr9fexwp17qwvZ28opNhbq62yMeP3tRT/3tyuwNj5jBN</w:t>
      </w:r>
    </w:p>
    <w:p>
      <w:pPr>
        <w:pStyle w:val="PreformattedText"/>
        <w:bidi w:val="0"/>
        <w:spacing w:before="0" w:after="0"/>
        <w:jc w:val="left"/>
        <w:rPr/>
      </w:pPr>
      <w:r>
        <w:rPr/>
        <w:t>Plc129uzFYjY2yJJUBNPPTUtXuOqqJAnoP2EcrfTijqAQ4ND5/YMnq4OCvEf5ekj0n0XlZ/mdtfpSh</w:t>
      </w:r>
    </w:p>
    <w:p>
      <w:pPr>
        <w:pStyle w:val="PreformattedText"/>
        <w:bidi w:val="0"/>
        <w:spacing w:before="0" w:after="0"/>
        <w:jc w:val="left"/>
        <w:rPr/>
      </w:pPr>
      <w:r>
        <w:rPr/>
        <w:t>3DiaTJ7HjzO2pclQ0+O2xJmd1bZx1RR5Db9JJNV1qxV2X31GlH91Jaono0eRVW1venceEZKYp/L/AI</w:t>
      </w:r>
    </w:p>
    <w:p>
      <w:pPr>
        <w:pStyle w:val="PreformattedText"/>
        <w:bidi w:val="0"/>
        <w:spacing w:before="0" w:after="0"/>
        <w:jc w:val="left"/>
        <w:rPr/>
      </w:pPr>
      <w:r>
        <w:rPr/>
        <w:t>rryjvC+fW7J8POrv47ub4z4Kqpat9j/G/YG3N+bCzkVFBT0W+d+0uycttpNy5q1JT1NFS47M7iymSx</w:t>
      </w:r>
    </w:p>
    <w:p>
      <w:pPr>
        <w:pStyle w:val="PreformattedText"/>
        <w:bidi w:val="0"/>
        <w:spacing w:before="0" w:after="0"/>
        <w:jc w:val="left"/>
        <w:rPr/>
      </w:pPr>
      <w:r>
        <w:rPr/>
        <w:t>NFLKtopaUzxahf2STPRZj+JmIPyFf83H8+jGNamMeSjo5kXXFJvvtPrnsHNZda/c21eqd9UKZ7GpS0</w:t>
      </w:r>
    </w:p>
    <w:p>
      <w:pPr>
        <w:pStyle w:val="PreformattedText"/>
        <w:bidi w:val="0"/>
        <w:spacing w:before="0" w:after="0"/>
        <w:jc w:val="left"/>
        <w:rPr/>
      </w:pPr>
      <w:r>
        <w:rPr/>
        <w:t>1FlId3vRZ3Pbr3FuCaNJ8bsrFY+kio8RQsv2870tR+yVLX8raUdQO0sP5enz9evMKkGtTT/Ufs6pbq</w:t>
      </w:r>
    </w:p>
    <w:p>
      <w:pPr>
        <w:pStyle w:val="PreformattedText"/>
        <w:bidi w:val="0"/>
        <w:spacing w:before="0" w:after="0"/>
        <w:jc w:val="left"/>
        <w:rPr/>
      </w:pPr>
      <w:r>
        <w:rPr/>
        <w:t>egcb3Ttv5CdK7ly+H3tTfLrA7T3ZnTvfFz4XdcfcG04951XTm7Nu5inwuMxeM3FuDpbBJNSvhjFQU1</w:t>
      </w:r>
    </w:p>
    <w:p>
      <w:pPr>
        <w:pStyle w:val="PreformattedText"/>
        <w:bidi w:val="0"/>
        <w:spacing w:before="0" w:after="0"/>
        <w:jc w:val="left"/>
        <w:rPr/>
      </w:pPr>
      <w:r>
        <w:rPr/>
        <w:t>LjvtnklNQ6MZBgpQ0oF/1H+fSJhWvz/wBQ6sf/AJDlDuPYPV28fifufD1eAq/jn2X/AKO94TZ/DzUd</w:t>
      </w:r>
    </w:p>
    <w:p>
      <w:pPr>
        <w:pStyle w:val="PreformattedText"/>
        <w:bidi w:val="0"/>
        <w:spacing w:before="0" w:after="0"/>
        <w:jc w:val="left"/>
        <w:rPr/>
      </w:pPr>
      <w:r>
        <w:rPr/>
        <w:t>TvGKs2TkN8dZ9hbGFZI+Qw23N+4Wqo6+pw9QBDQVySGjAWVyNz0JVx5jqg4dbHuEaSemijnYLVU2qi</w:t>
      </w:r>
    </w:p>
    <w:p>
      <w:pPr>
        <w:pStyle w:val="PreformattedText"/>
        <w:bidi w:val="0"/>
        <w:spacing w:before="0" w:after="0"/>
        <w:jc w:val="left"/>
        <w:rPr/>
      </w:pPr>
      <w:r>
        <w:rPr/>
        <w:t>q0ANxUUhKPKjH9H3KBZg3Nw/uyceqk1+zpTof20KhmBOliSXEZBCqU4J/Fv9pJ1H8j276dU/Lpwi9K</w:t>
      </w:r>
    </w:p>
    <w:p>
      <w:pPr>
        <w:pStyle w:val="PreformattedText"/>
        <w:bidi w:val="0"/>
        <w:spacing w:before="0" w:after="0"/>
        <w:jc w:val="left"/>
        <w:rPr/>
      </w:pPr>
      <w:r>
        <w:rPr/>
        <w:t>XTSLi9tOkkWJQgDUg+v1B5I/2Htwda869TUDEf7G1rWsTYljzYgG1/bnWj9nWaP+hN7BiD/qjcg/T8</w:t>
      </w:r>
    </w:p>
    <w:p>
      <w:pPr>
        <w:pStyle w:val="PreformattedText"/>
        <w:bidi w:val="0"/>
        <w:spacing w:before="0" w:after="0"/>
        <w:jc w:val="left"/>
        <w:rPr/>
      </w:pPr>
      <w:r>
        <w:rPr/>
        <w:t>L791706y82v9Ta9wbr/iRcgWsLg/n37rXXQ+gBPOki30ax+n0v+on/AFvfuvdZFHH0J+v54VuDcfU6</w:t>
      </w:r>
    </w:p>
    <w:p>
      <w:pPr>
        <w:pStyle w:val="PreformattedText"/>
        <w:bidi w:val="0"/>
        <w:spacing w:before="0" w:after="0"/>
        <w:jc w:val="left"/>
        <w:rPr/>
      </w:pPr>
      <w:r>
        <w:rPr/>
        <w:t>SePr7917rkPp/jb6n6/gH8gm59+6917+n+2v/QXAH0/p7917riwHBOki5Av9Rb68jke/de6xkD6H/e</w:t>
      </w:r>
    </w:p>
    <w:p>
      <w:pPr>
        <w:pStyle w:val="PreformattedText"/>
        <w:bidi w:val="0"/>
        <w:spacing w:before="0" w:after="0"/>
        <w:jc w:val="left"/>
        <w:rPr/>
      </w:pPr>
      <w:r>
        <w:rPr/>
        <w:t>L8f7z791vrARcm55Ivf8W4OkcW/wBv7917rCwF7/jn8jg/n/XPuhHXuozBfqPyeQeRxyLDi/H+PHur</w:t>
      </w:r>
    </w:p>
    <w:p>
      <w:pPr>
        <w:pStyle w:val="PreformattedText"/>
        <w:bidi w:val="0"/>
        <w:spacing w:before="0" w:after="0"/>
        <w:jc w:val="left"/>
        <w:rPr/>
      </w:pPr>
      <w:r>
        <w:rPr/>
        <w:t>cOvDqOR9bnm9ueTa35+lr+69WGfPrj+LkcA3v/T/AF/+N+9dW65Af6305N/p/T6fn375dbH2U6kIOQ</w:t>
      </w:r>
    </w:p>
    <w:p>
      <w:pPr>
        <w:pStyle w:val="PreformattedText"/>
        <w:bidi w:val="0"/>
        <w:spacing w:before="0" w:after="0"/>
        <w:jc w:val="left"/>
        <w:rPr/>
      </w:pPr>
      <w:r>
        <w:rPr/>
        <w:t>B+OLn/AIpe9x9f9b34Z60Txz1MUC1vxcW/HFh/sbe79aJ8/PrKv9Tf+l+Bx9T/AID3Yda+fXMcf0+n</w:t>
      </w:r>
    </w:p>
    <w:p>
      <w:pPr>
        <w:pStyle w:val="PreformattedText"/>
        <w:bidi w:val="0"/>
        <w:spacing w:before="0" w:after="0"/>
        <w:jc w:val="left"/>
        <w:rPr/>
      </w:pPr>
      <w:r>
        <w:rPr/>
        <w:t>H4H9Bfm5+n192699nXL/AGJ/r/tr+/dar17/AJFx/re/de69pHH+A4J/2Hv3Wx6ddfT8fW9/6c/Qn3</w:t>
      </w:r>
    </w:p>
    <w:p>
      <w:pPr>
        <w:pStyle w:val="PreformattedText"/>
        <w:bidi w:val="0"/>
        <w:spacing w:before="0" w:after="0"/>
        <w:jc w:val="left"/>
        <w:rPr/>
      </w:pPr>
      <w:r>
        <w:rPr/>
        <w:t>7r1ade+vJ+ouB/r/1H1/3n37r1T13a/wCCR/QfW973B+vHv3WvX066+puD+bf7D6fXm59+636Hz69b</w:t>
      </w:r>
    </w:p>
    <w:p>
      <w:pPr>
        <w:pStyle w:val="PreformattedText"/>
        <w:bidi w:val="0"/>
        <w:spacing w:before="0" w:after="0"/>
        <w:jc w:val="left"/>
        <w:rPr/>
      </w:pPr>
      <w:r>
        <w:rPr/>
        <w:t>/H/H/W/4kkW9+61X1Oevf72eT/jfj6cn6+/db9OvfS9xyDb8/wBbi/P9ffuvHHlnr//UtF3aSVdRaw</w:t>
      </w:r>
    </w:p>
    <w:p>
      <w:pPr>
        <w:pStyle w:val="PreformattedText"/>
        <w:bidi w:val="0"/>
        <w:spacing w:before="0" w:after="0"/>
        <w:jc w:val="left"/>
        <w:rPr/>
      </w:pPr>
      <w:r>
        <w:rPr/>
        <w:t>9S6GKsBEBZHYqVWN2Nr/qJubewcnQhIx0S3slSFqtSIIgr+QC5kRwC17Ri2sP9bHj/AGPt9emjwyMd</w:t>
      </w:r>
    </w:p>
    <w:p>
      <w:pPr>
        <w:pStyle w:val="PreformattedText"/>
        <w:bidi w:val="0"/>
        <w:spacing w:before="0" w:after="0"/>
        <w:jc w:val="left"/>
        <w:rPr/>
      </w:pPr>
      <w:r>
        <w:rPr/>
        <w:t>V4domo8VXyhUskjLYqQwYk+Nn1mVNDXKjkW5v7eAHTR49Vg9zVEqiuC6VQeYsZNAs6ElDcsto9B40q</w:t>
      </w:r>
    </w:p>
    <w:p>
      <w:pPr>
        <w:pStyle w:val="PreformattedText"/>
        <w:bidi w:val="0"/>
        <w:spacing w:before="0" w:after="0"/>
        <w:jc w:val="left"/>
        <w:rPr/>
      </w:pPr>
      <w:r>
        <w:rPr/>
        <w:t>dR+tuPbcvTJwTXqtTdtW8dbKHQOfNK/o4RmkYm/kIvq/w+lj7vCAQD1Zfn0iJ627ERMw/Vd0AUlm5R</w:t>
      </w:r>
    </w:p>
    <w:p>
      <w:pPr>
        <w:pStyle w:val="PreformattedText"/>
        <w:bidi w:val="0"/>
        <w:spacing w:before="0" w:after="0"/>
        <w:jc w:val="left"/>
        <w:rPr/>
      </w:pPr>
      <w:r>
        <w:rPr/>
        <w:t>VDXuSBa7GwXnn2+F8+vfZ1CaumUMpZdWryqzXcKh06gR9NV7fW4vwOPe9Pn5derQnqN904ZiXMblrt</w:t>
      </w:r>
    </w:p>
    <w:p>
      <w:pPr>
        <w:pStyle w:val="PreformattedText"/>
        <w:bidi w:val="0"/>
        <w:spacing w:before="0" w:after="0"/>
        <w:jc w:val="left"/>
        <w:rPr/>
      </w:pPr>
      <w:r>
        <w:rPr/>
        <w:t>ezcHUVAABDvIRe97W4970g1x17jQ1z0ucBW62hYi7XWO4uGBVVYtpFlZDf6W49orhQD8urIc1HRnNn</w:t>
      </w:r>
    </w:p>
    <w:p>
      <w:pPr>
        <w:pStyle w:val="PreformattedText"/>
        <w:bidi w:val="0"/>
        <w:spacing w:before="0" w:after="0"/>
        <w:jc w:val="left"/>
        <w:rPr/>
      </w:pPr>
      <w:r>
        <w:rPr/>
        <w:t>VRlaEu+qQaJkMak/cWe/9osi8EWI/F+PZVItD0YReXRt9nVzmGnZFhEzFQIELBYFYnVb+svAvqut/r</w:t>
      </w:r>
    </w:p>
    <w:p>
      <w:pPr>
        <w:pStyle w:val="PreformattedText"/>
        <w:bidi w:val="0"/>
        <w:spacing w:before="0" w:after="0"/>
        <w:jc w:val="left"/>
        <w:rPr/>
      </w:pPr>
      <w:r>
        <w:rPr/>
        <w:t>b2lbNfTpcpAzTo1W0pWCLq0xB1UeEeSR9CBDqCDSFZtJH5/wCKtUHStTgV6Hnb2oBGVdZL3HlALrH4</w:t>
      </w:r>
    </w:p>
    <w:p>
      <w:pPr>
        <w:pStyle w:val="PreformattedText"/>
        <w:bidi w:val="0"/>
        <w:spacing w:before="0" w:after="0"/>
        <w:jc w:val="left"/>
        <w:rPr/>
      </w:pPr>
      <w:r>
        <w:rPr/>
        <w:t>9KalGpfqSFtwAOTyPbTcOn1/l0M+FmQMGUNIlkXSLxxx+f1OxNnKWdrXHKkf4e2m6eXoT8USxSNGEj</w:t>
      </w:r>
    </w:p>
    <w:p>
      <w:pPr>
        <w:pStyle w:val="PreformattedText"/>
        <w:bidi w:val="0"/>
        <w:spacing w:before="0" w:after="0"/>
        <w:jc w:val="left"/>
        <w:rPr/>
      </w:pPr>
      <w:r>
        <w:rPr/>
        <w:t>C7CaSXQtwRrVkUAgRt+eFI+nJ9p38z0oXB6EHHllLMojZmT8hWRNTeMOgW4LqwtoUcq1/aY/y6d/wd</w:t>
      </w:r>
    </w:p>
    <w:p>
      <w:pPr>
        <w:pStyle w:val="PreformattedText"/>
        <w:bidi w:val="0"/>
        <w:spacing w:before="0" w:after="0"/>
        <w:jc w:val="left"/>
        <w:rPr/>
      </w:pPr>
      <w:r>
        <w:rPr/>
        <w:t>KKjIMourgamW6uZFYn6Q6HIK6F5J4/1/dfl1U8KeXQnbfbT4fUAtgbai2knh0ZD/AJoKfyD+b+3k6S</w:t>
      </w:r>
    </w:p>
    <w:p>
      <w:pPr>
        <w:pStyle w:val="PreformattedText"/>
        <w:bidi w:val="0"/>
        <w:spacing w:before="0" w:after="0"/>
        <w:jc w:val="left"/>
        <w:rPr/>
      </w:pPr>
      <w:r>
        <w:rPr/>
        <w:t>ydDvtosQiPI3pQKipZvSCP6W9UOrhgbEn2sTy6SScT6jocMFYiNrqFWQlrfktpCrb9Qs39SeT9Le1K</w:t>
      </w:r>
    </w:p>
    <w:p>
      <w:pPr>
        <w:pStyle w:val="PreformattedText"/>
        <w:bidi w:val="0"/>
        <w:spacing w:before="0" w:after="0"/>
        <w:jc w:val="left"/>
        <w:rPr/>
      </w:pPr>
      <w:r>
        <w:rPr/>
        <w:t>16TtivQzYIHS5BsFuBc3IIAZDckH1FuBYfQ+348/b0y3l0KGM0qoS30iAPJJ1cEC5+hv+L2H+v7ULx</w:t>
      </w:r>
    </w:p>
    <w:p>
      <w:pPr>
        <w:pStyle w:val="PreformattedText"/>
        <w:bidi w:val="0"/>
        <w:spacing w:before="0" w:after="0"/>
        <w:jc w:val="left"/>
        <w:rPr/>
      </w:pPr>
      <w:r>
        <w:rPr/>
        <w:t>6afI4dLmkINjqYsFDEW4sQAwPPpIPNvwPahek5x9nSnpTYgD9RPHJsygA6rg8/Xn29002K9PkJASxB</w:t>
      </w:r>
    </w:p>
    <w:p>
      <w:pPr>
        <w:pStyle w:val="PreformattedText"/>
        <w:bidi w:val="0"/>
        <w:spacing w:before="0" w:after="0"/>
        <w:jc w:val="left"/>
        <w:rPr/>
      </w:pPr>
      <w:r>
        <w:rPr/>
        <w:t>Pp5N9IK3NrDknkccj3f8um2pkA56mW0gciwAXTwAOLL6gfpb6i3197oOq/KlR178G4+gUG3I/UAA3J</w:t>
      </w:r>
    </w:p>
    <w:p>
      <w:pPr>
        <w:pStyle w:val="PreformattedText"/>
        <w:bidi w:val="0"/>
        <w:spacing w:before="0" w:after="0"/>
        <w:jc w:val="left"/>
        <w:rPr/>
      </w:pPr>
      <w:r>
        <w:rPr/>
        <w:t>K6m97+Xn1sdch6rWNx6uL3AHPA/III+v09+9OvfPz6xzK2m5ABBNub2DDUoLWC/W/0+vvZz5dWFOma</w:t>
      </w:r>
    </w:p>
    <w:p>
      <w:pPr>
        <w:pStyle w:val="PreformattedText"/>
        <w:bidi w:val="0"/>
        <w:spacing w:before="0" w:after="0"/>
        <w:jc w:val="left"/>
        <w:rPr/>
      </w:pPr>
      <w:r>
        <w:rPr/>
        <w:t>p9Wv8f1vYD/EBRyef6+6N/Lq44dJDI8i1gDzwfoDf6g/i4uP8D70eHVxw+XQa5hSNWgBgQdQZrNrPG</w:t>
      </w:r>
    </w:p>
    <w:p>
      <w:pPr>
        <w:pStyle w:val="PreformattedText"/>
        <w:bidi w:val="0"/>
        <w:spacing w:before="0" w:after="0"/>
        <w:jc w:val="left"/>
        <w:rPr/>
      </w:pPr>
      <w:r>
        <w:rPr/>
        <w:t>pXAsVTnUDyfbZ456uK06BncapHGVuZGH6nVLaAboS+gk/U8fn6/j34g8Otg16LxuuNHjnBYHw6yyaG</w:t>
      </w:r>
    </w:p>
    <w:p>
      <w:pPr>
        <w:pStyle w:val="PreformattedText"/>
        <w:bidi w:val="0"/>
        <w:spacing w:before="0" w:after="0"/>
        <w:jc w:val="left"/>
        <w:rPr/>
      </w:pPr>
      <w:r>
        <w:rPr/>
        <w:t>v+o3C6bhXUWHP9ffgMdaINRTh0V/eAsslyqx3ZwoBQ8kX06muXUkG5tck+6EZ+fVl9PPoqe7lVpvUQ</w:t>
      </w:r>
    </w:p>
    <w:p>
      <w:pPr>
        <w:pStyle w:val="PreformattedText"/>
        <w:bidi w:val="0"/>
        <w:spacing w:before="0" w:after="0"/>
        <w:jc w:val="left"/>
        <w:rPr/>
      </w:pPr>
      <w:r>
        <w:rPr/>
        <w:t>WMbObxiNNNPbmWMEiQE8Pzewvb2lfp1ePHou2cWOaUyXJEZlciFPIVBPAaXX+2x0gG6kji3tDLkmnR</w:t>
      </w:r>
    </w:p>
    <w:p>
      <w:pPr>
        <w:pStyle w:val="PreformattedText"/>
        <w:bidi w:val="0"/>
        <w:spacing w:before="0" w:after="0"/>
        <w:jc w:val="left"/>
        <w:rPr/>
      </w:pPr>
      <w:r>
        <w:rPr/>
        <w:t>hFVVzw6hY6F2dnIUk6v24Ly/tMwbS7vz6QxUt+on6fT22VJHDHT9c8euuw6/J4/Z+Vk2+jtl5sdUwI</w:t>
      </w:r>
    </w:p>
    <w:p>
      <w:pPr>
        <w:pStyle w:val="PreformattedText"/>
        <w:bidi w:val="0"/>
        <w:spacing w:before="0" w:after="0"/>
        <w:jc w:val="left"/>
        <w:rPr/>
      </w:pPr>
      <w:r>
        <w:rPr/>
        <w:t>8VBPXtTQQUz/cN44pIFc07yxlFZwJJDbk8e123IjToXPYpr6dxx+fTF8zLC5Ve8in5DoVeqtr4zaex</w:t>
      </w:r>
    </w:p>
    <w:p>
      <w:pPr>
        <w:pStyle w:val="PreformattedText"/>
        <w:bidi w:val="0"/>
        <w:spacing w:before="0" w:after="0"/>
        <w:jc w:val="left"/>
        <w:rPr/>
      </w:pPr>
      <w:r>
        <w:rPr/>
        <w:t>tgbaxC18FBt3b9BTKlWwFZJPNj1qMhNkIUHjkr562SV5UVQqyMT7S3s7yTXcklDqP+A0x0otIUjjtk</w:t>
      </w:r>
    </w:p>
    <w:p>
      <w:pPr>
        <w:pStyle w:val="PreformattedText"/>
        <w:bidi w:val="0"/>
        <w:spacing w:before="0" w:after="0"/>
        <w:jc w:val="left"/>
        <w:rPr/>
      </w:pPr>
      <w:r>
        <w:rPr/>
        <w:t>So0j/CPPoc8VHHE66YrLFKhBkLTSyVQsyIxa5kc8aB+T7Li0jYB7iPsAH+TpfpRRWlQP2k9DLteIbl</w:t>
      </w:r>
    </w:p>
    <w:p>
      <w:pPr>
        <w:pStyle w:val="PreformattedText"/>
        <w:bidi w:val="0"/>
        <w:spacing w:before="0" w:after="0"/>
        <w:jc w:val="left"/>
        <w:rPr/>
      </w:pPr>
      <w:r>
        <w:rPr/>
        <w:t>qGuwbB43IxiogiKibN5fFMhgoZJEuseNxdfdpUTWJZVCmwU+1SAQKgH9syn/AGoPE/MkcPQdIWrKzE</w:t>
      </w:r>
    </w:p>
    <w:p>
      <w:pPr>
        <w:pStyle w:val="PreformattedText"/>
        <w:bidi w:val="0"/>
        <w:spacing w:before="0" w:after="0"/>
        <w:jc w:val="left"/>
        <w:rPr/>
      </w:pPr>
      <w:r>
        <w:rPr/>
        <w:t>/2Yb9pHl9gPQ/VdfPSYXwGohjVmknzVZCGC0WIBeKsosRSwL5XyNcC1JSlSZDPK8iBpALKbZdTVp5Y</w:t>
      </w:r>
    </w:p>
    <w:p>
      <w:pPr>
        <w:pStyle w:val="PreformattedText"/>
        <w:bidi w:val="0"/>
        <w:spacing w:before="0" w:after="0"/>
        <w:jc w:val="left"/>
        <w:rPr/>
      </w:pPr>
      <w:r>
        <w:rPr/>
        <w:t>HmT6k/zP5Dh0luGIFARXzP8AmH8h+fWtb86vmtlMpvfD9abVp8NuVtkT1M+7sNncNSQ7CxW5sVkFk6</w:t>
      </w:r>
    </w:p>
    <w:p>
      <w:pPr>
        <w:pStyle w:val="PreformattedText"/>
        <w:bidi w:val="0"/>
        <w:spacing w:before="0" w:after="0"/>
        <w:jc w:val="left"/>
        <w:rPr/>
      </w:pPr>
      <w:r>
        <w:rPr/>
        <w:t>ywtdtbGVVT/FNrdWzzIaHbuWmlpKjNhq/IvI7GJRtY2ixx+Ia54HzNeJr6t6jywOgtdXBZgg4D9nyF</w:t>
      </w:r>
    </w:p>
    <w:p>
      <w:pPr>
        <w:pStyle w:val="PreformattedText"/>
        <w:bidi w:val="0"/>
        <w:spacing w:before="0" w:after="0"/>
        <w:jc w:val="left"/>
        <w:rPr/>
      </w:pPr>
      <w:r>
        <w:rPr/>
        <w:t>PQeh88nqs3urrTf+y6nYW5O4N1NuvtXeO2snuaqw+56nM1m9NuYjL5F5MLl9wQ5KUT4bNZ5qw1lFjI</w:t>
      </w:r>
    </w:p>
    <w:p>
      <w:pPr>
        <w:pStyle w:val="PreformattedText"/>
        <w:bidi w:val="0"/>
        <w:spacing w:before="0" w:after="0"/>
        <w:jc w:val="left"/>
        <w:rPr/>
      </w:pPr>
      <w:r>
        <w:rPr/>
        <w:t>VEUdE3lA8bKPZlGymoRe0fs6ROrLTWe49MvQ+y91bi7Z2Ps7rjOYHB74z2Rrafa+WzFf8AYYWknoKS</w:t>
      </w:r>
    </w:p>
    <w:p>
      <w:pPr>
        <w:pStyle w:val="PreformattedText"/>
        <w:bidi w:val="0"/>
        <w:spacing w:before="0" w:after="0"/>
        <w:jc w:val="left"/>
        <w:rPr/>
      </w:pPr>
      <w:r>
        <w:rPr/>
        <w:t>ermnrMgXjZp8i1KYh+ggkh3F/dmICknh1UAkgDj0MlVPtLrXozOZaHK4zP5x935XGZDLUWFqDkN85i</w:t>
      </w:r>
    </w:p>
    <w:p>
      <w:pPr>
        <w:pStyle w:val="PreformattedText"/>
        <w:bidi w:val="0"/>
        <w:spacing w:before="0" w:after="0"/>
        <w:jc w:val="left"/>
        <w:rPr/>
      </w:pPr>
      <w:r>
        <w:rPr/>
        <w:t>mqK6Grhy24ZXnXbmyCWkhw+Lg01dfLDNXSkQxx31kn5dWwB8+lT8BfjLv7v/fdJSbW2tluyt6Z/Vjx</w:t>
      </w:r>
    </w:p>
    <w:p>
      <w:pPr>
        <w:pStyle w:val="PreformattedText"/>
        <w:bidi w:val="0"/>
        <w:spacing w:before="0" w:after="0"/>
        <w:jc w:val="left"/>
        <w:rPr/>
      </w:pPr>
      <w:r>
        <w:rPr/>
        <w:t>i5Hnd2hocRHX4DBvn8lLDQ0kixUbyzoJQlBj4FM1xKsfvUjBFqTQdeRSxwOh3/mLZSg3D2B13sTqyj</w:t>
      </w:r>
    </w:p>
    <w:p>
      <w:pPr>
        <w:pStyle w:val="PreformattedText"/>
        <w:bidi w:val="0"/>
        <w:spacing w:before="0" w:after="0"/>
        <w:jc w:val="left"/>
        <w:rPr/>
      </w:pPr>
      <w:r>
        <w:rPr/>
        <w:t>3BJ19nMTS1dEyUdVR/xvNbMxCYTVlZJGaaZFy2HklpJpZNbUxeRAqSAjUfAluPW5CKinDql7cFFWit</w:t>
      </w:r>
    </w:p>
    <w:p>
      <w:pPr>
        <w:pStyle w:val="PreformattedText"/>
        <w:bidi w:val="0"/>
        <w:spacing w:before="0" w:after="0"/>
        <w:jc w:val="left"/>
        <w:rPr/>
      </w:pPr>
      <w:r>
        <w:rPr/>
        <w:t>ywQh6mpzmMincxeBY0ndqpaUU7sXkaeU62LlmCaf6+3Om+kJisKmc3FU1FU60eGo3aryFTMzLHT0/k</w:t>
      </w:r>
    </w:p>
    <w:p>
      <w:pPr>
        <w:pStyle w:val="PreformattedText"/>
        <w:bidi w:val="0"/>
        <w:spacing w:before="0" w:after="0"/>
        <w:jc w:val="left"/>
        <w:rPr/>
      </w:pPr>
      <w:r>
        <w:rPr/>
        <w:t>ctFIwBe4ZbRhVJ8hHvVKmvl17oRKaehrK2jjooVaSP1x19WQ1JjqZSTSQUNG+oRMVj1yNNdiv6VB59</w:t>
      </w:r>
    </w:p>
    <w:p>
      <w:pPr>
        <w:pStyle w:val="PreformattedText"/>
        <w:bidi w:val="0"/>
        <w:spacing w:before="0" w:after="0"/>
        <w:jc w:val="left"/>
        <w:rPr/>
      </w:pPr>
      <w:r>
        <w:rPr/>
        <w:t>7OOvdCtjquSrixuSnVqyKJGelH3DLPVyVVQKdKmKpbyOstYqaorLrjpVOr0kH23XpxfLpSZzIVX2OL</w:t>
      </w:r>
    </w:p>
    <w:p>
      <w:pPr>
        <w:pStyle w:val="PreformattedText"/>
        <w:bidi w:val="0"/>
        <w:spacing w:before="0" w:after="0"/>
        <w:jc w:val="left"/>
        <w:rPr/>
      </w:pPr>
      <w:r>
        <w:rPr/>
        <w:t>2rSy1FKZsrWrA5ib7hKOjX/clXT6CTUz0kUsiqWYq0s7E/QD34HJJXq1ePQSb0yAWaOMWozJiFqJ6Q</w:t>
      </w:r>
    </w:p>
    <w:p>
      <w:pPr>
        <w:pStyle w:val="PreformattedText"/>
        <w:bidi w:val="0"/>
        <w:spacing w:before="0" w:after="0"/>
        <w:jc w:val="left"/>
        <w:rPr/>
      </w:pPr>
      <w:r>
        <w:rPr/>
        <w:t>sIlBqKWSix0M88IDh2padpmU+jSV1cn3okEGnHrRYDh0jaJv4ViXyuSE0mTyBjempXBAkhjEc1Cssj</w:t>
      </w:r>
    </w:p>
    <w:p>
      <w:pPr>
        <w:pStyle w:val="PreformattedText"/>
        <w:bidi w:val="0"/>
        <w:spacing w:before="0" w:after="0"/>
        <w:jc w:val="left"/>
        <w:rPr/>
      </w:pPr>
      <w:r>
        <w:rPr/>
        <w:t>j9mluiyTRsFUR+NfoSPdV1Bcnu6rroKnpWbAxtbkczQVkGqSuDVuRVpYQWqs/kiwlydc8gK0+Nooif</w:t>
      </w:r>
    </w:p>
    <w:p>
      <w:pPr>
        <w:pStyle w:val="PreformattedText"/>
        <w:bidi w:val="0"/>
        <w:spacing w:before="0" w:after="0"/>
        <w:jc w:val="left"/>
        <w:rPr/>
      </w:pPr>
      <w:r>
        <w:rPr/>
        <w:t>tNQKoqNKSAQRtQx4nq6EA6jw6FOLP0WLo644WnpMxhds+anpa2RWVtx7uz8cmKxdXC971P8ADYfNUa</w:t>
      </w:r>
    </w:p>
    <w:p>
      <w:pPr>
        <w:pStyle w:val="PreformattedText"/>
        <w:bidi w:val="0"/>
        <w:spacing w:before="0" w:after="0"/>
        <w:jc w:val="left"/>
        <w:rPr/>
      </w:pPr>
      <w:r>
        <w:rPr/>
        <w:t>m4LSxsV5v72xocGo6c1LSpGejJ0av19tTD7ao8k0+Wm2+m49z0lKjVTZrPZSvjpscTFrUu9duN4qVb</w:t>
      </w:r>
    </w:p>
    <w:p>
      <w:pPr>
        <w:pStyle w:val="PreformattedText"/>
        <w:bidi w:val="0"/>
        <w:spacing w:before="0" w:after="0"/>
        <w:jc w:val="left"/>
        <w:rPr/>
      </w:pPr>
      <w:r>
        <w:rPr/>
        <w:t>AMtLTObaR706rVSTnr1StQOHQbZaSlwFJk6eOpWvrKeR6KJaslqmqz+ZimlzeTqKhBI9W2Mpo2d0BJ</w:t>
      </w:r>
    </w:p>
    <w:p>
      <w:pPr>
        <w:pStyle w:val="PreformattedText"/>
        <w:bidi w:val="0"/>
        <w:spacing w:before="0" w:after="0"/>
        <w:jc w:val="left"/>
        <w:rPr/>
      </w:pPr>
      <w:r>
        <w:rPr/>
        <w:t>R6i5C/X3YsOqcTTpYQUtNhNpNkK2mp8VQ7NxdNjvHqFX/ENxbox8WSyuWWPUzq2J21JHFEV9QlaxIY</w:t>
      </w:r>
    </w:p>
    <w:p>
      <w:pPr>
        <w:pStyle w:val="PreformattedText"/>
        <w:bidi w:val="0"/>
        <w:spacing w:before="0" w:after="0"/>
        <w:jc w:val="left"/>
        <w:rPr/>
      </w:pPr>
      <w:r>
        <w:rPr/>
        <w:t>29u1UgGg61nOekXW0NJgNp7Z/izmgrdyBt4Z3EpCiSY+kqJ2TEY2WIukWOqMNghEEaZmllmnFh9Pe8</w:t>
      </w:r>
    </w:p>
    <w:p>
      <w:pPr>
        <w:pStyle w:val="PreformattedText"/>
        <w:bidi w:val="0"/>
        <w:spacing w:before="0" w:after="0"/>
        <w:jc w:val="left"/>
        <w:rPr/>
      </w:pPr>
      <w:r>
        <w:rPr/>
        <w:t>V4Y602AR0EOEiqd455cjLRPT1GcytPR4+BgI2pcdTRSwYtZvKj+DF0IR6l1KgAQWJ1Nf3vTU9VDKRS</w:t>
      </w:r>
    </w:p>
    <w:p>
      <w:pPr>
        <w:pStyle w:val="PreformattedText"/>
        <w:bidi w:val="0"/>
        <w:spacing w:before="0" w:after="0"/>
        <w:jc w:val="left"/>
        <w:rPr/>
      </w:pPr>
      <w:r>
        <w:rPr/>
        <w:t>mehYq8RHBknwtJNNBRTUoylTUNVu1bS7MwKymnlpql4bw1m4co0lRJEv6qp1X1Ffdj6dVpivReuyZa</w:t>
      </w:r>
    </w:p>
    <w:p>
      <w:pPr>
        <w:pStyle w:val="PreformattedText"/>
        <w:bidi w:val="0"/>
        <w:spacing w:before="0" w:after="0"/>
        <w:jc w:val="left"/>
        <w:rPr/>
      </w:pPr>
      <w:r>
        <w:rPr/>
        <w:t>mv3DTYsxVR/iU0OTqFd6kl6ilggpaOkWOojWXzwJNHSxaxcNIzcA8VGeqsc06LrvMsK6ox0Z1U1BNV</w:t>
      </w:r>
    </w:p>
    <w:p>
      <w:pPr>
        <w:pStyle w:val="PreformattedText"/>
        <w:bidi w:val="0"/>
        <w:spacing w:before="0" w:after="0"/>
        <w:jc w:val="left"/>
        <w:rPr/>
      </w:pPr>
      <w:r>
        <w:rPr/>
        <w:t>h3jvpkr/AEyZN0bSGbRWa1BB50XHHujGrU8uqnpvjj1yzNrDR5XFwzMZLmNZwRTzggc64KhQTcjhuR</w:t>
      </w:r>
    </w:p>
    <w:p>
      <w:pPr>
        <w:pStyle w:val="PreformattedText"/>
        <w:bidi w:val="0"/>
        <w:spacing w:before="0" w:after="0"/>
        <w:jc w:val="left"/>
        <w:rPr/>
      </w:pPr>
      <w:r>
        <w:rPr/>
        <w:t>9PfhXFOHXj1ip6gPTrRVjOY3cQxzvfVC0Z0kqCb64RZk/ot+efetR690x1EP2VSyOgV1ZlJYGyuDqi</w:t>
      </w:r>
    </w:p>
    <w:p>
      <w:pPr>
        <w:pStyle w:val="PreformattedText"/>
        <w:bidi w:val="0"/>
        <w:spacing w:before="0" w:after="0"/>
        <w:jc w:val="left"/>
        <w:rPr/>
      </w:pPr>
      <w:r>
        <w:rPr/>
        <w:t>ljUfqhl9Lfg6Sbj3vNaefXupdI4WRTGSI3uI4SNOmVbeenkAt9XN1Y/i3tpqj7erLxHSmoql6GZJ6c</w:t>
      </w:r>
    </w:p>
    <w:p>
      <w:pPr>
        <w:pStyle w:val="PreformattedText"/>
        <w:bidi w:val="0"/>
        <w:spacing w:before="0" w:after="0"/>
        <w:jc w:val="left"/>
        <w:rPr/>
      </w:pPr>
      <w:r>
        <w:rPr/>
        <w:t>yKFDNIYxeRA1/JYA+oNzcj2y2QQelKakIZTQ9Gf2JuuDL0ixyyLHUhWsygKjSKkUYlY8lpQVALKQSC</w:t>
      </w:r>
    </w:p>
    <w:p>
      <w:pPr>
        <w:pStyle w:val="PreformattedText"/>
        <w:bidi w:val="0"/>
        <w:spacing w:before="0" w:after="0"/>
        <w:jc w:val="left"/>
        <w:rPr/>
      </w:pPr>
      <w:r>
        <w:rPr/>
        <w:t>QbX9hLdLRoWMijsJ6HGy36Tp4bmko/1V6GrDZdYjJGQ7hZGElCql4WRntMscrWDKXA13YH8C/sMzW9</w:t>
      </w:r>
    </w:p>
    <w:p>
      <w:pPr>
        <w:pStyle w:val="PreformattedText"/>
        <w:bidi w:val="0"/>
        <w:spacing w:before="0" w:after="0"/>
        <w:jc w:val="left"/>
        <w:rPr/>
      </w:pPr>
      <w:r>
        <w:rPr/>
        <w:t>cjz8+hla3IWopj06FqgqpHahqImN44JItRkP8AbRxLTSRs2iGN4WNkJskgBH1v7KCCrEMM16OIzXS4</w:t>
      </w:r>
    </w:p>
    <w:p>
      <w:pPr>
        <w:pStyle w:val="PreformattedText"/>
        <w:bidi w:val="0"/>
        <w:spacing w:before="0" w:after="0"/>
        <w:jc w:val="left"/>
        <w:rPr/>
      </w:pPr>
      <w:r>
        <w:rPr/>
        <w:t>9P8AUOlhR1KSQiimR5o3EkZSTQtQI2QCAeaQMNcbRqLBjYm/PvfzHStSOHn1jwG5cj1/uKnyMNa+lq</w:t>
      </w:r>
    </w:p>
    <w:p>
      <w:pPr>
        <w:pStyle w:val="PreformattedText"/>
        <w:bidi w:val="0"/>
        <w:spacing w:before="0" w:after="0"/>
        <w:jc w:val="left"/>
        <w:rPr/>
      </w:pPr>
      <w:r>
        <w:rPr/>
        <w:t>mOOSOI+GSpjnHLzqGcqYgGIBdn1EEBRb3qe3S5j0Oor5H06ftbprK4EoOPP7Orfeo+z6Hee24qOWtj</w:t>
      </w:r>
    </w:p>
    <w:p>
      <w:pPr>
        <w:pStyle w:val="PreformattedText"/>
        <w:bidi w:val="0"/>
        <w:spacing w:before="0" w:after="0"/>
        <w:jc w:val="left"/>
        <w:rPr/>
      </w:pPr>
      <w:r>
        <w:rPr/>
        <w:t>hnnQUMc808BjkWsJaJJqVlHjq7SEroVY2KgMSwB9hWRGilZXQihwfXoZpdieHxVIof5V+XQP/IzalT</w:t>
      </w:r>
    </w:p>
    <w:p>
      <w:pPr>
        <w:pStyle w:val="PreformattedText"/>
        <w:bidi w:val="0"/>
        <w:spacing w:before="0" w:after="0"/>
        <w:jc w:val="left"/>
        <w:rPr/>
      </w:pPr>
      <w:r>
        <w:rPr/>
        <w:t>jayj3tjzJ98qUmOy8amOVazFU90oao6Sz+air4zAHmIdo5UWTj6mtjJUOhIxw/P/Vw6KL3P6y5I4/Z</w:t>
      </w:r>
    </w:p>
    <w:p>
      <w:pPr>
        <w:pStyle w:val="PreformattedText"/>
        <w:bidi w:val="0"/>
        <w:spacing w:before="0" w:after="0"/>
        <w:jc w:val="left"/>
        <w:rPr/>
      </w:pPr>
      <w:r>
        <w:rPr/>
        <w:t>/sdFdFWpMc0UitkUWQhQYRJJDqvTSiJzZWihJjMZA8hHqtx7MxQ19eioyenHqRT5CkmZoKhHmSWCQU</w:t>
      </w:r>
    </w:p>
    <w:p>
      <w:pPr>
        <w:pStyle w:val="PreformattedText"/>
        <w:bidi w:val="0"/>
        <w:spacing w:before="0" w:after="0"/>
        <w:jc w:val="left"/>
        <w:rPr/>
      </w:pPr>
      <w:r>
        <w:rPr/>
        <w:t>kmgkwGVy+qnKBo42ULfTp4J4Fh7fSvA8OmWfPDj1BWWWmYRLMGo5HdWjq1hv8AtIWLvK5MPjZkN1Vl</w:t>
      </w:r>
    </w:p>
    <w:p>
      <w:pPr>
        <w:pStyle w:val="PreformattedText"/>
        <w:bidi w:val="0"/>
        <w:spacing w:before="0" w:after="0"/>
        <w:jc w:val="left"/>
        <w:rPr/>
      </w:pPr>
      <w:r>
        <w:rPr/>
        <w:t>AYfS5t7VKAOI6aLZ+XWWeKmyawCYu8zgxECKpISoaU/5KJfJEaqRYfW2m6oOFH09q43UDtOelVtdSQ</w:t>
      </w:r>
    </w:p>
    <w:p>
      <w:pPr>
        <w:pStyle w:val="PreformattedText"/>
        <w:bidi w:val="0"/>
        <w:spacing w:before="0" w:after="0"/>
        <w:jc w:val="left"/>
        <w:rPr/>
      </w:pPr>
      <w:r>
        <w:rPr/>
        <w:t>MDE9G6Rmd2NqM8+LqfEZ4vGwdlFNURwhhOkcpAWpEB4PA5+nNybNIBQ+nUjcu88GxCRXimnDUPT5+t</w:t>
      </w:r>
    </w:p>
    <w:p>
      <w:pPr>
        <w:pStyle w:val="PreformattedText"/>
        <w:bidi w:val="0"/>
        <w:spacing w:before="0" w:after="0"/>
        <w:jc w:val="left"/>
        <w:rPr/>
      </w:pPr>
      <w:r>
        <w:rPr/>
        <w:t>OkdiMzW4eVqeqWtp1kNPSxLr9KlvMhkMcaE1MUkIK6D9ODzYH37TG4PA+fU+bJzxBEkXh3NUxQg1p8</w:t>
      </w:r>
    </w:p>
    <w:p>
      <w:pPr>
        <w:pStyle w:val="PreformattedText"/>
        <w:bidi w:val="0"/>
        <w:spacing w:before="0" w:after="0"/>
        <w:jc w:val="left"/>
        <w:rPr/>
      </w:pPr>
      <w:r>
        <w:rPr/>
        <w:t>yP5U6Hfa/YcZljLPTVNPTQPTENPLRMfLIsUdHIjlpoZaQxEmQHhgLkA+0E9oSpKfET1Ku2c9214ARP</w:t>
      </w:r>
    </w:p>
    <w:p>
      <w:pPr>
        <w:pStyle w:val="PreformattedText"/>
        <w:bidi w:val="0"/>
        <w:spacing w:before="0" w:after="0"/>
        <w:jc w:val="left"/>
        <w:rPr/>
      </w:pPr>
      <w:r>
        <w:rPr/>
        <w:t>GygU/h/KhzXow+1t+YDIw10qZKKOpyFHBRrSTyxNP9vTkSU4q4w7GQPKpHpHqtqPB9k91bPEVqmB0N</w:t>
      </w:r>
    </w:p>
    <w:p>
      <w:pPr>
        <w:pStyle w:val="PreformattedText"/>
        <w:bidi w:val="0"/>
        <w:spacing w:before="0" w:after="0"/>
        <w:jc w:val="left"/>
        <w:rPr/>
      </w:pPr>
      <w:r>
        <w:rPr/>
        <w:t>7PdBNEJYzUN/g/4voZ8FkdvT1VOHq1loBCtO1Kzx0cjFp4pJatJXVpjFVUcADIVF0ZlWwPtMsWs5HH</w:t>
      </w:r>
    </w:p>
    <w:p>
      <w:pPr>
        <w:pStyle w:val="PreformattedText"/>
        <w:bidi w:val="0"/>
        <w:spacing w:before="0" w:after="0"/>
        <w:jc w:val="left"/>
        <w:rPr/>
      </w:pPr>
      <w:r>
        <w:rPr/>
        <w:t>owN49KhuhAxef23XTtDlKsylshVSRSwLCyRPXyO4fWPSSlWz3S/JZb8KvtuW3KthcU/wdW/eM4SkbH</w:t>
      </w:r>
    </w:p>
    <w:p>
      <w:pPr>
        <w:pStyle w:val="PreformattedText"/>
        <w:bidi w:val="0"/>
        <w:spacing w:before="0" w:after="0"/>
        <w:jc w:val="left"/>
        <w:rPr/>
      </w:pPr>
      <w:r>
        <w:rPr/>
        <w:t>V0IFXuzCT7Vd6RcdEMRV0GUWB6TyCWKmRJslE9GJPumeWKRlBbSytCwPpt7oqAVTy6LA831WuSViWX</w:t>
      </w:r>
    </w:p>
    <w:p>
      <w:pPr>
        <w:pStyle w:val="PreformattedText"/>
        <w:bidi w:val="0"/>
        <w:spacing w:before="0" w:after="0"/>
        <w:jc w:val="left"/>
        <w:rPr/>
      </w:pPr>
      <w:r>
        <w:rPr/>
        <w:t>PHpS4DsLb6RViy1sMIaJaj7q6Ba+6+UHHPPrlp4oYpfGsLDyKQeLAe618PHr/LpPcwzsw0VYV6njvb</w:t>
      </w:r>
    </w:p>
    <w:p>
      <w:pPr>
        <w:pStyle w:val="PreformattedText"/>
        <w:bidi w:val="0"/>
        <w:spacing w:before="0" w:after="0"/>
        <w:jc w:val="left"/>
        <w:rPr/>
      </w:pPr>
      <w:r>
        <w:rPr/>
        <w:t>bWKanknrcXXusiGnlgekqpPuBJHGzQFmjhSKGJVbgaQyEH+nu6mQntWp6Zfa55Eaoop6iHvSr3NTZH</w:t>
      </w:r>
    </w:p>
    <w:p>
      <w:pPr>
        <w:pStyle w:val="PreformattedText"/>
        <w:bidi w:val="0"/>
        <w:spacing w:before="0" w:after="0"/>
        <w:jc w:val="left"/>
        <w:rPr/>
      </w:pPr>
      <w:r>
        <w:rPr/>
        <w:t>G4Gpki0LWQ03lgD0lKoWcSJISqK7+X1BQNKO1wTx7daGbBc0Hp0me2srApLcUqelBgNq7r3/AJGmp6</w:t>
      </w:r>
    </w:p>
    <w:p>
      <w:pPr>
        <w:pStyle w:val="PreformattedText"/>
        <w:bidi w:val="0"/>
        <w:spacing w:before="0" w:after="0"/>
        <w:jc w:val="left"/>
        <w:rPr/>
      </w:pPr>
      <w:r>
        <w:rPr/>
        <w:t>uasWn8lM1Qqyfb/fpCsRAmZVQxwyTj0W408kW96UopKk9BPmHnvaNmicQyq01DQen29G42T13hdq0y</w:t>
      </w:r>
    </w:p>
    <w:p>
      <w:pPr>
        <w:pStyle w:val="PreformattedText"/>
        <w:bidi w:val="0"/>
        <w:spacing w:before="0" w:after="0"/>
        <w:jc w:val="left"/>
        <w:rPr/>
      </w:pPr>
      <w:r>
        <w:rPr/>
        <w:t>LCI/LBK8viVVEb1Ep0yeKoIAChhe0YNz+D7KLq4OvDHR1AHMXPO4787AtSHhjGOhtxmdSojpaaPkxO</w:t>
      </w:r>
    </w:p>
    <w:p>
      <w:pPr>
        <w:pStyle w:val="PreformattedText"/>
        <w:bidi w:val="0"/>
        <w:spacing w:before="0" w:after="0"/>
        <w:jc w:val="left"/>
        <w:rPr/>
      </w:pPr>
      <w:r>
        <w:rPr/>
        <w:t>EMdIBeYoSZW5kKRwgXbUfqBYWPsmuJ9RLA46Ajx6mZz59LHGyygzypEJxUgSLUaxHJPUK4RAYNTBhJ</w:t>
      </w:r>
    </w:p>
    <w:p>
      <w:pPr>
        <w:pStyle w:val="PreformattedText"/>
        <w:bidi w:val="0"/>
        <w:spacing w:before="0" w:after="0"/>
        <w:jc w:val="left"/>
        <w:rPr/>
      </w:pPr>
      <w:r>
        <w:rPr/>
        <w:t>qFwQf0gCyj2jWRyWxSvTTKuBXI6UlJaKWOo+6pnlhjJ/ca0H3MUljIPLrYwxuug2NxpuBb3Ukkgls9</w:t>
      </w:r>
    </w:p>
    <w:p>
      <w:pPr>
        <w:pStyle w:val="PreformattedText"/>
        <w:bidi w:val="0"/>
        <w:spacing w:before="0" w:after="0"/>
        <w:jc w:val="left"/>
        <w:rPr/>
      </w:pPr>
      <w:r>
        <w:rPr/>
        <w:t>VIwRpx0lcsqv5HnlFTCWcsZSQr/cvaWbT41eNbRmNb2Hj5F7k+2yK1JOOn4sAUFD0mN0O0VEqQOk2v</w:t>
      </w:r>
    </w:p>
    <w:p>
      <w:pPr>
        <w:pStyle w:val="PreformattedText"/>
        <w:bidi w:val="0"/>
        <w:spacing w:before="0" w:after="0"/>
        <w:jc w:val="left"/>
        <w:rPr/>
      </w:pPr>
      <w:r>
        <w:rPr/>
        <w:t>x08hjcK9P5IRGppZF0NCiSaRYfVQTe/tPMaFAPPp5CfMZr0BwEtTUicMJ1CkaVLICaWT7dAFWZFk8k</w:t>
      </w:r>
    </w:p>
    <w:p>
      <w:pPr>
        <w:pStyle w:val="PreformattedText"/>
        <w:bidi w:val="0"/>
        <w:spacing w:before="0" w:after="0"/>
        <w:jc w:val="left"/>
        <w:rPr/>
      </w:pPr>
      <w:r>
        <w:rPr/>
        <w:t>zm+oX1Xt9b+3gxpx6vXJFOmrcFa1HEV1T1FbPIGggC8COAMvjnmLGIQRqTd2YrIQRfgD3sN3AHh1sE</w:t>
      </w:r>
    </w:p>
    <w:p>
      <w:pPr>
        <w:pStyle w:val="PreformattedText"/>
        <w:bidi w:val="0"/>
        <w:spacing w:before="0" w:after="0"/>
        <w:jc w:val="left"/>
        <w:rPr/>
      </w:pPr>
      <w:r>
        <w:rPr/>
        <w:t>gE061wf5vvyNXHUVD0ht3LGHJZKCbJbhgRgktVj6lFRaN5dAntBHPp8fEZD8H0kGY+Qdmd1N7IlFBH</w:t>
      </w:r>
    </w:p>
    <w:p>
      <w:pPr>
        <w:pStyle w:val="PreformattedText"/>
        <w:bidi w:val="0"/>
        <w:spacing w:before="0" w:after="0"/>
        <w:jc w:val="left"/>
        <w:rPr/>
      </w:pPr>
      <w:r>
        <w:rPr/>
        <w:t>2/6j1AXufzFrY7XGRQefqfP9nWuJjsXkc9Vy0VG1LSxUxmqKvI1sqUWHxNJC4EtVkauRSYYIlBsAGk</w:t>
      </w:r>
    </w:p>
    <w:p>
      <w:pPr>
        <w:pStyle w:val="PreformattedText"/>
        <w:bidi w:val="0"/>
        <w:spacing w:before="0" w:after="0"/>
        <w:jc w:val="left"/>
        <w:rPr/>
      </w:pPr>
      <w:r>
        <w:rPr/>
        <w:t>lYWRWJA9zDVVFT1BNSceQ6Vs25KXDUFHjNpieOnlgjpM5ueZDFndxxfdeealooyPLgMBMwC+CJ/PUI</w:t>
      </w:r>
    </w:p>
    <w:p>
      <w:pPr>
        <w:pStyle w:val="PreformattedText"/>
        <w:bidi w:val="0"/>
        <w:spacing w:before="0" w:after="0"/>
        <w:jc w:val="left"/>
        <w:rPr/>
      </w:pPr>
      <w:r>
        <w:rPr/>
        <w:t>AZ3t+373QFVxRuqljXBx0w5mmekyEDzxxwPLkJyIm1FBTTxipgUBLqf25v1D8j/C3vYHWmqvHrBSqP</w:t>
      </w:r>
    </w:p>
    <w:p>
      <w:pPr>
        <w:pStyle w:val="PreformattedText"/>
        <w:bidi w:val="0"/>
        <w:spacing w:before="0" w:after="0"/>
        <w:jc w:val="left"/>
        <w:rPr/>
      </w:pPr>
      <w:r>
        <w:rPr/>
        <w:t>4s0H3JD1FPUeHxlmAnhXzRxupXSnrQD8g8W5Pu4NM9Nn0r1DqGEpqYwCiVMQr6PWNXjmjIasp3UXEg</w:t>
      </w:r>
    </w:p>
    <w:p>
      <w:pPr>
        <w:pStyle w:val="PreformattedText"/>
        <w:bidi w:val="0"/>
        <w:spacing w:before="0" w:after="0"/>
        <w:jc w:val="left"/>
        <w:rPr/>
      </w:pPr>
      <w:r>
        <w:rPr/>
        <w:t>bkqv6vT7tj06917DSB2nhsYHjcVDFVLxAtbSG8hNldSRf6AH36oHXunip/ZpZcmgaoo5o1iyMCiVY5</w:t>
      </w:r>
    </w:p>
    <w:p>
      <w:pPr>
        <w:pStyle w:val="PreformattedText"/>
        <w:bidi w:val="0"/>
        <w:spacing w:before="0" w:after="0"/>
        <w:jc w:val="left"/>
        <w:rPr/>
      </w:pPr>
      <w:r>
        <w:rPr/>
        <w:t>gJVL01QCSVNMya4XPJU3HI978iRw62DQ56TGZxjvA+RoyJqeOOBKyQeqZ1kv4KqVR9EkjYI7AFSVBN</w:t>
      </w:r>
    </w:p>
    <w:p>
      <w:pPr>
        <w:pStyle w:val="PreformattedText"/>
        <w:bidi w:val="0"/>
        <w:spacing w:before="0" w:after="0"/>
        <w:jc w:val="left"/>
        <w:rPr/>
      </w:pPr>
      <w:r>
        <w:rPr/>
        <w:t>iSPex5eg6q61yD1nkUZiGiR3dspDj4FoZdV3r4YlaJqAsx9U0CofGTfUt1AFgPevX0r1bRVfn13iqh</w:t>
      </w:r>
    </w:p>
    <w:p>
      <w:pPr>
        <w:pStyle w:val="PreformattedText"/>
        <w:bidi w:val="0"/>
        <w:spacing w:before="0" w:after="0"/>
        <w:jc w:val="left"/>
        <w:rPr/>
      </w:pPr>
      <w:r>
        <w:rPr/>
        <w:t>I6B8dVNFHLWSFaOoOvXjI76ZLItzLR17C0iE3QLq96I9OvKpAyelBjWemmdDDMldTKBHok0tGYADeN</w:t>
      </w:r>
    </w:p>
    <w:p>
      <w:pPr>
        <w:pStyle w:val="PreformattedText"/>
        <w:bidi w:val="0"/>
        <w:spacing w:before="0" w:after="0"/>
        <w:jc w:val="left"/>
        <w:rPr/>
      </w:pPr>
      <w:r>
        <w:rPr/>
        <w:t>iD5YVt+BdRxz7oMHBz1s+nn0J9CoyqeXHQaMpVUoSvhgiYUdfj2ZFjZlFo1qLuwRRYoyl0b8e31z1T</w:t>
      </w:r>
    </w:p>
    <w:p>
      <w:pPr>
        <w:pStyle w:val="PreformattedText"/>
        <w:bidi w:val="0"/>
        <w:spacing w:before="0" w:after="0"/>
        <w:jc w:val="left"/>
        <w:rPr/>
      </w:pPr>
      <w:r>
        <w:rPr/>
        <w:t>PTzRU33dO2AytXVrNDOtJg8lUCU07VzWUY0zMhFLUJY3W6rLYSR2dTfRUinWwT69PGfx9ZWUIerpv9</w:t>
      </w:r>
    </w:p>
    <w:p>
      <w:pPr>
        <w:pStyle w:val="PreformattedText"/>
        <w:bidi w:val="0"/>
        <w:spacing w:before="0" w:after="0"/>
        <w:jc w:val="left"/>
        <w:rPr/>
      </w:pPr>
      <w:r>
        <w:rPr/>
        <w:t>yFo4MpNU02iRaugVoJZ8iV48lVRrq+6X/gQFPGoe9A8evN5V6x4vcVBHE9Pl4YJnhkpKXIvLUfeQVF</w:t>
      </w:r>
    </w:p>
    <w:p>
      <w:pPr>
        <w:pStyle w:val="PreformattedText"/>
        <w:bidi w:val="0"/>
        <w:spacing w:before="0" w:after="0"/>
        <w:jc w:val="left"/>
        <w:rPr/>
      </w:pPr>
      <w:r>
        <w:rPr/>
        <w:t>G8BpFq5NS63gp4pAPSPJCAS+pOVt1o9NG/cDHxV0aI1TDSw0iQRqgmyOI0SGmmjqE1U9XWU0dnvrvL</w:t>
      </w:r>
    </w:p>
    <w:p>
      <w:pPr>
        <w:pStyle w:val="PreformattedText"/>
        <w:bidi w:val="0"/>
        <w:spacing w:before="0" w:after="0"/>
        <w:jc w:val="left"/>
        <w:rPr/>
      </w:pPr>
      <w:r>
        <w:rPr/>
        <w:t>ELKda2Oj1roBooYVnAp6wiMwTSByxjkWSMNJMFlULPEH4Vlbgm/utPn17owfx0xK7p3Rltm5bcP8Ix</w:t>
      </w:r>
    </w:p>
    <w:p>
      <w:pPr>
        <w:pStyle w:val="PreformattedText"/>
        <w:bidi w:val="0"/>
        <w:spacing w:before="0" w:after="0"/>
        <w:jc w:val="left"/>
        <w:rPr/>
      </w:pPr>
      <w:r>
        <w:rPr/>
        <w:t>+X2juusgrpY1mM+Tw2Any+KoxUsYqtHmqqRRGI31awpAuPfq0WtK9bGT0cj4WV228t3vidw5vb+BeH</w:t>
      </w:r>
    </w:p>
    <w:p>
      <w:pPr>
        <w:pStyle w:val="PreformattedText"/>
        <w:bidi w:val="0"/>
        <w:spacing w:before="0" w:after="0"/>
        <w:jc w:val="left"/>
        <w:rPr/>
      </w:pPr>
      <w:r>
        <w:rPr/>
        <w:t>ZWPi3fi9sZCTJRtnd0bLoZJMBiI4BUI80WayCmappk9MqIyMQCbVmqY2APHHVo6BwT5dWB/wAs3qrH</w:t>
      </w:r>
    </w:p>
    <w:p>
      <w:pPr>
        <w:pStyle w:val="PreformattedText"/>
        <w:bidi w:val="0"/>
        <w:spacing w:before="0" w:after="0"/>
        <w:jc w:val="left"/>
        <w:rPr/>
      </w:pPr>
      <w:r>
        <w:rPr/>
        <w:t>9ldr949sZXq/aFflKLLbkpOrty5eeoq8hS98d9bQyW0dnYSkgjV2qds7NxOaqa+nMbGopqstUkKKZZ</w:t>
      </w:r>
    </w:p>
    <w:p>
      <w:pPr>
        <w:pStyle w:val="PreformattedText"/>
        <w:bidi w:val="0"/>
        <w:spacing w:before="0" w:after="0"/>
        <w:jc w:val="left"/>
        <w:rPr/>
      </w:pPr>
      <w:r>
        <w:rPr/>
        <w:t>SivH0RxoGIHn/pVyf83T8C1ZmIz5faeHW3V0zgaHafV+M67wG8jTwYjZ+G2Gu7auqp6OqG1dvYpNpR</w:t>
      </w:r>
    </w:p>
    <w:p>
      <w:pPr>
        <w:pStyle w:val="PreformattedText"/>
        <w:bidi w:val="0"/>
        <w:spacing w:before="0" w:after="0"/>
        <w:jc w:val="left"/>
        <w:rPr/>
      </w:pPr>
      <w:r>
        <w:rPr/>
        <w:t>bthU3X+JbuzWMnno4nf7hqWaGVrLYsUV1SeIy+dafM5p+Qp+fS5fh0hvL+Xr+fRgMDQ7bghocjjqRZ</w:t>
      </w:r>
    </w:p>
    <w:p>
      <w:pPr>
        <w:pStyle w:val="PreformattedText"/>
        <w:bidi w:val="0"/>
        <w:spacing w:before="0" w:after="0"/>
        <w:jc w:val="left"/>
        <w:rPr/>
      </w:pPr>
      <w:r>
        <w:rPr/>
        <w:t>qGhSZJonRqzIZXYdDh4Nh1VPVOgkjWCWg111S83jQCPQoBZyHF1ZDf6jx60QvHy/ycOiHdlxbe6y+Q</w:t>
      </w:r>
    </w:p>
    <w:p>
      <w:pPr>
        <w:pStyle w:val="PreformattedText"/>
        <w:bidi w:val="0"/>
        <w:spacing w:before="0" w:after="0"/>
        <w:jc w:val="left"/>
        <w:rPr/>
      </w:pPr>
      <w:r>
        <w:rPr/>
        <w:t>nRnyd7ExcdXRdY92HrzYXX21KiOixGSxe9Ort0U3WM3aWKmd4qiu22mEx0+LgpDHj8UuQqJiSusBfG</w:t>
      </w:r>
    </w:p>
    <w:p>
      <w:pPr>
        <w:pStyle w:val="PreformattedText"/>
        <w:bidi w:val="0"/>
        <w:spacing w:before="0" w:after="0"/>
        <w:jc w:val="left"/>
        <w:rPr/>
      </w:pPr>
      <w:r>
        <w:rPr/>
        <w:t>aqYwclak/nnpFKM1J6Nj/Ll687Bwu5u/eyezqfD4HsbtPdXWm/9wbc2+j1O3cFg8DRZ7b2GoaXLzTS</w:t>
      </w:r>
    </w:p>
    <w:p>
      <w:pPr>
        <w:pStyle w:val="PreformattedText"/>
        <w:bidi w:val="0"/>
        <w:spacing w:before="0" w:after="0"/>
        <w:jc w:val="left"/>
        <w:rPr/>
      </w:pPr>
      <w:r>
        <w:rPr/>
        <w:t>xZV8nj8hTSQ5CGOnMtCjRrGsYFnXI7AOA6aOBWmeroKSNUc3Wxcgu9gAWUKlmIJuQqjn6fSx9uIOqN</w:t>
      </w:r>
    </w:p>
    <w:p>
      <w:pPr>
        <w:pStyle w:val="PreformattedText"/>
        <w:bidi w:val="0"/>
        <w:spacing w:before="0" w:after="0"/>
        <w:jc w:val="left"/>
        <w:rPr/>
      </w:pPr>
      <w:r>
        <w:rPr/>
        <w:t>xr06RKf9W99LFilxqUubAMb6x+G4JP19v+nVPLh05QRMoAKotuLR28YtwLKb2K2+o4t7dHWhTJPU0J</w:t>
      </w:r>
    </w:p>
    <w:p>
      <w:pPr>
        <w:pStyle w:val="PreformattedText"/>
        <w:bidi w:val="0"/>
        <w:spacing w:before="0" w:after="0"/>
        <w:jc w:val="left"/>
        <w:rPr/>
      </w:pPr>
      <w:r>
        <w:rPr/>
        <w:t>cCwF/rcCxuberj83/wB79261WvUhUNvryDxyPT9bgXPCn37rXXWgWC8Dj8X4ItYkm5Nvpb839+6912</w:t>
      </w:r>
    </w:p>
    <w:p>
      <w:pPr>
        <w:pStyle w:val="PreformattedText"/>
        <w:bidi w:val="0"/>
        <w:spacing w:before="0" w:after="0"/>
        <w:jc w:val="left"/>
        <w:rPr/>
      </w:pPr>
      <w:r>
        <w:rPr/>
        <w:t>qaeeP9a39L3JuTccjj6+/de65gAEH+nH+sfrcf4/09+6913b+tuL8G4X+v5P8Ah7917riTxf8A239b</w:t>
      </w:r>
    </w:p>
    <w:p>
      <w:pPr>
        <w:pStyle w:val="PreformattedText"/>
        <w:bidi w:val="0"/>
        <w:spacing w:before="0" w:after="0"/>
        <w:jc w:val="left"/>
        <w:rPr/>
      </w:pPr>
      <w:r>
        <w:rPr/>
        <w:t>AXP1uLj/AIn37r3XY/1rf639T/Q/m3+t7917rGy2I45P1uf+KWtf37r3WNlva1h/vjcf7H37rdesDC</w:t>
      </w:r>
    </w:p>
    <w:p>
      <w:pPr>
        <w:pStyle w:val="PreformattedText"/>
        <w:bidi w:val="0"/>
        <w:spacing w:before="0" w:after="0"/>
        <w:jc w:val="left"/>
        <w:rPr/>
      </w:pPr>
      <w:r>
        <w:rPr/>
        <w:t>9uBb6W/wB44/x96PXh1FcC5J/A/p9Lcfg/X/H22eB691gtz9R9B/jx/X/EG/un5dWHWO3JB/Avb/jf</w:t>
      </w:r>
    </w:p>
    <w:p>
      <w:pPr>
        <w:pStyle w:val="PreformattedText"/>
        <w:bidi w:val="0"/>
        <w:spacing w:before="0" w:after="0"/>
        <w:jc w:val="left"/>
        <w:rPr/>
      </w:pPr>
      <w:r>
        <w:rPr/>
        <w:t>HNvfurHrmv4NiT/UfQ/W3A+p96+zrYpjHWaPk/T6fg/gngE/7E292HWj1NAsBwf6cfQ/S9z9Bb3brX</w:t>
      </w:r>
    </w:p>
    <w:p>
      <w:pPr>
        <w:pStyle w:val="PreformattedText"/>
        <w:bidi w:val="0"/>
        <w:spacing w:before="0" w:after="0"/>
        <w:jc w:val="left"/>
        <w:rPr/>
      </w:pPr>
      <w:r>
        <w:rPr/>
        <w:t>+HrIB/r2tyORx9LAcjj3frWePWQf48/wDGzf3vrXDr31NuT/iOTf8Axtf/AHr37rxx12B/Xj/XvYH6</w:t>
      </w:r>
    </w:p>
    <w:p>
      <w:pPr>
        <w:pStyle w:val="PreformattedText"/>
        <w:bidi w:val="0"/>
        <w:spacing w:before="0" w:after="0"/>
        <w:jc w:val="left"/>
        <w:rPr/>
      </w:pPr>
      <w:r>
        <w:rPr/>
        <w:t>cH63Pv3XuvX/AKD8cW+t/wAc88+/de+3r3+3/F/6fjj37r329dW/3j/er/7aw9+69n169+f+I/w/JA</w:t>
      </w:r>
    </w:p>
    <w:p>
      <w:pPr>
        <w:pStyle w:val="PreformattedText"/>
        <w:bidi w:val="0"/>
        <w:spacing w:before="0" w:after="0"/>
        <w:jc w:val="left"/>
        <w:rPr/>
      </w:pPr>
      <w:r>
        <w:rPr/>
        <w:t>4559+6917/AI2P9j/vPv3XvtHXd7/X8f7x/sP6+/de+fXV/wAfW/0/3v8AH9Pfut5qKdd/0/2I/rfn</w:t>
      </w:r>
    </w:p>
    <w:p>
      <w:pPr>
        <w:pStyle w:val="PreformattedText"/>
        <w:bidi w:val="0"/>
        <w:spacing w:before="0" w:after="0"/>
        <w:jc w:val="left"/>
        <w:rPr/>
      </w:pPr>
      <w:r>
        <w:rPr/>
        <w:t>37rVev/VtQ3TGrqyysXVQ4YqDqEYPqUBdJvHb63vc8+wcmKnoREfLok3ZalUqFeoB9E4ZQpbSrkBSJ</w:t>
      </w:r>
    </w:p>
    <w:p>
      <w:pPr>
        <w:pStyle w:val="PreformattedText"/>
        <w:bidi w:val="0"/>
        <w:spacing w:before="0" w:after="0"/>
        <w:jc w:val="left"/>
        <w:rPr/>
      </w:pPr>
      <w:r>
        <w:rPr/>
        <w:t>VACqQo1WBI/wBf2oXjUDpk+fVevacbBKpwJHmQ2sruoSOU+tIiNaa5LAm/PHNvbw4dMmvVXPcscZSu</w:t>
      </w:r>
    </w:p>
    <w:p>
      <w:pPr>
        <w:pStyle w:val="PreformattedText"/>
        <w:bidi w:val="0"/>
        <w:spacing w:before="0" w:after="0"/>
        <w:jc w:val="left"/>
        <w:rPr/>
      </w:pPr>
      <w:r>
        <w:rPr/>
        <w:t>jJZlAl9DIsrwqqtGrSyn1ySXN9anlfr9PbUg49NYz1WnvGCMVtQkUTEeR9AEhZxb0SOhdrt5LFgv1H</w:t>
      </w:r>
    </w:p>
    <w:p>
      <w:pPr>
        <w:pStyle w:val="PreformattedText"/>
        <w:bidi w:val="0"/>
        <w:spacing w:before="0" w:after="0"/>
        <w:jc w:val="left"/>
        <w:rPr/>
      </w:pPr>
      <w:r>
        <w:rPr/>
        <w:t>9fbkNdI68PTpByQo2lxqRWvov6tRRLXmsCGBYWIuPaj5dX/PpulUBxo1BdAsoUFr3s1jpJsoPA/ofe</w:t>
      </w:r>
    </w:p>
    <w:p>
      <w:pPr>
        <w:pStyle w:val="PreformattedText"/>
        <w:bidi w:val="0"/>
        <w:spacing w:before="0" w:after="0"/>
        <w:jc w:val="left"/>
        <w:rPr/>
      </w:pPr>
      <w:r>
        <w:rPr/>
        <w:t>8U619nUV0RJFOoMEv/Un6g3IB0n6/Qm3veTXqvz6XW3tMbxTMzSCJ+DH+hVNvUGtaP1E3J+vtFcH0H</w:t>
      </w:r>
    </w:p>
    <w:p>
      <w:pPr>
        <w:pStyle w:val="PreformattedText"/>
        <w:bidi w:val="0"/>
        <w:spacing w:before="0" w:after="0"/>
        <w:jc w:val="left"/>
        <w:rPr/>
      </w:pPr>
      <w:r>
        <w:rPr/>
        <w:t>TiAg9GX2SzNLTeZ2FzFdxoOlWYhAAguF5uLW+nA49lUtM9L4/n0brZwULGgJkDABlggNrrpWQmRySE</w:t>
      </w:r>
    </w:p>
    <w:p>
      <w:pPr>
        <w:pStyle w:val="PreformattedText"/>
        <w:bidi w:val="0"/>
        <w:spacing w:before="0" w:after="0"/>
        <w:jc w:val="left"/>
        <w:rPr/>
      </w:pPr>
      <w:r>
        <w:rPr/>
        <w:t>e1ieTf2kPn0vUYPRrdrSFlVG/fmMUY8gX99Yy9vGyAL4qcCS9+Pre/tr1PStK06MDtxVVREwP7X7bL</w:t>
      </w:r>
    </w:p>
    <w:p>
      <w:pPr>
        <w:pStyle w:val="PreformattedText"/>
        <w:bidi w:val="0"/>
        <w:spacing w:before="0" w:after="0"/>
        <w:jc w:val="left"/>
        <w:rPr/>
      </w:pPr>
      <w:r>
        <w:rPr/>
        <w:t>GAi+P0IhYgl2dj9CGIJPtpunlGOhiwoV/HoAMMqMQAHCwx+Roz6hx5GazfkEg+2XP7On16FTFReSIM</w:t>
      </w:r>
    </w:p>
    <w:p>
      <w:pPr>
        <w:pStyle w:val="PreformattedText"/>
        <w:bidi w:val="0"/>
        <w:spacing w:before="0" w:after="0"/>
        <w:jc w:val="left"/>
        <w:rPr/>
      </w:pPr>
      <w:r>
        <w:rPr/>
        <w:t>8bKxUx6y49Wn0uyePSbOV5W5/r7Tt0oUVp69L+gA8QdbKYl1N51ClrqqAvo0hRrNvTzc/wCHtM3E+n</w:t>
      </w:r>
    </w:p>
    <w:p>
      <w:pPr>
        <w:pStyle w:val="PreformattedText"/>
        <w:bidi w:val="0"/>
        <w:spacing w:before="0" w:after="0"/>
        <w:jc w:val="left"/>
        <w:rPr/>
      </w:pPr>
      <w:r>
        <w:rPr/>
        <w:t>To4dKOmcao+JT+tTGSpd2a6eSJLXfyE25tpH+v7pjj1o5HQm4JFCxlypsytqlOpyQqA3CsrFLnUB9D</w:t>
      </w:r>
    </w:p>
    <w:p>
      <w:pPr>
        <w:pStyle w:val="PreformattedText"/>
        <w:bidi w:val="0"/>
        <w:spacing w:before="0" w:after="0"/>
        <w:jc w:val="left"/>
        <w:rPr/>
      </w:pPr>
      <w:r>
        <w:rPr/>
        <w:t>7fj/AJ9I386dDptu6FANAZE8ZJDaUdGuFRSxAUqbkC97H2rTpK449DpgS6+AgRuHUuvpWTVdRqaTVc</w:t>
      </w:r>
    </w:p>
    <w:p>
      <w:pPr>
        <w:pStyle w:val="PreformattedText"/>
        <w:bidi w:val="0"/>
        <w:spacing w:before="0" w:after="0"/>
        <w:jc w:val="left"/>
        <w:rPr/>
      </w:pPr>
      <w:r>
        <w:rPr/>
        <w:t>WW17fj/Y+1S9J28+hrwJOgEKrMwUKxFg7KBoIJsCLX5/xt7UJ5U6aY9CljEGlgOfRbUfUwGo3NiT+l</w:t>
      </w:r>
    </w:p>
    <w:p>
      <w:pPr>
        <w:pStyle w:val="PreformattedText"/>
        <w:bidi w:val="0"/>
        <w:spacing w:before="0" w:after="0"/>
        <w:jc w:val="left"/>
        <w:rPr/>
      </w:pPr>
      <w:r>
        <w:rPr/>
        <w:t>vyfp7fTpluHz6WlErWS2kLcXbglhcXt9Abj/AF+PalfIdJzQYrnpU0gs31t6bXAuQC30BtqItz+OPb</w:t>
      </w:r>
    </w:p>
    <w:p>
      <w:pPr>
        <w:pStyle w:val="PreformattedText"/>
        <w:bidi w:val="0"/>
        <w:spacing w:before="0" w:after="0"/>
        <w:jc w:val="left"/>
        <w:rPr/>
      </w:pPr>
      <w:r>
        <w:rPr/>
        <w:t>uem/LPT1Ap4FrgfS5BNhzc/S7Fjf6e3KYr5dNEZr1MA+n9bG9wQ17EAWufUbf7D3vqvXR4JDWKtYnU</w:t>
      </w:r>
    </w:p>
    <w:p>
      <w:pPr>
        <w:pStyle w:val="PreformattedText"/>
        <w:bidi w:val="0"/>
        <w:spacing w:before="0" w:after="0"/>
        <w:jc w:val="left"/>
        <w:rPr/>
      </w:pPr>
      <w:r>
        <w:rPr/>
        <w:t>bEk/liLcqf6+/UNet9ZB+PoQP1gL+R9AD+Vt/t/e/s6959cJQSrC5IUn688Hkqbcmx/NuPp791YHj0</w:t>
      </w:r>
    </w:p>
    <w:p>
      <w:pPr>
        <w:pStyle w:val="PreformattedText"/>
        <w:bidi w:val="0"/>
        <w:spacing w:before="0" w:after="0"/>
        <w:jc w:val="left"/>
        <w:rPr/>
      </w:pPr>
      <w:r>
        <w:rPr/>
        <w:t>z1EZtxwDewCjUt14F/7V/6nj3VuHVx0ksgBoaxa7A2PFwo+ot9P8PdTwHVhw446DjLxk+TUP1MSR6R</w:t>
      </w:r>
    </w:p>
    <w:p>
      <w:pPr>
        <w:pStyle w:val="PreformattedText"/>
        <w:bidi w:val="0"/>
        <w:spacing w:before="0" w:after="0"/>
        <w:jc w:val="left"/>
        <w:rPr/>
      </w:pPr>
      <w:r>
        <w:rPr/>
        <w:t>q0gmy6gQGBHNufdPLj04vn0DO4UA8p5ZdDcEBeGDlCAosQFBsePfj69bA6L7uun8kcw0EF4gWD2XVZ</w:t>
      </w:r>
    </w:p>
    <w:p>
      <w:pPr>
        <w:pStyle w:val="PreformattedText"/>
        <w:bidi w:val="0"/>
        <w:spacing w:before="0" w:after="0"/>
        <w:jc w:val="left"/>
        <w:rPr/>
      </w:pPr>
      <w:r>
        <w:rPr/>
        <w:t>rBlaMxsrFWB5P05N/fl4061xJ9Oiw7up+ZVgUvI2ooFUFEkK2VpG1fu6gvK8A24+nujcerKKYr0VXe</w:t>
      </w:r>
    </w:p>
    <w:p>
      <w:pPr>
        <w:pStyle w:val="PreformattedText"/>
        <w:bidi w:val="0"/>
        <w:spacing w:before="0" w:after="0"/>
        <w:jc w:val="left"/>
        <w:rPr/>
      </w:pPr>
      <w:r>
        <w:rPr/>
        <w:t>FMXlkZgrinjtJpv4He4W8llZuC5Gn9JNrjj2mcZ+XTy19Oi7ZuBRItvIJPW7BEAWQCS2pkVf0xsefw</w:t>
      </w:r>
    </w:p>
    <w:p>
      <w:pPr>
        <w:pStyle w:val="PreformattedText"/>
        <w:bidi w:val="0"/>
        <w:spacing w:before="0" w:after="0"/>
        <w:jc w:val="left"/>
        <w:rPr/>
      </w:pPr>
      <w:r>
        <w:rPr/>
        <w:t>AR7RSCrHpfFXTnqHj0JRQkhDNI6hwiWBDAEXP4XUx0n+tz7boT0+oGMZ6eshSLkfJiJrvT5KlpIg9O</w:t>
      </w:r>
    </w:p>
    <w:p>
      <w:pPr>
        <w:pStyle w:val="PreformattedText"/>
        <w:bidi w:val="0"/>
        <w:spacing w:before="0" w:after="0"/>
        <w:jc w:val="left"/>
        <w:rPr/>
      </w:pPr>
      <w:r>
        <w:rPr/>
        <w:t>6h4qajqRV1Ekka6AzPPFGupLmQmx+nt+AhE8QHgxx9ooP9Xl1WUa20E4IH7BnoX8CrLTIJW80sU0vl</w:t>
      </w:r>
    </w:p>
    <w:p>
      <w:pPr>
        <w:pStyle w:val="PreformattedText"/>
        <w:bidi w:val="0"/>
        <w:spacing w:before="0" w:after="0"/>
        <w:jc w:val="left"/>
        <w:rPr/>
      </w:pPr>
      <w:r>
        <w:rPr/>
        <w:t>UXhkkczTksw0q4kkDg3v8ApU3Fhb2in7mOeI/Zw/zdKYjRaen+z/n6WypMEEcE5gqZ18UVXZC1HJMW</w:t>
      </w:r>
    </w:p>
    <w:p>
      <w:pPr>
        <w:pStyle w:val="PreformattedText"/>
        <w:bidi w:val="0"/>
        <w:spacing w:before="0" w:after="0"/>
        <w:jc w:val="left"/>
        <w:rPr/>
      </w:pPr>
      <w:r>
        <w:rPr/>
        <w:t>jFQGYhWnhVi0b/qUi5FhYsrpLVdewcR608j8vX9nV3LUoD3HgfSvn9vp+3odtl1GKxONipaGnq5KPB</w:t>
      </w:r>
    </w:p>
    <w:p>
      <w:pPr>
        <w:pStyle w:val="PreformattedText"/>
        <w:bidi w:val="0"/>
        <w:spacing w:before="0" w:after="0"/>
        <w:jc w:val="left"/>
        <w:rPr/>
      </w:pPr>
      <w:r>
        <w:rPr/>
        <w:t>UgSKOnWoc6EHrghnCK1bka+oa7EEkO7Fjdja4WSR9UhGtz/q+wAft6aJRFAQdijH+rzJ6r3+dny03t</w:t>
      </w:r>
    </w:p>
    <w:p>
      <w:pPr>
        <w:pStyle w:val="PreformattedText"/>
        <w:bidi w:val="0"/>
        <w:spacing w:before="0" w:after="0"/>
        <w:jc w:val="left"/>
        <w:rPr/>
      </w:pPr>
      <w:r>
        <w:rPr/>
        <w:t>ga6X459EVxyPdDV9JPujIYdXrtwbepaSghy+dgwe3acLRJQbap56aiqJzU/ctWOEhJeRmUV7TZIYxd</w:t>
      </w:r>
    </w:p>
    <w:p>
      <w:pPr>
        <w:pStyle w:val="PreformattedText"/>
        <w:bidi w:val="0"/>
        <w:spacing w:before="0" w:after="0"/>
        <w:jc w:val="left"/>
        <w:rPr/>
      </w:pPr>
      <w:r>
        <w:rPr/>
        <w:t>yrSEjtB8xXiT6nj6U6Dm5XThzbxmso4kf4APlw/wCL6Kr8SOh9m9aHdXeHctPj83vnq+HC9nt172lk</w:t>
      </w:r>
    </w:p>
    <w:p>
      <w:pPr>
        <w:pStyle w:val="PreformattedText"/>
        <w:bidi w:val="0"/>
        <w:spacing w:before="0" w:after="0"/>
        <w:jc w:val="left"/>
        <w:rPr/>
      </w:pPr>
      <w:r>
        <w:rPr/>
        <w:t>cTtrCTdjZ7PVOM6r2h2lvjK0jVcxpqKrlyOcxFPDJOYqmCmILK00ZxPMz6IoTRWxUZwBkgfyB4dFkM</w:t>
      </w:r>
    </w:p>
    <w:p>
      <w:pPr>
        <w:pStyle w:val="PreformattedText"/>
        <w:bidi w:val="0"/>
        <w:spacing w:before="0" w:after="0"/>
        <w:jc w:val="left"/>
        <w:rPr/>
      </w:pPr>
      <w:r>
        <w:rPr/>
        <w:t>apqkkyy5ocCtcA/wCUdNfd3xS7f7R7Q3b3h27W1ebzeWqd81W69109PSjFVi7d2RU7ohfazV0tG+M2</w:t>
      </w:r>
    </w:p>
    <w:p>
      <w:pPr>
        <w:pStyle w:val="PreformattedText"/>
        <w:bidi w:val="0"/>
        <w:spacing w:before="0" w:after="0"/>
        <w:jc w:val="left"/>
        <w:rPr/>
      </w:pPr>
      <w:r>
        <w:rPr/>
        <w:t>RR45Kajx0OmBosWFSIB5wPb0M0SIkUeAAKD86Z/y/PpuWJ3ZpHySf9X5enRC+3cDs7r4dL4ram1ayv</w:t>
      </w:r>
    </w:p>
    <w:p>
      <w:pPr>
        <w:pStyle w:val="PreformattedText"/>
        <w:bidi w:val="0"/>
        <w:spacing w:before="0" w:after="0"/>
        <w:jc w:val="left"/>
        <w:rPr/>
      </w:pPr>
      <w:r>
        <w:rPr/>
        <w:t>3g/W+28PuGv2689XjmyW9IX3VMMbT0C1GSO5srHlKegjpogZ6OKnmDtd1HtUpLaiTivSdgBpAGadFw</w:t>
      </w:r>
    </w:p>
    <w:p>
      <w:pPr>
        <w:pStyle w:val="PreformattedText"/>
        <w:bidi w:val="0"/>
        <w:spacing w:before="0" w:after="0"/>
        <w:jc w:val="left"/>
        <w:rPr/>
      </w:pPr>
      <w:r>
        <w:rPr/>
        <w:t>ze1uxdz7xpuqjQ5GtzK7lqc7XbZWSNsdiszk6JJUpTjqGNaLH1NLjqRvvmZf8njXxkBksXBSlRw6pk</w:t>
      </w:r>
    </w:p>
    <w:p>
      <w:pPr>
        <w:pStyle w:val="PreformattedText"/>
        <w:bidi w:val="0"/>
        <w:spacing w:before="0" w:after="0"/>
        <w:jc w:val="left"/>
        <w:rPr/>
      </w:pPr>
      <w:r>
        <w:rPr/>
        <w:t>mnW5V/Jy6LxuB6mj3Ps+XEZPBP1xl9l4/f8VJXYyvyW/8Aseloc1vnO0uSq2p6BUXGRLjm+0DVdBia</w:t>
      </w:r>
    </w:p>
    <w:p>
      <w:pPr>
        <w:pStyle w:val="PreformattedText"/>
        <w:bidi w:val="0"/>
        <w:spacing w:before="0" w:after="0"/>
        <w:jc w:val="left"/>
        <w:rPr/>
      </w:pPr>
      <w:r>
        <w:rPr/>
        <w:t>OS589XGELrl8gH1r+zpZEvaaDFOqPvkHtTzbY7c7Iz8WDpMZ0TgYtuUuzIkqNt7g3Dv3O7s3BT5euT</w:t>
      </w:r>
    </w:p>
    <w:p>
      <w:pPr>
        <w:pStyle w:val="PreformattedText"/>
        <w:bidi w:val="0"/>
        <w:spacing w:before="0" w:after="0"/>
        <w:jc w:val="left"/>
        <w:rPr/>
      </w:pPr>
      <w:r>
        <w:rPr/>
        <w:t>BtWQQ+AU2PkrZIUgaqo6AU8U5cEqVanh8+k58z6dUQdj55qrc38SjoYsbPkp48zJg6Vnjix89f5JY6</w:t>
      </w:r>
    </w:p>
    <w:p>
      <w:pPr>
        <w:pStyle w:val="PreformattedText"/>
        <w:bidi w:val="0"/>
        <w:spacing w:before="0" w:after="0"/>
        <w:jc w:val="left"/>
        <w:rPr/>
      </w:pPr>
      <w:r>
        <w:rPr/>
        <w:t>aJkVFSGnijjjFgrcEAKBb296dNdJGZ5abG0WDiYSVORqJK3KRIAoMcUh+1pmksxiJlkZm5IKjn37r3</w:t>
      </w:r>
    </w:p>
    <w:p>
      <w:pPr>
        <w:pStyle w:val="PreformattedText"/>
        <w:bidi w:val="0"/>
        <w:spacing w:before="0" w:after="0"/>
        <w:jc w:val="left"/>
        <w:rPr/>
      </w:pPr>
      <w:r>
        <w:rPr/>
        <w:t>Shx6xmBsYlpoANVbVRMVM0sjJqDzqCVicKEVhwIVc/W3vR4fPrY49Cjg6umaonrJIYKiloo4cdESWj</w:t>
      </w:r>
    </w:p>
    <w:p>
      <w:pPr>
        <w:pStyle w:val="PreformattedText"/>
        <w:bidi w:val="0"/>
        <w:spacing w:before="0" w:after="0"/>
        <w:jc w:val="left"/>
        <w:rPr/>
      </w:pPr>
      <w:r>
        <w:rPr/>
        <w:t>ipYli01Fc1Mo0pUVog0wqFJjgQAXJPutBTpxePWVcxQLV1WQr45UVaCnWip1YAtQRqPs6UwSyGepmy</w:t>
      </w:r>
    </w:p>
    <w:p>
      <w:pPr>
        <w:pStyle w:val="PreformattedText"/>
        <w:bidi w:val="0"/>
        <w:spacing w:before="0" w:after="0"/>
        <w:jc w:val="left"/>
        <w:rPr/>
      </w:pPr>
      <w:r>
        <w:rPr/>
        <w:t>8w+4qijKeBe4497p5dW4dBNNXybl3fkcrk1FZDTxyZPMU6PDTQRU6rHFEkZcJHJHqjWIKo1FEOm9/d</w:t>
      </w:r>
    </w:p>
    <w:p>
      <w:pPr>
        <w:pStyle w:val="PreformattedText"/>
        <w:bidi w:val="0"/>
        <w:spacing w:before="0" w:after="0"/>
        <w:jc w:val="left"/>
        <w:rPr/>
      </w:pPr>
      <w:r>
        <w:rPr/>
        <w:t>VUcBw6phjWnUGqqa3dm4qXHyeWqbLziKoigVml+xDmePF0qF1SKbJMpepkNlgp0F2svvw41r1qmpgO</w:t>
      </w:r>
    </w:p>
    <w:p>
      <w:pPr>
        <w:pStyle w:val="PreformattedText"/>
        <w:bidi w:val="0"/>
        <w:spacing w:before="0" w:after="0"/>
        <w:jc w:val="left"/>
        <w:rPr/>
      </w:pPr>
      <w:r>
        <w:rPr/>
        <w:t>hhqKmhoqLHbdxeVkbL7iWXI72yenyfwnAUlOYUxVF9uq+Wu3BBStBRpqDR0Z1Bf3b+6haEjgOnmAFA</w:t>
      </w:r>
    </w:p>
    <w:p>
      <w:pPr>
        <w:pStyle w:val="PreformattedText"/>
        <w:bidi w:val="0"/>
        <w:spacing w:before="0" w:after="0"/>
        <w:jc w:val="left"/>
        <w:rPr/>
      </w:pPr>
      <w:r>
        <w:rPr/>
        <w:t>PQdCp19iIMxUYiCux8eHpMJWVebrcZjkhqoYoSkc12kcvFT5GSpkjp0LN6BE2qxFhsKccetYGadDfg</w:t>
      </w:r>
    </w:p>
    <w:p>
      <w:pPr>
        <w:pStyle w:val="PreformattedText"/>
        <w:bidi w:val="0"/>
        <w:spacing w:before="0" w:after="0"/>
        <w:jc w:val="left"/>
        <w:rPr/>
      </w:pPr>
      <w:r>
        <w:rPr/>
        <w:t>syc1T1GfytPCZM/uupylJV4+L92nwO3VbBYHGR+FFE0S5GplkgYOGeVXex9uYAqRjqzGp6QeMhi3Lv</w:t>
      </w:r>
    </w:p>
    <w:p>
      <w:pPr>
        <w:pStyle w:val="PreformattedText"/>
        <w:bidi w:val="0"/>
        <w:spacing w:before="0" w:after="0"/>
        <w:jc w:val="left"/>
        <w:rPr/>
      </w:pPr>
      <w:r>
        <w:rPr/>
        <w:t>mkWOBjgsZVZTOV9JEkLfbpFGMhVisq3aFo63N1FMInvdSgVVBJF/YwdOOmq8epUz13Y29cdtGrWLD4</w:t>
      </w:r>
    </w:p>
    <w:p>
      <w:pPr>
        <w:pStyle w:val="PreformattedText"/>
        <w:bidi w:val="0"/>
        <w:spacing w:before="0" w:after="0"/>
        <w:jc w:val="left"/>
        <w:rPr/>
      </w:pPr>
      <w:r>
        <w:rPr/>
        <w:t>CiyNduXfMGLjeKGKXNTtlq3HRjXH5YYqWlEMaErpSEarKbe9kBgtRTrerTU16SXZGVTdGXptuYuOSl</w:t>
      </w:r>
    </w:p>
    <w:p>
      <w:pPr>
        <w:pStyle w:val="PreformattedText"/>
        <w:bidi w:val="0"/>
        <w:spacing w:before="0" w:after="0"/>
        <w:jc w:val="left"/>
        <w:rPr/>
      </w:pPr>
      <w:r>
        <w:rPr/>
        <w:t>qdwZBs7lYIoRUJQbap0jo8XAkAMrx1EkMKGOwAUlGaxAvataCnTZIPDqVTLQUQFTBRVMATybO21RxS</w:t>
      </w:r>
    </w:p>
    <w:p>
      <w:pPr>
        <w:pStyle w:val="PreformattedText"/>
        <w:bidi w:val="0"/>
        <w:spacing w:before="0" w:after="0"/>
        <w:jc w:val="left"/>
        <w:rPr/>
      </w:pPr>
      <w:r>
        <w:rPr/>
        <w:t>TvHJkYQabdmcqNF5ZqOIU4p4Gc6ZGp2Zb3Ye7eXn1qnA+XUDyY5qeevrKqpp4aJUz+cCqEbJjFyNDh</w:t>
      </w:r>
    </w:p>
    <w:p>
      <w:pPr>
        <w:pStyle w:val="PreformattedText"/>
        <w:bidi w:val="0"/>
        <w:spacing w:before="0" w:after="0"/>
        <w:jc w:val="left"/>
        <w:rPr/>
      </w:pPr>
      <w:r>
        <w:rPr/>
        <w:t>8RTTF2Waljq2jYqdINQWuCWW2uGT1sU9ei07qybRxy5aonaTcm56mOn2/FHO4kpMcKspUZ6qjZfN+7</w:t>
      </w:r>
    </w:p>
    <w:p>
      <w:pPr>
        <w:pStyle w:val="PreformattedText"/>
        <w:bidi w:val="0"/>
        <w:spacing w:before="0" w:after="0"/>
        <w:jc w:val="left"/>
        <w:rPr/>
      </w:pPr>
      <w:r>
        <w:rPr/>
        <w:t>NJIsDMylnswFo7+66wANPHqhHdk9F9qf36yqEMsjk1GSlSOY6y1KHNK3qQH66dWrhefbdak9V9em+j</w:t>
      </w:r>
    </w:p>
    <w:p>
      <w:pPr>
        <w:pStyle w:val="PreformattedText"/>
        <w:bidi w:val="0"/>
        <w:spacing w:before="0" w:after="0"/>
        <w:jc w:val="left"/>
        <w:rPr/>
      </w:pPr>
      <w:r>
        <w:rPr/>
        <w:t>mkWKpp9DkUlPkJ4yAxCpIYpEhYD0+OSSAtf8k/1t7sDmvWz5DrhUnVUyqhDRORVJIpKqNWl1BflgoU</w:t>
      </w:r>
    </w:p>
    <w:p>
      <w:pPr>
        <w:pStyle w:val="PreformattedText"/>
        <w:bidi w:val="0"/>
        <w:spacing w:before="0" w:after="0"/>
        <w:jc w:val="left"/>
        <w:rPr/>
      </w:pPr>
      <w:r>
        <w:rPr/>
        <w:t>6SLc+9V8/PrXXOQivWOOQiF40vTysQNVmt9vKxADckldV9Kmx496LniBgdep1GUmmqJoakePT/AJyO</w:t>
      </w:r>
    </w:p>
    <w:p>
      <w:pPr>
        <w:pStyle w:val="PreformattedText"/>
        <w:bidi w:val="0"/>
        <w:spacing w:before="0" w:after="0"/>
        <w:jc w:val="left"/>
        <w:rPr/>
      </w:pPr>
      <w:r>
        <w:rPr/>
        <w:t>UHUsXIimhKXMjxg2/wBrQ/0HvTDUoK/6vXqy0Bz0/wASSgLE+q8bKTKhuQCl1f06bK6t/WxI9sH7Ol</w:t>
      </w:r>
    </w:p>
    <w:p>
      <w:pPr>
        <w:pStyle w:val="PreformattedText"/>
        <w:bidi w:val="0"/>
        <w:spacing w:before="0" w:after="0"/>
        <w:jc w:val="left"/>
        <w:rPr/>
      </w:pPr>
      <w:r>
        <w:rPr/>
        <w:t>K8On7B5uswFZHUxKEOhjJTvqYBb288QH6WF9TL9Pz7YuIFuYjG3DpRb3L2sqypx/1Z6NZs3cVFn6Ay</w:t>
      </w:r>
    </w:p>
    <w:p>
      <w:pPr>
        <w:pStyle w:val="PreformattedText"/>
        <w:bidi w:val="0"/>
        <w:spacing w:before="0" w:after="0"/>
        <w:jc w:val="left"/>
        <w:rPr/>
      </w:pPr>
      <w:r>
        <w:rPr/>
        <w:t>pPacWZm8njqfuEZEugUgtGwuxZSBcAMQB7B17aNbyBdOOpA2zcYrqGofvHH1r0M22st4JxBJKFGqB7</w:t>
      </w:r>
    </w:p>
    <w:p>
      <w:pPr>
        <w:pStyle w:val="PreformattedText"/>
        <w:bidi w:val="0"/>
        <w:spacing w:before="0" w:after="0"/>
        <w:jc w:val="left"/>
        <w:rPr/>
      </w:pPr>
      <w:r>
        <w:rPr/>
        <w:t>1JnjkHimUGUaSyayqkEv8AriB0g/X2S3kGoBwuR0JrK4FdLNj59CZSza3qPTeAVQdmg0s73BeSoHmI</w:t>
      </w:r>
    </w:p>
    <w:p>
      <w:pPr>
        <w:pStyle w:val="PreformattedText"/>
        <w:bidi w:val="0"/>
        <w:spacing w:before="0" w:after="0"/>
        <w:jc w:val="left"/>
        <w:rPr/>
      </w:pPr>
      <w:r>
        <w:rPr/>
        <w:t>KpG3oDX0ulgPUB7KwKYPRuprwOK9OdVTfxOlKSguyyorJoV5paYRhmlQgAftygIoLqy2tY8+91pkY6</w:t>
      </w:r>
    </w:p>
    <w:p>
      <w:pPr>
        <w:pStyle w:val="PreformattedText"/>
        <w:bidi w:val="0"/>
        <w:spacing w:before="0" w:after="0"/>
        <w:jc w:val="left"/>
        <w:rPr/>
      </w:pPr>
      <w:r>
        <w:rPr/>
        <w:t>cILcTnoSek+xqnZee+wqp2jx87iFXqQfDTo9QqeOzMs00is4KKtipJ9l17bGajgZH+rHS6yvGt20Mf</w:t>
      </w:r>
    </w:p>
    <w:p>
      <w:pPr>
        <w:pStyle w:val="PreformattedText"/>
        <w:bidi w:val="0"/>
        <w:spacing w:before="0" w:after="0"/>
        <w:jc w:val="left"/>
        <w:rPr/>
      </w:pPr>
      <w:r>
        <w:rPr/>
        <w:t>0z1ZnLmdvbq2/N92q1RnpD/G6apvNI1MYBj52qGhNp5I5GSZBa+pY3a3J9lgR0YEAhvL7ej1pFZTUV</w:t>
      </w:r>
    </w:p>
    <w:p>
      <w:pPr>
        <w:pStyle w:val="PreformattedText"/>
        <w:bidi w:val="0"/>
        <w:spacing w:before="0" w:after="0"/>
        <w:jc w:val="left"/>
        <w:rPr/>
      </w:pPr>
      <w:r>
        <w:rPr/>
        <w:t>rx+zoge4sXW7TzVbjZAiLB64a8KrJUlpGFNk6cfX/K0QR1EP6FlHHJv7O4jVQ9AQeiN4/DkZTg+X+r</w:t>
      </w:r>
    </w:p>
    <w:p>
      <w:pPr>
        <w:pStyle w:val="PreformattedText"/>
        <w:bidi w:val="0"/>
        <w:spacing w:before="0" w:after="0"/>
        <w:jc w:val="left"/>
        <w:rPr/>
      </w:pPr>
      <w:r>
        <w:rPr/>
        <w:t>/D02iWKdlqirM08MUoiiM0zwSHTK8qvGyohszajosLEj6e1S+vSZuJ6dkqEmjPnAd3NOkRhVY2hhNy</w:t>
      </w:r>
    </w:p>
    <w:p>
      <w:pPr>
        <w:pStyle w:val="PreformattedText"/>
        <w:bidi w:val="0"/>
        <w:spacing w:before="0" w:after="0"/>
        <w:jc w:val="left"/>
        <w:rPr/>
      </w:pPr>
      <w:r>
        <w:rPr/>
        <w:t>UsDpqhOg/bZjyygmxHLgYgda49REqFWVHWeU/pQrLpSDyfcG5lmVVZCwVQ1tLEgG9vdg5FM9a6UtBn</w:t>
      </w:r>
    </w:p>
    <w:p>
      <w:pPr>
        <w:pStyle w:val="PreformattedText"/>
        <w:bidi w:val="0"/>
        <w:spacing w:before="0" w:after="0"/>
        <w:jc w:val="left"/>
        <w:rPr/>
      </w:pPr>
      <w:r>
        <w:rPr/>
        <w:t>o55KSGpx8NR43mljco7xxIVFvHBqCLMdRbVIx1lrj6W92MoJ+XTgfVQac9Za/AY/LJ9vSfbz/c+GAU</w:t>
      </w:r>
    </w:p>
    <w:p>
      <w:pPr>
        <w:pStyle w:val="PreformattedText"/>
        <w:bidi w:val="0"/>
        <w:spacing w:before="0" w:after="0"/>
        <w:jc w:val="left"/>
        <w:rPr/>
      </w:pPr>
      <w:r>
        <w:rPr/>
        <w:t>6oy1q1swbxyyMqSTOsRHBVig4B49vRyJHkCvRnYbldWEgeGQ8eFekLU9Z1EEopaSYvTSs41VKFpY4w</w:t>
      </w:r>
    </w:p>
    <w:p>
      <w:pPr>
        <w:pStyle w:val="PreformattedText"/>
        <w:bidi w:val="0"/>
        <w:spacing w:before="0" w:after="0"/>
        <w:jc w:val="left"/>
        <w:rPr/>
      </w:pPr>
      <w:r>
        <w:rPr/>
        <w:t>WWVqeqVoo5AgjOprFWH1IJANjMGNV6H+28+PAn61t+pXiOmObrnc9HUn7OolglaVPsjM00fjWTR5zH</w:t>
      </w:r>
    </w:p>
    <w:p>
      <w:pPr>
        <w:pStyle w:val="PreformattedText"/>
        <w:bidi w:val="0"/>
        <w:spacing w:before="0" w:after="0"/>
        <w:jc w:val="left"/>
        <w:rPr/>
      </w:pPr>
      <w:r>
        <w:rPr/>
        <w:t>IzJVCl1EaQv+bubHSx9tySq2GSqdSry77vRWyRCeZlavAHAH59LDF4vtmhUvBk56mJEC1JkXz/AG88</w:t>
      </w:r>
    </w:p>
    <w:p>
      <w:pPr>
        <w:pStyle w:val="PreformattedText"/>
        <w:bidi w:val="0"/>
        <w:spacing w:before="0" w:after="0"/>
        <w:jc w:val="left"/>
        <w:rPr/>
      </w:pPr>
      <w:r>
        <w:rPr/>
        <w:t>ErIiSym5nRQAEDsyhDY2IF66bQrQW9D8v9WOpWtfefZXjQSyKT5k04/PpQxVHbtROv20ZlhkSFWmMU</w:t>
      </w:r>
    </w:p>
    <w:p>
      <w:pPr>
        <w:pStyle w:val="PreformattedText"/>
        <w:bidi w:val="0"/>
        <w:spacing w:before="0" w:after="0"/>
        <w:jc w:val="left"/>
        <w:rPr/>
      </w:pPr>
      <w:r>
        <w:rPr/>
        <w:t>qfb1EEhc3HkLkU8T/pXkcG5Ue2vAtypqG/z9HcHu1yvLxukA6XFFN3DNBUO1HUzJVwtTFtSQisQxCj</w:t>
      </w:r>
    </w:p>
    <w:p>
      <w:pPr>
        <w:pStyle w:val="PreformattedText"/>
        <w:bidi w:val="0"/>
        <w:spacing w:before="0" w:after="0"/>
        <w:jc w:val="left"/>
        <w:rPr/>
      </w:pPr>
      <w:r>
        <w:rPr/>
        <w:t>d9byhZIZQNcii44vfkH2la0tlI7TjpSPdHlUZ+uQ0+XTrTbN7pyVJCa6eKncilh/idayvNG9IwMU8E</w:t>
      </w:r>
    </w:p>
    <w:p>
      <w:pPr>
        <w:pStyle w:val="PreformattedText"/>
        <w:bidi w:val="0"/>
        <w:spacing w:before="0" w:after="0"/>
        <w:jc w:val="left"/>
        <w:rPr/>
      </w:pPr>
      <w:r>
        <w:rPr/>
        <w:t>yaXhSrjsgkF2c/qFh7r4dmCSqYzj7empfeLlmAlo5Ax+wf8X0Omx+jK6J6CqzuQrMlOBBTCLS8EMbT</w:t>
      </w:r>
    </w:p>
    <w:p>
      <w:pPr>
        <w:pStyle w:val="PreformattedText"/>
        <w:bidi w:val="0"/>
        <w:spacing w:before="0" w:after="0"/>
        <w:jc w:val="left"/>
        <w:rPr/>
      </w:pPr>
      <w:r>
        <w:rPr/>
        <w:t>+WSYqwZZQHj1K4KleeL+2HljWpRQo6CG8e90M6slpEFPkR5/Lo8OyOo6ShAqa6aJKJpkMkCKKkLEAX</w:t>
      </w:r>
    </w:p>
    <w:p>
      <w:pPr>
        <w:pStyle w:val="PreformattedText"/>
        <w:bidi w:val="0"/>
        <w:spacing w:before="0" w:after="0"/>
        <w:jc w:val="left"/>
        <w:rPr/>
      </w:pPr>
      <w:r>
        <w:rPr/>
        <w:t>SmdopF1ljYgG36bnnj2imnB7R5+fUV7p7m7rflvBJVuFT0cbbUePx9AIaEISqreQRiOV0ZUMFjEpZS</w:t>
      </w:r>
    </w:p>
    <w:p>
      <w:pPr>
        <w:pStyle w:val="PreformattedText"/>
        <w:bidi w:val="0"/>
        <w:spacing w:before="0" w:after="0"/>
        <w:jc w:val="left"/>
        <w:rPr/>
      </w:pPr>
      <w:r>
        <w:rPr/>
        <w:t>quUYnnT6b+yS5uV1surPQGubu6vpPGupCz9LPGR1WSkFRLCxhhaaSJyEgZIW0KviLuyU8nkUlGvrsb</w:t>
      </w:r>
    </w:p>
    <w:p>
      <w:pPr>
        <w:pStyle w:val="PreformattedText"/>
        <w:bidi w:val="0"/>
        <w:spacing w:before="0" w:after="0"/>
        <w:jc w:val="left"/>
        <w:rPr/>
      </w:pPr>
      <w:r>
        <w:rPr/>
        <w:t>D6+y2WQvmuemPgwOl7RYXH1NLpiLgyyr9/Msg1STzyLHEhRdTJKwNyPoDxyT7L5GQV1cethpDny6EX</w:t>
      </w:r>
    </w:p>
    <w:p>
      <w:pPr>
        <w:pStyle w:val="PreformattedText"/>
        <w:bidi w:val="0"/>
        <w:spacing w:before="0" w:after="0"/>
        <w:jc w:val="left"/>
        <w:rPr/>
      </w:pPr>
      <w:r>
        <w:rPr/>
        <w:t>G0kYQLafVHTyKIAFiFNFS6o4powgYISqgC/qY8mwHLa0IzXptuPAceuSU1T42Ne33EjwTzAU4tIjSe</w:t>
      </w:r>
    </w:p>
    <w:p>
      <w:pPr>
        <w:pStyle w:val="PreformattedText"/>
        <w:bidi w:val="0"/>
        <w:spacing w:before="0" w:after="0"/>
        <w:jc w:val="left"/>
        <w:rPr/>
      </w:pPr>
      <w:r>
        <w:rPr/>
        <w:t>mNKt7/ALmuNdVgLEXPuo1fiNT1sla9goPn00zzMxZrGa0cNEgaG4ZWBKVDGVgkSwF2YBlZVAPJuPft</w:t>
      </w:r>
    </w:p>
    <w:p>
      <w:pPr>
        <w:pStyle w:val="PreformattedText"/>
        <w:bidi w:val="0"/>
        <w:spacing w:before="0" w:after="0"/>
        <w:jc w:val="left"/>
        <w:rPr/>
      </w:pPr>
      <w:r>
        <w:rPr/>
        <w:t>RHV1A4dBvvHwtHNCbBwBPIkutJYHkAKwqyyBZdcOltX4I4A49stlhTpQvwEniOgspWKCZ1iSGczFyq</w:t>
      </w:r>
    </w:p>
    <w:p>
      <w:pPr>
        <w:pStyle w:val="PreformattedText"/>
        <w:bidi w:val="0"/>
        <w:spacing w:before="0" w:after="0"/>
        <w:jc w:val="left"/>
        <w:rPr/>
      </w:pPr>
      <w:r>
        <w:rPr/>
        <w:t>/us1KFVRHIHJ0kD6MzfqsfqD7cA6oWJpnouHffZ+N602pu7eWWfxUOCpJKhaSSshSOqqYad5I8cskx</w:t>
      </w:r>
    </w:p>
    <w:p>
      <w:pPr>
        <w:pStyle w:val="PreformattedText"/>
        <w:bidi w:val="0"/>
        <w:spacing w:before="0" w:after="0"/>
        <w:jc w:val="left"/>
        <w:rPr/>
      </w:pPr>
      <w:r>
        <w:rPr/>
        <w:t>WEpOqXVW4di9wTb2ebPtovruCEJk9B/mHeRtNhPctxAwPU9aQvbG/tw969odh793BlWqqyrlyEi11d</w:t>
      </w:r>
    </w:p>
    <w:p>
      <w:pPr>
        <w:pStyle w:val="PreformattedText"/>
        <w:bidi w:val="0"/>
        <w:spacing w:before="0" w:after="0"/>
        <w:jc w:val="left"/>
        <w:rPr/>
      </w:pPr>
      <w:r>
        <w:rPr/>
        <w:t>K8dHjKery8zoxkkskUFLApSKIWeXSqx88e8kdqs/3bY28GnvoK0+zA6xJ3e+fcr+5uGbFTSp9Tk9F9</w:t>
      </w:r>
    </w:p>
    <w:p>
      <w:pPr>
        <w:pStyle w:val="PreformattedText"/>
        <w:bidi w:val="0"/>
        <w:spacing w:before="0" w:after="0"/>
        <w:jc w:val="left"/>
        <w:rPr/>
      </w:pPr>
      <w:r>
        <w:rPr/>
        <w:t>3VmIZfJg8Qr0u3qUrPH5in3uZrbJrzGZMGnzVDSMxgiIK0sRCC5uScoOBPHomdqjSKaf8PzPUSJRJj</w:t>
      </w:r>
    </w:p>
    <w:p>
      <w:pPr>
        <w:pStyle w:val="PreformattedText"/>
        <w:bidi w:val="0"/>
        <w:spacing w:before="0" w:after="0"/>
        <w:jc w:val="left"/>
        <w:rPr/>
      </w:pPr>
      <w:r>
        <w:rPr/>
        <w:t>6O4GiGYIy2cTAyGbTGDcDxsln/ANY+98Djj1TyrjpY7gSSowGNyMsEQeWKiyiVBk8khhqIpKOBCqce</w:t>
      </w:r>
    </w:p>
    <w:p>
      <w:pPr>
        <w:pStyle w:val="PreformattedText"/>
        <w:bidi w:val="0"/>
        <w:spacing w:before="0" w:after="0"/>
        <w:jc w:val="left"/>
        <w:rPr/>
      </w:pPr>
      <w:r>
        <w:rPr/>
        <w:t>GJ6KRWFxpYf1978h15iTSvSSE4hqaWsUiNoZopVJH7kgjk/cjZdQDMVa45uRb3vj02eNeuFQiLPNQq</w:t>
      </w:r>
    </w:p>
    <w:p>
      <w:pPr>
        <w:pStyle w:val="PreformattedText"/>
        <w:bidi w:val="0"/>
        <w:spacing w:before="0" w:after="0"/>
        <w:jc w:val="left"/>
        <w:rPr/>
      </w:pPr>
      <w:r>
        <w:rPr/>
        <w:t>wSOOpeSknsD43qENVSajcsqSq7Ruf8Pfs8PPrVBWtesVGBQ5KkhRvtIMoAjySXlFOZCYlgYMRY0849</w:t>
      </w:r>
    </w:p>
    <w:p>
      <w:pPr>
        <w:pStyle w:val="PreformattedText"/>
        <w:bidi w:val="0"/>
        <w:spacing w:before="0" w:after="0"/>
        <w:jc w:val="left"/>
        <w:rPr/>
      </w:pPr>
      <w:r>
        <w:rPr/>
        <w:t>I+oVr/097NSM9bxUCvHpSY14qbIJjcm7w4vMmTb2VfQkrULyzRmhy0asyHy0dQfWWI/aLXNvftWkNj</w:t>
      </w:r>
    </w:p>
    <w:p>
      <w:pPr>
        <w:pStyle w:val="PreformattedText"/>
        <w:bidi w:val="0"/>
        <w:spacing w:before="0" w:after="0"/>
        <w:jc w:val="left"/>
        <w:rPr/>
      </w:pPr>
      <w:r>
        <w:rPr/>
        <w:t>y60V4DpiWOp27X1WIrhDDNQVFXRo8imWjq43Z0aCo0sBJj6krxJ9YiQf6+/B60ZfMdepSg8+pmbwBG</w:t>
      </w:r>
    </w:p>
    <w:p>
      <w:pPr>
        <w:pStyle w:val="PreformattedText"/>
        <w:bidi w:val="0"/>
        <w:spacing w:before="0" w:after="0"/>
        <w:jc w:val="left"/>
        <w:rPr/>
      </w:pPr>
      <w:r>
        <w:rPr/>
        <w:t>Lpc5hdTUuOmaLMYyO7ZLbExdZ6WqqGQF6jDVEr/sVaDSCdL2NifA5IPTxU+HrBr6j0/2Pn1Hhij3NS</w:t>
      </w:r>
    </w:p>
    <w:p>
      <w:pPr>
        <w:pStyle w:val="PreformattedText"/>
        <w:bidi w:val="0"/>
        <w:spacing w:before="0" w:after="0"/>
        <w:jc w:val="left"/>
        <w:rPr/>
      </w:pPr>
      <w:r>
        <w:rPr/>
        <w:t>yyQxJ/HKKmd6ynR1hkytPBa9ZQqFAkroF9c8SHUy/uKCNQ97q3Go6oO4GgyB1MxVREyRpVpLUGmIhm</w:t>
      </w:r>
    </w:p>
    <w:p>
      <w:pPr>
        <w:pStyle w:val="PreformattedText"/>
        <w:bidi w:val="0"/>
        <w:spacing w:before="0" w:after="0"/>
        <w:jc w:val="left"/>
        <w:rPr/>
      </w:pPr>
      <w:r>
        <w:rPr/>
        <w:t>qIJNFRLAwHhqImcMgqKcGzfiSwv9fehQnh1oHHDPS6xjVNJWU1dQVMNSJfJTHygx0mUgJ0vj6mnJL0</w:t>
      </w:r>
    </w:p>
    <w:p>
      <w:pPr>
        <w:pStyle w:val="PreformattedText"/>
        <w:bidi w:val="0"/>
        <w:spacing w:before="0" w:after="0"/>
        <w:jc w:val="left"/>
        <w:rPr/>
      </w:pPr>
      <w:r>
        <w:rPr/>
        <w:t>1TITbwsAsh5Vrjh0GnDj1UnGR0Yqq24N27anzKU6wYvFlcPVTQaKvN4WaOJmpaLcFKTTtksSFLilrJ</w:t>
      </w:r>
    </w:p>
    <w:p>
      <w:pPr>
        <w:pStyle w:val="PreformattedText"/>
        <w:bidi w:val="0"/>
        <w:spacing w:before="0" w:after="0"/>
        <w:jc w:val="left"/>
        <w:rPr/>
      </w:pPr>
      <w:r>
        <w:rPr/>
        <w:t>VE110mRXXn2ljWp6sCK0r0nqfKZHCV6UO5YocvQ1C09FI7VEuqeIwhYKOarZZYEmqorinqHBVgNHLX</w:t>
      </w:r>
    </w:p>
    <w:p>
      <w:pPr>
        <w:pStyle w:val="PreformattedText"/>
        <w:bidi w:val="0"/>
        <w:spacing w:before="0" w:after="0"/>
        <w:jc w:val="left"/>
        <w:rPr/>
      </w:pPr>
      <w:r>
        <w:rPr/>
        <w:t>96yDTqxUU6Crc+KpsBUzx0DyOlKBLJOoMgp4JzegjrFCaJZlQhDUp+2Xut7g32OqEU6bqHcNRRU7xt</w:t>
      </w:r>
    </w:p>
    <w:p>
      <w:pPr>
        <w:pStyle w:val="PreformattedText"/>
        <w:bidi w:val="0"/>
        <w:spacing w:before="0" w:after="0"/>
        <w:jc w:val="left"/>
        <w:rPr/>
      </w:pPr>
      <w:r>
        <w:rPr/>
        <w:t>GJaaZZGOOLBUiRfXNJiUuwopymo+Ej1Ea4+Qffuq9J7M4bGV+OrMzgqueqhlmiZTNAIqoTVMmqq++K</w:t>
      </w:r>
    </w:p>
    <w:p>
      <w:pPr>
        <w:pStyle w:val="PreformattedText"/>
        <w:bidi w:val="0"/>
        <w:spacing w:before="0" w:after="0"/>
        <w:jc w:val="left"/>
        <w:rPr/>
      </w:pPr>
      <w:r>
        <w:rPr/>
        <w:t>f5lliiIcn9RsRck+9HIx17p064q5aLcOMe0hFOKt2aGqlodUCU5Y2q15iBUMLC3kvp/PvwOOHXurLf</w:t>
      </w:r>
    </w:p>
    <w:p>
      <w:pPr>
        <w:pStyle w:val="PreformattedText"/>
        <w:bidi w:val="0"/>
        <w:spacing w:before="0" w:after="0"/>
        <w:jc w:val="left"/>
        <w:rPr/>
      </w:pPr>
      <w:r>
        <w:rPr/>
        <w:t>j3sza2d6S3BvCqjGJ37szuiswG9M9uXHVRwWJ617M2PV0e2ayaOkEcq1MNbRV1Ss6yRskxgK+lmb21</w:t>
      </w:r>
    </w:p>
    <w:p>
      <w:pPr>
        <w:pStyle w:val="PreformattedText"/>
        <w:bidi w:val="0"/>
        <w:spacing w:before="0" w:after="0"/>
        <w:jc w:val="left"/>
        <w:rPr/>
      </w:pPr>
      <w:r>
        <w:rPr/>
        <w:t>IzCRV/CRj1qD04oBWvmD1bj/J2wGV3p2vsLd1Ll4MtFX9U73zeUzMmCqsMuF3P4YNh7X3llcPS01Pt</w:t>
      </w:r>
    </w:p>
    <w:p>
      <w:pPr>
        <w:pStyle w:val="PreformattedText"/>
        <w:bidi w:val="0"/>
        <w:spacing w:before="0" w:after="0"/>
        <w:jc w:val="left"/>
        <w:rPr/>
      </w:pPr>
      <w:r>
        <w:rPr/>
        <w:t>+u3FhOmFgosP9uY6iGXOvUzaeWcv3FgsTAjGoY9fOn2V4/Z0ptRVxnFD/wAX+zrbErcJh1xaQ0WIo5</w:t>
      </w:r>
    </w:p>
    <w:p>
      <w:pPr>
        <w:pStyle w:val="PreformattedText"/>
        <w:bidi w:val="0"/>
        <w:spacing w:before="0" w:after="0"/>
        <w:jc w:val="left"/>
        <w:rPr/>
      </w:pPr>
      <w:r>
        <w:rPr/>
        <w:t>qYUiVeQSmpIajIpT4eCkSgmpzSwNXST6aKGnVIf3LRIVB0EEmgZvXNelzAU6VOJ3Flt0bazGJ21tTP</w:t>
      </w:r>
    </w:p>
    <w:p>
      <w:pPr>
        <w:pStyle w:val="PreformattedText"/>
        <w:bidi w:val="0"/>
        <w:spacing w:before="0" w:after="0"/>
        <w:jc w:val="left"/>
        <w:rPr/>
      </w:pPr>
      <w:r>
        <w:rPr/>
        <w:t>4oVH2eAqqjemHptsvWV1VStlaehoMAoqnyz1C1aisnaOKFEuGXUzKqpVClasD9mf59NMxK0Ap0Ube/</w:t>
      </w:r>
    </w:p>
    <w:p>
      <w:pPr>
        <w:pStyle w:val="PreformattedText"/>
        <w:bidi w:val="0"/>
        <w:spacing w:before="0" w:after="0"/>
        <w:jc w:val="left"/>
        <w:rPr/>
      </w:pPr>
      <w:r>
        <w:rPr/>
        <w:t>UFL2x3vt3ZQrK3L4nrbM7T7x7B3jW0k9RsvJ0eA2rW4DYe2KCvktRZHcWTqajJySujtWwxU1qOBAV9</w:t>
      </w:r>
    </w:p>
    <w:p>
      <w:pPr>
        <w:pStyle w:val="PreformattedText"/>
        <w:bidi w:val="0"/>
        <w:spacing w:before="0" w:after="0"/>
        <w:jc w:val="left"/>
        <w:rPr/>
      </w:pPr>
      <w:r>
        <w:rPr/>
        <w:t>ro30oD5kUA6SSDupXq2vrrER4zP9kXVm/vBidr5WlyDII6ivp/4VkmioUgUGPGjFU6RNBQoirCkxN3</w:t>
      </w:r>
    </w:p>
    <w:p>
      <w:pPr>
        <w:pStyle w:val="PreformattedText"/>
        <w:bidi w:val="0"/>
        <w:spacing w:before="0" w:after="0"/>
        <w:jc w:val="left"/>
        <w:rPr/>
      </w:pPr>
      <w:r>
        <w:rPr/>
        <w:t>bUfdwcJ0yTxp0Zygs0UMukgyRQtybMutFfS9hayk88Ag+1SdNnhjp+hjXVa30tZT9AB9NNv03Pt4Vr</w:t>
      </w:r>
    </w:p>
    <w:p>
      <w:pPr>
        <w:pStyle w:val="PreformattedText"/>
        <w:bidi w:val="0"/>
        <w:spacing w:before="0" w:after="0"/>
        <w:jc w:val="left"/>
        <w:rPr/>
      </w:pPr>
      <w:r>
        <w:rPr/>
        <w:t>1T16dEt/T/YW/AP19N+fbg691nF72/oPxf8A1+APp9fz7t1r5dZh+Cfr+f6f4+/da65f631/2H+v/X</w:t>
      </w:r>
    </w:p>
    <w:p>
      <w:pPr>
        <w:pStyle w:val="PreformattedText"/>
        <w:bidi w:val="0"/>
        <w:spacing w:before="0" w:after="0"/>
        <w:jc w:val="left"/>
        <w:rPr/>
      </w:pPr>
      <w:r>
        <w:rPr/>
        <w:t>37r3Xv8eP62sfqeDc3PHN7+/de66P1/P8AS39Lm5J/JsPfuvdevfnjn6fTn8Ekfi1/8PfuvdcQP7JH</w:t>
      </w:r>
    </w:p>
    <w:p>
      <w:pPr>
        <w:pStyle w:val="PreformattedText"/>
        <w:bidi w:val="0"/>
        <w:spacing w:before="0" w:after="0"/>
        <w:jc w:val="left"/>
        <w:rPr/>
      </w:pPr>
      <w:r>
        <w:rPr/>
        <w:t>4uByR/ieOL8e/de658X/AMOf6/8AGvqffuvdcGGr+v0+n4J/H+P+v7917rFb6/8AE/g/7z791v8Awd</w:t>
      </w:r>
    </w:p>
    <w:p>
      <w:pPr>
        <w:pStyle w:val="PreformattedText"/>
        <w:bidi w:val="0"/>
        <w:spacing w:before="0" w:after="0"/>
        <w:jc w:val="left"/>
        <w:rPr/>
      </w:pPr>
      <w:r>
        <w:rPr/>
        <w:t>YGsP8AXPA+n+x/xuSPfuvdR3HptYAW1cn8/gXvx/vfts+fXuoxFibliL3+n1/PP4BH49tnj1vrHYf1</w:t>
      </w:r>
    </w:p>
    <w:p>
      <w:pPr>
        <w:pStyle w:val="PreformattedText"/>
        <w:bidi w:val="0"/>
        <w:spacing w:before="0" w:after="0"/>
        <w:jc w:val="left"/>
        <w:rPr/>
      </w:pPr>
      <w:r>
        <w:rPr/>
        <w:t>/q301fW1uSQSf949+6v1yXk6hz+fp+fy1gfpb3448+vfl1JjHC3ANuLf7D/H+vvw+XHrf28OpQt+fo</w:t>
      </w:r>
    </w:p>
    <w:p>
      <w:pPr>
        <w:pStyle w:val="PreformattedText"/>
        <w:bidi w:val="0"/>
        <w:spacing w:before="0" w:after="0"/>
        <w:jc w:val="left"/>
        <w:rPr/>
      </w:pPr>
      <w:r>
        <w:rPr/>
        <w:t>B/Ti39CPzb/e/bg6p9nWS1hb+pH1+gN/SG/JHuw68a5+fWQA/n/kX14/1ve+tHHXX+2F/z/wAb5497</w:t>
      </w:r>
    </w:p>
    <w:p>
      <w:pPr>
        <w:pStyle w:val="PreformattedText"/>
        <w:bidi w:val="0"/>
        <w:spacing w:before="0" w:after="0"/>
        <w:jc w:val="left"/>
        <w:rPr/>
      </w:pPr>
      <w:r>
        <w:rPr/>
        <w:t>618uvC39Rcf7z/hbn37rw/n161v99/vPv3XsnrsE3Fv99/h7117069e/0/Fxx7917/B11+bc/W3/AB</w:t>
      </w:r>
    </w:p>
    <w:p>
      <w:pPr>
        <w:pStyle w:val="PreformattedText"/>
        <w:bidi w:val="0"/>
        <w:spacing w:before="0" w:after="0"/>
        <w:jc w:val="left"/>
        <w:rPr/>
      </w:pPr>
      <w:r>
        <w:rPr/>
        <w:t>IH05JI9+695de/N78Wta44/wBYX/x9+63itT17/jf/ACL37r3z69xf6fUf76x+l/fuvHr1v98P999f</w:t>
      </w:r>
    </w:p>
    <w:p>
      <w:pPr>
        <w:pStyle w:val="PreformattedText"/>
        <w:bidi w:val="0"/>
        <w:spacing w:before="0" w:after="0"/>
        <w:jc w:val="left"/>
        <w:rPr/>
      </w:pPr>
      <w:r>
        <w:rPr/>
        <w:t>futdf//WtX3QBJDOzCxWNyyAG5RQCDpOnTHbnmw459g9B6dCI9Ew7IEmisBUGXQyi6alcSFwBEUUEI</w:t>
      </w:r>
    </w:p>
    <w:p>
      <w:pPr>
        <w:pStyle w:val="PreformattedText"/>
        <w:bidi w:val="0"/>
        <w:spacing w:before="0" w:after="0"/>
        <w:jc w:val="left"/>
        <w:rPr/>
      </w:pPr>
      <w:r>
        <w:rPr/>
        <w:t>UYEngX9qF49Msf29V5dnQ6PPwdIDyRgG0fnCKrIqBmIaQGxI+hNz9Pbw4dNY9eqwO57xrVIn7Sjzs8</w:t>
      </w:r>
    </w:p>
    <w:p>
      <w:pPr>
        <w:pStyle w:val="PreformattedText"/>
        <w:bidi w:val="0"/>
        <w:spacing w:before="0" w:after="0"/>
        <w:jc w:val="left"/>
        <w:rPr/>
      </w:pPr>
      <w:r>
        <w:rPr/>
        <w:t>iMpMkjIWsSB6iWGkWtcC1ub+2n86dM8eHVZu8FkTJSFCql5GYMgEfjDv+4VLfoYhiT+b/T25D8PWwT</w:t>
      </w:r>
    </w:p>
    <w:p>
      <w:pPr>
        <w:pStyle w:val="PreformattedText"/>
        <w:bidi w:val="0"/>
        <w:spacing w:before="0" w:after="0"/>
        <w:jc w:val="left"/>
        <w:rPr/>
      </w:pPr>
      <w:r>
        <w:rPr/>
        <w:t>w6D2WPUSQgZdbsFYnV6CR/m73D2AJtz+fb9OrV+WOm1o3seQZvrqSwIJ5Ua+Rxf/X/ANh7twp6dV9f</w:t>
      </w:r>
    </w:p>
    <w:p>
      <w:pPr>
        <w:pStyle w:val="PreformattedText"/>
        <w:bidi w:val="0"/>
        <w:spacing w:before="0" w:after="0"/>
        <w:jc w:val="left"/>
        <w:rPr/>
      </w:pPr>
      <w:r>
        <w:rPr/>
        <w:t>XqE0RHDBTazsFJD2J+rEEnSptx+b8e9/PqvnnpbYAapIhpBKMgW7BLnhmRUsEb0k21Dkj2iuKUr69O</w:t>
      </w:r>
    </w:p>
    <w:p>
      <w:pPr>
        <w:pStyle w:val="PreformattedText"/>
        <w:bidi w:val="0"/>
        <w:spacing w:before="0" w:after="0"/>
        <w:jc w:val="left"/>
        <w:rPr/>
      </w:pPr>
      <w:r>
        <w:rPr/>
        <w:t>pxx0ZHZnolijADxuI/SQoqXWVj5AzcEkLzq+oNreyqX18+l0XRudlyeT7dVVo45FKzeN5JYmRnUtJK</w:t>
      </w:r>
    </w:p>
    <w:p>
      <w:pPr>
        <w:pStyle w:val="PreformattedText"/>
        <w:bidi w:val="0"/>
        <w:spacing w:before="0" w:after="0"/>
        <w:jc w:val="left"/>
        <w:rPr/>
      </w:pPr>
      <w:r>
        <w:rPr/>
        <w:t>n0i/cUAkXI59oz59GC1NMdGz2s4anihEgcDiRFks2nSVhKsSh0RuxUqxIvbj8+2iMnpWnCvQ97eePQ</w:t>
      </w:r>
    </w:p>
    <w:p>
      <w:pPr>
        <w:pStyle w:val="PreformattedText"/>
        <w:bidi w:val="0"/>
        <w:spacing w:before="0" w:after="0"/>
        <w:jc w:val="left"/>
        <w:rPr/>
      </w:pPr>
      <w:r>
        <w:rPr/>
        <w:t>pZdR1kWMmqVNIVm13VtIZRYfi309ttSnT68Pn0M+BEsjMwTWBL5kUaVMkLrpJSFSxdrjg/quObXt7T</w:t>
      </w:r>
    </w:p>
    <w:p>
      <w:pPr>
        <w:pStyle w:val="PreformattedText"/>
        <w:bidi w:val="0"/>
        <w:spacing w:before="0" w:after="0"/>
        <w:jc w:val="left"/>
        <w:rPr/>
      </w:pPr>
      <w:r>
        <w:rPr/>
        <w:t>v69PqDg+XQpYllWJOEuyoVRCEj1N6l/dAF3KgFgLEW/p7Ttmvr0+o8j0vKIkx+hBqQ6y1zdVfkN6T5</w:t>
      </w:r>
    </w:p>
    <w:p>
      <w:pPr>
        <w:pStyle w:val="PreformattedText"/>
        <w:bidi w:val="0"/>
        <w:spacing w:before="0" w:after="0"/>
        <w:jc w:val="left"/>
        <w:rPr/>
      </w:pPr>
      <w:r>
        <w:rPr/>
        <w:t>GUsDxcL+fac8enR8ulLSEtKnjEUjMV9LMxmiuljpa3rBj9Wn1f0+vulD1puHQpYEqCGdVU6T6uW0Ko</w:t>
      </w:r>
    </w:p>
    <w:p>
      <w:pPr>
        <w:pStyle w:val="PreformattedText"/>
        <w:bidi w:val="0"/>
        <w:spacing w:before="0" w:after="0"/>
        <w:jc w:val="left"/>
        <w:rPr/>
      </w:pPr>
      <w:r>
        <w:rPr/>
        <w:t>BW9gET0kXPLH6W9qU8ukb8eh122ZCkLsfpEGeR7FrrfiwBb683H1X6e1SDI6SuM9Dpt4nheNLDQAHC</w:t>
      </w:r>
    </w:p>
    <w:p>
      <w:pPr>
        <w:pStyle w:val="PreformattedText"/>
        <w:bidi w:val="0"/>
        <w:spacing w:before="0" w:after="0"/>
        <w:jc w:val="left"/>
        <w:rPr/>
      </w:pPr>
      <w:r>
        <w:rPr/>
        <w:t>+lrsAOP29Q+t7X4/Fvakfz6Yb16GnAHSlyGViFAbTqWwIDDkggm31P1/Ht9Pl0w3Qn4uxsvOkqXVrl</w:t>
      </w:r>
    </w:p>
    <w:p>
      <w:pPr>
        <w:pStyle w:val="PreformattedText"/>
        <w:bidi w:val="0"/>
        <w:spacing w:before="0" w:after="0"/>
        <w:jc w:val="left"/>
        <w:rPr/>
      </w:pPr>
      <w:r>
        <w:rPr/>
        <w:t>CWPA/VyCxP6Tf+vtQlOmmr0uKUKqqRYabABrcfmxNh9f9ufahfLpg8elRSX4I9RPBbkcf43Nhf8AH5</w:t>
      </w:r>
    </w:p>
    <w:p>
      <w:pPr>
        <w:pStyle w:val="PreformattedText"/>
        <w:bidi w:val="0"/>
        <w:spacing w:before="0" w:after="0"/>
        <w:jc w:val="left"/>
        <w:rPr/>
      </w:pPr>
      <w:r>
        <w:rPr/>
        <w:t>9vDpo/Pp8hH5NzwLC1h/ifoS3Ht37emmHl59SgStub3FwQBbm4DfQXBv8AT+vvfl1riOuhq4Frj6cg</w:t>
      </w:r>
    </w:p>
    <w:p>
      <w:pPr>
        <w:pStyle w:val="PreformattedText"/>
        <w:bidi w:val="0"/>
        <w:spacing w:before="0" w:after="0"/>
        <w:jc w:val="left"/>
        <w:rPr/>
      </w:pPr>
      <w:r>
        <w:rPr/>
        <w:t>lgTxcAi9wPyPfuvcc9ZCCLhWu3A4NwGvbTccEgXP+PvfXvs4dcJbhbK7EkaG0i/pBFy30/xuPfj556</w:t>
      </w:r>
    </w:p>
    <w:p>
      <w:pPr>
        <w:pStyle w:val="PreformattedText"/>
        <w:bidi w:val="0"/>
        <w:spacing w:before="0" w:after="0"/>
        <w:jc w:val="left"/>
        <w:rPr/>
      </w:pPr>
      <w:r>
        <w:rPr/>
        <w:t>2D001PAPoHCnnkAEf1uOB/j/j7bbpwDHSTyagh7ksSD/nBzpFiOf6Aj/D3o8B1bhUdB7llbRIL2DMW</w:t>
      </w:r>
    </w:p>
    <w:p>
      <w:pPr>
        <w:pStyle w:val="PreformattedText"/>
        <w:bidi w:val="0"/>
        <w:spacing w:before="0" w:after="0"/>
        <w:jc w:val="left"/>
        <w:rPr/>
      </w:pPr>
      <w:r>
        <w:rPr/>
        <w:t>44YWPK6uQqsB/r290NaEjpxaVGOgg3FG9mZWZLKwtYaPUtvSeC7Fhe31B+vvfVuFPTovm5UK+QcsCr</w:t>
      </w:r>
    </w:p>
    <w:p>
      <w:pPr>
        <w:pStyle w:val="PreformattedText"/>
        <w:bidi w:val="0"/>
        <w:spacing w:before="0" w:after="0"/>
        <w:jc w:val="left"/>
        <w:rPr/>
      </w:pPr>
      <w:r>
        <w:rPr/>
        <w:t>cXWQsLkDUf0eon6GxFvelpU9V9anosm6aZxrtI9nWQqXKhY9IckaQoJKAkab2Uc2t7q3V16K9u2nLe</w:t>
      </w:r>
    </w:p>
    <w:p>
      <w:pPr>
        <w:pStyle w:val="PreformattedText"/>
        <w:bidi w:val="0"/>
        <w:spacing w:before="0" w:after="0"/>
        <w:jc w:val="left"/>
        <w:rPr/>
      </w:pPr>
      <w:r>
        <w:rPr/>
        <w:t>UIzRxSF/KiDWr6buJHCgXe9xweDbj2nevT65A9ei8Z6KPWP3FZtNToGlldYmMepgEsHAK+puFHtI/E</w:t>
      </w:r>
    </w:p>
    <w:p>
      <w:pPr>
        <w:pStyle w:val="PreformattedText"/>
        <w:bidi w:val="0"/>
        <w:spacing w:before="0" w:after="0"/>
        <w:jc w:val="left"/>
        <w:rPr/>
      </w:pPr>
      <w:r>
        <w:rPr/>
        <w:t>06XQ0p8umjGiLSNOk38qtI8yyqqq5Qx+QMJFkYi5Ivf6k8e2fI9KAc/PpcUNL5cglWwhSL+HtRxsI2</w:t>
      </w:r>
    </w:p>
    <w:p>
      <w:pPr>
        <w:pStyle w:val="PreformattedText"/>
        <w:bidi w:val="0"/>
        <w:spacing w:before="0" w:after="0"/>
        <w:jc w:val="left"/>
        <w:rPr/>
      </w:pPr>
      <w:r>
        <w:rPr/>
        <w:t>EUFpRJplZuI2unA+jX+v09tMxVNIGa16cCgtq+VOhCxUKpqZ2bUpQBLGQhmhVRpVfUokQkFz9NVzc+</w:t>
      </w:r>
    </w:p>
    <w:p>
      <w:pPr>
        <w:pStyle w:val="PreformattedText"/>
        <w:bidi w:val="0"/>
        <w:spacing w:before="0" w:after="0"/>
        <w:jc w:val="left"/>
        <w:rPr/>
      </w:pPr>
      <w:r>
        <w:rPr/>
        <w:t>07ktjy/wAnTq4NT0tcfCAaBrWVizszanEjoZCwfyXIGl1Rf8FA+nuhZjrpxp/h/wBVet0FVB4V6R/f</w:t>
      </w:r>
    </w:p>
    <w:p>
      <w:pPr>
        <w:pStyle w:val="PreformattedText"/>
        <w:bidi w:val="0"/>
        <w:spacing w:before="0" w:after="0"/>
        <w:jc w:val="left"/>
        <w:rPr/>
      </w:pPr>
      <w:r>
        <w:rPr/>
        <w:t>vfeS6l2pNjdnfwyr7SyGKqazZm3xN93kfBSorZXdmQiBjx2F23t6lZpjUVTPJLImiGNrMym202C3D6</w:t>
      </w:r>
    </w:p>
    <w:p>
      <w:pPr>
        <w:pStyle w:val="PreformattedText"/>
        <w:bidi w:val="0"/>
        <w:spacing w:before="0" w:after="0"/>
        <w:jc w:val="left"/>
        <w:rPr/>
      </w:pPr>
      <w:r>
        <w:rPr/>
        <w:t>5QTD5ngPs9ST8vLj0V7jdvCuiMgSeQ8/t9BT5+fDquT449U7xgoN7dlYGsqtw7m3fndrzbv7X3FFR7</w:t>
      </w:r>
    </w:p>
    <w:p>
      <w:pPr>
        <w:pStyle w:val="PreformattedText"/>
        <w:bidi w:val="0"/>
        <w:spacing w:before="0" w:after="0"/>
        <w:jc w:val="left"/>
        <w:rPr/>
      </w:pPr>
      <w:r>
        <w:rPr/>
        <w:t>sz0W6K7KV9ZJSbHetvktw7qjrqmmiw21njahqKxxlMgwhjghYXTyxgpEaBQDRRgUA8/Qep/IdBmONi</w:t>
      </w:r>
    </w:p>
    <w:p>
      <w:pPr>
        <w:pStyle w:val="PreformattedText"/>
        <w:bidi w:val="0"/>
        <w:spacing w:before="0" w:after="0"/>
        <w:jc w:val="left"/>
        <w:rPr/>
      </w:pPr>
      <w:r>
        <w:rPr/>
        <w:t>HkFSxOTxz8vU+g/M9XU9d/FuJ8Xtbq3suebsXPbi3hit375q89iqZMLgaI5Sir88MhCn3f96O6+wMb</w:t>
      </w:r>
    </w:p>
    <w:p>
      <w:pPr>
        <w:pStyle w:val="PreformattedText"/>
        <w:bidi w:val="0"/>
        <w:spacing w:before="0" w:after="0"/>
        <w:jc w:val="left"/>
        <w:rPr/>
      </w:pPr>
      <w:r>
        <w:rPr/>
        <w:t>RFcpkqqcLRY5pBT/AG0P28TlBvQS8sVFjCkD1J4CnooPCnE+uejBbammOTLk1Py+3+kfM+Q6LP8AMb</w:t>
      </w:r>
    </w:p>
    <w:p>
      <w:pPr>
        <w:pStyle w:val="PreformattedText"/>
        <w:bidi w:val="0"/>
        <w:spacing w:before="0" w:after="0"/>
        <w:jc w:val="left"/>
        <w:rPr/>
      </w:pPr>
      <w:r>
        <w:rPr/>
        <w:t>tTaXSGwe4M1uDJ1uW352bgO66faexsdLDLhK6i3pvHb9FsvMTwzwyClydNQbcq7Xsi0DwxMdIVQZ2q</w:t>
      </w:r>
    </w:p>
    <w:p>
      <w:pPr>
        <w:pStyle w:val="PreformattedText"/>
        <w:bidi w:val="0"/>
        <w:spacing w:before="0" w:after="0"/>
        <w:jc w:val="left"/>
        <w:rPr/>
      </w:pPr>
      <w:r>
        <w:rPr/>
        <w:t>M7RBRRF01PnUDP8Ah6RXDBPEJPc1cfacda9E2Fz/AF5s7Fd1UtdS4jc2Dl2zntvYfJ5Slx+Zqqlaia</w:t>
      </w:r>
    </w:p>
    <w:p>
      <w:pPr>
        <w:pStyle w:val="PreformattedText"/>
        <w:bidi w:val="0"/>
        <w:spacing w:before="0" w:after="0"/>
        <w:jc w:val="left"/>
        <w:rPr/>
      </w:pPr>
      <w:r>
        <w:rPr/>
        <w:t>jqdy7WaNZKtaSiyLx0VFLaSpnmhnn0iFE9m4IYlfLosyBq8+gb6O3Hn8B2BuTdNLV5em3bMkNPXbvq</w:t>
      </w:r>
    </w:p>
    <w:p>
      <w:pPr>
        <w:pStyle w:val="PreformattedText"/>
        <w:bidi w:val="0"/>
        <w:spacing w:before="0" w:after="0"/>
        <w:jc w:val="left"/>
        <w:rPr/>
      </w:pPr>
      <w:r>
        <w:rPr/>
        <w:t>Iayv/g0++quXGbiy2QmpJEMeQzgyJp6TUA6By9tSlTdqU+XWlJrWvW/b8Pd29adF/Fz46bn3HJjNp9</w:t>
      </w:r>
    </w:p>
    <w:p>
      <w:pPr>
        <w:pStyle w:val="PreformattedText"/>
        <w:bidi w:val="0"/>
        <w:spacing w:before="0" w:after="0"/>
        <w:jc w:val="left"/>
        <w:rPr/>
      </w:pPr>
      <w:r>
        <w:rPr/>
        <w:t>Q9I9XVm6s3U0NRE9Hma2rqiMhuV6DGU4efI7v3kYsDh6R/8pmaCSY6QAPZVIGeSQD4yf8AUPyGel6k</w:t>
      </w:r>
    </w:p>
    <w:p>
      <w:pPr>
        <w:pStyle w:val="PreformattedText"/>
        <w:bidi w:val="0"/>
        <w:spacing w:before="0" w:after="0"/>
        <w:jc w:val="left"/>
        <w:rPr/>
      </w:pPr>
      <w:r>
        <w:rPr/>
        <w:t>KifwjrT57ez2Z7So+3MlkqSvweGr+9+8OxKeipcetRHBuvdOOg3PSbPkrquoWojkpcdSB6+TwSxU1J</w:t>
      </w:r>
    </w:p>
    <w:p>
      <w:pPr>
        <w:pStyle w:val="PreformattedText"/>
        <w:bidi w:val="0"/>
        <w:spacing w:before="0" w:after="0"/>
        <w:jc w:val="left"/>
        <w:rPr/>
      </w:pPr>
      <w:r>
        <w:rPr/>
        <w:t>EIkIec3MlFAKeQ6RNmp+Z6o/zeTaprZMrLAXqTUVavrRhraaa9HIVWxVgSTYiygfi3t0/z6b6bse7v</w:t>
      </w:r>
    </w:p>
    <w:p>
      <w:pPr>
        <w:pStyle w:val="PreformattedText"/>
        <w:bidi w:val="0"/>
        <w:spacing w:before="0" w:after="0"/>
        <w:jc w:val="left"/>
        <w:rPr/>
      </w:pPr>
      <w:r>
        <w:rPr/>
        <w:t>K0ttMrqyKS3IA/z84c2IMhBCCxHN/fvXr3SsxtV93V0+LjQyUYm8lVNAqrNkZNKyw0odQoiiJWwGoW</w:t>
      </w:r>
    </w:p>
    <w:p>
      <w:pPr>
        <w:pStyle w:val="PreformattedText"/>
        <w:bidi w:val="0"/>
        <w:spacing w:before="0" w:after="0"/>
        <w:jc w:val="left"/>
        <w:rPr/>
      </w:pPr>
      <w:r>
        <w:rPr/>
        <w:t>UE/wBfejwr1scehOxdd96r0NBVAUEEklTU1y0/j/iGR9XnnkDISuMx8Y8SC+ouAR9SRUGnTikdJXNZ</w:t>
      </w:r>
    </w:p>
    <w:p>
      <w:pPr>
        <w:pStyle w:val="PreformattedText"/>
        <w:bidi w:val="0"/>
        <w:spacing w:before="0" w:after="0"/>
        <w:jc w:val="left"/>
        <w:rPr/>
      </w:pPr>
      <w:r>
        <w:rPr/>
        <w:t>37uMzxwaxGBFFL9paeHU7U9DzHohjmaKJdLAXcE2+vvRPViekxkZKbC4ClxlItPPlMqY8llKseOaRY</w:t>
      </w:r>
    </w:p>
    <w:p>
      <w:pPr>
        <w:pStyle w:val="PreformattedText"/>
        <w:bidi w:val="0"/>
        <w:spacing w:before="0" w:after="0"/>
        <w:jc w:val="left"/>
        <w:rPr/>
      </w:pPr>
      <w:r>
        <w:rPr/>
        <w:t>n0xY2iiZdRIiMRkk/JPFvVzVWrX06qaAUrx6WO0sPBhqPcWayFUlNWR4ieHKSzQySVmBxNSy+TA08e</w:t>
      </w:r>
    </w:p>
    <w:p>
      <w:pPr>
        <w:pStyle w:val="PreformattedText"/>
        <w:bidi w:val="0"/>
        <w:spacing w:before="0" w:after="0"/>
        <w:jc w:val="left"/>
        <w:rPr/>
      </w:pPr>
      <w:r>
        <w:rPr/>
        <w:t>lVfc29XsKhrqcfQAxAl5ePBjVqcOrqooWP8Aq/4vqftWurlmrclXz0wzGTtkTB5YxR7fxdPNFUU89b</w:t>
      </w:r>
    </w:p>
    <w:p>
      <w:pPr>
        <w:pStyle w:val="PreformattedText"/>
        <w:bidi w:val="0"/>
        <w:spacing w:before="0" w:after="0"/>
        <w:jc w:val="left"/>
        <w:rPr/>
      </w:pPr>
      <w:r>
        <w:rPr/>
        <w:t>IoNOMhkpo4xFDyIqeARf0HvavkkceqkVBz0Nm0p5MVtKaPFtXRZfe0s9HVvlHCQw4mqrGqVrQ0o9M0</w:t>
      </w:r>
    </w:p>
    <w:p>
      <w:pPr>
        <w:pStyle w:val="PreformattedText"/>
        <w:bidi w:val="0"/>
        <w:spacing w:before="0" w:after="0"/>
        <w:jc w:val="left"/>
        <w:rPr/>
      </w:pPr>
      <w:r>
        <w:rPr/>
        <w:t>VHE8rQEAGSSwNyPdteMcT1cAUz0OOekoMfjcBt6Fvs63JU2JmSi+0lWKm2VhqCXJZLJ1kHH20iTTB5</w:t>
      </w:r>
    </w:p>
    <w:p>
      <w:pPr>
        <w:pStyle w:val="PreformattedText"/>
        <w:bidi w:val="0"/>
        <w:spacing w:before="0" w:after="0"/>
        <w:jc w:val="left"/>
        <w:rPr/>
      </w:pPr>
      <w:r>
        <w:rPr/>
        <w:t>mVru0oUf193ZhSgOet0IGBjpn2tRrgxkd05itko2ydJLNCslOUxkVDS+IUP3cU12MuRik8sMEY1skc</w:t>
      </w:r>
    </w:p>
    <w:p>
      <w:pPr>
        <w:pStyle w:val="PreformattedText"/>
        <w:bidi w:val="0"/>
        <w:spacing w:before="0" w:after="0"/>
        <w:jc w:val="left"/>
        <w:rPr/>
      </w:pPr>
      <w:r>
        <w:rPr/>
        <w:t>a2sb+/LQAVOOm9NKkjpyxu5dvbJ2Fmd2ZaWlx1LnoMlV0lTkqNJMtkUqY5DU1M0EMggfJZaNRBGAwj</w:t>
      </w:r>
    </w:p>
    <w:p>
      <w:pPr>
        <w:pStyle w:val="PreformattedText"/>
        <w:bidi w:val="0"/>
        <w:spacing w:before="0" w:after="0"/>
        <w:jc w:val="left"/>
        <w:rPr/>
      </w:pPr>
      <w:r>
        <w:rPr/>
        <w:t>o4ZUjF/wC14uqJqY9a06iBToGNqpUYvDVG9cm4i3LvauarkVZ3iyOHwyS2pquqrHVI6WDw2jpqSMlr</w:t>
      </w:r>
    </w:p>
    <w:p>
      <w:pPr>
        <w:pStyle w:val="PreformattedText"/>
        <w:bidi w:val="0"/>
        <w:spacing w:before="0" w:after="0"/>
        <w:jc w:val="left"/>
        <w:rPr/>
      </w:pPr>
      <w:r>
        <w:rPr/>
        <w:t>KGcW0+9iQEVr1oqqsaCvS6p/Jj6OmyDaDmalYMbtjEtE5q6Kj8jpFVRUESsEqan7glNQeWVbnh5lPu</w:t>
      </w:r>
    </w:p>
    <w:p>
      <w:pPr>
        <w:pStyle w:val="PreformattedText"/>
        <w:bidi w:val="0"/>
        <w:spacing w:before="0" w:after="0"/>
        <w:jc w:val="left"/>
        <w:rPr/>
      </w:pPr>
      <w:r>
        <w:rPr/>
        <w:t>ynzrnr2K/D0FO548YlVHLm6avi2pg5ZK3eFXj6phU57cmPWWqxWyKCRZIlanp5UMtZMurwzzSE8Rxj</w:t>
      </w:r>
    </w:p>
    <w:p>
      <w:pPr>
        <w:pStyle w:val="PreformattedText"/>
        <w:bidi w:val="0"/>
        <w:spacing w:before="0" w:after="0"/>
        <w:jc w:val="left"/>
        <w:rPr/>
      </w:pPr>
      <w:r>
        <w:rPr/>
        <w:t>3oqTx4daJUdFPrspWZapz28slFA09ZUph8HBCGFLRGBSyw4yAENHQ4SgskR0kGVyTdyfac1rXh1TOT</w:t>
      </w:r>
    </w:p>
    <w:p>
      <w:pPr>
        <w:pStyle w:val="PreformattedText"/>
        <w:bidi w:val="0"/>
        <w:spacing w:before="0" w:after="0"/>
        <w:jc w:val="left"/>
        <w:rPr/>
      </w:pPr>
      <w:r>
        <w:rPr/>
        <w:t>59IWARUGajlV/LEqvDIikxtKhp5pZoLtYt+7Jp5vqK/m/vVW0GnHr2MDj1nx9N9tuH+GTNI1LkaOox</w:t>
      </w:r>
    </w:p>
    <w:p>
      <w:pPr>
        <w:pStyle w:val="PreformattedText"/>
        <w:bidi w:val="0"/>
        <w:spacing w:before="0" w:after="0"/>
        <w:jc w:val="left"/>
        <w:rPr/>
      </w:pPr>
      <w:r>
        <w:rPr/>
        <w:t>6szKwkpa2lk+1bUupWaGsZQyrYqQR7tqIQMOvAAkVOOktHcLTxzBtbQBGXVYXgZ4TrWwLetSBzf/AG</w:t>
      </w:r>
    </w:p>
    <w:p>
      <w:pPr>
        <w:pStyle w:val="PreformattedText"/>
        <w:bidi w:val="0"/>
        <w:spacing w:before="0" w:after="0"/>
        <w:jc w:val="left"/>
        <w:rPr/>
      </w:pPr>
      <w:r>
        <w:rPr/>
        <w:t>Hu3rTqvXZHr1EKpUAWRv1FRb1ITYOBwRa1vfvs6104GoFcoDs6VMSXhq0t+zeyeKZQB5aZh6GHLL9f</w:t>
      </w:r>
    </w:p>
    <w:p>
      <w:pPr>
        <w:pStyle w:val="PreformattedText"/>
        <w:bidi w:val="0"/>
        <w:spacing w:before="0" w:after="0"/>
        <w:jc w:val="left"/>
        <w:rPr/>
      </w:pPr>
      <w:r>
        <w:rPr/>
        <w:t>ofbdNBxw9Orgg48+n/HgGOGL9sNZRG2sabMW1QtMQQEl58ZJspFvbLkip6WRAEUPHpxfHCqUJ4xHUc</w:t>
      </w:r>
    </w:p>
    <w:p>
      <w:pPr>
        <w:pStyle w:val="PreformattedText"/>
        <w:bidi w:val="0"/>
        <w:spacing w:before="0" w:after="0"/>
        <w:jc w:val="left"/>
        <w:rPr/>
      </w:pPr>
      <w:r>
        <w:rPr/>
        <w:t>yUb8IW8gPjan1emUra2luTzb2yJtOa1Hn040IbFO7y6623uKr2vXhXLUxEiGVVThgrMshjJHpkY8Mo</w:t>
      </w:r>
    </w:p>
    <w:p>
      <w:pPr>
        <w:pStyle w:val="PreformattedText"/>
        <w:bidi w:val="0"/>
        <w:spacing w:before="0" w:after="0"/>
        <w:jc w:val="left"/>
        <w:rPr/>
      </w:pPr>
      <w:r>
        <w:rPr/>
        <w:t>vdb8e/XVul3HWvXrS5kspD5Z6ONtfcmN3FQU9fQymQAxQOEsH+4pbftTaz+7LGz6wpCh0+hFj7BV7b</w:t>
      </w:r>
    </w:p>
    <w:p>
      <w:pPr>
        <w:pStyle w:val="PreformattedText"/>
        <w:bidi w:val="0"/>
        <w:spacing w:before="0" w:after="0"/>
        <w:jc w:val="left"/>
        <w:rPr/>
      </w:pPr>
      <w:r>
        <w:rPr/>
        <w:t>yWrtG/+odSRt17Ddwo6NU0p+Y6HTbWaidvsfuEFS40Qx1Sa4vJcTmVqok6YJSSBIblSoB4t7DskL6m</w:t>
      </w:r>
    </w:p>
    <w:p>
      <w:pPr>
        <w:pStyle w:val="PreformattedText"/>
        <w:bidi w:val="0"/>
        <w:spacing w:before="0" w:after="0"/>
        <w:jc w:val="left"/>
        <w:rPr/>
      </w:pPr>
      <w:r>
        <w:rPr/>
        <w:t>anb0K7a5QqI69/8Aq8+ljGFpxJFT3pxUfv6JT52o5ZJlWNHWYP8AcpPGXdXX0fQsPx7bA/PpVq+fUS</w:t>
      </w:r>
    </w:p>
    <w:p>
      <w:pPr>
        <w:pStyle w:val="PreformattedText"/>
        <w:bidi w:val="0"/>
        <w:spacing w:before="0" w:after="0"/>
        <w:jc w:val="left"/>
        <w:rPr/>
      </w:pPr>
      <w:r>
        <w:rPr/>
        <w:t>uoJVmirItIqI4fIt0TxxBJfGsaExiNkdXZvUQ7aja3197A61qHHo0XTHaU9RQ1eKy1esWTofAsNbUo</w:t>
      </w:r>
    </w:p>
    <w:p>
      <w:pPr>
        <w:pStyle w:val="PreformattedText"/>
        <w:bidi w:val="0"/>
        <w:spacing w:before="0" w:after="0"/>
        <w:jc w:val="left"/>
        <w:rPr/>
      </w:pPr>
      <w:r>
        <w:rPr/>
        <w:t>rUxRQtNNFIsocpEKdUZV0uGcAk6lB9oriJEAopoT/P7ejezu6qUc5Hn0KnZuMfKUMVcUpfuKZDk0qU</w:t>
      </w:r>
    </w:p>
    <w:p>
      <w:pPr>
        <w:pStyle w:val="PreformattedText"/>
        <w:bidi w:val="0"/>
        <w:spacing w:before="0" w:after="0"/>
        <w:jc w:val="left"/>
        <w:rPr/>
      </w:pPr>
      <w:r>
        <w:rPr/>
        <w:t>cLUGGWJIquBQNJFIUEbOQdMZUEcMfeoeyqj4en7rSwHCozXoucNTNDXIrpoiiP2705fXIs1zI8qhUR</w:t>
      </w:r>
    </w:p>
    <w:p>
      <w:pPr>
        <w:pStyle w:val="PreformattedText"/>
        <w:bidi w:val="0"/>
        <w:spacing w:before="0" w:after="0"/>
        <w:jc w:val="left"/>
        <w:rPr/>
      </w:pPr>
      <w:r>
        <w:rPr/>
        <w:t>DTNr1LEQFu36vpdWBQdFDPmhHDpXArSpSTUVPVSwka5aXV6VMzRNKqeRSgAKaC3puRccH34n59OjFK</w:t>
      </w:r>
    </w:p>
    <w:p>
      <w:pPr>
        <w:pStyle w:val="PreformattedText"/>
        <w:bidi w:val="0"/>
        <w:spacing w:before="0" w:after="0"/>
        <w:jc w:val="left"/>
        <w:rPr/>
      </w:pPr>
      <w:r>
        <w:rPr/>
        <w:t>Ljp4nxIE0M8ZWLUpeSjJXU0ulydfr1MQJdTFCbkE8Wt7b8SmOnzF6dQajBSSQCKJwkqHzC7apljiVh</w:t>
      </w:r>
    </w:p>
    <w:p>
      <w:pPr>
        <w:pStyle w:val="PreformattedText"/>
        <w:bidi w:val="0"/>
        <w:spacing w:before="0" w:after="0"/>
        <w:jc w:val="left"/>
        <w:rPr/>
      </w:pPr>
      <w:r>
        <w:rPr/>
        <w:t>HqWMeaQJdiGAu1rFbAn3cPwrw6qYT1Ioaiop4oZmmmSMVCQrJolRp9a+Slpx4HHkKk/tldA1auCb+7</w:t>
      </w:r>
    </w:p>
    <w:p>
      <w:pPr>
        <w:pStyle w:val="PreformattedText"/>
        <w:bidi w:val="0"/>
        <w:spacing w:before="0" w:after="0"/>
        <w:jc w:val="left"/>
        <w:rPr/>
      </w:pPr>
      <w:r>
        <w:rPr/>
        <w:t>lxQjz6uiMKE9CLjs1CsrPNA3kgoJR/lMaqtDEkkUjPFH/yjJU3FyA8r8m44AZE4GD0pWImuMdKCnpo</w:t>
      </w:r>
    </w:p>
    <w:p>
      <w:pPr>
        <w:pStyle w:val="PreformattedText"/>
        <w:bidi w:val="0"/>
        <w:spacing w:before="0" w:after="0"/>
        <w:jc w:val="left"/>
        <w:rPr/>
      </w:pPr>
      <w:r>
        <w:rPr/>
        <w:t>ZzTCWogvUCneNpaSOWSWWSPzxF6kMJDTlSU0W1CxPFyfbnjedcdPLEQRmnTvhaKODV4IJ0lorNHGYV</w:t>
      </w:r>
    </w:p>
    <w:p>
      <w:pPr>
        <w:pStyle w:val="PreformattedText"/>
        <w:bidi w:val="0"/>
        <w:spacing w:before="0" w:after="0"/>
        <w:jc w:val="left"/>
        <w:rPr/>
      </w:pPr>
      <w:r>
        <w:rPr/>
        <w:t>+1ZiWLj1u0SSNw7qS1xbg293WYGvT0XiDAY46esdRvSmuAjd5Zz5PI9bNTK5sUEMTOy09MiyObsoDH</w:t>
      </w:r>
    </w:p>
    <w:p>
      <w:pPr>
        <w:pStyle w:val="PreformattedText"/>
        <w:bidi w:val="0"/>
        <w:spacing w:before="0" w:after="0"/>
        <w:jc w:val="left"/>
        <w:rPr/>
      </w:pPr>
      <w:r>
        <w:rPr/>
        <w:t>hfwB79rr9nSqMute4k/bTpb4gQtNTPUjQlKv29N+1JI6P5SjkhP3UnKXZLrZV/BPPtiZyB2nJ6XwyN</w:t>
      </w:r>
    </w:p>
    <w:p>
      <w:pPr>
        <w:pStyle w:val="PreformattedText"/>
        <w:bidi w:val="0"/>
        <w:spacing w:before="0" w:after="0"/>
        <w:jc w:val="left"/>
        <w:rPr/>
      </w:pPr>
      <w:r>
        <w:rPr/>
        <w:t>x1cOhuw2Jh0ytJRS1kMkUzwcI1PIkSvogWVLOXM7G9rC6AH8+y0zUPcQD0vjeQipBp0JWIweQkq6et</w:t>
      </w:r>
    </w:p>
    <w:p>
      <w:pPr>
        <w:pStyle w:val="PreformattedText"/>
        <w:bidi w:val="0"/>
        <w:spacing w:before="0" w:after="0"/>
        <w:jc w:val="left"/>
        <w:rPr/>
      </w:pPr>
      <w:r>
        <w:rPr/>
        <w:t>UxzAU6U89JTSF545PFaOemmj03naMsAstw2n+osUk1ypUpwPr5dPoGah/l0M+Bg3EumjgBjmlBeFXh</w:t>
      </w:r>
    </w:p>
    <w:p>
      <w:pPr>
        <w:pStyle w:val="PreformattedText"/>
        <w:bidi w:val="0"/>
        <w:spacing w:before="0" w:after="0"/>
        <w:jc w:val="left"/>
        <w:rPr/>
      </w:pPr>
      <w:r>
        <w:rPr/>
        <w:t>+0jnSnQMo/dVo4JTMgJN/W3IAFx7J7maSoIft6VQxj+A16MFtbbeXqqajkycCR1Mx8lTJHHNpSVLTF</w:t>
      </w:r>
    </w:p>
    <w:p>
      <w:pPr>
        <w:pStyle w:val="PreformattedText"/>
        <w:bidi w:val="0"/>
        <w:spacing w:before="0" w:after="0"/>
        <w:jc w:val="left"/>
        <w:rPr/>
      </w:pPr>
      <w:r>
        <w:rPr/>
        <w:t>WaaaIzSIRdl55FtNvZW2TWQ9PFqHtFR0MWB2urKscZL0kb6GBnZANbPLO1StxaRbBRbgcAFSTduWeN</w:t>
      </w:r>
    </w:p>
    <w:p>
      <w:pPr>
        <w:pStyle w:val="PreformattedText"/>
        <w:bidi w:val="0"/>
        <w:spacing w:before="0" w:after="0"/>
        <w:jc w:val="left"/>
        <w:rPr/>
      </w:pPr>
      <w:r>
        <w:rPr/>
        <w:t>OxRU9eUMxqcdCPR4ZaeBZ6XVCrxlpJJYTAfKpVJWnK38M8KKLaQRdha5v7QltXcRnr1aHSR0raWGKK</w:t>
      </w:r>
    </w:p>
    <w:p>
      <w:pPr>
        <w:pStyle w:val="PreformattedText"/>
        <w:bidi w:val="0"/>
        <w:spacing w:before="0" w:after="0"/>
        <w:jc w:val="left"/>
        <w:rPr/>
      </w:pPr>
      <w:r>
        <w:rPr/>
        <w:t>FIPOPKkYEkCoqsUk/bqhLqN9bOFuty2k/j6e7LgU1Z6aY91dOD03pdTUTzHyPEs6SGaGV3lWoMkSUl</w:t>
      </w:r>
    </w:p>
    <w:p>
      <w:pPr>
        <w:pStyle w:val="PreformattedText"/>
        <w:bidi w:val="0"/>
        <w:spacing w:before="0" w:after="0"/>
        <w:jc w:val="left"/>
        <w:rPr/>
      </w:pPr>
      <w:r>
        <w:rPr/>
        <w:t>Ois0M7KVZQpJKohuT78o8z/q+XWm8gOH+rPTDXToItM0YaNSsTmZ5GMgCIy0sYWxaELIC6cqG4B491</w:t>
      </w:r>
    </w:p>
    <w:p>
      <w:pPr>
        <w:pStyle w:val="PreformattedText"/>
        <w:bidi w:val="0"/>
        <w:spacing w:before="0" w:after="0"/>
        <w:jc w:val="left"/>
        <w:rPr/>
      </w:pPr>
      <w:r>
        <w:rPr/>
        <w:t>LBcsOHVkHnXPQG71naKqqHLwTROrhlb96cCQAiR1ugQyIg5J0hB/re7Ba5AIHV3JFM9BpX1i09FMxh</w:t>
      </w:r>
    </w:p>
    <w:p>
      <w:pPr>
        <w:pStyle w:val="PreformattedText"/>
        <w:bidi w:val="0"/>
        <w:spacing w:before="0" w:after="0"/>
        <w:jc w:val="left"/>
        <w:rPr/>
      </w:pPr>
      <w:r>
        <w:rPr/>
        <w:t>kQp4YG8xErlIzpFPLDqK1CguSF51G1tXu1CDw60Gpk8Otc3+cD8gq9MRhus9tVApYmq5Mvmcik4aNZ</w:t>
      </w:r>
    </w:p>
    <w:p>
      <w:pPr>
        <w:pStyle w:val="PreformattedText"/>
        <w:bidi w:val="0"/>
        <w:spacing w:before="0" w:after="0"/>
        <w:jc w:val="left"/>
        <w:rPr/>
      </w:pPr>
      <w:r>
        <w:rPr/>
        <w:t>acL5MZX0SMEvHBZhGdQEkpAtb3MXIm1ICk0o7mFSCM/L+fUG+6G7tIn08JHhqfXz869a7MeU8+Jp8T</w:t>
      </w:r>
    </w:p>
    <w:p>
      <w:pPr>
        <w:pStyle w:val="PreformattedText"/>
        <w:bidi w:val="0"/>
        <w:spacing w:before="0" w:after="0"/>
        <w:jc w:val="left"/>
        <w:rPr/>
      </w:pPr>
      <w:r>
        <w:rPr/>
        <w:t>Fpp458nE04GoyTvEssoqa51BE0jGXSLi0a/pF7ky8FoxNcU6glnBULShB49IqujZ8hPCotqR43kYBY</w:t>
      </w:r>
    </w:p>
    <w:p>
      <w:pPr>
        <w:pStyle w:val="PreformattedText"/>
        <w:bidi w:val="0"/>
        <w:spacing w:before="0" w:after="0"/>
        <w:jc w:val="left"/>
        <w:rPr/>
      </w:pPr>
      <w:r>
        <w:rPr/>
        <w:t>kKNZp1v+mPSLg/Vvx9fblaDpo9OtJPBPTmkjRtCoklO5BLa4DGzyVTABojMqsR/Thfp70xHn1uuOlZ</w:t>
      </w:r>
    </w:p>
    <w:p>
      <w:pPr>
        <w:pStyle w:val="PreformattedText"/>
        <w:bidi w:val="0"/>
        <w:spacing w:before="0" w:after="0"/>
        <w:jc w:val="left"/>
        <w:rPr/>
      </w:pPr>
      <w:r>
        <w:rPr/>
        <w:t>hm+6wOUoZpVeWFvDTwBjLrjqqkVMEpib6w0tYGU6LaTPzfn3rB+3r2COklJAHoU1RPriVpFDWVw8bW</w:t>
      </w:r>
    </w:p>
    <w:p>
      <w:pPr>
        <w:pStyle w:val="PreformattedText"/>
        <w:bidi w:val="0"/>
        <w:spacing w:before="0" w:after="0"/>
        <w:jc w:val="left"/>
        <w:rPr/>
      </w:pPr>
      <w:r>
        <w:rPr/>
        <w:t>l4IvqSwBBsef8Pe68M46br1IkWnqGoJGLLHIv8OkuhtHUxKaqkd1AB0yRvoJ/A/r7tUk8OtUFBnHTP</w:t>
      </w:r>
    </w:p>
    <w:p>
      <w:pPr>
        <w:pStyle w:val="PreformattedText"/>
        <w:bidi w:val="0"/>
        <w:spacing w:before="0" w:after="0"/>
        <w:jc w:val="left"/>
        <w:rPr/>
      </w:pPr>
      <w:r>
        <w:rPr/>
        <w:t>qetgq6KVo0qICa/HyMxLGaKPRLTFlux1RAaeLgrb3vyA62RUU6eqx6fJU888eqMSUdNJUI3DK8gSBp</w:t>
      </w:r>
    </w:p>
    <w:p>
      <w:pPr>
        <w:pStyle w:val="PreformattedText"/>
        <w:bidi w:val="0"/>
        <w:spacing w:before="0" w:after="0"/>
        <w:jc w:val="left"/>
        <w:rPr/>
      </w:pPr>
      <w:r>
        <w:rPr/>
        <w:t>vJrJV39QYHgED+vv2eHVqg8OuWSyDZqhpslXKJC1P/C691KJLFW0ilPuI0aw0z0wSST6KzMxHvWkDA</w:t>
      </w:r>
    </w:p>
    <w:p>
      <w:pPr>
        <w:pStyle w:val="PreformattedText"/>
        <w:bidi w:val="0"/>
        <w:spacing w:before="0" w:after="0"/>
        <w:jc w:val="left"/>
        <w:rPr/>
      </w:pPr>
      <w:r>
        <w:rPr/>
        <w:t>69UMKnrFisnUY4wsrSyPTSzUlNWwsjVNN5I0BhqIXBWtoKmDhoZQY9LEj3sAeYx14H0PTo+LoMjN9z</w:t>
      </w:r>
    </w:p>
    <w:p>
      <w:pPr>
        <w:pStyle w:val="PreformattedText"/>
        <w:bidi w:val="0"/>
        <w:spacing w:before="0" w:after="0"/>
        <w:jc w:val="left"/>
        <w:rPr/>
      </w:pPr>
      <w:r>
        <w:rPr/>
        <w:t>iXbG10JjmeOlWaKKkqRojhmMLaKmmjqZm4liaRFJ0kAAH3uoPDrYBoep0C1tTkVeanjiz0kwiEUcEc</w:t>
      </w:r>
    </w:p>
    <w:p>
      <w:pPr>
        <w:pStyle w:val="PreformattedText"/>
        <w:bidi w:val="0"/>
        <w:spacing w:before="0" w:after="0"/>
        <w:jc w:val="left"/>
        <w:rPr/>
      </w:pPr>
      <w:r>
        <w:rPr/>
        <w:t>dLl08XiniSNAKZKuYIboLCZjqWzfXS/MZ61k1Pn1MpDNj5LqheCeRjHBJGXW6S+QU8iuqx1FXSsLGN</w:t>
      </w:r>
    </w:p>
    <w:p>
      <w:pPr>
        <w:pStyle w:val="PreformattedText"/>
        <w:bidi w:val="0"/>
        <w:spacing w:before="0" w:after="0"/>
        <w:jc w:val="left"/>
        <w:rPr/>
      </w:pPr>
      <w:r>
        <w:rPr/>
        <w:t>wJUYfi/twY4dVK06MjsreEeCyv3OGrxT1JvjZqeeKOshyVJVU8Zq6PM0EyslbhKzyHwu13jkuoJK6S</w:t>
      </w:r>
    </w:p>
    <w:p>
      <w:pPr>
        <w:pStyle w:val="PreformattedText"/>
        <w:bidi w:val="0"/>
        <w:spacing w:before="0" w:after="0"/>
        <w:jc w:val="left"/>
        <w:rPr/>
      </w:pPr>
      <w:r>
        <w:rPr/>
        <w:t>4CwqevEg0B6GLcexoN70oO1KSPDZWs25kHl21VmSooVXGQrU1M2BzOpossHoryR0zKZqVkaNlJCOu2</w:t>
      </w:r>
    </w:p>
    <w:p>
      <w:pPr>
        <w:pStyle w:val="PreformattedText"/>
        <w:bidi w:val="0"/>
        <w:spacing w:before="0" w:after="0"/>
        <w:jc w:val="left"/>
        <w:rPr/>
      </w:pPr>
      <w:r>
        <w:rPr/>
        <w:t>AIBGOtBqdvl0UbIxzyYrTAaqTdO2KN5zQ16mWozO35Inkr6AJJzO+KCNUQo1z4fJYEge2+vHOekLi5</w:t>
      </w:r>
    </w:p>
    <w:p>
      <w:pPr>
        <w:pStyle w:val="PreformattedText"/>
        <w:bidi w:val="0"/>
        <w:spacing w:before="0" w:after="0"/>
        <w:jc w:val="left"/>
        <w:rPr/>
      </w:pPr>
      <w:r>
        <w:rPr/>
        <w:t>8TkWx0rCSOnrqlKYiCWORaOokdRC6RsFkEJZx42udL/Uc8+qDSnWumuetfCStTxiWMU9fOmSgKqYKi</w:t>
      </w:r>
    </w:p>
    <w:p>
      <w:pPr>
        <w:pStyle w:val="PreformattedText"/>
        <w:bidi w:val="0"/>
        <w:spacing w:before="0" w:after="0"/>
        <w:jc w:val="left"/>
        <w:rPr/>
      </w:pPr>
      <w:r>
        <w:rPr/>
        <w:t>aJyuqaIu0ZQ6AdIvquRf3omnXulztmjxuarICVeCdBUz1FJTRlJ4qGWnZ2b7NiqVeKnBEiyQkOt2Vg</w:t>
      </w:r>
    </w:p>
    <w:p>
      <w:pPr>
        <w:pStyle w:val="PreformattedText"/>
        <w:bidi w:val="0"/>
        <w:spacing w:before="0" w:after="0"/>
        <w:jc w:val="left"/>
        <w:rPr/>
      </w:pPr>
      <w:r>
        <w:rPr/>
        <w:t>OD73WvXuju1OWyu7Ot9+Nsiky9DJsXq6il7Z2jJkKtNu7uxmPlpcDt/sXKxStS0dXX4ZKsBYFMrRBQ</w:t>
      </w:r>
    </w:p>
    <w:p>
      <w:pPr>
        <w:pStyle w:val="PreformattedText"/>
        <w:bidi w:val="0"/>
        <w:spacing w:before="0" w:after="0"/>
        <w:jc w:val="left"/>
        <w:rPr/>
      </w:pPr>
      <w:r>
        <w:rPr/>
        <w:t>+o3ce6doYavM4/zdW4g09M9bO38pHa02w/j30LWjco3BHmMhv7fObrPPVY/FYXbOT21tDaWR25TUtR</w:t>
      </w:r>
    </w:p>
    <w:p>
      <w:pPr>
        <w:pStyle w:val="PreformattedText"/>
        <w:bidi w:val="0"/>
        <w:spacing w:before="0" w:after="0"/>
        <w:jc w:val="left"/>
        <w:rPr/>
      </w:pPr>
      <w:r>
        <w:rPr/>
        <w:t>T00n8QxkDUeVipX8kQWBmjdrcEe4NrlmWmQFA+2pI/zdL7YUWM18z/AJv9nq/fF5uNKiWjxixS7mrB</w:t>
      </w:r>
    </w:p>
    <w:p>
      <w:pPr>
        <w:pStyle w:val="PreformattedText"/>
        <w:bidi w:val="0"/>
        <w:spacing w:before="0" w:after="0"/>
        <w:jc w:val="left"/>
        <w:rPr/>
      </w:pPr>
      <w:r>
        <w:rPr/>
        <w:t>T1FTVU08kdHgdrRM0dDnMxXpGabzVFP5GigjEs1RUuQE0qx9l8SmgJPYP8Pp/q4dKic/P/VnqZtSi3</w:t>
      </w:r>
    </w:p>
    <w:p>
      <w:pPr>
        <w:pStyle w:val="PreformattedText"/>
        <w:bidi w:val="0"/>
        <w:spacing w:before="0" w:after="0"/>
        <w:jc w:val="left"/>
        <w:rPr/>
      </w:pPr>
      <w:r>
        <w:rPr/>
        <w:t>LkKfJV8eZq4dp0lXmo9r4eTBQUFbujIbpyjwVuWrspW138cyeMp62Ro4gIaKWqWORpWSFlQrAVFMd3</w:t>
      </w:r>
    </w:p>
    <w:p>
      <w:pPr>
        <w:pStyle w:val="PreformattedText"/>
        <w:bidi w:val="0"/>
        <w:spacing w:before="0" w:after="0"/>
        <w:jc w:val="left"/>
        <w:rPr/>
      </w:pPr>
      <w:r>
        <w:rPr/>
        <w:t>n8qf6vn0ya5zjpdfHDYuLwUlDm5tVXNvt955TMbkymSGTXy7Qy1Fi9q1GMhEFPi8ZhaDAUE606U0Kt</w:t>
      </w:r>
    </w:p>
    <w:p>
      <w:pPr>
        <w:pStyle w:val="PreformattedText"/>
        <w:bidi w:val="0"/>
        <w:spacing w:before="0" w:after="0"/>
        <w:jc w:val="left"/>
        <w:rPr/>
      </w:pPr>
      <w:r>
        <w:rPr/>
        <w:t>FEzKHa+ovOxJA9Kf6vt6Svg9GY6BrKvM7N/i2W8jZnN1Gbr8olQnjrcf8A7+jNY3D4ttcSTR0uO2/R</w:t>
      </w:r>
    </w:p>
    <w:p>
      <w:pPr>
        <w:pStyle w:val="PreformattedText"/>
        <w:bidi w:val="0"/>
        <w:spacing w:before="0" w:after="0"/>
        <w:jc w:val="left"/>
        <w:rPr/>
      </w:pPr>
      <w:r>
        <w:rPr/>
        <w:t>04py6hzC2q1nN1XAgDh0x+XRoqMXCgWsoUAj6AqABawsBb2oTqhOMdPMIJIsSDwFP5I/p+T9B/tvb4</w:t>
      </w:r>
    </w:p>
    <w:p>
      <w:pPr>
        <w:pStyle w:val="PreformattedText"/>
        <w:bidi w:val="0"/>
        <w:spacing w:before="0" w:after="0"/>
        <w:jc w:val="left"/>
        <w:rPr/>
      </w:pPr>
      <w:r>
        <w:rPr/>
        <w:t>49UxnpwQc8f1/H+At9PyB7cHXuI6kr9R/tv68fW3+++nu3Wvn1l5/obAD/AHn/AGHv3Wuvc2+gvb6g</w:t>
      </w:r>
    </w:p>
    <w:p>
      <w:pPr>
        <w:pStyle w:val="PreformattedText"/>
        <w:bidi w:val="0"/>
        <w:spacing w:before="0" w:after="0"/>
        <w:jc w:val="left"/>
        <w:rPr/>
      </w:pPr>
      <w:r>
        <w:rPr/>
        <w:t>3+t/8OP+I9+6914/1seP9jfjj/C/Pv3Xuu/px/sf6AWHA5+twffuvdcSP8LX/J54H+H0sT+ffuvdcg</w:t>
      </w:r>
    </w:p>
    <w:p>
      <w:pPr>
        <w:pStyle w:val="PreformattedText"/>
        <w:bidi w:val="0"/>
        <w:spacing w:before="0" w:after="0"/>
        <w:jc w:val="left"/>
        <w:rPr/>
      </w:pPr>
      <w:r>
        <w:rPr/>
        <w:t>tv6X4H4HP4uP8AD6e/de69zfk/6/8AX+lj7917rifp9D9P9Ykf4/4cD37r3WGxv/U/6x/1ief6e/de</w:t>
      </w:r>
    </w:p>
    <w:p>
      <w:pPr>
        <w:pStyle w:val="PreformattedText"/>
        <w:bidi w:val="0"/>
        <w:spacing w:before="0" w:after="0"/>
        <w:jc w:val="left"/>
        <w:rPr/>
      </w:pPr>
      <w:r>
        <w:rPr/>
        <w:t>6xuPobi97X/P+3H05/Pv3W+sBBBI/wBY8m/+3v8A2T7o3XvKvl1FlBuR/sSef8Rx9AOPdG63nPUf8/</w:t>
      </w:r>
    </w:p>
    <w:p>
      <w:pPr>
        <w:pStyle w:val="PreformattedText"/>
        <w:bidi w:val="0"/>
        <w:spacing w:before="0" w:after="0"/>
        <w:jc w:val="left"/>
        <w:rPr/>
      </w:pPr>
      <w:r>
        <w:rPr/>
        <w:t>S/H1/JPFySLcW968urjy9euS/48i/F/wAA/Qf7C3+PHvR63jh1Kj/H9RYm3P8ArCw5Bt72vWjjPUtT</w:t>
      </w:r>
    </w:p>
    <w:p>
      <w:pPr>
        <w:pStyle w:val="PreformattedText"/>
        <w:bidi w:val="0"/>
        <w:spacing w:before="0" w:after="0"/>
        <w:jc w:val="left"/>
        <w:rPr/>
      </w:pPr>
      <w:r>
        <w:rPr/>
        <w:t>6v6W5+n+8j3emK9V/wAHXMAf4Xv9foeR/sT+Pp7sOvEY+XXPjj88j+n+J/xN/e+tHy69/S1uP8Db/i</w:t>
      </w:r>
    </w:p>
    <w:p>
      <w:pPr>
        <w:pStyle w:val="PreformattedText"/>
        <w:bidi w:val="0"/>
        <w:spacing w:before="0" w:after="0"/>
        <w:jc w:val="left"/>
        <w:rPr/>
      </w:pPr>
      <w:r>
        <w:rPr/>
        <w:t>l/e+teXXf+v+AAB+LA/wCxv7917Ip11+PpxYWt/Ti3+Hv3Xvt69/T+h44+pP1t/r29+6913xwD/tx9</w:t>
      </w:r>
    </w:p>
    <w:p>
      <w:pPr>
        <w:pStyle w:val="PreformattedText"/>
        <w:bidi w:val="0"/>
        <w:spacing w:before="0" w:after="0"/>
        <w:jc w:val="left"/>
        <w:rPr/>
      </w:pPr>
      <w:r>
        <w:rPr/>
        <w:t>Pzyfz79177Our/776f4/7wffuvddi9uT/j/xH+uPeut1/b11f/ffj/Hj/H3vrXXr2P8ArC9jz9b+9d</w:t>
      </w:r>
    </w:p>
    <w:p>
      <w:pPr>
        <w:pStyle w:val="PreformattedText"/>
        <w:bidi w:val="0"/>
        <w:spacing w:before="0" w:after="0"/>
        <w:jc w:val="left"/>
        <w:rPr/>
      </w:pPr>
      <w:r>
        <w:rPr/>
        <w:t>b4de/1+B/h+B+bX97616V6/9e13dKSMkwV0Z/UCmlidN2VQ1+AHBIAP4N/YOj8+hCx/n0TXsoKEnUo</w:t>
      </w:r>
    </w:p>
    <w:p>
      <w:pPr>
        <w:pStyle w:val="PreformattedText"/>
        <w:bidi w:val="0"/>
        <w:spacing w:before="0" w:after="0"/>
        <w:jc w:val="left"/>
        <w:rPr/>
      </w:pPr>
      <w:r>
        <w:rPr/>
        <w:t>G1Rv5bSBWTUCrsxK2Otm9PGke1K+XTLZpjqvPs9EtO0cMqINYDMzCoZljVAqwq6gqxudV+BzY8+3qY</w:t>
      </w:r>
    </w:p>
    <w:p>
      <w:pPr>
        <w:pStyle w:val="PreformattedText"/>
        <w:bidi w:val="0"/>
        <w:spacing w:before="0" w:after="0"/>
        <w:jc w:val="left"/>
        <w:rPr/>
      </w:pPr>
      <w:r>
        <w:rPr/>
        <w:t>z0z69VhdwKzmsiMSRKI5nAiKsqsWOgyO1iqqzgswPqNhYke2n6aJyQR1WNvVJZa2pUH/NymSz6QrEE</w:t>
      </w:r>
    </w:p>
    <w:p>
      <w:pPr>
        <w:pStyle w:val="PreformattedText"/>
        <w:bidi w:val="0"/>
        <w:spacing w:before="0" w:after="0"/>
        <w:jc w:val="left"/>
        <w:rPr/>
      </w:pPr>
      <w:r>
        <w:rPr/>
        <w:t>PbygG6yC5H5BHu8GFPVsGnQdza7kKdKkgxP6keO6r6ibAlgPr+Sfaj069npulZYy3LKpZeHFn8n5JN</w:t>
      </w:r>
    </w:p>
    <w:p>
      <w:pPr>
        <w:pStyle w:val="PreformattedText"/>
        <w:bidi w:val="0"/>
        <w:spacing w:before="0" w:after="0"/>
        <w:jc w:val="left"/>
        <w:rPr/>
      </w:pPr>
      <w:r>
        <w:rPr/>
        <w:t>yoQIT+OPz73x4daPrXpvYDWUhbVcltIZUDgkWLFvRdL2UHm/vf29aPHh0q8IyLNEnlk0kurBCW5l06</w:t>
      </w:r>
    </w:p>
    <w:p>
      <w:pPr>
        <w:pStyle w:val="PreformattedText"/>
        <w:bidi w:val="0"/>
        <w:spacing w:before="0" w:after="0"/>
        <w:jc w:val="left"/>
        <w:rPr/>
      </w:pPr>
      <w:r>
        <w:rPr/>
        <w:t>WuSdQUjkfUD/AA9pLgE56cXDAeXRjtjgrIuqUtKHUubFpIiHW0frVVRtJFubAn6D2VTeQp0uhrUZz0</w:t>
      </w:r>
    </w:p>
    <w:p>
      <w:pPr>
        <w:pStyle w:val="PreformattedText"/>
        <w:bidi w:val="0"/>
        <w:spacing w:before="0" w:after="0"/>
        <w:jc w:val="left"/>
        <w:rPr/>
      </w:pPr>
      <w:r>
        <w:rPr/>
        <w:t>cLZEgiWnYuqQrJbxyMzvExlKgC7XMjC4JPBv8A6/tEeOOjCPh0a3abO0cZ8azTRSQrctHAEctxqjkG</w:t>
      </w:r>
    </w:p>
    <w:p>
      <w:pPr>
        <w:pStyle w:val="PreformattedText"/>
        <w:bidi w:val="0"/>
        <w:spacing w:before="0" w:after="0"/>
        <w:jc w:val="left"/>
        <w:rPr/>
      </w:pPr>
      <w:r>
        <w:rPr/>
        <w:t>kyRqSQb/AEN/dDgfLpWnRgtteMAr62YSq+vSqyMoLXtMBZkkJZRYC4/2/thulCdDPiAAg0OzRxprVm</w:t>
      </w:r>
    </w:p>
    <w:p>
      <w:pPr>
        <w:pStyle w:val="PreformattedText"/>
        <w:bidi w:val="0"/>
        <w:spacing w:before="0" w:after="0"/>
        <w:jc w:val="left"/>
        <w:rPr/>
      </w:pPr>
      <w:r>
        <w:rPr/>
        <w:t>awFv8AUyKAAjFvoCRcWv7ZbpQnz4dCjh/26eFyCQv6U9LBnJGkssl+bMSAxFr39pm+zp9eHHoQcc6M</w:t>
      </w:r>
    </w:p>
    <w:p>
      <w:pPr>
        <w:pStyle w:val="PreformattedText"/>
        <w:bidi w:val="0"/>
        <w:spacing w:before="0" w:after="0"/>
        <w:jc w:val="left"/>
        <w:rPr/>
      </w:pPr>
      <w:r>
        <w:rPr/>
        <w:t>yqySRsy6BqKhgyfrY8klWQWFrgEcD2wwr1fyx0pqJIw6sVDOuqMSxhmhkYH1OT6baYgBcgWIPuo4/P</w:t>
      </w:r>
    </w:p>
    <w:p>
      <w:pPr>
        <w:pStyle w:val="PreformattedText"/>
        <w:bidi w:val="0"/>
        <w:spacing w:before="0" w:after="0"/>
        <w:jc w:val="left"/>
        <w:rPr/>
      </w:pPr>
      <w:r>
        <w:rPr/>
        <w:t>rTdCVgWaPSxR9AXWYr6kjYBBpUnUDcLcNYjmx59vRg9JX49D5t1ikqEyAgHx6mTTo1aCQFUMFIvzcm</w:t>
      </w:r>
    </w:p>
    <w:p>
      <w:pPr>
        <w:pStyle w:val="PreformattedText"/>
        <w:bidi w:val="0"/>
        <w:spacing w:before="0" w:after="0"/>
        <w:jc w:val="left"/>
        <w:rPr/>
      </w:pPr>
      <w:r>
        <w:rPr/>
        <w:t>5/PtYmekj/IdDZhDawKsVYoDYG9ipJJf6aixH+x9qR5Zz0y3D06GnENbQQRcJpYH6kqv0a4AN2+lvo</w:t>
      </w:r>
    </w:p>
    <w:p>
      <w:pPr>
        <w:pStyle w:val="PreformattedText"/>
        <w:bidi w:val="0"/>
        <w:spacing w:before="0" w:after="0"/>
        <w:jc w:val="left"/>
        <w:rPr/>
      </w:pPr>
      <w:r>
        <w:rPr/>
        <w:t>f9f28nl0wf2HoUMXKtwuu1wNBL29IsQRqBNyxsefoPalfQ9NEcelvTSsQJObBhp5sS1rF7WuQL/wCP</w:t>
      </w:r>
    </w:p>
    <w:p>
      <w:pPr>
        <w:pStyle w:val="PreformattedText"/>
        <w:bidi w:val="0"/>
        <w:spacing w:before="0" w:after="0"/>
        <w:jc w:val="left"/>
        <w:rPr/>
      </w:pPr>
      <w:r>
        <w:rPr/>
        <w:t>t9ePTB4549Kule5uP1abkcn6WI+vF7f6x9vD1p00R09QycAgkmwPP4B/AH0sPpb26CDTpo56lg3/AN</w:t>
      </w:r>
    </w:p>
    <w:p>
      <w:pPr>
        <w:pStyle w:val="PreformattedText"/>
        <w:bidi w:val="0"/>
        <w:spacing w:before="0" w:after="0"/>
        <w:jc w:val="left"/>
        <w:rPr/>
      </w:pPr>
      <w:r>
        <w:rPr/>
        <w:t>VyBdQTf8+pTexB97+3qvXK5b6GxFrkXBN+PxZSQOOOPz79175HrmGHpBuP8NQ4+lkLcKRc8fke9/Lr</w:t>
      </w:r>
    </w:p>
    <w:p>
      <w:pPr>
        <w:pStyle w:val="PreformattedText"/>
        <w:bidi w:val="0"/>
        <w:spacing w:before="0" w:after="0"/>
        <w:jc w:val="left"/>
        <w:rPr/>
      </w:pPr>
      <w:r>
        <w:rPr/>
        <w:t>x+zPXCZwQLmzH6qTbgfUFfpb+nvXXhmnCnTTO4IvYEBSSSfra9yRbn6e6N6dOigHz6SuQIszAH03se</w:t>
      </w:r>
    </w:p>
    <w:p>
      <w:pPr>
        <w:pStyle w:val="PreformattedText"/>
        <w:bidi w:val="0"/>
        <w:spacing w:before="0" w:after="0"/>
        <w:jc w:val="left"/>
        <w:rPr/>
      </w:pPr>
      <w:r>
        <w:rPr/>
        <w:t>SwaxsfTwFIH1P496PCler9B/lOQV5BZSzKb6eblf7PLEfU/wBPdD59XBHHoKc0BYgEX1kprIbSt/ox</w:t>
      </w:r>
    </w:p>
    <w:p>
      <w:pPr>
        <w:pStyle w:val="PreformattedText"/>
        <w:bidi w:val="0"/>
        <w:spacing w:before="0" w:after="0"/>
        <w:jc w:val="left"/>
        <w:rPr/>
      </w:pPr>
      <w:r>
        <w:rPr/>
        <w:t>Pq9RPpPPHv2Dw49b9cdAJuuHUJLKfU2q0ZQaLW1K1gCbkXXi1yffhTV14UFQB0WXdkIjaQDUXZXcIR</w:t>
      </w:r>
    </w:p>
    <w:p>
      <w:pPr>
        <w:pStyle w:val="PreformattedText"/>
        <w:bidi w:val="0"/>
        <w:spacing w:before="0" w:after="0"/>
        <w:jc w:val="left"/>
        <w:rPr/>
      </w:pPr>
      <w:r>
        <w:rPr/>
        <w:t>csR/Yc8eNkRrHjSQPx703mAerJ69FZ3dCmuZo9YKIVQKGkAUgvFGOD4Yz9Q9rr+faZ+n16L7nwwl8t</w:t>
      </w:r>
    </w:p>
    <w:p>
      <w:pPr>
        <w:pStyle w:val="PreformattedText"/>
        <w:bidi w:val="0"/>
        <w:spacing w:before="0" w:after="0"/>
        <w:jc w:val="left"/>
        <w:rPr/>
      </w:pPr>
      <w:r>
        <w:rPr/>
        <w:t>tDoLliiqqoYyfCAwdWP+vcE829pJOPS+IVTprx6RElUCwuVVhqBEwZ4uHDBNDMyC7EkDiw+nto+dOn</w:t>
      </w:r>
    </w:p>
    <w:p>
      <w:pPr>
        <w:pStyle w:val="PreformattedText"/>
        <w:bidi w:val="0"/>
        <w:spacing w:before="0" w:after="0"/>
        <w:jc w:val="left"/>
        <w:rPr/>
      </w:pPr>
      <w:r>
        <w:rPr/>
        <w:t>l8s9LvHQtZSgujwLfWrKjqG0iwdRdFPNxcj2mfFfXp8edOHS1xsbgOqxi0pGliShlKC2lSR+llHpJN</w:t>
      </w:r>
    </w:p>
    <w:p>
      <w:pPr>
        <w:pStyle w:val="PreformattedText"/>
        <w:bidi w:val="0"/>
        <w:spacing w:before="0" w:after="0"/>
        <w:jc w:val="left"/>
        <w:rPr/>
      </w:pPr>
      <w:r>
        <w:rPr/>
        <w:t>v6e07VGenRTPU/L5uXb2JmyEaSVjpNRU9NQ+VYGq6iqqPDS0VE8ykCd2bUgA1PoNjb6OW8PjSBGppz</w:t>
      </w:r>
    </w:p>
    <w:p>
      <w:pPr>
        <w:pStyle w:val="PreformattedText"/>
        <w:bidi w:val="0"/>
        <w:spacing w:before="0" w:after="0"/>
        <w:jc w:val="left"/>
        <w:rPr/>
      </w:pPr>
      <w:r>
        <w:rPr/>
        <w:t>X/ADnpqeXw1LjJHDooMnTuZ7J3HPuPLCVK7cdTQuKl6taCCTJU8pmxeycsKZqiSpye46ChWSogEzww</w:t>
      </w:r>
    </w:p>
    <w:p>
      <w:pPr>
        <w:pStyle w:val="PreformattedText"/>
        <w:bidi w:val="0"/>
        <w:spacing w:before="0" w:after="0"/>
        <w:jc w:val="left"/>
        <w:rPr/>
      </w:pPr>
      <w:r>
        <w:rPr/>
        <w:t>4+GPzamkeP2LYriOCNYgMKOHy/i+wH+fDoNSwvM5c8WPH5+n2n/B1bF0h1RQ7Vx2DgeSh/im2JqWpx</w:t>
      </w:r>
    </w:p>
    <w:p>
      <w:pPr>
        <w:pStyle w:val="PreformattedText"/>
        <w:bidi w:val="0"/>
        <w:spacing w:before="0" w:after="0"/>
        <w:jc w:val="left"/>
        <w:rPr/>
      </w:pPr>
      <w:r>
        <w:rPr/>
        <w:t>dQlJTx7dxGUGPkqKJMXiVWON6fH11Y1RU1jaaqtqRZisSqoKJ7oyM2Doby8yK5qfnwA4D7el8NuEUV</w:t>
      </w:r>
    </w:p>
    <w:p>
      <w:pPr>
        <w:pStyle w:val="PreformattedText"/>
        <w:bidi w:val="0"/>
        <w:spacing w:before="0" w:after="0"/>
        <w:jc w:val="left"/>
        <w:rPr/>
      </w:pPr>
      <w:r>
        <w:rPr/>
        <w:t>pqX9laeny418+huo924nZcm5Bi5KzJS7Sxu5dy7ok+5NZW5fLVlFQZKHCzTmRpRuHIlFmmiVSlHQzo</w:t>
      </w:r>
    </w:p>
    <w:p>
      <w:pPr>
        <w:pStyle w:val="PreformattedText"/>
        <w:bidi w:val="0"/>
        <w:spacing w:before="0" w:after="0"/>
        <w:jc w:val="left"/>
        <w:rPr/>
      </w:pPr>
      <w:r>
        <w:rPr/>
        <w:t>gCKFAcjRpBGXAFSAPkKnP2eXzPTTssRalTSpPqfl9p/kOtcf5vbsrshtvM7qpa+o3fv7edJszbeTr6</w:t>
      </w:r>
    </w:p>
    <w:p>
      <w:pPr>
        <w:pStyle w:val="PreformattedText"/>
        <w:bidi w:val="0"/>
        <w:spacing w:before="0" w:after="0"/>
        <w:jc w:val="left"/>
        <w:rPr/>
      </w:pPr>
      <w:r>
        <w:rPr/>
        <w:t>PDxZXBddQYSukhl21haqunepxbZLN5aSjd3gjknkjHicwxufYttlpRQKIK/afn0Hrg1qa1Y/sHXLrr</w:t>
      </w:r>
    </w:p>
    <w:p>
      <w:pPr>
        <w:pStyle w:val="PreformattedText"/>
        <w:bidi w:val="0"/>
        <w:spacing w:before="0" w:after="0"/>
        <w:jc w:val="left"/>
        <w:rPr/>
      </w:pPr>
      <w:r>
        <w:rPr/>
        <w:t>42V3aOH7f7gzeya3aeBw3xdp96fGuiqK4ZKaPCbCrsbhcz2HWYtYZZaPM7pz0ckmBpntHLTkSrGyS6</w:t>
      </w:r>
    </w:p>
    <w:p>
      <w:pPr>
        <w:pStyle w:val="PreformattedText"/>
        <w:bidi w:val="0"/>
        <w:spacing w:before="0" w:after="0"/>
        <w:jc w:val="left"/>
        <w:rPr/>
      </w:pPr>
      <w:r>
        <w:rPr/>
        <w:t>y40wUogapL0P+b/P1RY9QZtOAtR1Wt1pt7P4/vPrfDJHPSp3h2hgsRvDbqVZjotzVuOzdPSvQ0ufpZ</w:t>
      </w:r>
    </w:p>
    <w:p>
      <w:pPr>
        <w:pStyle w:val="PreformattedText"/>
        <w:bidi w:val="0"/>
        <w:spacing w:before="0" w:after="0"/>
        <w:jc w:val="left"/>
        <w:rPr/>
      </w:pPr>
      <w:r>
        <w:rPr/>
        <w:t>3npTVZuUwGWJR9tVs7B/wFRppPyHTArqHz63DOzt1bb64+J+JxodMztLaWKpsjkJMLRYejqNs7O23j</w:t>
      </w:r>
    </w:p>
    <w:p>
      <w:pPr>
        <w:pStyle w:val="PreformattedText"/>
        <w:bidi w:val="0"/>
        <w:spacing w:before="0" w:after="0"/>
        <w:jc w:val="left"/>
        <w:rPr/>
      </w:pPr>
      <w:r>
        <w:rPr/>
        <w:t>apuvcdtjbWVp5XAm34slRU1mVWV6iYfcKSrxq6FRWQngf9Vf5dKmICU6oG642x/H/jD1zubMbXzGH3</w:t>
      </w:r>
    </w:p>
    <w:p>
      <w:pPr>
        <w:pStyle w:val="PreformattedText"/>
        <w:bidi w:val="0"/>
        <w:spacing w:before="0" w:after="0"/>
        <w:jc w:val="left"/>
        <w:rPr/>
      </w:pPr>
      <w:r>
        <w:rPr/>
        <w:t>dmfkP2F2PlezstHNmMrVbPoOsMhn8hSpjpKeBstQZaupqSLJVjaaGnk0xqgAmcKzTWRXFOk/4eHE9a</w:t>
      </w:r>
    </w:p>
    <w:p>
      <w:pPr>
        <w:pStyle w:val="PreformattedText"/>
        <w:bidi w:val="0"/>
        <w:spacing w:before="0" w:after="0"/>
        <w:jc w:val="left"/>
        <w:rPr/>
      </w:pPr>
      <w:r>
        <w:rPr/>
        <w:t>1mekefOZGGQgM2UrpppI3M0TyGpmklanlVR5Ekd/TbjT7d448umuuDVBjj8YUeWWaKFIxcOzBj4UVj</w:t>
      </w:r>
    </w:p>
    <w:p>
      <w:pPr>
        <w:pStyle w:val="PreformattedText"/>
        <w:bidi w:val="0"/>
        <w:spacing w:before="0" w:after="0"/>
        <w:jc w:val="left"/>
        <w:rPr/>
      </w:pPr>
      <w:r>
        <w:rPr/>
        <w:t>9EU+pyAAB/r+9/4evdKCjeeCEUNHqaqdZGkq4X8V46thTyGBQPIJap3Mag3AT6H6+9HHHr3Sklr/4f</w:t>
      </w:r>
    </w:p>
    <w:p>
      <w:pPr>
        <w:pStyle w:val="PreformattedText"/>
        <w:bidi w:val="0"/>
        <w:spacing w:before="0" w:after="0"/>
        <w:jc w:val="left"/>
        <w:rPr/>
      </w:pPr>
      <w:r>
        <w:rPr/>
        <w:t>j1xcMk4qI3RZlp1DtLLLeKOm8nk0mxJQ2ADLcm17e6E+Y6cXA+fTXHP9xI1JM8kf2t4XneTU4zZAQs</w:t>
      </w:r>
    </w:p>
    <w:p>
      <w:pPr>
        <w:pStyle w:val="PreformattedText"/>
        <w:bidi w:val="0"/>
        <w:spacing w:before="0" w:after="0"/>
        <w:jc w:val="left"/>
        <w:rPr/>
      </w:pPr>
      <w:r>
        <w:rPr/>
        <w:t>sYQAQUMd7DkpZTe/uh4fLrwPT3j6Ex5Kir6THCbMZaZ49lYQIumkjpGemXN14qGkWWngkjZoQ4KvOG</w:t>
      </w:r>
    </w:p>
    <w:p>
      <w:pPr>
        <w:pStyle w:val="PreformattedText"/>
        <w:bidi w:val="0"/>
        <w:spacing w:before="0" w:after="0"/>
        <w:jc w:val="left"/>
        <w:rPr/>
      </w:pPr>
      <w:r>
        <w:rPr/>
        <w:t>cghBevdShOPPqy8agHV5dRtz7lpqVY9k4iqranGUc/3GXqp2+5lrcxITUZzOVsgjb72vytUvigQs0d</w:t>
      </w:r>
    </w:p>
    <w:p>
      <w:pPr>
        <w:pStyle w:val="PreformattedText"/>
        <w:bidi w:val="0"/>
        <w:spacing w:before="0" w:after="0"/>
        <w:jc w:val="left"/>
        <w:rPr/>
      </w:pPr>
      <w:r>
        <w:rPr/>
        <w:t>DCgIu7G3lQ5YnPXmcgeGOFelftjAyu2MwMwGnJMMxuZI4hJLT45oPICHZtEceOx7rDGjgmaeoa17D3</w:t>
      </w:r>
    </w:p>
    <w:p>
      <w:pPr>
        <w:pStyle w:val="PreformattedText"/>
        <w:bidi w:val="0"/>
        <w:spacing w:before="0" w:after="0"/>
        <w:jc w:val="left"/>
        <w:rPr/>
      </w:pPr>
      <w:r>
        <w:rPr/>
        <w:t>6tSacOrKCcdGiwcH3+SpI6+OGRcuZZHPghigxe2MJLHJFLSwTEE1OUq44oQUOptJQXt7cjXOf9Q6ce</w:t>
      </w:r>
    </w:p>
    <w:p>
      <w:pPr>
        <w:pStyle w:val="PreformattedText"/>
        <w:bidi w:val="0"/>
        <w:spacing w:before="0" w:after="0"/>
        <w:jc w:val="left"/>
        <w:rPr/>
      </w:pPr>
      <w:r>
        <w:rPr/>
        <w:t>g4HrO+Zffu8dwThZaJfuMbtl4yrtJHi6WrXIbgqKzxzAJU5eTwU8sAIQLIkf4I92+NiAKDqrcKnj1l</w:t>
      </w:r>
    </w:p>
    <w:p>
      <w:pPr>
        <w:pStyle w:val="PreformattedText"/>
        <w:bidi w:val="0"/>
        <w:spacing w:before="0" w:after="0"/>
        <w:jc w:val="left"/>
        <w:rPr/>
      </w:pPr>
      <w:r>
        <w:rPr/>
        <w:t>z1RVbz3VTYGpq6qlwGMqKjLblTFLTTzGlpqn7KnhoVgP7FXm6hWpqUKBcHW3pXj1CTTyHVft6YNx1W</w:t>
      </w:r>
    </w:p>
    <w:p>
      <w:pPr>
        <w:pStyle w:val="PreformattedText"/>
        <w:bidi w:val="0"/>
        <w:spacing w:before="0" w:after="0"/>
        <w:jc w:val="left"/>
        <w:rPr/>
      </w:pPr>
      <w:r>
        <w:rPr/>
        <w:t>A3fuynirqF5do9f/bxzUZUpjsvv9181Ht+mkhbx1uCwkdMjVMqqxqHjsBquffgKmhyOtV4kdJ3J7mk</w:t>
      </w:r>
    </w:p>
    <w:p>
      <w:pPr>
        <w:pStyle w:val="PreformattedText"/>
        <w:bidi w:val="0"/>
        <w:spacing w:before="0" w:after="0"/>
        <w:jc w:val="left"/>
        <w:rPr/>
      </w:pPr>
      <w:r>
        <w:rPr/>
        <w:t>FXTSV7x5aipKmqo6eDIyrSPLWMwrclPHSU5RdIqJI1a5EcZRYhbQfblBmnVBXzr0r8dXy4rG42KuyV</w:t>
      </w:r>
    </w:p>
    <w:p>
      <w:pPr>
        <w:pStyle w:val="PreformattedText"/>
        <w:bidi w:val="0"/>
        <w:spacing w:before="0" w:after="0"/>
        <w:jc w:val="left"/>
        <w:rPr/>
      </w:pPr>
      <w:r>
        <w:rPr/>
        <w:t>ScxuKZavIZVTDT1GBxFLGZdxVuMqJAZKTITwTLT089gA19H+67eFKY68MnJPQHb81xbXp8nKz0p3xn</w:t>
      </w:r>
    </w:p>
    <w:p>
      <w:pPr>
        <w:pStyle w:val="PreformattedText"/>
        <w:bidi w:val="0"/>
        <w:spacing w:before="0" w:after="0"/>
        <w:jc w:val="left"/>
        <w:rPr/>
      </w:pPr>
      <w:r>
        <w:rPr/>
        <w:t>chiNnbfjqZJpMJ15twLW5jLSxSC/3OcrjT0YnI1zBJeTpI939Pn1QgcD5HoBkxsX8Zjgq4nNBiIIhU</w:t>
      </w:r>
    </w:p>
    <w:p>
      <w:pPr>
        <w:pStyle w:val="PreformattedText"/>
        <w:bidi w:val="0"/>
        <w:spacing w:before="0" w:after="0"/>
        <w:jc w:val="left"/>
        <w:rPr/>
      </w:pPr>
      <w:r>
        <w:rPr/>
        <w:t>zUqyQrDV5DTWWdmU66inpE5uOXA/BuW6AtU8B16nA16Dv/AD2WrJngLxxLXZF2qtV4U0yvRK+myM8t</w:t>
      </w:r>
    </w:p>
    <w:p>
      <w:pPr>
        <w:pStyle w:val="PreformattedText"/>
        <w:bidi w:val="0"/>
        <w:spacing w:before="0" w:after="0"/>
        <w:jc w:val="left"/>
        <w:rPr/>
      </w:pPr>
      <w:r>
        <w:rPr/>
        <w:t>wxsATf6Wv7pjJ6rpJ8uo9FP90q/cNaejqfJTStwYyjCVo9RJ1rb1fU3sbcge/Ypw62Bnpjypd6zyyx</w:t>
      </w:r>
    </w:p>
    <w:p>
      <w:pPr>
        <w:pStyle w:val="PreformattedText"/>
        <w:bidi w:val="0"/>
        <w:spacing w:before="0" w:after="0"/>
        <w:jc w:val="left"/>
        <w:rPr/>
      </w:pPr>
      <w:r>
        <w:rPr/>
        <w:t>rA0s9QzoiuqhZZ2lWSL6kx2f02/wCJ92WmadVatc9Yo5VZoyFJddSNc2sgax/SLszKOeL+9H7etdZZ</w:t>
      </w:r>
    </w:p>
    <w:p>
      <w:pPr>
        <w:pStyle w:val="PreformattedText"/>
        <w:bidi w:val="0"/>
        <w:spacing w:before="0" w:after="0"/>
        <w:jc w:val="left"/>
        <w:rPr/>
      </w:pPr>
      <w:r>
        <w:rPr/>
        <w:t>PQW0Lqcg2S5cqGFxpdfopuLg+9fnjrf2cennGzl9Hr4unlgJAEisWZ3W9iHBW4HP0/qPbbqCDjp+Ni</w:t>
      </w:r>
    </w:p>
    <w:p>
      <w:pPr>
        <w:pStyle w:val="PreformattedText"/>
        <w:bidi w:val="0"/>
        <w:spacing w:before="0" w:after="0"/>
        <w:jc w:val="left"/>
        <w:rPr/>
      </w:pPr>
      <w:r>
        <w:rPr/>
        <w:t>KGvQlUcK1USTh1lQxW1DUwcKdIWQr+iWIEj0ka7/W/srZaNpIzXo6hTxAGrUdRq7EUdfTqGQrKizeG</w:t>
      </w:r>
    </w:p>
    <w:p>
      <w:pPr>
        <w:pStyle w:val="PreformattedText"/>
        <w:bidi w:val="0"/>
        <w:spacing w:before="0" w:after="0"/>
        <w:jc w:val="left"/>
        <w:rPr/>
      </w:pPr>
      <w:r>
        <w:rPr/>
        <w:t>fS7yCBUKqyB+ZIpCNQZiJFvbn3aOVozjI9OvS2qSpwIbOemrbe4MpsXICYpOaR5IlroUdkaWIMJBUU</w:t>
      </w:r>
    </w:p>
    <w:p>
      <w:pPr>
        <w:pStyle w:val="PreformattedText"/>
        <w:bidi w:val="0"/>
        <w:spacing w:before="0" w:after="0"/>
        <w:jc w:val="left"/>
        <w:rPr/>
      </w:pPr>
      <w:r>
        <w:rPr/>
        <w:t>pU+mV1FrgXPIPty7tob+EoaBqYPp9vSezuJttuFrq0VFQPMfLo8O1M3RZulhyuMlSakqjER+6jNRiR</w:t>
      </w:r>
    </w:p>
    <w:p>
      <w:pPr>
        <w:pStyle w:val="PreformattedText"/>
        <w:bidi w:val="0"/>
        <w:spacing w:before="0" w:after="0"/>
        <w:jc w:val="left"/>
        <w:rPr/>
      </w:pPr>
      <w:r>
        <w:rPr/>
        <w:t>VWeJoFRnDJosAf1n8ccgS5tXs2aOUdw/n1JtneQXKCaBwVP7R6gjoa8XmI6nTJVRq8UcqRVckD+tTN</w:t>
      </w:r>
    </w:p>
    <w:p>
      <w:pPr>
        <w:pStyle w:val="PreformattedText"/>
        <w:bidi w:val="0"/>
        <w:spacing w:before="0" w:after="0"/>
        <w:jc w:val="left"/>
        <w:rPr/>
      </w:pPr>
      <w:r>
        <w:rPr/>
        <w:t>GHWOnuwQq4sQSCoIP0NvZQyCpoM9HkM+qmrpQBllaKI1GqFJXlWaRZNUkrSeIS07IzR+NSlr/RSCeA</w:t>
      </w:r>
    </w:p>
    <w:p>
      <w:pPr>
        <w:pStyle w:val="PreformattedText"/>
        <w:bidi w:val="0"/>
        <w:spacing w:before="0" w:after="0"/>
        <w:jc w:val="left"/>
        <w:rPr/>
      </w:pPr>
      <w:r>
        <w:rPr/>
        <w:t>R7oB8ulGsHz6a6atrMHmEryiioo5YzK1LYmWmkkdkYLcLqljYMxX9aj8fnTJqUrSmOrJLoYMPLo2Gz</w:t>
      </w:r>
    </w:p>
    <w:p>
      <w:pPr>
        <w:pStyle w:val="PreformattedText"/>
        <w:bidi w:val="0"/>
        <w:spacing w:before="0" w:after="0"/>
        <w:jc w:val="left"/>
        <w:rPr/>
      </w:pPr>
      <w:r>
        <w:rPr/>
        <w:t>9+0eZoIKGorLpLJLRK5Vk8MU1NaGmqdcjM1POkjDXwl7Jce0gjdfj48a9GCXCy1CnHSPz2NaKrE6FB</w:t>
      </w:r>
    </w:p>
    <w:p>
      <w:pPr>
        <w:pStyle w:val="PreformattedText"/>
        <w:bidi w:val="0"/>
        <w:spacing w:before="0" w:after="0"/>
        <w:jc w:val="left"/>
        <w:rPr/>
      </w:pPr>
      <w:r>
        <w:rPr/>
        <w:t>KGAaaNGlFbTQ+SKOQnVEz1DcqVFyAnqFxb26taU6Ycd1epuIq/GYhK3mo60Clhh1eOCOsjiDq6zMrK</w:t>
      </w:r>
    </w:p>
    <w:p>
      <w:pPr>
        <w:pStyle w:val="PreformattedText"/>
        <w:bidi w:val="0"/>
        <w:spacing w:before="0" w:after="0"/>
        <w:jc w:val="left"/>
        <w:rPr/>
      </w:pPr>
      <w:r>
        <w:rPr/>
        <w:t>/DaY3YXY2vpAJ97ZagkdWjajUamk9CzjMWiqhciVIOKalnaKTS8ZSS1NWek/sqwQqSyh+ObmyR8nHH</w:t>
      </w:r>
    </w:p>
    <w:p>
      <w:pPr>
        <w:pStyle w:val="PreformattedText"/>
        <w:bidi w:val="0"/>
        <w:spacing w:before="0" w:after="0"/>
        <w:jc w:val="left"/>
        <w:rPr/>
      </w:pPr>
      <w:r>
        <w:rPr/>
        <w:t>ozhA9MdKSmxFJUpSa4hTVKfdIjLJ9zBKNWv7eqjDa45hHIAI9XpViQxtb22zsvrTpUiK1Kih64/3NO</w:t>
      </w:r>
    </w:p>
    <w:p>
      <w:pPr>
        <w:pStyle w:val="PreformattedText"/>
        <w:bidi w:val="0"/>
        <w:spacing w:before="0" w:after="0"/>
        <w:jc w:val="left"/>
        <w:rPr/>
      </w:pPr>
      <w:r>
        <w:rPr/>
        <w:t>LkNRCxho6hgk0UoZ4YGfUj/Zqyn7Kzm36iVZrgC/NTOGFPP/Vx6dFvoOrND090nW0le/kkilVm9SG7</w:t>
      </w:r>
    </w:p>
    <w:p>
      <w:pPr>
        <w:pStyle w:val="PreformattedText"/>
        <w:bidi w:val="0"/>
        <w:spacing w:before="0" w:after="0"/>
        <w:jc w:val="left"/>
        <w:rPr/>
      </w:pPr>
      <w:r>
        <w:rPr/>
        <w:t>z0srxtH44HkWSEkQ6SzAx/T9I+tkrXcakAdK47JnzQ08vTpQ02xKyPwwU6FDq1VlJKyu7OGVWn8Moh</w:t>
      </w:r>
    </w:p>
    <w:p>
      <w:pPr>
        <w:pStyle w:val="PreformattedText"/>
        <w:bidi w:val="0"/>
        <w:spacing w:before="0" w:after="0"/>
        <w:jc w:val="left"/>
        <w:rPr/>
      </w:pPr>
      <w:r>
        <w:rPr/>
        <w:t>qYIioTxlOQOR9T78b6EA1r08LCQ0A6X9L1ruBy2mD7iBmmhAJcOI0Cl1srLJPLClrcFyDfke/RX60q</w:t>
      </w:r>
    </w:p>
    <w:p>
      <w:pPr>
        <w:pStyle w:val="PreformattedText"/>
        <w:bidi w:val="0"/>
        <w:spacing w:before="0" w:after="0"/>
        <w:jc w:val="left"/>
        <w:rPr/>
      </w:pPr>
      <w:r>
        <w:rPr/>
        <w:t>qmnTy7dL5mo6UUXXuQWalSZ5adFrT+zJTshqAiqVSKGSIxxy0jgepyya2P5td8XpINKdPDbnqKHoSs</w:t>
      </w:r>
    </w:p>
    <w:p>
      <w:pPr>
        <w:pStyle w:val="PreformattedText"/>
        <w:bidi w:val="0"/>
        <w:spacing w:before="0" w:after="0"/>
        <w:jc w:val="left"/>
        <w:rPr/>
      </w:pPr>
      <w:r>
        <w:rPr/>
        <w:t>J1VVwmKapauo4qgU/76xRVjp4JmeoBUKRUPMzaWkI16RYc39optxLYCg06VQ7aQe9qA/n0ZDZ/XNKZ</w:t>
      </w:r>
    </w:p>
    <w:p>
      <w:pPr>
        <w:pStyle w:val="PreformattedText"/>
        <w:bidi w:val="0"/>
        <w:spacing w:before="0" w:after="0"/>
        <w:jc w:val="left"/>
        <w:rPr/>
      </w:pPr>
      <w:r>
        <w:rPr/>
        <w:t>vTSSTtFJH9xC1LWCYNMddO7xBTHHTsXVvTySBxa9yS6vZm4ISfl0axWgStD29Dfger3lrKiOOnkirK</w:t>
      </w:r>
    </w:p>
    <w:p>
      <w:pPr>
        <w:pStyle w:val="PreformattedText"/>
        <w:bidi w:val="0"/>
        <w:spacing w:before="0" w:after="0"/>
        <w:jc w:val="left"/>
        <w:rPr/>
      </w:pPr>
      <w:r>
        <w:rPr/>
        <w:t>uJdKin01BeJw+phIUiLyyxqvC8gW9omuJDTVWnSlIYwTWg+fQyYLrCqpIhIaCqqGE0MTwzl5lpm1BN</w:t>
      </w:r>
    </w:p>
    <w:p>
      <w:pPr>
        <w:pStyle w:val="PreformattedText"/>
        <w:bidi w:val="0"/>
        <w:spacing w:before="0" w:after="0"/>
        <w:jc w:val="left"/>
        <w:rPr/>
      </w:pPr>
      <w:r>
        <w:rPr/>
        <w:t>WqNlEc6DgtwBaxBHPtlp3BKqtR69eYKMGQBehow2zZacyxVk1OCBHFSRaJTCjsHJtUAmRNSqLlTquL</w:t>
      </w:r>
    </w:p>
    <w:p>
      <w:pPr>
        <w:pStyle w:val="PreformattedText"/>
        <w:bidi w:val="0"/>
        <w:spacing w:before="0" w:after="0"/>
        <w:jc w:val="left"/>
        <w:rPr/>
      </w:pPr>
      <w:r>
        <w:rPr/>
        <w:t>Xt7bdmfBWh6Tl0p2dK9sX9xG1NGr05jmZJkMMRV0DI0TRooVxqcXC+q9vqLe2GjLVAHWg4Uhia46kQ</w:t>
      </w:r>
    </w:p>
    <w:p>
      <w:pPr>
        <w:pStyle w:val="PreformattedText"/>
        <w:bidi w:val="0"/>
        <w:spacing w:before="0" w:after="0"/>
        <w:jc w:val="left"/>
        <w:rPr/>
      </w:pPr>
      <w:r>
        <w:rPr/>
        <w:t>RU8MMgsphkPoq45XMkk0bk+tTIVYooNhY2Js3PPttUIqGyvkevOSSCDkeXWer8lNBC0Rp6bUwlmkmi</w:t>
      </w:r>
    </w:p>
    <w:p>
      <w:pPr>
        <w:pStyle w:val="PreformattedText"/>
        <w:bidi w:val="0"/>
        <w:spacing w:before="0" w:after="0"/>
        <w:jc w:val="left"/>
        <w:rPr/>
      </w:pPr>
      <w:r>
        <w:rPr/>
        <w:t>ghLUyG7FWF/LPC9ypH63AN+Le1BULpxTppe4t59J2Sumldg0ssSQpPNTxxlW+3M8TXZXIIMjFSgW3p</w:t>
      </w:r>
    </w:p>
    <w:p>
      <w:pPr>
        <w:pStyle w:val="PreformattedText"/>
        <w:bidi w:val="0"/>
        <w:spacing w:before="0" w:after="0"/>
        <w:jc w:val="left"/>
        <w:rPr/>
      </w:pPr>
      <w:r>
        <w:rPr/>
        <w:t>L3PJ904E+nXinDHSeyU8KKs0pcTCnISBdU0aAUyyGcoRpEigazpItpsPbDiv206djU10jhXoum45xP</w:t>
      </w:r>
    </w:p>
    <w:p>
      <w:pPr>
        <w:pStyle w:val="PreformattedText"/>
        <w:bidi w:val="0"/>
        <w:spacing w:before="0" w:after="0"/>
        <w:jc w:val="left"/>
        <w:rPr/>
      </w:pPr>
      <w:r>
        <w:rPr/>
        <w:t>XSeeWR0qC4LRoD9yixCQM0X1ihZtJK3DEAjk/RbbpWMdN3LUkanDosPyF7Rpti4CvqhUiCphohS4ue</w:t>
      </w:r>
    </w:p>
    <w:p>
      <w:pPr>
        <w:pStyle w:val="PreformattedText"/>
        <w:bidi w:val="0"/>
        <w:spacing w:before="0" w:after="0"/>
        <w:jc w:val="left"/>
        <w:rPr/>
      </w:pPr>
      <w:r>
        <w:rPr/>
        <w:t>mk0JNXT6LqtNpMpljL3DqDYgeoWNzvabD6iejf2YPCnRFvO5CysZNBpM2AetTj+YE1VlX2puGsqqk5</w:t>
      </w:r>
    </w:p>
    <w:p>
      <w:pPr>
        <w:pStyle w:val="PreformattedText"/>
        <w:bidi w:val="0"/>
        <w:spacing w:before="0" w:after="0"/>
        <w:jc w:val="left"/>
        <w:rPr/>
      </w:pPr>
      <w:r>
        <w:rPr/>
        <w:t>SrzNas9LOsszV1I9M8hlmnVjBJVLJCzH8yq4b8e5t5cCo7qoxo/Z1jvziWkt4Xdu/xP29VwUsUzJRm</w:t>
      </w:r>
    </w:p>
    <w:p>
      <w:pPr>
        <w:pStyle w:val="PreformattedText"/>
        <w:bidi w:val="0"/>
        <w:spacing w:before="0" w:after="0"/>
        <w:jc w:val="left"/>
        <w:rPr/>
      </w:pPr>
      <w:r>
        <w:rPr/>
        <w:t>JfHAZ5jPVyD0RFlcQ63ILHT5Pxdjb6cexaD8+o+z6Y6S+d0iQCEssSBQXIUVEssblQzrwFj8qEhFNx</w:t>
      </w:r>
    </w:p>
    <w:p>
      <w:pPr>
        <w:pStyle w:val="PreformattedText"/>
        <w:bidi w:val="0"/>
        <w:spacing w:before="0" w:after="0"/>
        <w:jc w:val="left"/>
        <w:rPr/>
      </w:pPr>
      <w:r>
        <w:rPr/>
        <w:t>9eefb0ePLptvPrvEOYpSXAvIyTAlbOUnDCRGU8SoQSwJ/3r35xw6qvHI6VOPl+yyKuk0FOk8jY2qnd</w:t>
      </w:r>
    </w:p>
    <w:p>
      <w:pPr>
        <w:pStyle w:val="PreformattedText"/>
        <w:bidi w:val="0"/>
        <w:spacing w:before="0" w:after="0"/>
        <w:jc w:val="left"/>
        <w:rPr/>
      </w:pPr>
      <w:r>
        <w:rPr/>
        <w:t>BJTJS1rCPzSmP+zApDq6+oFLj6e9KKU6vSh6y5Sgkx2XqKOpD+RJmb+3JHLIz6pBDqAaRGJOg39Sn/</w:t>
      </w:r>
    </w:p>
    <w:p>
      <w:pPr>
        <w:pStyle w:val="PreformattedText"/>
        <w:bidi w:val="0"/>
        <w:spacing w:before="0" w:after="0"/>
        <w:jc w:val="left"/>
        <w:rPr/>
      </w:pPr>
      <w:r>
        <w:rPr/>
        <w:t>W93AzXrTLk1HTXSQeU1mKbSJKuAzUNRIWWUZCgkd6dEYA3NUpMVyfSbD3YDy6oTQHHSfyMghyFHkoi</w:t>
      </w:r>
    </w:p>
    <w:p>
      <w:pPr>
        <w:pStyle w:val="PreformattedText"/>
        <w:bidi w:val="0"/>
        <w:spacing w:before="0" w:after="0"/>
        <w:jc w:val="left"/>
        <w:rPr/>
      </w:pPr>
      <w:r>
        <w:rPr/>
        <w:t>I/M6tMn6WpaqLSKlVTiygsH559R/p7sMg9VJPTrQzRR5GJqpf8gqEaGojNmEtFXuUlNiQQ1JNZkP11</w:t>
      </w:r>
    </w:p>
    <w:p>
      <w:pPr>
        <w:pStyle w:val="PreformattedText"/>
        <w:bidi w:val="0"/>
        <w:spacing w:before="0" w:after="0"/>
        <w:jc w:val="left"/>
        <w:rPr/>
      </w:pPr>
      <w:r>
        <w:rPr/>
        <w:t>AfQe9Y/PrQrXqPTxSY3IVuJnA0SuUikkuySaeaOaIlHAM8Tkc3H1F7j345+3qw7SQeo9TA8GlVR2ET</w:t>
      </w:r>
    </w:p>
    <w:p>
      <w:pPr>
        <w:pStyle w:val="PreformattedText"/>
        <w:bidi w:val="0"/>
        <w:spacing w:before="0" w:after="0"/>
        <w:jc w:val="left"/>
        <w:rPr/>
      </w:pPr>
      <w:r>
        <w:rPr/>
        <w:t>lXDErJoJCJNqAuXppP22JN7W/qPdfXq/lw6m0tVOY42d28zXWF2QM0TfpCaW5aKQCzK1v6396I62Ol</w:t>
      </w:r>
    </w:p>
    <w:p>
      <w:pPr>
        <w:pStyle w:val="PreformattedText"/>
        <w:bidi w:val="0"/>
        <w:spacing w:before="0" w:after="0"/>
        <w:jc w:val="left"/>
        <w:rPr/>
      </w:pPr>
      <w:r>
        <w:rPr/>
        <w:t>RST1MlnimeKsQRzSxW80RaJbiogjGvX4wBcC7oBzx78Ptz17hw6W1Pn6qqpYVyaUFQ8yhoq1qeFI51</w:t>
      </w:r>
    </w:p>
    <w:p>
      <w:pPr>
        <w:pStyle w:val="PreformattedText"/>
        <w:bidi w:val="0"/>
        <w:spacing w:before="0" w:after="0"/>
        <w:jc w:val="left"/>
        <w:rPr/>
      </w:pPr>
      <w:r>
        <w:rPr/>
        <w:t>X0VArWCskVYHI/fN3UWJLL9HVoePXiSOllDWVMECo8t8bTSBqiaioqSLJ4unqQrSRSwxReatpYiQ+o</w:t>
      </w:r>
    </w:p>
    <w:p>
      <w:pPr>
        <w:pStyle w:val="PreformattedText"/>
        <w:bidi w:val="0"/>
        <w:spacing w:before="0" w:after="0"/>
        <w:jc w:val="left"/>
        <w:rPr/>
      </w:pPr>
      <w:r>
        <w:rPr/>
        <w:t>G30dXU8e3Pz6pUVyOhWxGSbbkeGr6yWfMYWWqhq483RVdbAtNIJgy5CnydEC+Or6d18q1SqKxHBE8U</w:t>
      </w:r>
    </w:p>
    <w:p>
      <w:pPr>
        <w:pStyle w:val="PreformattedText"/>
        <w:bidi w:val="0"/>
        <w:spacing w:before="0" w:after="0"/>
        <w:jc w:val="left"/>
        <w:rPr/>
      </w:pPr>
      <w:r>
        <w:rPr/>
        <w:t>8BuPZB49WqCKFehG3LsfBdp1GOrKPPYbb3Z0U/3uy91rT4+gxG95tElVHS596QPjKTdMssghq4xHHR</w:t>
      </w:r>
    </w:p>
    <w:p>
      <w:pPr>
        <w:pStyle w:val="PreformattedText"/>
        <w:bidi w:val="0"/>
        <w:spacing w:before="0" w:after="0"/>
        <w:jc w:val="left"/>
        <w:rPr/>
      </w:pPr>
      <w:r>
        <w:rPr/>
        <w:t>V0cvkTQxKmtK8OPVMUpTojW8tstQZz+LUGFm23MNwR4Teu1irx/wBzN4w1BL4wQl/JFiK1kaagnYaZ</w:t>
      </w:r>
    </w:p>
    <w:p>
      <w:pPr>
        <w:pStyle w:val="PreformattedText"/>
        <w:bidi w:val="0"/>
        <w:spacing w:before="0" w:after="0"/>
        <w:jc w:val="left"/>
        <w:rPr/>
      </w:pPr>
      <w:r>
        <w:rPr/>
        <w:t>UJi4KWNSM9a6SlTG+c+0nic/dNUyUc0k0lllMEojkeqkUDRE1G4bVz+i/wBffqVHXuudNW1KZdaiKZ</w:t>
      </w:r>
    </w:p>
    <w:p>
      <w:pPr>
        <w:pStyle w:val="PreformattedText"/>
        <w:bidi w:val="0"/>
        <w:spacing w:before="0" w:after="0"/>
        <w:jc w:val="left"/>
        <w:rPr/>
      </w:pPr>
      <w:r>
        <w:rPr/>
        <w:t>Y56dVpsdUwelVkxqGmjigKldcTiEfW6OGvbm3vw4/Pr3R+/j52KGwfZXXe7K6Kix++dh/3FyAeoo6B</w:t>
      </w:r>
    </w:p>
    <w:p>
      <w:pPr>
        <w:pStyle w:val="PreformattedText"/>
        <w:bidi w:val="0"/>
        <w:spacing w:before="0" w:after="0"/>
        <w:jc w:val="left"/>
        <w:rPr/>
      </w:pPr>
      <w:r>
        <w:rPr/>
        <w:t>KmvocxSZ6lvWvTVVRPU0MldI8MECiaZ7xawLkUkWuhhxU9WU0qPIjrbC/lf7izLdLdY7EzVFONv7C3</w:t>
      </w:r>
    </w:p>
    <w:p>
      <w:pPr>
        <w:pStyle w:val="PreformattedText"/>
        <w:bidi w:val="0"/>
        <w:spacing w:before="0" w:after="0"/>
        <w:jc w:val="left"/>
        <w:rPr/>
      </w:pPr>
      <w:r>
        <w:rPr/>
        <w:t>pn+qcxNVz0lXUy47IYeenoIqqnVRLi8dT1VJSxKJlM8cDRMzjUB7I79B4jup7ioI/I9GFux0qtO0Gn</w:t>
      </w:r>
    </w:p>
    <w:p>
      <w:pPr>
        <w:pStyle w:val="PreformattedText"/>
        <w:bidi w:val="0"/>
        <w:spacing w:before="0" w:after="0"/>
        <w:jc w:val="left"/>
        <w:rPr/>
      </w:pPr>
      <w:r>
        <w:rPr/>
        <w:t>7erxduSVEdTHSPFHBNQylaaTXqkysKRRQ5PcdciJzLhqaFYY6YA+OoYyKRewQJSnyP8AL5fn69KCfI</w:t>
      </w:r>
    </w:p>
    <w:p>
      <w:pPr>
        <w:pStyle w:val="PreformattedText"/>
        <w:bidi w:val="0"/>
        <w:spacing w:before="0" w:after="0"/>
        <w:jc w:val="left"/>
        <w:rPr/>
      </w:pPr>
      <w:r>
        <w:rPr/>
        <w:t>8OhLrw2N23jREfPlpMzBtykmmApYaWlkq5RUxU/wC66wwQ0wWUl2LSyBWdueFKZZvTj1RwaD16XtHG</w:t>
      </w:r>
    </w:p>
    <w:p>
      <w:pPr>
        <w:pStyle w:val="PreformattedText"/>
        <w:bidi w:val="0"/>
        <w:spacing w:before="0" w:after="0"/>
        <w:jc w:val="left"/>
        <w:rPr/>
      </w:pPr>
      <w:r>
        <w:rPr/>
        <w:t>c6+yIcFUTUuysNLlcdVvDTPQndkUdBT4tJcRIAskW0aOqL1DVCoFyciqqWh1OzyYJr8R/lnz+fSSUd</w:t>
      </w:r>
    </w:p>
    <w:p>
      <w:pPr>
        <w:pStyle w:val="PreformattedText"/>
        <w:bidi w:val="0"/>
        <w:spacing w:before="0" w:after="0"/>
        <w:jc w:val="left"/>
        <w:rPr/>
      </w:pPr>
      <w:r>
        <w:rPr/>
        <w:t>2OjY4GNYMlXlPEqyUuLVlRFQM8MdSvkIQKoMyEXY8G1h+PatDSnTBPGnQm0n6Q34JuLXF/yPr9Sb+1</w:t>
      </w:r>
    </w:p>
    <w:p>
      <w:pPr>
        <w:pStyle w:val="PreformattedText"/>
        <w:bidi w:val="0"/>
        <w:spacing w:before="0" w:after="0"/>
        <w:jc w:val="left"/>
        <w:rPr/>
      </w:pPr>
      <w:r>
        <w:rPr/>
        <w:t>afPpo/IdPEB5H+tza5sTwLjjj28OPWqca8enBRzx/j/xUEfTi/t0cOtHy6lIPz9bA34Nx/sAfwfe+q</w:t>
      </w:r>
    </w:p>
    <w:p>
      <w:pPr>
        <w:pStyle w:val="PreformattedText"/>
        <w:bidi w:val="0"/>
        <w:spacing w:before="0" w:after="0"/>
        <w:jc w:val="left"/>
        <w:rPr/>
      </w:pPr>
      <w:r>
        <w:rPr/>
        <w:t>9ZOLc/77/it/fuvde/P0t/X/WPIt/rX+nv3XuvAf6/P+t9Pobfm/8AT37r3Xf55JPNuf6fXm/9be/d</w:t>
      </w:r>
    </w:p>
    <w:p>
      <w:pPr>
        <w:pStyle w:val="PreformattedText"/>
        <w:bidi w:val="0"/>
        <w:spacing w:before="0" w:after="0"/>
        <w:jc w:val="left"/>
        <w:rPr/>
      </w:pPr>
      <w:r>
        <w:rPr/>
        <w:t>e66/rb/bc88f7H6H37r3Xd+Db/YXsbcAW/F/fuvddHn8/wBf94tb6f19+6911/xvn/evr7917rGQLm</w:t>
      </w:r>
    </w:p>
    <w:p>
      <w:pPr>
        <w:pStyle w:val="PreformattedText"/>
        <w:bidi w:val="0"/>
        <w:spacing w:before="0" w:after="0"/>
        <w:jc w:val="left"/>
        <w:rPr/>
      </w:pPr>
      <w:r>
        <w:rPr/>
        <w:t>/P0IHJPBvz/Qc+/de6xNzyBz9bm39D/wAT791v7OPUdvpe/wCR/vd/ejw6969R5AbHn8c8/i35v+ph</w:t>
      </w:r>
    </w:p>
    <w:p>
      <w:pPr>
        <w:pStyle w:val="PreformattedText"/>
        <w:bidi w:val="0"/>
        <w:spacing w:before="0" w:after="0"/>
        <w:jc w:val="left"/>
        <w:rPr/>
      </w:pPr>
      <w:r>
        <w:rPr/>
        <w:t>x/h7bNOt9RzyP8ePx/vHH4P+9e2+rCh49eB4/wBb8gcWH5/pcfj3v8+t56lRj6jn+oP1AP51D6i/+3</w:t>
      </w:r>
    </w:p>
    <w:p>
      <w:pPr>
        <w:pStyle w:val="PreformattedText"/>
        <w:bidi w:val="0"/>
        <w:spacing w:before="0" w:after="0"/>
        <w:jc w:val="left"/>
        <w:rPr/>
      </w:pPr>
      <w:r>
        <w:rPr/>
        <w:t>97Xh17/D1KU/Tn+p+n+3A/J9udV+zrILj6/wCH4sB/tv6/j/H3vr329cv9gPp/UfX/AG39Pe+tehp1</w:t>
      </w:r>
    </w:p>
    <w:p>
      <w:pPr>
        <w:pStyle w:val="PreformattedText"/>
        <w:bidi w:val="0"/>
        <w:spacing w:before="0" w:after="0"/>
        <w:jc w:val="left"/>
        <w:rPr/>
      </w:pPr>
      <w:r>
        <w:rPr/>
        <w:t>3awt9Prx/T6Xt/sPe+tddfg/1uL2+n0/H4Pv3XvKvXgB/vH4/wB4Nv6H37r329d/i/5/A/rYfS9vx7</w:t>
      </w:r>
    </w:p>
    <w:p>
      <w:pPr>
        <w:pStyle w:val="PreformattedText"/>
        <w:bidi w:val="0"/>
        <w:spacing w:before="0" w:after="0"/>
        <w:jc w:val="left"/>
        <w:rPr/>
      </w:pPr>
      <w:r>
        <w:rPr/>
        <w:t>917rrj/XH+t+P+J9+69Ude+v8Aj/xT/efeut9e/wBcf71+Prb6j3vqvXv6/U/g/wBOb8/196636569</w:t>
      </w:r>
    </w:p>
    <w:p>
      <w:pPr>
        <w:pStyle w:val="PreformattedText"/>
        <w:bidi w:val="0"/>
        <w:spacing w:before="0" w:after="0"/>
        <w:jc w:val="left"/>
        <w:rPr/>
      </w:pPr>
      <w:r>
        <w:rPr/>
        <w:t>/rf778+99e8uurf48cc/8j5v7917r//Qtd3QYzHPwNTFbOrOWBHFyi31sf8AYAf7D2Dkr0IWqPt6J9</w:t>
      </w:r>
    </w:p>
    <w:p>
      <w:pPr>
        <w:pStyle w:val="PreformattedText"/>
        <w:bidi w:val="0"/>
        <w:spacing w:before="0" w:after="0"/>
        <w:jc w:val="left"/>
        <w:rPr/>
      </w:pPr>
      <w:r>
        <w:rPr/>
        <w:t>2JFG0c7cIuiYlWBkCsGIEdlKsAxXg8C9valTw6ZORUnqvPtSNoYpJJAXkSSUOVIBUSoVUAPpZmOk83</w:t>
      </w:r>
    </w:p>
    <w:p>
      <w:pPr>
        <w:pStyle w:val="PreformattedText"/>
        <w:bidi w:val="0"/>
        <w:spacing w:before="0" w:after="0"/>
        <w:jc w:val="left"/>
        <w:rPr/>
      </w:pPr>
      <w:r>
        <w:rPr/>
        <w:t>stv9b26D0wfP7eqve52aQV7BTKrXAKM2htK8I6H1CTUQDa44uefbbcOmhxNeqyt7BmyUxaw0vIyhh+</w:t>
      </w:r>
    </w:p>
    <w:p>
      <w:pPr>
        <w:pStyle w:val="PreformattedText"/>
        <w:bidi w:val="0"/>
        <w:spacing w:before="0" w:after="0"/>
        <w:jc w:val="left"/>
        <w:rPr/>
      </w:pPr>
      <w:r>
        <w:rPr/>
        <w:t>3yArpaOy6hxp4P1493gIAJ8+tgmg6DaoTTw7RsSPIQG1MBfWS3NgYl/UB9fakDgOr/AODpnqWAFy6m</w:t>
      </w:r>
    </w:p>
    <w:p>
      <w:pPr>
        <w:pStyle w:val="PreformattedText"/>
        <w:bidi w:val="0"/>
        <w:spacing w:before="0" w:after="0"/>
        <w:jc w:val="left"/>
        <w:rPr/>
      </w:pPr>
      <w:r>
        <w:rPr/>
        <w:t>2rySWbUFLAo5DECQH8qPp9fex8uqV6bZLmUASaQU1Gy8tY/RQDpUlR+PUb/192x1U+WcdKnBBZGiUO</w:t>
      </w:r>
    </w:p>
    <w:p>
      <w:pPr>
        <w:pStyle w:val="PreformattedText"/>
        <w:bidi w:val="0"/>
        <w:spacing w:before="0" w:after="0"/>
        <w:jc w:val="left"/>
        <w:rPr/>
      </w:pPr>
      <w:r>
        <w:rPr/>
        <w:t>y83Mn0aQycg6j+hrrb6cD6e0lwKfb04nEZ6MhsqWSRYW0Ki6lZoiuosVkQhA41K3+L2uP9h7KJuPz6</w:t>
      </w:r>
    </w:p>
    <w:p>
      <w:pPr>
        <w:pStyle w:val="PreformattedText"/>
        <w:bidi w:val="0"/>
        <w:spacing w:before="0" w:after="0"/>
        <w:jc w:val="left"/>
        <w:rPr/>
      </w:pPr>
      <w:r>
        <w:rPr/>
        <w:t>MITw6OBsxgDALxSTlXUjVwpcllbyi+uOMnSAovfke0VMnowTI6NrtNGjih1SRBNUegyFXA1LaQ6lYS</w:t>
      </w:r>
    </w:p>
    <w:p>
      <w:pPr>
        <w:pStyle w:val="PreformattedText"/>
        <w:bidi w:val="0"/>
        <w:spacing w:before="0" w:after="0"/>
        <w:jc w:val="left"/>
        <w:rPr/>
      </w:pPr>
      <w:r>
        <w:rPr/>
        <w:t>FS9r3Jtcfk290avSlPKnQ+7YmYJZA3kqTIdbsdESLGugwIxLhXT63ufx7YbpSn4ehqxCEGNR+6kegO</w:t>
      </w:r>
    </w:p>
    <w:p>
      <w:pPr>
        <w:pStyle w:val="PreformattedText"/>
        <w:bidi w:val="0"/>
        <w:spacing w:before="0" w:after="0"/>
        <w:jc w:val="left"/>
        <w:rPr/>
      </w:pPr>
      <w:r>
        <w:rPr/>
        <w:t>kTDUfpdeB45GjUhrABTz9PbLZHSgZI6FPEEMqRsutQCSqvdnW+kSKNPjMp1WKi4JHtM3n0+PL06XlB</w:t>
      </w:r>
    </w:p>
    <w:p>
      <w:pPr>
        <w:pStyle w:val="PreformattedText"/>
        <w:bidi w:val="0"/>
        <w:spacing w:before="0" w:after="0"/>
        <w:jc w:val="left"/>
        <w:rPr/>
      </w:pPr>
      <w:r>
        <w:rPr/>
        <w:t>cXaRjItjckKoR9SjS0en6LGFUtq9V/px7TsfLz6cBoOPSsoFmFUG8ga41ultC2Yst41UhJBGwvzyD9</w:t>
      </w:r>
    </w:p>
    <w:p>
      <w:pPr>
        <w:pStyle w:val="PreformattedText"/>
        <w:bidi w:val="0"/>
        <w:spacing w:before="0" w:after="0"/>
        <w:jc w:val="left"/>
        <w:rPr/>
      </w:pPr>
      <w:r>
        <w:rPr/>
        <w:t>ePeqUz1o8D0Je3SNJMoCMqgtYBm0IUDBeCA3I4vYtz7UJ0lf06HPAT+mnJVlYtpVVZnLALwzsQqsWP</w:t>
      </w:r>
    </w:p>
    <w:p>
      <w:pPr>
        <w:pStyle w:val="PreformattedText"/>
        <w:bidi w:val="0"/>
        <w:spacing w:before="0" w:after="0"/>
        <w:jc w:val="left"/>
        <w:rPr/>
      </w:pPr>
      <w:r>
        <w:rPr/>
        <w:t>LAAgEWHtUnSZhxx0NeAlUBAXJBjKqokuSFJYkgXWw5APJPH0t7VefTDCv2dC5iZAFVAJBZNTG5JtxZ</w:t>
      </w:r>
    </w:p>
    <w:p>
      <w:pPr>
        <w:pStyle w:val="PreformattedText"/>
        <w:bidi w:val="0"/>
        <w:spacing w:before="0" w:after="0"/>
        <w:jc w:val="left"/>
        <w:rPr/>
      </w:pPr>
      <w:r>
        <w:rPr/>
        <w:t>11cFVvb6iwF/bseempMEDoTcXOraASJDbSw5UqTZl0+oueD+fqPb46Tk9L2hm9PpsP6mxOniwYFjZT</w:t>
      </w:r>
    </w:p>
    <w:p>
      <w:pPr>
        <w:pStyle w:val="PreformattedText"/>
        <w:bidi w:val="0"/>
        <w:spacing w:before="0" w:after="0"/>
        <w:jc w:val="left"/>
        <w:rPr/>
      </w:pPr>
      <w:r>
        <w:rPr/>
        <w:t>b+v09qE6ZbpXUc4Olr3t6RwQdQ/JIuD/sPagZFaY6ab1r0/QSEn6gj63HFzwTpX/C3P9fdwfyPTTE9</w:t>
      </w:r>
    </w:p>
    <w:p>
      <w:pPr>
        <w:pStyle w:val="PreformattedText"/>
        <w:bidi w:val="0"/>
        <w:spacing w:before="0" w:after="0"/>
        <w:jc w:val="left"/>
        <w:rPr/>
      </w:pPr>
      <w:r>
        <w:rPr/>
        <w:t>S1kuRpNgLC4IGm/1H/Ej3b8+q9cvIbixNvpa/DAX/JsOR/sR791o+nXIvbk2W/JFvyL3+v1/1vx791</w:t>
      </w:r>
    </w:p>
    <w:p>
      <w:pPr>
        <w:pStyle w:val="PreformattedText"/>
        <w:bidi w:val="0"/>
        <w:spacing w:before="0" w:after="0"/>
        <w:jc w:val="left"/>
        <w:rPr/>
      </w:pPr>
      <w:r>
        <w:rPr/>
        <w:t>7/AAdcXkBB/rpF7Cwb6+sn6C1/eq068Omiok/Ubm36SAQQbgXLfQ3X8+644dOg+nSZyDHSfqbHSv8A</w:t>
      </w:r>
    </w:p>
    <w:p>
      <w:pPr>
        <w:pStyle w:val="PreformattedText"/>
        <w:bidi w:val="0"/>
        <w:spacing w:before="0" w:after="0"/>
        <w:jc w:val="left"/>
        <w:rPr/>
      </w:pPr>
      <w:r>
        <w:rPr/>
        <w:t>QfU2a/DL9B/X3o8OrjNekNlH1sL+oFRYk2va4XgC+onjn3Th1boMc4qMjFtSlw2kr6vG6nkHUoIXi9</w:t>
      </w:r>
    </w:p>
    <w:p>
      <w:pPr>
        <w:pStyle w:val="PreformattedText"/>
        <w:bidi w:val="0"/>
        <w:spacing w:before="0" w:after="0"/>
        <w:jc w:val="left"/>
        <w:rPr/>
      </w:pPr>
      <w:r>
        <w:rPr/>
        <w:t>wLi3vdMdWFT59AduSM3ludACtrJFxYrfV6eFMg5X+n1/PuvWj0W3ddOWWQldcah3L6gpZ0S6h7MPRb</w:t>
      </w:r>
    </w:p>
    <w:p>
      <w:pPr>
        <w:pStyle w:val="PreformattedText"/>
        <w:bidi w:val="0"/>
        <w:spacing w:before="0" w:after="0"/>
        <w:jc w:val="left"/>
        <w:rPr/>
      </w:pPr>
      <w:r>
        <w:rPr/>
        <w:t>+t7/AJ9+Pn1dCOiu7uo3VJ5ELlwHXUdIEonXkgKfTz9APpex49pn6eHEDouW4KexZuQCFLIt2aORLq</w:t>
      </w:r>
    </w:p>
    <w:p>
      <w:pPr>
        <w:pStyle w:val="PreformattedText"/>
        <w:bidi w:val="0"/>
        <w:spacing w:before="0" w:after="0"/>
        <w:jc w:val="left"/>
        <w:rPr/>
      </w:pPr>
      <w:r>
        <w:rPr/>
        <w:t>SyEEP6SPqRf8fT2kk6XQ5UDppxkbEmIvJIGd3YaWEUis5BFh/mvEn9S1/qPr7aPShTw9elvj09MDMo</w:t>
      </w:r>
    </w:p>
    <w:p>
      <w:pPr>
        <w:pStyle w:val="PreformattedText"/>
        <w:bidi w:val="0"/>
        <w:spacing w:before="0" w:after="0"/>
        <w:jc w:val="left"/>
        <w:rPr/>
      </w:pPr>
      <w:r>
        <w:rPr/>
        <w:t>1cRLqlYxker1xOHUI4QAWP0sfrf2nccR08pwD59Kqmmiodc1XOqxU6PI7xm7WVSUAYrqZmFgqqLlyB</w:t>
      </w:r>
    </w:p>
    <w:p>
      <w:pPr>
        <w:pStyle w:val="PreformattedText"/>
        <w:bidi w:val="0"/>
        <w:spacing w:before="0" w:after="0"/>
        <w:jc w:val="left"/>
        <w:rPr/>
      </w:pPr>
      <w:r>
        <w:rPr/>
        <w:t>+fbOgvhRk9OatIJP8AxfSdqcI+461KzLfe1NZjqcRU2Fp6uamocdX5yI08VJFImiOfOJSOXqqohnpI</w:t>
      </w:r>
    </w:p>
    <w:p>
      <w:pPr>
        <w:pStyle w:val="PreformattedText"/>
        <w:bidi w:val="0"/>
        <w:spacing w:before="0" w:after="0"/>
        <w:jc w:val="left"/>
        <w:rPr/>
      </w:pPr>
      <w:r>
        <w:rPr/>
        <w:t>CUUAsfa6OQQgBKAHz+Q8/srgDzPSORDKdT1qPL0J8vtpk+nQ4bGw8TZTEPHR0MdDtVsgMWtKoXH0tR</w:t>
      </w:r>
    </w:p>
    <w:p>
      <w:pPr>
        <w:pStyle w:val="PreformattedText"/>
        <w:bidi w:val="0"/>
        <w:spacing w:before="0" w:after="0"/>
        <w:jc w:val="left"/>
        <w:rPr/>
      </w:pPr>
      <w:r>
        <w:rPr/>
        <w:t>VU8eLSSkpnBH3dTS0rKlQ4Lx00bWs0rH3p5SI2JY63ArXjjP8AKvDzNPTqqp3qKDSleHDOMf5/T7ej</w:t>
      </w:r>
    </w:p>
    <w:p>
      <w:pPr>
        <w:pStyle w:val="PreformattedText"/>
        <w:bidi w:val="0"/>
        <w:spacing w:before="0" w:after="0"/>
        <w:jc w:val="left"/>
        <w:rPr/>
      </w:pPr>
      <w:r>
        <w:rPr/>
        <w:t>O0WRrFnx1BQFcdSV9fDS5HOTeOR7SRqsNDt2KRtM+Ur31AzTKIaZQxAd9AGogtCzZIGB/lb5fLietP</w:t>
      </w:r>
    </w:p>
    <w:p>
      <w:pPr>
        <w:pStyle w:val="PreformattedText"/>
        <w:bidi w:val="0"/>
        <w:spacing w:before="0" w:after="0"/>
        <w:jc w:val="left"/>
        <w:rPr/>
      </w:pPr>
      <w:r>
        <w:rPr/>
        <w:t>WoAFBXJ/zfP+XXs1uzY+xev95bj3RkMVhMBi9vbwy+4HeVZ5qjIzS1cZxcb0R/iWcy9e/2EVQqHz1E</w:t>
      </w:r>
    </w:p>
    <w:p>
      <w:pPr>
        <w:pStyle w:val="PreformattedText"/>
        <w:bidi w:val="0"/>
        <w:spacing w:before="0" w:after="0"/>
        <w:jc w:val="left"/>
        <w:rPr/>
      </w:pPr>
      <w:r>
        <w:rPr/>
        <w:t>88cYFowoMY1leVFVSWqoH2evyHGnSCRo1jYsQBQ/tr/M8OtYH5BVuW3q0W2c1DkMLW9k9rQb+3jXig</w:t>
      </w:r>
    </w:p>
    <w:p>
      <w:pPr>
        <w:pStyle w:val="PreformattedText"/>
        <w:bidi w:val="0"/>
        <w:spacing w:before="0" w:after="0"/>
        <w:jc w:val="left"/>
        <w:rPr/>
      </w:pPr>
      <w:r>
        <w:rPr/>
        <w:t>k23TbB2ZIkWJpKSmw0WQqspnc9kIapYqOqlEYx0ImhVfuDMVGEVFFRmgoOg3KS3HzNfTrYI3/1xX7Y</w:t>
      </w:r>
    </w:p>
    <w:p>
      <w:pPr>
        <w:pStyle w:val="PreformattedText"/>
        <w:bidi w:val="0"/>
        <w:spacing w:before="0" w:after="0"/>
        <w:jc w:val="left"/>
        <w:rPr/>
      </w:pPr>
      <w:r>
        <w:rPr/>
        <w:t>+EdLtnb1O8+8dldbby21uClqGpayuq9mw7Pajx2KXEUapX1WGqciaTKQ1Ew1M9K9SXEURHtDGwa5av</w:t>
      </w:r>
    </w:p>
    <w:p>
      <w:pPr>
        <w:pStyle w:val="PreformattedText"/>
        <w:bidi w:val="0"/>
        <w:spacing w:before="0" w:after="0"/>
        <w:jc w:val="left"/>
        <w:rPr/>
      </w:pPr>
      <w:r>
        <w:rPr/>
        <w:t>wkgj7a/wCodKWFIQB8QGf+K61IukNtDeWRqt3YvfmSwWawGByuCp6JKJ62ufck8WWzEFftMQ+SbF4H</w:t>
      </w:r>
    </w:p>
    <w:p>
      <w:pPr>
        <w:pStyle w:val="PreformattedText"/>
        <w:bidi w:val="0"/>
        <w:spacing w:before="0" w:after="0"/>
        <w:jc w:val="left"/>
        <w:rPr/>
      </w:pPr>
      <w:r>
        <w:rPr/>
        <w:t>H0MAyFVlY/HJSVz6o/VZvZwxxSnReB5g562iOvNkZr5Cfyzt6Z5VoaXb2K2XBn995/ac1ZTzbr3J1h</w:t>
      </w:r>
    </w:p>
    <w:p>
      <w:pPr>
        <w:pStyle w:val="PreformattedText"/>
        <w:bidi w:val="0"/>
        <w:spacing w:before="0" w:after="0"/>
        <w:jc w:val="left"/>
        <w:rPr/>
      </w:pPr>
      <w:r>
        <w:rPr/>
        <w:t>RV1btjps5HLESTbd2dRY2myuUyEM8smXzuWipAHanOpGWCzAf6vt6UUrEfTqqv+bn8jtzdXb12VtvZ</w:t>
      </w:r>
    </w:p>
    <w:p>
      <w:pPr>
        <w:pStyle w:val="PreformattedText"/>
        <w:bidi w:val="0"/>
        <w:spacing w:before="0" w:after="0"/>
        <w:jc w:val="left"/>
        <w:rPr/>
      </w:pPr>
      <w:r>
        <w:rPr/>
        <w:t>GVbGig+MuE632/jYqTHY6LA4TfW08bF2BTU+CxhFFiJaSr1Q00y65JEkLsXZ2JfhHaSfWvTLmhA+XW</w:t>
      </w:r>
    </w:p>
    <w:p>
      <w:pPr>
        <w:pStyle w:val="PreformattedText"/>
        <w:bidi w:val="0"/>
        <w:spacing w:before="0" w:after="0"/>
        <w:jc w:val="left"/>
        <w:rPr/>
      </w:pPr>
      <w:r>
        <w:rPr/>
        <w:t>tVSohpA8kxiMUJKPIT5JI+WMKm3rdnPov9efbw4V6a640cmomvqFKiMx09NAQC939KxKWuySMV5Y8q</w:t>
      </w:r>
    </w:p>
    <w:p>
      <w:pPr>
        <w:pStyle w:val="PreformattedText"/>
        <w:bidi w:val="0"/>
        <w:spacing w:before="0" w:after="0"/>
        <w:jc w:val="left"/>
        <w:rPr/>
      </w:pPr>
      <w:r>
        <w:rPr/>
        <w:t>tyfeh17pR45WNNkajXIauQQQ00dOpu0rSsZQpQqYYoYovQDxpF/zf34+Q6369dieSkr1SGeYNHNEIp</w:t>
      </w:r>
    </w:p>
    <w:p>
      <w:pPr>
        <w:pStyle w:val="PreformattedText"/>
        <w:bidi w:val="0"/>
        <w:spacing w:before="0" w:after="0"/>
        <w:jc w:val="left"/>
        <w:rPr/>
      </w:pPr>
      <w:r>
        <w:rPr/>
        <w:t>J0X/gZKtzIyX9BjjJAvxx/X3U+eOtg8B04UjGOpnhNP9zFhRHDURrKPLV5Ktl01MXmIKuxiJDSG9mc</w:t>
      </w:r>
    </w:p>
    <w:p>
      <w:pPr>
        <w:pStyle w:val="PreformattedText"/>
        <w:bidi w:val="0"/>
        <w:spacing w:before="0" w:after="0"/>
        <w:jc w:val="left"/>
        <w:rPr/>
      </w:pPr>
      <w:r>
        <w:rPr/>
        <w:t>ngIfbbf4erA5NPLrlm8/JiKVqWirYqjdO4xLBX5GEr9thqAWh+zwEwJlSlp6ONkE40audP1J96Cg0y</w:t>
      </w:r>
    </w:p>
    <w:p>
      <w:pPr>
        <w:pStyle w:val="PreformattedText"/>
        <w:bidi w:val="0"/>
        <w:spacing w:before="0" w:after="0"/>
        <w:jc w:val="left"/>
        <w:rPr/>
      </w:pPr>
      <w:r>
        <w:rPr/>
        <w:t>aDrerTjGo9NWzaClFZJU1yM8SRLkpFnYLDTYqjZ5nqagNo1PWaAscX1cayTYcu8ePWwOjM7OxlFFjm</w:t>
      </w:r>
    </w:p>
    <w:p>
      <w:pPr>
        <w:pStyle w:val="PreformattedText"/>
        <w:bidi w:val="0"/>
        <w:spacing w:before="0" w:after="0"/>
        <w:jc w:val="left"/>
        <w:rPr/>
      </w:pPr>
      <w:r>
        <w:rPr/>
        <w:t>ra6Txbozk/8AFsljVhqg1Dt+hhfJ0UNWwYeWJ44xVTxBlYIES1uPacudRCjt6fRKCpGellBuH+A7Sr</w:t>
      </w:r>
    </w:p>
    <w:p>
      <w:pPr>
        <w:pStyle w:val="PreformattedText"/>
        <w:bidi w:val="0"/>
        <w:spacing w:before="0" w:after="0"/>
        <w:jc w:val="left"/>
        <w:rPr/>
      </w:pPr>
      <w:r>
        <w:rPr/>
        <w:t>uyEpI6qjyVXV4LblFkD5aqOloqSXwFYqd45wIBUMz6BpSSYrclblxdYocUrTqrMor2nh1xxuRXYO0s</w:t>
      </w:r>
    </w:p>
    <w:p>
      <w:pPr>
        <w:pStyle w:val="PreformattedText"/>
        <w:bidi w:val="0"/>
        <w:spacing w:before="0" w:after="0"/>
        <w:jc w:val="left"/>
        <w:rPr/>
      </w:pPr>
      <w:r>
        <w:rPr/>
        <w:t>ZSVT1su+NwtPmMj4Fj80NRlmM8tPVFz+yggKSsHYmM6bgaCPbpZiaqOqa1VKEVY+Z65U9SKaKSDHVy</w:t>
      </w:r>
    </w:p>
    <w:p>
      <w:pPr>
        <w:pStyle w:val="PreformattedText"/>
        <w:bidi w:val="0"/>
        <w:spacing w:before="0" w:after="0"/>
        <w:jc w:val="left"/>
        <w:rPr/>
      </w:pPr>
      <w:r>
        <w:rPr/>
        <w:t>nI5aQ1ctf4/FHNkGi8dIdAe38KoIhIqS3ChQ0jD1Aiw1Yz1U0z1H3NuXH7dwmOqvKrRxijodmw08cZ</w:t>
      </w:r>
    </w:p>
    <w:p>
      <w:pPr>
        <w:pStyle w:val="PreformattedText"/>
        <w:bidi w:val="0"/>
        <w:spacing w:before="0" w:after="0"/>
        <w:jc w:val="left"/>
        <w:rPr/>
      </w:pPr>
      <w:r>
        <w:rPr/>
        <w:t>kzNSKoPkNyTQELNUqJ2KUSEnU5W50ob7Y0HqR1rA6ReyzXZTISZHIsKrIZKpqKZcZJCklBg6M1OuGS</w:t>
      </w:r>
    </w:p>
    <w:p>
      <w:pPr>
        <w:pStyle w:val="PreformattedText"/>
        <w:bidi w:val="0"/>
        <w:spacing w:before="0" w:after="0"/>
        <w:jc w:val="left"/>
        <w:rPr/>
      </w:pPr>
      <w:r>
        <w:rPr/>
        <w:t>peYaqnISFTNI8ZUIL3PI91jQDU3metnNOhfosLRZJJMtk62pxlDUVVPlKqprORHtSnjRKGgq0iOujb</w:t>
      </w:r>
    </w:p>
    <w:p>
      <w:pPr>
        <w:pStyle w:val="PreformattedText"/>
        <w:bidi w:val="0"/>
        <w:spacing w:before="0" w:after="0"/>
        <w:jc w:val="left"/>
        <w:rPr/>
      </w:pPr>
      <w:r>
        <w:rPr/>
        <w:t>cVTIamdV9MdO4AvYn26EHpTqusDHn0E2bq6Hcdbne0K3HD+70NXTbG66wcBketr48bDJVY+Sno0WOK</w:t>
      </w:r>
    </w:p>
    <w:p>
      <w:pPr>
        <w:pStyle w:val="PreformattedText"/>
        <w:bidi w:val="0"/>
        <w:spacing w:before="0" w:after="0"/>
        <w:jc w:val="left"/>
        <w:rPr/>
      </w:pPr>
      <w:r>
        <w:rPr/>
        <w:t>lx+UqnBllLWWKeQkH8bIzq8+tahkaK56BvJNDRippqqtaWPHU9XuHcmZjR1h3HnZ6Z51ocdGpZpMdF</w:t>
      </w:r>
    </w:p>
    <w:p>
      <w:pPr>
        <w:pStyle w:val="PreformattedText"/>
        <w:bidi w:val="0"/>
        <w:spacing w:before="0" w:after="0"/>
        <w:jc w:val="left"/>
        <w:rPr/>
      </w:pPr>
      <w:r>
        <w:rPr/>
        <w:t>UyJDHISClOpNrMB7qaUOMdaJHpkdAaJWWLKGSW9ZJj5qnIzfoiaaqeOKOljCjSPtY5CB9fUbC1vbX5</w:t>
      </w:r>
    </w:p>
    <w:p>
      <w:pPr>
        <w:pStyle w:val="PreformattedText"/>
        <w:bidi w:val="0"/>
        <w:spacing w:before="0" w:after="0"/>
        <w:jc w:val="left"/>
        <w:rPr/>
      </w:pPr>
      <w:r>
        <w:rPr/>
        <w:t>9a1HPTRFII54RLr0NCsnKsQlkJikQCwYxtY83+vHvfkeq1yOnLMNFWJDHIGE0AZS6KfJCPGjM6xqoE</w:t>
      </w:r>
    </w:p>
    <w:p>
      <w:pPr>
        <w:pStyle w:val="PreformattedText"/>
        <w:bidi w:val="0"/>
        <w:spacing w:before="0" w:after="0"/>
        <w:jc w:val="left"/>
        <w:rPr/>
      </w:pPr>
      <w:r>
        <w:rPr/>
        <w:t>tKH/AFKOYze3vQNOHW2OoDpOqTC8YKhrAMyahZwL2eNv7RdeR/U+7ca9U6dq6IRmGUBtMlPHPGfSpe</w:t>
      </w:r>
    </w:p>
    <w:p>
      <w:pPr>
        <w:pStyle w:val="PreformattedText"/>
        <w:bidi w:val="0"/>
        <w:spacing w:before="0" w:after="0"/>
        <w:jc w:val="left"/>
        <w:rPr/>
      </w:pPr>
      <w:r>
        <w:rPr/>
        <w:t>K5Qg2v+qQWJ/w+l/dSKfYerY64qjR/uoSVmKMovpYTCwsbXF73sv8AQ390r1dRTI6XWCyk1PeAqigF</w:t>
      </w:r>
    </w:p>
    <w:p>
      <w:pPr>
        <w:pStyle w:val="PreformattedText"/>
        <w:bidi w:val="0"/>
        <w:spacing w:before="0" w:after="0"/>
        <w:jc w:val="left"/>
        <w:rPr/>
      </w:pPr>
      <w:r>
        <w:rPr/>
        <w:t>BUxR6iZALWEAU3MRU3a3Ib8e0c8QNW8+jS0mZDp/D59CR/CnrFefHTpD5CgaiisNSsoa9NK4JeNlJZ</w:t>
      </w:r>
    </w:p>
    <w:p>
      <w:pPr>
        <w:pStyle w:val="PreformattedText"/>
        <w:bidi w:val="0"/>
        <w:spacing w:before="0" w:after="0"/>
        <w:jc w:val="left"/>
        <w:rPr/>
      </w:pPr>
      <w:r>
        <w:rPr/>
        <w:t>iANL+n8g+y3xdOHFfn0diPWNSGg9OoGWwtPUxogj+5gl0LTTKLzQ1DpYoX/sNNIGDAkqWBH193jnKm</w:t>
      </w:r>
    </w:p>
    <w:p>
      <w:pPr>
        <w:pStyle w:val="PreformattedText"/>
        <w:bidi w:val="0"/>
        <w:spacing w:before="0" w:after="0"/>
        <w:jc w:val="left"/>
        <w:rPr/>
      </w:pPr>
      <w:r>
        <w:rPr/>
        <w:t>vCnl69Vmt0kWhFR5HzHSS27nsx1vnIpY3+6x8soSppBIwhr4IpVJjX6+CrR2GllH0/w9v3Vtb7nDpY</w:t>
      </w:r>
    </w:p>
    <w:p>
      <w:pPr>
        <w:pStyle w:val="PreformattedText"/>
        <w:bidi w:val="0"/>
        <w:spacing w:before="0" w:after="0"/>
        <w:jc w:val="left"/>
        <w:rPr/>
      </w:pPr>
      <w:r>
        <w:rPr/>
        <w:t>Ukpg+YP+UdILe4m2q5B4oeI8iP8/R6Nn7xoNwUMGax9S8qSSgTw3RZaCSyGnpKhVDNHNEpIDXAcc/T</w:t>
      </w:r>
    </w:p>
    <w:p>
      <w:pPr>
        <w:pStyle w:val="PreformattedText"/>
        <w:bidi w:val="0"/>
        <w:spacing w:before="0" w:after="0"/>
        <w:jc w:val="left"/>
        <w:rPr/>
      </w:pPr>
      <w:r>
        <w:rPr/>
        <w:t>j2B7jb5LZ2jkAqP2H59SDYX6XcAmjb7R6fLoZ6GsoYaA1U9Mjg1jRo75FoJ9AkLzzRKUsIWZlLEEeQ</w:t>
      </w:r>
    </w:p>
    <w:p>
      <w:pPr>
        <w:pStyle w:val="PreformattedText"/>
        <w:bidi w:val="0"/>
        <w:spacing w:before="0" w:after="0"/>
        <w:jc w:val="left"/>
        <w:rPr/>
      </w:pPr>
      <w:r>
        <w:rPr/>
        <w:t>fpA+nsrYZoOjmOQ6Bjz6ccnGtapsV+4x4glS8gVaml1BIGiqNIklmFjcaQ1rce9DiD0+CafMdYdt5y</w:t>
      </w:r>
    </w:p>
    <w:p>
      <w:pPr>
        <w:pStyle w:val="PreformattedText"/>
        <w:bidi w:val="0"/>
        <w:spacing w:before="0" w:after="0"/>
        <w:jc w:val="left"/>
        <w:rPr/>
      </w:pPr>
      <w:r>
        <w:rPr/>
        <w:t>Ogr4AkSywNWxmaB5kh+3mrHT03ZlRkjKkprb9xSw44t6RC6kg5p1eKTS3DFeh1TI/wAWx1XThJUNBI</w:t>
      </w:r>
    </w:p>
    <w:p>
      <w:pPr>
        <w:pStyle w:val="PreformattedText"/>
        <w:bidi w:val="0"/>
        <w:spacing w:before="0" w:after="0"/>
        <w:jc w:val="left"/>
        <w:rPr/>
      </w:pPr>
      <w:r>
        <w:rPr/>
        <w:t>+To5I5IWnp6XUI5tYVtc0dNVuJRHEv6SxN9XKRa0Pr0vVtQJpwz1FoFnNTTwxMY3pJtflZCuqmnQH9</w:t>
      </w:r>
    </w:p>
    <w:p>
      <w:pPr>
        <w:pStyle w:val="PreformattedText"/>
        <w:bidi w:val="0"/>
        <w:spacing w:before="0" w:after="0"/>
        <w:jc w:val="left"/>
        <w:rPr/>
      </w:pPr>
      <w:r>
        <w:rPr/>
        <w:t>tyrxxu0qE6W0sFPPJA93BJ4deGDw4dCpsnJSqtRDUs0xqNVPpkqHiiZZHYPUqlQRod5yNEEZ1I68ck</w:t>
      </w:r>
    </w:p>
    <w:p>
      <w:pPr>
        <w:pStyle w:val="PreformattedText"/>
        <w:bidi w:val="0"/>
        <w:spacing w:before="0" w:after="0"/>
        <w:jc w:val="left"/>
        <w:rPr/>
      </w:pPr>
      <w:r>
        <w:rPr/>
        <w:t>AsygAig6X2rmpB8/8AV/qHQ+4uip3jgWOJmHkpdUCLTzlaWSNYIfuJ1LE1rGLUqqPWxubD2jmYjHl0</w:t>
      </w:r>
    </w:p>
    <w:p>
      <w:pPr>
        <w:pStyle w:val="PreformattedText"/>
        <w:bidi w:val="0"/>
        <w:spacing w:before="0" w:after="0"/>
        <w:jc w:val="left"/>
        <w:rPr/>
      </w:pPr>
      <w:r>
        <w:rPr/>
        <w:t>axjIx/xXQoJtieKKKIVEUy6DLaWGOVJblUf0vaRjGbF/HcLptwT7K2rqJ4Ho5jRdKjj0+YTGVUTFGW</w:t>
      </w:r>
    </w:p>
    <w:p>
      <w:pPr>
        <w:pStyle w:val="PreformattedText"/>
        <w:bidi w:val="0"/>
        <w:spacing w:before="0" w:after="0"/>
        <w:jc w:val="left"/>
        <w:rPr/>
      </w:pPr>
      <w:r>
        <w:rPr/>
        <w:t>WdzGJqSm5l1+OYxrPSTAkl9IuEcCVrC9g1ilmU4PS2HgR5/wCrh0LVBt9aqSEOJ6etheKV5j4ahpHB</w:t>
      </w:r>
    </w:p>
    <w:p>
      <w:pPr>
        <w:pStyle w:val="PreformattedText"/>
        <w:bidi w:val="0"/>
        <w:spacing w:before="0" w:after="0"/>
        <w:jc w:val="left"/>
        <w:rPr/>
      </w:pPr>
      <w:r>
        <w:rPr/>
        <w:t>Y/5QZEDo7xksVJKJYgA+y3VRs1p0aJENI/iHQnYSjp6h55ZpI9Sxx1UtRFBFHSDyOIJJfOv+chW19C</w:t>
      </w:r>
    </w:p>
    <w:p>
      <w:pPr>
        <w:pStyle w:val="PreformattedText"/>
        <w:bidi w:val="0"/>
        <w:spacing w:before="0" w:after="0"/>
        <w:jc w:val="left"/>
        <w:rPr/>
      </w:pPr>
      <w:r>
        <w:rPr/>
        <w:t>qzRvwLfiz3DgALgdPogPxDPS9x+36WeojimoIK6midV1fc1MEqvJKqiqp4JYbyNMEUhrmKIkki9z7a</w:t>
      </w:r>
    </w:p>
    <w:p>
      <w:pPr>
        <w:pStyle w:val="PreformattedText"/>
        <w:bidi w:val="0"/>
        <w:spacing w:before="0" w:after="0"/>
        <w:jc w:val="left"/>
        <w:rPr/>
      </w:pPr>
      <w:r>
        <w:rPr/>
        <w:t>+omUEhiOn1jQEVXoYcbgcLLJdoZEjE+pHVhNTrUqGWoJpyixFLvq1A6Ta4N+PbLXEoGGz1ZYqnocNq</w:t>
      </w:r>
    </w:p>
    <w:p>
      <w:pPr>
        <w:pStyle w:val="PreformattedText"/>
        <w:bidi w:val="0"/>
        <w:spacing w:before="0" w:after="0"/>
        <w:jc w:val="left"/>
        <w:rPr/>
      </w:pPr>
      <w:r>
        <w:rPr/>
        <w:t>4bHeKWnmo6SoS9GdQqDTMz0tS7QmV/IJVZdYsTwytpNvwlW4mZjWTHWpRp4cehZx+BpMi9TWCbxeJp</w:t>
      </w:r>
    </w:p>
    <w:p>
      <w:pPr>
        <w:pStyle w:val="PreformattedText"/>
        <w:bidi w:val="0"/>
        <w:spacing w:before="0" w:after="0"/>
        <w:jc w:val="left"/>
        <w:rPr/>
      </w:pPr>
      <w:r>
        <w:rPr/>
        <w:t>C0cUZWGQxONMsyr+5GEADKAVJ4+v097C1OoP0meUrpSnSuxrU9Q0qUo8TAlZ3kkaaUxpaSII5/UzhW</w:t>
      </w:r>
    </w:p>
    <w:p>
      <w:pPr>
        <w:pStyle w:val="PreformattedText"/>
        <w:bidi w:val="0"/>
        <w:spacing w:before="0" w:after="0"/>
        <w:jc w:val="left"/>
        <w:rPr/>
      </w:pPr>
      <w:r>
        <w:rPr/>
        <w:t>IUDy2v/gfbupDwHSaQOKFzXp0nrRFAC9OPIQkUEisvjlSZlWQ1SmzwgsV+t2V/SSBz7sTRcjNem1Ql</w:t>
      </w:r>
    </w:p>
    <w:p>
      <w:pPr>
        <w:pStyle w:val="PreformattedText"/>
        <w:bidi w:val="0"/>
        <w:spacing w:before="0" w:after="0"/>
        <w:jc w:val="left"/>
        <w:rPr/>
      </w:pPr>
      <w:r>
        <w:rPr/>
        <w:t>/ix/q4dYI8ilBERPCwqlNksCGVU1PKWfQUaWQHRybLp4JPupYRggr3dOGMyHtbs65/dRiGGFKaIKII</w:t>
      </w:r>
    </w:p>
    <w:p>
      <w:pPr>
        <w:pStyle w:val="PreformattedText"/>
        <w:bidi w:val="0"/>
        <w:spacing w:before="0" w:after="0"/>
        <w:jc w:val="left"/>
        <w:rPr/>
      </w:pPr>
      <w:r>
        <w:rPr/>
        <w:t>5fs5ChdqWaQlp4HADmLz3DkcuP8PdanSAFFPTrWjuJLHjSvz6Y8pWSyq0mppyumO8LKHEBYyVMfI0F</w:t>
      </w:r>
    </w:p>
    <w:p>
      <w:pPr>
        <w:pStyle w:val="PreformattedText"/>
        <w:bidi w:val="0"/>
        <w:spacing w:before="0" w:after="0"/>
        <w:jc w:val="left"/>
        <w:rPr/>
      </w:pPr>
      <w:r>
        <w:rPr/>
        <w:t>VNlVV9SMeP8AFlnJOenUQLgYr0xVc8UcQMjJFKEpU0KNCRu8xVCui+rVyDJyXI597pUYHWqZ+VekJu</w:t>
      </w:r>
    </w:p>
    <w:p>
      <w:pPr>
        <w:pStyle w:val="PreformattedText"/>
        <w:bidi w:val="0"/>
        <w:spacing w:before="0" w:after="0"/>
        <w:jc w:val="left"/>
        <w:rPr/>
      </w:pPr>
      <w:r>
        <w:rPr/>
        <w:t>PIiOnlZaiIwCOZykmq7K0y+JSAokeIqrBweNX+vb3URayVAq1MdWVtHHh0XDMZinp6+eu5RB9xKzxl</w:t>
      </w:r>
    </w:p>
    <w:p>
      <w:pPr>
        <w:pStyle w:val="PreformattedText"/>
        <w:bidi w:val="0"/>
        <w:spacing w:before="0" w:after="0"/>
        <w:jc w:val="left"/>
        <w:rPr/>
      </w:pPr>
      <w:r>
        <w:rPr/>
        <w:t>tFRFqU6Xjk48raf0iyoLg/19roLeVVVQBUdFl3MiSMW4dVSfILeZ3juiSoeVp6PF1LGhWWVUooKh5H</w:t>
      </w:r>
    </w:p>
    <w:p>
      <w:pPr>
        <w:pStyle w:val="PreformattedText"/>
        <w:bidi w:val="0"/>
        <w:spacing w:before="0" w:after="0"/>
        <w:jc w:val="left"/>
        <w:rPr/>
      </w:pPr>
      <w:r>
        <w:rPr/>
        <w:t>80nhvaqWnZnANtCxi4te4HO3Qi3t11ABzx9f8AY6Au7Tm6kdqkoDjqhf57Zekmg2a6L5imeq5TWMfG</w:t>
      </w:r>
    </w:p>
    <w:p>
      <w:pPr>
        <w:pStyle w:val="PreformattedText"/>
        <w:bidi w:val="0"/>
        <w:spacing w:before="0" w:after="0"/>
        <w:jc w:val="left"/>
        <w:rPr/>
      </w:pPr>
      <w:r>
        <w:rPr/>
        <w:t>lWxpJUaRHW14PHKAAOCtgpPuSOXlIkY14x/5R1EfOApbwD/hn+TqvOvM8XlRtUUVHh9MdE6uFiEtD9</w:t>
      </w:r>
    </w:p>
    <w:p>
      <w:pPr>
        <w:pStyle w:val="PreformattedText"/>
        <w:bidi w:val="0"/>
        <w:spacing w:before="0" w:after="0"/>
        <w:jc w:val="left"/>
        <w:rPr/>
      </w:pPr>
      <w:r>
        <w:rPr/>
        <w:t>y0sMXKeZvLcH9SixJFvYqAqV9a9ABq1I8qdI2vjUU0qOXZqSql1MVMivFOROLSHiw1Wsbf6/tSOmfI</w:t>
      </w:r>
    </w:p>
    <w:p>
      <w:pPr>
        <w:pStyle w:val="PreformattedText"/>
        <w:bidi w:val="0"/>
        <w:spacing w:before="0" w:after="0"/>
        <w:jc w:val="left"/>
        <w:rPr/>
      </w:pPr>
      <w:r>
        <w:rPr/>
        <w:t>9RIJGjhSZf8AO00ehhyzvGZOCQxIJeN9PHFhf3o8adaFOlnSSUutI5nVqWto2pZp2DAwxOP2qxQLgt</w:t>
      </w:r>
    </w:p>
    <w:p>
      <w:pPr>
        <w:pStyle w:val="PreformattedText"/>
        <w:bidi w:val="0"/>
        <w:spacing w:before="0" w:after="0"/>
        <w:jc w:val="left"/>
        <w:rPr/>
      </w:pPr>
      <w:r>
        <w:rPr/>
        <w:t>SyroYLYgDn6+6AkYp04tKipwR0rstR1ec23VZfzRzZTa3ips1HCgkkqaBVjhpMrA6g+aDSI/JIbAKQ</w:t>
      </w:r>
    </w:p>
    <w:p>
      <w:pPr>
        <w:pStyle w:val="PreformattedText"/>
        <w:bidi w:val="0"/>
        <w:spacing w:before="0" w:after="0"/>
        <w:jc w:val="left"/>
        <w:rPr/>
      </w:pPr>
      <w:r>
        <w:rPr/>
        <w:t>T+fdlFAaHq7CsY9V49B7O6VFJSTQy2rIKmUxhSyNqkVJgFdDq1xSR6h9QW4+h97HH5dJzkdR8kqZBp</w:t>
      </w:r>
    </w:p>
    <w:p>
      <w:pPr>
        <w:pStyle w:val="PreformattedText"/>
        <w:bidi w:val="0"/>
        <w:spacing w:before="0" w:after="0"/>
        <w:jc w:val="left"/>
        <w:rPr/>
      </w:pPr>
      <w:r>
        <w:rPr/>
        <w:t>ZYVBXJ08VQ5dVBps5ACZY4rEKsNWl7m3BNvqPdgaDPVc+nTfj5EnjaFg2t0kSJivqS4AlUAAspDBWB</w:t>
      </w:r>
    </w:p>
    <w:p>
      <w:pPr>
        <w:pStyle w:val="PreformattedText"/>
        <w:bidi w:val="0"/>
        <w:spacing w:before="0" w:after="0"/>
        <w:jc w:val="left"/>
        <w:rPr/>
      </w:pPr>
      <w:r>
        <w:rPr/>
        <w:t>vzpPvfnT16qD06VUL1yRMrh61KM1dONTeWY07OK+kQDlp6aRDJGByyk/j375efVhU/s6yLJCYKesjA</w:t>
      </w:r>
    </w:p>
    <w:p>
      <w:pPr>
        <w:pStyle w:val="PreformattedText"/>
        <w:bidi w:val="0"/>
        <w:spacing w:before="0" w:after="0"/>
        <w:jc w:val="left"/>
        <w:rPr/>
      </w:pPr>
      <w:r>
        <w:rPr/>
        <w:t>khlVY5AwYnzugVfKrAL46pFKk3/UL2uPes9WH2dcDTRwaZYy5x9QZYoZXsGWSEqk1PP+p1qKRnsVYj</w:t>
      </w:r>
    </w:p>
    <w:p>
      <w:pPr>
        <w:pStyle w:val="PreformattedText"/>
        <w:bidi w:val="0"/>
        <w:spacing w:before="0" w:after="0"/>
        <w:jc w:val="left"/>
        <w:rPr/>
      </w:pPr>
      <w:r>
        <w:rPr/>
        <w:t>WlmHuvy6t060FQIPGJ/MrRTB4qiD9urpJEAK1tC4BDePjywk2kHII/PjTA69XoQMPBU1tXQ1EKw0xz</w:t>
      </w:r>
    </w:p>
    <w:p>
      <w:pPr>
        <w:pStyle w:val="PreformattedText"/>
        <w:bidi w:val="0"/>
        <w:spacing w:before="0" w:after="0"/>
        <w:jc w:val="left"/>
        <w:rPr/>
      </w:pPr>
      <w:r>
        <w:rPr/>
        <w:t>FQKeNNCNg8tWofJNStCSn29XJT6m0DSrKSAQ3Ht5fsx1piaY49Lw0J1PnMK89Jj5chKZsO8hWow/ja</w:t>
      </w:r>
    </w:p>
    <w:p>
      <w:pPr>
        <w:pStyle w:val="PreformattedText"/>
        <w:bidi w:val="0"/>
        <w:spacing w:before="0" w:after="0"/>
        <w:jc w:val="left"/>
        <w:rPr/>
      </w:pPr>
      <w:r>
        <w:rPr/>
        <w:t>NKmpw1e6/uUVOml2gnUhEaxuo93wPPqgGccel/iaKF5ylPkI8PLW1lHVyRysaXaOaLRMKSaoo4XEeF</w:t>
      </w:r>
    </w:p>
    <w:p>
      <w:pPr>
        <w:pStyle w:val="PreformattedText"/>
        <w:bidi w:val="0"/>
        <w:spacing w:before="0" w:after="0"/>
        <w:jc w:val="left"/>
        <w:rPr/>
      </w:pPr>
      <w:r>
        <w:rPr/>
        <w:t>y8M6FHvaKQyXVlBK+/Yp1v5dK6NK3a0OUw4xuQ15KGPIZXZFcF1R09NVKYt27Bzcaqs1HF6rTRr5aK</w:t>
      </w:r>
    </w:p>
    <w:p>
      <w:pPr>
        <w:pStyle w:val="PreformattedText"/>
        <w:bidi w:val="0"/>
        <w:spacing w:before="0" w:after="0"/>
        <w:jc w:val="left"/>
        <w:rPr/>
      </w:pPr>
      <w:r>
        <w:rPr/>
        <w:t>VbSRtESfeutEUPTRuqb+8NUlbmMTTTZmgwiU8lfSQLNPmcbeVqr+8sFOztm2RfXLMmuqo5gtRTgxhk</w:t>
      </w:r>
    </w:p>
    <w:p>
      <w:pPr>
        <w:pStyle w:val="PreformattedText"/>
        <w:bidi w:val="0"/>
        <w:spacing w:before="0" w:after="0"/>
        <w:jc w:val="left"/>
        <w:rPr/>
      </w:pPr>
      <w:r>
        <w:rPr/>
        <w:t>96OetdFYk2pNs1so9Ys1Vgszh5cxsrKlY6igzdTA4p6jGyVKM0aVtNQTSglCHLIjW914VJ4de6GrpH</w:t>
      </w:r>
    </w:p>
    <w:p>
      <w:pPr>
        <w:pStyle w:val="PreformattedText"/>
        <w:bidi w:val="0"/>
        <w:spacing w:before="0" w:after="0"/>
        <w:jc w:val="left"/>
        <w:rPr/>
      </w:pPr>
      <w:r>
        <w:rPr/>
        <w:t>pD/Tds3sLA7FxeWyXcfWMVH2pSU8+Tx+PweX6gxFBUf3lo6OgntXZnsJcnLC1LBToEaCNtbAsPdWcI</w:t>
      </w:r>
    </w:p>
    <w:p>
      <w:pPr>
        <w:pStyle w:val="PreformattedText"/>
        <w:bidi w:val="0"/>
        <w:spacing w:before="0" w:after="0"/>
        <w:jc w:val="left"/>
        <w:rPr/>
      </w:pPr>
      <w:r>
        <w:rPr/>
        <w:t>U1fCcfn5dWC6gacemPZNalbubYU8VWlHLVbmwWdpvuTCpmycmcojOKxZVaKko4JaTTPI4MYDkAAA2u</w:t>
      </w:r>
    </w:p>
    <w:p>
      <w:pPr>
        <w:pStyle w:val="PreformattedText"/>
        <w:bidi w:val="0"/>
        <w:spacing w:before="0" w:after="0"/>
        <w:jc w:val="left"/>
        <w:rPr/>
      </w:pPr>
      <w:r>
        <w:rPr/>
        <w:t>eB6r1uXfHrfu28d8q99dd42sgw0vauwsD8gdk0lNBfFTYnfWxUxu7MbTVdO0lPW57A7r2qldq8njaV</w:t>
      </w:r>
    </w:p>
    <w:p>
      <w:pPr>
        <w:pStyle w:val="PreformattedText"/>
        <w:bidi w:val="0"/>
        <w:spacing w:before="0" w:after="0"/>
        <w:jc w:val="left"/>
        <w:rPr/>
      </w:pPr>
      <w:r>
        <w:rPr/>
        <w:t>/23JNvZDKrG3RiCSrFT+R/yg9GKGkhUeYqPz6vr2LMMlhaPOyRGllrqanrEgkYLJRY6op46xaGTWwg</w:t>
      </w:r>
    </w:p>
    <w:p>
      <w:pPr>
        <w:pStyle w:val="PreformattedText"/>
        <w:bidi w:val="0"/>
        <w:spacing w:before="0" w:after="0"/>
        <w:jc w:val="left"/>
        <w:rPr/>
      </w:pPr>
      <w:r>
        <w:rPr/>
        <w:t>NVGZnml9VjOzAkn2WjtfSPLpTxFenbb9Ae081S5abzf6OtqVdlwUc8tHNvvcMLFaLc1URIrnaM+PVG</w:t>
      </w:r>
    </w:p>
    <w:p>
      <w:pPr>
        <w:pStyle w:val="PreformattedText"/>
        <w:bidi w:val="0"/>
        <w:spacing w:before="0" w:after="0"/>
        <w:jc w:val="left"/>
        <w:rPr/>
      </w:pPr>
      <w:r>
        <w:rPr/>
        <w:t>pqaQxPkFVXkGg2ZYP0wV/Gf5fL7emTk1Hw9Gp27VxVWUZI4auGSgoKUvDNQzUuhZKgutPESgp4olpY</w:t>
      </w:r>
    </w:p>
    <w:p>
      <w:pPr>
        <w:pStyle w:val="PreformattedText"/>
        <w:bidi w:val="0"/>
        <w:spacing w:before="0" w:after="0"/>
        <w:jc w:val="left"/>
        <w:rPr/>
      </w:pPr>
      <w:r>
        <w:rPr/>
        <w:t>QgSMkW4A0292UU0j59J5PiP2dDptwrI1ZUqSySVpjhNhpaCkRaRCtv1KZEa3+8fn2tT8PSc+vQk0h4</w:t>
      </w:r>
    </w:p>
    <w:p>
      <w:pPr>
        <w:pStyle w:val="PreformattedText"/>
        <w:bidi w:val="0"/>
        <w:spacing w:before="0" w:after="0"/>
        <w:jc w:val="left"/>
        <w:rPr/>
      </w:pPr>
      <w:r>
        <w:rPr/>
        <w:t>Fybi3p/IIH/Ege1cY6b9enqnJv/gBzxyf8b/719T7eHn1WmOHTgn1I/PNv8f6g/wCsOfbo4daPHqSg</w:t>
      </w:r>
    </w:p>
    <w:p>
      <w:pPr>
        <w:pStyle w:val="PreformattedText"/>
        <w:bidi w:val="0"/>
        <w:spacing w:before="0" w:after="0"/>
        <w:jc w:val="left"/>
        <w:rPr/>
      </w:pPr>
      <w:r>
        <w:rPr/>
        <w:t>45tcfn+t/wDYnn3vr3WT/W/H5/230/p791rru9+R+Ofx/h/t/wDX9+69119L8/73z/xr37r3Xdueee</w:t>
      </w:r>
    </w:p>
    <w:p>
      <w:pPr>
        <w:pStyle w:val="PreformattedText"/>
        <w:bidi w:val="0"/>
        <w:spacing w:before="0" w:after="0"/>
        <w:jc w:val="left"/>
        <w:rPr/>
      </w:pPr>
      <w:r>
        <w:rPr/>
        <w:t>Rc/j/Dn+h9+6914Xuf6Hg/n/ezcCw9+69178/4fUHnj/H8mxHv3Xuuj/jx9f8AY/m3+8/63v3Xuvf4</w:t>
      </w:r>
    </w:p>
    <w:p>
      <w:pPr>
        <w:pStyle w:val="PreformattedText"/>
        <w:bidi w:val="0"/>
        <w:spacing w:before="0" w:after="0"/>
        <w:jc w:val="left"/>
        <w:rPr/>
      </w:pPr>
      <w:r>
        <w:rPr/>
        <w:t>n+p/4r+Le/de64t9P9f/AJF/sR/xPv3XusLA/ji3HPP+2Hv3XvPqOQef6/Wx4/P5/PvR9OrDz6jyCw</w:t>
      </w:r>
    </w:p>
    <w:p>
      <w:pPr>
        <w:pStyle w:val="PreformattedText"/>
        <w:bidi w:val="0"/>
        <w:spacing w:before="0" w:after="0"/>
        <w:jc w:val="left"/>
        <w:rPr/>
      </w:pPr>
      <w:r>
        <w:rPr/>
        <w:t>NxqJ/IHFzcEH/WPttuvf4eop+pHAH1/rfi3PBv+fdOrA8evKALLyR9Rfjn6nj8WHv3z6359Soha3N/</w:t>
      </w:r>
    </w:p>
    <w:p>
      <w:pPr>
        <w:pStyle w:val="PreformattedText"/>
        <w:bidi w:val="0"/>
        <w:spacing w:before="0" w:after="0"/>
        <w:jc w:val="left"/>
        <w:rPr/>
      </w:pPr>
      <w:r>
        <w:rPr/>
        <w:t>qfoebDk/7f6e9r149Sl/Nvzcfj6kcf63u46qPl1kF/ydX1t9DbkAEf1A9269mg65/wCP1P8Asf8AW/</w:t>
      </w:r>
    </w:p>
    <w:p>
      <w:pPr>
        <w:pStyle w:val="PreformattedText"/>
        <w:bidi w:val="0"/>
        <w:spacing w:before="0" w:after="0"/>
        <w:jc w:val="left"/>
        <w:rPr/>
      </w:pPr>
      <w:r>
        <w:rPr/>
        <w:t>1ve+tfl11/tuPp/j/xT3vrX2ddf4/0Nufr9f8Aibe/dern5deA/wBhaxH+9XNvoOPfuvdcv6fQj/G9</w:t>
      </w:r>
    </w:p>
    <w:p>
      <w:pPr>
        <w:pStyle w:val="PreformattedText"/>
        <w:bidi w:val="0"/>
        <w:spacing w:before="0" w:after="0"/>
        <w:jc w:val="left"/>
        <w:rPr/>
      </w:pPr>
      <w:r>
        <w:rPr/>
        <w:t>+Pqf9Ye/de8+uv8AC4B/J5/43/xv37r3Xufz/wAUtf8A3j37r359e/xH+vwb+/de69/vuST/AMbPv3</w:t>
      </w:r>
    </w:p>
    <w:p>
      <w:pPr>
        <w:pStyle w:val="PreformattedText"/>
        <w:bidi w:val="0"/>
        <w:spacing w:before="0" w:after="0"/>
        <w:jc w:val="left"/>
        <w:rPr/>
      </w:pPr>
      <w:r>
        <w:rPr/>
        <w:t>Xvn5de/of6fTmx/ryPfuvHhTru30/x/wAef9t/T3rrfr1//9G2LcsaaJwpZIyXUMHREQklr8D1OzsQ</w:t>
      </w:r>
    </w:p>
    <w:p>
      <w:pPr>
        <w:pStyle w:val="PreformattedText"/>
        <w:bidi w:val="0"/>
        <w:spacing w:before="0" w:after="0"/>
        <w:jc w:val="left"/>
        <w:rPr/>
      </w:pPr>
      <w:r>
        <w:rPr/>
        <w:t>DYk+wcnmOhA3RT+w0jEcqgKNaugYeo+II2vyO51MbAnnkNxxe3tQtfy6bPDj1Xp2lBqjqggEhkV1Zp</w:t>
      </w:r>
    </w:p>
    <w:p>
      <w:pPr>
        <w:pStyle w:val="PreformattedText"/>
        <w:bidi w:val="0"/>
        <w:spacing w:before="0" w:after="0"/>
        <w:jc w:val="left"/>
        <w:rPr/>
      </w:pPr>
      <w:r>
        <w:rPr/>
        <w:t>OVAcAjRYizE/Rb+n/b+3vXphvOvVW3csEkdNUoysIyzxh7EErckHyN6laWNeBbnTcH3R+GOk54nqsT</w:t>
      </w:r>
    </w:p>
    <w:p>
      <w:pPr>
        <w:pStyle w:val="PreformattedText"/>
        <w:bidi w:val="0"/>
        <w:spacing w:before="0" w:after="0"/>
        <w:jc w:val="left"/>
        <w:rPr/>
      </w:pPr>
      <w:r>
        <w:rPr/>
        <w:t>fepquchWuZPShZGGoft2kAB1J6Rf8f4+7wcD1ZegvmLBfWArR3swKKtyzXCK1yEJ4P1PtQOr8BXpkq</w:t>
      </w:r>
    </w:p>
    <w:p>
      <w:pPr>
        <w:pStyle w:val="PreformattedText"/>
        <w:bidi w:val="0"/>
        <w:spacing w:before="0" w:after="0"/>
        <w:jc w:val="left"/>
        <w:rPr/>
      </w:pPr>
      <w:r>
        <w:rPr/>
        <w:t>zyARKqWuxUXZDY8SBvWwb+oHHu48+qHppldCVsSlyApkUTLwwIMgGl2Yt+OP8AG/vfVa0+zpVYpisk</w:t>
      </w:r>
    </w:p>
    <w:p>
      <w:pPr>
        <w:pStyle w:val="PreformattedText"/>
        <w:bidi w:val="0"/>
        <w:spacing w:before="0" w:after="0"/>
        <w:jc w:val="left"/>
        <w:rPr/>
      </w:pPr>
      <w:r>
        <w:rPr/>
        <w:t>TKwJDoJUfkkkksVC20kg/iw+h9o5/n04tRToyWyjpkj9bKGAkQ6fI8YX8kFWQagPpp/Pspl8zTpfD5</w:t>
      </w:r>
    </w:p>
    <w:p>
      <w:pPr>
        <w:pStyle w:val="PreformattedText"/>
        <w:bidi w:val="0"/>
        <w:spacing w:before="0" w:after="0"/>
        <w:jc w:val="left"/>
        <w:rPr/>
      </w:pPr>
      <w:r>
        <w:rPr/>
        <w:t>E9HB2TKshpofGZJokDAEjhm0oZA2u5WL6LYkc+0RBr0Yx+VOPRrdqCNlQK6hyvkcBQsakeMBnR/UjI</w:t>
      </w:r>
    </w:p>
    <w:p>
      <w:pPr>
        <w:pStyle w:val="PreformattedText"/>
        <w:bidi w:val="0"/>
        <w:spacing w:before="0" w:after="0"/>
        <w:jc w:val="left"/>
        <w:rPr/>
      </w:pPr>
      <w:r>
        <w:rPr/>
        <w:t>SBxbn6e22wSB0qTy6MFt+6yI7gaVVfHyFBaT1PGyFQFufpzext9PbDfZ0pXh8uhvwza5IGjbSpbSjh</w:t>
      </w:r>
    </w:p>
    <w:p>
      <w:pPr>
        <w:pStyle w:val="PreformattedText"/>
        <w:bidi w:val="0"/>
        <w:spacing w:before="0" w:after="0"/>
        <w:jc w:val="left"/>
        <w:rPr/>
      </w:pPr>
      <w:r>
        <w:rPr/>
        <w:t>NKFGYW1FSQdDHSL2uePz7Zbp9T+zoTMR+0KdiAiGzuDrdizFryD1B42Qk6f8PaZ/Pp9fLoRaEpFcBA</w:t>
      </w:r>
    </w:p>
    <w:p>
      <w:pPr>
        <w:pStyle w:val="PreformattedText"/>
        <w:bidi w:val="0"/>
        <w:spacing w:before="0" w:after="0"/>
        <w:jc w:val="left"/>
        <w:rPr/>
      </w:pPr>
      <w:r>
        <w:rPr/>
        <w:t>UCqEYg6dRuzekG5XTY/65+vtMfT16epjpT0iJrAbVqBBZioCi8QPjCEAq/8AUg2tb8/Xw9Oqn+XQi4</w:t>
      </w:r>
    </w:p>
    <w:p>
      <w:pPr>
        <w:pStyle w:val="PreformattedText"/>
        <w:bidi w:val="0"/>
        <w:spacing w:before="0" w:after="0"/>
        <w:jc w:val="left"/>
        <w:rPr/>
      </w:pPr>
      <w:r>
        <w:rPr/>
        <w:t>RVQhpeW40qLCTQXWzELbWdAA/4j2oTFOkrefQ24SpjXxNCrEIFRRG5LK5CoAzWB1KB+T9frz7VIaY6</w:t>
      </w:r>
    </w:p>
    <w:p>
      <w:pPr>
        <w:pStyle w:val="PreformattedText"/>
        <w:bidi w:val="0"/>
        <w:spacing w:before="0" w:after="0"/>
        <w:jc w:val="left"/>
        <w:rPr/>
      </w:pPr>
      <w:r>
        <w:rPr/>
        <w:t>TN/PoYcHVMoC6he4Bumo2IBADjg6gT9Pz7UDI6ZI4noU8TWDVGLEENYk8hhYWWxNyD9fxf28hr9vTT</w:t>
      </w:r>
    </w:p>
    <w:p>
      <w:pPr>
        <w:pStyle w:val="PreformattedText"/>
        <w:bidi w:val="0"/>
        <w:spacing w:before="0" w:after="0"/>
        <w:jc w:val="left"/>
        <w:rPr/>
      </w:pPr>
      <w:r>
        <w:rPr/>
        <w:t>+fQpYecWAbQv7xsZD6nUcjSfwVHCg8i3tSOHSYg19ehGx8p51MvJU30C5axuotwTx/T6e3k9emDx6V</w:t>
      </w:r>
    </w:p>
    <w:p>
      <w:pPr>
        <w:pStyle w:val="PreformattedText"/>
        <w:bidi w:val="0"/>
        <w:spacing w:before="0" w:after="0"/>
        <w:jc w:val="left"/>
        <w:rPr/>
      </w:pPr>
      <w:r>
        <w:rPr/>
        <w:t>tLUcC7WLgC2n1ekeluSNBN+fapfIefTZ8+lFSOWFgTZitjYjkAkgW+mq9z7sOPTBJJpXpwVj+ni544</w:t>
      </w:r>
    </w:p>
    <w:p>
      <w:pPr>
        <w:pStyle w:val="PreformattedText"/>
        <w:bidi w:val="0"/>
        <w:spacing w:before="0" w:after="0"/>
        <w:jc w:val="left"/>
        <w:rPr/>
      </w:pPr>
      <w:r>
        <w:rPr/>
        <w:t>+htwGA+hF/d+tV+eR1mVrji9j9DYf2eSLf6o+9U60esoQFR+bsbf63F7E8j/X97r17PHr00ZtcHT9U</w:t>
      </w:r>
    </w:p>
    <w:p>
      <w:pPr>
        <w:pStyle w:val="PreformattedText"/>
        <w:bidi w:val="0"/>
        <w:spacing w:before="0" w:after="0"/>
        <w:jc w:val="left"/>
        <w:rPr/>
      </w:pPr>
      <w:r>
        <w:rPr/>
        <w:t>BFyT/hZv6f4e9EdbU56YKn0sFawIBNubkkXuSLAD/D3SlOPVwf29J+s06W/sagRyDf63YfWyG30uL+</w:t>
      </w:r>
    </w:p>
    <w:p>
      <w:pPr>
        <w:pStyle w:val="PreformattedText"/>
        <w:bidi w:val="0"/>
        <w:spacing w:before="0" w:after="0"/>
        <w:jc w:val="left"/>
        <w:rPr/>
      </w:pPr>
      <w:r>
        <w:rPr/>
        <w:t>/EYz04v29IrJQsfUOAXVkJIvyeQLgAfk290oOrV6QOWpyE8ZUsWLBHY8rclm02Chv6/X8/X3vy6sPX</w:t>
      </w:r>
    </w:p>
    <w:p>
      <w:pPr>
        <w:pStyle w:val="PreformattedText"/>
        <w:bidi w:val="0"/>
        <w:spacing w:before="0" w:after="0"/>
        <w:jc w:val="left"/>
        <w:rPr/>
      </w:pPr>
      <w:r>
        <w:rPr/>
        <w:t>z6B3cNBrWU3sSbMht6bCxszD9QA4P5/1veiOJ6358cdF03djgbsQVCtIRFYiOUKbnUuphoUWNifUPf</w:t>
      </w:r>
    </w:p>
    <w:p>
      <w:pPr>
        <w:pStyle w:val="PreformattedText"/>
        <w:bidi w:val="0"/>
        <w:spacing w:before="0" w:after="0"/>
        <w:jc w:val="left"/>
        <w:rPr/>
      </w:pPr>
      <w:r>
        <w:rPr/>
        <w:t>jTSfXrQIHHore7adgJroCovICNC3kkJsEtZlQAcE8L/T2mcVxTpQOGei37joP+BHk8pU+p7MhADFdD</w:t>
      </w:r>
    </w:p>
    <w:p>
      <w:pPr>
        <w:pStyle w:val="PreformattedText"/>
        <w:bidi w:val="0"/>
        <w:spacing w:before="0" w:after="0"/>
        <w:jc w:val="left"/>
        <w:rPr/>
      </w:pPr>
      <w:r>
        <w:rPr/>
        <w:t>BQlgiE3PP+tz7SSdLImrUdJWlh8UpVhHa2orBJ4QyatXkAZiwABANwTb/YD2z+XSoHjTh0sKQF5IkY</w:t>
      </w:r>
    </w:p>
    <w:p>
      <w:pPr>
        <w:pStyle w:val="PreformattedText"/>
        <w:bidi w:val="0"/>
        <w:spacing w:before="0" w:after="0"/>
        <w:jc w:val="left"/>
        <w:rPr/>
      </w:pPr>
      <w:r>
        <w:rPr/>
        <w:t>XTWhHpEas/PjA0gB49BuX49tMvE+fTqmpp0oooqhqqBIPEiA6pJ6iLXGjxs0jGBVKSVDgrwf0re/1A</w:t>
      </w:r>
    </w:p>
    <w:p>
      <w:pPr>
        <w:pStyle w:val="PreformattedText"/>
        <w:bidi w:val="0"/>
        <w:spacing w:before="0" w:after="0"/>
        <w:jc w:val="left"/>
        <w:rPr/>
      </w:pPr>
      <w:r>
        <w:rPr/>
        <w:t>HtsaVUlv2DierUJoF/n05zLkXgqIKKkjV5Ekho2SpEDincBKmueSppyfu5mZhGxLFi1zz72pSqFnOC</w:t>
      </w:r>
    </w:p>
    <w:p>
      <w:pPr>
        <w:pStyle w:val="PreformattedText"/>
        <w:bidi w:val="0"/>
        <w:spacing w:before="0" w:after="0"/>
        <w:jc w:val="left"/>
        <w:rPr/>
      </w:pPr>
      <w:r>
        <w:rPr/>
        <w:t>K48+IGDwHn1Rg+lgoHDGfLzOfXy6EbZNYaqpyUMkUijD5p8THCU8dJAsFDRzzzyCK75Cz1YRHa6qqc</w:t>
      </w:r>
    </w:p>
    <w:p>
      <w:pPr>
        <w:pStyle w:val="PreformattedText"/>
        <w:bidi w:val="0"/>
        <w:spacing w:before="0" w:after="0"/>
        <w:jc w:val="left"/>
        <w:rPr/>
      </w:pPr>
      <w:r>
        <w:rPr/>
        <w:t>AEn3qQgeGVYVZK18+OPsGM9UUGrkrgNSn5Z+3jjoesblKh0VYkp9eiSKCeujKUdDEYmqMlkJ2ayQvR</w:t>
      </w:r>
    </w:p>
    <w:p>
      <w:pPr>
        <w:pStyle w:val="PreformattedText"/>
        <w:bidi w:val="0"/>
        <w:spacing w:before="0" w:after="0"/>
        <w:jc w:val="left"/>
        <w:rPr/>
      </w:pPr>
      <w:r>
        <w:rPr/>
        <w:t>0SsxfVpjuAbXNnIgFoSa/Z5+gH5/5+qOag/wCzj1P7P2cOq9e1O45e7sVuqg21Q5H/AEL7KrJoMRNg</w:t>
      </w:r>
    </w:p>
    <w:p>
      <w:pPr>
        <w:pStyle w:val="PreformattedText"/>
        <w:bidi w:val="0"/>
        <w:spacing w:before="0" w:after="0"/>
        <w:jc w:val="left"/>
        <w:rPr/>
      </w:pPr>
      <w:r>
        <w:rPr/>
        <w:t>sHSUO6+35aOsD12a2pJnKykocBtiHcFIIjltM1ZUyremCqNRFFrbm3Ks5/xhuNTUL8vnjy6D9xMJdQ</w:t>
      </w:r>
    </w:p>
    <w:p>
      <w:pPr>
        <w:pStyle w:val="PreformattedText"/>
        <w:bidi w:val="0"/>
        <w:spacing w:before="0" w:after="0"/>
        <w:jc w:val="left"/>
        <w:rPr/>
      </w:pPr>
      <w:r>
        <w:rPr/>
        <w:t>X+yXhQULfMfn0WT5G7Qxe1+hOmd1ZCl/i+V3jkdg13YPZRpZKnYW0avceXePE7BxuTpKKkNZQdf4qg</w:t>
      </w:r>
    </w:p>
    <w:p>
      <w:pPr>
        <w:pStyle w:val="PreformattedText"/>
        <w:bidi w:val="0"/>
        <w:spacing w:before="0" w:after="0"/>
        <w:jc w:val="left"/>
        <w:rPr/>
      </w:pPr>
      <w:r>
        <w:rPr/>
        <w:t>FBLSyyyvNX/c1DAPIA5lbuXllXgATQeZp5n7T0gmUKkZ8zkny+z8urZ+7cDuhOosjuTL5LN56g79xW</w:t>
      </w:r>
    </w:p>
    <w:p>
      <w:pPr>
        <w:pStyle w:val="PreformattedText"/>
        <w:bidi w:val="0"/>
        <w:spacing w:before="0" w:after="0"/>
        <w:jc w:val="left"/>
        <w:rPr/>
      </w:pPr>
      <w:r>
        <w:rPr/>
        <w:t>w8JS7FxtL9jhMhR4agoMXhMNWx4ufCZpm3djMfTR5CrAjSkopY6SyoxWRqAqX06coT/P8Azfz6vJWl</w:t>
      </w:r>
    </w:p>
    <w:p>
      <w:pPr>
        <w:pStyle w:val="PreformattedText"/>
        <w:bidi w:val="0"/>
        <w:spacing w:before="0" w:after="0"/>
        <w:jc w:val="left"/>
        <w:rPr/>
      </w:pPr>
      <w:r>
        <w:rPr/>
        <w:t>ScNTH+DrVWwsOO6kfsHdMuPGMgTNb4p6THCoy1DVyCjzS4ulrKWjpAKncGIgwRnhng1LSuoDsrKLE2</w:t>
      </w:r>
    </w:p>
    <w:p>
      <w:pPr>
        <w:pStyle w:val="PreformattedText"/>
        <w:bidi w:val="0"/>
        <w:spacing w:before="0" w:after="0"/>
        <w:jc w:val="left"/>
        <w:rPr/>
      </w:pPr>
      <w:r>
        <w:rPr/>
        <w:t>40+zpBwJ622+k4N15f+UfSbbbH5ulpeyerMxht5OmChopNq7bx5i3NSbz2zRwFvLS5N6WyZeRYqWmW</w:t>
      </w:r>
    </w:p>
    <w:p>
      <w:pPr>
        <w:pStyle w:val="PreformattedText"/>
        <w:bidi w:val="0"/>
        <w:spacing w:before="0" w:after="0"/>
        <w:jc w:val="left"/>
        <w:rPr/>
      </w:pPr>
      <w:r>
        <w:rPr/>
        <w:t>oSoliEVO3tIwHj1PEZ6UAnwetO7+ap3rXd6/IjI7kTC7a2zgtx7f2ZUbZpduZCLMRy7G2xt6Da+0M3</w:t>
      </w:r>
    </w:p>
    <w:p>
      <w:pPr>
        <w:pStyle w:val="PreformattedText"/>
        <w:bidi w:val="0"/>
        <w:spacing w:before="0" w:after="0"/>
        <w:jc w:val="left"/>
        <w:rPr/>
      </w:pPr>
      <w:r>
        <w:rPr/>
        <w:t>NkDCsjzbsWgnyMr8GreVZrCNolCtFKoBXpM5q1eqsHf76rSjid4oUGm6RNokqYCCbElj6FFzxyePdu</w:t>
      </w:r>
    </w:p>
    <w:p>
      <w:pPr>
        <w:pStyle w:val="PreformattedText"/>
        <w:bidi w:val="0"/>
        <w:spacing w:before="0" w:after="0"/>
        <w:jc w:val="left"/>
        <w:rPr/>
      </w:pPr>
      <w:r>
        <w:rPr/>
        <w:t>JoDjqnT+ktPUyRxSsVpaTzeOop7RyFipaWeQSho5TcFVHpZhwPe+vdOpyGiiFOrBIlIESKyQyXWNgB</w:t>
      </w:r>
    </w:p>
    <w:p>
      <w:pPr>
        <w:pStyle w:val="PreformattedText"/>
        <w:bidi w:val="0"/>
        <w:spacing w:before="0" w:after="0"/>
        <w:jc w:val="left"/>
        <w:rPr/>
      </w:pPr>
      <w:r>
        <w:rPr/>
        <w:t>E3MniQfrYklrf4+/Uz17qJjxImusKmaeINFSxksiNVSqxWVz9LU6nyfU+lbAG/upyevA5J8+naqnps</w:t>
      </w:r>
    </w:p>
    <w:p>
      <w:pPr>
        <w:pStyle w:val="PreformattedText"/>
        <w:bidi w:val="0"/>
        <w:spacing w:before="0" w:after="0"/>
        <w:jc w:val="left"/>
        <w:rPr/>
      </w:pPr>
      <w:r>
        <w:rPr/>
        <w:t>bjsdgKKsMyTxnKbty0cKCpnkks0GJgK3cUUcyszngzP9Taw9tkEsSfLh1sHtpw9ekkoeqrqnM1MURe</w:t>
      </w:r>
    </w:p>
    <w:p>
      <w:pPr>
        <w:pStyle w:val="PreformattedText"/>
        <w:bidi w:val="0"/>
        <w:spacing w:before="0" w:after="0"/>
        <w:jc w:val="left"/>
        <w:rPr/>
      </w:pPr>
      <w:r>
        <w:rPr/>
        <w:t>X/ACOip7r46CnawQS29AnSJb6QB4wWZve6igFOtgGpY9CfhKSOhx9EmQimqjuCqGRqQF0JVssTHbmJ</w:t>
      </w:r>
    </w:p>
    <w:p>
      <w:pPr>
        <w:pStyle w:val="PreformattedText"/>
        <w:bidi w:val="0"/>
        <w:spacing w:before="0" w:after="0"/>
        <w:jc w:val="left"/>
        <w:rPr/>
      </w:pPr>
      <w:r>
        <w:rPr/>
        <w:t>MkjASY0NEaytFvTDHEg5kPuhofPh06MD7elbA+brq+HG0dXNBXZqUUFMZeHmppJoxWVtVUxN6IqpYi</w:t>
      </w:r>
    </w:p>
    <w:p>
      <w:pPr>
        <w:pStyle w:val="PreformattedText"/>
        <w:bidi w:val="0"/>
        <w:spacing w:before="0" w:after="0"/>
        <w:jc w:val="left"/>
        <w:rPr/>
      </w:pPr>
      <w:r>
        <w:rPr/>
        <w:t>AguPGgX6G3vy0qBjq+psiuehSxVJDmN94DDZasaLrfr6DIx1iBPDRTx4OoXI7hfwKdQSoycESWZleo</w:t>
      </w:r>
    </w:p>
    <w:p>
      <w:pPr>
        <w:pStyle w:val="PreformattedText"/>
        <w:bidi w:val="0"/>
        <w:spacing w:before="0" w:after="0"/>
        <w:jc w:val="left"/>
        <w:rPr/>
      </w:pPr>
      <w:r>
        <w:rPr/>
        <w:t>0KGsH5eUrqzw6rmpHl0mdw7mqM5uSqzWN+5mqMhljHtugaMVLrRSzywa/tASXqq5SIoVUkSP/X3ftA</w:t>
      </w:r>
    </w:p>
    <w:p>
      <w:pPr>
        <w:pStyle w:val="PreformattedText"/>
        <w:bidi w:val="0"/>
        <w:spacing w:before="0" w:after="0"/>
        <w:jc w:val="left"/>
        <w:rPr/>
      </w:pPr>
      <w:r>
        <w:rPr/>
        <w:t>wKDpo8a+fSgcAw5NMmP8koZ46ve2VE0NKbyaZDs2jksYxNU1UBjnijZmcqYydCn3UkUJ63/g6A3J7k</w:t>
      </w:r>
    </w:p>
    <w:p>
      <w:pPr>
        <w:pStyle w:val="PreformattedText"/>
        <w:bidi w:val="0"/>
        <w:spacing w:before="0" w:after="0"/>
        <w:jc w:val="left"/>
        <w:rPr/>
      </w:pPr>
      <w:r>
        <w:rPr/>
        <w:t>m3DuLI7rrXkheWaWnwtCUZRjqSo8kdDQYaNYhSUMOPo1LsV0k8n6kn3Yiq08+tGla9GY6gwcGZpKrc</w:t>
      </w:r>
    </w:p>
    <w:p>
      <w:pPr>
        <w:pStyle w:val="PreformattedText"/>
        <w:bidi w:val="0"/>
        <w:spacing w:before="0" w:after="0"/>
        <w:jc w:val="left"/>
        <w:rPr/>
      </w:pPr>
      <w:r>
        <w:rPr/>
        <w:t>dbSSDG0p+2mqKNnu1bUPHS0+ExyxIn3GSzFQkUDmIWiSWT8KSHFHb1ViTjy6X3YPiIqtm4qmhnzeWh</w:t>
      </w:r>
    </w:p>
    <w:p>
      <w:pPr>
        <w:pStyle w:val="PreformattedText"/>
        <w:bidi w:val="0"/>
        <w:spacing w:before="0" w:after="0"/>
        <w:jc w:val="left"/>
        <w:rPr/>
      </w:pPr>
      <w:r>
        <w:rPr/>
        <w:t>FFuLJF3q455UZnzk9KsSnwQ42QCioo0AiiYM3rHuxyKdaQVIY+XSO3zFQ47aW3MNS00OOw9FiqqGml</w:t>
      </w:r>
    </w:p>
    <w:p>
      <w:pPr>
        <w:pStyle w:val="PreformattedText"/>
        <w:bidi w:val="0"/>
        <w:spacing w:before="0" w:after="0"/>
        <w:jc w:val="left"/>
        <w:rPr/>
      </w:pPr>
      <w:r>
        <w:rPr/>
        <w:t>mjLSy1dUqpuneQaLR4kEskWMoCADJN5Qlljb348B6U6seNfPome6snTwUs1NQ0p8tVVpQUUEhklkmm</w:t>
      </w:r>
    </w:p>
    <w:p>
      <w:pPr>
        <w:pStyle w:val="PreformattedText"/>
        <w:bidi w:val="0"/>
        <w:spacing w:before="0" w:after="0"/>
        <w:jc w:val="left"/>
        <w:rPr/>
      </w:pPr>
      <w:r>
        <w:rPr/>
        <w:t>0wzuSL+FGEccUsyKCgJjQfQ+0pc9wHDrRwPnXoMJqVkxWYUSK0kVZisWZL3YzzvUVtYt72kZDEC35U</w:t>
      </w:r>
    </w:p>
    <w:p>
      <w:pPr>
        <w:pStyle w:val="PreformattedText"/>
        <w:bidi w:val="0"/>
        <w:spacing w:before="0" w:after="0"/>
        <w:jc w:val="left"/>
        <w:rPr/>
      </w:pPr>
      <w:r>
        <w:rPr/>
        <w:t>D8e617q9eOVOOsEsKkPOFlXXTUkNM3ru8srBRENXpFo4y7cX0+/V615Vr1CyU8s8iSCSRJqWNgromq</w:t>
      </w:r>
    </w:p>
    <w:p>
      <w:pPr>
        <w:pStyle w:val="PreformattedText"/>
        <w:bidi w:val="0"/>
        <w:spacing w:before="0" w:after="0"/>
        <w:jc w:val="left"/>
        <w:rPr/>
      </w:pPr>
      <w:r>
        <w:rPr/>
        <w:t>63+hdTquIwp55PII92Wg8uPVSeHWKkjSsi850xvTMTpsVjmnNmRIH5sW06pE5K/UDm3u9BUg9a+fUm</w:t>
      </w:r>
    </w:p>
    <w:p>
      <w:pPr>
        <w:pStyle w:val="PreformattedText"/>
        <w:bidi w:val="0"/>
        <w:spacing w:before="0" w:after="0"/>
        <w:jc w:val="left"/>
        <w:rPr/>
      </w:pPr>
      <w:r>
        <w:rPr/>
        <w:t>sqZHNNGxKSxU7RSKQG/cjlkfTc2Da1k+n+8396J1AfLqwr1jVi4WzDTr1Ak/ThUkRLWX0uOLfX6+6H</w:t>
      </w:r>
    </w:p>
    <w:p>
      <w:pPr>
        <w:pStyle w:val="PreformattedText"/>
        <w:bidi w:val="0"/>
        <w:spacing w:before="0" w:after="0"/>
        <w:jc w:val="left"/>
        <w:rPr/>
      </w:pPr>
      <w:r>
        <w:rPr/>
        <w:t>HTgPTxjqjwy+SN0EscnkHHk06HGqLUSCVZgBb+psPbMoqtCMdKIm0sCOI6GXB1zzQIzEx08sz6olKg</w:t>
      </w:r>
    </w:p>
    <w:p>
      <w:pPr>
        <w:pStyle w:val="PreformattedText"/>
        <w:bidi w:val="0"/>
        <w:spacing w:before="0" w:after="0"/>
        <w:jc w:val="left"/>
        <w:rPr/>
      </w:pPr>
      <w:r>
        <w:rPr/>
        <w:t>LOBpcIW/zU/HP503HJAPsnnjC8Pi6EdtJqUE/CT0q0p4a0rBFoDTkCbW3jQIgV2kkF0A8jKCTbTe/9</w:t>
      </w:r>
    </w:p>
    <w:p>
      <w:pPr>
        <w:pStyle w:val="PreformattedText"/>
        <w:bidi w:val="0"/>
        <w:spacing w:before="0" w:after="0"/>
        <w:jc w:val="left"/>
        <w:rPr/>
      </w:pPr>
      <w:r>
        <w:rPr/>
        <w:t>eUJLLUk46XhVfA8+ktl9uxzCajmVZo/M0SRlSkjTsS8hgAQNFZRckE345t7VQ3BFG4HpNParIChFR/</w:t>
      </w:r>
    </w:p>
    <w:p>
      <w:pPr>
        <w:pStyle w:val="PreformattedText"/>
        <w:bidi w:val="0"/>
        <w:spacing w:before="0" w:after="0"/>
        <w:jc w:val="left"/>
        <w:rPr/>
      </w:pPr>
      <w:r>
        <w:rPr/>
        <w:t>l+XST27uLNdc5kVtPOXx9bKizBrSR1FKrhJKequGWByLgPbUoF1PtTPDDfwspHeB+w9IraefbJdSP2</w:t>
      </w:r>
    </w:p>
    <w:p>
      <w:pPr>
        <w:pStyle w:val="PreformattedText"/>
        <w:bidi w:val="0"/>
        <w:spacing w:before="0" w:after="0"/>
        <w:jc w:val="left"/>
        <w:rPr/>
      </w:pPr>
      <w:r>
        <w:rPr/>
        <w:t>Hj6EdHy2DvbDbtokraKriJpQ6z0VQIxV0UQ0ALGupoKmlfQGSYgN9ORf2Br6xmtH0yJg+Y/1ceh9tW</w:t>
      </w:r>
    </w:p>
    <w:p>
      <w:pPr>
        <w:pStyle w:val="PreformattedText"/>
        <w:bidi w:val="0"/>
        <w:spacing w:before="0" w:after="0"/>
        <w:jc w:val="left"/>
        <w:rPr/>
      </w:pPr>
      <w:r>
        <w:rPr/>
        <w:t>5W97HiQCReI+X+UdCvC/3LnxSeOSSN9YWSaGSZV0BIXpvGY76UbQy2JI5s1vaICvDo6Hr011Keabzq</w:t>
      </w:r>
    </w:p>
    <w:p>
      <w:pPr>
        <w:pStyle w:val="PreformattedText"/>
        <w:bidi w:val="0"/>
        <w:spacing w:before="0" w:after="0"/>
        <w:jc w:val="left"/>
        <w:rPr/>
      </w:pPr>
      <w:r>
        <w:rPr/>
        <w:t>kUCRTxedVj03KG0Mulw6MnqIAIJTV/W3u3kQeq18+lntzM10WoPGaiWKpd/ApERWjWFYv2W8TGN3YA</w:t>
      </w:r>
    </w:p>
    <w:p>
      <w:pPr>
        <w:pStyle w:val="PreformattedText"/>
        <w:bidi w:val="0"/>
        <w:spacing w:before="0" w:after="0"/>
        <w:jc w:val="left"/>
        <w:rPr/>
      </w:pPr>
      <w:r>
        <w:rPr/>
        <w:t>SckEqP8fad0AoV8+lkMpI0nLV/l0vMblFDmXTU1PknlqvPTMvgFKy+uCbyIUQawAdXqAP4vf21U5FO</w:t>
      </w:r>
    </w:p>
    <w:p>
      <w:pPr>
        <w:pStyle w:val="PreformattedText"/>
        <w:bidi w:val="0"/>
        <w:spacing w:before="0" w:after="0"/>
        <w:jc w:val="left"/>
        <w:rPr/>
      </w:pPr>
      <w:r>
        <w:rPr/>
        <w:t>lSHzrXoQceRPI1VEYKSSrC1VKsL6oL61jljleNSCslRGBY6LAcc/Wh8q9KEOa8D8v9X+bodduZ+mdK</w:t>
      </w:r>
    </w:p>
    <w:p>
      <w:pPr>
        <w:pStyle w:val="PreformattedText"/>
        <w:bidi w:val="0"/>
        <w:spacing w:before="0" w:after="0"/>
        <w:jc w:val="left"/>
        <w:rPr/>
      </w:pPr>
      <w:r>
        <w:rPr/>
        <w:t>L7oCnjhgtUxQ1HlliakRFoy1LKscumoNyImId+Re+m6aVO0kDPRrBKrBa4px/ydD/icianER1lNTVU</w:t>
      </w:r>
    </w:p>
    <w:p>
      <w:pPr>
        <w:pStyle w:val="PreformattedText"/>
        <w:bidi w:val="0"/>
        <w:spacing w:before="0" w:after="0"/>
        <w:jc w:val="left"/>
        <w:rPr/>
      </w:pPr>
      <w:r>
        <w:rPr/>
        <w:t>oopPsa+NjJ9tBCsa1Ip0hlkDVBq7AyIpQK1lJuPZVIumQ18+j+FtUSkcBg9CfiWT7ehnljijp/LF97</w:t>
      </w:r>
    </w:p>
    <w:p>
      <w:pPr>
        <w:pStyle w:val="PreformattedText"/>
        <w:bidi w:val="0"/>
        <w:spacing w:before="0" w:after="0"/>
        <w:jc w:val="left"/>
        <w:rPr/>
      </w:pPr>
      <w:r>
        <w:rPr/>
        <w:t>rZqcUaFStOsTaRKhDOoWMhmUgmx49ppqnUBx6MIiAqk/n0vYaj7Gkpp5/tarW8SUsaSPT1tzKzQwEI</w:t>
      </w:r>
    </w:p>
    <w:p>
      <w:pPr>
        <w:pStyle w:val="PreformattedText"/>
        <w:bidi w:val="0"/>
        <w:spacing w:before="0" w:after="0"/>
        <w:jc w:val="left"/>
        <w:rPr/>
      </w:pPr>
      <w:r>
        <w:rPr/>
        <w:t>XWWPyN6ZGb6X49lrQF3ahofP06MUfQg8+lzjaxJKkxz0ZgiaKJ2DI5lcuhkkNOKdftmMTEtpVv031H</w:t>
      </w:r>
    </w:p>
    <w:p>
      <w:pPr>
        <w:pStyle w:val="PreformattedText"/>
        <w:bidi w:val="0"/>
        <w:spacing w:before="0" w:after="0"/>
        <w:jc w:val="left"/>
        <w:rPr/>
      </w:pPr>
      <w:r>
        <w:rPr/>
        <w:t>2zJAEUkMa9KkNTw6Eqmzyyy0jDIeakKx1CzMUdjUSa0jiMjsscc3p+hK8tZvxdMWIqvSkBSeGOhowm</w:t>
      </w:r>
    </w:p>
    <w:p>
      <w:pPr>
        <w:pStyle w:val="PreformattedText"/>
        <w:bidi w:val="0"/>
        <w:spacing w:before="0" w:after="0"/>
        <w:jc w:val="left"/>
        <w:rPr/>
      </w:pPr>
      <w:r>
        <w:rPr/>
        <w:t>R8cVMhTynwnXOad/NNZF8UaqCaeKCS5OlSqjVe3HtGzBjQHpUqlR8uhgwE1ClFPMs0niiJpruY/uWE</w:t>
      </w:r>
    </w:p>
    <w:p>
      <w:pPr>
        <w:pStyle w:val="PreformattedText"/>
        <w:bidi w:val="0"/>
        <w:spacing w:before="0" w:after="0"/>
        <w:jc w:val="left"/>
        <w:rPr/>
      </w:pPr>
      <w:r>
        <w:rPr/>
        <w:t>gRWimXS5ijWouQxLEKBpuPbVQtSQa9MSVLcOhJx1WV+zSGeoRqaVpbzKCzxkiJUqWZo1qKaWwKg2AD</w:t>
      </w:r>
    </w:p>
    <w:p>
      <w:pPr>
        <w:pStyle w:val="PreformattedText"/>
        <w:bidi w:val="0"/>
        <w:spacing w:before="0" w:after="0"/>
        <w:jc w:val="left"/>
        <w:rPr/>
      </w:pPr>
      <w:r>
        <w:rPr/>
        <w:t>gjn3dHIZADwP+qvSWRRpckDI6W4rKRZpkZaGBHYgzwQu8izSoC9Oqwll0wWAL2Ba3Fxf2uaRCTQDov</w:t>
      </w:r>
    </w:p>
    <w:p>
      <w:pPr>
        <w:pStyle w:val="PreformattedText"/>
        <w:bidi w:val="0"/>
        <w:spacing w:before="0" w:after="0"/>
        <w:jc w:val="left"/>
        <w:rPr/>
      </w:pPr>
      <w:r>
        <w:rPr/>
        <w:t>0PQGpJ67mykTQxRPSU0L+UBa1g9YNbgpG8cUXHilpxpZG9Shr/AIv7u0ieGFKgH168sTBiwckU4dMe</w:t>
      </w:r>
    </w:p>
    <w:p>
      <w:pPr>
        <w:pStyle w:val="PreformattedText"/>
        <w:bidi w:val="0"/>
        <w:spacing w:before="0" w:after="0"/>
        <w:jc w:val="left"/>
        <w:rPr/>
      </w:pPr>
      <w:r>
        <w:rPr/>
        <w:t>SzP2JkeRNM0sfhoaRWFSCLeWlYK9l0uAbKWJeQ3+oPtDPIYzX8R4DpXDD4gFPhHE9YIM35mRpImlqY</w:t>
      </w:r>
    </w:p>
    <w:p>
      <w:pPr>
        <w:pStyle w:val="PreformattedText"/>
        <w:bidi w:val="0"/>
        <w:spacing w:before="0" w:after="0"/>
        <w:jc w:val="left"/>
        <w:rPr/>
      </w:pPr>
      <w:r>
        <w:rPr/>
        <w:t>YBJVFpjMIDLJIJU84jItFHHZYvqsf0N7n2nE58x3dOG3pWjUU8P9X+XpkrsnFKdEijTJUGphQ1BEsj</w:t>
      </w:r>
    </w:p>
    <w:p>
      <w:pPr>
        <w:pStyle w:val="PreformattedText"/>
        <w:bidi w:val="0"/>
        <w:spacing w:before="0" w:after="0"/>
        <w:jc w:val="left"/>
        <w:rPr/>
      </w:pPr>
      <w:r>
        <w:rPr/>
        <w:t>NZTJURKWMxmZNMSEKQBc/wBfd/FDL8Pn14xlfPNOkZBnK1KvJVDxwq8Fa1QEqzI0VTHFTsI4oQbqsk</w:t>
      </w:r>
    </w:p>
    <w:p>
      <w:pPr>
        <w:pStyle w:val="PreformattedText"/>
        <w:bidi w:val="0"/>
        <w:spacing w:before="0" w:after="0"/>
        <w:jc w:val="left"/>
        <w:rPr/>
      </w:pPr>
      <w:r>
        <w:rPr/>
        <w:t>Dx/pXSGcKVuL+3Y3rWvTbphaefSG3buCMUskJqVFP40DyuwjqFlK+WOEh28lLNHIfSH4drtfgD2ohq</w:t>
      </w:r>
    </w:p>
    <w:p>
      <w:pPr>
        <w:pStyle w:val="PreformattedText"/>
        <w:bidi w:val="0"/>
        <w:spacing w:before="0" w:after="0"/>
        <w:jc w:val="left"/>
        <w:rPr/>
      </w:pPr>
      <w:r>
        <w:rPr/>
        <w:t>0yFRjpiaqL3Ur0R3ubf/APCccccFWGpyNNPLWVMVRI32UIjMkbLIj65I5LcKotrHAPPsU7fAoHivkE</w:t>
      </w:r>
    </w:p>
    <w:p>
      <w:pPr>
        <w:pStyle w:val="PreformattedText"/>
        <w:bidi w:val="0"/>
        <w:spacing w:before="0" w:after="0"/>
        <w:jc w:val="left"/>
        <w:rPr/>
      </w:pPr>
      <w:r>
        <w:rPr/>
        <w:t>0A6B+4zySyGFBQAVJ6q337kpagV1VFSqsEMVTDALVAkjYxCMUzgErLV1SIA0ZGkXsbm/sS2sKuVBPH</w:t>
      </w:r>
    </w:p>
    <w:p>
      <w:pPr>
        <w:pStyle w:val="PreformattedText"/>
        <w:bidi w:val="0"/>
        <w:spacing w:before="0" w:after="0"/>
        <w:jc w:val="left"/>
        <w:rPr/>
      </w:pPr>
      <w:r>
        <w:rPr/>
        <w:t>oN3hOh6Cg/1Y6pJ+b24lyO49r4VWj8NN5Mg6xWnCySLFEsEZBIaGONj6QBpIsPp7HnLkRBuZDwAAH2</w:t>
      </w:r>
    </w:p>
    <w:p>
      <w:pPr>
        <w:pStyle w:val="PreformattedText"/>
        <w:bidi w:val="0"/>
        <w:spacing w:before="0" w:after="0"/>
        <w:jc w:val="left"/>
        <w:rPr/>
      </w:pPr>
      <w:r>
        <w:rPr/>
        <w:t>ceoj5yuQ8lpCPhyf8AJ0UvOFjVZEwggtSVMYEjyapKdcb49RvyJJo1H0tY8fT2JhxX16BTj4tPp0jm</w:t>
      </w:r>
    </w:p>
    <w:p>
      <w:pPr>
        <w:pStyle w:val="PreformattedText"/>
        <w:bidi w:val="0"/>
        <w:spacing w:before="0" w:after="0"/>
        <w:jc w:val="left"/>
        <w:rPr/>
      </w:pPr>
      <w:r>
        <w:rPr/>
        <w:t>f7ipELaAtdjKSUKB44xPDBCr6fqVdWiub3uST/h7erivTFc/l01OWiT1LcI8kTSKAzMTZvpx6CyH6W</w:t>
      </w:r>
    </w:p>
    <w:p>
      <w:pPr>
        <w:pStyle w:val="PreformattedText"/>
        <w:bidi w:val="0"/>
        <w:spacing w:before="0" w:after="0"/>
        <w:jc w:val="left"/>
        <w:rPr/>
      </w:pPr>
      <w:r>
        <w:rPr/>
        <w:t>PvfE9VJ+XSlwlUs8a4+cKxhlcxMAgaOWZAWXyN6Qs5tweAw/x96IA6cQ1FKdLvAVFPBKEnSdg4lxtW</w:t>
      </w:r>
    </w:p>
    <w:p>
      <w:pPr>
        <w:pStyle w:val="PreformattedText"/>
        <w:bidi w:val="0"/>
        <w:spacing w:before="0" w:after="0"/>
        <w:jc w:val="left"/>
        <w:rPr/>
      </w:pPr>
      <w:r>
        <w:rPr/>
        <w:t>kbOjVmEqyFrKCaNDGxqY7iSnYG4sV+h97A9OnFpUD/VTpl3HtqXbRkkppGnw2QMNfgsghMiVlKkrU8</w:t>
      </w:r>
    </w:p>
    <w:p>
      <w:pPr>
        <w:pStyle w:val="PreformattedText"/>
        <w:bidi w:val="0"/>
        <w:spacing w:before="0" w:after="0"/>
        <w:jc w:val="left"/>
        <w:rPr/>
      </w:pPr>
      <w:r>
        <w:rPr/>
        <w:t>8XnC6UyGPDgTJ+q1m+hBPuHHB6pKmhiAar5dIvzKYImLshWVPuGRQwSR3IhqQvHju3pJ+gNiffq9Nn</w:t>
      </w:r>
    </w:p>
    <w:p>
      <w:pPr>
        <w:pStyle w:val="PreformattedText"/>
        <w:bidi w:val="0"/>
        <w:spacing w:before="0" w:after="0"/>
        <w:jc w:val="left"/>
        <w:rPr/>
      </w:pPr>
      <w:r>
        <w:rPr/>
        <w:t>y67mV4WFXGwWRpy7KL6Y6uHURGzW0n7qEkkcck/4e/efHrdB13WSSxRivoWeJado66mkiALxLV2WXx</w:t>
      </w:r>
    </w:p>
    <w:p>
      <w:pPr>
        <w:pStyle w:val="PreformattedText"/>
        <w:bidi w:val="0"/>
        <w:spacing w:before="0" w:after="0"/>
        <w:jc w:val="left"/>
        <w:rPr/>
      </w:pPr>
      <w:r>
        <w:rPr/>
        <w:t>sdQRY6lLEmx5/p73mopx6rQAZ6cS9GSX8mjD5grj6zySnx4bN+l1eSVVa9KkwEymyjRqFuD78K062K</w:t>
      </w:r>
    </w:p>
    <w:p>
      <w:pPr>
        <w:pStyle w:val="PreformattedText"/>
        <w:bidi w:val="0"/>
        <w:spacing w:before="0" w:after="0"/>
        <w:jc w:val="left"/>
        <w:rPr/>
      </w:pPr>
      <w:r>
        <w:rPr/>
        <w:t>A0rg9ZogaV6uiyMDyy01SIMvQROVZpIk0x5KjuFXWYiGRrESKVJ9Le/V6sCPy6dZqCOFIJqSpFZQTy</w:t>
      </w:r>
    </w:p>
    <w:p>
      <w:pPr>
        <w:pStyle w:val="PreformattedText"/>
        <w:bidi w:val="0"/>
        <w:spacing w:before="0" w:after="0"/>
        <w:jc w:val="left"/>
        <w:rPr/>
      </w:pPr>
      <w:r>
        <w:rPr/>
        <w:t>BKGuQFamKVwGSgylOC329XCODY+N76QefevSvXv8HSx2vVnG1bxVNGtViZiwylIyyRNSxTJ4pKujql</w:t>
      </w:r>
    </w:p>
    <w:p>
      <w:pPr>
        <w:pStyle w:val="PreformattedText"/>
        <w:bidi w:val="0"/>
        <w:spacing w:before="0" w:after="0"/>
        <w:jc w:val="left"/>
        <w:rPr/>
      </w:pPr>
      <w:r>
        <w:rPr/>
        <w:t>RpaaA3W0y+unkFzxe7qefp15hjoaMCz4idXpq6TJY3ItTwY6GpjppI5qujd5moq+WYGHGZ+ko/8ANS</w:t>
      </w:r>
    </w:p>
    <w:p>
      <w:pPr>
        <w:pStyle w:val="PreformattedText"/>
        <w:bidi w:val="0"/>
        <w:spacing w:before="0" w:after="0"/>
        <w:jc w:val="left"/>
        <w:rPr/>
      </w:pPr>
      <w:r>
        <w:rPr/>
        <w:t>jyUtdD6ZAYySrtP2dNE16WWN29kaesFftiODKUNXM9S2zKmF4DXVcEf3OQqdrtIp+2zmKRGefFF2F1</w:t>
      </w:r>
    </w:p>
    <w:p>
      <w:pPr>
        <w:pStyle w:val="PreformattedText"/>
        <w:bidi w:val="0"/>
        <w:spacing w:before="0" w:after="0"/>
        <w:jc w:val="left"/>
        <w:rPr/>
      </w:pPr>
      <w:r>
        <w:rPr/>
        <w:t>1QeaI+nxFa069X5dCdt2pwW6sfjsHBVVdemMlGbwNJWrJS5LHBjoyke38tHPC+GysciMZ6CW8UjKzK</w:t>
      </w:r>
    </w:p>
    <w:p>
      <w:pPr>
        <w:pStyle w:val="PreformattedText"/>
        <w:bidi w:val="0"/>
        <w:spacing w:before="0" w:after="0"/>
        <w:jc w:val="left"/>
        <w:rPr/>
      </w:pPr>
      <w:r>
        <w:rPr/>
        <w:t>OSDrSOvFqn5dBvuvGxpk6nIY6pyFFLBU0z0+ZfH0WMrKOBJ2p3kymNpm/yjHUkiGRqqkJlgL3kXQ2r</w:t>
      </w:r>
    </w:p>
    <w:p>
      <w:pPr>
        <w:pStyle w:val="PreformattedText"/>
        <w:bidi w:val="0"/>
        <w:spacing w:before="0" w:after="0"/>
        <w:jc w:val="left"/>
        <w:rPr/>
      </w:pPr>
      <w:r>
        <w:rPr/>
        <w:t>3Xr3QY5mE66uM4+qrEhyCZXd3XYqPs/4mTEvk3ts6GoGmhzQiYSSxoFiqojZ1s1/es9e6MV8d8LuLo</w:t>
      </w:r>
    </w:p>
    <w:p>
      <w:pPr>
        <w:pStyle w:val="PreformattedText"/>
        <w:bidi w:val="0"/>
        <w:spacing w:before="0" w:after="0"/>
        <w:jc w:val="left"/>
        <w:rPr/>
      </w:pPr>
      <w:r>
        <w:rPr/>
        <w:t>rvb4w9/QzNHsnsTfe79ovhKRZKeep6u3Er7K3ZWx0yGZmiDbjFMuNkVp4ayFXUFXRvbMwEiSIPiA/n</w:t>
      </w:r>
    </w:p>
    <w:p>
      <w:pPr>
        <w:pStyle w:val="PreformattedText"/>
        <w:bidi w:val="0"/>
        <w:spacing w:before="0" w:after="0"/>
        <w:jc w:val="left"/>
        <w:rPr/>
      </w:pPr>
      <w:r>
        <w:rPr/>
        <w:t>xH+DpxO1kY8Cekf8x+idqdE/JbdO0euot1psjCYXam6cPLuvxjLNSbmiSvaXG1EJNLWY+r0lY2Ogo+</w:t>
      </w:r>
    </w:p>
    <w:p>
      <w:pPr>
        <w:pStyle w:val="PreformattedText"/>
        <w:bidi w:val="0"/>
        <w:spacing w:before="0" w:after="0"/>
        <w:jc w:val="left"/>
        <w:rPr/>
      </w:pPr>
      <w:r>
        <w:rPr/>
        <w:t>uPSWX3u3kaWJXYDV5061IoVyo4dXAfELtXsLdHYv8ALb7NqafFttTYNdlfjvUDFV8RnkgpKmm3FtzA</w:t>
      </w:r>
    </w:p>
    <w:p>
      <w:pPr>
        <w:pStyle w:val="PreformattedText"/>
        <w:bidi w:val="0"/>
        <w:spacing w:before="0" w:after="0"/>
        <w:jc w:val="left"/>
        <w:rPr/>
      </w:pPr>
      <w:r>
        <w:rPr/>
        <w:t>7jgnp6WfHZStxsks4d3eGtFGVj9TsCluEVYrtB8TDV07GzFompgY63Ctrx1RxsFAh/iFXV5LIY3Gw1</w:t>
      </w:r>
    </w:p>
    <w:p>
      <w:pPr>
        <w:pStyle w:val="PreformattedText"/>
        <w:bidi w:val="0"/>
        <w:spacing w:before="0" w:after="0"/>
        <w:jc w:val="left"/>
        <w:rPr/>
      </w:pPr>
      <w:r>
        <w:rPr/>
        <w:t>wp6aKop6WrkochnKzHUxiiocPQQRF3VQZZWdFJu1iQJTUScDH/ABXRgeFAa9GFwMC4WYUsKCOikioz</w:t>
      </w:r>
    </w:p>
    <w:p>
      <w:pPr>
        <w:pStyle w:val="PreformattedText"/>
        <w:bidi w:val="0"/>
        <w:spacing w:before="0" w:after="0"/>
        <w:jc w:val="left"/>
        <w:rPr/>
      </w:pPr>
      <w:r>
        <w:rPr/>
        <w:t>G8hSEIuuWGanldbkNEI1eAH9Ed4gbKB7f4r8+tGoHDHQv7YqmNFU5HW8suTq2+xQLyIpiKPCoIxwyr</w:t>
      </w:r>
    </w:p>
    <w:p>
      <w:pPr>
        <w:pStyle w:val="PreformattedText"/>
        <w:bidi w:val="0"/>
        <w:spacing w:before="0" w:after="0"/>
        <w:jc w:val="left"/>
        <w:rPr/>
      </w:pPr>
      <w:r>
        <w:rPr/>
        <w:t>Eolax9SEn24gyB5DpJJSta46Hfb0aw0lFCrBhHSxR3Ukh2RAjuptpOtwzH/E+1ycR0mPQh0gFvySAL</w:t>
      </w:r>
    </w:p>
    <w:p>
      <w:pPr>
        <w:pStyle w:val="PreformattedText"/>
        <w:bidi w:val="0"/>
        <w:spacing w:before="0" w:after="0"/>
        <w:jc w:val="left"/>
        <w:rPr/>
      </w:pPr>
      <w:r>
        <w:rPr/>
        <w:t>E/7CxHtZHw6bNK9PcH1/F/8AU/0Nif8AWtx7dHXj/Pqclufr9Rf/ABH0/wBhb271U9SV/wBa3+2P+N</w:t>
      </w:r>
    </w:p>
    <w:p>
      <w:pPr>
        <w:pStyle w:val="PreformattedText"/>
        <w:bidi w:val="0"/>
        <w:spacing w:before="0" w:after="0"/>
        <w:jc w:val="left"/>
        <w:rPr/>
      </w:pPr>
      <w:r>
        <w:rPr/>
        <w:t>zxzf3vrXXO/wDvP9LfT/bgfj37r3XfPIBP0+g/1/pxxbn37r3Xv6j/AGFh+Of95I9+6914Dj+v+9H6</w:t>
      </w:r>
    </w:p>
    <w:p>
      <w:pPr>
        <w:pStyle w:val="PreformattedText"/>
        <w:bidi w:val="0"/>
        <w:spacing w:before="0" w:after="0"/>
        <w:jc w:val="left"/>
        <w:rPr/>
      </w:pPr>
      <w:r>
        <w:rPr/>
        <w:t>fpv+ffuvde+h/rx+ePr/ALf37r3XvzYcD+n9b2Fvzz/t/fuvddW4+lx+f98f6+/de66/4j8g/X/Yf0</w:t>
      </w:r>
    </w:p>
    <w:p>
      <w:pPr>
        <w:pStyle w:val="PreformattedText"/>
        <w:bidi w:val="0"/>
        <w:spacing w:before="0" w:after="0"/>
        <w:jc w:val="left"/>
        <w:rPr/>
      </w:pPr>
      <w:r>
        <w:rPr/>
        <w:t>59+69178f4/wBf6cfUe/de6wt9fxyBe/N+P97H+9e/de6jm1yB/twSfx+f8b+/db6juLAix+nA4/3g</w:t>
      </w:r>
    </w:p>
    <w:p>
      <w:pPr>
        <w:pStyle w:val="PreformattedText"/>
        <w:bidi w:val="0"/>
        <w:spacing w:before="0" w:after="0"/>
        <w:jc w:val="left"/>
        <w:rPr/>
      </w:pPr>
      <w:r>
        <w:rPr/>
        <w:t>/wBB7bNet8Dx6iW/wt+f99/h/vPtrhXqw66B5vxz9ACT9PqLkX+vvePz631MjP8AXjm/05uebH/D3Y</w:t>
      </w:r>
    </w:p>
    <w:p>
      <w:pPr>
        <w:pStyle w:val="PreformattedText"/>
        <w:bidi w:val="0"/>
        <w:spacing w:before="0" w:after="0"/>
        <w:jc w:val="left"/>
        <w:rPr/>
      </w:pPr>
      <w:r>
        <w:rPr/>
        <w:t>fLrROOpI+tzzcfT/bWta3092HWsgmnDrJ9PoLf7Ak35H+t9PdhnrZPn1zt+f6fQf1976rwOOuieOeL</w:t>
      </w:r>
    </w:p>
    <w:p>
      <w:pPr>
        <w:pStyle w:val="PreformattedText"/>
        <w:bidi w:val="0"/>
        <w:spacing w:before="0" w:after="0"/>
        <w:jc w:val="left"/>
        <w:rPr/>
      </w:pPr>
      <w:r>
        <w:rPr/>
        <w:t>254vcf8AEce99aHmKdeufrzf/jf/ABB9+69Xr3+t/j9eP8T+PqL+/de+fXgCPr/tgOL/AIH+v7117h</w:t>
      </w:r>
    </w:p>
    <w:p>
      <w:pPr>
        <w:pStyle w:val="PreformattedText"/>
        <w:bidi w:val="0"/>
        <w:spacing w:before="0" w:after="0"/>
        <w:jc w:val="left"/>
        <w:rPr/>
      </w:pPr>
      <w:r>
        <w:rPr/>
        <w:t>17n+v+P+J5P1/JI9761/g69z+Sbnj/ABPvXVv8HXv98P8Aev8AD+v+t731qnXv9bn8fjjn/Dge/de8</w:t>
      </w:r>
    </w:p>
    <w:p>
      <w:pPr>
        <w:pStyle w:val="PreformattedText"/>
        <w:bidi w:val="0"/>
        <w:spacing w:before="0" w:after="0"/>
        <w:jc w:val="left"/>
        <w:rPr/>
      </w:pPr>
      <w:r>
        <w:rPr/>
        <w:t>zTrwP/FLnj/iffuvY66/x/r9fpz/AIkX9+691//St23DjZ5/IY4pnLMvBQ3AMd3CltIPq4F/ofYQQE</w:t>
      </w:r>
    </w:p>
    <w:p>
      <w:pPr>
        <w:pStyle w:val="PreformattedText"/>
        <w:bidi w:val="0"/>
        <w:spacing w:before="0" w:after="0"/>
        <w:jc w:val="left"/>
        <w:rPr/>
      </w:pPr>
      <w:r>
        <w:rPr/>
        <w:t>cej12weFeiw9g4WY085WLUlpLMRqFgvIRABq9I5BPHt7AAPTRcdV79rY+SMThYyUVtXqHCBY+CB6VI</w:t>
      </w:r>
    </w:p>
    <w:p>
      <w:pPr>
        <w:pStyle w:val="PreformattedText"/>
        <w:bidi w:val="0"/>
        <w:spacing w:before="0" w:after="0"/>
        <w:jc w:val="left"/>
        <w:rPr/>
      </w:pPr>
      <w:r>
        <w:rPr/>
        <w:t>LN+Cfpb26maY6aJrw6q27lpAEqiLXZKgEsryQlR/mwkp1DUSOAR9SRfg+/OMDpk+XVWHZNIVyFQ1o2</w:t>
      </w:r>
    </w:p>
    <w:p>
      <w:pPr>
        <w:pStyle w:val="PreformattedText"/>
        <w:bidi w:val="0"/>
        <w:spacing w:before="0" w:after="0"/>
        <w:jc w:val="left"/>
        <w:rPr/>
      </w:pPr>
      <w:r>
        <w:rPr/>
        <w:t>CFC9h4yfH/AGwV/DA/mxYm/v0JyR15PPoGpCys36SxdY2YoJLqwFkMlzpNrXI+p/1/aofZ05606Zah</w:t>
      </w:r>
    </w:p>
    <w:p>
      <w:pPr>
        <w:pStyle w:val="PreformattedText"/>
        <w:bidi w:val="0"/>
        <w:spacing w:before="0" w:after="0"/>
        <w:jc w:val="left"/>
        <w:rPr/>
      </w:pPr>
      <w:r>
        <w:rPr/>
        <w:t>Dq1AEDUEuxcEs91voBLekfQ/QAn3YdV/wdMr31oLHSmoICoGkFrgoefIFe/qJ/Pu2PXqpB4dLDBEK9</w:t>
      </w:r>
    </w:p>
    <w:p>
      <w:pPr>
        <w:pStyle w:val="PreformattedText"/>
        <w:bidi w:val="0"/>
        <w:spacing w:before="0" w:after="0"/>
        <w:jc w:val="left"/>
        <w:rPr/>
      </w:pPr>
      <w:r>
        <w:rPr/>
        <w:t>KpJmK2ZJLXkDvqJAkIvrANrNx/T2juB5jq6cadGO2W5bw8MrKAgYuDGshuwurslpCnOr6Lb/D2USjj</w:t>
      </w:r>
    </w:p>
    <w:p>
      <w:pPr>
        <w:pStyle w:val="PreformattedText"/>
        <w:bidi w:val="0"/>
        <w:spacing w:before="0" w:after="0"/>
        <w:jc w:val="left"/>
        <w:rPr/>
      </w:pPr>
      <w:r>
        <w:rPr/>
        <w:t>Tj0Ywio6N9soBlp4TLHpkVvHZ4yJBqRCSwA1Le4BH4N7e0h49GCcB6dGr2itoiV8aodBF/UJPAuglw</w:t>
      </w:r>
    </w:p>
    <w:p>
      <w:pPr>
        <w:pStyle w:val="PreformattedText"/>
        <w:bidi w:val="0"/>
        <w:spacing w:before="0" w:after="0"/>
        <w:jc w:val="left"/>
        <w:rPr/>
      </w:pPr>
      <w:r>
        <w:rPr/>
        <w:t>QWZoyTcWHBB+o9snielKZr0YTbTXKyTRrLKpCGR/JrZmXWssS206AB6iL3+p+nth+lK+R6GrAopgRN</w:t>
      </w:r>
    </w:p>
    <w:p>
      <w:pPr>
        <w:pStyle w:val="PreformattedText"/>
        <w:bidi w:val="0"/>
        <w:spacing w:before="0" w:after="0"/>
        <w:jc w:val="left"/>
        <w:rPr/>
      </w:pPr>
      <w:r>
        <w:rPr/>
        <w:t>ehAqmUGypLEti9gxULJqa9uCb3Hto06UJ6V6FLEFwAslhq8tz6gsZuFLM0h/bCA883PP49pX8+lCmt</w:t>
      </w:r>
    </w:p>
    <w:p>
      <w:pPr>
        <w:pStyle w:val="PreformattedText"/>
        <w:bidi w:val="0"/>
        <w:spacing w:before="0" w:after="0"/>
        <w:jc w:val="left"/>
        <w:rPr/>
      </w:pPr>
      <w:r>
        <w:rPr/>
        <w:t>MdCBj9PodlUN6DZmk5jJ+pUn9SWvfldP8AT2mPH5dO1x0qINUkqFlV4ghBEn1V0a+sH9Wp7gA/T+l7</w:t>
      </w:r>
    </w:p>
    <w:p>
      <w:pPr>
        <w:pStyle w:val="PreformattedText"/>
        <w:bidi w:val="0"/>
        <w:spacing w:before="0" w:after="0"/>
        <w:jc w:val="left"/>
        <w:rPr/>
      </w:pPr>
      <w:r>
        <w:rPr/>
        <w:t>e9D7eqkdL/CSWcESx3BKlLKuqRyLQBgGZVBBDE35HtQh/b0lYCprx6FzCVPpjtbyEBEbQ17RC92COR</w:t>
      </w:r>
    </w:p>
    <w:p>
      <w:pPr>
        <w:pStyle w:val="PreformattedText"/>
        <w:bidi w:val="0"/>
        <w:spacing w:before="0" w:after="0"/>
        <w:jc w:val="left"/>
        <w:rPr/>
      </w:pPr>
      <w:r>
        <w:rPr/>
        <w:t>OsdvqbC/09qU6YNehaw9WBZLsETSvAOkekPZl40s7L/U+1a9Mtg/LoVsLUeRo25VX0AFfoBqtySbfr</w:t>
      </w:r>
    </w:p>
    <w:p>
      <w:pPr>
        <w:pStyle w:val="PreformattedText"/>
        <w:bidi w:val="0"/>
        <w:spacing w:before="0" w:after="0"/>
        <w:jc w:val="left"/>
        <w:rPr/>
      </w:pPr>
      <w:r>
        <w:rPr/>
        <w:t>BsD/AL0Pd14kdMOcdDNhGDPEmggIf0em3kC2+v00ob3tz7VKajh0lb5dCHj5frpZbEpx9ORfUdVxYW</w:t>
      </w:r>
    </w:p>
    <w:p>
      <w:pPr>
        <w:pStyle w:val="PreformattedText"/>
        <w:bidi w:val="0"/>
        <w:spacing w:before="0" w:after="0"/>
        <w:jc w:val="left"/>
        <w:rPr/>
      </w:pPr>
      <w:r>
        <w:rPr/>
        <w:t>/259voD9nTDHpXUcnqUs3rUi176lP0a4B/A/P59qRTpliOlZTAA/1UaSf6jUOCBwbkn/YD26Omjw4Z</w:t>
      </w:r>
    </w:p>
    <w:p>
      <w:pPr>
        <w:pStyle w:val="PreformattedText"/>
        <w:bidi w:val="0"/>
        <w:spacing w:before="0" w:after="0"/>
        <w:jc w:val="left"/>
        <w:rPr/>
      </w:pPr>
      <w:r>
        <w:rPr/>
        <w:t>r06jiwYAfXnUQo/pYDm1vyPdqdV9OsqIbAghgTcm/wCm/wDqieLED/Ye90HWq8KdO0MdwDYhbMP1Fl</w:t>
      </w:r>
    </w:p>
    <w:p>
      <w:pPr>
        <w:pStyle w:val="PreformattedText"/>
        <w:bidi w:val="0"/>
        <w:spacing w:before="0" w:after="0"/>
        <w:jc w:val="left"/>
        <w:rPr/>
      </w:pPr>
      <w:r>
        <w:rPr/>
        <w:t>J/wJOokD3YL1r/AAdemiYj08gKSADyxJ4H09Nvp/j78VxjqwI6TtZCxuSGuDpAcXBBB9K6ubWH0+vt</w:t>
      </w:r>
    </w:p>
    <w:p>
      <w:pPr>
        <w:pStyle w:val="PreformattedText"/>
        <w:bidi w:val="0"/>
        <w:spacing w:before="0" w:after="0"/>
        <w:jc w:val="left"/>
        <w:rPr/>
      </w:pPr>
      <w:r>
        <w:rPr/>
        <w:t>sr1bUa56TdShCte4BsAeLEf6lyB6wbWH0I96A6vU06SmRhBd20jTyGNyVA+ptchWBH5+vP196Ioer5</w:t>
      </w:r>
    </w:p>
    <w:p>
      <w:pPr>
        <w:pStyle w:val="PreformattedText"/>
        <w:bidi w:val="0"/>
        <w:spacing w:before="0" w:after="0"/>
        <w:jc w:val="left"/>
        <w:rPr/>
      </w:pPr>
      <w:r>
        <w:rPr/>
        <w:t>xXh0icpCJr3DE6Hb8nw/QkKbWW4FiOTaw9tkUOOHV89BTnaUnUzLYycC6sSiEW1s1rKroOeSR+Pe2+</w:t>
      </w:r>
    </w:p>
    <w:p>
      <w:pPr>
        <w:pStyle w:val="PreformattedText"/>
        <w:bidi w:val="0"/>
        <w:spacing w:before="0" w:after="0"/>
        <w:jc w:val="left"/>
        <w:rPr/>
      </w:pPr>
      <w:r>
        <w:rPr/>
        <w:t>3rfrTj0Be56EOJYgoI8YMX/HM3JKsGRV16f6G1r+/AHh1sDPHosm8MMCJjaMaAUkGi4Z2LM4Y6W9II</w:t>
      </w:r>
    </w:p>
    <w:p>
      <w:pPr>
        <w:pStyle w:val="PreformattedText"/>
        <w:bidi w:val="0"/>
        <w:spacing w:before="0" w:after="0"/>
        <w:jc w:val="left"/>
        <w:rPr/>
      </w:pPr>
      <w:r>
        <w:rPr/>
        <w:t>5FuLf09sSDy6cBAHRV9zURjnkXguqSoikOCCDbyANpIDfgG4AsQB7QyD9vSqFqtxx0GtPTPAwdmCqX</w:t>
      </w:r>
    </w:p>
    <w:p>
      <w:pPr>
        <w:pStyle w:val="PreformattedText"/>
        <w:bidi w:val="0"/>
        <w:spacing w:before="0" w:after="0"/>
        <w:jc w:val="left"/>
        <w:rPr/>
      </w:pPr>
      <w:r>
        <w:rPr/>
        <w:t>aFQwGuNWA8gBYXcsebEcWsPbBHS8Hh6dKfHRpqhLeUlGIkAayxExsDGDzC0bLbUAunn6/X223mB04v</w:t>
      </w:r>
    </w:p>
    <w:p>
      <w:pPr>
        <w:pStyle w:val="PreformattedText"/>
        <w:bidi w:val="0"/>
        <w:spacing w:before="0" w:after="0"/>
        <w:jc w:val="left"/>
        <w:rPr/>
      </w:pPr>
      <w:r>
        <w:rPr/>
        <w:t>kT69K6kWwj/UHDuw1M62+qojrqD+UA6vrYqL/T2mcnNOlCgceI6doEPiVbWMlQrOrMGEcCSeYRAtqJ</w:t>
      </w:r>
    </w:p>
    <w:p>
      <w:pPr>
        <w:pStyle w:val="PreformattedText"/>
        <w:bidi w:val="0"/>
        <w:spacing w:before="0" w:after="0"/>
        <w:jc w:val="left"/>
        <w:rPr/>
      </w:pPr>
      <w:r>
        <w:rPr/>
        <w:t>QyKCwB+h/HupbuFPIf4etUwajJP8h0qtuMI3ZaNqdZchlP4hkZTPK+urrhZ2iaLlqgxQooUDxqLXF/</w:t>
      </w:r>
    </w:p>
    <w:p>
      <w:pPr>
        <w:pStyle w:val="PreformattedText"/>
        <w:bidi w:val="0"/>
        <w:spacing w:before="0" w:after="0"/>
        <w:jc w:val="left"/>
        <w:rPr/>
      </w:pPr>
      <w:r>
        <w:rPr/>
        <w:t>bjEYJBIC0Ap5D/ACdNAEiinJapNfM9IXfmf3L2O8ez9lZKn2711DRZA9idkfdUsBlwdEjvVbW2eJpC</w:t>
      </w:r>
    </w:p>
    <w:p>
      <w:pPr>
        <w:pStyle w:val="PreformattedText"/>
        <w:bidi w:val="0"/>
        <w:spacing w:before="0" w:after="0"/>
        <w:jc w:val="left"/>
        <w:rPr/>
      </w:pPr>
      <w:r>
        <w:rPr/>
        <w:t>zTzVEBfJzSBI5vGsBOlnubWcSW4Es4Jnr2p8zwLfYOHp0XXTtMxjhIEIHc3y9B/l9eHXPbnUEO48JB</w:t>
      </w:r>
    </w:p>
    <w:p>
      <w:pPr>
        <w:pStyle w:val="PreformattedText"/>
        <w:bidi w:val="0"/>
        <w:spacing w:before="0" w:after="0"/>
        <w:jc w:val="left"/>
        <w:rPr/>
      </w:pPr>
      <w:r>
        <w:rPr/>
        <w:t>BHIlNg5cfQbawVdQQVNHUQ027p0pc3nc5uHJRgZCpxOFptFHTQRx08E3mljADKfZl9Tpc/xZJ/LgAB</w:t>
      </w:r>
    </w:p>
    <w:p>
      <w:pPr>
        <w:pStyle w:val="PreformattedText"/>
        <w:bidi w:val="0"/>
        <w:spacing w:before="0" w:after="0"/>
        <w:jc w:val="left"/>
        <w:rPr/>
      </w:pPr>
      <w:r>
        <w:rPr/>
        <w:t>6nosaEEcaDh+35/Z0pPmjsXE5H407LkxiS0ON6l7Bw+BipKynrc3g6jbVVXK22cvveSBoqDF7apq1a</w:t>
      </w:r>
    </w:p>
    <w:p>
      <w:pPr>
        <w:pStyle w:val="PreformattedText"/>
        <w:bidi w:val="0"/>
        <w:spacing w:before="0" w:after="0"/>
        <w:jc w:val="left"/>
        <w:rPr/>
      </w:pPr>
      <w:r>
        <w:rPr/>
        <w:t>eviqKanaSKqKs8t20sqsXPjuW4utfz8/n8uk10o8JacFNPy8j9nVlYxuH3T0JDUUv3O48vuTC4ZRnK</w:t>
      </w:r>
    </w:p>
    <w:p>
      <w:pPr>
        <w:pStyle w:val="PreformattedText"/>
        <w:bidi w:val="0"/>
        <w:spacing w:before="0" w:after="0"/>
        <w:jc w:val="left"/>
        <w:rPr/>
      </w:pPr>
      <w:r>
        <w:rPr/>
        <w:t>g/dbvrjW1a1FdS7cnZKM4WiwORnZqCnp0iMVRNGX1NGW93jJWU+g/Z/q+3qp7o/njrTi7g2DnsB2L3</w:t>
      </w:r>
    </w:p>
    <w:p>
      <w:pPr>
        <w:pStyle w:val="PreformattedText"/>
        <w:bidi w:val="0"/>
        <w:spacing w:before="0" w:after="0"/>
        <w:jc w:val="left"/>
        <w:rPr/>
      </w:pPr>
      <w:r>
        <w:rPr/>
        <w:t>Bsvdrw5utxdDuvaWKpauTz1gz20MvQR5PHYWs8EclRVPt2rjNStKnhC09SvpYE+zpSCFI6LWBBYHj1</w:t>
      </w:r>
    </w:p>
    <w:p>
      <w:pPr>
        <w:pStyle w:val="PreformattedText"/>
        <w:bidi w:val="0"/>
        <w:spacing w:before="0" w:after="0"/>
        <w:jc w:val="left"/>
        <w:rPr/>
      </w:pPr>
      <w:r>
        <w:rPr/>
        <w:t>dPsD5XbLov5Le4qSk37WQVeydi5fpzdM+Oqp8lVVO2sFlaJanZm3qisnSro8/wBh1uTallyFQFijoS</w:t>
      </w:r>
    </w:p>
    <w:p>
      <w:pPr>
        <w:pStyle w:val="PreformattedText"/>
        <w:bidi w:val="0"/>
        <w:spacing w:before="0" w:after="0"/>
        <w:jc w:val="left"/>
        <w:rPr/>
      </w:pPr>
      <w:r>
        <w:rPr/>
        <w:t>0dPHK0JIaMZM4NMcenNQ8Ejz4daUvYe7ajdu79x7oqhHT/AMWrXno6CCaWopcdSKiR0mNpHkPmOOx1</w:t>
      </w:r>
    </w:p>
    <w:p>
      <w:pPr>
        <w:pStyle w:val="PreformattedText"/>
        <w:bidi w:val="0"/>
        <w:spacing w:before="0" w:after="0"/>
        <w:jc w:val="left"/>
        <w:rPr/>
      </w:pPr>
      <w:r>
        <w:rPr/>
        <w:t>IiRQoLKEQBQBx7Un06T9IumBWMaGKzSM7lixSTQpu6axyXL31W/PHvXAde6cVcRxEo4WIIpTRZvLJH</w:t>
      </w:r>
    </w:p>
    <w:p>
      <w:pPr>
        <w:pStyle w:val="PreformattedText"/>
        <w:bidi w:val="0"/>
        <w:spacing w:before="0" w:after="0"/>
        <w:jc w:val="left"/>
        <w:rPr/>
      </w:pPr>
      <w:r>
        <w:rPr/>
        <w:t>Z2D+TgLTR8nnkkf7HdaDHDrXXODXOQoZH1oAqAE6XlUaFjLAaNMSjUb6Rz78CM1PW+nTIVr4+OhwtJ</w:t>
      </w:r>
    </w:p>
    <w:p>
      <w:pPr>
        <w:pStyle w:val="PreformattedText"/>
        <w:bidi w:val="0"/>
        <w:spacing w:before="0" w:after="0"/>
        <w:jc w:val="left"/>
        <w:rPr/>
      </w:pPr>
      <w:r>
        <w:rPr/>
        <w:t>NAZWf7hpbnivrI1BqnWTWrfYU9hGq/QjUeSPda1Bp144KjpprqysaRKeidhJOpglqYmi8708CpD4yo</w:t>
      </w:r>
    </w:p>
    <w:p>
      <w:pPr>
        <w:pStyle w:val="PreformattedText"/>
        <w:bidi w:val="0"/>
        <w:spacing w:before="0" w:after="0"/>
        <w:jc w:val="left"/>
        <w:rPr/>
      </w:pPr>
      <w:r>
        <w:rPr/>
        <w:t>YiGIKtix5PJv7bqOJ69kYHT9hcLNmq+DERMsOPoKGtzeaqwgMNNiaCnaasq5yGjCxyBVQtquS6KLs3</w:t>
      </w:r>
    </w:p>
    <w:p>
      <w:pPr>
        <w:pStyle w:val="PreformattedText"/>
        <w:bidi w:val="0"/>
        <w:spacing w:before="0" w:after="0"/>
        <w:jc w:val="left"/>
        <w:rPr/>
      </w:pPr>
      <w:r>
        <w:rPr/>
        <w:t>upbTUnj04iknSOAFelnHmp6+aTM1Xjoo5FjosBTSW0UqBQKjwRMiqr/bxgNKv1fSL2X3vurgZ63xye</w:t>
      </w:r>
    </w:p>
    <w:p>
      <w:pPr>
        <w:pStyle w:val="PreformattedText"/>
        <w:bidi w:val="0"/>
        <w:spacing w:before="0" w:after="0"/>
        <w:jc w:val="left"/>
        <w:rPr/>
      </w:pPr>
      <w:r>
        <w:rPr/>
        <w:t>lVtiaepOVy80qUP29LFQUs0ljHAdTpBDEQVKhKeAyPKvq0wE3uw97U0OevZ6U24ctQ7e2N/DZbR1uW</w:t>
      </w:r>
    </w:p>
    <w:p>
      <w:pPr>
        <w:pStyle w:val="PreformattedText"/>
        <w:bidi w:val="0"/>
        <w:spacing w:before="0" w:after="0"/>
        <w:jc w:val="left"/>
        <w:rPr/>
      </w:pPr>
      <w:r>
        <w:rPr/>
        <w:t>qljrNM6yTwYzHrG1BjJxA1hVZmeZqvIW1MGVEJ1Lb3oatRI+EdXZgsYBOT0n9mtnZqyIYcxU+ZrYHI</w:t>
      </w:r>
    </w:p>
    <w:p>
      <w:pPr>
        <w:pStyle w:val="PreformattedText"/>
        <w:bidi w:val="0"/>
        <w:spacing w:before="0" w:after="0"/>
        <w:jc w:val="left"/>
        <w:rPr/>
      </w:pPr>
      <w:r>
        <w:rPr/>
        <w:t>rJIf8Acjg6NitPSZCDXq+1rZ6VnjpIgGaINrAEjLZ41HHqikkinTrvDHrT0oxEEFXTY/HVVZLj8bPG</w:t>
      </w:r>
    </w:p>
    <w:p>
      <w:pPr>
        <w:pStyle w:val="PreformattedText"/>
        <w:bidi w:val="0"/>
        <w:spacing w:before="0" w:after="0"/>
        <w:jc w:val="left"/>
        <w:rPr/>
      </w:pPr>
      <w:r>
        <w:rPr/>
        <w:t>qJUSrHH/ABTPZW0sjNmaif0QxMTGnIQ31H3YVapA6q3SUxeNq89l8NgaNElyWTqDFQ0kEaeSggq1ga</w:t>
      </w:r>
    </w:p>
    <w:p>
      <w:pPr>
        <w:pStyle w:val="PreformattedText"/>
        <w:bidi w:val="0"/>
        <w:spacing w:before="0" w:after="0"/>
        <w:jc w:val="left"/>
        <w:rPr/>
      </w:pPr>
      <w:r>
        <w:rPr/>
        <w:t>pmmEhCU60mPKxA/UvI5JFifdgDjpv/AAdHV2hPiduUmMKrSw4nabZelxlQFFa+WylTTTy1uTignmgj</w:t>
      </w:r>
    </w:p>
    <w:p>
      <w:pPr>
        <w:pStyle w:val="PreformattedText"/>
        <w:bidi w:val="0"/>
        <w:spacing w:before="0" w:after="0"/>
        <w:jc w:val="left"/>
        <w:rPr/>
      </w:pPr>
      <w:r>
        <w:rPr/>
        <w:t>VcJTUzqkyl1EnquWdbvdUJNa9Z8ZV5LaeHqeyqjWMzmaVKvE1TUqwtT12RgqP4FioaTxeOLH0dEwlq</w:t>
      </w:r>
    </w:p>
    <w:p>
      <w:pPr>
        <w:pStyle w:val="PreformattedText"/>
        <w:bidi w:val="0"/>
        <w:spacing w:before="0" w:after="0"/>
        <w:jc w:val="left"/>
        <w:rPr/>
      </w:pPr>
      <w:r>
        <w:rPr/>
        <w:t>XK3CB5QDLKvv1f29epgHyPRbOycuKbHwxbkraqSrhhkyWToFp56DyVqLLDg8dLThrw0C0ztUCH0rEs</w:t>
      </w:r>
    </w:p>
    <w:p>
      <w:pPr>
        <w:pStyle w:val="PreformattedText"/>
        <w:bidi w:val="0"/>
        <w:spacing w:before="0" w:after="0"/>
        <w:jc w:val="left"/>
        <w:rPr/>
      </w:pPr>
      <w:r>
        <w:rPr/>
        <w:t>l+ZHY+6sRQVNOrKKnosktbNHTS7tqY6Znxi1FPtyiZWCNmKpFesyKq4Kzw4SlKs7ktrqHRTex9sUXu</w:t>
      </w:r>
    </w:p>
    <w:p>
      <w:pPr>
        <w:pStyle w:val="PreformattedText"/>
        <w:bidi w:val="0"/>
        <w:spacing w:before="0" w:after="0"/>
        <w:jc w:val="left"/>
        <w:rPr/>
      </w:pPr>
      <w:r>
        <w:rPr/>
        <w:t>Pn1fgNVOkutLPT7TxM0lnbN5fMV8SOpBqDRiPGy1DNpKsEieUBuLM1j9PeioCg9exp6z/bOkuIgsRB</w:t>
      </w:r>
    </w:p>
    <w:p>
      <w:pPr>
        <w:pStyle w:val="PreformattedText"/>
        <w:bidi w:val="0"/>
        <w:spacing w:before="0" w:after="0"/>
        <w:jc w:val="left"/>
        <w:rPr/>
      </w:pPr>
      <w:r>
        <w:rPr/>
        <w:t>RYwZSV5F1rGawTCj+6W3jukKEgfXkKfftPy8uvVGKHA6TVFH9/WyzCZaemaRHr5X/RQR6gizSkW1LK</w:t>
      </w:r>
    </w:p>
    <w:p>
      <w:pPr>
        <w:pStyle w:val="PreformattedText"/>
        <w:bidi w:val="0"/>
        <w:spacing w:before="0" w:after="0"/>
        <w:jc w:val="left"/>
        <w:rPr/>
      </w:pPr>
      <w:r>
        <w:rPr/>
        <w:t>SFCr6ixtb8+/cKDqgySfLrBk0tKscQkSkiZzFA66JYzr9U0xU6WqZWAY6SdIAH0F/ewQeA63Q4ocdd</w:t>
      </w:r>
    </w:p>
    <w:p>
      <w:pPr>
        <w:pStyle w:val="PreformattedText"/>
        <w:bidi w:val="0"/>
        <w:spacing w:before="0" w:after="0"/>
        <w:jc w:val="left"/>
        <w:rPr/>
      </w:pPr>
      <w:r>
        <w:rPr/>
        <w:t>tN54AKkHzRkI0wVdTLKFZJJjfUWDr9R6rcnj3onyHVhwyc9ZCnjLF2BWRQQ3i1FrgqXjRT6rjn/W/p</w:t>
      </w:r>
    </w:p>
    <w:p>
      <w:pPr>
        <w:pStyle w:val="PreformattedText"/>
        <w:bidi w:val="0"/>
        <w:spacing w:before="0" w:after="0"/>
        <w:jc w:val="left"/>
        <w:rPr/>
      </w:pPr>
      <w:r>
        <w:rPr/>
        <w:t>7r+XW+A65JKaN4jywZWZmX1grq0tIgA4I4DXBIPupXVUdbD6SOhO29XRiAzxmaWnkeKLI0aWNQI9AV</w:t>
      </w:r>
    </w:p>
    <w:p>
      <w:pPr>
        <w:pStyle w:val="PreformattedText"/>
        <w:bidi w:val="0"/>
        <w:spacing w:before="0" w:after="0"/>
        <w:jc w:val="left"/>
        <w:rPr/>
      </w:pPr>
      <w:r>
        <w:rPr/>
        <w:t>KqE8GOWKx/c4PFri/stniINCM+R8ujW1lBGpSdPmP8o6GjCwUmSH2UFUDPrhminULDU1dJHY/cTxvr</w:t>
      </w:r>
    </w:p>
    <w:p>
      <w:pPr>
        <w:pStyle w:val="PreformattedText"/>
        <w:bidi w:val="0"/>
        <w:spacing w:before="0" w:after="0"/>
        <w:jc w:val="left"/>
        <w:rPr/>
      </w:pPr>
      <w:r>
        <w:rPr/>
        <w:t>Zp2TSHA1AfgafZLNrQ6iuP5A9Ca1CSLpD92PtI9T1KgjlpK+tirmsryqgqZAJUV9SRvNTiwCeqwmCm</w:t>
      </w:r>
    </w:p>
    <w:p>
      <w:pPr>
        <w:pStyle w:val="PreformattedText"/>
        <w:bidi w:val="0"/>
        <w:spacing w:before="0" w:after="0"/>
        <w:jc w:val="left"/>
        <w:rPr/>
      </w:pPr>
      <w:r>
        <w:rPr/>
        <w:t>62uBa/tsmqKU49KEBV2DjB/1Y/y9JzN7cgLzKqLLFVWk8VTpkjqDZopYIhGNKiT0sshsbni35dhlYU</w:t>
      </w:r>
    </w:p>
    <w:p>
      <w:pPr>
        <w:pStyle w:val="PreformattedText"/>
        <w:bidi w:val="0"/>
        <w:spacing w:before="0" w:after="0"/>
        <w:jc w:val="left"/>
        <w:rPr/>
      </w:pPr>
      <w:r>
        <w:rPr/>
        <w:t>OqhHp0nntEeoIqp6CVF3DsKvjy+Jlkhp46i1PL5JC1PZj5aOoiVifEoFmSQWtY/n2bVgvozFIKtTP+</w:t>
      </w:r>
    </w:p>
    <w:p>
      <w:pPr>
        <w:pStyle w:val="PreformattedText"/>
        <w:bidi w:val="0"/>
        <w:spacing w:before="0" w:after="0"/>
        <w:jc w:val="left"/>
        <w:rPr/>
      </w:pPr>
      <w:r>
        <w:rPr/>
        <w:t>cf7HRE0Vxt0vjREhK4P+Q9HY6z7pod8wQY6VqXHZ5KfTPTPULCuRYlS09E7BNMj20qik6Dz+eQnuGz</w:t>
      </w:r>
    </w:p>
    <w:p>
      <w:pPr>
        <w:pStyle w:val="PreformattedText"/>
        <w:bidi w:val="0"/>
        <w:spacing w:before="0" w:after="0"/>
        <w:jc w:val="left"/>
        <w:rPr/>
      </w:pPr>
      <w:r>
        <w:rPr/>
        <w:t>TWrF4FZoaV4cOhpt2/x3apFKQs/wA/P7Oh5WIVaqzQzwSszqKYxoJnOgilnePU4jgjC3Vr3Ykki+kA</w:t>
      </w:r>
    </w:p>
    <w:p>
      <w:pPr>
        <w:pStyle w:val="PreformattedText"/>
        <w:bidi w:val="0"/>
        <w:spacing w:before="0" w:after="0"/>
        <w:jc w:val="left"/>
        <w:rPr/>
      </w:pPr>
      <w:r>
        <w:rPr/>
        <w:t>nAr9vQhDErXz6Y3nahl8atURaYTXz/VZYogy+TxSsXfRr0jjhn4IH5ppqfl1rWR8j0v8LmH0gJ9u3l</w:t>
      </w:r>
    </w:p>
    <w:p>
      <w:pPr>
        <w:pStyle w:val="PreformattedText"/>
        <w:bidi w:val="0"/>
        <w:spacing w:before="0" w:after="0"/>
        <w:jc w:val="left"/>
        <w:rPr/>
      </w:pPr>
      <w:r>
        <w:rPr/>
        <w:t>mYwxzv4LvJGoITyhkMjzXDoQANK/1t7akQA1A6XwXJoVx/g6GPb2TSnUERSyTGnZY45EVyGWSOSVBA</w:t>
      </w:r>
    </w:p>
    <w:p>
      <w:pPr>
        <w:pStyle w:val="PreformattedText"/>
        <w:bidi w:val="0"/>
        <w:spacing w:before="0" w:after="0"/>
        <w:jc w:val="left"/>
        <w:rPr/>
      </w:pPr>
      <w:r>
        <w:rPr/>
        <w:t>7E/bI1lW4LkXt9Bdlh0ZRyAinn0sMXlWp4VhV6XyMs1U4nKR0qsrxFhWFowKqmqPGAZWNwljwRf22w</w:t>
      </w:r>
    </w:p>
    <w:p>
      <w:pPr>
        <w:pStyle w:val="PreformattedText"/>
        <w:bidi w:val="0"/>
        <w:spacing w:before="0" w:after="0"/>
        <w:jc w:val="left"/>
        <w:rPr/>
      </w:pPr>
      <w:r>
        <w:rPr/>
        <w:t>RgQelMRKn5/wAvz9ejCbW3BLG1JHPFIsrQiGnVZnhpHuX1RynVLJDLPExELyRq4Q6mPN/aSa3QpVTg</w:t>
      </w:r>
    </w:p>
    <w:p>
      <w:pPr>
        <w:pStyle w:val="PreformattedText"/>
        <w:bidi w:val="0"/>
        <w:spacing w:before="0" w:after="0"/>
        <w:jc w:val="left"/>
        <w:rPr/>
      </w:pPr>
      <w:r>
        <w:rPr/>
        <w:t>cej23m0soatf5f6vTobsLuFvu40aKopkqZ0ShiniEdDTqv8Ak8SxTxyIjKViN0AfUBq1f0LpoRpqnE</w:t>
      </w:r>
    </w:p>
    <w:p>
      <w:pPr>
        <w:pStyle w:val="PreformattedText"/>
        <w:bidi w:val="0"/>
        <w:spacing w:before="0" w:after="0"/>
        <w:jc w:val="left"/>
        <w:rPr/>
      </w:pPr>
      <w:r>
        <w:rPr/>
        <w:t>cejiCTuAIOeHp0ItLkI55qtqesppI3xdRTVkTtMlSjVaeGjNLEQPs5EkNwCLgX/HtHpIFSOjBMkjVi</w:t>
      </w:r>
    </w:p>
    <w:p>
      <w:pPr>
        <w:pStyle w:val="PreformattedText"/>
        <w:bidi w:val="0"/>
        <w:spacing w:before="0" w:after="0"/>
        <w:jc w:val="left"/>
        <w:rPr/>
      </w:pPr>
      <w:r>
        <w:rPr/>
        <w:t>mf8AJ0JWAzVJFSwQmsq0WZoIwmSikaOMxrEojTTZqGR44fKbgo45uAblNPEzioX9n+rPS+B0GCT+fQ</w:t>
      </w:r>
    </w:p>
    <w:p>
      <w:pPr>
        <w:pStyle w:val="PreformattedText"/>
        <w:bidi w:val="0"/>
        <w:spacing w:before="0" w:after="0"/>
        <w:jc w:val="left"/>
        <w:rPr/>
      </w:pPr>
      <w:r>
        <w:rPr/>
        <w:t>gUeUjMaxBI6kU8iPLPqihaf7iO8ehotVDKft0UgXs5uOTz7Qm0c1PDpUsoGBnoQ8VlpAEAajmlTyPF</w:t>
      </w:r>
    </w:p>
    <w:p>
      <w:pPr>
        <w:pStyle w:val="PreformattedText"/>
        <w:bidi w:val="0"/>
        <w:spacing w:before="0" w:after="0"/>
        <w:jc w:val="left"/>
        <w:rPr/>
      </w:pPr>
      <w:r>
        <w:rPr/>
        <w:t>FSVMvlNKkJinqWo9TPB4oyNLxh1BBGkW9oZIljJGel6NUDI6WW392vj6VYZKma1QIYWWOSVJ1nWoX7</w:t>
      </w:r>
    </w:p>
    <w:p>
      <w:pPr>
        <w:pStyle w:val="PreformattedText"/>
        <w:bidi w:val="0"/>
        <w:spacing w:before="0" w:after="0"/>
        <w:jc w:val="left"/>
        <w:rPr/>
      </w:pPr>
      <w:r>
        <w:rPr/>
        <w:t>SnDTJF5BLqIDpb9N7AD2gnDE1XgOnDpIFV6Fmh3RUJDNItVraphqIyzxRVCVEgkAaVTGjFHgT0yaib</w:t>
      </w:r>
    </w:p>
    <w:p>
      <w:pPr>
        <w:pStyle w:val="PreformattedText"/>
        <w:bidi w:val="0"/>
        <w:spacing w:before="0" w:after="0"/>
        <w:jc w:val="left"/>
        <w:rPr/>
      </w:pPr>
      <w:r>
        <w:rPr/>
        <w:t>MQxFuQlLzA/F14wxEfD0pqTc9dkkJgZ6V7rEqYv7hnd4gketpGeOargJUFGZvGLmwt7d8SVwRqoekz</w:t>
      </w:r>
    </w:p>
    <w:p>
      <w:pPr>
        <w:pStyle w:val="PreformattedText"/>
        <w:bidi w:val="0"/>
        <w:spacing w:before="0" w:after="0"/>
        <w:jc w:val="left"/>
        <w:rPr/>
      </w:pPr>
      <w:r>
        <w:rPr/>
        <w:t>wxoa6aj59SqXNzLO8Uk70VTBogby1Mi1jztqVGpqeKRoFbx8h+CObnSfdwzBaE93TZQcQtVPWM7iIq</w:t>
      </w:r>
    </w:p>
    <w:p>
      <w:pPr>
        <w:pStyle w:val="PreformattedText"/>
        <w:bidi w:val="0"/>
        <w:spacing w:before="0" w:after="0"/>
        <w:jc w:val="left"/>
        <w:rPr/>
      </w:pPr>
      <w:r>
        <w:rPr/>
        <w:t>UkWraeURrUUj1sZmmpHd2RhT08baY5I2i41E/UkcH3uoJyet6e3C0HXqnc8GubHxKxqJvJNX5FJo9K</w:t>
      </w:r>
    </w:p>
    <w:p>
      <w:pPr>
        <w:pStyle w:val="PreformattedText"/>
        <w:bidi w:val="0"/>
        <w:spacing w:before="0" w:after="0"/>
        <w:jc w:val="left"/>
        <w:rPr/>
      </w:pPr>
      <w:r>
        <w:rPr/>
        <w:t>uukosL+kjxk3Qn9TMS1xb36iZJHWgr8fL06TWTzVUK+migSEQmAMyiMszTXF6iRg3mlqJipV7+m7MV</w:t>
      </w:r>
    </w:p>
    <w:p>
      <w:pPr>
        <w:pStyle w:val="PreformattedText"/>
        <w:bidi w:val="0"/>
        <w:spacing w:before="0" w:after="0"/>
        <w:jc w:val="left"/>
        <w:rPr/>
      </w:pPr>
      <w:r>
        <w:rPr/>
        <w:t>Fj72FVuFadVKHz49NFZnJGmmkjcy0tIrT1A8igPK7xmVYaMlJhodlDD1FF/w9uIp4A5PTbELWox0X7</w:t>
      </w:r>
    </w:p>
    <w:p>
      <w:pPr>
        <w:pStyle w:val="PreformattedText"/>
        <w:bidi w:val="0"/>
        <w:spacing w:before="0" w:after="0"/>
        <w:jc w:val="left"/>
        <w:rPr/>
      </w:pPr>
      <w:r>
        <w:rPr/>
        <w:t>em540lrdUkkb1M8Ec3kkkmhhSTV9mhVgFGkn1RWDXIPA9nthba1RmHaP2/6vn0H9yuwutB8R/Z0SLt</w:t>
      </w:r>
    </w:p>
    <w:p>
      <w:pPr>
        <w:pStyle w:val="PreformattedText"/>
        <w:bidi w:val="0"/>
        <w:spacing w:before="0" w:after="0"/>
        <w:jc w:val="left"/>
        <w:rPr/>
      </w:pPr>
      <w:r>
        <w:rPr/>
        <w:t>fKT5Sprq2oVxURSxUqFp1WKGeNbiClQERgRpYyjSbBgp+vsR2+kOqCgUDoOSglXY/EeiPdoZCPE0VX</w:t>
      </w:r>
    </w:p>
    <w:p>
      <w:pPr>
        <w:pStyle w:val="PreformattedText"/>
        <w:bidi w:val="0"/>
        <w:spacing w:before="0" w:after="0"/>
        <w:jc w:val="left"/>
        <w:rPr/>
      </w:pPr>
      <w:r>
        <w:rPr/>
        <w:t>XKaeJRSVDvOgOh5SrgSCBWE2to2YXJIvcjgA+xBaNpZBSvQX3RykbEU4dUCd9ZSTPdrY5ah42o6ZQk</w:t>
      </w:r>
    </w:p>
    <w:p>
      <w:pPr>
        <w:pStyle w:val="PreformattedText"/>
        <w:bidi w:val="0"/>
        <w:spacing w:before="0" w:after="0"/>
        <w:jc w:val="left"/>
        <w:rPr/>
      </w:pPr>
      <w:r>
        <w:rPr/>
        <w:t>LxIkMel3SeRSUAFrLe36lv7kfZFVbNmU9xb+Q6hLmOUyX6KxqAv8z0Hfl0TVFXK6Tp9kZ0UEFgChhk</w:t>
      </w:r>
    </w:p>
    <w:p>
      <w:pPr>
        <w:pStyle w:val="PreformattedText"/>
        <w:bidi w:val="0"/>
        <w:spacing w:before="0" w:after="0"/>
        <w:jc w:val="left"/>
        <w:rPr/>
      </w:pPr>
      <w:r>
        <w:rPr/>
        <w:t>jlRkJYxxzANbi3Ps6p0QV+fQeTTeGagJ9LQIiEBgVKK7oyOJLkqwYf0tf6ce/U49UPGvUmqp0aSQJa</w:t>
      </w:r>
    </w:p>
    <w:p>
      <w:pPr>
        <w:pStyle w:val="PreformattedText"/>
        <w:bidi w:val="0"/>
        <w:spacing w:before="0" w:after="0"/>
        <w:jc w:val="left"/>
        <w:rPr/>
      </w:pPr>
      <w:r>
        <w:rPr/>
        <w:t>RJ2tGtlXSUT/ACfQCVXS3IJPOr6H3sA9eI/Z1DxtS9PMZZmEiR3p5LJYyI51SB/7V0TkHk/7D3sj0H</w:t>
      </w:r>
    </w:p>
    <w:p>
      <w:pPr>
        <w:pStyle w:val="PreformattedText"/>
        <w:bidi w:val="0"/>
        <w:spacing w:before="0" w:after="0"/>
        <w:jc w:val="left"/>
        <w:rPr/>
      </w:pPr>
      <w:r>
        <w:rPr/>
        <w:t>XhjoQ6SVq+RY5pF88Lp4zr01NUrIGgnhT0Gedof0fQOF0j1ce7LTz6uD69CJSPFlKafbuVkp5KLKUc</w:t>
      </w:r>
    </w:p>
    <w:p>
      <w:pPr>
        <w:pStyle w:val="PreformattedText"/>
        <w:bidi w:val="0"/>
        <w:spacing w:before="0" w:after="0"/>
        <w:jc w:val="left"/>
        <w:rPr/>
      </w:pPr>
      <w:r>
        <w:rPr/>
        <w:t>9RHImqGTHZFaUfb5ajgYDwujRCOsisP1fgci1FyD08CpJBUVI/1HoBJaRoZZ4GIuUIWa4ETMC4ST0l</w:t>
      </w:r>
    </w:p>
    <w:p>
      <w:pPr>
        <w:pStyle w:val="PreformattedText"/>
        <w:bidi w:val="0"/>
        <w:spacing w:before="0" w:after="0"/>
        <w:jc w:val="left"/>
        <w:rPr/>
      </w:pPr>
      <w:r>
        <w:rPr/>
        <w:t>i8Lckf4HkX9tFaY6T/AJ9coGE8QK6dSARV6CMtqSJwVnhbUT5IQgIa12S4Puw691JhUoKvHSEPDMjz</w:t>
      </w:r>
    </w:p>
    <w:p>
      <w:pPr>
        <w:pStyle w:val="PreformattedText"/>
        <w:bidi w:val="0"/>
        <w:spacing w:before="0" w:after="0"/>
        <w:jc w:val="left"/>
        <w:rPr/>
      </w:pPr>
      <w:r>
        <w:rPr/>
        <w:t>0s63KtBIAksNgeUJCyqLcFSf6+7Dz6rih6b8JXUtHVVOPzaqmDzRXH5hbGRsfPHqWizcCfq8uNqbMS</w:t>
      </w:r>
    </w:p>
    <w:p>
      <w:pPr>
        <w:pStyle w:val="PreformattedText"/>
        <w:bidi w:val="0"/>
        <w:spacing w:before="0" w:after="0"/>
        <w:jc w:val="left"/>
        <w:rPr/>
      </w:pPr>
      <w:r>
        <w:rPr/>
        <w:t>Abws6nkge/f4eqqQCdS4PH/P0o51qGR6Ovlgj3Ht6J6HJ1Pm1jNY1dK0FWplJNSYYJECSLy9Oyk2Kj</w:t>
      </w:r>
    </w:p>
    <w:p>
      <w:pPr>
        <w:pStyle w:val="PreformattedText"/>
        <w:bidi w:val="0"/>
        <w:spacing w:before="0" w:after="0"/>
        <w:jc w:val="left"/>
        <w:rPr/>
      </w:pPr>
      <w:r>
        <w:rPr/>
        <w:t>34jqxJoAOI6z44zY0iojEc0dSXpamll5WeFkAmo5l0kK5FmvwbgOpv78BQ9eAPr0u6MPTyUclLI09D</w:t>
      </w:r>
    </w:p>
    <w:p>
      <w:pPr>
        <w:pStyle w:val="PreformattedText"/>
        <w:bidi w:val="0"/>
        <w:spacing w:before="0" w:after="0"/>
        <w:jc w:val="left"/>
        <w:rPr/>
      </w:pPr>
      <w:r>
        <w:rPr/>
        <w:t>UvEmOyAQKzTEkviqyoJK02SVFIDn0TrbUDf26lOtsCeB6F3bmGjnxlY+OSfJRLSzR5fbbJLK0LUzuv</w:t>
      </w:r>
    </w:p>
    <w:p>
      <w:pPr>
        <w:pStyle w:val="PreformattedText"/>
        <w:bidi w:val="0"/>
        <w:spacing w:before="0" w:after="0"/>
        <w:jc w:val="left"/>
        <w:rPr/>
      </w:pPr>
      <w:r>
        <w:rPr/>
        <w:t>3+LQhpStHLEdSG/hZdcN49Si+PLh1ShrwqehQwO4BooMLmaiqyW28qKeRKimZEqMfNSIr4+Y1MZgnM</w:t>
      </w:r>
    </w:p>
    <w:p>
      <w:pPr>
        <w:pStyle w:val="PreformattedText"/>
        <w:bidi w:val="0"/>
        <w:spacing w:before="0" w:after="0"/>
        <w:jc w:val="left"/>
        <w:rPr/>
      </w:pPr>
      <w:r>
        <w:rPr/>
        <w:t>uLq9IEiSx1ccjBVl0smv1aeeOvKBU46EXPYfbu4KWgzEedhh3PmGqUyWYEzUuLzOToI9SVGdrYoYf7</w:t>
      </w:r>
    </w:p>
    <w:p>
      <w:pPr>
        <w:pStyle w:val="PreformattedText"/>
        <w:bidi w:val="0"/>
        <w:spacing w:before="0" w:after="0"/>
        <w:jc w:val="left"/>
        <w:rPr/>
      </w:pPr>
      <w:r>
        <w:rPr/>
        <w:t>vbuhgRUFc0EKVJuKhdamRrEAitetHTinHpKytU7iWpp5YIzuPFiB6OKsikoq3NCXxmRqqBDHGMhJSr</w:t>
      </w:r>
    </w:p>
    <w:p>
      <w:pPr>
        <w:pStyle w:val="PreformattedText"/>
        <w:bidi w:val="0"/>
        <w:spacing w:before="0" w:after="0"/>
        <w:jc w:val="left"/>
        <w:rPr/>
      </w:pPr>
      <w:r>
        <w:rPr/>
        <w:t>plljdqWoRFdeGPtrJ889e6Lr2Rj6qhmxlfOrqlRebDZRZXkyuN+3LU7UtbwiRikuyRISLoeAOVPuvd</w:t>
      </w:r>
    </w:p>
    <w:p>
      <w:pPr>
        <w:pStyle w:val="PreformattedText"/>
        <w:bidi w:val="0"/>
        <w:spacing w:before="0" w:after="0"/>
        <w:jc w:val="left"/>
        <w:rPr/>
      </w:pPr>
      <w:r>
        <w:rPr/>
        <w:t>GDwfySxmb6FxvSHZtCk1fsw7p3P0VvfH0MdPm9sb2yq4+GhrHzdEEytfRvW0bVT07vIsFQkUsQshj9</w:t>
      </w:r>
    </w:p>
    <w:p>
      <w:pPr>
        <w:pStyle w:val="PreformattedText"/>
        <w:bidi w:val="0"/>
        <w:spacing w:before="0" w:after="0"/>
        <w:jc w:val="left"/>
        <w:rPr/>
      </w:pPr>
      <w:r>
        <w:rPr/>
        <w:t>tGP9TxFOTgj16vqquk+XDqxP5M5eLtLf8A1zWbnwO2q7MZ74Qba25vnIYqGPJbd3N2XtfI4h5NwbVy</w:t>
      </w:r>
    </w:p>
    <w:p>
      <w:pPr>
        <w:pStyle w:val="PreformattedText"/>
        <w:bidi w:val="0"/>
        <w:spacing w:before="0" w:after="0"/>
        <w:jc w:val="left"/>
        <w:rPr/>
      </w:pPr>
      <w:r>
        <w:rPr/>
        <w:t>mMnjpcxndiZGKlrqiM3WGCvlLftyD2ktlMSSAE08QkfYenZTrZT/AEf59BH8SN41m1aBdm7vpZoa1+</w:t>
      </w:r>
    </w:p>
    <w:p>
      <w:pPr>
        <w:pStyle w:val="PreformattedText"/>
        <w:bidi w:val="0"/>
        <w:spacing w:before="0" w:after="0"/>
        <w:jc w:val="left"/>
        <w:rPr/>
      </w:pPr>
      <w:r>
        <w:rPr/>
        <w:t>+ugux8Bh6mgqJIq4029ajE5Wvoa+JlfH1uFyJim0N40lxzyRcEe1Ey1BP9E/4Om0NMfMdb4/VFZHmK</w:t>
      </w:r>
    </w:p>
    <w:p>
      <w:pPr>
        <w:pStyle w:val="PreformattedText"/>
        <w:bidi w:val="0"/>
        <w:spacing w:before="0" w:after="0"/>
        <w:jc w:val="left"/>
        <w:rPr/>
      </w:pPr>
      <w:r>
        <w:rPr/>
        <w:t>bNZkwyNWHdO68Q9ZKYiKr7HMtDU5HFIhf7DCZKqj100ANo1Tks1z7C5FGC+VB/g/w+vRoM5p5nofEc</w:t>
      </w:r>
    </w:p>
    <w:p>
      <w:pPr>
        <w:pStyle w:val="PreformattedText"/>
        <w:bidi w:val="0"/>
        <w:spacing w:before="0" w:after="0"/>
        <w:jc w:val="left"/>
        <w:rPr/>
      </w:pPr>
      <w:r>
        <w:rPr/>
        <w:t>TzVWOSMu1bhxFUq1j4aGWadaypnB5Qyqhjjt6i7alsQfb6AgVr59Vb+fQobMkZarHYpopjDhKbyRyl</w:t>
      </w:r>
    </w:p>
    <w:p>
      <w:pPr>
        <w:pStyle w:val="PreformattedText"/>
        <w:bidi w:val="0"/>
        <w:spacing w:before="0" w:after="0"/>
        <w:jc w:val="left"/>
        <w:rPr/>
      </w:pPr>
      <w:r>
        <w:rPr/>
        <w:t>C6ohpxT4immcs7fcwY9SW1Aa1Acc39vLStQcn/UeksuK16MHgQBCi2CrG7JpVmdR6tYN7E8q3+It7W</w:t>
      </w:r>
    </w:p>
    <w:p>
      <w:pPr>
        <w:pStyle w:val="PreformattedText"/>
        <w:bidi w:val="0"/>
        <w:spacing w:before="0" w:after="0"/>
        <w:jc w:val="left"/>
        <w:rPr/>
      </w:pPr>
      <w:r>
        <w:rPr/>
        <w:t>rwHSduNOhBpBYXta1uDcEWH4APtZH5enTXmenuAC3H9LWH+w5/oRb28OteVOp6Xt+L3/2H0/1+Sfz7</w:t>
      </w:r>
    </w:p>
    <w:p>
      <w:pPr>
        <w:pStyle w:val="PreformattedText"/>
        <w:bidi w:val="0"/>
        <w:spacing w:before="0" w:after="0"/>
        <w:jc w:val="left"/>
        <w:rPr/>
      </w:pPr>
      <w:r>
        <w:rPr/>
        <w:t>c60a9SR9B/yL/jZ597611y/A5/2H9OT/ALb37r3Xjf8AP+83v+b/AO3Pv3XuvE35uTybf63+3tz791</w:t>
      </w:r>
    </w:p>
    <w:p>
      <w:pPr>
        <w:pStyle w:val="PreformattedText"/>
        <w:bidi w:val="0"/>
        <w:spacing w:before="0" w:after="0"/>
        <w:jc w:val="left"/>
        <w:rPr/>
      </w:pPr>
      <w:r>
        <w:rPr/>
        <w:t>7ru1h/sbAf045A/wAAffuvddf4E/15+t+b/wC2Pv3Xuu/xax/1h/T6W/Nrfj37r3XVj+f6A8n6fn+v</w:t>
      </w:r>
    </w:p>
    <w:p>
      <w:pPr>
        <w:pStyle w:val="PreformattedText"/>
        <w:bidi w:val="0"/>
        <w:spacing w:before="0" w:after="0"/>
        <w:jc w:val="left"/>
        <w:rPr/>
      </w:pPr>
      <w:r>
        <w:rPr/>
        <w:t>9T/sffuvdeN/zf8A2304vz9PwPr7917r30/33/G/fuvdYXv+LHmx4sB9ePr+oe/de6wP+T/rWH05t+</w:t>
      </w:r>
    </w:p>
    <w:p>
      <w:pPr>
        <w:pStyle w:val="PreformattedText"/>
        <w:bidi w:val="0"/>
        <w:spacing w:before="0" w:after="0"/>
        <w:jc w:val="left"/>
        <w:rPr/>
      </w:pPr>
      <w:r>
        <w:rPr/>
        <w:t>ffutg56jMbhr8fS44/2IB49Pts+vW/PPUM3FzwSDa5N+fzfjgW9t9WXrw/F/qeeefzx/trfX34/wAu</w:t>
      </w:r>
    </w:p>
    <w:p>
      <w:pPr>
        <w:pStyle w:val="PreformattedText"/>
        <w:bidi w:val="0"/>
        <w:spacing w:before="0" w:after="0"/>
        <w:jc w:val="left"/>
        <w:rPr/>
      </w:pPr>
      <w:r>
        <w:rPr/>
        <w:t>t4x1LjN7EWvybH/A2/23vY63QdSF+lufra97/wDEcm3u46r/AIesw+gHAtfjk/6/04vc+79a9D14i/</w:t>
      </w:r>
    </w:p>
    <w:p>
      <w:pPr>
        <w:pStyle w:val="PreformattedText"/>
        <w:bidi w:val="0"/>
        <w:spacing w:before="0" w:after="0"/>
        <w:jc w:val="left"/>
        <w:rPr/>
      </w:pPr>
      <w:r>
        <w:rPr/>
        <w:t>55/Ivp/wCI4uLe99V/w9cv+Nf4c3/4n3rr3yPXX9f8OOR/yL/Ye/dePnXr39eP974/x976917/AAuf</w:t>
      </w:r>
    </w:p>
    <w:p>
      <w:pPr>
        <w:pStyle w:val="PreformattedText"/>
        <w:bidi w:val="0"/>
        <w:spacing w:before="0" w:after="0"/>
        <w:jc w:val="left"/>
        <w:rPr/>
      </w:pPr>
      <w:r>
        <w:rPr/>
        <w:t>qP8AkX+w+nvXXjxp17/eOf8AYH/Ye/deB/Z13/vh/rj3vr3l14f631Fvzf8A3sDn37r3XX+3F/8Ae+</w:t>
      </w:r>
    </w:p>
    <w:p>
      <w:pPr>
        <w:pStyle w:val="PreformattedText"/>
        <w:bidi w:val="0"/>
        <w:spacing w:before="0" w:after="0"/>
        <w:jc w:val="left"/>
        <w:rPr/>
      </w:pPr>
      <w:r>
        <w:rPr/>
        <w:t>Pqfz7914eWevf7xfnnng8fTj37r3r1424+v+x/rcf09+69/h6//9O9bKYINrVwxVgWMge+n8G17A3H</w:t>
      </w:r>
    </w:p>
    <w:p>
      <w:pPr>
        <w:pStyle w:val="PreformattedText"/>
        <w:bidi w:val="0"/>
        <w:spacing w:before="0" w:after="0"/>
        <w:jc w:val="left"/>
        <w:rPr/>
      </w:pPr>
      <w:r>
        <w:rPr/>
        <w:t>1vwPYX0gDo3cg1HQI7s2otQlSJY9RMcq/pUREve7WA4VbfUckn8+9otcdJmqBny6r47m68lCVGiA21</w:t>
      </w:r>
    </w:p>
    <w:p>
      <w:pPr>
        <w:pStyle w:val="PreformattedText"/>
        <w:bidi w:val="0"/>
        <w:spacing w:before="0" w:after="0"/>
        <w:jc w:val="left"/>
        <w:rPr/>
      </w:pPr>
      <w:r>
        <w:rPr/>
        <w:t>SOEhDFSpUBEW13XTyTwFAN/b4NMU4dMeKQD69U9d5bUqqeHIq48cgeVijCRFBCu0MbWURyKRf/AALW</w:t>
      </w:r>
    </w:p>
    <w:p>
      <w:pPr>
        <w:pStyle w:val="PreformattedText"/>
        <w:bidi w:val="0"/>
        <w:spacing w:before="0" w:after="0"/>
        <w:jc w:val="left"/>
        <w:rPr/>
      </w:pPr>
      <w:r>
        <w:rPr/>
        <w:t>H590bhTrwlDGh4dVBdqYyVK6p1RuTHKxOu0RQlSF1aCfJGS1yR9Dx7biNHycdORmoJ6LpUxKkk4AAs</w:t>
      </w:r>
    </w:p>
    <w:p>
      <w:pPr>
        <w:pStyle w:val="PreformattedText"/>
        <w:bidi w:val="0"/>
        <w:spacing w:before="0" w:after="0"/>
        <w:jc w:val="left"/>
        <w:rPr/>
      </w:pPr>
      <w:r>
        <w:rPr/>
        <w:t>2l9TAFXXTd2QggMD+Qfz9fa0fbjp2vTLUXY6yNLIVHNxYML+lzf9Q4/wBf3b/B1r1r0zSlWNg7SvrK</w:t>
      </w:r>
    </w:p>
    <w:p>
      <w:pPr>
        <w:pStyle w:val="PreformattedText"/>
        <w:bidi w:val="0"/>
        <w:spacing w:before="0" w:after="0"/>
        <w:jc w:val="left"/>
        <w:rPr/>
      </w:pPr>
      <w:r>
        <w:rPr/>
        <w:t>KxOgRqouCuvSodiCDf8Apf3v/B1X0znpUYPSJoj+gExqi+osFNmLKkZ1MrOTfV/X2luOHV0ORXoyuz</w:t>
      </w:r>
    </w:p>
    <w:p>
      <w:pPr>
        <w:pStyle w:val="PreformattedText"/>
        <w:bidi w:val="0"/>
        <w:spacing w:before="0" w:after="0"/>
        <w:jc w:val="left"/>
        <w:rPr/>
      </w:pPr>
      <w:r>
        <w:rPr/>
        <w:t>R5ZKdkUNI5SNXICpIsYuySAC63J4vY/j8+yibjQ9GUOQD0brZoUPFIyni2lbBI42j5KxuSWMiWA08C</w:t>
      </w:r>
    </w:p>
    <w:p>
      <w:pPr>
        <w:pStyle w:val="PreformattedText"/>
        <w:bidi w:val="0"/>
        <w:spacing w:before="0" w:after="0"/>
        <w:jc w:val="left"/>
        <w:rPr/>
      </w:pPr>
      <w:r>
        <w:rPr/>
        <w:t>xIv7RE9L0AA49Gu2iNBVvCXEqhCzuEjVrKEbxkgrIbWBBN/zb2weNPLpSlMU6MJtsTXusjhkSzDWvh</w:t>
      </w:r>
    </w:p>
    <w:p>
      <w:pPr>
        <w:pStyle w:val="PreformattedText"/>
        <w:bidi w:val="0"/>
        <w:spacing w:before="0" w:after="0"/>
        <w:jc w:val="left"/>
        <w:rPr/>
      </w:pPr>
      <w:r>
        <w:rPr/>
        <w:t>1FQrINWr0wq5JP5P5PttulKY6GzCsphpghdlWNJZXVzKgkBYM6y+pWjstvSOL2+o9snpQvEdCpiTYx</w:t>
      </w:r>
    </w:p>
    <w:p>
      <w:pPr>
        <w:pStyle w:val="PreformattedText"/>
        <w:bidi w:val="0"/>
        <w:spacing w:before="0" w:after="0"/>
        <w:jc w:val="left"/>
        <w:rPr/>
      </w:pPr>
      <w:r>
        <w:rPr/>
        <w:t>eKzKxvYv5WXVwdTubRiIg2P9oH2lf59KVPp0uscWs2qRCNPjdXTUIkLWclVANzfgfQ/X2mOD06MjPS</w:t>
      </w:r>
    </w:p>
    <w:p>
      <w:pPr>
        <w:pStyle w:val="PreformattedText"/>
        <w:bidi w:val="0"/>
        <w:spacing w:before="0" w:after="0"/>
        <w:jc w:val="left"/>
        <w:rPr/>
      </w:pPr>
      <w:r>
        <w:rPr/>
        <w:t>po3ZJBo0x+shtNpJCoRiqkgWZUCgn8g/Uc+9Dy6owxx6WeKZFdCXuYpFchPSdTf5tDGWUh2JP0+h9v</w:t>
      </w:r>
    </w:p>
    <w:p>
      <w:pPr>
        <w:pStyle w:val="PreformattedText"/>
        <w:bidi w:val="0"/>
        <w:spacing w:before="0" w:after="0"/>
        <w:jc w:val="left"/>
        <w:rPr/>
      </w:pPr>
      <w:r>
        <w:rPr/>
        <w:t>J0nfJPQnYir8c0WuQorlUlUk3XX9GlKhlUaQRdSL/S3tShHTBGDjoTMTXWBRuSAAod/V9NBZQL+kKb</w:t>
      </w:r>
    </w:p>
    <w:p>
      <w:pPr>
        <w:pStyle w:val="PreformattedText"/>
        <w:bidi w:val="0"/>
        <w:spacing w:before="0" w:after="0"/>
        <w:jc w:val="left"/>
        <w:rPr/>
      </w:pPr>
      <w:r>
        <w:rPr/>
        <w:t>G4+vtUh6TuOhr21KbIll4dVBbSLuQPUSAQFF7/AJ/Pt5eNekrEZz0NWHkI0ksrE+ouoIvYcsSw/oD9</w:t>
      </w:r>
    </w:p>
    <w:p>
      <w:pPr>
        <w:pStyle w:val="PreformattedText"/>
        <w:bidi w:val="0"/>
        <w:spacing w:before="0" w:after="0"/>
        <w:jc w:val="left"/>
        <w:rPr/>
      </w:pPr>
      <w:r>
        <w:rPr/>
        <w:t>PqPapOmGoehCoZwbaNDLe92C/kAKAL+oj6cGw9qVB4efScn06XeMUWUBSqgAltRdlJAX82JN/r7Ur9</w:t>
      </w:r>
    </w:p>
    <w:p>
      <w:pPr>
        <w:pStyle w:val="PreformattedText"/>
        <w:bidi w:val="0"/>
        <w:spacing w:before="0" w:after="0"/>
        <w:jc w:val="left"/>
        <w:rPr/>
      </w:pPr>
      <w:r>
        <w:rPr/>
        <w:t>nTJPz6WdIupVFyrqR+L6lP0AfgX/A9ugE9NH5+nTktzduPpwNXIPPBvcAj88m/uwHn1XHDpxp4213a</w:t>
      </w:r>
    </w:p>
    <w:p>
      <w:pPr>
        <w:pStyle w:val="PreformattedText"/>
        <w:bidi w:val="0"/>
        <w:spacing w:before="0" w:after="0"/>
        <w:jc w:val="left"/>
        <w:rPr/>
      </w:pPr>
      <w:r>
        <w:rPr/>
        <w:t>4UXLci9h/tPNwTwbfj3YL1rB6eY4zb0heSdHFgbG4tbkG/B9uU6qc9cZI24P+ANhqseSQbAixHN/qb</w:t>
      </w:r>
    </w:p>
    <w:p>
      <w:pPr>
        <w:pStyle w:val="PreformattedText"/>
        <w:bidi w:val="0"/>
        <w:spacing w:before="0" w:after="0"/>
        <w:jc w:val="left"/>
        <w:rPr/>
      </w:pPr>
      <w:r>
        <w:rPr/>
        <w:t>+/U9evZr001NIh1CxU6i2oE2Go6jcn1LY8Wtf3Qr+zrYJPn0wVdOULH0g88AFrC3qvYf2r8e6EeXTi</w:t>
      </w:r>
    </w:p>
    <w:p>
      <w:pPr>
        <w:pStyle w:val="PreformattedText"/>
        <w:bidi w:val="0"/>
        <w:spacing w:before="0" w:after="0"/>
        <w:jc w:val="left"/>
        <w:rPr/>
      </w:pPr>
      <w:r>
        <w:rPr/>
        <w:t>npHVdPqZkK6QxuAQNVj+bW/1P096I6dU0GR0i8nAwEg0nkHRpsoZlIAsSQSC3F/pf21Tq9T69BjnqN</w:t>
      </w:r>
    </w:p>
    <w:p>
      <w:pPr>
        <w:pStyle w:val="PreformattedText"/>
        <w:bidi w:val="0"/>
        <w:spacing w:before="0" w:after="0"/>
        <w:jc w:val="left"/>
        <w:rPr/>
      </w:pPr>
      <w:r>
        <w:rPr/>
        <w:t>jC4Oo3BDaCG/1JvzYLpsR+OQfez17Pnx6A/PUZDTDQSSGMSDSFDJZtKPa5DBj/ALD3qmOnFOOgC3Pj</w:t>
      </w:r>
    </w:p>
    <w:p>
      <w:pPr>
        <w:pStyle w:val="PreformattedText"/>
        <w:bidi w:val="0"/>
        <w:spacing w:before="0" w:after="0"/>
        <w:jc w:val="left"/>
        <w:rPr/>
      </w:pPr>
      <w:r>
        <w:rPr/>
        <w:t>kBcKWCyLpQWCAnksVuTcBedDWLW9tsK16cB9eitb1xRUSOiaYZomOrgyPIrBF0xWBKsNRuBqH0/w9o</w:t>
      </w:r>
    </w:p>
    <w:p>
      <w:pPr>
        <w:pStyle w:val="PreformattedText"/>
        <w:bidi w:val="0"/>
        <w:spacing w:before="0" w:after="0"/>
        <w:jc w:val="left"/>
        <w:rPr/>
      </w:pPr>
      <w:r>
        <w:rPr/>
        <w:t>ZFyenYyAwIPQBVkZp6qQyFUZ9BEB13aKE6W4K6ROQLtb1f4+0h9OjNc0PTrSuGZfISugM0i+oCOMEy</w:t>
      </w:r>
    </w:p>
    <w:p>
      <w:pPr>
        <w:pStyle w:val="PreformattedText"/>
        <w:bidi w:val="0"/>
        <w:spacing w:before="0" w:after="0"/>
        <w:jc w:val="left"/>
        <w:rPr/>
      </w:pPr>
      <w:r>
        <w:rPr/>
        <w:t>MTyuo/Sxt/X223CnTo6U9EzERNpTXcElCoZ0YBrpe4L+m5BvcD/Ye0snT6+vn0/KSEUgBZkUofoY3i</w:t>
      </w:r>
    </w:p>
    <w:p>
      <w:pPr>
        <w:pStyle w:val="PreformattedText"/>
        <w:bidi w:val="0"/>
        <w:spacing w:before="0" w:after="0"/>
        <w:jc w:val="left"/>
        <w:rPr/>
      </w:pPr>
      <w:r>
        <w:rPr/>
        <w:t>12L3trjfTYk8Xvb+ntjieOOnKD06kmqp52GLpoTDTGIvlZYoHQCnpy809E9QLNFFVRMQ84tZTpW5uV</w:t>
      </w:r>
    </w:p>
    <w:p>
      <w:pPr>
        <w:pStyle w:val="PreformattedText"/>
        <w:bidi w:val="0"/>
        <w:spacing w:before="0" w:after="0"/>
        <w:jc w:val="left"/>
        <w:rPr/>
      </w:pPr>
      <w:r>
        <w:rPr/>
        <w:t>UQ1qJHNTXH2+X7OmJOBjXhTJ/wBXr59YZcbI1Nt3b23MbTTT7m3HA+fr5KajSg2ztOkX+L5R6uij0w</w:t>
      </w:r>
    </w:p>
    <w:p>
      <w:pPr>
        <w:pStyle w:val="PreformattedText"/>
        <w:bidi w:val="0"/>
        <w:spacing w:before="0" w:after="0"/>
        <w:jc w:val="left"/>
        <w:rPr/>
      </w:pPr>
      <w:r>
        <w:rPr/>
        <w:t>iuy9HDHS0aKrMVCu5FiSYrNRpJZGOhFwP4mOBn0ByfnjpC8XakaKNTNk+QXjw+fl0aDF4iDO5LG0zy</w:t>
      </w:r>
    </w:p>
    <w:p>
      <w:pPr>
        <w:pStyle w:val="PreformattedText"/>
        <w:bidi w:val="0"/>
        <w:spacing w:before="0" w:after="0"/>
        <w:jc w:val="left"/>
        <w:rPr/>
      </w:pPr>
      <w:r>
        <w:rPr/>
        <w:t>Vc1Bi6sz0eMin8FLI81EaCkmq6pwyJBTyBXSRv3W8ZKrp+t7eQrGTQajxP8APHSW5UF6CukdK/vzaW</w:t>
      </w:r>
    </w:p>
    <w:p>
      <w:pPr>
        <w:pStyle w:val="PreformattedText"/>
        <w:bidi w:val="0"/>
        <w:spacing w:before="0" w:after="0"/>
        <w:jc w:val="left"/>
        <w:rPr/>
      </w:pPr>
      <w:r>
        <w:rPr/>
        <w:t>U3j1HU7J2JElbW7zwNJjJRBTPVUM2Q2bLT53aNO6Sxz0tZjstkcS+OqEW4kSq8jMHW/s1smCuWk8j/</w:t>
      </w:r>
    </w:p>
    <w:p>
      <w:pPr>
        <w:pStyle w:val="PreformattedText"/>
        <w:bidi w:val="0"/>
        <w:spacing w:before="0" w:after="0"/>
        <w:jc w:val="left"/>
        <w:rPr/>
      </w:pPr>
      <w:r>
        <w:rPr/>
        <w:t>AIeP+r8ui65HYAnmP8HXfx6z+F3J01gslmctU43Dbb3vtTD0WUny0E2LwG0tx72pN15TEVeVx5DZmn</w:t>
      </w:r>
    </w:p>
    <w:p>
      <w:pPr>
        <w:pStyle w:val="PreformattedText"/>
        <w:bidi w:val="0"/>
        <w:spacing w:before="0" w:after="0"/>
        <w:jc w:val="left"/>
        <w:rPr/>
      </w:pPr>
      <w:r>
        <w:rPr/>
        <w:t>xmUxs+Lx7VGqSKnRgRrYAmbKRIaDJB/aBT/i+kakFKn1/y9a8H80nJVvV/zT7dqDiNu0YyFdWZ7IwZ</w:t>
      </w:r>
    </w:p>
    <w:p>
      <w:pPr>
        <w:pStyle w:val="PreformattedText"/>
        <w:bidi w:val="0"/>
        <w:spacing w:before="0" w:after="0"/>
        <w:jc w:val="left"/>
        <w:rPr/>
      </w:pPr>
      <w:r>
        <w:rPr/>
        <w:t>/HzkV1JvDGiOoyu2qOMwviosrBSPT0705hklaFXqFQvIGMrcVhTPSObEjfb1RTu/vndlH1/n+rtuVs</w:t>
      </w:r>
    </w:p>
    <w:p>
      <w:pPr>
        <w:pStyle w:val="PreformattedText"/>
        <w:bidi w:val="0"/>
        <w:spacing w:before="0" w:after="0"/>
        <w:jc w:val="left"/>
        <w:rPr/>
      </w:pPr>
      <w:r>
        <w:rPr/>
        <w:t>+N2Fk6t5qvFpJEYTSmWWWNKmmVFpv7xyI6oa0mSppoNUUTosjAvkDj59M18vLorVcCrBBHGWUQk34Y</w:t>
      </w:r>
    </w:p>
    <w:p>
      <w:pPr>
        <w:pStyle w:val="PreformattedText"/>
        <w:bidi w:val="0"/>
        <w:spacing w:before="0" w:after="0"/>
        <w:jc w:val="left"/>
        <w:rPr/>
      </w:pPr>
      <w:r>
        <w:rPr/>
        <w:t>MYrgkm9440Oo/Q/7D3o8evddhrDTq0kMsY0LwkZGo+LWTpR3sRzcjn3o56910WkeaCj0/wCckHpIEc</w:t>
      </w:r>
    </w:p>
    <w:p>
      <w:pPr>
        <w:pStyle w:val="PreformattedText"/>
        <w:bidi w:val="0"/>
        <w:spacing w:before="0" w:after="0"/>
        <w:jc w:val="left"/>
        <w:rPr/>
      </w:pPr>
      <w:r>
        <w:rPr/>
        <w:t>ZjU3ksVNlV5ApueCF/2Hv3Hr3SljdYpIZXii8KSsNIBENTJHGTFCxILNGzDW9v6/09+OOvDy6SlHKZ</w:t>
      </w:r>
    </w:p>
    <w:p>
      <w:pPr>
        <w:pStyle w:val="PreformattedText"/>
        <w:bidi w:val="0"/>
        <w:spacing w:before="0" w:after="0"/>
        <w:jc w:val="left"/>
        <w:rPr/>
      </w:pPr>
      <w:r>
        <w:rPr/>
        <w:t>8pNUTEkUkVYY/RaJqlwxLubsEaJm1n8WAH4904D7et07q9SKWQ01M1VOkfmkjZlMtmK0kQVIzp41vO</w:t>
      </w:r>
    </w:p>
    <w:p>
      <w:pPr>
        <w:pStyle w:val="PreformattedText"/>
        <w:bidi w:val="0"/>
        <w:spacing w:before="0" w:after="0"/>
        <w:jc w:val="left"/>
        <w:rPr/>
      </w:pPr>
      <w:r>
        <w:rPr/>
        <w:t>T6r3Avz9fdaCop17IFfPpZxU0lJjaHFGQtn91VVNU5b9wqKbEDS+JxUkcTD9nyJ91OpFvSgI9PuvmT</w:t>
      </w:r>
    </w:p>
    <w:p>
      <w:pPr>
        <w:pStyle w:val="PreformattedText"/>
        <w:bidi w:val="0"/>
        <w:spacing w:before="0" w:after="0"/>
        <w:jc w:val="left"/>
        <w:rPr/>
      </w:pPr>
      <w:r>
        <w:rPr/>
        <w:t>TtHVwDQCuT0+18pq6ylxNMEnxlBBKKd0byw+Kl1Gqq43FiwcBnsSNOqxufdlJyTxPVic08uhNwLrQ4</w:t>
      </w:r>
    </w:p>
    <w:p>
      <w:pPr>
        <w:pStyle w:val="PreformattedText"/>
        <w:bidi w:val="0"/>
        <w:spacing w:before="0" w:after="0"/>
        <w:jc w:val="left"/>
        <w:rPr/>
      </w:pPr>
      <w:r>
        <w:rPr/>
        <w:t>mnhlozWGqlp6mCinuyzZWVY/4TSoqxqyU1LTIJpQODGhHGo+/Uz8utVNMHpO1NRHm88KmqhpHxeEkF</w:t>
      </w:r>
    </w:p>
    <w:p>
      <w:pPr>
        <w:pStyle w:val="PreformattedText"/>
        <w:bidi w:val="0"/>
        <w:spacing w:before="0" w:after="0"/>
        <w:jc w:val="left"/>
        <w:rPr/>
      </w:pPr>
      <w:r>
        <w:rPr/>
        <w:t>JTQASNHWZCIO7VdbMw/4BrUSlySLGRtAuT7dUAD7etedfIdCVtPEkQZDIQwzx1tdXwRY2WqnjWOaok</w:t>
      </w:r>
    </w:p>
    <w:p>
      <w:pPr>
        <w:pStyle w:val="PreformattedText"/>
        <w:bidi w:val="0"/>
        <w:spacing w:before="0" w:after="0"/>
        <w:jc w:val="left"/>
        <w:rPr/>
      </w:pPr>
      <w:r>
        <w:rPr/>
        <w:t>jWXJbhyU3PhxWHopb00b6zJVSIvJufbhC460GJ6g7wNHEk1bWSO9PAs9TVVsSsDFiaWAUWJxknhLQy</w:t>
      </w:r>
    </w:p>
    <w:p>
      <w:pPr>
        <w:pStyle w:val="PreformattedText"/>
        <w:bidi w:val="0"/>
        <w:spacing w:before="0" w:after="0"/>
        <w:jc w:val="left"/>
        <w:rPr/>
      </w:pPr>
      <w:r>
        <w:rPr/>
        <w:t>VdZLpViAAzSWBux97GK46qWBPHqNsaerwmKrMzKwxeaz8poKOVXE1ThsUkckUNOGZm8IVXks5/caQm</w:t>
      </w:r>
    </w:p>
    <w:p>
      <w:pPr>
        <w:pStyle w:val="PreformattedText"/>
        <w:bidi w:val="0"/>
        <w:spacing w:before="0" w:after="0"/>
        <w:jc w:val="left"/>
        <w:rPr/>
      </w:pPr>
      <w:r>
        <w:rPr/>
        <w:t>40r7oWYCvXiFJp5dD1tGko8ti8RjQpXDw4uprJ6p4CtTDg1r4a2PDwU0apLNlN3ZSJbgtqem0gEXI9</w:t>
      </w:r>
    </w:p>
    <w:p>
      <w:pPr>
        <w:pStyle w:val="PreformattedText"/>
        <w:bidi w:val="0"/>
        <w:spacing w:before="0" w:after="0"/>
        <w:jc w:val="left"/>
        <w:rPr/>
      </w:pPr>
      <w:r>
        <w:rPr/>
        <w:t>vJkCvTTYJx0+5TLZPcVS2aybRUuL2vVirWlbVHR/xeiBp8Rjoqd5Whq1x1XH9wx06aiaNY+Ujsb1Jr</w:t>
      </w:r>
    </w:p>
    <w:p>
      <w:pPr>
        <w:pStyle w:val="PreformattedText"/>
        <w:bidi w:val="0"/>
        <w:spacing w:before="0" w:after="0"/>
        <w:jc w:val="left"/>
        <w:rPr/>
      </w:pPr>
      <w:r>
        <w:rPr/>
        <w:t>1ssT+XRUd/43Jb43IaP92jesnmrKysrJGnhoaOmVa3M57LVzhfM9KJEjKsCxlYQoARp9sOSSMdKETt</w:t>
      </w:r>
    </w:p>
    <w:p>
      <w:pPr>
        <w:pStyle w:val="PreformattedText"/>
        <w:bidi w:val="0"/>
        <w:spacing w:before="0" w:after="0"/>
        <w:jc w:val="left"/>
        <w:rPr/>
      </w:pPr>
      <w:r>
        <w:rPr/>
        <w:t>pXj0CefWHPVM8eMpp6bC0kVJhsRTs+qaHFUsheeWVjpV8nmZ18spIUmSW30XioFa9UY1NAMdTt3U1L</w:t>
      </w:r>
    </w:p>
    <w:p>
      <w:pPr>
        <w:pStyle w:val="PreformattedText"/>
        <w:bidi w:val="0"/>
        <w:spacing w:before="0" w:after="0"/>
        <w:jc w:val="left"/>
        <w:rPr/>
      </w:pPr>
      <w:r>
        <w:rPr/>
        <w:t>SZCmonkK4nbeAxuGpdKARLDRwpW5JwNIMwrMpWNGsjcySWubfSoLFVY8evPRWpjh0kpVmqY4fu3SnO</w:t>
      </w:r>
    </w:p>
    <w:p>
      <w:pPr>
        <w:pStyle w:val="PreformattedText"/>
        <w:bidi w:val="0"/>
        <w:spacing w:before="0" w:after="0"/>
        <w:jc w:val="left"/>
        <w:rPr/>
      </w:pPr>
      <w:r>
        <w:rPr/>
        <w:t>ToFyE7MxWQRSl/s6WGE2LMsSAonINwB7sc8T17t9OkdXVHgdEjj8UH6Wpg2qRZRqEs1W5/z1VJruAb</w:t>
      </w:r>
    </w:p>
    <w:p>
      <w:pPr>
        <w:pStyle w:val="PreformattedText"/>
        <w:bidi w:val="0"/>
        <w:spacing w:before="0" w:after="0"/>
        <w:jc w:val="left"/>
        <w:rPr/>
      </w:pPr>
      <w:r>
        <w:rPr/>
        <w:t>hBwLD3oDVw49NMRXHDpyVGrqRSpiaSFQDe4XlLLIJAf81Mnob+1GwPPvwA8urjIwOoCxKoklKMt6hS</w:t>
      </w:r>
    </w:p>
    <w:p>
      <w:pPr>
        <w:pStyle w:val="PreformattedText"/>
        <w:bidi w:val="0"/>
        <w:spacing w:before="0" w:after="0"/>
        <w:jc w:val="left"/>
        <w:rPr/>
      </w:pPr>
      <w:r>
        <w:rPr/>
        <w:t>kSENw6Mml3+un0+m/wBR70erdZG/XIwJh4DMQ4UHQLMlmLaSykBRwL/6/utetddzA2PjBsgYJ6CSVe</w:t>
      </w:r>
    </w:p>
    <w:p>
      <w:pPr>
        <w:pStyle w:val="PreformattedText"/>
        <w:bidi w:val="0"/>
        <w:spacing w:before="0" w:after="0"/>
        <w:jc w:val="left"/>
        <w:rPr/>
      </w:pPr>
      <w:r>
        <w:rPr/>
        <w:t>P9drhlKm4seL+/fM9VIxw6nYXKS4yqhmjJaIKIqiMksKinckMxa1kIubf4ge6SxiVSp4/4OnbaUwyq</w:t>
      </w:r>
    </w:p>
    <w:p>
      <w:pPr>
        <w:pStyle w:val="PreformattedText"/>
        <w:bidi w:val="0"/>
        <w:spacing w:before="0" w:after="0"/>
        <w:jc w:val="left"/>
        <w:rPr/>
      </w:pPr>
      <w:r>
        <w:rPr/>
        <w:t>w+HzHy6MLtaYVtXS1FFUwrOHZqYyNGJvHZlmtGSA1QCi601BnHKg/T2H7pWVWV1NPPj0LrJhI6vEwr</w:t>
      </w:r>
    </w:p>
    <w:p>
      <w:pPr>
        <w:pStyle w:val="PreformattedText"/>
        <w:bidi w:val="0"/>
        <w:spacing w:before="0" w:after="0"/>
        <w:jc w:val="left"/>
        <w:rPr/>
      </w:pPr>
      <w:r>
        <w:rPr/>
        <w:t>5dCO80SJQwZhGaYzRvT1MH7tHOsxkhmCS6WNO8SsHVDcryPqeC3TXUYzj+fRyGChFkXurxHD/Y6xmh</w:t>
      </w:r>
    </w:p>
    <w:p>
      <w:pPr>
        <w:pStyle w:val="PreformattedText"/>
        <w:bidi w:val="0"/>
        <w:spacing w:before="0" w:after="0"/>
        <w:jc w:val="left"/>
        <w:rPr/>
      </w:pPr>
      <w:r>
        <w:rPr/>
        <w:t>qEE7Y9lymO8jPJSEp9xCG1x6qSVn1gFlDGNmutrm9re66gD3YbrxVhXQdSen+r59JPK4ha+GRv3QQH</w:t>
      </w:r>
    </w:p>
    <w:p>
      <w:pPr>
        <w:pStyle w:val="PreformattedText"/>
        <w:bidi w:val="0"/>
        <w:spacing w:before="0" w:after="0"/>
        <w:jc w:val="left"/>
        <w:rPr/>
      </w:pPr>
      <w:r>
        <w:rPr/>
        <w:t>SseSI+SmCsftpatLFGieAEal4IBv8Aj25HKUYEH/Z6TywiVSGr8/8AZ/LoG8ttutxFYZ6Bmp6qmn+5</w:t>
      </w:r>
    </w:p>
    <w:p>
      <w:pPr>
        <w:pStyle w:val="PreformattedText"/>
        <w:bidi w:val="0"/>
        <w:spacing w:before="0" w:after="0"/>
        <w:jc w:val="left"/>
        <w:rPr/>
      </w:pPr>
      <w:r>
        <w:rPr/>
        <w:t>hpqeXTKoBVkmopom8nkuQyqbeQW4B49n0FwJ0oy4IoT6/b0HrizaCWsZyDin+T/J0aTqbviCrqqTbe</w:t>
      </w:r>
    </w:p>
    <w:p>
      <w:pPr>
        <w:pStyle w:val="PreformattedText"/>
        <w:bidi w:val="0"/>
        <w:spacing w:before="0" w:after="0"/>
        <w:jc w:val="left"/>
        <w:rPr/>
      </w:pPr>
      <w:r>
        <w:rPr/>
        <w:t>+alUrJo0psZn5ZFpqGpmiZRFR5WNfG9NUMXP72oAsLEfX2Ht02Yxo9xaKaDivmB8vUdCbad8BK216e</w:t>
      </w:r>
    </w:p>
    <w:p>
      <w:pPr>
        <w:pStyle w:val="PreformattedText"/>
        <w:bidi w:val="0"/>
        <w:spacing w:before="0" w:after="0"/>
        <w:jc w:val="left"/>
        <w:rPr/>
      </w:pPr>
      <w:r>
        <w:rPr/>
        <w:t>7gG8vkD/AJ+jbeGmq4orskX28Eio8TRSUxSVmfy0s7ahLTsylWNmX6Ag39hYFqmh6F4oQCCKfy6bof</w:t>
      </w:r>
    </w:p>
    <w:p>
      <w:pPr>
        <w:pStyle w:val="PreformattedText"/>
        <w:bidi w:val="0"/>
        <w:spacing w:before="0" w:after="0"/>
        <w:jc w:val="left"/>
        <w:rPr/>
      </w:pPr>
      <w:r>
        <w:rPr/>
        <w:t>8AcbUTGqmZpJQ0SPCqyxRp442+4EJRNYtyWUgMnHA97YEjryGhPQnbervLTRzRzVFLLTiby1JWMySq</w:t>
      </w:r>
    </w:p>
    <w:p>
      <w:pPr>
        <w:pStyle w:val="PreformattedText"/>
        <w:bidi w:val="0"/>
        <w:spacing w:before="0" w:after="0"/>
        <w:jc w:val="left"/>
        <w:rPr/>
      </w:pPr>
      <w:r>
        <w:rPr/>
        <w:t>7FopWjj0oyvKqnV9Vj5UagD7ZcaR5EdGduxZdQNCPPoToqyBTM81FHNNTwBpVj1TGSwjjmVXkCxyU6</w:t>
      </w:r>
    </w:p>
    <w:p>
      <w:pPr>
        <w:pStyle w:val="PreformattedText"/>
        <w:bidi w:val="0"/>
        <w:spacing w:before="0" w:after="0"/>
        <w:jc w:val="left"/>
        <w:rPr/>
      </w:pPr>
      <w:r>
        <w:rPr/>
        <w:t>KyShjceMkWIJ9pCeNOH+r+fRoDT4hnoRcdkqR1jSrkZIDJFURmVDTtUJLT07wxpJDZ9UjroCqpKAtq</w:t>
      </w:r>
    </w:p>
    <w:p>
      <w:pPr>
        <w:pStyle w:val="PreformattedText"/>
        <w:bidi w:val="0"/>
        <w:spacing w:before="0" w:after="0"/>
        <w:jc w:val="left"/>
        <w:rPr/>
      </w:pPr>
      <w:r>
        <w:rPr/>
        <w:t>JUge6CoIHS9GDKK9CFistUUVqBGqJ6vHU7VuPSGRpKQq0bM32arJItFriDGFCCDfVpLEXTzxBu7gDx</w:t>
      </w:r>
    </w:p>
    <w:p>
      <w:pPr>
        <w:pStyle w:val="PreformattedText"/>
        <w:bidi w:val="0"/>
        <w:spacing w:before="0" w:after="0"/>
        <w:jc w:val="left"/>
        <w:rPr/>
      </w:pPr>
      <w:r>
        <w:rPr/>
        <w:t>6MLaUpVTlhkf6v8HQk4HdTmKnaSsqKacpTrT3hLVn3cqSeCIxzORW1YExUSamSx/2k2RvCAMLXoyS4</w:t>
      </w:r>
    </w:p>
    <w:p>
      <w:pPr>
        <w:pStyle w:val="PreformattedText"/>
        <w:bidi w:val="0"/>
        <w:spacing w:before="0" w:after="0"/>
        <w:jc w:val="left"/>
        <w:rPr/>
      </w:pPr>
      <w:r>
        <w:rPr/>
        <w:t>ag7qH+fQx4vc5moFglkM1RMkNJNRtHpK1UTAVM3ASVJJQwCj9LLxYj2k0sKkDHRpDIGQAtnhTpa4Te</w:t>
      </w:r>
    </w:p>
    <w:p>
      <w:pPr>
        <w:pStyle w:val="PreformattedText"/>
        <w:bidi w:val="0"/>
        <w:spacing w:before="0" w:after="0"/>
        <w:jc w:val="left"/>
        <w:rPr/>
      </w:pPr>
      <w:r>
        <w:rPr/>
        <w:t>TvEIRPAtT9w0c1O80tPLRyQD7iGaaHSEMUpB0eMlNVx9AB7TSs4NCh0049Glu0RXLAPXoY8Nn3GqSJ</w:t>
      </w:r>
    </w:p>
    <w:p>
      <w:pPr>
        <w:pStyle w:val="PreformattedText"/>
        <w:bidi w:val="0"/>
        <w:spacing w:before="0" w:after="0"/>
        <w:jc w:val="left"/>
        <w:rPr/>
      </w:pPr>
      <w:r>
        <w:rPr/>
        <w:t>Kd2qKp43melllpY4qNRNIlQagipaaokkILR6UF+Bbn2UzDX8XAdLw6gHTw6X2IztJMTNiZ4VyEogLU</w:t>
      </w:r>
    </w:p>
    <w:p>
      <w:pPr>
        <w:pStyle w:val="PreformattedText"/>
        <w:bidi w:val="0"/>
        <w:spacing w:before="0" w:after="0"/>
        <w:jc w:val="left"/>
        <w:rPr/>
      </w:pPr>
      <w:r>
        <w:rPr/>
        <w:t>raJAwhidVq6KCYiYFSqqY1NwSSf8SyddIyKr09E6uaA56E+gzL+NZdNRFXUlSsuilhpaYO81F4Z/uf</w:t>
      </w:r>
    </w:p>
    <w:p>
      <w:pPr>
        <w:pStyle w:val="PreformattedText"/>
        <w:bidi w:val="0"/>
        <w:spacing w:before="0" w:after="0"/>
        <w:jc w:val="left"/>
        <w:rPr/>
      </w:pPr>
      <w:r>
        <w:rPr/>
        <w:t>AvhK69LqQX086hz7Q91c8OnCTnqXVbgilkghmGisr1apjYSTT4+WNSoqIRBEIIvKEuY1K6ZCwNuPbq</w:t>
      </w:r>
    </w:p>
    <w:p>
      <w:pPr>
        <w:pStyle w:val="PreformattedText"/>
        <w:bidi w:val="0"/>
        <w:spacing w:before="0" w:after="0"/>
        <w:jc w:val="left"/>
        <w:rPr/>
      </w:pPr>
      <w:r>
        <w:rPr/>
        <w:t>ltBKrw6qWpQV6jy7oiq5VoFNe8yPAiyQxQU9II4mkp0WuqjeoIR/SyBVLmwLAe9EUBYihPW0HGhFOs</w:t>
      </w:r>
    </w:p>
    <w:p>
      <w:pPr>
        <w:pStyle w:val="PreformattedText"/>
        <w:bidi w:val="0"/>
        <w:spacing w:before="0" w:after="0"/>
        <w:jc w:val="left"/>
        <w:rPr/>
      </w:pPr>
      <w:r>
        <w:rPr/>
        <w:t>Z3ZUwRlXJQi0U88JMZkScGGNokYmTQY7hyOIrAA396C9b0LxLY65z52neak+8qKin+zQgo0gMOl7Qt</w:t>
      </w:r>
    </w:p>
    <w:p>
      <w:pPr>
        <w:pStyle w:val="PreformattedText"/>
        <w:bidi w:val="0"/>
        <w:spacing w:before="0" w:after="0"/>
        <w:jc w:val="left"/>
        <w:rPr/>
      </w:pPr>
      <w:r>
        <w:rPr/>
        <w:t>IfF+5EsshUfTWFuR9OHFBAIFDXphyFrU9MldvLVVJLSvekXyqcqWQJDPG4VqOFFOqZZNGlTwTf6A+1</w:t>
      </w:r>
    </w:p>
    <w:p>
      <w:pPr>
        <w:pStyle w:val="PreformattedText"/>
        <w:bidi w:val="0"/>
        <w:spacing w:before="0" w:after="0"/>
        <w:jc w:val="left"/>
        <w:rPr/>
      </w:pPr>
      <w:r>
        <w:rPr/>
        <w:t>kcJ05Sr+nSF7ijAL8Hr0H+5uwfs0SeBpWYg08LRFpJZpaqQNHHCiG5IUMr39bcCw4PszsrIyfGNI/w</w:t>
      </w:r>
    </w:p>
    <w:p>
      <w:pPr>
        <w:pStyle w:val="PreformattedText"/>
        <w:bidi w:val="0"/>
        <w:spacing w:before="0" w:after="0"/>
        <w:jc w:val="left"/>
        <w:rPr/>
      </w:pPr>
      <w:r>
        <w:rPr/>
        <w:t>A3RZe7gIx2LVvLoJMzVVsNDWZbIvFR1ANQaSnR5pHBgKu1VOHVf3JFk0sEGldFhe59nSGJF8KIVPr0</w:t>
      </w:r>
    </w:p>
    <w:p>
      <w:pPr>
        <w:pStyle w:val="PreformattedText"/>
        <w:bidi w:val="0"/>
        <w:spacing w:before="0" w:after="0"/>
        <w:jc w:val="left"/>
        <w:rPr/>
      </w:pPr>
      <w:r>
        <w:rPr/>
        <w:t>HXEkshlkOSeHRYt8meonhkSG9NSMViMsbr9xW1AOqaN0BieEnjUdbqT6wbKAqt10ip4npLOO8jyHVb</w:t>
      </w:r>
    </w:p>
    <w:p>
      <w:pPr>
        <w:pStyle w:val="PreformattedText"/>
        <w:bidi w:val="0"/>
        <w:spacing w:before="0" w:after="0"/>
        <w:jc w:val="left"/>
        <w:rPr/>
      </w:pPr>
      <w:r>
        <w:rPr/>
        <w:t>3yK3QmPpK+mgpo6Z41kiMpYyxa4kUsEiuksVROq6XN3IQH0gH2LdqGplxU0HQD5hl0pMqp30/LqtLs</w:t>
      </w:r>
    </w:p>
    <w:p>
      <w:pPr>
        <w:pStyle w:val="PreformattedText"/>
        <w:bidi w:val="0"/>
        <w:spacing w:before="0" w:after="0"/>
        <w:jc w:val="left"/>
        <w:rPr/>
      </w:pPr>
      <w:r>
        <w:rPr/>
        <w:t>jYtC3xs6j7vgyEM+cz/dncu2cnTCBYxQ0GMocccfSSzXYTytPSPUjiypOFFgvI425ZEu7oaf8WZVUe</w:t>
      </w:r>
    </w:p>
    <w:p>
      <w:pPr>
        <w:pStyle w:val="PreformattedText"/>
        <w:bidi w:val="0"/>
        <w:spacing w:before="0" w:after="0"/>
        <w:jc w:val="left"/>
        <w:rPr/>
      </w:pPr>
      <w:r>
        <w:rPr/>
        <w:t>upRWo+RBI+2nUIX8pmmBPxBm6LDRhlamUwPJ5sLVIdVotcLIWV/IPVJot+oeoni/s+Hl0i6D7MU7JV</w:t>
      </w:r>
    </w:p>
    <w:p>
      <w:pPr>
        <w:pStyle w:val="PreformattedText"/>
        <w:bidi w:val="0"/>
        <w:spacing w:before="0" w:after="0"/>
        <w:jc w:val="left"/>
        <w:rPr/>
      </w:pPr>
      <w:r>
        <w:rPr/>
        <w:t>1CtclSkqh9MZZZI7GwB9TC9zzyfr7cUigHVCKnp1x8ZyFEYFVnqIlYMASI/FGoYyH+gjYBrLpAvwbj</w:t>
      </w:r>
    </w:p>
    <w:p>
      <w:pPr>
        <w:pStyle w:val="PreformattedText"/>
        <w:bidi w:val="0"/>
        <w:spacing w:before="0" w:after="0"/>
        <w:jc w:val="left"/>
        <w:rPr/>
      </w:pPr>
      <w:r>
        <w:rPr/>
        <w:t>3VmC56uKmnTPVgtKrwl/G6aJHJB11MR0yzKgvYSNbStz6B73Xypnr3SpwVS1UWWTS8lAi0zRsWX7qh</w:t>
      </w:r>
    </w:p>
    <w:p>
      <w:pPr>
        <w:pStyle w:val="PreformattedText"/>
        <w:bidi w:val="0"/>
        <w:spacing w:before="0" w:after="0"/>
        <w:jc w:val="left"/>
        <w:rPr/>
      </w:pPr>
      <w:r>
        <w:rPr/>
        <w:t>EqyeCNlKyhopV1RMpujc+9inn1scDnoXsHPgHrZaDcLVQp5WpZMduagVZslRyMvjiTKwu8cFRFOHaG</w:t>
      </w:r>
    </w:p>
    <w:p>
      <w:pPr>
        <w:pStyle w:val="PreformattedText"/>
        <w:bidi w:val="0"/>
        <w:spacing w:before="0" w:after="0"/>
        <w:jc w:val="left"/>
        <w:rPr/>
      </w:pPr>
      <w:r>
        <w:rPr/>
        <w:t>drqzgBhdjY7BFQDx6sa9IrfW1p9uVpgdqWrojUyQ0mSoGM+IrVQa7U9UVjlhYKQWilVJoW9FjwfenB</w:t>
      </w:r>
    </w:p>
    <w:p>
      <w:pPr>
        <w:pStyle w:val="PreformattedText"/>
        <w:bidi w:val="0"/>
        <w:spacing w:before="0" w:after="0"/>
        <w:jc w:val="left"/>
        <w:rPr/>
      </w:pPr>
      <w:r>
        <w:rPr/>
        <w:t>DEVqOqFdPmOg2tJDMs8C+BtK60JuzaDoIVC1mCmxte/HPvQPy60c9O95pYjW0EIWoxxaoalH+dEBUp</w:t>
      </w:r>
    </w:p>
    <w:p>
      <w:pPr>
        <w:pStyle w:val="PreformattedText"/>
        <w:bidi w:val="0"/>
        <w:spacing w:before="0" w:after="0"/>
        <w:jc w:val="left"/>
        <w:rPr/>
      </w:pPr>
      <w:r>
        <w:rPr/>
        <w:t>PHCuoh4P3CbL6lU/05921Vp1WmD03ZinhkhStCFIqyz61j8gDhAikueVX0jV9Rwb392/pdePD59TRI</w:t>
      </w:r>
    </w:p>
    <w:p>
      <w:pPr>
        <w:pStyle w:val="PreformattedText"/>
        <w:bidi w:val="0"/>
        <w:spacing w:before="0" w:after="0"/>
        <w:jc w:val="left"/>
        <w:rPr/>
      </w:pPr>
      <w:r>
        <w:rPr/>
        <w:t>1TjKarszZrbirFNpLSJkttkBaWpLgm741nMJPN4HUn9PuxoRxyOqZPlw6nUNZHNJplH7UsCvAy6LyU</w:t>
      </w:r>
    </w:p>
    <w:p>
      <w:pPr>
        <w:pStyle w:val="PreformattedText"/>
        <w:bidi w:val="0"/>
        <w:spacing w:before="0" w:after="0"/>
        <w:jc w:val="left"/>
        <w:rPr/>
      </w:pPr>
      <w:r>
        <w:rPr/>
        <w:t>rLaKddLagYZLhm/UhBB490OM16srGtPLpeYCubCvUrV0kWXw9ZEv32NLSLT1kSE/aVCiNlmpKmldi0</w:t>
      </w:r>
    </w:p>
    <w:p>
      <w:pPr>
        <w:pStyle w:val="PreformattedText"/>
        <w:bidi w:val="0"/>
        <w:spacing w:before="0" w:after="0"/>
        <w:jc w:val="left"/>
        <w:rPr/>
      </w:pPr>
      <w:r>
        <w:rPr/>
        <w:t>U0ZGhr3BU2NlNOPTlGpx6GTDpJiDSZXDVctdS40xVBq0llg3HteWV/JSTZGCmBiq6BVRU+8IIdiFdS</w:t>
      </w:r>
    </w:p>
    <w:p>
      <w:pPr>
        <w:pStyle w:val="PreformattedText"/>
        <w:bidi w:val="0"/>
        <w:spacing w:before="0" w:after="0"/>
        <w:jc w:val="left"/>
        <w:rPr/>
      </w:pPr>
      <w:r>
        <w:rPr/>
        <w:t>D7cB9OqkEnjnoVIqaq3SslbiqTGUW5cm3lq8M1bDjsXviRw7SNgqiKNqTCbhaFr0wiZaeUsY7WbT78</w:t>
      </w:r>
    </w:p>
    <w:p>
      <w:pPr>
        <w:pStyle w:val="PreformattedText"/>
        <w:bidi w:val="0"/>
        <w:spacing w:before="0" w:after="0"/>
        <w:jc w:val="left"/>
        <w:rPr/>
      </w:pPr>
      <w:r>
        <w:rPr/>
        <w:t>zeoz1pRQkVx04JmanEGtjir58dW/YJjszT57GxQ5uhq4W+1q6PfWMkiK/d0JAMWTp9fkjIMigKz+9g</w:t>
      </w:r>
    </w:p>
    <w:p>
      <w:pPr>
        <w:pStyle w:val="PreformattedText"/>
        <w:bidi w:val="0"/>
        <w:spacing w:before="0" w:after="0"/>
        <w:jc w:val="left"/>
        <w:rPr/>
      </w:pPr>
      <w:r>
        <w:rPr/>
        <w:t>46oVJNepmVo48lip0gp6vamXoqyknpaeu/eTGU89HHIEosfCjHI7MzFbA8heN7U7sGgY/Q1NM48+t5</w:t>
      </w:r>
    </w:p>
    <w:p>
      <w:pPr>
        <w:pStyle w:val="PreformattedText"/>
        <w:bidi w:val="0"/>
        <w:spacing w:before="0" w:after="0"/>
        <w:jc w:val="left"/>
        <w:rPr/>
      </w:pPr>
      <w:r>
        <w:rPr/>
        <w:t>8+i+7g3FBmqaXEZuWWhzVDC8eWo6ljNTzwFSYq6mqEAMlJV2vDVWZCtteh1N69e6COOanhr9vYpoJs</w:t>
      </w:r>
    </w:p>
    <w:p>
      <w:pPr>
        <w:pStyle w:val="PreformattedText"/>
        <w:bidi w:val="0"/>
        <w:spacing w:before="0" w:after="0"/>
        <w:jc w:val="left"/>
        <w:rPr/>
      </w:pPr>
      <w:r>
        <w:rPr/>
        <w:t>nhZ86kEsMmSjx8mnJ1VJRwimyxSVcZPFJIWWqZWSPhmFtR9+PXurauvtv5PadZ2H19uLITTrhdq4/d</w:t>
      </w:r>
    </w:p>
    <w:p>
      <w:pPr>
        <w:pStyle w:val="PreformattedText"/>
        <w:bidi w:val="0"/>
        <w:spacing w:before="0" w:after="0"/>
        <w:jc w:val="left"/>
        <w:rPr/>
      </w:pPr>
      <w:r>
        <w:rPr/>
        <w:t>u39byUm4ItnY6sx+Nq8n15FTVUWNwu8oaCnZctSJNPhtwUYjliaaMx6U7MCQw/1fb06ARUHqdsCjTs</w:t>
      </w:r>
    </w:p>
    <w:p>
      <w:pPr>
        <w:pStyle w:val="PreformattedText"/>
        <w:bidi w:val="0"/>
        <w:spacing w:before="0" w:after="0"/>
        <w:jc w:val="left"/>
        <w:rPr/>
      </w:pPr>
      <w:r>
        <w:rPr/>
        <w:t>jfHdOOxOe+yl3N1xHPsxctJDisznt9dW53B5fJ0ox8MNOtDVPtwVdesUYp1kkjaIFnJ97aqKlRiufl</w:t>
      </w:r>
    </w:p>
    <w:p>
      <w:pPr>
        <w:pStyle w:val="PreformattedText"/>
        <w:bidi w:val="0"/>
        <w:spacing w:before="0" w:after="0"/>
        <w:jc w:val="left"/>
        <w:rPr/>
      </w:pPr>
      <w:r>
        <w:rPr/>
        <w:t>XrQyTnPW8N8V92HIdCdTZ6fz1uRn2fRR5BI4r1ecrqeWSCshWGVmlTcEVQNctPK3ljkd1Y8X9hyVf1</w:t>
      </w:r>
    </w:p>
    <w:p>
      <w:pPr>
        <w:pStyle w:val="PreformattedText"/>
        <w:bidi w:val="0"/>
        <w:spacing w:before="0" w:after="0"/>
        <w:jc w:val="left"/>
        <w:rPr/>
      </w:pPr>
      <w:r>
        <w:rPr/>
        <w:t>5R5V/Z/sdGaN2IaeXR2tuxmeKtr3/z+QEUUjxP5LR0tOYooIJfSRDDUSOq/pGoMedXuw8h6daOB0K+</w:t>
      </w:r>
    </w:p>
    <w:p>
      <w:pPr>
        <w:pStyle w:val="PreformattedText"/>
        <w:bidi w:val="0"/>
        <w:spacing w:before="0" w:after="0"/>
        <w:jc w:val="left"/>
        <w:rPr/>
      </w:pPr>
      <w:r>
        <w:rPr/>
        <w:t>1YjFk5ZD6f4jDEzlSWHmx0f26Rg820wSXYDlWH59vL5dJZePDod8GCNVgbFl03Yt/YXWGHAsGX/H+v</w:t>
      </w:r>
    </w:p>
    <w:p>
      <w:pPr>
        <w:pStyle w:val="PreformattedText"/>
        <w:bidi w:val="0"/>
        <w:spacing w:before="0" w:after="0"/>
        <w:jc w:val="left"/>
        <w:rPr/>
      </w:pPr>
      <w:r>
        <w:rPr/>
        <w:t>tavl0mOeHS+o7lB/S9ufqb/wCF/a1MfZ036dPkNrc3BA4B+lrf7xb/AB9ur1rqcn0/1vz9Lj/X/Pt3</w:t>
      </w:r>
    </w:p>
    <w:p>
      <w:pPr>
        <w:pStyle w:val="PreformattedText"/>
        <w:bidi w:val="0"/>
        <w:spacing w:before="0" w:after="0"/>
        <w:jc w:val="left"/>
        <w:rPr/>
      </w:pPr>
      <w:r>
        <w:rPr/>
        <w:t>rXy6kjgf634P+v8AQXPv3WuuX4/w4/24H+H9ffuvddn/AG/+FzweAffuvddfg34AAuL/AJ/5H7917r</w:t>
      </w:r>
    </w:p>
    <w:p>
      <w:pPr>
        <w:pStyle w:val="PreformattedText"/>
        <w:bidi w:val="0"/>
        <w:spacing w:before="0" w:after="0"/>
        <w:jc w:val="left"/>
        <w:rPr/>
      </w:pPr>
      <w:r>
        <w:rPr/>
        <w:t>xv+P63uDc/S/H9CD9b+/de69f6/wC2vb8D+g459+69119P94uf9bkWJPNgf9h7917r178H6/1v9f8A</w:t>
      </w:r>
    </w:p>
    <w:p>
      <w:pPr>
        <w:pStyle w:val="PreformattedText"/>
        <w:bidi w:val="0"/>
        <w:spacing w:before="0" w:after="0"/>
        <w:jc w:val="left"/>
        <w:rPr/>
      </w:pPr>
      <w:r>
        <w:rPr/>
        <w:t>efpx/vPv3Xuu/wChPJ5/p+fryOeffuvddD6fU/776/63v3XusTXv/hf+n545/wBfj37rfUdwdX4twP</w:t>
      </w:r>
    </w:p>
    <w:p>
      <w:pPr>
        <w:pStyle w:val="PreformattedText"/>
        <w:bidi w:val="0"/>
        <w:spacing w:before="0" w:after="0"/>
        <w:jc w:val="left"/>
        <w:rPr/>
      </w:pPr>
      <w:r>
        <w:rPr/>
        <w:t>r/AK/4Avx+PeuvdYW/ofTdeT+fz+fdDTPWzmnHqCRcm9/r/wAQQL/64HPtvrYp17+nH1BI55t+L3sP</w:t>
      </w:r>
    </w:p>
    <w:p>
      <w:pPr>
        <w:pStyle w:val="PreformattedText"/>
        <w:bidi w:val="0"/>
        <w:spacing w:before="0" w:after="0"/>
        <w:jc w:val="left"/>
        <w:rPr/>
      </w:pPr>
      <w:r>
        <w:rPr/>
        <w:t>r7169XP2dS4+QP6j/oa1yf6i1/p7sB1ry6kr9b/Tj6XPF+Cefdweq56yC1gD/j/Tnnj8c2Hu/XjQfb</w:t>
      </w:r>
    </w:p>
    <w:p>
      <w:pPr>
        <w:pStyle w:val="PreformattedText"/>
        <w:bidi w:val="0"/>
        <w:spacing w:before="0" w:after="0"/>
        <w:jc w:val="left"/>
        <w:rPr/>
      </w:pPr>
      <w:r>
        <w:rPr/>
        <w:t>1ytz+P6W/239bH37rR66P9f+Jt/wAb4976186dcvxY25/x/wB9z/j+Pfuvf4OvH6fj6i//ACLjke/d</w:t>
      </w:r>
    </w:p>
    <w:p>
      <w:pPr>
        <w:pStyle w:val="PreformattedText"/>
        <w:bidi w:val="0"/>
        <w:spacing w:before="0" w:after="0"/>
        <w:jc w:val="left"/>
        <w:rPr/>
      </w:pPr>
      <w:r>
        <w:rPr/>
        <w:t>e66/J/p/jYj/AFxa3P8AvHv3Xuvf7xz9b/Q/gj37r3Xv99/W3+sf8ffuvde/P++sf9h9bD+v59+611</w:t>
      </w:r>
    </w:p>
    <w:p>
      <w:pPr>
        <w:pStyle w:val="PreformattedText"/>
        <w:bidi w:val="0"/>
        <w:spacing w:before="0" w:after="0"/>
        <w:jc w:val="left"/>
        <w:rPr/>
      </w:pPr>
      <w:r>
        <w:rPr/>
        <w:t>1/ifqPpb/G3+8e/dbOR13f/ih+n+x/r7914/z68fyT+BwP8P6j37r3X//U2K63EeUOfFwHYC5Fimoq</w:t>
      </w:r>
    </w:p>
    <w:p>
      <w:pPr>
        <w:pStyle w:val="PreformattedText"/>
        <w:bidi w:val="0"/>
        <w:spacing w:before="0" w:after="0"/>
        <w:jc w:val="left"/>
        <w:rPr/>
      </w:pPr>
      <w:r>
        <w:rPr/>
        <w:t>brY3N+Rf6j2GBXhTozb16D7ObfPI0qwIZB6QdSsTcj6qoH4uDz/t/byLSlOPTTA/l0WHsLY0ddTzJ4</w:t>
      </w:r>
    </w:p>
    <w:p>
      <w:pPr>
        <w:pStyle w:val="PreformattedText"/>
        <w:bidi w:val="0"/>
        <w:spacing w:before="0" w:after="0"/>
        <w:jc w:val="left"/>
        <w:rPr/>
      </w:pPr>
      <w:r>
        <w:rPr/>
        <w:t>21hXPoRLOS1mC3Ugqq88C9/wAe3Qua06TSpRKDj1UZ8ieq1Ra0tS+TyCoYr4mVDFp0gWABJUD1D6i1</w:t>
      </w:r>
    </w:p>
    <w:p>
      <w:pPr>
        <w:pStyle w:val="PreformattedText"/>
        <w:bidi w:val="0"/>
        <w:spacing w:before="0" w:after="0"/>
        <w:jc w:val="left"/>
        <w:rPr/>
      </w:pPr>
      <w:r>
        <w:rPr/>
        <w:t>veioz6dIxUMa9UCfIzaMuMnq3CspDraEwEq63ZDqlGkoVQDUCLrYEe2SoTv6VwOAKdECysSwmYszkK</w:t>
      </w:r>
    </w:p>
    <w:p>
      <w:pPr>
        <w:pStyle w:val="PreformattedText"/>
        <w:bidi w:val="0"/>
        <w:spacing w:before="0" w:after="0"/>
        <w:jc w:val="left"/>
        <w:rPr/>
      </w:pPr>
      <w:r>
        <w:rPr/>
        <w:t>viKi+t7cA8XD3Dc24AAB9qENadLPLHScqALW8n641ijAQAxufSrD6EkmwB4v8An3b060fXy6TzoD5B</w:t>
      </w:r>
    </w:p>
    <w:p>
      <w:pPr>
        <w:pStyle w:val="PreformattedText"/>
        <w:bidi w:val="0"/>
        <w:spacing w:before="0" w:after="0"/>
        <w:jc w:val="left"/>
        <w:rPr/>
      </w:pPr>
      <w:r>
        <w:rPr/>
        <w:t>qtpX06rKuoWLK7G/Kk/ng/6/u3VMGo6V2GW00d2OqwuQgK+P6EJx6QBcAX+o+vtJcZHy6uoyOjJbKj</w:t>
      </w:r>
    </w:p>
    <w:p>
      <w:pPr>
        <w:pStyle w:val="PreformattedText"/>
        <w:bidi w:val="0"/>
        <w:spacing w:before="0" w:after="0"/>
        <w:jc w:val="left"/>
        <w:rPr/>
      </w:pPr>
      <w:r>
        <w:rPr/>
        <w:t>t4AhIWyPYqbKpYGR72YjXa1xzz9PZRN516M4eAHl0b7aGhYov3Ikjac6JNEjtHHdQjAsx1ln9AuQPy</w:t>
      </w:r>
    </w:p>
    <w:p>
      <w:pPr>
        <w:pStyle w:val="PreformattedText"/>
        <w:bidi w:val="0"/>
        <w:spacing w:before="0" w:after="0"/>
        <w:jc w:val="left"/>
        <w:rPr/>
      </w:pPr>
      <w:r>
        <w:rPr/>
        <w:t>be0bcccejBfSvRqtoArGi6FKkDUZNY1W5EkIbWqCNQQfw1+OfbFcnpSnz49GG28/LSssiOhREjRFEn</w:t>
      </w:r>
    </w:p>
    <w:p>
      <w:pPr>
        <w:pStyle w:val="PreformattedText"/>
        <w:bidi w:val="0"/>
        <w:spacing w:before="0" w:after="0"/>
        <w:jc w:val="left"/>
        <w:rPr/>
      </w:pPr>
      <w:r>
        <w:rPr/>
        <w:t>ie2r9oAa9R5v8AgcfX22/mKdKVpmvHoZ8RrWKJvJ6ixZZEUKpWQNpjaFfRdVP4sB/r39sn16UL0KmJ</w:t>
      </w:r>
    </w:p>
    <w:p>
      <w:pPr>
        <w:pStyle w:val="PreformattedText"/>
        <w:bidi w:val="0"/>
        <w:spacing w:before="0" w:after="0"/>
        <w:jc w:val="left"/>
        <w:rPr/>
      </w:pPr>
      <w:r>
        <w:rPr/>
        <w:t>imAK3YlZSpYxoCAVu0h8bkI6gDjgEEm/tK/rTpQg6XtCw0kGJ2fxaD4+QziUNZteoM1vof8AA2+ntO</w:t>
      </w:r>
    </w:p>
    <w:p>
      <w:pPr>
        <w:pStyle w:val="PreformattedText"/>
        <w:bidi w:val="0"/>
        <w:spacing w:before="0" w:after="0"/>
        <w:jc w:val="left"/>
        <w:rPr/>
      </w:pPr>
      <w:r>
        <w:rPr/>
        <w:t>fWuenATnPSpol1FGMYKsvAcEaZSPq4Xkpp5N/ob/1914eXVTw6VlDIFtp1eRyChWM/tjhTEV+mlQpO</w:t>
      </w:r>
    </w:p>
    <w:p>
      <w:pPr>
        <w:pStyle w:val="PreformattedText"/>
        <w:bidi w:val="0"/>
        <w:spacing w:before="0" w:after="0"/>
        <w:jc w:val="left"/>
        <w:rPr/>
      </w:pPr>
      <w:r>
        <w:rPr/>
        <w:t>pWv7eQ+nTLDj6dLKin9ADOCfQL6ltdWuQ5B4WMDn6j28tfXphscehEwtaXlEYZFQAMzMTyA6qfUb67</w:t>
      </w:r>
    </w:p>
    <w:p>
      <w:pPr>
        <w:pStyle w:val="PreformattedText"/>
        <w:bidi w:val="0"/>
        <w:spacing w:before="0" w:after="0"/>
        <w:jc w:val="left"/>
        <w:rPr/>
      </w:pPr>
      <w:r>
        <w:rPr/>
        <w:t>a7gfqNv6e1CGp6SyYHRjNrNqRGR73dUk1JpZhYEBNN9JOr839q0p69JD59DLh5tQGoWBOoAMDYXITU</w:t>
      </w:r>
    </w:p>
    <w:p>
      <w:pPr>
        <w:pStyle w:val="PreformattedText"/>
        <w:bidi w:val="0"/>
        <w:spacing w:before="0" w:after="0"/>
        <w:jc w:val="left"/>
        <w:rPr/>
      </w:pPr>
      <w:r>
        <w:rPr/>
        <w:t>b2IVeOLe1idMuP29CPipAzX0gi2hbEAvpFwPyA5P+w9qF4jpK/QmY1daJpJ9IvY6iQCLErbgi/1449</w:t>
      </w:r>
    </w:p>
    <w:p>
      <w:pPr>
        <w:pStyle w:val="PreformattedText"/>
        <w:bidi w:val="0"/>
        <w:spacing w:before="0" w:after="0"/>
        <w:jc w:val="left"/>
        <w:rPr/>
      </w:pPr>
      <w:r>
        <w:rPr/>
        <w:t>qk4Cnl0y2D8ulhCoUAjVbjTzYfQrdr82P09uqOqfMdOsKEi9wLXFgCVuVsODa7EG34t7sB1Q5p09Us</w:t>
      </w:r>
    </w:p>
    <w:p>
      <w:pPr>
        <w:pStyle w:val="PreformattedText"/>
        <w:bidi w:val="0"/>
        <w:spacing w:before="0" w:after="0"/>
        <w:jc w:val="left"/>
        <w:rPr/>
      </w:pPr>
      <w:r>
        <w:rPr/>
        <w:t>VgGUfgqfwPx9b8j6cf4+3QOteXy6dEUEcXvwODwLfi35Nvz7uOtedOu9OrU5ICi5YEC5v9LAgsRx/h</w:t>
      </w:r>
    </w:p>
    <w:p>
      <w:pPr>
        <w:pStyle w:val="PreformattedText"/>
        <w:bidi w:val="0"/>
        <w:spacing w:before="0" w:after="0"/>
        <w:jc w:val="left"/>
        <w:rPr/>
      </w:pPr>
      <w:r>
        <w:rPr/>
        <w:t>z+ffqZ61X06wvFwbi5A9NzYfQG5H5Nvr/T/X96p1vOOmKtp7EjSTfVr+lwbWA+lxewsf8Ab+6P606v</w:t>
      </w:r>
    </w:p>
    <w:p>
      <w:pPr>
        <w:pStyle w:val="PreformattedText"/>
        <w:bidi w:val="0"/>
        <w:spacing w:before="0" w:after="0"/>
        <w:jc w:val="left"/>
        <w:rPr/>
      </w:pPr>
      <w:r>
        <w:rPr/>
        <w:t>xpTpDVtOdTj0llLFCQRx/if1aSBf23Ty6cQ8K9JLIRKU0kNrBJ0D1X/4KbG4B/p+efdCKkjp3JrToP</w:t>
      </w:r>
    </w:p>
    <w:p>
      <w:pPr>
        <w:pStyle w:val="PreformattedText"/>
        <w:bidi w:val="0"/>
        <w:spacing w:before="0" w:after="0"/>
        <w:jc w:val="left"/>
        <w:rPr/>
      </w:pPr>
      <w:r>
        <w:rPr/>
        <w:t>czQ60kcXFgAL+nURa7LYEci4I/2PurA0x1o1/KvQF56kcEhjcq7/RjdFAB9GgekEn6/U/j340pTq6Z</w:t>
      </w:r>
    </w:p>
    <w:p>
      <w:pPr>
        <w:pStyle w:val="PreformattedText"/>
        <w:bidi w:val="0"/>
        <w:spacing w:before="0" w:after="0"/>
        <w:jc w:val="left"/>
        <w:rPr/>
      </w:pPr>
      <w:r>
        <w:rPr/>
        <w:t>r0CmfohKWIUsNTs4UBCo0t6iSo1KPofoSfpbn21QevToFOi373xIeBuE1okj2EbMWVitifWtzY8fTS</w:t>
      </w:r>
    </w:p>
    <w:p>
      <w:pPr>
        <w:pStyle w:val="PreformattedText"/>
        <w:bidi w:val="0"/>
        <w:spacing w:before="0" w:after="0"/>
        <w:jc w:val="left"/>
        <w:rPr/>
      </w:pPr>
      <w:r>
        <w:rPr/>
        <w:t>faWVcdOK1COiqZ6haCpWLkWfR5gJCGDFnCMULBlAHJJ1afr/T2XuKE9GUBqoqem2jDAxowaUIQ4KFZ</w:t>
      </w:r>
    </w:p>
    <w:p>
      <w:pPr>
        <w:pStyle w:val="PreformattedText"/>
        <w:bidi w:val="0"/>
        <w:spacing w:before="0" w:after="0"/>
        <w:jc w:val="left"/>
        <w:rPr/>
      </w:pPr>
      <w:r>
        <w:rPr/>
        <w:t>NUY5CAsCXDabWa/HtpuB6Urx6VMDCwaNmCDQZLouldWptSp+oohWzEEMo+g9pn4mo6eQ+nShga2n0h</w:t>
      </w:r>
    </w:p>
    <w:p>
      <w:pPr>
        <w:pStyle w:val="PreformattedText"/>
        <w:bidi w:val="0"/>
        <w:spacing w:before="0" w:after="0"/>
        <w:jc w:val="left"/>
        <w:rPr/>
      </w:pPr>
      <w:r>
        <w:rPr/>
        <w:t>PIUMjs6Mqx2aQSMTeyEn08c+0+K9Oj06yPMZvBRCOdabINIlfUw6oX+3pUeqEMJtrkEqp4wxsi30WN</w:t>
      </w:r>
    </w:p>
    <w:p>
      <w:pPr>
        <w:pStyle w:val="PreformattedText"/>
        <w:bidi w:val="0"/>
        <w:spacing w:before="0" w:after="0"/>
        <w:jc w:val="left"/>
        <w:rPr/>
      </w:pPr>
      <w:r>
        <w:rPr/>
        <w:t>7hRECKtjUBj88V/LpiQg0XOk8f8AD/sdKrDMpylSlzSOtIk9fDS1Qd6VqoGSGCNFhBFTLSU0XkIu4W</w:t>
      </w:r>
    </w:p>
    <w:p>
      <w:pPr>
        <w:pStyle w:val="PreformattedText"/>
        <w:bidi w:val="0"/>
        <w:spacing w:before="0" w:after="0"/>
        <w:jc w:val="left"/>
        <w:rPr/>
      </w:pPr>
      <w:r>
        <w:rPr/>
        <w:t>yggfV4k+EpAqa4qMGnE/ZWtOm6d5qafZ8/L9nHoa9iNT5PNUf+42s8dFHDkab74P8AbyVMZqFXw0gq</w:t>
      </w:r>
    </w:p>
    <w:p>
      <w:pPr>
        <w:pStyle w:val="PreformattedText"/>
        <w:bidi w:val="0"/>
        <w:spacing w:before="0" w:after="0"/>
        <w:jc w:val="left"/>
        <w:rPr/>
      </w:pPr>
      <w:r>
        <w:rPr/>
        <w:t>fA0kXLhp9bXZQVtx7VQlkjy41HGP9X+Dorn0tJhTQCv+odGBim3i+Co8Rt+mp6DLSZfb+Jp45IxXSG</w:t>
      </w:r>
    </w:p>
    <w:p>
      <w:pPr>
        <w:pStyle w:val="PreformattedText"/>
        <w:bidi w:val="0"/>
        <w:spacing w:before="0" w:after="0"/>
        <w:jc w:val="left"/>
        <w:rPr/>
      </w:pPr>
      <w:r>
        <w:rPr/>
        <w:t>mjrBWZOeuqaqSixOOxkdPM+lQrrrcKEuQPZtBoqWJqtCf9XnXotk1cB8uiuVmR6m+F26RVdnb9we2+</w:t>
      </w:r>
    </w:p>
    <w:p>
      <w:pPr>
        <w:pStyle w:val="PreformattedText"/>
        <w:bidi w:val="0"/>
        <w:spacing w:before="0" w:after="0"/>
        <w:jc w:val="left"/>
        <w:rPr/>
      </w:pPr>
      <w:r>
        <w:rPr/>
        <w:t>pK3be8dtNTbgrstXJFtGor6bcW0GUSUdPQ5LNYPL1+ThrPtYxVS46RRDUBiQp3EWnSqjux+3z6Qtpi</w:t>
      </w:r>
    </w:p>
    <w:p>
      <w:pPr>
        <w:pStyle w:val="PreformattedText"/>
        <w:bidi w:val="0"/>
        <w:spacing w:before="0" w:after="0"/>
        <w:jc w:val="left"/>
        <w:rPr/>
      </w:pPr>
      <w:r>
        <w:rPr/>
        <w:t>Y1PaetUf8AmP8Ay32l8xvkDld49ZYGt2/srD4bE7I2xm89pG6d1be2lEaTFbgzqRSS0dDWTQSFU0my</w:t>
      </w:r>
    </w:p>
    <w:p>
      <w:pPr>
        <w:pStyle w:val="PreformattedText"/>
        <w:bidi w:val="0"/>
        <w:spacing w:before="0" w:after="0"/>
        <w:jc w:val="left"/>
        <w:rPr/>
      </w:pPr>
      <w:r>
        <w:rPr/>
        <w:t>U/j8rNKGJMYkMaaTx6RyOHaoGOqp9zVcVIYlxxVzRTyLHM8KzRSudSNIsDgxSgKSdTC5Y3+nu56b6S</w:t>
      </w:r>
    </w:p>
    <w:p>
      <w:pPr>
        <w:pStyle w:val="PreformattedText"/>
        <w:bidi w:val="0"/>
        <w:spacing w:before="0" w:after="0"/>
        <w:jc w:val="left"/>
        <w:rPr/>
      </w:pPr>
      <w:r>
        <w:rPr/>
        <w:t>NWh8kdVJGwSbSGHk8padYkYsrrYBmiIsOAPej69b64qPKIQqquljPrZjpPjZY4mdf1KCSTe1rL7117</w:t>
      </w:r>
    </w:p>
    <w:p>
      <w:pPr>
        <w:pStyle w:val="PreformattedText"/>
        <w:bidi w:val="0"/>
        <w:spacing w:before="0" w:after="0"/>
        <w:jc w:val="left"/>
        <w:rPr/>
      </w:pPr>
      <w:r>
        <w:rPr/>
        <w:t>qRSKpf7mRWhqK2IrRFhpeCgRmtVyJcgJNEpCN/jf+nv3DrXWTJVUaBTCslpWaOKOVkJEUK6nY8kLK8</w:t>
      </w:r>
    </w:p>
    <w:p>
      <w:pPr>
        <w:pStyle w:val="PreformattedText"/>
        <w:bidi w:val="0"/>
        <w:spacing w:before="0" w:after="0"/>
        <w:jc w:val="left"/>
        <w:rPr/>
      </w:pPr>
      <w:r>
        <w:rPr/>
        <w:t>rWFh9Bb3U5rnqy9NlFDooatlB8aQrFNpcEyzVDB51WR7BlMAAJFgD/AI+6mvGvVqfLHT1iEpZpRX15</w:t>
      </w:r>
    </w:p>
    <w:p>
      <w:pPr>
        <w:pStyle w:val="PreformattedText"/>
        <w:bidi w:val="0"/>
        <w:spacing w:before="0" w:after="0"/>
        <w:jc w:val="left"/>
        <w:rPr/>
      </w:pPr>
      <w:r>
        <w:rPr/>
        <w:t>ZaSkX7kqLMXFOAIaaHXdLyy6Rb6MR+fevOnl17GelDj5jWtmM3kGZa2oiFPTRqAqU8czFWkhZNJ8VJ</w:t>
      </w:r>
    </w:p>
    <w:p>
      <w:pPr>
        <w:pStyle w:val="PreformattedText"/>
        <w:bidi w:val="0"/>
        <w:spacing w:before="0" w:after="0"/>
        <w:jc w:val="left"/>
        <w:rPr/>
      </w:pPr>
      <w:r>
        <w:rPr/>
        <w:t>ENCgCwBN/p7qT5eXWwa1J6f9v00daFq/31JJWpp0WGaKSjMkcONo4I1OuJsjVFQxYkOpufoR71XNOt</w:t>
      </w:r>
    </w:p>
    <w:p>
      <w:pPr>
        <w:pStyle w:val="PreformattedText"/>
        <w:bidi w:val="0"/>
        <w:spacing w:before="0" w:after="0"/>
        <w:jc w:val="left"/>
        <w:rPr/>
      </w:pPr>
      <w:r>
        <w:rPr/>
        <w:t>ihHS3rMg0K5Kvnql+wxiT4KgrQCzVFbIY1zlcgupZoUvS0YH7n5GkBvd6Hy40616k8OoWJo8nlszhc</w:t>
      </w:r>
    </w:p>
    <w:p>
      <w:pPr>
        <w:pStyle w:val="PreformattedText"/>
        <w:bidi w:val="0"/>
        <w:spacing w:before="0" w:after="0"/>
        <w:jc w:val="left"/>
        <w:rPr/>
      </w:pPr>
      <w:r>
        <w:rPr/>
        <w:t>VhYKP7vPyIuGo6iJ5qalx9OkjVu4Kxov26g41FeSJHDBWU2Bv7ejXI416bJPRgq2HHYvNUu1MXU1VR</w:t>
      </w:r>
    </w:p>
    <w:p>
      <w:pPr>
        <w:pStyle w:val="PreformattedText"/>
        <w:bidi w:val="0"/>
        <w:spacing w:before="0" w:after="0"/>
        <w:jc w:val="left"/>
        <w:rPr/>
      </w:pPr>
      <w:r>
        <w:rPr/>
        <w:t>U0tPX12akljSSaej8iR4bH14hdlpHqgGqJVS7U8ekMCVsHiorxz1rVQdBTuurQT09DVHXTZDKUUk8N</w:t>
      </w:r>
    </w:p>
    <w:p>
      <w:pPr>
        <w:pStyle w:val="PreformattedText"/>
        <w:bidi w:val="0"/>
        <w:spacing w:before="0" w:after="0"/>
        <w:jc w:val="left"/>
        <w:rPr/>
      </w:pPr>
      <w:r>
        <w:rPr/>
        <w:t>HNE1O0dDEJxSwKdDROs8sccJJAskjmx0j22zhMefVh3VPTTRVFTuHIxYilNHSeaaeoyk8UqrjaDFUM</w:t>
      </w:r>
    </w:p>
    <w:p>
      <w:pPr>
        <w:pStyle w:val="PreformattedText"/>
        <w:bidi w:val="0"/>
        <w:spacing w:before="0" w:after="0"/>
        <w:jc w:val="left"/>
        <w:rPr/>
      </w:pPr>
      <w:r>
        <w:rPr/>
        <w:t>Ks0iTD0wQCKN1QWsbG12bmgbUaDj1agHRi8luPK09HR4zDUhp5616CvZqhE046gmo3x237iVRLJV0t</w:t>
      </w:r>
    </w:p>
    <w:p>
      <w:pPr>
        <w:pStyle w:val="PreformattedText"/>
        <w:bidi w:val="0"/>
        <w:spacing w:before="0" w:after="0"/>
        <w:jc w:val="left"/>
        <w:rPr/>
      </w:pPr>
      <w:r>
        <w:rPr/>
        <w:t>MJahDLa0rRAj2/UkU8+qUWtTw6ECbHxY6koMPh6BZsLt3HAZDGSzirqshvGvNPRYaiyVVqE8tS+Um1</w:t>
      </w:r>
    </w:p>
    <w:p>
      <w:pPr>
        <w:pStyle w:val="PreformattedText"/>
        <w:bidi w:val="0"/>
        <w:spacing w:before="0" w:after="0"/>
        <w:jc w:val="left"/>
        <w:rPr/>
      </w:pPr>
      <w:r>
        <w:rPr/>
        <w:t>GxVI0Jtce7fLqpC4oOHQHbw24lImYwlDUU9RJkaSXKbiyUZaOKryND91JQYqFqq0sWEirfushUsoRp</w:t>
      </w:r>
    </w:p>
    <w:p>
      <w:pPr>
        <w:pStyle w:val="PreformattedText"/>
        <w:bidi w:val="0"/>
        <w:spacing w:before="0" w:after="0"/>
        <w:jc w:val="left"/>
        <w:rPr/>
      </w:pPr>
      <w:r>
        <w:rPr/>
        <w:t>JIorrZRdtsY8+n0qQKgUHQNYDbUByOOiy1LOm18JWQS5uWmNqncOXy9LJXUlDBOdAjmbEQARxm70tP</w:t>
      </w:r>
    </w:p>
    <w:p>
      <w:pPr>
        <w:pStyle w:val="PreformattedText"/>
        <w:bidi w:val="0"/>
        <w:spacing w:before="0" w:after="0"/>
        <w:jc w:val="left"/>
        <w:rPr/>
      </w:pPr>
      <w:r>
        <w:rPr/>
        <w:t>JJMU1kH3oE1oR15gTWh6Drd9RX7l3DX4+OkiyGRq2kyOVp8fEYIaWGlQSUeFiUt4afHYmj9VTO5CiV</w:t>
      </w:r>
    </w:p>
    <w:p>
      <w:pPr>
        <w:pStyle w:val="PreformattedText"/>
        <w:bidi w:val="0"/>
        <w:spacing w:before="0" w:after="0"/>
        <w:jc w:val="left"/>
        <w:rPr/>
      </w:pPr>
      <w:r>
        <w:rPr/>
        <w:t>jf1D3TUAFHAdNEFmI4noON05OIVFOlEIHqY6SmFRU06v8AbQTUw8fioTIzNL4TdWmNg1rKoHu+DQ9U</w:t>
      </w:r>
    </w:p>
    <w:p>
      <w:pPr>
        <w:pStyle w:val="PreformattedText"/>
        <w:bidi w:val="0"/>
        <w:spacing w:before="0" w:after="0"/>
        <w:jc w:val="left"/>
        <w:rPr/>
      </w:pPr>
      <w:r>
        <w:rPr/>
        <w:t>JpjpMPGao+SIFjMzBkFtMTgamAW5EaKfV/rN/h78KDqvU7EV4xdUs7KJaZIpIZo+NMjSWR1N7gEatQ</w:t>
      </w:r>
    </w:p>
    <w:p>
      <w:pPr>
        <w:pStyle w:val="PreformattedText"/>
        <w:bidi w:val="0"/>
        <w:spacing w:before="0" w:after="0"/>
        <w:jc w:val="left"/>
        <w:rPr/>
      </w:pPr>
      <w:r>
        <w:rPr/>
        <w:t>/xF+femWvDj1ZW0mvT7PSLHGZaZ/NTTsKmCQMCjrYoS1iWd1DMbH6H20cdOjIr03mnOlAvjazBXJB1</w:t>
      </w:r>
    </w:p>
    <w:p>
      <w:pPr>
        <w:pStyle w:val="PreformattedText"/>
        <w:bidi w:val="0"/>
        <w:spacing w:before="0" w:after="0"/>
        <w:jc w:val="left"/>
        <w:rPr/>
      </w:pPr>
      <w:r>
        <w:rPr/>
        <w:t>cXfUw55uLluePeq18+vEdc46cyBwx8jU6q0aqWuYWs0gspJ1Rk8MePr79XPWgv7empy0EquwtGUKMU</w:t>
      </w:r>
    </w:p>
    <w:p>
      <w:pPr>
        <w:pStyle w:val="PreformattedText"/>
        <w:bidi w:val="0"/>
        <w:spacing w:before="0" w:after="0"/>
        <w:jc w:val="left"/>
        <w:rPr/>
      </w:pPr>
      <w:r>
        <w:rPr/>
        <w:t>JI8jBbjT6QzBbc/T3YZBHn1Tzr0o8TnqnE1sNdDwv7ctRSLqCSiE2tccqW03BFm/x+ntmWJZUZG4Hp</w:t>
      </w:r>
    </w:p>
    <w:p>
      <w:pPr>
        <w:pStyle w:val="PreformattedText"/>
        <w:bidi w:val="0"/>
        <w:spacing w:before="0" w:after="0"/>
        <w:jc w:val="left"/>
        <w:rPr/>
      </w:pPr>
      <w:r>
        <w:rPr/>
        <w:t>ZbXDQSLIvAcR0b/a+56Tcm3y01PCYZ9JMEP+YR31FJY4Czilr6fwnWTdXNiTf2EriB7eZkocdD+yuo</w:t>
      </w:r>
    </w:p>
    <w:p>
      <w:pPr>
        <w:pStyle w:val="PreformattedText"/>
        <w:bidi w:val="0"/>
        <w:spacing w:before="0" w:after="0"/>
        <w:jc w:val="left"/>
        <w:rPr/>
      </w:pPr>
      <w:r>
        <w:rPr/>
        <w:t>ryDXT/AFfZ6jpQCjgKUzq0XjqHppIqqFx9xRyrpCpNr8Wssp9Wr1FWH1IB9py3EefSzwlIBHTVX4hH</w:t>
      </w:r>
    </w:p>
    <w:p>
      <w:pPr>
        <w:pStyle w:val="PreformattedText"/>
        <w:bidi w:val="0"/>
        <w:spacing w:before="0" w:after="0"/>
        <w:jc w:val="left"/>
        <w:rPr/>
      </w:pPr>
      <w:r>
        <w:rPr/>
        <w:t>nqXYSkOGimiM8yThKlgRNT6T+9Ts3AVgCAb2+p96ElKU6qbcVJP+HpjyO3JIisckAqaGqQx+SEysyw</w:t>
      </w:r>
    </w:p>
    <w:p>
      <w:pPr>
        <w:pStyle w:val="PreformattedText"/>
        <w:bidi w:val="0"/>
        <w:spacing w:before="0" w:after="0"/>
        <w:jc w:val="left"/>
        <w:rPr/>
      </w:pPr>
      <w:r>
        <w:rPr/>
        <w:t>2VYz5oxrZ5GT9s3v5Bz7ulwy5VqMOqvaAgrpqp/wBX+r59BZunYks1PUZPD/5XNS2XJQKkS/d08auI</w:t>
      </w:r>
    </w:p>
    <w:p>
      <w:pPr>
        <w:pStyle w:val="PreformattedText"/>
        <w:bidi w:val="0"/>
        <w:spacing w:before="0" w:after="0"/>
        <w:jc w:val="left"/>
        <w:rPr/>
      </w:pPr>
      <w:r>
        <w:rPr/>
        <w:t>agLGwcV7xgG4sWI+l7XNbTchqEc+FPA/P0+zojvtrbS00BLFfiHy9ft/1U6E/o/vqpwbQ7Q3dNNkMZ</w:t>
      </w:r>
    </w:p>
    <w:p>
      <w:pPr>
        <w:pStyle w:val="PreformattedText"/>
        <w:bidi w:val="0"/>
        <w:spacing w:before="0" w:after="0"/>
        <w:jc w:val="left"/>
        <w:rPr/>
      </w:pPr>
      <w:r>
        <w:rPr/>
        <w:t>MqxY+prIoZaingjGkUytKUssKi4GpSSLX1C3tPum0Ryg3EAC0GQPOvSjZt9eJltLliyHgT5dH0xzY7</w:t>
      </w:r>
    </w:p>
    <w:p>
      <w:pPr>
        <w:pStyle w:val="PreformattedText"/>
        <w:bidi w:val="0"/>
        <w:spacing w:before="0" w:after="0"/>
        <w:jc w:val="left"/>
        <w:rPr/>
      </w:pPr>
      <w:r>
        <w:rPr/>
        <w:t>cNHTZHbtZHlIkXzaS6/dxwy6kkjloiirArx+lGa5f8ewtJCyEqRRvTobQzJMutGqP9XEdcKOj+2rJV</w:t>
      </w:r>
    </w:p>
    <w:p>
      <w:pPr>
        <w:pStyle w:val="PreformattedText"/>
        <w:bidi w:val="0"/>
        <w:spacing w:before="0" w:after="0"/>
        <w:jc w:val="left"/>
        <w:rPr/>
      </w:pPr>
      <w:r>
        <w:rPr/>
        <w:t>KVEUcwhkmEE1QrTKNIjpyYGBEZmtyCGsLWbSbp2THStDpYZNPOnQo4vNxPaCTXLGspjaUftx+B18cy</w:t>
      </w:r>
    </w:p>
    <w:p>
      <w:pPr>
        <w:pStyle w:val="PreformattedText"/>
        <w:bidi w:val="0"/>
        <w:spacing w:before="0" w:after="0"/>
        <w:jc w:val="left"/>
        <w:rPr/>
      </w:pPr>
      <w:r>
        <w:rPr/>
        <w:t>UgmK6pKLghmCBjdeR7QPCQan/V/xfRvFcqRT06VtPXPE7eIw1Es8RgpJIlmkko6VZI5WEoljCwahGC</w:t>
      </w:r>
    </w:p>
    <w:p>
      <w:pPr>
        <w:pStyle w:val="PreformattedText"/>
        <w:bidi w:val="0"/>
        <w:spacing w:before="0" w:after="0"/>
        <w:jc w:val="left"/>
        <w:rPr/>
      </w:pPr>
      <w:r>
        <w:rPr/>
        <w:t>WCaoSDwVa3ugTyPDpWsoU44/4P9X8ulPR5gusNHPOsDRvTT1T0VG5kr3qpJGIxhQxSU1TR6VaQcBwd</w:t>
      </w:r>
    </w:p>
    <w:p>
      <w:pPr>
        <w:pStyle w:val="PreformattedText"/>
        <w:bidi w:val="0"/>
        <w:spacing w:before="0" w:after="0"/>
        <w:jc w:val="left"/>
        <w:rPr/>
      </w:pPr>
      <w:r>
        <w:rPr/>
        <w:t>KWU8VcUGD0tinU6VJo3y8/s9OhNxW45aUR0zVlRJh54IlpKZ1iMb5VG8EILOPPEVx0pAGvxgqbEsb+</w:t>
      </w:r>
    </w:p>
    <w:p>
      <w:pPr>
        <w:pStyle w:val="PreformattedText"/>
        <w:bidi w:val="0"/>
        <w:spacing w:before="0" w:after="0"/>
        <w:jc w:val="left"/>
        <w:rPr/>
      </w:pPr>
      <w:r>
        <w:rPr/>
        <w:t>0jREio+LpeLgD8RK06X+IzVJUzGEzzU8cUNVTxsZnKs36lm8imR6mKNowbMdQdrA2HCeWJlSoHn0sg</w:t>
      </w:r>
    </w:p>
    <w:p>
      <w:pPr>
        <w:pStyle w:val="PreformattedText"/>
        <w:bidi w:val="0"/>
        <w:spacing w:before="0" w:after="0"/>
        <w:jc w:val="left"/>
        <w:rPr/>
      </w:pPr>
      <w:r>
        <w:rPr/>
        <w:t>uUZqaqGnSnfNwVTUZapV6uLxxpU1EMQmaEkT0reWMyGoaoSNuJGWxIJNj7TaXII0mnSz6hO2r59ehV</w:t>
      </w:r>
    </w:p>
    <w:p>
      <w:pPr>
        <w:pStyle w:val="PreformattedText"/>
        <w:bidi w:val="0"/>
        <w:spacing w:before="0" w:after="0"/>
        <w:jc w:val="left"/>
        <w:rPr/>
      </w:pPr>
      <w:r>
        <w:rPr/>
        <w:t>27u/zwp/ldUsUbyolRDI9RJSvBIkVNGE/eFXDAjj0OedDEWUH2XNZOCQy4/wA/RhDeK/B+3oY8NvKa</w:t>
      </w:r>
    </w:p>
    <w:p>
      <w:pPr>
        <w:pStyle w:val="PreformattedText"/>
        <w:bidi w:val="0"/>
        <w:spacing w:before="0" w:after="0"/>
        <w:jc w:val="left"/>
        <w:rPr/>
      </w:pPr>
      <w:r>
        <w:rPr/>
        <w:t>oqZmf7OunmgH+VUlVNTXqpoHVZVpmjaGNJKVA7xqWQu36bm/tFPt5KijEfl0vivBqIBBPS2ot1U6PE</w:t>
      </w:r>
    </w:p>
    <w:p>
      <w:pPr>
        <w:pStyle w:val="PreformattedText"/>
        <w:bidi w:val="0"/>
        <w:spacing w:before="0" w:after="0"/>
        <w:jc w:val="left"/>
        <w:rPr/>
      </w:pPr>
      <w:r>
        <w:rPr/>
        <w:t>0U8bGOGCoWCKoWUtGQj1C6qcx+lgig2YaWIuB9PZXJYy1NR59KhdA+fXKo3UreOWhZ4qq0ijHlYqeK</w:t>
      </w:r>
    </w:p>
    <w:p>
      <w:pPr>
        <w:pStyle w:val="PreformattedText"/>
        <w:bidi w:val="0"/>
        <w:spacing w:before="0" w:after="0"/>
        <w:jc w:val="left"/>
        <w:rPr/>
      </w:pPr>
      <w:r>
        <w:rPr/>
        <w:t>zMrTQl2iAV5UJ9P6SVurAk+/LaOtQx7etfUKTw6c6be4Mc9JWtS4xX9Ewij0IVBEdPUOKQyfbGRV5D</w:t>
      </w:r>
    </w:p>
    <w:p>
      <w:pPr>
        <w:pStyle w:val="PreformattedText"/>
        <w:bidi w:val="0"/>
        <w:spacing w:before="0" w:after="0"/>
        <w:jc w:val="left"/>
        <w:rPr/>
      </w:pPr>
      <w:r>
        <w:rPr/>
        <w:t>8s9iSv197axdiNIr1b6wLjh1GO+V+0qnnnnZjFokgyFUizATRhJHSSJZZ5Y5I1DkG4Ytci97bXbX1L</w:t>
      </w:r>
    </w:p>
    <w:p>
      <w:pPr>
        <w:pStyle w:val="PreformattedText"/>
        <w:bidi w:val="0"/>
        <w:spacing w:before="0" w:after="0"/>
        <w:jc w:val="left"/>
        <w:rPr/>
      </w:pPr>
      <w:r>
        <w:rPr/>
        <w:t>wp8uqNuC6TUnpH5TsVY55C9VJTQeNEqREsaT0ogYxJNJ5IwuhKY3WVSXJuABY3NLfbFKgFat0Xz7ig</w:t>
      </w:r>
    </w:p>
    <w:p>
      <w:pPr>
        <w:pStyle w:val="PreformattedText"/>
        <w:bidi w:val="0"/>
        <w:spacing w:before="0" w:after="0"/>
        <w:jc w:val="left"/>
        <w:rPr/>
      </w:pPr>
      <w:r>
        <w:rPr/>
        <w:t>Yktjz/ANX+XpGyditU/c4/GL/FqhJVBgoqiL/Kytoi9NJckJFq1S3sqyj6kEj2Zx7ZpKuy06Jp9zBD</w:t>
      </w:r>
    </w:p>
    <w:p>
      <w:pPr>
        <w:pStyle w:val="PreformattedText"/>
        <w:bidi w:val="0"/>
        <w:spacing w:before="0" w:after="0"/>
        <w:jc w:val="left"/>
        <w:rPr/>
      </w:pPr>
      <w:r>
        <w:rPr/>
        <w:t>qmfn0+YzFSJJUZrKSE1xloqGiilkkCY2Snp9U9SoZVkllP0klChAbf7F2UUpHGO2nSGNmcmV2q2KdN</w:t>
      </w:r>
    </w:p>
    <w:p>
      <w:pPr>
        <w:pStyle w:val="PreformattedText"/>
        <w:bidi w:val="0"/>
        <w:spacing w:before="0" w:after="0"/>
        <w:jc w:val="left"/>
        <w:rPr/>
      </w:pPr>
      <w:r>
        <w:rPr/>
        <w:t>W8cpjauOjohNPUpUT0lMFlMmjwHyVNbLVyxWJh8kbOwJCuFVfoT7TxqytwpSvSpdJGeBp/s16LfvXL</w:t>
      </w:r>
    </w:p>
    <w:p>
      <w:pPr>
        <w:pStyle w:val="PreformattedText"/>
        <w:bidi w:val="0"/>
        <w:spacing w:before="0" w:after="0"/>
        <w:jc w:val="left"/>
        <w:rPr/>
      </w:pPr>
      <w:r>
        <w:rPr/>
        <w:t>Sj7mU/d09PJTSy0tObSLSGkp1WknWAuIKdk1GaNbjySKA5Jt7NLdC1Bx6KrmTvJ8vLqoD5P7mIWvjF</w:t>
      </w:r>
    </w:p>
    <w:p>
      <w:pPr>
        <w:pStyle w:val="PreformattedText"/>
        <w:bidi w:val="0"/>
        <w:spacing w:before="0" w:after="0"/>
        <w:jc w:val="left"/>
        <w:rPr/>
      </w:pPr>
      <w:r>
        <w:rPr/>
        <w:t>VHPDHHNIi1cMiV0tROP8oqSSCYdUpY+ohhbTa3sabZCSVEXx0HUY7/AHelbjV8NCB0WztWiyGO+CHx</w:t>
      </w:r>
    </w:p>
    <w:p>
      <w:pPr>
        <w:pStyle w:val="PreformattedText"/>
        <w:bidi w:val="0"/>
        <w:spacing w:before="0" w:after="0"/>
        <w:jc w:val="left"/>
        <w:rPr/>
      </w:pPr>
      <w:r>
        <w:rPr/>
        <w:t>IkTOY2fE7v7F7+3LU7cghtmqTNY7Nrt2ozstTNAjtR1NMYo3jiZ4IpI1A9RPsa2aMLu7YyjwwVAX0O</w:t>
      </w:r>
    </w:p>
    <w:p>
      <w:pPr>
        <w:pStyle w:val="PreformattedText"/>
        <w:bidi w:val="0"/>
        <w:spacing w:before="0" w:after="0"/>
        <w:jc w:val="left"/>
        <w:rPr/>
      </w:pPr>
      <w:r>
        <w:rPr/>
        <w:t>kEn9nH7a9Q3KSQrA5LNX9vHoo9GohGNnAtJTwlEs9mYUxmjmZwSVtIlj9RweAb+zXiT1T0PSQzNI0+</w:t>
      </w:r>
    </w:p>
    <w:p>
      <w:pPr>
        <w:pStyle w:val="PreformattedText"/>
        <w:bidi w:val="0"/>
        <w:spacing w:before="0" w:after="0"/>
        <w:jc w:val="left"/>
        <w:rPr/>
      </w:pPr>
      <w:r>
        <w:rPr/>
        <w:t>QpVp4iJaqJGVV4VTFqjmcM3CxAC5JtYE+3BUCleqkVI6bKKojppZ6CnJMaMTUTgC9UeW0wM44pIyAb</w:t>
      </w:r>
    </w:p>
    <w:p>
      <w:pPr>
        <w:pStyle w:val="PreformattedText"/>
        <w:bidi w:val="0"/>
        <w:spacing w:before="0" w:after="0"/>
        <w:jc w:val="left"/>
        <w:rPr/>
      </w:pPr>
      <w:r>
        <w:rPr/>
        <w:t>cM/wBTxx72wwCerA0qOuNbAoheWO6fv6JI9WpQ8g1ABATpVgt7gfXj+nvVc0p1s8K9YKSpajmpq5CS</w:t>
      </w:r>
    </w:p>
    <w:p>
      <w:pPr>
        <w:pStyle w:val="PreformattedText"/>
        <w:bidi w:val="0"/>
        <w:spacing w:before="0" w:after="0"/>
        <w:jc w:val="left"/>
        <w:rPr/>
      </w:pPr>
      <w:r>
        <w:rPr/>
        <w:t>V9FT5LXjK3MUwiYXLMrcgAjj34+nXgaEHob8QKbOUstW8qUlTS0hkWQBH+7plVI5BJjR6cp9rM0Zq4</w:t>
      </w:r>
    </w:p>
    <w:p>
      <w:pPr>
        <w:pStyle w:val="PreformattedText"/>
        <w:bidi w:val="0"/>
        <w:spacing w:before="0" w:after="0"/>
        <w:jc w:val="left"/>
        <w:rPr/>
      </w:pPr>
      <w:r>
        <w:rPr/>
        <w:t>wVkMBEyAlT72vd1bHr1H3LBXJWLCBMIMnRY+qyuAmljqJTVTUwaWtwzNdapEMZliFxIFuL3497YEda</w:t>
      </w:r>
    </w:p>
    <w:p>
      <w:pPr>
        <w:pStyle w:val="PreformattedText"/>
        <w:bidi w:val="0"/>
        <w:spacing w:before="0" w:after="0"/>
        <w:jc w:val="left"/>
        <w:rPr/>
      </w:pPr>
      <w:r>
        <w:rPr/>
        <w:t>p8+g1yVEIfTcs9xNDUIfRUxuLrJe5ZDIP1K1mQ3B914dVp8uoMEnhkiZHaKpp5lkjuhJ0sLFhJfTMi</w:t>
      </w:r>
    </w:p>
    <w:p>
      <w:pPr>
        <w:pStyle w:val="PreformattedText"/>
        <w:bidi w:val="0"/>
        <w:spacing w:before="0" w:after="0"/>
        <w:jc w:val="left"/>
        <w:rPr/>
      </w:pPr>
      <w:r>
        <w:rPr/>
        <w:t>ElCpvrQ8ge91oa9V49O8UcNfBUxgLFA6u1TTEajRSA3eOldvU9JqIkTjUASOR72W40GOq0FOk/H91i</w:t>
      </w:r>
    </w:p>
    <w:p>
      <w:pPr>
        <w:pStyle w:val="PreformattedText"/>
        <w:bidi w:val="0"/>
        <w:spacing w:before="0" w:after="0"/>
        <w:jc w:val="left"/>
        <w:rPr/>
      </w:pPr>
      <w:r>
        <w:rPr/>
        <w:t>KqJ5bhad/FU+PTNG6SIwYgk2MMsJD/6lrDj36ufTrQ1DqbXUpgMsMUwFUjPVYx1JUa0UPkMeRpK6Km</w:t>
      </w:r>
    </w:p>
    <w:p>
      <w:pPr>
        <w:pStyle w:val="PreformattedText"/>
        <w:bidi w:val="0"/>
        <w:spacing w:before="0" w:after="0"/>
        <w:jc w:val="left"/>
        <w:rPr/>
      </w:pPr>
      <w:r>
        <w:rPr/>
        <w:t>FlniNz6hYfU+7AcK9aPn0rNqZWHKGKlqHeGUqysseowwyoFJYogaZ6aoiNpIhyAdSXtb3YelenFcnj</w:t>
      </w:r>
    </w:p>
    <w:p>
      <w:pPr>
        <w:pStyle w:val="PreformattedText"/>
        <w:bidi w:val="0"/>
        <w:spacing w:before="0" w:after="0"/>
        <w:jc w:val="left"/>
        <w:rPr/>
      </w:pPr>
      <w:r>
        <w:rPr/>
        <w:t>0YTr6omWaKGFJKappXf+G1OPRpshj5CzSNS1YQvJl9u1qt4qqncM4jIlj5W4uvp156Y8uhlw+CetNd</w:t>
      </w:r>
    </w:p>
    <w:p>
      <w:pPr>
        <w:pStyle w:val="PreformattedText"/>
        <w:bidi w:val="0"/>
        <w:spacing w:before="0" w:after="0"/>
        <w:jc w:val="left"/>
        <w:rPr/>
      </w:pPr>
      <w:r>
        <w:rPr/>
        <w:t>UYGloRT0kjZTJbJMslLVY5SQr1WCqZmlL0rzvrSUho2RAG9QPu9AemvtOelvWYKl3Hml8Nadw52jpo</w:t>
      </w:r>
    </w:p>
    <w:p>
      <w:pPr>
        <w:pStyle w:val="PreformattedText"/>
        <w:bidi w:val="0"/>
        <w:spacing w:before="0" w:after="0"/>
        <w:jc w:val="left"/>
        <w:rPr/>
      </w:pPr>
      <w:r>
        <w:rPr/>
        <w:t>aWlxrVhxXYeNhqlETCnlr1eh3BRJJI6/azs0U4crDNGW0+/cfLr2R0E9S2YxgiExmfB0FXXU2Eelir</w:t>
      </w:r>
    </w:p>
    <w:p>
      <w:pPr>
        <w:pStyle w:val="PreformattedText"/>
        <w:bidi w:val="0"/>
        <w:spacing w:before="0" w:after="0"/>
        <w:jc w:val="left"/>
        <w:rPr/>
      </w:pPr>
      <w:r>
        <w:rPr/>
        <w:t>YqjDK4ZGxtLjZ/9yGJoaqoIdqN/JDSyEspeP6UIIPHHVsnoPMuMfu5XFW+mqxnmWkrsJHTrmaVzACa</w:t>
      </w:r>
    </w:p>
    <w:p>
      <w:pPr>
        <w:pStyle w:val="PreformattedText"/>
        <w:bidi w:val="0"/>
        <w:spacing w:before="0" w:after="0"/>
        <w:jc w:val="left"/>
        <w:rPr/>
      </w:pPr>
      <w:r>
        <w:rPr/>
        <w:t>usxWoTViQMDHUSUrPFKDqKAgk1z17ouGYpJ6cSwVLKC8BKSwgukiFWSKsoncWaOSMH0EfX8A+/Hr3R</w:t>
      </w:r>
    </w:p>
    <w:p>
      <w:pPr>
        <w:pStyle w:val="PreformattedText"/>
        <w:bidi w:val="0"/>
        <w:spacing w:before="0" w:after="0"/>
        <w:jc w:val="left"/>
        <w:rPr/>
      </w:pPr>
      <w:r>
        <w:rPr/>
        <w:t>5+pe0d1dy43cmytpbowXWO/tt9Y7Wp+vdsV9E+a2lu/bHUdJW5vPY998bmmra3rnJT3nqKWnjZqOVq</w:t>
      </w:r>
    </w:p>
    <w:p>
      <w:pPr>
        <w:pStyle w:val="PreformattedText"/>
        <w:bidi w:val="0"/>
        <w:spacing w:before="0" w:after="0"/>
        <w:jc w:val="left"/>
        <w:rPr/>
      </w:pPr>
      <w:r>
        <w:rPr/>
        <w:t>ySkUJEwIZOkEEioJz+f+Hq9SeBz0qeruyMrufvDbm58Bg6Hb258Ri5c3mYqaoqcqtduubGthslLQR0</w:t>
      </w:r>
    </w:p>
    <w:p>
      <w:pPr>
        <w:pStyle w:val="PreformattedText"/>
        <w:bidi w:val="0"/>
        <w:spacing w:before="0" w:after="0"/>
        <w:jc w:val="left"/>
        <w:rPr/>
      </w:pPr>
      <w:r>
        <w:rPr/>
        <w:t>w++yFXmZIp5KXHKHp566MgWWYj3ZlAQqTjrVc16+gJ8e6GnNDj8vgJ8RHjd14DBb4w2Ew9QKjbeP3B</w:t>
      </w:r>
    </w:p>
    <w:p>
      <w:pPr>
        <w:pStyle w:val="PreformattedText"/>
        <w:bidi w:val="0"/>
        <w:spacing w:before="0" w:after="0"/>
        <w:jc w:val="left"/>
        <w:rPr/>
      </w:pPr>
      <w:r>
        <w:rPr/>
        <w:t>naUvm9ybckWGOFl3E0qVlUw0oWaamdI3Qkhpzkhq4NCfOnp0aL8vt6PhtqnSlpvEkX23ja0n7jvTvI</w:t>
      </w:r>
    </w:p>
    <w:p>
      <w:pPr>
        <w:pStyle w:val="PreformattedText"/>
        <w:bidi w:val="0"/>
        <w:spacing w:before="0" w:after="0"/>
        <w:jc w:val="left"/>
        <w:rPr/>
      </w:pPr>
      <w:r>
        <w:rPr/>
        <w:t>f3ZaiEu2pBNKxLA/pvYD6e/DJr140FT59DBt5BrRyR6WKqdagi6+po7jWLXsbm5Ht5fiGOk0lPy6Gn</w:t>
      </w:r>
    </w:p>
    <w:p>
      <w:pPr>
        <w:pStyle w:val="PreformattedText"/>
        <w:bidi w:val="0"/>
        <w:spacing w:before="0" w:after="0"/>
        <w:jc w:val="left"/>
        <w:rPr/>
      </w:pPr>
      <w:r>
        <w:rPr/>
        <w:t>D3AX9Q1hUu2olrC5ItwPr/rG/P09rkzTOKdJT0vaRgU+nPAtf6fTm4/w59rU6b4Z6e4LkHm4/r+T9f</w:t>
      </w:r>
    </w:p>
    <w:p>
      <w:pPr>
        <w:pStyle w:val="PreformattedText"/>
        <w:bidi w:val="0"/>
        <w:spacing w:before="0" w:after="0"/>
        <w:jc w:val="left"/>
        <w:rPr/>
      </w:pPr>
      <w:r>
        <w:rPr/>
        <w:t>8AX/2JPt1cUPWsdT4x9Afyf97/ANt+fbvWjx6kD6f1/wBYf70B791rrn+T9P8AYcj/AA/rcX9+6911</w:t>
      </w:r>
    </w:p>
    <w:p>
      <w:pPr>
        <w:pStyle w:val="PreformattedText"/>
        <w:bidi w:val="0"/>
        <w:spacing w:before="0" w:after="0"/>
        <w:jc w:val="left"/>
        <w:rPr/>
      </w:pPr>
      <w:r>
        <w:rPr/>
        <w:t>fkn+l+eT9Aef639+6911/rf48EX4/rb8W9+6910B/Q8cWta3+x+v5/r7917rv8Wvc8XI/wBb6H+hHv</w:t>
      </w:r>
    </w:p>
    <w:p>
      <w:pPr>
        <w:pStyle w:val="PreformattedText"/>
        <w:bidi w:val="0"/>
        <w:spacing w:before="0" w:after="0"/>
        <w:jc w:val="left"/>
        <w:rPr/>
      </w:pPr>
      <w:r>
        <w:rPr/>
        <w:t>3XuvGx+n1P9P8Abk2v9Fv7917rhwb2HPNubX/xFuR/xPv3Xuuw30B5v9CeP8T9Db6m1vfuvdch/hz/</w:t>
      </w:r>
    </w:p>
    <w:p>
      <w:pPr>
        <w:pStyle w:val="PreformattedText"/>
        <w:bidi w:val="0"/>
        <w:spacing w:before="0" w:after="0"/>
        <w:jc w:val="left"/>
        <w:rPr/>
      </w:pPr>
      <w:r>
        <w:rPr/>
        <w:t>AMa/1/qOPfuvdY3+pItfi/14A5t9fzf37r3Ud/xb6/1tx/hcHk8e/dbHUdhcMSLk3t9ebfS304H9fd</w:t>
      </w:r>
    </w:p>
    <w:p>
      <w:pPr>
        <w:pStyle w:val="PreformattedText"/>
        <w:bidi w:val="0"/>
        <w:spacing w:before="0" w:after="0"/>
        <w:jc w:val="left"/>
        <w:rPr/>
      </w:pPr>
      <w:r>
        <w:rPr/>
        <w:t>Dx638+obf2h9T/ALz/ALb/AFvbPVhmnXh9NP8AXji/++/HHvfqetmnDqVGSPzyOAPpYC/Jtfnn6+7D</w:t>
      </w:r>
    </w:p>
    <w:p>
      <w:pPr>
        <w:pStyle w:val="PreformattedText"/>
        <w:bidi w:val="0"/>
        <w:spacing w:before="0" w:after="0"/>
        <w:jc w:val="left"/>
        <w:rPr/>
      </w:pPr>
      <w:r>
        <w:rPr/>
        <w:t>rZ4Y6lL/ALH62FgLi3Nj/Uke7jqnAAHrmv1JUW55H145PJ+t/wDW+nu3Xvs65H888/1/P4/r731X5e</w:t>
      </w:r>
    </w:p>
    <w:p>
      <w:pPr>
        <w:pStyle w:val="PreformattedText"/>
        <w:bidi w:val="0"/>
        <w:spacing w:before="0" w:after="0"/>
        <w:jc w:val="left"/>
        <w:rPr/>
      </w:pPr>
      <w:r>
        <w:rPr/>
        <w:t>fXgOb/AEv9b/nn6fn37r3n176/8Sf9jbj+vv3Xuu+f9sOeeP8AD83uffuvemeuNufp/vP+wv8A0/Pv</w:t>
      </w:r>
    </w:p>
    <w:p>
      <w:pPr>
        <w:pStyle w:val="PreformattedText"/>
        <w:bidi w:val="0"/>
        <w:spacing w:before="0" w:after="0"/>
        <w:jc w:val="left"/>
        <w:rPr/>
      </w:pPr>
      <w:r>
        <w:rPr/>
        <w:t>3Xvl13/vJ+n0/P1/2Pv3Xvz699f9v9P8D+B/re/de9Ovcf8AFeB/vuffuvV69/r3/wBf/kXv3Xuvfn</w:t>
      </w:r>
    </w:p>
    <w:p>
      <w:pPr>
        <w:pStyle w:val="PreformattedText"/>
        <w:bidi w:val="0"/>
        <w:spacing w:before="0" w:after="0"/>
        <w:jc w:val="left"/>
        <w:rPr/>
      </w:pPr>
      <w:r>
        <w:rPr/>
        <w:t>6f48/n6f1+vvXXh161z9B+P9Y/7b+nvfXuv//V2e58Xq9Vg4VvyFF/T9WA/P8AvrX9h5RTPRieFekt</w:t>
      </w:r>
    </w:p>
    <w:p>
      <w:pPr>
        <w:pStyle w:val="PreformattedText"/>
        <w:bidi w:val="0"/>
        <w:spacing w:before="0" w:after="0"/>
        <w:jc w:val="left"/>
        <w:rPr/>
      </w:pPr>
      <w:r>
        <w:rPr/>
        <w:t>lMSSP7S8qC1ka6gEfT8Ek/7C3t0U8+tVHQH7s28JA7LETfyRqw/BZfwSAC3FyT+PdifIdMTZHz6rv7</w:t>
      </w:r>
    </w:p>
    <w:p>
      <w:pPr>
        <w:pStyle w:val="PreformattedText"/>
        <w:bidi w:val="0"/>
        <w:spacing w:before="0" w:after="0"/>
        <w:jc w:val="left"/>
        <w:rPr/>
      </w:pPr>
      <w:r>
        <w:rPr/>
        <w:t>+2AKqhqpFhcmNJyfE3pVmQOpZ7a1B/Frfn3onBP4ukBxq9OtdD5c7FekgrvDFeGMzuFZl9ZbV5FWNg</w:t>
      </w:r>
    </w:p>
    <w:p>
      <w:pPr>
        <w:pStyle w:val="PreformattedText"/>
        <w:bidi w:val="0"/>
        <w:spacing w:before="0" w:after="0"/>
        <w:jc w:val="left"/>
        <w:rPr/>
      </w:pPr>
      <w:r>
        <w:rPr/>
        <w:t>WkcsbqSw5t/sWpkJUep6rHJRwPLqlDcsLRVs8cpspkljAQEkEEj9BUBQv1YfgH3eI9o6OEIIGekXOd</w:t>
      </w:r>
    </w:p>
    <w:p>
      <w:pPr>
        <w:pStyle w:val="PreformattedText"/>
        <w:bidi w:val="0"/>
        <w:spacing w:before="0" w:after="0"/>
        <w:jc w:val="left"/>
        <w:rPr/>
      </w:pPr>
      <w:r>
        <w:rPr/>
        <w:t>RA9X00qZQqow08gqACuj/eR9PbmeHWiPPpkqYnU2QsZGIcEMAH9WpbPyzC6khfp/X3av7OtH+XSoxG</w:t>
      </w:r>
    </w:p>
    <w:p>
      <w:pPr>
        <w:pStyle w:val="PreformattedText"/>
        <w:bidi w:val="0"/>
        <w:spacing w:before="0" w:after="0"/>
        <w:jc w:val="left"/>
        <w:rPr/>
      </w:pPr>
      <w:r>
        <w:rPr/>
        <w:t>tpIlVYy7R8snqDhmLMrIgsL3uP8AEc/19pZsCterKKkAcejHbM1MYZI0lZVcIYnbQxW9wyRjlApH6i</w:t>
      </w:r>
    </w:p>
    <w:p>
      <w:pPr>
        <w:pStyle w:val="PreformattedText"/>
        <w:bidi w:val="0"/>
        <w:spacing w:before="0" w:after="0"/>
        <w:jc w:val="left"/>
        <w:rPr/>
      </w:pPr>
      <w:r>
        <w:rPr/>
        <w:t>fZRPxp0ZQGnRvNmixpmKyAalMmhg6gSlHBWMagS5/Ubc/m3tC3njpev2dGu2hoRA/65Ea0LglhrfVI</w:t>
      </w:r>
    </w:p>
    <w:p>
      <w:pPr>
        <w:pStyle w:val="PreformattedText"/>
        <w:bidi w:val="0"/>
        <w:spacing w:before="0" w:after="0"/>
        <w:jc w:val="left"/>
        <w:rPr/>
      </w:pPr>
      <w:r>
        <w:rPr/>
        <w:t>xazHTpS4NgeLe2qZp59Ko646MFt4JJOoCCRTEZIpg5XyH0fuTBVA9R+g+t+be2m6UJXj0NWGjBSG3p</w:t>
      </w:r>
    </w:p>
    <w:p>
      <w:pPr>
        <w:pStyle w:val="PreformattedText"/>
        <w:bidi w:val="0"/>
        <w:spacing w:before="0" w:after="0"/>
        <w:jc w:val="left"/>
        <w:rPr/>
      </w:pPr>
      <w:r>
        <w:rPr/>
        <w:t>A8Q8oleS0inUzRjkgl+G1Djn8e2W6Ujh0KuIVnYLci4UmO2ofqIJ03LAqAAL2sD/tkrYPT61HQiY2S</w:t>
      </w:r>
    </w:p>
    <w:p>
      <w:pPr>
        <w:pStyle w:val="PreformattedText"/>
        <w:bidi w:val="0"/>
        <w:spacing w:before="0" w:after="0"/>
        <w:jc w:val="left"/>
        <w:rPr/>
      </w:pPr>
      <w:r>
        <w:rPr/>
        <w:t>NFaQMyh9ChLKwhNguhm0+oG9iwueefadq9OAdKOMhnJj59CsxWUi5isRY8MGu3qHIP8AvHvWOtEdKO</w:t>
      </w:r>
    </w:p>
    <w:p>
      <w:pPr>
        <w:pStyle w:val="PreformattedText"/>
        <w:bidi w:val="0"/>
        <w:spacing w:before="0" w:after="0"/>
        <w:jc w:val="left"/>
        <w:rPr/>
      </w:pPr>
      <w:r>
        <w:rPr/>
        <w:t>kZroBI7MUCuqfuMy6wCusBV4ZvSBxc2v8AX24tcdNt5evSipZUjbSuk6Ga7sdHluDqVlB/au34UD/X</w:t>
      </w:r>
    </w:p>
    <w:p>
      <w:pPr>
        <w:pStyle w:val="PreformattedText"/>
        <w:bidi w:val="0"/>
        <w:spacing w:before="0" w:after="0"/>
        <w:jc w:val="left"/>
        <w:rPr/>
      </w:pPr>
      <w:r>
        <w:rPr/>
        <w:t>9vL0nYHy49LTA1ki1cSBlDxnWSBq1XIsyovDNqAufp7UR8R69JpgQK+XRqNpOGijbkNoVZFPBSRlBZ</w:t>
      </w:r>
    </w:p>
    <w:p>
      <w:pPr>
        <w:pStyle w:val="PreformattedText"/>
        <w:bidi w:val="0"/>
        <w:spacing w:before="0" w:after="0"/>
        <w:jc w:val="left"/>
        <w:rPr/>
      </w:pPr>
      <w:r>
        <w:rPr/>
        <w:t>iSdRA4A/r+Pp7XRjhTpDmvQzYSUadUhF5RZmFtXpYgC1yeCABxe3tYvCg6akGadCZhSXA/oOCAosjE</w:t>
      </w:r>
    </w:p>
    <w:p>
      <w:pPr>
        <w:pStyle w:val="PreformattedText"/>
        <w:bidi w:val="0"/>
        <w:spacing w:before="0" w:after="0"/>
        <w:jc w:val="left"/>
        <w:rPr/>
      </w:pPr>
      <w:r>
        <w:rPr/>
        <w:t>AgBuWDNcX/p7fX+XSVz0MGIpyQVPIWNCQFAVgLXAJPBN/wDePapeA6TkjHSxgiKoCbEkBTbgBebOef</w:t>
      </w:r>
    </w:p>
    <w:p>
      <w:pPr>
        <w:pStyle w:val="PreformattedText"/>
        <w:bidi w:val="0"/>
        <w:spacing w:before="0" w:after="0"/>
        <w:jc w:val="left"/>
        <w:rPr/>
      </w:pPr>
      <w:r>
        <w:rPr/>
        <w:t>1EcH6AH28B1QsTgdOlPCGJuCQDwvNwP6k/W5t/sfdgK06qx8yen+GIkcXBOk3FgL88hT9Tfj295V8+</w:t>
      </w:r>
    </w:p>
    <w:p>
      <w:pPr>
        <w:pStyle w:val="PreformattedText"/>
        <w:bidi w:val="0"/>
        <w:spacing w:before="0" w:after="0"/>
        <w:jc w:val="left"/>
        <w:rPr/>
      </w:pPr>
      <w:r>
        <w:rPr/>
        <w:t>qDj1N8QUA3Nzp/StjpuOGHB5/wBh711vz65iMt/Xi5+n01cW/wBS1x+Pp731vy65SQ3IXm5H0PHq4s</w:t>
      </w:r>
    </w:p>
    <w:p>
      <w:pPr>
        <w:pStyle w:val="PreformattedText"/>
        <w:bidi w:val="0"/>
        <w:spacing w:before="0" w:after="0"/>
        <w:jc w:val="left"/>
        <w:rPr/>
      </w:pPr>
      <w:r>
        <w:rPr/>
        <w:t>TpuLN/h73SnDrVf29NdXTeljZQpVvXwNRAte/BUe6Nnh1atOg/ykWiS7cllFuPTcEAji4Nj9OfbPAk</w:t>
      </w:r>
    </w:p>
    <w:p>
      <w:pPr>
        <w:pStyle w:val="PreformattedText"/>
        <w:bidi w:val="0"/>
        <w:spacing w:before="0" w:after="0"/>
        <w:jc w:val="left"/>
        <w:rPr/>
      </w:pPr>
      <w:r>
        <w:rPr/>
        <w:t>9OIf29JGrpb6yFAT0qQ5P1P0IIIYk/1/2Hv3nXpQCPPj0kcrS6oXLBSgABXUbnSCOOCRYcj6/wCx96</w:t>
      </w:r>
    </w:p>
    <w:p>
      <w:pPr>
        <w:pStyle w:val="PreformattedText"/>
        <w:bidi w:val="0"/>
        <w:spacing w:before="0" w:after="0"/>
        <w:jc w:val="left"/>
        <w:rPr/>
      </w:pPr>
      <w:r>
        <w:rPr/>
        <w:t>Ydp9eqnz6ALctOBLLcMFUmyKv0diCrMxHpFrXB/tH21xHW0NTTz6B3NUzsZUQq6hByLl1Ou4Dm2klA</w:t>
      </w:r>
    </w:p>
    <w:p>
      <w:pPr>
        <w:pStyle w:val="PreformattedText"/>
        <w:bidi w:val="0"/>
        <w:spacing w:before="0" w:after="0"/>
        <w:jc w:val="left"/>
        <w:rPr/>
      </w:pPr>
      <w:r>
        <w:rPr/>
        <w:t>f8bf4e22/wAHTwr69Afu3GXiqQ6hTcMLoCWJDajdStxIpsben2zJQjHTo8iOiab1oTSzTIVYgyKW0m</w:t>
      </w:r>
    </w:p>
    <w:p>
      <w:pPr>
        <w:pStyle w:val="PreformattedText"/>
        <w:bidi w:val="0"/>
        <w:spacing w:before="0" w:after="0"/>
        <w:jc w:val="left"/>
        <w:rPr/>
      </w:pPr>
      <w:r>
        <w:rPr/>
        <w:t>628ZRy1iHAs2njkHn2XzChHS63PSEgAD6zrjQx8U8ly7sg0EiS6FrAf4a/6c+0x4Vp0sHSppiRGHiE</w:t>
      </w:r>
    </w:p>
    <w:p>
      <w:pPr>
        <w:pStyle w:val="PreformattedText"/>
        <w:bidi w:val="0"/>
        <w:spacing w:before="0" w:after="0"/>
        <w:jc w:val="left"/>
        <w:rPr/>
      </w:pPr>
      <w:r>
        <w:rPr/>
        <w:t>ZFwF0rrYIqsxdlKtqMjfXUeB+APaZ6VPT61NKdO0LqixmMWYqsQCSEIeTI6hXI9QX6/6k8AWv7ZK1N</w:t>
      </w:r>
    </w:p>
    <w:p>
      <w:pPr>
        <w:pStyle w:val="PreformattedText"/>
        <w:bidi w:val="0"/>
        <w:spacing w:before="0" w:after="0"/>
        <w:jc w:val="left"/>
        <w:rPr/>
      </w:pPr>
      <w:r>
        <w:rPr/>
        <w:t>D1etMjz6eqB/4jWTQwSMgxXggrakAFpZpY1q3oA/Ol41MZlIvYAA8nm2I4wWyW4A+nCv8Ahp1XLuyj</w:t>
      </w:r>
    </w:p>
    <w:p>
      <w:pPr>
        <w:pStyle w:val="PreformattedText"/>
        <w:bidi w:val="0"/>
        <w:spacing w:before="0" w:after="0"/>
        <w:jc w:val="left"/>
        <w:rPr/>
      </w:pPr>
      <w:r>
        <w:rPr/>
        <w:t>AXj/AIaf4K9K6hjjopKiWNFilqTG812V2mqCFXySsNTSlkCcfpIH45961tJ4aseH8vkOraQmtgOP8+</w:t>
      </w:r>
    </w:p>
    <w:p>
      <w:pPr>
        <w:pStyle w:val="PreformattedText"/>
        <w:bidi w:val="0"/>
        <w:spacing w:before="0" w:after="0"/>
        <w:jc w:val="left"/>
        <w:rPr/>
      </w:pPr>
      <w:r>
        <w:rPr/>
        <w:t>hO2bmGpUnlJrNUVI7PDQUitWeeQRpEaZqlxDqIWyAIxB/HsygSjDhx8z/m6JbknuNPLy6Lt8q/5hXX</w:t>
      </w:r>
    </w:p>
    <w:p>
      <w:pPr>
        <w:pStyle w:val="PreformattedText"/>
        <w:bidi w:val="0"/>
        <w:spacing w:before="0" w:after="0"/>
        <w:jc w:val="left"/>
        <w:rPr/>
      </w:pPr>
      <w:r>
        <w:rPr/>
        <w:t>3xGx2fmyVDgMhvaskEmB2NmN4RZzeuQy9MlOKWRdq7dqJ5tp4VZold8jkZaeMqhVEeRwFEtjZtKEJY</w:t>
      </w:r>
    </w:p>
    <w:p>
      <w:pPr>
        <w:pStyle w:val="PreformattedText"/>
        <w:bidi w:val="0"/>
        <w:spacing w:before="0" w:after="0"/>
        <w:jc w:val="left"/>
        <w:rPr/>
      </w:pPr>
      <w:r>
        <w:rPr/>
        <w:t>6aeQoP2nj0RTziMtju9Cc9av3zA+dXbfzZ3zPvPd4ix+K27TUtLtrGQakxuBxztVVFZLVOsgofuXq5</w:t>
      </w:r>
    </w:p>
    <w:p>
      <w:pPr>
        <w:pStyle w:val="PreformattedText"/>
        <w:bidi w:val="0"/>
        <w:spacing w:before="0" w:after="0"/>
        <w:jc w:val="left"/>
        <w:rPr/>
      </w:pPr>
      <w:r>
        <w:rPr/>
        <w:t>52WQ62MbKhZtPs/hhSFNK9FkkjSNU9Ehix1TWO1HSV1TV1dXjJaioelhqco8sV/uGjpqWjhM1a86uW</w:t>
      </w:r>
    </w:p>
    <w:p>
      <w:pPr>
        <w:pStyle w:val="PreformattedText"/>
        <w:bidi w:val="0"/>
        <w:spacing w:before="0" w:after="0"/>
        <w:jc w:val="left"/>
        <w:rPr/>
      </w:pPr>
      <w:r>
        <w:rPr/>
        <w:t>0xjxRjliDez3VOl5R7XpusMHvOo37tTAZrJ786dydN11jtzz1CVu3Z9z5Kggx/aGKjxshpxufAxUE8</w:t>
      </w:r>
    </w:p>
    <w:p>
      <w:pPr>
        <w:pStyle w:val="PreformattedText"/>
        <w:bidi w:val="0"/>
        <w:spacing w:before="0" w:after="0"/>
        <w:jc w:val="left"/>
        <w:rPr/>
      </w:pPr>
      <w:r>
        <w:rPr/>
        <w:t>UFHVsqJTzvKykaAdHPA9b6KnUizUOokK0KM7KD6WjBRjYam0sF4A4/oPdT5da6z0yhKOeoqX0RyvI6</w:t>
      </w:r>
    </w:p>
    <w:p>
      <w:pPr>
        <w:pStyle w:val="PreformattedText"/>
        <w:bidi w:val="0"/>
        <w:spacing w:before="0" w:after="0"/>
        <w:jc w:val="left"/>
        <w:rPr/>
      </w:pPr>
      <w:r>
        <w:rPr/>
        <w:t>AkA1MKftQxAga+dXJ4t+ffvKvXuumldYFlnKvUVaAyWID09ODaGPRf0RCJBqBBAAAAHvRyet9QJ5hJ</w:t>
      </w:r>
    </w:p>
    <w:p>
      <w:pPr>
        <w:pStyle w:val="PreformattedText"/>
        <w:bidi w:val="0"/>
        <w:spacing w:before="0" w:after="0"/>
        <w:jc w:val="left"/>
        <w:rPr/>
      </w:pPr>
      <w:r>
        <w:rPr/>
        <w:t>JJPKUY00Pi0ra0rOxKgqAGeRb31Hi5HHuh9Otg0PUiIiPDR0TMPJU1ArNIsoVtXi0auWZVRP0D9Vyf</w:t>
      </w:r>
    </w:p>
    <w:p>
      <w:pPr>
        <w:pStyle w:val="PreformattedText"/>
        <w:bidi w:val="0"/>
        <w:spacing w:before="0" w:after="0"/>
        <w:jc w:val="left"/>
        <w:rPr/>
      </w:pPr>
      <w:r>
        <w:rPr/>
        <w:t>dSfLq1cCvU+ZWjdaXyKtNTmOaeQ3u7t6AgiHpUpc2Fr62t/X3QNitM9exWnShUG5pgXiRYIwQB5Ioj</w:t>
      </w:r>
    </w:p>
    <w:p>
      <w:pPr>
        <w:pStyle w:val="PreformattedText"/>
        <w:bidi w:val="0"/>
        <w:spacing w:before="0" w:after="0"/>
        <w:jc w:val="left"/>
        <w:rPr/>
      </w:pPr>
      <w:r>
        <w:rPr/>
        <w:t>KoL00oBVClPTKALXJYt/X3vifn1by6FDbUsdDBVGWqjpKeBHjnyzrqXHV9fAsMZEQXxyVmDxLSzQxE</w:t>
      </w:r>
    </w:p>
    <w:p>
      <w:pPr>
        <w:pStyle w:val="PreformattedText"/>
        <w:bidi w:val="0"/>
        <w:spacing w:before="0" w:after="0"/>
        <w:jc w:val="left"/>
        <w:rPr/>
      </w:pPr>
      <w:r>
        <w:rPr/>
        <w:t>nVUzRi40390xXhXPVhgdIDL5KDK17DHwCkxVE8ONwVG147wowhilqEBdZMzkE1T1BH9tmI4HtUoH7e</w:t>
      </w:r>
    </w:p>
    <w:p>
      <w:pPr>
        <w:pStyle w:val="PreformattedText"/>
        <w:bidi w:val="0"/>
        <w:spacing w:before="0" w:after="0"/>
        <w:jc w:val="left"/>
        <w:rPr/>
      </w:pPr>
      <w:r>
        <w:rPr/>
        <w:t>mTk9GH6xSgwVFkdxZajlatjhjpFmptS1kVNi1qaiTH4qKVvtyZZdDVXADQsV/qPby9px1pv8HTlhqm</w:t>
      </w:r>
    </w:p>
    <w:p>
      <w:pPr>
        <w:pStyle w:val="PreformattedText"/>
        <w:bidi w:val="0"/>
        <w:spacing w:before="0" w:after="0"/>
        <w:jc w:val="left"/>
        <w:rPr/>
      </w:pPr>
      <w:r>
        <w:rPr/>
        <w:t>vw+Oqs1kA9ZXbhpI67OViPDHOjZt562KhiCIxH+4uELJpKmNpW0kD34A1Jrk9VxivQAZrOGtz1ogVg</w:t>
      </w:r>
    </w:p>
    <w:p>
      <w:pPr>
        <w:pStyle w:val="PreformattedText"/>
        <w:bidi w:val="0"/>
        <w:spacing w:before="0" w:after="0"/>
        <w:jc w:val="left"/>
        <w:rPr/>
      </w:pPr>
      <w:r>
        <w:rPr/>
        <w:t>pFmgEzR3d62sklmytW4UyB5ZHfxLYExqvAv7T0Y1r1ZTQ08ulRsVsfTVE1RVtJBjpgPvzqWB8jSYef</w:t>
      </w:r>
    </w:p>
    <w:p>
      <w:pPr>
        <w:pStyle w:val="PreformattedText"/>
        <w:bidi w:val="0"/>
        <w:spacing w:before="0" w:after="0"/>
        <w:jc w:val="left"/>
        <w:rPr/>
      </w:pPr>
      <w:r>
        <w:rPr/>
        <w:t>7pcdTzufJTQVFVCiEkEyhdNrX92QZzw6vxyOhpwDV+Yr8Xm5ZlrcjXvlN01WNrEL0dD/EZVx+BWU3V</w:t>
      </w:r>
    </w:p>
    <w:p>
      <w:pPr>
        <w:pStyle w:val="PreformattedText"/>
        <w:bidi w:val="0"/>
        <w:spacing w:before="0" w:after="0"/>
        <w:jc w:val="left"/>
        <w:rPr/>
      </w:pPr>
      <w:r>
        <w:rPr/>
        <w:t>zJSUyGWCBgFWyEXF/booACTnqhrWgHQ94ZGGJmr/ACBjnKypqIMlVrEz/bYhHhXO1Z1x00VLTzSV1U</w:t>
      </w:r>
    </w:p>
    <w:p>
      <w:pPr>
        <w:pStyle w:val="PreformattedText"/>
        <w:bidi w:val="0"/>
        <w:spacing w:before="0" w:after="0"/>
        <w:jc w:val="left"/>
        <w:rPr/>
      </w:pPr>
      <w:r>
        <w:rPr/>
        <w:t>X+p8cV+B7cHDrRBBoOPSC3bgchkaCHF4uCnizXYNe1LjoadIy2HwS/bDJSV+QqnYJ4sWiQwNHEytJU</w:t>
      </w:r>
    </w:p>
    <w:p>
      <w:pPr>
        <w:pStyle w:val="PreformattedText"/>
        <w:bidi w:val="0"/>
        <w:spacing w:before="0" w:after="0"/>
        <w:jc w:val="left"/>
        <w:rPr/>
      </w:pPr>
      <w:r>
        <w:rPr/>
        <w:t>EseLe23FQKcSenFJyPIdIbf9BDtiGj3Hh6nH4PGxR5nCbSWskWplxdF/k+M3b2zmaTV5K7L7pr0NDg</w:t>
      </w:r>
    </w:p>
    <w:p>
      <w:pPr>
        <w:pStyle w:val="PreformattedText"/>
        <w:bidi w:val="0"/>
        <w:spacing w:before="0" w:after="0"/>
        <w:jc w:val="left"/>
        <w:rPr/>
      </w:pPr>
      <w:r>
        <w:rPr/>
        <w:t>I4VZzTUjSIFjIPvRAB+QHXiTTV0T+omaWky1TiYKqkwX3ggZ5pde5N0VyStIanIyxhkaCSdg/2kZMM</w:t>
      </w:r>
    </w:p>
    <w:p>
      <w:pPr>
        <w:pStyle w:val="PreformattedText"/>
        <w:bidi w:val="0"/>
        <w:spacing w:before="0" w:after="0"/>
        <w:jc w:val="left"/>
        <w:rPr/>
      </w:pPr>
      <w:r>
        <w:rPr/>
        <w:t>buEbWwv7pTUKgYHTY4GnSIrcTMqtBXO0FYj/AHWRpo1V6qB5gyxUcxB8VL4QB6WYNqY3W49+qRg9Vo</w:t>
      </w:r>
    </w:p>
    <w:p>
      <w:pPr>
        <w:pStyle w:val="PreformattedText"/>
        <w:bidi w:val="0"/>
        <w:spacing w:before="0" w:after="0"/>
        <w:jc w:val="left"/>
        <w:rPr/>
      </w:pPr>
      <w:r>
        <w:rPr/>
        <w:t>ek+Z4RKIII1WmF45mRyzzg3u0jkXfQzfgAf7D3auK9V67mp9JEdzolYuoYhSZYQFjUJpFgVv8A7Ej3</w:t>
      </w:r>
    </w:p>
    <w:p>
      <w:pPr>
        <w:pStyle w:val="PreformattedText"/>
        <w:bidi w:val="0"/>
        <w:spacing w:before="0" w:after="0"/>
        <w:jc w:val="left"/>
        <w:rPr/>
      </w:pPr>
      <w:r>
        <w:rPr/>
        <w:t>4NjrdD0ssXF9rQ09JO8shmVqh4Fsr0aFxqCBrXeROWS5JA/r7bJqT6dOKKAZ6i1NPJQSmZgPtw4RkW</w:t>
      </w:r>
    </w:p>
    <w:p>
      <w:pPr>
        <w:pStyle w:val="PreformattedText"/>
        <w:bidi w:val="0"/>
        <w:spacing w:before="0" w:after="0"/>
        <w:jc w:val="left"/>
        <w:rPr/>
      </w:pPr>
      <w:r>
        <w:rPr/>
        <w:t>7GeOZOZGY30oI/9cqbA+6eXz6tX5Y6l0tP46gsp4iCR3DsQ0TISWkBsXDg2F+CD7bPTiL3V6w1eKkB</w:t>
      </w:r>
    </w:p>
    <w:p>
      <w:pPr>
        <w:pStyle w:val="PreformattedText"/>
        <w:bidi w:val="0"/>
        <w:spacing w:before="0" w:after="0"/>
        <w:jc w:val="left"/>
        <w:rPr/>
      </w:pPr>
      <w:r>
        <w:rPr/>
        <w:t>ljYKAyPJTIyhFkiI06Yif0qL8E8gj35X+fW2hZa4+fTC2unRCUvJC5Rgb/pYDSZBa6kaSbEe3T03Sn</w:t>
      </w:r>
    </w:p>
    <w:p>
      <w:pPr>
        <w:pStyle w:val="PreformattedText"/>
        <w:bidi w:val="0"/>
        <w:spacing w:before="0" w:after="0"/>
        <w:jc w:val="left"/>
        <w:rPr/>
      </w:pPr>
      <w:r>
        <w:rPr/>
        <w:t>lnpfdfb2m2jkY5HRarFVkjrWUkqj0NKixisiuD43hB4/B+hB9ory1W5TjSQcOjXa9xawmytYTxH+Xo</w:t>
      </w:r>
    </w:p>
    <w:p>
      <w:pPr>
        <w:pStyle w:val="PreformattedText"/>
        <w:bidi w:val="0"/>
        <w:spacing w:before="0" w:after="0"/>
        <w:jc w:val="left"/>
        <w:rPr/>
      </w:pPr>
      <w:r>
        <w:rPr/>
        <w:t>8W3TRV2OhyWOKV+MrUi10VQ4kkiNM7JNkcejqxklVEJdJDYx3HsHXAdG0uKN1JFt4ciLKncjf6qjqb</w:t>
      </w:r>
    </w:p>
    <w:p>
      <w:pPr>
        <w:pStyle w:val="PreformattedText"/>
        <w:bidi w:val="0"/>
        <w:spacing w:before="0" w:after="0"/>
        <w:jc w:val="left"/>
        <w:rPr/>
      </w:pPr>
      <w:r>
        <w:rPr/>
        <w:t>mMJAixV1KkTwi1YtVTgpN9tNHKkSTwiQqVSdC5Q+lOP03sUviEVBOOlLwjDKMev+r/AFfZ00TRGmij</w:t>
      </w:r>
    </w:p>
    <w:p>
      <w:pPr>
        <w:pStyle w:val="PreformattedText"/>
        <w:bidi w:val="0"/>
        <w:spacing w:before="0" w:after="0"/>
        <w:jc w:val="left"/>
        <w:rPr/>
      </w:pPr>
      <w:r>
        <w:rPr/>
        <w:t>EySNSMZ4WggDAQxyOJUnRwRIY6WZLsvOgngc+9F88eq6aCh+H/V/g6ZaDHRTST1NpVenYxrKoAWeKM</w:t>
      </w:r>
    </w:p>
    <w:p>
      <w:pPr>
        <w:pStyle w:val="PreformattedText"/>
        <w:bidi w:val="0"/>
        <w:spacing w:before="0" w:after="0"/>
        <w:jc w:val="left"/>
        <w:rPr/>
      </w:pPr>
      <w:r>
        <w:rPr/>
        <w:t>xtNIkZCpPNEZdRF9Sn6f093LkgCop03HECWbNR/Mf5egH7I67q8TLNubHBZaAyGrmEDsGopRKNNSq2</w:t>
      </w:r>
    </w:p>
    <w:p>
      <w:pPr>
        <w:pStyle w:val="PreformattedText"/>
        <w:bidi w:val="0"/>
        <w:spacing w:before="0" w:after="0"/>
        <w:jc w:val="left"/>
        <w:rPr/>
      </w:pPr>
      <w:r>
        <w:rPr/>
        <w:t>1CGctqa3pVjc2t7Em27ikoS2l+OmD6/LoI7ztElvK13AKw8TTy/2Olr1P2FlKR6fxVk9FlKNm0zrJH</w:t>
      </w:r>
    </w:p>
    <w:p>
      <w:pPr>
        <w:pStyle w:val="PreformattedText"/>
        <w:bidi w:val="0"/>
        <w:spacing w:before="0" w:after="0"/>
        <w:jc w:val="left"/>
        <w:rPr/>
      </w:pPr>
      <w:r>
        <w:rPr/>
        <w:t>pqogusRzRv6THNYI8fJBAI49o90sgHMoH6Z8vQ9Ktn3J2AjdjrHn69Ho2r2dg9zIlBnaaPBZQyNTLk</w:t>
      </w:r>
    </w:p>
    <w:p>
      <w:pPr>
        <w:pStyle w:val="PreformattedText"/>
        <w:bidi w:val="0"/>
        <w:spacing w:before="0" w:after="0"/>
        <w:jc w:val="left"/>
        <w:rPr/>
      </w:pPr>
      <w:r>
        <w:rPr/>
        <w:t>BLKcVVSO8elqpiV+znYN6ZCCD+m4v7DssLqSAKr69DOG6RxVgQ1afLoS1xtVjZqdqmCeSlkkR42kn8</w:t>
      </w:r>
    </w:p>
    <w:p>
      <w:pPr>
        <w:pStyle w:val="PreformattedText"/>
        <w:bidi w:val="0"/>
        <w:spacing w:before="0" w:after="0"/>
        <w:jc w:val="left"/>
        <w:rPr/>
      </w:pPr>
      <w:r>
        <w:rPr/>
        <w:t>9PUQsqRRvTxkkVxMwAUqdAX9RIB9pWWoI8+jCOQK1SOlPEKmQ/eZBpPJkHck3kao+3QaZwY45SwlmB</w:t>
      </w:r>
    </w:p>
    <w:p>
      <w:pPr>
        <w:pStyle w:val="PreformattedText"/>
        <w:bidi w:val="0"/>
        <w:spacing w:before="0" w:after="0"/>
        <w:jc w:val="left"/>
        <w:rPr/>
      </w:pPr>
      <w:r>
        <w:rPr/>
        <w:t>0ySKRpFgvJ9sFABQDpesgYVY8ep1LVUiyzS0ryoj66aJ6tnHgMcRjoaGeOKQxeeYzEoikudQBHB9tN</w:t>
      </w:r>
    </w:p>
    <w:p>
      <w:pPr>
        <w:pStyle w:val="PreformattedText"/>
        <w:bidi w:val="0"/>
        <w:spacing w:before="0" w:after="0"/>
        <w:jc w:val="left"/>
        <w:rPr/>
      </w:pPr>
      <w:r>
        <w:rPr/>
        <w:t>HXj06koQkjz6EOilkLLqNRAsYihd4pXeaaNklaKCrLFooMfR3ZDLqDx3I08e9eBUV6VC4p59Lekaqq</w:t>
      </w:r>
    </w:p>
    <w:p>
      <w:pPr>
        <w:pStyle w:val="PreformattedText"/>
        <w:bidi w:val="0"/>
        <w:spacing w:before="0" w:after="0"/>
        <w:jc w:val="left"/>
        <w:rPr/>
      </w:pPr>
      <w:r>
        <w:rPr/>
        <w:t>/sapkipK6AR08UNPFK/7sc6GnCx6hHLD+0zCVypcNr+hHvQt6ilOri64Hgeljinq5Cn38oglWWZJZi</w:t>
      </w:r>
    </w:p>
    <w:p>
      <w:pPr>
        <w:pStyle w:val="PreformattedText"/>
        <w:bidi w:val="0"/>
        <w:spacing w:before="0" w:after="0"/>
        <w:jc w:val="left"/>
        <w:rPr/>
      </w:pPr>
      <w:r>
        <w:rPr/>
        <w:t>yTKtnaakhpamdIzIgjPjRTZyxFzp5LT2wXgnT6XJIyxr0rKCaqp43kLyTh0gBiEkkMnlikmaBiiWcJ</w:t>
      </w:r>
    </w:p>
    <w:p>
      <w:pPr>
        <w:pStyle w:val="PreformattedText"/>
        <w:bidi w:val="0"/>
        <w:spacing w:before="0" w:after="0"/>
        <w:jc w:val="left"/>
        <w:rPr/>
      </w:pPr>
      <w:r>
        <w:rPr/>
        <w:t>GzNDLoOl14Nxz7qbcNxXpxbwoTRj0JeLyVRTw6jMs8jxtLUAaBjqNINaSxwvEYZJG1yEHhGuAPqtyh</w:t>
      </w:r>
    </w:p>
    <w:p>
      <w:pPr>
        <w:pStyle w:val="PreformattedText"/>
        <w:bidi w:val="0"/>
        <w:spacing w:before="0" w:after="0"/>
        <w:jc w:val="left"/>
        <w:rPr/>
      </w:pPr>
      <w:r>
        <w:rPr/>
        <w:t>ltFc04U/b0vh3B0Fagn+XSyos3AFsPLRssSRuCEjULoUQNTuS2qCJdLOL6yW1G9j7QPZSZxqXoxTc0</w:t>
      </w:r>
    </w:p>
    <w:p>
      <w:pPr>
        <w:pStyle w:val="PreformattedText"/>
        <w:bidi w:val="0"/>
        <w:spacing w:before="0" w:after="0"/>
        <w:jc w:val="left"/>
        <w:rPr/>
      </w:pPr>
      <w:r>
        <w:rPr/>
        <w:t>IGdJ6m1e9YEjglNQskT00M08aTCaNYSypPE6zKG0SEFk0v6gbNa490G3N/BnrzbpGKd/SHrd3NTffG</w:t>
      </w:r>
    </w:p>
    <w:p>
      <w:pPr>
        <w:pStyle w:val="PreformattedText"/>
        <w:bidi w:val="0"/>
        <w:spacing w:before="0" w:after="0"/>
        <w:jc w:val="left"/>
        <w:rPr/>
      </w:pPr>
      <w:r>
        <w:rPr/>
        <w:t>DIySTMuuGSaaO9PQVKisMFTEh0rBLDGGspYR+kck+1C7eDxUdIn3TSWIl/4rpjg33kWnkxmKhq66pq</w:t>
      </w:r>
    </w:p>
    <w:p>
      <w:pPr>
        <w:pStyle w:val="PreformattedText"/>
        <w:bidi w:val="0"/>
        <w:spacing w:before="0" w:after="0"/>
        <w:jc w:val="left"/>
        <w:rPr/>
      </w:pPr>
      <w:r>
        <w:rPr/>
        <w:t>8noC00EmSmhQKYzUUkVOnkiaZSoclVRVRr3v7d/diU7moKfZ0yNykkYpFqZq+Wfz6E3bvS3Yu9aL+I</w:t>
      </w:r>
    </w:p>
    <w:p>
      <w:pPr>
        <w:pStyle w:val="PreformattedText"/>
        <w:bidi w:val="0"/>
        <w:spacing w:before="0" w:after="0"/>
        <w:jc w:val="left"/>
        <w:rPr/>
      </w:pPr>
      <w:r>
        <w:rPr/>
        <w:t>7hSLaeBSWpnVp6jz5uvhWQPAtJSq6fbVLIv6pSy3coFH400tvat4atqanlwHW/DuJwDIdK14efQmYr</w:t>
      </w:r>
    </w:p>
    <w:p>
      <w:pPr>
        <w:pStyle w:val="PreformattedText"/>
        <w:bidi w:val="0"/>
        <w:spacing w:before="0" w:after="0"/>
        <w:jc w:val="left"/>
        <w:rPr/>
      </w:pPr>
      <w:r>
        <w:rPr/>
        <w:t>ZW3tsY6PG4iAFCsUVTUSolZlMglKz6ZXmZo/t2jcnmyxte/1A92MsjZLfs680aRgIBjrJkajxh2SRG</w:t>
      </w:r>
    </w:p>
    <w:p>
      <w:pPr>
        <w:pStyle w:val="PreformattedText"/>
        <w:bidi w:val="0"/>
        <w:spacing w:before="0" w:after="0"/>
        <w:jc w:val="left"/>
        <w:rPr/>
      </w:pPr>
      <w:r>
        <w:rPr/>
        <w:t>ijRfICjS1QarsaeElhqeodkBf1HTp9RsfaXhU06cwSAvl+3PQYZRqmvNYlXUxUVJqWStqY3ImTGl1h</w:t>
      </w:r>
    </w:p>
    <w:p>
      <w:pPr>
        <w:pStyle w:val="PreformattedText"/>
        <w:bidi w:val="0"/>
        <w:spacing w:before="0" w:after="0"/>
        <w:jc w:val="left"/>
        <w:rPr/>
      </w:pPr>
      <w:r>
        <w:rPr/>
        <w:t>rkneFHCTSQAomkWjv9dR9tsw1KRk9KAgVSGPb5/Z59F932zzUtWjzzvGHnyE6SR6G+0okD0NG0Wtgt</w:t>
      </w:r>
    </w:p>
    <w:p>
      <w:pPr>
        <w:pStyle w:val="PreformattedText"/>
        <w:bidi w:val="0"/>
        <w:spacing w:before="0" w:after="0"/>
        <w:jc w:val="left"/>
        <w:rPr/>
      </w:pPr>
      <w:r>
        <w:rPr/>
        <w:t>LRUUazIpJLl7tquVBtbKOwgZ/1V6Jbpsv6DP5Dh/LqiX5XbnmqKvMxVNXG1XVV9SjSQENLKix6i7hW</w:t>
      </w:r>
    </w:p>
    <w:p>
      <w:pPr>
        <w:pStyle w:val="PreformattedText"/>
        <w:bidi w:val="0"/>
        <w:spacing w:before="0" w:after="0"/>
        <w:jc w:val="left"/>
        <w:rPr/>
      </w:pPr>
      <w:r>
        <w:rPr/>
        <w:t>K+dmIBAsVv8A09j7YYwJKjjTqI+apx4cylhrY/memmvrpd9/Ef4a7Ql3VianIYTfPyVwONxc8CjJ7P</w:t>
      </w:r>
    </w:p>
    <w:p>
      <w:pPr>
        <w:pStyle w:val="PreformattedText"/>
        <w:bidi w:val="0"/>
        <w:spacing w:before="0" w:after="0"/>
        <w:jc w:val="left"/>
        <w:rPr/>
      </w:pPr>
      <w:r>
        <w:rPr/>
        <w:t>wNJm8buGkTJSU+qWelzVdW1M0E7qCOAxZUFj64m8K9dqA6EBoB6gAf4OHUZ1OmPPm3+Hon1JBLU0Kx</w:t>
      </w:r>
    </w:p>
    <w:p>
      <w:pPr>
        <w:pStyle w:val="PreformattedText"/>
        <w:bidi w:val="0"/>
        <w:spacing w:before="0" w:after="0"/>
        <w:jc w:val="left"/>
        <w:rPr/>
      </w:pPr>
      <w:r>
        <w:rPr/>
        <w:t>wCSVlmy0QETalMEarKSZbemNJNTs/wBPzwB7N1ao1eWOqDI/b1h3W4GJo5qWTzP5lhyE6hfWfGBHDC</w:t>
      </w:r>
    </w:p>
    <w:p>
      <w:pPr>
        <w:pStyle w:val="PreformattedText"/>
        <w:bidi w:val="0"/>
        <w:spacing w:before="0" w:after="0"/>
        <w:jc w:val="left"/>
        <w:rPr/>
      </w:pPr>
      <w:r>
        <w:rPr/>
        <w:t>6hStExi1ta3lf1Hi3twcadabABB6D2UGKqL+orIupiPoTKBaykcAfQk/T3cVp1quenum0VMLyByElh</w:t>
      </w:r>
    </w:p>
    <w:p>
      <w:pPr>
        <w:pStyle w:val="PreformattedText"/>
        <w:bidi w:val="0"/>
        <w:spacing w:before="0" w:after="0"/>
        <w:jc w:val="left"/>
        <w:rPr/>
      </w:pPr>
      <w:r>
        <w:rPr/>
        <w:t>kR73JL092j1m12JC2BX6G1/daEY6cGemp18bekXjqVVVuiEF3B8ZYNYgkem/1BPvR/l1rpR7Yyk2Mk</w:t>
      </w:r>
    </w:p>
    <w:p>
      <w:pPr>
        <w:pStyle w:val="PreformattedText"/>
        <w:bidi w:val="0"/>
        <w:spacing w:before="0" w:after="0"/>
        <w:jc w:val="left"/>
        <w:rPr/>
      </w:pPr>
      <w:r>
        <w:rPr/>
        <w:t>aGOaaARSwT6oCFqqYQSaxVUsigsKulLEm3DxsVYWHGgTqBr1vobM1S0W5dsYWu8UtPWxQ5OlkMCqKM</w:t>
      </w:r>
    </w:p>
    <w:p>
      <w:pPr>
        <w:pStyle w:val="PreformattedText"/>
        <w:bidi w:val="0"/>
        <w:spacing w:before="0" w:after="0"/>
        <w:jc w:val="left"/>
        <w:rPr/>
      </w:pPr>
      <w:r>
        <w:rPr/>
        <w:t>RU9YKqkraaU3mhjqjWGSSL9C/wBi1iPbrOWNCO3p06SqgCjjj/k6BKf7ymqarHVdxVxSE1FOzBhVU5</w:t>
      </w:r>
    </w:p>
    <w:p>
      <w:pPr>
        <w:pStyle w:val="PreformattedText"/>
        <w:bidi w:val="0"/>
        <w:spacing w:before="0" w:after="0"/>
        <w:jc w:val="left"/>
        <w:rPr/>
      </w:pPr>
      <w:r>
        <w:rPr/>
        <w:t>X9vIQyC6srgD1C9x/t/demTjB49Nko8TCcNf1BnKgcxBbLZQSS1jxb1W/1vfvy60ceXTgk5RIaqOYs</w:t>
      </w:r>
    </w:p>
    <w:p>
      <w:pPr>
        <w:pStyle w:val="PreformattedText"/>
        <w:bidi w:val="0"/>
        <w:spacing w:before="0" w:after="0"/>
        <w:jc w:val="left"/>
        <w:rPr/>
      </w:pPr>
      <w:r>
        <w:rPr/>
        <w:t>q3WSIAawyXKIWNmAkW4Q/m/P59+AHWjwJ6ltSU2Wp1kpYJVqYopEnp4/U8iR3mAihIJWSn+ui/6Abf</w:t>
      </w:r>
    </w:p>
    <w:p>
      <w:pPr>
        <w:pStyle w:val="PreformattedText"/>
        <w:bidi w:val="0"/>
        <w:spacing w:before="0" w:after="0"/>
        <w:jc w:val="left"/>
        <w:rPr/>
      </w:pPr>
      <w:r>
        <w:rPr/>
        <w:t>ge91pknHVaeg6badk+1Q+bQ1M1PGJplMdRSVSTasbklEmqMmCZjC4Bs0ZAN/dwetaR1gjospR5Smr8</w:t>
      </w:r>
    </w:p>
    <w:p>
      <w:pPr>
        <w:pStyle w:val="PreformattedText"/>
        <w:bidi w:val="0"/>
        <w:spacing w:before="0" w:after="0"/>
        <w:jc w:val="left"/>
        <w:rPr/>
      </w:pPr>
      <w:r>
        <w:rPr/>
        <w:t>dFG9RJUH9mKopwY65Cz1NEkYdCr6m8sBHKo3Hv3r69e0kEUHn0POxdy04zaNmWqKComh1SSU0RiraO</w:t>
      </w:r>
    </w:p>
    <w:p>
      <w:pPr>
        <w:pStyle w:val="PreformattedText"/>
        <w:bidi w:val="0"/>
        <w:spacing w:before="0" w:after="0"/>
        <w:jc w:val="left"/>
        <w:rPr/>
      </w:pPr>
      <w:r>
        <w:rPr/>
        <w:t>op+U8lGuh2iYKbtGGY6ieOfdkPqenCtR0dDaGRoNySwjHx4yPdlOi1WMrIMgaQ100MLtkaLE7gCtRz</w:t>
      </w:r>
    </w:p>
    <w:p>
      <w:pPr>
        <w:pStyle w:val="PreformattedText"/>
        <w:bidi w:val="0"/>
        <w:spacing w:before="0" w:after="0"/>
        <w:jc w:val="left"/>
        <w:rPr/>
      </w:pPr>
      <w:r>
        <w:rPr/>
        <w:t>0tZTgFaaZvCZWKsEb1+3NYLafxU6aCkAnp6zeGo9yVUCNHDQ1FWJoqary0E9NHQ5efUkNFUVVCWrNq</w:t>
      </w:r>
    </w:p>
    <w:p>
      <w:pPr>
        <w:pStyle w:val="PreformattedText"/>
        <w:bidi w:val="0"/>
        <w:spacing w:before="0" w:after="0"/>
        <w:jc w:val="left"/>
        <w:rPr/>
      </w:pPr>
      <w:r>
        <w:rPr/>
        <w:t>5GKtBEBBnpmOkSKoYe/DJ6sV9OkyY84uHMOdp4KnNYVoqCorcZ5KHeOGpsbMHqH3FSSSxU+4MdVULB</w:t>
      </w:r>
    </w:p>
    <w:p>
      <w:pPr>
        <w:pStyle w:val="PreformattedText"/>
        <w:bidi w:val="0"/>
        <w:spacing w:before="0" w:after="0"/>
        <w:jc w:val="left"/>
        <w:rPr/>
      </w:pPr>
      <w:r>
        <w:rPr/>
        <w:t>1kQS+BwDp0WPvRrX59WUGhHQK722hkqtVro6abdkC01TVYvcuPq3xlUYFmZYKiLH4ekT7mvjp1IqdU</w:t>
      </w:r>
    </w:p>
    <w:p>
      <w:pPr>
        <w:pStyle w:val="PreformattedText"/>
        <w:bidi w:val="0"/>
        <w:spacing w:before="0" w:after="0"/>
        <w:jc w:val="left"/>
        <w:rPr/>
      </w:pPr>
      <w:r>
        <w:rPr/>
        <w:t>hLqmoMCbe6nqtP2dFuyuVlnX7DcULVAx7mmhydIRDUxRTNqUhiviqx+P3Vva4JDc+9da6TdLHkcBWR</w:t>
      </w:r>
    </w:p>
    <w:p>
      <w:pPr>
        <w:pStyle w:val="PreformattedText"/>
        <w:bidi w:val="0"/>
        <w:spacing w:before="0" w:after="0"/>
        <w:jc w:val="left"/>
        <w:rPr/>
      </w:pPr>
      <w:r>
        <w:rPr/>
        <w:t>ZfbteTW46Za6mqqY6KyhlVLRztSTeTz04ViJFAkie9jdSQa0pw630Zfo7uvbvXXfXT3dE1JJR4Tame</w:t>
      </w:r>
    </w:p>
    <w:p>
      <w:pPr>
        <w:pStyle w:val="PreformattedText"/>
        <w:bidi w:val="0"/>
        <w:spacing w:before="0" w:after="0"/>
        <w:jc w:val="left"/>
        <w:rPr/>
      </w:pPr>
      <w:r>
        <w:rPr/>
        <w:t>xON3OtNTRSrRU8cdNpz0NDkJ3p0qMPm3++ELkQlYbJ6fSNONaMB5jrakKwJ4dfRQ+PVbizBtDc2Pyu</w:t>
      </w:r>
    </w:p>
    <w:p>
      <w:pPr>
        <w:pStyle w:val="PreformattedText"/>
        <w:bidi w:val="0"/>
        <w:spacing w:before="0" w:after="0"/>
        <w:jc w:val="left"/>
        <w:rPr/>
      </w:pPr>
      <w:r>
        <w:rPr/>
        <w:t>Jmx8uS8+IpsOxxW2tqYfsXF0mXyW08NCYKenjjh3Y71bx1EQjeKtV4HQKF9h19Q1rTNM+pp5/s6MlI</w:t>
      </w:r>
    </w:p>
    <w:p>
      <w:pPr>
        <w:pStyle w:val="PreformattedText"/>
        <w:bidi w:val="0"/>
        <w:spacing w:before="0" w:after="0"/>
        <w:jc w:val="left"/>
        <w:rPr/>
      </w:pPr>
      <w:r>
        <w:rPr/>
        <w:t>wfL/P5dWNY7P4WlgE2SraXECV1UrlqyjoVMioAY4ZZKg0tQzMP91uzN9QPx7oikmg/l1YmoFehY2vl</w:t>
      </w:r>
    </w:p>
    <w:p>
      <w:pPr>
        <w:pStyle w:val="PreformattedText"/>
        <w:bidi w:val="0"/>
        <w:spacing w:before="0" w:after="0"/>
        <w:jc w:val="left"/>
        <w:rPr/>
      </w:pPr>
      <w:r>
        <w:rPr/>
        <w:t>ochIq4yFsktjIlRHUUsFOVUlSTJI7TMF08kR6WH5+vt8DIB6SynoccJNU6RJPSwRp47yGGrFQ6ghQC</w:t>
      </w:r>
    </w:p>
    <w:p>
      <w:pPr>
        <w:pStyle w:val="PreformattedText"/>
        <w:bidi w:val="0"/>
        <w:spacing w:before="0" w:after="0"/>
        <w:jc w:val="left"/>
        <w:rPr/>
      </w:pPr>
      <w:r>
        <w:rPr/>
        <w:t>AY0WY3vyp4Fva1Pw5z0lP8uhGo+FAsDY8c2t/TgfQkf19rE6p0+Q8D/G97/wCv+Dzz7dXy616dTk/F</w:t>
      </w:r>
    </w:p>
    <w:p>
      <w:pPr>
        <w:pStyle w:val="PreformattedText"/>
        <w:bidi w:val="0"/>
        <w:spacing w:before="0" w:after="0"/>
        <w:jc w:val="left"/>
        <w:rPr/>
      </w:pPr>
      <w:r>
        <w:rPr/>
        <w:t>uCfx/j+OT+Lj251o9SRY/wC+tzfngn3vrXXf++H4tyPrf/be/de66+p+n+98f4/gcW9+6913xb8k3N</w:t>
      </w:r>
    </w:p>
    <w:p>
      <w:pPr>
        <w:pStyle w:val="PreformattedText"/>
        <w:bidi w:val="0"/>
        <w:spacing w:before="0" w:after="0"/>
        <w:jc w:val="left"/>
        <w:rPr/>
      </w:pPr>
      <w:r>
        <w:rPr/>
        <w:t>/9sbf61rW9+691x/H0AA/wIIt9b2/x/wBv7917rwJ+hsLn/XsTwL2+o/3r37r3Xrgj6j6H83+pA4/B</w:t>
      </w:r>
    </w:p>
    <w:p>
      <w:pPr>
        <w:pStyle w:val="PreformattedText"/>
        <w:bidi w:val="0"/>
        <w:spacing w:before="0" w:after="0"/>
        <w:jc w:val="left"/>
        <w:rPr/>
      </w:pPr>
      <w:r>
        <w:rPr/>
        <w:t>P+9e/de66tyfp/Ti4/qODwDb+vv3XuvWH9fyT/rn6Aj/AGPv3XuuX++/r+L+/de6xyf64/r/AIC1yO</w:t>
      </w:r>
    </w:p>
    <w:p>
      <w:pPr>
        <w:pStyle w:val="PreformattedText"/>
        <w:bidi w:val="0"/>
        <w:spacing w:before="0" w:after="0"/>
        <w:jc w:val="left"/>
        <w:rPr/>
      </w:pPr>
      <w:r>
        <w:rPr/>
        <w:t>PfuvdR34+gtb+1fngGwP8Arj3rq3+HrA30N+eDb/X/AKcjgj+vurdePn6dQmF7245sbWvx9fpyB/X2</w:t>
      </w:r>
    </w:p>
    <w:p>
      <w:pPr>
        <w:pStyle w:val="PreformattedText"/>
        <w:bidi w:val="0"/>
        <w:spacing w:before="0" w:after="0"/>
        <w:jc w:val="left"/>
        <w:rPr/>
      </w:pPr>
      <w:r>
        <w:rPr/>
        <w:t>15462Ouv9f8A3j68H6A/n3rq3y6mR/gfS3+2JP4I/P8AvXuw696EDPUgcHV9eef9f/D24PTqvzHWQH</w:t>
      </w:r>
    </w:p>
    <w:p>
      <w:pPr>
        <w:pStyle w:val="PreformattedText"/>
        <w:bidi w:val="0"/>
        <w:spacing w:before="0" w:after="0"/>
        <w:jc w:val="left"/>
        <w:rPr/>
      </w:pPr>
      <w:r>
        <w:rPr/>
        <w:t>gm/wBb/wCw4+p4+tv8be7deJqOuX+8A/g/Q3/1vyD791rAx13/AIE/U/U/1P1+h9+615deJJP++/p9</w:t>
      </w:r>
    </w:p>
    <w:p>
      <w:pPr>
        <w:pStyle w:val="PreformattedText"/>
        <w:bidi w:val="0"/>
        <w:spacing w:before="0" w:after="0"/>
        <w:jc w:val="left"/>
        <w:rPr/>
      </w:pPr>
      <w:r>
        <w:rPr/>
        <w:t>bj3vr3XH/fG/9P8AD+vv3Wqdd/7bn/X/AK8+/db+XXuD/wAj+n9LX4PvXXhTr3/Iv99/sPe+vde/4r</w:t>
      </w:r>
    </w:p>
    <w:p>
      <w:pPr>
        <w:pStyle w:val="PreformattedText"/>
        <w:bidi w:val="0"/>
        <w:spacing w:before="0" w:after="0"/>
        <w:jc w:val="left"/>
        <w:rPr/>
      </w:pPr>
      <w:r>
        <w:rPr/>
        <w:t>/vH/E+/de69/Tg/wCP9B+f99f37r3Dr3+P5Frn/evfuvU/b17n+o/H+F/6c/Uc+/dep69f/9bazlog</w:t>
      </w:r>
    </w:p>
    <w:p>
      <w:pPr>
        <w:pStyle w:val="PreformattedText"/>
        <w:bidi w:val="0"/>
        <w:spacing w:before="0" w:after="0"/>
        <w:jc w:val="left"/>
        <w:rPr/>
      </w:pPr>
      <w:r>
        <w:rPr/>
        <w:t>yWFr2+tgCWF1uWK24I/Hsh09GNcdJ3IY5mQsL2YgEqPSbi50g2HOkj24o9R02xNft6DTNYcOsimIlg</w:t>
      </w:r>
    </w:p>
    <w:p>
      <w:pPr>
        <w:pStyle w:val="PreformattedText"/>
        <w:bidi w:val="0"/>
        <w:spacing w:before="0" w:after="0"/>
        <w:jc w:val="left"/>
        <w:rPr/>
      </w:pPr>
      <w:r>
        <w:rPr/>
        <w:t>txyQGBBOkHSefwP6H/AB92ANfn1T7R0UHtnbEU1JWxvENLU812WL9B0swJNtQJNxc88X97IoccOkUo</w:t>
      </w:r>
    </w:p>
    <w:p>
      <w:pPr>
        <w:pStyle w:val="PreformattedText"/>
        <w:bidi w:val="0"/>
        <w:spacing w:before="0" w:after="0"/>
        <w:jc w:val="left"/>
        <w:rPr/>
      </w:pPr>
      <w:r>
        <w:rPr/>
        <w:t>wajrX1+a+xPtaev8dORIWMsbaLESSAmIgsgDCxPqP0Y2HPPtuTKE04dJTRWHWsr2DTLS56shK8R1NV</w:t>
      </w:r>
    </w:p>
    <w:p>
      <w:pPr>
        <w:pStyle w:val="PreformattedText"/>
        <w:bidi w:val="0"/>
        <w:spacing w:before="0" w:after="0"/>
        <w:jc w:val="left"/>
        <w:rPr/>
      </w:pPr>
      <w:r>
        <w:rPr/>
        <w:t>GZnKjS7S3JdnGrWjmxudI/x9twntpx6OYW1Rr0F1WbISALavUXLaGB41xg35IANr24/wAfb/yr04fm</w:t>
      </w:r>
    </w:p>
    <w:p>
      <w:pPr>
        <w:pStyle w:val="PreformattedText"/>
        <w:bidi w:val="0"/>
        <w:spacing w:before="0" w:after="0"/>
        <w:jc w:val="left"/>
        <w:rPr/>
      </w:pPr>
      <w:r>
        <w:rPr/>
        <w:t>OmKbQ7X8g0qxfSwNlu1tNiF0gm4IB+nv2cdU48elThWk1IdGng2sCCUUBWYEWYckaT/T6H2mn4Chz1</w:t>
      </w:r>
    </w:p>
    <w:p>
      <w:pPr>
        <w:pStyle w:val="PreformattedText"/>
        <w:bidi w:val="0"/>
        <w:spacing w:before="0" w:after="0"/>
        <w:jc w:val="left"/>
        <w:rPr/>
      </w:pPr>
      <w:r>
        <w:rPr/>
        <w:t>da46MXsk/uI5RY00wkB3a2sHUZTIT6A6j6XIB549lM5oadGMGAOje7KCM1K0fk8rSjxuxVZ1R/0tLK</w:t>
      </w:r>
    </w:p>
    <w:p>
      <w:pPr>
        <w:pStyle w:val="PreformattedText"/>
        <w:bidi w:val="0"/>
        <w:spacing w:before="0" w:after="0"/>
        <w:jc w:val="left"/>
        <w:rPr/>
      </w:pPr>
      <w:r>
        <w:rPr/>
        <w:t>rBGvJ+bEce0DceHS5CfTo1mz2lKCRTKAshiiJRY0icHQ7ltKsCLW/wCC2P09tnj0sShFejA7eVgxQk</w:t>
      </w:r>
    </w:p>
    <w:p>
      <w:pPr>
        <w:pStyle w:val="PreformattedText"/>
        <w:bidi w:val="0"/>
        <w:spacing w:before="0" w:after="0"/>
        <w:jc w:val="left"/>
        <w:rPr/>
      </w:pPr>
      <w:r>
        <w:rPr/>
        <w:t>ayYVGhtF1SzXEiERkN/r6v8PbLdKUxinQ14qO7yKyIJZBGxYehypQsknOjU5/ssObcHn2y3n0+P59C</w:t>
      </w:r>
    </w:p>
    <w:p>
      <w:pPr>
        <w:pStyle w:val="PreformattedText"/>
        <w:bidi w:val="0"/>
        <w:spacing w:before="0" w:after="0"/>
        <w:jc w:val="left"/>
        <w:rPr/>
      </w:pPr>
      <w:r>
        <w:rPr/>
        <w:t>viTM0ZHiVbBTDaXST6kDRtc2bQGub8cc+0rDp5T5U6EChVVYHSkqsDJJoBUEh+WUhgQt7Ai1iQOLD2</w:t>
      </w:r>
    </w:p>
    <w:p>
      <w:pPr>
        <w:pStyle w:val="PreformattedText"/>
        <w:bidi w:val="0"/>
        <w:spacing w:before="0" w:after="0"/>
        <w:jc w:val="left"/>
        <w:rPr/>
      </w:pPr>
      <w:r>
        <w:rPr/>
        <w:t>ww4Dy6fxTpUQgRSwMqJENbuzBCuksAFVrj9TEWubg/7D3WlTSvVT59KSmZ2lIKuJFjYDSinRITZGsp</w:t>
      </w:r>
    </w:p>
    <w:p>
      <w:pPr>
        <w:pStyle w:val="PreformattedText"/>
        <w:bidi w:val="0"/>
        <w:spacing w:before="0" w:after="0"/>
        <w:jc w:val="left"/>
        <w:rPr/>
      </w:pPr>
      <w:r>
        <w:rPr/>
        <w:t>4a5sPqpuPp9PbifLh023r5dOVPI5JWMsUMZJlchtIb9aeLga3tyQbjm3t8eXTJ+zpVbcdkqI2jUt9D</w:t>
      </w:r>
    </w:p>
    <w:p>
      <w:pPr>
        <w:pStyle w:val="PreformattedText"/>
        <w:bidi w:val="0"/>
        <w:spacing w:before="0" w:after="0"/>
        <w:jc w:val="left"/>
        <w:rPr/>
      </w:pPr>
      <w:r>
        <w:rPr/>
        <w:t>Jc6hoZrGzj1gGxsB9Pz7fj8uktx8HRwNq6vtYz67tFDdiuhCyem5PIYqRY/QWHswj8uFOi/wBT0LeJ</w:t>
      </w:r>
    </w:p>
    <w:p>
      <w:pPr>
        <w:pStyle w:val="PreformattedText"/>
        <w:bidi w:val="0"/>
        <w:spacing w:before="0" w:after="0"/>
        <w:jc w:val="left"/>
        <w:rPr/>
      </w:pPr>
      <w:r>
        <w:rPr/>
        <w:t>bV4iv1JViQA3ClVAUX/st/t/r7Vrjqj4PQq7cs0gQX4KFyQb/VtTDgm7EXJ+t+fb65I9OkMxoePQ8Y</w:t>
      </w:r>
    </w:p>
    <w:p>
      <w:pPr>
        <w:pStyle w:val="PreformattedText"/>
        <w:bidi w:val="0"/>
        <w:spacing w:before="0" w:after="0"/>
        <w:jc w:val="left"/>
        <w:rPr/>
      </w:pPr>
      <w:r>
        <w:rPr/>
        <w:t>anGlAFVgo5JP1JuFHNiVANv6+1aLU9Jgc5pTpaU9P6QTdmU/0+h+p4tyT+B9PaoL1r16cYIibKAQL2</w:t>
      </w:r>
    </w:p>
    <w:p>
      <w:pPr>
        <w:pStyle w:val="PreformattedText"/>
        <w:bidi w:val="0"/>
        <w:spacing w:before="0" w:after="0"/>
        <w:jc w:val="left"/>
        <w:rPr/>
      </w:pPr>
      <w:r>
        <w:rPr/>
        <w:t>ChfVf6FiePwPr7tSg6oelFTw8ICLmxuwFwFP0W54/H+Hvwyfl17qV4Rp0nUNJuLkc88WJGogg34/Hu</w:t>
      </w:r>
    </w:p>
    <w:p>
      <w:pPr>
        <w:pStyle w:val="PreformattedText"/>
        <w:bidi w:val="0"/>
        <w:spacing w:before="0" w:after="0"/>
        <w:jc w:val="left"/>
        <w:rPr/>
      </w:pPr>
      <w:r>
        <w:rPr/>
        <w:t>1Mde4efWAQG9ri1zbhizkC5H9Pp9fegKder8us/iHovz+m3p4AP9Pobqf8Pdqda6g1cChW1DmzWuAQ</w:t>
      </w:r>
    </w:p>
    <w:p>
      <w:pPr>
        <w:pStyle w:val="PreformattedText"/>
        <w:bidi w:val="0"/>
        <w:spacing w:before="0" w:after="0"/>
        <w:jc w:val="left"/>
        <w:rPr/>
      </w:pPr>
      <w:r>
        <w:rPr/>
        <w:t>L/g3/Tf6+6MCOtjpAZanUuVKgliCSwI4UXYi1gQb/wBL+2mGcdOp0lainvY6hpNl9S3P54UDkBh9T+</w:t>
      </w:r>
    </w:p>
    <w:p>
      <w:pPr>
        <w:pStyle w:val="PreformattedText"/>
        <w:bidi w:val="0"/>
        <w:spacing w:before="0" w:after="0"/>
        <w:jc w:val="left"/>
        <w:rPr/>
      </w:pPr>
      <w:r>
        <w:rPr/>
        <w:t>fdR/PpQKdJnJUzfbkaQL6rWBvwT9GsR9Pp78RUHrzUAJ6APddMfMzaSpMbaXABLLf/AGsn9Gnmw/x9</w:t>
      </w:r>
    </w:p>
    <w:p>
      <w:pPr>
        <w:pStyle w:val="PreformattedText"/>
        <w:bidi w:val="0"/>
        <w:spacing w:before="0" w:after="0"/>
        <w:jc w:val="left"/>
        <w:rPr/>
      </w:pPr>
      <w:r>
        <w:rPr/>
        <w:t>sLxPVY+PQQ5SiJDM3K3BIRQylR/nNK83UE2Ycn/efemHmelY8yegq3RQa6SodgQI430ggktIqgojC3</w:t>
      </w:r>
    </w:p>
    <w:p>
      <w:pPr>
        <w:pStyle w:val="PreformattedText"/>
        <w:bidi w:val="0"/>
        <w:spacing w:before="0" w:after="0"/>
        <w:jc w:val="left"/>
        <w:rPr/>
      </w:pPr>
      <w:r>
        <w:rPr/>
        <w:t>q+nAuABx7TPwPVyaDAz0RTsRI4p6lll0ursJHk0RsdRDFo7AsCSp/HP0+vsukyxHSm2NW6B+nEiyQG</w:t>
      </w:r>
    </w:p>
    <w:p>
      <w:pPr>
        <w:pStyle w:val="PreformattedText"/>
        <w:bidi w:val="0"/>
        <w:spacing w:before="0" w:after="0"/>
        <w:jc w:val="left"/>
        <w:rPr/>
      </w:pPr>
      <w:r>
        <w:rPr/>
        <w:t>6fqR3LswUh2WMlSFcg6B6uBf6n6e2DTNT0vBNQV49KyNDYoVdFOqJxBpAijJBEgK3YHSRwBcj2nYAU</w:t>
      </w:r>
    </w:p>
    <w:p>
      <w:pPr>
        <w:pStyle w:val="PreformattedText"/>
        <w:bidi w:val="0"/>
        <w:spacing w:before="0" w:after="0"/>
        <w:jc w:val="left"/>
        <w:rPr/>
      </w:pPr>
      <w:r>
        <w:rPr/>
        <w:t>px49PKcH06kTVcdNC0haQR06sjSmyI0FPGZ5JHaQBVSOlja5BLsTa4v70kZZhgEnP+T/D+Q6s76Qc0</w:t>
      </w:r>
    </w:p>
    <w:p>
      <w:pPr>
        <w:pStyle w:val="PreformattedText"/>
        <w:bidi w:val="0"/>
        <w:spacing w:before="0" w:after="0"/>
        <w:jc w:val="left"/>
        <w:rPr/>
      </w:pPr>
      <w:r>
        <w:rPr/>
        <w:t>p/q/LHXLb+a23tjbiTV+doYVmNXmshXZCvx9A4nyUz11XUV0lVU08NJFSQzRozOVCxogNz7tLBPPOx</w:t>
      </w:r>
    </w:p>
    <w:p>
      <w:pPr>
        <w:pStyle w:val="PreformattedText"/>
        <w:bidi w:val="0"/>
        <w:spacing w:before="0" w:after="0"/>
        <w:jc w:val="left"/>
        <w:rPr/>
      </w:pPr>
      <w:r>
        <w:rPr/>
        <w:t>VDQUAGeAx5A8eqRzQwwrV8nJ4cTn/V8uir97fzE+hOlsbPFjdzUfYG7YvHJHt3ZVTSZOnhUozRpltx</w:t>
      </w:r>
    </w:p>
    <w:p>
      <w:pPr>
        <w:pStyle w:val="PreformattedText"/>
        <w:bidi w:val="0"/>
        <w:spacing w:before="0" w:after="0"/>
        <w:jc w:val="left"/>
        <w:rPr/>
      </w:pPr>
      <w:r>
        <w:rPr/>
        <w:t>QI+Exf38AuhWWebSeEv7NLHYbqchpE0RAcTUH9hz/g6LbzebeEFUbXJXgKH+Yx1TH2n/ADNvk12nlm</w:t>
      </w:r>
    </w:p>
    <w:p>
      <w:pPr>
        <w:pStyle w:val="PreformattedText"/>
        <w:bidi w:val="0"/>
        <w:spacing w:before="0" w:after="0"/>
        <w:jc w:val="left"/>
        <w:rPr/>
      </w:pPr>
      <w:r>
        <w:rPr/>
        <w:t>pcBmptobclkyUsG0NooKakTH1/komhyueSKbNxzQ08iRtULNTMhdirpqv7FtttVpahQqanwKnj0Gbj</w:t>
      </w:r>
    </w:p>
    <w:p>
      <w:pPr>
        <w:pStyle w:val="PreformattedText"/>
        <w:bidi w:val="0"/>
        <w:spacing w:before="0" w:after="0"/>
        <w:jc w:val="left"/>
        <w:rPr/>
      </w:pPr>
      <w:r>
        <w:rPr/>
        <w:t>cLi4YktRa8B0VzYHTfaXe+590y7W2jn92bn8UdVWPiFpY8DRPTeSE1Gc3dncn/CqTbmP0OGnlqZZiy</w:t>
      </w:r>
    </w:p>
    <w:p>
      <w:pPr>
        <w:pStyle w:val="PreformattedText"/>
        <w:bidi w:val="0"/>
        <w:spacing w:before="0" w:after="0"/>
        <w:jc w:val="left"/>
        <w:rPr/>
      </w:pPr>
      <w:r>
        <w:rPr/>
        <w:t>fQ6tXswLIgGpqDpEAzHAqerI/jn/J9+UHbm68BhYJsNiqSulxWVyW7Nx4DIJseDav2slU+5MDg8tFi</w:t>
      </w:r>
    </w:p>
    <w:p>
      <w:pPr>
        <w:pStyle w:val="PreformattedText"/>
        <w:bidi w:val="0"/>
        <w:spacing w:before="0" w:after="0"/>
        <w:jc w:val="left"/>
        <w:rPr/>
      </w:pPr>
      <w:r>
        <w:rPr/>
        <w:t>dyb/AEhlieDHxrRR47JVEbCJ2jDP7bNxGATWv2dOLC5NOro9t/APon4c5zruuxGYxu3tub23TDsnId</w:t>
      </w:r>
    </w:p>
    <w:p>
      <w:pPr>
        <w:pStyle w:val="PreformattedText"/>
        <w:bidi w:val="0"/>
        <w:spacing w:before="0" w:after="0"/>
        <w:jc w:val="left"/>
        <w:rPr/>
      </w:pPr>
      <w:r>
        <w:rPr/>
        <w:t>zdjKr9vbnzW5Nt5H+HV+AxCK2Cw2E31S/fUEFInjoMLLpRHmqJNS0EpcfPpwxhPs9fPrWG+WPTW/ts</w:t>
      </w:r>
    </w:p>
    <w:p>
      <w:pPr>
        <w:pStyle w:val="PreformattedText"/>
        <w:bidi w:val="0"/>
        <w:spacing w:before="0" w:after="0"/>
        <w:jc w:val="left"/>
        <w:rPr/>
      </w:pPr>
      <w:r>
        <w:rPr/>
        <w:t>ZjuxcftevTrnpjfUOzc3urK1Mc+RxtbuqvaDEY2rqJxCtTHLl6eemQUy+M+FtKCNdRfBFB6npORk9V</w:t>
      </w:r>
    </w:p>
    <w:p>
      <w:pPr>
        <w:pStyle w:val="PreformattedText"/>
        <w:bidi w:val="0"/>
        <w:spacing w:before="0" w:after="0"/>
        <w:jc w:val="left"/>
        <w:rPr/>
      </w:pPr>
      <w:r>
        <w:rPr/>
        <w:t>319KsccE9UjCMa6e9PNqWsqEkIX7UWAECR/rlueeB9QPfj8+tdRJWNSsMQ0+PWHjh0CKG17wIPx44k</w:t>
      </w:r>
    </w:p>
    <w:p>
      <w:pPr>
        <w:pStyle w:val="PreformattedText"/>
        <w:bidi w:val="0"/>
        <w:spacing w:before="0" w:after="0"/>
        <w:jc w:val="left"/>
        <w:rPr/>
      </w:pPr>
      <w:r>
        <w:rPr/>
        <w:t>GplN2ub+9enW+u3VpKuAgkekuxZQWSMKSVNhqCuACAbgA8+9eo8uvdNDtGiPdlYrqlMcZBMk1+C1mv</w:t>
      </w:r>
    </w:p>
    <w:p>
      <w:pPr>
        <w:pStyle w:val="PreformattedText"/>
        <w:bidi w:val="0"/>
        <w:spacing w:before="0" w:after="0"/>
        <w:jc w:val="left"/>
        <w:rPr/>
      </w:pPr>
      <w:r>
        <w:rPr/>
        <w:t>dXsAPrYf4e9EEnh1okdP0eqCAztFFKKKOnpkBIuZWhZ2ZrfqPmck/63ttgPXq/5cOs2LjaWaNllDSz</w:t>
      </w:r>
    </w:p>
    <w:p>
      <w:pPr>
        <w:pStyle w:val="PreformattedText"/>
        <w:bidi w:val="0"/>
        <w:spacing w:before="0" w:after="0"/>
        <w:jc w:val="left"/>
        <w:rPr/>
      </w:pPr>
      <w:r>
        <w:rPr/>
        <w:t>a6up0qARSw6mAlZh6UkckD6k3/w91pw68ta8eljSv9vHK8qLO8MgqDSl2QT1NVIpgX1KGkKWUFb2WP</w:t>
      </w:r>
    </w:p>
    <w:p>
      <w:pPr>
        <w:pStyle w:val="PreformattedText"/>
        <w:bidi w:val="0"/>
        <w:spacing w:before="0" w:after="0"/>
        <w:jc w:val="left"/>
        <w:rPr/>
      </w:pPr>
      <w:r>
        <w:rPr/>
        <w:t>8AH49+6v59Ou48o+Pin23TVNoIaLz5KVgI0/i2QeGpyszxrZVkeUpBDcnTDCAqgsfelAPeOvMaEoeP</w:t>
      </w:r>
    </w:p>
    <w:p>
      <w:pPr>
        <w:pStyle w:val="PreformattedText"/>
        <w:bidi w:val="0"/>
        <w:spacing w:before="0" w:after="0"/>
        <w:jc w:val="left"/>
        <w:rPr/>
      </w:pPr>
      <w:r>
        <w:rPr/>
        <w:t>TRjaaOClkrnr4krKNFbF0c4DePIVDB63MFgfQtDTwiOBWDtrctp59qUFMk9UwR0K23J62reloXq5J8</w:t>
      </w:r>
    </w:p>
    <w:p>
      <w:pPr>
        <w:pStyle w:val="PreformattedText"/>
        <w:bidi w:val="0"/>
        <w:spacing w:before="0" w:after="0"/>
        <w:jc w:val="left"/>
        <w:rPr/>
      </w:pPr>
      <w:r>
        <w:rPr/>
        <w:t>bS0VbkqmObkSCvkWjaVIAys87gyyrGRb0KWFmI9vDj1VgPz6g7j3bEIshGAY2aVjWovmFPRvTk02Hi</w:t>
      </w:r>
    </w:p>
    <w:p>
      <w:pPr>
        <w:pStyle w:val="PreformattedText"/>
        <w:bidi w:val="0"/>
        <w:spacing w:before="0" w:after="0"/>
        <w:jc w:val="left"/>
        <w:rPr/>
      </w:pPr>
      <w:r>
        <w:rPr/>
        <w:t>gLaYhYAeVCL2SwFh7pJJQUGT15cVJ6B/7ySqakS9ppAfEsahdMSkoJ3JGvz1DkML+rUf8fbQY+nWq1</w:t>
      </w:r>
    </w:p>
    <w:p>
      <w:pPr>
        <w:pStyle w:val="PreformattedText"/>
        <w:bidi w:val="0"/>
        <w:spacing w:before="0" w:after="0"/>
        <w:jc w:val="left"/>
        <w:rPr/>
      </w:pPr>
      <w:r>
        <w:rPr/>
        <w:t>6WlHE/nocK7KkdNMstWZCSaV4kMcyeoa3U3b0jkve1ve68cdXFQQOhxwmWlzAlnxdQuK/i+UodtY+R</w:t>
      </w:r>
    </w:p>
    <w:p>
      <w:pPr>
        <w:pStyle w:val="PreformattedText"/>
        <w:bidi w:val="0"/>
        <w:spacing w:before="0" w:after="0"/>
        <w:jc w:val="left"/>
        <w:rPr/>
      </w:pPr>
      <w:r>
        <w:rPr/>
        <w:t>KkiARqviqayomICpJSU/lLIWYqFUJxYe3lOocOqsSDg56MhR1WOM6YbHxTpihTxbapFbVDV/3ex9E9</w:t>
      </w:r>
    </w:p>
    <w:p>
      <w:pPr>
        <w:pStyle w:val="PreformattedText"/>
        <w:bidi w:val="0"/>
        <w:spacing w:before="0" w:after="0"/>
        <w:jc w:val="left"/>
        <w:rPr/>
      </w:pPr>
      <w:r>
        <w:rPr/>
        <w:t>TlZ1glKxU0GZmiaF5ZmU+N2sCQB7c/wdVqCRU9ZbQNis9uSpgo3yFTtzIw4mnqciMfJjceZKh8tXvL</w:t>
      </w:r>
    </w:p>
    <w:p>
      <w:pPr>
        <w:pStyle w:val="PreformattedText"/>
        <w:bidi w:val="0"/>
        <w:spacing w:before="0" w:after="0"/>
        <w:jc w:val="left"/>
        <w:rPr/>
      </w:pPr>
      <w:r>
        <w:rPr/>
        <w:t>WaBQUlRQIaaKpj9avIyouogj3z8+rA188dEj3pnsl3Tv2iwkNU8X3a46OmoqVIzDRfw2GGmio4pYIn</w:t>
      </w:r>
    </w:p>
    <w:p>
      <w:pPr>
        <w:pStyle w:val="PreformattedText"/>
        <w:bidi w:val="0"/>
        <w:spacing w:before="0" w:after="0"/>
        <w:jc w:val="left"/>
        <w:rPr/>
      </w:pPr>
      <w:r>
        <w:rPr/>
        <w:t>WlxWJoI9ECkM7IGlfk8NsNTD061liVr1P3tDQYmTE7ZxVOcdj9v0VbDE9H/leW3rmKciaienMg108U</w:t>
      </w:r>
    </w:p>
    <w:p>
      <w:pPr>
        <w:pStyle w:val="PreformattedText"/>
        <w:bidi w:val="0"/>
        <w:spacing w:before="0" w:after="0"/>
        <w:jc w:val="left"/>
        <w:rPr/>
      </w:pPr>
      <w:r>
        <w:rPr/>
        <w:t>is9RNLOI6eG4LglQp2MUA4dbbGlSOHRfsvVUV5KSnlh0qkjZKPGs0tP/AJWyNJAKuezlFlYmWpctLP</w:t>
      </w:r>
    </w:p>
    <w:p>
      <w:pPr>
        <w:pStyle w:val="PreformattedText"/>
        <w:bidi w:val="0"/>
        <w:spacing w:before="0" w:after="0"/>
        <w:jc w:val="left"/>
        <w:rPr/>
      </w:pPr>
      <w:r>
        <w:rPr/>
        <w:t>KCVVEsvto4NT69VNPLpBSARuywx8aWi9Kj0vG1idT+uRkFvrYH348Pl1UdL/D7YrYKSjyeTgiJfTU4</w:t>
      </w:r>
    </w:p>
    <w:p>
      <w:pPr>
        <w:pStyle w:val="PreformattedText"/>
        <w:bidi w:val="0"/>
        <w:spacing w:before="0" w:after="0"/>
        <w:jc w:val="left"/>
        <w:rPr/>
      </w:pPr>
      <w:r>
        <w:rPr/>
        <w:t>uGokCStG0hj++qISWY0kZ9QB5uPp71X5U6eEZWhbj047gjjgkkMbMxgWmgidlSKSpKweZ53ptbyDUX</w:t>
      </w:r>
    </w:p>
    <w:p>
      <w:pPr>
        <w:pStyle w:val="PreformattedText"/>
        <w:bidi w:val="0"/>
        <w:spacing w:before="0" w:after="0"/>
        <w:jc w:val="left"/>
        <w:rPr/>
      </w:pPr>
      <w:r>
        <w:rPr/>
        <w:t>BH50m596pXrZxw6b5WFdS0MtIjvEoQVFTGCIInZStQUdiBCZIwAQSPJpPupFDSuevZNCB0oEx3moYp</w:t>
      </w:r>
    </w:p>
    <w:p>
      <w:pPr>
        <w:pStyle w:val="PreformattedText"/>
        <w:bidi w:val="0"/>
        <w:spacing w:before="0" w:after="0"/>
        <w:jc w:val="left"/>
        <w:rPr/>
      </w:pPr>
      <w:r>
        <w:rPr/>
        <w:t>acLK7rLyDb7iFGJjaOI2lDx6TYE/SxHHtIzEOQeHS6OPVEGXp7mxRymFp6qn1SV9C5vCF9U1MUJnC3</w:t>
      </w:r>
    </w:p>
    <w:p>
      <w:pPr>
        <w:pStyle w:val="PreformattedText"/>
        <w:bidi w:val="0"/>
        <w:spacing w:before="0" w:after="0"/>
        <w:jc w:val="left"/>
        <w:rPr/>
      </w:pPr>
      <w:r>
        <w:rPr/>
        <w:t>b6QhAoAuVYX/I9pBN4cxVh2MOP+TpYYPFgVl+NT/LoOcnRq6SzqLI7RyRysQCZTZfFLp1FGYH9Rtf2</w:t>
      </w:r>
    </w:p>
    <w:p>
      <w:pPr>
        <w:pStyle w:val="PreformattedText"/>
        <w:bidi w:val="0"/>
        <w:spacing w:before="0" w:after="0"/>
        <w:jc w:val="left"/>
        <w:rPr/>
      </w:pPr>
      <w:r>
        <w:rPr/>
        <w:t>vRgQBXPRZLGQS3l0mkHhZHZFZGbSUkZgrWPqRh9Qbn6e3PXpgY6M90T2FBt/IxbaykzPjctMoxdZO9</w:t>
      </w:r>
    </w:p>
    <w:p>
      <w:pPr>
        <w:pStyle w:val="PreformattedText"/>
        <w:bidi w:val="0"/>
        <w:spacing w:before="0" w:after="0"/>
        <w:jc w:val="left"/>
        <w:rPr/>
      </w:pPr>
      <w:r>
        <w:rPr/>
        <w:t>xRVfkRqillJ1CNT9dLA61Ww9XsPb3ZySILmNfhHcPOnqOhjy5uy28gtLh/0m+EnyPRzaekpqenq4kh</w:t>
      </w:r>
    </w:p>
    <w:p>
      <w:pPr>
        <w:pStyle w:val="PreformattedText"/>
        <w:bidi w:val="0"/>
        <w:spacing w:before="0" w:after="0"/>
        <w:jc w:val="left"/>
        <w:rPr/>
      </w:pPr>
      <w:r>
        <w:rPr/>
        <w:t>VKOavp3KtJ5Gq4K5pPFU04lWQGlemOkuigeRAtjx7CbPwrx6kNEXSaDtJH51/wBjrm+E8FNFE0jSyU</w:t>
      </w:r>
    </w:p>
    <w:p>
      <w:pPr>
        <w:pStyle w:val="PreformattedText"/>
        <w:bidi w:val="0"/>
        <w:spacing w:before="0" w:after="0"/>
        <w:jc w:val="left"/>
        <w:rPr/>
      </w:pPr>
      <w:r>
        <w:rPr/>
        <w:t>7rGAkSzyCCKFBDJLLIUjlCwTLYLy3Fm/HuhkHp1swUWleg+x+O/h+Ur6SVo5sfC0C0tcq6YVqZkE03</w:t>
      </w:r>
    </w:p>
    <w:p>
      <w:pPr>
        <w:pStyle w:val="PreformattedText"/>
        <w:bidi w:val="0"/>
        <w:spacing w:before="0" w:after="0"/>
        <w:jc w:val="left"/>
        <w:rPr/>
      </w:pPr>
      <w:r>
        <w:rPr/>
        <w:t>3SWDWMRA0BrAgnm3t5nBQMMMekscTRuysax+R+fz6eJqMVEEMdTTQS05AialEKuZqGqZzJTyBLCSns</w:t>
      </w:r>
    </w:p>
    <w:p>
      <w:pPr>
        <w:pStyle w:val="PreformattedText"/>
        <w:bidi w:val="0"/>
        <w:spacing w:before="0" w:after="0"/>
        <w:jc w:val="left"/>
        <w:rPr/>
      </w:pPr>
      <w:r>
        <w:rPr/>
        <w:t>xDckWA5B91WQqQVNGH+Hp9o1dNDqCh/wAHp0Ufde1Mj1tvKF6SMSYnJSNX4tnGpFgIZJ6IeQEMaSNS</w:t>
      </w:r>
    </w:p>
    <w:p>
      <w:pPr>
        <w:pStyle w:val="PreformattedText"/>
        <w:bidi w:val="0"/>
        <w:spacing w:before="0" w:after="0"/>
        <w:jc w:val="left"/>
        <w:rPr/>
      </w:pPr>
      <w:r>
        <w:rPr/>
        <w:t>kch9RGlvr7F9rcx7hZsHNJQKH/Ifz6AF9YybTfo0f+47mq/5R+Xl0YLEutTQ09Up8a1ECVTqtxSyoA</w:t>
      </w:r>
    </w:p>
    <w:p>
      <w:pPr>
        <w:pStyle w:val="PreformattedText"/>
        <w:bidi w:val="0"/>
        <w:spacing w:before="0" w:after="0"/>
        <w:jc w:val="left"/>
        <w:rPr/>
      </w:pPr>
      <w:r>
        <w:rPr/>
        <w:t>phPlUyMkgFi3pJuv4PsM3ClHdPQ9C+2bXGj+or8ujE7J3dnMBTvQRTRZbGTh2bGV1a1bSxhFjlWSFl</w:t>
      </w:r>
    </w:p>
    <w:p>
      <w:pPr>
        <w:pStyle w:val="PreformattedText"/>
        <w:bidi w:val="0"/>
        <w:spacing w:before="0" w:after="0"/>
        <w:jc w:val="left"/>
        <w:rPr/>
      </w:pPr>
      <w:r>
        <w:rPr/>
        <w:t>eKdYgWKOI5QB9QvsvqVJFB0vRTqY6uPz6MbtnemxcyaNMkazbdVpjlE2VDTUMhpRoZcXWxus0UTWBZ</w:t>
      </w:r>
    </w:p>
    <w:p>
      <w:pPr>
        <w:pStyle w:val="PreformattedText"/>
        <w:bidi w:val="0"/>
        <w:spacing w:before="0" w:after="0"/>
        <w:jc w:val="left"/>
        <w:rPr/>
      </w:pPr>
      <w:r>
        <w:rPr/>
        <w:t>ZUVnFjcnkuK8ZYKY6HpSGYUp0NmGx2NyeNQ4auxNYfHJUEQzUkonmR9UxR2EU1NTeNmCMoE+vg+n2o</w:t>
      </w:r>
    </w:p>
    <w:p>
      <w:pPr>
        <w:pStyle w:val="PreformattedText"/>
        <w:bidi w:val="0"/>
        <w:spacing w:before="0" w:after="0"/>
        <w:jc w:val="left"/>
        <w:rPr/>
      </w:pPr>
      <w:r>
        <w:rPr/>
        <w:t>CxYBAz1rx2GK9PUGzatVj+7hkx9KiM1Mk2rwyCQeRpDa3ljkAsEkKsHOoAj3spGBhetG7ZaDy6VGOx</w:t>
      </w:r>
    </w:p>
    <w:p>
      <w:pPr>
        <w:pStyle w:val="PreformattedText"/>
        <w:bidi w:val="0"/>
        <w:spacing w:before="0" w:after="0"/>
        <w:jc w:val="left"/>
        <w:rPr/>
      </w:pPr>
      <w:r>
        <w:rPr/>
        <w:t>lOkT07pIBUKIdMhEs5WdJH8cksqqwkYAXcBz4uAQot70UWuB143TtQV6cIZI/NR0UlNC0UjAEoFmnn</w:t>
      </w:r>
    </w:p>
    <w:p>
      <w:pPr>
        <w:pStyle w:val="PreformattedText"/>
        <w:bidi w:val="0"/>
        <w:spacing w:before="0" w:after="0"/>
        <w:jc w:val="left"/>
        <w:rPr/>
      </w:pPr>
      <w:r>
        <w:rPr/>
        <w:t>8fkhYQ/q0IoQGQSaSVYeoW5TvGuT59OpcvhScdPFE8LGp8UklO0BfXArx1MqKRaOJfIHUiRlOm7aU5</w:t>
      </w:r>
    </w:p>
    <w:p>
      <w:pPr>
        <w:pStyle w:val="PreformattedText"/>
        <w:bidi w:val="0"/>
        <w:spacing w:before="0" w:after="0"/>
        <w:jc w:val="left"/>
        <w:rPr/>
      </w:pPr>
      <w:r>
        <w:rPr/>
        <w:t>sRxdM8YxUdKlmY1o3+XqfFlKtadKSKWuaBJCUeGNfM8qsHSllpWLvNEzyBdZb6i4BIF2jFFxNK9Prc</w:t>
      </w:r>
    </w:p>
    <w:p>
      <w:pPr>
        <w:pStyle w:val="PreformattedText"/>
        <w:bidi w:val="0"/>
        <w:spacing w:before="0" w:after="0"/>
        <w:jc w:val="left"/>
        <w:rPr/>
      </w:pPr>
      <w:r>
        <w:rPr/>
        <w:t>T0CqTTp5pF3BUVIjjxrstQzGMzSpHz449L5CUeK6i4DiJr2sOLklhzbIjMZBjpTHHfyMFETZ9f8AL0</w:t>
      </w:r>
    </w:p>
    <w:p>
      <w:pPr>
        <w:pStyle w:val="PreformattedText"/>
        <w:bidi w:val="0"/>
        <w:spacing w:before="0" w:after="0"/>
        <w:jc w:val="left"/>
        <w:rPr/>
      </w:pPr>
      <w:r>
        <w:rPr/>
        <w:t>oqbrbd+YpUaoy1Li8dWVNNAGhDVc0cxaSWkpzTtHAsfndf2zy0hS30PtE95brkKSejBNrvmprcAft6</w:t>
      </w:r>
    </w:p>
    <w:p>
      <w:pPr>
        <w:pStyle w:val="PreformattedText"/>
        <w:bidi w:val="0"/>
        <w:spacing w:before="0" w:after="0"/>
        <w:jc w:val="left"/>
        <w:rPr/>
      </w:pPr>
      <w:r>
        <w:rPr/>
        <w:t>GHa/x+2cZIpszWV2XpTqjlCtU0NApg/dFO5REYead3fxBywBst/qED7o1CUjA+3o2i2WBQDK2o/s6M</w:t>
      </w:r>
    </w:p>
    <w:p>
      <w:pPr>
        <w:pStyle w:val="PreformattedText"/>
        <w:bidi w:val="0"/>
        <w:spacing w:before="0" w:after="0"/>
        <w:jc w:val="left"/>
        <w:rPr/>
      </w:pPr>
      <w:r>
        <w:rPr/>
        <w:t>HgtkbOwNDN/d3GjG00EIhmENPHG8E0xD0sdNdkrpKSdDoWQmXUT6uRb2XTXMszanPRlHDHCAIowPs6</w:t>
      </w:r>
    </w:p>
    <w:p>
      <w:pPr>
        <w:pStyle w:val="PreformattedText"/>
        <w:bidi w:val="0"/>
        <w:spacing w:before="0" w:after="0"/>
        <w:jc w:val="left"/>
        <w:rPr/>
      </w:pPr>
      <w:r>
        <w:rPr/>
        <w:t>d66d2oKXEVwdJMZDKZGVn8E8l1euKTH92SSaJQkYjIuxstib+20BJBGc9UkVV1NXPQX5Yirqqus+ze</w:t>
      </w:r>
    </w:p>
    <w:p>
      <w:pPr>
        <w:pStyle w:val="PreformattedText"/>
        <w:bidi w:val="0"/>
        <w:spacing w:before="0" w:after="0"/>
        <w:jc w:val="left"/>
        <w:rPr/>
      </w:pPr>
      <w:r>
        <w:rPr/>
        <w:t>JYxTQ0pYLcBIF/ZkiIR4xBEb2bUsZBB1Hn2YhSiAFui5m1uT5dIGtqTUaY5a6LyTrUzxqk0qu1GhEc</w:t>
      </w:r>
    </w:p>
    <w:p>
      <w:pPr>
        <w:pStyle w:val="PreformattedText"/>
        <w:bidi w:val="0"/>
        <w:spacing w:before="0" w:after="0"/>
        <w:jc w:val="left"/>
        <w:rPr/>
      </w:pPr>
      <w:r>
        <w:rPr/>
        <w:t>n3g0+MGcLZF5YWvxY+2n44GOno1IoSM9B1VPIrTwvXCKM0jKlHSIjUYdZ1mlp/OiOahDSprldyPUth</w:t>
      </w:r>
    </w:p>
    <w:p>
      <w:pPr>
        <w:pStyle w:val="PreformattedText"/>
        <w:bidi w:val="0"/>
        <w:spacing w:before="0" w:after="0"/>
        <w:jc w:val="left"/>
        <w:rPr/>
      </w:pPr>
      <w:r>
        <w:rPr/>
        <w:t>yfadjU8OlBIoQTinRb+3Kgx0FeJoxr+wq6syxzslXBBHHrGPpTKED65dPjJVTp/STb2IbNQEQgY/1Z</w:t>
      </w:r>
    </w:p>
    <w:p>
      <w:pPr>
        <w:pStyle w:val="PreformattedText"/>
        <w:bidi w:val="0"/>
        <w:spacing w:before="0" w:after="0"/>
        <w:jc w:val="left"/>
        <w:rPr/>
      </w:pPr>
      <w:r>
        <w:rPr/>
        <w:t>6Dt8wjWZmHl/qHWvN8l8nBV5+WkgIVUq5X+3s0bUsrqEqke4Yhw6qT/Vrj3IPLsTqrSEY08f59Qjzb</w:t>
      </w:r>
    </w:p>
    <w:p>
      <w:pPr>
        <w:pStyle w:val="PreformattedText"/>
        <w:bidi w:val="0"/>
        <w:spacing w:before="0" w:after="0"/>
        <w:jc w:val="left"/>
        <w:rPr/>
      </w:pPr>
      <w:r>
        <w:rPr/>
        <w:t>IryoAfPh0kfjxQzSbirZZHMNHh9vbsyWRrIpT54EyGFr8Ti6aioQfu8hkK7LzRRIkILesufSt/Zpuz</w:t>
      </w:r>
    </w:p>
    <w:p>
      <w:pPr>
        <w:pStyle w:val="PreformattedText"/>
        <w:bidi w:val="0"/>
        <w:spacing w:before="0" w:after="0"/>
        <w:jc w:val="left"/>
        <w:rPr/>
      </w:pPr>
      <w:r>
        <w:rPr/>
        <w:t>IqRPShZ1Faf5fQdAtVZmpTyPQeY2KqWjKef7VmxtQ00EfH78UFQjRAqCTMBYEN9STe3Ps5SlB01Q0F</w:t>
      </w:r>
    </w:p>
    <w:p>
      <w:pPr>
        <w:pStyle w:val="PreformattedText"/>
        <w:bidi w:val="0"/>
        <w:spacing w:before="0" w:after="0"/>
        <w:jc w:val="left"/>
        <w:rPr/>
      </w:pPr>
      <w:r>
        <w:rPr/>
        <w:t>fTrJFTrXbYz1G0PkWnosZlYWCqZlkpJpIJg/HkSIQTEsPoAo92r3KQPl1Zco648j0HHiM0VNcqulWi</w:t>
      </w:r>
    </w:p>
    <w:p>
      <w:pPr>
        <w:pStyle w:val="PreformattedText"/>
        <w:bidi w:val="0"/>
        <w:spacing w:before="0" w:after="0"/>
        <w:jc w:val="left"/>
        <w:rPr/>
      </w:pPr>
      <w:r>
        <w:rPr/>
        <w:t>9Lk6Xj9AIB+jEAWFj6h7d6pjHXLEXFSYZWKo5DIykBhIy3dY1fiRz9bfTUPej/Pq3TrPSGsWRKdT5S</w:t>
      </w:r>
    </w:p>
    <w:p>
      <w:pPr>
        <w:pStyle w:val="PreformattedText"/>
        <w:bidi w:val="0"/>
        <w:spacing w:before="0" w:after="0"/>
        <w:jc w:val="left"/>
        <w:rPr/>
      </w:pPr>
      <w:r>
        <w:rPr/>
        <w:t>DUxFAI/Sg8k0cUX6A5KauDfUCB9fdMnrfTPGWiqUqYy5kaR5dIIVfNFp8moMFMcbE3K83F/dc9e+zo</w:t>
      </w:r>
    </w:p>
    <w:p>
      <w:pPr>
        <w:pStyle w:val="PreformattedText"/>
        <w:bidi w:val="0"/>
        <w:spacing w:before="0" w:after="0"/>
        <w:jc w:val="left"/>
        <w:rPr/>
      </w:pPr>
      <w:r>
        <w:rPr/>
        <w:t>Z8ZlZH2dKqu5Sm3BTVtJ4wxahWuoJxWUEw5Ro5ZaQSKp/wBdf6F2vcp+XWifPpJ7kpUqXp3UJFWxQI</w:t>
      </w:r>
    </w:p>
    <w:p>
      <w:pPr>
        <w:pStyle w:val="PreformattedText"/>
        <w:bidi w:val="0"/>
        <w:spacing w:before="0" w:after="0"/>
        <w:jc w:val="left"/>
        <w:rPr/>
      </w:pPr>
      <w:r>
        <w:rPr/>
        <w:t>fOHKCdNB8calSyiORCFsNOlvqPybFagmvWi3Coz0l6eoWWNY5I5I3EhjIFzpkIsyG/AeRRe44Nr+60</w:t>
      </w:r>
    </w:p>
    <w:p>
      <w:pPr>
        <w:pStyle w:val="PreformattedText"/>
        <w:bidi w:val="0"/>
        <w:spacing w:before="0" w:after="0"/>
        <w:jc w:val="left"/>
        <w:rPr/>
      </w:pPr>
      <w:r>
        <w:rPr/>
        <w:t>oKderUY6xsklByit4mPKKrEh2aw1EcRIoYkjkj6fT3Unj1o46fKVokqaWUVf2aMoeOsDMzRSg6glZo</w:t>
      </w:r>
    </w:p>
    <w:p>
      <w:pPr>
        <w:pStyle w:val="PreformattedText"/>
        <w:bidi w:val="0"/>
        <w:spacing w:before="0" w:after="0"/>
        <w:jc w:val="left"/>
        <w:rPr/>
      </w:pPr>
      <w:r>
        <w:rPr/>
        <w:t>1NG0UqgiRQSFsTdbj378sdexjPU6qoIK/Xk44BbxClziRyXR3qWZmrhEVKxo5KsGsFEgt+Qfe1qKgm</w:t>
      </w:r>
    </w:p>
    <w:p>
      <w:pPr>
        <w:pStyle w:val="PreformattedText"/>
        <w:bidi w:val="0"/>
        <w:spacing w:before="0" w:after="0"/>
        <w:jc w:val="left"/>
        <w:rPr/>
      </w:pPr>
      <w:r>
        <w:rPr/>
        <w:t>o8v83XsHNM9MkmJ1/cYesMf38MkUIk1FYyVCnF5GNlF+Vbxve14nU/j25Xrxpw6mbc3XWUQXEZVRmK</w:t>
      </w:r>
    </w:p>
    <w:p>
      <w:pPr>
        <w:pStyle w:val="PreformattedText"/>
        <w:bidi w:val="0"/>
        <w:spacing w:before="0" w:after="0"/>
        <w:jc w:val="left"/>
        <w:rPr/>
      </w:pPr>
      <w:r>
        <w:rPr/>
        <w:t>SnneSSgr2ekr6GWOb11uCz1OBksTWq6W1BnRWveMqT73rUAUGOqFuI8+htwW9DSLL/AATIyrS5J6KS</w:t>
      </w:r>
    </w:p>
    <w:p>
      <w:pPr>
        <w:pStyle w:val="PreformattedText"/>
        <w:bidi w:val="0"/>
        <w:spacing w:before="0" w:after="0"/>
        <w:jc w:val="left"/>
        <w:rPr/>
      </w:pPr>
      <w:r>
        <w:rPr/>
        <w:t>uocr9vRjJTUMl1vVUSGmo8j9Y2rKVYHm+s0BJv72zgjBNetDGK9HT2xuHEb8Ms1PLLt7cEUPhrpK00</w:t>
      </w:r>
    </w:p>
    <w:p>
      <w:pPr>
        <w:pStyle w:val="PreformattedText"/>
        <w:bidi w:val="0"/>
        <w:spacing w:before="0" w:after="0"/>
        <w:jc w:val="left"/>
        <w:rPr/>
      </w:pPr>
      <w:r>
        <w:rPr/>
        <w:t>s1fRvQ466puTARino81iKyiiCQZylKyu+kS6G93Rw9aHqxwM9S8jR4jMRJV7pzr4WtwiCaDe+3KGep</w:t>
      </w:r>
    </w:p>
    <w:p>
      <w:pPr>
        <w:pStyle w:val="PreformattedText"/>
        <w:bidi w:val="0"/>
        <w:spacing w:before="0" w:after="0"/>
        <w:jc w:val="left"/>
        <w:rPr/>
      </w:pPr>
      <w:r>
        <w:rPr/>
        <w:t>i20aiEx0QyeCmpZIM/iMqR4paWtVJad3dwVVg3uxzSvW1xTPQC7rxO59rQU8OXhpaeidI6rHbv2PWP</w:t>
      </w:r>
    </w:p>
    <w:p>
      <w:pPr>
        <w:pStyle w:val="PreformattedText"/>
        <w:bidi w:val="0"/>
        <w:spacing w:before="0" w:after="0"/>
        <w:jc w:val="left"/>
        <w:rPr/>
      </w:pPr>
      <w:r>
        <w:rPr/>
        <w:t>W7YzERYVUdRV45ZwmNrzBpMkdLJFLGAVUyi490Ip15s58+gS3TH/G0nq6g0MiSpEr1utanCV9Yj+Fq</w:t>
      </w:r>
    </w:p>
    <w:p>
      <w:pPr>
        <w:pStyle w:val="PreformattedText"/>
        <w:bidi w:val="0"/>
        <w:spacing w:before="0" w:after="0"/>
        <w:jc w:val="left"/>
        <w:rPr/>
      </w:pPr>
      <w:r>
        <w:rPr/>
        <w:t>lJ3ip5qaqkCDVqKtqPqW/vXVegQrJoKCSOkyWJmhAmOisxtWUkVgNC+J6hXXRYAsuvn8fX3T7R17o+</w:t>
      </w:r>
    </w:p>
    <w:p>
      <w:pPr>
        <w:pStyle w:val="PreformattedText"/>
        <w:bidi w:val="0"/>
        <w:spacing w:before="0" w:after="0"/>
        <w:jc w:val="left"/>
        <w:rPr/>
      </w:pPr>
      <w:r>
        <w:rPr/>
        <w:t>P8uLY+xO5flbsPpHdmFpN3ba7qp8xsXN4vMUXjytPC2Nq8olXgGpJ/FXZoHHBI1OiTxllU6iPbUz6I</w:t>
      </w:r>
    </w:p>
    <w:p>
      <w:pPr>
        <w:pStyle w:val="PreformattedText"/>
        <w:bidi w:val="0"/>
        <w:spacing w:before="0" w:after="0"/>
        <w:jc w:val="left"/>
        <w:rPr/>
      </w:pPr>
      <w:r>
        <w:rPr/>
        <w:t>XkBoVz1eManCkYPW49/J+7hz25/jZ2N1ruqqpcxuvoPvDcnV2fp62Gdf7ubCw9bR7e2FWeDItHWZCW</w:t>
      </w:r>
    </w:p>
    <w:p>
      <w:pPr>
        <w:pStyle w:val="PreformattedText"/>
        <w:bidi w:val="0"/>
        <w:spacing w:before="0" w:after="0"/>
        <w:jc w:val="left"/>
        <w:rPr/>
      </w:pPr>
      <w:r>
        <w:rPr/>
        <w:t>fE44sTI4NoFMjKxI9lF5GBPG44MtR9vS2BiY2U8Qafl1fZtihpnoqKorsLLkq1I9P3WQx2MMmuGV1L</w:t>
      </w:r>
    </w:p>
    <w:p>
      <w:pPr>
        <w:pStyle w:val="PreformattedText"/>
        <w:bidi w:val="0"/>
        <w:spacing w:before="0" w:after="0"/>
        <w:jc w:val="left"/>
        <w:rPr/>
      </w:pPr>
      <w:r>
        <w:rPr/>
        <w:t>QwuRSUJYoLaF4H1N+faUE1NDjp0YANK9C1t7F0ztGIdvYmmVizP52VdUeltJemxixeUgH6SPpB4vz7</w:t>
      </w:r>
    </w:p>
    <w:p>
      <w:pPr>
        <w:pStyle w:val="PreformattedText"/>
        <w:bidi w:val="0"/>
        <w:spacing w:before="0" w:after="0"/>
        <w:jc w:val="left"/>
        <w:rPr/>
      </w:pPr>
      <w:r>
        <w:rPr/>
        <w:t>fU549JpRTFKdD7t2mkRYBUVHmWEHwpFDHSU0OlR4wlNCSx8AFl1O1gPpf2sTiOkp8+hIowSAQbm9vy</w:t>
      </w:r>
    </w:p>
    <w:p>
      <w:pPr>
        <w:pStyle w:val="PreformattedText"/>
        <w:bidi w:val="0"/>
        <w:spacing w:before="0" w:after="0"/>
        <w:jc w:val="left"/>
        <w:rPr/>
      </w:pPr>
      <w:r>
        <w:rPr/>
        <w:t>Tx/r8nn8+1qUp1StOn2D6f4f0+vP+2tx7dXy61TPUxPp9TcG9/6A3B0/j/ifbvWj1K54+nP4P+tf/W</w:t>
      </w:r>
    </w:p>
    <w:p>
      <w:pPr>
        <w:pStyle w:val="PreformattedText"/>
        <w:bidi w:val="0"/>
        <w:spacing w:before="0" w:after="0"/>
        <w:jc w:val="left"/>
        <w:rPr/>
      </w:pPr>
      <w:r>
        <w:rPr/>
        <w:t>9+6113/vXFx+f9h/re/de68fyP9f8A1iB/W31t+Le/de66vY/n6fT8f43P19+691xJsP62/wAbfq55</w:t>
      </w:r>
    </w:p>
    <w:p>
      <w:pPr>
        <w:pStyle w:val="PreformattedText"/>
        <w:bidi w:val="0"/>
        <w:spacing w:before="0" w:after="0"/>
        <w:jc w:val="left"/>
        <w:rPr/>
      </w:pPr>
      <w:r>
        <w:rPr/>
        <w:t>H1Fvxf37r3XV/wDH6c/7D+hvY3v/AMb9+6913/r3FvxY2PN7/wCtb6e/de65f7e31H9L/wCINrkD37</w:t>
      </w:r>
    </w:p>
    <w:p>
      <w:pPr>
        <w:pStyle w:val="PreformattedText"/>
        <w:bidi w:val="0"/>
        <w:spacing w:before="0" w:after="0"/>
        <w:jc w:val="left"/>
        <w:rPr/>
      </w:pPr>
      <w:r>
        <w:rPr/>
        <w:t>r3Xv8AW4FgP8D9eCfp9f8Abe/de68Pz/xN/fuvdcH+g/HP0/4n37r3UdxyPp+fz9f9t/j791vrA1jc</w:t>
      </w:r>
    </w:p>
    <w:p>
      <w:pPr>
        <w:pStyle w:val="PreformattedText"/>
        <w:bidi w:val="0"/>
        <w:spacing w:before="0" w:after="0"/>
        <w:jc w:val="left"/>
        <w:rPr/>
      </w:pPr>
      <w:r>
        <w:rPr/>
        <w:t>E8XIv9LC31t/X/W90PWz/PqC31N7G3F7/QDkcjkWH49tefWxXr3A/wALiy2v/r834966sepUQ4HqJH</w:t>
      </w:r>
    </w:p>
    <w:p>
      <w:pPr>
        <w:pStyle w:val="PreformattedText"/>
        <w:bidi w:val="0"/>
        <w:spacing w:before="0" w:after="0"/>
        <w:jc w:val="left"/>
        <w:rPr/>
      </w:pPr>
      <w:r>
        <w:rPr/>
        <w:t>45/J+t+PoL+7jrxrQenUhTa/0+v5+l/pf/AFj7uOq+YNeso5P1+l7i9/8AY3/Nx72OvdcrXA/1h+eB</w:t>
      </w:r>
    </w:p>
    <w:p>
      <w:pPr>
        <w:pStyle w:val="PreformattedText"/>
        <w:bidi w:val="0"/>
        <w:spacing w:before="0" w:after="0"/>
        <w:jc w:val="left"/>
        <w:rPr/>
      </w:pPr>
      <w:r>
        <w:rPr/>
        <w:t>/j/t/duqnr3+tyL8/wBbf4H/AFx9ffuvde4/r/yP/A/6/v3XuvW/H+w5/I/1+PyPfuvZ69/U3t9Lf4</w:t>
      </w:r>
    </w:p>
    <w:p>
      <w:pPr>
        <w:pStyle w:val="PreformattedText"/>
        <w:bidi w:val="0"/>
        <w:spacing w:before="0" w:after="0"/>
        <w:jc w:val="left"/>
        <w:rPr/>
      </w:pPr>
      <w:r>
        <w:rPr/>
        <w:t>fj8fm3v3Whjr31Fvr/AMU/w4/Pv3W+vf4f7z7917rx/ryLf1P+9f4e/de69/vh/t/z79175jr3+PNv</w:t>
      </w:r>
    </w:p>
    <w:p>
      <w:pPr>
        <w:pStyle w:val="PreformattedText"/>
        <w:bidi w:val="0"/>
        <w:spacing w:before="0" w:after="0"/>
        <w:jc w:val="left"/>
        <w:rPr/>
      </w:pPr>
      <w:r>
        <w:rPr/>
        <w:t>x/X8f7f37r3Xf04/4k/j+v8AZv7917r/19t80dlNwtueLknURclhyAb/AOw9kmejAHFa56ZayivqNv</w:t>
      </w:r>
    </w:p>
    <w:p>
      <w:pPr>
        <w:pStyle w:val="PreformattedText"/>
        <w:bidi w:val="0"/>
        <w:spacing w:before="0" w:after="0"/>
        <w:jc w:val="left"/>
        <w:rPr/>
      </w:pPr>
      <w:r>
        <w:rPr/>
        <w:t>08j8Ac8sOQbrf6c397APVT8ukTkcddSdGrWGWxNtRNuSQP1Ef1/wB79vDGD1Wop0Wns3DJ4KgRozXj</w:t>
      </w:r>
    </w:p>
    <w:p>
      <w:pPr>
        <w:pStyle w:val="PreformattedText"/>
        <w:bidi w:val="0"/>
        <w:spacing w:before="0" w:after="0"/>
        <w:jc w:val="left"/>
        <w:rPr/>
      </w:pPr>
      <w:r>
        <w:rPr/>
        <w:t>kA9Q/UFZi2m4CqGFg1z/AMR7qcdIpTlj1RP86MLHHgsjONRV4y4AYamaOMhUKqdUgWTnkgG9jyPbEr</w:t>
      </w:r>
    </w:p>
    <w:p>
      <w:pPr>
        <w:pStyle w:val="PreformattedText"/>
        <w:bidi w:val="0"/>
        <w:spacing w:before="0" w:after="0"/>
        <w:jc w:val="left"/>
        <w:rPr/>
      </w:pPr>
      <w:r>
        <w:rPr/>
        <w:t>djAHosdiTXrUL7agEW686EKhDWVEgDaXZD5Gd2YAFVAZrte9voPbVue0j59Hlof0Vz0C0w/skONSlC</w:t>
      </w:r>
    </w:p>
    <w:p>
      <w:pPr>
        <w:pStyle w:val="PreformattedText"/>
        <w:bidi w:val="0"/>
        <w:spacing w:before="0" w:after="0"/>
        <w:jc w:val="left"/>
        <w:rPr/>
      </w:pPr>
      <w:r>
        <w:rPr/>
        <w:t>A6nSpIF7MCfUPoB9B9famnSg+temmTUWRVQkudKELcXUm9nFyjMB+QF92HVOOelNh0JaOFVAcsuqMF</w:t>
      </w:r>
    </w:p>
    <w:p>
      <w:pPr>
        <w:pStyle w:val="PreformattedText"/>
        <w:bidi w:val="0"/>
        <w:spacing w:before="0" w:after="0"/>
        <w:jc w:val="left"/>
        <w:rPr/>
      </w:pPr>
      <w:r>
        <w:rPr/>
        <w:t>o7myhrOvCMhJ+pAYgn8+003r1deIHRhdlomoLGrlRLGyvb9wop/ddVQKtmAIsByf8AYeyifj0YwcOO</w:t>
      </w:r>
    </w:p>
    <w:p>
      <w:pPr>
        <w:pStyle w:val="PreformattedText"/>
        <w:bidi w:val="0"/>
        <w:spacing w:before="0" w:after="0"/>
        <w:jc w:val="left"/>
        <w:rPr/>
      </w:pPr>
      <w:r>
        <w:rPr/>
        <w:t>ejd7JN5InKgayPHK9xoYJdG8ZI8g0Lci5Nz9PaBuOB0uTyPRr9ohFEWp0IMesupYCQcKVkWwuCQLE8</w:t>
      </w:r>
    </w:p>
    <w:p>
      <w:pPr>
        <w:pStyle w:val="PreformattedText"/>
        <w:bidi w:val="0"/>
        <w:spacing w:before="0" w:after="0"/>
        <w:jc w:val="left"/>
        <w:rPr/>
      </w:pPr>
      <w:r>
        <w:rPr/>
        <w:t>/ge2z59K09OjCbdWNURZoy6xFzo/zTq4BNgoHBVvoCeAL+2W+XSpTjHQ34SctoZ9byqQ5VVAPpuEjj</w:t>
      </w:r>
    </w:p>
    <w:p>
      <w:pPr>
        <w:pStyle w:val="PreformattedText"/>
        <w:bidi w:val="0"/>
        <w:spacing w:before="0" w:after="0"/>
        <w:jc w:val="left"/>
        <w:rPr/>
      </w:pPr>
      <w:r>
        <w:rPr/>
        <w:t>B/b8qNxa9uefz7afh0oTNOhMxGiLxrdgS2iN7ho2ZRdxKdTGMqFJBAN+PaVs5PDp1ehBxk6MLLaaRf</w:t>
      </w:r>
    </w:p>
    <w:p>
      <w:pPr>
        <w:pStyle w:val="PreformattedText"/>
        <w:bidi w:val="0"/>
        <w:spacing w:before="0" w:after="0"/>
        <w:jc w:val="left"/>
        <w:rPr/>
      </w:pPr>
      <w:r>
        <w:rPr/>
        <w:t>XpN1Otgt3/AAqgoLqPoDcnn2w3EdPDpWwKdCkaYtbSAzksAGVQSbH13seODyD7pTrx4dPlOI1lUn0j</w:t>
      </w:r>
    </w:p>
    <w:p>
      <w:pPr>
        <w:pStyle w:val="PreformattedText"/>
        <w:bidi w:val="0"/>
        <w:spacing w:before="0" w:after="0"/>
        <w:jc w:val="left"/>
        <w:rPr/>
      </w:pPr>
      <w:r>
        <w:rPr/>
        <w:t>R6VjZrkABiTc6nVtR/pfn+hHt1Dn5dNHp4RASWsRGun1KPSgdfxcKdDCw+thb2+Bj5dNGlc8OlFt9/</w:t>
      </w:r>
    </w:p>
    <w:p>
      <w:pPr>
        <w:pStyle w:val="PreformattedText"/>
        <w:bidi w:val="0"/>
        <w:spacing w:before="0" w:after="0"/>
        <w:jc w:val="left"/>
        <w:rPr/>
      </w:pPr>
      <w:r>
        <w:rPr/>
        <w:t>8AcjDpYhVGlljQBWBOnWin9RUn1cCwPt2PiPTpNcD9M16OLtFQaWOxKE6VPFwGKggcXUsbH/D2YxeX</w:t>
      </w:r>
    </w:p>
    <w:p>
      <w:pPr>
        <w:pStyle w:val="PreformattedText"/>
        <w:bidi w:val="0"/>
        <w:spacing w:before="0" w:after="0"/>
        <w:jc w:val="left"/>
        <w:rPr/>
      </w:pPr>
      <w:r>
        <w:rPr/>
        <w:t>Rb0LNAjM6ugVnYCMqSdIA4LKqleSG+n0/J9rBgdVPn0Mu1YnkZFZ+Ay3ubjlQUuAAdP5/Bt/X2+gyM</w:t>
      </w:r>
    </w:p>
    <w:p>
      <w:pPr>
        <w:pStyle w:val="PreformattedText"/>
        <w:bidi w:val="0"/>
        <w:spacing w:before="0" w:after="0"/>
        <w:jc w:val="left"/>
        <w:rPr/>
      </w:pPr>
      <w:r>
        <w:rPr/>
        <w:t>Y6Lpjnow2BhukfpPrAJHFgQDpPPBBP0HtfCMk9JhXpZxQEAC2q5Jv9PoeePqW/3j2roB145FAcdTYY</w:t>
      </w:r>
    </w:p>
    <w:p>
      <w:pPr>
        <w:pStyle w:val="PreformattedText"/>
        <w:bidi w:val="0"/>
        <w:spacing w:before="0" w:after="0"/>
        <w:jc w:val="left"/>
        <w:rPr/>
      </w:pPr>
      <w:r>
        <w:rPr/>
        <w:t>AX0kg/UFBe9udDJb6Hj/AG/vRqeHVSafb0oaeGy3a9rFhf8AV9LABV5LX+g97C06rXqX42UXYr9LAf</w:t>
      </w:r>
    </w:p>
    <w:p>
      <w:pPr>
        <w:pStyle w:val="PreformattedText"/>
        <w:bidi w:val="0"/>
        <w:spacing w:before="0" w:after="0"/>
        <w:jc w:val="left"/>
        <w:rPr/>
      </w:pPr>
      <w:r>
        <w:rPr/>
        <w:t>qYAfnkcn/Diw/1vd6cetfLy6w+CxFiQHOmxB5uxPDC4H/FPdQOt56lCKyre97Fbi3AUggDVzpP0/r7</w:t>
      </w:r>
    </w:p>
    <w:p>
      <w:pPr>
        <w:pStyle w:val="PreformattedText"/>
        <w:bidi w:val="0"/>
        <w:spacing w:before="0" w:after="0"/>
        <w:jc w:val="left"/>
        <w:rPr/>
      </w:pPr>
      <w:r>
        <w:rPr/>
        <w:t>sBw69031cRKsLnlTpKnkW/w4II+n9PbbDB618ukBk4G1m/FmN/zxaxXji4PJ9tsAR8+nkOR0maimb9</w:t>
      </w:r>
    </w:p>
    <w:p>
      <w:pPr>
        <w:pStyle w:val="PreformattedText"/>
        <w:bidi w:val="0"/>
        <w:spacing w:before="0" w:after="0"/>
        <w:jc w:val="left"/>
        <w:rPr/>
      </w:pPr>
      <w:r>
        <w:rPr/>
        <w:t>VixAP0H44v+ObX+vtsjpUM/Z0wZCmZoJiRYsWuw4UAi39eLAf7f3o4x1o8OgB3VSgu9wpsCnpAB4PJ</w:t>
      </w:r>
    </w:p>
    <w:p>
      <w:pPr>
        <w:pStyle w:val="PreformattedText"/>
        <w:bidi w:val="0"/>
        <w:spacing w:before="0" w:after="0"/>
        <w:jc w:val="left"/>
        <w:rPr/>
      </w:pPr>
      <w:r>
        <w:rPr/>
        <w:t>5IIL8cn2wPibrcXxdBbW00aB3ZlHIa7SH0X4LErqCXB4PHP9Pfm6Ug+Z406CTe/2lNRza5o42ksgSS</w:t>
      </w:r>
    </w:p>
    <w:p>
      <w:pPr>
        <w:pStyle w:val="PreformattedText"/>
        <w:bidi w:val="0"/>
        <w:spacing w:before="0" w:after="0"/>
        <w:jc w:val="left"/>
        <w:rPr/>
      </w:pPr>
      <w:r>
        <w:rPr/>
        <w:t>ZI5nJRiAiuQdLXNyOLfX2lkqeA8utFqUqcdV5dkvSvVyotVTylCpkaOSMxw2UvpRQ+o6ADYkXuD7L3</w:t>
      </w:r>
    </w:p>
    <w:p>
      <w:pPr>
        <w:pStyle w:val="PreformattedText"/>
        <w:bidi w:val="0"/>
        <w:spacing w:before="0" w:after="0"/>
        <w:jc w:val="left"/>
        <w:rPr/>
      </w:pPr>
      <w:r>
        <w:rPr/>
        <w:t>D91FPSm1I1AHj0X7LZ7Cbfh+7zeaxmBoJp0p1q83Xw0C1sjMTFDQxzvHJVzTSXCJGrFrEKCb+9RwSN</w:t>
      </w:r>
    </w:p>
    <w:p>
      <w:pPr>
        <w:pStyle w:val="PreformattedText"/>
        <w:bidi w:val="0"/>
        <w:spacing w:before="0" w:after="0"/>
        <w:jc w:val="left"/>
        <w:rPr/>
      </w:pPr>
      <w:r>
        <w:rPr/>
        <w:t>8Klm9FFf29LXnjUUdgF9Safs6Djd3e+38Bh6rKYbbu88hFFVx4/ET1OAyeFfdeVqJDFJFtWHNfwyGv</w:t>
      </w:r>
    </w:p>
    <w:p>
      <w:pPr>
        <w:pStyle w:val="PreformattedText"/>
        <w:bidi w:val="0"/>
        <w:spacing w:before="0" w:after="0"/>
        <w:jc w:val="left"/>
        <w:rPr/>
      </w:pPr>
      <w:r>
        <w:rPr/>
        <w:t>oqOn1SyVlT9rR8XDsFLe1cNhLI1JXSp4gEGg/pUrn5Z6Sy3sca1jRiPImor9n+fquL5B/NLeW06mtw</w:t>
      </w:r>
    </w:p>
    <w:p>
      <w:pPr>
        <w:pStyle w:val="PreformattedText"/>
        <w:bidi w:val="0"/>
        <w:spacing w:before="0" w:after="0"/>
        <w:jc w:val="left"/>
        <w:rPr/>
      </w:pPr>
      <w:r>
        <w:rPr/>
        <w:t>GF3B1vXZnMYqrO5tqbGWj7G3TtOlVFWGlyG5XyFdtHFTtR3+4EDzNJUMUF1sfZ3a7bA2lyr0U4r2g/</w:t>
      </w:r>
    </w:p>
    <w:p>
      <w:pPr>
        <w:pStyle w:val="PreformattedText"/>
        <w:bidi w:val="0"/>
        <w:spacing w:before="0" w:after="0"/>
        <w:jc w:val="left"/>
        <w:rPr/>
      </w:pPr>
      <w:r>
        <w:rPr/>
        <w:t>OmCflXopudxmUsgZKkZp3EfnkD506JF2TW96dpyY3P8AY++NnbJ2zJTIKfMblyeOyO9pMejxPHtyTY</w:t>
      </w:r>
    </w:p>
    <w:p>
      <w:pPr>
        <w:pStyle w:val="PreformattedText"/>
        <w:bidi w:val="0"/>
        <w:spacing w:before="0" w:after="0"/>
        <w:jc w:val="left"/>
        <w:rPr/>
      </w:pPr>
      <w:r>
        <w:rPr/>
        <w:t>Ox8bPkEykCTazQijRGkCNLPewBnCsMJKRIa/KtP2n/AD9F0rSzd0rinz4/sHSr6s+McfbOEztFt3qf</w:t>
      </w:r>
    </w:p>
    <w:p>
      <w:pPr>
        <w:pStyle w:val="PreformattedText"/>
        <w:bidi w:val="0"/>
        <w:spacing w:before="0" w:after="0"/>
        <w:jc w:val="left"/>
        <w:rPr/>
      </w:pPr>
      <w:r>
        <w:rPr/>
        <w:t>tzsvemQzFVFD2xuqvqdl9b7YpmMkVNWLiKeKainFNTrqmFZWrKs1o0iKhh7rPdpAwMsyKvpxY/6vkO</w:t>
      </w:r>
    </w:p>
    <w:p>
      <w:pPr>
        <w:pStyle w:val="PreformattedText"/>
        <w:bidi w:val="0"/>
        <w:spacing w:before="0" w:after="0"/>
        <w:jc w:val="left"/>
        <w:rPr/>
      </w:pPr>
      <w:r>
        <w:rPr/>
        <w:t>rQ2zTqRHEzPXjwA6sJ+N38tzBY3BS47dOZ3B2iK6pSqzP2dBN171njq2kqZxWRz5HL06bx7Ex2L8aT</w:t>
      </w:r>
    </w:p>
    <w:p>
      <w:pPr>
        <w:pStyle w:val="PreformattedText"/>
        <w:bidi w:val="0"/>
        <w:spacing w:before="0" w:after="0"/>
        <w:jc w:val="left"/>
        <w:rPr/>
      </w:pPr>
      <w:r>
        <w:rPr/>
        <w:t>TQ46hjjm02SRACSgm3XICgL6Zqx/IYWvzPSpNvxklv5D+eTT5Dq4T49fFTp7rGfDTbA25Nkc3gZ2oM</w:t>
      </w:r>
    </w:p>
    <w:p>
      <w:pPr>
        <w:pStyle w:val="PreformattedText"/>
        <w:bidi w:val="0"/>
        <w:spacing w:before="0" w:after="0"/>
        <w:jc w:val="left"/>
        <w:rPr/>
      </w:pPr>
      <w:r>
        <w:rPr/>
        <w:t>NvHMUtPncFtmr3JFO1RlthdP4yoqdqJm8VUUy+HM598gySv9XluiJWuppQPFNFOaDHDyLHP2gAdW8C</w:t>
      </w:r>
    </w:p>
    <w:p>
      <w:pPr>
        <w:pStyle w:val="PreformattedText"/>
        <w:bidi w:val="0"/>
        <w:spacing w:before="0" w:after="0"/>
        <w:jc w:val="left"/>
        <w:rPr/>
      </w:pPr>
      <w:r>
        <w:rPr/>
        <w:t>OKmgVI8/8w/z9WV7BeZex6rbeLxu8dx5Wi2nicXVb1kyy5Lc+ZlQVlTlZOwN1topdqRJBkIICshaZC</w:t>
      </w:r>
    </w:p>
    <w:p>
      <w:pPr>
        <w:pStyle w:val="PreformattedText"/>
        <w:bidi w:val="0"/>
        <w:spacing w:before="0" w:after="0"/>
        <w:jc w:val="left"/>
        <w:rPr/>
      </w:pPr>
      <w:r>
        <w:rPr/>
        <w:t>piggiUqpUwmqAkgAnh5fl69MthiBXh+fVdn81HYmJ2tgese++3934YSYbuLa3WO68NiYZ225tfrup2</w:t>
      </w:r>
    </w:p>
    <w:p>
      <w:pPr>
        <w:pStyle w:val="PreformattedText"/>
        <w:bidi w:val="0"/>
        <w:spacing w:before="0" w:after="0"/>
        <w:jc w:val="left"/>
        <w:rPr/>
      </w:pPr>
      <w:r>
        <w:rPr/>
        <w:t>rNuTJJhstuN48hl8vLJHA0k8YoQ9TMEhMGtrmEDA1UDFK9J5RSjE+dOtTr+Yx8sdrfIn5Bds5LqBst</w:t>
      </w:r>
    </w:p>
    <w:p>
      <w:pPr>
        <w:pStyle w:val="PreformattedText"/>
        <w:bidi w:val="0"/>
        <w:spacing w:before="0" w:after="0"/>
        <w:jc w:val="left"/>
        <w:rPr/>
      </w:pPr>
      <w:r>
        <w:rPr/>
        <w:t>t749ZPPbeTb21ZoYMPPuKfZO36HB4rI1+36CR8XQyN9u82pNehnZtcjuzFUooBU56TsQSacOq2aiRq</w:t>
      </w:r>
    </w:p>
    <w:p>
      <w:pPr>
        <w:pStyle w:val="PreformattedText"/>
        <w:bidi w:val="0"/>
        <w:spacing w:before="0" w:after="0"/>
        <w:jc w:val="left"/>
        <w:rPr/>
      </w:pPr>
      <w:r>
        <w:rPr/>
        <w:t>9I3lkUwR+f0hdH21NGWfxIp48cWoBbG5b68+/cetdY0Npo2dFEKxQkAkNaEqdUvFwWkH0/x/1vfuvd</w:t>
      </w:r>
    </w:p>
    <w:p>
      <w:pPr>
        <w:pStyle w:val="PreformattedText"/>
        <w:bidi w:val="0"/>
        <w:spacing w:before="0" w:after="0"/>
        <w:jc w:val="left"/>
        <w:rPr/>
      </w:pPr>
      <w:r>
        <w:rPr/>
        <w:t>QtbU5rnj0SSVxFDSzMSECyfu1E8Y1GzpT6V5sRf3X8uvdQqaAVNZEnpWPyAvdNCgITHEoAu5IjuePq</w:t>
      </w:r>
    </w:p>
    <w:p>
      <w:pPr>
        <w:pStyle w:val="PreformattedText"/>
        <w:bidi w:val="0"/>
        <w:spacing w:before="0" w:after="0"/>
        <w:jc w:val="left"/>
        <w:rPr/>
      </w:pPr>
      <w:r>
        <w:rPr/>
        <w:t>T+fdywC449UAz0/SoZYUpi5ZJMjLNLYaQBCt3bTazBVAUf0HtOWpXHVyeGfPp6x3haGaoYXerLXKoE</w:t>
      </w:r>
    </w:p>
    <w:p>
      <w:pPr>
        <w:pStyle w:val="PreformattedText"/>
        <w:bidi w:val="0"/>
        <w:spacing w:before="0" w:after="0"/>
        <w:jc w:val="left"/>
        <w:rPr/>
      </w:pPr>
      <w:r>
        <w:rPr/>
        <w:t>RaaFdKU7OSyeD8+kXvwCfesjHVq+vSuwElLTtXZOriSup8BSGtko2ZI1rcvVyLDiKASfViJ3DNfgIj</w:t>
      </w:r>
    </w:p>
    <w:p>
      <w:pPr>
        <w:pStyle w:val="PreformattedText"/>
        <w:bidi w:val="0"/>
        <w:spacing w:before="0" w:after="0"/>
        <w:jc w:val="left"/>
        <w:rPr/>
      </w:pPr>
      <w:r>
        <w:rPr/>
        <w:t>fi49tuGYaVNCf9R6djKglmFQB/Py6RFRV1MYqayUw1+RqJIqiSJ08iDK1MrPDU1MdrPFTqxMUTfVQG</w:t>
      </w:r>
    </w:p>
    <w:p>
      <w:pPr>
        <w:pStyle w:val="PreformattedText"/>
        <w:bidi w:val="0"/>
        <w:spacing w:before="0" w:after="0"/>
        <w:jc w:val="left"/>
        <w:rPr/>
      </w:pPr>
      <w:r>
        <w:rPr/>
        <w:t>IFvby0FBwHTVTkmlenSFHklpqRn8opotE1QxjUSV0qNUVs8so4dYPqP6NoA+nu4rWnW+hWw2epMRs/</w:t>
      </w:r>
    </w:p>
    <w:p>
      <w:pPr>
        <w:pStyle w:val="PreformattedText"/>
        <w:bidi w:val="0"/>
        <w:spacing w:before="0" w:after="0"/>
        <w:jc w:val="left"/>
        <w:rPr/>
      </w:pPr>
      <w:r>
        <w:rPr/>
        <w:t>dWSpKdYsvkshjsTTzGQRQY/H0lFNPansHM1WdQ8hJ+oX/Ve3eIqePVqAivQUZeWELQ47XKWSnbJZC8</w:t>
      </w:r>
    </w:p>
    <w:p>
      <w:pPr>
        <w:pStyle w:val="PreformattedText"/>
        <w:bidi w:val="0"/>
        <w:spacing w:before="0" w:after="0"/>
        <w:jc w:val="left"/>
        <w:rPr/>
      </w:pPr>
      <w:r>
        <w:rPr/>
        <w:t>jNGKuqu6qTf/O01IVT1XsXPtlvKnVDSnUHFSRfxBaqdZGEZRYEiaNFJibyReTWGtp+rgc8D8e/Rgls</w:t>
      </w:r>
    </w:p>
    <w:p>
      <w:pPr>
        <w:pStyle w:val="PreformattedText"/>
        <w:bidi w:val="0"/>
        <w:spacing w:before="0" w:after="0"/>
        <w:jc w:val="left"/>
        <w:rPr/>
      </w:pPr>
      <w:r>
        <w:rPr/>
        <w:t>9UNAa9OVPkZC1VUMI3YyOGclmbyk60CN/bMQJsbXJPtxRWvp1otToZdp1sDT4PHzwscZiqfXVIrKrt</w:t>
      </w:r>
    </w:p>
    <w:p>
      <w:pPr>
        <w:pStyle w:val="PreformattedText"/>
        <w:bidi w:val="0"/>
        <w:spacing w:before="0" w:after="0"/>
        <w:jc w:val="left"/>
        <w:rPr/>
      </w:pPr>
      <w:r>
        <w:rPr/>
        <w:t>WVkVTWTzSavStTEaYJFILek2J9uk0Xt49eXuIJ4dDntvJz1sOPr3q4GfMVEEqJJ44g8SiP7b+ISMp0</w:t>
      </w:r>
    </w:p>
    <w:p>
      <w:pPr>
        <w:pStyle w:val="PreformattedText"/>
        <w:bidi w:val="0"/>
        <w:spacing w:before="0" w:after="0"/>
        <w:jc w:val="left"/>
        <w:rPr/>
      </w:pPr>
      <w:r>
        <w:rPr/>
        <w:t>YeRo2ewOovHe3PuqFvM56eCKRw6QveW5o5cGaOmVlpJIsfkxVDzTTVFFTB4MHgqh3SJ9MNSktW9/oZ</w:t>
      </w:r>
    </w:p>
    <w:p>
      <w:pPr>
        <w:pStyle w:val="PreformattedText"/>
        <w:bidi w:val="0"/>
        <w:spacing w:before="0" w:after="0"/>
        <w:jc w:val="left"/>
        <w:rPr/>
      </w:pPr>
      <w:r>
        <w:rPr/>
        <w:t>EULYXO2app1WiqAfPpP9VYyDYW2k35m4ozl991VTQbYoggqa2SpUtQV2WhpEWORqEyy+GEg6JSJfwr</w:t>
      </w:r>
    </w:p>
    <w:p>
      <w:pPr>
        <w:pStyle w:val="PreformattedText"/>
        <w:bidi w:val="0"/>
        <w:spacing w:before="0" w:after="0"/>
        <w:jc w:val="left"/>
        <w:rPr/>
      </w:pPr>
      <w:r>
        <w:rPr/>
        <w:t>H3cADPVVwfkTnoOdywjH1VdFunKrNmJayqeoxWNqD/e7IU9Q8pkpMqya6fbWDnlJP262qJyCzKqFT7</w:t>
      </w:r>
    </w:p>
    <w:p>
      <w:pPr>
        <w:pStyle w:val="PreformattedText"/>
        <w:bidi w:val="0"/>
        <w:spacing w:before="0" w:after="0"/>
        <w:jc w:val="left"/>
        <w:rPr/>
      </w:pPr>
      <w:r>
        <w:rPr/>
        <w:t>rTJr14kFQBw6BCSoWaVYaHGwaJ5jDBRhGleIs1glNSRtomZiOWfW1/bfnjqlD6dGa686J8K0m9ew3W</w:t>
      </w:r>
    </w:p>
    <w:p>
      <w:pPr>
        <w:pStyle w:val="PreformattedText"/>
        <w:bidi w:val="0"/>
        <w:spacing w:before="0" w:after="0"/>
        <w:jc w:val="left"/>
        <w:rPr/>
      </w:pPr>
      <w:r>
        <w:rPr/>
        <w:t>SiiopclDt2mkkp2qliBSCqz2ReAU+Nx1wNSw+WomsVjBb24qUoWOOnwgUKajXT9nST3jlZ62ZohJSx</w:t>
      </w:r>
    </w:p>
    <w:p>
      <w:pPr>
        <w:pStyle w:val="PreformattedText"/>
        <w:bidi w:val="0"/>
        <w:spacing w:before="0" w:after="0"/>
        <w:jc w:val="left"/>
        <w:rPr/>
      </w:pPr>
      <w:r>
        <w:rPr/>
        <w:t>JXyQ0lHjaZFhPjUimg+9llH3EPkXS0UDENoILAH3R+rHgKmp6DPcFVTVdfVpUs0KtUNT09UukSF6cm</w:t>
      </w:r>
    </w:p>
    <w:p>
      <w:pPr>
        <w:pStyle w:val="PreformattedText"/>
        <w:bidi w:val="0"/>
        <w:spacing w:before="0" w:after="0"/>
        <w:jc w:val="left"/>
        <w:rPr/>
      </w:pPr>
      <w:r>
        <w:rPr/>
        <w:t>AQTvcpDGzqVEhBKqeRa1qV9OqkjqElXK+MkxNTTpRxU03jEMMZSCFgTLRVUrMwaplV3YGViQQx4+nv</w:t>
      </w:r>
    </w:p>
    <w:p>
      <w:pPr>
        <w:pStyle w:val="PreformattedText"/>
        <w:bidi w:val="0"/>
        <w:spacing w:before="0" w:after="0"/>
        <w:jc w:val="left"/>
        <w:rPr/>
      </w:pPr>
      <w:r>
        <w:rPr/>
        <w:t>RArqpnrwJoV8q9KbBV1ZS0ckphinp45lM8oRn+1d0sGmC2tTy6SA49SMPyPaSdVJocNT9vS60LBTiq</w:t>
      </w:r>
    </w:p>
    <w:p>
      <w:pPr>
        <w:pStyle w:val="PreformattedText"/>
        <w:bidi w:val="0"/>
        <w:spacing w:before="0" w:after="0"/>
        <w:jc w:val="left"/>
        <w:rPr/>
      </w:pPr>
      <w:r>
        <w:rPr/>
        <w:t>A/s+3oY9sUdHno0kx0v280Gpw7R3qJFlQpIsbQlVkWJtT/TUB+CPZNP4sbFXHHo+to0mFUNKf5fs6R</w:t>
      </w:r>
    </w:p>
    <w:p>
      <w:pPr>
        <w:pStyle w:val="PreformattedText"/>
        <w:bidi w:val="0"/>
        <w:spacing w:before="0" w:after="0"/>
        <w:jc w:val="left"/>
        <w:rPr/>
      </w:pPr>
      <w:r>
        <w:rPr/>
        <w:t>O4NsjBVlXS11NOKDIFYXWRQXjnuJKepV4xqZJIV1ci1zY2v7VQzmRQQaOP8HSae1ETFWUmJsfYfXoJ</w:t>
      </w:r>
    </w:p>
    <w:p>
      <w:pPr>
        <w:pStyle w:val="PreformattedText"/>
        <w:bidi w:val="0"/>
        <w:spacing w:before="0" w:after="0"/>
        <w:jc w:val="left"/>
        <w:rPr/>
      </w:pPr>
      <w:r>
        <w:rPr/>
        <w:t>sxh5MLXT0NQoMEreSCbSWZYWDGCRFclrx35Dc/j2ZRyCVNQOeia4t2t5SjDB4fZ01xRS01VFQyzSK5</w:t>
      </w:r>
    </w:p>
    <w:p>
      <w:pPr>
        <w:pStyle w:val="PreformattedText"/>
        <w:bidi w:val="0"/>
        <w:spacing w:before="0" w:after="0"/>
        <w:jc w:val="left"/>
        <w:rPr/>
      </w:pPr>
      <w:r>
        <w:rPr/>
        <w:t>mRomUpGZpSUMc0ctgBFcgqbg3PJHtzBUmmKdMAFWCnBr0e7pTsGsy+MpcJnJ2ny+Pepx9UhjSXIzCl</w:t>
      </w:r>
    </w:p>
    <w:p>
      <w:pPr>
        <w:pStyle w:val="PreformattedText"/>
        <w:bidi w:val="0"/>
        <w:spacing w:before="0" w:after="0"/>
        <w:jc w:val="left"/>
        <w:rPr/>
      </w:pPr>
      <w:r>
        <w:rPr/>
        <w:t>lFTTw1KSX0q6PdZU+mk3PA9gfdduFtK8sIpbnI+VeP8AxXUl8ubpJPEttcNWZSR8/lX/AD9GexdZFU</w:t>
      </w:r>
    </w:p>
    <w:p>
      <w:pPr>
        <w:pStyle w:val="PreformattedText"/>
        <w:bidi w:val="0"/>
        <w:spacing w:before="0" w:after="0"/>
        <w:jc w:val="left"/>
        <w:rPr/>
      </w:pPr>
      <w:r>
        <w:rPr/>
        <w:t>VElNI4WappdM0kCReHwxVCGBcapKLNTSQOqEt6iTrAuRYgYYDdDFcmh/1fZ1ipcdSlaxwsFNWipqPG</w:t>
      </w:r>
    </w:p>
    <w:p>
      <w:pPr>
        <w:pStyle w:val="PreformattedText"/>
        <w:bidi w:val="0"/>
        <w:spacing w:before="0" w:after="0"/>
        <w:jc w:val="left"/>
        <w:rPr/>
      </w:pPr>
      <w:r>
        <w:rPr/>
        <w:t>kMZNNX0lMzUcMroytqlpfSZropALC5sD70W4CuOtKldXAGv8uo0+Clgy1NRzwQ0sVdJVxLDNI0Ajr1</w:t>
      </w:r>
    </w:p>
    <w:p>
      <w:pPr>
        <w:pStyle w:val="PreformattedText"/>
        <w:bidi w:val="0"/>
        <w:spacing w:before="0" w:after="0"/>
        <w:jc w:val="left"/>
        <w:rPr/>
      </w:pPr>
      <w:r>
        <w:rPr/>
        <w:t>hjrXgEgOpYJUIIQBQknpBPI97DVBz1pomWUKRQHoFfkRtXJT7EkrI6XRUbarqbLwyRQy3ipmLUNWkU</w:t>
      </w:r>
    </w:p>
    <w:p>
      <w:pPr>
        <w:pStyle w:val="PreformattedText"/>
        <w:bidi w:val="0"/>
        <w:spacing w:before="0" w:after="0"/>
        <w:jc w:val="left"/>
        <w:rPr/>
      </w:pPr>
      <w:r>
        <w:rPr/>
        <w:t>r6lVInVZCTfVp+g+pOdinRL7w3aiupH5+XQe5otJJNvMqr3RMD/kP+fpNdUSPlNuwZJ40bxVSlWKGS</w:t>
      </w:r>
    </w:p>
    <w:p>
      <w:pPr>
        <w:pStyle w:val="PreformattedText"/>
        <w:bidi w:val="0"/>
        <w:spacing w:before="0" w:after="0"/>
        <w:jc w:val="left"/>
        <w:rPr/>
      </w:pPr>
      <w:r>
        <w:rPr/>
        <w:t>MR1CJV0gUiS6aXaThhpOkg+97mojuJEHTGys0tmsh9f8PQ/wCDppYY43MkT48t9zC00EYOqVR5GkZg</w:t>
      </w:r>
    </w:p>
    <w:p>
      <w:pPr>
        <w:pStyle w:val="PreformattedText"/>
        <w:bidi w:val="0"/>
        <w:spacing w:before="0" w:after="0"/>
        <w:jc w:val="left"/>
        <w:rPr/>
      </w:pPr>
      <w:r>
        <w:rPr/>
        <w:t>XlU3KOoF0NuPZXoPHo8Svn8PQk0MkFSREJEeKoRglKqCop6eSEqY2jJj/cggvZ2F9K2NyRb2yag8Ol</w:t>
      </w:r>
    </w:p>
    <w:p>
      <w:pPr>
        <w:pStyle w:val="PreformattedText"/>
        <w:bidi w:val="0"/>
        <w:spacing w:before="0" w:after="0"/>
        <w:jc w:val="left"/>
        <w:rPr/>
      </w:pPr>
      <w:r>
        <w:rPr/>
        <w:t>iEE09engY7I0kstRSyyUtWmieWopZWp44WkcRpJEtOApkkiLRvZSEUXP8AX3rzB8x0qWFWNSo1dKzE</w:t>
      </w:r>
    </w:p>
    <w:p>
      <w:pPr>
        <w:pStyle w:val="PreformattedText"/>
        <w:bidi w:val="0"/>
        <w:spacing w:before="0" w:after="0"/>
        <w:jc w:val="left"/>
        <w:rPr/>
      </w:pPr>
      <w:r>
        <w:rPr/>
        <w:t>7r7AozW1ybjyQpo6mBpocrWVUmsQRhUdZZo5VkpYSouIyNbfUG3FzI9RU56Vw2Vu7apFFOlrRdjdhi</w:t>
      </w:r>
    </w:p>
    <w:p>
      <w:pPr>
        <w:pStyle w:val="PreformattedText"/>
        <w:bidi w:val="0"/>
        <w:spacing w:before="0" w:after="0"/>
        <w:jc w:val="left"/>
        <w:rPr/>
      </w:pPr>
      <w:r>
        <w:rPr/>
        <w:t>Jkml+5aeSIPUJTU6yJSyuTTymOVvFTNCQwZ1PAuCbkD3RpXGdVB0pfbrMAlVoehLoM5k5iySJJPUfb</w:t>
      </w:r>
    </w:p>
    <w:p>
      <w:pPr>
        <w:pStyle w:val="PreformattedText"/>
        <w:bidi w:val="0"/>
        <w:spacing w:before="0" w:after="0"/>
        <w:jc w:val="left"/>
        <w:rPr/>
      </w:pPr>
      <w:r>
        <w:rPr/>
        <w:t>NHWrEqNWQqVtMZ5JtBp4YXIGpeRG/queQkNzJqJBrTpMtlCTQp0t8RLNUJMWqPBTpSJLBV0Uf29LOi</w:t>
      </w:r>
    </w:p>
    <w:p>
      <w:pPr>
        <w:pStyle w:val="PreformattedText"/>
        <w:bidi w:val="0"/>
        <w:spacing w:before="0" w:after="0"/>
        <w:jc w:val="left"/>
        <w:rPr/>
      </w:pPr>
      <w:r>
        <w:rPr/>
        <w:t>FhVU7zIJppuFUahYng3A9sPPL8z0YRWcCAkKAPXoTMTDNUoqQCOmydPHSVVPOZ0+1noFkSSFZpoAL1</w:t>
      </w:r>
    </w:p>
    <w:p>
      <w:pPr>
        <w:pStyle w:val="PreformattedText"/>
        <w:bidi w:val="0"/>
        <w:spacing w:before="0" w:after="0"/>
        <w:jc w:val="left"/>
        <w:rPr/>
      </w:pPr>
      <w:r>
        <w:rPr/>
        <w:t>cp1Res+FSUa97j2XyzS/xdpx0Zwww1FEow8+hkwFOJYEaoky0FPKKqnCyKvlRFp5E+1qIEQJ9pB6Wc</w:t>
      </w:r>
    </w:p>
    <w:p>
      <w:pPr>
        <w:pStyle w:val="PreformattedText"/>
        <w:bidi w:val="0"/>
        <w:spacing w:before="0" w:after="0"/>
        <w:jc w:val="left"/>
        <w:rPr/>
      </w:pPr>
      <w:r>
        <w:rPr/>
        <w:t>Modrkqbc+0ndXIr0ZIBpBrjobsEmNrKfHtT1ESPTQrj5agY7yVBho18MlZTxEJS1URLqSQ2pEvzyfb</w:t>
      </w:r>
    </w:p>
    <w:p>
      <w:pPr>
        <w:pStyle w:val="PreformattedText"/>
        <w:bidi w:val="0"/>
        <w:spacing w:before="0" w:after="0"/>
        <w:jc w:val="left"/>
        <w:rPr/>
      </w:pPr>
      <w:r>
        <w:rPr/>
        <w:t>UlRWo49PA0p6dCrgaSjxy1dC1LNEf4iavHlqkV4klkZJXMdO7eOOmmYmVIxfwi4U8e01K+fTjkkYx0</w:t>
      </w:r>
    </w:p>
    <w:p>
      <w:pPr>
        <w:pStyle w:val="PreformattedText"/>
        <w:bidi w:val="0"/>
        <w:spacing w:before="0" w:after="0"/>
        <w:jc w:val="left"/>
        <w:rPr/>
      </w:pPr>
      <w:r>
        <w:rPr/>
        <w:t>+5tJYasVn3Ecwhh8FXJRpKktJSqU0U6g+SfzSksdbgq17gL78AWqOm9VBWnSar6+GammFNBVaaOZse</w:t>
      </w:r>
    </w:p>
    <w:p>
      <w:pPr>
        <w:pStyle w:val="PreformattedText"/>
        <w:bidi w:val="0"/>
        <w:spacing w:before="0" w:after="0"/>
        <w:jc w:val="left"/>
        <w:rPr/>
      </w:pPr>
      <w:r>
        <w:rPr/>
        <w:t>gstHExYxyk00sxDyQR0zl5WCDUy2B5v7djQhqtTpPNIGUgA6ugvycdLIvjNRKKSON1SpiR55amlkI/</w:t>
      </w:r>
    </w:p>
    <w:p>
      <w:pPr>
        <w:pStyle w:val="PreformattedText"/>
        <w:bidi w:val="0"/>
        <w:spacing w:before="0" w:after="0"/>
        <w:jc w:val="left"/>
        <w:rPr/>
      </w:pPr>
      <w:r>
        <w:rPr/>
        <w:t>ebSzRR/cTyFUQMWAPPF/agyMAa56YjiGPTpE5iupYqefHtRzUkcQnptU0BSQ+BBI3jSnkECIsjLyzE</w:t>
      </w:r>
    </w:p>
    <w:p>
      <w:pPr>
        <w:pStyle w:val="PreformattedText"/>
        <w:bidi w:val="0"/>
        <w:spacing w:before="0" w:after="0"/>
        <w:jc w:val="left"/>
        <w:rPr/>
      </w:pPr>
      <w:r>
        <w:rPr/>
        <w:t>StYD+17Y+dc9KqHKeXQf1NZVRQQUzNi6tI1KUMS07wGpqnjZXmr3ik0UdNRh2iNg5kZSePelUM3mP9</w:t>
      </w:r>
    </w:p>
    <w:p>
      <w:pPr>
        <w:pStyle w:val="PreformattedText"/>
        <w:bidi w:val="0"/>
        <w:spacing w:before="0" w:after="0"/>
        <w:jc w:val="left"/>
        <w:rPr/>
      </w:pPr>
      <w:r>
        <w:rPr/>
        <w:t>Xl03LqVaEAjy+359E175rqv7XJNmKiniqDA1Uaukl8XjkiiMiUfjlIT7SKOIEK3rR3JH59iTb2Uoiq</w:t>
      </w:r>
    </w:p>
    <w:p>
      <w:pPr>
        <w:pStyle w:val="PreformattedText"/>
        <w:bidi w:val="0"/>
        <w:spacing w:before="0" w:after="0"/>
        <w:jc w:val="left"/>
        <w:rPr/>
      </w:pPr>
      <w:r>
        <w:rPr/>
        <w:t>O2vQV3l2MD6jkZ615O2sg1fujIlSjQwTVBSWN2mV0MzWkkDcK9Q7WW39CTyfcobUgS2Ujz6gbe5zcX</w:t>
      </w:r>
    </w:p>
    <w:p>
      <w:pPr>
        <w:pStyle w:val="PreformattedText"/>
        <w:bidi w:val="0"/>
        <w:spacing w:before="0" w:after="0"/>
        <w:jc w:val="left"/>
        <w:rPr/>
      </w:pPr>
      <w:r>
        <w:rPr/>
        <w:t>THyFf9R6l9G7qj687N2luSUrPjY2vnongjqlrMfArV9RQ+ORleMM0KRsyMreJnAN29u7jam7tSij9R</w:t>
      </w:r>
    </w:p>
    <w:p>
      <w:pPr>
        <w:pStyle w:val="PreformattedText"/>
        <w:bidi w:val="0"/>
        <w:spacing w:before="0" w:after="0"/>
        <w:jc w:val="left"/>
        <w:rPr/>
      </w:pPr>
      <w:r>
        <w:rPr/>
        <w:t>WBH+r5jolAocHiOkuXavqc3lIoFghra/IGMqgipaf72fWI0i4EcaxzKqX5UG31+pjApSNU8woHTdKC</w:t>
      </w:r>
    </w:p>
    <w:p>
      <w:pPr>
        <w:pStyle w:val="PreformattedText"/>
        <w:bidi w:val="0"/>
        <w:spacing w:before="0" w:after="0"/>
        <w:jc w:val="left"/>
        <w:rPr/>
      </w:pPr>
      <w:r>
        <w:rPr/>
        <w:t>vTjt6H/LKUOoaLK4/IYurSICJnFXSmnQSkAF4pKhEYG4Kt+B9PahQM1GOqkVFR0FskbQJKirpaOYyL</w:t>
      </w:r>
    </w:p>
    <w:p>
      <w:pPr>
        <w:pStyle w:val="PreformattedText"/>
        <w:bidi w:val="0"/>
        <w:spacing w:before="0" w:after="0"/>
        <w:jc w:val="left"/>
        <w:rPr/>
      </w:pPr>
      <w:r>
        <w:rPr/>
        <w:t>GQS0Ui8XuAQTHNGb/wBPp9fdyPMdN+eePTRVKabIpOEKiSVJFZdYijlRlkIUHhRZySPpz7rxB6959K</w:t>
      </w:r>
    </w:p>
    <w:p>
      <w:pPr>
        <w:pStyle w:val="PreformattedText"/>
        <w:bidi w:val="0"/>
        <w:spacing w:before="0" w:after="0"/>
        <w:jc w:val="left"/>
        <w:rPr/>
      </w:pPr>
      <w:r>
        <w:rPr/>
        <w:t>JaghfJTXBWpMsMukP42ilPqUkFgTJyx+hP+HtqnVweuq2gRnSandvta5EaOTQqilqSWWVH8Tftq9SC</w:t>
      </w:r>
    </w:p>
    <w:p>
      <w:pPr>
        <w:pStyle w:val="PreformattedText"/>
        <w:bidi w:val="0"/>
        <w:spacing w:before="0" w:after="0"/>
        <w:jc w:val="left"/>
        <w:rPr/>
      </w:pPr>
      <w:r>
        <w:rPr/>
        <w:t>o+npYe/UNOrEeY4HpU7JrYhjdx4zIVE1NjZRiKqqSMBqiA09dJTLVQQEaZTQTVN5AWW8TML3sPe6sC</w:t>
      </w:r>
    </w:p>
    <w:p>
      <w:pPr>
        <w:pStyle w:val="PreformattedText"/>
        <w:bidi w:val="0"/>
        <w:spacing w:before="0" w:after="0"/>
        <w:jc w:val="left"/>
        <w:rPr/>
      </w:pPr>
      <w:r>
        <w:rPr/>
        <w:t>oUVPXggOSadSMpTz4aeWgyMCy+FyIJ3iZomSRFdituWpJYiGjNidB+txYPrkVOOquCpoekJkadqacy</w:t>
      </w:r>
    </w:p>
    <w:p>
      <w:pPr>
        <w:pStyle w:val="PreformattedText"/>
        <w:bidi w:val="0"/>
        <w:spacing w:before="0" w:after="0"/>
        <w:jc w:val="left"/>
        <w:rPr/>
      </w:pPr>
      <w:r>
        <w:rPr/>
        <w:t>RFZaeePWTKNI0fQOzKzWmpz6Wt9VIb+vvRWnn1U4/PrnSV6yMaWQ+OS+l5G0sjixCM7O1/JGo5N+R/</w:t>
      </w:r>
    </w:p>
    <w:p>
      <w:pPr>
        <w:pStyle w:val="PreformattedText"/>
        <w:bidi w:val="0"/>
        <w:spacing w:before="0" w:after="0"/>
        <w:jc w:val="left"/>
        <w:rPr/>
      </w:pPr>
      <w:r>
        <w:rPr/>
        <w:t>h7oR1UHyPUtaZacKsaa4pQpqUEuqTWpbRLCLekqALrcE3/AKe9HrxHy6c8dXzU0ketUeJHkZJxACsk</w:t>
      </w:r>
    </w:p>
    <w:p>
      <w:pPr>
        <w:pStyle w:val="PreformattedText"/>
        <w:bidi w:val="0"/>
        <w:spacing w:before="0" w:after="0"/>
        <w:jc w:val="left"/>
        <w:rPr/>
      </w:pPr>
      <w:r>
        <w:rPr/>
        <w:t>EqhZYKsagZqQH8H1R/UfX34Hqwx5dP1bTU5hx1dNLFNTU0Zho8rRqWnjpZY3qJsTlI+JZpMezFVLqL</w:t>
      </w:r>
    </w:p>
    <w:p>
      <w:pPr>
        <w:pStyle w:val="PreformattedText"/>
        <w:bidi w:val="0"/>
        <w:spacing w:before="0" w:after="0"/>
        <w:jc w:val="left"/>
        <w:rPr/>
      </w:pPr>
      <w:r>
        <w:rPr/>
        <w:t>xMCpNrBymKk9eP29MeWwX3ktPlMdNTu2QiEqwFfHP54rq0Tq5/yiSWIASFCbsfpf3Uj9nVSpJ1A56w</w:t>
      </w:r>
    </w:p>
    <w:p>
      <w:pPr>
        <w:pStyle w:val="PreformattedText"/>
        <w:bidi w:val="0"/>
        <w:spacing w:before="0" w:after="0"/>
        <w:jc w:val="left"/>
        <w:rPr/>
      </w:pPr>
      <w:r>
        <w:rPr/>
        <w:t>Qiqxsn79FJ9rPK4nxs6Hk20Sxp5lCNUCP6EG0yW+jC/uua9aIOK9DHs/d1ftqqh8U5y+NcBcN9xM8O</w:t>
      </w:r>
    </w:p>
    <w:p>
      <w:pPr>
        <w:pStyle w:val="PreformattedText"/>
        <w:bidi w:val="0"/>
        <w:spacing w:before="0" w:after="0"/>
        <w:jc w:val="left"/>
        <w:rPr/>
      </w:pPr>
      <w:r>
        <w:rPr/>
        <w:t>Sp6jwvC2PpMqza45IEcKIptQBAVg0Z4fUAVYcetU8q46Pb1xv7B77wFBhxkDLksLSrT1dX9oq7nxGJ</w:t>
      </w:r>
    </w:p>
    <w:p>
      <w:pPr>
        <w:pStyle w:val="PreformattedText"/>
        <w:bidi w:val="0"/>
        <w:spacing w:before="0" w:after="0"/>
        <w:jc w:val="left"/>
        <w:rPr/>
      </w:pPr>
      <w:r>
        <w:rPr/>
        <w:t>Escgizu2/wBk5rD+XX/mfPBGvMRifg7DcNRp1dVBJzjpt3JsvIYqGsyODipMdiaum0VP93altwbRzA</w:t>
      </w:r>
    </w:p>
    <w:p>
      <w:pPr>
        <w:pStyle w:val="PreformattedText"/>
        <w:bidi w:val="0"/>
        <w:spacing w:before="0" w:after="0"/>
        <w:jc w:val="left"/>
        <w:rPr/>
      </w:pPr>
      <w:r>
        <w:rPr/>
        <w:t>qHlaOuyOLrf3sbHUQjyLULGGSVhHe6kHdVA+XWyrV8uie7oiworJJ6jHf3WlES0v8AH9sqKvBZETem</w:t>
      </w:r>
    </w:p>
    <w:p>
      <w:pPr>
        <w:pStyle w:val="PreformattedText"/>
        <w:bidi w:val="0"/>
        <w:spacing w:before="0" w:after="0"/>
        <w:jc w:val="left"/>
        <w:rPr/>
      </w:pPr>
      <w:r>
        <w:rPr/>
        <w:t>KHO7fnaagpa2p0NdCB57ekAcip49U6BnKYmrBnXECgzmOk1n7XGpNIFWI6pJIaCpLVuLZY/91o0yKe</w:t>
      </w:r>
    </w:p>
    <w:p>
      <w:pPr>
        <w:pStyle w:val="PreformattedText"/>
        <w:bidi w:val="0"/>
        <w:spacing w:before="0" w:after="0"/>
        <w:jc w:val="left"/>
        <w:rPr/>
      </w:pPr>
      <w:r>
        <w:rPr/>
        <w:t>FNhxU1691P6b7WzvSHb/XXcmzUjk3J1TvDCb5w9JVLVQM1dg6sVS08ktLorkjm0tE7R2cK/pJtb3Rl</w:t>
      </w:r>
    </w:p>
    <w:p>
      <w:pPr>
        <w:pStyle w:val="PreformattedText"/>
        <w:bidi w:val="0"/>
        <w:spacing w:before="0" w:after="0"/>
        <w:jc w:val="left"/>
        <w:rPr/>
      </w:pPr>
      <w:r>
        <w:rPr/>
        <w:t>DqyH4SKft6sCVIYcR1u6/wAnbAYjY+/flJV/eVO5KDvDaO0uxc/HVlcvg6TceX62x/b24KTbmXibRX</w:t>
      </w:r>
    </w:p>
    <w:p>
      <w:pPr>
        <w:pStyle w:val="PreformattedText"/>
        <w:bidi w:val="0"/>
        <w:spacing w:before="0" w:after="0"/>
        <w:jc w:val="left"/>
        <w:rPr/>
      </w:pPr>
      <w:r>
        <w:rPr/>
        <w:t>7ZqcnvqqpKeyvJ5KSQB7LwVXtWEFMFWp/On+TpbBgvniP8letj3rcyYbbGIwtQXqVwuJxMUjRrLLUx</w:t>
      </w:r>
    </w:p>
    <w:p>
      <w:pPr>
        <w:pStyle w:val="PreformattedText"/>
        <w:bidi w:val="0"/>
        <w:spacing w:before="0" w:after="0"/>
        <w:jc w:val="left"/>
        <w:rPr/>
      </w:pPr>
      <w:r>
        <w:rPr/>
        <w:t>0ctJHVUtUizSS1VTQIk3jIZnlheIqS49oTUszDiT09gCnn0YrbU0ckqSxvG/mCvFLGFaN0ItG6uhKu</w:t>
      </w:r>
    </w:p>
    <w:p>
      <w:pPr>
        <w:pStyle w:val="PreformattedText"/>
        <w:bidi w:val="0"/>
        <w:spacing w:before="0" w:after="0"/>
        <w:jc w:val="left"/>
        <w:rPr/>
      </w:pPr>
      <w:r>
        <w:rPr/>
        <w:t>l+Qf8AH/Ye3VrUV6TS8ePQ14VwqoD6iTZbraxVbkqfy1j9foeePa5fw+nSU8Ol5RG8YvwL3AsLj6XA</w:t>
      </w:r>
    </w:p>
    <w:p>
      <w:pPr>
        <w:pStyle w:val="PreformattedText"/>
        <w:bidi w:val="0"/>
        <w:spacing w:before="0" w:after="0"/>
        <w:jc w:val="left"/>
        <w:rPr/>
      </w:pPr>
      <w:r>
        <w:rPr/>
        <w:t>sPVZhz/U+1icOqdP8J9J5P1BH9eRyLe3V8uvf4Op0ZFlI+n1ueRx9SOfp7d6r1IHIuLG3Jt9Px/rfk</w:t>
      </w:r>
    </w:p>
    <w:p>
      <w:pPr>
        <w:pStyle w:val="PreformattedText"/>
        <w:bidi w:val="0"/>
        <w:spacing w:before="0" w:after="0"/>
        <w:jc w:val="left"/>
        <w:rPr/>
      </w:pPr>
      <w:r>
        <w:rPr/>
        <w:t>+/da67v9f8Pp/xv8f719ffuvdevwSdNzwbfXi/P05tb37r3XBieOPrz9bmxI/qLG4+n+v7917rpybn</w:t>
      </w:r>
    </w:p>
    <w:p>
      <w:pPr>
        <w:pStyle w:val="PreformattedText"/>
        <w:bidi w:val="0"/>
        <w:spacing w:before="0" w:after="0"/>
        <w:jc w:val="left"/>
        <w:rPr/>
      </w:pPr>
      <w:r>
        <w:rPr/>
        <w:t>88C45vZfrYixBB9+691yUEk8fQEi5/1vVbmx/wBa/v3Xuuz9BYni9h+D/UcXHFvp9ffuvdcb2+v1v/</w:t>
      </w:r>
    </w:p>
    <w:p>
      <w:pPr>
        <w:pStyle w:val="PreformattedText"/>
        <w:bidi w:val="0"/>
        <w:spacing w:before="0" w:after="0"/>
        <w:jc w:val="left"/>
        <w:rPr/>
      </w:pPr>
      <w:r>
        <w:rPr/>
        <w:t>WwB/BFxe3Hv3XuuQNybnj/AFz9CR/r/U+/de67/wAPxa3v3XuuD/S/+8f4H8/X37r3UdyeObA/7za1</w:t>
      </w:r>
    </w:p>
    <w:p>
      <w:pPr>
        <w:pStyle w:val="PreformattedText"/>
        <w:bidi w:val="0"/>
        <w:spacing w:before="0" w:after="0"/>
        <w:jc w:val="left"/>
        <w:rPr/>
      </w:pPr>
      <w:r>
        <w:rPr/>
        <w:t>vrxf37rf+DqM3+N7jgH/AAN/Vbn3Rutny9OojAX/AMAQbAXBFzfkfUe2jx+fVh5ddDgC/wCTe31HH4</w:t>
      </w:r>
    </w:p>
    <w:p>
      <w:pPr>
        <w:pStyle w:val="PreformattedText"/>
        <w:bidi w:val="0"/>
        <w:spacing w:before="0" w:after="0"/>
        <w:jc w:val="left"/>
        <w:rPr/>
      </w:pPr>
      <w:r>
        <w:rPr/>
        <w:t>sOCPej59boKdSY/oPr9ODfn+o/w+g92XPXiaDqWL2t9bn6W/HP0v7v69a9KDrmLg3tf6g2P0Asb3/p</w:t>
      </w:r>
    </w:p>
    <w:p>
      <w:pPr>
        <w:pStyle w:val="PreformattedText"/>
        <w:bidi w:val="0"/>
        <w:spacing w:before="0" w:after="0"/>
        <w:jc w:val="left"/>
        <w:rPr/>
      </w:pPr>
      <w:r>
        <w:rPr/>
        <w:t>b3cda+zj1yv+OP6X/wBf+pv731X169e1wf8AW/17H8X59+6113/T6/gmxH0H0Hv3W+vEng/Ufj+h/w</w:t>
      </w:r>
    </w:p>
    <w:p>
      <w:pPr>
        <w:pStyle w:val="PreformattedText"/>
        <w:bidi w:val="0"/>
        <w:spacing w:before="0" w:after="0"/>
        <w:jc w:val="left"/>
        <w:rPr/>
      </w:pPr>
      <w:r>
        <w:rPr/>
        <w:t>Bt/gfeuvHrr+oH+vY/Tn/D8D3vr2M9d/73cG/54Hv3XuuuOb/kj+n+2v8Ak+/de4168P8AbfT/AJJF</w:t>
      </w:r>
    </w:p>
    <w:p>
      <w:pPr>
        <w:pStyle w:val="PreformattedText"/>
        <w:bidi w:val="0"/>
        <w:spacing w:before="0" w:after="0"/>
        <w:jc w:val="left"/>
        <w:rPr/>
      </w:pPr>
      <w:r>
        <w:rPr/>
        <w:t>/p+Poffuvcevc3P++5P59+69nr3+3vfi/wBPwSeL+/de699fr/X+tr/48f6/v3Xvn1//0NwAwccAsp</w:t>
      </w:r>
    </w:p>
    <w:p>
      <w:pPr>
        <w:pStyle w:val="PreformattedText"/>
        <w:bidi w:val="0"/>
        <w:spacing w:before="0" w:after="0"/>
        <w:jc w:val="left"/>
        <w:rPr/>
      </w:pPr>
      <w:r>
        <w:rPr/>
        <w:t>5P0+oFrj6Xtfj6eyinS6o49NlRS6rn8fW4HC35+gHqU2/PPvYHVSektXUanWxIb6te36SQQxVeASP8</w:t>
      </w:r>
    </w:p>
    <w:p>
      <w:pPr>
        <w:pStyle w:val="PreformattedText"/>
        <w:bidi w:val="0"/>
        <w:spacing w:before="0" w:after="0"/>
        <w:jc w:val="left"/>
        <w:rPr/>
      </w:pPr>
      <w:r>
        <w:rPr/>
        <w:t>fx7tSg4dVP8ALounZeOvSzgqGBjkIHJLh+L2HABUGwvz/r+9E1I9ekUvFuqLfnZRtDtDKsumypI7ks</w:t>
      </w:r>
    </w:p>
    <w:p>
      <w:pPr>
        <w:pStyle w:val="PreformattedText"/>
        <w:bidi w:val="0"/>
        <w:spacing w:before="0" w:after="0"/>
        <w:jc w:val="left"/>
        <w:rPr/>
      </w:pPr>
      <w:r>
        <w:rPr/>
        <w:t>Bodg1lD6RpBK83+l/aOSpqPPorlI1daZPbES/3rzdzHIrZGrcsC2os0rBmdmY3CH68fi/591g4EV8+</w:t>
      </w:r>
    </w:p>
    <w:p>
      <w:pPr>
        <w:pStyle w:val="PreformattedText"/>
        <w:bidi w:val="0"/>
        <w:spacing w:before="0" w:after="0"/>
        <w:jc w:val="left"/>
        <w:rPr/>
      </w:pPr>
      <w:r>
        <w:rPr/>
        <w:t>j+1p4SjhjoFpUVw5C2KMWXgkyqoA0C1ivP1ta97e1PDPSinTGwdmKloy2o20ggo5cmPyarK8llIA+v</w:t>
      </w:r>
    </w:p>
    <w:p>
      <w:pPr>
        <w:pStyle w:val="PreformattedText"/>
        <w:bidi w:val="0"/>
        <w:spacing w:before="0" w:after="0"/>
        <w:jc w:val="left"/>
        <w:rPr/>
      </w:pPr>
      <w:r>
        <w:rPr/>
        <w:t>8AX3fqtSR0pcMTrB1qGBuHZyplcmwBAU3UkfQ/kW+ntPPwPVlGag9GH2eUZovIfGr+hfH5A0caLy3p</w:t>
      </w:r>
    </w:p>
    <w:p>
      <w:pPr>
        <w:pStyle w:val="PreformattedText"/>
        <w:bidi w:val="0"/>
        <w:spacing w:before="0" w:after="0"/>
        <w:jc w:val="left"/>
        <w:rPr/>
      </w:pPr>
      <w:r>
        <w:rPr/>
        <w:t>s+l3HqvbT7J5wAfl0YQ8B0b7ZY/aRy5ijkWFNLBpNAvYnUDcapAApXkarni/tCePDpehqBnPRrdnO2</w:t>
      </w:r>
    </w:p>
    <w:p>
      <w:pPr>
        <w:pStyle w:val="PreformattedText"/>
        <w:bidi w:val="0"/>
        <w:spacing w:before="0" w:after="0"/>
        <w:jc w:val="left"/>
        <w:rPr/>
      </w:pPr>
      <w:r>
        <w:rPr/>
        <w:t>lIpPGkbxERuD5DJIzREyD0qToIK3NwLe2zx6Vxnh0YPb8S2C6mMultUjKeFYsyaVIKl3UA3J5sePx7</w:t>
      </w:r>
    </w:p>
    <w:p>
      <w:pPr>
        <w:pStyle w:val="PreformattedText"/>
        <w:bidi w:val="0"/>
        <w:spacing w:before="0" w:after="0"/>
        <w:jc w:val="left"/>
        <w:rPr/>
      </w:pPr>
      <w:r>
        <w:rPr/>
        <w:t>Ybzp0pQCnQzYliyR+liqvF6SQxMpDamiVGciwuSLgFv9t7aPA9KU4dCvjJYbFkUM3iDcKFkuoXUiJH</w:t>
      </w:r>
    </w:p>
    <w:p>
      <w:pPr>
        <w:pStyle w:val="PreformattedText"/>
        <w:bidi w:val="0"/>
        <w:spacing w:before="0" w:after="0"/>
        <w:jc w:val="left"/>
        <w:rPr/>
      </w:pPr>
      <w:r>
        <w:rPr/>
        <w:t>qUszWBa4J5PtMw49PA8KdCHjNTFWDeqRA8pv4hGlwrrrjDiRUPpANjY/19pmp08OHSnpmclgV5JiFn</w:t>
      </w:r>
    </w:p>
    <w:p>
      <w:pPr>
        <w:pStyle w:val="PreformattedText"/>
        <w:bidi w:val="0"/>
        <w:spacing w:before="0" w:after="0"/>
        <w:jc w:val="left"/>
        <w:rPr/>
      </w:pPr>
      <w:r>
        <w:rPr/>
        <w:t>FkJIYOQD/bNgebnSPp7rjrR+zpR0qadKaVX0/QC1wT+3dhYaSzmwAuOfbqivTTE8OnQK7FAFVBGWBj</w:t>
      </w:r>
    </w:p>
    <w:p>
      <w:pPr>
        <w:pStyle w:val="PreformattedText"/>
        <w:bidi w:val="0"/>
        <w:spacing w:before="0" w:after="0"/>
        <w:jc w:val="left"/>
        <w:rPr/>
      </w:pPr>
      <w:r>
        <w:rPr/>
        <w:t>VQWkJ9TGQkhQhtcAAaj7f6bPyHT/gSTkU9MjhtRj0lIwr3AAex1aGLEgg8gc+3E446S3OIyejnbLVh</w:t>
      </w:r>
    </w:p>
    <w:p>
      <w:pPr>
        <w:pStyle w:val="PreformattedText"/>
        <w:bidi w:val="0"/>
        <w:spacing w:before="0" w:after="0"/>
        <w:jc w:val="left"/>
        <w:rPr/>
      </w:pPr>
      <w:r>
        <w:rPr/>
        <w:t>RQsbMwADG5sAqACNhpsXBJYWN/8AH2ZReVOizGehxxFKCqu4LX0mFwf1sRpLEG+kNf8AFxf2tTPTbs</w:t>
      </w:r>
    </w:p>
    <w:p>
      <w:pPr>
        <w:pStyle w:val="PreformattedText"/>
        <w:bidi w:val="0"/>
        <w:spacing w:before="0" w:after="0"/>
        <w:jc w:val="left"/>
        <w:rPr/>
      </w:pPr>
      <w:r>
        <w:rPr/>
        <w:t>AOOehh2zSorRWWxBF1YLYeoXH1ZtKkfW1vauNTg9F0hqTXof8ACpaJPSzAWsOLeo82Yccce10Q6YyP</w:t>
      </w:r>
    </w:p>
    <w:p>
      <w:pPr>
        <w:pStyle w:val="PreformattedText"/>
        <w:bidi w:val="0"/>
        <w:spacing w:before="0" w:after="0"/>
        <w:jc w:val="left"/>
        <w:rPr/>
      </w:pPr>
      <w:r>
        <w:rPr/>
        <w:t>PpbxQ2UjkgD8/wCFuCeB/wAU9qKefWyepMUdpBp4sxudP0NiT/wawN7fkD3YDz6balOlHTRoQCf6em</w:t>
      </w:r>
    </w:p>
    <w:p>
      <w:pPr>
        <w:pStyle w:val="PreformattedText"/>
        <w:bidi w:val="0"/>
        <w:spacing w:before="0" w:after="0"/>
        <w:jc w:val="left"/>
        <w:rPr/>
      </w:pPr>
      <w:r>
        <w:rPr/>
        <w:t>1iFCkAaVP1tf8Ar7uB1Svp1NMKspAFxbTx+Re4NzdlJP0vc+9keZ6tnHXAU44+pU3+oA4Fr8A3Fv6f</w:t>
      </w:r>
    </w:p>
    <w:p>
      <w:pPr>
        <w:pStyle w:val="PreformattedText"/>
        <w:bidi w:val="0"/>
        <w:spacing w:before="0" w:after="0"/>
        <w:jc w:val="left"/>
        <w:rPr/>
      </w:pPr>
      <w:r>
        <w:rPr/>
        <w:t>n3WnWq56kLBwLgj63A/VYEm4sLfQ8+/U69XpurIRZjb6lhfmwv8AhrEcD/eD7owFKdb48ePSGyNMCx</w:t>
      </w:r>
    </w:p>
    <w:p>
      <w:pPr>
        <w:pStyle w:val="PreformattedText"/>
        <w:bidi w:val="0"/>
        <w:spacing w:before="0" w:after="0"/>
        <w:jc w:val="left"/>
        <w:rPr/>
      </w:pPr>
      <w:r>
        <w:rPr/>
        <w:t>W9gLkk8i5JIIt/QD8/W/tmh6cGOHScqKZRyGHIYW+jEgc3/IJH9P6C/vdKdPqx4dJ7I04MUq6XIAue</w:t>
      </w:r>
    </w:p>
    <w:p>
      <w:pPr>
        <w:pStyle w:val="PreformattedText"/>
        <w:bidi w:val="0"/>
        <w:spacing w:before="0" w:after="0"/>
        <w:jc w:val="left"/>
        <w:rPr/>
      </w:pPr>
      <w:r>
        <w:rPr/>
        <w:t>FHP4X+pv/rfX222D1Yk0PQA7mprSupYgOX0lCCQgJtdvoWNuf8PaVgQSetpxr59BFl5Voo5qmannko</w:t>
      </w:r>
    </w:p>
    <w:p>
      <w:pPr>
        <w:pStyle w:val="PreformattedText"/>
        <w:bidi w:val="0"/>
        <w:spacing w:before="0" w:after="0"/>
        <w:jc w:val="left"/>
        <w:rPr/>
      </w:pPr>
      <w:r>
        <w:rPr/>
        <w:t>ooJJqmaOmWYJCEYkiLWrOY0Fiigt/QH6e7UrQDB6U6qA1GPPomHfHfHVvV23cpuTde6MVBiqPGVVXB</w:t>
      </w:r>
    </w:p>
    <w:p>
      <w:pPr>
        <w:pStyle w:val="PreformattedText"/>
        <w:bidi w:val="0"/>
        <w:spacing w:before="0" w:after="0"/>
        <w:jc w:val="left"/>
        <w:rPr/>
      </w:pPr>
      <w:r>
        <w:rPr/>
        <w:t>j8apye5auKniBnp8PRqyQ1hKtZ3mmhWNhoX6W9tm2llbSq938vz/AOK6YeVUyWx/PqiL5E/zBcHQ52</w:t>
      </w:r>
    </w:p>
    <w:p>
      <w:pPr>
        <w:pStyle w:val="PreformattedText"/>
        <w:bidi w:val="0"/>
        <w:spacing w:before="0" w:after="0"/>
        <w:jc w:val="left"/>
        <w:rPr/>
      </w:pPr>
      <w:r>
        <w:rPr/>
        <w:t>nwuF2VldurnII1WbcD7bm3v5KuDyYd6zZlHlK1NvUWUmcRpU1/nlYjVHTuvt+HaS3c8tSPStPnnz/K</w:t>
      </w:r>
    </w:p>
    <w:p>
      <w:pPr>
        <w:pStyle w:val="PreformattedText"/>
        <w:bidi w:val="0"/>
        <w:spacing w:before="0" w:after="0"/>
        <w:jc w:val="left"/>
        <w:rPr/>
      </w:pPr>
      <w:r>
        <w:rPr/>
        <w:t>nTX15QFVTiPOn+D/AD9V17y+UO6svR5PI7J68xmQ3rl0WCDN089XvntpdylZY4MnNJW4iKPB4PBUUT</w:t>
      </w:r>
    </w:p>
    <w:p>
      <w:pPr>
        <w:pStyle w:val="PreformattedText"/>
        <w:bidi w:val="0"/>
        <w:spacing w:before="0" w:after="0"/>
        <w:jc w:val="left"/>
        <w:rPr/>
      </w:pPr>
      <w:r>
        <w:rPr/>
        <w:t>zquCpaAQG0bMWvcyis0QgNIfDHlwWn+U/aT0nkunepSMaz58Wr/kA+XXsP8IfkH8gcZisxvvtTKfwf</w:t>
      </w:r>
    </w:p>
    <w:p>
      <w:pPr>
        <w:pStyle w:val="PreformattedText"/>
        <w:bidi w:val="0"/>
        <w:spacing w:before="0" w:after="0"/>
        <w:jc w:val="left"/>
        <w:rPr/>
      </w:pPr>
      <w:r>
        <w:rPr/>
        <w:t>IQvW4vDNjN35LCC6QRzZDK0stfLBt2srqNwJIg1TLIqgDQtx7pNuFnZkrRQw48Af856vHY3V2FNTpP</w:t>
      </w:r>
    </w:p>
    <w:p>
      <w:pPr>
        <w:pStyle w:val="PreformattedText"/>
        <w:bidi w:val="0"/>
        <w:spacing w:before="0" w:after="0"/>
        <w:jc w:val="left"/>
        <w:rPr/>
      </w:pPr>
      <w:r>
        <w:rPr/>
        <w:t>2kf5h0ePq/4CdU7EwdNtTGYR8xVNlYpavck1DioZKSvpqIzS5Wmr3y9TRUtfQ1MyNT08wneRY7NENN</w:t>
      </w:r>
    </w:p>
    <w:p>
      <w:pPr>
        <w:pStyle w:val="PreformattedText"/>
        <w:bidi w:val="0"/>
        <w:spacing w:before="0" w:after="0"/>
        <w:jc w:val="left"/>
        <w:rPr/>
      </w:pPr>
      <w:r>
        <w:rPr/>
        <w:t>/ZZNvJI11oKYGc5xilc+uOjCLalA0cTXjgU+w1p9g6Pbsr4/ddbZxqU1Hsja9flvAiSZ3IYunp5slW</w:t>
      </w:r>
    </w:p>
    <w:p>
      <w:pPr>
        <w:pStyle w:val="PreformattedText"/>
        <w:bidi w:val="0"/>
        <w:spacing w:before="0" w:after="0"/>
        <w:jc w:val="left"/>
        <w:rPr/>
      </w:pPr>
      <w:r>
        <w:rPr/>
        <w:t>wss75bKMsP3WSrqyq/fmkMQiMgFl9kUu6XEjFvFZU9Bk/Z6D9tfXo4i26GNdPhKW9T/h9T+zoX8btD</w:t>
      </w:r>
    </w:p>
    <w:p>
      <w:pPr>
        <w:pStyle w:val="PreformattedText"/>
        <w:bidi w:val="0"/>
        <w:spacing w:before="0" w:after="0"/>
        <w:jc w:val="left"/>
        <w:rPr/>
      </w:pPr>
      <w:r>
        <w:rPr/>
        <w:t>bmNY1kmPpY6v7iGqr8vFDLS0UtVAhRqlBJMtNHXhFsW0XI9SC59pnu55ARqNKUC8Tn8uH+o9Prawxk</w:t>
      </w:r>
    </w:p>
    <w:p>
      <w:pPr>
        <w:pStyle w:val="PreformattedText"/>
        <w:bidi w:val="0"/>
        <w:spacing w:before="0" w:after="0"/>
        <w:jc w:val="left"/>
        <w:rPr/>
      </w:pPr>
      <w:r>
        <w:rPr/>
        <w:t>GgrXJGB/xfSwx2Hye7ZKfGyy16bWXwRTY+gyUuIxE+Cnby165itRI8pk6mVtAgo6doIDGrNOzXF1UT</w:t>
      </w:r>
    </w:p>
    <w:p>
      <w:pPr>
        <w:pStyle w:val="PreformattedText"/>
        <w:bidi w:val="0"/>
        <w:spacing w:before="0" w:after="0"/>
        <w:jc w:val="left"/>
        <w:rPr/>
      </w:pPr>
      <w:r>
        <w:rPr/>
        <w:t>RwkmgM/rSpr5UHAD5n8ukU6vJQVIipw8qfM8Sflw6N5siPD4eKHDU9YVq/BRUkcdBTo08LKqxUdDR0</w:t>
      </w:r>
    </w:p>
    <w:p>
      <w:pPr>
        <w:pStyle w:val="PreformattedText"/>
        <w:bidi w:val="0"/>
        <w:spacing w:before="0" w:after="0"/>
        <w:jc w:val="left"/>
        <w:rPr/>
      </w:pPr>
      <w:r>
        <w:rPr/>
        <w:t>2NpxElQxsWK2K0+q7DklZGzuQ5XGeP+H7P8vRfIqjAPd0IW/O+9hfG/rPH733y+P2TimyNeKTCqaWT</w:t>
      </w:r>
    </w:p>
    <w:p>
      <w:pPr>
        <w:pStyle w:val="PreformattedText"/>
        <w:bidi w:val="0"/>
        <w:spacing w:before="0" w:after="0"/>
        <w:jc w:val="left"/>
        <w:rPr/>
      </w:pPr>
      <w:r>
        <w:rPr/>
        <w:t>eO8s1kFqEr8ThsW89Nj8Pi43jSqyGUrqgUlBRx6r6rXNrVTJIQCSaD7AP8p+zoukYIKkf6v9X8utFX</w:t>
      </w:r>
    </w:p>
    <w:p>
      <w:pPr>
        <w:pStyle w:val="PreformattedText"/>
        <w:bidi w:val="0"/>
        <w:spacing w:before="0" w:after="0"/>
        <w:jc w:val="left"/>
        <w:rPr/>
      </w:pPr>
      <w:r>
        <w:rPr/>
        <w:t>+Zv88Ml8we2c3JQ7kyu6NhYq8ePy9e9RT0ebqPuVmvtvCNJDjMRt6mKCGl8dOjTxgzNq1g+z5EEa0p</w:t>
      </w:r>
    </w:p>
    <w:p>
      <w:pPr>
        <w:pStyle w:val="PreformattedText"/>
        <w:bidi w:val="0"/>
        <w:spacing w:before="0" w:after="0"/>
        <w:jc w:val="left"/>
        <w:rPr/>
      </w:pPr>
      <w:r>
        <w:rPr/>
        <w:t>0Xu5cnqq37xpKpjJFCUeNaaNIEAih0i8YSAj+yD+4x5JJPvfmeqdcGUCnakjHKyvrlYao3aRV9SqDr</w:t>
      </w:r>
    </w:p>
    <w:p>
      <w:pPr>
        <w:pStyle w:val="PreformattedText"/>
        <w:bidi w:val="0"/>
        <w:spacing w:before="0" w:after="0"/>
        <w:jc w:val="left"/>
        <w:rPr/>
      </w:pPr>
      <w:r>
        <w:rPr/>
        <w:t>MSEekk3BFz7917rKraJWp4i1zMYwp0kFI4R+mxCBGJBK3HHvx8+vdQpYx+0kLNdFKAMNXlJOueVVAF</w:t>
      </w:r>
    </w:p>
    <w:p>
      <w:pPr>
        <w:pStyle w:val="PreformattedText"/>
        <w:bidi w:val="0"/>
        <w:spacing w:before="0" w:after="0"/>
        <w:jc w:val="left"/>
        <w:rPr/>
      </w:pPr>
      <w:r>
        <w:rPr/>
        <w:t>kmVbKf6Ae69ePDrvFI8UwqpiqGaVwi2bV6FMhbSxsEVOAPwfxz7qxqMeXVVABz040sfkhMYLGaeeUe</w:t>
      </w:r>
    </w:p>
    <w:p>
      <w:pPr>
        <w:pStyle w:val="PreformattedText"/>
        <w:bidi w:val="0"/>
        <w:spacing w:before="0" w:after="0"/>
        <w:jc w:val="left"/>
        <w:rPr/>
      </w:pPr>
      <w:r>
        <w:rPr/>
        <w:t>Vhr/aATzMynm8hUKLAXv7abj1YZxXpSMTTQ3jjdqkXkdFXWsp0gIpibUgkBb6KPSBf6+/KPXh1Yig/</w:t>
      </w:r>
    </w:p>
    <w:p>
      <w:pPr>
        <w:pStyle w:val="PreformattedText"/>
        <w:bidi w:val="0"/>
        <w:spacing w:before="0" w:after="0"/>
        <w:jc w:val="left"/>
        <w:rPr/>
      </w:pPr>
      <w:r>
        <w:rPr/>
        <w:t>pdN2UqpNvQUtEDFNnKhEyNW8Eqz0mKSVWanijUFopsikX6m5WPUeSfdlAbI+HrRqmPxf4OmmhZ1Mrt</w:t>
      </w:r>
    </w:p>
    <w:p>
      <w:pPr>
        <w:pStyle w:val="PreformattedText"/>
        <w:bidi w:val="0"/>
        <w:spacing w:before="0" w:after="0"/>
        <w:jc w:val="left"/>
        <w:rPr/>
      </w:pPr>
      <w:r>
        <w:rPr/>
        <w:t>ciYSViMzeuolZVltqHLLGbgNxzwf6e7/b1Wvn59P2PlIMMK63fxVE8yIhZ/to2Dya9ZXW1RKoQ250r</w:t>
      </w:r>
    </w:p>
    <w:p>
      <w:pPr>
        <w:pStyle w:val="PreformattedText"/>
        <w:bidi w:val="0"/>
        <w:spacing w:before="0" w:after="0"/>
        <w:jc w:val="left"/>
        <w:rPr/>
      </w:pPr>
      <w:r>
        <w:rPr/>
        <w:t>fgC3vfVgcfPpVVeRLbQ25ReHyU0WSy2SeCGMxyVNVXPTCMSMoKTkQ0y8EWEQIvc+/aie3yHVq9o6Rd</w:t>
      </w:r>
    </w:p>
    <w:p>
      <w:pPr>
        <w:pStyle w:val="PreformattedText"/>
        <w:bidi w:val="0"/>
        <w:spacing w:before="0" w:after="0"/>
        <w:jc w:val="left"/>
        <w:rPr/>
      </w:pPr>
      <w:r>
        <w:rPr/>
        <w:t>fHPJkMi8l5JZnAka8aq4azKE/AYoRrX+nH19+p1UjJ66jSTXBT6ooooi8wZpIx5mcP5GVRqZB+2QP9</w:t>
      </w:r>
    </w:p>
    <w:p>
      <w:pPr>
        <w:pStyle w:val="PreformattedText"/>
        <w:bidi w:val="0"/>
        <w:spacing w:before="0" w:after="0"/>
        <w:jc w:val="left"/>
        <w:rPr/>
      </w:pPr>
      <w:r>
        <w:rPr/>
        <w:t>SD7sBkdVI/b1zo/DKYoXklYvVRuhhX0uoZZND2UWdQL2Hqvb3dR5V60RXoRaPJR0wnFCD91k51pWVg</w:t>
      </w:r>
    </w:p>
    <w:p>
      <w:pPr>
        <w:pStyle w:val="PreformattedText"/>
        <w:bidi w:val="0"/>
        <w:spacing w:before="0" w:after="0"/>
        <w:jc w:val="left"/>
        <w:rPr/>
      </w:pPr>
      <w:r>
        <w:rPr/>
        <w:t>HpYUYBX8rAlZG8AJkB5jN/r7uTTy6sFpwHQqYLcTNUz/Y1RFDSU1VBL4BcTI0Ip5lp0dR9raOLSWLX</w:t>
      </w:r>
    </w:p>
    <w:p>
      <w:pPr>
        <w:pStyle w:val="PreformattedText"/>
        <w:bidi w:val="0"/>
        <w:spacing w:before="0" w:after="0"/>
        <w:jc w:val="left"/>
        <w:rPr/>
      </w:pPr>
      <w:r>
        <w:rPr/>
        <w:t>Af0gE+2wwBFR04a0oOmfJRJ2LUYWqy0hhx1Pkpq/KyU7iE02OkiWCmSabSUlrlgok8KFQHLAHm/vRN</w:t>
      </w:r>
    </w:p>
    <w:p>
      <w:pPr>
        <w:pStyle w:val="PreformattedText"/>
        <w:bidi w:val="0"/>
        <w:spacing w:before="0" w:after="0"/>
        <w:jc w:val="left"/>
        <w:rPr/>
      </w:pPr>
      <w:r>
        <w:rPr/>
        <w:t>WHkOqtkCp6Qm8uypKnccMe3P8AJKaDGvhsdUxwGB8Vh4olgixeAjZnehhdQfuKjmeaUs+pQ1ve3buJ</w:t>
      </w:r>
    </w:p>
    <w:p>
      <w:pPr>
        <w:pStyle w:val="PreformattedText"/>
        <w:bidi w:val="0"/>
        <w:spacing w:before="0" w:after="0"/>
        <w:jc w:val="left"/>
        <w:rPr/>
      </w:pPr>
      <w:r>
        <w:rPr/>
        <w:t>U468HoQPPphxe0svvDdLnbdJNLJkHglNSiLKr0s4EjK7PpEtbFJE4kAvqUA8i592QO3l1alakDgOrD</w:t>
      </w:r>
    </w:p>
    <w:p>
      <w:pPr>
        <w:pStyle w:val="PreformattedText"/>
        <w:bidi w:val="0"/>
        <w:spacing w:before="0" w:after="0"/>
        <w:jc w:val="left"/>
        <w:rPr/>
      </w:pPr>
      <w:r>
        <w:rPr/>
        <w:t>OnvjPgNokZHI42l3Luid6bINhFmp2oaKjZJKhGy2fqjHT4+mie7SxxnkDQxI592CqGBOSOrsEoojNc</w:t>
      </w:r>
    </w:p>
    <w:p>
      <w:pPr>
        <w:pStyle w:val="PreformattedText"/>
        <w:bidi w:val="0"/>
        <w:spacing w:before="0" w:after="0"/>
        <w:jc w:val="left"/>
        <w:rPr/>
      </w:pPr>
      <w:r>
        <w:rPr/>
        <w:t>Z/zdZO6N1YmSGX7DOUuWH2pOTmoJ6M4jBukawJR0YOiPK1+Mih9MsSyR0rkeotf3uVu3HVEArXhjqu</w:t>
      </w:r>
    </w:p>
    <w:p>
      <w:pPr>
        <w:pStyle w:val="PreformattedText"/>
        <w:bidi w:val="0"/>
        <w:spacing w:before="0" w:after="0"/>
        <w:jc w:val="left"/>
        <w:rPr/>
      </w:pPr>
      <w:r>
        <w:rPr/>
        <w:t>LKZ6mqdxGai8f29DHV1UdcrGoKikR3NRAsqC0zMRd2F9R9pwa0qOqk1NK8OgsqpjLAHeRpDJK0xaT9</w:t>
      </w:r>
    </w:p>
    <w:p>
      <w:pPr>
        <w:pStyle w:val="PreformattedText"/>
        <w:bidi w:val="0"/>
        <w:spacing w:before="0" w:after="0"/>
        <w:jc w:val="left"/>
        <w:rPr/>
      </w:pPr>
      <w:r>
        <w:rPr/>
        <w:t>3U4soYRqQvABuR9fz7t+XVKdPWFqoqxosdkFWZH0xIxJSpiR1ZVKMfQyxkj0MD6bEWsfdXLAYPTqaS</w:t>
      </w:r>
    </w:p>
    <w:p>
      <w:pPr>
        <w:pStyle w:val="PreformattedText"/>
        <w:bidi w:val="0"/>
        <w:spacing w:before="0" w:after="0"/>
        <w:jc w:val="left"/>
        <w:rPr/>
      </w:pPr>
      <w:r>
        <w:rPr/>
        <w:t>aN0J+x6avataiWP7l6tqmiyEVlPm8MgkiaVHBWF28ZB4uPqL6vaC8I0a60I4dG21qWlMYFa1B6E5tu</w:t>
      </w:r>
    </w:p>
    <w:p>
      <w:pPr>
        <w:pStyle w:val="PreformattedText"/>
        <w:bidi w:val="0"/>
        <w:spacing w:before="0" w:after="0"/>
        <w:jc w:val="left"/>
        <w:rPr/>
      </w:pPr>
      <w:r>
        <w:rPr/>
        <w:t>V20WOZ2osmSx3lgkzeGTiux07RieWoxodWNRjjCbvHf/AAB9lnjLcDw5zpk8j5H5Ho9+lksy0tuNUZ</w:t>
      </w:r>
    </w:p>
    <w:p>
      <w:pPr>
        <w:pStyle w:val="PreformattedText"/>
        <w:bidi w:val="0"/>
        <w:spacing w:before="0" w:after="0"/>
        <w:jc w:val="left"/>
        <w:rPr/>
      </w:pPr>
      <w:r>
        <w:rPr/>
        <w:t>+JfMfMfL5dK+tOH3xhaupp6lTStTPj2jnLO9HURrLI1QVDCWJo5HUBV9VnGkcEe0tZraVQVNa/t6UH</w:t>
      </w:r>
    </w:p>
    <w:p>
      <w:pPr>
        <w:pStyle w:val="PreformattedText"/>
        <w:bidi w:val="0"/>
        <w:spacing w:before="0" w:after="0"/>
        <w:jc w:val="left"/>
        <w:rPr/>
      </w:pPr>
      <w:r>
        <w:rPr/>
        <w:t>w7mF8jRSn2dBtktptvbbTMNI3TtpBRVKlTFU1lJTlmirHGlXeIwiwLADggkt7VpdG1nz/YSZ+w+nSK</w:t>
      </w:r>
    </w:p>
    <w:p>
      <w:pPr>
        <w:pStyle w:val="PreformattedText"/>
        <w:bidi w:val="0"/>
        <w:spacing w:before="0" w:after="0"/>
        <w:jc w:val="left"/>
        <w:rPr/>
      </w:pPr>
      <w:r>
        <w:rPr/>
        <w:t>e0+tt6f8SIxT7QPM9F+MZemWjrImaekmkRAADJHEJG+6hYBQS0TetCOCtx+PZzqzqB7eg0VNNDjIPS</w:t>
      </w:r>
    </w:p>
    <w:p>
      <w:pPr>
        <w:pStyle w:val="PreformattedText"/>
        <w:bidi w:val="0"/>
        <w:spacing w:before="0" w:after="0"/>
        <w:jc w:val="left"/>
        <w:rPr/>
      </w:pPr>
      <w:r>
        <w:rPr/>
        <w:t>32Tu2u2lnaDN0s0UtdRNFSVitGshyWMd9UdUEe4doNOkHgiw/HtJeW6XULROO08PkejDb7yWxuI7iN</w:t>
      </w:r>
    </w:p>
    <w:p>
      <w:pPr>
        <w:pStyle w:val="PreformattedText"/>
        <w:bidi w:val="0"/>
        <w:spacing w:before="0" w:after="0"/>
        <w:jc w:val="left"/>
        <w:rPr/>
      </w:pPr>
      <w:r>
        <w:rPr/>
        <w:t>u8cfmOrVNvNh8visXuHGvUVMVaTUIkYjWqSd4Hnq6SeIKaf0OBIhH7hUaQOBaOZV8OV4iwqpp1MVtN</w:t>
      </w:r>
    </w:p>
    <w:p>
      <w:pPr>
        <w:pStyle w:val="PreformattedText"/>
        <w:bidi w:val="0"/>
        <w:spacing w:before="0" w:after="0"/>
        <w:jc w:val="left"/>
        <w:rPr/>
      </w:pPr>
      <w:r>
        <w:rPr/>
        <w:t>HcQxTx1KsK/5+lhQ4eupCmPi+3fIS0s1djWYNFFEWmhUtHNMsjCKN6hlALAyFrH8e2CwNSeliKRjGr</w:t>
      </w:r>
    </w:p>
    <w:p>
      <w:pPr>
        <w:pStyle w:val="PreformattedText"/>
        <w:bidi w:val="0"/>
        <w:spacing w:before="0" w:after="0"/>
        <w:jc w:val="left"/>
        <w:rPr/>
      </w:pPr>
      <w:r>
        <w:rPr/>
        <w:t>y66qI6fVSVTB6l6aqgoqeKWCaWGtjhljaprAsgkZZPuai7yMuu/wDW/GwfT06uQO2uSOo/YGJpavr/</w:t>
      </w:r>
    </w:p>
    <w:p>
      <w:pPr>
        <w:pStyle w:val="PreformattedText"/>
        <w:bidi w:val="0"/>
        <w:spacing w:before="0" w:after="0"/>
        <w:jc w:val="left"/>
        <w:rPr/>
      </w:pPr>
      <w:r>
        <w:rPr/>
        <w:t>AHZS5TUhnoMpT1C1UJnd56Wllklx/ou9PPG8ayI4kRHACkE8e3LSQrdQFOOof4ekm5IpsbtX4aCD+z</w:t>
      </w:r>
    </w:p>
    <w:p>
      <w:pPr>
        <w:pStyle w:val="PreformattedText"/>
        <w:bidi w:val="0"/>
        <w:spacing w:before="0" w:after="0"/>
        <w:jc w:val="left"/>
        <w:rPr/>
      </w:pPr>
      <w:r>
        <w:rPr/>
        <w:t>op/wAb8bXtsNKhVnenqRRVj+WGN+ZZ8hTRyUSDXHIpRfII20kaGYKdNvZ1vpBv2A8h0GeWEY7cKjzr</w:t>
      </w:r>
    </w:p>
    <w:p>
      <w:pPr>
        <w:pStyle w:val="PreformattedText"/>
        <w:bidi w:val="0"/>
        <w:spacing w:before="0" w:after="0"/>
        <w:jc w:val="left"/>
        <w:rPr/>
      </w:pPr>
      <w:r>
        <w:rPr/>
        <w:t>/h4dGJpqGOgrEEkb+Kpm+1jrKdQJ6N41ZqumqUdgRHUu4kMr2a5C/QcFn4Tno/KaWHSgxeHr8fPVrU</w:t>
      </w:r>
    </w:p>
    <w:p>
      <w:pPr>
        <w:pStyle w:val="PreformattedText"/>
        <w:bidi w:val="0"/>
        <w:spacing w:before="0" w:after="0"/>
        <w:jc w:val="left"/>
        <w:rPr/>
      </w:pPr>
      <w:r>
        <w:rPr/>
        <w:t>ZGWop+GhE9MI5qOGWVJir+RZZBHMyWuCA1vqdR9sswbh1dQQTUmnQgUtNUSQRyxOsBhnmZahfNXVUc</w:t>
      </w:r>
    </w:p>
    <w:p>
      <w:pPr>
        <w:pStyle w:val="PreformattedText"/>
        <w:bidi w:val="0"/>
        <w:spacing w:before="0" w:after="0"/>
        <w:jc w:val="left"/>
        <w:rPr/>
      </w:pPr>
      <w:r>
        <w:rPr/>
        <w:t>bgtLqollgvTaLhS10Q8Px7qQcdLoiMGlP9Xp0+UqVE1Wg+3nrHSYpBWmLww0lLUERMtRfW0SLOt3b6</w:t>
      </w:r>
    </w:p>
    <w:p>
      <w:pPr>
        <w:pStyle w:val="PreformattedText"/>
        <w:bidi w:val="0"/>
        <w:spacing w:before="0" w:after="0"/>
        <w:jc w:val="left"/>
        <w:rPr/>
      </w:pPr>
      <w:r>
        <w:rPr/>
        <w:t>Xf08XHvSmmCcdKkepxk9CtTUEFNCI3kQNJPptGqwTU8M4AjlSoks0yyzR+kfpl+o5HtPJVzq6fDnz6</w:t>
      </w:r>
    </w:p>
    <w:p>
      <w:pPr>
        <w:pStyle w:val="PreformattedText"/>
        <w:bidi w:val="0"/>
        <w:spacing w:before="0" w:after="0"/>
        <w:jc w:val="left"/>
        <w:rPr/>
      </w:pPr>
      <w:r>
        <w:rPr/>
        <w:t>VuCoFEjTUcHh8xnapq6B1qKuuRENkq6edb00tHPeUyBXZ7WINh7YIpXPTqcagdLGgx9J91UtDNDknk</w:t>
      </w:r>
    </w:p>
    <w:p>
      <w:pPr>
        <w:pStyle w:val="PreformattedText"/>
        <w:bidi w:val="0"/>
        <w:spacing w:before="0" w:after="0"/>
        <w:jc w:val="left"/>
        <w:rPr/>
      </w:pPr>
      <w:r>
        <w:rPr/>
        <w:t>hFLcRxRNcaaiaarpULI1RSu2mN47K4FyOPbTVOOA6UIRUgZ6ELF2liWWWJoWakkid4GH70Ej0zUhmp</w:t>
      </w:r>
    </w:p>
    <w:p>
      <w:pPr>
        <w:pStyle w:val="PreformattedText"/>
        <w:bidi w:val="0"/>
        <w:spacing w:before="0" w:after="0"/>
        <w:jc w:val="left"/>
        <w:rPr/>
      </w:pPr>
      <w:r>
        <w:rPr/>
        <w:t>k8dPCkjiSNCgWJLD6m9kUymtPKvS6JiF1U6Hfbv3tNV1LIv3UsFTD56eYLC1THHAPJTU58ziRPGzNI</w:t>
      </w:r>
    </w:p>
    <w:p>
      <w:pPr>
        <w:pStyle w:val="PreformattedText"/>
        <w:bidi w:val="0"/>
        <w:spacing w:before="0" w:after="0"/>
        <w:jc w:val="left"/>
        <w:rPr/>
      </w:pPr>
      <w:r>
        <w:rPr/>
        <w:t>UNi7AA/j2m0mmT5dLopAdXQt42GT7V/BXUVLBI51NLd5C0rKFFM8RhGMqFick6QysV0uCSPadwa0Ir</w:t>
      </w:r>
    </w:p>
    <w:p>
      <w:pPr>
        <w:pStyle w:val="PreformattedText"/>
        <w:bidi w:val="0"/>
        <w:spacing w:before="0" w:after="0"/>
        <w:jc w:val="left"/>
        <w:rPr/>
      </w:pPr>
      <w:r>
        <w:rPr/>
        <w:t>0pFKY/1f5uhMpJxVyzqco/3lJSLLJGtJBTSQaoFEcFRJ/mlr/wC0AoUOv1ux91EY62X446xTzU8car</w:t>
      </w:r>
    </w:p>
    <w:p>
      <w:pPr>
        <w:pStyle w:val="PreformattedText"/>
        <w:bidi w:val="0"/>
        <w:spacing w:before="0" w:after="0"/>
        <w:jc w:val="left"/>
        <w:rPr/>
      </w:pPr>
      <w:r>
        <w:rPr/>
        <w:t>LWxRx1Eck1YlUrIslG6EsapwGCVMcxGhVYSqW+v493EdeA6o7gUr0jMjVrWVOmN6yqmjgkq45qYMss</w:t>
      </w:r>
    </w:p>
    <w:p>
      <w:pPr>
        <w:pStyle w:val="PreformattedText"/>
        <w:bidi w:val="0"/>
        <w:spacing w:before="0" w:after="0"/>
        <w:jc w:val="left"/>
        <w:rPr/>
      </w:pPr>
      <w:r>
        <w:rPr/>
        <w:t>VPpLR0EtZWxgEy2B1NbSoCrx7u1UBBFOk4HiNUdJKapp4pZ0Dz0mRiiMtTDKsa0izSRrIYoAglM0yo</w:t>
      </w:r>
    </w:p>
    <w:p>
      <w:pPr>
        <w:pStyle w:val="PreformattedText"/>
        <w:bidi w:val="0"/>
        <w:spacing w:before="0" w:after="0"/>
        <w:jc w:val="left"/>
        <w:rPr/>
      </w:pPr>
      <w:r>
        <w:rPr/>
        <w:t>+o/pUD6+o2DTDBNcHp9SAQpXh0hs7PlshTyUkOqeeWNMvVS06Q01NHj6WYJGk5kZtMmQ9SgjWynkAW</w:t>
      </w:r>
    </w:p>
    <w:p>
      <w:pPr>
        <w:pStyle w:val="PreformattedText"/>
        <w:bidi w:val="0"/>
        <w:spacing w:before="0" w:after="0"/>
        <w:jc w:val="left"/>
        <w:rPr/>
      </w:pPr>
      <w:r>
        <w:rPr/>
        <w:t>PtuoHTyrXJPlX9nQdbnlkkxqywS1UWFjpJUaOno/FkqmWV0dNFS7NVi9UpEevRG0XqH1PtyL4qUGv+</w:t>
      </w:r>
    </w:p>
    <w:p>
      <w:pPr>
        <w:pStyle w:val="PreformattedText"/>
        <w:bidi w:val="0"/>
        <w:spacing w:before="0" w:after="0"/>
        <w:jc w:val="left"/>
        <w:rPr/>
      </w:pPr>
      <w:r>
        <w:rPr/>
        <w:t>Xz6T3GV+LtP7eq8PkvmRRYTI088UT0op5MjUVscqs9CssAjgxdFLUeieaI6SxAJBYnkC/sV7VDrKU+</w:t>
      </w:r>
    </w:p>
    <w:p>
      <w:pPr>
        <w:pStyle w:val="PreformattedText"/>
        <w:bidi w:val="0"/>
        <w:spacing w:before="0" w:after="0"/>
        <w:jc w:val="left"/>
        <w:rPr/>
      </w:pPr>
      <w:r>
        <w:rPr/>
        <w:t>IeXQH3ycRxyq1NNK19Pl1QjvGdpctVxoQ8flncyadBf91i/kC3GtXawP5tf3KNkumFQRnqBL86rhwP</w:t>
      </w:r>
    </w:p>
    <w:p>
      <w:pPr>
        <w:pStyle w:val="PreformattedText"/>
        <w:bidi w:val="0"/>
        <w:spacing w:before="0" w:after="0"/>
        <w:jc w:val="left"/>
        <w:rPr/>
      </w:pPr>
      <w:r>
        <w:rPr/>
        <w:t>U9NVObVkKBDKwjjBBazlZp4aYAnhBqVbAH+p49rFzjpCeOen+anlgxmQjYsdFZrMKmMK7eCMo7JISw</w:t>
      </w:r>
    </w:p>
    <w:p>
      <w:pPr>
        <w:pStyle w:val="PreformattedText"/>
        <w:bidi w:val="0"/>
        <w:spacing w:before="0" w:after="0"/>
        <w:jc w:val="left"/>
        <w:rPr/>
      </w:pPr>
      <w:r>
        <w:rPr/>
        <w:t>dCnP11W4/p7dC/LqhqAR084Z6mGWjr4rpVU7LXJLN41RYqYQ1aCRmDP6/wCn14+o9uAda8hUdJvc1A</w:t>
      </w:r>
    </w:p>
    <w:p>
      <w:pPr>
        <w:pStyle w:val="PreformattedText"/>
        <w:bidi w:val="0"/>
        <w:spacing w:before="0" w:after="0"/>
        <w:jc w:val="left"/>
        <w:rPr/>
      </w:pPr>
      <w:r>
        <w:rPr/>
        <w:t>Kfcden0etlmqURADzkI4sjC6gAIGcu1uLm/PtwU8z0y3HHSFuzvCjozxk+GYMdTxmJionMaWIl0EWP</w:t>
      </w:r>
    </w:p>
    <w:p>
      <w:pPr>
        <w:pStyle w:val="PreformattedText"/>
        <w:bidi w:val="0"/>
        <w:spacing w:before="0" w:after="0"/>
        <w:jc w:val="left"/>
        <w:rPr/>
      </w:pPr>
      <w:r>
        <w:rPr/>
        <w:t>+pPuh8+temcdRqOcQVdXCW1oZpBGC/4kkZSjAEEgtyoH5H+w91IrkdbUmpHSopqhEhmpGheQPJ54kJ</w:t>
      </w:r>
    </w:p>
    <w:p>
      <w:pPr>
        <w:pStyle w:val="PreformattedText"/>
        <w:bidi w:val="0"/>
        <w:spacing w:before="0" w:after="0"/>
        <w:jc w:val="left"/>
        <w:rPr/>
      </w:pPr>
      <w:r>
        <w:rPr/>
        <w:t>AWY6VjqaeQjQZPKoBUA3V1U/X3UHHTtf2dPdBEKdM5WRsJIptu1sEknlMZmdZ6SWnKobeuSSDxTpY2</w:t>
      </w:r>
    </w:p>
    <w:p>
      <w:pPr>
        <w:pStyle w:val="PreformattedText"/>
        <w:bidi w:val="0"/>
        <w:spacing w:before="0" w:after="0"/>
        <w:jc w:val="left"/>
        <w:rPr/>
      </w:pPr>
      <w:r>
        <w:rPr/>
        <w:t>mAY8G/u6Difl1sk/l0s6elg3Dt6jx7hly1PAVwLuzlcpR2dxjo2vcyR3cU4cC8gaO4DD27SoFCOvCh</w:t>
      </w:r>
    </w:p>
    <w:p>
      <w:pPr>
        <w:pStyle w:val="PreformattedText"/>
        <w:bidi w:val="0"/>
        <w:spacing w:before="0" w:after="0"/>
        <w:jc w:val="left"/>
        <w:rPr/>
      </w:pPr>
      <w:r>
        <w:rPr/>
        <w:t>+3oLiYWb+GVodIy0oRtF5oKiMFXhJezgG1mUix+h90J8qdUJ/DTpF5COXH1DKf82CrxKWJjlSw4vYF</w:t>
      </w:r>
    </w:p>
    <w:p>
      <w:pPr>
        <w:pStyle w:val="PreformattedText"/>
        <w:bidi w:val="0"/>
        <w:spacing w:before="0" w:after="0"/>
        <w:jc w:val="left"/>
        <w:rPr/>
      </w:pPr>
      <w:r>
        <w:rPr/>
        <w:t>ib/64At70FDcemTUHp/w+WhkMaToDArfuKxXVDclSqlla6KAD9Pzb34oQpoc9bD+ox0rUoZY0dqIGS</w:t>
      </w:r>
    </w:p>
    <w:p>
      <w:pPr>
        <w:pStyle w:val="PreformattedText"/>
        <w:bidi w:val="0"/>
        <w:spacing w:before="0" w:after="0"/>
        <w:jc w:val="left"/>
        <w:rPr/>
      </w:pPr>
      <w:r>
        <w:rPr/>
        <w:t>B3SFku5KSmzArGNIQSov0HBXn22CK0r079nXVIwp53ngFwrsJIKn0pIFGmSmhk1WZSx9QAFwfdgadV</w:t>
      </w:r>
    </w:p>
    <w:p>
      <w:pPr>
        <w:pStyle w:val="PreformattedText"/>
        <w:bidi w:val="0"/>
        <w:spacing w:before="0" w:after="0"/>
        <w:jc w:val="left"/>
        <w:rPr/>
      </w:pPr>
      <w:r>
        <w:rPr/>
        <w:t>HrTpQ4HHUNf/ABTGxM0c9TRzVGNoJwhngylJLDLTPR1BZZI0mj8iSMn6Rp9J593FBWp62FqaDj6dcU</w:t>
      </w:r>
    </w:p>
    <w:p>
      <w:pPr>
        <w:pStyle w:val="PreformattedText"/>
        <w:bidi w:val="0"/>
        <w:spacing w:before="0" w:after="0"/>
        <w:jc w:val="left"/>
        <w:rPr/>
      </w:pPr>
      <w:r>
        <w:rPr/>
        <w:t>rK+Kjkxle71eGV4JKinr6YVUmInSWQCSaKREmimLsVBhkUMrkqST72KYwOvZpQnHT4MZgKWDXWJkKf</w:t>
      </w:r>
    </w:p>
    <w:p>
      <w:pPr>
        <w:pStyle w:val="PreformattedText"/>
        <w:bidi w:val="0"/>
        <w:spacing w:before="0" w:after="0"/>
        <w:jc w:val="left"/>
        <w:rPr/>
      </w:pPr>
      <w:r>
        <w:rPr/>
        <w:t>D5Qon3+MlXN4eqV4hJSy00VRHDW0WTgGoPG0wdLaWFrE7rx69QDj0onw2RNDSV9Dl6DNzYoiLF7loq</w:t>
      </w:r>
    </w:p>
    <w:p>
      <w:pPr>
        <w:pStyle w:val="PreformattedText"/>
        <w:bidi w:val="0"/>
        <w:spacing w:before="0" w:after="0"/>
        <w:jc w:val="left"/>
        <w:rPr/>
      </w:pPr>
      <w:r>
        <w:rPr/>
        <w:t>6rpcvDjA0StiM1TOlPWRQxKF8X62h5Nz6T78SCKeXXgMcOhKxfd+8dk1lNSZitE+Mo6qXHV1HOxh3n</w:t>
      </w:r>
    </w:p>
    <w:p>
      <w:pPr>
        <w:pStyle w:val="PreformattedText"/>
        <w:bidi w:val="0"/>
        <w:spacing w:before="0" w:after="0"/>
        <w:jc w:val="left"/>
        <w:rPr/>
      </w:pPr>
      <w:r>
        <w:rPr/>
        <w:t>g6iup3jCVE5pvtspi6hXLwmUKJhcMQxHvQYHicde1EGlMdStwU2G31QUmU2NX0seRyCNHlMZSyEYus</w:t>
      </w:r>
    </w:p>
    <w:p>
      <w:pPr>
        <w:pStyle w:val="PreformattedText"/>
        <w:bidi w:val="0"/>
        <w:spacing w:before="0" w:after="0"/>
        <w:jc w:val="left"/>
        <w:rPr/>
      </w:pPr>
      <w:r>
        <w:rPr/>
        <w:t>eBJIUpcjQZSN4MZIr3aJK12CSODBLoaw2DXBPXmA4qM9Fe3Xga3btaXBlgraVY5jkcaHJopIdCtHX0</w:t>
      </w:r>
    </w:p>
    <w:p>
      <w:pPr>
        <w:pStyle w:val="PreformattedText"/>
        <w:bidi w:val="0"/>
        <w:spacing w:before="0" w:after="0"/>
        <w:jc w:val="left"/>
        <w:rPr/>
      </w:pPr>
      <w:r>
        <w:rPr/>
        <w:t>QaQVFHAxOuSIvp/DFT70fUdU6RtVl567UmY+3rJAGSny9ESjBRcIn3keisjjcsOHuF/IHvVa8evdbR</w:t>
      </w:r>
    </w:p>
    <w:p>
      <w:pPr>
        <w:pStyle w:val="PreformattedText"/>
        <w:bidi w:val="0"/>
        <w:spacing w:before="0" w:after="0"/>
        <w:jc w:val="left"/>
        <w:rPr/>
      </w:pPr>
      <w:r>
        <w:rPr/>
        <w:t>n8j3uPLRZrZFbWVearsc+59/bM3Ts/beJwcOIokj6ewGJw+9sTRY6SDL5DcFTi8PHFlHlLwaVaaOES</w:t>
      </w:r>
    </w:p>
    <w:p>
      <w:pPr>
        <w:pStyle w:val="PreformattedText"/>
        <w:bidi w:val="0"/>
        <w:spacing w:before="0" w:after="0"/>
        <w:jc w:val="left"/>
        <w:rPr/>
      </w:pPr>
      <w:r>
        <w:rPr/>
        <w:t>PK4QXaVDYFcEH8+HSmBqEenW7LsjLYfdKY/ce2slSZNVeSgqqqllLJJQoX+5oZ6WO09Nk6epAdVlVP</w:t>
      </w:r>
    </w:p>
    <w:p>
      <w:pPr>
        <w:pStyle w:val="PreformattedText"/>
        <w:bidi w:val="0"/>
        <w:spacing w:before="0" w:after="0"/>
        <w:jc w:val="left"/>
        <w:rPr/>
      </w:pPr>
      <w:r>
        <w:rPr/>
        <w:t>DIGU/XkpoVOlqjpcKEA9Dnt0pQ1Dmn5onvNkaVCxageUaWq4FKlESRh/lEPBH61X9V3U/CT0llFCad</w:t>
      </w:r>
    </w:p>
    <w:p>
      <w:pPr>
        <w:pStyle w:val="PreformattedText"/>
        <w:bidi w:val="0"/>
        <w:spacing w:before="0" w:after="0"/>
        <w:jc w:val="left"/>
        <w:rPr/>
      </w:pPr>
      <w:r>
        <w:rPr/>
        <w:t>D7hgpjDfWwFypJisLWZR6RYqRcfT2uT8PSQ5HS5ov0ggtcm4W4uV1XvcE6mB/I4/2HtYnDqhweGOny</w:t>
      </w:r>
    </w:p>
    <w:p>
      <w:pPr>
        <w:pStyle w:val="PreformattedText"/>
        <w:bidi w:val="0"/>
        <w:spacing w:before="0" w:after="0"/>
        <w:jc w:val="left"/>
        <w:rPr/>
      </w:pPr>
      <w:r>
        <w:rPr/>
        <w:t>FiwUfQtYqAdVlBudRsPx/vPt5etdOCKNIBtfUL82uSSS1jfi3tzrXUm9h+LfS5sATf02Hv3Wuu9QJI</w:t>
      </w:r>
    </w:p>
    <w:p>
      <w:pPr>
        <w:pStyle w:val="PreformattedText"/>
        <w:bidi w:val="0"/>
        <w:spacing w:before="0" w:after="0"/>
        <w:jc w:val="left"/>
        <w:rPr/>
      </w:pPr>
      <w:r>
        <w:rPr/>
        <w:t>/IIH9Rz/AL0ffuvddFv8QLj68Af7b+t+OOf8ffuvdcSTx6eGNifrYknjm2mx/wBe/v3XuuwLf0P0t9</w:t>
      </w:r>
    </w:p>
    <w:p>
      <w:pPr>
        <w:pStyle w:val="PreformattedText"/>
        <w:bidi w:val="0"/>
        <w:spacing w:before="0" w:after="0"/>
        <w:jc w:val="left"/>
        <w:rPr/>
      </w:pPr>
      <w:r>
        <w:rPr/>
        <w:t>P68H8j/Ye/de65CwPHBBt/rH/A/jn37r3XrX9PFgfof6f14/P+Pv3XuuI9RP1N7H6WH0Iv+Tcf6/8A</w:t>
      </w:r>
    </w:p>
    <w:p>
      <w:pPr>
        <w:pStyle w:val="PreformattedText"/>
        <w:bidi w:val="0"/>
        <w:spacing w:before="0" w:after="0"/>
        <w:jc w:val="left"/>
        <w:rPr/>
      </w:pPr>
      <w:r>
        <w:rPr/>
        <w:t>X37r3WQD6X44+nH1seeeeffuvdd2/wCR/wCx4sOD9Pz7917rE9vzxfi/H1+oFv6D/D37r3WFwODYn/</w:t>
      </w:r>
    </w:p>
    <w:p>
      <w:pPr>
        <w:pStyle w:val="PreformattedText"/>
        <w:bidi w:val="0"/>
        <w:spacing w:before="0" w:after="0"/>
        <w:jc w:val="left"/>
        <w:rPr/>
      </w:pPr>
      <w:r>
        <w:rPr/>
        <w:t>jfH+9+/dbH29R2vyfze9+efpx9f8fp7oet0NM9Qm5Lf7f/AAH+w/Pto8erDj1xFuP6E8fi1vzwOeff</w:t>
      </w:r>
    </w:p>
    <w:p>
      <w:pPr>
        <w:pStyle w:val="PreformattedText"/>
        <w:bidi w:val="0"/>
        <w:spacing w:before="0" w:after="0"/>
        <w:jc w:val="left"/>
        <w:rPr/>
      </w:pPr>
      <w:r>
        <w:rPr/>
        <w:t>s/n1s8OHUqL6AW/x/rf+n9bA2Huw695DqSBYg/km/wDxsfjj3fqv29ZRe5ueQR/hb8g8f092HXj1yv</w:t>
      </w:r>
    </w:p>
    <w:p>
      <w:pPr>
        <w:pStyle w:val="PreformattedText"/>
        <w:bidi w:val="0"/>
        <w:spacing w:before="0" w:after="0"/>
        <w:jc w:val="left"/>
        <w:rPr/>
      </w:pPr>
      <w:r>
        <w:rPr/>
        <w:t>8A7H68C31/3sWv791qvXf9eeP6/UG3+P4976114f6/P+tewH/Ec+/dex64664H9f8AYf6/Nv8AXB9+</w:t>
      </w:r>
    </w:p>
    <w:p>
      <w:pPr>
        <w:pStyle w:val="PreformattedText"/>
        <w:bidi w:val="0"/>
        <w:spacing w:before="0" w:after="0"/>
        <w:jc w:val="left"/>
        <w:rPr/>
      </w:pPr>
      <w:r>
        <w:rPr/>
        <w:t>69jr1ubf7D+nH+3PJ9+69n069+fz9bWAH1te30P09+6969d/8T/tuB/gB+ffuvfbw64/nm/9Rz6v6e</w:t>
      </w:r>
    </w:p>
    <w:p>
      <w:pPr>
        <w:pStyle w:val="PreformattedText"/>
        <w:bidi w:val="0"/>
        <w:spacing w:before="0" w:after="0"/>
        <w:jc w:val="left"/>
        <w:rPr/>
      </w:pPr>
      <w:r>
        <w:rPr/>
        <w:t>/de88dcj/sfqf8AT+Rb8ce/dep11z9Pp/h+P8AevoPfuvddf7zzz+Lf4fj37r3y6//0dxkwKQbgAg8</w:t>
      </w:r>
    </w:p>
    <w:p>
      <w:pPr>
        <w:pStyle w:val="PreformattedText"/>
        <w:bidi w:val="0"/>
        <w:spacing w:before="0" w:after="0"/>
        <w:jc w:val="left"/>
        <w:rPr/>
      </w:pPr>
      <w:r>
        <w:rPr/>
        <w:t>G/8AjYXABAufyPZRTpbTqFNTlgeCbXIFrEjg2PH0sLfn3YYOOvUHSdr6cBC1uTcH+0Pp9BYfT255ce</w:t>
      </w:r>
    </w:p>
    <w:p>
      <w:pPr>
        <w:pStyle w:val="PreformattedText"/>
        <w:bidi w:val="0"/>
        <w:spacing w:before="0" w:after="0"/>
        <w:jc w:val="left"/>
        <w:rPr/>
      </w:pPr>
      <w:r>
        <w:rPr/>
        <w:t>m2IHRd+yIlWkmPp1BX1AggWUE6lKgtxf8AH9fbDfb59F0xqDXqh/57oy7KzTqPJrEokYhb6fGza1Tg</w:t>
      </w:r>
    </w:p>
    <w:p>
      <w:pPr>
        <w:pStyle w:val="PreformattedText"/>
        <w:bidi w:val="0"/>
        <w:spacing w:before="0" w:after="0"/>
        <w:jc w:val="left"/>
        <w:rPr/>
      </w:pPr>
      <w:r>
        <w:rPr/>
        <w:t>MGYk3NrW/r7YkzXHRbL8XWld24qruTJtEyOGr6jXJo0f7uNlZdVi1uD/AFtbj3SDg3r0IraojXHl0C</w:t>
      </w:r>
    </w:p>
    <w:p>
      <w:pPr>
        <w:pStyle w:val="PreformattedText"/>
        <w:bidi w:val="0"/>
        <w:spacing w:before="0" w:after="0"/>
        <w:jc w:val="left"/>
        <w:rPr/>
      </w:pPr>
      <w:r>
        <w:rPr/>
        <w:t>9QxDOWIBOoKt7NpY67XNtLAC4HtRjpQa5NemWpjkbxlSAP1lV1aiqsbyWJ/ce5JAW35P097B49UPy6</w:t>
      </w:r>
    </w:p>
    <w:p>
      <w:pPr>
        <w:pStyle w:val="PreformattedText"/>
        <w:bidi w:val="0"/>
        <w:spacing w:before="0" w:after="0"/>
        <w:jc w:val="left"/>
        <w:rPr/>
      </w:pPr>
      <w:r>
        <w:rPr/>
        <w:t>UeEHrj/aDrE7TXu2o3KgjSWXW6i+m/pueeOPbE9acerpxHRg9nswlgPMiMyagAAxbUD47kqI2dRY8a</w:t>
      </w:r>
    </w:p>
    <w:p>
      <w:pPr>
        <w:pStyle w:val="PreformattedText"/>
        <w:bidi w:val="0"/>
        <w:spacing w:before="0" w:after="0"/>
        <w:jc w:val="left"/>
        <w:rPr/>
      </w:pPr>
      <w:r>
        <w:rPr/>
        <w:t>Rb2UT8ejCHiOjdbMBZ4jJJ+tgBqD6ZFD2VYtIAUKwFyeQb+0LYJ9Ol8Y8jw6Njs43XSqo91EqkKPGo</w:t>
      </w:r>
    </w:p>
    <w:p>
      <w:pPr>
        <w:pStyle w:val="PreformattedText"/>
        <w:bidi w:val="0"/>
        <w:spacing w:before="0" w:after="0"/>
        <w:jc w:val="left"/>
        <w:rPr/>
      </w:pPr>
      <w:r>
        <w:rPr/>
        <w:t>1aWVTe13e5sPrwPbZpU+vStPSnRg9uXLxaQmkXlMnqiaGIqqmNQ7CzBk4Btb+vPtlvs6Urjz6GvBPH</w:t>
      </w:r>
    </w:p>
    <w:p>
      <w:pPr>
        <w:pStyle w:val="PreformattedText"/>
        <w:bidi w:val="0"/>
        <w:spacing w:before="0" w:after="0"/>
        <w:jc w:val="left"/>
        <w:rPr/>
      </w:pPr>
      <w:r>
        <w:rPr/>
        <w:t>Z2Zg8RKBn0kCEmzSafUEAVzYgMQTz7YbpQv29CnhZZCJWVQwWR5HJU6VHp0pHqAKkxsCNQIB4HtO/T</w:t>
      </w:r>
    </w:p>
    <w:p>
      <w:pPr>
        <w:pStyle w:val="PreformattedText"/>
        <w:bidi w:val="0"/>
        <w:spacing w:before="0" w:after="0"/>
        <w:jc w:val="left"/>
        <w:rPr/>
      </w:pPr>
      <w:r>
        <w:rPr/>
        <w:t>4r5dCLRW0pGrO4AYt9QGQgtCp+gNi54A5P1+nthunvL59KaF5HRNMasmhJijSNdZNRW1yVkKrp4vww</w:t>
      </w:r>
    </w:p>
    <w:p>
      <w:pPr>
        <w:pStyle w:val="PreformattedText"/>
        <w:bidi w:val="0"/>
        <w:spacing w:before="0" w:after="0"/>
        <w:jc w:val="left"/>
        <w:rPr/>
      </w:pPr>
      <w:r>
        <w:rPr/>
        <w:t>/wHtvz6qflx6UVH5BcQ2CBdaJof1LYehWT9DGxIIuQb29up021OnhbshZRrEUgKsxcqqFSiKwjC2Ug</w:t>
      </w:r>
    </w:p>
    <w:p>
      <w:pPr>
        <w:pStyle w:val="PreformattedText"/>
        <w:bidi w:val="0"/>
        <w:spacing w:before="0" w:after="0"/>
        <w:jc w:val="left"/>
        <w:rPr/>
      </w:pPr>
      <w:r>
        <w:rPr/>
        <w:t>Hnk3/wBj7eHTZxUHp82+ymtVfIdRKmQ6CpTj0BQBaJgn4AsQTz7cTj0muD+mejpbLBNDByF0oqJcft</w:t>
      </w:r>
    </w:p>
    <w:p>
      <w:pPr>
        <w:pStyle w:val="PreformattedText"/>
        <w:bidi w:val="0"/>
        <w:spacing w:before="0" w:after="0"/>
        <w:jc w:val="left"/>
        <w:rPr/>
      </w:pPr>
      <w:r>
        <w:rPr/>
        <w:t>OhIPHP7bEk3N7k+zOHgD0Vfl0YTbqO6wBibOWsxHqJU2Astxo4t9B/j7XR56ZkI8uho2/GEKAqQCwG</w:t>
      </w:r>
    </w:p>
    <w:p>
      <w:pPr>
        <w:pStyle w:val="PreformattedText"/>
        <w:bidi w:val="0"/>
        <w:spacing w:before="0" w:after="0"/>
        <w:jc w:val="left"/>
        <w:rPr/>
      </w:pPr>
      <w:r>
        <w:rPr/>
        <w:t>q1m5NyBbkFbn/YH2vQCg6QNxPp0N2IUCMC68gi9zxyARwBY6R+PatAAOmDx6WcCegc8fQAn0jj9X04</w:t>
      </w:r>
    </w:p>
    <w:p>
      <w:pPr>
        <w:pStyle w:val="PreformattedText"/>
        <w:bidi w:val="0"/>
        <w:spacing w:before="0" w:after="0"/>
        <w:jc w:val="left"/>
        <w:rPr/>
      </w:pPr>
      <w:r>
        <w:rPr/>
        <w:t>PP5J9vrwHp149OEKDWD+rj8+kf0VtRHFj9Pz7sOqVp0/08d7f6rgED83FieL8c8Hj3cDqg+3pxVB/T</w:t>
      </w:r>
    </w:p>
    <w:p>
      <w:pPr>
        <w:pStyle w:val="PreformattedText"/>
        <w:bidi w:val="0"/>
        <w:spacing w:before="0" w:after="0"/>
        <w:jc w:val="left"/>
        <w:rPr/>
      </w:pPr>
      <w:r>
        <w:rPr/>
        <w:t>n68cDj+zf6XsPdwB17NeuyoP1UX45AvweRb/ABJ91p6DrfmM9c7EA3u31+n1IvwCfxb/AG/vVOPWq9</w:t>
      </w:r>
    </w:p>
    <w:p>
      <w:pPr>
        <w:pStyle w:val="PreformattedText"/>
        <w:bidi w:val="0"/>
        <w:spacing w:before="0" w:after="0"/>
        <w:jc w:val="left"/>
        <w:rPr/>
      </w:pPr>
      <w:r>
        <w:rPr/>
        <w:t>Q6hAy3FxxY3t9TY3A/P0/2PujA+nXgcdI3IQOWkCpcWJL3sPSPwACLW9tkUPTyE/n0hMjMXULGAjMS</w:t>
      </w:r>
    </w:p>
    <w:p>
      <w:pPr>
        <w:pStyle w:val="PreformattedText"/>
        <w:bidi w:val="0"/>
        <w:spacing w:before="0" w:after="0"/>
        <w:jc w:val="left"/>
        <w:rPr/>
      </w:pPr>
      <w:r>
        <w:rPr/>
        <w:t>yGWBpp544lLyutKjLLBpQgo7FbkgWt72OHTox0De489m6Gjrnx024apKYyldeDxeMhiAYKFyO4t1VK</w:t>
      </w:r>
    </w:p>
    <w:p>
      <w:pPr>
        <w:pStyle w:val="PreformattedText"/>
        <w:bidi w:val="0"/>
        <w:spacing w:before="0" w:after="0"/>
        <w:jc w:val="left"/>
        <w:rPr/>
      </w:pPr>
      <w:r>
        <w:rPr/>
        <w:t>4UIshsGQiRhYiNiRerIDg0/wBX2deZjQ06r++SHyV2n0jj4sr3B8g8J1hiqmCY0sdPszGjJVNVBIKi</w:t>
      </w:r>
    </w:p>
    <w:p>
      <w:pPr>
        <w:pStyle w:val="PreformattedText"/>
        <w:bidi w:val="0"/>
        <w:spacing w:before="0" w:after="0"/>
        <w:jc w:val="left"/>
        <w:rPr/>
      </w:pPr>
      <w:r>
        <w:rPr/>
        <w:t>rTHZPcVJJV7kngpZfG0OHwsqs5W0iFlBqIC+Fir9p/yD/Keq+JpoWen+r59UAdxfPj5O91b1/wBG/w</w:t>
      </w:r>
    </w:p>
    <w:p>
      <w:pPr>
        <w:pStyle w:val="PreformattedText"/>
        <w:bidi w:val="0"/>
        <w:spacing w:before="0" w:after="0"/>
        <w:jc w:val="left"/>
        <w:rPr/>
      </w:pPr>
      <w:r>
        <w:rPr/>
        <w:t>AV8zuHG49lqahO0u9NrV+za7c0lVFBWUFNsLrLZmF3PvDJUlPi61JpIa+kgrGYJqkgBKe1a28SLqkU</w:t>
      </w:r>
    </w:p>
    <w:p>
      <w:pPr>
        <w:pStyle w:val="PreformattedText"/>
        <w:bidi w:val="0"/>
        <w:spacing w:before="0" w:after="0"/>
        <w:jc w:val="left"/>
        <w:rPr/>
      </w:pPr>
      <w:r>
        <w:rPr/>
        <w:t>fYM/tPTTTSE0Rj9p/wAw6KRN8BvlH2plqvM/IrsqHsDAVUe6sc9HT1g2TjZ8g9XFkZc1htu7cpJ0mS</w:t>
      </w:r>
    </w:p>
    <w:p>
      <w:pPr>
        <w:pStyle w:val="PreformattedText"/>
        <w:bidi w:val="0"/>
        <w:spacing w:before="0" w:after="0"/>
        <w:jc w:val="left"/>
        <w:rPr/>
      </w:pPr>
      <w:r>
        <w:rPr/>
        <w:t>GUyrWNlmqZ6eZtIhVlNttcxRiiCh6b8KRiNZqOhM2j8DsR1zuqs3NFuOuw2Zrftaiv3HUVNHk91TNB</w:t>
      </w:r>
    </w:p>
    <w:p>
      <w:pPr>
        <w:pStyle w:val="PreformattedText"/>
        <w:bidi w:val="0"/>
        <w:spacing w:before="0" w:after="0"/>
        <w:jc w:val="left"/>
        <w:rPr/>
      </w:pPr>
      <w:r>
        <w:rPr/>
        <w:t>SU+OgwgXJYzIZiCjbGRaDU1D0jgH9qCO1yXXG5dhVIix+WB+3/N+3pdb2VZAxk0/zP7OjB7C6K6+69</w:t>
      </w:r>
    </w:p>
    <w:p>
      <w:pPr>
        <w:pStyle w:val="PreformattedText"/>
        <w:bidi w:val="0"/>
        <w:spacing w:before="0" w:after="0"/>
        <w:jc w:val="left"/>
        <w:rPr/>
      </w:pPr>
      <w:r>
        <w:rPr/>
        <w:t>eoTaW06UT5eu++zuQkq2o6aqqDI02qWjghWGSl+4QEUsSaGYci1/ZRNuMsqtrn0gDAABPpx8v8nRvD</w:t>
      </w:r>
    </w:p>
    <w:p>
      <w:pPr>
        <w:pStyle w:val="PreformattedText"/>
        <w:bidi w:val="0"/>
        <w:spacing w:before="0" w:after="0"/>
        <w:jc w:val="left"/>
        <w:rPr/>
      </w:pPr>
      <w:r>
        <w:rPr/>
        <w:t>YxxldEOqvmTT+XRiqRFVI6aq8lQkceo0odPt40A9Ef2LCFHLAKoDkoB9fZQ7AnUmKnieJ/MV/l0aKD</w:t>
      </w:r>
    </w:p>
    <w:p>
      <w:pPr>
        <w:pStyle w:val="PreformattedText"/>
        <w:bidi w:val="0"/>
        <w:spacing w:before="0" w:after="0"/>
        <w:jc w:val="left"/>
        <w:rPr/>
      </w:pPr>
      <w:r>
        <w:rPr/>
        <w:t>Sj5AHAcP2f5+nekipIpKSVqQrLTx1EsSzQpIsDyhPIqNGojjnBf/DUosPad3dll0yVBI8+PTgVAYyV</w:t>
      </w:r>
    </w:p>
    <w:p>
      <w:pPr>
        <w:pStyle w:val="PreformattedText"/>
        <w:bidi w:val="0"/>
        <w:spacing w:before="0" w:after="0"/>
        <w:jc w:val="left"/>
        <w:rPr/>
      </w:pPr>
      <w:r>
        <w:rPr/>
        <w:t>zQ+XS3pXVFartLKRaNzAVaQyEgFNGlQFVW1H6Wvfki3tPRmYKeFfs6UVADOvGnl1laglqKmkrcipq6</w:t>
      </w:r>
    </w:p>
    <w:p>
      <w:pPr>
        <w:pStyle w:val="PreformattedText"/>
        <w:bidi w:val="0"/>
        <w:spacing w:before="0" w:after="0"/>
        <w:jc w:val="left"/>
        <w:rPr/>
      </w:pPr>
      <w:r>
        <w:rPr/>
        <w:t>2EWoFpJZEoKIBiYalaGocI9SmlQZZFdl+kekE+1KyIodYzRTxJFSa+VR5fIfnXphkZtJcVbyocD50P</w:t>
      </w:r>
    </w:p>
    <w:p>
      <w:pPr>
        <w:pStyle w:val="PreformattedText"/>
        <w:bidi w:val="0"/>
        <w:spacing w:before="0" w:after="0"/>
        <w:jc w:val="left"/>
        <w:rPr/>
      </w:pPr>
      <w:r>
        <w:rPr/>
        <w:t>n8/2dCRtKSpgiSmSkRa95msZ3LxmWV9cmRqH8rtLGyksRwzPZBb29HpZ2Yv2Y4D+Q/1fPpHNUAKB3f</w:t>
      </w:r>
    </w:p>
    <w:p>
      <w:pPr>
        <w:pStyle w:val="PreformattedText"/>
        <w:bidi w:val="0"/>
        <w:spacing w:before="0" w:after="0"/>
        <w:jc w:val="left"/>
        <w:rPr/>
      </w:pPr>
      <w:r>
        <w:rPr/>
        <w:t>6s/wCr7Op3cHyC2J8VuqN2b+3zk5KLHbTwtRk6LF0U+KxmZz9bXiSWLD4R8jVfd5HPOkrztBSo9QKU</w:t>
      </w:r>
    </w:p>
    <w:p>
      <w:pPr>
        <w:pStyle w:val="PreformattedText"/>
        <w:bidi w:val="0"/>
        <w:spacing w:before="0" w:after="0"/>
        <w:jc w:val="left"/>
        <w:rPr/>
      </w:pPr>
      <w:r>
        <w:rPr/>
        <w:t>M9tIB9ndnC9zIhUCpOTk8PsxTonuJFhVix4D8zXrT8+c3zM7p+Wm785vfeZze0OpdxYanxOwdiTNDQ</w:t>
      </w:r>
    </w:p>
    <w:p>
      <w:pPr>
        <w:pStyle w:val="PreformattedText"/>
        <w:bidi w:val="0"/>
        <w:spacing w:before="0" w:after="0"/>
        <w:jc w:val="left"/>
        <w:rPr/>
      </w:pPr>
      <w:r>
        <w:rPr/>
        <w:t>Jk8NghTrFkJ4w0stRSy1yCSrjhL04dFjdtfpAuggSBAq/F59B+WQyMWPDqtLJM08S1Tx1ApDSpFBU+</w:t>
      </w:r>
    </w:p>
    <w:p>
      <w:pPr>
        <w:pStyle w:val="PreformattedText"/>
        <w:bidi w:val="0"/>
        <w:spacing w:before="0" w:after="0"/>
        <w:jc w:val="left"/>
        <w:rPr/>
      </w:pPr>
      <w:r>
        <w:rPr/>
        <w:t>NkimmVmWdUKxqiSqx5UXK8DgD24fXy6b6PJ8BviBXfKvuPAY3dGGqItoZbZvaudw8v3qbexVXB1XsX</w:t>
      </w:r>
    </w:p>
    <w:p>
      <w:pPr>
        <w:pStyle w:val="PreformattedText"/>
        <w:bidi w:val="0"/>
        <w:spacing w:before="0" w:after="0"/>
        <w:jc w:val="left"/>
        <w:rPr/>
      </w:pPr>
      <w:r>
        <w:rPr/>
        <w:t>Ibhzu4s1X2Mz7P20lKsmRkotdVUzAQxDUXK6rSpPWxnojueosRRbkytDhK2bJ4ClmtichWRfw+qyNM</w:t>
      </w:r>
    </w:p>
    <w:p>
      <w:pPr>
        <w:pStyle w:val="PreformattedText"/>
        <w:bidi w:val="0"/>
        <w:spacing w:before="0" w:after="0"/>
        <w:jc w:val="left"/>
        <w:rPr/>
      </w:pPr>
      <w:r>
        <w:rPr/>
        <w:t>iKBXGnW/2yTyBnER5RSAbm597NK9a6byaeCSQOJ2mmSVVjVVUpG6qS13cx6pwoCkgWW/upwOt9NUh8</w:t>
      </w:r>
    </w:p>
    <w:p>
      <w:pPr>
        <w:pStyle w:val="PreformattedText"/>
        <w:bidi w:val="0"/>
        <w:spacing w:before="0" w:after="0"/>
        <w:jc w:val="left"/>
        <w:rPr/>
      </w:pPr>
      <w:r>
        <w:rPr/>
        <w:t>cdKaWJ4wshDOW1zytcHR6gFL2te36b+6+tevdSQ1rvqW0aSLGjGylv0v6QGAcs/p5IJHvR4dVzXpSQ</w:t>
      </w:r>
    </w:p>
    <w:p>
      <w:pPr>
        <w:pStyle w:val="PreformattedText"/>
        <w:bidi w:val="0"/>
        <w:spacing w:before="0" w:after="0"/>
        <w:jc w:val="left"/>
        <w:rPr/>
      </w:pPr>
      <w:r>
        <w:rPr/>
        <w:t>06wrGyrIkcbSrF9H1ujAkW5vdySTf+nHtk1Jx06FoAesxqaSKOatrZnENNUReSmjEizTTzq5ip0qAQ</w:t>
      </w:r>
    </w:p>
    <w:p>
      <w:pPr>
        <w:pStyle w:val="PreformattedText"/>
        <w:bidi w:val="0"/>
        <w:spacing w:before="0" w:after="0"/>
        <w:jc w:val="left"/>
        <w:rPr/>
      </w:pPr>
      <w:r>
        <w:rPr/>
        <w:t>AgbmdRyY/fgCTT162SACxPD/V/xfSOqKOqKtXVI84yEkzJUReunllZyXWKVeFVFI9BsVta3t+tKUGB</w:t>
      </w:r>
    </w:p>
    <w:p>
      <w:pPr>
        <w:pStyle w:val="PreformattedText"/>
        <w:bidi w:val="0"/>
        <w:spacing w:before="0" w:after="0"/>
        <w:jc w:val="left"/>
        <w:rPr/>
      </w:pPr>
      <w:r>
        <w:rPr/>
        <w:t>00V8z1PobkJTwOzT6xIA12dhUalkEbkWVSbaR9Lj+tveutD06mxSRxpUQCANPUPT0yrI8ut4ad3WRS</w:t>
      </w:r>
    </w:p>
    <w:p>
      <w:pPr>
        <w:pStyle w:val="PreformattedText"/>
        <w:bidi w:val="0"/>
        <w:spacing w:before="0" w:after="0"/>
        <w:jc w:val="left"/>
        <w:rPr/>
      </w:pPr>
      <w:r>
        <w:rPr/>
        <w:t>VZdJlkJLci6i3vfHHWvXp6zGTZFx0COsNHQ4d6qdYAohSsklk8kSleXaONY0YOx9QNve6Z4d3W9R9c</w:t>
      </w:r>
    </w:p>
    <w:p>
      <w:pPr>
        <w:pStyle w:val="PreformattedText"/>
        <w:bidi w:val="0"/>
        <w:spacing w:before="0" w:after="0"/>
        <w:jc w:val="left"/>
        <w:rPr/>
      </w:pPr>
      <w:r>
        <w:rPr/>
        <w:t>U6S0cv7EMk7sPuGDI8ZXUg9IJYNySvABHAHPvXDFOtjyr1md3arXWFSWJpC5cMpjRaVVWbWvDhjJyB</w:t>
      </w:r>
    </w:p>
    <w:p>
      <w:pPr>
        <w:pStyle w:val="PreformattedText"/>
        <w:bidi w:val="0"/>
        <w:spacing w:before="0" w:after="0"/>
        <w:jc w:val="left"/>
        <w:rPr/>
      </w:pPr>
      <w:r>
        <w:rPr/>
        <w:t>/r+7efW69SKKpjimCRRlX0F3ZiQ9Q72VAoHEcar+frY8+7ofQdVqPXp2NbpiRYLLeAsycEs0sjXank</w:t>
      </w:r>
    </w:p>
    <w:p>
      <w:pPr>
        <w:pStyle w:val="PreformattedText"/>
        <w:bidi w:val="0"/>
        <w:spacing w:before="0" w:after="0"/>
        <w:jc w:val="left"/>
        <w:rPr/>
      </w:pPr>
      <w:r>
        <w:rPr/>
        <w:t>1awxA/1xz7uTWvr1sV8uHQpbAqUp6GsNYIpKeCnqFVBEJJHnqaSWFSxPKxieVf3Ht6gLgg+2XqSKce</w:t>
      </w:r>
    </w:p>
    <w:p>
      <w:pPr>
        <w:pStyle w:val="PreformattedText"/>
        <w:bidi w:val="0"/>
        <w:spacing w:before="0" w:after="0"/>
        <w:jc w:val="left"/>
        <w:rPr/>
      </w:pPr>
      <w:r>
        <w:rPr/>
        <w:t>rioHXCkqmGHqcFHJJDWVSySGFPNrjlp45qqKCmJRWknWj1Fy31ZgFHF/e9JrXrXl0itubVXJ5iCKKh</w:t>
      </w:r>
    </w:p>
    <w:p>
      <w:pPr>
        <w:pStyle w:val="PreformattedText"/>
        <w:bidi w:val="0"/>
        <w:spacing w:before="0" w:after="0"/>
        <w:jc w:val="left"/>
        <w:rPr/>
      </w:pPr>
      <w:r>
        <w:rPr/>
        <w:t>kjEFQumumyEbQR0xi1urrIBE8UqfqufQbi3ugRySPLreBQ06PdsCfr7rHbmNy2TnSiSolyGNqKmBTX</w:t>
      </w:r>
    </w:p>
    <w:p>
      <w:pPr>
        <w:pStyle w:val="PreformattedText"/>
        <w:bidi w:val="0"/>
        <w:spacing w:before="0" w:after="0"/>
        <w:jc w:val="left"/>
        <w:rPr/>
      </w:pPr>
      <w:r>
        <w:rPr/>
        <w:t>5LM0UkizR4TbVCoWSasPlKPUQspVbrqHJ9vqKIFHHrWo19B0xdmfIKsymHhx2W+xwWyKaStqMJsTHC</w:t>
      </w:r>
    </w:p>
    <w:p>
      <w:pPr>
        <w:pStyle w:val="PreformattedText"/>
        <w:bidi w:val="0"/>
        <w:spacing w:before="0" w:after="0"/>
        <w:jc w:val="left"/>
        <w:rPr/>
      </w:pPr>
      <w:r>
        <w:rPr/>
        <w:t>jj3DnYFjVkn3XLjlRZ3jlVAYpJhFGLnxyFWYtOXVhTif9VercVznokW8N85vdksi1Xgx1J+xK+Mx+p</w:t>
      </w:r>
    </w:p>
    <w:p>
      <w:pPr>
        <w:pStyle w:val="PreformattedText"/>
        <w:bidi w:val="0"/>
        <w:spacing w:before="0" w:after="0"/>
        <w:jc w:val="left"/>
        <w:rPr/>
      </w:pPr>
      <w:r>
        <w:rPr/>
        <w:t>KeJIoQkC1EgvLKEhQEqCIdbEqgufeqAsXPHqjElQtcDpEUggTF5WKUuKiVqSjx1hoRI55zUVwckAtq</w:t>
      </w:r>
    </w:p>
    <w:p>
      <w:pPr>
        <w:pStyle w:val="PreformattedText"/>
        <w:bidi w:val="0"/>
        <w:spacing w:before="0" w:after="0"/>
        <w:jc w:val="left"/>
        <w:rPr/>
      </w:pPr>
      <w:r>
        <w:rPr/>
        <w:t>hhRR/wAGv7t6U6b6apkkT7mE3kEDLTqjgWZ/GW8gYWNg3Nh9Rb3ojy8+tg9Yobw1EJh/WzxSwuQF8k</w:t>
      </w:r>
    </w:p>
    <w:p>
      <w:pPr>
        <w:pStyle w:val="PreformattedText"/>
        <w:bidi w:val="0"/>
        <w:spacing w:before="0" w:after="0"/>
        <w:jc w:val="left"/>
        <w:rPr/>
      </w:pPr>
      <w:r>
        <w:rPr/>
        <w:t>nPpVxcIVa4/p+PeuPHrYOR0P209BzmHymNaaOsNFFDVReQg/e0Egp66oZl1LLSVTIJXDC6NZh6QfaK</w:t>
      </w:r>
    </w:p>
    <w:p>
      <w:pPr>
        <w:pStyle w:val="PreformattedText"/>
        <w:bidi w:val="0"/>
        <w:spacing w:before="0" w:after="0"/>
        <w:jc w:val="left"/>
        <w:rPr/>
      </w:pPr>
      <w:r>
        <w:rPr/>
        <w:t>6FUlVxj/AFU6PNtNJopY8NTP+Xo11JTUs8z1CMVozJRiWri9BZDAzKnguUtIxLXOoNJYmykeww7MmD</w:t>
      </w:r>
    </w:p>
    <w:p>
      <w:pPr>
        <w:pStyle w:val="PreformattedText"/>
        <w:bidi w:val="0"/>
        <w:spacing w:before="0" w:after="0"/>
        <w:jc w:val="left"/>
        <w:rPr/>
      </w:pPr>
      <w:r>
        <w:rPr/>
        <w:t>x6GcY8TNO3pObg6vi+5evoJV2xnyss6VQEgoJ5KcGR8dkqCFJfMJYXV43SzKGFjxb25HeMFCSDVF/M</w:t>
      </w:r>
    </w:p>
    <w:p>
      <w:pPr>
        <w:pStyle w:val="PreformattedText"/>
        <w:bidi w:val="0"/>
        <w:spacing w:before="0" w:after="0"/>
        <w:jc w:val="left"/>
        <w:rPr/>
      </w:pPr>
      <w:r>
        <w:rPr/>
        <w:t>fMHpifbVcmSNtEvr5fYR0GR3Pl9rZOhyO4KOTHbhpXbHZCOUpUQ7j27VtIsoop1Bhq5aKX13uJhe1g</w:t>
      </w:r>
    </w:p>
    <w:p>
      <w:pPr>
        <w:pStyle w:val="PreformattedText"/>
        <w:bidi w:val="0"/>
        <w:spacing w:before="0" w:after="0"/>
        <w:jc w:val="left"/>
        <w:rPr/>
      </w:pPr>
      <w:r>
        <w:rPr/>
        <w:t>Rf2pECzKyxNqjOR/Rb5j59IPqJLWRXmTTKMH0ZT6etOkZ2PtFMUId24YxyYzIz46Kf6lvFWRvNi8nq</w:t>
      </w:r>
    </w:p>
    <w:p>
      <w:pPr>
        <w:pStyle w:val="PreformattedText"/>
        <w:bidi w:val="0"/>
        <w:spacing w:before="0" w:after="0"/>
        <w:jc w:val="left"/>
        <w:rPr/>
      </w:pPr>
      <w:r>
        <w:rPr/>
        <w:t>Qm0dSI2hkbhQ4ANyeVVlcF628h71B/2R+XSPcrPwwt3F/ZsRX/If8h6DmloQ8E6fYevHh5mUC0lVja</w:t>
      </w:r>
    </w:p>
    <w:p>
      <w:pPr>
        <w:pStyle w:val="PreformattedText"/>
        <w:bidi w:val="0"/>
        <w:spacing w:before="0" w:after="0"/>
        <w:jc w:val="left"/>
        <w:rPr/>
      </w:pPr>
      <w:r>
        <w:rPr/>
        <w:t>hvFIIpFsS+OkIZTexH+Htcz5GeP+H/AGeixI9Svj4c/l/sdHY6H3fU1u3MP9rULK1HkosbuRFj8jSr</w:t>
      </w:r>
    </w:p>
    <w:p>
      <w:pPr>
        <w:pStyle w:val="PreformattedText"/>
        <w:bidi w:val="0"/>
        <w:spacing w:before="0" w:after="0"/>
        <w:jc w:val="left"/>
        <w:rPr/>
      </w:pPr>
      <w:r>
        <w:rPr/>
        <w:t>TuGxk32ZdIZY6sMgV7rIkwN2KsfYL3a0S3uZu2gbuH58f59SBy5ePNZxivwtpb/J/q9ejlwyzV0dN4</w:t>
      </w:r>
    </w:p>
    <w:p>
      <w:pPr>
        <w:pStyle w:val="PreformattedText"/>
        <w:bidi w:val="0"/>
        <w:spacing w:before="0" w:after="0"/>
        <w:jc w:val="left"/>
        <w:rPr/>
      </w:pPr>
      <w:r>
        <w:rPr/>
        <w:t>0WnpZK8iqlFUzV5paqX7OOdmcaEnqZkCIqxhkW5K/kh5jSvr0NV7gKcK/7HTpmaNAsqxo1JFXNFFNJ</w:t>
      </w:r>
    </w:p>
    <w:p>
      <w:pPr>
        <w:pStyle w:val="PreformattedText"/>
        <w:bidi w:val="0"/>
        <w:spacing w:before="0" w:after="0"/>
        <w:jc w:val="left"/>
        <w:rPr/>
      </w:pPr>
      <w:r>
        <w:rPr/>
        <w:t>DWSfeTCgqI2idAh1QmIRqpsvqkBDAqQRUP5kdOEcdPDpBd1ZmmwnVvZDx1bv9/hPDi4EZ4jK2Wanx1</w:t>
      </w:r>
    </w:p>
    <w:p>
      <w:pPr>
        <w:pStyle w:val="PreformattedText"/>
        <w:bidi w:val="0"/>
        <w:spacing w:before="0" w:after="0"/>
        <w:jc w:val="left"/>
        <w:rPr/>
      </w:pPr>
      <w:r>
        <w:rPr/>
        <w:t>JPUQzQWd6mqks8kZGma1jq9q9tXXf2ikY1iv5Z6LN6kMe2XxByUoPzx/q+fSL+Je0KrD7Eyc08xZny</w:t>
      </w:r>
    </w:p>
    <w:p>
      <w:pPr>
        <w:pStyle w:val="PreformattedText"/>
        <w:bidi w:val="0"/>
        <w:spacing w:before="0" w:after="0"/>
        <w:jc w:val="left"/>
        <w:rPr/>
      </w:pPr>
      <w:r>
        <w:rPr/>
        <w:t>WMooIKmWOmknGNpZZ8l9pBKJVlRJ6kjx2V7i6sDf2o367WS9Lp5j/iq9JOWLCSGwo54nHlw49GRm2Q</w:t>
      </w:r>
    </w:p>
    <w:p>
      <w:pPr>
        <w:pStyle w:val="PreformattedText"/>
        <w:bidi w:val="0"/>
        <w:spacing w:before="0" w:after="0"/>
        <w:jc w:val="left"/>
        <w:rPr/>
      </w:pPr>
      <w:r>
        <w:rPr/>
        <w:t>lRSPiY1o46sU9wNDqRCjKEpZJpZDJVLUNpYTGzai6k/p9lK3NaVrTo+ezNCoIr02Y6hrqWOnEcbCth</w:t>
      </w:r>
    </w:p>
    <w:p>
      <w:pPr>
        <w:pStyle w:val="PreformattedText"/>
        <w:bidi w:val="0"/>
        <w:spacing w:before="0" w:after="0"/>
        <w:jc w:val="left"/>
        <w:rPr/>
      </w:pPr>
      <w:r>
        <w:rPr/>
        <w:t>1EQ6Jp4X8IEBgZKnlY4Suk6yVS3qsD7f15B6aWIgfPp6p6eJBIKwy082owiSKKGedZiyya2hc654TF</w:t>
      </w:r>
    </w:p>
    <w:p>
      <w:pPr>
        <w:pStyle w:val="PreformattedText"/>
        <w:bidi w:val="0"/>
        <w:spacing w:before="0" w:after="0"/>
        <w:jc w:val="left"/>
        <w:rPr/>
      </w:pPr>
      <w:r>
        <w:rPr/>
        <w:t>qjQFhcLYcDlxXrjq2ilanPS+xGNhSOaZ4ZmgkdI6ONHgXXII+PIZYiZmKDVHyLtcEj3QsCSK9PItB8</w:t>
      </w:r>
    </w:p>
    <w:p>
      <w:pPr>
        <w:pStyle w:val="PreformattedText"/>
        <w:bidi w:val="0"/>
        <w:spacing w:before="0" w:after="0"/>
        <w:jc w:val="left"/>
        <w:rPr/>
      </w:pPr>
      <w:r>
        <w:rPr/>
        <w:t>ulrisXM9G7Cqq6l6R6ZFpas0qRRpFJIYoFeMRODE5JVQpKk3ubn3Rxn5dPKQAa8R0tMZRyRK9cs0LV</w:t>
      </w:r>
    </w:p>
    <w:p>
      <w:pPr>
        <w:pStyle w:val="PreformattedText"/>
        <w:bidi w:val="0"/>
        <w:spacing w:before="0" w:after="0"/>
        <w:jc w:val="left"/>
        <w:rPr/>
      </w:pPr>
      <w:r>
        <w:rPr/>
        <w:t>v3BmqIniFNF5p5FLQSSMKd6fzNEBE9iI2HPBJ9sMBwzTp5Grmv5f6uHSkjSGE6opKmoVpKalpBpiSO</w:t>
      </w:r>
    </w:p>
    <w:p>
      <w:pPr>
        <w:pStyle w:val="PreformattedText"/>
        <w:bidi w:val="0"/>
        <w:spacing w:before="0" w:after="0"/>
        <w:jc w:val="left"/>
        <w:rPr/>
      </w:pPr>
      <w:r>
        <w:rPr/>
        <w:t>CqjlLCqik9H8RSGaQIzsVQEMwLKR7bp8un1IwRU/5/X59KWmyFbT1NBWlqejyMCR00seuSroA1RL4p</w:t>
      </w:r>
    </w:p>
    <w:p>
      <w:pPr>
        <w:pStyle w:val="PreformattedText"/>
        <w:bidi w:val="0"/>
        <w:spacing w:before="0" w:after="0"/>
        <w:jc w:val="left"/>
        <w:rPr/>
      </w:pPr>
      <w:r>
        <w:rPr/>
        <w:t>kg0DyTKKeYsh5SIv8AS1j7ZeOurFR0sV/hJoG6GHA56lpx9uaGQtRMJcehSqeFfBEVLPUOXlSOaQoS</w:t>
      </w:r>
    </w:p>
    <w:p>
      <w:pPr>
        <w:pStyle w:val="PreformattedText"/>
        <w:bidi w:val="0"/>
        <w:spacing w:before="0" w:after="0"/>
        <w:jc w:val="left"/>
        <w:rPr/>
      </w:pPr>
      <w:r>
        <w:rPr/>
        <w:t>dR5JP49sNGSMnFOlYdUPDh0MOAr3qo4WancVVXAzVd5nkpf2yJgs0Xlkp7GNhZgBqsC3qHtIydxzgd</w:t>
      </w:r>
    </w:p>
    <w:p>
      <w:pPr>
        <w:pStyle w:val="PreformattedText"/>
        <w:bidi w:val="0"/>
        <w:spacing w:before="0" w:after="0"/>
        <w:jc w:val="left"/>
        <w:rPr/>
      </w:pPr>
      <w:r>
        <w:rPr/>
        <w:t>LEkqAaZ6ESWvp44KSYfw2N6VNeQqSZ5JRJkl0tIYAXu6xrpSRrLa+i309101HHPWtXHPXLzrGopqqo</w:t>
      </w:r>
    </w:p>
    <w:p>
      <w:pPr>
        <w:pStyle w:val="PreformattedText"/>
        <w:bidi w:val="0"/>
        <w:spacing w:before="0" w:after="0"/>
        <w:jc w:val="left"/>
        <w:rPr/>
      </w:pPr>
      <w:r>
        <w:rPr/>
        <w:t>M1HAHalqJpUaFJ55QYaRI0hM8cM4t6529P8AT3okLQ1z14K7nSM9cJqTIrF5aGloo2apggnq1Ms8zQ</w:t>
      </w:r>
    </w:p>
    <w:p>
      <w:pPr>
        <w:pStyle w:val="PreformattedText"/>
        <w:bidi w:val="0"/>
        <w:spacing w:before="0" w:after="0"/>
        <w:jc w:val="left"/>
        <w:rPr/>
      </w:pPr>
      <w:r>
        <w:rPr/>
        <w:t>vG7yT0w/zEaQEiNVZfr6+PoWGerVY1HTyoQoCih8+gg3hUVUjSUVOUjyEFTDSLKk1Rk5Jp5pRJ5KmV</w:t>
      </w:r>
    </w:p>
    <w:p>
      <w:pPr>
        <w:pStyle w:val="PreformattedText"/>
        <w:bidi w:val="0"/>
        <w:spacing w:before="0" w:after="0"/>
        <w:jc w:val="left"/>
        <w:rPr/>
      </w:pPr>
      <w:r>
        <w:rPr/>
        <w:t>ZBE9EWdzUSERp41Y8Dj34uCq8KdejQ6jX9v+r+fSGmiNZHUUsMMstK5pshKYKYRySy65kp6eKMSysm</w:t>
      </w:r>
    </w:p>
    <w:p>
      <w:pPr>
        <w:pStyle w:val="PreformattedText"/>
        <w:bidi w:val="0"/>
        <w:spacing w:before="0" w:after="0"/>
        <w:jc w:val="left"/>
        <w:rPr/>
      </w:pPr>
      <w:r>
        <w:rPr/>
        <w:t>HdizxvwWiOofTlg1BNelRCkUAx0Hu6Jnmo5HesP3WRyH3DUlJIYzT0NNTx09PTw0w9YqAQ0USyknky</w:t>
      </w:r>
    </w:p>
    <w:p>
      <w:pPr>
        <w:pStyle w:val="PreformattedText"/>
        <w:bidi w:val="0"/>
        <w:spacing w:before="0" w:after="0"/>
        <w:jc w:val="left"/>
        <w:rPr/>
      </w:pPr>
      <w:r>
        <w:rPr/>
        <w:t>ta59q7bD8MAdIrk9ta8T/If6qdVYfKjPVLbOzdfSwxUmMqKtKOOmGh5TWmIU8tXNE2qSmktCEBZrCz</w:t>
      </w:r>
    </w:p>
    <w:p>
      <w:pPr>
        <w:pStyle w:val="PreformattedText"/>
        <w:bidi w:val="0"/>
        <w:spacing w:before="0" w:after="0"/>
        <w:jc w:val="left"/>
        <w:rPr/>
      </w:pPr>
      <w:r>
        <w:rPr/>
        <w:t>W1C/sa7Gv6qgju6jTmiQ/TysuEI6pfyZSqqZIII/DJWZKIyOVUMsMMwSJXsCsbyvd30k3SwPPuSowQ</w:t>
      </w:r>
    </w:p>
    <w:p>
      <w:pPr>
        <w:pStyle w:val="PreformattedText"/>
        <w:bidi w:val="0"/>
        <w:spacing w:before="0" w:after="0"/>
        <w:jc w:val="left"/>
        <w:rPr/>
      </w:pPr>
      <w:r>
        <w:rPr/>
        <w:t>ATw09QjOQ0jaRSp6621AazMvI8EtTFRwVFWaeKQRyzGOfw08cTOf0yTyKf66QQLfX2+tMeXScAFiT5</w:t>
      </w:r>
    </w:p>
    <w:p>
      <w:pPr>
        <w:pStyle w:val="PreformattedText"/>
        <w:bidi w:val="0"/>
        <w:spacing w:before="0" w:after="0"/>
        <w:jc w:val="left"/>
        <w:rPr/>
      </w:pPr>
      <w:r>
        <w:rPr/>
        <w:t>dLvMYyCOnr7xpT+PIUdMzAXklqkpK2OZkSxfxSSWJ50/7EcuoSSB5dekAAJ6b8OS2Nx8lVqkpqWvx8</w:t>
      </w:r>
    </w:p>
    <w:p>
      <w:pPr>
        <w:pStyle w:val="PreformattedText"/>
        <w:bidi w:val="0"/>
        <w:spacing w:before="0" w:after="0"/>
        <w:jc w:val="left"/>
        <w:rPr/>
      </w:pPr>
      <w:r>
        <w:rPr/>
        <w:t>LhjdVSUrCUR1ZCgIXlb8uL3t7doQ1OmRXSOp/YdNM8dLk46V4YYaeJ5CrKWtT1z09LLb0lpTSyBdY4</w:t>
      </w:r>
    </w:p>
    <w:p>
      <w:pPr>
        <w:pStyle w:val="PreformattedText"/>
        <w:bidi w:val="0"/>
        <w:spacing w:before="0" w:after="0"/>
        <w:jc w:val="left"/>
        <w:rPr/>
      </w:pPr>
      <w:r>
        <w:rPr/>
        <w:t>4+nvdQaelOmmFc1rToOaSnpJctFHUCSGFpVd5Yl1SeERM5Z4ydTME+ov8Aj/D3bFeGeq46D5kZamVk</w:t>
      </w:r>
    </w:p>
    <w:p>
      <w:pPr>
        <w:pStyle w:val="PreformattedText"/>
        <w:bidi w:val="0"/>
        <w:spacing w:before="0" w:after="0"/>
        <w:jc w:val="left"/>
        <w:rPr/>
      </w:pPr>
      <w:r>
        <w:rPr/>
        <w:t>0qZ5JxCSSH8d2aIi6/2itzY2/rz7b6sBQ16VuJm/iaIxjZaiN1WJi+nTUyNoI0MeDN+kt9BqH5v7qQ</w:t>
      </w:r>
    </w:p>
    <w:p>
      <w:pPr>
        <w:pStyle w:val="PreformattedText"/>
        <w:bidi w:val="0"/>
        <w:spacing w:before="0" w:after="0"/>
        <w:jc w:val="left"/>
        <w:rPr/>
      </w:pPr>
      <w:r>
        <w:rPr/>
        <w:t>K0rjpwZ6FTaNF5s1FTtSzz01RBkjHRtCtWymTE1bSuaZgTJYwNqsRwpYEMB72M4p1sGnXsFQGlleij</w:t>
      </w:r>
    </w:p>
    <w:p>
      <w:pPr>
        <w:pStyle w:val="PreformattedText"/>
        <w:bidi w:val="0"/>
        <w:spacing w:before="0" w:after="0"/>
        <w:jc w:val="left"/>
        <w:rPr/>
      </w:pPr>
      <w:r>
        <w:rPr/>
        <w:t>IhhlMlVjjNVtJC1O2mKqoIp21BavHTuJY2srWYNf6+9g+VerCldJPSR3NSyyyT1UsX2tTEY48mG0mU</w:t>
      </w:r>
    </w:p>
    <w:p>
      <w:pPr>
        <w:pStyle w:val="PreformattedText"/>
        <w:bidi w:val="0"/>
        <w:spacing w:before="0" w:after="0"/>
        <w:jc w:val="left"/>
        <w:rPr/>
      </w:pPr>
      <w:r>
        <w:rPr/>
        <w:t>FifFlp4zdlWWT0TafTqIP9rjwPr00+ST59IivC1NPKkkL+VH8h0hWXyACyoNQI9PNh9QfdlrXHTJ6S</w:t>
      </w:r>
    </w:p>
    <w:p>
      <w:pPr>
        <w:pStyle w:val="PreformattedText"/>
        <w:bidi w:val="0"/>
        <w:spacing w:before="0" w:after="0"/>
        <w:jc w:val="left"/>
        <w:rPr/>
      </w:pPr>
      <w:r>
        <w:rPr/>
        <w:t>cZemmGgyiRDrXwspOr8WtcfQW92ORnh1rpYY3cjKYfObyXSJ2VtAYAk6NTWQTKDdA/oa9h7YMZBJXh</w:t>
      </w:r>
    </w:p>
    <w:p>
      <w:pPr>
        <w:pStyle w:val="PreformattedText"/>
        <w:bidi w:val="0"/>
        <w:spacing w:before="0" w:after="0"/>
        <w:jc w:val="left"/>
        <w:rPr/>
      </w:pPr>
      <w:r>
        <w:rPr/>
        <w:t>1cOR5dClQ1VBkhJJPT085tJFJIkRp5KV/0oK6JV109RpF1dtSmxsSPes049OA18ulBjtvxVdIpxzx1</w:t>
      </w:r>
    </w:p>
    <w:p>
      <w:pPr>
        <w:pStyle w:val="PreformattedText"/>
        <w:bidi w:val="0"/>
        <w:spacing w:before="0" w:after="0"/>
        <w:jc w:val="left"/>
        <w:rPr/>
      </w:pPr>
      <w:r>
        <w:rPr/>
        <w:t>VVDLJ55YpBHVQoq6Y4ZbHQSeWDBrvqN/p73k+fVgPTy6cKWgMdRDT5qljqSNDSVEbqk9RTRt+67xyP</w:t>
      </w:r>
    </w:p>
    <w:p>
      <w:pPr>
        <w:pStyle w:val="PreformattedText"/>
        <w:bidi w:val="0"/>
        <w:spacing w:before="0" w:after="0"/>
        <w:jc w:val="left"/>
        <w:rPr/>
      </w:pPr>
      <w:r>
        <w:rPr/>
        <w:t>GZfAoJJAKm39PdxxyOr0Pn0uMPsZ1mrJdq1gqWkYPUYismp6c1NK8v78IoahRQ18DU0pZ1RxURabrq</w:t>
      </w:r>
    </w:p>
    <w:p>
      <w:pPr>
        <w:pStyle w:val="PreformattedText"/>
        <w:bidi w:val="0"/>
        <w:spacing w:before="0" w:after="0"/>
        <w:jc w:val="left"/>
        <w:rPr/>
      </w:pPr>
      <w:r>
        <w:rPr/>
        <w:t>+ntwAZoetYBr0sMHtDaENNVwmsmxG4wmo0mX++nw5xsCyU0VS00SrLAk0xWKByXaCS2tVU80YMWA/D</w:t>
      </w:r>
    </w:p>
    <w:p>
      <w:pPr>
        <w:pStyle w:val="PreformattedText"/>
        <w:bidi w:val="0"/>
        <w:spacing w:before="0" w:after="0"/>
        <w:jc w:val="left"/>
        <w:rPr/>
      </w:pPr>
      <w:r>
        <w:rPr/>
        <w:t>1tNIrnPUXdexchT/Zww09DuGmeKahp5q2WFwr5KKL7jDzV0QjavjZSLBmSppnsbEC4uoXh1qYEUoAe</w:t>
      </w:r>
    </w:p>
    <w:p>
      <w:pPr>
        <w:pStyle w:val="PreformattedText"/>
        <w:bidi w:val="0"/>
        <w:spacing w:before="0" w:after="0"/>
        <w:jc w:val="left"/>
        <w:rPr/>
      </w:pPr>
      <w:r>
        <w:rPr/>
        <w:t>i810Gf2HUSz0kW7tlVDRPHKtPN95QVdEWJelm+6ptc+MdP8ANJN5A1jck+6/DxHTGlhQgHrrH72w+4</w:t>
      </w:r>
    </w:p>
    <w:p>
      <w:pPr>
        <w:pStyle w:val="PreformattedText"/>
        <w:bidi w:val="0"/>
        <w:spacing w:before="0" w:after="0"/>
        <w:jc w:val="left"/>
        <w:rPr/>
      </w:pPr>
      <w:r>
        <w:rPr/>
        <w:t>KZqbJzSY6T7WXQiU8KYt6hYdSSUE9NUeTHNVyfrQD7clraQALaUgY8uvVrT16RmSwsU04SnlphNLF+</w:t>
      </w:r>
    </w:p>
    <w:p>
      <w:pPr>
        <w:pStyle w:val="PreformattedText"/>
        <w:bidi w:val="0"/>
        <w:spacing w:before="0" w:after="0"/>
        <w:jc w:val="left"/>
        <w:rPr/>
      </w:pPr>
      <w:r>
        <w:rPr/>
        <w:t>/qPhjeSRSUhd410Gph4BJFnFjcg+90NePWiK9XzfyCa+Ha3ygqNsby29UPg9ybczlHjczK0awYHceQ</w:t>
      </w:r>
    </w:p>
    <w:p>
      <w:pPr>
        <w:pStyle w:val="PreformattedText"/>
        <w:bidi w:val="0"/>
        <w:spacing w:before="0" w:after="0"/>
        <w:jc w:val="left"/>
        <w:rPr/>
      </w:pPr>
      <w:r>
        <w:rPr/>
        <w:t>p6XH4jIx1euPy46SrkEFUFMiRpU+tbO1kd4pMVQe4H+XT0BpJQjrdD6ixKbAzVLS0WN/u3szO5Ooo5</w:t>
      </w:r>
    </w:p>
    <w:p>
      <w:pPr>
        <w:pStyle w:val="PreformattedText"/>
        <w:bidi w:val="0"/>
        <w:spacing w:before="0" w:after="0"/>
        <w:jc w:val="left"/>
        <w:rPr/>
      </w:pPr>
      <w:r>
        <w:rPr/>
        <w:t>Y9u1GSopcNu2NVZaj+LVVRUzR7W3TAzhIVR4aWti1o320rCMtY661NSB/L/P0tXBrTHVje0YaSmeki</w:t>
      </w:r>
    </w:p>
    <w:p>
      <w:pPr>
        <w:pStyle w:val="PreformattedText"/>
        <w:bidi w:val="0"/>
        <w:spacing w:before="0" w:after="0"/>
        <w:jc w:val="left"/>
        <w:rPr/>
      </w:pPr>
      <w:r>
        <w:rPr/>
        <w:t>raWHxmWY0eRaSVqScaWstes80iUWUYghy5ZJXQ6W5A90FainTcvoehs2gzXq1KuKaDwLiYmRowMPLG</w:t>
      </w:r>
    </w:p>
    <w:p>
      <w:pPr>
        <w:pStyle w:val="PreformattedText"/>
        <w:bidi w:val="0"/>
        <w:spacing w:before="0" w:after="0"/>
        <w:jc w:val="left"/>
        <w:rPr/>
      </w:pPr>
      <w:r>
        <w:rPr/>
        <w:t>0lPK4Zk9ck2sesDTGkYNr+1yeXSMjoSqSR2VBAAxuAZXGmmIN1dYLG0si/2gp0Xtz+PaxOHVD0oKb9</w:t>
      </w:r>
    </w:p>
    <w:p>
      <w:pPr>
        <w:pStyle w:val="PreformattedText"/>
        <w:bidi w:val="0"/>
        <w:spacing w:before="0" w:after="0"/>
        <w:jc w:val="left"/>
        <w:rPr/>
      </w:pPr>
      <w:r>
        <w:rPr/>
        <w:t>tD6nd2YuSwu5u4RXNgVuLfS349vL1rpzj0gKB6hfiwseebm/HP9fbnWvXqVwL83B+pABP+1G1zyAfx</w:t>
      </w:r>
    </w:p>
    <w:p>
      <w:pPr>
        <w:pStyle w:val="PreformattedText"/>
        <w:bidi w:val="0"/>
        <w:spacing w:before="0" w:after="0"/>
        <w:jc w:val="left"/>
        <w:rPr/>
      </w:pPr>
      <w:r>
        <w:rPr/>
        <w:t>791rrrngWJPANuByPxc/S31F7n37r3XEi7FudPIHAta1uL8E2H+3/Hv3XuuWkg/W4NiARwQR+Obgt/</w:t>
      </w:r>
    </w:p>
    <w:p>
      <w:pPr>
        <w:pStyle w:val="PreformattedText"/>
        <w:bidi w:val="0"/>
        <w:spacing w:before="0" w:after="0"/>
        <w:jc w:val="left"/>
        <w:rPr/>
      </w:pPr>
      <w:r>
        <w:rPr/>
        <w:t>jzxf37r3WQED/WF+ABwLf1+nP+8e/de66ubG/5Nj/xq/1ubfX37r3Xf1J4+h/sm9yBe30sLf7b37r3</w:t>
      </w:r>
    </w:p>
    <w:p>
      <w:pPr>
        <w:pStyle w:val="PreformattedText"/>
        <w:bidi w:val="0"/>
        <w:spacing w:before="0" w:after="0"/>
        <w:jc w:val="left"/>
        <w:rPr/>
      </w:pPr>
      <w:r>
        <w:rPr/>
        <w:t>Xgv0IuOePqOD+B/r359+6913f83/AK/n6Hm9/wDbe/de67/33H1H+9fX37r3WOQ35P1ve/0/33Pv3X</w:t>
      </w:r>
    </w:p>
    <w:p>
      <w:pPr>
        <w:pStyle w:val="PreformattedText"/>
        <w:bidi w:val="0"/>
        <w:spacing w:before="0" w:after="0"/>
        <w:jc w:val="left"/>
        <w:rPr/>
      </w:pPr>
      <w:r>
        <w:rPr/>
        <w:t>uo72I/234/41/X37rfUd/7X9LX+n6gPoB/Vv8AY8e6Hrf5dRDcn/H+zyLf4j/YH2yfPqwOesfFyRYW</w:t>
      </w:r>
    </w:p>
    <w:p>
      <w:pPr>
        <w:pStyle w:val="PreformattedText"/>
        <w:bidi w:val="0"/>
        <w:spacing w:before="0" w:after="0"/>
        <w:jc w:val="left"/>
        <w:rPr/>
      </w:pPr>
      <w:r>
        <w:rPr/>
        <w:t>PAF+T/Un8C3vZ62fs6mRHgE/n/YfTg2P0At7sOHXifKvUlSQf8eb2IsBfgcX/Puw+zqtT1lH/EWH9f</w:t>
      </w:r>
    </w:p>
    <w:p>
      <w:pPr>
        <w:pStyle w:val="PreformattedText"/>
        <w:bidi w:val="0"/>
        <w:spacing w:before="0" w:after="0"/>
        <w:jc w:val="left"/>
        <w:rPr/>
      </w:pPr>
      <w:r>
        <w:rPr/>
        <w:t>6/k24v7uOvHrv6/m34/wCNrb37rR+XXfP0+t/xf8ke99a699ePz9OLXFvwLfXj8+/de8uvWN+PoSSO</w:t>
      </w:r>
    </w:p>
    <w:p>
      <w:pPr>
        <w:pStyle w:val="PreformattedText"/>
        <w:bidi w:val="0"/>
        <w:spacing w:before="0" w:after="0"/>
        <w:jc w:val="left"/>
        <w:rPr/>
      </w:pPr>
      <w:r>
        <w:rPr/>
        <w:t>LG3+P4+n9PfuvcPt64n8/Ww/P5te/It9Le/de68fqfof6g/8T+effutdd3/5Ha9h/T3rrfqevHg3P1</w:t>
      </w:r>
    </w:p>
    <w:p>
      <w:pPr>
        <w:pStyle w:val="PreformattedText"/>
        <w:bidi w:val="0"/>
        <w:spacing w:before="0" w:after="0"/>
        <w:jc w:val="left"/>
        <w:rPr/>
      </w:pPr>
      <w:r>
        <w:rPr/>
        <w:t>/Fvrb/AFxyfp7314efXZP+v/j/ALD+lvfuveuOvf0/33H9f8ffuvddcH+pFvx/vB9+691//9Lct0Ai</w:t>
      </w:r>
    </w:p>
    <w:p>
      <w:pPr>
        <w:pStyle w:val="PreformattedText"/>
        <w:bidi w:val="0"/>
        <w:spacing w:before="0" w:after="0"/>
        <w:jc w:val="left"/>
        <w:rPr/>
      </w:pPr>
      <w:r>
        <w:rPr/>
        <w:t>2n08AfggkEHk/wCHspH8ulfn1EqFW3PqI9PA/oCPwLix/offq5HWjwr0k8l6Ue5H9LpwORbk3APtwc</w:t>
      </w:r>
    </w:p>
    <w:p>
      <w:pPr>
        <w:pStyle w:val="PreformattedText"/>
        <w:bidi w:val="0"/>
        <w:spacing w:before="0" w:after="0"/>
        <w:jc w:val="left"/>
        <w:rPr/>
      </w:pPr>
      <w:r>
        <w:rPr/>
        <w:t>D1Rui59lBjRVBuQ1nuoVXDKoux+oQKVHPtp+NOkEow1eqF/n6bbFz0huVYThTf0+M076NQB4KKtyDz</w:t>
      </w:r>
    </w:p>
    <w:p>
      <w:pPr>
        <w:pStyle w:val="PreformattedText"/>
        <w:bidi w:val="0"/>
        <w:spacing w:before="0" w:after="0"/>
        <w:jc w:val="left"/>
        <w:rPr/>
      </w:pPr>
      <w:r>
        <w:rPr/>
        <w:t>xce0snE06K5fiPWln2tZty5ECKSNWrqrUgCHyM8rKpJGoObf2rX08f4+6wcD0Jbf+zT7OgUl1BW+ra</w:t>
      </w:r>
    </w:p>
    <w:p>
      <w:pPr>
        <w:pStyle w:val="PreformattedText"/>
        <w:bidi w:val="0"/>
        <w:spacing w:before="0" w:after="0"/>
        <w:jc w:val="left"/>
        <w:rPr/>
      </w:pPr>
      <w:r>
        <w:rPr/>
        <w:t>mBDNZnINwpsbPG3FiebD2pxjp8jHTHMCgIX0srHQqh5FIC3dgAAw4cg/UW92Geqmvn0oMGSHj8l/yo</w:t>
      </w:r>
    </w:p>
    <w:p>
      <w:pPr>
        <w:pStyle w:val="PreformattedText"/>
        <w:bidi w:val="0"/>
        <w:spacing w:before="0" w:after="0"/>
        <w:jc w:val="left"/>
        <w:rPr/>
      </w:pPr>
      <w:r>
        <w:rPr/>
        <w:t>SzW1BvS35+otcG4/2Htibh1dOOejC7O1sIUS364bglQshDkka/ToWPUAQLD/AGI9k8w7vl0vi4DNOj</w:t>
      </w:r>
    </w:p>
    <w:p>
      <w:pPr>
        <w:pStyle w:val="PreformattedText"/>
        <w:bidi w:val="0"/>
        <w:spacing w:before="0" w:after="0"/>
        <w:jc w:val="left"/>
        <w:rPr/>
      </w:pPr>
      <w:r>
        <w:rPr/>
        <w:t>ebNJZY5QkhQR+PXE5kiXQRdkRQS15RdSCOTe/tGa1PS+Oh6NntItohe7aCis6oxUIhAkCaEawvKLkX</w:t>
      </w:r>
    </w:p>
    <w:p>
      <w:pPr>
        <w:pStyle w:val="PreformattedText"/>
        <w:bidi w:val="0"/>
        <w:spacing w:before="0" w:after="0"/>
        <w:jc w:val="left"/>
        <w:rPr/>
      </w:pPr>
      <w:r>
        <w:rPr/>
        <w:t>seL8+2fM9K08s9D/ALfYNCWAMgAUSRInoVAVZNTt6pdVyVJ9RJ/wHtpuPSpacOhswom0Qi76CFAQny</w:t>
      </w:r>
    </w:p>
    <w:p>
      <w:pPr>
        <w:pStyle w:val="PreformattedText"/>
        <w:bidi w:val="0"/>
        <w:spacing w:before="0" w:after="0"/>
        <w:jc w:val="left"/>
        <w:rPr/>
      </w:pPr>
      <w:r>
        <w:rPr/>
        <w:t>lY76UcxyNyTqIN+SPqOB7TN6dKEHoOhTxSqwUqWH7iBVkLN5E1FFUajqIA/J5UDkA+2WxXpQp9B0Id</w:t>
      </w:r>
    </w:p>
    <w:p>
      <w:pPr>
        <w:pStyle w:val="PreformattedText"/>
        <w:bidi w:val="0"/>
        <w:spacing w:before="0" w:after="0"/>
        <w:jc w:val="left"/>
        <w:rPr/>
      </w:pPr>
      <w:r>
        <w:rPr/>
        <w:t>CxIUBVBVGNlDligJVuBYcFLi30vx7TNg9OeRx0pIFJlRxGryJGADIWb9sorBpGX/AHYoPpBF7e6Dqu</w:t>
      </w:r>
    </w:p>
    <w:p>
      <w:pPr>
        <w:pStyle w:val="PreformattedText"/>
        <w:bidi w:val="0"/>
        <w:spacing w:before="0" w:after="0"/>
        <w:jc w:val="left"/>
        <w:rPr/>
      </w:pPr>
      <w:r>
        <w:rPr/>
        <w:t>OlDTcTLyt0COH8mkMUWwIsLRMoNvTx+fz7cT7em2A6dolCERhDdjokjRnMLKWMgBGo+q30BJ/r7fAp</w:t>
      </w:r>
    </w:p>
    <w:p>
      <w:pPr>
        <w:pStyle w:val="PreformattedText"/>
        <w:bidi w:val="0"/>
        <w:spacing w:before="0" w:after="0"/>
        <w:jc w:val="left"/>
        <w:rPr/>
      </w:pPr>
      <w:r>
        <w:rPr/>
        <w:t>nps8On7AyFq+MIjEM8TLrazRsJNJKMpLNG8Ysb8e3V456S3GYz69HR2CyimgjsLnkBtSAggMVCsbgg</w:t>
      </w:r>
    </w:p>
    <w:p>
      <w:pPr>
        <w:pStyle w:val="PreformattedText"/>
        <w:bidi w:val="0"/>
        <w:spacing w:before="0" w:after="0"/>
        <w:jc w:val="left"/>
        <w:rPr/>
      </w:pPr>
      <w:r>
        <w:rPr/>
        <w:t>Hg/wBLezKHgOirOR5dGW2yCVjawGkcgrc3UFSzMPSQLf7b8X9r4/L06TyEjj0NeAQ6luFPC3QCyhmA</w:t>
      </w:r>
    </w:p>
    <w:p>
      <w:pPr>
        <w:pStyle w:val="PreformattedText"/>
        <w:bidi w:val="0"/>
        <w:spacing w:before="0" w:after="0"/>
        <w:jc w:val="left"/>
        <w:rPr/>
      </w:pPr>
      <w:r>
        <w:rPr/>
        <w:t>vpbn6k345Fva9R0jehJ6GjFRjTHbkBbWA445ABBuD+fp/h7VoKDpPXJ9OlfTLcIOCP1AkaGZhYc/qu</w:t>
      </w:r>
    </w:p>
    <w:p>
      <w:pPr>
        <w:pStyle w:val="PreformattedText"/>
        <w:bidi w:val="0"/>
        <w:spacing w:before="0" w:after="0"/>
        <w:jc w:val="left"/>
        <w:rPr/>
      </w:pPr>
      <w:r>
        <w:rPr/>
        <w:t>5uf9Y+1ArQdaPr06QBdZ5seLk2sBa6i9hfgH3anVT5Dz6fKdL2N/Vx+SBwQbXH1592HDqpxXpyC3BI</w:t>
      </w:r>
    </w:p>
    <w:p>
      <w:pPr>
        <w:pStyle w:val="PreformattedText"/>
        <w:bidi w:val="0"/>
        <w:spacing w:before="0" w:after="0"/>
        <w:jc w:val="left"/>
        <w:rPr/>
      </w:pPr>
      <w:r>
        <w:rPr/>
        <w:t>tYk/4n0kCwF7AD/b+7U8uqk9eEXqHFuDzyLcX/pwbfn34inWq4HWdk9P1+mnV/U2NvqOOSf9h7958M</w:t>
      </w:r>
    </w:p>
    <w:p>
      <w:pPr>
        <w:pStyle w:val="PreformattedText"/>
        <w:bidi w:val="0"/>
        <w:spacing w:before="0" w:after="0"/>
        <w:jc w:val="left"/>
        <w:rPr/>
      </w:pPr>
      <w:r>
        <w:rPr/>
        <w:t>9eFemauq4oEFwGDt44yzERPIQQApCtI5v9dAb/AGHurdWB4n16BnfIyNDSVGQFV/CqKKOSb7zM4usq</w:t>
      </w:r>
    </w:p>
    <w:p>
      <w:pPr>
        <w:pStyle w:val="PreformattedText"/>
        <w:bidi w:val="0"/>
        <w:spacing w:before="0" w:after="0"/>
        <w:jc w:val="left"/>
        <w:rPr/>
      </w:pPr>
      <w:r>
        <w:rPr/>
        <w:t>NrU6Rx6nnrKqlyWIejQFioFTU+N7cDj23QVp59XXGeq5ex/ltsCm3DPsvY+KqO/uxdtxVtdltm/Hba</w:t>
      </w:r>
    </w:p>
    <w:p>
      <w:pPr>
        <w:pStyle w:val="PreformattedText"/>
        <w:bidi w:val="0"/>
        <w:spacing w:before="0" w:after="0"/>
        <w:jc w:val="left"/>
        <w:rPr/>
      </w:pPr>
      <w:r>
        <w:rPr/>
        <w:t>WZ7LO10WiNXRrvbsHP57Y3THXEebeBRFLWZHJSspPjil0G7gjPE4Hzx/s9W1ilKVb5dVu/KHsX+Yn3</w:t>
      </w:r>
    </w:p>
    <w:p>
      <w:pPr>
        <w:pStyle w:val="PreformattedText"/>
        <w:bidi w:val="0"/>
        <w:spacing w:before="0" w:after="0"/>
        <w:jc w:val="left"/>
        <w:rPr/>
      </w:pPr>
      <w:r>
        <w:rPr/>
        <w:t>lmsJ1F0th+s+gMzntopnK7a21cbke9/kVs3NZ5paODL7l3zlKBOoumsXgmTUmQaZJIZGP28c9kJcCx</w:t>
      </w:r>
    </w:p>
    <w:p>
      <w:pPr>
        <w:pStyle w:val="PreformattedText"/>
        <w:bidi w:val="0"/>
        <w:spacing w:before="0" w:after="0"/>
        <w:jc w:val="left"/>
        <w:rPr/>
      </w:pPr>
      <w:r>
        <w:rPr/>
        <w:t>qCWNR+wf7PTbNITQCn+HoLOlf5UPd/XlRtbJ9i7+2juXemMy0NRuioomyeaps3k6nJLnK3Mbpz24Kn</w:t>
      </w:r>
    </w:p>
    <w:p>
      <w:pPr>
        <w:pStyle w:val="PreformattedText"/>
        <w:bidi w:val="0"/>
        <w:spacing w:before="0" w:after="0"/>
        <w:jc w:val="left"/>
        <w:rPr/>
      </w:pPr>
      <w:r>
        <w:rPr/>
        <w:t>M7s3NkqirhWtqpXq6WhaUKKXGxWEgZkuowGoDTqyQsSKno8mP+FO3sHV56u3L2PvHc0ebrDVZLG0+P</w:t>
      </w:r>
    </w:p>
    <w:p>
      <w:pPr>
        <w:pStyle w:val="PreformattedText"/>
        <w:bidi w:val="0"/>
        <w:spacing w:before="0" w:after="0"/>
        <w:jc w:val="left"/>
        <w:rPr/>
      </w:pPr>
      <w:r>
        <w:rPr/>
        <w:t>wu06NlqFjWqxtC22Vo8x9jXzxq8pq66tmmI/cNibo2umoAqCvS1IBkljTrFlOk9mbUR8jSY+PIV8NE</w:t>
      </w:r>
    </w:p>
    <w:p>
      <w:pPr>
        <w:pStyle w:val="PreformattedText"/>
        <w:bidi w:val="0"/>
        <w:spacing w:before="0" w:after="0"/>
        <w:jc w:val="left"/>
        <w:rPr/>
      </w:pPr>
      <w:r>
        <w:rPr/>
        <w:t>0FJVZaStqqrHUUAKRY+gghrYcJSwIGOtaakh8r/rL/X2XT3DsKVIHy8/8vTghUVxU/Py6JP2TCtFU1</w:t>
      </w:r>
    </w:p>
    <w:p>
      <w:pPr>
        <w:pStyle w:val="PreformattedText"/>
        <w:bidi w:val="0"/>
        <w:spacing w:before="0" w:after="0"/>
        <w:jc w:val="left"/>
        <w:rPr/>
      </w:pPr>
      <w:r>
        <w:rPr/>
        <w:t>UYaniDFWiEFHArytUMNMjQQ+OaR3drEvcG4ufZZIfEORX7SejG2GlsYP2dBBTQ1gn8pqIhDF5NSiMt</w:t>
      </w:r>
    </w:p>
    <w:p>
      <w:pPr>
        <w:pStyle w:val="PreformattedText"/>
        <w:bidi w:val="0"/>
        <w:spacing w:before="0" w:after="0"/>
        <w:jc w:val="left"/>
        <w:rPr/>
      </w:pPr>
      <w:r>
        <w:rPr/>
        <w:t>IyogDFirCwE/+bC2sxt9PbJ8LS1RU48/9j/P0vHialNaD7P9npT0ZZnKaU0Rs8hvEwllqEVQWVncAR</w:t>
      </w:r>
    </w:p>
    <w:p>
      <w:pPr>
        <w:pStyle w:val="PreformattedText"/>
        <w:bidi w:val="0"/>
        <w:spacing w:before="0" w:after="0"/>
        <w:jc w:val="left"/>
        <w:rPr/>
      </w:pPr>
      <w:r>
        <w:rPr/>
        <w:t>x+T8s3rHHtO4pRgTX7cAen5/l0+leFBp+zJP7f9R6c1qpfMyQytC6+qUiimlWxUkiQNoJllaM2sSWt</w:t>
      </w:r>
    </w:p>
    <w:p>
      <w:pPr>
        <w:pStyle w:val="PreformattedText"/>
        <w:bidi w:val="0"/>
        <w:spacing w:before="0" w:after="0"/>
        <w:jc w:val="left"/>
        <w:rPr/>
      </w:pPr>
      <w:r>
        <w:rPr/>
        <w:t>xxb2wEFDrTj8wOnC7Yo2R5UPSooJqvxrMtI7C6MqPRPTu07qo80rrVkL40NrOrFR+L+9ARio8QAfaD</w:t>
      </w:r>
    </w:p>
    <w:p>
      <w:pPr>
        <w:pStyle w:val="PreformattedText"/>
        <w:bidi w:val="0"/>
        <w:spacing w:before="0" w:after="0"/>
        <w:jc w:val="left"/>
        <w:rPr/>
      </w:pPr>
      <w:r>
        <w:rPr/>
        <w:t>+XD/Bx6tVzkKf2U/M5/wAPWerqsnQLNUTT4WhDQRCN6+aukDza1E4WigmSV4YFCBFVrOxuxA493VIX</w:t>
      </w:r>
    </w:p>
    <w:p>
      <w:pPr>
        <w:pStyle w:val="PreformattedText"/>
        <w:bidi w:val="0"/>
        <w:spacing w:before="0" w:after="0"/>
        <w:jc w:val="left"/>
        <w:rPr/>
      </w:pPr>
      <w:r>
        <w:rPr/>
        <w:t>oiK7Z8gMfafXqjGVKsxVR86/yHSWy28M3gdu5neFVu+fF02PMtSmQmwk+3sSmLopJJ8jDPSVNV/Ecl</w:t>
      </w:r>
    </w:p>
    <w:p>
      <w:pPr>
        <w:pStyle w:val="PreformattedText"/>
        <w:bidi w:val="0"/>
        <w:spacing w:before="0" w:after="0"/>
        <w:jc w:val="left"/>
        <w:rPr/>
      </w:pPr>
      <w:r>
        <w:rPr/>
        <w:t>IlBHJPG7mkpYQvleRl0oxvaQxGRIhCDX56jX1rwHoeJ8qdE91K+l3Mn8qCnp6nqhzvKhr/AJCZ3L7w</w:t>
      </w:r>
    </w:p>
    <w:p>
      <w:pPr>
        <w:pStyle w:val="PreformattedText"/>
        <w:bidi w:val="0"/>
        <w:spacing w:before="0" w:after="0"/>
        <w:jc w:val="left"/>
        <w:rPr/>
      </w:pPr>
      <w:r>
        <w:rPr/>
        <w:t>7rr87F1dl94Kfiz1/WZoUG5uxKXFYKTKbp3qmUlihotl9ZJDCK7LZirhWvlhaKniILAEY26rEoSMDX</w:t>
      </w:r>
    </w:p>
    <w:p>
      <w:pPr>
        <w:pStyle w:val="PreformattedText"/>
        <w:bidi w:val="0"/>
        <w:spacing w:before="0" w:after="0"/>
        <w:jc w:val="left"/>
        <w:rPr/>
      </w:pPr>
      <w:r>
        <w:rPr/>
        <w:t>TuI8vl9vy6DUpMhLSMdNe2v+H7Oq0NxbyqO5twZ7FZjL4Hb2xttUGarcLPSU0OK2/g6Wgp/tNubU2t</w:t>
      </w:r>
    </w:p>
    <w:p>
      <w:pPr>
        <w:pStyle w:val="PreformattedText"/>
        <w:bidi w:val="0"/>
        <w:spacing w:before="0" w:after="0"/>
        <w:jc w:val="left"/>
        <w:rPr/>
      </w:pPr>
      <w:r>
        <w:rPr/>
        <w:t>FIJaukxuQddEUEQdp5ZXqp71EjSe1dKdtOkxNfs6Pv8ABH+WU/yep8L8iu5qjNdV/CjEUtdWQ1NT9x</w:t>
      </w:r>
    </w:p>
    <w:p>
      <w:pPr>
        <w:pStyle w:val="PreformattedText"/>
        <w:bidi w:val="0"/>
        <w:spacing w:before="0" w:after="0"/>
        <w:jc w:val="left"/>
        <w:rPr/>
      </w:pPr>
      <w:r>
        <w:rPr/>
        <w:t>JvjtSl2dW4zD7nw+wsNjoJpYqrOZ3KxUeG0F5slMWjid/FLKtHkC9oy/8Ag+3qypUVOF6HP5S/Ner6</w:t>
      </w:r>
    </w:p>
    <w:p>
      <w:pPr>
        <w:pStyle w:val="PreformattedText"/>
        <w:bidi w:val="0"/>
        <w:spacing w:before="0" w:after="0"/>
        <w:jc w:val="left"/>
        <w:rPr/>
      </w:pPr>
      <w:r>
        <w:rPr/>
        <w:t>++OXTuzNmU23usquty0+Iods9ejFnc+T6G2tt7K7XosJUVRx8NZsHbEu7K3IRVOOjnerzlfVV1bVyz</w:t>
      </w:r>
    </w:p>
    <w:p>
      <w:pPr>
        <w:pStyle w:val="PreformattedText"/>
        <w:bidi w:val="0"/>
        <w:spacing w:before="0" w:after="0"/>
        <w:jc w:val="left"/>
        <w:rPr/>
      </w:pPr>
      <w:r>
        <w:rPr/>
        <w:t>RLAh2AASTU9aJwKdUBZDLxZncGSr6bG0+Mp66pq56fE0ctRU0GMp5HM0GKx9RWeSqlgoIyAHlYs5Bv</w:t>
      </w:r>
    </w:p>
    <w:p>
      <w:pPr>
        <w:pStyle w:val="PreformattedText"/>
        <w:bidi w:val="0"/>
        <w:spacing w:before="0" w:after="0"/>
        <w:jc w:val="left"/>
        <w:rPr/>
      </w:pPr>
      <w:r>
        <w:rPr/>
        <w:t>/hYHPDqvTXKqyVihz+5M0LO7MGJQRkaXZSHUg/69yf8AH3Rqn9vW+oNQixThNTJFGFCjSNLO4AVgCw</w:t>
      </w:r>
    </w:p>
    <w:p>
      <w:pPr>
        <w:pStyle w:val="PreformattedText"/>
        <w:bidi w:val="0"/>
        <w:spacing w:before="0" w:after="0"/>
        <w:jc w:val="left"/>
        <w:rPr/>
      </w:pPr>
      <w:r>
        <w:rPr/>
        <w:t>Imcjk8XA964160epsEEbsxdXVEgbyRqbFpFZdKuw1f2uT/AGfdW4deUfLHSidJKanghVWZvAjgsWAa</w:t>
      </w:r>
    </w:p>
    <w:p>
      <w:pPr>
        <w:pStyle w:val="PreformattedText"/>
        <w:bidi w:val="0"/>
        <w:spacing w:before="0" w:after="0"/>
        <w:jc w:val="left"/>
        <w:rPr/>
      </w:pPr>
      <w:r>
        <w:rPr/>
        <w:t>evJtpBFm06L3H9n/AA9tefHp01AA6R2aqvJNHQhyy0iSRzlCGilri/rnsLBVAUqLH9I49vIlBqpn/J</w:t>
      </w:r>
    </w:p>
    <w:p>
      <w:pPr>
        <w:pStyle w:val="PreformattedText"/>
        <w:bidi w:val="0"/>
        <w:spacing w:before="0" w:after="0"/>
        <w:jc w:val="left"/>
        <w:rPr/>
      </w:pPr>
      <w:r>
        <w:rPr/>
        <w:t>007VIHp1xhqHp6Naf9xVZ0kaBZQI/IhZ46loeEMlnYFhz+PeyKk168DQU8upNP9Vkkc3BjnsS0gUKr</w:t>
      </w:r>
    </w:p>
    <w:p>
      <w:pPr>
        <w:pStyle w:val="PreformattedText"/>
        <w:bidi w:val="0"/>
        <w:spacing w:before="0" w:after="0"/>
        <w:jc w:val="left"/>
        <w:rPr/>
      </w:pPr>
      <w:r>
        <w:rPr/>
        <w:t>NCFAs2tWA4PFuffuvevSihppKuWpqwkaVdOj1EsYkYI/o1moRVBD2X6/gORxYn3vJ61p4jrBmY5v4b</w:t>
      </w:r>
    </w:p>
    <w:p>
      <w:pPr>
        <w:pStyle w:val="PreformattedText"/>
        <w:bidi w:val="0"/>
        <w:spacing w:before="0" w:after="0"/>
        <w:jc w:val="left"/>
        <w:rPr/>
      </w:pPr>
      <w:r>
        <w:rPr/>
        <w:t>RI6rGZIoWYnnyJJUuzKwXUPIqjkHkX9+IIyevU/Z02VJZKhdS3hpxog0qCSiAKWB/T6T9Pwb2968+t</w:t>
      </w:r>
    </w:p>
    <w:p>
      <w:pPr>
        <w:pStyle w:val="PreformattedText"/>
        <w:bidi w:val="0"/>
        <w:spacing w:before="0" w:after="0"/>
        <w:jc w:val="left"/>
        <w:rPr/>
      </w:pPr>
      <w:r>
        <w:rPr/>
        <w:t>+mOuFZUPHUy3kJtLLoRiNQVooksy8hlFiT/T8e7DPWmOeotO5VpWu1mmiQKPQbHU99JudAbgD8/g8e</w:t>
      </w:r>
    </w:p>
    <w:p>
      <w:pPr>
        <w:pStyle w:val="PreformattedText"/>
        <w:bidi w:val="0"/>
        <w:spacing w:before="0" w:after="0"/>
        <w:jc w:val="left"/>
        <w:rPr/>
      </w:pPr>
      <w:r>
        <w:rPr/>
        <w:t>7n0p1Xp/imd1qGDLyVjhe36GZFUqOeRqPINiPdanOOrrU9L7BvJRbarp/BO2qZGlaE6XEVJEtXUM6M</w:t>
      </w:r>
    </w:p>
    <w:p>
      <w:pPr>
        <w:pStyle w:val="PreformattedText"/>
        <w:bidi w:val="0"/>
        <w:spacing w:before="0" w:after="0"/>
        <w:jc w:val="left"/>
        <w:rPr/>
      </w:pPr>
      <w:r>
        <w:rPr/>
        <w:t>bGGUutr/AE0m/Nh72OHV1HCvHp6ytQP4jjclTzorTUkUwkjkd2jyimMyq8a6WiglSTxol9TBSb2597</w:t>
      </w:r>
    </w:p>
    <w:p>
      <w:pPr>
        <w:pStyle w:val="PreformattedText"/>
        <w:bidi w:val="0"/>
        <w:spacing w:before="0" w:after="0"/>
        <w:jc w:val="left"/>
        <w:rPr/>
      </w:pPr>
      <w:r>
        <w:rPr/>
        <w:t>FaVp1sLxrw6fTXxYXHUlYy4+S/EFOYG/h9HLqknqIa7TIHrZiWUiNSFVXs4I97qcDy61pqek9md65a</w:t>
      </w:r>
    </w:p>
    <w:p>
      <w:pPr>
        <w:pStyle w:val="PreformattedText"/>
        <w:bidi w:val="0"/>
        <w:spacing w:before="0" w:after="0"/>
        <w:jc w:val="left"/>
        <w:rPr/>
      </w:pPr>
      <w:r>
        <w:rPr/>
        <w:t>opNwSQPL4nmosijzxIchSUNliqKOKREJxlCjzBvHCsYKW+n19+UkNwHXmFAfToI6KreoqI/udT+atn</w:t>
      </w:r>
    </w:p>
    <w:p>
      <w:pPr>
        <w:pStyle w:val="PreformattedText"/>
        <w:bidi w:val="0"/>
        <w:spacing w:before="0" w:after="0"/>
        <w:jc w:val="left"/>
        <w:rPr/>
      </w:pPr>
      <w:r>
        <w:rPr/>
        <w:t>kjZ7OsMYTVKYY9TXiliYj63INz70wBNSOPVF64yx2q3JA8rMTExswmQofGjWOnSkdlt7qQRjrRoTnr</w:t>
      </w:r>
    </w:p>
    <w:p>
      <w:pPr>
        <w:pStyle w:val="PreformattedText"/>
        <w:bidi w:val="0"/>
        <w:spacing w:before="0" w:after="0"/>
        <w:jc w:val="left"/>
        <w:rPr/>
      </w:pPr>
      <w:r>
        <w:rPr/>
        <w:t>urpkSKnMUZjjjWeoXysxkkqXACRraw0IqMQP9SAeT79w4deI6g0kiVUUUNYWR1EirOqesxNG6hGQfr</w:t>
      </w:r>
    </w:p>
    <w:p>
      <w:pPr>
        <w:pStyle w:val="PreformattedText"/>
        <w:bidi w:val="0"/>
        <w:spacing w:before="0" w:after="0"/>
        <w:jc w:val="left"/>
        <w:rPr/>
      </w:pPr>
      <w:r>
        <w:rPr/>
        <w:t>RWJIt61/H9PevkDjrQFePDqKlHagkrPHpenkSEsCJIis5VI6uJwWXQHUk8XDH8H3o1znqwGOGehH2H</w:t>
      </w:r>
    </w:p>
    <w:p>
      <w:pPr>
        <w:pStyle w:val="PreformattedText"/>
        <w:bidi w:val="0"/>
        <w:spacing w:before="0" w:after="0"/>
        <w:jc w:val="left"/>
        <w:rPr/>
      </w:pPr>
      <w:r>
        <w:rPr/>
        <w:t>N6I5WmeN6bL0kMkguTHBllkpy0UoYBFeoiUMb3OqxFvaS5UlWpmoP8ujPb3AINchh+w/7PR09pK2Qx</w:t>
      </w:r>
    </w:p>
    <w:p>
      <w:pPr>
        <w:pStyle w:val="PreformattedText"/>
        <w:bidi w:val="0"/>
        <w:spacing w:before="0" w:after="0"/>
        <w:jc w:val="left"/>
        <w:rPr/>
      </w:pPr>
      <w:r>
        <w:rPr/>
        <w:t>VK1VJT0qmSampElijBSq8mmqmqZLBpEBXRpF0Go6SCPYQum0zGlfXodWas8Slmx5fb59LlllmmqjLL</w:t>
      </w:r>
    </w:p>
    <w:p>
      <w:pPr>
        <w:pStyle w:val="PreformattedText"/>
        <w:bidi w:val="0"/>
        <w:spacing w:before="0" w:after="0"/>
        <w:jc w:val="left"/>
        <w:rPr/>
      </w:pPr>
      <w:r>
        <w:rPr/>
        <w:t>KzYXHVVLSTOsSzy+OEyK8zJUpEtPDKywwypeUixPIPtjxKUNOPRiq5b5D9vTbuXZNPX4Kio819lVUd</w:t>
      </w:r>
    </w:p>
    <w:p>
      <w:pPr>
        <w:pStyle w:val="PreformattedText"/>
        <w:bidi w:val="0"/>
        <w:spacing w:before="0" w:after="0"/>
        <w:jc w:val="left"/>
        <w:rPr/>
      </w:pPr>
      <w:r>
        <w:rPr/>
        <w:t>ZDTzxeaj8MlRHGoheSmkUTPT1rICokYqzSRkfpI92iu2R9UdQ3WprVJofCloUP+rHRacrtzN7fjrNn</w:t>
      </w:r>
    </w:p>
    <w:p>
      <w:pPr>
        <w:pStyle w:val="PreformattedText"/>
        <w:bidi w:val="0"/>
        <w:spacing w:before="0" w:after="0"/>
        <w:jc w:val="left"/>
        <w:rPr/>
      </w:pPr>
      <w:r>
        <w:rPr/>
        <w:t>wiuz+2c1SOmFxcjQx5qjieoDNJjJZ/2smKKoUlIS9ruCn19nVtNDclbhl0XCnJ8j9v2/Z0Hbi2uLcN</w:t>
      </w:r>
    </w:p>
    <w:p>
      <w:pPr>
        <w:pStyle w:val="PreformattedText"/>
        <w:bidi w:val="0"/>
        <w:spacing w:before="0" w:after="0"/>
        <w:jc w:val="left"/>
        <w:rPr/>
      </w:pPr>
      <w:r>
        <w:rPr/>
        <w:t>air2zDC+Y+z1ofL9nQS4iekjzVPTyU1VAcZ4YK+KuiMDloqlaOriqIJGSemMlO99JUHUPp+fZhKD4b</w:t>
      </w:r>
    </w:p>
    <w:p>
      <w:pPr>
        <w:pStyle w:val="PreformattedText"/>
        <w:bidi w:val="0"/>
        <w:spacing w:before="0" w:after="0"/>
        <w:jc w:val="left"/>
        <w:rPr/>
      </w:pPr>
      <w:r>
        <w:rPr/>
        <w:t>EHiDTonhKidUZaaeNf2Howvx9pp8Vv7cG1DStNE+VYUNJLMYoqmaanenglqaaFwWRKNvIqq2ospCkG</w:t>
      </w:r>
    </w:p>
    <w:p>
      <w:pPr>
        <w:pStyle w:val="PreformattedText"/>
        <w:bidi w:val="0"/>
        <w:spacing w:before="0" w:after="0"/>
        <w:jc w:val="left"/>
        <w:rPr/>
      </w:pPr>
      <w:r>
        <w:rPr/>
        <w:t>x9h7e0MsNtcg9wWh/1fb0IuXNUN/c21O0nH+cj7OrF9rG2DqqXJIKapNRHWySS0qTyyT0FYMXWqsvl</w:t>
      </w:r>
    </w:p>
    <w:p>
      <w:pPr>
        <w:pStyle w:val="PreformattedText"/>
        <w:bidi w:val="0"/>
        <w:spacing w:before="0" w:after="0"/>
        <w:jc w:val="left"/>
        <w:rPr/>
      </w:pPr>
      <w:r>
        <w:rPr/>
        <w:t>M66amHQxiuQNL2ufYRYCuBjqRIGOkhuNf9jp2yVYkM+MR0/jWQFSKyeloYolyDU0cr0FRS1MoTRGKZ</w:t>
      </w:r>
    </w:p>
    <w:p>
      <w:pPr>
        <w:pStyle w:val="PreformattedText"/>
        <w:bidi w:val="0"/>
        <w:spacing w:before="0" w:after="0"/>
        <w:jc w:val="left"/>
        <w:rPr/>
      </w:pPr>
      <w:r>
        <w:rPr/>
        <w:t>WaRmdRqB1LqNgGyCOlAcVzk/z6LB3tlBm8pitvxNDlcLsp23RuvH0K1AQZnITTUvXmzAJ1XUsU5lyG</w:t>
      </w:r>
    </w:p>
    <w:p>
      <w:pPr>
        <w:pStyle w:val="PreformattedText"/>
        <w:bidi w:val="0"/>
        <w:spacing w:before="0" w:after="0"/>
        <w:jc w:val="left"/>
        <w:rPr/>
      </w:pPr>
      <w:r>
        <w:rPr/>
        <w:t>lmLzRxa25KgG1hS3hlmOJJO1fkB8bf5Pz6Id5k8eaG3RqpF3uB5k/Av7e78ujc9V7Ji2zs7Z1CzLTZ</w:t>
      </w:r>
    </w:p>
    <w:p>
      <w:pPr>
        <w:pStyle w:val="PreformattedText"/>
        <w:bidi w:val="0"/>
        <w:spacing w:before="0" w:after="0"/>
        <w:jc w:val="left"/>
        <w:rPr/>
      </w:pPr>
      <w:r>
        <w:rPr/>
        <w:t>N6KmqS+QgjE1Hn6i9Zk6StNhHJj2bQull1Wd1LC3slvpTNcOw+H/J0J9ttvAtIFp3U8+NeJ6EGso6a</w:t>
      </w:r>
    </w:p>
    <w:p>
      <w:pPr>
        <w:pStyle w:val="PreformattedText"/>
        <w:bidi w:val="0"/>
        <w:spacing w:before="0" w:after="0"/>
        <w:jc w:val="left"/>
        <w:rPr/>
      </w:pPr>
      <w:r>
        <w:rPr/>
        <w:t>YqGNXSyRosCieNNccj+V2x0FRAyvLDHE+qkkcgkOAdQF/bANB0rKg+X+r/Vw6T4ipy01MtZTVlOFmn</w:t>
      </w:r>
    </w:p>
    <w:p>
      <w:pPr>
        <w:pStyle w:val="PreformattedText"/>
        <w:bidi w:val="0"/>
        <w:spacing w:before="0" w:after="0"/>
        <w:jc w:val="left"/>
        <w:rPr/>
      </w:pPr>
      <w:r>
        <w:rPr/>
        <w:t>/ypiZHrYmEFTGVnVJlrFhfUAWuNDGxFiVCv69MMnoennEbY+4ZqqnWjlCCOaOtkmgSKMhnkj+1aQFg</w:t>
      </w:r>
    </w:p>
    <w:p>
      <w:pPr>
        <w:pStyle w:val="PreformattedText"/>
        <w:bidi w:val="0"/>
        <w:spacing w:before="0" w:after="0"/>
        <w:jc w:val="left"/>
        <w:rPr/>
      </w:pPr>
      <w:r>
        <w:rPr/>
        <w:t>5eM2JtpHAtf3cOcf6j00UUE56VVPRZONUmrKRqVIzSk1MdVFMXcuzz1XhhBVGqVYCTTewAI5v73U1x</w:t>
      </w:r>
    </w:p>
    <w:p>
      <w:pPr>
        <w:pStyle w:val="PreformattedText"/>
        <w:bidi w:val="0"/>
        <w:spacing w:before="0" w:after="0"/>
        <w:jc w:val="left"/>
        <w:rPr/>
      </w:pPr>
      <w:r>
        <w:rPr/>
        <w:t>npwJXJFP8AVx6V+PpAoE9QKtcd9xI1pWR5KemY6YqgsAsw8AZjKQGIB+lrn3ongMV63oHH8PSrTFsH</w:t>
      </w:r>
    </w:p>
    <w:p>
      <w:pPr>
        <w:pStyle w:val="PreformattedText"/>
        <w:bidi w:val="0"/>
        <w:spacing w:before="0" w:after="0"/>
        <w:jc w:val="left"/>
        <w:rPr/>
      </w:pPr>
      <w:r>
        <w:rPr/>
        <w:t>UzyeF1RQtcZwTVCaN1ki0p6pIZINNw1vTYj6+6Ch8+riMrSo/P16yNTVOO1U+toxIjhU03iVdD1MNW</w:t>
      </w:r>
    </w:p>
    <w:p>
      <w:pPr>
        <w:pStyle w:val="PreformattedText"/>
        <w:bidi w:val="0"/>
        <w:spacing w:before="0" w:after="0"/>
        <w:jc w:val="left"/>
        <w:rPr/>
      </w:pPr>
      <w:r>
        <w:rPr/>
        <w:t>0ABli8w1qgX02FtJ496IFfLq66uAqOo2UkzE+NVNs1tDS1tUjzIMlRyVdK7CK1TTPFpDUsk8ao6upV</w:t>
      </w:r>
    </w:p>
    <w:p>
      <w:pPr>
        <w:pStyle w:val="PreformattedText"/>
        <w:bidi w:val="0"/>
        <w:spacing w:before="0" w:after="0"/>
        <w:jc w:val="left"/>
        <w:rPr/>
      </w:pPr>
      <w:r>
        <w:rPr/>
        <w:t>lYWPPuhHCnSlCTivSq60l39DNNNvHcVLkKKehxS0a4ZUSWlm+5cK0kXpaopEcWaTi78Mv09ppFYMKA</w:t>
      </w:r>
    </w:p>
    <w:p>
      <w:pPr>
        <w:pStyle w:val="PreformattedText"/>
        <w:bidi w:val="0"/>
        <w:spacing w:before="0" w:after="0"/>
        <w:jc w:val="left"/>
        <w:rPr/>
      </w:pPr>
      <w:r>
        <w:rPr/>
        <w:t>aOlaVIqzVrTo1WHzVE85iMbTSRXipamCMQRxs8DrpJjjcCleQFmV7BmFtS+0jBgMnj0s4CoOOhHooa</w:t>
      </w:r>
    </w:p>
    <w:p>
      <w:pPr>
        <w:pStyle w:val="PreformattedText"/>
        <w:bidi w:val="0"/>
        <w:spacing w:before="0" w:after="0"/>
        <w:jc w:val="left"/>
        <w:rPr/>
      </w:pPr>
      <w:r>
        <w:rPr/>
        <w:t>2uSJ6WmWSClip4qiJAJKxYpXKpXR+f8AdR00m4tIFQW/pdlmpUdOxrWh6V1TjooqcRx42qrZxNTRiW</w:t>
      </w:r>
    </w:p>
    <w:p>
      <w:pPr>
        <w:pStyle w:val="PreformattedText"/>
        <w:bidi w:val="0"/>
        <w:spacing w:before="0" w:after="0"/>
        <w:jc w:val="left"/>
        <w:rPr/>
      </w:pPr>
      <w:r>
        <w:rPr/>
        <w:t>KWoTD5UTMCIq6kjKVFQ/mAOpxGAwIOkchMzEmlOlaKQMNTpnzdElNHBXVsFcIADB9rTVIiRq0rdUqI</w:t>
      </w:r>
    </w:p>
    <w:p>
      <w:pPr>
        <w:pStyle w:val="PreformattedText"/>
        <w:bidi w:val="0"/>
        <w:spacing w:before="0" w:after="0"/>
        <w:jc w:val="left"/>
        <w:rPr/>
      </w:pPr>
      <w:r>
        <w:rPr/>
        <w:t>6Xx0a0sU1jpJYcBAT6j7b1Ejh04qh8eh6AHJvUu09Rl2oMfLWJX0s9f5ZDHBjZFHkiqGbXSyvUpaIE</w:t>
      </w:r>
    </w:p>
    <w:p>
      <w:pPr>
        <w:pStyle w:val="PreformattedText"/>
        <w:bidi w:val="0"/>
        <w:spacing w:before="0" w:after="0"/>
        <w:jc w:val="left"/>
        <w:rPr/>
      </w:pPr>
      <w:r>
        <w:rPr/>
        <w:t>RyJGAbcsPeyeIHVj2mhxjptiqZ6uahp6fyVjrFFWfx2d4qNGiZ1pI6KkplRlSmp51VaNnRFCKSQ2s+</w:t>
      </w:r>
    </w:p>
    <w:p>
      <w:pPr>
        <w:pStyle w:val="PreformattedText"/>
        <w:bidi w:val="0"/>
        <w:spacing w:before="0" w:after="0"/>
        <w:jc w:val="left"/>
        <w:rPr/>
      </w:pPr>
      <w:r>
        <w:rPr/>
        <w:t>6HPVSeBr/q/1cOga7CqaajmqnoKmoeWSSrSbRAKmZMuI5oDUyNECk8Es4dwCRr0HQLGwWWy1Ix/xXR</w:t>
      </w:r>
    </w:p>
    <w:p>
      <w:pPr>
        <w:pStyle w:val="PreformattedText"/>
        <w:bidi w:val="0"/>
        <w:spacing w:before="0" w:after="0"/>
        <w:jc w:val="left"/>
        <w:rPr/>
      </w:pPr>
      <w:r>
        <w:rPr/>
        <w:t>Reyadek/8AF9VH/M6tXE4M0BERZUpIlE0LU/mSZQ4qyiamEzSOdZa7KRosLcj3l2PVcZJ+XUbc2SCO</w:t>
      </w:r>
    </w:p>
    <w:p>
      <w:pPr>
        <w:pStyle w:val="PreformattedText"/>
        <w:bidi w:val="0"/>
        <w:spacing w:before="0" w:after="0"/>
        <w:jc w:val="left"/>
        <w:rPr/>
      </w:pPr>
      <w:r>
        <w:rPr/>
        <w:t>yY1GqlM/PqowS2yUYDljTCrqXlB9Uj08MzrJEG0aljVABwLE+5GA7fSvUKse77Olj19SwLJUyzFTDQ</w:t>
      </w:r>
    </w:p>
    <w:p>
      <w:pPr>
        <w:pStyle w:val="PreformattedText"/>
        <w:bidi w:val="0"/>
        <w:spacing w:before="0" w:after="0"/>
        <w:jc w:val="left"/>
        <w:rPr/>
      </w:pPr>
      <w:r>
        <w:rPr/>
        <w:t>UdLkK9Sy2MdOj1ESyq5AlIqZFJUEC4uf6e3dPD7eqKQCK8AOlZn4JP4bQzuk7vWygyyGx+4qammrZK</w:t>
      </w:r>
    </w:p>
    <w:p>
      <w:pPr>
        <w:pStyle w:val="PreformattedText"/>
        <w:bidi w:val="0"/>
        <w:spacing w:before="0" w:after="0"/>
        <w:jc w:val="left"/>
        <w:rPr/>
      </w:pPr>
      <w:r>
        <w:rPr/>
        <w:t>MlhpQTP4LCw9JNvp7ugpQgdalNVGemrbNP8AdY3IxSwipENG1RHG4YxpUQNG9M5IFk8PmDH8sCOD7c</w:t>
      </w:r>
    </w:p>
    <w:p>
      <w:pPr>
        <w:pStyle w:val="PreformattedText"/>
        <w:bidi w:val="0"/>
        <w:spacing w:before="0" w:after="0"/>
        <w:jc w:val="left"/>
        <w:rPr/>
      </w:pPr>
      <w:r>
        <w:rPr/>
        <w:t>YVavn02uFp0p95UkWQ21TPFUR10sNIDMn7cTUZdzS1ECWP7hErKyuOLL9fezUgfZ1QjD46B7HmWCVM</w:t>
      </w:r>
    </w:p>
    <w:p>
      <w:pPr>
        <w:pStyle w:val="PreformattedText"/>
        <w:bidi w:val="0"/>
        <w:spacing w:before="0" w:after="0"/>
        <w:jc w:val="left"/>
        <w:rPr/>
      </w:pPr>
      <w:r>
        <w:rPr/>
        <w:t>jTsR9tt/Iu0yhNPnVDji8gfVpC/eXufrcfn34HyA6pQ04dIDIRtRSQVAjPomVAwLE+VSCytqHCFQRb</w:t>
      </w:r>
    </w:p>
    <w:p>
      <w:pPr>
        <w:pStyle w:val="PreformattedText"/>
        <w:bidi w:val="0"/>
        <w:spacing w:before="0" w:after="0"/>
        <w:jc w:val="left"/>
        <w:rPr/>
      </w:pPr>
      <w:r>
        <w:rPr/>
        <w:t>+hv78RTrWo9YqCpOOy7R6yIpHMd47iMech4nXV+sgEDn8i/wBPdSCRXr2s16MpsVzW7jxNaj2qER6q</w:t>
      </w:r>
    </w:p>
    <w:p>
      <w:pPr>
        <w:pStyle w:val="PreformattedText"/>
        <w:bidi w:val="0"/>
        <w:spacing w:before="0" w:after="0"/>
        <w:jc w:val="left"/>
        <w:rPr/>
      </w:pPr>
      <w:r>
        <w:rPr/>
        <w:t>SCksiTyR0lXFUrSAfuNGwlEzqvAVnXi/G4wSRXp0HFepsFDHRNiyyzPi68rVQuRIqQ1dVTfb09Yjfq</w:t>
      </w:r>
    </w:p>
    <w:p>
      <w:pPr>
        <w:pStyle w:val="PreformattedText"/>
        <w:bidi w:val="0"/>
        <w:spacing w:before="0" w:after="0"/>
        <w:jc w:val="left"/>
        <w:rPr/>
      </w:pPr>
      <w:r>
        <w:rPr/>
        <w:t>ZKVv2pEJ0eNiTynvRFPsPVwR6dIneytBV01Q8bapKWdZQoKtURPL9vVI72tMI3t/UXQn8+9U6o3l0E</w:t>
      </w:r>
    </w:p>
    <w:p>
      <w:pPr>
        <w:pStyle w:val="PreformattedText"/>
        <w:bidi w:val="0"/>
        <w:spacing w:before="0" w:after="0"/>
        <w:jc w:val="left"/>
        <w:rPr/>
      </w:pPr>
      <w:r>
        <w:rPr/>
        <w:t>lTA5jm8bhpKNRpS51yUiG6m9w5eBnFiDcxNz9Pdqnpoig+zpN1SoreaO4DP/ALrJupsGAYFgyEW4H0</w:t>
      </w:r>
    </w:p>
    <w:p>
      <w:pPr>
        <w:pStyle w:val="PreformattedText"/>
        <w:bidi w:val="0"/>
        <w:spacing w:before="0" w:after="0"/>
        <w:jc w:val="left"/>
        <w:rPr/>
      </w:pPr>
      <w:r>
        <w:rPr/>
        <w:t>BHuwNRnj1TrhCobVDrstWCEBVnIdSGH0FtRYFb8/j3ug690stoZGqpppqlZPVDJEjTs1pHisR9vUow</w:t>
      </w:r>
    </w:p>
    <w:p>
      <w:pPr>
        <w:pStyle w:val="PreformattedText"/>
        <w:bidi w:val="0"/>
        <w:spacing w:before="0" w:after="0"/>
        <w:jc w:val="left"/>
        <w:rPr/>
      </w:pPr>
      <w:r>
        <w:rPr/>
        <w:t>YTQlRaxBv9P8fetCkj06uhznoXsVLT5eaKKKWChytXIUuKh6KmrSJD9saWoJ8dLJIPSIpbqXAAaxt7</w:t>
      </w:r>
    </w:p>
    <w:p>
      <w:pPr>
        <w:pStyle w:val="PreformattedText"/>
        <w:bidi w:val="0"/>
        <w:spacing w:before="0" w:after="0"/>
        <w:jc w:val="left"/>
        <w:rPr/>
      </w:pPr>
      <w:r>
        <w:rPr/>
        <w:t>r4YB49O1HSmbKZfD1EcOZCVS0TSRLjNwUbMI5bWE1NWw6Xp4kAUlUZQxFiOfbgFOPVS54dCftLcWEh</w:t>
      </w:r>
    </w:p>
    <w:p>
      <w:pPr>
        <w:pStyle w:val="PreformattedText"/>
        <w:bidi w:val="0"/>
        <w:spacing w:before="0" w:after="0"/>
        <w:jc w:val="left"/>
        <w:rPr/>
      </w:pPr>
      <w:r>
        <w:rPr/>
        <w:t>qYpZf4pteSWNqdpKWE5bDNFOwgjMaEzabBXOrVqS/ANj7tRePVdTYNejX7Uj2/uuFhRph0ydLW0gcY</w:t>
      </w:r>
    </w:p>
    <w:p>
      <w:pPr>
        <w:pStyle w:val="PreformattedText"/>
        <w:bidi w:val="0"/>
        <w:spacing w:before="0" w:after="0"/>
        <w:jc w:val="left"/>
        <w:rPr/>
      </w:pPr>
      <w:r>
        <w:rPr/>
        <w:t>bK04ir6idQq5aLD1hpctDU1KxDykEQXB/asPe9Kn7era2416cKvrrNUFdBU4H7vDUuSWnppxN5K7HV</w:t>
      </w:r>
    </w:p>
    <w:p>
      <w:pPr>
        <w:pStyle w:val="PreformattedText"/>
        <w:bidi w:val="0"/>
        <w:spacing w:before="0" w:after="0"/>
        <w:jc w:val="left"/>
        <w:rPr/>
      </w:pPr>
      <w:r>
        <w:rPr/>
        <w:t>lNXx1ks5ylEaJqWoV7ssdYV+6hl/S2m96lAeHDp5TjJz0gMxs7daSV+I29U4nPVQoJEo6IbbeonjWl</w:t>
      </w:r>
    </w:p>
    <w:p>
      <w:pPr>
        <w:pStyle w:val="PreformattedText"/>
        <w:bidi w:val="0"/>
        <w:spacing w:before="0" w:after="0"/>
        <w:jc w:val="left"/>
        <w:rPr/>
      </w:pPr>
      <w:r>
        <w:rPr/>
        <w:t>AVxUNjm8M0dOr+upkhBLcMoa99EEDhXqjeel89E13jFh8PmaKo3n0nhFqaCokhzdNt/IZ3Ys+WSodB</w:t>
      </w:r>
    </w:p>
    <w:p>
      <w:pPr>
        <w:pStyle w:val="PreformattedText"/>
        <w:bidi w:val="0"/>
        <w:spacing w:before="0" w:after="0"/>
        <w:jc w:val="left"/>
        <w:rPr/>
      </w:pPr>
      <w:r>
        <w:rPr/>
        <w:t>HVFoYXp5qhZAfEy6UOoq4II9tgDP6fDqvdg1Fek7XJ1fWzSy4kbv2nj2NQ1HtbLVlNkZ3pgymlaPIw</w:t>
      </w:r>
    </w:p>
    <w:p>
      <w:pPr>
        <w:pStyle w:val="PreformattedText"/>
        <w:bidi w:val="0"/>
        <w:spacing w:before="0" w:after="0"/>
        <w:jc w:val="left"/>
        <w:rPr/>
      </w:pPr>
      <w:r>
        <w:rPr/>
        <w:t>0D0lS4mJV0LKQoFibj3vNTig6oafi49Hn+A2Z3HiN8bJrtv7glFL1TvHK7qi67ki+z3BvDFbkipZtx</w:t>
      </w:r>
    </w:p>
    <w:p>
      <w:pPr>
        <w:pStyle w:val="PreformattedText"/>
        <w:bidi w:val="0"/>
        <w:spacing w:before="0" w:after="0"/>
        <w:jc w:val="left"/>
        <w:rPr/>
      </w:pPr>
      <w:r>
        <w:rPr/>
        <w:t>R7c3BSzwJJHi4duxyPTAxTK7K0WtmYe0tzWhAFa08+tpUOM463kfjj2u3YWNyuZpKfuDdOz87tVN24</w:t>
      </w:r>
    </w:p>
    <w:p>
      <w:pPr>
        <w:pStyle w:val="PreformattedText"/>
        <w:bidi w:val="0"/>
        <w:spacing w:before="0" w:after="0"/>
        <w:jc w:val="left"/>
        <w:rPr/>
      </w:pPr>
      <w:r>
        <w:rPr/>
        <w:t>WDOfwbL5hpNv5mrx2ZoMFrqlTKYyQU0kkyu0dTTyySIR+2VJe6BStSuqv+H16WqdVTQ0p/l6s060/j</w:t>
      </w:r>
    </w:p>
    <w:p>
      <w:pPr>
        <w:pStyle w:val="PreformattedText"/>
        <w:bidi w:val="0"/>
        <w:spacing w:before="0" w:after="0"/>
        <w:jc w:val="left"/>
        <w:rPr/>
      </w:pPr>
      <w:r>
        <w:rPr/>
        <w:t>syPtjN7lnnwIkiSkmqdr42OXdG3svStXYCOWtp/uKWKdcdE1NWvGGd6mlOnQX5bwGDAZ+3qspPmejO</w:t>
      </w:r>
    </w:p>
    <w:p>
      <w:pPr>
        <w:pStyle w:val="PreformattedText"/>
        <w:bidi w:val="0"/>
        <w:spacing w:before="0" w:after="0"/>
        <w:jc w:val="left"/>
        <w:rPr/>
      </w:pPr>
      <w:r>
        <w:rPr/>
        <w:t>bZWKkr4qWt3LlMlUz01RElZKCjNjqYieghdoaGOCFqO8kTAr+4dLH2rU4GMdJT0NOMels8dNLLK7kS</w:t>
      </w:r>
    </w:p>
    <w:p>
      <w:pPr>
        <w:pStyle w:val="PreformattedText"/>
        <w:bidi w:val="0"/>
        <w:spacing w:before="0" w:after="0"/>
        <w:jc w:val="left"/>
        <w:rPr/>
      </w:pPr>
      <w:r>
        <w:rPr/>
        <w:t>lJZ5XZUA0CyvYQxLYW0+m5vb2sTh1Q06UNP5IwORHGzyDUDqVm02BU3H7ZLfU+q9/p7eUcM9ernp0i</w:t>
      </w:r>
    </w:p>
    <w:p>
      <w:pPr>
        <w:pStyle w:val="PreformattedText"/>
        <w:bidi w:val="0"/>
        <w:spacing w:before="0" w:after="0"/>
        <w:jc w:val="left"/>
        <w:rPr/>
      </w:pPr>
      <w:r>
        <w:rPr/>
        <w:t>Jswc/UA3+qi4F+TzqYnke3Oq9SRzwfzwRYXuAACD9AD9ffutdd2/F7ni4Nj+De9z6ib+/de65ckAkE</w:t>
      </w:r>
    </w:p>
    <w:p>
      <w:pPr>
        <w:pStyle w:val="PreformattedText"/>
        <w:bidi w:val="0"/>
        <w:spacing w:before="0" w:after="0"/>
        <w:jc w:val="left"/>
        <w:rPr/>
      </w:pPr>
      <w:r>
        <w:rPr/>
        <w:t>2+oH9TazH6AWP49+69142vaxsxP9dI4INifV9b8/Qe/de65f0/pwOTxb+tuQffuvdeA/PJsPrwLn8/</w:t>
      </w:r>
    </w:p>
    <w:p>
      <w:pPr>
        <w:pStyle w:val="PreformattedText"/>
        <w:bidi w:val="0"/>
        <w:spacing w:before="0" w:after="0"/>
        <w:jc w:val="left"/>
        <w:rPr/>
      </w:pPr>
      <w:r>
        <w:rPr/>
        <w:t>697f7x7917rlYHm/Nwf9hexHP5Pv3Xuvf8FH+w+l/oLX5Pq9+69161/wDA2v8A4ED/AHr37r3XX++/</w:t>
      </w:r>
    </w:p>
    <w:p>
      <w:pPr>
        <w:pStyle w:val="PreformattedText"/>
        <w:bidi w:val="0"/>
        <w:spacing w:before="0" w:after="0"/>
        <w:jc w:val="left"/>
        <w:rPr/>
      </w:pPr>
      <w:r>
        <w:rPr/>
        <w:t>4k+/de64t9P9j/vP+PHv3Xuo7n/G5/wJH+xt/gPfut0r1gY24/BFhyBb83HujeXW+HUFjyTb+lxawu</w:t>
      </w:r>
    </w:p>
    <w:p>
      <w:pPr>
        <w:pStyle w:val="PreformattedText"/>
        <w:bidi w:val="0"/>
        <w:spacing w:before="0" w:after="0"/>
        <w:jc w:val="left"/>
        <w:rPr/>
      </w:pPr>
      <w:r>
        <w:rPr/>
        <w:t>P6WFwPp7aPEjqwwfn1xH1/1vrbnn62I+tjf3rHW/8AJ1KjI45NweeeCfpzYHn+l/dh14+nUoc3sLH+</w:t>
      </w:r>
    </w:p>
    <w:p>
      <w:pPr>
        <w:pStyle w:val="PreformattedText"/>
        <w:bidi w:val="0"/>
        <w:spacing w:before="0" w:after="0"/>
        <w:jc w:val="left"/>
        <w:rPr/>
      </w:pPr>
      <w:r>
        <w:rPr/>
        <w:t>v+P+v/T3cdV6yD+pP4/qDwfoD9eD/t/dh6de4DrkbfS1j9Ppf/X/AD/vXu3VT14fS/4N/qT/ALH/AA</w:t>
      </w:r>
    </w:p>
    <w:p>
      <w:pPr>
        <w:pStyle w:val="PreformattedText"/>
        <w:bidi w:val="0"/>
        <w:spacing w:before="0" w:after="0"/>
        <w:jc w:val="left"/>
        <w:rPr/>
      </w:pPr>
      <w:r>
        <w:rPr/>
        <w:t>Fv6fX37r3+Drs/T8/U3/2HP0t+PfuvV66B/wBj+Of6f69uffuvddf1/wALc/j6X4H19+6913f/AJFz</w:t>
      </w:r>
    </w:p>
    <w:p>
      <w:pPr>
        <w:pStyle w:val="PreformattedText"/>
        <w:bidi w:val="0"/>
        <w:spacing w:before="0" w:after="0"/>
        <w:jc w:val="left"/>
        <w:rPr/>
      </w:pPr>
      <w:r>
        <w:rPr/>
        <w:t>a3+J+ot79178+vf7b/YX/wBf37r359e/1v8AH/D62H+t7917r35v/Xkf4D+t/eut9eHH0uCAL3P1+t</w:t>
      </w:r>
    </w:p>
    <w:p>
      <w:pPr>
        <w:pStyle w:val="PreformattedText"/>
        <w:bidi w:val="0"/>
        <w:spacing w:before="0" w:after="0"/>
        <w:jc w:val="left"/>
        <w:rPr/>
      </w:pPr>
      <w:r>
        <w:rPr/>
        <w:t>iPweP6e99a699b/wBOL/Qc/UH8cX9+691//9Pcv+gJ5vyLf2rAX45/p/r+yn1PSknhjqJUAAcDUDb6</w:t>
      </w:r>
    </w:p>
    <w:p>
      <w:pPr>
        <w:pStyle w:val="PreformattedText"/>
        <w:bidi w:val="0"/>
        <w:spacing w:before="0" w:after="0"/>
        <w:jc w:val="left"/>
        <w:rPr/>
      </w:pPr>
      <w:r>
        <w:rPr/>
        <w:t>/pJIB+v+0+/efXsUJ6R+UACyX+nPHB+p/wAfr6v9t7cX4eqNTyPRduxwGoZkN7FZNNgQtwWAYEXDBf</w:t>
      </w:r>
    </w:p>
    <w:p>
      <w:pPr>
        <w:pStyle w:val="PreformattedText"/>
        <w:bidi w:val="0"/>
        <w:spacing w:before="0" w:after="0"/>
        <w:jc w:val="left"/>
        <w:rPr/>
      </w:pPr>
      <w:r>
        <w:rPr/>
        <w:t>o17Wv7afHSCU8fTqhL+YTIsexc6B6QZJCrM5WRnEJEbqpvdUBN7+0r+fRa+Xr8+tLrteOQ5/IeIpzP</w:t>
      </w:r>
    </w:p>
    <w:p>
      <w:pPr>
        <w:pStyle w:val="PreformattedText"/>
        <w:bidi w:val="0"/>
        <w:spacing w:before="0" w:after="0"/>
        <w:jc w:val="left"/>
        <w:rPr/>
      </w:pPr>
      <w:r>
        <w:rPr/>
        <w:t>KNYRz4tUrO6seWcEkc83vx71DSpB6ElvXw1+zoEqoAseGTSNa69JddJOnjm5DHlT/r+1APSg+fTRUj</w:t>
      </w:r>
    </w:p>
    <w:p>
      <w:pPr>
        <w:pStyle w:val="PreformattedText"/>
        <w:bidi w:val="0"/>
        <w:spacing w:before="0" w:after="0"/>
        <w:jc w:val="left"/>
        <w:rPr/>
      </w:pPr>
      <w:r>
        <w:rPr/>
        <w:t>n0s/0JH+6pBJfWwdibXdTwOPduqH5dKDDyFHVNY0lCUWxbWzkAEKP1EXP1P+39sS8OrqcjhTof9noi</w:t>
      </w:r>
    </w:p>
    <w:p>
      <w:pPr>
        <w:pStyle w:val="PreformattedText"/>
        <w:bidi w:val="0"/>
        <w:spacing w:before="0" w:after="0"/>
        <w:jc w:val="left"/>
        <w:rPr/>
      </w:pPr>
      <w:r>
        <w:rPr/>
        <w:t>eHyqApjjj5IkD6bq4e5AVSrc/W/I4t7KJ+Jz0ti4A9G52NqRkdHYhhIGWF2AKIo1aUZVUKQL2ANvaM</w:t>
      </w:r>
    </w:p>
    <w:p>
      <w:pPr>
        <w:pStyle w:val="PreformattedText"/>
        <w:bidi w:val="0"/>
        <w:spacing w:before="0" w:after="0"/>
        <w:jc w:val="left"/>
        <w:rPr/>
      </w:pPr>
      <w:r>
        <w:rPr/>
        <w:t>8ejGP+fRrtlxkaWV0M5eNQmpC7CQWHm4VC8gQX5HA5Htg8T0qjp6Z6MXt28mnSFPhkJeFQ0IH18iwM</w:t>
      </w:r>
    </w:p>
    <w:p>
      <w:pPr>
        <w:pStyle w:val="PreformattedText"/>
        <w:bidi w:val="0"/>
        <w:spacing w:before="0" w:after="0"/>
        <w:jc w:val="left"/>
        <w:rPr/>
      </w:pPr>
      <w:r>
        <w:rPr/>
        <w:t>oAFv9S30Ptl68a9K14gjoZsOVj+0ZxL4SWRm0oQyaLRI1la8yKBdiACOfaZv5dPrwpToVMMH0o7tZz</w:t>
      </w:r>
    </w:p>
    <w:p>
      <w:pPr>
        <w:pStyle w:val="PreformattedText"/>
        <w:bidi w:val="0"/>
        <w:spacing w:before="0" w:after="0"/>
        <w:jc w:val="left"/>
        <w:rPr/>
      </w:pPr>
      <w:r>
        <w:rPr/>
        <w:t>5FEjyBSJXHICqf2/IiEFeCQTc/j2y1B9nT61P29CFjWZo4/VoYM6KbAj1alAjkHrZ1QWIHNh7YYDp7</w:t>
      </w:r>
    </w:p>
    <w:p>
      <w:pPr>
        <w:pStyle w:val="PreformattedText"/>
        <w:bidi w:val="0"/>
        <w:spacing w:before="0" w:after="0"/>
        <w:jc w:val="left"/>
        <w:rPr/>
      </w:pPr>
      <w:r>
        <w:rPr/>
        <w:t>yFRjpUw/thnZ3jYMsbRAWKMi3JZQzao2B/rqP+w9t9V49P1KzRSLGgCCSzLEoCkygcjjUQj2J/x/Nv</w:t>
      </w:r>
    </w:p>
    <w:p>
      <w:pPr>
        <w:pStyle w:val="PreformattedText"/>
        <w:bidi w:val="0"/>
        <w:spacing w:before="0" w:after="0"/>
        <w:jc w:val="left"/>
        <w:rPr/>
      </w:pPr>
      <w:r>
        <w:rPr/>
        <w:t>bqcaeXTbfPp4UmN1jAY2jIdtSCEESabyqrWshbgAHn28M9M19ePT5hXtkIPT5gGksxQXK3TXIGJDv5</w:t>
      </w:r>
    </w:p>
    <w:p>
      <w:pPr>
        <w:pStyle w:val="PreformattedText"/>
        <w:bidi w:val="0"/>
        <w:spacing w:before="0" w:after="0"/>
        <w:jc w:val="left"/>
        <w:rPr/>
      </w:pPr>
      <w:r>
        <w:rPr/>
        <w:t>G/2On/Wv7dTiOmZ8ow6OPsCRnpYLWPrtpLKY/GFA5tckA/n6gcW49mMXAA9FB8+jQ7XGpYrArqKNrB</w:t>
      </w:r>
    </w:p>
    <w:p>
      <w:pPr>
        <w:pStyle w:val="PreformattedText"/>
        <w:bidi w:val="0"/>
        <w:spacing w:before="0" w:after="0"/>
        <w:jc w:val="left"/>
        <w:rPr/>
      </w:pPr>
      <w:r>
        <w:rPr/>
        <w:t>BJ1AAIqIf1qL3I9mMQwOkbk9Dtgl0mNiDe+rVYAkk35ubAGwNzwfa9RjpK2eHDoY8SCFAAvZAB9OeQ</w:t>
      </w:r>
    </w:p>
    <w:p>
      <w:pPr>
        <w:pStyle w:val="PreformattedText"/>
        <w:bidi w:val="0"/>
        <w:spacing w:before="0" w:after="0"/>
        <w:jc w:val="left"/>
        <w:rPr/>
      </w:pPr>
      <w:r>
        <w:rPr/>
        <w:t>PUwFiBb2rWvCvTB4jpY0qkqOC3OoBrcFRYNyLrcfQce1A8uvE5+XTnGLXHJ1HgHi3IJJ/of+I976r8</w:t>
      </w:r>
    </w:p>
    <w:p>
      <w:pPr>
        <w:pStyle w:val="PreformattedText"/>
        <w:bidi w:val="0"/>
        <w:spacing w:before="0" w:after="0"/>
        <w:jc w:val="left"/>
        <w:rPr/>
      </w:pPr>
      <w:r>
        <w:rPr/>
        <w:t>vPp2p/rf8A2DEHi/AC/wCxA/1vdx/Lqhp5jp1QXA4JN/wfSB+LcfgN9f6+7f4OqmvWZR9P6g8nn9I/</w:t>
      </w:r>
    </w:p>
    <w:p>
      <w:pPr>
        <w:pStyle w:val="PreformattedText"/>
        <w:bidi w:val="0"/>
        <w:spacing w:before="0" w:after="0"/>
        <w:jc w:val="left"/>
        <w:rPr/>
      </w:pPr>
      <w:r>
        <w:rPr/>
        <w:t>B49Nz+PdSf2da+zpjz2WgxVK88ruI1SS0UUMk1RUPwscNNGiSs8rykKq6HZi3A9+HXh8+i/7truz8s</w:t>
      </w:r>
    </w:p>
    <w:p>
      <w:pPr>
        <w:pStyle w:val="PreformattedText"/>
        <w:bidi w:val="0"/>
        <w:spacing w:before="0" w:after="0"/>
        <w:jc w:val="left"/>
        <w:rPr/>
      </w:pPr>
      <w:r>
        <w:rPr/>
        <w:t>32u1Kr+A1kkUTZGGijgr90zw1RZaOZ8lmp6vBbHxNNEHD1MtNJVtIAIob+9mmK9bFfLou+5/hztnf9</w:t>
      </w:r>
    </w:p>
    <w:p>
      <w:pPr>
        <w:pStyle w:val="PreformattedText"/>
        <w:bidi w:val="0"/>
        <w:spacing w:before="0" w:after="0"/>
        <w:jc w:val="left"/>
        <w:rPr/>
      </w:pPr>
      <w:r>
        <w:rPr/>
        <w:t>XWZLt9cp2BT18tUi7f7H3/vXemCpoclSxUmUjo9sR5ml27Vx16xEmaop0FOrHxRxaj7qXp8OPs6uFq</w:t>
      </w:r>
    </w:p>
    <w:p>
      <w:pPr>
        <w:pStyle w:val="PreformattedText"/>
        <w:bidi w:val="0"/>
        <w:spacing w:before="0" w:after="0"/>
        <w:jc w:val="left"/>
        <w:rPr/>
      </w:pPr>
      <w:r>
        <w:rPr/>
        <w:t>c56XuH+OWxMNi8VgaCiqKXDYaCGDHYTFyz7f2NgaeOnFEkW2tqYypRRUwUEYhjmrJauaNP828QJBrr</w:t>
      </w:r>
    </w:p>
    <w:p>
      <w:pPr>
        <w:pStyle w:val="PreformattedText"/>
        <w:bidi w:val="0"/>
        <w:spacing w:before="0" w:after="0"/>
        <w:jc w:val="left"/>
        <w:rPr/>
      </w:pPr>
      <w:r>
        <w:rPr/>
        <w:t>PTwUfl0KdDgcTt7FDbu1MbQ7exMOlalsdSwQyzzqGuZagx+WtyRW5lqahpHW/B1Hhs548ercBjHQaZ</w:t>
      </w:r>
    </w:p>
    <w:p>
      <w:pPr>
        <w:pStyle w:val="PreformattedText"/>
        <w:bidi w:val="0"/>
        <w:spacing w:before="0" w:after="0"/>
        <w:jc w:val="left"/>
        <w:rPr/>
      </w:pPr>
      <w:r>
        <w:rPr/>
        <w:t>qlilD1cMbJTrrpaOEl1H26vrmqyji/krJxfW12aNRc2PtK44jqycAaZ6BrO00eslyS0Y/ZQL6GZrq0</w:t>
      </w:r>
    </w:p>
    <w:p>
      <w:pPr>
        <w:pStyle w:val="PreformattedText"/>
        <w:bidi w:val="0"/>
        <w:spacing w:before="0" w:after="0"/>
        <w:jc w:val="left"/>
        <w:rPr/>
      </w:pPr>
      <w:r>
        <w:rPr/>
        <w:t>slhw4AAXn0/X68+0rmg+fSpTkdF07BDJRVRGl9Am0oL8lgSyvpOoNbg2+p5tx7Ry06seqzuyVX7+pk</w:t>
      </w:r>
    </w:p>
    <w:p>
      <w:pPr>
        <w:pStyle w:val="PreformattedText"/>
        <w:bidi w:val="0"/>
        <w:spacing w:before="0" w:after="0"/>
        <w:jc w:val="left"/>
        <w:rPr/>
      </w:pPr>
      <w:r>
        <w:rPr/>
        <w:t>JhWaRwszhtbN4+Y3aUXA4BvY+m1wLH2XSknjwH8ujK1ADfOnQQRR/pjI5kjYKEHoVZBd5Y5BpAVmIZ</w:t>
      </w:r>
    </w:p>
    <w:p>
      <w:pPr>
        <w:pStyle w:val="PreformattedText"/>
        <w:bidi w:val="0"/>
        <w:spacing w:before="0" w:after="0"/>
        <w:jc w:val="left"/>
        <w:rPr/>
      </w:pPr>
      <w:r>
        <w:rPr/>
        <w:t>dX5I9tCncSuB/qp0uNTQV7ulLTpHEsYRCqxhIEiZwFZf1k6dRaQl0AuDc/X2ldmLMxP+r/B0oUKqqA</w:t>
      </w:r>
    </w:p>
    <w:p>
      <w:pPr>
        <w:pStyle w:val="PreformattedText"/>
        <w:bidi w:val="0"/>
        <w:spacing w:before="0" w:after="0"/>
        <w:jc w:val="left"/>
        <w:rPr/>
      </w:pPr>
      <w:r>
        <w:rPr/>
        <w:t>MdO9MZQ6J5jcygKjahJZAza1UHRHrDWP0A4/r7ZamTQ1p06PIk/wCfpXQx6af/ADk0UYDjyxoEHjH6</w:t>
      </w:r>
    </w:p>
    <w:p>
      <w:pPr>
        <w:pStyle w:val="PreformattedText"/>
        <w:bidi w:val="0"/>
        <w:spacing w:before="0" w:after="0"/>
        <w:jc w:val="left"/>
        <w:rPr/>
      </w:pPr>
      <w:r>
        <w:rPr/>
        <w:t>jrZWAZbfU8k+6KQSO0aurkYNGNKdJzKT7hrcnBQ7Zp8fj410yZrN1kYrNw0gkUzUTYnGymRI5JkjLC</w:t>
      </w:r>
    </w:p>
    <w:p>
      <w:pPr>
        <w:pStyle w:val="PreformattedText"/>
        <w:bidi w:val="0"/>
        <w:spacing w:before="0" w:after="0"/>
        <w:jc w:val="left"/>
        <w:rPr/>
      </w:pPr>
      <w:r>
        <w:rPr/>
        <w:t>WpK2LKywsQLroliVC9w5I4BR8J9QSOP5ft6RyNIzhYVAPmT8Q8wR/s/s6rL+Vu/wDbe6s1vHbe+qPK</w:t>
      </w:r>
    </w:p>
    <w:p>
      <w:pPr>
        <w:pStyle w:val="PreformattedText"/>
        <w:bidi w:val="0"/>
        <w:spacing w:before="0" w:after="0"/>
        <w:jc w:val="left"/>
        <w:rPr/>
      </w:pPr>
      <w:r>
        <w:rPr/>
        <w:t>5v4+fH+uocl25tzFVuWx1Z293JvjHpX9Y/F3aNHj5DU7oy2clhXLbjyUqyinx8bopiS1xZtcPhxRyI</w:t>
      </w:r>
    </w:p>
    <w:p>
      <w:pPr>
        <w:pStyle w:val="PreformattedText"/>
        <w:bidi w:val="0"/>
        <w:spacing w:before="0" w:after="0"/>
        <w:jc w:val="left"/>
        <w:rPr/>
      </w:pPr>
      <w:r>
        <w:rPr/>
        <w:t>KXEo7SfJRxc+g8lHQY3CTXLIrmsMfEerHgo9T5knqi3vrdHZ+Z3jn8Zk9z5XdG9chQ7eXsoRVK5bD7</w:t>
      </w:r>
    </w:p>
    <w:p>
      <w:pPr>
        <w:pStyle w:val="PreformattedText"/>
        <w:bidi w:val="0"/>
        <w:spacing w:before="0" w:after="0"/>
        <w:jc w:val="left"/>
        <w:rPr/>
      </w:pPr>
      <w:r>
        <w:rPr/>
        <w:t>SaeaKvxnWOEmp4dGN27tqeWmpZKOACGprac+Vm0WAiQKqgKAB/qz9p6JXLFjqNT/AKsdWPfyrvgDU/</w:t>
      </w:r>
    </w:p>
    <w:p>
      <w:pPr>
        <w:pStyle w:val="PreformattedText"/>
        <w:bidi w:val="0"/>
        <w:spacing w:before="0" w:after="0"/>
        <w:jc w:val="left"/>
        <w:rPr/>
      </w:pPr>
      <w:r>
        <w:rPr/>
        <w:t>MzMy0O99q0u0vjF1FuHE76+SG/pJ56vdHbiUlc8m3Ol9hyJTzLhsFFL556qqoyxrJpAzSaUjRWbicR</w:t>
      </w:r>
    </w:p>
    <w:p>
      <w:pPr>
        <w:pStyle w:val="PreformattedText"/>
        <w:bidi w:val="0"/>
        <w:spacing w:before="0" w:after="0"/>
        <w:jc w:val="left"/>
        <w:rPr/>
      </w:pPr>
      <w:r>
        <w:rPr/>
        <w:t>BQuZGwB/l6vDEZDUjsHH/N1ZB8nvl/sjIbZ7Z6r6kjxeI7JGc3ft7rjpbcVdlNj7W+LXxs6r2TQ0eC</w:t>
      </w:r>
    </w:p>
    <w:p>
      <w:pPr>
        <w:pStyle w:val="PreformattedText"/>
        <w:bidi w:val="0"/>
        <w:spacing w:before="0" w:after="0"/>
        <w:jc w:val="left"/>
        <w:rPr/>
      </w:pPr>
      <w:r>
        <w:rPr/>
        <w:t>khgxktRjaTLVlTStKcdS1E+arK+uhgiiUGeT35EI0lvTJ9T1Z2GaYzw9AOtQ3cmYy+6NyVNfnqyZ6r</w:t>
      </w:r>
    </w:p>
    <w:p>
      <w:pPr>
        <w:pStyle w:val="PreformattedText"/>
        <w:bidi w:val="0"/>
        <w:spacing w:before="0" w:after="0"/>
        <w:jc w:val="left"/>
        <w:rPr/>
      </w:pPr>
      <w:r>
        <w:rPr/>
        <w:t>KVUFRmaoQXGPV3UTCmoonEaQ4+nF0gVrAAKG5v7fPp0x1KOBcxVeXwa1zbWpc+mCXOVYij+4yho/v4</w:t>
      </w:r>
    </w:p>
    <w:p>
      <w:pPr>
        <w:pStyle w:val="PreformattedText"/>
        <w:bidi w:val="0"/>
        <w:spacing w:before="0" w:after="0"/>
        <w:jc w:val="left"/>
        <w:rPr/>
      </w:pPr>
      <w:r>
        <w:rPr/>
        <w:t>6CaNSRBV1FDao0ciFHVWYsfevPrXTZURgyyycOsJMjKY/EYDGwZVZxZv3eCG5PP+w90Pp1vprd2rHK</w:t>
      </w:r>
    </w:p>
    <w:p>
      <w:pPr>
        <w:pStyle w:val="PreformattedText"/>
        <w:bidi w:val="0"/>
        <w:spacing w:before="0" w:after="0"/>
        <w:jc w:val="left"/>
        <w:rPr/>
      </w:pPr>
      <w:r>
        <w:rPr/>
        <w:t>jQ9ZE4uhuDPTqTL+2LBWniRiDf62v9ePe/Tqp49OmPChZ21a0FoYonNpCPISqBSAVBt9W5NvbbfPq6</w:t>
      </w:r>
    </w:p>
    <w:p>
      <w:pPr>
        <w:pStyle w:val="PreformattedText"/>
        <w:bidi w:val="0"/>
        <w:spacing w:before="0" w:after="0"/>
        <w:jc w:val="left"/>
        <w:rPr/>
      </w:pPr>
      <w:r>
        <w:rPr/>
        <w:t>Uz04z1D01Oah5VC0tMZPIyK8iVLk09LTxxsQb3fU1rEKp91AqQPXpxsCp6D0OyzRtIdauI2d9I1M/J</w:t>
      </w:r>
    </w:p>
    <w:p>
      <w:pPr>
        <w:pStyle w:val="PreformattedText"/>
        <w:bidi w:val="0"/>
        <w:spacing w:before="0" w:after="0"/>
        <w:jc w:val="left"/>
        <w:rPr/>
      </w:pPr>
      <w:r>
        <w:rPr/>
        <w:t>LhACHPJ/HI+vtWRigx0l6cZyLyQCQa2li0hLFbMPr5CpUkqv6VtY+2gDSvHq1R59TgBy3p1VCxldDN</w:t>
      </w:r>
    </w:p>
    <w:p>
      <w:pPr>
        <w:pStyle w:val="PreformattedText"/>
        <w:bidi w:val="0"/>
        <w:spacing w:before="0" w:after="0"/>
        <w:jc w:val="left"/>
        <w:rPr/>
      </w:pPr>
      <w:r>
        <w:rPr/>
        <w:t>EEY+mxJ5K2sbfj6j3oHrf59LfGasVS4WradqepyFNJUosKr5v4Wkki0bszgq7ZVmcqjAB4gC3De9jz</w:t>
      </w:r>
    </w:p>
    <w:p>
      <w:pPr>
        <w:pStyle w:val="PreformattedText"/>
        <w:bidi w:val="0"/>
        <w:spacing w:before="0" w:after="0"/>
        <w:jc w:val="left"/>
        <w:rPr/>
      </w:pPr>
      <w:r>
        <w:rPr/>
        <w:t>px6ufLrnWUYzW34XoI3grMbktdVQDT/mq5JqlGpZW9bahTHXC3rX+yCPdSWBofh69QFajjXpDgtJFT</w:t>
      </w:r>
    </w:p>
    <w:p>
      <w:pPr>
        <w:pStyle w:val="PreformattedText"/>
        <w:bidi w:val="0"/>
        <w:spacing w:before="0" w:after="0"/>
        <w:jc w:val="left"/>
        <w:rPr/>
      </w:pPr>
      <w:r>
        <w:rPr/>
        <w:t>HxkTIpglV1kCCWOW4LFuQzE35H4v7tT59Ur13XRgNI2oeQhJAOLEzKVOn6g6SCOSfr78OIz1o9QodQ</w:t>
      </w:r>
    </w:p>
    <w:p>
      <w:pPr>
        <w:pStyle w:val="PreformattedText"/>
        <w:bidi w:val="0"/>
        <w:spacing w:before="0" w:after="0"/>
        <w:jc w:val="left"/>
        <w:rPr/>
      </w:pPr>
      <w:r>
        <w:rPr/>
        <w:t>jDOmlpHC+RQoOqxMTXJa91X/AFr+7VpShx1rp/pE0hDqLi4csfUrMwJZnBuSLmw/P+291/Lq606Eda</w:t>
      </w:r>
    </w:p>
    <w:p>
      <w:pPr>
        <w:pStyle w:val="PreformattedText"/>
        <w:bidi w:val="0"/>
        <w:spacing w:before="0" w:after="0"/>
        <w:jc w:val="left"/>
        <w:rPr/>
      </w:pPr>
      <w:r>
        <w:rPr/>
        <w:t>0Y3AUlWkiGoqYajFy0L2byU/jRpJXAF2p6hD6mP6GsVF/ewxqRTHTuMHrBiMearH11XFI5rsatPIlG</w:t>
      </w:r>
    </w:p>
    <w:p>
      <w:pPr>
        <w:pStyle w:val="PreformattedText"/>
        <w:bidi w:val="0"/>
        <w:spacing w:before="0" w:after="0"/>
        <w:jc w:val="left"/>
        <w:rPr/>
      </w:pPr>
      <w:r>
        <w:rPr/>
        <w:t>6tFSU8cyXWSWZlCy1M8QtELD0o3P0Hu2o9WLdPKUcWT27WVP304qKSGSWmpoplleOtp5JFWraidCtT</w:t>
      </w:r>
    </w:p>
    <w:p>
      <w:pPr>
        <w:pStyle w:val="PreformattedText"/>
        <w:bidi w:val="0"/>
        <w:spacing w:before="0" w:after="0"/>
        <w:jc w:val="left"/>
        <w:rPr/>
      </w:pPr>
      <w:r>
        <w:rPr/>
        <w:t>SUhjlhl0gSaWBBOm/vdKrXqvnSnTPWQUw3BPTFRBFksJjUOiT9n/cvioIZJBLI/wC64qFVw3Ou/PI9</w:t>
      </w:r>
    </w:p>
    <w:p>
      <w:pPr>
        <w:pStyle w:val="PreformattedText"/>
        <w:bidi w:val="0"/>
        <w:spacing w:before="0" w:after="0"/>
        <w:jc w:val="left"/>
        <w:rPr/>
      </w:pPr>
      <w:r>
        <w:rPr/>
        <w:t>18+t8SQR5dIPGUdQ1XRxOiIqTSUZiYGwqJ6paIesCwa/A/BAvx7sWB6ZUEGh4dZ4IhUyz0w1/dU5qv</w:t>
      </w:r>
    </w:p>
    <w:p>
      <w:pPr>
        <w:pStyle w:val="PreformattedText"/>
        <w:bidi w:val="0"/>
        <w:spacing w:before="0" w:after="0"/>
        <w:jc w:val="left"/>
        <w:rPr/>
      </w:pPr>
      <w:r>
        <w:rPr/>
        <w:t>EtgNaRxulSihhw6uNX+pH1/PvX29bFCSDxHUmqWLTBEG1U/wBvERMrEMlRHeNpCAfUhZPqONJv+be9</w:t>
      </w:r>
    </w:p>
    <w:p>
      <w:pPr>
        <w:pStyle w:val="PreformattedText"/>
        <w:bidi w:val="0"/>
        <w:spacing w:before="0" w:after="0"/>
        <w:jc w:val="left"/>
        <w:rPr/>
      </w:pPr>
      <w:r>
        <w:rPr/>
        <w:t>09eHVyq4Hl0nXpJ46i7KVhilFPKEvps9vHURMRpIcvfn6W96pTy6qVPEdcKJtLnHurlqx2p5lexXzJ</w:t>
      </w:r>
    </w:p>
    <w:p>
      <w:pPr>
        <w:pStyle w:val="PreformattedText"/>
        <w:bidi w:val="0"/>
        <w:spacing w:before="0" w:after="0"/>
        <w:jc w:val="left"/>
        <w:rPr/>
      </w:pPr>
      <w:r>
        <w:rPr/>
        <w:t>qWFBGp+rSRj1jmx59686Uz1rpRbIdhkMrjYW8b1uIqpEEtnjFRj5I8lAaSoA9Lq1MQpI1ckG3tmVag</w:t>
      </w:r>
    </w:p>
    <w:p>
      <w:pPr>
        <w:pStyle w:val="PreformattedText"/>
        <w:bidi w:val="0"/>
        <w:spacing w:before="0" w:after="0"/>
        <w:jc w:val="left"/>
        <w:rPr/>
      </w:pPr>
      <w:r>
        <w:rPr/>
        <w:t>Hyr0otGKyFQeK/4M9WDbHf7nblDMFWqaeKBXEzK+isSz1FNGCV+4mqTMoj0mwJK8tf2CL5dNw4pT/V</w:t>
      </w:r>
    </w:p>
    <w:p>
      <w:pPr>
        <w:pStyle w:val="PreformattedText"/>
        <w:bidi w:val="0"/>
        <w:spacing w:before="0" w:after="0"/>
        <w:jc w:val="left"/>
        <w:rPr/>
      </w:pPr>
      <w:r>
        <w:rPr/>
        <w:t>jqR9tbVboxzX/D0LGSwJmxyUlDAtDP+wa2mTwyKz1FQkf2VPPDFGtI0zliy30KI/zx7Q6iM1r0c+GK</w:t>
      </w:r>
    </w:p>
    <w:p>
      <w:pPr>
        <w:pStyle w:val="PreformattedText"/>
        <w:bidi w:val="0"/>
        <w:spacing w:before="0" w:after="0"/>
        <w:jc w:val="left"/>
        <w:rPr/>
      </w:pPr>
      <w:r>
        <w:rPr/>
        <w:t>UHHqZLTVUMGOoq6hhkQVDu9RG0cC1qUmp6SmNJIgiilLpax/z4iut2JHuoOa9X8M4r0F+9tnZHceLy</w:t>
      </w:r>
    </w:p>
    <w:p>
      <w:pPr>
        <w:pStyle w:val="PreformattedText"/>
        <w:bidi w:val="0"/>
        <w:spacing w:before="0" w:after="0"/>
        <w:jc w:val="left"/>
        <w:rPr/>
      </w:pPr>
      <w:r>
        <w:rPr/>
        <w:t>a4zw1UuKq/vsNMQkkUN4WjpsRGqpHLHNULGYo41BNowTZgbq7WfwpRrJ0nB/z9Jbm2M8Z001Kaj/N+</w:t>
      </w:r>
    </w:p>
    <w:p>
      <w:pPr>
        <w:pStyle w:val="PreformattedText"/>
        <w:bidi w:val="0"/>
        <w:spacing w:before="0" w:after="0"/>
        <w:jc w:val="left"/>
        <w:rPr/>
      </w:pPr>
      <w:r>
        <w:rPr/>
        <w:t>fRXO6sTHU5Lb29IMfNRS7uwtPBVVMUavj67c+NVY6gNoC2q5aAATR2JSaK/59nu2yHRLb666DUeuk/</w:t>
      </w:r>
    </w:p>
    <w:p>
      <w:pPr>
        <w:pStyle w:val="PreformattedText"/>
        <w:bidi w:val="0"/>
        <w:spacing w:before="0" w:after="0"/>
        <w:jc w:val="left"/>
        <w:rPr/>
      </w:pPr>
      <w:r>
        <w:rPr/>
        <w:t>7PQT3qFfEiukShdaH0LD/L/l6euhkqc72NesapoKiuwFQkzxvJHLUVlPC80WTglhJmC0bUIUW9R1Nw</w:t>
      </w:r>
    </w:p>
    <w:p>
      <w:pPr>
        <w:pStyle w:val="PreformattedText"/>
        <w:bidi w:val="0"/>
        <w:spacing w:before="0" w:after="0"/>
        <w:jc w:val="left"/>
        <w:rPr/>
      </w:pPr>
      <w:r>
        <w:rPr/>
        <w:t>QCPbG7gR2B0itGx8h6fz6Ucu6pdxJcUYx5+ZHn1YXh6quy1dSVWcy329BXUS18y40xxpT1NdSrQZSs</w:t>
      </w:r>
    </w:p>
    <w:p>
      <w:pPr>
        <w:pStyle w:val="PreformattedText"/>
        <w:bidi w:val="0"/>
        <w:spacing w:before="0" w:after="0"/>
        <w:jc w:val="left"/>
        <w:rPr/>
      </w:pPr>
      <w:r>
        <w:rPr/>
        <w:t>WpaMv5JI6ameQROCrAllJNyCjQCgHUhRElw0r0BHl0yb23vitq4OuzFDG9RkcjXnEbSpYoWM+48jLK</w:t>
      </w:r>
    </w:p>
    <w:p>
      <w:pPr>
        <w:pStyle w:val="PreformattedText"/>
        <w:bidi w:val="0"/>
        <w:spacing w:before="0" w:after="0"/>
        <w:jc w:val="left"/>
        <w:rPr/>
      </w:pPr>
      <w:r>
        <w:rPr/>
        <w:t>tNDSORIk1XRIkflZ7AqxdmOjj27bW7XEgQnsAqT6D161eXsdrCXBrIxoo82J/wBX5dJzoDq2u3luWo</w:t>
      </w:r>
    </w:p>
    <w:p>
      <w:pPr>
        <w:pStyle w:val="PreformattedText"/>
        <w:bidi w:val="0"/>
        <w:spacing w:before="0" w:after="0"/>
        <w:jc w:val="left"/>
        <w:rPr/>
      </w:pPr>
      <w:r>
        <w:rPr/>
        <w:t>q9zT1tbT4bLTbu7EzVRKKqm3F2FkYo6TAYinkX/O4jA0nMhH/AekUsD+4Pbm5XCrGiRjsppUei+Z+0</w:t>
      </w:r>
    </w:p>
    <w:p>
      <w:pPr>
        <w:pStyle w:val="PreformattedText"/>
        <w:bidi w:val="0"/>
        <w:spacing w:before="0" w:after="0"/>
        <w:jc w:val="left"/>
        <w:rPr/>
      </w:pPr>
      <w:r>
        <w:rPr/>
        <w:t>8T8+tbLtrXEpkmOqhLO3EM54D7FH7B1aCuErBHFV10VJLJKY/v0qadVd3dDDUNRXDmNx5Qsj3LSxMr</w:t>
      </w:r>
    </w:p>
    <w:p>
      <w:pPr>
        <w:pStyle w:val="PreformattedText"/>
        <w:bidi w:val="0"/>
        <w:spacing w:before="0" w:after="0"/>
        <w:jc w:val="left"/>
        <w:rPr/>
      </w:pPr>
      <w:r>
        <w:rPr/>
        <w:t>KBx7DbNkkfD0ORHWhIHTNWbeoo1pYqyWKKiqab7bDVMn+bnTHITQVFZLUxGPJS0s6+O91PjjFrgEe/</w:t>
      </w:r>
    </w:p>
    <w:p>
      <w:pPr>
        <w:pStyle w:val="PreformattedText"/>
        <w:bidi w:val="0"/>
        <w:spacing w:before="0" w:after="0"/>
        <w:jc w:val="left"/>
        <w:rPr/>
      </w:pPr>
      <w:r>
        <w:rPr/>
        <w:t>VYf6v8HVWhGBXFMH/L8+g33HtzJJDO8tOKtcfLQZFcrSRx0kOTRTJBNIZjAITUxwRsssbMNaFHH05U</w:t>
      </w:r>
    </w:p>
    <w:p>
      <w:pPr>
        <w:pStyle w:val="PreformattedText"/>
        <w:bidi w:val="0"/>
        <w:spacing w:before="0" w:after="0"/>
        <w:jc w:val="left"/>
        <w:rPr/>
      </w:pPr>
      <w:r>
        <w:rPr/>
        <w:t>RuDngeHSOWFxqxUDNfXpqhl8xlix0NZRiiRq+fKwM8tVTmrlaUGWhmmFOVjeK8axsIyxPB4Hu4xjps</w:t>
      </w:r>
    </w:p>
    <w:p>
      <w:pPr>
        <w:pStyle w:val="PreformattedText"/>
        <w:bidi w:val="0"/>
        <w:spacing w:before="0" w:after="0"/>
        <w:jc w:val="left"/>
        <w:rPr/>
      </w:pPr>
      <w:r>
        <w:rPr/>
        <w:t>Cte3oUtvV8ktIWqHpaqY09IstYKpIjVq8klPS1EePZVp0RSw8wR7R3+mn3Y1FAOrCMEdLXHUsMqP9r</w:t>
      </w:r>
    </w:p>
    <w:p>
      <w:pPr>
        <w:pStyle w:val="PreformattedText"/>
        <w:bidi w:val="0"/>
        <w:spacing w:before="0" w:after="0"/>
        <w:jc w:val="left"/>
        <w:rPr/>
      </w:pPr>
      <w:r>
        <w:rPr/>
        <w:t>OHnpAqZChiSpWajkIOuaPyRvKop5biRTeN0bklT71qpx4dWWE5oeH8unrLbVzcWDmqsY1I9VI9PNDJ</w:t>
      </w:r>
    </w:p>
    <w:p>
      <w:pPr>
        <w:pStyle w:val="PreformattedText"/>
        <w:bidi w:val="0"/>
        <w:spacing w:before="0" w:after="0"/>
        <w:jc w:val="left"/>
        <w:rPr/>
      </w:pPr>
      <w:r>
        <w:rPr/>
        <w:t>WeZY6mrqh56OGseFRaapQKkRNoh9FFuPehIgJLcOlEdqzmlB00bE2xvJhX1u4JcLNHTtHDTmlqqoSY</w:t>
      </w:r>
    </w:p>
    <w:p>
      <w:pPr>
        <w:pStyle w:val="PreformattedText"/>
        <w:bidi w:val="0"/>
        <w:spacing w:before="0" w:after="0"/>
        <w:jc w:val="left"/>
        <w:rPr/>
      </w:pPr>
      <w:r>
        <w:rPr/>
        <w:t>WpIkeSGooFjjnkhljveR5Sh40AWI96kmjIGkGp6UC10nUQMfy/LoTsJiK2tlTyxvNWvVFYa+keP7Gs</w:t>
      </w:r>
    </w:p>
    <w:p>
      <w:pPr>
        <w:pStyle w:val="PreformattedText"/>
        <w:bidi w:val="0"/>
        <w:spacing w:before="0" w:after="0"/>
        <w:jc w:val="left"/>
        <w:rPr/>
      </w:pPr>
      <w:r>
        <w:rPr/>
        <w:t>EBDpOq+oPUVAVlYLx+39L39pjJpBr6dPLF5g56FPEbTWKsqJhT08oq6ssX/ao5FqfS0KvD6JGZ2jYa</w:t>
      </w:r>
    </w:p>
    <w:p>
      <w:pPr>
        <w:pStyle w:val="PreformattedText"/>
        <w:bidi w:val="0"/>
        <w:spacing w:before="0" w:after="0"/>
        <w:jc w:val="left"/>
        <w:rPr/>
      </w:pPr>
      <w:r>
        <w:rPr/>
        <w:t>Sq3sxBYn2meZiANVKDpwRHiRivQuYHHJQxUrU0sQaGSeOKONFE8Ek2pJaapSWMyfccWi89ku1+efaR</w:t>
      </w:r>
    </w:p>
    <w:p>
      <w:pPr>
        <w:pStyle w:val="PreformattedText"/>
        <w:bidi w:val="0"/>
        <w:spacing w:before="0" w:after="0"/>
        <w:jc w:val="left"/>
        <w:rPr/>
      </w:pPr>
      <w:r>
        <w:rPr/>
        <w:t>pCSfOvSlIMD06EfGpVw1Lh41V45EL0ghnjb7HWD4Wy8iRo1OpNy0TCSRzaxUW9sMxqKcelSw0UZFP9</w:t>
      </w:r>
    </w:p>
    <w:p>
      <w:pPr>
        <w:pStyle w:val="PreformattedText"/>
        <w:bidi w:val="0"/>
        <w:spacing w:before="0" w:after="0"/>
        <w:jc w:val="left"/>
        <w:rPr/>
      </w:pPr>
      <w:r>
        <w:rPr/>
        <w:t>Xn07yZ12r8pLG8VOZLx1MUdGqwxwIERIpaiQL5Igyku8ZDyfpJUe6M5AJ6cEGqi0z0F26aymlnGLmy</w:t>
      </w:r>
    </w:p>
    <w:p>
      <w:pPr>
        <w:pStyle w:val="PreformattedText"/>
        <w:bidi w:val="0"/>
        <w:spacing w:before="0" w:after="0"/>
        <w:jc w:val="left"/>
        <w:rPr/>
      </w:pPr>
      <w:r>
        <w:rPr/>
        <w:t>1M0aUQyFW9a00FJHBIxMMbrGZaeSorPSVVbiNf6tYe246t5+f+r9nTukRjSFp/q/y9AHVyuuZqaSqi</w:t>
      </w:r>
    </w:p>
    <w:p>
      <w:pPr>
        <w:pStyle w:val="PreformattedText"/>
        <w:bidi w:val="0"/>
        <w:spacing w:before="0" w:after="0"/>
        <w:jc w:val="left"/>
        <w:rPr/>
      </w:pPr>
      <w:r>
        <w:rPr/>
        <w:t>gq66EY4xx1JkmpJ6EyJJJDDJIsMNNHRBo1SZAEZRpBPtw46YJ7qHj1lylXkglTBPX08DVglWvTHRRp</w:t>
      </w:r>
    </w:p>
    <w:p>
      <w:pPr>
        <w:pStyle w:val="PreformattedText"/>
        <w:bidi w:val="0"/>
        <w:spacing w:before="0" w:after="0"/>
        <w:jc w:val="left"/>
        <w:rPr/>
      </w:pPr>
      <w:r>
        <w:rPr/>
        <w:t>jpdCxtDQPEhedaamqLLHyAZGPA91pkH/AFfb1SQmhzQ9ApuyGnx9PMGU09XFQiZDQTT1Esnkgb7VoN</w:t>
      </w:r>
    </w:p>
    <w:p>
      <w:pPr>
        <w:pStyle w:val="PreformattedText"/>
        <w:bidi w:val="0"/>
        <w:spacing w:before="0" w:after="0"/>
        <w:jc w:val="left"/>
        <w:rPr/>
      </w:pPr>
      <w:r>
        <w:rPr/>
        <w:t>LxQ0slO144lcFQHJIFyfa6LIqD0SXQYLxz1Sn84MlkEq6agllmqWWeYUtXLoEZpxDBE9KLAs8qTySN</w:t>
      </w:r>
    </w:p>
    <w:p>
      <w:pPr>
        <w:pStyle w:val="PreformattedText"/>
        <w:bidi w:val="0"/>
        <w:spacing w:before="0" w:after="0"/>
        <w:jc w:val="left"/>
        <w:rPr/>
      </w:pPr>
      <w:r>
        <w:rPr/>
        <w:t>IWsDJyLix9yJy1HWRHJ8uon5zmYQ+GD5nqtKjRZshO076af7GtMigBjIqoIFhLlhpFS7srEEaVv+be</w:t>
      </w:r>
    </w:p>
    <w:p>
      <w:pPr>
        <w:pStyle w:val="PreformattedText"/>
        <w:bidi w:val="0"/>
        <w:spacing w:before="0" w:after="0"/>
        <w:jc w:val="left"/>
        <w:rPr/>
      </w:pPr>
      <w:r>
        <w:rPr/>
        <w:t>x+DgY6ik8a/LoTcQExOBqtb6ajdGXpIQKdVKUtPEQ9RFc2LQpEyXBUA2AJv7tmopwHVSRQ+pPSu3HT</w:t>
      </w:r>
    </w:p>
    <w:p>
      <w:pPr>
        <w:pStyle w:val="PreformattedText"/>
        <w:bidi w:val="0"/>
        <w:spacing w:before="0" w:after="0"/>
        <w:jc w:val="left"/>
        <w:rPr/>
      </w:pPr>
      <w:r>
        <w:rPr/>
        <w:t>oduYrwg+ekzuMnqISNVVryHnjoaVUZlVYhTDWX5JZ7E2sfbwBAr69aelFA8uoe2Mei1+boYxM/lpHk</w:t>
      </w:r>
    </w:p>
    <w:p>
      <w:pPr>
        <w:pStyle w:val="PreformattedText"/>
        <w:bidi w:val="0"/>
        <w:spacing w:before="0" w:after="0"/>
        <w:jc w:val="left"/>
        <w:rPr/>
      </w:pPr>
      <w:r>
        <w:rPr/>
        <w:t>LRXkWaGWmelip5ipIUNUw/VRxo/r7cX5jprhXpQfwdKjCYZm0eKv8APj2NOsStBI2OkYrMZHURvUVF</w:t>
      </w:r>
    </w:p>
    <w:p>
      <w:pPr>
        <w:pStyle w:val="PreformattedText"/>
        <w:bidi w:val="0"/>
        <w:spacing w:before="0" w:after="0"/>
        <w:jc w:val="left"/>
        <w:rPr/>
      </w:pPr>
      <w:r>
        <w:rPr/>
        <w:t>MGW/6x6R7v5A+XVdQ1EdAlLC1Nt6pSZFT7qpqplkYBpPsaYmkqItKfpQ1pRmuCPR9Pr7oHz15uBPSH</w:t>
      </w:r>
    </w:p>
    <w:p>
      <w:pPr>
        <w:pStyle w:val="PreformattedText"/>
        <w:bidi w:val="0"/>
        <w:spacing w:before="0" w:after="0"/>
        <w:jc w:val="left"/>
        <w:rPr/>
      </w:pPr>
      <w:r>
        <w:rPr/>
        <w:t>yUSSo6TTCKNlp3hlk9JimmXTHO8f6Wh+4TSxuTpa/+Hu5oePTXnjh0l8lBPbzPcVMAWKrjClWHjkaA</w:t>
      </w:r>
    </w:p>
    <w:p>
      <w:pPr>
        <w:pStyle w:val="PreformattedText"/>
        <w:bidi w:val="0"/>
        <w:spacing w:before="0" w:after="0"/>
        <w:jc w:val="left"/>
        <w:rPr/>
      </w:pPr>
      <w:r>
        <w:rPr/>
        <w:t>yqP9QkoAUn8Nf3QafhPXs9DH1NkWTcG34XrDS1EVaktCgk0ySzmKd/tSbMYoq+mM0JZRfVILi3Ptv/</w:t>
      </w:r>
    </w:p>
    <w:p>
      <w:pPr>
        <w:pStyle w:val="PreformattedText"/>
        <w:bidi w:val="0"/>
        <w:spacing w:before="0" w:after="0"/>
        <w:jc w:val="left"/>
        <w:rPr/>
      </w:pPr>
      <w:r>
        <w:rPr/>
        <w:t>RcE0/y9ORkcCfPodcJT01RjMphWVHmopVrsUjMfIMVkAKo0EkrN428KzahoGrRyb/jbnTQ07enhmvr</w:t>
      </w:r>
    </w:p>
    <w:p>
      <w:pPr>
        <w:pStyle w:val="PreformattedText"/>
        <w:bidi w:val="0"/>
        <w:spacing w:before="0" w:after="0"/>
        <w:jc w:val="left"/>
        <w:rPr/>
      </w:pPr>
      <w:r>
        <w:rPr/>
        <w:t>0GW8aeqNTuDBDXK+LQ5nCGoaNJpccwiWrpgBcz1EXkDaVtrj1EAkX91BJoRw6q4IqDx6AOWZ45FK6I</w:t>
      </w:r>
    </w:p>
    <w:p>
      <w:pPr>
        <w:pStyle w:val="PreformattedText"/>
        <w:bidi w:val="0"/>
        <w:spacing w:before="0" w:after="0"/>
        <w:jc w:val="left"/>
        <w:rPr/>
      </w:pPr>
      <w:r>
        <w:rPr/>
        <w:t>wto2V0I4B9JlQkjxupYG5vb3bURk8emvTqPURIwZYwqxsPLCzKVktLykYBGksjgi30APPv2qnDh1og</w:t>
      </w:r>
    </w:p>
    <w:p>
      <w:pPr>
        <w:pStyle w:val="PreformattedText"/>
        <w:bidi w:val="0"/>
        <w:spacing w:before="0" w:after="0"/>
        <w:jc w:val="left"/>
        <w:rPr/>
      </w:pPr>
      <w:r>
        <w:rPr/>
        <w:t>Hh0yC3rQDgHyrp+qkAehWJ4P5P8AUj3epoD1XpabeiEkU9Q4kWVyGRrhUaoMkavFoILEGNi/p/Sw/w</w:t>
      </w:r>
    </w:p>
    <w:p>
      <w:pPr>
        <w:pStyle w:val="PreformattedText"/>
        <w:bidi w:val="0"/>
        <w:spacing w:before="0" w:after="0"/>
        <w:jc w:val="left"/>
        <w:rPr/>
      </w:pPr>
      <w:r>
        <w:rPr/>
        <w:t>AfdlNSfTr1D5celHHKtTJV0MrN5IfCYQqqZI0IJIUaUuykFmJIHJ4uPe/PHVxXpe4TsCvxtOaHO0EW</w:t>
      </w:r>
    </w:p>
    <w:p>
      <w:pPr>
        <w:pStyle w:val="PreformattedText"/>
        <w:bidi w:val="0"/>
        <w:spacing w:before="0" w:after="0"/>
        <w:jc w:val="left"/>
        <w:rPr/>
      </w:pPr>
      <w:r>
        <w:rPr/>
        <w:t>5dv1c8gSHIyg1tNFEI4hJjK528lP4GUelvS1yLgm/v2odbBoTWhB6W+Ox+3s1SUFRtTJ5DH1tdUTw1</w:t>
      </w:r>
    </w:p>
    <w:p>
      <w:pPr>
        <w:pStyle w:val="PreformattedText"/>
        <w:bidi w:val="0"/>
        <w:spacing w:before="0" w:after="0"/>
        <w:jc w:val="left"/>
        <w:rPr/>
      </w:pPr>
      <w:r>
        <w:rPr/>
        <w:t>ePaRKWdTCP8nFM0z/Z1cKkqXSRxUA/oLqR79rThXPWtNeGOhGw0mVwc4XI4fH5uOKkRqfKUdTU4vMM</w:t>
      </w:r>
    </w:p>
    <w:p>
      <w:pPr>
        <w:pStyle w:val="PreformattedText"/>
        <w:bidi w:val="0"/>
        <w:spacing w:before="0" w:after="0"/>
        <w:jc w:val="left"/>
        <w:rPr/>
      </w:pPr>
      <w:r>
        <w:rPr/>
        <w:t>q1RjZYKpZElSrSY/uKAB6dJBvb3QkkggY6uuBQ56HbYPatIWnpJ927swdL9qIaymytFNvfGwfYO8iy</w:t>
      </w:r>
    </w:p>
    <w:p>
      <w:pPr>
        <w:pStyle w:val="PreformattedText"/>
        <w:bidi w:val="0"/>
        <w:spacing w:before="0" w:after="0"/>
        <w:jc w:val="left"/>
        <w:rPr/>
      </w:pPr>
      <w:r>
        <w:rPr/>
        <w:t>4+tgahy2FiaVjqCKwhcNYWFvbgGe5uvF8YGOhxqt8YCVYq2WbZP3tTSJ5Vx02Tp6jKU8k1i1NPC0Je</w:t>
      </w:r>
    </w:p>
    <w:p>
      <w:pPr>
        <w:pStyle w:val="PreformattedText"/>
        <w:bidi w:val="0"/>
        <w:spacing w:before="0" w:after="0"/>
        <w:jc w:val="left"/>
        <w:rPr/>
      </w:pPr>
      <w:r>
        <w:rPr/>
        <w:t>sgiX16XGvyEupZB7cqgHxZ6p3HOnrg1L1xuHb76sXlqqCnmUR10eRps5j4qp/HBJR1+LqKgV5FLHGi</w:t>
      </w:r>
    </w:p>
    <w:p>
      <w:pPr>
        <w:pStyle w:val="PreformattedText"/>
        <w:bidi w:val="0"/>
        <w:spacing w:before="0" w:after="0"/>
        <w:jc w:val="left"/>
        <w:rPr/>
      </w:pPr>
      <w:r>
        <w:rPr/>
        <w:t>pphiMR9Z1NyGyTxUjp1SeFMHouG/ekutMhDV1WMztXh8hBU6JKSmizFG1Ys7tLKcbTNiq6l+3pIkHl</w:t>
      </w:r>
    </w:p>
    <w:p>
      <w:pPr>
        <w:pStyle w:val="PreformattedText"/>
        <w:bidi w:val="0"/>
        <w:spacing w:before="0" w:after="0"/>
        <w:jc w:val="left"/>
        <w:rPr/>
      </w:pPr>
      <w:r>
        <w:rPr/>
        <w:t>dnQsRdbj3pgtK1z1Qgk/LrP8YsXjdk9h7ooancppsf8A3Zr85hd5SZVKOfbu4NoxVOdwdbT0dXiA9d</w:t>
      </w:r>
    </w:p>
    <w:p>
      <w:pPr>
        <w:pStyle w:val="PreformattedText"/>
        <w:bidi w:val="0"/>
        <w:spacing w:before="0" w:after="0"/>
        <w:jc w:val="left"/>
        <w:rPr/>
      </w:pPr>
      <w:r>
        <w:rPr/>
        <w:t>Fk8mqU1olaREkkbSwVl9o5fDl0ihqrCnWtOhuOCOr8f5XHyd39n8vRdZ1O/ttYzdG4cnv3b1bsjHb0</w:t>
      </w:r>
    </w:p>
    <w:p>
      <w:pPr>
        <w:pStyle w:val="PreformattedText"/>
        <w:bidi w:val="0"/>
        <w:spacing w:before="0" w:after="0"/>
        <w:jc w:val="left"/>
        <w:rPr/>
      </w:pPr>
      <w:r>
        <w:rPr/>
        <w:t>rpMRi8pk9v1Gdyu6NkbZp6OCmze1uzcRVSpURU01D/C9wQXVWFQW9sXhRBGSgqzCmOP/ABXTkJbUe4</w:t>
      </w:r>
    </w:p>
    <w:p>
      <w:pPr>
        <w:pStyle w:val="PreformattedText"/>
        <w:bidi w:val="0"/>
        <w:spacing w:before="0" w:after="0"/>
        <w:jc w:val="left"/>
        <w:rPr/>
      </w:pPr>
      <w:r>
        <w:rPr/>
        <w:t>0I4V/wfb1tbbC3HU4rdPXeMqKCi21ksvtebZ/92my2R+2qK7FwUuV2dJizVyTSJk6qroZaWenaMTqz</w:t>
      </w:r>
    </w:p>
    <w:p>
      <w:pPr>
        <w:pStyle w:val="PreformattedText"/>
        <w:bidi w:val="0"/>
        <w:spacing w:before="0" w:after="0"/>
        <w:jc w:val="left"/>
        <w:rPr/>
      </w:pPr>
      <w:r>
        <w:rPr/>
        <w:t>nU8igsUGD9ta9PS+WPLo8lDk1OTwNTVR1VDH9jXeSSYtJR6MlFSijX7unMlPpFTSsrGVVZbD+vtZGC</w:t>
      </w:r>
    </w:p>
    <w:p>
      <w:pPr>
        <w:pStyle w:val="PreformattedText"/>
        <w:bidi w:val="0"/>
        <w:spacing w:before="0" w:after="0"/>
        <w:jc w:val="left"/>
        <w:rPr/>
      </w:pPr>
      <w:r>
        <w:rPr/>
        <w:t>AOk5/n0L9OdSKQUBYgrKr+jRGdUZjf1K6jycW9JPtWnDpsmvTzCWEZbVYC/kRwBdrWKKwtyb3vzcn8</w:t>
      </w:r>
    </w:p>
    <w:p>
      <w:pPr>
        <w:pStyle w:val="PreformattedText"/>
        <w:bidi w:val="0"/>
        <w:spacing w:before="0" w:after="0"/>
        <w:jc w:val="left"/>
        <w:rPr/>
      </w:pPr>
      <w:r>
        <w:rPr/>
        <w:t>e3161kkdOkV9K2YXHpABJU+n6kWHJH0+tifbnWupQvpAa/NuCANIP1UWAufz791rrIFvYjm/+xsb8k</w:t>
      </w:r>
    </w:p>
    <w:p>
      <w:pPr>
        <w:pStyle w:val="PreformattedText"/>
        <w:bidi w:val="0"/>
        <w:spacing w:before="0" w:after="0"/>
        <w:jc w:val="left"/>
        <w:rPr/>
      </w:pPr>
      <w:r>
        <w:rPr/>
        <w:t>E/jjn37r3Xv9cfUFeDyeOBf+h9+69164+g+o4tbnj6j6fX+nv3XuvCwPAseOLfj6cW/of9h7917ru3</w:t>
      </w:r>
    </w:p>
    <w:p>
      <w:pPr>
        <w:pStyle w:val="PreformattedText"/>
        <w:bidi w:val="0"/>
        <w:spacing w:before="0" w:after="0"/>
        <w:jc w:val="left"/>
        <w:rPr/>
      </w:pPr>
      <w:r>
        <w:rPr/>
        <w:t>JPH9Dzx/ri5sPfuvdd/48f7b8j/YWuPfuvde+otf/b/g+/de69/hz/vP+8fT6+/de69/h+f96/1jf3</w:t>
      </w:r>
    </w:p>
    <w:p>
      <w:pPr>
        <w:pStyle w:val="PreformattedText"/>
        <w:bidi w:val="0"/>
        <w:spacing w:before="0" w:after="0"/>
        <w:jc w:val="left"/>
        <w:rPr/>
      </w:pPr>
      <w:r>
        <w:rPr/>
        <w:t>7r3WNxcfU/X6D8/wBPfuvdYH+gPHNh+Bx9R/t/fut+fUc3uRa9xqH54FxY3H4H0/r7q3W/LqE9wbE3</w:t>
      </w:r>
    </w:p>
    <w:p>
      <w:pPr>
        <w:pStyle w:val="PreformattedText"/>
        <w:bidi w:val="0"/>
        <w:spacing w:before="0" w:after="0"/>
        <w:jc w:val="left"/>
        <w:rPr/>
      </w:pPr>
      <w:r>
        <w:rPr/>
        <w:t>JINz/j9B/rAf7b2yc1z1sU8uuAP1/wB5H5FyLfm3v3p1c+fUuL/H68WP0H0/Fv8AAfU+9r1o8OpI/w</w:t>
      </w:r>
    </w:p>
    <w:p>
      <w:pPr>
        <w:pStyle w:val="PreformattedText"/>
        <w:bidi w:val="0"/>
        <w:spacing w:before="0" w:after="0"/>
        <w:jc w:val="left"/>
        <w:rPr/>
      </w:pPr>
      <w:r>
        <w:rPr/>
        <w:t>BhwOBb/W/w4+nu4619nWQfgf8AIRJ+o5vbj6X92HWuPWQgD/D/AFrf0/r731r88ddf8T/sOf6gA2t/</w:t>
      </w:r>
    </w:p>
    <w:p>
      <w:pPr>
        <w:pStyle w:val="PreformattedText"/>
        <w:bidi w:val="0"/>
        <w:spacing w:before="0" w:after="0"/>
        <w:jc w:val="left"/>
        <w:rPr/>
      </w:pPr>
      <w:r>
        <w:rPr/>
        <w:t>tvfuvde4/wCI/qSPryRYn3vrXXv99/xv/W9+69163A+n+A/3s/4G3v3XuvD+n+3t/jx/h+PfuvdesP</w:t>
      </w:r>
    </w:p>
    <w:p>
      <w:pPr>
        <w:pStyle w:val="PreformattedText"/>
        <w:bidi w:val="0"/>
        <w:spacing w:before="0" w:after="0"/>
        <w:jc w:val="left"/>
        <w:rPr/>
      </w:pPr>
      <w:r>
        <w:rPr/>
        <w:t>8AYf7f/e7fj37r3Xvp9fqAeD9bEfUWH1Hv3Xuu/p/tz/Xn/XB+nv3Xs466+n+x/Fjzf62/w9+698+v</w:t>
      </w:r>
    </w:p>
    <w:p>
      <w:pPr>
        <w:pStyle w:val="PreformattedText"/>
        <w:bidi w:val="0"/>
        <w:spacing w:before="0" w:after="0"/>
        <w:jc w:val="left"/>
        <w:rPr/>
      </w:pPr>
      <w:r>
        <w:rPr/>
        <w:t>f43/AB/yL/X9+69Xr//U3LyDzaxH9OP94IvY2/Hso4Dj0q6iVNtJ+tz/ALe30/rcg/1978xnrXAGnD</w:t>
      </w:r>
    </w:p>
    <w:p>
      <w:pPr>
        <w:pStyle w:val="PreformattedText"/>
        <w:bidi w:val="0"/>
        <w:spacing w:before="0" w:after="0"/>
        <w:jc w:val="left"/>
        <w:rPr/>
      </w:pPr>
      <w:r>
        <w:rPr/>
        <w:t>pIZNfS9v8AG6gfQ/T68Xt+fpb3cHHDptv59F57GRmoJtJHMUtyeAPr9BwNXp4/B9tv8+kUnnjqgD+Y</w:t>
      </w:r>
    </w:p>
    <w:p>
      <w:pPr>
        <w:pStyle w:val="PreformattedText"/>
        <w:bidi w:val="0"/>
        <w:spacing w:before="0" w:after="0"/>
        <w:jc w:val="left"/>
        <w:rPr/>
      </w:pPr>
      <w:r>
        <w:rPr/>
        <w:t>loGzMlZGkkHleJGvH9YvUS68KPJawIvx/j7SMcnotNfEHWmx25E0O4KyY65GWSrLhmKyM7SNcWYLYa</w:t>
      </w:r>
    </w:p>
    <w:p>
      <w:pPr>
        <w:pStyle w:val="PreformattedText"/>
        <w:bidi w:val="0"/>
        <w:spacing w:before="0" w:after="0"/>
        <w:jc w:val="left"/>
        <w:rPr/>
      </w:pPr>
      <w:r>
        <w:rPr/>
        <w:t>T6Sf0j3WH4mHQitz2D06AKf13ZRpRQWTUfqrcOrMbaiSPx9QPar7elJz0zuSXkijZCRZwky2Vvp6QS</w:t>
      </w:r>
    </w:p>
    <w:p>
      <w:pPr>
        <w:pStyle w:val="PreformattedText"/>
        <w:bidi w:val="0"/>
        <w:spacing w:before="0" w:after="0"/>
        <w:jc w:val="left"/>
        <w:rPr/>
      </w:pPr>
      <w:r>
        <w:rPr/>
        <w:t>CLrcj88H3bHE9UPGh6fsQFDRkMY2SQ3VBrRSzel9Vm1WPBta1vaeU0x5dXXy6HzaShnik0uEieIN/u</w:t>
      </w:r>
    </w:p>
    <w:p>
      <w:pPr>
        <w:pStyle w:val="PreformattedText"/>
        <w:bidi w:val="0"/>
        <w:spacing w:before="0" w:after="0"/>
        <w:jc w:val="left"/>
        <w:rPr/>
      </w:pPr>
      <w:r>
        <w:rPr/>
        <w:t>x9UbFmaNlICxpfVa92BA/HsqnpWnS6Ly9OjfbLlKlXLh47FpInaNGYyFxDLCAG0/U8/Vb8+0R4U6MI</w:t>
      </w:r>
    </w:p>
    <w:p>
      <w:pPr>
        <w:pStyle w:val="PreformattedText"/>
        <w:bidi w:val="0"/>
        <w:spacing w:before="0" w:after="0"/>
        <w:jc w:val="left"/>
        <w:rPr/>
      </w:pPr>
      <w:r>
        <w:rPr/>
        <w:t>zjGR0azZgKq2jSzSrA0jaGZYldT4eE5ckhvVwPz7YNa9Kk8iD0YrboKoqgpGxBkLPrF3VRcgi9iSwL</w:t>
      </w:r>
    </w:p>
    <w:p>
      <w:pPr>
        <w:pStyle w:val="PreformattedText"/>
        <w:bidi w:val="0"/>
        <w:spacing w:before="0" w:after="0"/>
        <w:jc w:val="left"/>
        <w:rPr/>
      </w:pPr>
      <w:r>
        <w:rPr/>
        <w:t>am/Ubc+2X9T0rX0HQzYLUirEULxhLFV1kkkAmyIGHj8n55bkfT2nPE46UDoWMUzqhQIiadKKqroZiU</w:t>
      </w:r>
    </w:p>
    <w:p>
      <w:pPr>
        <w:pStyle w:val="PreformattedText"/>
        <w:bidi w:val="0"/>
        <w:spacing w:before="0" w:after="0"/>
        <w:jc w:val="left"/>
        <w:rPr/>
      </w:pPr>
      <w:r>
        <w:rPr/>
        <w:t>1XNm1tKGHN7kc+2GHmD08vQg0IiOlgxt4zrV3LXvyxU+M6XuOeeLj2w3p08Ps6VFPpMyhSx1tySLyE</w:t>
      </w:r>
    </w:p>
    <w:p>
      <w:pPr>
        <w:pStyle w:val="PreformattedText"/>
        <w:bidi w:val="0"/>
        <w:spacing w:before="0" w:after="0"/>
        <w:jc w:val="left"/>
        <w:rPr/>
      </w:pPr>
      <w:r>
        <w:rPr/>
        <w:t>sqBr6uNLD8sCb/AOHtv7OqHhTz6f4bNdwCyh0ZvJz+hrOoJ9Qi4AGn839uL1Rhg9O6DQhYeNbjSWIk</w:t>
      </w:r>
    </w:p>
    <w:p>
      <w:pPr>
        <w:pStyle w:val="PreformattedText"/>
        <w:bidi w:val="0"/>
        <w:spacing w:before="0" w:after="0"/>
        <w:jc w:val="left"/>
        <w:rPr/>
      </w:pPr>
      <w:r>
        <w:rPr/>
        <w:t>spfUS66fUFUtb8e3hTpo4x5dPGHslXDYepHINmJj1t6InLAF1DBrEC5A9vJxFemZfgPRwNgl1hh1kq</w:t>
      </w:r>
    </w:p>
    <w:p>
      <w:pPr>
        <w:pStyle w:val="PreformattedText"/>
        <w:bidi w:val="0"/>
        <w:spacing w:before="0" w:after="0"/>
        <w:jc w:val="left"/>
        <w:rPr/>
      </w:pPr>
      <w:r>
        <w:rPr/>
        <w:t>FW3jUcAfQxauFkQBTYgXIPsxi6Jm4mnRstpJ6IgENtOpGJA0qCC12B55HBP44I9mUWQOkbnLHofsGt</w:t>
      </w:r>
    </w:p>
    <w:p>
      <w:pPr>
        <w:pStyle w:val="PreformattedText"/>
        <w:bidi w:val="0"/>
        <w:spacing w:before="0" w:after="0"/>
        <w:jc w:val="left"/>
        <w:rPr/>
      </w:pPr>
      <w:r>
        <w:rPr/>
        <w:t>lSynjxckcX+pUC5A0jn/AGPswXy6SNxNTx6FvFAlE4Nj+lTze3p+o5Fr/X2qXI6aNAelhSXIFwP6k+</w:t>
      </w:r>
    </w:p>
    <w:p>
      <w:pPr>
        <w:pStyle w:val="PreformattedText"/>
        <w:bidi w:val="0"/>
        <w:spacing w:before="0" w:after="0"/>
        <w:jc w:val="left"/>
        <w:rPr/>
      </w:pPr>
      <w:r>
        <w:rPr/>
        <w:t>kkBQCBfj1EfX+vt8Hz6qfl05xk3AN78jgAXA+pvybAD3Yfb17pzpjwb/7Bbj8f6q4H6j/t/dh5dUPT</w:t>
      </w:r>
    </w:p>
    <w:p>
      <w:pPr>
        <w:pStyle w:val="PreformattedText"/>
        <w:bidi w:val="0"/>
        <w:spacing w:before="0" w:after="0"/>
        <w:jc w:val="left"/>
        <w:rPr/>
      </w:pPr>
      <w:r>
        <w:rPr/>
        <w:t>vDxqJ5uLMADa9/ofxY/7x7sa8OqkY+fWY308aj/U/U2sb3sP0n/AX91Pn1Xzz00VVFDIUleFaqoVit</w:t>
      </w:r>
    </w:p>
    <w:p>
      <w:pPr>
        <w:pStyle w:val="PreformattedText"/>
        <w:bidi w:val="0"/>
        <w:spacing w:before="0" w:after="0"/>
        <w:jc w:val="left"/>
        <w:rPr/>
      </w:pPr>
      <w:r>
        <w:rPr/>
        <w:t>E8o8sUEswKCXxXCloUJZ7/AF4F+ffh8+HXq+nWGDHw4+LxRjWSxllkZF1zzMBrqanSqCSoI4AtoRQF</w:t>
      </w:r>
    </w:p>
    <w:p>
      <w:pPr>
        <w:pStyle w:val="PreformattedText"/>
        <w:bidi w:val="0"/>
        <w:spacing w:before="0" w:after="0"/>
        <w:jc w:val="left"/>
        <w:rPr/>
      </w:pPr>
      <w:r>
        <w:rPr/>
        <w:t>UAD35uHVuPHh0x18SM4dwA5BCggHQuq+k/UXJFzbi459tEHPTi1x0np1LCykXJI1iwNuQyrfgMfeqU</w:t>
      </w:r>
    </w:p>
    <w:p>
      <w:pPr>
        <w:pStyle w:val="PreformattedText"/>
        <w:bidi w:val="0"/>
        <w:spacing w:before="0" w:after="0"/>
        <w:jc w:val="left"/>
        <w:rPr/>
      </w:pPr>
      <w:r>
        <w:rPr/>
        <w:t>Genh021MYWLxKFUIB6bAKAOAObhvryfqT70fLrx9Ogx3JCGEqldV9Y/wBckD6sD9D9Padx3dWFegK3</w:t>
      </w:r>
    </w:p>
    <w:p>
      <w:pPr>
        <w:pStyle w:val="PreformattedText"/>
        <w:bidi w:val="0"/>
        <w:spacing w:before="0" w:after="0"/>
        <w:jc w:val="left"/>
        <w:rPr/>
      </w:pPr>
      <w:r>
        <w:rPr/>
        <w:t>DDdG1LxpAexsxABY3AN7gDj2lkFDXpSppkdFj7EssNT+QElAXxsAQU9LKVty35PA55+ntBN6Dpw1JF</w:t>
      </w:r>
    </w:p>
    <w:p>
      <w:pPr>
        <w:pStyle w:val="PreformattedText"/>
        <w:bidi w:val="0"/>
        <w:spacing w:before="0" w:after="0"/>
        <w:jc w:val="left"/>
        <w:rPr/>
      </w:pPr>
      <w:r>
        <w:rPr/>
        <w:t>eHVafZbhK2bWw8Y8nIClEZ7ozMAps1wCOCACfZbJ8R6M7XjnoHKIrcfVSyNYMQXPrKAzAoCwvZrIOR</w:t>
      </w:r>
    </w:p>
    <w:p>
      <w:pPr>
        <w:pStyle w:val="PreformattedText"/>
        <w:bidi w:val="0"/>
        <w:spacing w:before="0" w:after="0"/>
        <w:jc w:val="left"/>
        <w:rPr/>
      </w:pPr>
      <w:r>
        <w:rPr/>
        <w:t>7aYkKx+zowWlRjpQxIY2D+PyhVJCgoJZtS8W1nSvkYCxW309p2NKKTT/ACdPDNTSo6eILuSxPjkIe7</w:t>
      </w:r>
    </w:p>
    <w:p>
      <w:pPr>
        <w:pStyle w:val="PreformattedText"/>
        <w:bidi w:val="0"/>
        <w:spacing w:before="0" w:after="0"/>
        <w:jc w:val="left"/>
        <w:rPr/>
      </w:pPr>
      <w:r>
        <w:rPr/>
        <w:t>IQ+uNyiyIgOhYioQix5b6j6e07U4ZPTwqePSsomVFsyEHW7U8OpXNxZh5F0sIlRRckXCk/191AJJPl</w:t>
      </w:r>
    </w:p>
    <w:p>
      <w:pPr>
        <w:pStyle w:val="PreformattedText"/>
        <w:bidi w:val="0"/>
        <w:spacing w:before="0" w:after="0"/>
        <w:jc w:val="left"/>
        <w:rPr/>
      </w:pPr>
      <w:r>
        <w:rPr/>
        <w:t>1fgB0XP5b96p8eukMtu/Cimq94Z3IRba2Rj552SfLbmy3lMldSrDHUVVacNAnlVVRy50rxqHs42my+</w:t>
      </w:r>
    </w:p>
    <w:p>
      <w:pPr>
        <w:pStyle w:val="PreformattedText"/>
        <w:bidi w:val="0"/>
        <w:spacing w:before="0" w:after="0"/>
        <w:jc w:val="left"/>
        <w:rPr/>
      </w:pPr>
      <w:r>
        <w:rPr/>
        <w:t>uvFWUHw0FW+QHAH7eircrv6O0LR01saD1JPE/l1Qt2dvntzq7YW0zPvKqznevemT3VUbI25jzBLW7C</w:t>
      </w:r>
    </w:p>
    <w:p>
      <w:pPr>
        <w:pStyle w:val="PreformattedText"/>
        <w:bidi w:val="0"/>
        <w:spacing w:before="0" w:after="0"/>
        <w:jc w:val="left"/>
        <w:rPr/>
      </w:pPr>
      <w:r>
        <w:rPr/>
        <w:t>xHYIp8Pvne1aj+QpuvfNTTfw2CuZTULQQP8AbvFTxprHMSQu7BEAiQAE+tOA+wcaevQOkaVVXU9ZGq</w:t>
      </w:r>
    </w:p>
    <w:p>
      <w:pPr>
        <w:pStyle w:val="PreformattedText"/>
        <w:bidi w:val="0"/>
        <w:spacing w:before="0" w:after="0"/>
        <w:jc w:val="left"/>
        <w:rPr/>
      </w:pPr>
      <w:r>
        <w:rPr/>
        <w:t>fsrxP2n/B0CHRHxA3T2p37t/4+7ISr39k8fmqE/ILd23Jq8bX2xs2HMU8mQo2z1bHS12NzdVURvjRG</w:t>
      </w:r>
    </w:p>
    <w:p>
      <w:pPr>
        <w:pStyle w:val="PreformattedText"/>
        <w:bidi w:val="0"/>
        <w:spacing w:before="0" w:after="0"/>
        <w:jc w:val="left"/>
        <w:rPr/>
      </w:pPr>
      <w:r>
        <w:rPr/>
        <w:t>6vPVTgyR2UkhRJMscZkY0HlXz6TrGzPoXJ8+tuT5Tdw9H/BP4uYjoLbGSodkmo2rTbhyWJ27RHJbw3</w:t>
      </w:r>
    </w:p>
    <w:p>
      <w:pPr>
        <w:pStyle w:val="PreformattedText"/>
        <w:bidi w:val="0"/>
        <w:spacing w:before="0" w:after="0"/>
        <w:jc w:val="left"/>
        <w:rPr/>
      </w:pPr>
      <w:r>
        <w:rPr/>
        <w:t>2tRPSYWTbey6vGvFhqXN46Kpgi/i+TlhxOPSxjMk66PZZaLJcTPO9aVoPkP9X59LJSkSCNfTPWlZ3B</w:t>
      </w:r>
    </w:p>
    <w:p>
      <w:pPr>
        <w:pStyle w:val="PreformattedText"/>
        <w:bidi w:val="0"/>
        <w:spacing w:before="0" w:after="0"/>
        <w:jc w:val="left"/>
        <w:rPr/>
      </w:pPr>
      <w:r>
        <w:rPr/>
        <w:t>2XvnOzbzy2QpshST5zszJZtN2yzR1WWdJcNNjKDbFHnIy33UdBiGlp5pAzieNNTsXs3s54DpAT1m+H</w:t>
      </w:r>
    </w:p>
    <w:p>
      <w:pPr>
        <w:pStyle w:val="PreformattedText"/>
        <w:bidi w:val="0"/>
        <w:spacing w:before="0" w:after="0"/>
        <w:jc w:val="left"/>
        <w:rPr/>
      </w:pPr>
      <w:r>
        <w:rPr/>
        <w:t>vxM7P+YvcW0eo+ucbUU2Gym48Bg96b5alll2/sLG5M1VRPXZmvRJIqWaoocdVtSRuT55IQLEA+6EgA</w:t>
      </w:r>
    </w:p>
    <w:p>
      <w:pPr>
        <w:pStyle w:val="PreformattedText"/>
        <w:bidi w:val="0"/>
        <w:spacing w:before="0" w:after="0"/>
        <w:jc w:val="left"/>
        <w:rPr/>
      </w:pPr>
      <w:r>
        <w:rPr/>
        <w:t>nrYGo06uk/mm/H7459TfGjoLrD48U20G251HP2RjqPfEGcxNd2V2IaTMUOYz26eyYKMQRtT1q7no4c</w:t>
      </w:r>
    </w:p>
    <w:p>
      <w:pPr>
        <w:pStyle w:val="PreformattedText"/>
        <w:bidi w:val="0"/>
        <w:spacing w:before="0" w:after="0"/>
        <w:jc w:val="left"/>
        <w:rPr/>
      </w:pPr>
      <w:r>
        <w:rPr/>
        <w:t>dXzRQ1NZLQyRRQpThPdQTk+fW2oKUGOtcyrQR/dTyqqCRo4Sg1FQpPkVwr3Z0PINzfS3HPv3r1XpN1</w:t>
      </w:r>
    </w:p>
    <w:p>
      <w:pPr>
        <w:pStyle w:val="PreformattedText"/>
        <w:bidi w:val="0"/>
        <w:spacing w:before="0" w:after="0"/>
        <w:jc w:val="left"/>
        <w:rPr/>
      </w:pPr>
      <w:r>
        <w:rPr/>
        <w:t>9I+NqYJWJmSqjEsEkZtIWS2tGNlN43A5FwykMtx7cUA4PVGqDXpTYiE5LSrxr9xNVRJPpF4vHKSUlu</w:t>
      </w:r>
    </w:p>
    <w:p>
      <w:pPr>
        <w:pStyle w:val="PreformattedText"/>
        <w:bidi w:val="0"/>
        <w:spacing w:before="0" w:after="0"/>
        <w:jc w:val="left"/>
        <w:rPr/>
      </w:pPr>
      <w:r>
        <w:rPr/>
        <w:t>SAskYP0H1+twfbRAz8unI8/t6ibhYf5ZSxaWkYwzuECrEv+ctEIydXkip9PAJuxb8+/LQMtT16Q1qB</w:t>
      </w:r>
    </w:p>
    <w:p>
      <w:pPr>
        <w:pStyle w:val="PreformattedText"/>
        <w:bidi w:val="0"/>
        <w:spacing w:before="0" w:after="0"/>
        <w:jc w:val="left"/>
        <w:rPr/>
      </w:pPr>
      <w:r>
        <w:rPr/>
        <w:t>x6R8SmSpSyBl0wIWS7LGhQkNwNdzpN/yPbpIUH1+fTXWfVIjeO9yZZXU+ouALMGOjhBp5H54t7qc5H</w:t>
      </w:r>
    </w:p>
    <w:p>
      <w:pPr>
        <w:pStyle w:val="PreformattedText"/>
        <w:bidi w:val="0"/>
        <w:spacing w:before="0" w:after="0"/>
        <w:jc w:val="left"/>
        <w:rPr/>
      </w:pPr>
      <w:r>
        <w:rPr/>
        <w:t>CnXunV443rlpyT4HVF8sRAOgJ++yI1/rqAB496FOrefSukrRlZa2ZEWnTI1MYoIEGtKOmxcAhx8EQC</w:t>
      </w:r>
    </w:p>
    <w:p>
      <w:pPr>
        <w:pStyle w:val="PreformattedText"/>
        <w:bidi w:val="0"/>
        <w:spacing w:before="0" w:after="0"/>
        <w:jc w:val="left"/>
        <w:rPr/>
      </w:pPr>
      <w:r>
        <w:rPr/>
        <w:t>6o0njUKb8Fh73UDh1vST15DVSSV+PUlUqoY65YSRp1UcImhkR2KsspAcaib3Nh7rWtD59e0nI6aaea</w:t>
      </w:r>
    </w:p>
    <w:p>
      <w:pPr>
        <w:pStyle w:val="PreformattedText"/>
        <w:bidi w:val="0"/>
        <w:spacing w:before="0" w:after="0"/>
        <w:jc w:val="left"/>
        <w:rPr/>
      </w:pPr>
      <w:r>
        <w:rPr/>
        <w:t>CtWeDLJLLJdZVq6fQlcPGAqmqDsEr2SL6airkD9XvxJFNPXsZB49S8viEkoGqKKrpKxlaVJIVL09ZE</w:t>
      </w:r>
    </w:p>
    <w:p>
      <w:pPr>
        <w:pStyle w:val="PreformattedText"/>
        <w:bidi w:val="0"/>
        <w:spacing w:before="0" w:after="0"/>
        <w:jc w:val="left"/>
        <w:rPr/>
      </w:pPr>
      <w:r>
        <w:rPr/>
        <w:t>mpJI3NJMwKs6+ptDOt72/wAbivXinmpr0jXienSPWJYI2kSO7ro1FiVLC6m0RJtf8fj34ZJx1Tp/o1</w:t>
      </w:r>
    </w:p>
    <w:p>
      <w:pPr>
        <w:pStyle w:val="PreformattedText"/>
        <w:bidi w:val="0"/>
        <w:spacing w:before="0" w:after="0"/>
        <w:jc w:val="left"/>
        <w:rPr/>
      </w:pPr>
      <w:r>
        <w:rPr/>
        <w:t>1w06uoF2ZYipKJqQ+pXYklT6fr/T8W96I6sCelRjqKrzciMkKyQ0iLTyqrBGnTSzTLACSHeOFGdmsL</w:t>
      </w:r>
    </w:p>
    <w:p>
      <w:pPr>
        <w:pStyle w:val="PreformattedText"/>
        <w:bidi w:val="0"/>
        <w:spacing w:before="0" w:after="0"/>
        <w:jc w:val="left"/>
        <w:rPr/>
      </w:pPr>
      <w:r>
        <w:rPr/>
        <w:t>gAfUi/lArlsdWDEn5dCYfscKYZ0ITHNTridzUHlleprqCmlWopc4zyLqDPBO2tF/ToI4Fvbo0kj5db</w:t>
      </w:r>
    </w:p>
    <w:p>
      <w:pPr>
        <w:pStyle w:val="PreformattedText"/>
        <w:bidi w:val="0"/>
        <w:spacing w:before="0" w:after="0"/>
        <w:jc w:val="left"/>
        <w:rPr/>
      </w:pPr>
      <w:r>
        <w:rPr/>
        <w:t>JP8Xn1DmxQxO6cngpomkeGLyQvQrFOcjEsIq6apxckcjq81VjWSZV+jyI44uR7sACKjrRZgdJPDpO5</w:t>
      </w:r>
    </w:p>
    <w:p>
      <w:pPr>
        <w:pStyle w:val="PreformattedText"/>
        <w:bidi w:val="0"/>
        <w:spacing w:before="0" w:after="0"/>
        <w:jc w:val="left"/>
        <w:rPr/>
      </w:pPr>
      <w:r>
        <w:rPr/>
        <w:t>ZvuK6ipKmfzK+LkwcFWz+hKWaIzUT1DquqOBZXsgA/Y4+gv70wApjj1vWTX06Za2NnrcfUAny1z0Er</w:t>
      </w:r>
    </w:p>
    <w:p>
      <w:pPr>
        <w:pStyle w:val="PreformattedText"/>
        <w:bidi w:val="0"/>
        <w:spacing w:before="0" w:after="0"/>
        <w:jc w:val="left"/>
        <w:rPr/>
      </w:pPr>
      <w:r>
        <w:rPr/>
        <w:t>D0xJFlaKRkqoiisYmbywagbjWCCPqL0IoV+fW+PDqfXY9qXKVCSoi5OSpSSR4ihVYJYnVgYuXE8t9R</w:t>
      </w:r>
    </w:p>
    <w:p>
      <w:pPr>
        <w:pStyle w:val="PreformattedText"/>
        <w:bidi w:val="0"/>
        <w:spacing w:before="0" w:after="0"/>
        <w:jc w:val="left"/>
        <w:rPr/>
      </w:pPr>
      <w:r>
        <w:rPr/>
        <w:t>X6Kq/wCPvbYr1srQk+fUOopYzZyqI6aaaoLWangmHolZrDUEqgQygXCsDf8AHvQPW9OcnphyNLU0og</w:t>
      </w:r>
    </w:p>
    <w:p>
      <w:pPr>
        <w:pStyle w:val="PreformattedText"/>
        <w:bidi w:val="0"/>
        <w:spacing w:before="0" w:after="0"/>
        <w:jc w:val="left"/>
        <w:rPr/>
      </w:pPr>
      <w:r>
        <w:rPr/>
        <w:t>aOLW0qfbzJK6tTpXwFpoJI2FrOyixP9CB+ffqnrWjI6bq6MAUWXo4njelljNW1w5WqjRavzFX0lRUK</w:t>
      </w:r>
    </w:p>
    <w:p>
      <w:pPr>
        <w:pStyle w:val="PreformattedText"/>
        <w:bidi w:val="0"/>
        <w:spacing w:before="0" w:after="0"/>
        <w:jc w:val="left"/>
        <w:rPr/>
      </w:pPr>
      <w:r>
        <w:rPr/>
        <w:t>QQv09J/r7rmo60w8x0q8AsWP3vT1sUBixn31CixBjEattzJ4UXyG6xqsdXI6gcWW3I590calf7OnYK</w:t>
      </w:r>
    </w:p>
    <w:p>
      <w:pPr>
        <w:pStyle w:val="PreformattedText"/>
        <w:bidi w:val="0"/>
        <w:spacing w:before="0" w:after="0"/>
        <w:jc w:val="left"/>
        <w:rPr/>
      </w:pPr>
      <w:r>
        <w:rPr/>
        <w:t>LNG3lX/D0dzqFvvduybfJh+8pJ5pIpXUPR1Hgnj+2j8moT08UQIv8AUCT03v7Bu6qVuBJ5EdSFtDa7</w:t>
      </w:r>
    </w:p>
    <w:p>
      <w:pPr>
        <w:pStyle w:val="PreformattedText"/>
        <w:bidi w:val="0"/>
        <w:spacing w:before="0" w:after="0"/>
        <w:jc w:val="left"/>
        <w:rPr/>
      </w:pPr>
      <w:r>
        <w:rPr/>
        <w:t>UR41A/l0ZPH1kNW8MdJHEhSGseZ1qGKyOumJEEcayNNXGSob1IAyKpJJN7FLGgr0I4mDUA406V9PTM</w:t>
      </w:r>
    </w:p>
    <w:p>
      <w:pPr>
        <w:pStyle w:val="PreformattedText"/>
        <w:bidi w:val="0"/>
        <w:spacing w:before="0" w:after="0"/>
        <w:jc w:val="left"/>
        <w:rPr/>
      </w:pPr>
      <w:r>
        <w:rPr/>
        <w:t>IamCuqRkaeomeKf0rUShYKe6BkkVVElGCQjMoFgHJv9UxahBAp0rAwQTXpJPgq7EUT1uONTHRzy1wy</w:t>
      </w:r>
    </w:p>
    <w:p>
      <w:pPr>
        <w:pStyle w:val="PreformattedText"/>
        <w:bidi w:val="0"/>
        <w:spacing w:before="0" w:after="0"/>
        <w:jc w:val="left"/>
        <w:rPr/>
      </w:pPr>
      <w:r>
        <w:rPr/>
        <w:t>Yl8TzKCTLRxwwkyPNDTU+mYVLjUp1LYggi2vURXpsoVBI4f6v9Vei79z4HH0vUmYtIJhicvid/YyaF</w:t>
      </w:r>
    </w:p>
    <w:p>
      <w:pPr>
        <w:pStyle w:val="PreformattedText"/>
        <w:bidi w:val="0"/>
        <w:spacing w:before="0" w:after="0"/>
        <w:jc w:val="left"/>
        <w:rPr/>
      </w:pPr>
      <w:r>
        <w:rPr/>
        <w:t>vFWUUlNVttvdFPJAVmhD1UdXFNpBVbG5+g9nG1Tt9YiGgDAqf8I6IN7gQbZKwzoYOPlmjf4ei99UV0</w:t>
      </w:r>
    </w:p>
    <w:p>
      <w:pPr>
        <w:pStyle w:val="PreformattedText"/>
        <w:bidi w:val="0"/>
        <w:spacing w:before="0" w:after="0"/>
        <w:jc w:val="left"/>
        <w:rPr/>
      </w:pPr>
      <w:r>
        <w:rPr/>
        <w:t>2E7Kxm6UaeNdmPicv9gVeNqeLJVsMUwqpbsGjpRXrIx/SALW59m26pqsXhoNT4r9gr0HdmZV3FJ2J0</w:t>
      </w:r>
    </w:p>
    <w:p>
      <w:pPr>
        <w:pStyle w:val="PreformattedText"/>
        <w:bidi w:val="0"/>
        <w:spacing w:before="0" w:after="0"/>
        <w:jc w:val="left"/>
        <w:rPr/>
      </w:pPr>
      <w:r>
        <w:rPr/>
        <w:t>RgGnyY/wCSvRn96b6x22sqaeslheFckENBRU88dIxq4JJamDH4xPuHqqzJVJRIXa8i/UqEHsMRWTun</w:t>
      </w:r>
    </w:p>
    <w:p>
      <w:pPr>
        <w:pStyle w:val="PreformattedText"/>
        <w:bidi w:val="0"/>
        <w:spacing w:before="0" w:after="0"/>
        <w:jc w:val="left"/>
        <w:rPr/>
      </w:pPr>
      <w:r>
        <w:rPr/>
        <w:t>YlaDif8AKfQdDW5voYJArGprwHz+XqfLqb1/1zvHtHf9BNkGan3RJj6iCejqJZGxvVG2JaeRo6DJTQ</w:t>
      </w:r>
    </w:p>
    <w:p>
      <w:pPr>
        <w:pStyle w:val="PreformattedText"/>
        <w:bidi w:val="0"/>
        <w:spacing w:before="0" w:after="0"/>
        <w:jc w:val="left"/>
        <w:rPr/>
      </w:pPr>
      <w:r>
        <w:rPr/>
        <w:t>ws828KumjDTyQC8jSJSoVdpCtrieC1tmRCPD4183P+YeQ/Pr1jt9xuF74sxpNTh5RL6fNz5/sHVrmw</w:t>
      </w:r>
    </w:p>
    <w:p>
      <w:pPr>
        <w:pStyle w:val="PreformattedText"/>
        <w:bidi w:val="0"/>
        <w:spacing w:before="0" w:after="0"/>
        <w:jc w:val="left"/>
        <w:rPr/>
      </w:pPr>
      <w:r>
        <w:rPr/>
        <w:t>NkbX2zt3HYHb1PkIv4Sy6fHDFQxVqTwBZM4GdQ0c2TrHHlRrBGXTpBXkHXEzyys7Px8vT5dSVZW8UE</w:t>
      </w:r>
    </w:p>
    <w:p>
      <w:pPr>
        <w:pStyle w:val="PreformattedText"/>
        <w:bidi w:val="0"/>
        <w:spacing w:before="0" w:after="0"/>
        <w:jc w:val="left"/>
        <w:rPr/>
      </w:pPr>
      <w:r>
        <w:rPr/>
        <w:t>CwxrgflX5/n0JbUVVCoSsFUmXm8KpUkwTRVFJIPFFLUxJGAEmqkKxSWJ4s1uAGdQI8qdLtGaU7uvUj</w:t>
      </w:r>
    </w:p>
    <w:p>
      <w:pPr>
        <w:pStyle w:val="PreformattedText"/>
        <w:bidi w:val="0"/>
        <w:spacing w:before="0" w:after="0"/>
        <w:jc w:val="left"/>
        <w:rPr/>
      </w:pPr>
      <w:r>
        <w:rPr/>
        <w:t>Vs4raCsnp6gYqQSR4/MQrO5rYaf7iTDKYFEbQ1ETmSnlAKeQ2Yj6+9awKeny/wAPVtJpQ0x6+vp0j9</w:t>
      </w:r>
    </w:p>
    <w:p>
      <w:pPr>
        <w:pStyle w:val="PreformattedText"/>
        <w:bidi w:val="0"/>
        <w:spacing w:before="0" w:after="0"/>
        <w:jc w:val="left"/>
        <w:rPr/>
      </w:pPr>
      <w:r>
        <w:rPr/>
        <w:t>wY+I0/2CVEqtKaXKUVVQU7tV42kqJTCdNPUrKsbY8gJUgeQL6TbTch+E1JNft6TyoPhHnkU/1eXn0F</w:t>
      </w:r>
    </w:p>
    <w:p>
      <w:pPr>
        <w:pStyle w:val="PreformattedText"/>
        <w:bidi w:val="0"/>
        <w:spacing w:before="0" w:after="0"/>
        <w:jc w:val="left"/>
        <w:rPr/>
      </w:pPr>
      <w:r>
        <w:rPr/>
        <w:t>NXjJqeaWjlUz09LPJ5XxLRrJVpUSGaFIhIFkq6eqNQoW6D7eddSgAn2pr8+kTJQkcR8v9X/FdPOLSn</w:t>
      </w:r>
    </w:p>
    <w:p>
      <w:pPr>
        <w:pStyle w:val="PreformattedText"/>
        <w:bidi w:val="0"/>
        <w:spacing w:before="0" w:after="0"/>
        <w:jc w:val="left"/>
        <w:rPr/>
      </w:pPr>
      <w:r>
        <w:rPr/>
        <w:t>gqK2gnNXw6tkmycStHSURQyUtdT04R6tRUwxGCVbeNiGso4J9qHEDPXgKGhPUuk7D21iGjkqyVno53</w:t>
      </w:r>
    </w:p>
    <w:p>
      <w:pPr>
        <w:pStyle w:val="PreformattedText"/>
        <w:bidi w:val="0"/>
        <w:spacing w:before="0" w:after="0"/>
        <w:jc w:val="left"/>
        <w:rPr/>
      </w:pPr>
      <w:r>
        <w:rPr/>
        <w:t>govuWkq6qWORSiRT0tJVrWSIgCrGzKQxIYc3Aq6O69vw9PpRRUrU+X+b16FraG56Wtd66iykYgM0tL</w:t>
      </w:r>
    </w:p>
    <w:p>
      <w:pPr>
        <w:pStyle w:val="PreformattedText"/>
        <w:bidi w:val="0"/>
        <w:spacing w:before="0" w:after="0"/>
        <w:jc w:val="left"/>
        <w:rPr/>
      </w:pPr>
      <w:r>
        <w:rPr/>
        <w:t>DBXRVMkEbSMwjxuRppEIDKZzoZxHLDInoJPtI4oSp4+fSqEmpYYHD/AGD0NtLkaaax8KHJU0E0dTj3</w:t>
      </w:r>
    </w:p>
    <w:p>
      <w:pPr>
        <w:pStyle w:val="PreformattedText"/>
        <w:bidi w:val="0"/>
        <w:spacing w:before="0" w:after="0"/>
        <w:jc w:val="left"/>
        <w:rPr/>
      </w:pPr>
      <w:r>
        <w:rPr/>
        <w:t>aSjXQKn911mqo4HkpJpX8lOjl2BLXH0BTGop3Y6XqA/EUb/V69OMOLpY6iGWrRqcFFkhRJoqdaiKSR</w:t>
      </w:r>
    </w:p>
    <w:p>
      <w:pPr>
        <w:pStyle w:val="PreformattedText"/>
        <w:bidi w:val="0"/>
        <w:spacing w:before="0" w:after="0"/>
        <w:jc w:val="left"/>
        <w:rPr/>
      </w:pPr>
      <w:r>
        <w:rPr/>
        <w:t>loaehqbaKXJUtQ7RaYRebWRYhrjxlP5f6v9Xy634WQadCRg6mFIFrdP208MgNPLoEn3cZI0l3mCs8Y</w:t>
      </w:r>
    </w:p>
    <w:p>
      <w:pPr>
        <w:pStyle w:val="PreformattedText"/>
        <w:bidi w:val="0"/>
        <w:spacing w:before="0" w:after="0"/>
        <w:jc w:val="left"/>
        <w:rPr/>
      </w:pPr>
      <w:r>
        <w:rPr/>
        <w:t>0nUSbxyGxsPaaVyMU49OrGGGT0IuCjiSeaohpnjRHgSe6SPQ5BZYy8kpqw5krKuAem4LxK/GqwK+02</w:t>
      </w:r>
    </w:p>
    <w:p>
      <w:pPr>
        <w:pStyle w:val="PreformattedText"/>
        <w:bidi w:val="0"/>
        <w:spacing w:before="0" w:after="0"/>
        <w:jc w:val="left"/>
        <w:rPr/>
      </w:pPr>
      <w:r>
        <w:rPr/>
        <w:t>snpUIz5j/V/l6VC1MMxZ/uK2ohxdS9LDIjq9/BGtZUyQxfst4qaOWzhAUB5Vybj3XV6jNOnQp4Hrjn</w:t>
      </w:r>
    </w:p>
    <w:p>
      <w:pPr>
        <w:pStyle w:val="PreformattedText"/>
        <w:bidi w:val="0"/>
        <w:spacing w:before="0" w:after="0"/>
        <w:jc w:val="left"/>
        <w:rPr/>
      </w:pPr>
      <w:r>
        <w:rPr/>
        <w:t>ZaZ6eSPI08pXIxUka4yOGKo1yyOktDUySpI8CVNRqVTEzhaYXLAn201P9R/1f7PTsakCh6CXcNXR1d</w:t>
      </w:r>
    </w:p>
    <w:p>
      <w:pPr>
        <w:pStyle w:val="PreformattedText"/>
        <w:bidi w:val="0"/>
        <w:spacing w:before="0" w:after="0"/>
        <w:jc w:val="left"/>
        <w:rPr/>
      </w:pPr>
      <w:r>
        <w:rPr/>
        <w:t>DUU9bQzUOPSeSIs9D56uSup5mgo2cQzRUsMcVQSUQatTDWPQB7tFpqDWrU6ZnPaQwotf59Br/C5I2m</w:t>
      </w:r>
    </w:p>
    <w:p>
      <w:pPr>
        <w:pStyle w:val="PreformattedText"/>
        <w:bidi w:val="0"/>
        <w:spacing w:before="0" w:after="0"/>
        <w:jc w:val="left"/>
        <w:rPr/>
      </w:pPr>
      <w:r>
        <w:rPr/>
        <w:t>SsqY2p6lmpcgKpJhXpSLDI96QPKYI55CBAGU/toE0KW9u6vl0j0sMH/V/q4dNi4ytmjip8XRNhaeul</w:t>
      </w:r>
    </w:p>
    <w:p>
      <w:pPr>
        <w:pStyle w:val="PreformattedText"/>
        <w:bidi w:val="0"/>
        <w:spacing w:before="0" w:after="0"/>
        <w:jc w:val="left"/>
        <w:rPr/>
      </w:pPr>
      <w:r>
        <w:rPr/>
        <w:t>MTLWCHzS4wxyOx1zslNTJC6HxyuWczOTw1veqjJPDpt+AIBHQO75mopB9pStKaajjknrqiCDw1WtYv</w:t>
      </w:r>
    </w:p>
    <w:p>
      <w:pPr>
        <w:pStyle w:val="PreformattedText"/>
        <w:bidi w:val="0"/>
        <w:spacing w:before="0" w:after="0"/>
        <w:jc w:val="left"/>
        <w:rPr/>
      </w:pPr>
      <w:r>
        <w:rPr/>
        <w:t>LXrOihvuKWJUUPKqlWYmxJHtdbioxxPRPdsKD0HVAnzBzM2U3FJAlR/EIqbI1hQxJMiJDTWUEzOAk6</w:t>
      </w:r>
    </w:p>
    <w:p>
      <w:pPr>
        <w:pStyle w:val="PreformattedText"/>
        <w:bidi w:val="0"/>
        <w:spacing w:before="0" w:after="0"/>
        <w:jc w:val="left"/>
        <w:rPr/>
      </w:pPr>
      <w:r>
        <w:rPr/>
        <w:t>aY1uOTELLckH3I/KuoeIHxQf4eoa50kqygGo1H9nREsckc1TUxsyoZkpqOmsOTJUV6MzoVuLxDlh+P</w:t>
      </w:r>
    </w:p>
    <w:p>
      <w:pPr>
        <w:pStyle w:val="PreformattedText"/>
        <w:bidi w:val="0"/>
        <w:spacing w:before="0" w:after="0"/>
        <w:jc w:val="left"/>
        <w:rPr/>
      </w:pPr>
      <w:r>
        <w:rPr/>
        <w:t>9h7HiKWp1HD0ANOhCrciamfJ04ZUXGyxVNO1m0wxxSWaUSKWGud9BJFuOfr7eEVD8x0wW9ehFWqfcV</w:t>
      </w:r>
    </w:p>
    <w:p>
      <w:pPr>
        <w:pStyle w:val="PreformattedText"/>
        <w:bidi w:val="0"/>
        <w:spacing w:before="0" w:after="0"/>
        <w:jc w:val="left"/>
        <w:rPr/>
      </w:pPr>
      <w:r>
        <w:rPr/>
        <w:t>dmfTEivjdvZaCSCRJWVvDFJG8Yi/bSpfURouCnIbnj2/pHXq18usmIpKyPetNBDKRU12FzUCRgIkMV</w:t>
      </w:r>
    </w:p>
    <w:p>
      <w:pPr>
        <w:pStyle w:val="PreformattedText"/>
        <w:bidi w:val="0"/>
        <w:spacing w:before="0" w:after="0"/>
        <w:jc w:val="left"/>
        <w:rPr/>
      </w:pPr>
      <w:r>
        <w:rPr/>
        <w:t>Xg2rqnwm5VXdo4zpJJIZrqT70cdayTx6WNPSSw0VPSVCho5MzjKqhgcDzRS1tIuhIAfXKiz1AchjZV</w:t>
      </w:r>
    </w:p>
    <w:p>
      <w:pPr>
        <w:pStyle w:val="PreformattedText"/>
        <w:bidi w:val="0"/>
        <w:spacing w:before="0" w:after="0"/>
        <w:jc w:val="left"/>
        <w:rPr/>
      </w:pPr>
      <w:r>
        <w:rPr/>
        <w:t>N1INx7rXrxH7OgZ3Fj/HW5ikjk0UlNj8tBQ61EUipT1NPXNVSLGGulZU1chFzybA/S3venFRx6qVFC</w:t>
      </w:r>
    </w:p>
    <w:p>
      <w:pPr>
        <w:pStyle w:val="PreformattedText"/>
        <w:bidi w:val="0"/>
        <w:spacing w:before="0" w:after="0"/>
        <w:jc w:val="left"/>
        <w:rPr/>
      </w:pPr>
      <w:r>
        <w:rPr/>
        <w:t>Pl0Ekix1tOBJGW80NRRXKjUHGt4brzpEc0XH9L3/AMfdanpvT69MlQJGx9FkrGZZZ5MXkXuWaOSelU</w:t>
      </w:r>
    </w:p>
    <w:p>
      <w:pPr>
        <w:pStyle w:val="PreformattedText"/>
        <w:bidi w:val="0"/>
        <w:spacing w:before="0" w:after="0"/>
        <w:jc w:val="left"/>
        <w:rPr/>
      </w:pPr>
      <w:r>
        <w:rPr/>
        <w:t>RrLyCXqYolkBtyyHm/vwOrH+rHWjwB6cdl1j0e49q1BZVFNmUppH5ZkCT+ZJWWxDtHJZlAvqC29+IA</w:t>
      </w:r>
    </w:p>
    <w:p>
      <w:pPr>
        <w:pStyle w:val="PreformattedText"/>
        <w:bidi w:val="0"/>
        <w:spacing w:before="0" w:after="0"/>
        <w:jc w:val="left"/>
        <w:rPr/>
      </w:pPr>
      <w:r>
        <w:rPr/>
        <w:t>JPyr14cR9vRh6DN/7mMfmUEFPR5ERY+QSyqtNQuzArVMG9DQVUM0iRIT+QrW0j36upOHSgVrXpy7Ng</w:t>
      </w:r>
    </w:p>
    <w:p>
      <w:pPr>
        <w:pStyle w:val="PreformattedText"/>
        <w:bidi w:val="0"/>
        <w:spacing w:before="0" w:after="0"/>
        <w:jc w:val="left"/>
        <w:rPr/>
      </w:pPr>
      <w:r>
        <w:rPr/>
        <w:t>vT0e5IYGlqcFXxLUuYWpJKjFQJ4H0iMmPyNFKyOpJ0qFa/1HusZoDinXphUBvTosO4qdKSrkEDKaeo</w:t>
      </w:r>
    </w:p>
    <w:p>
      <w:pPr>
        <w:pStyle w:val="PreformattedText"/>
        <w:bidi w:val="0"/>
        <w:spacing w:before="0" w:after="0"/>
        <w:jc w:val="left"/>
        <w:rPr/>
      </w:pPr>
      <w:r>
        <w:rPr/>
        <w:t>kZ6csyuwjZfPGHLGz3if/H62/Hv3Ek9McBQ9MKuZIiNNxAxEbkOAY3C3a9+CjhTYf8T73p6103yAiQ</w:t>
      </w:r>
    </w:p>
    <w:p>
      <w:pPr>
        <w:pStyle w:val="PreformattedText"/>
        <w:bidi w:val="0"/>
        <w:spacing w:before="0" w:after="0"/>
        <w:jc w:val="left"/>
        <w:rPr/>
      </w:pPr>
      <w:r>
        <w:rPr/>
        <w:t>kWsj3v/QMAWCtchrm55Bv/AIe7DhQ9a6ETBxH+CwVBEmqOuRVe7KUkMjSjxKADIzJHpJ/x4/HuyngO</w:t>
      </w:r>
    </w:p>
    <w:p>
      <w:pPr>
        <w:pStyle w:val="PreformattedText"/>
        <w:bidi w:val="0"/>
        <w:spacing w:before="0" w:after="0"/>
        <w:jc w:val="left"/>
        <w:rPr/>
      </w:pPr>
      <w:r>
        <w:rPr/>
        <w:t>rVx1nwMVRJuY00VRokq2nZPTpJQpIaiEaxdW8OofQWNxz702K068ta4PT1JTGkSMrEPXQ1r066POfH</w:t>
      </w:r>
    </w:p>
    <w:p>
      <w:pPr>
        <w:pStyle w:val="PreformattedText"/>
        <w:bidi w:val="0"/>
        <w:spacing w:before="0" w:after="0"/>
        <w:jc w:val="left"/>
        <w:rPr/>
      </w:pPr>
      <w:r>
        <w:rPr/>
        <w:t>V1DxQyaG4YlRYH6Aj3TjxPXsjPSl2c9Bj46yLJbcTNNkMJkYsexq6unOCyFPEqR5wxI6/dU9C83keG</w:t>
      </w:r>
    </w:p>
    <w:p>
      <w:pPr>
        <w:pStyle w:val="PreformattedText"/>
        <w:bidi w:val="0"/>
        <w:spacing w:before="0" w:after="0"/>
        <w:jc w:val="left"/>
        <w:rPr/>
      </w:pPr>
      <w:r>
        <w:rPr/>
        <w:t>4DOiAsF1A+BUNqIPWtJx1Goex83hp1oVylXPTQpGkFPWVLypQyxuJJpqWN9ccbNItnv6m/1V/dzQ0r</w:t>
      </w:r>
    </w:p>
    <w:p>
      <w:pPr>
        <w:pStyle w:val="PreformattedText"/>
        <w:bidi w:val="0"/>
        <w:spacing w:before="0" w:after="0"/>
        <w:jc w:val="left"/>
        <w:rPr/>
      </w:pPr>
      <w:r>
        <w:rPr/>
        <w:t>UdaBI4dCzju1aMQQw5LC0VTBNMRHmDX5DEPQySqEWJa3FpMtGkuvW8VXSyRzP6i9hf3casE06tUU4d</w:t>
      </w:r>
    </w:p>
    <w:p>
      <w:pPr>
        <w:pStyle w:val="PreformattedText"/>
        <w:bidi w:val="0"/>
        <w:spacing w:before="0" w:after="0"/>
        <w:jc w:val="left"/>
        <w:rPr/>
      </w:pPr>
      <w:r>
        <w:rPr/>
        <w:t>DTid2bRr4KphRxT0uiCOhnSloqDMIYZKcStSZTEVn9386heIiHzmkqjq1MPqB5tPA56uHwOllLWdX7</w:t>
      </w:r>
    </w:p>
    <w:p>
      <w:pPr>
        <w:pStyle w:val="PreformattedText"/>
        <w:bidi w:val="0"/>
        <w:spacing w:before="0" w:after="0"/>
        <w:jc w:val="left"/>
        <w:rPr/>
      </w:pPr>
      <w:r>
        <w:rPr/>
        <w:t>kmyFFS7l2zUZPGrTWx+erJ8JuamWoJWSalgq6VslV5CjaUgmkkljk5KiwJOiUHE56dqhB7s9M24Ns1</w:t>
      </w:r>
    </w:p>
    <w:p>
      <w:pPr>
        <w:pStyle w:val="PreformattedText"/>
        <w:bidi w:val="0"/>
        <w:spacing w:before="0" w:after="0"/>
        <w:jc w:val="left"/>
        <w:rPr/>
      </w:pPr>
      <w:r>
        <w:rPr/>
        <w:t>GhcRg6+oaCllklL4vdtJV1T0q0yyrUxUk05lx0giXSIU0EOWVl1EWbZ89uR1U0/Lop+563clDJUKmd</w:t>
      </w:r>
    </w:p>
    <w:p>
      <w:pPr>
        <w:pStyle w:val="PreformattedText"/>
        <w:bidi w:val="0"/>
        <w:spacing w:before="0" w:after="0"/>
        <w:jc w:val="left"/>
        <w:rPr/>
      </w:pPr>
      <w:r>
        <w:rPr/>
        <w:t>zk0NGZhCMpNO9VFSeVPRHM1S9OqxT2IUCw/Nz79UVrSlemGHr0lNrdobw2Luyg3ft/c1Xg9y4l5WoM</w:t>
      </w:r>
    </w:p>
    <w:p>
      <w:pPr>
        <w:pStyle w:val="PreformattedText"/>
        <w:bidi w:val="0"/>
        <w:spacing w:before="0" w:after="0"/>
        <w:jc w:val="left"/>
        <w:rPr/>
      </w:pPr>
      <w:r>
        <w:rPr/>
        <w:t>zDSxNURieAw1ETvpe1PVwOyS2BYagUsQCN6Y27ioLfz6rwPWz98Hf56+Y3nU7Z2F8r8vi9zbcwVdse</w:t>
      </w:r>
    </w:p>
    <w:p>
      <w:pPr>
        <w:pStyle w:val="PreformattedText"/>
        <w:bidi w:val="0"/>
        <w:spacing w:before="0" w:after="0"/>
        <w:jc w:val="left"/>
        <w:rPr/>
      </w:pPr>
      <w:r>
        <w:rPr/>
        <w:t>g2xsufBRJU1c2CraAYqu607EeeXcVDviCqpUqP4PkaunpK544lpJ45gVZNLbKXjMK0JB1En9mPQ/y6</w:t>
      </w:r>
    </w:p>
    <w:p>
      <w:pPr>
        <w:pStyle w:val="PreformattedText"/>
        <w:bidi w:val="0"/>
        <w:spacing w:before="0" w:after="0"/>
        <w:jc w:val="left"/>
        <w:rPr/>
      </w:pPr>
      <w:r>
        <w:rPr/>
        <w:t>2skoEniHUo+EAZA9Pmfz63fvi12hiu7+ptr9hYDPT1tHX5ulxlBk4KhHoc5RYaorg2ZFPUU0caVtfK</w:t>
      </w:r>
    </w:p>
    <w:p>
      <w:pPr>
        <w:pStyle w:val="PreformattedText"/>
        <w:bidi w:val="0"/>
        <w:spacing w:before="0" w:after="0"/>
        <w:jc w:val="left"/>
        <w:rPr/>
      </w:pPr>
      <w:r>
        <w:rPr/>
        <w:t>08FfSmOJ4K+mmjdVKglOumvYwI9Rn5U/Lpyupa9G3xZyNBW19BFFTVtAsNDXRRUrfZ1VG1a9TDPHFD</w:t>
      </w:r>
    </w:p>
    <w:p>
      <w:pPr>
        <w:pStyle w:val="PreformattedText"/>
        <w:bidi w:val="0"/>
        <w:spacing w:before="0" w:after="0"/>
        <w:jc w:val="left"/>
        <w:rPr/>
      </w:pPr>
      <w:r>
        <w:rPr/>
        <w:t>MWozA8sHk0I6MATpH09q4+HVT5UHSzo6miqgaeORdcRHkonjaGoUCx0tTzaZE+g9QLK3Fj7eXy6159</w:t>
      </w:r>
    </w:p>
    <w:p>
      <w:pPr>
        <w:pStyle w:val="PreformattedText"/>
        <w:bidi w:val="0"/>
        <w:spacing w:before="0" w:after="0"/>
        <w:jc w:val="left"/>
        <w:rPr/>
      </w:pPr>
      <w:r>
        <w:rPr/>
        <w:t>P0SgAALb821E8WsBc8AC3AH09udaPUsfX/AI1/sP8Ajfv3Wuu/99/rj/Y/n37r3XE/SxuOf6/Q/T6/</w:t>
      </w:r>
    </w:p>
    <w:p>
      <w:pPr>
        <w:pStyle w:val="PreformattedText"/>
        <w:bidi w:val="0"/>
        <w:spacing w:before="0" w:after="0"/>
        <w:jc w:val="left"/>
        <w:rPr/>
      </w:pPr>
      <w:r>
        <w:rPr/>
        <w:t>k+/de68R/T6DkfXgC30tex9+691yAFv99/T8/Xk+/de66/3ni9/8P9sPz7917rsfn/b2v+f8PoOPfu</w:t>
      </w:r>
    </w:p>
    <w:p>
      <w:pPr>
        <w:pStyle w:val="PreformattedText"/>
        <w:bidi w:val="0"/>
        <w:spacing w:before="0" w:after="0"/>
        <w:jc w:val="left"/>
        <w:rPr/>
      </w:pPr>
      <w:r>
        <w:rPr/>
        <w:t>vde4BJuOB9f9e/1HI+nv3Xuvf4/wCuef68f7f37r3Xv9v9D9P9b/Y/T37r3WN/9hyf+K8gW4+vv3Xu</w:t>
      </w:r>
    </w:p>
    <w:p>
      <w:pPr>
        <w:pStyle w:val="PreformattedText"/>
        <w:bidi w:val="0"/>
        <w:spacing w:before="0" w:after="0"/>
        <w:jc w:val="left"/>
        <w:rPr/>
      </w:pPr>
      <w:r>
        <w:rPr/>
        <w:t>o7W4t9efra39P6Efj37rY6jvwf8AWAJHI+n05HI90brdeojnk/n62NifqeQR+Pp7aPVhSvXD8/7e1h</w:t>
      </w:r>
    </w:p>
    <w:p>
      <w:pPr>
        <w:pStyle w:val="PreformattedText"/>
        <w:bidi w:val="0"/>
        <w:spacing w:before="0" w:after="0"/>
        <w:jc w:val="left"/>
        <w:rPr/>
      </w:pPr>
      <w:r>
        <w:rPr/>
        <w:t>x/QE/7D8e9evVx/PqTEfp9b/7Anm/0H00j3YdV6lLc/T6/4fX+pt+R7cHVaeQ6yrY/7A2sRa4tb/Wu</w:t>
      </w:r>
    </w:p>
    <w:p>
      <w:pPr>
        <w:pStyle w:val="PreformattedText"/>
        <w:bidi w:val="0"/>
        <w:spacing w:before="0" w:after="0"/>
        <w:jc w:val="left"/>
        <w:rPr/>
      </w:pPr>
      <w:r>
        <w:rPr/>
        <w:t>Pex17065/wBL/Tk/T6/64P5v731o8OuvoBYW5/H+H4976159e/Fv9sfp/vXv3Xuvcf0/P55HH+Nvr7</w:t>
      </w:r>
    </w:p>
    <w:p>
      <w:pPr>
        <w:pStyle w:val="PreformattedText"/>
        <w:bidi w:val="0"/>
        <w:spacing w:before="0" w:after="0"/>
        <w:jc w:val="left"/>
        <w:rPr/>
      </w:pPr>
      <w:r>
        <w:rPr/>
        <w:t>917r3+A4/BNuR+Cf8AY+/de69b/C1+L/i3+vb6e/de/LrxA4/r9f8Ailv9h79175eXXh9bfT/Ycfnj</w:t>
      </w:r>
    </w:p>
    <w:p>
      <w:pPr>
        <w:pStyle w:val="PreformattedText"/>
        <w:bidi w:val="0"/>
        <w:spacing w:before="0" w:after="0"/>
        <w:jc w:val="left"/>
        <w:rPr/>
      </w:pPr>
      <w:r>
        <w:rPr/>
        <w:t>/b+/de4nr30sD9P9h7917r1/qfpyP6C3H9ePeuvfLrvm1xb8Dm3+9W9769x6/9XcwI1D/XH5BBANrH</w:t>
      </w:r>
    </w:p>
    <w:p>
      <w:pPr>
        <w:pStyle w:val="PreformattedText"/>
        <w:bidi w:val="0"/>
        <w:spacing w:before="0" w:after="0"/>
        <w:jc w:val="left"/>
        <w:rPr/>
      </w:pPr>
      <w:r>
        <w:rPr/>
        <w:t>ix9lI9OlP7Ook4NuQT+ARx9Ler63PPHv2a9axQ56R+TuFk5/H1A4Kg2bj8Eg/Xg+3AcY6q1fPovnYp</w:t>
      </w:r>
    </w:p>
    <w:p>
      <w:pPr>
        <w:pStyle w:val="PreformattedText"/>
        <w:bidi w:val="0"/>
        <w:spacing w:before="0" w:after="0"/>
        <w:jc w:val="left"/>
        <w:rPr/>
      </w:pPr>
      <w:r>
        <w:rPr/>
        <w:t>H2FTwVBSU/QvfkcL/rAc+2n+XSGaletez+Yw8bbaq4nCgOZNCONUitoYE6kdQSpu1gPr7SUqz56L1F</w:t>
      </w:r>
    </w:p>
    <w:p>
      <w:pPr>
        <w:pStyle w:val="PreformattedText"/>
        <w:bidi w:val="0"/>
        <w:spacing w:before="0" w:after="0"/>
        <w:jc w:val="left"/>
        <w:rPr/>
      </w:pPr>
      <w:r>
        <w:rPr/>
        <w:t>ZadafHeQdc7UOw0rqYl3UaSquyawDbWGj+tx9PdYqh2zno+tSNJp0Xackqum2lb2BvYsSAGtZeAttN</w:t>
      </w:r>
    </w:p>
    <w:p>
      <w:pPr>
        <w:pStyle w:val="PreformattedText"/>
        <w:bidi w:val="0"/>
        <w:spacing w:before="0" w:after="0"/>
        <w:jc w:val="left"/>
        <w:rPr/>
      </w:pPr>
      <w:r>
        <w:rPr/>
        <w:t>+Par06VfZ0y1AGolbXDLoU3IU2NiCLlg+k88cj3YUp1XHT5iP88gtfkNZraWNtWtlUgtqccgHlb39p</w:t>
      </w:r>
    </w:p>
    <w:p>
      <w:pPr>
        <w:pStyle w:val="PreformattedText"/>
        <w:bidi w:val="0"/>
        <w:spacing w:before="0" w:after="0"/>
        <w:jc w:val="left"/>
        <w:rPr/>
      </w:pPr>
      <w:r>
        <w:rPr/>
        <w:t>5Rjh1cVqPXoedoWjkpeWI4ViD9HUn0qgBUG5IUn6D2VTep6XRVweje7LkusCOIUlc2KOA5CGQIoILj</w:t>
      </w:r>
    </w:p>
    <w:p>
      <w:pPr>
        <w:pStyle w:val="PreformattedText"/>
        <w:bidi w:val="0"/>
        <w:spacing w:before="0" w:after="0"/>
        <w:jc w:val="left"/>
        <w:rPr/>
      </w:pPr>
      <w:r>
        <w:rPr/>
        <w:t>TpJ9Rvdrm31PtC3E1PRgnAA8ejYbNBj/AGwyDR5EEcamJ1DlHVT5C2pTYabn0jge2Tx6Vp0YfbpjJj</w:t>
      </w:r>
    </w:p>
    <w:p>
      <w:pPr>
        <w:pStyle w:val="PreformattedText"/>
        <w:bidi w:val="0"/>
        <w:spacing w:before="0" w:after="0"/>
        <w:jc w:val="left"/>
        <w:rPr/>
      </w:pPr>
      <w:r>
        <w:rPr/>
        <w:t>Bls7qmkFDqVdSAB41vdpFsNTG5t7afpSlT/q/w9DhhmlKRBVEYN5CoJEyxopY+LUbSBWUn1cWP0t7T</w:t>
      </w:r>
    </w:p>
    <w:p>
      <w:pPr>
        <w:pStyle w:val="PreformattedText"/>
        <w:bidi w:val="0"/>
        <w:spacing w:before="0" w:after="0"/>
        <w:jc w:val="left"/>
        <w:rPr/>
      </w:pPr>
      <w:r>
        <w:rPr/>
        <w:t>+nSlfw9Cfiy5Ebqgib0OFLaVjv6DfyO2olSQSbm30N/bD8D06vz4dCHjmC2Iby83W4VEUatOltLHXq</w:t>
      </w:r>
    </w:p>
    <w:p>
      <w:pPr>
        <w:pStyle w:val="PreformattedText"/>
        <w:bidi w:val="0"/>
        <w:spacing w:before="0" w:after="0"/>
        <w:jc w:val="left"/>
        <w:rPr/>
      </w:pPr>
      <w:r>
        <w:rPr/>
        <w:t>axNiOQDz7TN08Pnw6VNOxdkdo1BbgshLJGt2UMpUODwBcEKOePdOGOtH7en6CyOinSznTYB/ol7g6V</w:t>
      </w:r>
    </w:p>
    <w:p>
      <w:pPr>
        <w:pStyle w:val="PreformattedText"/>
        <w:bidi w:val="0"/>
        <w:spacing w:before="0" w:after="0"/>
        <w:jc w:val="left"/>
        <w:rPr/>
      </w:pPr>
      <w:r>
        <w:rPr/>
        <w:t>UDShB4+h/wBf24nTbdPBvGQo51AO7lRqu1iLgEAEgW+tre3gacemvn084qNFqkZbkLIAZFuSjFTIQ4</w:t>
      </w:r>
    </w:p>
    <w:p>
      <w:pPr>
        <w:pStyle w:val="PreformattedText"/>
        <w:bidi w:val="0"/>
        <w:spacing w:before="0" w:after="0"/>
        <w:jc w:val="left"/>
        <w:rPr/>
      </w:pPr>
      <w:r>
        <w:rPr/>
        <w:t>J1qAfwvAv9b+3kwR0zLlTjo2XX0gREUqwBJ06yS3qNjIAeG02A/rbn2YRUx0USClejhbMlLQwi1ivp</w:t>
      </w:r>
    </w:p>
    <w:p>
      <w:pPr>
        <w:pStyle w:val="PreformattedText"/>
        <w:bidi w:val="0"/>
        <w:spacing w:before="0" w:after="0"/>
        <w:jc w:val="left"/>
        <w:rPr/>
      </w:pPr>
      <w:r>
        <w:rPr/>
        <w:t>Ia1jb9TO3H4H+sfZlF5dIH4nowmCF1VSFPqVrf7SVvqAuOSPoP8AY+zFPLpKxoeOOhVw6gohA+oJ/w</w:t>
      </w:r>
    </w:p>
    <w:p>
      <w:pPr>
        <w:pStyle w:val="PreformattedText"/>
        <w:bidi w:val="0"/>
        <w:spacing w:before="0" w:after="0"/>
        <w:jc w:val="left"/>
        <w:rPr/>
      </w:pPr>
      <w:r>
        <w:rPr/>
        <w:t>BT+OCL3vb82HN/axeA6ZNK9K+nHpHHNha5FgRceoH/AB/Pt0Z61in29OCWtb6W4vzbj6XvY3JPu3Wv</w:t>
      </w:r>
    </w:p>
    <w:p>
      <w:pPr>
        <w:pStyle w:val="PreformattedText"/>
        <w:bidi w:val="0"/>
        <w:spacing w:before="0" w:after="0"/>
        <w:jc w:val="left"/>
        <w:rPr/>
      </w:pPr>
      <w:r>
        <w:rPr/>
        <w:t>L5dOlIQb8X5HH0N+eb/6kkf7D3cfy6oc56eYP0g8k8j+osPzbj6X5/x97PWm4nHUtF+pP+wHNhz6W4</w:t>
      </w:r>
    </w:p>
    <w:p>
      <w:pPr>
        <w:pStyle w:val="PreformattedText"/>
        <w:bidi w:val="0"/>
        <w:spacing w:before="0" w:after="0"/>
        <w:jc w:val="left"/>
        <w:rPr/>
      </w:pPr>
      <w:r>
        <w:rPr/>
        <w:t>/A/PuvTf28euLKFJa1ywJBJAOkE25X9IJ/29/fvXrY9OoE45P4t9CBckfSx/xPvZyKdb9MdJmvA0v9</w:t>
      </w:r>
    </w:p>
    <w:p>
      <w:pPr>
        <w:pStyle w:val="PreformattedText"/>
        <w:bidi w:val="0"/>
        <w:spacing w:before="0" w:after="0"/>
        <w:jc w:val="left"/>
        <w:rPr/>
      </w:pPr>
      <w:r>
        <w:rPr/>
        <w:t>OOOLLb1XJH+B4uPbJ49PLxz0m5VOo8E2vcfX1fUkH+rce9eXTy9N1QPSf9a31FgSPre3+3/At79jrZ</w:t>
      </w:r>
    </w:p>
    <w:p>
      <w:pPr>
        <w:pStyle w:val="PreformattedText"/>
        <w:bidi w:val="0"/>
        <w:spacing w:before="0" w:after="0"/>
        <w:jc w:val="left"/>
        <w:rPr/>
      </w:pPr>
      <w:r>
        <w:rPr/>
        <w:t>yCfLoOc+hs5J+qHTfhQbD1NYX5Nx7accOtClc9Afn4bJKbFeXK+lTIfSWALAgBNI445H+PtFKOFOlC</w:t>
      </w:r>
    </w:p>
    <w:p>
      <w:pPr>
        <w:pStyle w:val="PreformattedText"/>
        <w:bidi w:val="0"/>
        <w:spacing w:before="0" w:after="0"/>
        <w:jc w:val="left"/>
        <w:rPr/>
      </w:pPr>
      <w:r>
        <w:rPr/>
        <w:t>nyHRVeyYwtLUWIV7yNICfXLEqsQ8YF/qPqLWNvZfN8z06DUivVZvaRZ6+aPSqIysZy3AdDqVGj0gMh</w:t>
      </w:r>
    </w:p>
    <w:p>
      <w:pPr>
        <w:pStyle w:val="PreformattedText"/>
        <w:bidi w:val="0"/>
        <w:spacing w:before="0" w:after="0"/>
        <w:jc w:val="left"/>
        <w:rPr/>
      </w:pPr>
      <w:r>
        <w:rPr/>
        <w:t>bUWYWsfZbJxPRraUrw8ugcgBkcyuNU0RkRtLAhWsIiArfVUCArb8Hi5HtkEZz8/wBnRhnj59KOj1qg</w:t>
      </w:r>
    </w:p>
    <w:p>
      <w:pPr>
        <w:pStyle w:val="PreformattedText"/>
        <w:bidi w:val="0"/>
        <w:spacing w:before="0" w:after="0"/>
        <w:jc w:val="left"/>
        <w:rPr/>
      </w:pPr>
      <w:r>
        <w:rPr/>
        <w:t>vLZ4QJPRHH4rRuEDSqdch1q5I5DAm49pXpXI6Up8unaGQ+SR2kuW0HS4CF7FgJ41sQzpay/n6+26Gt</w:t>
      </w:r>
    </w:p>
    <w:p>
      <w:pPr>
        <w:pStyle w:val="PreformattedText"/>
        <w:bidi w:val="0"/>
        <w:spacing w:before="0" w:after="0"/>
        <w:jc w:val="left"/>
        <w:rPr/>
      </w:pPr>
      <w:r>
        <w:rPr/>
        <w:t>KZ/wAA/wBXHqwIILE46UNHPHAgmqHSJ6gqmuokWNE0xvJLS2A5cRozsBxwSfp7ssZdtEYqB6f4T/k6</w:t>
      </w:r>
    </w:p>
    <w:p>
      <w:pPr>
        <w:pStyle w:val="PreformattedText"/>
        <w:bidi w:val="0"/>
        <w:spacing w:before="0" w:after="0"/>
        <w:jc w:val="left"/>
        <w:rPr/>
      </w:pPr>
      <w:r>
        <w:rPr/>
        <w:t>8XAXW+CfXy+XWuP8v/kBWd07+qe95cBDnfi/0Pvmbr3qWgzBqMbL2f2DRUPkzUGNiM4jyO3EroGOWq</w:t>
      </w:r>
    </w:p>
    <w:p>
      <w:pPr>
        <w:pStyle w:val="PreformattedText"/>
        <w:bidi w:val="0"/>
        <w:spacing w:before="0" w:after="0"/>
        <w:jc w:val="left"/>
        <w:rPr/>
      </w:pPr>
      <w:r>
        <w:rPr/>
        <w:t>IQrRUJhgUmVwqyDtlmLO3FuT/jsi6nI8gf8vp6mp6BG43bXU5nAJtEOlK+f+rz+VB0Guyc9itg9f7p</w:t>
      </w:r>
    </w:p>
    <w:p>
      <w:pPr>
        <w:pStyle w:val="PreformattedText"/>
        <w:bidi w:val="0"/>
        <w:spacing w:before="0" w:after="0"/>
        <w:jc w:val="left"/>
        <w:rPr/>
      </w:pPr>
      <w:r>
        <w:rPr/>
        <w:t>+T/c+2ctuX5Y9t5fHr8atjyGaheoaR3x23N/bV2lRRSthtq7EmhEGKFURDK0QKw+OISMtYM0iW8JAt</w:t>
      </w:r>
    </w:p>
    <w:p>
      <w:pPr>
        <w:pStyle w:val="PreformattedText"/>
        <w:bidi w:val="0"/>
        <w:spacing w:before="0" w:after="0"/>
        <w:jc w:val="left"/>
        <w:rPr/>
      </w:pPr>
      <w:r>
        <w:rPr/>
        <w:t>1Hefn/AA19TxPp0jqFVppQTM3wj/L9g4DrYm+EHSG3/hP8Spq/dWG3Nv3tvuCpy2c3hV4OWipt89nd</w:t>
      </w:r>
    </w:p>
    <w:p>
      <w:pPr>
        <w:pStyle w:val="PreformattedText"/>
        <w:bidi w:val="0"/>
        <w:spacing w:before="0" w:after="0"/>
        <w:jc w:val="left"/>
        <w:rPr/>
      </w:pPr>
      <w:r>
        <w:rPr/>
        <w:t>m7twdc+bOKzlVam2r1ztXCrURT5+sHixtL95WMLvGSUzytd3ehGAjSn2Ch8/Vj6fYOlaRiC3JYVdv2</w:t>
      </w:r>
    </w:p>
    <w:p>
      <w:pPr>
        <w:pStyle w:val="PreformattedText"/>
        <w:bidi w:val="0"/>
        <w:spacing w:before="0" w:after="0"/>
        <w:jc w:val="left"/>
        <w:rPr/>
      </w:pPr>
      <w:r>
        <w:rPr/>
        <w:t>k/5h6/aeqmJevsl88d9ZPuv5Eb9brj4p1mNxkMW+NvNQ7G62x+K2JTx4DH0eNqcwKhJeuOuKajnw2C</w:t>
      </w:r>
    </w:p>
    <w:p>
      <w:pPr>
        <w:pStyle w:val="PreformattedText"/>
        <w:bidi w:val="0"/>
        <w:spacing w:before="0" w:after="0"/>
        <w:jc w:val="left"/>
        <w:rPr/>
      </w:pPr>
      <w:r>
        <w:rPr/>
        <w:t>qYRI26M5L940TLG/s6XTCNCCrj9uf8vRf/aNqY0X+XVMfaNJhex+5Kzrz474LLZDaNXuyg2307selr</w:t>
      </w:r>
    </w:p>
    <w:p>
      <w:pPr>
        <w:pStyle w:val="PreformattedText"/>
        <w:bidi w:val="0"/>
        <w:spacing w:before="0" w:after="0"/>
        <w:jc w:val="left"/>
        <w:rPr/>
      </w:pPr>
      <w:r>
        <w:rPr/>
        <w:t>8xnPPV5jIw4iijxs2YVMtUPlZ6iENPNHHJM7liiKQof8s8emjSuOt6z4IfCOH4A/HD42UmSwr4/fWL</w:t>
      </w:r>
    </w:p>
    <w:p>
      <w:pPr>
        <w:pStyle w:val="PreformattedText"/>
        <w:bidi w:val="0"/>
        <w:spacing w:before="0" w:after="0"/>
        <w:jc w:val="left"/>
        <w:rPr/>
      </w:pPr>
      <w:r>
        <w:rPr/>
        <w:t>oe1O+PkZiKc0ktLWdobT68zlZidx7g3Fj0qmrE6rpaWfFYPGSB6Opqqh2j1O7sE7OGJA4Yp08F0hf5</w:t>
      </w:r>
    </w:p>
    <w:p>
      <w:pPr>
        <w:pStyle w:val="PreformattedText"/>
        <w:bidi w:val="0"/>
        <w:spacing w:before="0" w:after="0"/>
        <w:jc w:val="left"/>
        <w:rPr/>
      </w:pPr>
      <w:r>
        <w:rPr/>
        <w:t>9U8/zD9mbR371Ds7ddD1nmsHujAdNbi/i9PuTFUeByO/N47l7B3jvnK7tyEcJWnTM7X2vkKKsrayJv</w:t>
      </w:r>
    </w:p>
    <w:p>
      <w:pPr>
        <w:pStyle w:val="PreformattedText"/>
        <w:bidi w:val="0"/>
        <w:spacing w:before="0" w:after="0"/>
        <w:jc w:val="left"/>
        <w:rPr/>
      </w:pPr>
      <w:r>
        <w:rPr/>
        <w:t>FUmWKCO8aW9+o1QBxr021DQkdattQiGFImvLHPC1PJrNw0LKhjldlKqrRyc6vwLW+vt44PVem6KnM6</w:t>
      </w:r>
    </w:p>
    <w:p>
      <w:pPr>
        <w:pStyle w:val="PreformattedText"/>
        <w:bidi w:val="0"/>
        <w:spacing w:before="0" w:after="0"/>
        <w:jc w:val="left"/>
        <w:rPr/>
      </w:pPr>
      <w:r>
        <w:rPr/>
        <w:t>TbYyr/AGlXTD/cHWOQQlZpDw0VQ5IvQZGJtEUo4QlR9DcbyKMvw+fVePaePU/BU7wNUTSxGBMWJJat</w:t>
      </w:r>
    </w:p>
    <w:p>
      <w:pPr>
        <w:pStyle w:val="PreformattedText"/>
        <w:bidi w:val="0"/>
        <w:spacing w:before="0" w:after="0"/>
        <w:jc w:val="left"/>
        <w:rPr/>
      </w:pPr>
      <w:r>
        <w:rPr/>
        <w:t>bvG8f27rElOY9XLPWMqC3qJJtx7adjqx1tMVJ4DpIVkkkhmZ/U8kgqSzjS0heRne/OtQSRze/uwFPt</w:t>
      </w:r>
    </w:p>
    <w:p>
      <w:pPr>
        <w:pStyle w:val="PreformattedText"/>
        <w:bidi w:val="0"/>
        <w:spacing w:before="0" w:after="0"/>
        <w:jc w:val="left"/>
        <w:rPr/>
      </w:pPr>
      <w:r>
        <w:rPr/>
        <w:t>4dV4566jQoszXfxvBC3NldPHULC2tlNw37g/1/r78TU8OvU9OuqdQtQsJWz8+omyCQg6C1raiFT0n6</w:t>
      </w:r>
    </w:p>
    <w:p>
      <w:pPr>
        <w:pStyle w:val="PreformattedText"/>
        <w:bidi w:val="0"/>
        <w:spacing w:before="0" w:after="0"/>
        <w:jc w:val="left"/>
        <w:rPr/>
      </w:pPr>
      <w:r>
        <w:rPr/>
        <w:t>E/6/vZYnr1Pl1PqHIq4SCtzTVAc8Bg2kj6A6jpbmxHBPPvQyOvU8unenDeeKn1eKSGERelrLqjgExc</w:t>
      </w:r>
    </w:p>
    <w:p>
      <w:pPr>
        <w:pStyle w:val="PreformattedText"/>
        <w:bidi w:val="0"/>
        <w:spacing w:before="0" w:after="0"/>
        <w:jc w:val="left"/>
        <w:rPr/>
      </w:pPr>
      <w:r>
        <w:rPr/>
        <w:t>FTYTEvcj8ce9enVhWtK+XSinjeenhyDXM6lKVnRSC0bN5IfSPUYoS1mbger8+7UAFaV6tWtPXpNpA8</w:t>
      </w:r>
    </w:p>
    <w:p>
      <w:pPr>
        <w:pStyle w:val="PreformattedText"/>
        <w:bidi w:val="0"/>
        <w:spacing w:before="0" w:after="0"/>
        <w:jc w:val="left"/>
        <w:rPr/>
      </w:pPr>
      <w:r>
        <w:rPr/>
        <w:t>VQQNLSwFdJdiTNTu5MJAtcKC3IPNrj3qvrw6pQ1p0oK+gjgUVLBfs8hRNNTsyWKyRHx1dH4k1kshJH</w:t>
      </w:r>
    </w:p>
    <w:p>
      <w:pPr>
        <w:pStyle w:val="PreformattedText"/>
        <w:bidi w:val="0"/>
        <w:spacing w:before="0" w:after="0"/>
        <w:jc w:val="left"/>
        <w:rPr/>
      </w:pPr>
      <w:r>
        <w:rPr/>
        <w:t>NiVsR/X3bh5dO0Ar0i4ZKhFkpXmQiH1x6/WrCEgA6ZAxCtE2q3F7e9EeYHTVfLp0ppImhYTwqmhHZj</w:t>
      </w:r>
    </w:p>
    <w:p>
      <w:pPr>
        <w:pStyle w:val="PreformattedText"/>
        <w:bidi w:val="0"/>
        <w:spacing w:before="0" w:after="0"/>
        <w:jc w:val="left"/>
        <w:rPr/>
      </w:pPr>
      <w:r>
        <w:rPr/>
        <w:t>E7oV1oWZwvKB3I/tfg297FD5dax59DL1QtDFUY8zTzxUFTW0cGQvEhdVqKoU8VOJXvzK8iiQDSug/w</w:t>
      </w:r>
    </w:p>
    <w:p>
      <w:pPr>
        <w:pStyle w:val="PreformattedText"/>
        <w:bidi w:val="0"/>
        <w:spacing w:before="0" w:after="0"/>
        <w:jc w:val="left"/>
        <w:rPr/>
      </w:pPr>
      <w:r>
        <w:rPr/>
        <w:t>CB96elc8errXSSOPT/AF2MrcTnZqbK0rVWMetkjmijNqqGgkm/g9TPUKjaYzjQ8Zdddx6W+hPuyUND</w:t>
      </w:r>
    </w:p>
    <w:p>
      <w:pPr>
        <w:pStyle w:val="PreformattedText"/>
        <w:bidi w:val="0"/>
        <w:spacing w:before="0" w:after="0"/>
        <w:jc w:val="left"/>
        <w:rPr/>
      </w:pPr>
      <w:r>
        <w:rPr/>
        <w:t>XqxBzXphkpKrGQypqmnymxq5KKmQ0zxvktvpPKaGu86+sCknbSRfUEe30Uj2+OGD01Qjy6a9zxxxJD</w:t>
      </w:r>
    </w:p>
    <w:p>
      <w:pPr>
        <w:pStyle w:val="PreformattedText"/>
        <w:bidi w:val="0"/>
        <w:spacing w:before="0" w:after="0"/>
        <w:jc w:val="left"/>
        <w:rPr/>
      </w:pPr>
      <w:r>
        <w:rPr/>
        <w:t>PSJ91SajkvLBpYyRTn/cnQVusn93DVUpSwazROvFh783DHVlwemSuqIaLGUoqEvPQVdZWUUNg7UcdR</w:t>
      </w:r>
    </w:p>
    <w:p>
      <w:pPr>
        <w:pStyle w:val="PreformattedText"/>
        <w:bidi w:val="0"/>
        <w:spacing w:before="0" w:after="0"/>
        <w:jc w:val="left"/>
        <w:rPr/>
      </w:pPr>
      <w:r>
        <w:rPr/>
        <w:t>HEWmlbSElbSFEcZsVIJP4HurCi1PWwwBJ66ZDJVYjVOpnkYxmsIksyuC8IaYXEscsMwDA8qwI+nupH</w:t>
      </w:r>
    </w:p>
    <w:p>
      <w:pPr>
        <w:pStyle w:val="PreformattedText"/>
        <w:bidi w:val="0"/>
        <w:spacing w:before="0" w:after="0"/>
        <w:jc w:val="left"/>
        <w:rPr/>
      </w:pPr>
      <w:r>
        <w:rPr/>
        <w:t>nXq4NCM9OSRxiGkmmgDpVCaE6bmJqihQS0wf1En7ikPjLC9mT6ce6U6uKV+XUPJ41VpWWSOcPBUR1l</w:t>
      </w:r>
    </w:p>
    <w:p>
      <w:pPr>
        <w:pStyle w:val="PreformattedText"/>
        <w:bidi w:val="0"/>
        <w:spacing w:before="0" w:after="0"/>
        <w:jc w:val="left"/>
        <w:rPr/>
      </w:pPr>
      <w:r>
        <w:rPr/>
        <w:t>3jDCXHGP0vHpWxaFyupjwwI/H19jrZpTpIzU1RMzReIpFX0yMge0Ijq453jIV2cx6oxdTcn08ce6Zr</w:t>
      </w:r>
    </w:p>
    <w:p>
      <w:pPr>
        <w:pStyle w:val="PreformattedText"/>
        <w:bidi w:val="0"/>
        <w:spacing w:before="0" w:after="0"/>
        <w:jc w:val="left"/>
        <w:rPr/>
      </w:pPr>
      <w:r>
        <w:rPr/>
        <w:t>gdUPDqZWz09C2ANDNU18mOo8dXyuU0Uv3FAUZ2iLWadRMNEOs2Ea3+h91OQw9etqaFD5gj+XRput8l</w:t>
      </w:r>
    </w:p>
    <w:p>
      <w:pPr>
        <w:pStyle w:val="PreformattedText"/>
        <w:bidi w:val="0"/>
        <w:spacing w:before="0" w:after="0"/>
        <w:jc w:val="left"/>
        <w:rPr/>
      </w:pPr>
      <w:r>
        <w:rPr/>
        <w:t>HjN4bnodShUyn8VpiWV4ZcFlU+6qUSOGSNguOkmV10AcKy3I59hzc4g8UTjhw/McP29DDZJQJ50bBr</w:t>
      </w:r>
    </w:p>
    <w:p>
      <w:pPr>
        <w:pStyle w:val="PreformattedText"/>
        <w:bidi w:val="0"/>
        <w:spacing w:before="0" w:after="0"/>
        <w:jc w:val="left"/>
        <w:rPr/>
      </w:pPr>
      <w:r>
        <w:rPr/>
        <w:t>UfYeP7OjobVyWOp6uZppKXI1WTkFPSuGR3M1JZY6S1DqQUlRDIpQ8ayDqY3PsLyBzwFAOhtbvGCRWr</w:t>
      </w:r>
    </w:p>
    <w:p>
      <w:pPr>
        <w:pStyle w:val="PreformattedText"/>
        <w:bidi w:val="0"/>
        <w:spacing w:before="0" w:after="0"/>
        <w:jc w:val="left"/>
        <w:rPr/>
      </w:pPr>
      <w:r>
        <w:rPr/>
        <w:t>H/V5dLmjqKigMjZp6ONaoLN4qWP7s0bUDNHGElkjaJ6jS1pHcaHmCg3sfbDCvDpaK0z1HklkyUtZIq</w:t>
      </w:r>
    </w:p>
    <w:p>
      <w:pPr>
        <w:pStyle w:val="PreformattedText"/>
        <w:bidi w:val="0"/>
        <w:spacing w:before="0" w:after="0"/>
        <w:jc w:val="left"/>
        <w:rPr/>
      </w:pPr>
      <w:r>
        <w:rPr/>
        <w:t>V80FYkQp6ej8qrFJLTypPI+jQgGlf3U4AWxH+FK0pnrdNVcEg9BH2ztJsh1hvioo0XCUj0Wejihilj</w:t>
      </w:r>
    </w:p>
    <w:p>
      <w:pPr>
        <w:pStyle w:val="PreformattedText"/>
        <w:bidi w:val="0"/>
        <w:spacing w:before="0" w:after="0"/>
        <w:jc w:val="left"/>
        <w:rPr/>
      </w:pPr>
      <w:r>
        <w:rPr/>
        <w:t>pzLKtDQZWHG1VMxmkelypjkeA/5tzcatOn2rsLgR3trqFe8f4adF262Zl226K9q6T+2laU+fVfewsj</w:t>
      </w:r>
    </w:p>
    <w:p>
      <w:pPr>
        <w:pStyle w:val="PreformattedText"/>
        <w:bidi w:val="0"/>
        <w:spacing w:before="0" w:after="0"/>
        <w:jc w:val="left"/>
        <w:rPr/>
      </w:pPr>
      <w:r>
        <w:rPr/>
        <w:t>FBg9y5C9dW7jrIKKkx9DDG8stZRiNZa2SujPpShpEhjLSO1lH+tcDPcYyzwKSBECST6fZ0BNraNYbl</w:t>
      </w:r>
    </w:p>
    <w:p>
      <w:pPr>
        <w:pStyle w:val="PreformattedText"/>
        <w:bidi w:val="0"/>
        <w:spacing w:before="0" w:after="0"/>
        <w:jc w:val="left"/>
        <w:rPr/>
      </w:pPr>
      <w:r>
        <w:rPr/>
        <w:t>qEzmgA+XnX5Do6HV3XGf3/2fg6HEZ3Hpm2o5amq3xS49qjaWwaZKSE5PEbaNYS+X3DDVZBY5q4ho2l</w:t>
      </w:r>
    </w:p>
    <w:p>
      <w:pPr>
        <w:pStyle w:val="PreformattedText"/>
        <w:bidi w:val="0"/>
        <w:spacing w:before="0" w:after="0"/>
        <w:jc w:val="left"/>
        <w:rPr/>
      </w:pPr>
      <w:r>
        <w:rPr/>
        <w:t>ZTGx06fYZvbqO0t27T4RPw+bfM/L5dDXbbGW+v0o48QD46dqD0X1b59WVbK6gpdj4aqw2IoIZYCk33</w:t>
      </w:r>
    </w:p>
    <w:p>
      <w:pPr>
        <w:pStyle w:val="PreformattedText"/>
        <w:bidi w:val="0"/>
        <w:spacing w:before="0" w:after="0"/>
        <w:jc w:val="left"/>
        <w:rPr/>
      </w:pPr>
      <w:r>
        <w:rPr/>
        <w:t>uXRHkzEtfDJJTzbnq5pZFevpnV7PrAMeqzJ+lyE57kTy6648h5U9B1IcNokEIijjGleJ8yfU+vQrUN</w:t>
      </w:r>
    </w:p>
    <w:p>
      <w:pPr>
        <w:pStyle w:val="PreformattedText"/>
        <w:bidi w:val="0"/>
        <w:spacing w:before="0" w:after="0"/>
        <w:jc w:val="left"/>
        <w:rPr/>
      </w:pPr>
      <w:r>
        <w:rPr/>
        <w:t>BllqJKfKYypXICnp5WpoJmlpclRpEjRZLDPM6kySwJd6ViJEYNbVwSgcrnTw6XxK5GeP8Am9P83Ql4</w:t>
      </w:r>
    </w:p>
    <w:p>
      <w:pPr>
        <w:pStyle w:val="PreformattedText"/>
        <w:bidi w:val="0"/>
        <w:spacing w:before="0" w:after="0"/>
        <w:jc w:val="left"/>
        <w:rPr/>
      </w:pPr>
      <w:r>
        <w:rPr/>
        <w:t>StyHinpq2KnyONqKWEUs9VMKavjjhlEpkoKsx+LzpHpLQsY2lYkrpkBBSPpwRg9GEZelGyOlDHQY95</w:t>
      </w:r>
    </w:p>
    <w:p>
      <w:pPr>
        <w:pStyle w:val="PreformattedText"/>
        <w:bidi w:val="0"/>
        <w:spacing w:before="0" w:after="0"/>
        <w:jc w:val="left"/>
        <w:rPr/>
      </w:pPr>
      <w:r>
        <w:rPr/>
        <w:t>DHT1haKdqSCAVq1NK1UtQgQ6paqESQ/a1DDxzMh8qMFLg3JYq2D5/6v9VOnyPLpjylNUPMJI8R4auO</w:t>
      </w:r>
    </w:p>
    <w:p>
      <w:pPr>
        <w:pStyle w:val="PreformattedText"/>
        <w:bidi w:val="0"/>
        <w:spacing w:before="0" w:after="0"/>
        <w:jc w:val="left"/>
        <w:rPr/>
      </w:pPr>
      <w:r>
        <w:rPr/>
        <w:t>qSKWtqPKv2tdG/hSllZoylAjrdRJcanazFgR7urHhXH+HptkrnTkHoJcjtuZjXGbCVtBJQVH8MnbVO</w:t>
      </w:r>
    </w:p>
    <w:p>
      <w:pPr>
        <w:pStyle w:val="PreformattedText"/>
        <w:bidi w:val="0"/>
        <w:spacing w:before="0" w:after="0"/>
        <w:jc w:val="left"/>
        <w:rPr/>
      </w:pPr>
      <w:r>
        <w:rPr/>
        <w:t>9fRJUOao0qOzNTQG2mamkUBWTjUGA9mKyVoNVaj/V/s9IGhIr2EeX+r/J0zQY2hirKaaCpZpMg8kEt</w:t>
      </w:r>
    </w:p>
    <w:p>
      <w:pPr>
        <w:pStyle w:val="PreformattedText"/>
        <w:bidi w:val="0"/>
        <w:spacing w:before="0" w:after="0"/>
        <w:jc w:val="left"/>
        <w:rPr/>
      </w:pPr>
      <w:r>
        <w:rPr/>
        <w:t>VFBUClrKKEO/jq442ZpK6PXd0gIYFmNgAbuBvXpvwwKfP/VnrvK7C2vVGXL1OBpKUTGalTJY6Snp5c</w:t>
      </w:r>
    </w:p>
    <w:p>
      <w:pPr>
        <w:pStyle w:val="PreformattedText"/>
        <w:bidi w:val="0"/>
        <w:spacing w:before="0" w:after="0"/>
        <w:jc w:val="left"/>
        <w:rPr/>
      </w:pPr>
      <w:r>
        <w:rPr/>
        <w:t>dU0ziomeNNPlyFFVxDWryEGNwy8G3u3iMuAc9Ogae6mP8AV/LpabQ2bitoUdW9BVV00FYxqZIp1jM0</w:t>
      </w:r>
    </w:p>
    <w:p>
      <w:pPr>
        <w:pStyle w:val="PreformattedText"/>
        <w:bidi w:val="0"/>
        <w:spacing w:before="0" w:after="0"/>
        <w:jc w:val="left"/>
        <w:rPr/>
      </w:pPr>
      <w:r>
        <w:rPr/>
        <w:t>2HmKFJ0E0GuOJCP2pHeR0mSx5N/bEkjyFa0r/l6eSiBh5cfy6GCkE9YlJTVss9FIWqXjy9RPHOlO1P</w:t>
      </w:r>
    </w:p>
    <w:p>
      <w:pPr>
        <w:pStyle w:val="PreformattedText"/>
        <w:bidi w:val="0"/>
        <w:spacing w:before="0" w:after="0"/>
        <w:jc w:val="left"/>
        <w:rPr/>
      </w:pPr>
      <w:r>
        <w:rPr/>
        <w:t>Vt/DFyMEMM8rZGpTSZvIliWUcW9pGABJX16WpkANgnz/wfn0rKnApV0Tx1FLNUUgqoWdsxOYZKSrrY</w:t>
      </w:r>
    </w:p>
    <w:p>
      <w:pPr>
        <w:pStyle w:val="PreformattedText"/>
        <w:bidi w:val="0"/>
        <w:spacing w:before="0" w:after="0"/>
        <w:jc w:val="left"/>
        <w:rPr/>
      </w:pPr>
      <w:r>
        <w:rPr/>
        <w:t>k89bQyrCEDwMLomlXK6P7XPtkkV6VAAcOPS0wuRaFmiaWuNXHqpkjqqaGoihCRGCsp6ynDBce8aBSv</w:t>
      </w:r>
    </w:p>
    <w:p>
      <w:pPr>
        <w:pStyle w:val="PreformattedText"/>
        <w:bidi w:val="0"/>
        <w:spacing w:before="0" w:after="0"/>
        <w:jc w:val="left"/>
        <w:rPr/>
      </w:pPr>
      <w:r>
        <w:rPr/>
        <w:t>lPIfVawJ9sSLXgcD/V+fT6AMRXj/q/Z0tocjWrHk5KOjaZoZ6RYcX9w2VkmeYBlVYadI6akp3hS/kV</w:t>
      </w:r>
    </w:p>
    <w:p>
      <w:pPr>
        <w:pStyle w:val="PreformattedText"/>
        <w:bidi w:val="0"/>
        <w:spacing w:before="0" w:after="0"/>
        <w:jc w:val="left"/>
        <w:rPr/>
      </w:pPr>
      <w:r>
        <w:rPr/>
        <w:t>lVVYtp+p9pWFCtT/AJOlSKNQAP8Al6UVNkqetgkrKiZsZSr46KpYSzn+GVPBShrZEEQrKVZPWI4gvk</w:t>
      </w:r>
    </w:p>
    <w:p>
      <w:pPr>
        <w:pStyle w:val="PreformattedText"/>
        <w:bidi w:val="0"/>
        <w:spacing w:before="0" w:after="0"/>
        <w:jc w:val="left"/>
        <w:rPr/>
      </w:pPr>
      <w:r>
        <w:rPr/>
        <w:t>Fl5AF6UAOengKGg9emqGoWGbJGirEevR2mBp4JIsZMwKxRTY+i1VEt3K65HmlW7nQq3vatAfs6szYA</w:t>
      </w:r>
    </w:p>
    <w:p>
      <w:pPr>
        <w:pStyle w:val="PreformattedText"/>
        <w:bidi w:val="0"/>
        <w:spacing w:before="0" w:after="0"/>
        <w:jc w:val="left"/>
        <w:rPr/>
      </w:pPr>
      <w:r>
        <w:rPr/>
        <w:t>0ilOktka6orYKuKaoimqAytUZDxGlx1BWSSrC9O0UTMkkojFnbUdTtpQnk+7jBFOkMpLcek9UUePMU</w:t>
      </w:r>
    </w:p>
    <w:p>
      <w:pPr>
        <w:pStyle w:val="PreformattedText"/>
        <w:bidi w:val="0"/>
        <w:spacing w:before="0" w:after="0"/>
        <w:jc w:val="left"/>
        <w:rPr/>
      </w:pPr>
      <w:r>
        <w:rPr/>
        <w:t>VTTyI7zKoDzI1NNI5Ei+WmhqiZYoYJNJVUBINrXPPvxYnHSdhjpLZGanWimqZqipy88c9PR5D7tjFF</w:t>
      </w:r>
    </w:p>
    <w:p>
      <w:pPr>
        <w:pStyle w:val="PreformattedText"/>
        <w:bidi w:val="0"/>
        <w:spacing w:before="0" w:after="0"/>
        <w:jc w:val="left"/>
        <w:rPr/>
      </w:pPr>
      <w:r>
        <w:rPr/>
        <w:t>GyuiQY7HxTOFM6TxGVlRWNxqYi/uwOaDAp0nlOCeI/1cOgG7Ap6unxFRBTGrhqMqXnnlDmKBcPGzNV</w:t>
      </w:r>
    </w:p>
    <w:p>
      <w:pPr>
        <w:pStyle w:val="PreformattedText"/>
        <w:bidi w:val="0"/>
        <w:spacing w:before="0" w:after="0"/>
        <w:jc w:val="left"/>
        <w:rPr/>
      </w:pPr>
      <w:r>
        <w:rPr/>
        <w:t>UVRXs6u6xAEvwVdWIFyLe1sDVZaHgf9WOim5jARuOf8HWvl8tchQz7nmo6eWpkjx0tdHHIo8VJItRI</w:t>
      </w:r>
    </w:p>
    <w:p>
      <w:pPr>
        <w:pStyle w:val="PreformattedText"/>
        <w:bidi w:val="0"/>
        <w:spacing w:before="0" w:after="0"/>
        <w:jc w:val="left"/>
        <w:rPr/>
      </w:pPr>
      <w:r>
        <w:rPr/>
        <w:t>HtTxoPI6iVyNTWFvpdfcp8qRsFnkNNJp9vUGc5Sq00aKTWp+ynRRcXSyolTWSKwWlrKWHyK6KUnEc9</w:t>
      </w:r>
    </w:p>
    <w:p>
      <w:pPr>
        <w:pStyle w:val="PreformattedText"/>
        <w:bidi w:val="0"/>
        <w:spacing w:before="0" w:after="0"/>
        <w:jc w:val="left"/>
        <w:rPr/>
      </w:pPr>
      <w:r>
        <w:rPr/>
        <w:t>SsdmsWbxxhmI/T9Pz7G8fqOgDNgjp5jllWfOssZZKnHSzyMijTDS0/jeXVGGs8RAXUBc8/4e3wc16Z</w:t>
      </w:r>
    </w:p>
    <w:p>
      <w:pPr>
        <w:pStyle w:val="PreformattedText"/>
        <w:bidi w:val="0"/>
        <w:spacing w:before="0" w:after="0"/>
        <w:jc w:val="left"/>
        <w:rPr/>
      </w:pPr>
      <w:r>
        <w:rPr/>
        <w:t>9ehF66eSu3ltSgZoaVa/D0hZtehBj6ZFpY6erEGoi2sTtIVaRVAa3Fveya062uWp59KGFmXdmOmNcI</w:t>
      </w:r>
    </w:p>
    <w:p>
      <w:pPr>
        <w:pStyle w:val="PreformattedText"/>
        <w:bidi w:val="0"/>
        <w:spacing w:before="0" w:after="0"/>
        <w:jc w:val="left"/>
        <w:rPr/>
      </w:pPr>
      <w:r>
        <w:rPr/>
        <w:t>mp93ZnHvVhDUKA2SenExDKRUxkEWAUFgQbXPvxz1rOulfPodIccuJqKU1QqG/iMFTicdFWBJGFZSUC</w:t>
      </w:r>
    </w:p>
    <w:p>
      <w:pPr>
        <w:pStyle w:val="PreformattedText"/>
        <w:bidi w:val="0"/>
        <w:spacing w:before="0" w:after="0"/>
        <w:jc w:val="left"/>
        <w:rPr/>
      </w:pPr>
      <w:r>
        <w:rPr/>
        <w:t>rNX04IDIWip5Up9d1LOS1inGqZ6coPI9F9ylJVZafQYjFoXO0yuREojeCGF54YmHpDxWRR5Da+rjj2</w:t>
      </w:r>
    </w:p>
    <w:p>
      <w:pPr>
        <w:pStyle w:val="PreformattedText"/>
        <w:bidi w:val="0"/>
        <w:spacing w:before="0" w:after="0"/>
        <w:jc w:val="left"/>
        <w:rPr/>
      </w:pPr>
      <w:r>
        <w:rPr/>
        <w:t>6Fx+XTOqhPrXoB44zR0fnk0xzq8heR2JEUqzaZHKJyosOLar/i3Ptjz+fXvLh0kopIYJq+jqhemq44</w:t>
      </w:r>
    </w:p>
    <w:p>
      <w:pPr>
        <w:pStyle w:val="PreformattedText"/>
        <w:bidi w:val="0"/>
        <w:spacing w:before="0" w:after="0"/>
        <w:jc w:val="left"/>
        <w:rPr/>
      </w:pPr>
      <w:r>
        <w:rPr/>
        <w:t>RJLp8k0Ukc7SQVUaj/NSxK97jgrcfn3ahND6dNA/EDwPTrt6l1Z7EU80saMc7TLLNIrSQLqQn7ryId</w:t>
      </w:r>
    </w:p>
    <w:p>
      <w:pPr>
        <w:pStyle w:val="PreformattedText"/>
        <w:bidi w:val="0"/>
        <w:spacing w:before="0" w:after="0"/>
        <w:jc w:val="left"/>
        <w:rPr/>
      </w:pPr>
      <w:r>
        <w:rPr/>
        <w:t>bRSMgf08jV70RU0+XW14j7elngMl5sOlJOsbrT1EtDVTOJCdFTI3hqS2pV89NIVCEf7r5+vPuwPl5d</w:t>
      </w:r>
    </w:p>
    <w:p>
      <w:pPr>
        <w:pStyle w:val="PreformattedText"/>
        <w:bidi w:val="0"/>
        <w:spacing w:before="0" w:after="0"/>
        <w:jc w:val="left"/>
        <w:rPr/>
      </w:pPr>
      <w:r>
        <w:rPr/>
        <w:t>OqTTI6Gehzj7h2nkfvzFVVNFSpjcl90sjrOkKNBS1kawglao0lgZWAuY7H8n3qijz68Sa8Oix5AGWj</w:t>
      </w:r>
    </w:p>
    <w:p>
      <w:pPr>
        <w:pStyle w:val="PreformattedText"/>
        <w:bidi w:val="0"/>
        <w:spacing w:before="0" w:after="0"/>
        <w:jc w:val="left"/>
        <w:rPr/>
      </w:pPr>
      <w:r>
        <w:rPr/>
        <w:t>WNzeTGkrITZXKj0KAbf2kcX02AHutcgdNEYzxHSejkVJSxUtGQVm8in0J9WljQ+pmZrc/j8+76W9c9</w:t>
      </w:r>
    </w:p>
    <w:p>
      <w:pPr>
        <w:pStyle w:val="PreformattedText"/>
        <w:bidi w:val="0"/>
        <w:spacing w:before="0" w:after="0"/>
        <w:jc w:val="left"/>
        <w:rPr/>
      </w:pPr>
      <w:r>
        <w:rPr/>
        <w:t>V6h1OnyM1jdE+tgCzE2H+BDA+7AUHHrXQnQ+Sj2pR1KApEzRtJdzqM4dmiWMm/qMRBtxe31HHuhw3V</w:t>
      </w:r>
    </w:p>
    <w:p>
      <w:pPr>
        <w:pStyle w:val="PreformattedText"/>
        <w:bidi w:val="0"/>
        <w:spacing w:before="0" w:after="0"/>
        <w:jc w:val="left"/>
        <w:rPr/>
      </w:pPr>
      <w:r>
        <w:rPr/>
        <w:t>s6fl1Hp6oR7lo5mVvAuQ8R8hZqiSmmWKSRHMdjJdJmAtcke9EkjPp1Zagj0r0N2PwFBW56bFPU0Qp5</w:t>
      </w:r>
    </w:p>
    <w:p>
      <w:pPr>
        <w:pStyle w:val="PreformattedText"/>
        <w:bidi w:val="0"/>
        <w:spacing w:before="0" w:after="0"/>
        <w:jc w:val="left"/>
        <w:rPr/>
      </w:pPr>
      <w:r>
        <w:rPr/>
        <w:t>Y8fioamtqVpaSlosnWmryOqqcMtJ/DqKleRX/UjEi17D3XNCen6JUjy6Ued2bt7G7L35uPb+5GkxsG</w:t>
      </w:r>
    </w:p>
    <w:p>
      <w:pPr>
        <w:pStyle w:val="PreformattedText"/>
        <w:bidi w:val="0"/>
        <w:spacing w:before="0" w:after="0"/>
        <w:jc w:val="left"/>
        <w:rPr/>
      </w:pPr>
      <w:r>
        <w:rPr/>
        <w:t>VpaHZ9KlQplzGIWSRcuzVFTJDW16xUUtL53hgKyEliw0MPflqAuv4iOtOqaZKH7Ois5FmliilYeaOZ</w:t>
      </w:r>
    </w:p>
    <w:p>
      <w:pPr>
        <w:pStyle w:val="PreformattedText"/>
        <w:bidi w:val="0"/>
        <w:spacing w:before="0" w:after="0"/>
        <w:jc w:val="left"/>
        <w:rPr/>
      </w:pPr>
      <w:r>
        <w:rPr/>
        <w:t>5vudLos1LX0/pTxspBSKenYG5vdwb8e3dQ4eX+r16TfPqNiarKRV9MMdNLbzqJaMqBN4lF2M8LgwVM</w:t>
      </w:r>
    </w:p>
    <w:p>
      <w:pPr>
        <w:pStyle w:val="PreformattedText"/>
        <w:bidi w:val="0"/>
        <w:spacing w:before="0" w:after="0"/>
        <w:jc w:val="left"/>
        <w:rPr/>
      </w:pPr>
      <w:r>
        <w:rPr/>
        <w:t>ZjF2AuP8Ofe9Q9evUPTzBlo2c1mOqZ9r1zG9VNQVVSuKqZiS0byw2kbHo7H6kSQq310g+9ah6de6WU</w:t>
      </w:r>
    </w:p>
    <w:p>
      <w:pPr>
        <w:pStyle w:val="PreformattedText"/>
        <w:bidi w:val="0"/>
        <w:spacing w:before="0" w:after="0"/>
        <w:jc w:val="left"/>
        <w:rPr/>
      </w:pPr>
      <w:r>
        <w:rPr/>
        <w:t>/ae6hFTYHetBg94UMCocb/efCUNRVxRBVKnGbhw70GUpyyreOSKY6Tfjn3okeY6t3Lg9P1Nu/Y+cqq</w:t>
      </w:r>
    </w:p>
    <w:p>
      <w:pPr>
        <w:pStyle w:val="PreformattedText"/>
        <w:bidi w:val="0"/>
        <w:spacing w:before="0" w:after="0"/>
        <w:jc w:val="left"/>
        <w:rPr/>
      </w:pPr>
      <w:r>
        <w:rPr/>
        <w:t>fHp/FNrU7RwItNuDJVu4sTQVpLtNWQ5qKJdyU1NO7KAJWYD8v+fewwAJ61knPRiukOnJO3c/vzajYa</w:t>
      </w:r>
    </w:p>
    <w:p>
      <w:pPr>
        <w:pStyle w:val="PreformattedText"/>
        <w:bidi w:val="0"/>
        <w:spacing w:before="0" w:after="0"/>
        <w:jc w:val="left"/>
        <w:rPr/>
      </w:pPr>
      <w:r>
        <w:rPr/>
        <w:t>pzNbg+rc7uradFQ7j/iC5GswLRZPMyQjJSU82H+3w8UtTGZXkhmSLQnqa/svu7xIVU+IVqaV0luGeH</w:t>
      </w:r>
    </w:p>
    <w:p>
      <w:pPr>
        <w:pStyle w:val="PreformattedText"/>
        <w:bidi w:val="0"/>
        <w:spacing w:before="0" w:after="0"/>
        <w:jc w:val="left"/>
        <w:rPr/>
      </w:pPr>
      <w:r>
        <w:rPr/>
        <w:t>r5evVtJJAGelD8k/5evcnQOPqM/VR43e2Ko48JXVJ29SZKHMU+JzG1sduz+K1G3Mj4MxSx4bF5GM17</w:t>
      </w:r>
    </w:p>
    <w:p>
      <w:pPr>
        <w:pStyle w:val="PreformattedText"/>
        <w:bidi w:val="0"/>
        <w:spacing w:before="0" w:after="0"/>
        <w:jc w:val="left"/>
        <w:rPr/>
      </w:pPr>
      <w:r>
        <w:rPr/>
        <w:t>mD7KNWjkSWWOQMKWt8Lqojik1DiSKD5U88/y8+tyIynIHAcOiN7Xlx1Jn8H/ABuWB9sy5nGxZsinEn</w:t>
      </w:r>
    </w:p>
    <w:p>
      <w:pPr>
        <w:pStyle w:val="PreformattedText"/>
        <w:bidi w:val="0"/>
        <w:spacing w:before="0" w:after="0"/>
        <w:jc w:val="left"/>
        <w:rPr/>
      </w:pPr>
      <w:r>
        <w:rPr/>
        <w:t>iw81RFFkaqOmjYPUV1FSTPNCBwHjANr39vya3VhGD4wU0zmvVMVzw63zv+EtPynhr8V2P8LMnl63I4</w:t>
      </w:r>
    </w:p>
    <w:p>
      <w:pPr>
        <w:pStyle w:val="PreformattedText"/>
        <w:bidi w:val="0"/>
        <w:spacing w:before="0" w:after="0"/>
        <w:jc w:val="left"/>
        <w:rPr/>
      </w:pPr>
      <w:r>
        <w:rPr/>
        <w:t>vq/+93bXW+ezWRFedzYzKbti2XmYcdG8sk+LrKLF1GNyNdQjyQxVFW8kTKhc+0qTo0rQOpS7+IrT1A</w:t>
      </w:r>
    </w:p>
    <w:p>
      <w:pPr>
        <w:pStyle w:val="PreformattedText"/>
        <w:bidi w:val="0"/>
        <w:spacing w:before="0" w:after="0"/>
        <w:jc w:val="left"/>
        <w:rPr/>
      </w:pPr>
      <w:r>
        <w:rPr/>
        <w:t>OPkDj5nqwFM/h/n1uObf01Jy2TDI0eRyCQUs0LhxJQYeP7Glk8oLKxmnExNuLMPa9PTrxHrx6WKQxT</w:t>
      </w:r>
    </w:p>
    <w:p>
      <w:pPr>
        <w:pStyle w:val="PreformattedText"/>
        <w:bidi w:val="0"/>
        <w:spacing w:before="0" w:after="0"/>
        <w:jc w:val="left"/>
        <w:rPr/>
      </w:pPr>
      <w:r>
        <w:rPr/>
        <w:t>Knlijk0FjGdN/HcnlGb1owN+QR7eXy6r69OEaFdOlmK2B0yFmFvx6v1rYf4n/W9udVPUsNe9wQfpY/</w:t>
      </w:r>
    </w:p>
    <w:p>
      <w:pPr>
        <w:pStyle w:val="PreformattedText"/>
        <w:bidi w:val="0"/>
        <w:spacing w:before="0" w:after="0"/>
        <w:jc w:val="left"/>
        <w:rPr/>
      </w:pPr>
      <w:r>
        <w:rPr/>
        <w:t>Xn8j+pF+ffuvdcvrz9Pwf62tbi1vrb37r3Xhx/Xi3H0HH9Ob8e/de67sR/Tg2/H+HFiLcX9+6917i3</w:t>
      </w:r>
    </w:p>
    <w:p>
      <w:pPr>
        <w:pStyle w:val="PreformattedText"/>
        <w:bidi w:val="0"/>
        <w:spacing w:before="0" w:after="0"/>
        <w:jc w:val="left"/>
        <w:rPr/>
      </w:pPr>
      <w:r>
        <w:rPr/>
        <w:t>H0P+3/Fhf8/T37r3XuP95/33+Bv7917rq4P9Ab/4cfT/AGH59+69139P99zfn37r3XfPB/1x/S1vr/</w:t>
      </w:r>
    </w:p>
    <w:p>
      <w:pPr>
        <w:pStyle w:val="PreformattedText"/>
        <w:bidi w:val="0"/>
        <w:spacing w:before="0" w:after="0"/>
        <w:jc w:val="left"/>
        <w:rPr/>
      </w:pPr>
      <w:r>
        <w:rPr/>
        <w:t>vfv3XuuuP8LX+nP+8f0t7917rG34Fr8X/1hf37r3WB7WI+n0P5P+P1/Hv3W+o7n6/Xn+o/BFz+Re59</w:t>
      </w:r>
    </w:p>
    <w:p>
      <w:pPr>
        <w:pStyle w:val="PreformattedText"/>
        <w:bidi w:val="0"/>
        <w:spacing w:before="0" w:after="0"/>
        <w:jc w:val="left"/>
        <w:rPr/>
      </w:pPr>
      <w:r>
        <w:rPr/>
        <w:t>0PVuoTHm4F+Bb/bfg/T20fPrY8sddc/XV+f95/H+J9+PVqdSIjwAPx+fyTe/0sP6+9jrXAD06lC97/</w:t>
      </w:r>
    </w:p>
    <w:p>
      <w:pPr>
        <w:pStyle w:val="PreformattedText"/>
        <w:bidi w:val="0"/>
        <w:spacing w:before="0" w:after="0"/>
        <w:jc w:val="left"/>
        <w:rPr/>
      </w:pPr>
      <w:r>
        <w:rPr/>
        <w:t>4D+nF/6Efkj3cdVNONOsi8f77n6Wte31/3n3fj14nrn/vv8bf6/wCP9h791o069/xH145sbf0/HvfW</w:t>
      </w:r>
    </w:p>
    <w:p>
      <w:pPr>
        <w:pStyle w:val="PreformattedText"/>
        <w:bidi w:val="0"/>
        <w:spacing w:before="0" w:after="0"/>
        <w:jc w:val="left"/>
        <w:rPr/>
      </w:pPr>
      <w:r>
        <w:rPr/>
        <w:t>qdeH++/P4/AP0J9+6911/T8/n/Y/72Tb37r3nwz13x/vvr/yL3rr3Xr/AO+/1vx/vPvfXvn178/15/</w:t>
      </w:r>
    </w:p>
    <w:p>
      <w:pPr>
        <w:pStyle w:val="PreformattedText"/>
        <w:bidi w:val="0"/>
        <w:spacing w:before="0" w:after="0"/>
        <w:jc w:val="left"/>
        <w:rPr/>
      </w:pPr>
      <w:r>
        <w:rPr/>
        <w:t>x/1yePx7917rwJPJH+8Xtz/iTYc+/dep17/kY4uP8AH/Yj37r3HHl169rWBP8Atvx+QffuvfZ178D/</w:t>
      </w:r>
    </w:p>
    <w:p>
      <w:pPr>
        <w:pStyle w:val="PreformattedText"/>
        <w:bidi w:val="0"/>
        <w:spacing w:before="0" w:after="0"/>
        <w:jc w:val="left"/>
        <w:rPr/>
      </w:pPr>
      <w:r>
        <w:rPr/>
        <w:t>AG/0PB/pf/D37r3X/9bczNgBYEgi1wRYEm6g/m1/959lXy6U0416hVX0JNiDe5vc3HJIP9AT70OtEd</w:t>
      </w:r>
    </w:p>
    <w:p>
      <w:pPr>
        <w:pStyle w:val="PreformattedText"/>
        <w:bidi w:val="0"/>
        <w:spacing w:before="0" w:after="0"/>
        <w:jc w:val="left"/>
        <w:rPr/>
      </w:pPr>
      <w:r>
        <w:rPr/>
        <w:t>JHJ20ubgAXBCi/H9bA3uSf9v7cXh1Q8Pn0X/sSy0M5ChWVWAvpLWsb/wCujfTjm/tl/PpFL59a8P8A</w:t>
      </w:r>
    </w:p>
    <w:p>
      <w:pPr>
        <w:pStyle w:val="PreformattedText"/>
        <w:bidi w:val="0"/>
        <w:spacing w:before="0" w:after="0"/>
        <w:jc w:val="left"/>
        <w:rPr/>
      </w:pPr>
      <w:r>
        <w:rPr/>
        <w:t>MYAbByxRBgZKgqLgG7WU+QgkD024BFyxHtMvxN0XxgeOfs61C/kAni3TVxr4wTLOG1abyDXoMjXA8a</w:t>
      </w:r>
    </w:p>
    <w:p>
      <w:pPr>
        <w:pStyle w:val="PreformattedText"/>
        <w:bidi w:val="0"/>
        <w:spacing w:before="0" w:after="0"/>
        <w:jc w:val="left"/>
        <w:rPr/>
      </w:pPr>
      <w:r>
        <w:rPr/>
        <w:t>6eCBfk+6p/aOOjy0NQfXotFXwzqdBp9aWsqcyWATVICfpp/H0t+PagdLP8HTFUBvUT9S4BYMOCCSgB</w:t>
      </w:r>
    </w:p>
    <w:p>
      <w:pPr>
        <w:pStyle w:val="PreformattedText"/>
        <w:bidi w:val="0"/>
        <w:spacing w:before="0" w:after="0"/>
        <w:jc w:val="left"/>
        <w:rPr/>
      </w:pPr>
      <w:r>
        <w:rPr/>
        <w:t>Pqc8cgH/AA/Pu48uqnHnjpQ4eZZJoZGaPUFKHgxqrG4UkKLmRjci30HB9sTCi46stOJwOh62ZrgksV</w:t>
      </w:r>
    </w:p>
    <w:p>
      <w:pPr>
        <w:pStyle w:val="PreformattedText"/>
        <w:bidi w:val="0"/>
        <w:spacing w:before="0" w:after="0"/>
        <w:jc w:val="left"/>
        <w:rPr/>
      </w:pPr>
      <w:r>
        <w:rPr/>
        <w:t>gkKli0hUHTwt5Smp2EhAINweD7KZ8kdL4sdG22X9uRBfQL6isjxLJ5kUyMuk3DlBpDDk8C3tC3xHpf</w:t>
      </w:r>
    </w:p>
    <w:p>
      <w:pPr>
        <w:pStyle w:val="PreformattedText"/>
        <w:bidi w:val="0"/>
        <w:spacing w:before="0" w:after="0"/>
        <w:jc w:val="left"/>
        <w:rPr/>
      </w:pPr>
      <w:r>
        <w:rPr/>
        <w:t>Hw6NntB9MJUAtd4TGGFtbkqVDsbuVPI+vpvbj20TU06Vx0zjow+30s6DkStG5jHpiKG/r1aAHeFQQq</w:t>
      </w:r>
    </w:p>
    <w:p>
      <w:pPr>
        <w:pStyle w:val="PreformattedText"/>
        <w:bidi w:val="0"/>
        <w:spacing w:before="0" w:after="0"/>
        <w:jc w:val="left"/>
        <w:rPr/>
      </w:pPr>
      <w:r>
        <w:rPr/>
        <w:t>sxuT/X2y/n0qX+fQ14eRtMSN4r8GQL+5LE4C8qB6kVv66TYe0/r6dKFHkehVxA0JzpRpAw8okFnsVA</w:t>
      </w:r>
    </w:p>
    <w:p>
      <w:pPr>
        <w:pStyle w:val="PreformattedText"/>
        <w:bidi w:val="0"/>
        <w:spacing w:before="0" w:after="0"/>
        <w:jc w:val="left"/>
        <w:rPr/>
      </w:pPr>
      <w:r>
        <w:rPr/>
        <w:t>jEbagVLHkgcgf7H2zIc56eU9CHjnX0fpeJAdQdFJve0n9Qgbiy3P0/r7TNWo6dBNMdKaCQkrG1pAwJ</w:t>
      </w:r>
    </w:p>
    <w:p>
      <w:pPr>
        <w:pStyle w:val="PreformattedText"/>
        <w:bidi w:val="0"/>
        <w:spacing w:before="0" w:after="0"/>
        <w:jc w:val="left"/>
        <w:rPr/>
      </w:pPr>
      <w:r>
        <w:rPr/>
        <w:t>lIdlVmu3BTgMoZl4HFzf3StevE9KWiA/zYhBvZidNkMwKmUjVoLQ35KHm39L+7pQ9Nt9vTsNFyFWN9</w:t>
      </w:r>
    </w:p>
    <w:p>
      <w:pPr>
        <w:pStyle w:val="PreformattedText"/>
        <w:bidi w:val="0"/>
        <w:spacing w:before="0" w:after="0"/>
        <w:jc w:val="left"/>
        <w:rPr/>
      </w:pPr>
      <w:r>
        <w:rPr/>
        <w:t>B/UyyghgCG5PpMbRkBQf0j6G/t8cemyD+XTljLSVZdWbSrF1DkXUugVUdQQGdfxxwD7dTjxPTMnwmv</w:t>
      </w:r>
    </w:p>
    <w:p>
      <w:pPr>
        <w:pStyle w:val="PreformattedText"/>
        <w:bidi w:val="0"/>
        <w:spacing w:before="0" w:after="0"/>
        <w:jc w:val="left"/>
        <w:rPr/>
      </w:pPr>
      <w:r>
        <w:rPr/>
        <w:t>Ho02wakFYNSkEp9LX0jSCBpNwWN/8Aefa+I/n0Ty19ejk7MY+OESAXCKNLHU6kBeWb9R03/pa3Hsyi</w:t>
      </w:r>
    </w:p>
    <w:p>
      <w:pPr>
        <w:pStyle w:val="PreformattedText"/>
        <w:bidi w:val="0"/>
        <w:spacing w:before="0" w:after="0"/>
        <w:jc w:val="left"/>
        <w:rPr/>
      </w:pPr>
      <w:r>
        <w:rPr/>
        <w:t>NAAekEnmfPox+3jqiFlsD+pgQDwosFB5K/0P+v7MY809OkbefQs4ttQQjgWBIP8AW1zyefofr7WrwH</w:t>
      </w:r>
    </w:p>
    <w:p>
      <w:pPr>
        <w:pStyle w:val="PreformattedText"/>
        <w:bidi w:val="0"/>
        <w:spacing w:before="0" w:after="0"/>
        <w:jc w:val="left"/>
        <w:rPr/>
      </w:pPr>
      <w:r>
        <w:rPr/>
        <w:t>TONRz0racqBxySWBKgn0j/AB+g/wCKe3h14A46mqQLA24HH+ta3I/Asfe69aOR050p4NjwQODxdrEg</w:t>
      </w:r>
    </w:p>
    <w:p>
      <w:pPr>
        <w:pStyle w:val="PreformattedText"/>
        <w:bidi w:val="0"/>
        <w:spacing w:before="0" w:after="0"/>
        <w:jc w:val="left"/>
        <w:rPr/>
      </w:pPr>
      <w:r>
        <w:rPr/>
        <w:t>C3IUEe7j+XVTStPXp6h5HP1/tf7a5tb6XH097Jp1RvM9TUABve66SSfqRc2sfp+kDn6/4e69Vrx9Ou</w:t>
      </w:r>
    </w:p>
    <w:p>
      <w:pPr>
        <w:pStyle w:val="PreformattedText"/>
        <w:bidi w:val="0"/>
        <w:spacing w:before="0" w:after="0"/>
        <w:jc w:val="left"/>
        <w:rPr/>
      </w:pPr>
      <w:r>
        <w:rPr/>
        <w:t>EvBvflrXvf6fQA/m3v3Xgem+b825Ivfnn/ABt+Bb+nvflw6tnA6TlcpsfpwWH0N/oCptz7ZbPTo8h0</w:t>
      </w:r>
    </w:p>
    <w:p>
      <w:pPr>
        <w:pStyle w:val="PreformattedText"/>
        <w:bidi w:val="0"/>
        <w:spacing w:before="0" w:after="0"/>
        <w:jc w:val="left"/>
        <w:rPr/>
      </w:pPr>
      <w:r>
        <w:rPr/>
        <w:t>mZbgkckC5+llH1Om4/JH4969enh1An/Qb835/T9QB+CDckD8e9U6t6npA5wA3AUf2gQSOVtwpB5PA4</w:t>
      </w:r>
    </w:p>
    <w:p>
      <w:pPr>
        <w:pStyle w:val="PreformattedText"/>
        <w:bidi w:val="0"/>
        <w:spacing w:before="0" w:after="0"/>
        <w:jc w:val="left"/>
        <w:rPr/>
      </w:pPr>
      <w:r>
        <w:rPr/>
        <w:t>91evWgM56BbccWnXwVvaw08O1yFUm3CsPTb6/T2jm9enVJ9Oij9lqFgqVtqLCRFBuCFC3Nr3IBP0tY</w:t>
      </w:r>
    </w:p>
    <w:p>
      <w:pPr>
        <w:pStyle w:val="PreformattedText"/>
        <w:bidi w:val="0"/>
        <w:spacing w:before="0" w:after="0"/>
        <w:jc w:val="left"/>
        <w:rPr/>
      </w:pPr>
      <w:r>
        <w:rPr/>
        <w:t>Hn6eyybp9DkdVn9kxs1bMIlJV9SuJS3BVnMIHB5VibHng+yyXieja0Ar0D1MDIyuNInOpNUba9JHk1</w:t>
      </w:r>
    </w:p>
    <w:p>
      <w:pPr>
        <w:pStyle w:val="PreformattedText"/>
        <w:bidi w:val="0"/>
        <w:spacing w:before="0" w:after="0"/>
        <w:jc w:val="left"/>
        <w:rPr/>
      </w:pPr>
      <w:r>
        <w:rPr/>
        <w:t>IAA7EREE/Q2HF729s1FG+zoyA4dPcHjUwiFmWIgjWIxLLpSxZSrjyaZZCL/wBfoPz7ZK0zTu/wdOA+</w:t>
      </w:r>
    </w:p>
    <w:p>
      <w:pPr>
        <w:pStyle w:val="PreformattedText"/>
        <w:bidi w:val="0"/>
        <w:spacing w:before="0" w:after="0"/>
        <w:jc w:val="left"/>
        <w:rPr/>
      </w:pPr>
      <w:r>
        <w:rPr/>
        <w:t>Ve3/AFf6j07BmLa5NCpGwZncj0BhrbVGg8alGRSQx0kkD68+2aUFBmRjTH+f/N04TUiuEAr/AKh1WR</w:t>
      </w:r>
    </w:p>
    <w:p>
      <w:pPr>
        <w:pStyle w:val="PreformattedText"/>
        <w:bidi w:val="0"/>
        <w:spacing w:before="0" w:after="0"/>
        <w:jc w:val="left"/>
        <w:rPr/>
      </w:pPr>
      <w:r>
        <w:rPr/>
        <w:t>/MQ+VFJ0/tKt6rxWdmj7L7Xo4qPI0OCaH+MdM9P1EHh3DuORkaaYb+3wkvjx+smNIpCFQL6mFGxWJn</w:t>
      </w:r>
    </w:p>
    <w:p>
      <w:pPr>
        <w:pStyle w:val="PreformattedText"/>
        <w:bidi w:val="0"/>
        <w:spacing w:before="0" w:after="0"/>
        <w:jc w:val="left"/>
        <w:rPr/>
      </w:pPr>
      <w:r>
        <w:rPr/>
        <w:t>ZZyv+LRE5p/aP8v6CftJz0Ht4vBEphDfryeX++0/6Cb+Q6Jv151DtLtrDbK3nvbetTTfDb40QZXdmK</w:t>
      </w:r>
    </w:p>
    <w:p>
      <w:pPr>
        <w:pStyle w:val="PreformattedText"/>
        <w:bidi w:val="0"/>
        <w:spacing w:before="0" w:after="0"/>
        <w:jc w:val="left"/>
        <w:rPr/>
      </w:pPr>
      <w:r>
        <w:rPr/>
        <w:t>6/ydNR4KqqsjJU04XZ0hWS0+691ZGnnetyE8sskUk8wjiRYX9nlxO0LGOJK7hMaA8af0j8lHl9nr0U</w:t>
      </w:r>
    </w:p>
    <w:p>
      <w:pPr>
        <w:pStyle w:val="PreformattedText"/>
        <w:bidi w:val="0"/>
        <w:spacing w:before="0" w:after="0"/>
        <w:jc w:val="left"/>
        <w:rPr/>
      </w:pPr>
      <w:r>
        <w:rPr/>
        <w:t>QQrMoklellFmnCv9EfNj5/b0bX4iYDM/I35F9sfMrsBKTbnXG0qzF9a7OzSU647+CbSnSjTL4nZOBy</w:t>
      </w:r>
    </w:p>
    <w:p>
      <w:pPr>
        <w:pStyle w:val="PreformattedText"/>
        <w:bidi w:val="0"/>
        <w:spacing w:before="0" w:after="0"/>
        <w:jc w:val="left"/>
        <w:rPr/>
      </w:pPr>
      <w:r>
        <w:rPr/>
        <w:t>WNfJ0/8Vo6mgx1DNDDFU6jHHAhkmdgmuXWytobCOrTsCc+Z9Sf2k+XV4wbqeW7kxEDT7B6AfZQDodP</w:t>
      </w:r>
    </w:p>
    <w:p>
      <w:pPr>
        <w:pStyle w:val="PreformattedText"/>
        <w:bidi w:val="0"/>
        <w:spacing w:before="0" w:after="0"/>
        <w:jc w:val="left"/>
        <w:rPr/>
      </w:pPr>
      <w:r>
        <w:rPr/>
        <w:t>nb3Bk+2dw5L4+dJZnL4GaLae3NmfKvteky6fadZ9VVedx8VZ8Z9r1jZGlhptw7tmrI8nvyrpSal4qW</w:t>
      </w:r>
    </w:p>
    <w:p>
      <w:pPr>
        <w:pStyle w:val="PreformattedText"/>
        <w:bidi w:val="0"/>
        <w:spacing w:before="0" w:after="0"/>
        <w:jc w:val="left"/>
        <w:rPr/>
      </w:pPr>
      <w:r>
        <w:rPr/>
        <w:t>PGzzqiyqrm3QFEEsvCtVH8R/jPy8l+WadN3cupiicQKE+g/h+3zP7OqRPm/wDKai39iqPobqvbm5ur</w:t>
      </w:r>
    </w:p>
    <w:p>
      <w:pPr>
        <w:pStyle w:val="PreformattedText"/>
        <w:bidi w:val="0"/>
        <w:spacing w:before="0" w:after="0"/>
        <w:jc w:val="left"/>
        <w:rPr/>
      </w:pPr>
      <w:r>
        <w:rPr/>
        <w:t>/jn1vJjZdt9Yy19Z/dTeO7l8q47fNXtzz/wrZ0zbdnjqaDFwiUiGRZ5rzzM4OI10gu2XPn/q4/Povd</w:t>
      </w:r>
    </w:p>
    <w:p>
      <w:pPr>
        <w:pStyle w:val="PreformattedText"/>
        <w:bidi w:val="0"/>
        <w:spacing w:before="0" w:after="0"/>
        <w:jc w:val="left"/>
        <w:rPr/>
      </w:pPr>
      <w:r>
        <w:rPr/>
        <w:t>q0UVCjq0P+Tf8Ay9MpkuvsJ82a7A1k+6U3hkMp0rFnMvBg8H/COpsxtukyHYFak0QnqKIdiZmnp4aU</w:t>
      </w:r>
    </w:p>
    <w:p>
      <w:pPr>
        <w:pStyle w:val="PreformattedText"/>
        <w:bidi w:val="0"/>
        <w:spacing w:before="0" w:after="0"/>
        <w:jc w:val="left"/>
        <w:rPr/>
      </w:pPr>
      <w:r>
        <w:rPr/>
        <w:t>snlGOa7CMu3usjqOyvHj+fV44yRrp9nW2t11Pk91716l68mqvvsPuHtzeWd7FP3tFUVX8GxW8t65vD</w:t>
      </w:r>
    </w:p>
    <w:p>
      <w:pPr>
        <w:pStyle w:val="PreformattedText"/>
        <w:bidi w:val="0"/>
        <w:spacing w:before="0" w:after="0"/>
        <w:jc w:val="left"/>
        <w:rPr/>
      </w:pPr>
      <w:r>
        <w:rPr/>
        <w:t>U+46HXHLHBuqWGDG02LEbQRwwjShRSwYOASPTpziQPPrX5+d0W1+pfgp3lmd7bg+3XeHzE7myHVe2c</w:t>
      </w:r>
    </w:p>
    <w:p>
      <w:pPr>
        <w:pStyle w:val="PreformattedText"/>
        <w:bidi w:val="0"/>
        <w:spacing w:before="0" w:after="0"/>
        <w:jc w:val="left"/>
        <w:rPr/>
      </w:pPr>
      <w:r>
        <w:rPr/>
        <w:t>FPDk6rJucFuvqPJ7NS1Xka7a20cPV4uDL1AuI4pgIpUGtPbwOVz5DpM+FP29aY7mWH7GAsskaQp93K</w:t>
      </w:r>
    </w:p>
    <w:p>
      <w:pPr>
        <w:pStyle w:val="PreformattedText"/>
        <w:bidi w:val="0"/>
        <w:spacing w:before="0" w:after="0"/>
        <w:jc w:val="left"/>
        <w:rPr/>
      </w:pPr>
      <w:r>
        <w:rPr/>
        <w:t>ik6liQoFA9WjVIAT/asPdzx6qOHTjJTJuGnXHlQuWoY2lxUxVYzlKeEtO+JmkYIrT04DyUpJ1MNUZv</w:t>
      </w:r>
    </w:p>
    <w:p>
      <w:pPr>
        <w:pStyle w:val="PreformattedText"/>
        <w:bidi w:val="0"/>
        <w:spacing w:before="0" w:after="0"/>
        <w:jc w:val="left"/>
        <w:rPr/>
      </w:pPr>
      <w:r>
        <w:rPr/>
        <w:t>dfeg1B8+t01UHSinpjkdqReKaGDcdSIcvWY+RismcwlG0kFDHAzMFbLUoSSoMXpMsaggFlsallpQjP</w:t>
      </w:r>
    </w:p>
    <w:p>
      <w:pPr>
        <w:pStyle w:val="PreformattedText"/>
        <w:bidi w:val="0"/>
        <w:spacing w:before="0" w:after="0"/>
        <w:jc w:val="left"/>
        <w:rPr/>
      </w:pPr>
      <w:r>
        <w:rPr/>
        <w:t>V2qVoOPQTyDzKdMcnkVtA8tvURYBXuVGoWub8j8+7fbw6Z6yUbBVRGaBYayRqORprpbzxK33CgKzaY</w:t>
      </w:r>
    </w:p>
    <w:p>
      <w:pPr>
        <w:pStyle w:val="PreformattedText"/>
        <w:bidi w:val="0"/>
        <w:spacing w:before="0" w:after="0"/>
        <w:jc w:val="left"/>
        <w:rPr/>
      </w:pPr>
      <w:r>
        <w:rPr/>
        <w:t>qiOyk/6r+nvxHl5jrY678E0NbDrVgIzIJA9tS8tqAA/SfUAt7hf968KU63Tu49SzGv3FMAQVgqDFLc</w:t>
      </w:r>
    </w:p>
    <w:p>
      <w:pPr>
        <w:pStyle w:val="PreformattedText"/>
        <w:bidi w:val="0"/>
        <w:spacing w:before="0" w:after="0"/>
        <w:jc w:val="left"/>
        <w:rPr/>
      </w:pPr>
      <w:r>
        <w:rPr/>
        <w:t>jUiu5kTyMBqMZ/1zqvb3sD169jqTRSNNKagK0JWuicsVNlWQCMxEm9lLLY3v8ATjj3qmRQ9a8q9CpQ</w:t>
      </w:r>
    </w:p>
    <w:p>
      <w:pPr>
        <w:pStyle w:val="PreformattedText"/>
        <w:bidi w:val="0"/>
        <w:spacing w:before="0" w:after="0"/>
        <w:jc w:val="left"/>
        <w:rPr/>
      </w:pPr>
      <w:r>
        <w:rPr/>
        <w:t>UM9TTLGlLqelkWaVLBlMD+c3UD1yKiKQbEqnH09qdIp1sHz6Y5MajVc0kFI9VLTQzViQtrhavxgh1+</w:t>
      </w:r>
    </w:p>
    <w:p>
      <w:pPr>
        <w:pStyle w:val="PreformattedText"/>
        <w:bidi w:val="0"/>
        <w:spacing w:before="0" w:after="0"/>
        <w:jc w:val="left"/>
        <w:rPr/>
      </w:pPr>
      <w:r>
        <w:rPr/>
        <w:t>VJEPmMtNCSz34AT6Gx9t6FB6uoVhU9LrbWKx2cbDYuWrpoIszAZqGSeGaJaeupi9PUeaeIyF2l0iOe</w:t>
      </w:r>
    </w:p>
    <w:p>
      <w:pPr>
        <w:pStyle w:val="PreformattedText"/>
        <w:bidi w:val="0"/>
        <w:spacing w:before="0" w:after="0"/>
        <w:jc w:val="left"/>
        <w:rPr/>
      </w:pPr>
      <w:r>
        <w:rPr/>
        <w:t>NFIuAwFvrZVqB15mK8OHQUbswk2385V0k1GY5KSsMVRECrqERjeSJx6DA6GwJJNre6MCDSmOqGhOB0</w:t>
      </w:r>
    </w:p>
    <w:p>
      <w:pPr>
        <w:pStyle w:val="PreformattedText"/>
        <w:bidi w:val="0"/>
        <w:spacing w:before="0" w:after="0"/>
        <w:jc w:val="left"/>
        <w:rPr/>
      </w:pPr>
      <w:r>
        <w:rPr/>
        <w:t>y1SLSoYtBaKRVELlxeZJSWjKkgFmkS4JN7EW91BPVD0Y/r6kZYBjUE33VRE1NSyrDEsUyS09LW4to2</w:t>
      </w:r>
    </w:p>
    <w:p>
      <w:pPr>
        <w:pStyle w:val="PreformattedText"/>
        <w:bidi w:val="0"/>
        <w:spacing w:before="0" w:after="0"/>
        <w:jc w:val="left"/>
        <w:rPr/>
      </w:pPr>
      <w:r>
        <w:rPr/>
        <w:t>fjzrUxKji2v+0Gtf3T4jSvShBRaU6E3dWOpMicbm66lknaf7rF7ieOZ0/iFRLjUmqpaZRIx/iVbRM8</w:t>
      </w:r>
    </w:p>
    <w:p>
      <w:pPr>
        <w:pStyle w:val="PreformattedText"/>
        <w:bidi w:val="0"/>
        <w:spacing w:before="0" w:after="0"/>
        <w:jc w:val="left"/>
        <w:rPr/>
      </w:pPr>
      <w:r>
        <w:rPr/>
        <w:t>ai4M8lL6Ob+3yPQdboKdBFRSZCHMpQSzHKx0ajHVEbiSSpzmLyHjgx1dTRIDUgyRNHrVCxjmQ3vdrW</w:t>
      </w:r>
    </w:p>
    <w:p>
      <w:pPr>
        <w:pStyle w:val="PreformattedText"/>
        <w:bidi w:val="0"/>
        <w:spacing w:before="0" w:after="0"/>
        <w:jc w:val="left"/>
        <w:rPr/>
      </w:pPr>
      <w:r>
        <w:rPr/>
        <w:t>61T546e8pjINqQ1dOv22VykMjVtFjZFU43CSZCJaaqZ3gYQ5HPxxhFkMZ8VOAAdUgIHtRPy6qABXzP</w:t>
      </w:r>
    </w:p>
    <w:p>
      <w:pPr>
        <w:pStyle w:val="PreformattedText"/>
        <w:bidi w:val="0"/>
        <w:spacing w:before="0" w:after="0"/>
        <w:jc w:val="left"/>
        <w:rPr/>
      </w:pPr>
      <w:r>
        <w:rPr/>
        <w:t>QbLDS5Clq6aO8Msksr1CVGmaRqmpV/KKatU2NLUSC4DKrX/J97PCh6rTjjpsoBC5mirFkhMX2NZZWa</w:t>
      </w:r>
    </w:p>
    <w:p>
      <w:pPr>
        <w:pStyle w:val="PreformattedText"/>
        <w:bidi w:val="0"/>
        <w:spacing w:before="0" w:after="0"/>
        <w:jc w:val="left"/>
        <w:rPr/>
      </w:pPr>
      <w:r>
        <w:rPr/>
        <w:t>RYKQFKbJyxhABJNToyzLY3Ok/W9vdD5deAzQ8OlFi6YNDVUEsjPOsU1ZRh3B+6nxEsYmigfUqRpVYu</w:t>
      </w:r>
    </w:p>
    <w:p>
      <w:pPr>
        <w:pStyle w:val="PreformattedText"/>
        <w:bidi w:val="0"/>
        <w:spacing w:before="0" w:after="0"/>
        <w:jc w:val="left"/>
        <w:rPr/>
      </w:pPr>
      <w:r>
        <w:rPr/>
        <w:t>oEiEeoOh5vx7qfn04tRjp8eOaKoi0mOy0UEMEU2qoNZdZVhlDApBTLW0MpWVLsC0ZPBtbWOr06Tuew</w:t>
      </w:r>
    </w:p>
    <w:p>
      <w:pPr>
        <w:pStyle w:val="PreformattedText"/>
        <w:bidi w:val="0"/>
        <w:spacing w:before="0" w:after="0"/>
        <w:jc w:val="left"/>
        <w:rPr/>
      </w:pPr>
      <w:r>
        <w:rPr/>
        <w:t>uPoamWqgin/yCXyJFFIuuKjqoki9MciaZnhqSApXlmlH1sT7q3r1RjTPQeZeKMSPioUkQUKxJK6ynT</w:t>
      </w:r>
    </w:p>
    <w:p>
      <w:pPr>
        <w:pStyle w:val="PreformattedText"/>
        <w:bidi w:val="0"/>
        <w:spacing w:before="0" w:after="0"/>
        <w:jc w:val="left"/>
        <w:rPr/>
      </w:pPr>
      <w:r>
        <w:rPr/>
        <w:t>P6Sr+TVcslNJ6eABrvY/T22x619vHoctq1McGa2tkqh6cfxTF4pkalGiOXzUMlCkFVa7RSfdY8q/PJ</w:t>
      </w:r>
    </w:p>
    <w:p>
      <w:pPr>
        <w:pStyle w:val="PreformattedText"/>
        <w:bidi w:val="0"/>
        <w:spacing w:before="0" w:after="0"/>
        <w:jc w:val="left"/>
        <w:rPr/>
      </w:pPr>
      <w:r>
        <w:rPr/>
        <w:t>bUAPZNeqWhnRRkevQl21wk1u7nBA/mPP8x0fDYzwY2iNKKen8s88BZo6dZKgSU4jsZAxYRyT4+pVSN</w:t>
      </w:r>
    </w:p>
    <w:p>
      <w:pPr>
        <w:pStyle w:val="PreformattedText"/>
        <w:bidi w:val="0"/>
        <w:spacing w:before="0" w:after="0"/>
        <w:jc w:val="left"/>
        <w:rPr/>
      </w:pPr>
      <w:r>
        <w:rPr/>
        <w:t>AEwBZObj2FmUGrFuh/bDQtKD/V/sdDtSzUrvDMq0UNbBq1wTkLqnATxx08hLJJNSEelANKFfUNQ9oG</w:t>
      </w:r>
    </w:p>
    <w:p>
      <w:pPr>
        <w:pStyle w:val="PreformattedText"/>
        <w:bidi w:val="0"/>
        <w:spacing w:before="0" w:after="0"/>
        <w:jc w:val="left"/>
        <w:rPr/>
      </w:pPr>
      <w:r>
        <w:rPr/>
        <w:t>b04dGC9QIcpicO+Xy5rIsLQtjjBXtNJIIKiqqPL93XCMrompibCEKfKx1AI1uPKjyMFjUlj1fxY4gz</w:t>
      </w:r>
    </w:p>
    <w:p>
      <w:pPr>
        <w:pStyle w:val="PreformattedText"/>
        <w:bidi w:val="0"/>
        <w:spacing w:before="0" w:after="0"/>
        <w:jc w:val="left"/>
        <w:rPr/>
      </w:pPr>
      <w:r>
        <w:rPr/>
        <w:t>u+ladFP7Z7Hylftfc9FtjHfYYSojqmymeycJOSyNDRUlNTVNJhqSQg0aQ0ikvp1MsZ+o+ns+27aUSW</w:t>
      </w:r>
    </w:p>
    <w:p>
      <w:pPr>
        <w:pStyle w:val="PreformattedText"/>
        <w:bidi w:val="0"/>
        <w:spacing w:before="0" w:after="0"/>
        <w:jc w:val="left"/>
        <w:rPr/>
      </w:pPr>
      <w:r>
        <w:rPr/>
        <w:t>KS6zIGFADgfb0Fd33mZ4Jo7VdMVDqYjJHnQeWOgs6J60G4us97Zesr3pUeowOMho6APT5LLVW4Mxjq</w:t>
      </w:r>
    </w:p>
    <w:p>
      <w:pPr>
        <w:pStyle w:val="PreformattedText"/>
        <w:bidi w:val="0"/>
        <w:spacing w:before="0" w:after="0"/>
        <w:jc w:val="left"/>
        <w:rPr/>
      </w:pPr>
      <w:r>
        <w:rPr/>
        <w:t>SPG1VeFeY47H4smZ4I9BfygHWDb2p3y9aK7iVRUqK54faB69IeXtuE9nNK7HSWAoOJyME+ny6tJ6X2</w:t>
      </w:r>
    </w:p>
    <w:p>
      <w:pPr>
        <w:pStyle w:val="PreformattedText"/>
        <w:bidi w:val="0"/>
        <w:spacing w:before="0" w:after="0"/>
        <w:jc w:val="left"/>
        <w:rPr/>
      </w:pPr>
      <w:r>
        <w:rPr/>
        <w:t>1HgexNyZihpYsNt2d6faNDSxCOhoqakytRHTy4qNXjejeWJaSFon0oJgQWPkBBBO43DTWyox/UBr1J</w:t>
      </w:r>
    </w:p>
    <w:p>
      <w:pPr>
        <w:pStyle w:val="PreformattedText"/>
        <w:bidi w:val="0"/>
        <w:spacing w:before="0" w:after="0"/>
        <w:jc w:val="left"/>
        <w:rPr/>
      </w:pPr>
      <w:r>
        <w:rPr/>
        <w:t>m027RXLyJHpiPbjH5dHdrqeolEdJLRVH39NUrJHWPT+CrEePidSWQ2im8EkNm0gr4T42BKeyNSQDny</w:t>
      </w:r>
    </w:p>
    <w:p>
      <w:pPr>
        <w:pStyle w:val="PreformattedText"/>
        <w:bidi w:val="0"/>
        <w:spacing w:before="0" w:after="0"/>
        <w:jc w:val="left"/>
        <w:rPr/>
      </w:pPr>
      <w:r>
        <w:rPr/>
        <w:t>4dC8LWgYGv8Aq/1fy6f8ZRVUsqR5ZI3nEk1VBO1NIrqJwJTSo2o/svIRLTyKbqVsOByyz1JINMdKVi</w:t>
      </w:r>
    </w:p>
    <w:p>
      <w:pPr>
        <w:pStyle w:val="PreformattedText"/>
        <w:bidi w:val="0"/>
        <w:spacing w:before="0" w:after="0"/>
        <w:jc w:val="left"/>
        <w:rPr/>
      </w:pPr>
      <w:r>
        <w:rPr/>
        <w:t>GMdP8ATSJeShyRSVvPI9GaqFRIWYfvNKYwBLEX4kf9RVgWsRwmaTyB6VLFQVp1lGOFTUS0clIktVMk</w:t>
      </w:r>
    </w:p>
    <w:p>
      <w:pPr>
        <w:pStyle w:val="PreformattedText"/>
        <w:bidi w:val="0"/>
        <w:spacing w:before="0" w:after="0"/>
        <w:jc w:val="left"/>
        <w:rPr/>
      </w:pPr>
      <w:r>
        <w:rPr/>
        <w:t>ZoPK0q089RGp8tN9wyDwo4dkYKQAAG4vxrUBTr2gkY6aa2GZ46qkJqY5UCxV9KlQ7feVkUkc1HW09R</w:t>
      </w:r>
    </w:p>
    <w:p>
      <w:pPr>
        <w:pStyle w:val="PreformattedText"/>
        <w:bidi w:val="0"/>
        <w:spacing w:before="0" w:after="0"/>
        <w:jc w:val="left"/>
        <w:rPr/>
      </w:pPr>
      <w:r>
        <w:rPr/>
        <w:t>KXEdZAyqjRszxvpta3u6uK8M9UaM0yemHKRRVtdTmtUY/NJAyAQyGjpMuiPI0eNqJS7OGnVj40vpjk</w:t>
      </w:r>
    </w:p>
    <w:p>
      <w:pPr>
        <w:pStyle w:val="PreformattedText"/>
        <w:bidi w:val="0"/>
        <w:spacing w:before="0" w:after="0"/>
        <w:jc w:val="left"/>
        <w:rPr/>
      </w:pPr>
      <w:r>
        <w:rPr/>
        <w:t>HHpNwoRiAQPh6TutTVuP+rHQd1ONr62kmjoJIqaaKldxSzUFJTxRNTvpp3h1SQ+KsR2UGQECRSdRK2</w:t>
      </w:r>
    </w:p>
    <w:p>
      <w:pPr>
        <w:pStyle w:val="PreformattedText"/>
        <w:bidi w:val="0"/>
        <w:spacing w:before="0" w:after="0"/>
        <w:jc w:val="left"/>
        <w:rPr/>
      </w:pPr>
      <w:r>
        <w:rPr/>
        <w:t>9qQaUqemPDJGDTpQ4iqoa7IUMc+KoIsvjKennnpZ5oo3ykdLEsQiiFXJqjM7Thgyq8ThBe5F/enfHx</w:t>
      </w:r>
    </w:p>
    <w:p>
      <w:pPr>
        <w:pStyle w:val="PreformattedText"/>
        <w:bidi w:val="0"/>
        <w:spacing w:before="0" w:after="0"/>
        <w:jc w:val="left"/>
        <w:rPr/>
      </w:pPr>
      <w:r>
        <w:rPr/>
        <w:t>cenFUcSBUdKOKkiqcWzRS0QpqifISY6nrhPVmrrGcvW0kUqMpRqymfSA5ELShmGkn21XNTx6tQU44/</w:t>
      </w:r>
    </w:p>
    <w:p>
      <w:pPr>
        <w:pStyle w:val="PreformattedText"/>
        <w:bidi w:val="0"/>
        <w:spacing w:before="0" w:after="0"/>
        <w:jc w:val="left"/>
        <w:rPr/>
      </w:pPr>
      <w:r>
        <w:rPr/>
        <w:t>1V6kY7d9Nj3pMNXVdJGYK1KGAVVOuLnxsjSBIKDN5WRY3q4amR/AZQmpCouRe50wJFfL/Vw6ejYKAD</w:t>
      </w:r>
    </w:p>
    <w:p>
      <w:pPr>
        <w:pStyle w:val="PreformattedText"/>
        <w:bidi w:val="0"/>
        <w:spacing w:before="0" w:after="0"/>
        <w:jc w:val="left"/>
        <w:rPr/>
      </w:pPr>
      <w:r>
        <w:rPr/>
        <w:t>w/1cT0KksVHWSx00k7QpWVAp8pjqCur6qnyCQsIVqoXqNUaPFMv7oDWnj+mmwPtOzEVoOlWOH+Cuel</w:t>
      </w:r>
    </w:p>
    <w:p>
      <w:pPr>
        <w:pStyle w:val="PreformattedText"/>
        <w:bidi w:val="0"/>
        <w:spacing w:before="0" w:after="0"/>
        <w:jc w:val="left"/>
        <w:rPr/>
      </w:pPr>
      <w:r>
        <w:rPr/>
        <w:t>DTWix+c1upqllZNOMiH+UQwMqRRtFVSieq+0jXxOJFZmVuAV5KZjkHpRHWjDz+XSk/jCVdPSSYmCsq</w:t>
      </w:r>
    </w:p>
    <w:p>
      <w:pPr>
        <w:pStyle w:val="PreformattedText"/>
        <w:bidi w:val="0"/>
        <w:spacing w:before="0" w:after="0"/>
        <w:jc w:val="left"/>
        <w:rPr/>
      </w:pPr>
      <w:r>
        <w:rPr/>
        <w:t>KOtSCkq0glip40y8Slq2vgQGmEjARrEkYGlSCfp7TuRTpYOPDpU1OWgjpamSppZ5M2a6KnlaAJKEhj</w:t>
      </w:r>
    </w:p>
    <w:p>
      <w:pPr>
        <w:pStyle w:val="PreformattedText"/>
        <w:bidi w:val="0"/>
        <w:spacing w:before="0" w:after="0"/>
        <w:jc w:val="left"/>
        <w:rPr/>
      </w:pPr>
      <w:r>
        <w:rPr/>
        <w:t>BapeasMbfxWocWJXSCpYkcDV7oKEVpnrdTU06YslujHumvH0FNTVE/nmSGR6p8eZJIRHPkGaNaaetr</w:t>
      </w:r>
    </w:p>
    <w:p>
      <w:pPr>
        <w:pStyle w:val="PreformattedText"/>
        <w:bidi w:val="0"/>
        <w:spacing w:before="0" w:after="0"/>
        <w:jc w:val="left"/>
        <w:rPr/>
      </w:pPr>
      <w:r>
        <w:rPr/>
        <w:t>Y40LyHiFWsqcXJ3Q1FcDpt2ZR8VT0l5oqirZGp6meeSVTFNopbUkYOiMzinRvt4YqeEczaFtq0jm/v</w:t>
      </w:r>
    </w:p>
    <w:p>
      <w:pPr>
        <w:pStyle w:val="PreformattedText"/>
        <w:bidi w:val="0"/>
        <w:spacing w:before="0" w:after="0"/>
        <w:jc w:val="left"/>
        <w:rPr/>
      </w:pPr>
      <w:r>
        <w:rPr/>
        <w:t>xqK0r0w1Swqes8mEvS02Qkijp2CyUtNUyB1VHSIpJWwuxaayhWKheAbt9dPtrVQkE9VfC/PpMZmnEK</w:t>
      </w:r>
    </w:p>
    <w:p>
      <w:pPr>
        <w:pStyle w:val="PreformattedText"/>
        <w:bidi w:val="0"/>
        <w:spacing w:before="0" w:after="0"/>
        <w:jc w:val="left"/>
        <w:rPr/>
      </w:pPr>
      <w:r>
        <w:rPr/>
        <w:t>MzUVPJUVEEVLhoaoxxrR09TA7xVEx1STtWViMJCBeRiyA8H3bWNJoemDFUVp0U3tOsli2/UU2YORqM</w:t>
      </w:r>
    </w:p>
    <w:p>
      <w:pPr>
        <w:pStyle w:val="PreformattedText"/>
        <w:bidi w:val="0"/>
        <w:spacing w:before="0" w:after="0"/>
        <w:jc w:val="left"/>
        <w:rPr/>
      </w:pPr>
      <w:r>
        <w:rPr/>
        <w:t>Tjat6iKAEUUM9HSxVFXUSPG0eqoWetjAMgXSNA+nHs0s0FVZaeIR/qp0T7i4WIhlPhj8uH+z1rs/Jn</w:t>
      </w:r>
    </w:p>
    <w:p>
      <w:pPr>
        <w:pStyle w:val="PreformattedText"/>
        <w:bidi w:val="0"/>
        <w:spacing w:before="0" w:after="0"/>
        <w:jc w:val="left"/>
        <w:rPr/>
      </w:pPr>
      <w:r>
        <w:rPr/>
        <w:t>IvW7wrFaSDxGeGGkSB2eMUyGWoLGR3Mro7EkObFjcD6W9zDy2gFkSOJOeseOapCb5VrimOgIonlixK</w:t>
      </w:r>
    </w:p>
    <w:p>
      <w:pPr>
        <w:pStyle w:val="PreformattedText"/>
        <w:bidi w:val="0"/>
        <w:spacing w:before="0" w:after="0"/>
        <w:jc w:val="left"/>
        <w:rPr/>
      </w:pPr>
      <w:r>
        <w:rPr/>
        <w:t>Jouak5WvB12YypSLTxOdQbUwjVuGtweD7Eqmlegk51Ux1hh0rW0kNhCtTh2FSS7FZ2qYfJLGCCugMm</w:t>
      </w:r>
    </w:p>
    <w:p>
      <w:pPr>
        <w:pStyle w:val="PreformattedText"/>
        <w:bidi w:val="0"/>
        <w:spacing w:before="0" w:after="0"/>
        <w:jc w:val="left"/>
        <w:rPr/>
      </w:pPr>
      <w:r>
        <w:rPr/>
        <w:t>kBbHm/J9u1HH5dNU6FPpmL7zfuIaSBXqsdiq2MQlJBTTzRUziOBpCXeCTWVCuACtrgWv7cBFccerLl</w:t>
      </w:r>
    </w:p>
    <w:p>
      <w:pPr>
        <w:pStyle w:val="PreformattedText"/>
        <w:bidi w:val="0"/>
        <w:spacing w:before="0" w:after="0"/>
        <w:jc w:val="left"/>
        <w:rPr/>
      </w:pPr>
      <w:r>
        <w:rPr/>
        <w:t>vn0KeJxdFXVlRUQySrJU57MzJ5oyjUkMmWTIQVEMEXpmqZpXdePq2jgfT34VP2dXpprXj0Iu46iWvy</w:t>
      </w:r>
    </w:p>
    <w:p>
      <w:pPr>
        <w:pStyle w:val="PreformattedText"/>
        <w:bidi w:val="0"/>
        <w:spacing w:before="0" w:after="0"/>
        <w:jc w:val="left"/>
        <w:rPr/>
      </w:pPr>
      <w:r>
        <w:rPr/>
        <w:t>mypa4y/YQU8lH9uKlRUY+lgqHkjrGMY8stXNJl3Gn6MzmxNiPeyKZpjrQxX16BrLqaXI52CQvBSU1Z</w:t>
      </w:r>
    </w:p>
    <w:p>
      <w:pPr>
        <w:pStyle w:val="PreformattedText"/>
        <w:bidi w:val="0"/>
        <w:spacing w:before="0" w:after="0"/>
        <w:jc w:val="left"/>
        <w:rPr/>
      </w:pPr>
      <w:r>
        <w:rPr/>
        <w:t>kz5/tzI1IrY+KnhDknyv5tcazGxYXJsDx7sGPTbLx6LvWrKuOkaXSZXmyDSONfjjlMo8bqDwEKg8Gw</w:t>
      </w:r>
    </w:p>
    <w:p>
      <w:pPr>
        <w:pStyle w:val="PreformattedText"/>
        <w:bidi w:val="0"/>
        <w:spacing w:before="0" w:after="0"/>
        <w:jc w:val="left"/>
        <w:rPr/>
      </w:pPr>
      <w:r>
        <w:rPr/>
        <w:t>sbke6kU+3rz/AA9BzXlo66TVe9tLDgyR+kB0sBY+o/61j73Sox0n6UW2ZGdsdKCPucdkUeI21B4Ygz</w:t>
      </w:r>
    </w:p>
    <w:p>
      <w:pPr>
        <w:pStyle w:val="PreformattedText"/>
        <w:bidi w:val="0"/>
        <w:spacing w:before="0" w:after="0"/>
        <w:jc w:val="left"/>
        <w:rPr/>
      </w:pPr>
      <w:r>
        <w:rPr/>
        <w:t>a7WJl+3ubj/Un+g9+Cgnj1ZTSh8+suCnCUtdJqaUSSTRmJiBqVl1AyKwVSQGJBsSD78orXqwalehc2</w:t>
      </w:r>
    </w:p>
    <w:p>
      <w:pPr>
        <w:pStyle w:val="PreformattedText"/>
        <w:bidi w:val="0"/>
        <w:spacing w:before="0" w:after="0"/>
        <w:jc w:val="left"/>
        <w:rPr/>
      </w:pPr>
      <w:r>
        <w:rPr/>
        <w:t>vPHGaeMvXRvmIJ8PPHC6KKqajhmQzosrKVVvuY7WPoPPJPttwf2dODNKDj0EtVE8mRrKLWGaWISetZ</w:t>
      </w:r>
    </w:p>
    <w:p>
      <w:pPr>
        <w:pStyle w:val="PreformattedText"/>
        <w:bidi w:val="0"/>
        <w:spacing w:before="0" w:after="0"/>
        <w:jc w:val="left"/>
        <w:rPr/>
      </w:pPr>
      <w:r>
        <w:rPr/>
        <w:t>HbU0ZEq6bBmSVkv+W4/wAL+6HGT69NkZI6SYKtMjMJSkSHUAwVuRa4JVtQJH9OPz7e8ia9N9YqzUpu</w:t>
      </w:r>
    </w:p>
    <w:p>
      <w:pPr>
        <w:pStyle w:val="PreformattedText"/>
        <w:bidi w:val="0"/>
        <w:spacing w:before="0" w:after="0"/>
        <w:jc w:val="left"/>
        <w:rPr/>
      </w:pPr>
      <w:r>
        <w:rPr/>
        <w:t>TayBvUoIZNIVVBUW1gHm3uwIOfPrXQu5BGh2VjXEaIJKaEvG1pGkHoVCWYaI5PqQRc6QAbe2SDrJ8u</w:t>
      </w:r>
    </w:p>
    <w:p>
      <w:pPr>
        <w:pStyle w:val="PreformattedText"/>
        <w:bidi w:val="0"/>
        <w:spacing w:before="0" w:after="0"/>
        <w:jc w:val="left"/>
        <w:rPr/>
      </w:pPr>
      <w:r>
        <w:rPr/>
        <w:t>nxhB69J12h+5o610kIjfGySo+lZAImWCUxupsgso/xvyeLe7sCQfs60BwPRqeqqfDZDNZeLMHBz0mI</w:t>
      </w:r>
    </w:p>
    <w:p>
      <w:pPr>
        <w:pStyle w:val="PreformattedText"/>
        <w:bidi w:val="0"/>
        <w:spacing w:before="0" w:after="0"/>
        <w:jc w:val="left"/>
        <w:rPr/>
      </w:pPr>
      <w:r>
        <w:rPr/>
        <w:t>xeYqp4N1SvR0jHDY6qzcVDFkKeOc/wATysVNHRwzKti9QQbarhgl1Xt41p0/Gy1NaED16Y/uMTT7fN</w:t>
      </w:r>
    </w:p>
    <w:p>
      <w:pPr>
        <w:pStyle w:val="PreformattedText"/>
        <w:bidi w:val="0"/>
        <w:spacing w:before="0" w:after="0"/>
        <w:jc w:val="left"/>
        <w:rPr/>
      </w:pPr>
      <w:r>
        <w:rPr/>
        <w:t>TU4iJ03JubJ0eKr6qatp32ztaKsWOuosLTwyfY5KLMDI6JpipVI6cKo1kkO0IodXVdWG7eJ4/5ui7S</w:t>
      </w:r>
    </w:p>
    <w:p>
      <w:pPr>
        <w:pStyle w:val="PreformattedText"/>
        <w:bidi w:val="0"/>
        <w:spacing w:before="0" w:after="0"/>
        <w:jc w:val="left"/>
        <w:rPr/>
      </w:pPr>
      <w:r>
        <w:rPr/>
        <w:t>YqKgyOXw1aFjiaofGK82lftsjBVGOlrfI5IjQygLL9f2nPu1Tj16T0AJB6TuPhno8oy1QlhnxxyQmR</w:t>
      </w:r>
    </w:p>
    <w:p>
      <w:pPr>
        <w:pStyle w:val="PreformattedText"/>
        <w:bidi w:val="0"/>
        <w:spacing w:before="0" w:after="0"/>
        <w:jc w:val="left"/>
        <w:rPr/>
      </w:pPr>
      <w:r>
        <w:rPr/>
        <w:t>WOsPR088Z1nkW89hqUi4sR70SeHXhg16bIMosKqKqmFUjRaDJ5HiqAWB8g1IbSIT/ZcH6X9209Vr1O</w:t>
      </w:r>
    </w:p>
    <w:p>
      <w:pPr>
        <w:pStyle w:val="PreformattedText"/>
        <w:bidi w:val="0"/>
        <w:spacing w:before="0" w:after="0"/>
        <w:jc w:val="left"/>
        <w:rPr/>
      </w:pPr>
      <w:r>
        <w:rPr/>
        <w:t>gq1gRYoZY6uhkVL0NeBLASoLR6QxWanqULcGJlPP5HvxUkU69XqStJRVuuTHVRpqh2VJKaqnSVCSP0</w:t>
      </w:r>
    </w:p>
    <w:p>
      <w:pPr>
        <w:pStyle w:val="PreformattedText"/>
        <w:bidi w:val="0"/>
        <w:spacing w:before="0" w:after="0"/>
        <w:jc w:val="left"/>
        <w:rPr/>
      </w:pPr>
      <w:r>
        <w:rPr/>
        <w:t>Q1bhLRg/RZV4va59+I4Vp1408ujIfF3tT/AEO79yhzWOiWPeGzdxdYw5OqiDVG2R2AMdh5s/RVDMjP</w:t>
      </w:r>
    </w:p>
    <w:p>
      <w:pPr>
        <w:pStyle w:val="PreformattedText"/>
        <w:bidi w:val="0"/>
        <w:spacing w:before="0" w:after="0"/>
        <w:jc w:val="left"/>
        <w:rPr/>
      </w:pPr>
      <w:r>
        <w:rPr/>
        <w:t>Bj6dGkRRIqRv6kdDz70QHWlRQGv7OtqaEn162U/lF8gcttSGr3LvLH1W+emtu9QZnZ0vcOQyCRUsW7</w:t>
      </w:r>
    </w:p>
    <w:p>
      <w:pPr>
        <w:pStyle w:val="PreformattedText"/>
        <w:bidi w:val="0"/>
        <w:spacing w:before="0" w:after="0"/>
        <w:jc w:val="left"/>
        <w:rPr/>
      </w:pPr>
      <w:r>
        <w:rPr/>
        <w:t>9+Tbbw1BhcFjqmav3Bv7bmY2fsmDDmhrJmkp6OSYiUJpISPotkVpGpVlGAWySaA0GMnJ4Dz62snisx</w:t>
      </w:r>
    </w:p>
    <w:p>
      <w:pPr>
        <w:pStyle w:val="PreformattedText"/>
        <w:bidi w:val="0"/>
        <w:spacing w:before="0" w:after="0"/>
        <w:jc w:val="left"/>
        <w:rPr/>
      </w:pPr>
      <w:r>
        <w:rPr/>
        <w:t>GrAODwzTI9RQUA8s+fWpbXZlsrl8tmGoKajOdyuSywx2PhSGgxUWRyM9YcfQUKGVaOloTUeKGJCwEa</w:t>
      </w:r>
    </w:p>
    <w:p>
      <w:pPr>
        <w:pStyle w:val="PreformattedText"/>
        <w:bidi w:val="0"/>
        <w:spacing w:before="0" w:after="0"/>
        <w:jc w:val="left"/>
        <w:rPr/>
      </w:pPr>
      <w:r>
        <w:rPr/>
        <w:t>Ktza/t9gTWpo3+qn5dU+fW7X/wlB6Yp6/cHdvye3Pmq5jtSGfq7ZNK0jUskueNNBuLe2VnMoWSpjfH</w:t>
      </w:r>
    </w:p>
    <w:p>
      <w:pPr>
        <w:pStyle w:val="PreformattedText"/>
        <w:bidi w:val="0"/>
        <w:spacing w:before="0" w:after="0"/>
        <w:jc w:val="left"/>
        <w:rPr/>
      </w:pPr>
      <w:r>
        <w:rPr/>
        <w:t>zYzHtJBK6SSVYgnCnx+yS1tw11NeuG8T4VzUFTkmnHjjPTxwNI+Ef4et6rbuOhxWKoKCGKOBaWmhSS</w:t>
      </w:r>
    </w:p>
    <w:p>
      <w:pPr>
        <w:pStyle w:val="PreformattedText"/>
        <w:bidi w:val="0"/>
        <w:spacing w:before="0" w:after="0"/>
        <w:jc w:val="left"/>
        <w:rPr/>
      </w:pPr>
      <w:r>
        <w:rPr/>
        <w:t>KKJYUFQyCSpYIv6WaZ2JHPJN+efZ0lfPqnn0r4QLAWta1/zz9AB/jz9fbyeXWqcep0Z+h4P4/I/rz/</w:t>
      </w:r>
    </w:p>
    <w:p>
      <w:pPr>
        <w:pStyle w:val="PreformattedText"/>
        <w:bidi w:val="0"/>
        <w:spacing w:before="0" w:after="0"/>
        <w:jc w:val="left"/>
        <w:rPr/>
      </w:pPr>
      <w:r>
        <w:rPr/>
        <w:t>ALADn251rPHqR+D791rr3++/2/v3Xuvf42uP9t/h+Pfuvde+v+w/3n6c/wCt7917rr/ffT/efx7917</w:t>
      </w:r>
    </w:p>
    <w:p>
      <w:pPr>
        <w:pStyle w:val="PreformattedText"/>
        <w:bidi w:val="0"/>
        <w:spacing w:before="0" w:after="0"/>
        <w:jc w:val="left"/>
        <w:rPr/>
      </w:pPr>
      <w:r>
        <w:rPr/>
        <w:t>rv/X/4pY/7x/T37r3XuP8AfD6n/e/fuvdde/de67/r9f8AW+v1/wAffuvde/33+9j/AG/Pv3XuuDjj</w:t>
      </w:r>
    </w:p>
    <w:p>
      <w:pPr>
        <w:pStyle w:val="PreformattedText"/>
        <w:bidi w:val="0"/>
        <w:spacing w:before="0" w:after="0"/>
        <w:jc w:val="left"/>
        <w:rPr/>
      </w:pPr>
      <w:r>
        <w:rPr/>
        <w:t>/fCx/rf6e/de6jv9P+I/B/w9+691HbSPqAL8/wCwH9f6W/w91PVjwHUJvqef8eOB+QOLWW3tk8erDB</w:t>
      </w:r>
    </w:p>
    <w:p>
      <w:pPr>
        <w:pStyle w:val="PreformattedText"/>
        <w:bidi w:val="0"/>
        <w:spacing w:before="0" w:after="0"/>
        <w:jc w:val="left"/>
        <w:rPr/>
      </w:pPr>
      <w:r>
        <w:rPr/>
        <w:t>xw64Cxsf6Ws3Avcc/X8n349W6kxC9uLj6AG31Bv9foB/h72vWupa/X/kf9Ofd+q9ZALXHNxwf8bj63</w:t>
      </w:r>
    </w:p>
    <w:p>
      <w:pPr>
        <w:pStyle w:val="PreformattedText"/>
        <w:bidi w:val="0"/>
        <w:spacing w:before="0" w:after="0"/>
        <w:jc w:val="left"/>
        <w:rPr/>
      </w:pPr>
      <w:r>
        <w:rPr/>
        <w:t>4F+fdxw695j065n8j/ff70PfutHzFOu+OR+P6/i3+P4J9761178j6/X8/n+t/wCnv3Ws+XXVrcc/6/</w:t>
      </w:r>
    </w:p>
    <w:p>
      <w:pPr>
        <w:pStyle w:val="PreformattedText"/>
        <w:bidi w:val="0"/>
        <w:spacing w:before="0" w:after="0"/>
        <w:jc w:val="left"/>
        <w:rPr/>
      </w:pPr>
      <w:r>
        <w:rPr/>
        <w:t>P5/PPv3W6ddf4/T6/7Af1v7917rsfXj/b83/1/z/sffutde/x/1vr/AMj/AAPfut9e/wBv/vvxb37r</w:t>
      </w:r>
    </w:p>
    <w:p>
      <w:pPr>
        <w:pStyle w:val="PreformattedText"/>
        <w:bidi w:val="0"/>
        <w:spacing w:before="0" w:after="0"/>
        <w:jc w:val="left"/>
        <w:rPr/>
      </w:pPr>
      <w:r>
        <w:rPr/>
        <w:t>3Xvp/sRx/t/97Hv3XvsHXQ/4ix/x/N7e/de67H+++n+29+68Ov/X3OOQb2AJta9ibD/eDb8eyn8ulX</w:t>
      </w:r>
    </w:p>
    <w:p>
      <w:pPr>
        <w:pStyle w:val="PreformattedText"/>
        <w:bidi w:val="0"/>
        <w:spacing w:before="0" w:after="0"/>
        <w:jc w:val="left"/>
        <w:rPr/>
      </w:pPr>
      <w:r>
        <w:rPr/>
        <w:t>2Vr1AqhfkEjkkjgN+L3N/+N+/efVT5Zx0j8nwrmwH1+o+q8XBtckknj629uDh1Vs+fQAdikChqRYAe</w:t>
      </w:r>
    </w:p>
    <w:p>
      <w:pPr>
        <w:pStyle w:val="PreformattedText"/>
        <w:bidi w:val="0"/>
        <w:spacing w:before="0" w:after="0"/>
        <w:jc w:val="left"/>
        <w:rPr/>
      </w:pPr>
      <w:r>
        <w:rPr/>
        <w:t>N2/FiSCDcDVfngf69/bMvSCXzz1rtfzDjFLRoNEakTs0ryMoIlUHxGPjU6EKAbf1J+vtiOtW6QxD9c</w:t>
      </w:r>
    </w:p>
    <w:p>
      <w:pPr>
        <w:pStyle w:val="PreformattedText"/>
        <w:bidi w:val="0"/>
        <w:spacing w:before="0" w:after="0"/>
        <w:jc w:val="left"/>
        <w:rPr/>
      </w:pPr>
      <w:r>
        <w:rPr/>
        <w:t>19OtRr5GRsm7Ko6Czs04YABwXLqZHSQgOLkkhTz9B7aX+0b06OrP4WHz6K/UtpvpVFDerxWZCwVWDs</w:t>
      </w:r>
    </w:p>
    <w:p>
      <w:pPr>
        <w:pStyle w:val="PreformattedText"/>
        <w:bidi w:val="0"/>
        <w:spacing w:before="0" w:after="0"/>
        <w:jc w:val="left"/>
        <w:rPr/>
      </w:pPr>
      <w:r>
        <w:rPr/>
        <w:t>FPKnQfz9b+1Iqelny6Y6gtGUVVT9JdZJLFgrizNcsVXSG4PH1/r7uMjrXBqAdPmFkW8TaHllRXCKBy</w:t>
      </w:r>
    </w:p>
    <w:p>
      <w:pPr>
        <w:pStyle w:val="PreformattedText"/>
        <w:bidi w:val="0"/>
        <w:spacing w:before="0" w:after="0"/>
        <w:jc w:val="left"/>
        <w:rPr/>
      </w:pPr>
      <w:r>
        <w:rPr/>
        <w:t>gAAcyH9AbSOCLke2Jhjqy+vGnQ8bOXRJGEZUdSvoW0TvHrDvG0TgF3YWIIvc8+yic9GEQp9nRudmaU</w:t>
      </w:r>
    </w:p>
    <w:p>
      <w:pPr>
        <w:pStyle w:val="PreformattedText"/>
        <w:bidi w:val="0"/>
        <w:spacing w:before="0" w:after="0"/>
        <w:jc w:val="left"/>
        <w:rPr/>
      </w:pPr>
      <w:r>
        <w:rPr/>
        <w:t>MDgldTNpWWMMqo7XKFmIQxSE/Qlb6faFjQ46XL5dGx2YYkaMFTLJHFHoYlyruzFUZjbkNrGiwFyb34</w:t>
      </w:r>
    </w:p>
    <w:p>
      <w:pPr>
        <w:pStyle w:val="PreformattedText"/>
        <w:bidi w:val="0"/>
        <w:spacing w:before="0" w:after="0"/>
        <w:jc w:val="left"/>
        <w:rPr/>
      </w:pPr>
      <w:r>
        <w:rPr/>
        <w:t>5aJz8ulcZNM9GH2ubzAoWAIK2ZdMYACtJFG5XWCzf2Wv6ubge2pOlK9Dft/wAxCxzI0caFIoQSTGyO</w:t>
      </w:r>
    </w:p>
    <w:p>
      <w:pPr>
        <w:pStyle w:val="PreformattedText"/>
        <w:bidi w:val="0"/>
        <w:spacing w:before="0" w:after="0"/>
        <w:jc w:val="left"/>
        <w:rPr/>
      </w:pPr>
      <w:r>
        <w:rPr/>
        <w:t>deiQkC1lP1N19PtOfPpQteAHQq4xCHUGTWs9tLqiqqRRJzGWsAA2r06gRqF/r7Yan59Pr8z0ImLlBV</w:t>
      </w:r>
    </w:p>
    <w:p>
      <w:pPr>
        <w:pStyle w:val="PreformattedText"/>
        <w:bidi w:val="0"/>
        <w:spacing w:before="0" w:after="0"/>
        <w:jc w:val="left"/>
        <w:rPr/>
      </w:pPr>
      <w:r>
        <w:rPr/>
        <w:t>l8aqFRncFTpZgulZBZrgppva34v7TuB06M4pjpTUsiWXUGLSXWQ+QIXMahi0Z/3aNR41WtY29t/Z1r</w:t>
      </w:r>
    </w:p>
    <w:p>
      <w:pPr>
        <w:pStyle w:val="PreformattedText"/>
        <w:bidi w:val="0"/>
        <w:spacing w:before="0" w:after="0"/>
        <w:jc w:val="left"/>
        <w:rPr/>
      </w:pPr>
      <w:r>
        <w:rPr/>
        <w:t>p/pEYFFGpAnhlD6iyNpC6NJvcsT9QTa3Pt1OqMfI9PRN2AZ3BUEhkVmWNmYghdAddWg3BHF/r7eHTZ</w:t>
      </w:r>
    </w:p>
    <w:p>
      <w:pPr>
        <w:pStyle w:val="PreformattedText"/>
        <w:bidi w:val="0"/>
        <w:spacing w:before="0" w:after="0"/>
        <w:jc w:val="left"/>
        <w:rPr/>
      </w:pPr>
      <w:r>
        <w:rPr/>
        <w:t>px6nY3mpS/raUa7SOG0xqQAblV4YfqtY3/AMfbi8empfhOfLozuwpbSRsrx3PiuAw1eLQAGY3AAZ1O</w:t>
      </w:r>
    </w:p>
    <w:p>
      <w:pPr>
        <w:pStyle w:val="PreformattedText"/>
        <w:bidi w:val="0"/>
        <w:spacing w:before="0" w:after="0"/>
        <w:jc w:val="left"/>
        <w:rPr/>
      </w:pPr>
      <w:r>
        <w:rPr/>
        <w:t>m3Nhz7WxnPRNLx6OPsyYqEUNG0fpZfrwTc/Q29WkH1Dgnj2viahHSGXz6Mnt1z+19DdfrqFmFiFtyL</w:t>
      </w:r>
    </w:p>
    <w:p>
      <w:pPr>
        <w:pStyle w:val="PreformattedText"/>
        <w:bidi w:val="0"/>
        <w:spacing w:before="0" w:after="0"/>
        <w:jc w:val="left"/>
        <w:rPr/>
      </w:pPr>
      <w:r>
        <w:rPr/>
        <w:t>ADnnm/s0iY4z0hauT59DBiLFEs1wqX+hNxcHgc2uf9j7XrwHTOa1r0r4H9II/P1H4PptZh+B/vPt4c</w:t>
      </w:r>
    </w:p>
    <w:p>
      <w:pPr>
        <w:pStyle w:val="PreformattedText"/>
        <w:bidi w:val="0"/>
        <w:spacing w:before="0" w:after="0"/>
        <w:jc w:val="left"/>
        <w:rPr/>
      </w:pPr>
      <w:r>
        <w:rPr/>
        <w:t>Mdb6lq1hyPpxwB9APqb/AEPu32daNKdOlKwsLEXI+v8ATj8W/r7v1Q5PT5TMCPra1tQ+n1/tA8X597</w:t>
      </w:r>
    </w:p>
    <w:p>
      <w:pPr>
        <w:pStyle w:val="PreformattedText"/>
        <w:bidi w:val="0"/>
        <w:spacing w:before="0" w:after="0"/>
        <w:jc w:val="left"/>
        <w:rPr/>
      </w:pPr>
      <w:r>
        <w:rPr/>
        <w:t>b+fVD59TVI4AudJt9P8OeeBb/X+nunVeNK9cZGJH6bDlfwR9Lkg/qI/wBv78OtjNOm+TkMBzcAc8av</w:t>
      </w:r>
    </w:p>
    <w:p>
      <w:pPr>
        <w:pStyle w:val="PreformattedText"/>
        <w:bidi w:val="0"/>
        <w:spacing w:before="0" w:after="0"/>
        <w:jc w:val="left"/>
        <w:rPr/>
      </w:pPr>
      <w:r>
        <w:rPr/>
        <w:t>6AgW497PVhxHHpP1gA/BJubEtYj+pI+npH0/1vbTfz6uvHpNSgByAvH9Rxfnk/Uckj3Wor0+Mj59N1</w:t>
      </w:r>
    </w:p>
    <w:p>
      <w:pPr>
        <w:pStyle w:val="PreformattedText"/>
        <w:bidi w:val="0"/>
        <w:spacing w:before="0" w:after="0"/>
        <w:jc w:val="left"/>
        <w:rPr/>
      </w:pPr>
      <w:r>
        <w:rPr/>
        <w:t>R+gkgDm5JsTc3AsOSTb+g/1/fj9vVsU6QuaF9VjfSGNrc882DcBTYe9P69aHQP7kA8bNaxBIZm5OnV</w:t>
      </w:r>
    </w:p>
    <w:p>
      <w:pPr>
        <w:pStyle w:val="PreformattedText"/>
        <w:bidi w:val="0"/>
        <w:spacing w:before="0" w:after="0"/>
        <w:jc w:val="left"/>
        <w:rPr/>
      </w:pPr>
      <w:r>
        <w:rPr/>
        <w:t>c6ATbki17H2kl+HB6eU8fXonvZf7UFU1iY7TLpAHAYMyI7C7OpLcfj+vsrm49PpT8+qy+zv+B8qNLr</w:t>
      </w:r>
    </w:p>
    <w:p>
      <w:pPr>
        <w:pStyle w:val="PreformattedText"/>
        <w:bidi w:val="0"/>
        <w:spacing w:before="0" w:after="0"/>
        <w:jc w:val="left"/>
        <w:rPr/>
      </w:pPr>
      <w:r>
        <w:rPr/>
        <w:t>0KxKhyPQshZkupUqBe4a/1HHsrl48ejazFTQjoII6ZnVliZoEaRGd4fEJ3UH9xEYLwZYwQxABP1HPt</w:t>
      </w:r>
    </w:p>
    <w:p>
      <w:pPr>
        <w:pStyle w:val="PreformattedText"/>
        <w:bidi w:val="0"/>
        <w:spacing w:before="0" w:after="0"/>
        <w:jc w:val="left"/>
        <w:rPr/>
      </w:pPr>
      <w:r>
        <w:rPr/>
        <w:t>sMi0Yip8geH59GFGYcaDz6UcLIBb9vSHh5dUDqqACMJ6f84NGq1uSL/19pH1Nk9KFooHQNd69vwdOd</w:t>
      </w:r>
    </w:p>
    <w:p>
      <w:pPr>
        <w:pStyle w:val="PreformattedText"/>
        <w:bidi w:val="0"/>
        <w:spacing w:before="0" w:after="0"/>
        <w:jc w:val="left"/>
        <w:rPr/>
      </w:pPr>
      <w:r>
        <w:rPr/>
        <w:t>dbg3pFRU2UzFPBNFtrF5eppaHGZrPGnmqYqeuqKqWMQYrE09P91WS6WSKNVjILSAezDb7E3dwkTNRP</w:t>
      </w:r>
    </w:p>
    <w:p>
      <w:pPr>
        <w:pStyle w:val="PreformattedText"/>
        <w:bidi w:val="0"/>
        <w:spacing w:before="0" w:after="0"/>
        <w:jc w:val="left"/>
        <w:rPr/>
      </w:pPr>
      <w:r>
        <w:rPr/>
        <w:t>MjiF8yCPMnA/M9Ir68+mgeRR3eVeBPkPsAyetbXr/YnY/wAhPkDj62prst/pRz1bn+zN677pDjtyip</w:t>
      </w:r>
    </w:p>
    <w:p>
      <w:pPr>
        <w:pStyle w:val="PreformattedText"/>
        <w:bidi w:val="0"/>
        <w:spacing w:before="0" w:after="0"/>
        <w:jc w:val="left"/>
        <w:rPr/>
      </w:pPr>
      <w:r>
        <w:rPr/>
        <w:t>grI6aXbW2tpUshqcX/AHiljrYqemFQxFBNIGKBKcj2P3eG0txSghUAAcKU9fl0C0SS5n4kysSSeJJP</w:t>
      </w:r>
    </w:p>
    <w:p>
      <w:pPr>
        <w:pStyle w:val="PreformattedText"/>
        <w:bidi w:val="0"/>
        <w:spacing w:before="0" w:after="0"/>
        <w:jc w:val="left"/>
        <w:rPr/>
      </w:pPr>
      <w:r>
        <w:rPr/>
        <w:t>p8+rXO69hbl6+2l018Del6DBVO5e3UXe3c9RI0WTj2Z1Dg6qngko6bI1tOgjzW78jI6VNS6CpyMiSr</w:t>
      </w:r>
    </w:p>
    <w:p>
      <w:pPr>
        <w:pStyle w:val="PreformattedText"/>
        <w:bidi w:val="0"/>
        <w:spacing w:before="0" w:after="0"/>
        <w:jc w:val="left"/>
        <w:rPr/>
      </w:pPr>
      <w:r>
        <w:rPr/>
        <w:t>TLEsjaSK2mS5muN1nqsEVVQcNTeZPqBwA4Dic9HFxE9vFBtsIBmk7nPGg8gPmfPzPAdG87Xxu+tobT</w:t>
      </w:r>
    </w:p>
    <w:p>
      <w:pPr>
        <w:pStyle w:val="PreformattedText"/>
        <w:bidi w:val="0"/>
        <w:spacing w:before="0" w:after="0"/>
        <w:jc w:val="left"/>
        <w:rPr/>
      </w:pPr>
      <w:r>
        <w:rPr/>
        <w:t>66+K3xWxWOj7Xz+TbNU1JWM9biNh7fyEeUWXvDtavGuSmr8Pk9S7apZ2MmRz4jKaoaFW9pbJ0mln3C</w:t>
      </w:r>
    </w:p>
    <w:p>
      <w:pPr>
        <w:pStyle w:val="PreformattedText"/>
        <w:bidi w:val="0"/>
        <w:spacing w:before="0" w:after="0"/>
        <w:jc w:val="left"/>
        <w:rPr/>
      </w:pPr>
      <w:r>
        <w:rPr/>
        <w:t>6asVKA+vDsUfMcfQfaer3ytCsVnAKPxp/lb/J8/s6LB3v1z1/sjrzNfD74t5Hd++O0q+kwPW3YVfR4</w:t>
      </w:r>
    </w:p>
    <w:p>
      <w:pPr>
        <w:pStyle w:val="PreformattedText"/>
        <w:bidi w:val="0"/>
        <w:spacing w:before="0" w:after="0"/>
        <w:jc w:val="left"/>
        <w:rPr/>
      </w:pPr>
      <w:r>
        <w:rPr/>
        <w:t>zFw18XYOSSPP713f2pvNKSrl3DvWbbSz66OnqYKfGxTk1V4qTRMfW8kkhE8wCocj7PKg8h0TyoqDwo</w:t>
      </w:r>
    </w:p>
    <w:p>
      <w:pPr>
        <w:pStyle w:val="PreformattedText"/>
        <w:bidi w:val="0"/>
        <w:spacing w:before="0" w:after="0"/>
        <w:jc w:val="left"/>
        <w:rPr/>
      </w:pPr>
      <w:r>
        <w:rPr/>
        <w:t>8t5/b516IRvv4o4ve3yq6L+JWzxP2Th+vuuamq7CwfWcdbEu3dzZSKWetz25915MTZSaq3juCpopav</w:t>
      </w:r>
    </w:p>
    <w:p>
      <w:pPr>
        <w:pStyle w:val="PreformattedText"/>
        <w:bidi w:val="0"/>
        <w:spacing w:before="0" w:after="0"/>
        <w:jc w:val="left"/>
        <w:rPr/>
      </w:pPr>
      <w:r>
        <w:rPr/>
        <w:t>LZDTWRUUUUFPFBCYowtVuwuRTpOV7ggzjrfbxfR+1tqdG9XdM7Prcds3CdP9dbl6zYzUMdRjqPHbf2</w:t>
      </w:r>
    </w:p>
    <w:p>
      <w:pPr>
        <w:pStyle w:val="PreformattedText"/>
        <w:bidi w:val="0"/>
        <w:spacing w:before="0" w:after="0"/>
        <w:jc w:val="left"/>
        <w:rPr/>
      </w:pPr>
      <w:r>
        <w:rPr/>
        <w:t>/Q02WNcitEMlI24AtdU6dRqMgWYklTdCHJcsc1Nel5SigDyHRRfjNvBl+Tfyp3DXbyqZMFsrAfGyqw</w:t>
      </w:r>
    </w:p>
    <w:p>
      <w:pPr>
        <w:pStyle w:val="PreformattedText"/>
        <w:bidi w:val="0"/>
        <w:spacing w:before="0" w:after="0"/>
        <w:jc w:val="left"/>
        <w:rPr/>
      </w:pPr>
      <w:r>
        <w:rPr/>
        <w:t>eVyGEgo8f/pMi6v3vkt0b/wDU9LHWDam5N65ymZNZk0V1JOi6UKgPsCQopnPSb8T/l1r8/zuOx6DqC</w:t>
      </w:r>
    </w:p>
    <w:p>
      <w:pPr>
        <w:pStyle w:val="PreformattedText"/>
        <w:bidi w:val="0"/>
        <w:spacing w:before="0" w:after="0"/>
        <w:jc w:val="left"/>
        <w:rPr/>
      </w:pPr>
      <w:r>
        <w:rPr/>
        <w:t>k6P6B2XS4JMDlOvcRvGunweQoMhHgu0Owtm0VVvjPVEv29bUU8+7XneqqHnlkq62WpZpNAKN7cHeD6</w:t>
      </w:r>
    </w:p>
    <w:p>
      <w:pPr>
        <w:pStyle w:val="PreformattedText"/>
        <w:bidi w:val="0"/>
        <w:spacing w:before="0" w:after="0"/>
        <w:jc w:val="left"/>
        <w:rPr/>
      </w:pPr>
      <w:r>
        <w:rPr/>
        <w:t>jPSaWgKqOFOtWl6Y0sD0oQxSxiSJla2qKTVZkdi1iyNGykm/9Pd/n1U4HWKl/wAvkpoyZFf7lKapki</w:t>
      </w:r>
    </w:p>
    <w:p>
      <w:pPr>
        <w:pStyle w:val="PreformattedText"/>
        <w:bidi w:val="0"/>
        <w:spacing w:before="0" w:after="0"/>
        <w:jc w:val="left"/>
        <w:rPr/>
      </w:pPr>
      <w:r>
        <w:rPr/>
        <w:t>ZvJCsSoxq7gG80MCl1K/20PvTUFevDNDXpYZGtgzFdXZyojdGeGJcnDjlWGSn+2gWnxOXxaSt4okLR</w:t>
      </w:r>
    </w:p>
    <w:p>
      <w:pPr>
        <w:pStyle w:val="PreformattedText"/>
        <w:bidi w:val="0"/>
        <w:spacing w:before="0" w:after="0"/>
        <w:jc w:val="left"/>
        <w:rPr/>
      </w:pPr>
      <w:r>
        <w:rPr/>
        <w:t>xGpiT/dpZhw/DIGkBQenyQSW6SmUhgrozmoIftqyyLlsegCRmpKlGyNNb/N0WUuQy/WKbjkEH3dSRR</w:t>
      </w:r>
    </w:p>
    <w:p>
      <w:pPr>
        <w:pStyle w:val="PreformattedText"/>
        <w:bidi w:val="0"/>
        <w:spacing w:before="0" w:after="0"/>
        <w:jc w:val="left"/>
        <w:rPr/>
      </w:pPr>
      <w:r>
        <w:rPr/>
        <w:t>SceXTTUPfSnSdNIk0LCiWSWR2dTRhWaeNAiypKikFnVSPUV5BFyOfdwa9V+zqRNU/c0lLP4yKiCOOn</w:t>
      </w:r>
    </w:p>
    <w:p>
      <w:pPr>
        <w:pStyle w:val="PreformattedText"/>
        <w:bidi w:val="0"/>
        <w:spacing w:before="0" w:after="0"/>
        <w:jc w:val="left"/>
        <w:rPr/>
      </w:pPr>
      <w:r>
        <w:rPr/>
        <w:t>qeQxli5Xym1v3lQAMOT+ffgKFs9vWya0NOnKgpAJAA7RRmGa2vm/kgPjLgW1jyfUk2B92rxr1XGOuN</w:t>
      </w:r>
    </w:p>
    <w:p>
      <w:pPr>
        <w:pStyle w:val="PreformattedText"/>
        <w:bidi w:val="0"/>
        <w:spacing w:before="0" w:after="0"/>
        <w:jc w:val="left"/>
        <w:rPr/>
      </w:pPr>
      <w:r>
        <w:rPr/>
        <w:t>HGqiX7tiEMkQex/wA1KS6qtvSukSAE/Xi1j7sKV68fl0ZbbQMn8Eq6wGhpoKulochWRRyU7mKvanmi</w:t>
      </w:r>
    </w:p>
    <w:p>
      <w:pPr>
        <w:pStyle w:val="PreformattedText"/>
        <w:bidi w:val="0"/>
        <w:spacing w:before="0" w:after="0"/>
        <w:jc w:val="left"/>
        <w:rPr/>
      </w:pPr>
      <w:r>
        <w:rPr/>
        <w:t>llq18kcCJOz2Ij9X0+je7a/Xh1cVwadJnce28jhK5XpamRDSV8y0OSUMoVvuZ1ojUwsY0jSSJhDVKp</w:t>
      </w:r>
    </w:p>
    <w:p>
      <w:pPr>
        <w:pStyle w:val="PreformattedText"/>
        <w:bidi w:val="0"/>
        <w:spacing w:before="0" w:after="0"/>
        <w:jc w:val="left"/>
        <w:rPr/>
      </w:pPr>
      <w:r>
        <w:rPr/>
        <w:t>02e49D+/a6mg62MCh6h0BNHO08UElBQvkqmqoKaBXd8RualphLk8PBPaRUEsA89OpH78KKBcqb3BGK</w:t>
      </w:r>
    </w:p>
    <w:p>
      <w:pPr>
        <w:pStyle w:val="PreformattedText"/>
        <w:bidi w:val="0"/>
        <w:spacing w:before="0" w:after="0"/>
        <w:jc w:val="left"/>
        <w:rPr/>
      </w:pPr>
      <w:r>
        <w:rPr/>
        <w:t>9ebIGehl3vten7L2Cd9USJHmtvmmj3XjaZEvCtYgFJXYsM7PU4uoSFZNPN1Po9SlfbRYBXDGq+XVmV</w:t>
      </w:r>
    </w:p>
    <w:p>
      <w:pPr>
        <w:pStyle w:val="PreformattedText"/>
        <w:bidi w:val="0"/>
        <w:spacing w:before="0" w:after="0"/>
        <w:jc w:val="left"/>
        <w:rPr/>
      </w:pPr>
      <w:r>
        <w:rPr/>
        <w:t>SqsPiPRRqyiakpoqWcE1VPXQmhqFcPTVFFPKTG0crfr8VQRa9gASDb3RWDLWmemytBxzXoz2yoooEh</w:t>
      </w:r>
    </w:p>
    <w:p>
      <w:pPr>
        <w:pStyle w:val="PreformattedText"/>
        <w:bidi w:val="0"/>
        <w:spacing w:before="0" w:after="0"/>
        <w:jc w:val="left"/>
        <w:rPr/>
      </w:pPr>
      <w:r>
        <w:rPr/>
        <w:t>mn8tCZI4ajHiWUtNU5DHskuRw1L4FM9DVRaRUqVDDwX/AFWt73GBqJ6cNQKdDzNhoczRVtCBLBTbhm</w:t>
      </w:r>
    </w:p>
    <w:p>
      <w:pPr>
        <w:pStyle w:val="PreformattedText"/>
        <w:bidi w:val="0"/>
        <w:spacing w:before="0" w:after="0"/>
        <w:jc w:val="left"/>
        <w:rPr/>
      </w:pPr>
      <w:r>
        <w:rPr/>
        <w:t>lfCU+JgWQx5GNZa2npXpXDNI2GrB9xTkWLwvKFYXYe36j8uqgMCCOgTo8WPJJiaavpoeytow1lUMlF</w:t>
      </w:r>
    </w:p>
    <w:p>
      <w:pPr>
        <w:pStyle w:val="PreformattedText"/>
        <w:bidi w:val="0"/>
        <w:spacing w:before="0" w:after="0"/>
        <w:jc w:val="left"/>
        <w:rPr/>
      </w:pPr>
      <w:r>
        <w:rPr/>
        <w:t>SNH/AHqwrwGpyGDw80zBPvsPETLTymxqKeR1TgAHVKDB7ut1z0FmPysdbTTYSuSKlq5WWWgyTNJ/n5</w:t>
      </w:r>
    </w:p>
    <w:p>
      <w:pPr>
        <w:pStyle w:val="PreformattedText"/>
        <w:bidi w:val="0"/>
        <w:spacing w:before="0" w:after="0"/>
        <w:jc w:val="left"/>
        <w:rPr/>
      </w:pPr>
      <w:r>
        <w:rPr/>
        <w:t>YiF+6gU+NaGcoFMll0urGxNz7rXy61XNOodbi2wuUWSWSOSkya1CBYiH/cpzDIVs7BTqC3+um4BsB7</w:t>
      </w:r>
    </w:p>
    <w:p>
      <w:pPr>
        <w:pStyle w:val="PreformattedText"/>
        <w:bidi w:val="0"/>
        <w:spacing w:before="0" w:after="0"/>
        <w:jc w:val="left"/>
        <w:rPr/>
      </w:pPr>
      <w:r>
        <w:rPr/>
        <w:t>sa4B61jrNT0kLZ+inaV4osh91QSBIkmENTH5ozFAsXokilLJoY8OPp/T3qvAVx1b506yUVZHg6ieWd</w:t>
      </w:r>
    </w:p>
    <w:p>
      <w:pPr>
        <w:pStyle w:val="PreformattedText"/>
        <w:bidi w:val="0"/>
        <w:spacing w:before="0" w:after="0"/>
        <w:jc w:val="left"/>
        <w:rPr/>
      </w:pPr>
      <w:r>
        <w:rPr/>
        <w:t>z58Lk6Wrox4kFPMsE8i5GhiRFZZDkMdVSxgn9DKFb8H3r162OHQh7kx32YTIYxrUNHkZqeKOFRGIqK</w:t>
      </w:r>
    </w:p>
    <w:p>
      <w:pPr>
        <w:pStyle w:val="PreformattedText"/>
        <w:bidi w:val="0"/>
        <w:spacing w:before="0" w:after="0"/>
        <w:jc w:val="left"/>
        <w:rPr/>
      </w:pPr>
      <w:r>
        <w:rPr/>
        <w:t>dqetxyVTfuJHPLHUTKBYW03B5t7rn06uM9Me6aEnDGojpZIKmkqvGwlkDVNQ1VAWp6ZnUO00UVaqOv</w:t>
      </w:r>
    </w:p>
    <w:p>
      <w:pPr>
        <w:pStyle w:val="PreformattedText"/>
        <w:bidi w:val="0"/>
        <w:spacing w:before="0" w:after="0"/>
        <w:jc w:val="left"/>
        <w:rPr/>
      </w:pPr>
      <w:r>
        <w:rPr/>
        <w:t>6TGx54sPfn+HHXqV+3oBKwSDNXf9E8NMtSPJ41iapCh1dz6iFnF3t9Gb/D21Tsb+KvTBPf8uhR2+Zp</w:t>
      </w:r>
    </w:p>
    <w:p>
      <w:pPr>
        <w:pStyle w:val="PreformattedText"/>
        <w:bidi w:val="0"/>
        <w:spacing w:before="0" w:after="0"/>
        <w:jc w:val="left"/>
        <w:rPr/>
      </w:pPr>
      <w:r>
        <w:rPr/>
        <w:t>KbakMy1E0j5epxgpqZh5mgSVK+ngRwCQRBPJa9zzYeyq6H9uR/DX/J0e2Tn/ABdWyddMenHo/wB1rX</w:t>
      </w:r>
    </w:p>
    <w:p>
      <w:pPr>
        <w:pStyle w:val="PreformattedText"/>
        <w:bidi w:val="0"/>
        <w:spacing w:before="0" w:after="0"/>
        <w:jc w:val="left"/>
        <w:rPr/>
      </w:pPr>
      <w:r>
        <w:rPr/>
        <w:t>/eUeY0TU9JTquPilSUFatKZY9cFYUH+aWmeNgR6XBW4seCE5IiijV59SPZyh1da0Ap0odw7wo9pEya</w:t>
      </w:r>
    </w:p>
    <w:p>
      <w:pPr>
        <w:pStyle w:val="PreformattedText"/>
        <w:bidi w:val="0"/>
        <w:spacing w:before="0" w:after="0"/>
        <w:jc w:val="left"/>
        <w:rPr/>
      </w:pPr>
      <w:r>
        <w:rPr/>
        <w:t>DltxJE1P9szeaprqeqMTCuqI5V0woFQhZZhFKW5AdfdIrNpzU4i9et3N9HaiqgNN6ev29MWB2TvTtz</w:t>
      </w:r>
    </w:p>
    <w:p>
      <w:pPr>
        <w:pStyle w:val="PreformattedText"/>
        <w:bidi w:val="0"/>
        <w:spacing w:before="0" w:after="0"/>
        <w:jc w:val="left"/>
        <w:rPr/>
      </w:pPr>
      <w:r>
        <w:rPr/>
        <w:t>KU2WyMf8Jp8fTVIxrVcskmMxYpf3ZIcJjHMVRk8qBKA8uiNXkZgHYen2YRy29ohjioW8/U/n0XpBd7</w:t>
      </w:r>
    </w:p>
    <w:p>
      <w:pPr>
        <w:pStyle w:val="PreformattedText"/>
        <w:bidi w:val="0"/>
        <w:spacing w:before="0" w:after="0"/>
        <w:jc w:val="left"/>
        <w:rPr/>
      </w:pPr>
      <w:r>
        <w:rPr/>
        <w:t>jJ40wKoOHGg+wefSa7p2fSbO61z2apJfuK7KZnD7S2/NWt9xl5GFQcjufPzJYUzwY+loloolVQA72t</w:t>
      </w:r>
    </w:p>
    <w:p>
      <w:pPr>
        <w:pStyle w:val="PreformattedText"/>
        <w:bidi w:val="0"/>
        <w:spacing w:before="0" w:after="0"/>
        <w:jc w:val="left"/>
        <w:rPr/>
      </w:pPr>
      <w:r>
        <w:rPr/>
        <w:t>c29rrafxJ0U/CBU/5B0XbpbtDZSSo1WZgoxn5n8uHQ3dc7TpdqbR2ntfJUr0e4KvNjszK1kt5JWj2n</w:t>
      </w:r>
    </w:p>
    <w:p>
      <w:pPr>
        <w:pStyle w:val="PreformattedText"/>
        <w:bidi w:val="0"/>
        <w:spacing w:before="0" w:after="0"/>
        <w:jc w:val="left"/>
        <w:rPr/>
      </w:pPr>
      <w:r>
        <w:rPr/>
        <w:t>t4yUeIpKJJIngirtzZWkp47AnzIytcBbEe4TGeeSUZUdo+zoUbXbfSWtvCT3nuP2gf5yB0fvYmyhh8</w:t>
      </w:r>
    </w:p>
    <w:p>
      <w:pPr>
        <w:pStyle w:val="PreformattedText"/>
        <w:bidi w:val="0"/>
        <w:spacing w:before="0" w:after="0"/>
        <w:jc w:val="left"/>
        <w:rPr/>
      </w:pPr>
      <w:r>
        <w:rPr/>
        <w:t>HQ0mTpYhk8nhaumzGLrYWqUqZa7Hz1kWQgqIZ3leQtSfuRpqYSBCn6iQDbh2MsjB+0HHyp1IVnAqQR</w:t>
      </w:r>
    </w:p>
    <w:p>
      <w:pPr>
        <w:pStyle w:val="PreformattedText"/>
        <w:bidi w:val="0"/>
        <w:spacing w:before="0" w:after="0"/>
        <w:jc w:val="left"/>
        <w:rPr/>
      </w:pPr>
      <w:r>
        <w:rPr/>
        <w:t>B17yuR61HHod6Wasq6ykp2rYcjT/AMOfJ4PN/dL/ABFlJWHwVkxP3MjU6iQMWVZHhALKxBPtFIQFJp</w:t>
      </w:r>
    </w:p>
    <w:p>
      <w:pPr>
        <w:pStyle w:val="PreformattedText"/>
        <w:bidi w:val="0"/>
        <w:spacing w:before="0" w:after="0"/>
        <w:jc w:val="left"/>
        <w:rPr/>
      </w:pPr>
      <w:r>
        <w:rPr/>
        <w:t>gGhHRvEGLhagrSoP8An8+lbiKWeNWqcazVSGWKCrp5aeR3pZC5hDxNM3lhpiJVtpuquSQeb+0rMCTn</w:t>
      </w:r>
    </w:p>
    <w:p>
      <w:pPr>
        <w:pStyle w:val="PreformattedText"/>
        <w:bidi w:val="0"/>
        <w:spacing w:before="0" w:after="0"/>
        <w:jc w:val="left"/>
        <w:rPr/>
      </w:pPr>
      <w:r>
        <w:rPr/>
        <w:t>pbGmK/l0+Q00fhnTJKtNPTwmP7r7Z4JwjSeNZAPU0NRTfof6hwwv/X2waHI4V6VKvoOsRpJ5JpKaLL</w:t>
      </w:r>
    </w:p>
    <w:p>
      <w:pPr>
        <w:pStyle w:val="PreformattedText"/>
        <w:bidi w:val="0"/>
        <w:spacing w:before="0" w:after="0"/>
        <w:jc w:val="left"/>
        <w:rPr/>
      </w:pPr>
      <w:r>
        <w:rPr/>
        <w:t>L98IQIKiWO8ktG5AInjQhA7xqNDD+2v5vb20WJ+E56cCUGR1jqJZaimqqOamYTRSq5eGlSBvGjDy5C</w:t>
      </w:r>
    </w:p>
    <w:p>
      <w:pPr>
        <w:pStyle w:val="PreformattedText"/>
        <w:bidi w:val="0"/>
        <w:spacing w:before="0" w:after="0"/>
        <w:jc w:val="left"/>
        <w:rPr/>
      </w:pPr>
      <w:r>
        <w:rPr/>
        <w:t>MLEyVKzwJrkKkElCAAfd1J7em2i49JDKYKGSHIUNGZMhFNEKeGSQGaGJ1jE8dbTmQmWaJibmNfWrLx</w:t>
      </w:r>
    </w:p>
    <w:p>
      <w:pPr>
        <w:pStyle w:val="PreformattedText"/>
        <w:bidi w:val="0"/>
        <w:spacing w:before="0" w:after="0"/>
        <w:jc w:val="left"/>
        <w:rPr/>
      </w:pPr>
      <w:r>
        <w:rPr/>
        <w:t>wbe1KPTzz0kkj4CnSRloKuILB9xT1GWoWpgsky+MsngSYosNX/AMCYKhVaLTIraGIW/IHtRG+BXh0m</w:t>
      </w:r>
    </w:p>
    <w:p>
      <w:pPr>
        <w:pStyle w:val="PreformattedText"/>
        <w:bidi w:val="0"/>
        <w:spacing w:before="0" w:after="0"/>
        <w:jc w:val="left"/>
        <w:rPr/>
      </w:pPr>
      <w:r>
        <w:rPr/>
        <w:t>K5641NOlQtO8mIpaSokLTUVVVvAsFA4k/do4J1WRqannjJJ5AuQNKkWLqnzB6YIPT9jqWqenrUqEwl</w:t>
      </w:r>
    </w:p>
    <w:p>
      <w:pPr>
        <w:pStyle w:val="PreformattedText"/>
        <w:bidi w:val="0"/>
        <w:spacing w:before="0" w:after="0"/>
        <w:jc w:val="left"/>
        <w:rPr/>
      </w:pPr>
      <w:r>
        <w:rPr/>
        <w:t>HBVBaKT7+sjleqQRhndXa0MKUrSi1gpKnUCAL+6njg46t/pqU6YMvs3+L1609dmEloayWm+4xIip/4</w:t>
      </w:r>
    </w:p>
    <w:p>
      <w:pPr>
        <w:pStyle w:val="PreformattedText"/>
        <w:bidi w:val="0"/>
        <w:spacing w:before="0" w:after="0"/>
        <w:jc w:val="left"/>
        <w:rPr/>
      </w:pPr>
      <w:r>
        <w:rPr/>
        <w:t>hV1McYh82OyNRL/k8rU0a6JIr+UR2a55911gUGnP+ry6eAFOP+f/AFfZ0LtFHLBjqbGSpTIKynhYKa</w:t>
      </w:r>
    </w:p>
    <w:p>
      <w:pPr>
        <w:pStyle w:val="PreformattedText"/>
        <w:bidi w:val="0"/>
        <w:spacing w:before="0" w:after="0"/>
        <w:jc w:val="left"/>
        <w:rPr/>
      </w:pPr>
      <w:r>
        <w:rPr/>
        <w:t>eeSophQNaCR5DM0MVOysHdigfk6vdCpr8WelCnAHn0r8UsvhFbJkcPU5CLIQT0zTLDUR4yR0iiko8f</w:t>
      </w:r>
    </w:p>
    <w:p>
      <w:pPr>
        <w:pStyle w:val="PreformattedText"/>
        <w:bidi w:val="0"/>
        <w:spacing w:before="0" w:after="0"/>
        <w:jc w:val="left"/>
        <w:rPr/>
      </w:pPr>
      <w:r>
        <w:rPr/>
        <w:t>RxVBrGB5lkCEq91N/wCiSQUanlTpTG2D61/Z061sMNJWetZamSbILU/5JQ+KieepBpREkNd4aTGtFL</w:t>
      </w:r>
    </w:p>
    <w:p>
      <w:pPr>
        <w:pStyle w:val="PreformattedText"/>
        <w:bidi w:val="0"/>
        <w:spacing w:before="0" w:after="0"/>
        <w:jc w:val="left"/>
        <w:rPr/>
      </w:pPr>
      <w:r>
        <w:rPr/>
        <w:t>KBJI7F5NQDMfadlx8ulAevTYMlO2Nc5BafLnGVzvHgaaSWKmpWUvT44VLQRR/eU0zC7iDVI4VmuFUA</w:t>
      </w:r>
    </w:p>
    <w:p>
      <w:pPr>
        <w:pStyle w:val="PreformattedText"/>
        <w:bidi w:val="0"/>
        <w:spacing w:before="0" w:after="0"/>
        <w:jc w:val="left"/>
        <w:rPr/>
      </w:pPr>
      <w:r>
        <w:rPr/>
        <w:t>1oBmvWi9cUr1ikyVZmZ6y74KGlFVR+aujpjPAkkcSXpllq5WqVMMuhY4YwfKB624t79UChFeqMSxOf</w:t>
      </w:r>
    </w:p>
    <w:p>
      <w:pPr>
        <w:pStyle w:val="PreformattedText"/>
        <w:bidi w:val="0"/>
        <w:spacing w:before="0" w:after="0"/>
        <w:jc w:val="left"/>
        <w:rPr/>
      </w:pPr>
      <w:r>
        <w:rPr/>
        <w:t>8AV/q4dOcFPXtUV9VTvUJAtW6ySincRTzho49OPRWCunl5SN1EcZPGtvbTN5gdXFAMg9Z6emHkFRXe</w:t>
      </w:r>
    </w:p>
    <w:p>
      <w:pPr>
        <w:pStyle w:val="PreformattedText"/>
        <w:bidi w:val="0"/>
        <w:spacing w:before="0" w:after="0"/>
        <w:jc w:val="left"/>
        <w:rPr/>
      </w:pPr>
      <w:r>
        <w:rPr/>
        <w:t>Coq3gSqWhd1YTMxqEoIY5xJJG9KiQu8/osrrpI+vtM5qcHryipJK8ekXuuplkmrMbNWx1t4IP2sdFA</w:t>
      </w:r>
    </w:p>
    <w:p>
      <w:pPr>
        <w:pStyle w:val="PreformattedText"/>
        <w:bidi w:val="0"/>
        <w:spacing w:before="0" w:after="0"/>
        <w:jc w:val="left"/>
        <w:rPr/>
      </w:pPr>
      <w:r>
        <w:rPr/>
        <w:t>lFDmpbior8zUU8cf2EuMinIkCuVRiSLHSA7ED4dQuD/g+XTU5qStf+L+fpTomfd82PxWA3PAuXpKeI</w:t>
      </w:r>
    </w:p>
    <w:p>
      <w:pPr>
        <w:pStyle w:val="PreformattedText"/>
        <w:bidi w:val="0"/>
        <w:spacing w:before="0" w:after="0"/>
        <w:jc w:val="left"/>
        <w:rPr/>
      </w:pPr>
      <w:r>
        <w:rPr/>
        <w:t>1ElLTVsks9XanmgRDPj49DK0avRt4gVC3JNySLn+3AGSHOQKnoKbxIkccik0qaf8V1rf9z11PXbnyU</w:t>
      </w:r>
    </w:p>
    <w:p>
      <w:pPr>
        <w:pStyle w:val="PreformattedText"/>
        <w:bidi w:val="0"/>
        <w:spacing w:before="0" w:after="0"/>
        <w:jc w:val="left"/>
        <w:rPr/>
      </w:pPr>
      <w:r>
        <w:rPr/>
        <w:t>lKZvD/ABCoeNpCwnddLKzTq5Ij1SMWVRyt/czbJE0VoA2a56x25hcPfyFeFT0HrTapsfTTMYo/tKqB</w:t>
      </w:r>
    </w:p>
    <w:p>
      <w:pPr>
        <w:pStyle w:val="PreformattedText"/>
        <w:bidi w:val="0"/>
        <w:spacing w:before="0" w:after="0"/>
        <w:jc w:val="left"/>
        <w:rPr/>
      </w:pPr>
      <w:r>
        <w:rPr/>
        <w:t>kjW1pJoGjMjck6ORc3sST7Ogv7eg8T0yVk8kEtXDfTLR+CgjDMpeJ4VSSJgQAIrNqUgfhufbgWo6oe</w:t>
      </w:r>
    </w:p>
    <w:p>
      <w:pPr>
        <w:pStyle w:val="PreformattedText"/>
        <w:bidi w:val="0"/>
        <w:spacing w:before="0" w:after="0"/>
        <w:jc w:val="left"/>
        <w:rPr/>
      </w:pPr>
      <w:r>
        <w:rPr/>
        <w:t>jUdM0H23ZuDEKtUyZLCbmyU8b+PVSRqKCjiqfAwVZHSQTyaRdtJU2/PvcOWp+XSgpoOPMdCbs2FP4j</w:t>
      </w:r>
    </w:p>
    <w:p>
      <w:pPr>
        <w:pStyle w:val="PreformattedText"/>
        <w:bidi w:val="0"/>
        <w:spacing w:before="0" w:after="0"/>
        <w:jc w:val="left"/>
        <w:rPr/>
      </w:pPr>
      <w:r>
        <w:rPr/>
        <w:t>RLURFqPAbhpKaKNB4zTyVOcdVuxTyVkdXTG6gklLD+l/bqcTq4DrUgwCOlLuukgemyNJLef+B5Ssx2</w:t>
      </w:r>
    </w:p>
    <w:p>
      <w:pPr>
        <w:pStyle w:val="PreformattedText"/>
        <w:bidi w:val="0"/>
        <w:spacing w:before="0" w:after="0"/>
        <w:jc w:val="left"/>
        <w:rPr/>
      </w:pPr>
      <w:r>
        <w:rPr/>
        <w:t>Pq6SlLrUQVbQV8MU0pGp5qVo08UlxGoJJux97PqB02OgY3VFX0u8cjjEWKSLMQZRhDDJ4neeP7OGYw</w:t>
      </w:r>
    </w:p>
    <w:p>
      <w:pPr>
        <w:pStyle w:val="PreformattedText"/>
        <w:bidi w:val="0"/>
        <w:spacing w:before="0" w:after="0"/>
        <w:jc w:val="left"/>
        <w:rPr/>
      </w:pPr>
      <w:r>
        <w:rPr/>
        <w:t>+TVadGXVpa+tr2J496OOPVC3d0XDNBvtYRDqCz/xR0BfSXLVBilaUPpAsPSfrc8D8+9/b1qX4RTj0F</w:t>
      </w:r>
    </w:p>
    <w:p>
      <w:pPr>
        <w:pStyle w:val="PreformattedText"/>
        <w:bidi w:val="0"/>
        <w:spacing w:before="0" w:after="0"/>
        <w:jc w:val="left"/>
        <w:rPr/>
      </w:pPr>
      <w:r>
        <w:rPr/>
        <w:t>lYxWpqWa8jJqRnHqjjlMhJBcXJDIPrze/1HvYFQB0n6U23FMNZQ1AVnjiqPL41Yq0mmiqpXiupU6Cg</w:t>
      </w:r>
    </w:p>
    <w:p>
      <w:pPr>
        <w:pStyle w:val="PreformattedText"/>
        <w:bidi w:val="0"/>
        <w:spacing w:before="0" w:after="0"/>
        <w:jc w:val="left"/>
        <w:rPr/>
      </w:pPr>
      <w:r>
        <w:rPr/>
        <w:t>IJ+gF/dK0fj1YdYcLBK9OkFPC9TUVdVaniFg0vmjjMZuzAWBNmIP6QSfp71q62K4HSyoa2BchTY+mk</w:t>
      </w:r>
    </w:p>
    <w:p>
      <w:pPr>
        <w:pStyle w:val="PreformattedText"/>
        <w:bidi w:val="0"/>
        <w:spacing w:before="0" w:after="0"/>
        <w:jc w:val="left"/>
        <w:rPr/>
      </w:pPr>
      <w:r>
        <w:rPr/>
        <w:t>+4jxFLKy1LG0dRkIlapq6oMy3aGV18aJckrGDf8e/Vx04HNQB5dQ8rSPRbrkSn8Tt5RNB5HMiPTyt+</w:t>
      </w:r>
    </w:p>
    <w:p>
      <w:pPr>
        <w:pStyle w:val="PreformattedText"/>
        <w:bidi w:val="0"/>
        <w:spacing w:before="0" w:after="0"/>
        <w:jc w:val="left"/>
        <w:rPr/>
      </w:pPr>
      <w:r>
        <w:rPr/>
        <w:t>3E5NiokjmuguCAeR7oR8uvHDdI8weITSuCSJRHCp40LfU4X63VI7Wvwfe+qYPl00ZRlVo4wSCUDsh1</w:t>
      </w:r>
    </w:p>
    <w:p>
      <w:pPr>
        <w:pStyle w:val="PreformattedText"/>
        <w:bidi w:val="0"/>
        <w:spacing w:before="0" w:after="0"/>
        <w:jc w:val="left"/>
        <w:rPr/>
      </w:pPr>
      <w:r>
        <w:rPr/>
        <w:t>CyciIOGGsO/Lf6xt7unAny6q1PLocs/Z9h4iQREwT09AEK2ZYnjCRVDRRtZ0hkAB9QIL8D24aaena1</w:t>
      </w:r>
    </w:p>
    <w:p>
      <w:pPr>
        <w:pStyle w:val="PreformattedText"/>
        <w:bidi w:val="0"/>
        <w:spacing w:before="0" w:after="0"/>
        <w:jc w:val="left"/>
        <w:rPr/>
      </w:pPr>
      <w:r>
        <w:rPr/>
        <w:t>x0HFMolgWBn1KsUyOt2IMTWKEpwVKsLMP6+26+nDrxwD6dDZs2eqro8xSeVC9ft56CYlFZ5ZKILULG</w:t>
      </w:r>
    </w:p>
    <w:p>
      <w:pPr>
        <w:pStyle w:val="PreformattedText"/>
        <w:bidi w:val="0"/>
        <w:spacing w:before="0" w:after="0"/>
        <w:jc w:val="left"/>
        <w:rPr/>
      </w:pPr>
      <w:r>
        <w:rPr/>
        <w:t>XJFo6ujYoGHIa1/p73HQlhTqoJznrElfXmip6ark+7pKCWJcbBLAVpcfArRNUxRJyKdqlrSS6NOpvW</w:t>
      </w:r>
    </w:p>
    <w:p>
      <w:pPr>
        <w:pStyle w:val="PreformattedText"/>
        <w:bidi w:val="0"/>
        <w:spacing w:before="0" w:after="0"/>
        <w:jc w:val="left"/>
        <w:rPr/>
      </w:pPr>
      <w:r>
        <w:rPr/>
        <w:t>bkk+9E1PW6nzJoOmTdNHQ5WikysksdPWVcEMEjFWFFlshQ5FsbWEytzRyy00cb6mJRuNR1Nf3enbTr</w:t>
      </w:r>
    </w:p>
    <w:p>
      <w:pPr>
        <w:pStyle w:val="PreformattedText"/>
        <w:bidi w:val="0"/>
        <w:spacing w:before="0" w:after="0"/>
        <w:jc w:val="left"/>
        <w:rPr/>
      </w:pPr>
      <w:r>
        <w:rPr/>
        <w:t>XFqnpH5KhM+Cqsu5eLJYXGU+KzSOvjvJkqxqfF5BkIZ/JPRQPDI5FmlVT/AGwfeiBQkjIHWzQYr0FE</w:t>
      </w:r>
    </w:p>
    <w:p>
      <w:pPr>
        <w:pStyle w:val="PreformattedText"/>
        <w:bidi w:val="0"/>
        <w:spacing w:before="0" w:after="0"/>
        <w:jc w:val="left"/>
        <w:rPr/>
      </w:pPr>
      <w:r>
        <w:rPr/>
        <w:t>urUq2uxHqRm1Wbm1v6aB/sfe14cemevQyGNox+2FdWEmpSyyKSbxyEgkXIA4Fx9QR72evdTUUVEbGn</w:t>
      </w:r>
    </w:p>
    <w:p>
      <w:pPr>
        <w:pStyle w:val="PreformattedText"/>
        <w:bidi w:val="0"/>
        <w:spacing w:before="0" w:after="0"/>
        <w:jc w:val="left"/>
        <w:rPr/>
      </w:pPr>
      <w:r>
        <w:rPr/>
        <w:t>UmUjS1L9ObEv4GBvUFFGpR+sW/PvWBx4de6UG36uYSx00zmpjL+RIqpDNTIkIZixDsJIJFIPqUix+o</w:t>
      </w:r>
    </w:p>
    <w:p>
      <w:pPr>
        <w:pStyle w:val="PreformattedText"/>
        <w:bidi w:val="0"/>
        <w:spacing w:before="0" w:after="0"/>
        <w:jc w:val="left"/>
        <w:rPr/>
      </w:pPr>
      <w:r>
        <w:rPr/>
        <w:t>Pv1OOkcevdCRU97b0rNk5HqjLZ7KZrrTM5XE5fKbcrqlqqYZXAmf+C5vDV85aOhyeP8AuWJAVRURBY</w:t>
      </w:r>
    </w:p>
    <w:p>
      <w:pPr>
        <w:pStyle w:val="PreformattedText"/>
        <w:bidi w:val="0"/>
        <w:spacing w:before="0" w:after="0"/>
        <w:jc w:val="left"/>
        <w:rPr/>
      </w:pPr>
      <w:r>
        <w:rPr/>
        <w:t>nYxgAN+GayOGo7H8vs+QPn889bqaUPDpN7f2XlMpnMRR00dbk8XWVGOlTK4yF7y42oqxGxjl0saWsa</w:t>
      </w:r>
    </w:p>
    <w:p>
      <w:pPr>
        <w:pStyle w:val="PreformattedText"/>
        <w:bidi w:val="0"/>
        <w:spacing w:before="0" w:after="0"/>
        <w:jc w:val="left"/>
        <w:rPr/>
      </w:pPr>
      <w:r>
        <w:rPr/>
        <w:t>UGII3MU17ggC5fcXiWsUsnB1rg+tMfb/AJullvYXFzIiQoXBANR6dfUc/ki9PdbdB/CjrTYmNyeDrZ</w:t>
      </w:r>
    </w:p>
    <w:p>
      <w:pPr>
        <w:pStyle w:val="PreformattedText"/>
        <w:bidi w:val="0"/>
        <w:spacing w:before="0" w:after="0"/>
        <w:jc w:val="left"/>
        <w:rPr/>
      </w:pPr>
      <w:r>
        <w:rPr/>
        <w:t>cVX5nc+4Z6KfH1dTDuvftVRbr31iZppLyNiUq6fF0uqLTJJJjhITY+y/bboTW6NJNqbzNf5D0A4Dr0</w:t>
      </w:r>
    </w:p>
    <w:p>
      <w:pPr>
        <w:pStyle w:val="PreformattedText"/>
        <w:bidi w:val="0"/>
        <w:spacing w:before="0" w:after="0"/>
        <w:jc w:val="left"/>
        <w:rPr/>
      </w:pPr>
      <w:r>
        <w:rPr/>
        <w:t>9rJbTPG0ZBHDq/ilJdFa50yBZFP+qVgGWS5Pq1g/q+pv7PE4DpLXp7i/SPryAB9fxz9LW+vt5fTrQ6</w:t>
      </w:r>
    </w:p>
    <w:p>
      <w:pPr>
        <w:pStyle w:val="PreformattedText"/>
        <w:bidi w:val="0"/>
        <w:spacing w:before="0" w:after="0"/>
        <w:jc w:val="left"/>
        <w:rPr/>
      </w:pPr>
      <w:r>
        <w:rPr/>
        <w:t>nILkf7e1vp/Q/X8e3Oq9Z/97H1+t/8Lj8c+/de66v+Px/T62/Pv3XuvfQX/qSOf8eB7917rvj8j6H/</w:t>
      </w:r>
    </w:p>
    <w:p>
      <w:pPr>
        <w:pStyle w:val="PreformattedText"/>
        <w:bidi w:val="0"/>
        <w:spacing w:before="0" w:after="0"/>
        <w:jc w:val="left"/>
        <w:rPr/>
      </w:pPr>
      <w:r>
        <w:rPr/>
        <w:t>AI19Ljn37r3Xj9bf7zcm/P0+nv3XuvD/AIp+P99z7917r39Lfn/X/wB8b+/de69xx/vVrE83/wAffu</w:t>
      </w:r>
    </w:p>
    <w:p>
      <w:pPr>
        <w:pStyle w:val="PreformattedText"/>
        <w:bidi w:val="0"/>
        <w:spacing w:before="0" w:after="0"/>
        <w:jc w:val="left"/>
        <w:rPr/>
      </w:pPr>
      <w:r>
        <w:rPr/>
        <w:t>vddf8AEfnm3+3+vPv3Xuu/6n/bfkm39R/sPfuvdcH/AEm3+2/3349+691Hk/Tbk/0/4m39P949+631</w:t>
      </w:r>
    </w:p>
    <w:p>
      <w:pPr>
        <w:pStyle w:val="PreformattedText"/>
        <w:bidi w:val="0"/>
        <w:spacing w:before="0" w:after="0"/>
        <w:jc w:val="left"/>
        <w:rPr/>
      </w:pPr>
      <w:r>
        <w:rPr/>
        <w:t>gb82/K2J/Nvrbj6ge6t1biPLqDIeSLf7URxf8C55tew9snj1sHPXHgG/1sT/AIm/+P8AZt711b0BPl</w:t>
      </w:r>
    </w:p>
    <w:p>
      <w:pPr>
        <w:pStyle w:val="PreformattedText"/>
        <w:bidi w:val="0"/>
        <w:spacing w:before="0" w:after="0"/>
        <w:jc w:val="left"/>
        <w:rPr/>
      </w:pPr>
      <w:r>
        <w:rPr/>
        <w:t>1Jjv6RzyLj/X/1v6D3Ydaz59Sh9eByTbn8f4/4e7jrXHrIPrxf+v8AT/Y/W1j7t1r7eufJ4/qPx/hb</w:t>
      </w:r>
    </w:p>
    <w:p>
      <w:pPr>
        <w:pStyle w:val="PreformattedText"/>
        <w:bidi w:val="0"/>
        <w:spacing w:before="0" w:after="0"/>
        <w:jc w:val="left"/>
        <w:rPr/>
      </w:pPr>
      <w:r>
        <w:rPr/>
        <w:t>j3vrR8j17/b/AND/AEP++PvfWj12OP8AYkH8/wCtc39+69j8uvf4fW/0H1/5F9feuvf4Ourm3BH5P+</w:t>
      </w:r>
    </w:p>
    <w:p>
      <w:pPr>
        <w:pStyle w:val="PreformattedText"/>
        <w:bidi w:val="0"/>
        <w:spacing w:before="0" w:after="0"/>
        <w:jc w:val="left"/>
        <w:rPr/>
      </w:pPr>
      <w:r>
        <w:rPr/>
        <w:t>t+Prf3vr1Pn13+bH/ff8a9+69Xrr8/43sPrb8Wv/r3+nv3XiOPXf04sL/T/X+t/wDG/vXXuvf7b/X/</w:t>
      </w:r>
    </w:p>
    <w:p>
      <w:pPr>
        <w:pStyle w:val="PreformattedText"/>
        <w:bidi w:val="0"/>
        <w:spacing w:before="0" w:after="0"/>
        <w:jc w:val="left"/>
        <w:rPr/>
      </w:pPr>
      <w:r>
        <w:rPr/>
        <w:t>AOI/3n6D3vr3XX++/wAR/vd7W9+698qddfTn62P4tfnn/YfX37r3X//Q3OSrA8Ai3FzY/wBW5F/SbD</w:t>
      </w:r>
    </w:p>
    <w:p>
      <w:pPr>
        <w:pStyle w:val="PreformattedText"/>
        <w:bidi w:val="0"/>
        <w:spacing w:before="0" w:after="0"/>
        <w:jc w:val="left"/>
        <w:rPr/>
      </w:pPr>
      <w:r>
        <w:rPr/>
        <w:t>i3sq6U+vUGqAsQPqb8kfng/wCsT/xPv3n1o8K+XSPygIViCW/tWsBe3HAvbgj3deqtw6L12ObUVQPx</w:t>
      </w:r>
    </w:p>
    <w:p>
      <w:pPr>
        <w:pStyle w:val="PreformattedText"/>
        <w:bidi w:val="0"/>
        <w:spacing w:before="0" w:after="0"/>
        <w:jc w:val="left"/>
        <w:rPr/>
      </w:pPr>
      <w:r>
        <w:rPr/>
        <w:t>pkb6H9Kgkn0gG6E/7C/tiXhTHSKUZ49a93z3jkrIhGtlZXcRMwW0bOrBFALBUkHp9R+tzb20mKmmei</w:t>
      </w:r>
    </w:p>
    <w:p>
      <w:pPr>
        <w:pStyle w:val="PreformattedText"/>
        <w:bidi w:val="0"/>
        <w:spacing w:before="0" w:after="0"/>
        <w:jc w:val="left"/>
        <w:rPr/>
      </w:pPr>
      <w:r>
        <w:rPr/>
        <w:t>+Mfqk9ajHyQGnd1a6qxvJOq3DqkWh/HJpTUbNqvZrgsfpb2wn9o3RzZnDDoqMt9WlNTqnADg2dG/Ux</w:t>
      </w:r>
    </w:p>
    <w:p>
      <w:pPr>
        <w:pStyle w:val="PreformattedText"/>
        <w:bidi w:val="0"/>
        <w:spacing w:before="0" w:after="0"/>
        <w:jc w:val="left"/>
        <w:rPr/>
      </w:pPr>
      <w:r>
        <w:rPr/>
        <w:t>1AMh1ABvr/re1I4cel5/l0yVKLI6jSukekg3U3extGSSzIovdeLH6+3Bw49VPHIx0/Ym76GYyKQ4KR</w:t>
      </w:r>
    </w:p>
    <w:p>
      <w:pPr>
        <w:pStyle w:val="PreformattedText"/>
        <w:bidi w:val="0"/>
        <w:spacing w:before="0" w:after="0"/>
        <w:jc w:val="left"/>
        <w:rPr/>
      </w:pPr>
      <w:r>
        <w:rPr/>
        <w:t>stzpjLDhhdnZ1AsLDk82HtiXA4dWXyz0PGzJAKiF/EGZ21G5vLG0txqfyavWiA2UfX8eymfpdDmhp0</w:t>
      </w:r>
    </w:p>
    <w:p>
      <w:pPr>
        <w:pStyle w:val="PreformattedText"/>
        <w:bidi w:val="0"/>
        <w:spacing w:before="0" w:after="0"/>
        <w:jc w:val="left"/>
        <w:rPr/>
      </w:pPr>
      <w:r>
        <w:rPr/>
        <w:t>bLZjFlhi1JpeFDBDKb/5sgIq2FgPEbgE8H/XHtA9K44dL0pSnn0bjZ7MfEkbeQx2sWSSPSVI0GnABD</w:t>
      </w:r>
    </w:p>
    <w:p>
      <w:pPr>
        <w:pStyle w:val="PreformattedText"/>
        <w:bidi w:val="0"/>
        <w:spacing w:before="0" w:after="0"/>
        <w:jc w:val="left"/>
        <w:rPr/>
      </w:pPr>
      <w:r>
        <w:rPr/>
        <w:t>+NgAR9dJ/PtlsGvSxCcenRg8KdHichLMwDxqdCmTlmOhk1KWDXubKT/T22+elKn9nQ1YZpNIihOkRp</w:t>
      </w:r>
    </w:p>
    <w:p>
      <w:pPr>
        <w:pStyle w:val="PreformattedText"/>
        <w:bidi w:val="0"/>
        <w:spacing w:before="0" w:after="0"/>
        <w:jc w:val="left"/>
        <w:rPr/>
      </w:pPr>
      <w:r>
        <w:rPr/>
        <w:t>/nWZl1M+l9BDA6bo1wo4A/r7TE0r0+uDxx0LWJ8ZEsaExoYnCgswR2DKH8YVgG4P0/IN/bDeXSgU4D</w:t>
      </w:r>
    </w:p>
    <w:p>
      <w:pPr>
        <w:pStyle w:val="PreformattedText"/>
        <w:bidi w:val="0"/>
        <w:spacing w:before="0" w:after="0"/>
        <w:jc w:val="left"/>
        <w:rPr/>
      </w:pPr>
      <w:r>
        <w:rPr/>
        <w:t>oQsag9ACJLKim8xZipjkBUIAQHaNVY2IIN/wDY+2G6uOlVEJLfQTIDDFHxZEdtKqtiRIo0k3+oA5v7</w:t>
      </w:r>
    </w:p>
    <w:p>
      <w:pPr>
        <w:pStyle w:val="PreformattedText"/>
        <w:bidi w:val="0"/>
        <w:spacing w:before="0" w:after="0"/>
        <w:jc w:val="left"/>
        <w:rPr/>
      </w:pPr>
      <w:r>
        <w:rPr/>
        <w:t>bxkde+zpQQAsUIBkUFh6R6CoBJZ25vc2AFgR+Pp7dXyp1RsDp1XhDZVOok2LaTF6TYnSReIOPrb6j6</w:t>
      </w:r>
    </w:p>
    <w:p>
      <w:pPr>
        <w:pStyle w:val="PreformattedText"/>
        <w:bidi w:val="0"/>
        <w:spacing w:before="0" w:after="0"/>
        <w:jc w:val="left"/>
        <w:rPr/>
      </w:pPr>
      <w:r>
        <w:rPr/>
        <w:t>e3h01U16cMeAJ/T6wF8gchkkZwFMkbXCoCFa9vqeCB7cX+XTMh7T0Y/Yzq0nqkjARlZRcpw1ihI03K</w:t>
      </w:r>
    </w:p>
    <w:p>
      <w:pPr>
        <w:pStyle w:val="PreformattedText"/>
        <w:bidi w:val="0"/>
        <w:spacing w:before="0" w:after="0"/>
        <w:jc w:val="left"/>
        <w:rPr/>
      </w:pPr>
      <w:r>
        <w:rPr/>
        <w:t>q3JI5PtRGc9FMnE149HB2XUhfEgIsUTSASyg8EFHAAFyP9v7Xwnh0gk4noyO3qkNGo/tKY2IsSB+SS</w:t>
      </w:r>
    </w:p>
    <w:p>
      <w:pPr>
        <w:pStyle w:val="PreformattedText"/>
        <w:bidi w:val="0"/>
        <w:spacing w:before="0" w:after="0"/>
        <w:jc w:val="left"/>
        <w:rPr/>
      </w:pPr>
      <w:r>
        <w:rPr/>
        <w:t>L/AFI5tzc+zeHKA06ROM9DLhqm8YAb6Am9+LEg8ckFTx/vXsySpHSf1z0tIZxoS3qGkC/JsGtYADnk</w:t>
      </w:r>
    </w:p>
    <w:p>
      <w:pPr>
        <w:pStyle w:val="PreformattedText"/>
        <w:bidi w:val="0"/>
        <w:spacing w:before="0" w:after="0"/>
        <w:jc w:val="left"/>
        <w:rPr/>
      </w:pPr>
      <w:r>
        <w:rPr/>
        <w:t>/wCw59vDh1uvDqYkgDAjgAW+v1/wIPH6ePe+tHz6d6eUIoAuOeLD1WP54+gH+292BHTZ8uniGQL6g9</w:t>
      </w:r>
    </w:p>
    <w:p>
      <w:pPr>
        <w:pStyle w:val="PreformattedText"/>
        <w:bidi w:val="0"/>
        <w:spacing w:before="0" w:after="0"/>
        <w:jc w:val="left"/>
        <w:rPr/>
      </w:pPr>
      <w:r>
        <w:rPr/>
        <w:t>+NQLEEfj+ht9D9P6+918+qkg46cRIpBP1ItcWPI/rb+nv2fXqvXbMCpBaxP+B/T/je9x/xX3rgRUdb</w:t>
      </w:r>
    </w:p>
    <w:p>
      <w:pPr>
        <w:pStyle w:val="PreformattedText"/>
        <w:bidi w:val="0"/>
        <w:spacing w:before="0" w:after="0"/>
        <w:jc w:val="left"/>
        <w:rPr/>
      </w:pPr>
      <w:r>
        <w:rPr/>
        <w:t>Hr5dQZmIBFx/hp+lr83/ANf3puritTXpPVz+lgOP8Cb8/i3Itfn/AGHtljU8Orjjx6Tcjc88gA8ggc</w:t>
      </w:r>
    </w:p>
    <w:p>
      <w:pPr>
        <w:pStyle w:val="PreformattedText"/>
        <w:bidi w:val="0"/>
        <w:spacing w:before="0" w:after="0"/>
        <w:jc w:val="left"/>
        <w:rPr/>
      </w:pPr>
      <w:r>
        <w:rPr/>
        <w:t>Ej+g4v+PfuFenwfPqBMRYnV+b2uAeF4B/LfX3rPVuFCOkXlyPqbi5ZQQeeP683JP8AsB701ePn1oY4</w:t>
      </w:r>
    </w:p>
    <w:p>
      <w:pPr>
        <w:pStyle w:val="PreformattedText"/>
        <w:bidi w:val="0"/>
        <w:spacing w:before="0" w:after="0"/>
        <w:jc w:val="left"/>
        <w:rPr/>
      </w:pPr>
      <w:r>
        <w:rPr/>
        <w:t>HoGdzgKshccMrgerUL8C5VSGuCw/1vz7Sy8Pn08pz69FD7I0eGpCElnMiXJFncixcBSCyqotb6m9/Z</w:t>
      </w:r>
    </w:p>
    <w:p>
      <w:pPr>
        <w:pStyle w:val="PreformattedText"/>
        <w:bidi w:val="0"/>
        <w:spacing w:before="0" w:after="0"/>
        <w:jc w:val="left"/>
        <w:rPr/>
      </w:pPr>
      <w:r>
        <w:rPr/>
        <w:t>ZMPXp5K6uq0OyYR/Eakj1nXypQDg+v0eohySp4JuOPZTJ0cWlQRjoIINaOsbIRb1QmOxlINvUw4jQD</w:t>
      </w:r>
    </w:p>
    <w:p>
      <w:pPr>
        <w:pStyle w:val="PreformattedText"/>
        <w:bidi w:val="0"/>
        <w:spacing w:before="0" w:after="0"/>
        <w:jc w:val="left"/>
        <w:rPr/>
      </w:pPr>
      <w:r>
        <w:rPr/>
        <w:t>k3A/3n2mamKHozX06w5vLU2DoJa6pp6urX7qhpYaPHRBpZqmrqBEpNRIUipqWmjkeWaoY+OCnSRyeL</w:t>
      </w:r>
    </w:p>
    <w:p>
      <w:pPr>
        <w:pStyle w:val="PreformattedText"/>
        <w:bidi w:val="0"/>
        <w:spacing w:before="0" w:after="0"/>
        <w:jc w:val="left"/>
        <w:rPr/>
      </w:pPr>
      <w:r>
        <w:rPr/>
        <w:t>e7xQNNIAKA8c/Lzp5/IeZ6pJMsaGoPpj/P/hPkOqC/nL3PiN+VuS3TX7fze8dizYFsD17l0rKrBYPL</w:t>
      </w:r>
    </w:p>
    <w:p>
      <w:pPr>
        <w:pStyle w:val="PreformattedText"/>
        <w:bidi w:val="0"/>
        <w:spacing w:before="0" w:after="0"/>
        <w:jc w:val="left"/>
        <w:rPr/>
      </w:pPr>
      <w:r>
        <w:rPr/>
        <w:t>43C59ardG/v4K2upn27W5KMY3Es3jTJPEzMkmi4HW12v00QjFFkrVhxINMAn1pk+nDoH7jcePIXNTH</w:t>
      </w:r>
    </w:p>
    <w:p>
      <w:pPr>
        <w:pStyle w:val="PreformattedText"/>
        <w:bidi w:val="0"/>
        <w:spacing w:before="0" w:after="0"/>
        <w:jc w:val="left"/>
        <w:rPr/>
      </w:pPr>
      <w:r>
        <w:rPr/>
        <w:t>SingOOTT08h69H2+CfT2C+Lfx6rO6e3mx2K3Zv+NN1xxV2MoaUbQxFXjZHwuIpKal8CpHX0MQqamNd</w:t>
      </w:r>
    </w:p>
    <w:p>
      <w:pPr>
        <w:pStyle w:val="PreformattedText"/>
        <w:bidi w:val="0"/>
        <w:spacing w:before="0" w:after="0"/>
        <w:jc w:val="left"/>
        <w:rPr/>
      </w:pPr>
      <w:r>
        <w:rPr/>
        <w:t>LqzBeHe3sl3a5kv71dvtDVE+Ig/PP5jgOjfbLeOytGvbqgZsrX+X+c9TujsLuHYp3Z8iextwV9Z3F8</w:t>
      </w:r>
    </w:p>
    <w:p>
      <w:pPr>
        <w:pStyle w:val="PreformattedText"/>
        <w:bidi w:val="0"/>
        <w:spacing w:before="0" w:after="0"/>
        <w:jc w:val="left"/>
        <w:rPr/>
      </w:pPr>
      <w:r>
        <w:rPr/>
        <w:t>sc/jabD4bJ+LH5Ws21U14j2pDtIytNFtHFY/ajyUkTyqBixHUV76jGAzlz4UoSwgT/ABW3FWPEVA4H</w:t>
      </w:r>
    </w:p>
    <w:p>
      <w:pPr>
        <w:pStyle w:val="PreformattedText"/>
        <w:bidi w:val="0"/>
        <w:spacing w:before="0" w:after="0"/>
        <w:jc w:val="left"/>
        <w:rPr/>
      </w:pPr>
      <w:r>
        <w:rPr/>
        <w:t>zY1oSPxYHn03biWPVezN/jE5x5GhPEegpgHyyfLoVaxd99L7V3RSdQ+DIfKzuxqfPZTtF6Cuyo6q2l</w:t>
      </w:r>
    </w:p>
    <w:p>
      <w:pPr>
        <w:pStyle w:val="PreformattedText"/>
        <w:bidi w:val="0"/>
        <w:spacing w:before="0" w:after="0"/>
        <w:jc w:val="left"/>
        <w:rPr/>
      </w:pPr>
      <w:r>
        <w:rPr/>
        <w:t>vGqbbFBuCgocpUtLuHeT4ilhxmwtusNSpDJkKiyGqkG4il3KniHTYRYC47mXJGOCg5c+uOmLgNAp0m</w:t>
      </w:r>
    </w:p>
    <w:p>
      <w:pPr>
        <w:pStyle w:val="PreformattedText"/>
        <w:bidi w:val="0"/>
        <w:spacing w:before="0" w:after="0"/>
        <w:jc w:val="left"/>
        <w:rPr/>
      </w:pPr>
      <w:r>
        <w:rPr/>
        <w:t>t0+Sc4BwOPmeCj0z0+dnbJ6s+DHSNR1RjN579q8Lu7Yu4t5ZjJU1ViMnvOlp6vO4T/SXumDN0Ua1uY</w:t>
      </w:r>
    </w:p>
    <w:p>
      <w:pPr>
        <w:pStyle w:val="PreformattedText"/>
        <w:bidi w:val="0"/>
        <w:spacing w:before="0" w:after="0"/>
        <w:jc w:val="left"/>
        <w:rPr/>
      </w:pPr>
      <w:r>
        <w:rPr/>
        <w:t>7Z7n3UqYigrlQT1hp4oIlWkuSZW8j3bmUoAQaedPlj0AzT5+vSGVFgXQGOR9v2/mT0Pv8AJv6C/g2b</w:t>
      </w:r>
    </w:p>
    <w:p>
      <w:pPr>
        <w:pStyle w:val="PreformattedText"/>
        <w:bidi w:val="0"/>
        <w:spacing w:before="0" w:after="0"/>
        <w:jc w:val="left"/>
        <w:rPr/>
      </w:pPr>
      <w:r>
        <w:rPr/>
        <w:t>7p+R27dmJsjszunf+08jQbZzEolqcHsfd9FLvHYHXmXrqqT7rLZmh2lg/vMx55fL90i3UNKR7VTv8M</w:t>
      </w:r>
    </w:p>
    <w:p>
      <w:pPr>
        <w:pStyle w:val="PreformattedText"/>
        <w:bidi w:val="0"/>
        <w:spacing w:before="0" w:after="0"/>
        <w:jc w:val="left"/>
        <w:rPr/>
      </w:pPr>
      <w:r>
        <w:rPr/>
        <w:t>YNQB/gx/h6agTLMRQk9bFXYQxOG2pvKpqZqOjxOG2xuXc9XW5kPDhaRsRFV5bcNTk6lmQs+YqtMxa+</w:t>
      </w:r>
    </w:p>
    <w:p>
      <w:pPr>
        <w:pStyle w:val="PreformattedText"/>
        <w:bidi w:val="0"/>
        <w:spacing w:before="0" w:after="0"/>
        <w:jc w:val="left"/>
        <w:rPr/>
      </w:pPr>
      <w:r>
        <w:rPr/>
        <w:t>pSl+B7TITUeteljAU6qn6nrI8ZltxUW/pqWj3V3Xs7dG8t44Xa8ox2DzOBTr+v3/ANX4reG/JJEods</w:t>
      </w:r>
    </w:p>
    <w:p>
      <w:pPr>
        <w:pStyle w:val="PreformattedText"/>
        <w:bidi w:val="0"/>
        <w:spacing w:before="0" w:after="0"/>
        <w:jc w:val="left"/>
        <w:rPr/>
      </w:pPr>
      <w:r>
        <w:rPr/>
        <w:t>s8ND4cfPSnxSUxqklSGRhKVhyMDA6QnBzxPWpH87Oxch8rs1tneGEaOh2bszrupzIwuYWLa9JNU0c9</w:t>
      </w:r>
    </w:p>
    <w:p>
      <w:pPr>
        <w:pStyle w:val="PreformattedText"/>
        <w:bidi w:val="0"/>
        <w:spacing w:before="0" w:after="0"/>
        <w:jc w:val="left"/>
        <w:rPr/>
      </w:pPr>
      <w:r>
        <w:rPr/>
        <w:t>XHm5cSlHTrj8tQ1eN23SUOMlp3NO8FNoi9etvbooE4Ubh0kZqsD5dVIVdZBVVMVZFJHTrkJJJJ6dwX</w:t>
      </w:r>
    </w:p>
    <w:p>
      <w:pPr>
        <w:pStyle w:val="PreformattedText"/>
        <w:bidi w:val="0"/>
        <w:spacing w:before="0" w:after="0"/>
        <w:jc w:val="left"/>
        <w:rPr/>
      </w:pPr>
      <w:r>
        <w:rPr/>
        <w:t>iilJ0COzWfxsGBW+ptRuSfbiL5HqrNXh0nMHNLE1ZRtAHq66L+GULyqxamyLOzwotwAxqI0eFha58v</w:t>
      </w:r>
    </w:p>
    <w:p>
      <w:pPr>
        <w:pStyle w:val="PreformattedText"/>
        <w:bidi w:val="0"/>
        <w:spacing w:before="0" w:after="0"/>
        <w:jc w:val="left"/>
        <w:rPr/>
      </w:pPr>
      <w:r>
        <w:rPr/>
        <w:t>uzAUJ8q9eU8R5npxx9Q0AgTUpk8dQ8Bb1SPGHMdRRVkbEhmpHBVhwSh/rz7aahrQUHV1NKevU7J4x1</w:t>
      </w:r>
    </w:p>
    <w:p>
      <w:pPr>
        <w:pStyle w:val="PreformattedText"/>
        <w:bidi w:val="0"/>
        <w:spacing w:before="0" w:after="0"/>
        <w:jc w:val="left"/>
        <w:rPr/>
      </w:pPr>
      <w:r>
        <w:rPr/>
        <w:t>+xyON8kcgT7WemdRIaasUM7UrnUVqIJYWDxuT6o/8AalPvQPEHh1ZlPay8ek/UpII/vqNnpz9zFPA6</w:t>
      </w:r>
    </w:p>
    <w:p>
      <w:pPr>
        <w:pStyle w:val="PreformattedText"/>
        <w:bidi w:val="0"/>
        <w:spacing w:before="0" w:after="0"/>
        <w:jc w:val="left"/>
        <w:rPr/>
      </w:pPr>
      <w:r>
        <w:rPr/>
        <w:t>+QT0VcFMdVTyPYHxO4ugP1HFvdhxAPTZrxHU6irKbIeby0fgJLlZqb9uogmXU1SJoH/bqo5CdQJ0sq</w:t>
      </w:r>
    </w:p>
    <w:p>
      <w:pPr>
        <w:pStyle w:val="PreformattedText"/>
        <w:bidi w:val="0"/>
        <w:spacing w:before="0" w:after="0"/>
        <w:jc w:val="left"/>
        <w:rPr/>
      </w:pPr>
      <w:r>
        <w:rPr/>
        <w:t>iwP09+ZdNAT1bVXy6UtFjIchRmClqoKoPDLCqrKYKinnhiNRSiSCoZGNPURh4wVYkyBRzf3occ8Ot0</w:t>
      </w:r>
    </w:p>
    <w:p>
      <w:pPr>
        <w:pStyle w:val="PreformattedText"/>
        <w:bidi w:val="0"/>
        <w:spacing w:before="0" w:after="0"/>
        <w:jc w:val="left"/>
        <w:rPr/>
      </w:pPr>
      <w:r>
        <w:rPr/>
        <w:t>rw6hYyhathrgxfz/AGpdKeVRqkko5otOlWPq88GpBYhg4sf8bjSK1rw60cnA6MbsTIwx7Rieej81NS</w:t>
      </w:r>
    </w:p>
    <w:p>
      <w:pPr>
        <w:pStyle w:val="PreformattedText"/>
        <w:bidi w:val="0"/>
        <w:spacing w:before="0" w:after="0"/>
        <w:jc w:val="left"/>
        <w:rPr/>
      </w:pPr>
      <w:r>
        <w:rPr/>
        <w:t>5ODE7ionhlc5TAVoK00bStqK1dMG1I/BWSNSBx7uulgaDz6spIWlOhO3nt5sjj6mGKSOXVj8fU0L1c</w:t>
      </w:r>
    </w:p>
    <w:p>
      <w:pPr>
        <w:pStyle w:val="PreformattedText"/>
        <w:bidi w:val="0"/>
        <w:spacing w:before="0" w:after="0"/>
        <w:jc w:val="left"/>
        <w:rPr/>
      </w:pPr>
      <w:r>
        <w:rPr/>
        <w:t>VqiWjqVNIpkMiBIamSBAJbltSmwtYWsBQZGetsxIp0DuCixzPXYDctRWRpUmlaGrgm+1bJ0eJEn2n8</w:t>
      </w:r>
    </w:p>
    <w:p>
      <w:pPr>
        <w:pStyle w:val="PreformattedText"/>
        <w:bidi w:val="0"/>
        <w:spacing w:before="0" w:after="0"/>
        <w:jc w:val="left"/>
        <w:rPr/>
      </w:pPr>
      <w:r>
        <w:rPr/>
        <w:t>PXxzNHufBTsXheW14kaEsQw9+GcHj1rNOPTntTceX6w3N/BsxSJWpNGamn8KK+N3JtvIsZXyNB5JQj</w:t>
      </w:r>
    </w:p>
    <w:p>
      <w:pPr>
        <w:pStyle w:val="PreformattedText"/>
        <w:bidi w:val="0"/>
        <w:spacing w:before="0" w:after="0"/>
        <w:jc w:val="left"/>
        <w:rPr/>
      </w:pPr>
      <w:r>
        <w:rPr/>
        <w:t>rWohlEbEtS1etAq3I97BI4rjreDRSelr351Pj6LaMe+dnxrXbI3C1HNTiIPUNtHclRCtTPjqSWJf+P</w:t>
      </w:r>
    </w:p>
    <w:p>
      <w:pPr>
        <w:pStyle w:val="PreformattedText"/>
        <w:bidi w:val="0"/>
        <w:spacing w:before="0" w:after="0"/>
        <w:jc w:val="left"/>
        <w:rPr/>
      </w:pPr>
      <w:r>
        <w:rPr/>
        <w:t>cz6yOUjdj9rUwyR3BUaquiA1BABHWyQykMM9IXp00+YmWDJVbUc9bPA9NWCOWpq9v5bHiH7TcLowMl</w:t>
      </w:r>
    </w:p>
    <w:p>
      <w:pPr>
        <w:pStyle w:val="PreformattedText"/>
        <w:bidi w:val="0"/>
        <w:spacing w:before="0" w:after="0"/>
        <w:jc w:val="left"/>
        <w:rPr/>
      </w:pPr>
      <w:r>
        <w:rPr/>
        <w:t>ThqpkET+IkrZlk4t7qoWlQeqBq8ePRrqJv4ZDmts1wnxU1PMs9JUNUxStj8/DPBXGoxS6UlOJYgTqY</w:t>
      </w:r>
    </w:p>
    <w:p>
      <w:pPr>
        <w:pStyle w:val="PreformattedText"/>
        <w:bidi w:val="0"/>
        <w:spacing w:before="0" w:after="0"/>
        <w:jc w:val="left"/>
        <w:rPr/>
      </w:pPr>
      <w:r>
        <w:rPr/>
        <w:t>mUzwyJoH6h7sD8QPTgcUp0Fm76YnOYrKtS0lDJLkKhMXWY2J7Y3cKuk1VjFd2QiLXNJVUgDrHPC7QK</w:t>
      </w:r>
    </w:p>
    <w:p>
      <w:pPr>
        <w:pStyle w:val="PreformattedText"/>
        <w:bidi w:val="0"/>
        <w:spacing w:before="0" w:after="0"/>
        <w:jc w:val="left"/>
        <w:rPr/>
      </w:pPr>
      <w:r>
        <w:rPr/>
        <w:t>Rp0+/VPEdUJqePRVtwKk1YtdCq4upebRUDxH7B5xKDKiU4tJTUvlTyQRsCYWujcjltiTQ/i61x8+st</w:t>
      </w:r>
    </w:p>
    <w:p>
      <w:pPr>
        <w:pStyle w:val="PreformattedText"/>
        <w:bidi w:val="0"/>
        <w:spacing w:before="0" w:after="0"/>
        <w:jc w:val="left"/>
        <w:rPr/>
      </w:pPr>
      <w:r>
        <w:rPr/>
        <w:t>DXyZGh+yr5KKsi/ieqpleYJXwVoa9Lk6F3XXSq6qAzaSHQaTx9Laq0xnrYNRQ+vXCQ1iATyOkVTR1M</w:t>
      </w:r>
    </w:p>
    <w:p>
      <w:pPr>
        <w:pStyle w:val="PreformattedText"/>
        <w:bidi w:val="0"/>
        <w:spacing w:before="0" w:after="0"/>
        <w:jc w:val="left"/>
        <w:rPr/>
      </w:pPr>
      <w:r>
        <w:rPr/>
        <w:t>D05QrEtHUU9afuY5lIAp45XUOByLEEG3v1a16t6dP1SkktRmc54I0oZ56euMIWOZ5Ipo/I9LBL6Y5I</w:t>
      </w:r>
    </w:p>
    <w:p>
      <w:pPr>
        <w:pStyle w:val="PreformattedText"/>
        <w:bidi w:val="0"/>
        <w:spacing w:before="0" w:after="0"/>
        <w:jc w:val="left"/>
        <w:rPr/>
      </w:pPr>
      <w:r>
        <w:rPr/>
        <w:t>gkh8zcMA9/qPewtAevZ8uHQ6YKto87sfdg8CSZKlx9BWLSxI/kinx0VRCzfclFEMf8NpygvrVpIwfr</w:t>
      </w:r>
    </w:p>
    <w:p>
      <w:pPr>
        <w:pStyle w:val="PreformattedText"/>
        <w:bidi w:val="0"/>
        <w:spacing w:before="0" w:after="0"/>
        <w:jc w:val="left"/>
        <w:rPr/>
      </w:pPr>
      <w:r>
        <w:rPr/>
        <w:t>c+9aSAc9Or8LDz6cf7vJlKTK4yJYpZqzBPXUcNNIJjVTriKfLU0UccaB5NFRAhaEWMsqtZre6rWpr0</w:t>
      </w:r>
    </w:p>
    <w:p>
      <w:pPr>
        <w:pStyle w:val="PreformattedText"/>
        <w:bidi w:val="0"/>
        <w:spacing w:before="0" w:after="0"/>
        <w:jc w:val="left"/>
        <w:rPr/>
      </w:pPr>
      <w:r>
        <w:rPr/>
        <w:t>4QArHoneYxxjnlnYEyVcVXHADGCkX2szyMvjJsKuOax0nVwQfx7bpUGvSU8a+dOlZtaCKnFDUT1UqS</w:t>
      </w:r>
    </w:p>
    <w:p>
      <w:pPr>
        <w:pStyle w:val="PreformattedText"/>
        <w:bidi w:val="0"/>
        <w:spacing w:before="0" w:after="0"/>
        <w:jc w:val="left"/>
        <w:rPr/>
      </w:pPr>
      <w:r>
        <w:rPr/>
        <w:t>4/cuGyyjSZZgk/7BldUZWQq3LEt6ALnj2huUBLgDipHRnZdvhszZDg/8X0anH7l3FlclktsdZ0seS3</w:t>
      </w:r>
    </w:p>
    <w:p>
      <w:pPr>
        <w:pStyle w:val="PreformattedText"/>
        <w:bidi w:val="0"/>
        <w:spacing w:before="0" w:after="0"/>
        <w:jc w:val="left"/>
        <w:rPr/>
      </w:pPr>
      <w:r>
        <w:rPr/>
        <w:t>DWimni3fCZHp9vQ3lkyMhiePTU1Mc8hMcpDIus6ASfZIYoY0WW8P6YPw+vQriup7iR7fbV1SkfF5L6</w:t>
      </w:r>
    </w:p>
    <w:p>
      <w:pPr>
        <w:pStyle w:val="PreformattedText"/>
        <w:bidi w:val="0"/>
        <w:spacing w:before="0" w:after="0"/>
        <w:jc w:val="left"/>
        <w:rPr/>
      </w:pPr>
      <w:r>
        <w:rPr/>
        <w:t>9Gh646ixe3qrFZLMVtJuzclYtXWZSuyqtXU9RlXmWRK2oQpLJoKTNdpVkAZben6Ajv8AcnuSYrdPDt</w:t>
      </w:r>
    </w:p>
    <w:p>
      <w:pPr>
        <w:pStyle w:val="PreformattedText"/>
        <w:bidi w:val="0"/>
        <w:spacing w:before="0" w:after="0"/>
        <w:jc w:val="left"/>
        <w:rPr/>
      </w:pPr>
      <w:r>
        <w:rPr/>
        <w:t>64pxp6dCmw2uK1CyTkSXBySfX16HbItCf4jSY2nhosjUVFQuJMMimaatoZY456x5EdZPtsPGsjhlOi</w:t>
      </w:r>
    </w:p>
    <w:p>
      <w:pPr>
        <w:pStyle w:val="PreformattedText"/>
        <w:bidi w:val="0"/>
        <w:spacing w:before="0" w:after="0"/>
        <w:jc w:val="left"/>
        <w:rPr/>
      </w:pPr>
      <w:r>
        <w:rPr/>
        <w:t>aRlXg8+2beIA6yOwcels7FgUU0kPD/V8ugh3bSUXYfYXWmyqeAVG39hwSZPPU89F4FWtStjlyjVyNo</w:t>
      </w:r>
    </w:p>
    <w:p>
      <w:pPr>
        <w:pStyle w:val="PreformattedText"/>
        <w:bidi w:val="0"/>
        <w:spacing w:before="0" w:after="0"/>
        <w:jc w:val="left"/>
        <w:rPr/>
      </w:pPr>
      <w:r>
        <w:rPr/>
        <w:t>jq6uhiijU29E0zPa/J9nkERt7SW6fDyCi/Z5dENzJFe3dvZKKrDlj8/OvzH+HoTdhVUW4+x9/79y9D</w:t>
      </w:r>
    </w:p>
    <w:p>
      <w:pPr>
        <w:pStyle w:val="PreformattedText"/>
        <w:bidi w:val="0"/>
        <w:spacing w:before="0" w:after="0"/>
        <w:jc w:val="left"/>
        <w:rPr/>
      </w:pPr>
      <w:r>
        <w:rPr/>
        <w:t>UPtrZeT2ntyllycTCtTHYOZJastp/QsdbWpU1f8Au1JVS68E+yDcdFvbxxq9JHBPQo2hTdXUs7JWGM</w:t>
      </w:r>
    </w:p>
    <w:p>
      <w:pPr>
        <w:pStyle w:val="PreformattedText"/>
        <w:bidi w:val="0"/>
        <w:spacing w:before="0" w:after="0"/>
        <w:jc w:val="left"/>
        <w:rPr/>
      </w:pPr>
      <w:r>
        <w:rPr/>
        <w:t>gfkP8AVU9HeoaZqxhDBXxxvTVMmQxrSz0p+1x9Olk8mrxPE1JJZ4fWGCiy3vb2FCRUmmfPocopYgBg</w:t>
      </w:r>
    </w:p>
    <w:p>
      <w:pPr>
        <w:pStyle w:val="PreformattedText"/>
        <w:bidi w:val="0"/>
        <w:spacing w:before="0" w:after="0"/>
        <w:jc w:val="left"/>
        <w:rPr/>
      </w:pPr>
      <w:r>
        <w:rPr/>
        <w:t>CDUfIdLHHVUpiWpqqN3eWVMpWPSwq9PU4xNRosxSRCCNlrLyF6pQNUZl1ji49p5BWoB/1en+boxiLU</w:t>
      </w:r>
    </w:p>
    <w:p>
      <w:pPr>
        <w:pStyle w:val="PreformattedText"/>
        <w:bidi w:val="0"/>
        <w:spacing w:before="0" w:after="0"/>
        <w:jc w:val="left"/>
        <w:rPr/>
      </w:pPr>
      <w:r>
        <w:rPr/>
        <w:t>qy54/l6/5+ljQFY5KY4+tKO1O0VFod/t8ri31vVUNXNRoWq5bqPCzsmkn8C4CKQ0FCP9j59LUGQR6f</w:t>
      </w:r>
    </w:p>
    <w:p>
      <w:pPr>
        <w:pStyle w:val="PreformattedText"/>
        <w:bidi w:val="0"/>
        <w:spacing w:before="0" w:after="0"/>
        <w:jc w:val="left"/>
        <w:rPr/>
      </w:pPr>
      <w:r>
        <w:rPr/>
        <w:t>tHS5xYhEaCWQ1GLyAlAeppHlehqZTpFPVzSsKh1YqSqn1FALcD2w2a+vSpRio4f6uPXOnxUKLDQT5L</w:t>
      </w:r>
    </w:p>
    <w:p>
      <w:pPr>
        <w:pStyle w:val="PreformattedText"/>
        <w:bidi w:val="0"/>
        <w:spacing w:before="0" w:after="0"/>
        <w:jc w:val="left"/>
        <w:rPr/>
      </w:pPr>
      <w:r>
        <w:rPr/>
        <w:t>7FllRRXvC/3dNTeSRoVjCIwqkjCXBJOuP1EXBAaPEGmenfIg467ko8jTyyKmSgWpoZv8o0xRvHVU6J</w:t>
      </w:r>
    </w:p>
    <w:p>
      <w:pPr>
        <w:pStyle w:val="PreformattedText"/>
        <w:bidi w:val="0"/>
        <w:spacing w:before="0" w:after="0"/>
        <w:jc w:val="left"/>
        <w:rPr/>
      </w:pPr>
      <w:r>
        <w:rPr/>
        <w:t>5IZITIRFEGZ9RBuCjcgfX3Ql61HD/D1sKpBB49Mc7U2QggpKkTYuKoqrVUngkpxQa1VBG8USM8VKZ2</w:t>
      </w:r>
    </w:p>
    <w:p>
      <w:pPr>
        <w:pStyle w:val="PreformattedText"/>
        <w:bidi w:val="0"/>
        <w:spacing w:before="0" w:after="0"/>
        <w:jc w:val="left"/>
        <w:rPr/>
      </w:pPr>
      <w:r>
        <w:rPr/>
        <w:t>Co6ubaw17G/t9WNcjpNIgIOc9Jatw1BJFVys1QJHVzT1tYGqBC9NKVFKJLNNMk8cYKyC55W/Iv7fVy</w:t>
      </w:r>
    </w:p>
    <w:p>
      <w:pPr>
        <w:pStyle w:val="PreformattedText"/>
        <w:bidi w:val="0"/>
        <w:spacing w:before="0" w:after="0"/>
        <w:jc w:val="left"/>
        <w:rPr/>
      </w:pPr>
      <w:r>
        <w:rPr/>
        <w:t>D0lZK48j/LpmqMLBWmSSnqHkrpMcstP91G6EpMuiSlqqepV180DECSwYMGDci9nkk0kAnHSd4/QZ6a</w:t>
      </w:r>
    </w:p>
    <w:p>
      <w:pPr>
        <w:pStyle w:val="PreformattedText"/>
        <w:bidi w:val="0"/>
        <w:spacing w:before="0" w:after="0"/>
        <w:jc w:val="left"/>
        <w:rPr/>
      </w:pPr>
      <w:r>
        <w:rPr/>
        <w:t>aFpKGM4muJimgWWppzWUMqSq7taKlkiXXTw006SOFNmVluOOPbpcMaqcdJ/DIOePU/7Kkx00LSxUNW</w:t>
      </w:r>
    </w:p>
    <w:p>
      <w:pPr>
        <w:pStyle w:val="PreformattedText"/>
        <w:bidi w:val="0"/>
        <w:spacing w:before="0" w:after="0"/>
        <w:jc w:val="left"/>
        <w:rPr/>
      </w:pPr>
      <w:r>
        <w:rPr/>
        <w:t>HMgweWgD1QoVNKrSfdSTKKF6WJobEkaluU4JHuhNCOrKuP8AB0pqatrKmWJ8eiVipkosVX0tHAHpo1</w:t>
      </w:r>
    </w:p>
    <w:p>
      <w:pPr>
        <w:pStyle w:val="PreformattedText"/>
        <w:bidi w:val="0"/>
        <w:spacing w:before="0" w:after="0"/>
        <w:jc w:val="left"/>
        <w:rPr/>
      </w:pPr>
      <w:r>
        <w:rPr/>
        <w:t>lpdEf2lLM93Qma7t/QkG6jjRwCT6dPipIAzmh6VFJSVwqK3JVFDTxPRzRLTtOkVTDjngH2zzTKrRyL</w:t>
      </w:r>
    </w:p>
    <w:p>
      <w:pPr>
        <w:pStyle w:val="PreformattedText"/>
        <w:bidi w:val="0"/>
        <w:spacing w:before="0" w:after="0"/>
        <w:jc w:val="left"/>
        <w:rPr/>
      </w:pPr>
      <w:r>
        <w:rPr/>
        <w:t>HdVREiLAMwLFlX2nc8Pn0rUAEk9P1XXPkhUU00619ZMaeqpcXjopf4ZWTRU8b08c8fllj8lNE5/zz2</w:t>
      </w:r>
    </w:p>
    <w:p>
      <w:pPr>
        <w:pStyle w:val="PreformattedText"/>
        <w:bidi w:val="0"/>
        <w:spacing w:before="0" w:after="0"/>
        <w:jc w:val="left"/>
        <w:rPr/>
      </w:pPr>
      <w:r>
        <w:rPr/>
        <w:t>1tcaiAA0VYmp+EdXPxAAdSaHDz5y9TU4pqOdInpZtNFOtLRuqrGgwtKatpZ6q8hLtMNIckgWsPbbUB</w:t>
      </w:r>
    </w:p>
    <w:p>
      <w:pPr>
        <w:pStyle w:val="PreformattedText"/>
        <w:bidi w:val="0"/>
        <w:spacing w:before="0" w:after="0"/>
        <w:jc w:val="left"/>
        <w:rPr/>
      </w:pPr>
      <w:r>
        <w:rPr/>
        <w:t>NTnrx1HIGOsrYPmRoUXKx4ipjnp55WenxcirCI3g+0j8VbNKKh/GsjGw/sgHn20T6dOeWR1HmDeepm</w:t>
      </w:r>
    </w:p>
    <w:p>
      <w:pPr>
        <w:pStyle w:val="PreformattedText"/>
        <w:bidi w:val="0"/>
        <w:spacing w:before="0" w:after="0"/>
        <w:jc w:val="left"/>
        <w:rPr/>
      </w:pPr>
      <w:r>
        <w:rPr/>
        <w:t>LzU1QkawU0TWlrIkMknkOKRWNLTCOr9KM+hYwQAzH20x4gcOtqCeIx13SGm24j1h81ctRDJQU1PEJZ</w:t>
      </w:r>
    </w:p>
    <w:p>
      <w:pPr>
        <w:pStyle w:val="PreformattedText"/>
        <w:bidi w:val="0"/>
        <w:spacing w:before="0" w:after="0"/>
        <w:jc w:val="left"/>
        <w:rPr/>
      </w:pPr>
      <w:r>
        <w:rPr/>
        <w:t>jVbhmjVaSRSyyNBR44CXyvM4jOliF55YbNB/qp/s9XyOkbumrixQXDR4utlytSKZ3p2pFiXC46KVqq</w:t>
      </w:r>
    </w:p>
    <w:p>
      <w:pPr>
        <w:pStyle w:val="PreformattedText"/>
        <w:bidi w:val="0"/>
        <w:spacing w:before="0" w:after="0"/>
        <w:jc w:val="left"/>
        <w:rPr/>
      </w:pPr>
      <w:r>
        <w:rPr/>
        <w:t>tqauNxHBd/Kruh0qVlALG3tTCQSzMez/D0zNUBVC5P8h6/7HVcvyKagehqamOWSooftamhrFhQQxSG</w:t>
      </w:r>
    </w:p>
    <w:p>
      <w:pPr>
        <w:pStyle w:val="PreformattedText"/>
        <w:bidi w:val="0"/>
        <w:spacing w:before="0" w:after="0"/>
        <w:jc w:val="left"/>
        <w:rPr/>
      </w:pPr>
      <w:r>
        <w:rPr/>
        <w:t>mlE0NPQRelZGp5ZGAYL40FiCTY+xBtkLvIo05JBHQH31o6swygFP9X2da/e/po8jujKSpGsSnKTKYl</w:t>
      </w:r>
    </w:p>
    <w:p>
      <w:pPr>
        <w:pStyle w:val="PreformattedText"/>
        <w:bidi w:val="0"/>
        <w:spacing w:before="0" w:after="0"/>
        <w:jc w:val="left"/>
        <w:rPr/>
      </w:pPr>
      <w:r>
        <w:rPr/>
        <w:t>bW0CRlQlnAUsWHJNv1cD3NW3nTbRA+nWPe8APf3DD+LpA1FWDkaVolUxwSQoocSKGCSh50NwLySD6A</w:t>
      </w:r>
    </w:p>
    <w:p>
      <w:pPr>
        <w:pStyle w:val="PreformattedText"/>
        <w:bidi w:val="0"/>
        <w:spacing w:before="0" w:after="0"/>
        <w:jc w:val="left"/>
        <w:rPr/>
      </w:pPr>
      <w:r>
        <w:rPr/>
        <w:t>/i/s2GK16I3pUgdcaijeXc9XRAi1blVlK28kjxVUsbp5ASQC4kCLz9T7uGBFR1WnlTo4XSslPWb8ny</w:t>
      </w:r>
    </w:p>
    <w:p>
      <w:pPr>
        <w:pStyle w:val="PreformattedText"/>
        <w:bidi w:val="0"/>
        <w:spacing w:before="0" w:after="0"/>
        <w:jc w:val="left"/>
        <w:rPr/>
      </w:pPr>
      <w:r>
        <w:rPr/>
        <w:t>lZG8VJjIchjUlWVY/89nInhed1USsKRtSlUbTJYA2At7qhVHU+XH+XSgEsTUggY/n0u9pS/e7GkyzU</w:t>
      </w:r>
    </w:p>
    <w:p>
      <w:pPr>
        <w:pStyle w:val="PreformattedText"/>
        <w:bidi w:val="0"/>
        <w:spacing w:before="0" w:after="0"/>
        <w:jc w:val="left"/>
        <w:rPr/>
      </w:pPr>
      <w:r>
        <w:rPr/>
        <w:t>0v3GTz8Rp6kPCqFVr5fSInYvSvUULHXMfSPGQvqNw4pGlqVrXrzGoBpjp+3TV0td/EJlWnoYZZzQvD</w:t>
      </w:r>
    </w:p>
    <w:p>
      <w:pPr>
        <w:pStyle w:val="PreformattedText"/>
        <w:bidi w:val="0"/>
        <w:spacing w:before="0" w:after="0"/>
        <w:jc w:val="left"/>
        <w:rPr/>
      </w:pPr>
      <w:r>
        <w:rPr/>
        <w:t>FI9SyUdPjJKOngcF0Vp1ajudY1RzWNzfnYBHTX59BDuenpqvdRCTCjOE27hJjqnCVKZXJSYvTIshQt</w:t>
      </w:r>
    </w:p>
    <w:p>
      <w:pPr>
        <w:pStyle w:val="PreformattedText"/>
        <w:bidi w:val="0"/>
        <w:spacing w:before="0" w:after="0"/>
        <w:jc w:val="left"/>
        <w:rPr/>
      </w:pPr>
      <w:r>
        <w:rPr/>
        <w:t>DLK0mon1KoGo/U+3ADSnTbcTngOi5bqhqIKswSwnxxwzVNGHRuErqmarmD2AWW8gJBAAIAI9+YAAnq</w:t>
      </w:r>
    </w:p>
    <w:p>
      <w:pPr>
        <w:pStyle w:val="PreformattedText"/>
        <w:bidi w:val="0"/>
        <w:spacing w:before="0" w:after="0"/>
        <w:jc w:val="left"/>
        <w:rPr/>
      </w:pPr>
      <w:r>
        <w:rPr/>
        <w:t>pOocOHQO1FO7OsXkXVU1EshVtaK4Y3JI+rIi/S1re6B8cMDpvSa08+lhj4itNUTOqq9JQZB1dECapo</w:t>
      </w:r>
    </w:p>
    <w:p>
      <w:pPr>
        <w:pStyle w:val="PreformattedText"/>
        <w:bidi w:val="0"/>
        <w:spacing w:before="0" w:after="0"/>
        <w:jc w:val="left"/>
        <w:rPr/>
      </w:pPr>
      <w:r>
        <w:rPr/>
        <w:t>8fMsceoGygmrAtb8+6gVqc9XFQKefTdRytTUdD6mWUI9ijFWRpS0bKpTSSWUsT/X6e/deAoKdOuAYx</w:t>
      </w:r>
    </w:p>
    <w:p>
      <w:pPr>
        <w:pStyle w:val="PreformattedText"/>
        <w:bidi w:val="0"/>
        <w:spacing w:before="0" w:after="0"/>
        <w:jc w:val="left"/>
        <w:rPr/>
      </w:pPr>
      <w:r>
        <w:rPr/>
        <w:t>5WmlhKeQJTKTIoKoZHaB7m5AUh+fTzfj3o+g636dPNYsjbmiMeqR1xmOmLiMFvJFS6wyhyQzL4W5P6</w:t>
      </w:r>
    </w:p>
    <w:p>
      <w:pPr>
        <w:pStyle w:val="PreformattedText"/>
        <w:bidi w:val="0"/>
        <w:spacing w:before="0" w:after="0"/>
        <w:jc w:val="left"/>
        <w:rPr/>
      </w:pPr>
      <w:r>
        <w:rPr/>
        <w:t>lufp70QTimevcTUdNVXDEPtqRgLJG1RXFkaRkeQ63Xg2CxxAfQXF+PejXI61T16Dysn+6qpp4kujSe</w:t>
      </w:r>
    </w:p>
    <w:p>
      <w:pPr>
        <w:pStyle w:val="PreformattedText"/>
        <w:bidi w:val="0"/>
        <w:spacing w:before="0" w:after="0"/>
        <w:jc w:val="left"/>
        <w:rPr/>
      </w:pPr>
      <w:r>
        <w:rPr/>
        <w:t>hSbmw/QRr5uEsRf6fn2+q0Wh6bJqa9GBymRNV1TgoZ2gZaE1NPGEk1VcjGeOdVqOBeJ01aSp0hl5tx</w:t>
      </w:r>
    </w:p>
    <w:p>
      <w:pPr>
        <w:pStyle w:val="PreformattedText"/>
        <w:bidi w:val="0"/>
        <w:spacing w:before="0" w:after="0"/>
        <w:jc w:val="left"/>
        <w:rPr/>
      </w:pPr>
      <w:r>
        <w:rPr/>
        <w:t>7a8Sp0n06eFAB0FtBOI60xnTaU3jY/5w+VAYBpsbchhzx6vdgR1onB6XeEqSstRjzN4XkitSVCSGN4</w:t>
      </w:r>
    </w:p>
    <w:p>
      <w:pPr>
        <w:pStyle w:val="PreformattedText"/>
        <w:bidi w:val="0"/>
        <w:spacing w:before="0" w:after="0"/>
        <w:jc w:val="left"/>
        <w:rPr/>
      </w:pPr>
      <w:r>
        <w:rPr/>
        <w:t>5NKTQymQ2JgYQ6ZAfqCR/h71SmaU6oD5dCzj1x+Zgp8g1KCuUCwVCL5ClLkyyw1tI6aFgqEop2ExuA</w:t>
      </w:r>
    </w:p>
    <w:p>
      <w:pPr>
        <w:pStyle w:val="PreformattedText"/>
        <w:bidi w:val="0"/>
        <w:spacing w:before="0" w:after="0"/>
        <w:jc w:val="left"/>
        <w:rPr/>
      </w:pPr>
      <w:r>
        <w:rPr/>
        <w:t>fGy2JsR71pby6cBqOou6cRS5HY+RpYNJrqTLLXUdOzFXZSkVLlVhjGs1ESNUwyu7FQmkj8e7LUEgji</w:t>
      </w:r>
    </w:p>
    <w:p>
      <w:pPr>
        <w:pStyle w:val="PreformattedText"/>
        <w:bidi w:val="0"/>
        <w:spacing w:before="0" w:after="0"/>
        <w:jc w:val="left"/>
        <w:rPr/>
      </w:pPr>
      <w:r>
        <w:rPr/>
        <w:t>OraRobOR0HuQaOHFw0NWGtlKtqWoKKhkq9p4+NqWJaioNxUVFDVRS1FFb9SR/n0+3jTSadMHUCCfPo</w:t>
      </w:r>
    </w:p>
    <w:p>
      <w:pPr>
        <w:pStyle w:val="PreformattedText"/>
        <w:bidi w:val="0"/>
        <w:spacing w:before="0" w:after="0"/>
        <w:jc w:val="left"/>
        <w:rPr/>
      </w:pPr>
      <w:r>
        <w:rPr/>
        <w:t>F8niamhyldj5WE7U8zLFUwJJLDWU2hZqarpjpBeCtp2V1P0/H190rTAHWvt6iGhq3dFho6ycFU1eOk</w:t>
      </w:r>
    </w:p>
    <w:p>
      <w:pPr>
        <w:pStyle w:val="PreformattedText"/>
        <w:bidi w:val="0"/>
        <w:spacing w:before="0" w:after="0"/>
        <w:jc w:val="left"/>
        <w:rPr/>
      </w:pPr>
      <w:r>
        <w:rPr/>
        <w:t>qZP3AoLG6xG5ANiB+Bz73XFTjr1CeA6cKbA5uZF8OLyZUyFg/2NTHHG2qyqkmgXnJBsAePz7qZFANT</w:t>
      </w:r>
    </w:p>
    <w:p>
      <w:pPr>
        <w:pStyle w:val="PreformattedText"/>
        <w:bidi w:val="0"/>
        <w:spacing w:before="0" w:after="0"/>
        <w:jc w:val="left"/>
        <w:rPr/>
      </w:pPr>
      <w:r>
        <w:rPr/>
        <w:t>1sIxwFPT/FRZXwK9XTU+JqhG9MmQrailhjqEmYLadWkMi1H4DqpJv6gfbZkBI01K+nWyhHEUPTQtLQ</w:t>
      </w:r>
    </w:p>
    <w:p>
      <w:pPr>
        <w:pStyle w:val="PreformattedText"/>
        <w:bidi w:val="0"/>
        <w:spacing w:before="0" w:after="0"/>
        <w:jc w:val="left"/>
        <w:rPr/>
      </w:pPr>
      <w:r>
        <w:rPr/>
        <w:t>0bmlcHK1FNJ4zqSSmollY20xowE9Uq/gsUU34BHvZdmGoGi0r1oAA0pU9XN/y0+qtvZGuzu5tz53G0</w:t>
      </w:r>
    </w:p>
    <w:p>
      <w:pPr>
        <w:pStyle w:val="PreformattedText"/>
        <w:bidi w:val="0"/>
        <w:spacing w:before="0" w:after="0"/>
        <w:jc w:val="left"/>
        <w:rPr/>
      </w:pPr>
      <w:r>
        <w:rPr/>
        <w:t>NbsefFZ7DYWslp/t8plK37hxkYMNVRgZKl27RRsI4URQMi6F20ge4x5tv5vETwCdBBH+yf8AVw6mv2</w:t>
      </w:r>
    </w:p>
    <w:p>
      <w:pPr>
        <w:pStyle w:val="PreformattedText"/>
        <w:bidi w:val="0"/>
        <w:spacing w:before="0" w:after="0"/>
        <w:jc w:val="left"/>
        <w:rPr/>
      </w:pPr>
      <w:r>
        <w:rPr/>
        <w:t>92iHTI90QJUIYA+dfl50Hl69Wn7EOT2TUz1NHvvL7Oqa6uqYNuYXDblq6jE0VXka+auq6BZcVWqKLO</w:t>
      </w:r>
    </w:p>
    <w:p>
      <w:pPr>
        <w:pStyle w:val="PreformattedText"/>
        <w:bidi w:val="0"/>
        <w:spacing w:before="0" w:after="0"/>
        <w:jc w:val="left"/>
        <w:rPr/>
      </w:pPr>
      <w:r>
        <w:rPr/>
        <w:t>1kCU9zM3ippI/GjlSbhRryUBTGWGKkgkV+f2cepAOy2U+v6iGNtWACAaZrSvkeHnjqzPpP8AmafNn4</w:t>
      </w:r>
    </w:p>
    <w:p>
      <w:pPr>
        <w:pStyle w:val="PreformattedText"/>
        <w:bidi w:val="0"/>
        <w:spacing w:before="0" w:after="0"/>
        <w:jc w:val="left"/>
        <w:rPr/>
      </w:pPr>
      <w:r>
        <w:rPr/>
        <w:t>6VeE25LvyLuHalZBBSU+3OxMadyRYnMp5qmHbVJvWjkoqmGSehjKRuZXBlBXSTYEysebtztF7ZxJEv</w:t>
      </w:r>
    </w:p>
    <w:p>
      <w:pPr>
        <w:pStyle w:val="PreformattedText"/>
        <w:bidi w:val="0"/>
        <w:spacing w:before="0" w:after="0"/>
        <w:jc w:val="left"/>
        <w:rPr/>
      </w:pPr>
      <w:r>
        <w:rPr/>
        <w:t>4Xzj1HmOg9uXttst1lIXhmbzjONR8iDUf4OrpfjZ/OV6s7GqEwPfuy6zozNytBHDmqaoqtzbMZ5QQ7</w:t>
      </w:r>
    </w:p>
    <w:p>
      <w:pPr>
        <w:pStyle w:val="PreformattedText"/>
        <w:bidi w:val="0"/>
        <w:spacing w:before="0" w:after="0"/>
        <w:jc w:val="left"/>
        <w:rPr/>
      </w:pPr>
      <w:r>
        <w:rPr/>
        <w:t>V9YlNFksPC0otG7RSxgmzMpFyLdr5+225fwtwT6dvJslD9p4j88fPqPd39st9sFaWwH1UQGQO1x/tS</w:t>
      </w:r>
    </w:p>
    <w:p>
      <w:pPr>
        <w:pStyle w:val="PreformattedText"/>
        <w:bidi w:val="0"/>
        <w:spacing w:before="0" w:after="0"/>
        <w:jc w:val="left"/>
        <w:rPr/>
      </w:pPr>
      <w:r>
        <w:rPr/>
        <w:t>e78uritpbt2tvnDUe49mbjwu6sDXxJNSZfAZKmydFKjqHT96lkkWOS36kazKeCAfY7hnhuY1mt5VeI</w:t>
      </w:r>
    </w:p>
    <w:p>
      <w:pPr>
        <w:pStyle w:val="PreformattedText"/>
        <w:bidi w:val="0"/>
        <w:spacing w:before="0" w:after="0"/>
        <w:jc w:val="left"/>
        <w:rPr/>
      </w:pPr>
      <w:r>
        <w:rPr/>
        <w:t>8CpBH8uo5milgdoZ42SUHIYEEfaDnpTjj/AFz9biw/29/8PbvTfXrfn/ffm3+Frj37r3Xv9v8A6/5/</w:t>
      </w:r>
    </w:p>
    <w:p>
      <w:pPr>
        <w:pStyle w:val="PreformattedText"/>
        <w:bidi w:val="0"/>
        <w:spacing w:before="0" w:after="0"/>
        <w:jc w:val="left"/>
        <w:rPr/>
      </w:pPr>
      <w:r>
        <w:rPr/>
        <w:t>H4P9Pfuvde/qf96/4n/X9+6914f63H9eef8AfAe/de69/t/rbn6/7H/X9+69176/69/9c39+69139L</w:t>
      </w:r>
    </w:p>
    <w:p>
      <w:pPr>
        <w:pStyle w:val="PreformattedText"/>
        <w:bidi w:val="0"/>
        <w:spacing w:before="0" w:after="0"/>
        <w:jc w:val="left"/>
        <w:rPr/>
      </w:pPr>
      <w:r>
        <w:rPr/>
        <w:t>f7fj/bf7fj37r3XQPIH+wNhz+b/wBfwffuvde/p/xr6X+n9b+/de64MOOP99+ef8OPfuvdR3+n9be/</w:t>
      </w:r>
    </w:p>
    <w:p>
      <w:pPr>
        <w:pStyle w:val="PreformattedText"/>
        <w:bidi w:val="0"/>
        <w:spacing w:before="0" w:after="0"/>
        <w:jc w:val="left"/>
        <w:rPr/>
      </w:pPr>
      <w:r>
        <w:rPr/>
        <w:t>db+XWA8/71/Tn/Hj8/7z7qet8eoknJ/P+NyP1cckc+2m49bHr1jAuRYX5/Fj/vhf3Xq1PXqZGo4/41</w:t>
      </w:r>
    </w:p>
    <w:p>
      <w:pPr>
        <w:pStyle w:val="PreformattedText"/>
        <w:bidi w:val="0"/>
        <w:spacing w:before="0" w:after="0"/>
        <w:jc w:val="left"/>
        <w:rPr/>
      </w:pPr>
      <w:r>
        <w:rPr/>
        <w:t>a97XJ/5F7uOvE/LPUheAePpYHjnk/1uPqfdh1XrmPryfpyB/vuPd+vH+XXI3P9f96A/oQPpfj3vqvX</w:t>
      </w:r>
    </w:p>
    <w:p>
      <w:pPr>
        <w:pStyle w:val="PreformattedText"/>
        <w:bidi w:val="0"/>
        <w:spacing w:before="0" w:after="0"/>
        <w:jc w:val="left"/>
        <w:rPr/>
      </w:pPr>
      <w:r>
        <w:rPr/>
        <w:t>hb/W5uSfrbkG3+F/fuvfPruwH1P1sL/U8n/Y8D37r3l11b62/pz/AL1/sL29+69/h67/AN99Bcn/AI</w:t>
      </w:r>
    </w:p>
    <w:p>
      <w:pPr>
        <w:pStyle w:val="PreformattedText"/>
        <w:bidi w:val="0"/>
        <w:spacing w:before="0" w:after="0"/>
        <w:jc w:val="left"/>
        <w:rPr/>
      </w:pPr>
      <w:r>
        <w:rPr/>
        <w:t>p791qvHrq3PP5/ofxf/AWFvfut/nnrxsfz/gLf8T9fx7917r30PJH0HP0/H0/2/v3XuPXgSP8AW44/</w:t>
      </w:r>
    </w:p>
    <w:p>
      <w:pPr>
        <w:pStyle w:val="PreformattedText"/>
        <w:bidi w:val="0"/>
        <w:spacing w:before="0" w:after="0"/>
        <w:jc w:val="left"/>
        <w:rPr/>
      </w:pPr>
      <w:r>
        <w:rPr/>
        <w:t>B/xP5NvfuvenXf45PPH+NvpcWt+P9t7914inXR/wuef94PH9fr7917r/0dz2x/J/1ifpzY2I+o/1+b</w:t>
      </w:r>
    </w:p>
    <w:p>
      <w:pPr>
        <w:pStyle w:val="PreformattedText"/>
        <w:bidi w:val="0"/>
        <w:spacing w:before="0" w:after="0"/>
        <w:jc w:val="left"/>
        <w:rPr/>
      </w:pPr>
      <w:r>
        <w:rPr/>
        <w:t>eynpT9vHqDVfTm5vf+yAQfVyDYWt/vXvfr149I/J3KuSDwCygGzf7bkHVf3ZeqNw4dFv7M9NBUAqDZ</w:t>
      </w:r>
    </w:p>
    <w:p>
      <w:pPr>
        <w:pStyle w:val="PreformattedText"/>
        <w:bidi w:val="0"/>
        <w:spacing w:before="0" w:after="0"/>
        <w:jc w:val="left"/>
        <w:rPr/>
      </w:pPr>
      <w:r>
        <w:rPr/>
        <w:t>HKlTwqgEgkMQCQw+nN/bUlQadIpTU9UB/OCF6hKnxj1iVwS9tDtIgJvHYaH0r9DyByD7aXgfs6RoO9</w:t>
      </w:r>
    </w:p>
    <w:p>
      <w:pPr>
        <w:pStyle w:val="PreformattedText"/>
        <w:bidi w:val="0"/>
        <w:spacing w:before="0" w:after="0"/>
        <w:jc w:val="left"/>
        <w:rPr/>
      </w:pPr>
      <w:r>
        <w:rPr/>
        <w:t>j1qL/J9HXeFamqNdU9SjMpcJKyyjUsjECwv9LWa/F/z7ToAJT0aWJ7TU9FGmZmMkjst/8Ajmqs+pr3</w:t>
      </w:r>
    </w:p>
    <w:p>
      <w:pPr>
        <w:pStyle w:val="PreformattedText"/>
        <w:bidi w:val="0"/>
        <w:spacing w:before="0" w:after="0"/>
        <w:jc w:val="left"/>
        <w:rPr/>
      </w:pPr>
      <w:r>
        <w:rPr/>
        <w:t>ClfpYqtvrc/7z7VY4efRh+fTNUKUWxCqABdGY8I2oqok1eRZCxP+HHuw6oa+Z6d8ULBHLi6gAKGJ+p</w:t>
      </w:r>
    </w:p>
    <w:p>
      <w:pPr>
        <w:pStyle w:val="PreformattedText"/>
        <w:bidi w:val="0"/>
        <w:spacing w:before="0" w:after="0"/>
        <w:jc w:val="left"/>
        <w:rPr/>
      </w:pPr>
      <w:r>
        <w:rPr/>
        <w:t>JUqy8fgg/7z7Zl4EdXXFCOh32bYyxnUPOzRxahbTpTm6x6fWVuAQeR+fZRPkn06XwDHz6NvsjjSg1S</w:t>
      </w:r>
    </w:p>
    <w:p>
      <w:pPr>
        <w:pStyle w:val="PreformattedText"/>
        <w:bidi w:val="0"/>
        <w:spacing w:before="0" w:after="0"/>
        <w:jc w:val="left"/>
        <w:rPr/>
      </w:pPr>
      <w:r>
        <w:rPr/>
        <w:t>2Wf1kKQ1QNOnyFEvGBbkfn8e0Djur0uTjXo1u0AyRASCxKxSKWDBWUMA0MVtTTaANfJBB+ot7abiOl</w:t>
      </w:r>
    </w:p>
    <w:p>
      <w:pPr>
        <w:pStyle w:val="PreformattedText"/>
        <w:bidi w:val="0"/>
        <w:spacing w:before="0" w:after="0"/>
        <w:jc w:val="left"/>
        <w:rPr/>
      </w:pPr>
      <w:r>
        <w:rPr/>
        <w:t>cfy6MXgpYwYWRiI7pG5YmSSbXpIKrL6P7PJIA/w9tsPl0pU5HQ3YZjGxdHj8qzqrSsGkYyJbVG0K21</w:t>
      </w:r>
    </w:p>
    <w:p>
      <w:pPr>
        <w:pStyle w:val="PreformattedText"/>
        <w:bidi w:val="0"/>
        <w:spacing w:before="0" w:after="0"/>
        <w:jc w:val="left"/>
        <w:rPr/>
      </w:pPr>
      <w:r>
        <w:rPr/>
        <w:t>KVcgWN7Ec29pjnHSlR+zoVcT9u11DFQziTW6kMxbUHhS6h1JutjcWItz7YbH2dPrToRMcpX6iSJTH4</w:t>
      </w:r>
    </w:p>
    <w:p>
      <w:pPr>
        <w:pStyle w:val="PreformattedText"/>
        <w:bidi w:val="0"/>
        <w:spacing w:before="0" w:after="0"/>
        <w:jc w:val="left"/>
        <w:rPr/>
      </w:pPr>
      <w:r>
        <w:rPr/>
        <w:t>WYykOxUk6wLK1r2utzpBv/AIe2HI/LpwdKenugHpMlvHHZSUkjIUixFgWViefyB9PdB8utEfPpRUZi</w:t>
      </w:r>
    </w:p>
    <w:p>
      <w:pPr>
        <w:pStyle w:val="PreformattedText"/>
        <w:bidi w:val="0"/>
        <w:spacing w:before="0" w:after="0"/>
        <w:jc w:val="left"/>
        <w:rPr/>
      </w:pPr>
      <w:r>
        <w:rPr/>
        <w:t>NjpuLWJS5a5P9kACNY2JB5+gFvzxdPPqjAdOiNY8amV1eMyEqSLOJFMcYARyQLf1N78e3xjj00ep9B</w:t>
      </w:r>
    </w:p>
    <w:p>
      <w:pPr>
        <w:pStyle w:val="PreformattedText"/>
        <w:bidi w:val="0"/>
        <w:spacing w:before="0" w:after="0"/>
        <w:jc w:val="left"/>
        <w:rPr/>
      </w:pPr>
      <w:r>
        <w:rPr/>
        <w:t>ZpVkAkP7jSEK/CIw0htBJUXueL/wCHu6V6Zkwppw6MbshgHh13syBQdYuvANlVgWtbi5/ofx7ejPd0</w:t>
      </w:r>
    </w:p>
    <w:p>
      <w:pPr>
        <w:pStyle w:val="PreformattedText"/>
        <w:bidi w:val="0"/>
        <w:spacing w:before="0" w:after="0"/>
        <w:jc w:val="left"/>
        <w:rPr/>
      </w:pPr>
      <w:r>
        <w:rPr/>
        <w:t>UuMV8+jWbSmZPtyEBGkgkKAobyNYqOLkX5H1P+t7XwnNPPpDIMnoxm3qtiI11C6sBqBJLaAbhlvaxv</w:t>
      </w:r>
    </w:p>
    <w:p>
      <w:pPr>
        <w:pStyle w:val="PreformattedText"/>
        <w:bidi w:val="0"/>
        <w:spacing w:before="0" w:after="0"/>
        <w:jc w:val="left"/>
        <w:rPr/>
      </w:pPr>
      <w:r>
        <w:rPr/>
        <w:t>dv+I9m8J49I3FK9DNg6gWQkci9wpOg8Am4/DXPsyhbhnpKwoeHS6hm0gi5YDSeG/1+P6f8Tb2pH2db</w:t>
      </w:r>
    </w:p>
    <w:p>
      <w:pPr>
        <w:pStyle w:val="PreformattedText"/>
        <w:bidi w:val="0"/>
        <w:spacing w:before="0" w:after="0"/>
        <w:jc w:val="left"/>
        <w:rPr/>
      </w:pPr>
      <w:r>
        <w:rPr/>
        <w:t>xSlM9OEVQCbXIJF73FzyRwALcD36vWjSlOnWCa5uOSPqARe/9D+L291r+zqhqD8unummBHP+ABJAFx</w:t>
      </w:r>
    </w:p>
    <w:p>
      <w:pPr>
        <w:pStyle w:val="PreformattedText"/>
        <w:bidi w:val="0"/>
        <w:spacing w:before="0" w:after="0"/>
        <w:jc w:val="left"/>
        <w:rPr/>
      </w:pPr>
      <w:r>
        <w:rPr/>
        <w:t>wAbAi3u4Pl02T05xyg8fS4va9xYi3DGxtb/e/dxx69xz5dZmfgL9WAvzfUxI/P44HvZ68Dwr1CmkuC</w:t>
      </w:r>
    </w:p>
    <w:p>
      <w:pPr>
        <w:pStyle w:val="PreformattedText"/>
        <w:bidi w:val="0"/>
        <w:spacing w:before="0" w:after="0"/>
        <w:jc w:val="left"/>
        <w:rPr/>
      </w:pPr>
      <w:r>
        <w:rPr/>
        <w:t>APrx9bGw/s2uLNf22ePV1Ipjj0wVzgg2N7m9/wDYf42vb+ntk8er8fLpNPIASf0gG1uSG1fS5F14t9</w:t>
      </w:r>
    </w:p>
    <w:p>
      <w:pPr>
        <w:pStyle w:val="PreformattedText"/>
        <w:bidi w:val="0"/>
        <w:spacing w:before="0" w:after="0"/>
        <w:jc w:val="left"/>
        <w:rPr/>
      </w:pPr>
      <w:r>
        <w:rPr/>
        <w:t>fesdP9QpXBB5awJ1fQ883IP0A5/wBf3Ycc9bPy6RWYl4f8EI/NzZVtyLgfqt+f6f4+6Oetjj0C25Zg</w:t>
      </w:r>
    </w:p>
    <w:p>
      <w:pPr>
        <w:pStyle w:val="PreformattedText"/>
        <w:bidi w:val="0"/>
        <w:spacing w:before="0" w:after="0"/>
        <w:jc w:val="left"/>
        <w:rPr/>
      </w:pPr>
      <w:r>
        <w:rPr/>
        <w:t>Y5CwK3iDNqIChSdDAf6knjn8Ae00vAjz6dWtQR0UrsVi0NUCosqzgmMaXN1IuCNRXSPyOTf/AGxZPS</w:t>
      </w:r>
    </w:p>
    <w:p>
      <w:pPr>
        <w:pStyle w:val="PreformattedText"/>
        <w:bidi w:val="0"/>
        <w:spacing w:before="0" w:after="0"/>
        <w:jc w:val="left"/>
        <w:rPr/>
      </w:pPr>
      <w:r>
        <w:rPr/>
        <w:t>h6fj+KvVbvZaha+pUxEeRtRAuupreJCjgeh2Cm9/p/sfZTJ59G9qDjPQJ0kiyyzRRrJHEkgDTSOjRP</w:t>
      </w:r>
    </w:p>
    <w:p>
      <w:pPr>
        <w:pStyle w:val="PreformattedText"/>
        <w:bidi w:val="0"/>
        <w:spacing w:before="0" w:after="0"/>
        <w:jc w:val="left"/>
        <w:rPr/>
      </w:pPr>
      <w:r>
        <w:rPr/>
        <w:t>JIbSQRn/ADrCIg6ifSrWFzb20QEFW+I8B5/ael4Na6fhHE+XzA9eiOfN7sOioNs7Z2HJu+s2TiMxXZ</w:t>
      </w:r>
    </w:p>
    <w:p>
      <w:pPr>
        <w:pStyle w:val="PreformattedText"/>
        <w:bidi w:val="0"/>
        <w:spacing w:before="0" w:after="0"/>
        <w:jc w:val="left"/>
        <w:rPr/>
      </w:pPr>
      <w:r>
        <w:rPr/>
        <w:t>DKb73JSeJ1xW2qDHKaLD5BxVUj0b7smkkjhVAzyLA2mNg5uf7HbHVJcMmpqAD7fOn2eZ9eibeJhpSF</w:t>
      </w:r>
    </w:p>
    <w:p>
      <w:pPr>
        <w:pStyle w:val="PreformattedText"/>
        <w:bidi w:val="0"/>
        <w:spacing w:before="0" w:after="0"/>
        <w:jc w:val="left"/>
        <w:rPr/>
      </w:pPr>
      <w:r>
        <w:rPr/>
        <w:t>XotamnpTz+3oqnQXWGa7m7064od44umrcds/a+C7T39tiDGLT7U2ZQU9LHi+lur8rRmSM1D0Wx/DkK</w:t>
      </w:r>
    </w:p>
    <w:p>
      <w:pPr>
        <w:pStyle w:val="PreformattedText"/>
        <w:bidi w:val="0"/>
        <w:spacing w:before="0" w:after="0"/>
        <w:jc w:val="left"/>
        <w:rPr/>
      </w:pPr>
      <w:r>
        <w:rPr/>
        <w:t>tahWaXI1E2mNAZW9md/dpZ2UzoaOzFFz3MT8RH5/y6L7O2e7u4kde1AGbGAB8IP5ftPRyd6bYxvzO7</w:t>
      </w:r>
    </w:p>
    <w:p>
      <w:pPr>
        <w:pStyle w:val="PreformattedText"/>
        <w:bidi w:val="0"/>
        <w:spacing w:before="0" w:after="0"/>
        <w:jc w:val="left"/>
        <w:rPr/>
      </w:pPr>
      <w:r>
        <w:rPr/>
        <w:t>swWLr83RVPxl+NefO4N21uJyVVBh+x9/Y+g+/qcdDuHHvDTNtrYEUccVQySiGSqkmUgKqN7JIXbZ7B</w:t>
      </w:r>
    </w:p>
    <w:p>
      <w:pPr>
        <w:pStyle w:val="PreformattedText"/>
        <w:bidi w:val="0"/>
        <w:spacing w:before="0" w:after="0"/>
        <w:jc w:val="left"/>
        <w:rPr/>
      </w:pPr>
      <w:r>
        <w:rPr/>
        <w:t>pNB/eVxhQRkAmgJHqckedKfPo3kUbpeqmofQQZYjgSBkA+g/w16ad0ZvMbx7aqPkHicFW7raDbVZ1Z</w:t>
      </w:r>
    </w:p>
    <w:p>
      <w:pPr>
        <w:pStyle w:val="PreformattedText"/>
        <w:bidi w:val="0"/>
        <w:spacing w:before="0" w:after="0"/>
        <w:jc w:val="left"/>
        <w:rPr/>
      </w:pPr>
      <w:r>
        <w:rPr/>
        <w:t>8WukxipsZVdr5PLUSy7s7D3DQZj+HJiOtthbTnIjjjWnpppKkappXmUBTFGILdLEsFzrmkrXRnAB83</w:t>
      </w:r>
    </w:p>
    <w:p>
      <w:pPr>
        <w:pStyle w:val="PreformattedText"/>
        <w:bidi w:val="0"/>
        <w:spacing w:before="0" w:after="0"/>
        <w:jc w:val="left"/>
        <w:rPr/>
      </w:pPr>
      <w:r>
        <w:rPr/>
        <w:t>Y/nQeXTErtPO12EJFNESUpq9TQ8FUftJ6ON0P15hNm42fuLdeVqOxN1zZvP7xG6cnUakrM9Ks1Pkct</w:t>
      </w:r>
    </w:p>
    <w:p>
      <w:pPr>
        <w:pStyle w:val="PreformattedText"/>
        <w:bidi w:val="0"/>
        <w:spacing w:before="0" w:after="0"/>
        <w:jc w:val="left"/>
        <w:rPr/>
      </w:pPr>
      <w:r>
        <w:rPr/>
        <w:t>jGdo6bGYvb+08b/BcXNGipR4qnqZKdFWRDI08zSyraRII4gKU+XlX7SdTDzJAPn1QxaAZ5GLuTWvqf</w:t>
      </w:r>
    </w:p>
    <w:p>
      <w:pPr>
        <w:pStyle w:val="PreformattedText"/>
        <w:bidi w:val="0"/>
        <w:spacing w:before="0" w:after="0"/>
        <w:jc w:val="left"/>
        <w:rPr/>
      </w:pPr>
      <w:r>
        <w:rPr/>
        <w:t>8AMBgfIGnRF9nYWX5d/IPL9pjZm+8rP1i2B7j25PLXy4LBwx0W4aPb/SlFU0klS+KgoMxlXl3C1MFk</w:t>
      </w:r>
    </w:p>
    <w:p>
      <w:pPr>
        <w:pStyle w:val="PreformattedText"/>
        <w:bidi w:val="0"/>
        <w:spacing w:before="0" w:after="0"/>
        <w:jc w:val="left"/>
        <w:rPr/>
      </w:pPr>
      <w:r>
        <w:rPr/>
        <w:t>l+0ig8ShkLERrpt4UiqBXH+U9EprM7PpOM/L5dbQXUe2uu8d13WY9cXiZdsYbfe0sTU5SnmqhHln2v</w:t>
      </w:r>
    </w:p>
    <w:p>
      <w:pPr>
        <w:pStyle w:val="PreformattedText"/>
        <w:bidi w:val="0"/>
        <w:spacing w:before="0" w:after="0"/>
        <w:jc w:val="left"/>
        <w:rPr/>
      </w:pPr>
      <w:r>
        <w:rPr/>
        <w:t>jcJjYMzWuf8tjqGr8hVRyQy2qI4gI7AW9owz+ICT3EH+eelihaHGAeu/mbuHce3+ta7C4WqoJW3lFF</w:t>
      </w:r>
    </w:p>
    <w:p>
      <w:pPr>
        <w:pStyle w:val="PreformattedText"/>
        <w:bidi w:val="0"/>
        <w:spacing w:before="0" w:after="0"/>
        <w:jc w:val="left"/>
        <w:rPr/>
      </w:pPr>
      <w:r>
        <w:rPr/>
        <w:t>1+2VytI8tbjTv3cGEoK+j1xmo81Xl8JWzx4ynlpKjzzvqmEcUd2UQ0OSPn1SbA0/lnrX2+d3auc7H+</w:t>
      </w:r>
    </w:p>
    <w:p>
      <w:pPr>
        <w:pStyle w:val="PreformattedText"/>
        <w:bidi w:val="0"/>
        <w:spacing w:before="0" w:after="0"/>
        <w:jc w:val="left"/>
        <w:rPr/>
      </w:pPr>
      <w:r>
        <w:rPr/>
        <w:t>RG6/5enT9ZP1hgK4VI+Qm4o8rBh8ptrbWw0r8pjuu9obipaltuUVZn9nRutYIWakppHSk0xaXj9q4i</w:t>
      </w:r>
    </w:p>
    <w:p>
      <w:pPr>
        <w:pStyle w:val="PreformattedText"/>
        <w:bidi w:val="0"/>
        <w:spacing w:before="0" w:after="0"/>
        <w:jc w:val="left"/>
        <w:rPr/>
      </w:pPr>
      <w:r>
        <w:rPr/>
        <w:t>gAZmq3l0gmJLlF4dVY/zGd0TdZ4DbHVW1dlUuz8hvvYOGw23MVtXP0WYw2x+p8TDJR1WxMfNTPWZPP</w:t>
      </w:r>
    </w:p>
    <w:p>
      <w:pPr>
        <w:pStyle w:val="PreformattedText"/>
        <w:bidi w:val="0"/>
        <w:spacing w:before="0" w:after="0"/>
        <w:jc w:val="left"/>
        <w:rPr/>
      </w:pPr>
      <w:r>
        <w:rPr/>
        <w:t>LDhvt6P+I5FqesaqWvl8RNQWDymuok4r0nc+XVGGXqFkiFHDZ4owamMf0A0rNeQWHpi5FybW/r7dUd</w:t>
      </w:r>
    </w:p>
    <w:p>
      <w:pPr>
        <w:pStyle w:val="PreformattedText"/>
        <w:bidi w:val="0"/>
        <w:spacing w:before="0" w:after="0"/>
        <w:jc w:val="left"/>
        <w:rPr/>
      </w:pPr>
      <w:r>
        <w:rPr/>
        <w:t>U6hz+SWOiqoB9vWUhhnaRGZV+9Dl6GoeQMVWslWMWY2LEW+vvxz59e6daqeAVctWCipllgyYaPxvJi</w:t>
      </w:r>
    </w:p>
    <w:p>
      <w:pPr>
        <w:pStyle w:val="PreformattedText"/>
        <w:bidi w:val="0"/>
        <w:spacing w:before="0" w:after="0"/>
        <w:jc w:val="left"/>
        <w:rPr/>
      </w:pPr>
      <w:r>
        <w:rPr/>
        <w:t>8nUE/c6hYaXSrQiRW40sD7boaU6vUVJ9elxhGNYKk1MMbGGFUytAV8EbwCztJLqeR0khW0sEyD9tv6</w:t>
      </w:r>
    </w:p>
    <w:p>
      <w:pPr>
        <w:pStyle w:val="PreformattedText"/>
        <w:bidi w:val="0"/>
        <w:spacing w:before="0" w:after="0"/>
        <w:jc w:val="left"/>
        <w:rPr/>
      </w:pPr>
      <w:r>
        <w:rPr/>
        <w:t>r7qQK9OhuuRoIKDISUc0ElditwwPBHU+ZUqIahZQ2PqZdWqJqiKUBSvB1HmwI97qOHW8AmowekjXY2</w:t>
      </w:r>
    </w:p>
    <w:p>
      <w:pPr>
        <w:pStyle w:val="PreformattedText"/>
        <w:bidi w:val="0"/>
        <w:spacing w:before="0" w:after="0"/>
        <w:jc w:val="left"/>
        <w:rPr/>
      </w:pPr>
      <w:r>
        <w:rPr/>
        <w:t>bA5JlcfcXIraWeJnjWrSNWNQin6/u06ski8FZEIPPuhr5HqhA4U6WOOxUNNW1lBK5FFkMdRVdNX090</w:t>
      </w:r>
    </w:p>
    <w:p>
      <w:pPr>
        <w:pStyle w:val="PreformattedText"/>
        <w:bidi w:val="0"/>
        <w:spacing w:before="0" w:after="0"/>
        <w:jc w:val="left"/>
        <w:rPr/>
      </w:pPr>
      <w:r>
        <w:rPr/>
        <w:t>DpMi1+HrINaksfJeO34dfdRWvDrYA8jjp2yGOyFFlMdXxypS1lTCuRljeNTFOawGCWSjgXUJjEZY5W</w:t>
      </w:r>
    </w:p>
    <w:p>
      <w:pPr>
        <w:pStyle w:val="PreformattedText"/>
        <w:bidi w:val="0"/>
        <w:spacing w:before="0" w:after="0"/>
        <w:jc w:val="left"/>
        <w:rPr/>
      </w:pPr>
      <w:r>
        <w:rPr/>
        <w:t>Ufn1j82v3Y9Ot08+jAdcSUoNZDB6MV2RipqURT1AiTB7sxASZqKVNJSMxZJGMRNkkjqOCCvtQh0qae</w:t>
      </w:r>
    </w:p>
    <w:p>
      <w:pPr>
        <w:pStyle w:val="PreformattedText"/>
        <w:bidi w:val="0"/>
        <w:spacing w:before="0" w:after="0"/>
        <w:jc w:val="left"/>
        <w:rPr/>
      </w:pPr>
      <w:r>
        <w:rPr/>
        <w:t>fWtNSK8OhRyGOrZtp0dHVmh0YyuxLvk6iV6ekwcuQEXi++pAxaoxNRLI0Ie9vIrH9Dce1Gg9erBVqa</w:t>
      </w:r>
    </w:p>
    <w:p>
      <w:pPr>
        <w:pStyle w:val="PreformattedText"/>
        <w:bidi w:val="0"/>
        <w:spacing w:before="0" w:after="0"/>
        <w:jc w:val="left"/>
        <w:rPr/>
      </w:pPr>
      <w:r>
        <w:rPr/>
        <w:t>dArvrbWOpUM8BagqKWtbG12PmcNUYrLxq0tTG7SsHqoaqECWnnQ+NkCst7sB7OK9eKinp0lshNSbmw</w:t>
      </w:r>
    </w:p>
    <w:p>
      <w:pPr>
        <w:pStyle w:val="PreformattedText"/>
        <w:bidi w:val="0"/>
        <w:spacing w:before="0" w:after="0"/>
        <w:jc w:val="left"/>
        <w:rPr/>
      </w:pPr>
      <w:r>
        <w:rPr/>
        <w:t>gXM1Zpp8JMiV88NIY8ngRVO0mF3ZjoEAeXbuWKlMlSKfIswEieoDVuppWnWqA8T0JnUfabbQhzvXm8</w:t>
      </w:r>
    </w:p>
    <w:p>
      <w:pPr>
        <w:pStyle w:val="PreformattedText"/>
        <w:bidi w:val="0"/>
        <w:spacing w:before="0" w:after="0"/>
        <w:jc w:val="left"/>
        <w:rPr/>
      </w:pPr>
      <w:r>
        <w:rPr/>
        <w:t>XosltnN0ckGXFSaibb2dopZBURzLJBxjqucLeGdQrK9nBNyBUhSQGXHVtZyPKnTnP1olBTZbEbcopz</w:t>
      </w:r>
    </w:p>
    <w:p>
      <w:pPr>
        <w:pStyle w:val="PreformattedText"/>
        <w:bidi w:val="0"/>
        <w:spacing w:before="0" w:after="0"/>
        <w:jc w:val="left"/>
        <w:rPr/>
      </w:pPr>
      <w:r>
        <w:rPr/>
        <w:t>k8NWy7q2DUrUCWp3JtLM6pK/ZlbLS+OsbSoMlHKV1GoURkHyKfe9IUEgDBx02AKj06Vmwt2UvYlDT4</w:t>
      </w:r>
    </w:p>
    <w:p>
      <w:pPr>
        <w:pStyle w:val="PreformattedText"/>
        <w:bidi w:val="0"/>
        <w:spacing w:before="0" w:after="0"/>
        <w:jc w:val="left"/>
        <w:rPr/>
      </w:pPr>
      <w:r>
        <w:rPr/>
        <w:t>TM1NHS5fblDSYefI1tS4nnxFM5O33eJRqE2P8AOyvUlSphPjcJJa+1ockCvVWBXgcdO+7RTfwnNUGd</w:t>
      </w:r>
    </w:p>
    <w:p>
      <w:pPr>
        <w:pStyle w:val="PreformattedText"/>
        <w:bidi w:val="0"/>
        <w:spacing w:before="0" w:after="0"/>
        <w:jc w:val="left"/>
        <w:rPr/>
      </w:pPr>
      <w:r>
        <w:rPr/>
        <w:t>xQfGmuhFRDRJO0m2spj5Q9NXUZc62wmULpLFIpYMQUYBzf35seR62oLcKdFG37iczhM3NT5GSDNU1U</w:t>
      </w:r>
    </w:p>
    <w:p>
      <w:pPr>
        <w:pStyle w:val="PreformattedText"/>
        <w:bidi w:val="0"/>
        <w:spacing w:before="0" w:after="0"/>
        <w:jc w:val="left"/>
        <w:rPr/>
      </w:pPr>
      <w:r>
        <w:rPr/>
        <w:t>iVcWQoEVIc/jpUSeKppxb01aRELLC5WbyR83I5byfPqzClPToKZjom+6pZRNGpZGjuqz6ZLD7eZSCS</w:t>
      </w:r>
    </w:p>
    <w:p>
      <w:pPr>
        <w:pStyle w:val="PreformattedText"/>
        <w:bidi w:val="0"/>
        <w:spacing w:before="0" w:after="0"/>
        <w:jc w:val="left"/>
        <w:rPr/>
      </w:pPr>
      <w:r>
        <w:rPr/>
        <w:t>VIJBFwDf6X9ugYGOm6Z6f8bElf4lp5XWWolSnroZyJIVjnR0jrC5cuIaWWPS5IJVTe9vdSB6dbUVPS</w:t>
      </w:r>
    </w:p>
    <w:p>
      <w:pPr>
        <w:pStyle w:val="PreformattedText"/>
        <w:bidi w:val="0"/>
        <w:spacing w:before="0" w:after="0"/>
        <w:jc w:val="left"/>
        <w:rPr/>
      </w:pPr>
      <w:r>
        <w:rPr/>
        <w:t>7GSpKhdutNCKaIRV2GqmMl6Gu1Qg0xdwSlNO6K2ttPIZeTYj3Whz04DSnQ29Z10dPuKei+3nr6GbBZ</w:t>
      </w:r>
    </w:p>
    <w:p>
      <w:pPr>
        <w:pStyle w:val="PreformattedText"/>
        <w:bidi w:val="0"/>
        <w:spacing w:before="0" w:after="0"/>
        <w:jc w:val="left"/>
        <w:rPr/>
      </w:pPr>
      <w:r>
        <w:rPr/>
        <w:t>L7zFySwtSQymE/bSVhK+eESUtWTGYVdmJbiw50AxYUPVwxX7OhnxeMSHNYvIzpLAywNT4+ugqGhpqO</w:t>
      </w:r>
    </w:p>
    <w:p>
      <w:pPr>
        <w:pStyle w:val="PreformattedText"/>
        <w:bidi w:val="0"/>
        <w:spacing w:before="0" w:after="0"/>
        <w:jc w:val="left"/>
        <w:rPr/>
      </w:pPr>
      <w:r>
        <w:rPr/>
        <w:t>HEYmix9M9Lo5liHlVxJp1LKLMBcr7cKAZHHrfiErp8uiYb+xFbjMnX4enpY4crHVZTIrFIB5WyKRhq</w:t>
      </w:r>
    </w:p>
    <w:p>
      <w:pPr>
        <w:pStyle w:val="PreformattedText"/>
        <w:bidi w:val="0"/>
        <w:spacing w:before="0" w:after="0"/>
        <w:jc w:val="left"/>
        <w:rPr/>
      </w:pPr>
      <w:r>
        <w:rPr/>
        <w:t>mKMw6YvNX0AVzGmr9wav7RHtgKy8eHV6Fkqi9/UPZ+MmyklJQyeOIsXydQyoFkWmkp1ppYYkusNXHT</w:t>
      </w:r>
    </w:p>
    <w:p>
      <w:pPr>
        <w:pStyle w:val="PreformattedText"/>
        <w:bidi w:val="0"/>
        <w:spacing w:before="0" w:after="0"/>
        <w:jc w:val="left"/>
        <w:rPr/>
      </w:pPr>
      <w:r>
        <w:rPr/>
        <w:t>TaSoNipk5NibJLo6FZ6eWOl1jE0siRnzNT/q8+rHOqdl0eBp5q/B0s1G1FlxjGroPLBPR1AoaGKqos</w:t>
      </w:r>
    </w:p>
    <w:p>
      <w:pPr>
        <w:pStyle w:val="PreformattedText"/>
        <w:bidi w:val="0"/>
        <w:spacing w:before="0" w:after="0"/>
        <w:jc w:val="left"/>
        <w:rPr/>
      </w:pPr>
      <w:r>
        <w:rPr/>
        <w:t>r4xHI1LUs0jowBjVlAYgWLAa+u3lbTJQ/wCbqTdqsY7WKsS0zx860GD/AJOjEYQ5EVtBMWx2Lzj1tZ</w:t>
      </w:r>
    </w:p>
    <w:p>
      <w:pPr>
        <w:pStyle w:val="PreformattedText"/>
        <w:bidi w:val="0"/>
        <w:spacing w:before="0" w:after="0"/>
        <w:jc w:val="left"/>
        <w:rPr/>
      </w:pPr>
      <w:r>
        <w:rPr/>
        <w:t>TwJV1Eq49BBC7VdZQ1sRDpDUKJNJkBUNIpUAeyk1qQoqOjck4JIB6R8G7fsts7i7Np8dJTw00Me29k</w:t>
      </w:r>
    </w:p>
    <w:p>
      <w:pPr>
        <w:pStyle w:val="PreformattedText"/>
        <w:bidi w:val="0"/>
        <w:spacing w:before="0" w:after="0"/>
        <w:jc w:val="left"/>
        <w:rPr/>
      </w:pPr>
      <w:r>
        <w:rPr/>
        <w:t>00hNfGsNXO6ZHIKqKElny2QQetgI30AX+p9nMdu7SwWVa1y3+b8h0RyXgSCfcNJCgaUr/h/M9QOvcX</w:t>
      </w:r>
    </w:p>
    <w:p>
      <w:pPr>
        <w:pStyle w:val="PreformattedText"/>
        <w:bidi w:val="0"/>
        <w:spacing w:before="0" w:after="0"/>
        <w:jc w:val="left"/>
        <w:rPr/>
      </w:pPr>
      <w:r>
        <w:rPr/>
        <w:t>/Adu5XeNbSVVZXVIalwPnlFU+RqXqIhJA0wPmn0Vk0cMhVwC7NcWB9mO4S+JJHCrUjUZ+XSDaYjDFN</w:t>
      </w:r>
    </w:p>
    <w:p>
      <w:pPr>
        <w:pStyle w:val="PreformattedText"/>
        <w:bidi w:val="0"/>
        <w:spacing w:before="0" w:after="0"/>
        <w:jc w:val="left"/>
        <w:rPr/>
      </w:pPr>
      <w:r>
        <w:rPr/>
        <w:t>dSLWZzg+vRtusdg1W28DXUFTUUtblJDURZ5HWnVqrK5zGJVZCplSoZ6epyH3tQBA78qikXKgkAvcrk</w:t>
      </w:r>
    </w:p>
    <w:p>
      <w:pPr>
        <w:pStyle w:val="PreformattedText"/>
        <w:bidi w:val="0"/>
        <w:spacing w:before="0" w:after="0"/>
        <w:jc w:val="left"/>
        <w:rPr/>
      </w:pPr>
      <w:r>
        <w:rPr/>
        <w:t>TTD+EcPyPUk7LZm0tnUkFyan7SM/nXoZYhR57+C02HSKmzFX4fNTVs5dYaxnL5aNb094adKam8AK+p</w:t>
      </w:r>
    </w:p>
    <w:p>
      <w:pPr>
        <w:pStyle w:val="PreformattedText"/>
        <w:bidi w:val="0"/>
        <w:spacing w:before="0" w:after="0"/>
        <w:jc w:val="left"/>
        <w:rPr/>
      </w:pPr>
      <w:r>
        <w:rPr/>
        <w:t>3dR6vZMToDlgdP8Aqp/n6PlKu6BPiP8AqPQg1BpkrPvIqaahiMUECUdE9qdMlj0kkSDHZDX4qdoYYw</w:t>
      </w:r>
    </w:p>
    <w:p>
      <w:pPr>
        <w:pStyle w:val="PreformattedText"/>
        <w:bidi w:val="0"/>
        <w:spacing w:before="0" w:after="0"/>
        <w:jc w:val="left"/>
        <w:rPr/>
      </w:pPr>
      <w:r>
        <w:rPr/>
        <w:t>YxJxNfxEX+iGtcV/b0bjyIx8v83+r5dO+OkgmqI6fDisPjpf4vJRzRNRPSV9TAstdHEsglgqabxRGV</w:t>
      </w:r>
    </w:p>
    <w:p>
      <w:pPr>
        <w:pStyle w:val="PreformattedText"/>
        <w:bidi w:val="0"/>
        <w:spacing w:before="0" w:after="0"/>
        <w:jc w:val="left"/>
        <w:rPr/>
      </w:pPr>
      <w:r>
        <w:rPr/>
        <w:t>4FYTXZrEMTdiU0FWGa8elEXHtOeP2dKvHVlHXFMdkIp6TKVEMdfLRw65sbnlaSSIVFEk8YMzeOH9pk</w:t>
      </w:r>
    </w:p>
    <w:p>
      <w:pPr>
        <w:pStyle w:val="PreformattedText"/>
        <w:bidi w:val="0"/>
        <w:spacing w:before="0" w:after="0"/>
        <w:jc w:val="left"/>
        <w:rPr/>
      </w:pPr>
      <w:r>
        <w:rPr/>
        <w:t>dJImGm/wCCwGHmOlkbeRHdx+R6XNT/AAysp6iTDGrcxJT+OnaeqjqqcRokarJA0bVcQjqfopLGIgqS</w:t>
      </w:r>
    </w:p>
    <w:p>
      <w:pPr>
        <w:pStyle w:val="PreformattedText"/>
        <w:bidi w:val="0"/>
        <w:spacing w:before="0" w:after="0"/>
        <w:jc w:val="left"/>
        <w:rPr/>
      </w:pPr>
      <w:r>
        <w:rPr/>
        <w:t>Rz7ZcqD29PeR9Op0VPkalEhqcVJQT0EMsVcI4IJZ1lZT9qKt5H8dREkjk3AUmJ1t+LUOoZ69TPDPWG</w:t>
      </w:r>
    </w:p>
    <w:p>
      <w:pPr>
        <w:pStyle w:val="PreformattedText"/>
        <w:bidi w:val="0"/>
        <w:spacing w:before="0" w:after="0"/>
        <w:jc w:val="left"/>
        <w:rPr/>
      </w:pPr>
      <w:r>
        <w:rPr/>
        <w:t>pkmq6ZslUzUckixRYmvpKlUaur4HkNPCIHo1eF5aeUCEt+oo4awKn3ZWWgofP/AFf5+mnXNekpVYOp</w:t>
      </w:r>
    </w:p>
    <w:p>
      <w:pPr>
        <w:pStyle w:val="PreformattedText"/>
        <w:bidi w:val="0"/>
        <w:spacing w:before="0" w:after="0"/>
        <w:jc w:val="left"/>
        <w:rPr/>
      </w:pPr>
      <w:r>
        <w:rPr/>
        <w:t>hemxb5WekhpMiMhHRyhIsrolkWUUTyVKJDkaWkkLagpEljY8WPtwP50x0yy5NeP8+mpIfvnx8VJJDS</w:t>
      </w:r>
    </w:p>
    <w:p>
      <w:pPr>
        <w:pStyle w:val="PreformattedText"/>
        <w:bidi w:val="0"/>
        <w:spacing w:before="0" w:after="0"/>
        <w:jc w:val="left"/>
        <w:rPr/>
      </w:pPr>
      <w:r>
        <w:rPr/>
        <w:t>yJrirKWqpPOjyyeSOoTzWkZ6QKyzIIyWUt6TdSvt3Xipp02Y+NR1zfHiNViyjUuQo6OYwmqRWqpnpp</w:t>
      </w:r>
    </w:p>
    <w:p>
      <w:pPr>
        <w:pStyle w:val="PreformattedText"/>
        <w:bidi w:val="0"/>
        <w:spacing w:before="0" w:after="0"/>
        <w:jc w:val="left"/>
        <w:rPr/>
      </w:pPr>
      <w:r>
        <w:rPr/>
        <w:t>OY6esaRgzOiraT1RhlAI0ke9+IFyGp1Qxaq06krtyCeadqWgiGLqXWM0kVRTVVO0mh5JTHGq1ipNVR</w:t>
      </w:r>
    </w:p>
    <w:p>
      <w:pPr>
        <w:pStyle w:val="PreformattedText"/>
        <w:bidi w:val="0"/>
        <w:spacing w:before="0" w:after="0"/>
        <w:jc w:val="left"/>
        <w:rPr/>
      </w:pPr>
      <w:r>
        <w:rPr/>
        <w:t>6XA1FNQNyT7sJcdV8MD/L/AKvXqVBs6mqaUGkoI6+QiJWpqhEjyQ0yDxz4qCWoDtN420lVuz2DCwFv</w:t>
      </w:r>
    </w:p>
    <w:p>
      <w:pPr>
        <w:pStyle w:val="PreformattedText"/>
        <w:bidi w:val="0"/>
        <w:spacing w:before="0" w:after="0"/>
        <w:jc w:val="left"/>
        <w:rPr/>
      </w:pPr>
      <w:r>
        <w:rPr/>
        <w:t>fvGIwf8AY6sIQaDpS4/bGepkgEtNlqiKhdoYoqyrkCyUzKrz/b06U8s9O6yrGT5VZS4sGHthplIPAV</w:t>
      </w:r>
    </w:p>
    <w:p>
      <w:pPr>
        <w:pStyle w:val="PreformattedText"/>
        <w:bidi w:val="0"/>
        <w:spacing w:before="0" w:after="0"/>
        <w:jc w:val="left"/>
        <w:rPr/>
      </w:pPr>
      <w:r>
        <w:rPr/>
        <w:t>6UrFSlGJp0vqXBUcVOq5OqLU9QUr4qCg8cZpkncXWVISk0c5nUCKaWQKukg3vb2leYk/6j074f29Sq</w:t>
      </w:r>
    </w:p>
    <w:p>
      <w:pPr>
        <w:pStyle w:val="PreformattedText"/>
        <w:bidi w:val="0"/>
        <w:spacing w:before="0" w:after="0"/>
        <w:jc w:val="left"/>
        <w:rPr/>
      </w:pPr>
      <w:r>
        <w:rPr/>
        <w:t>qmjqJ5IqAVGNWE1SzNFUvHkqrGBUV4pKgzCimmhkVi0wYX1AXsPbRcnicY6sI8VI6Q25a2jwtE2Qpo</w:t>
      </w:r>
    </w:p>
    <w:p>
      <w:pPr>
        <w:pStyle w:val="PreformattedText"/>
        <w:bidi w:val="0"/>
        <w:spacing w:before="0" w:after="0"/>
        <w:jc w:val="left"/>
        <w:rPr/>
      </w:pPr>
      <w:r>
        <w:rPr/>
        <w:t>5JKKGR6amp/t4ZslUNWyxUsHgEDSxCpqatxDF5CxRTcf19+UsSQB/q/wBXHq/hr+Lpo0VWNkp6quoK</w:t>
      </w:r>
    </w:p>
    <w:p>
      <w:pPr>
        <w:pStyle w:val="PreformattedText"/>
        <w:bidi w:val="0"/>
        <w:spacing w:before="0" w:after="0"/>
        <w:jc w:val="left"/>
        <w:rPr/>
      </w:pPr>
      <w:r>
        <w:rPr/>
        <w:t>KmWnMVPR7cjlnno6msmPlqBkcjD4kkpKRJhK7u3iWNFIHq5scg5p1RgoNF4fy6i1FRV5BWWGGnxWIa</w:t>
      </w:r>
    </w:p>
    <w:p>
      <w:pPr>
        <w:pStyle w:val="PreformattedText"/>
        <w:bidi w:val="0"/>
        <w:spacing w:before="0" w:after="0"/>
        <w:jc w:val="left"/>
        <w:rPr/>
      </w:pPr>
      <w:r>
        <w:rPr/>
        <w:t>khosXX1jvLHkaqPWv78EK+ajheR3YOyh/GVDFxezZ/a3VaUPQX7iWkiUVNTXLqhinj3FkshXN9tG8g</w:t>
      </w:r>
    </w:p>
    <w:p>
      <w:pPr>
        <w:pStyle w:val="PreformattedText"/>
        <w:bidi w:val="0"/>
        <w:spacing w:before="0" w:after="0"/>
        <w:jc w:val="left"/>
        <w:rPr/>
      </w:pPr>
      <w:r>
        <w:rPr/>
        <w:t>10AmlmZTKlVURsUQWV440UgHTd+NSeIweHTMxoKnA8z/AIOqyfk1X0tHhculWsCPQ0Nb9q+txNkX3B</w:t>
      </w:r>
    </w:p>
    <w:p>
      <w:pPr>
        <w:pStyle w:val="PreformattedText"/>
        <w:bidi w:val="0"/>
        <w:spacing w:before="0" w:after="0"/>
        <w:jc w:val="left"/>
        <w:rPr/>
      </w:pPr>
      <w:r>
        <w:rPr/>
        <w:t>SQ1qyUUjK4SCCRf8xY31Gz/UexnswAkiOa/wCbqOuYXCQzg08/zrnHVE2fdZ87VMoMUSzO0cDagWBu</w:t>
      </w:r>
    </w:p>
    <w:p>
      <w:pPr>
        <w:pStyle w:val="PreformattedText"/>
        <w:bidi w:val="0"/>
        <w:spacing w:before="0" w:after="0"/>
        <w:jc w:val="left"/>
        <w:rPr/>
      </w:pPr>
      <w:r>
        <w:rPr/>
        <w:t>yBm1am13uWH6W49y1Z4gTqBL5g91IaU6DWpmElbKJWF/Jrj8snrN/T9BZXJK8f2tIP5PswyB0Ru3c3</w:t>
      </w:r>
    </w:p>
    <w:p>
      <w:pPr>
        <w:pStyle w:val="PreformattedText"/>
        <w:bidi w:val="0"/>
        <w:spacing w:before="0" w:after="0"/>
        <w:jc w:val="left"/>
        <w:rPr/>
      </w:pPr>
      <w:r>
        <w:rPr/>
        <w:t>Sx22YJ9w7XqG+3l8dclfkfum8cdUMfBPWU1O72BipwYiF/LyLYcge76TQg8D1ok4I6Fzouvlqq+uqZ</w:t>
      </w:r>
    </w:p>
    <w:p>
      <w:pPr>
        <w:pStyle w:val="PreformattedText"/>
        <w:bidi w:val="0"/>
        <w:spacing w:before="0" w:after="0"/>
        <w:jc w:val="left"/>
        <w:rPr/>
      </w:pPr>
      <w:r>
        <w:rPr/>
        <w:t>0M4yFFXSGDUwBvXZOu1KNQEKwtSJYfrdrNz784AoKf6gOrQsQSSfL/L0ZfryCkTYHXWgpFDO9Pl81V</w:t>
      </w:r>
    </w:p>
    <w:p>
      <w:pPr>
        <w:pStyle w:val="PreformattedText"/>
        <w:bidi w:val="0"/>
        <w:spacing w:before="0" w:after="0"/>
        <w:jc w:val="left"/>
        <w:rPr/>
      </w:pPr>
      <w:r>
        <w:rPr/>
        <w:t>rEZavxUNZLNUpI0yinnPhp/REfSzDkjUR7VRgBR+3q/kvXPfGSaSv0eNWrK+apqKeSVY5JZY63xyUd</w:t>
      </w:r>
    </w:p>
    <w:p>
      <w:pPr>
        <w:pStyle w:val="PreformattedText"/>
        <w:bidi w:val="0"/>
        <w:spacing w:before="0" w:after="0"/>
        <w:jc w:val="left"/>
        <w:rPr/>
      </w:pPr>
      <w:r>
        <w:rPr/>
        <w:t>ZMkYWCkElNUuXD+oOLchb+7GnVc9BJnLTSbsy328NJLmM9T4yNSiyQ01Ltmhp6mWZGYrLJG6BRYgKC</w:t>
      </w:r>
    </w:p>
    <w:p>
      <w:pPr>
        <w:pStyle w:val="PreformattedText"/>
        <w:bidi w:val="0"/>
        <w:spacing w:before="0" w:after="0"/>
        <w:jc w:val="left"/>
        <w:rPr/>
      </w:pPr>
      <w:r>
        <w:rPr/>
        <w:t>xP9Pe+tN5/b0Be6VeRJ6lpRL9tTu0QfWHFEsC0iTMCzELHUxnVe3Mn9OfbbknGnHVKD16CrH0prJap</w:t>
      </w:r>
    </w:p>
    <w:p>
      <w:pPr>
        <w:pStyle w:val="PreformattedText"/>
        <w:bidi w:val="0"/>
        <w:spacing w:before="0" w:after="0"/>
        <w:jc w:val="left"/>
        <w:rPr/>
      </w:pPr>
      <w:r>
        <w:rPr/>
        <w:t>tCvUUqpJApLBitWumqQNYFxSQ/uCxB0g/wCPugH7OtUr9o6e5GNNgq6ZA7LUxzQnkMAa6anjR4kVR+</w:t>
      </w:r>
    </w:p>
    <w:p>
      <w:pPr>
        <w:pStyle w:val="PreformattedText"/>
        <w:bidi w:val="0"/>
        <w:spacing w:before="0" w:after="0"/>
        <w:jc w:val="left"/>
        <w:rPr/>
      </w:pPr>
      <w:r>
        <w:rPr/>
        <w:t>qGlChr3N/dhwPz62V8+oT0xVAEBDwxRm5QWjvGY+ebWeVz6hxf3UmmOrdSMbT6amglNg/3VBTqXsFC</w:t>
      </w:r>
    </w:p>
    <w:p>
      <w:pPr>
        <w:pStyle w:val="PreformattedText"/>
        <w:bidi w:val="0"/>
        <w:spacing w:before="0" w:after="0"/>
        <w:jc w:val="left"/>
        <w:rPr/>
      </w:pPr>
      <w:r>
        <w:rPr/>
        <w:t>fdKS8hTSXVZAQp/wt72KGnVTwqOlWqok+Qy0ytOmMw60qB0Zo62ukmlx1JAlv0MDUuym54Sw4HtwrT</w:t>
      </w:r>
    </w:p>
    <w:p>
      <w:pPr>
        <w:pStyle w:val="PreformattedText"/>
        <w:bidi w:val="0"/>
        <w:spacing w:before="0" w:after="0"/>
        <w:jc w:val="left"/>
        <w:rPr/>
      </w:pPr>
      <w:r>
        <w:rPr/>
        <w:t>J4dUBNMdJPMo1LhYawyM+TyyVLLTH1SQ4dZmijrJ1Jv56iVZNKDlYlDc390oKV8+tluPQdU8KvJEGJ</w:t>
      </w:r>
    </w:p>
    <w:p>
      <w:pPr>
        <w:pStyle w:val="PreformattedText"/>
        <w:bidi w:val="0"/>
        <w:spacing w:before="0" w:after="0"/>
        <w:jc w:val="left"/>
        <w:rPr/>
      </w:pPr>
      <w:r>
        <w:rPr/>
        <w:t>RQWLsp9Rtclb/wC1Lxf+n497LYOOqgZHQvYbz5PZeSpxOjKkNS32xh1M0VNeppvQAXp4Na6FcEXYWY</w:t>
      </w:r>
    </w:p>
    <w:p>
      <w:pPr>
        <w:pStyle w:val="PreformattedText"/>
        <w:bidi w:val="0"/>
        <w:spacing w:before="0" w:after="0"/>
        <w:jc w:val="left"/>
        <w:rPr/>
      </w:pPr>
      <w:r>
        <w:rPr/>
        <w:t>W90p5jpzNOkRSxtUfbNEBFLPGkAZyLq9wyyegkkAjm/Nj71XPVSMcOljRyQPNJM6uVpnEHl8gEXgif</w:t>
      </w:r>
    </w:p>
    <w:p>
      <w:pPr>
        <w:pStyle w:val="PreformattedText"/>
        <w:bidi w:val="0"/>
        <w:spacing w:before="0" w:after="0"/>
        <w:jc w:val="left"/>
        <w:rPr/>
      </w:pPr>
      <w:r>
        <w:rPr/>
        <w:t>95V9JYsQWIv9dRv9PfjUgAHHVRg1I6FDYeTh2/ufKbVyUifwqvqmqKaSQtUtSVph/wAjmgWFxGfJS1</w:t>
      </w:r>
    </w:p>
    <w:p>
      <w:pPr>
        <w:pStyle w:val="PreformattedText"/>
        <w:bidi w:val="0"/>
        <w:spacing w:before="0" w:after="0"/>
        <w:jc w:val="left"/>
        <w:rPr/>
      </w:pPr>
      <w:r>
        <w:rPr/>
        <w:t>AWVfUrJc/UX9vCoI9OvKeI6G+n2v8AZ71wdJX0XhpZK7PwZFQsUqZHAZ/HWqrabSLHEJiWa2lGRSGB</w:t>
      </w:r>
    </w:p>
    <w:p>
      <w:pPr>
        <w:pStyle w:val="PreformattedText"/>
        <w:bidi w:val="0"/>
        <w:spacing w:before="0" w:after="0"/>
        <w:jc w:val="left"/>
        <w:rPr/>
      </w:pPr>
      <w:r>
        <w:rPr/>
        <w:t>493oKjq4JNcY6K5v7Fy4tc3R1EiqMBmKHGeSJZNLGnoqtaP7UcKifawB2a41a/6n3XIx8+quPMjPSH</w:t>
      </w:r>
    </w:p>
    <w:p>
      <w:pPr>
        <w:pStyle w:val="PreformattedText"/>
        <w:bidi w:val="0"/>
        <w:spacing w:before="0" w:after="0"/>
        <w:jc w:val="left"/>
        <w:rPr/>
      </w:pPr>
      <w:r>
        <w:rPr/>
        <w:t>neursbSVMck8GX21TwQ1sIlIlfD1cp+0q9FyvjxtTN49P1WGRL/T3UnFVPVRn7ekqMrlkn/byVeZCS</w:t>
      </w:r>
    </w:p>
    <w:p>
      <w:pPr>
        <w:pStyle w:val="PreformattedText"/>
        <w:bidi w:val="0"/>
        <w:spacing w:before="0" w:after="0"/>
        <w:jc w:val="left"/>
        <w:rPr/>
      </w:pPr>
      <w:r>
        <w:rPr/>
        <w:t>VjjrqpLSSOPGFRZQCzOB9OSfejlTnrYJBx06VNTWLUvTrV5IrEBTzioq6ljLVhL1ThBKVTxTMyg/Ww</w:t>
      </w:r>
    </w:p>
    <w:p>
      <w:pPr>
        <w:pStyle w:val="PreformattedText"/>
        <w:bidi w:val="0"/>
        <w:spacing w:before="0" w:after="0"/>
        <w:jc w:val="left"/>
        <w:rPr/>
      </w:pPr>
      <w:r>
        <w:rPr/>
        <w:t>ueT7YNePn1erV49QpKT0U+vQAzenWfIXM7ekllBswRSfqbfn3SpGrrRHDo0nQ/TFZ2Bl8ZV1NI0tPF</w:t>
      </w:r>
    </w:p>
    <w:p>
      <w:pPr>
        <w:pStyle w:val="PreformattedText"/>
        <w:bidi w:val="0"/>
        <w:spacing w:before="0" w:after="0"/>
        <w:jc w:val="left"/>
        <w:rPr/>
      </w:pPr>
      <w:r>
        <w:rPr/>
        <w:t>UTLHXS01RNj4qagYCKorY9KrVeeuIjg9ellhcuNIv7IN13URRtBE4DHB+VfL5dDDlrYWvpluJo+xci</w:t>
      </w:r>
    </w:p>
    <w:p>
      <w:pPr>
        <w:pStyle w:val="PreformattedText"/>
        <w:bidi w:val="0"/>
        <w:spacing w:before="0" w:after="0"/>
        <w:jc w:val="left"/>
        <w:rPr/>
      </w:pPr>
      <w:r>
        <w:rPr/>
        <w:t>vDHn884H2dWWbaXI9Kbp2D25lcPSKNtZZdp7l29XRQRU0ez9wS0NDkkP8AwJWSr25nKmizMkugJUU+</w:t>
      </w:r>
    </w:p>
    <w:p>
      <w:pPr>
        <w:pStyle w:val="PreformattedText"/>
        <w:bidi w:val="0"/>
        <w:spacing w:before="0" w:after="0"/>
        <w:jc w:val="left"/>
        <w:rPr/>
      </w:pPr>
      <w:r>
        <w:rPr/>
        <w:t>QbTZPYIvbf6uGa1Wok01Uj+ID/KMfl1KNpr22e3vxSitRgcDSSAf2GjV+fV6GN2RhTjstBDituNjNz</w:t>
      </w:r>
    </w:p>
    <w:p>
      <w:pPr>
        <w:pStyle w:val="PreformattedText"/>
        <w:bidi w:val="0"/>
        <w:spacing w:before="0" w:after="0"/>
        <w:jc w:val="left"/>
        <w:rPr/>
      </w:pPr>
      <w:r>
        <w:rPr/>
        <w:t>7s3BiP4bV0EcUVHVw0OPlkWX7eG8E+XC+WKZGMZkVGsFa/uNfqZ1YJK7a0A8/mf8HUwwxQOjGNF8Nz</w:t>
      </w:r>
    </w:p>
    <w:p>
      <w:pPr>
        <w:pStyle w:val="PreformattedText"/>
        <w:bidi w:val="0"/>
        <w:spacing w:before="0" w:after="0"/>
        <w:jc w:val="left"/>
        <w:rPr/>
      </w:pPr>
      <w:r>
        <w:rPr/>
        <w:t>XhjIH/F9Jurj14zObXr0zFGuFo6CYy1yR1UdMKZfv6KuocrS+UyU4NOQk5GuCQ2YFeQ4r1cSL5n9vr</w:t>
      </w:r>
    </w:p>
    <w:p>
      <w:pPr>
        <w:pStyle w:val="PreformattedText"/>
        <w:bidi w:val="0"/>
        <w:spacing w:before="0" w:after="0"/>
        <w:jc w:val="left"/>
        <w:rPr/>
      </w:pPr>
      <w:r>
        <w:rPr/>
        <w:t>jqzpWJ4jWgA4+XmDX/AC9LCpljrIXo8niictRTKJ6rzUmR+4o6qlidMtBLCUZ1yFLpmKSKBq4AFj7S</w:t>
      </w:r>
    </w:p>
    <w:p>
      <w:pPr>
        <w:pStyle w:val="PreformattedText"/>
        <w:bidi w:val="0"/>
        <w:spacing w:before="0" w:after="0"/>
        <w:jc w:val="left"/>
        <w:rPr/>
      </w:pPr>
      <w:r>
        <w:rPr/>
        <w:t>s5U1Vu0/6qfl06ser4l7h+f5/n0JfTPbvb/x+zlHu7qfd24dqiVZqvIYqCiyEu1NxQU7eOOXNYCqmj</w:t>
      </w:r>
    </w:p>
    <w:p>
      <w:pPr>
        <w:pStyle w:val="PreformattedText"/>
        <w:bidi w:val="0"/>
        <w:spacing w:before="0" w:after="0"/>
        <w:jc w:val="left"/>
        <w:rPr/>
      </w:pPr>
      <w:r>
        <w:rPr/>
        <w:t>gqQszBWdNDAElePZjtm/X+zza7G40knKk1U/aOB6De/wDKG08xIFvrXvANHUUYfY3H/COr8fiJ/N76</w:t>
      </w:r>
    </w:p>
    <w:p>
      <w:pPr>
        <w:pStyle w:val="PreformattedText"/>
        <w:bidi w:val="0"/>
        <w:spacing w:before="0" w:after="0"/>
        <w:jc w:val="left"/>
        <w:rPr/>
      </w:pPr>
      <w:r>
        <w:rPr/>
        <w:t>p7ZnxXXPyFpouju2aqU0WKrcqzR9fb2MTCEVeIzrySwYirlmIDU1U6hS3D24EzbBzxZ7iiQbjphu+F</w:t>
      </w:r>
    </w:p>
    <w:p>
      <w:pPr>
        <w:pStyle w:val="PreformattedText"/>
        <w:bidi w:val="0"/>
        <w:spacing w:before="0" w:after="0"/>
        <w:jc w:val="left"/>
        <w:rPr/>
      </w:pPr>
      <w:r>
        <w:rPr/>
        <w:t>fwN+Z+E/I/t6x85n9ut02V5Lixjefbxnh3qPOoHxAeq/mB1cbDPDUwRVNLNDU01TGksFRTyJNBNFIo</w:t>
      </w:r>
    </w:p>
    <w:p>
      <w:pPr>
        <w:pStyle w:val="PreformattedText"/>
        <w:bidi w:val="0"/>
        <w:spacing w:before="0" w:after="0"/>
        <w:jc w:val="left"/>
        <w:rPr/>
      </w:pPr>
      <w:r>
        <w:rPr/>
        <w:t>aOWGaNmSSORDcMCQQePY7BBAINQeo5IIJBGeuf1PFvr/AK1rn/eOPe+vddn+p/P5t/sLm3v3Xuvf4f</w:t>
      </w:r>
    </w:p>
    <w:p>
      <w:pPr>
        <w:pStyle w:val="PreformattedText"/>
        <w:bidi w:val="0"/>
        <w:spacing w:before="0" w:after="0"/>
        <w:jc w:val="left"/>
        <w:rPr/>
      </w:pPr>
      <w:r>
        <w:rPr/>
        <w:t>8AIv8AD37r3XX0/wBh9ef+Kf4e/de67/33++54t7917rr37r3Xf9L/ANf94/1/zf37r3Xv8Dwbf71/</w:t>
      </w:r>
    </w:p>
    <w:p>
      <w:pPr>
        <w:pStyle w:val="PreformattedText"/>
        <w:bidi w:val="0"/>
        <w:spacing w:before="0" w:after="0"/>
        <w:jc w:val="left"/>
        <w:rPr/>
      </w:pPr>
      <w:r>
        <w:rPr/>
        <w:t>vXHv3XuuJ+n+P0/2/wCD/h7917rAfobfjhgP6Dn+g9+62D1ga/8AX6cfUj6n6G3091PVs9RJgNfF+e</w:t>
      </w:r>
    </w:p>
    <w:p>
      <w:pPr>
        <w:pStyle w:val="PreformattedText"/>
        <w:bidi w:val="0"/>
        <w:spacing w:before="0" w:after="0"/>
        <w:jc w:val="left"/>
        <w:rPr/>
      </w:pPr>
      <w:r>
        <w:rPr/>
        <w:t>Ppbn/ajyORz+PbZ69/h6xD6gi3Fyefp+PoOfdOPW8dTU/J/wBb/W/F7A/4+3B1skdZl5H5BNzf8fnj</w:t>
      </w:r>
    </w:p>
    <w:p>
      <w:pPr>
        <w:pStyle w:val="PreformattedText"/>
        <w:bidi w:val="0"/>
        <w:spacing w:before="0" w:after="0"/>
        <w:jc w:val="left"/>
        <w:rPr/>
      </w:pPr>
      <w:r>
        <w:rPr/>
        <w:t>/W/3v3Yda/PrIv444/qOL2P0H5sB7t1rhg8eu/6/7e//ABH9foffutdd82HFv9bng/7zb3vrXl17k/</w:t>
      </w:r>
    </w:p>
    <w:p>
      <w:pPr>
        <w:pStyle w:val="PreformattedText"/>
        <w:bidi w:val="0"/>
        <w:spacing w:before="0" w:after="0"/>
        <w:jc w:val="left"/>
        <w:rPr/>
      </w:pPr>
      <w:r>
        <w:rPr/>
        <w:t>kXHPp/3gWt9bfX37r3XXPF+Pz+bG/+Pv3WuvcXJ/xP+uf8f+K+/dbr17/Y2/3r6f6ocf8AI/fuvenX</w:t>
      </w:r>
    </w:p>
    <w:p>
      <w:pPr>
        <w:pStyle w:val="PreformattedText"/>
        <w:bidi w:val="0"/>
        <w:spacing w:before="0" w:after="0"/>
        <w:jc w:val="left"/>
        <w:rPr/>
      </w:pPr>
      <w:r>
        <w:rPr/>
        <w:t>r/0+h+t7/Xnjj/D37r3z68B+eD/vv8ffuvfPr35966359e4N7f7Hjj/fD/efe+tddiw/41wP9he349</w:t>
      </w:r>
    </w:p>
    <w:p>
      <w:pPr>
        <w:pStyle w:val="PreformattedText"/>
        <w:bidi w:val="0"/>
        <w:spacing w:before="0" w:after="0"/>
        <w:jc w:val="left"/>
        <w:rPr/>
      </w:pPr>
      <w:r>
        <w:rPr/>
        <w:t>+691//0tz8C3P0uD/jwWvaxP5PPsr6U/Lz6hVZOj9JuCRze4Ug31f14/1/euvGnr0jckfS5tf0/kci</w:t>
      </w:r>
    </w:p>
    <w:p>
      <w:pPr>
        <w:pStyle w:val="PreformattedText"/>
        <w:bidi w:val="0"/>
        <w:spacing w:before="0" w:after="0"/>
        <w:jc w:val="left"/>
        <w:rPr/>
      </w:pPr>
      <w:r>
        <w:rPr/>
        <w:t>ymxGrkAEce7gdUbotHaJP8OnYgSArIq6yQpBTSQdJXgqeb/Rvp7YkwekMvGp49UP/MhTPFXJaRvEXV</w:t>
      </w:r>
    </w:p>
    <w:p>
      <w:pPr>
        <w:pStyle w:val="PreformattedText"/>
        <w:bidi w:val="0"/>
        <w:spacing w:before="0" w:after="0"/>
        <w:jc w:val="left"/>
        <w:rPr/>
      </w:pPr>
      <w:r>
        <w:rPr/>
        <w:t>iPVL9LpYrdB5F4Bvex/wAPdAMV6SfxnrUQ+Vcejd9auooqyVGqPi3+dClRYFS1iOR9Pza3tOv9s3Rl</w:t>
      </w:r>
    </w:p>
    <w:p>
      <w:pPr>
        <w:pStyle w:val="PreformattedText"/>
        <w:bidi w:val="0"/>
        <w:spacing w:before="0" w:after="0"/>
        <w:jc w:val="left"/>
        <w:rPr/>
      </w:pPr>
      <w:r>
        <w:rPr/>
        <w:t>YEaT0TioDITEgJkFiLghw3Go/X0hQbiwI9qqevHox6Z6iEBl0869Th2b1ljyVB/SFFvxz/re9+XWvs</w:t>
      </w:r>
    </w:p>
    <w:p>
      <w:pPr>
        <w:pStyle w:val="PreformattedText"/>
        <w:bidi w:val="0"/>
        <w:spacing w:before="0" w:after="0"/>
        <w:jc w:val="left"/>
        <w:rPr/>
      </w:pPr>
      <w:r>
        <w:rPr/>
        <w:t>OOnPFIDPEqhPU8ZSOy6S+rnSo/HP8AW3tmX4T1YeXQ67PLLJBHxoX1RyKgZWGs2Ql/pLcH9VrseT9P</w:t>
      </w:r>
    </w:p>
    <w:p>
      <w:pPr>
        <w:pStyle w:val="PreformattedText"/>
        <w:bidi w:val="0"/>
        <w:spacing w:before="0" w:after="0"/>
        <w:jc w:val="left"/>
        <w:rPr/>
      </w:pPr>
      <w:r>
        <w:rPr/>
        <w:t>ZRMOl0Pp5dG62UHRYxG7JEGDAOyqJZUb1pGsijUEPqYc/j/YoJKV6XJ59Gn2bKSwVkZ9JDMJFNw2oI</w:t>
      </w:r>
    </w:p>
    <w:p>
      <w:pPr>
        <w:pStyle w:val="PreformattedText"/>
        <w:bidi w:val="0"/>
        <w:spacing w:before="0" w:after="0"/>
        <w:jc w:val="left"/>
        <w:rPr/>
      </w:pPr>
      <w:r>
        <w:rPr/>
        <w:t>ihnNkQJqbUAL/Q+2ieHS1PLoxeAtI8bhC/meOVXgkaNWIYQHS4UeOOER2uPqbn6e229OlCk9DzheSD</w:t>
      </w:r>
    </w:p>
    <w:p>
      <w:pPr>
        <w:pStyle w:val="PreformattedText"/>
        <w:bidi w:val="0"/>
        <w:spacing w:before="0" w:after="0"/>
        <w:jc w:val="left"/>
        <w:rPr/>
      </w:pPr>
      <w:r>
        <w:rPr/>
        <w:t>IY31uT6dC8llVPG6BPKNd+LcgXPtOf5dKV4VPQn4kSrG5GgEXidiilSoa8hAP5P0BUCw5HthvMU6fU</w:t>
      </w:r>
    </w:p>
    <w:p>
      <w:pPr>
        <w:pStyle w:val="PreformattedText"/>
        <w:bidi w:val="0"/>
        <w:spacing w:before="0" w:after="0"/>
        <w:jc w:val="left"/>
        <w:rPr/>
      </w:pPr>
      <w:r>
        <w:rPr/>
        <w:t>8M9CDjihsyoka6IrBH9JRFJZlH1WQHkj6EXv8An2nY8OnR8ulXCrKzXjax8es6iFQFL+praxp+ovYW</w:t>
      </w:r>
    </w:p>
    <w:p>
      <w:pPr>
        <w:pStyle w:val="PreformattedText"/>
        <w:bidi w:val="0"/>
        <w:spacing w:before="0" w:after="0"/>
        <w:jc w:val="left"/>
        <w:rPr/>
      </w:pPr>
      <w:r>
        <w:rPr/>
        <w:t>NufdKV60QelDQ6vSutfVAQoVFVALlpQQvDhjcki3q93SnTTefTsjhnXVJoW6uXOh9PHokbVpCAL9B+</w:t>
      </w:r>
    </w:p>
    <w:p>
      <w:pPr>
        <w:pStyle w:val="PreformattedText"/>
        <w:bidi w:val="0"/>
        <w:spacing w:before="0" w:after="0"/>
        <w:jc w:val="left"/>
        <w:rPr/>
      </w:pPr>
      <w:r>
        <w:rPr/>
        <w:t>B+D7eFPLh00SfLpwoLioH6VUykFnZVVYyvBCkARuzt/ibD3dTx6alppJ6MDs9lJhcluVEaEAoSosre</w:t>
      </w:r>
    </w:p>
    <w:p>
      <w:pPr>
        <w:pStyle w:val="PreformattedText"/>
        <w:bidi w:val="0"/>
        <w:spacing w:before="0" w:after="0"/>
        <w:jc w:val="left"/>
        <w:rPr/>
      </w:pPr>
      <w:r>
        <w:rPr/>
        <w:t>lg7S/wBVNwDz7ciOeip+jNbWqiFjW92T1Cx1BGYKPQOXVwF+vNvp9fZjFgnpHIM/LowOBq9EaHUz2Z</w:t>
      </w:r>
    </w:p>
    <w:p>
      <w:pPr>
        <w:pStyle w:val="PreformattedText"/>
        <w:bidi w:val="0"/>
        <w:spacing w:before="0" w:after="0"/>
        <w:jc w:val="left"/>
        <w:rPr/>
      </w:pPr>
      <w:r>
        <w:rPr/>
        <w:t>SbtwQRcsn09msTcD0jlr5DoaMDV3AH9pdN1/Vx/X6g3tY/Qjn2ujbgOkjUr0IdNV+kaj+oEsQRa3pH</w:t>
      </w:r>
    </w:p>
    <w:p>
      <w:pPr>
        <w:pStyle w:val="PreformattedText"/>
        <w:bidi w:val="0"/>
        <w:spacing w:before="0" w:after="0"/>
        <w:jc w:val="left"/>
        <w:rPr/>
      </w:pPr>
      <w:r>
        <w:rPr/>
        <w:t>qt+n/D2uBqBXrVOnSGp5Vhb6cc2Um/IA+p0249+PnTqn59O9POTYllF7aRexJ+lyfyQPr7bqR9vWs+</w:t>
      </w:r>
    </w:p>
    <w:p>
      <w:pPr>
        <w:pStyle w:val="PreformattedText"/>
        <w:bidi w:val="0"/>
        <w:spacing w:before="0" w:after="0"/>
        <w:jc w:val="left"/>
        <w:rPr/>
      </w:pPr>
      <w:r>
        <w:rPr/>
        <w:t>vT5Tzi1+dJtfn8WsTf6cf717srcOtEfPp2SYMDb6NYXFx+mwtfgC5/Ht4Hj1QjrP8Acaf7V7fRVNv+</w:t>
      </w:r>
    </w:p>
    <w:p>
      <w:pPr>
        <w:pStyle w:val="PreformattedText"/>
        <w:bidi w:val="0"/>
        <w:spacing w:before="0" w:after="0"/>
        <w:jc w:val="left"/>
        <w:rPr/>
      </w:pPr>
      <w:r>
        <w:rPr/>
        <w:t>Tjbkj3uvHr3UeaYFTfg/pPNrfn883A/Pup6sOAJ6T9Y6nVa9hYm/AA/1R9p2ya9OD16TErgGw+lrgE</w:t>
      </w:r>
    </w:p>
    <w:p>
      <w:pPr>
        <w:pStyle w:val="PreformattedText"/>
        <w:bidi w:val="0"/>
        <w:spacing w:before="0" w:after="0"/>
        <w:jc w:val="left"/>
        <w:rPr/>
      </w:pPr>
      <w:r>
        <w:rPr/>
        <w:t>8c8n/XXgc/092A8+nwcdN1ROAhAIbgn8gA/wBBq4/P9fp78Tjr1cdIjNz34JUKygC3p0g831gkksPx</w:t>
      </w:r>
    </w:p>
    <w:p>
      <w:pPr>
        <w:pStyle w:val="PreformattedText"/>
        <w:bidi w:val="0"/>
        <w:spacing w:before="0" w:after="0"/>
        <w:jc w:val="left"/>
        <w:rPr/>
      </w:pPr>
      <w:r>
        <w:rPr/>
        <w:t>wD9PbderJU/Z0C2557eb0mxsgNwSSb2urEAKTza44+vHtPJ0+uQOiob/AK6MRyrcxafuA3luiHQpYA</w:t>
      </w:r>
    </w:p>
    <w:p>
      <w:pPr>
        <w:pStyle w:val="PreformattedText"/>
        <w:bidi w:val="0"/>
        <w:spacing w:before="0" w:after="0"/>
        <w:jc w:val="left"/>
        <w:rPr/>
      </w:pPr>
      <w:r>
        <w:rPr/>
        <w:t>ygmJtP4ubDn2Wz5+fTsfEdVz9mBjUsSRZmBsZC4DFmv/m7FVlvxb8f649lTnSa+fRxbgE09ei2bo3V</w:t>
      </w:r>
    </w:p>
    <w:p>
      <w:pPr>
        <w:pStyle w:val="PreformattedText"/>
        <w:bidi w:val="0"/>
        <w:spacing w:before="0" w:after="0"/>
        <w:jc w:val="left"/>
        <w:rPr/>
      </w:pPr>
      <w:r>
        <w:rPr/>
        <w:t>j9p4Hce5s7PJjNrbMw9XuXdOVjVWlgxuLikrHxVBE3MmTqoUVLnlC6qBrcW9DE0kkQArNI1FB9T+I/</w:t>
      </w:r>
    </w:p>
    <w:p>
      <w:pPr>
        <w:pStyle w:val="PreformattedText"/>
        <w:bidi w:val="0"/>
        <w:spacing w:before="0" w:after="0"/>
        <w:jc w:val="left"/>
        <w:rPr/>
      </w:pPr>
      <w:r>
        <w:rPr/>
        <w:t>Ienn+XSmWRUjdiaRIKsR/x0fM9a/8AuPdtL8l+7909rbj2jlZNsUGR2nhsHgMzULUYmrz9TuCah2Rt</w:t>
      </w:r>
    </w:p>
    <w:p>
      <w:pPr>
        <w:pStyle w:val="PreformattedText"/>
        <w:bidi w:val="0"/>
        <w:spacing w:before="0" w:after="0"/>
        <w:jc w:val="left"/>
        <w:rPr/>
      </w:pPr>
      <w:r>
        <w:rPr/>
        <w:t>mr23jamPLZ2goaeGWtrdHmqYpQ7hvGFT2OYovo7ZIEfuoan8smvAfLoHyS/VXEkzL21FB+eBTierZ9</w:t>
      </w:r>
    </w:p>
    <w:p>
      <w:pPr>
        <w:pStyle w:val="PreformattedText"/>
        <w:bidi w:val="0"/>
        <w:spacing w:before="0" w:after="0"/>
        <w:jc w:val="left"/>
        <w:rPr/>
      </w:pPr>
      <w:r>
        <w:rPr/>
        <w:t>t9W/w3aFb01tSsz9PVdnVY3R3j2VRVZod97rq5oC2RoMg8k0tZjqjcdDVJQYVGkjGNwyo0yLKyI4dl</w:t>
      </w:r>
    </w:p>
    <w:p>
      <w:pPr>
        <w:pStyle w:val="PreformattedText"/>
        <w:bidi w:val="0"/>
        <w:spacing w:before="0" w:after="0"/>
        <w:jc w:val="left"/>
        <w:rPr/>
      </w:pPr>
      <w:r>
        <w:rPr/>
        <w:t>uFaT62YL+lVY1PwrniPWlKt6nANOj6OAiP6SHUPEy7D4j8j6V4L6Djnp87gp9t7L2Jt743bCwh2xsv</w:t>
      </w:r>
    </w:p>
    <w:p>
      <w:pPr>
        <w:pStyle w:val="PreformattedText"/>
        <w:bidi w:val="0"/>
        <w:spacing w:before="0" w:after="0"/>
        <w:jc w:val="left"/>
        <w:rPr/>
      </w:pPr>
      <w:r>
        <w:rPr/>
        <w:t>LR4mi3RWbMhjirtv46uyoXEbW2VQ64RuLsDsnLUj0GPpVSSyCrr6w+GDSzdkZLmZ9znasgrpDcMDLN</w:t>
      </w:r>
    </w:p>
    <w:p>
      <w:pPr>
        <w:pStyle w:val="PreformattedText"/>
        <w:bidi w:val="0"/>
        <w:spacing w:before="0" w:after="0"/>
        <w:jc w:val="left"/>
        <w:rPr/>
      </w:pPr>
      <w:r>
        <w:rPr/>
        <w:t>6BRkn7AMnq92EgiTb4UpGaaiOPHAHqScAfaTgdGK2PsCv29iY8BNkqltz0lFgoN759Kh6+DFYxnaSh</w:t>
      </w:r>
    </w:p>
    <w:p>
      <w:pPr>
        <w:pStyle w:val="PreformattedText"/>
        <w:bidi w:val="0"/>
        <w:spacing w:before="0" w:after="0"/>
        <w:jc w:val="left"/>
        <w:rPr/>
      </w:pPr>
      <w:r>
        <w:rPr/>
        <w:t>6o2Vksory/wumpJBLkKuNtdZIrTO+qRI40U12ssvilP0iToXhU+cjgedcKDwrw8+lcdsYo/CDfqADW</w:t>
      </w:r>
    </w:p>
    <w:p>
      <w:pPr>
        <w:pStyle w:val="PreformattedText"/>
        <w:bidi w:val="0"/>
        <w:spacing w:before="0" w:after="0"/>
        <w:jc w:val="left"/>
        <w:rPr/>
      </w:pPr>
      <w:r>
        <w:rPr/>
        <w:t>3p/wtSfKmWPn0EvykqtwU236vrnbVRR4TrXH7CyG5t7YvFQzUecy9Fl63H7bxmHoq6mk1Ytt/wBUZc</w:t>
      </w:r>
    </w:p>
    <w:p>
      <w:pPr>
        <w:pStyle w:val="PreformattedText"/>
        <w:bidi w:val="0"/>
        <w:spacing w:before="0" w:after="0"/>
        <w:jc w:val="left"/>
        <w:rPr/>
      </w:pPr>
      <w:r>
        <w:rPr/>
        <w:t>XgcfAjNUV0wkcR0sL2M9o0NW4kq1wWoPQUqfz0/iP+Xor3MEHwo8Qhan51x+VfIf5OjifCzoGn2B1p</w:t>
      </w:r>
    </w:p>
    <w:p>
      <w:pPr>
        <w:pStyle w:val="PreformattedText"/>
        <w:bidi w:val="0"/>
        <w:spacing w:before="0" w:after="0"/>
        <w:jc w:val="left"/>
        <w:rPr/>
      </w:pPr>
      <w:r>
        <w:rPr/>
        <w:t>uOtzO1MY/aPZdDmshm6SkrnYYWkgx8G39l9dYitjrY6KLH7MxxSkoZI/36iPHpM5Lke1txc6plUP+m</w:t>
      </w:r>
    </w:p>
    <w:p>
      <w:pPr>
        <w:pStyle w:val="PreformattedText"/>
        <w:bidi w:val="0"/>
        <w:spacing w:before="0" w:after="0"/>
        <w:jc w:val="left"/>
        <w:rPr/>
      </w:pPr>
      <w:r>
        <w:rPr/>
        <w:t>tPz8yf9Xr0kih0xsSvcf8AUB6Y6OfiMR2RLtNshJnMvt/dG5sRj56TcG0sfTU+zsnSbbwlDQw5zs+g</w:t>
      </w:r>
    </w:p>
    <w:p>
      <w:pPr>
        <w:pStyle w:val="PreformattedText"/>
        <w:bidi w:val="0"/>
        <w:spacing w:before="0" w:after="0"/>
        <w:jc w:val="left"/>
        <w:rPr/>
      </w:pPr>
      <w:r>
        <w:rPr/>
        <w:t>yNQRUZuKSP7KXJ0LJVU1ZDEdR1kF5GTVQAaQfPjnyHy86dNUYg1rU/sx6/5+ilfJffm+PkD8p+ruif</w:t>
      </w:r>
    </w:p>
    <w:p>
      <w:pPr>
        <w:pStyle w:val="PreformattedText"/>
        <w:bidi w:val="0"/>
        <w:spacing w:before="0" w:after="0"/>
        <w:jc w:val="left"/>
        <w:rPr/>
      </w:pPr>
      <w:r>
        <w:rPr/>
        <w:t>i5lshsfM9cZyn7J7E71oadt9y9WYLMQjHZjcdRnayeojwfee7ajC0+HwmFalnq6alrJa+RYl0lFiDT</w:t>
      </w:r>
    </w:p>
    <w:p>
      <w:pPr>
        <w:pStyle w:val="PreformattedText"/>
        <w:bidi w:val="0"/>
        <w:spacing w:before="0" w:after="0"/>
        <w:jc w:val="left"/>
        <w:rPr/>
      </w:pPr>
      <w:r>
        <w:rPr/>
        <w:t>GS/n5f6vLpmQl5QqYINa/wCrz6r1+SOK6A+Km3+le5IX2VkMft/cffOdbaGYxEO/n3ZUV/aNdJhchn</w:t>
      </w:r>
    </w:p>
    <w:p>
      <w:pPr>
        <w:pStyle w:val="PreformattedText"/>
        <w:bidi w:val="0"/>
        <w:spacing w:before="0" w:after="0"/>
        <w:jc w:val="left"/>
        <w:rPr/>
      </w:pPr>
      <w:r>
        <w:rPr/>
        <w:t>qzINgc/WYnJSQ1sEjNTPTUstPoAlaodxcqzHA8x0lfSgDClKn/AA9awXbseUxG487PXVbVucgihrdw</w:t>
      </w:r>
    </w:p>
    <w:p>
      <w:pPr>
        <w:pStyle w:val="PreformattedText"/>
        <w:bidi w:val="0"/>
        <w:spacing w:before="0" w:after="0"/>
        <w:jc w:val="left"/>
        <w:rPr/>
      </w:pPr>
      <w:r>
        <w:rPr/>
        <w:t>VMVW1VEZNwSNkcCkDtJM0NPS4WohWZF0+KW6mw+qxBgiuOkv29FpqnjSUFDq9K3JIIkBsJVGg6EU8/</w:t>
      </w:r>
    </w:p>
    <w:p>
      <w:pPr>
        <w:pStyle w:val="PreformattedText"/>
        <w:bidi w:val="0"/>
        <w:spacing w:before="0" w:after="0"/>
        <w:jc w:val="left"/>
        <w:rPr/>
      </w:pPr>
      <w:r>
        <w:rPr/>
        <w:t>Xgj6+3B8+PXuuIkFNWVEZ1tCzRx1EBshmplCAI5UsFmUAMpP6W5B9+4jr3TjWUniuEk+5jqqf7mgqw</w:t>
      </w:r>
    </w:p>
    <w:p>
      <w:pPr>
        <w:pStyle w:val="PreformattedText"/>
        <w:bidi w:val="0"/>
        <w:spacing w:before="0" w:after="0"/>
        <w:jc w:val="left"/>
        <w:rPr/>
      </w:pPr>
      <w:r>
        <w:rPr/>
        <w:t>PHHXQBgjoVsFStgIKShjcN/rg+6EnB6tT59O2JyVRDUUzeQirpxHTwiZgonTyKzUFWz21QFTZWYkD6</w:t>
      </w:r>
    </w:p>
    <w:p>
      <w:pPr>
        <w:pStyle w:val="PreformattedText"/>
        <w:bidi w:val="0"/>
        <w:spacing w:before="0" w:after="0"/>
        <w:jc w:val="left"/>
        <w:rPr/>
      </w:pPr>
      <w:r>
        <w:rPr/>
        <w:t>fp9t+ZoOrrXoSbx1cVZP8AYSUmGq5/E4b1tiMmAzRT0kaOZtEE/pJA+gCtq9J9+rUdO0+WOouSxtRN</w:t>
      </w:r>
    </w:p>
    <w:p>
      <w:pPr>
        <w:pStyle w:val="PreformattedText"/>
        <w:bidi w:val="0"/>
        <w:spacing w:before="0" w:after="0"/>
        <w:jc w:val="left"/>
        <w:rPr/>
      </w:pPr>
      <w:r>
        <w:rPr/>
        <w:t>BS/cFJWMztR2ZY0OT0iSqj1yMT4MhCBPA1x5WuoFwR79jrTDAFOnTbVA+Wop9uxpUHcu3A2f2iQrxS</w:t>
      </w:r>
    </w:p>
    <w:p>
      <w:pPr>
        <w:pStyle w:val="PreformattedText"/>
        <w:bidi w:val="0"/>
        <w:spacing w:before="0" w:after="0"/>
        <w:jc w:val="left"/>
        <w:rPr/>
      </w:pPr>
      <w:r>
        <w:rPr/>
        <w:t>5XAC8me26JGVZHrMfIDVU4F/0PHb6e7KagimeqgGtD0KsWCG9dtUtRQRRzVVBSzZfG1VNKf4nTy4u1</w:t>
      </w:r>
    </w:p>
    <w:p>
      <w:pPr>
        <w:pStyle w:val="PreformattedText"/>
        <w:bidi w:val="0"/>
        <w:spacing w:before="0" w:after="0"/>
        <w:jc w:val="left"/>
        <w:rPr/>
      </w:pPr>
      <w:r>
        <w:rPr/>
        <w:t>Rm8AKf0mpqKSiD5SjjSxqIPuItJMQHu1Kjqx8s9KzY8lLt7cT04elhXIZXHzSwzwRVGHetq4krcHnK</w:t>
      </w:r>
    </w:p>
    <w:p>
      <w:pPr>
        <w:pStyle w:val="PreformattedText"/>
        <w:bidi w:val="0"/>
        <w:spacing w:before="0" w:after="0"/>
        <w:jc w:val="left"/>
        <w:rPr/>
      </w:pPr>
      <w:r>
        <w:rPr/>
        <w:t>AVJRIMfuanZ4JQrERuNaG6Ffe0GaevWiOND0YmqGGpJKakheCpxEkNTszOfeVLWpa1Zj9nja6pmhEh</w:t>
      </w:r>
    </w:p>
    <w:p>
      <w:pPr>
        <w:pStyle w:val="PreformattedText"/>
        <w:bidi w:val="0"/>
        <w:spacing w:before="0" w:after="0"/>
        <w:jc w:val="left"/>
        <w:rPr/>
      </w:pPr>
      <w:r>
        <w:rPr/>
        <w:t>il+5UUTsq6JeFOluHCorx60G+XQHbujhh+725nBS1mdgpY8bQZdJoYDurCzVSBNs1rTokNLuHbM8Cf</w:t>
      </w:r>
    </w:p>
    <w:p>
      <w:pPr>
        <w:pStyle w:val="PreformattedText"/>
        <w:bidi w:val="0"/>
        <w:spacing w:before="0" w:after="0"/>
        <w:jc w:val="left"/>
        <w:rPr/>
      </w:pPr>
      <w:r>
        <w:rPr/>
        <w:t>a1ikNKbFyDqvU1FM9OChGOHRfzW1eHy8kk9jLRR1UD/ehI6rJUEzomRxebRLwyS+AK8IFk1R8FT70a</w:t>
      </w:r>
    </w:p>
    <w:p>
      <w:pPr>
        <w:pStyle w:val="PreformattedText"/>
        <w:bidi w:val="0"/>
        <w:spacing w:before="0" w:after="0"/>
        <w:jc w:val="left"/>
        <w:rPr/>
      </w:pPr>
      <w:r>
        <w:rPr/>
        <w:t>+vVa0PDpk3A/27QGjdlxc7eSilkcXxRa05o2C8Ni5dQeIsp1A3IB1e6P9vXq/Lpe7D7gqMNksNjN21</w:t>
      </w:r>
    </w:p>
    <w:p>
      <w:pPr>
        <w:pStyle w:val="PreformattedText"/>
        <w:bidi w:val="0"/>
        <w:spacing w:before="0" w:after="0"/>
        <w:jc w:val="left"/>
        <w:rPr/>
      </w:pPr>
      <w:r>
        <w:rPr/>
        <w:t>RoWxkwpNvbkgMiU0NJK7D+D5LxreOIyuGpp1IFNINSkAe29TkHPWtVDRh0MfZuxM9gqn/TFsWemrcp</w:t>
      </w:r>
    </w:p>
    <w:p>
      <w:pPr>
        <w:pStyle w:val="PreformattedText"/>
        <w:bidi w:val="0"/>
        <w:spacing w:before="0" w:after="0"/>
        <w:jc w:val="left"/>
        <w:rPr/>
      </w:pPr>
      <w:r>
        <w:rPr/>
        <w:t>TibK7moEdHXOYTIAfdbghpYhHS1GPqjLJFko4iWhk/dZV1KfbqgkKQ+OtM3lTI6WmL7Bwu7MPFnhFW</w:t>
      </w:r>
    </w:p>
    <w:p>
      <w:pPr>
        <w:pStyle w:val="PreformattedText"/>
        <w:bidi w:val="0"/>
        <w:spacing w:before="0" w:after="0"/>
        <w:jc w:val="left"/>
        <w:rPr/>
      </w:pPr>
      <w:r>
        <w:rPr/>
        <w:t>5CasoqORshWF/FR1eNppIarB1slPBI9LVUUd9YmWSKeMJN9dVr1anqevdoxSnQWdg4hsdRV0+JokzO</w:t>
      </w:r>
    </w:p>
    <w:p>
      <w:pPr>
        <w:pStyle w:val="PreformattedText"/>
        <w:bidi w:val="0"/>
        <w:spacing w:before="0" w:after="0"/>
        <w:jc w:val="left"/>
        <w:rPr/>
      </w:pPr>
      <w:r>
        <w:rPr/>
        <w:t>EnrKeozGCgAirsfUKoeSupIVcyGOnnkAdkBCx2LEg3PkqK6hnrTmqgDh0VrK4/8Af8+P8UqyRNJ4ms</w:t>
      </w:r>
    </w:p>
    <w:p>
      <w:pPr>
        <w:pStyle w:val="PreformattedText"/>
        <w:bidi w:val="0"/>
        <w:spacing w:before="0" w:after="0"/>
        <w:jc w:val="left"/>
        <w:rPr/>
      </w:pPr>
      <w:r>
        <w:rPr/>
        <w:t>xkIJ8wjkQhZ/Dx9TqT8gjn3Y4+3qoK8D1gwtZIkkza3jqJguPVlCDUKlgk8Et+f3UUgEcc/X3SurB6</w:t>
      </w:r>
    </w:p>
    <w:p>
      <w:pPr>
        <w:pStyle w:val="PreformattedText"/>
        <w:bidi w:val="0"/>
        <w:spacing w:before="0" w:after="0"/>
        <w:jc w:val="left"/>
        <w:rPr/>
      </w:pPr>
      <w:r>
        <w:rPr/>
        <w:t>vheHSlDSVWL/AIdHpSI1IrpKSBZJGiqKR3jeTwALJGJqd7k3YaF+lx7tSnVdVft6GTalTUz5aDO1Vf</w:t>
      </w:r>
    </w:p>
    <w:p>
      <w:pPr>
        <w:pStyle w:val="PreformattedText"/>
        <w:bidi w:val="0"/>
        <w:spacing w:before="0" w:after="0"/>
        <w:jc w:val="left"/>
        <w:rPr/>
      </w:pPr>
      <w:r>
        <w:rPr/>
        <w:t>PUM+2abC5KRESlqqdKTNYbH4oUNWgUQVRpwqCYrrNtJJN/flWhNB05qFAfOnRrqNpcpT41qOCbHVeO</w:t>
      </w:r>
    </w:p>
    <w:p>
      <w:pPr>
        <w:pStyle w:val="PreformattedText"/>
        <w:bidi w:val="0"/>
        <w:spacing w:before="0" w:after="0"/>
        <w:jc w:val="left"/>
        <w:rPr/>
      </w:pPr>
      <w:r>
        <w:rPr/>
        <w:t>ot0xVkMkEUdRBTjMKWM9SyuDGj0kkYdVZX5e/Nvdz8+PVRXjXosHbkLQZnMZ5/K1W1WtXVypKotJJj</w:t>
      </w:r>
    </w:p>
    <w:p>
      <w:pPr>
        <w:pStyle w:val="PreformattedText"/>
        <w:bidi w:val="0"/>
        <w:spacing w:before="0" w:after="0"/>
        <w:jc w:val="left"/>
        <w:rPr/>
      </w:pPr>
      <w:r>
        <w:rPr/>
        <w:t>Wp1x2JZ2QxR1UdIGmkVSw9RUhfdGpQE+vTiORrB/CMdIDrTOLU7zocjWtQ02NqR/D51+3b+G0FJL+5</w:t>
      </w:r>
    </w:p>
    <w:p>
      <w:pPr>
        <w:pStyle w:val="PreformattedText"/>
        <w:bidi w:val="0"/>
        <w:spacing w:before="0" w:after="0"/>
        <w:jc w:val="left"/>
        <w:rPr/>
      </w:pPr>
      <w:r>
        <w:rPr/>
        <w:t>LQU6qx8FPBJCBfkuX1X54Lr4VgkAy3y6MNqnpeRu5ATh8urOOt83t/bFLJFuetw9LSk0lPl467K0LV</w:t>
      </w:r>
    </w:p>
    <w:p>
      <w:pPr>
        <w:pStyle w:val="PreformattedText"/>
        <w:bidi w:val="0"/>
        <w:spacing w:before="0" w:after="0"/>
        <w:jc w:val="left"/>
        <w:rPr/>
      </w:pPr>
      <w:r>
        <w:rPr/>
        <w:t>S5GpjGSFXUiWSOZkyK1Sx6lVkURozadJPsEXNpPJJVIGI+Qx1JlpuVlDFSW4QU41I48a9cchuWWppa</w:t>
      </w:r>
    </w:p>
    <w:p>
      <w:pPr>
        <w:pStyle w:val="PreformattedText"/>
        <w:bidi w:val="0"/>
        <w:spacing w:before="0" w:after="0"/>
        <w:jc w:val="left"/>
        <w:rPr/>
      </w:pPr>
      <w:r>
        <w:rPr/>
        <w:t>za2Nr4ZZ90g02Slo6qLMVeH2vBWRpAKCdWmWWTIRVEaQve/kkJYkLY2i294w000ZVV4VxU/7HVJ9xh</w:t>
      </w:r>
    </w:p>
    <w:p>
      <w:pPr>
        <w:pStyle w:val="PreformattedText"/>
        <w:bidi w:val="0"/>
        <w:spacing w:before="0" w:after="0"/>
        <w:jc w:val="left"/>
        <w:rPr/>
      </w:pPr>
      <w:r>
        <w:rPr/>
        <w:t>lpBFOpL8SDWi/7PTPLlqrdO58dtTCyU8G2tsyrS1NNEC+HpMvRx+CkpI6RNC1uMwNMhjiVAfuK+ZrW</w:t>
      </w:r>
    </w:p>
    <w:p>
      <w:pPr>
        <w:pStyle w:val="PreformattedText"/>
        <w:bidi w:val="0"/>
        <w:spacing w:before="0" w:after="0"/>
        <w:jc w:val="left"/>
        <w:rPr/>
      </w:pPr>
      <w:r>
        <w:rPr/>
        <w:t>LAezKJfpYvHlNJn4etOi6SUXs62kB/xePiPKv+Yf4ejk7b2P/lWCoYG8VSxpsxG806suKxT1EkGHwG</w:t>
      </w:r>
    </w:p>
    <w:p>
      <w:pPr>
        <w:pStyle w:val="PreformattedText"/>
        <w:bidi w:val="0"/>
        <w:spacing w:before="0" w:after="0"/>
        <w:jc w:val="left"/>
        <w:rPr/>
      </w:pPr>
      <w:r>
        <w:rPr/>
        <w:t>QgkRqePJfxAvLUh4z+8ire17El1OEjlZjWuPt+fQms7USzQLGKEUP2DyH7ehYwBqqmmnytTRSmKrRc</w:t>
      </w:r>
    </w:p>
    <w:p>
      <w:pPr>
        <w:pStyle w:val="PreformattedText"/>
        <w:bidi w:val="0"/>
        <w:spacing w:before="0" w:after="0"/>
        <w:jc w:val="left"/>
        <w:rPr/>
      </w:pPr>
      <w:r>
        <w:rPr/>
        <w:t>7X1MMcjVNA9RVVNFSSZDBvMtPLg6igCJJ4S6RsQw035DVyE1aVPDH+fPr0L7TWE1uOOa+mcY9KU4dK</w:t>
      </w:r>
    </w:p>
    <w:p>
      <w:pPr>
        <w:pStyle w:val="PreformattedText"/>
        <w:bidi w:val="0"/>
        <w:spacing w:before="0" w:after="0"/>
        <w:jc w:val="left"/>
        <w:rPr/>
      </w:pPr>
      <w:r>
        <w:rPr/>
        <w:t>jaS0eWjeuraWV6umkx/wDCamkfR9xgWHmmpUNo2kmGVlaoppnGrSoT8G6CdaCle0/4ejO1AkJaneOH</w:t>
      </w:r>
    </w:p>
    <w:p>
      <w:pPr>
        <w:pStyle w:val="PreformattedText"/>
        <w:bidi w:val="0"/>
        <w:spacing w:before="0" w:after="0"/>
        <w:jc w:val="left"/>
        <w:rPr/>
      </w:pPr>
      <w:r>
        <w:rPr/>
        <w:t>2f8AF5HQg0O5xTT1uKyVNVz42qydM1SWijoaxo46VQ1WkVcsi+dFP7hsCWDMAGPtKYxTBA6NFcg9wr</w:t>
      </w:r>
    </w:p>
    <w:p>
      <w:pPr>
        <w:pStyle w:val="PreformattedText"/>
        <w:bidi w:val="0"/>
        <w:spacing w:before="0" w:after="0"/>
        <w:jc w:val="left"/>
        <w:rPr/>
      </w:pPr>
      <w:r>
        <w:rPr/>
        <w:t>/LpYYrHYqqiLYXM1FXWYypqJKBZQgyFHTx6XDNK0qJWnIrIy+RlIKWjchgt0shoaMMHpUlaArn09el</w:t>
      </w:r>
    </w:p>
    <w:p>
      <w:pPr>
        <w:pStyle w:val="PreformattedText"/>
        <w:bidi w:val="0"/>
        <w:spacing w:before="0" w:after="0"/>
        <w:jc w:val="left"/>
        <w:rPr/>
      </w:pPr>
      <w:r>
        <w:rPr/>
        <w:t>Hjp6Fjh6ylrIo6WiqWhpspLS1FRS0LVdoXCOslmoaiRhHIpAKvqDA2BVOwpXGfTpchOKcPX/AFeXQl</w:t>
      </w:r>
    </w:p>
    <w:p>
      <w:pPr>
        <w:pStyle w:val="PreformattedText"/>
        <w:bidi w:val="0"/>
        <w:spacing w:before="0" w:after="0"/>
        <w:jc w:val="left"/>
        <w:rPr/>
      </w:pPr>
      <w:r>
        <w:rPr/>
        <w:t>YytpTHUpVY+AmpaSAVtI8lVOs8LJEWpp6aPU9HVxAAq7M4/JNr+2mIIx04SR0oEiVFBfKTpUgxUk8d</w:t>
      </w:r>
    </w:p>
    <w:p>
      <w:pPr>
        <w:pStyle w:val="PreformattedText"/>
        <w:bidi w:val="0"/>
        <w:spacing w:before="0" w:after="0"/>
        <w:jc w:val="left"/>
        <w:rPr/>
      </w:pPr>
      <w:r>
        <w:rPr/>
        <w:t>RK5pK3H6VNLK1W5d0rqJ30S+TgpYEem/tlmU8OPXgeBBx0z1OGxdOC38KysQhkcZ8QVEdT9wsxMdJm</w:t>
      </w:r>
    </w:p>
    <w:p>
      <w:pPr>
        <w:pStyle w:val="PreformattedText"/>
        <w:bidi w:val="0"/>
        <w:spacing w:before="0" w:after="0"/>
        <w:jc w:val="left"/>
        <w:rPr/>
      </w:pPr>
      <w:r>
        <w:rPr/>
        <w:t>G+2KpTL5ZBEzWGhyj/AEF/egD6j5deLYwePSRzFI8lLXtV4+TO5GF4Bhsm1VK+NlpzE0U8VfVSR+TG</w:t>
      </w:r>
    </w:p>
    <w:p>
      <w:pPr>
        <w:pStyle w:val="PreformattedText"/>
        <w:bidi w:val="0"/>
        <w:spacing w:before="0" w:after="0"/>
        <w:jc w:val="left"/>
        <w:rPr/>
      </w:pPr>
      <w:r>
        <w:rPr/>
        <w:t>TUhjKsHNnBshLC/u2vyrQdVK1I6w1lFSUtNTyw0tTMtFkaiB6WkqI1khiTw/fxVc8rFDVUYqBNHIL6</w:t>
      </w:r>
    </w:p>
    <w:p>
      <w:pPr>
        <w:pStyle w:val="PreformattedText"/>
        <w:bidi w:val="0"/>
        <w:spacing w:before="0" w:after="0"/>
        <w:jc w:val="left"/>
        <w:rPr/>
      </w:pPr>
      <w:r>
        <w:rPr/>
        <w:t>ri4UEn3sMTXu60FP2AddFcLKZKDIY3JRVUTfcxxyUfgOZopLrHLAJmWmSpo1OqeIqzarpyrBh7J88f</w:t>
      </w:r>
    </w:p>
    <w:p>
      <w:pPr>
        <w:pStyle w:val="PreformattedText"/>
        <w:bidi w:val="0"/>
        <w:spacing w:before="0" w:after="0"/>
        <w:jc w:val="left"/>
        <w:rPr/>
      </w:pPr>
      <w:r>
        <w:rPr/>
        <w:t>4OvFTXBHT3DjsbTwxY7Dwzsn2wrqE0lTLjzHQzvqqUNPQpLJPSJPqXQx8kJYLfTb3qrAEH1+3rSKCc</w:t>
      </w:r>
    </w:p>
    <w:p>
      <w:pPr>
        <w:pStyle w:val="PreformattedText"/>
        <w:bidi w:val="0"/>
        <w:spacing w:before="0" w:after="0"/>
        <w:jc w:val="left"/>
        <w:rPr/>
      </w:pPr>
      <w:r>
        <w:rPr/>
        <w:t>qOnDB0ywwfdQxVdXQwvLU1FM7UVXVRmNzoqoK+LxVMU1OVBEimMRDjhjyy7uaAt0/4agkEdLn+ENDU</w:t>
      </w:r>
    </w:p>
    <w:p>
      <w:pPr>
        <w:pStyle w:val="PreformattedText"/>
        <w:bidi w:val="0"/>
        <w:spacing w:before="0" w:after="0"/>
        <w:jc w:val="left"/>
        <w:rPr/>
      </w:pPr>
      <w:r>
        <w:rPr/>
        <w:t>isTKQUlbDBLUxRvUVq5SthqU8kNPBWrJNE1ncsY7PI5bk2B9pWkYggjHTyqoIx+fUzF0r0clDPTQUu</w:t>
      </w:r>
    </w:p>
    <w:p>
      <w:pPr>
        <w:pStyle w:val="PreformattedText"/>
        <w:bidi w:val="0"/>
        <w:spacing w:before="0" w:after="0"/>
        <w:jc w:val="left"/>
        <w:rPr/>
      </w:pPr>
      <w:r>
        <w:rPr/>
        <w:t>NpahlFfU5FpoaBqrRJJ/uVrfE1NUsVfXEQ/L2GkN71rLU1U6tRVrmp6hS1NPVystC4MUdS0AycLmCH</w:t>
      </w:r>
    </w:p>
    <w:p>
      <w:pPr>
        <w:pStyle w:val="PreformattedText"/>
        <w:bidi w:val="0"/>
        <w:spacing w:before="0" w:after="0"/>
        <w:jc w:val="left"/>
        <w:rPr/>
      </w:pPr>
      <w:r>
        <w:rPr/>
        <w:t>JT1hmaJKaGSF53SaNT40dTqPqFuPdwQMFutNSmojpB5zFV+KSv8A4jlKDHebPbcqICVnlamSaNp4YE</w:t>
      </w:r>
    </w:p>
    <w:p>
      <w:pPr>
        <w:pStyle w:val="PreformattedText"/>
        <w:bidi w:val="0"/>
        <w:spacing w:before="0" w:after="0"/>
        <w:jc w:val="left"/>
        <w:rPr/>
      </w:pPr>
      <w:r>
        <w:rPr/>
        <w:t>FBI5kqIoaUzPCCkiTupa4IHtwMKcPL/Vx6rqDAEDHScyslNR0NVWUtPl8puDJFMRt+lrpJoJKehqK6</w:t>
      </w:r>
    </w:p>
    <w:p>
      <w:pPr>
        <w:pStyle w:val="PreformattedText"/>
        <w:bidi w:val="0"/>
        <w:spacing w:before="0" w:after="0"/>
        <w:jc w:val="left"/>
        <w:rPr/>
      </w:pPr>
      <w:r>
        <w:rPr/>
        <w:t>BhWxQSufsxLGty7BpASNZ0D3cGta9J3JqMdMlflkWOHFY+krBA5mrMtJTxS01TUZyB5U/u7SVVSDMa</w:t>
      </w:r>
    </w:p>
    <w:p>
      <w:pPr>
        <w:pStyle w:val="PreformattedText"/>
        <w:bidi w:val="0"/>
        <w:spacing w:before="0" w:after="0"/>
        <w:jc w:val="left"/>
        <w:rPr/>
      </w:pPr>
      <w:r>
        <w:rPr/>
        <w:t>cK4aqqELoUa4Nz7qR5/wCr7eqE56CfegoGxb0OXhgR6DMFjh6NJasy0SK85qGkMc/3FNTGXxKvpZ9O</w:t>
      </w:r>
    </w:p>
    <w:p>
      <w:pPr>
        <w:pStyle w:val="PreformattedText"/>
        <w:bidi w:val="0"/>
        <w:spacing w:before="0" w:after="0"/>
        <w:jc w:val="left"/>
        <w:rPr/>
      </w:pPr>
      <w:r>
        <w:rPr/>
        <w:t>oDUb+1sAY1K5BHE9I7pqR0byPD5dVZfI7OUn8GylNpr4Z5qiqGtrSSSo1RHLULUqTLJHOoAp6eK4CJ</w:t>
      </w:r>
    </w:p>
    <w:p>
      <w:pPr>
        <w:pStyle w:val="PreformattedText"/>
        <w:bidi w:val="0"/>
        <w:spacing w:before="0" w:after="0"/>
        <w:jc w:val="left"/>
        <w:rPr/>
      </w:pPr>
      <w:r>
        <w:rPr/>
        <w:t>G4N9PsabWgBUfIdRrzFKDEwzUk/wCr/J1TfuanjgyNUkUE3jnLCIMviLx+V/IqjVJpCRoSPVe1jyT7</w:t>
      </w:r>
    </w:p>
    <w:p>
      <w:pPr>
        <w:pStyle w:val="PreformattedText"/>
        <w:bidi w:val="0"/>
        <w:spacing w:before="0" w:after="0"/>
        <w:jc w:val="left"/>
        <w:rPr/>
      </w:pPr>
      <w:r>
        <w:rPr/>
        <w:t>lOw7ok9R1B24gJM1AaHoHMipmmecRsRIZZNK6S0USkohuL+MBFFz9eP9f2baaDPRIaFiTw6U235Jp8</w:t>
      </w:r>
    </w:p>
    <w:p>
      <w:pPr>
        <w:pStyle w:val="PreformattedText"/>
        <w:bidi w:val="0"/>
        <w:spacing w:before="0" w:after="0"/>
        <w:jc w:val="left"/>
        <w:rPr/>
      </w:pPr>
      <w:r>
        <w:rPr/>
        <w:t>VLUNJDGcfFURPK1zJrySvDQlxyzaKgvYgHSXB49+oAccOvDgfl0LnUdQ8FRk41UpLUYikpYKMeQl/P</w:t>
      </w:r>
    </w:p>
    <w:p>
      <w:pPr>
        <w:pStyle w:val="PreformattedText"/>
        <w:bidi w:val="0"/>
        <w:spacing w:before="0" w:after="0"/>
        <w:jc w:val="left"/>
        <w:rPr/>
      </w:pPr>
      <w:r>
        <w:rPr/>
        <w:t>DXpCTNGDLGxMlyUGr1E/T3RjXTTq8a11enRvtuusmxqHF0Fci1JoMXhoX+2imaFoo6qOWKoanDOAZ6</w:t>
      </w:r>
    </w:p>
    <w:p>
      <w:pPr>
        <w:pStyle w:val="PreformattedText"/>
        <w:bidi w:val="0"/>
        <w:spacing w:before="0" w:after="0"/>
        <w:jc w:val="left"/>
        <w:rPr/>
      </w:pPr>
      <w:r>
        <w:rPr/>
        <w:t>glnX9xVChhz7eQjSMeXTtQFK1z0msnkqPJ5CSmVXjkbM4bHxwpOfvaZsTLCJKJEdmHphDlnuECFQfz</w:t>
      </w:r>
    </w:p>
    <w:p>
      <w:pPr>
        <w:pStyle w:val="PreformattedText"/>
        <w:bidi w:val="0"/>
        <w:spacing w:before="0" w:after="0"/>
        <w:jc w:val="left"/>
        <w:rPr/>
      </w:pPr>
      <w:r>
        <w:rPr/>
        <w:t>7dBHTRBr8ukXvOhLYbG1ldUmaevpMnlqml8JSqo8hvjcc4paNpVuZ1o8Tj4nLRDSA5H0HvVCTx62aA</w:t>
      </w:r>
    </w:p>
    <w:p>
      <w:pPr>
        <w:pStyle w:val="PreformattedText"/>
        <w:bidi w:val="0"/>
        <w:spacing w:before="0" w:after="0"/>
        <w:jc w:val="left"/>
        <w:rPr/>
      </w:pPr>
      <w:r>
        <w:rPr/>
        <w:t>Vp0XjckktNDkDM4karqRQIyA6Wxscn3dTKyksY4o3jjOn6uTY/096NaU8umvn0mcdQzxVAp0TVUgyJ</w:t>
      </w:r>
    </w:p>
    <w:p>
      <w:pPr>
        <w:pStyle w:val="PreformattedText"/>
        <w:bidi w:val="0"/>
        <w:spacing w:before="0" w:after="0"/>
        <w:jc w:val="left"/>
        <w:rPr/>
      </w:pPr>
      <w:r>
        <w:rPr/>
        <w:t>NKn6UlqYSahSLAFIMcrckFRc+6cPs6sAa0p12lPLkTSQcrFLUGRBHH4gtPRK8oIU3VpFdwoFx6hwPe</w:t>
      </w:r>
    </w:p>
    <w:p>
      <w:pPr>
        <w:pStyle w:val="PreformattedText"/>
        <w:bidi w:val="0"/>
        <w:spacing w:before="0" w:after="0"/>
        <w:jc w:val="left"/>
        <w:rPr/>
      </w:pPr>
      <w:r>
        <w:rPr/>
        <w:t>8mnW9NaDy6jZRNDmAKpaeUMzoS4jiVmWSFiW9MyoDYfhjz7q9R1thXrPt+CSqzmGx8Yi8FVmaKMCoK</w:t>
      </w:r>
    </w:p>
    <w:p>
      <w:pPr>
        <w:pStyle w:val="PreformattedText"/>
        <w:bidi w:val="0"/>
        <w:spacing w:before="0" w:after="0"/>
        <w:jc w:val="left"/>
        <w:rPr/>
      </w:pPr>
      <w:r>
        <w:rPr/>
        <w:t>aTGkiyXZma3hWK97kc35v7qCagVxXqoHEDoR8nh6jHUFBCTFJS1OUlkhamLELTmWaGCvLsPRTA1btC</w:t>
      </w:r>
    </w:p>
    <w:p>
      <w:pPr>
        <w:pStyle w:val="PreformattedText"/>
        <w:bidi w:val="0"/>
        <w:spacing w:before="0" w:after="0"/>
        <w:jc w:val="left"/>
        <w:rPr/>
      </w:pPr>
      <w:r>
        <w:rPr/>
        <w:t>7m/qFufb5bHHrQQ8egI3HkVrc9UVFHcU8EqrSXRlRaSmVaaFpYb20zLFdhe5DH+vvS8Om2NWPTdPTX</w:t>
      </w:r>
    </w:p>
    <w:p>
      <w:pPr>
        <w:pStyle w:val="PreformattedText"/>
        <w:bidi w:val="0"/>
        <w:spacing w:before="0" w:after="0"/>
        <w:jc w:val="left"/>
        <w:rPr/>
      </w:pPr>
      <w:r>
        <w:rPr/>
        <w:t>pI8jTITR1M0inxixpK0J5ZKNrksoceqL6gp/iD70QK0r1oVA6XuwJDUV70XmNOlXTmFodSxipTwzK8</w:t>
      </w:r>
    </w:p>
    <w:p>
      <w:pPr>
        <w:pStyle w:val="PreformattedText"/>
        <w:bidi w:val="0"/>
        <w:spacing w:before="0" w:after="0"/>
        <w:jc w:val="left"/>
        <w:rPr/>
      </w:pPr>
      <w:r>
        <w:rPr/>
        <w:t>UjgExxzG9z9bf4ke/AGpWvVwx49MWEp3SKuqCb/wAIssZIss9ezvT0VHZhq1yxRyM/1sI/ryPdKZPV</w:t>
      </w:r>
    </w:p>
    <w:p>
      <w:pPr>
        <w:pStyle w:val="PreformattedText"/>
        <w:bidi w:val="0"/>
        <w:spacing w:before="0" w:after="0"/>
        <w:jc w:val="left"/>
        <w:rPr/>
      </w:pPr>
      <w:r>
        <w:rPr/>
        <w:t>icAdSqQmlbyFv2C4BXUX/cvdPSRpRBrN2N9N+fexg9aNDx6ETJK7x4XN0paSrp6WjjWdxGpbIYxnUU</w:t>
      </w:r>
    </w:p>
    <w:p>
      <w:pPr>
        <w:pStyle w:val="PreformattedText"/>
        <w:bidi w:val="0"/>
        <w:spacing w:before="0" w:after="0"/>
        <w:jc w:val="left"/>
        <w:rPr/>
      </w:pPr>
      <w:r>
        <w:rPr/>
        <w:t>p0eqN1SJVB5DH68Ee3jTrQXjXo4Ozcku+dlR1jGOXKfw7L4iklqZGpqany9VGiph0mmDeOpenlEsCo</w:t>
      </w:r>
    </w:p>
    <w:p>
      <w:pPr>
        <w:pStyle w:val="PreformattedText"/>
        <w:bidi w:val="0"/>
        <w:spacing w:before="0" w:after="0"/>
        <w:jc w:val="left"/>
        <w:rPr/>
      </w:pPr>
      <w:r>
        <w:rPr/>
        <w:t>XUWGsHVxoAmpr04WCkdF77Ewb19DSRtHJBV7kyeBbTXa5p6f+71Pkos4kwVB4FoY4IUkjkCsxew/wo</w:t>
      </w:r>
    </w:p>
    <w:p>
      <w:pPr>
        <w:pStyle w:val="PreformattedText"/>
        <w:bidi w:val="0"/>
        <w:spacing w:before="0" w:after="0"/>
        <w:jc w:val="left"/>
        <w:rPr/>
      </w:pPr>
      <w:r>
        <w:rPr/>
        <w:t>cMCT/n684LLjj0XShqqmizTZmGJapairqIpaMRo0WQx9Urw1tLJEpPiinp5SFB4Vwpt6fdiOk4NOss</w:t>
      </w:r>
    </w:p>
    <w:p>
      <w:pPr>
        <w:pStyle w:val="PreformattedText"/>
        <w:bidi w:val="0"/>
        <w:spacing w:before="0" w:after="0"/>
        <w:jc w:val="left"/>
        <w:rPr/>
      </w:pPr>
      <w:r>
        <w:rPr/>
        <w:t>eBFHlaiWNRJhsfSS5XHVUh9dVEx04svKFDNWGaZFCgW8iMOByK6Sa1Bp1un7Om6KNwryEMuryxkEgE</w:t>
      </w:r>
    </w:p>
    <w:p>
      <w:pPr>
        <w:pStyle w:val="PreformattedText"/>
        <w:bidi w:val="0"/>
        <w:spacing w:before="0" w:after="0"/>
        <w:jc w:val="left"/>
        <w:rPr/>
      </w:pPr>
      <w:r>
        <w:rPr/>
        <w:t>sWdmZhcsZZCzFmP1Bv7b0t1YNTp8wmPlqa6B/tJ6mnSSnpZaemT9yenZkSoSGZoysdRJTjSrA6lB4+</w:t>
      </w:r>
    </w:p>
    <w:p>
      <w:pPr>
        <w:pStyle w:val="PreformattedText"/>
        <w:bidi w:val="0"/>
        <w:spacing w:before="0" w:after="0"/>
        <w:jc w:val="left"/>
        <w:rPr/>
      </w:pPr>
      <w:r>
        <w:rPr/>
        <w:t>vvxiLcOtq1CCRUf5PPq+f4yUHVu7sLFHtzyLkxj8ZRbY2zX0NIc3tDG01ZU1GZyFTj8XGYKl9yOo+3</w:t>
      </w:r>
    </w:p>
    <w:p>
      <w:pPr>
        <w:pStyle w:val="PreformattedText"/>
        <w:bidi w:val="0"/>
        <w:spacing w:before="0" w:after="0"/>
        <w:jc w:val="left"/>
        <w:rPr/>
      </w:pPr>
      <w:r>
        <w:rPr/>
        <w:t>YB/HTHxNzrYxlzHZ7jZ3Jklibw2OW/CfTqdeTNw2q8h8GMr9SooEPFR54+f+x0L/Z3W8OezW/quswU</w:t>
      </w:r>
    </w:p>
    <w:p>
      <w:pPr>
        <w:pStyle w:val="PreformattedText"/>
        <w:bidi w:val="0"/>
        <w:spacing w:before="0" w:after="0"/>
        <w:jc w:val="left"/>
        <w:rPr/>
      </w:pPr>
      <w:r>
        <w:rPr/>
        <w:t>cuMz/U23d1ptaip4xJHsNYMn11lchU5GWRYYslFSDHVsgVVWB6OAgWufZDa3ZBjq9GDlan+Lj/nHQn</w:t>
      </w:r>
    </w:p>
    <w:p>
      <w:pPr>
        <w:pStyle w:val="PreformattedText"/>
        <w:bidi w:val="0"/>
        <w:spacing w:before="0" w:after="0"/>
        <w:jc w:val="left"/>
        <w:rPr/>
      </w:pPr>
      <w:r>
        <w:rPr/>
        <w:t>v7ISPcKU7GhDBR/DlSf8B6PT8N67Jdi/HDZiboGVrslW4lqvIZurqqWprZchg8muKw9bLW08kaxzSU</w:t>
      </w:r>
    </w:p>
    <w:p>
      <w:pPr>
        <w:pStyle w:val="PreformattedText"/>
        <w:bidi w:val="0"/>
        <w:spacing w:before="0" w:after="0"/>
        <w:jc w:val="left"/>
        <w:rPr/>
      </w:pPr>
      <w:r>
        <w:rPr/>
        <w:t>NFGolLI/jguQVJ9hHmCIW+5SMjCh8v5noYcpytNs1uHrqUEZyTQ0HQ05Whmrlr2oqungx1bhsrTVeO</w:t>
      </w:r>
    </w:p>
    <w:p>
      <w:pPr>
        <w:pStyle w:val="PreformattedText"/>
        <w:bidi w:val="0"/>
        <w:spacing w:before="0" w:after="0"/>
        <w:jc w:val="left"/>
        <w:rPr/>
      </w:pPr>
      <w:r>
        <w:rPr/>
        <w:t>S0aVtbFQzpHPFbSkxmqIJY2SJxbWT6h7Klemmp7gcHoRlaqwNMg9ZcTFJh9vbfnnpZsvLJiaGGsxE/</w:t>
      </w:r>
    </w:p>
    <w:p>
      <w:pPr>
        <w:pStyle w:val="PreformattedText"/>
        <w:bidi w:val="0"/>
        <w:spacing w:before="0" w:after="0"/>
        <w:jc w:val="left"/>
        <w:rPr/>
      </w:pPr>
      <w:r>
        <w:rPr/>
        <w:t>+RzVWPSJIJWnyEKPGGwFUVqIZG066VypHpPtpzrdqnz/AJ/7P+HraKURADmg/Z/sf4On+qpGrG0L4Y</w:t>
      </w:r>
    </w:p>
    <w:p>
      <w:pPr>
        <w:pStyle w:val="PreformattedText"/>
        <w:bidi w:val="0"/>
        <w:spacing w:before="0" w:after="0"/>
        <w:jc w:val="left"/>
        <w:rPr/>
      </w:pPr>
      <w:r>
        <w:rPr/>
        <w:t>JlKiWmrp42WlMLhJopYzI9PTorNa9ysigOOOfaWhVqjpwgkcekDurbUc1MDkAlZTxTxrQwtTxTWqAJ</w:t>
      </w:r>
    </w:p>
    <w:p>
      <w:pPr>
        <w:pStyle w:val="PreformattedText"/>
        <w:bidi w:val="0"/>
        <w:spacing w:before="0" w:after="0"/>
        <w:jc w:val="left"/>
        <w:rPr/>
      </w:pPr>
      <w:r>
        <w:rPr/>
        <w:t>JT9x9xdYmdQEMiFRYnm3swtpjlfPz6R3EQIGoVHRqfjf8+vkb8SzjMdhs1U786wlkVJeuN9TCox9DJ</w:t>
      </w:r>
    </w:p>
    <w:p>
      <w:pPr>
        <w:pStyle w:val="PreformattedText"/>
        <w:bidi w:val="0"/>
        <w:spacing w:before="0" w:after="0"/>
        <w:jc w:val="left"/>
        <w:rPr/>
      </w:pPr>
      <w:r>
        <w:rPr/>
        <w:t>YST022s+1Y1VgZioayB2pyQG0EE+xlsvN+6bSVijcS2g4oxJx/RPFT6eXy6jbmf292betVwkf098fx</w:t>
      </w:r>
    </w:p>
    <w:p>
      <w:pPr>
        <w:pStyle w:val="PreformattedText"/>
        <w:bidi w:val="0"/>
        <w:spacing w:before="0" w:after="0"/>
        <w:jc w:val="left"/>
        <w:rPr/>
      </w:pPr>
      <w:r>
        <w:rPr/>
        <w:t>oAAT/TXgftwetl34ufOjoj5W4+Gm2ZnjgN/09BBV53rXcxXH7kxkzqBOtAX00mfo4pRxPSNIGSzMqg</w:t>
      </w:r>
    </w:p>
    <w:p>
      <w:pPr>
        <w:pStyle w:val="PreformattedText"/>
        <w:bidi w:val="0"/>
        <w:spacing w:before="0" w:after="0"/>
        <w:jc w:val="left"/>
        <w:rPr/>
      </w:pPr>
      <w:r>
        <w:rPr/>
        <w:t>29zFsvMu174um1l03IFTG2GH2fxD5j+XUAb/ypvPLj/wCP23+Lk0WRco35+R+RofSvRyeR/sCf6H2I</w:t>
      </w:r>
    </w:p>
    <w:p>
      <w:pPr>
        <w:pStyle w:val="PreformattedText"/>
        <w:bidi w:val="0"/>
        <w:spacing w:before="0" w:after="0"/>
        <w:jc w:val="left"/>
        <w:rPr/>
      </w:pPr>
      <w:r>
        <w:rPr/>
        <w:t>Og3169wP6fj/AFj/AIf19+6910D9fx/X+tr2/r+ffuvdd/4/k3/x/wB5P59+6911x/vP5t/sOPrfj3</w:t>
      </w:r>
    </w:p>
    <w:p>
      <w:pPr>
        <w:pStyle w:val="PreformattedText"/>
        <w:bidi w:val="0"/>
        <w:spacing w:before="0" w:after="0"/>
        <w:jc w:val="left"/>
        <w:rPr/>
      </w:pPr>
      <w:r>
        <w:rPr/>
        <w:t>7r3Xf9P8f+NfT+p9+6911/T+n04Hv3XuvHj/H+n+xtz/rf19+691gP5v8AS/N/p/tv9h791vqOxsf8</w:t>
      </w:r>
    </w:p>
    <w:p>
      <w:pPr>
        <w:pStyle w:val="PreformattedText"/>
        <w:bidi w:val="0"/>
        <w:spacing w:before="0" w:after="0"/>
        <w:jc w:val="left"/>
        <w:rPr/>
      </w:pPr>
      <w:r>
        <w:rPr/>
        <w:t>eODz/Xnn82PvR63w+zqPIBx+T9f9cX5X+tvbbefVh1iUXNwD9fx9eDa9yb8X90HW/P5dS1P5vwDxf6</w:t>
      </w:r>
    </w:p>
    <w:p>
      <w:pPr>
        <w:pStyle w:val="PreformattedText"/>
        <w:bidi w:val="0"/>
        <w:spacing w:before="0" w:after="0"/>
        <w:jc w:val="left"/>
        <w:rPr/>
      </w:pPr>
      <w:r>
        <w:rPr/>
        <w:t>/W1gf+I9360es9r3/NuTbg3/P1+gt/t/dh1rzPXMfj/H6D/YfT/E29261Udd8jnj6f7YfTm/FvfutV</w:t>
      </w:r>
    </w:p>
    <w:p>
      <w:pPr>
        <w:pStyle w:val="PreformattedText"/>
        <w:bidi w:val="0"/>
        <w:spacing w:before="0" w:after="0"/>
        <w:jc w:val="left"/>
        <w:rPr/>
      </w:pPr>
      <w:r>
        <w:rPr/>
        <w:t>rSvXvoeOOeSOLH/b24HvfXvPr39b8G5/1ube/de/Pr1yPz9LE/X6HgX/ADz/AL17917r1uR/vXFhbn</w:t>
      </w:r>
    </w:p>
    <w:p>
      <w:pPr>
        <w:pStyle w:val="PreformattedText"/>
        <w:bidi w:val="0"/>
        <w:spacing w:before="0" w:after="0"/>
        <w:jc w:val="left"/>
        <w:rPr/>
      </w:pPr>
      <w:r>
        <w:rPr/>
        <w:t>n6n37r3+Hrq3P+tf8A2APPNrf19+6913z+P8OP8QeP8L+/de64n+puD9fz+B/vHHv3Xv8AD13+bcf4</w:t>
      </w:r>
    </w:p>
    <w:p>
      <w:pPr>
        <w:pStyle w:val="PreformattedText"/>
        <w:bidi w:val="0"/>
        <w:spacing w:before="0" w:after="0"/>
        <w:jc w:val="left"/>
        <w:rPr/>
      </w:pPr>
      <w:r>
        <w:rPr/>
        <w:t>/wCB/wBY3t79175de/2P04+n+wtbnn37r3Xr/j/b82/2H4+vvXW/Xr//090JVFvVYE8E8G4vZeb8Xv</w:t>
      </w:r>
    </w:p>
    <w:p>
      <w:pPr>
        <w:pStyle w:val="PreformattedText"/>
        <w:bidi w:val="0"/>
        <w:spacing w:before="0" w:after="0"/>
        <w:jc w:val="left"/>
        <w:rPr/>
      </w:pPr>
      <w:r>
        <w:rPr/>
        <w:t>8A19leMdK+oFXcpex+pF/pq5sRza1v6n3rqp4/LpF5Uiz2bkKR6iSbDmw/1wf8T7svAnqhz0WXtEn+</w:t>
      </w:r>
    </w:p>
    <w:p>
      <w:pPr>
        <w:pStyle w:val="PreformattedText"/>
        <w:bidi w:val="0"/>
        <w:spacing w:before="0" w:after="0"/>
        <w:jc w:val="left"/>
        <w:rPr/>
      </w:pPr>
      <w:r>
        <w:rPr/>
        <w:t>HTHUpt5wz8aVOm/qH0Pp/P19svx6QzZ6o7+XEBlxuWk0awRLGwjXQOIiSlhdiGABA+oPP596HDj0lK</w:t>
      </w:r>
    </w:p>
    <w:p>
      <w:pPr>
        <w:pStyle w:val="PreformattedText"/>
        <w:bidi w:val="0"/>
        <w:spacing w:before="0" w:after="0"/>
        <w:jc w:val="left"/>
        <w:rPr/>
      </w:pPr>
      <w:r>
        <w:rPr/>
        <w:t>4NRnrUH+WESJu+tQSXRJqi4jPqjMr+TSYgNS8XLEi+q4+v1Sx1MzHz6X7fgNXj0SypKK+pDrLKRcq0</w:t>
      </w:r>
    </w:p>
    <w:p>
      <w:pPr>
        <w:pStyle w:val="PreformattedText"/>
        <w:bidi w:val="0"/>
        <w:spacing w:before="0" w:after="0"/>
        <w:jc w:val="left"/>
        <w:rPr/>
      </w:pPr>
      <w:r>
        <w:rPr/>
        <w:t>Z0gqQtwx0tzbj+n0/HtT+fRn/h6ZKlixY+Ro7Lb+lrPd2APGlk4J+vu3y61x6dsU+h18ZtGWEQMraQ</w:t>
      </w:r>
    </w:p>
    <w:p>
      <w:pPr>
        <w:pStyle w:val="PreformattedText"/>
        <w:bidi w:val="0"/>
        <w:spacing w:before="0" w:after="0"/>
        <w:jc w:val="left"/>
        <w:rPr/>
      </w:pPr>
      <w:r>
        <w:rPr/>
        <w:t>zOblC/Os2vYcC3tmWlOtiuKDob9mEDQpdwzG0atpNwHBBJsoIuL2PH+x9lVxxPp0uh+Ho2ezASlO06</w:t>
      </w:r>
    </w:p>
    <w:p>
      <w:pPr>
        <w:pStyle w:val="PreformattedText"/>
        <w:bidi w:val="0"/>
        <w:spacing w:before="0" w:after="0"/>
        <w:jc w:val="left"/>
        <w:rPr/>
      </w:pPr>
      <w:r>
        <w:rPr/>
        <w:t>WMU0ikEqwYxKSzqzepyyqbkf0t7L3Gel8Zz0bfZulYkeQSiEKqRM369badL6GYq/k1m4t6fbJ9PPpY</w:t>
      </w:r>
    </w:p>
    <w:p>
      <w:pPr>
        <w:pStyle w:val="PreformattedText"/>
        <w:bidi w:val="0"/>
        <w:spacing w:before="0" w:after="0"/>
        <w:jc w:val="left"/>
        <w:rPr/>
      </w:pPr>
      <w:r>
        <w:rPr/>
        <w:t>gJ6MTttgHj8ZZ3j0qyPyD42VS7qL6+P06QQBz9fbR/l0pXoccEHMYjDCRV/cji1xsy67tz+qZizcjm</w:t>
      </w:r>
    </w:p>
    <w:p>
      <w:pPr>
        <w:pStyle w:val="PreformattedText"/>
        <w:bidi w:val="0"/>
        <w:spacing w:before="0" w:after="0"/>
        <w:jc w:val="left"/>
        <w:rPr/>
      </w:pPr>
      <w:r>
        <w:rPr/>
        <w:t>4H09st0pXh0KGIJWIOR+8io4jcOwkFrIqoBdkS4ax/Rp/F7e0756fXj0IeOAY+RgmtdN41L3dbM5mk</w:t>
      </w:r>
    </w:p>
    <w:p>
      <w:pPr>
        <w:pStyle w:val="PreformattedText"/>
        <w:bidi w:val="0"/>
        <w:spacing w:before="0" w:after="0"/>
        <w:jc w:val="left"/>
        <w:rPr/>
      </w:pPr>
      <w:r>
        <w:rPr/>
        <w:t>tcWkc2HPB/1/advLp0ZyelbT6WMoZlQlkjcepWKsAYrN6wALEkn6f09068a06fIxr0yEOZAt1hjUaF</w:t>
      </w:r>
    </w:p>
    <w:p>
      <w:pPr>
        <w:pStyle w:val="PreformattedText"/>
        <w:bidi w:val="0"/>
        <w:spacing w:before="0" w:after="0"/>
        <w:jc w:val="left"/>
        <w:rPr/>
      </w:pPr>
      <w:r>
        <w:rPr/>
        <w:t>K2QAvZg2q1wb/UDj3dePTRA6eoVXUoJY6T+5dHNx9fTZhovJ+rm4Ht4cKdNN69T8eyrVBgUCqSPItn</w:t>
      </w:r>
    </w:p>
    <w:p>
      <w:pPr>
        <w:pStyle w:val="PreformattedText"/>
        <w:bidi w:val="0"/>
        <w:spacing w:before="0" w:after="0"/>
        <w:jc w:val="left"/>
        <w:rPr/>
      </w:pPr>
      <w:r>
        <w:rPr/>
        <w:t>V2JtKqahZGsOWIvxb/AB939c9Myg6Ohz2tKT4DZVKCyS3Uu2q2kaL6gVAAJH0vx7tHx+fRW449GG27</w:t>
      </w:r>
    </w:p>
    <w:p>
      <w:pPr>
        <w:pStyle w:val="PreformattedText"/>
        <w:bidi w:val="0"/>
        <w:spacing w:before="0" w:after="0"/>
        <w:jc w:val="left"/>
        <w:rPr/>
      </w:pPr>
      <w:r>
        <w:rPr/>
        <w:t>WBVi0k2Ya1Gpr6CborFz6/VcXF7+zKM9JWB9eh5wVZdEUuvKgD6p5Ppc6CNWhb8t+bezCM4Hp0kkHQ</w:t>
      </w:r>
    </w:p>
    <w:p>
      <w:pPr>
        <w:pStyle w:val="PreformattedText"/>
        <w:bidi w:val="0"/>
        <w:spacing w:before="0" w:after="0"/>
        <w:jc w:val="left"/>
        <w:rPr/>
      </w:pPr>
      <w:r>
        <w:rPr/>
        <w:t>zbdreVLuAyjT+btaxsACykD6k3+ntdEc1HSF/i6EijquAL3PJuGFyALDVf6Dj/AG3tcjcOvUr0909T</w:t>
      </w:r>
    </w:p>
    <w:p>
      <w:pPr>
        <w:pStyle w:val="PreformattedText"/>
        <w:bidi w:val="0"/>
        <w:spacing w:before="0" w:after="0"/>
        <w:jc w:val="left"/>
        <w:rPr/>
      </w:pPr>
      <w:r>
        <w:rPr/>
        <w:t>qZG1DkX5P6CTxYn+p+n4593JFOPVTkfLp7gnU6F1fj1C/Ngbfj+z7pXHHHVaV8un+mnulg31/FyeAO</w:t>
      </w:r>
    </w:p>
    <w:p>
      <w:pPr>
        <w:pStyle w:val="PreformattedText"/>
        <w:bidi w:val="0"/>
        <w:spacing w:before="0" w:after="0"/>
        <w:jc w:val="left"/>
        <w:rPr/>
      </w:pPr>
      <w:r>
        <w:rPr/>
        <w:t>Qeb3F/wPewadVIPl05RVJB/Ve/JP8Ar/Wx1clgLX9ug9Up69TGqDbjSb8G5uFuA2nj/Ecn3avWvlXq</w:t>
      </w:r>
    </w:p>
    <w:p>
      <w:pPr>
        <w:pStyle w:val="PreformattedText"/>
        <w:bidi w:val="0"/>
        <w:spacing w:before="0" w:after="0"/>
        <w:jc w:val="left"/>
        <w:rPr/>
      </w:pPr>
      <w:r>
        <w:rPr/>
        <w:t>LLU3BNwCDzyfyOSPz+P9t7qeFerDj8umSrqbarkki/qH10n+zccgkn/Ye2yPPpxadJiqqhezgE2F/U</w:t>
      </w:r>
    </w:p>
    <w:p>
      <w:pPr>
        <w:pStyle w:val="PreformattedText"/>
        <w:bidi w:val="0"/>
        <w:spacing w:before="0" w:after="0"/>
        <w:jc w:val="left"/>
        <w:rPr/>
      </w:pPr>
      <w:r>
        <w:rPr/>
        <w:t>RptyODxf8APv1engPLppqan0li/AAJv9LWvyOb2H1/pf3UkcerU+WOgr3bu3F4uGeaepjEcC+Wdgzy</w:t>
      </w:r>
    </w:p>
    <w:p>
      <w:pPr>
        <w:pStyle w:val="PreformattedText"/>
        <w:bidi w:val="0"/>
        <w:spacing w:before="0" w:after="0"/>
        <w:jc w:val="left"/>
        <w:rPr/>
      </w:pPr>
      <w:r>
        <w:rPr/>
        <w:t>+If1eCmhqZmNvooUsT9PdBk/Pra8cnoqO4u6MTV/xD7HDbgrI6RZGZ49rbxJqEROBSL/AHdVp2K30h</w:t>
      </w:r>
    </w:p>
    <w:p>
      <w:pPr>
        <w:pStyle w:val="PreformattedText"/>
        <w:bidi w:val="0"/>
        <w:spacing w:before="0" w:after="0"/>
        <w:jc w:val="left"/>
        <w:rPr/>
      </w:pPr>
      <w:r>
        <w:rPr/>
        <w:t>QdX4v7o8Zbiw6dVsHH8uicdhfIvbcNC9TX7b3Rj9YlE8GTwuTwk9NTvJ40mkp9xYvExOJHXSiGQMxt</w:t>
      </w:r>
    </w:p>
    <w:p>
      <w:pPr>
        <w:pStyle w:val="PreformattedText"/>
        <w:bidi w:val="0"/>
        <w:spacing w:before="0" w:after="0"/>
        <w:jc w:val="left"/>
        <w:rPr/>
      </w:pPr>
      <w:r>
        <w:rPr/>
        <w:t>fix9opLVnrpkX/V9nTiTKp7lNOiPbw7v6iy+YGMj3nQ4HMm0Jwe6I6va2aU1DRxo4TKw01FUIDYiaC</w:t>
      </w:r>
    </w:p>
    <w:p>
      <w:pPr>
        <w:pStyle w:val="PreformattedText"/>
        <w:bidi w:val="0"/>
        <w:spacing w:before="0" w:after="0"/>
        <w:jc w:val="left"/>
        <w:rPr/>
      </w:pPr>
      <w:r>
        <w:rPr/>
        <w:t>eWAXUFwSPZbNZXi1Yw6oxmoyMfZnoztriCoHi6X/Yf83VR/wDMJ7zqo8htn49bVocruamqKjDbh7Mp</w:t>
      </w:r>
    </w:p>
    <w:p>
      <w:pPr>
        <w:pStyle w:val="PreformattedText"/>
        <w:bidi w:val="0"/>
        <w:spacing w:before="0" w:after="0"/>
        <w:jc w:val="left"/>
        <w:rPr/>
      </w:pPr>
      <w:r>
        <w:rPr/>
        <w:t>MFrp6bJZTcU7nrbYOTzmPSaER5ypQ11bBCWqHpor/UXBzslmpMt+4ox7Ur5AcSB/IdI92ujSOzQ1HF</w:t>
      </w:r>
    </w:p>
    <w:p>
      <w:pPr>
        <w:pStyle w:val="PreformattedText"/>
        <w:bidi w:val="0"/>
        <w:spacing w:before="0" w:after="0"/>
        <w:jc w:val="left"/>
        <w:rPr/>
      </w:pPr>
      <w:r>
        <w:rPr/>
        <w:t>qeZPAE/wAz0vvit1PtOjxW0U25hMbt2r63rctXbRrd1UEq72p67I0qR9hd8ZzG1Ml8NPuGeY0GzaKu</w:t>
      </w:r>
    </w:p>
    <w:p>
      <w:pPr>
        <w:pStyle w:val="PreformattedText"/>
        <w:bidi w:val="0"/>
        <w:spacing w:before="0" w:after="0"/>
        <w:jc w:val="left"/>
        <w:rPr/>
      </w:pPr>
      <w:r>
        <w:rPr/>
        <w:t>8QosbEs0nBbV7crl1EoerK9AQOBz2xjzPq5HHh16wgVjGUAUrXJ4jHdIfIeig/b1YTjI6DDUk+Qekq</w:t>
      </w:r>
    </w:p>
    <w:p>
      <w:pPr>
        <w:pStyle w:val="PreformattedText"/>
        <w:bidi w:val="0"/>
        <w:spacing w:before="0" w:after="0"/>
        <w:jc w:val="left"/>
        <w:rPr/>
      </w:pPr>
      <w:r>
        <w:rPr/>
        <w:t>2xtf5GkpaN55srm6qeqQLPT11Q8InpjD+5NUv4hJN5J9WhFsHJGeR1RSutfM0oop5j19BmgoPPo8RU</w:t>
      </w:r>
    </w:p>
    <w:p>
      <w:pPr>
        <w:pStyle w:val="PreformattedText"/>
        <w:bidi w:val="0"/>
        <w:spacing w:before="0" w:after="0"/>
        <w:jc w:val="left"/>
        <w:rPr/>
      </w:pPr>
      <w:r>
        <w:rPr/>
        <w:t>jRmIOhvStWz5H09TjNT5dAZtSJsv2dLvrNzf6Qd7VNblcr0n1/gYKeknxO2q2ho8LXdg1Va88lDtza</w:t>
      </w:r>
    </w:p>
    <w:p>
      <w:pPr>
        <w:pStyle w:val="PreformattedText"/>
        <w:bidi w:val="0"/>
        <w:spacing w:before="0" w:after="0"/>
        <w:jc w:val="left"/>
        <w:rPr/>
      </w:pPr>
      <w:r>
        <w:rPr/>
        <w:t>1Pg4WpKPJ5PxVUyTyvSAiqt7MJ9MVotug0W4A8VzmrVqEpxZiclRUDgeHSOENJcNM/fOT+mg9KU1E8</w:t>
      </w:r>
    </w:p>
    <w:p>
      <w:pPr>
        <w:pStyle w:val="PreformattedText"/>
        <w:bidi w:val="0"/>
        <w:spacing w:before="0" w:after="0"/>
        <w:jc w:val="left"/>
        <w:rPr/>
      </w:pPr>
      <w:r>
        <w:rPr/>
        <w:t>AAMAnPpx6M7vlTDtSGo3PvGv2dtag+4yu4f7n1MVTl8zjKVPI+Lqt61tOPsKvLSsaOOGihR5mljhi5</w:t>
      </w:r>
    </w:p>
    <w:p>
      <w:pPr>
        <w:pStyle w:val="PreformattedText"/>
        <w:bidi w:val="0"/>
        <w:spacing w:before="0" w:after="0"/>
        <w:jc w:val="left"/>
        <w:rPr/>
      </w:pPr>
      <w:r>
        <w:rPr/>
        <w:t>+hVbmszmK31zHA1YAPyQenEknHE9GM4pEviTaYuJ05J/23z4AAfIdAp1j8acX2Z2tht09nxDPNsnJZ</w:t>
      </w:r>
    </w:p>
    <w:p>
      <w:pPr>
        <w:pStyle w:val="PreformattedText"/>
        <w:bidi w:val="0"/>
        <w:spacing w:before="0" w:after="0"/>
        <w:jc w:val="left"/>
        <w:rPr/>
      </w:pPr>
      <w:r>
        <w:rPr/>
        <w:t>jdG+KCqyVbktfY+5KTHTbK64hyEtT/EchiOldqTRmTzFYoMxUuYo1YMfZy24fTweHbimoDTj8IOXpw</w:t>
      </w:r>
    </w:p>
    <w:p>
      <w:pPr>
        <w:pStyle w:val="PreformattedText"/>
        <w:bidi w:val="0"/>
        <w:spacing w:before="0" w:after="0"/>
        <w:jc w:val="left"/>
        <w:rPr/>
      </w:pPr>
      <w:r>
        <w:rPr/>
        <w:t>GtuA9OiY2fjS65uIPdn8RGFrx7Rx+fVtvX0OIp1qaWrw2CpcdjK+GDAzx4qkiM+Kx0cUUbBlRmaupa</w:t>
      </w:r>
    </w:p>
    <w:p>
      <w:pPr>
        <w:pStyle w:val="PreformattedText"/>
        <w:bidi w:val="0"/>
        <w:spacing w:before="0" w:after="0"/>
        <w:jc w:val="left"/>
        <w:rPr/>
      </w:pPr>
      <w:r>
        <w:rPr/>
        <w:t>lZYyFs7aVcD1EltHYmNgx1EZz59bZVGpSooOGPLov3ZOWzOQ3xkuteodsZvbEuEo8hk93b2x+bqJNi</w:t>
      </w:r>
    </w:p>
    <w:p>
      <w:pPr>
        <w:pStyle w:val="PreformattedText"/>
        <w:bidi w:val="0"/>
        <w:spacing w:before="0" w:after="0"/>
        <w:jc w:val="left"/>
        <w:rPr/>
      </w:pPr>
      <w:r>
        <w:rPr/>
        <w:t>9PbJn3FjMhXb4z212ya0e5N6rn5/vNuYFWhiEscj1KeFCzHsJARWkYEn9pNOFf8J6LJB3siCgHn6D/</w:t>
      </w:r>
    </w:p>
    <w:p>
      <w:pPr>
        <w:pStyle w:val="PreformattedText"/>
        <w:bidi w:val="0"/>
        <w:spacing w:before="0" w:after="0"/>
        <w:jc w:val="left"/>
        <w:rPr/>
      </w:pPr>
      <w:r>
        <w:rPr/>
        <w:t>AD+nTN0/gZ+i+76DP1VYch1t1zt3PZ2n3NLUna1L8iOy0zYwOb787GxuPpMnNVZWSGtqvGamJkhxNK</w:t>
      </w:r>
    </w:p>
    <w:p>
      <w:pPr>
        <w:pStyle w:val="PreformattedText"/>
        <w:bidi w:val="0"/>
        <w:spacing w:before="0" w:after="0"/>
        <w:jc w:val="left"/>
        <w:rPr/>
      </w:pPr>
      <w:r>
        <w:rPr/>
        <w:t>a1JY4pIVZST4kdBhj/ACHGnTAGh6/hA+yvzPWuj84u/D3lluvt3dn47E1PS3V83ZNHFugYyOlznbOU</w:t>
      </w:r>
    </w:p>
    <w:p>
      <w:pPr>
        <w:pStyle w:val="PreformattedText"/>
        <w:bidi w:val="0"/>
        <w:spacing w:before="0" w:after="0"/>
        <w:jc w:val="left"/>
        <w:rPr/>
      </w:pPr>
      <w:r>
        <w:rPr/>
        <w:t>3nuvOZOqG1EiNTRVtFtBshTT/wANiSCajo4SksitMq+1FAykIaE/P5cOkLuWpXyr+deqSd3boqsxmT</w:t>
      </w:r>
    </w:p>
    <w:p>
      <w:pPr>
        <w:pStyle w:val="PreformattedText"/>
        <w:bidi w:val="0"/>
        <w:spacing w:before="0" w:after="0"/>
        <w:jc w:val="left"/>
        <w:rPr/>
      </w:pPr>
      <w:r>
        <w:rPr/>
        <w:t>mDLU1U2YanM1VUSfc1NdNDAmLniqSysHpxDAiJCbhFK2+gPt9UooVjUjpketOkLmqIUxFTDZ6GWUxQ</w:t>
      </w:r>
    </w:p>
    <w:p>
      <w:pPr>
        <w:pStyle w:val="PreformattedText"/>
        <w:bidi w:val="0"/>
        <w:spacing w:before="0" w:after="0"/>
        <w:jc w:val="left"/>
        <w:rPr/>
      </w:pPr>
      <w:r>
        <w:rPr/>
        <w:t>rqDPBOou9JMR6mniPKsQA6kWvY+3FIOK562R5+XUKtVl8crxlS1o5gzEtrVQBqQW02Sx/wAPewQeHW</w:t>
      </w:r>
    </w:p>
    <w:p>
      <w:pPr>
        <w:pStyle w:val="PreformattedText"/>
        <w:bidi w:val="0"/>
        <w:spacing w:before="0" w:after="0"/>
        <w:jc w:val="left"/>
        <w:rPr/>
      </w:pPr>
      <w:r>
        <w:rPr/>
        <w:t>upuKr4EhqMVkhqxVVJrR9TGpxuRJQR5Ghc8w3VQJ0I0TR/UAi/vTV8utrStDw6Ui0ygtFWSRCWJQjS</w:t>
      </w:r>
    </w:p>
    <w:p>
      <w:pPr>
        <w:pStyle w:val="PreformattedText"/>
        <w:bidi w:val="0"/>
        <w:spacing w:before="0" w:after="0"/>
        <w:jc w:val="left"/>
        <w:rPr/>
      </w:pPr>
      <w:r>
        <w:rPr/>
        <w:t>zxhKbIhidKM2pjSV8bhWDElGBAYAEEsmnTtCMV6U+26zI4GriFXRirxtepo6h6lX8NTBUlTNhaoOhN</w:t>
      </w:r>
    </w:p>
    <w:p>
      <w:pPr>
        <w:pStyle w:val="PreformattedText"/>
        <w:bidi w:val="0"/>
        <w:spacing w:before="0" w:after="0"/>
        <w:jc w:val="left"/>
        <w:rPr/>
      </w:pPr>
      <w:r>
        <w:rPr/>
        <w:t>HlUkiDU0oIl1ABSyn3qopg9WRiGGoVHS1THkY+uEEdVWU0xjp81i5UC1WHV6nz42OSZgqrOysrwVEY</w:t>
      </w:r>
    </w:p>
    <w:p>
      <w:pPr>
        <w:pStyle w:val="PreformattedText"/>
        <w:bidi w:val="0"/>
        <w:spacing w:before="0" w:after="0"/>
        <w:jc w:val="left"/>
        <w:rPr/>
      </w:pPr>
      <w:r>
        <w:rPr/>
        <w:t>JiqDYkXce9caV49XPn6dMlFUZGhqabKYqudM9iJYspgq2QMUyE1PM2qOaCbUsVZJEfHVQ2U6lDqpDH</w:t>
      </w:r>
    </w:p>
    <w:p>
      <w:pPr>
        <w:pStyle w:val="PreformattedText"/>
        <w:bidi w:val="0"/>
        <w:spacing w:before="0" w:after="0"/>
        <w:jc w:val="left"/>
        <w:rPr/>
      </w:pPr>
      <w:r>
        <w:rPr/>
        <w:t>3vPCnVCOFDnoZqvJ0Ro6Xs/a1HOm1t1DG47s7DUiyQnZ+7aKRAm5MPUQMhx8dRWszIun9s64mvHJ7s</w:t>
      </w:r>
    </w:p>
    <w:p>
      <w:pPr>
        <w:pStyle w:val="PreformattedText"/>
        <w:bidi w:val="0"/>
        <w:spacing w:before="0" w:after="0"/>
        <w:jc w:val="left"/>
        <w:rPr/>
      </w:pPr>
      <w:r>
        <w:rPr/>
        <w:t>AwAPl1s5NQMdKvL4PG19IBSziopamjaWllqJY1OQ2w5WoydDjQJC0WW2/m2Sshp1UMaWefxLpuPboH</w:t>
      </w:r>
    </w:p>
    <w:p>
      <w:pPr>
        <w:pStyle w:val="PreformattedText"/>
        <w:bidi w:val="0"/>
        <w:spacing w:before="0" w:after="0"/>
        <w:jc w:val="left"/>
        <w:rPr/>
      </w:pPr>
      <w:r>
        <w:rPr/>
        <w:t>n1o1/PpXbazdJncY+Ny84qXrsTJtXc8cbxzVFdSY8iTbu4Z2bQHy2Hp0+1mcWkqI4Y21eu/vda0zkd</w:t>
      </w:r>
    </w:p>
    <w:p>
      <w:pPr>
        <w:pStyle w:val="PreformattedText"/>
        <w:bidi w:val="0"/>
        <w:spacing w:before="0" w:after="0"/>
        <w:jc w:val="left"/>
        <w:rPr/>
      </w:pPr>
      <w:r>
        <w:rPr/>
        <w:t>eBHAjpM5/wAVfiqrF5+F6qpx5RnrY0f+K09LTVEYxudx0jIHyMFIilZDNqd4JfVdufevz62Djou25h</w:t>
      </w:r>
    </w:p>
    <w:p>
      <w:pPr>
        <w:pStyle w:val="PreformattedText"/>
        <w:bidi w:val="0"/>
        <w:spacing w:before="0" w:after="0"/>
        <w:jc w:val="left"/>
        <w:rPr/>
      </w:pPr>
      <w:r>
        <w:rPr/>
        <w:t>U0tfPHXKhyIqlKZCJWj0K7rJTTMqs6S0lZTkllPq1km5It7oT+3qrE+fSRrC9C5V4/uKWpg9cAkDMq</w:t>
      </w:r>
    </w:p>
    <w:p>
      <w:pPr>
        <w:pStyle w:val="PreformattedText"/>
        <w:bidi w:val="0"/>
        <w:spacing w:before="0" w:after="0"/>
        <w:jc w:val="left"/>
        <w:rPr/>
      </w:pPr>
      <w:r>
        <w:rPr/>
        <w:t>qxYGlkBIZoJH1xEgAoSGX3TPWq06b55oZ4jTTkVdE8pBnJUxEFf0hWGqnIVgGUcA8/T36tPLrdfI8O</w:t>
      </w:r>
    </w:p>
    <w:p>
      <w:pPr>
        <w:pStyle w:val="PreformattedText"/>
        <w:bidi w:val="0"/>
        <w:spacing w:before="0" w:after="0"/>
        <w:jc w:val="left"/>
        <w:rPr/>
      </w:pPr>
      <w:r>
        <w:rPr/>
        <w:t>jO9CdxS7dnodobsr467AUcVZTYKevR5VoUqUeNsfMwjkLrOrBNL3jljOkjge3Y5KfF5daoDwGepe78</w:t>
      </w:r>
    </w:p>
    <w:p>
      <w:pPr>
        <w:pStyle w:val="PreformattedText"/>
        <w:bidi w:val="0"/>
        <w:spacing w:before="0" w:after="0"/>
        <w:jc w:val="left"/>
        <w:rPr/>
      </w:pPr>
      <w:r>
        <w:rPr/>
        <w:t>FkuqMjUbw2zTrUbA3eoXJ4ujmf7bDZZ/JHT1aRSXSGaNpmMQsUZGaMkAofdtQz8utlScUz0n6Pfn3M</w:t>
      </w:r>
    </w:p>
    <w:p>
      <w:pPr>
        <w:pStyle w:val="PreformattedText"/>
        <w:bidi w:val="0"/>
        <w:spacing w:before="0" w:after="0"/>
        <w:jc w:val="left"/>
        <w:rPr/>
      </w:pPr>
      <w:r>
        <w:rPr/>
        <w:t>Qoq16mWnqKFaXH5KCBI5pAEkkgnDTEvLMJF0FdQLRgxn8D25UYoemirDiOgo3BRP53qFqYp0qD5hLD</w:t>
      </w:r>
    </w:p>
    <w:p>
      <w:pPr>
        <w:pStyle w:val="PreformattedText"/>
        <w:bidi w:val="0"/>
        <w:spacing w:before="0" w:after="0"/>
        <w:jc w:val="left"/>
        <w:rPr/>
      </w:pPr>
      <w:r>
        <w:rPr/>
        <w:t>eBdcKjW6JpBpJpNP0YFbE8+6tTj1sDGR0jy9IWDu7CVamBkmP7Ra1mYsYyyu8bXNwQ1x7pUdbHUqOp</w:t>
      </w:r>
    </w:p>
    <w:p>
      <w:pPr>
        <w:pStyle w:val="PreformattedText"/>
        <w:bidi w:val="0"/>
        <w:spacing w:before="0" w:after="0"/>
        <w:jc w:val="left"/>
        <w:rPr/>
      </w:pPr>
      <w:r>
        <w:rPr/>
        <w:t>qKCtERJEqeaagrGkQeWNtZU+pT51liNiG+oHvwemD1sLnHHoW8K1HlNtZZqWaGPJQY/KZFJA1QZlko</w:t>
      </w:r>
    </w:p>
    <w:p>
      <w:pPr>
        <w:pStyle w:val="PreformattedText"/>
        <w:bidi w:val="0"/>
        <w:spacing w:before="0" w:after="0"/>
        <w:jc w:val="left"/>
        <w:rPr/>
      </w:pPr>
      <w:r>
        <w:rPr/>
        <w:t>6/C5CnEr3COjMH0ryF03+vu6sSter0BGOPRwMFRzS57cNDUVdTUyVWIy2ZqHrpDT1MFBlXpZPGHjme</w:t>
      </w:r>
    </w:p>
    <w:p>
      <w:pPr>
        <w:pStyle w:val="PreformattedText"/>
        <w:bidi w:val="0"/>
        <w:spacing w:before="0" w:after="0"/>
        <w:jc w:val="left"/>
        <w:rPr/>
      </w:pPr>
      <w:r>
        <w:rPr/>
        <w:t>CoX7oKY4wI0eORjdSQfeq5Ir5dbXh0V/5C6oclW0EdhBG8sryapAiz0k86GniEkjSKFWbS4JY24U2H</w:t>
      </w:r>
    </w:p>
    <w:p>
      <w:pPr>
        <w:pStyle w:val="PreformattedText"/>
        <w:bidi w:val="0"/>
        <w:spacing w:before="0" w:after="0"/>
        <w:jc w:val="left"/>
        <w:rPr/>
      </w:pPr>
      <w:r>
        <w:rPr/>
        <w:t>LMvdQVNB148GFMHoDsBUVENJPjhI/jrUSoCxJeSRpm8bUsJRTNGHiUSEgXGkX496RAeOT15SVWg4dL</w:t>
      </w:r>
    </w:p>
    <w:p>
      <w:pPr>
        <w:pStyle w:val="PreformattedText"/>
        <w:bidi w:val="0"/>
        <w:spacing w:before="0" w:after="0"/>
        <w:jc w:val="left"/>
        <w:rPr/>
      </w:pPr>
      <w:r>
        <w:rPr/>
        <w:t>LHrknkeKnOCZ5Yqp6aoz7xZCurKlFWphrUed3MFQ0ETweZ/wBnxElgePa2EBe1QPz6ZarVJz0MWDoq</w:t>
      </w:r>
    </w:p>
    <w:p>
      <w:pPr>
        <w:pStyle w:val="PreformattedText"/>
        <w:bidi w:val="0"/>
        <w:spacing w:before="0" w:after="0"/>
        <w:jc w:val="left"/>
        <w:rPr/>
      </w:pPr>
      <w:r>
        <w:rPr/>
        <w:t>3GwJLR0gwpqEFRHVYWqqKNKOijMNVRLj0DeYHJT1TsXkkt4lUCwA97uI45DpkRSPSnT8LNEAyMQ3yP</w:t>
      </w:r>
    </w:p>
    <w:p>
      <w:pPr>
        <w:pStyle w:val="PreformattedText"/>
        <w:bidi w:val="0"/>
        <w:spacing w:before="0" w:after="0"/>
        <w:jc w:val="left"/>
        <w:rPr/>
      </w:pPr>
      <w:r>
        <w:rPr/>
        <w:t>RsOgdzYXE5l8bVSvR1klbR4/BZ2ORJMLVZxdMsm28xoUzw5OF9VTDPGGiarF7uyhPYW3zabqVUuYUr</w:t>
      </w:r>
    </w:p>
    <w:p>
      <w:pPr>
        <w:pStyle w:val="PreformattedText"/>
        <w:bidi w:val="0"/>
        <w:spacing w:before="0" w:after="0"/>
        <w:jc w:val="left"/>
        <w:rPr/>
      </w:pPr>
      <w:r>
        <w:rPr/>
        <w:t>EoyB5D1+fQx5X3G2jeWGdtMrHB9T/Cfn59WWbakbO4/OVNNkKeLI7lqxjJfu5EpkhpRVU9HishT1FL</w:t>
      </w:r>
    </w:p>
    <w:p>
      <w:pPr>
        <w:pStyle w:val="PreformattedText"/>
        <w:bidi w:val="0"/>
        <w:spacing w:before="0" w:after="0"/>
        <w:jc w:val="left"/>
        <w:rPr/>
      </w:pPr>
      <w:r>
        <w:rPr/>
        <w:t>41qI6REqKqWrjIAaX1gajYCXw8MBXHaM/8WOpR25Vk1Mh7mx6YrxH+foUMhRvX0s9MsZSmxpQVWRop</w:t>
      </w:r>
    </w:p>
    <w:p>
      <w:pPr>
        <w:pStyle w:val="PreformattedText"/>
        <w:bidi w:val="0"/>
        <w:spacing w:before="0" w:after="0"/>
        <w:jc w:val="left"/>
        <w:rPr/>
      </w:pPr>
      <w:r>
        <w:rPr/>
        <w:t>okD4dXSOfH0YjlH3CSrBHNUG5iBRVABkv7DgJDFyePkfX/Vw6FJVSoTyA/l6f5+s9dStTzQxUVG9NL</w:t>
      </w:r>
    </w:p>
    <w:p>
      <w:pPr>
        <w:pStyle w:val="PreformattedText"/>
        <w:bidi w:val="0"/>
        <w:spacing w:before="0" w:after="0"/>
        <w:jc w:val="left"/>
        <w:rPr/>
      </w:pPr>
      <w:r>
        <w:rPr/>
        <w:t>V0eTqYhDTqlPl4acxw1FHVeAtSCZ6OeIq62cEAABjb20QSMtUf4On0FD2rTHl5/Lp+x9cM1Ekc+Yjb</w:t>
      </w:r>
    </w:p>
    <w:p>
      <w:pPr>
        <w:pStyle w:val="PreformattedText"/>
        <w:bidi w:val="0"/>
        <w:spacing w:before="0" w:after="0"/>
        <w:jc w:val="left"/>
        <w:rPr/>
      </w:pPr>
      <w:r>
        <w:rPr/>
        <w:t>+JNNjJ5hAZ5cZPjta0tRkHrFBpXM8xIfUwIaz6fqEzxsp4fP7fs6MkkBUajk4+z7eldjcdJJBU5Sno</w:t>
      </w:r>
    </w:p>
    <w:p>
      <w:pPr>
        <w:pStyle w:val="PreformattedText"/>
        <w:bidi w:val="0"/>
        <w:spacing w:before="0" w:after="0"/>
        <w:jc w:val="left"/>
        <w:rPr/>
      </w:pPr>
      <w:r>
        <w:rPr/>
        <w:t>6cVsEE+MqGxKI1PST40wU9XX1GNCCc09VG5FQdWqJR5ACvq9p5OOknB/1U6VREcQM8MfLpU0lNj58Z</w:t>
      </w:r>
    </w:p>
    <w:p>
      <w:pPr>
        <w:pStyle w:val="PreformattedText"/>
        <w:bidi w:val="0"/>
        <w:spacing w:before="0" w:after="0"/>
        <w:jc w:val="left"/>
        <w:rPr/>
      </w:pPr>
      <w:r>
        <w:rPr/>
        <w:t>WVN6eMU8lRXwQGSSghlX9lDJQwRyNFUu0mosJQpkWMsDqIPtFIzBqD0/1V6MIypXPr9nSpp8xX01LJ</w:t>
      </w:r>
    </w:p>
    <w:p>
      <w:pPr>
        <w:pStyle w:val="PreformattedText"/>
        <w:bidi w:val="0"/>
        <w:spacing w:before="0" w:after="0"/>
        <w:jc w:val="left"/>
        <w:rPr/>
      </w:pPr>
      <w:r>
        <w:rPr/>
        <w:t>V0aQktAn2atUNIlXK3iiV4aumYQiNnhcqJP3NKaSSoU+2NXlTp8hTmuelbS5ChnnhNJJTNVTQrDLHU</w:t>
      </w:r>
    </w:p>
    <w:p>
      <w:pPr>
        <w:pStyle w:val="PreformattedText"/>
        <w:bidi w:val="0"/>
        <w:spacing w:before="0" w:after="0"/>
        <w:jc w:val="left"/>
        <w:rPr/>
      </w:pPr>
      <w:r>
        <w:rPr/>
        <w:t>qRLT1sfL0ia2SmBq0LNfnxkakYsbe7MoI/1f6v8AVnpgnNOnqHIzMkUcVTo8klXjKhKiujFRIGTyVF</w:t>
      </w:r>
    </w:p>
    <w:p>
      <w:pPr>
        <w:pStyle w:val="PreformattedText"/>
        <w:bidi w:val="0"/>
        <w:spacing w:before="0" w:after="0"/>
        <w:jc w:val="left"/>
        <w:rPr/>
      </w:pPr>
      <w:r>
        <w:rPr/>
        <w:t>JPIvk+4WaBSIVIALg6SGsPbNGAND1YCg6Z6uKtUQz0mQip3pCKZSKOGGmzNI/kl0VyaWhZ3gTQ/lVW</w:t>
      </w:r>
    </w:p>
    <w:p>
      <w:pPr>
        <w:pStyle w:val="PreformattedText"/>
        <w:bidi w:val="0"/>
        <w:spacing w:before="0" w:after="0"/>
        <w:jc w:val="left"/>
        <w:rPr/>
      </w:pPr>
      <w:r>
        <w:rPr/>
        <w:t>kZSTZ+DUHjUfz4dWGTw6RNcFpGrKpocolQL1Ouox4jpRUiULHRwnHKYGkkpCWkSS4sQpNvo4DRT1ag</w:t>
      </w:r>
    </w:p>
    <w:p>
      <w:pPr>
        <w:pStyle w:val="PreformattedText"/>
        <w:bidi w:val="0"/>
        <w:spacing w:before="0" w:after="0"/>
        <w:jc w:val="left"/>
        <w:rPr/>
      </w:pPr>
      <w:r>
        <w:rPr/>
        <w:t>4EdRKbOwZmCbJV9ZV4xaHTQvDUmKjpwJoonLUoSaunp6SrplWRJ2Fma6XBvbaNUcKdVZdOAMfs6fMR</w:t>
      </w:r>
    </w:p>
    <w:p>
      <w:pPr>
        <w:pStyle w:val="PreformattedText"/>
        <w:bidi w:val="0"/>
        <w:spacing w:before="0" w:after="0"/>
        <w:jc w:val="left"/>
        <w:rPr/>
      </w:pPr>
      <w:r>
        <w:rPr/>
        <w:t>kafJNXxw13neORmiqsPBDS5P7p0kVZH+8lpZapqmFrTwREK8Z5AYgnzFaZYU61Q1+DPT5jMRgsWkNI</w:t>
      </w:r>
    </w:p>
    <w:p>
      <w:pPr>
        <w:pStyle w:val="PreformattedText"/>
        <w:bidi w:val="0"/>
        <w:spacing w:before="0" w:after="0"/>
        <w:jc w:val="left"/>
        <w:rPr/>
      </w:pPr>
      <w:r>
        <w:rPr/>
        <w:t>M1USY9pGf7bG0GRpMFj6ysEUlXXTy/bNV0SMUUBSJUMl/ra/tlmqCRx/n9nT2omhI6W9BlMdTCPGUt</w:t>
      </w:r>
    </w:p>
    <w:p>
      <w:pPr>
        <w:pStyle w:val="PreformattedText"/>
        <w:bidi w:val="0"/>
        <w:spacing w:before="0" w:after="0"/>
        <w:jc w:val="left"/>
        <w:rPr/>
      </w:pPr>
      <w:r>
        <w:rPr/>
        <w:t>SldOv3FHFWVRcYWqVXjmhpaOeYvV1VRPM6raIRhbcgAn2lbJ1GtP59ODPHqXnspKJiNxvUfbsKSnqY</w:t>
      </w:r>
    </w:p>
    <w:p>
      <w:pPr>
        <w:pStyle w:val="PreformattedText"/>
        <w:bidi w:val="0"/>
        <w:spacing w:before="0" w:after="0"/>
        <w:jc w:val="left"/>
        <w:rPr/>
      </w:pPr>
      <w:r>
        <w:rPr/>
        <w:t>oUMFPCaBJJ4AaejY0UkNFLKwBI1EnUxHvQAbqyrpqQM9J3LZKmMC10mXxMDQxUwpqTHo9JPEgklNPW</w:t>
      </w:r>
    </w:p>
    <w:p>
      <w:pPr>
        <w:pStyle w:val="PreformattedText"/>
        <w:bidi w:val="0"/>
        <w:spacing w:before="0" w:after="0"/>
        <w:jc w:val="left"/>
        <w:rPr/>
      </w:pPr>
      <w:r>
        <w:rPr/>
        <w:t>1UuO0zDQysGF1Q2BJAFjdckVH+r8+q18qV6SbtgDl4Z62tx+YTFuaishxkytiqWu8KzJXPlacTSV0m</w:t>
      </w:r>
    </w:p>
    <w:p>
      <w:pPr>
        <w:pStyle w:val="PreformattedText"/>
        <w:bidi w:val="0"/>
        <w:spacing w:before="0" w:after="0"/>
        <w:jc w:val="left"/>
        <w:rPr/>
      </w:pPr>
      <w:r>
        <w:rPr/>
        <w:t>N8n3EwIUSSFVZ7D24AOA4f6vLpssaYx/q/1Hpoqs5V19a+bWpp8PI0rUNNDj0IyQwZ80FXVJNkD4Za</w:t>
      </w:r>
    </w:p>
    <w:p>
      <w:pPr>
        <w:pStyle w:val="PreformattedText"/>
        <w:bidi w:val="0"/>
        <w:spacing w:before="0" w:after="0"/>
        <w:jc w:val="left"/>
        <w:rPr/>
      </w:pPr>
      <w:r>
        <w:rPr/>
        <w:t>6WCnVi6q0KF/qxK2ep5cf9Xy6Tk59OmWaqqY4FxVOaOFEMK0daK15qvGUMc8r1EsscQMj/xOSoHkkk</w:t>
      </w:r>
    </w:p>
    <w:p>
      <w:pPr>
        <w:pStyle w:val="PreformattedText"/>
        <w:bidi w:val="0"/>
        <w:spacing w:before="0" w:after="0"/>
        <w:jc w:val="left"/>
        <w:rPr/>
      </w:pPr>
      <w:r>
        <w:rPr/>
        <w:t>kjZ2SQhSukCwVa6jkdNk0wDQ9AhuGDEJFkJqjIz1qwJLqqGgkmjNdFLJU0dBSUiT07TwRSh2lclEjG</w:t>
      </w:r>
    </w:p>
    <w:p>
      <w:pPr>
        <w:pStyle w:val="PreformattedText"/>
        <w:bidi w:val="0"/>
        <w:spacing w:before="0" w:after="0"/>
        <w:jc w:val="left"/>
        <w:rPr/>
      </w:pPr>
      <w:r>
        <w:rPr/>
        <w:t>nycrb2Z2oLEKBQ14f5T0XXbAIx1VFOPz9B/q+3qrzu2vl3AJp54UxxhqJJKsYyYTSz18MP8Alcleuv</w:t>
      </w:r>
    </w:p>
    <w:p>
      <w:pPr>
        <w:pStyle w:val="PreformattedText"/>
        <w:bidi w:val="0"/>
        <w:spacing w:before="0" w:after="0"/>
        <w:jc w:val="left"/>
        <w:rPr/>
      </w:pPr>
      <w:r>
        <w:rPr/>
        <w:t>xyMlNpBWP/ADbzH839i2xARlVT5efUabxM0oJIGPT1+fVS2+kZ90+JINC0+PnnQTO+hBUhnasH1Yra</w:t>
      </w:r>
    </w:p>
    <w:p>
      <w:pPr>
        <w:pStyle w:val="PreformattedText"/>
        <w:bidi w:val="0"/>
        <w:spacing w:before="0" w:after="0"/>
        <w:jc w:val="left"/>
        <w:rPr/>
      </w:pPr>
      <w:r>
        <w:rPr/>
        <w:t>ReC3pYcm3uVdoUNbK3z/AMHUMby3+N/DgD/D0CuUhus0bSeNF1+RrIsqJT+jREYz42EsjWZkYq3+uP</w:t>
      </w:r>
    </w:p>
    <w:p>
      <w:pPr>
        <w:pStyle w:val="PreformattedText"/>
        <w:bidi w:val="0"/>
        <w:spacing w:before="0" w:after="0"/>
        <w:jc w:val="left"/>
        <w:rPr/>
      </w:pPr>
      <w:r>
        <w:rPr/>
        <w:t>Zyy0z0Qajwr1gwlQFMGLYiKny6fYvJ+rx1JlJp6mRdSaxDVJGOCAFv7ZPqKdWDeRGOho2kk1JVZXKv</w:t>
      </w:r>
    </w:p>
    <w:p>
      <w:pPr>
        <w:pStyle w:val="PreformattedText"/>
        <w:bidi w:val="0"/>
        <w:spacing w:before="0" w:after="0"/>
        <w:jc w:val="left"/>
        <w:rPr/>
      </w:pPr>
      <w:r>
        <w:rPr/>
        <w:t>NJQ1CLBj6aCJ5Ke2Qgiemq40lXkCCdbAAEEzAe2q54jp5fPo4WHjXbmJwKVtNJQptzb9RkJGp5YjPS</w:t>
      </w:r>
    </w:p>
    <w:p>
      <w:pPr>
        <w:pStyle w:val="PreformattedText"/>
        <w:bidi w:val="0"/>
        <w:spacing w:before="0" w:after="0"/>
        <w:jc w:val="left"/>
        <w:rPr/>
      </w:pPr>
      <w:r>
        <w:rPr/>
        <w:t>5nLCuyFTUzOlg0lHSUqCzgNdrFgLe1AAAFevUp0g9lY98ruXbq5H/PTwUxykomSpWBMdj2zFVKyoDJ</w:t>
      </w:r>
    </w:p>
    <w:p>
      <w:pPr>
        <w:pStyle w:val="PreformattedText"/>
        <w:bidi w:val="0"/>
        <w:spacing w:before="0" w:after="0"/>
        <w:jc w:val="left"/>
        <w:rPr/>
      </w:pPr>
      <w:r>
        <w:rPr/>
        <w:t>qq0q44Xdx65H+pt7qvEV4daBr5dMG98qlXNW1SkQ0uKE8tHDaX7aaeeqTF7fxNOrAOsH2YkmlDGxZ9</w:t>
      </w:r>
    </w:p>
    <w:p>
      <w:pPr>
        <w:pStyle w:val="PreformattedText"/>
        <w:bidi w:val="0"/>
        <w:spacing w:before="0" w:after="0"/>
        <w:jc w:val="left"/>
        <w:rPr/>
      </w:pPr>
      <w:r>
        <w:rPr/>
        <w:t>R/A92DDVgdUfgBXoEs7jRLW09VJEzRvTTVVRQxFyUqJpxGlIzKLKvnjVvoOBYD3Y1zQdbQAgV6e/7v</w:t>
      </w:r>
    </w:p>
    <w:p>
      <w:pPr>
        <w:pStyle w:val="PreformattedText"/>
        <w:bidi w:val="0"/>
        <w:spacing w:before="0" w:after="0"/>
        <w:jc w:val="left"/>
        <w:rPr/>
      </w:pPr>
      <w:r>
        <w:rPr/>
        <w:t>yCCpx4BFVDSR4iKaJ4/JWZLLyI2YbzMylVx1IBTopvoDMPz7pTq1B1CqKKbFQ1c2uNlqGaixzQMJ5R</w:t>
      </w:r>
    </w:p>
    <w:p>
      <w:pPr>
        <w:pStyle w:val="PreformattedText"/>
        <w:bidi w:val="0"/>
        <w:spacing w:before="0" w:after="0"/>
        <w:jc w:val="left"/>
        <w:rPr/>
      </w:pPr>
      <w:r>
        <w:rPr/>
        <w:t>TU5MNRVxo5QoJBGyRnliVZgCDf3uh9OtkjoOdEEpqKqYNHDCHaIE/uSzgKIlKnSVCcuz/UXt7aoCa0</w:t>
      </w:r>
    </w:p>
    <w:p>
      <w:pPr>
        <w:pStyle w:val="PreformattedText"/>
        <w:bidi w:val="0"/>
        <w:spacing w:before="0" w:after="0"/>
        <w:jc w:val="left"/>
        <w:rPr/>
      </w:pPr>
      <w:r>
        <w:rPr/>
        <w:t>6pXoQOrsQk2VqNy1NLPVUuHiroqegogv3eRrv4ZVyrFTrKrGeRGKO8SAuQfxb3ZFrUnrwPd8+njtLI</w:t>
      </w:r>
    </w:p>
    <w:p>
      <w:pPr>
        <w:pStyle w:val="PreformattedText"/>
        <w:bidi w:val="0"/>
        <w:spacing w:before="0" w:after="0"/>
        <w:jc w:val="left"/>
        <w:rPr/>
      </w:pPr>
      <w:r>
        <w:rPr/>
        <w:t>/wSno9nuXTc0cMeT3K4lVkpZaynRxt4aQI4Ux+ppZF5aOY6eAoHvZABz1p38gc9FeqCkjTBQxF/rIT</w:t>
      </w:r>
    </w:p>
    <w:p>
      <w:pPr>
        <w:pStyle w:val="PreformattedText"/>
        <w:bidi w:val="0"/>
        <w:spacing w:before="0" w:after="0"/>
        <w:jc w:val="left"/>
        <w:rPr/>
      </w:pPr>
      <w:r>
        <w:rPr/>
        <w:t>6ja7MF/shf7P4P8Ar+7itBXpjqZhsitAlRDPHNV4yuiaCvowwjLIrB4ZYJSGMNTSSEOjW/qpuCfdWH</w:t>
      </w:r>
    </w:p>
    <w:p>
      <w:pPr>
        <w:pStyle w:val="PreformattedText"/>
        <w:bidi w:val="0"/>
        <w:spacing w:before="0" w:after="0"/>
        <w:jc w:val="left"/>
        <w:rPr/>
      </w:pPr>
      <w:r>
        <w:rPr/>
        <w:t>n59WVtJNRUHpYbbEG2dyYaoq2Wox881LPBVRx/5NkKCepC2ZGYlWC6kkQ+uOQfS3tsOdQNOrpRWFcq</w:t>
      </w:r>
    </w:p>
    <w:p>
      <w:pPr>
        <w:pStyle w:val="PreformattedText"/>
        <w:bidi w:val="0"/>
        <w:spacing w:before="0" w:after="0"/>
        <w:jc w:val="left"/>
        <w:rPr/>
      </w:pPr>
      <w:r>
        <w:rPr/>
        <w:t>enfsLFNtLOR7bDgQtfdFTMjJKBVZyz01HLYrZ8TjljgYWuJNZ+vvztnh59XkAr24HSfX0yAB3IEXCu</w:t>
      </w:r>
    </w:p>
    <w:p>
      <w:pPr>
        <w:pStyle w:val="PreformattedText"/>
        <w:bidi w:val="0"/>
        <w:spacing w:before="0" w:after="0"/>
        <w:jc w:val="left"/>
        <w:rPr/>
      </w:pPr>
      <w:r>
        <w:rPr/>
        <w:t>EvVQmymVWC2kYRP61/Nv6+7A8D02ft6WeOlWGnSnm8RhgnBhnDeqoE2kRgSBSkUkBjDIxspIswJt7v</w:t>
      </w:r>
    </w:p>
    <w:p>
      <w:pPr>
        <w:pStyle w:val="PreformattedText"/>
        <w:bidi w:val="0"/>
        <w:spacing w:before="0" w:after="0"/>
        <w:jc w:val="left"/>
        <w:rPr/>
      </w:pPr>
      <w:r>
        <w:rPr/>
        <w:t>X59eA6F7auRzGJEWHoqpo8TWzpenqGaFaepkkimnyKxmSKRaqJ0AdlAJp76GtY+7Cvl1Yj+XQ5b6WD</w:t>
      </w:r>
    </w:p>
    <w:p>
      <w:pPr>
        <w:pStyle w:val="PreformattedText"/>
        <w:bidi w:val="0"/>
        <w:spacing w:before="0" w:after="0"/>
        <w:jc w:val="left"/>
        <w:rPr/>
      </w:pPr>
      <w:r>
        <w:rPr/>
        <w:t>sPH7+jxOLC7/2ZQU1UMbRVcLLuCkylD/Dzk45ntFXVwNRCVlBWWpjKI15AGOhrL1ah6cGpgwjGT1X9</w:t>
      </w:r>
    </w:p>
    <w:p>
      <w:pPr>
        <w:pStyle w:val="PreformattedText"/>
        <w:bidi w:val="0"/>
        <w:spacing w:before="0" w:after="0"/>
        <w:jc w:val="left"/>
        <w:rPr/>
      </w:pPr>
      <w:r>
        <w:rPr/>
        <w:t>BQ1WOp6qp8IaoSP7EUxjeGeknq2MMs0kTWKVCVLNHocXRgSRdfdqEZFOk7BgSGGehZyVBT0uxKDa+P</w:t>
      </w:r>
    </w:p>
    <w:p>
      <w:pPr>
        <w:pStyle w:val="PreformattedText"/>
        <w:bidi w:val="0"/>
        <w:spacing w:before="0" w:after="0"/>
        <w:jc w:val="left"/>
        <w:rPr/>
      </w:pPr>
      <w:r>
        <w:rPr/>
        <w:t>RZq3E1JyoyLHzVWcppJEiylGpZleOjweQk8kcSgnTrbktxuvZo693Up5dJer23WRy0OM8UjO8SyV80</w:t>
      </w:r>
    </w:p>
    <w:p>
      <w:pPr>
        <w:pStyle w:val="PreformattedText"/>
        <w:bidi w:val="0"/>
        <w:spacing w:before="0" w:after="0"/>
        <w:jc w:val="left"/>
        <w:rPr/>
      </w:pPr>
      <w:r>
        <w:rPr/>
        <w:t>8Ip4qeokjSR6ZmZRLMtJTuhltexOn8H3ugNBXHWwhqAehE2PtKeirRVTJNPSSGR/sBSiVZNvMqrNnJ</w:t>
      </w:r>
    </w:p>
    <w:p>
      <w:pPr>
        <w:pStyle w:val="PreformattedText"/>
        <w:bidi w:val="0"/>
        <w:spacing w:before="0" w:after="0"/>
        <w:jc w:val="left"/>
        <w:rPr/>
      </w:pPr>
      <w:r>
        <w:rPr/>
        <w:t>naWMUhrquSKKDRad1f9u7CxMrS1FVdgCDwHy9emrjsU6HzX/UOhUgzOTwFfW5fEZmtwuQpMoaiplxr</w:t>
      </w:r>
    </w:p>
    <w:p>
      <w:pPr>
        <w:pStyle w:val="PreformattedText"/>
        <w:bidi w:val="0"/>
        <w:spacing w:before="0" w:after="0"/>
        <w:jc w:val="left"/>
        <w:rPr/>
      </w:pPr>
      <w:r>
        <w:rPr/>
        <w:t>1WPmobtFBkMpX1eCLPRUMiBcfRfZsXMbt5owSbv3lrBdo8dxGGjPkR/q/Lpi2uri1lEtvOUk9QSOje</w:t>
      </w:r>
    </w:p>
    <w:p>
      <w:pPr>
        <w:pStyle w:val="PreformattedText"/>
        <w:bidi w:val="0"/>
        <w:spacing w:before="0" w:after="0"/>
        <w:jc w:val="left"/>
        <w:rPr/>
      </w:pPr>
      <w:r>
        <w:rPr/>
        <w:t>9XfMPsKbe6RdgyS9hY+q6lzPUdBLmRiDlMRQbhjerzH3P2aQ4/dVDS44haaOWRapvHGC6sLewBu3Je</w:t>
      </w:r>
    </w:p>
    <w:p>
      <w:pPr>
        <w:pStyle w:val="PreformattedText"/>
        <w:bidi w:val="0"/>
        <w:spacing w:before="0" w:after="0"/>
        <w:jc w:val="left"/>
        <w:rPr/>
      </w:pPr>
      <w:r>
        <w:rPr/>
        <w:t>3TKg2/8ASdXDUHAkdSJs/P8Au9m2vcX+oTwjGNWSFPH7fl1bF/LJzmDznQ+4qB4K3L1UfY2ZxGJGIn</w:t>
      </w:r>
    </w:p>
    <w:p>
      <w:pPr>
        <w:pStyle w:val="PreformattedText"/>
        <w:bidi w:val="0"/>
        <w:spacing w:before="0" w:after="0"/>
        <w:jc w:val="left"/>
        <w:rPr/>
      </w:pPr>
      <w:r>
        <w:rPr/>
        <w:t>k+6wmJoGrqnC4bcFLrkgwyRmV9CA6JEbTfgn3B3ONpcWu6MktQFHEjB+z16nrkC+gvdpZoGBbVwBqQ</w:t>
      </w:r>
    </w:p>
    <w:p>
      <w:pPr>
        <w:pStyle w:val="PreformattedText"/>
        <w:bidi w:val="0"/>
        <w:spacing w:before="0" w:after="0"/>
        <w:jc w:val="left"/>
        <w:rPr/>
      </w:pPr>
      <w:r>
        <w:rPr/>
        <w:t>OIB9Ojh7ibHQHclavlgpNpSVe5cpFUSVEVBDXJRpkXwFLDUoUhqII4zLLGo1KsiqD6/YaQNRPnj/AG</w:t>
      </w:r>
    </w:p>
    <w:p>
      <w:pPr>
        <w:pStyle w:val="PreformattedText"/>
        <w:bidi w:val="0"/>
        <w:spacing w:before="0" w:after="0"/>
        <w:jc w:val="left"/>
        <w:rPr/>
      </w:pPr>
      <w:r>
        <w:rPr/>
        <w:t>f83Q5eQASH+EVPp606WeFoKcbZxeSilmqcnVYKnyFNT0cfhGutpvuHp6hRI1RFM9BK6iNl0sjA83sE</w:t>
      </w:r>
    </w:p>
    <w:p>
      <w:pPr>
        <w:pStyle w:val="PreformattedText"/>
        <w:bidi w:val="0"/>
        <w:spacing w:before="0" w:after="0"/>
        <w:jc w:val="left"/>
        <w:rPr/>
      </w:pPr>
      <w:r>
        <w:rPr/>
        <w:t>8rgM618+lMRLRoacRXrE9HTvQrjKEQV6xmmyFPVVL1CNkcS6HwpVrWJSzxvjp4zBONQJKKy/rPtkOa</w:t>
      </w:r>
    </w:p>
    <w:p>
      <w:pPr>
        <w:pStyle w:val="PreformattedText"/>
        <w:bidi w:val="0"/>
        <w:spacing w:before="0" w:after="0"/>
        <w:jc w:val="left"/>
        <w:rPr/>
      </w:pPr>
      <w:r>
        <w:rPr/>
        <w:t>1PVgPnjpJvFXbgjoKmDDSYWqaa8uNyErS1NTFSzSxT/Y1UbSUFZin06kvplKkAE+1AdY9VXqKeXl/l</w:t>
      </w:r>
    </w:p>
    <w:p>
      <w:pPr>
        <w:pStyle w:val="PreformattedText"/>
        <w:bidi w:val="0"/>
        <w:spacing w:before="0" w:after="0"/>
        <w:jc w:val="left"/>
        <w:rPr/>
      </w:pPr>
      <w:r>
        <w:rPr/>
        <w:t>r1pkLAY/1f4OmXIUEs2qLM0sNW0aVT1EVZUmOD+GqziikkWamikiqaRX9aOS8YswIIHt9JP4DSvp69</w:t>
      </w:r>
    </w:p>
    <w:p>
      <w:pPr>
        <w:pStyle w:val="PreformattedText"/>
        <w:bidi w:val="0"/>
        <w:spacing w:before="0" w:after="0"/>
        <w:jc w:val="left"/>
        <w:rPr/>
      </w:pPr>
      <w:r>
        <w:rPr/>
        <w:t>MNHXDAEdImnav2vVYfJbZz+RxW49v1VRNt/O0ddPR52jSEwmgWKspXgmmNJUMrgsxLoVtYX9rY5pIn</w:t>
      </w:r>
    </w:p>
    <w:p>
      <w:pPr>
        <w:pStyle w:val="PreformattedText"/>
        <w:bidi w:val="0"/>
        <w:spacing w:before="0" w:after="0"/>
        <w:jc w:val="left"/>
        <w:rPr/>
      </w:pPr>
      <w:r>
        <w:rPr/>
        <w:t>WaJ2SUEEFTQg+oPEdFl1Y211A9tPEskTAgqwBBHoQeP+HrYJ+Df82aHJxYPqf5a1VPhM8amjwO2u4m</w:t>
      </w:r>
    </w:p>
    <w:p>
      <w:pPr>
        <w:pStyle w:val="PreformattedText"/>
        <w:bidi w:val="0"/>
        <w:spacing w:before="0" w:after="0"/>
        <w:jc w:val="left"/>
        <w:rPr/>
      </w:pPr>
      <w:r>
        <w:rPr/>
        <w:t>/Yw2fmlEcFDS71j0j+E5eWRgrVtlppW9TlSSxlvljnxZvCsN8YLNwWXyb5P6H+lwPnTrH/AJx9tLjb</w:t>
      </w:r>
    </w:p>
    <w:p>
      <w:pPr>
        <w:pStyle w:val="PreformattedText"/>
        <w:bidi w:val="0"/>
        <w:spacing w:before="0" w:after="0"/>
        <w:jc w:val="left"/>
        <w:rPr/>
      </w:pPr>
      <w:r>
        <w:rPr/>
        <w:t>/F3LYo2eyqS0XFk9dHmy/LiOGer6YpYp4o56eSOannjSaGaF0limikQPHLFKhZZInQgqwJBU+5PBBA</w:t>
      </w:r>
    </w:p>
    <w:p>
      <w:pPr>
        <w:pStyle w:val="PreformattedText"/>
        <w:bidi w:val="0"/>
        <w:spacing w:before="0" w:after="0"/>
        <w:jc w:val="left"/>
        <w:rPr/>
      </w:pPr>
      <w:r>
        <w:rPr/>
        <w:t>IOOohIINDx65/nm/J/1zyf8LA+99e699P97J44H++Pv3XuvW4/p+f9h+Le/de66/33/E8f649+6913</w:t>
      </w:r>
    </w:p>
    <w:p>
      <w:pPr>
        <w:pStyle w:val="PreformattedText"/>
        <w:bidi w:val="0"/>
        <w:spacing w:before="0" w:after="0"/>
        <w:jc w:val="left"/>
        <w:rPr/>
      </w:pPr>
      <w:r>
        <w:rPr/>
        <w:t>/vv8Pz/T37r3XX++5/1x+P8AW9+691gP1/3kfgc/7xb37rfWAg3I+tj/AEBv+b/159662P59YZLH6j</w:t>
      </w:r>
    </w:p>
    <w:p>
      <w:pPr>
        <w:pStyle w:val="PreformattedText"/>
        <w:bidi w:val="0"/>
        <w:spacing w:before="0" w:after="0"/>
        <w:jc w:val="left"/>
        <w:rPr/>
      </w:pPr>
      <w:r>
        <w:rPr/>
        <w:t>k8/k8/X8f190PVvPrAoFx+AD9P94BuL24/Hug639vUpbaR/hweDz/jz9Qfduteo6zAX+txYf4f7Ai3</w:t>
      </w:r>
    </w:p>
    <w:p>
      <w:pPr>
        <w:pStyle w:val="PreformattedText"/>
        <w:bidi w:val="0"/>
        <w:spacing w:before="0" w:after="0"/>
        <w:jc w:val="left"/>
        <w:rPr/>
      </w:pPr>
      <w:r>
        <w:rPr/>
        <w:t>+Hu461x6yX+nP1t+Lf76w97619nXgP8AX4seLXH9Lf7H3vrX+DrmALW/x1f0P+Fr/j37r3yPXX9Tb+</w:t>
      </w:r>
    </w:p>
    <w:p>
      <w:pPr>
        <w:pStyle w:val="PreformattedText"/>
        <w:bidi w:val="0"/>
        <w:spacing w:before="0" w:after="0"/>
        <w:jc w:val="left"/>
        <w:rPr/>
      </w:pPr>
      <w:r>
        <w:rPr/>
        <w:t>lh9OR9f9iR7917zz11zbm/H14+v9R9LH/iffuvfLrxv/U8f7zb8f63vXXuvf7f8/4W/wBcfj6+99e+</w:t>
      </w:r>
    </w:p>
    <w:p>
      <w:pPr>
        <w:pStyle w:val="PreformattedText"/>
        <w:bidi w:val="0"/>
        <w:spacing w:before="0" w:after="0"/>
        <w:jc w:val="left"/>
        <w:rPr/>
      </w:pPr>
      <w:r>
        <w:rPr/>
        <w:t>3rxPH0vx/sb/ANf9c+/de66/330/3v37r3XZJ/N+OPp+APp/je/v3XuNevH+n5sPwbfTi/vXXuPXXF</w:t>
      </w:r>
    </w:p>
    <w:p>
      <w:pPr>
        <w:pStyle w:val="PreformattedText"/>
        <w:bidi w:val="0"/>
        <w:spacing w:before="0" w:after="0"/>
        <w:jc w:val="left"/>
        <w:rPr/>
      </w:pPr>
      <w:r>
        <w:rPr/>
        <w:t>r8/wC+/HH+Pv3W8U6//9TdDSwPpW4+lgbH+pK3BJ9lfCvr0qpnqDW/S3F+RZf6jnm/LXt/sfej1ony</w:t>
      </w:r>
    </w:p>
    <w:p>
      <w:pPr>
        <w:pStyle w:val="PreformattedText"/>
        <w:bidi w:val="0"/>
        <w:spacing w:before="0" w:after="0"/>
        <w:jc w:val="left"/>
        <w:rPr/>
      </w:pPr>
      <w:r>
        <w:rPr/>
        <w:t>8ukNmCApJBPJuTccXFhz+FNvz7svDqhPHos3aRf+HVejSupXIJuLkoVLlb6VA+n1+vtl+I6RTfFk9U</w:t>
      </w:r>
    </w:p>
    <w:p>
      <w:pPr>
        <w:pStyle w:val="PreformattedText"/>
        <w:bidi w:val="0"/>
        <w:spacing w:before="0" w:after="0"/>
        <w:jc w:val="left"/>
        <w:rPr/>
      </w:pPr>
      <w:r>
        <w:rPr/>
        <w:t>s/KelDYSvYu0bAzEOBIIy7QlQrI1inK2JFyb+6k0A6TMcZHWnj8uY2G+6liGUmomDh7EXWZg4mN9ZM</w:t>
      </w:r>
    </w:p>
    <w:p>
      <w:pPr>
        <w:pStyle w:val="PreformattedText"/>
        <w:bidi w:val="0"/>
        <w:spacing w:before="0" w:after="0"/>
        <w:jc w:val="left"/>
        <w:rPr/>
      </w:pPr>
      <w:r>
        <w:rPr/>
        <w:t>htYfm1zx7Sp/at0t278XRJalNWseXQWUq5VQrBwBqQ/gs+n6j/be1XRoft6Yas6CwViJES50rcsqsD</w:t>
      </w:r>
    </w:p>
    <w:p>
      <w:pPr>
        <w:pStyle w:val="PreformattedText"/>
        <w:bidi w:val="0"/>
        <w:spacing w:before="0" w:after="0"/>
        <w:jc w:val="left"/>
        <w:rPr/>
      </w:pPr>
      <w:r>
        <w:rPr/>
        <w:t>pN+C/N+Pz7stOqny6d8XZpEDaFV2DWexBABYhQfQhIHJb23JwPWx69Djs8yM6vHGJNKN443CBQSI3E</w:t>
      </w:r>
    </w:p>
    <w:p>
      <w:pPr>
        <w:pStyle w:val="PreformattedText"/>
        <w:bidi w:val="0"/>
        <w:spacing w:before="0" w:after="0"/>
        <w:jc w:val="left"/>
        <w:rPr/>
      </w:pPr>
      <w:r>
        <w:rPr/>
        <w:t>RlBX+gJPJ9lM/S2HNOjZ7LjMpgJkCMPIFpybBnFyWW/qWJVf639X5NuPZe4z0virg9G12YAqQWMRb0</w:t>
      </w:r>
    </w:p>
    <w:p>
      <w:pPr>
        <w:pStyle w:val="PreformattedText"/>
        <w:bidi w:val="0"/>
        <w:spacing w:before="0" w:after="0"/>
        <w:jc w:val="left"/>
        <w:rPr/>
      </w:pPr>
      <w:r>
        <w:rPr/>
        <w:t>LM0hLSRxhDYxMFCSeoXJ+o5H4Htk4OeHSxcHj0YbAHS9LaSVFCsUljszA3cELcXjVvqDYgg/j20fPp</w:t>
      </w:r>
    </w:p>
    <w:p>
      <w:pPr>
        <w:pStyle w:val="PreformattedText"/>
        <w:bidi w:val="0"/>
        <w:spacing w:before="0" w:after="0"/>
        <w:jc w:val="left"/>
        <w:rPr/>
      </w:pPr>
      <w:r>
        <w:rPr/>
        <w:t>ShrToccG8bRRRBYhbSH0gK7jhtLONCK6P/XnV9Bz7YJyadKl8uhbxDljaTUCyyqX8YEbh2C6ZCwBjZ</w:t>
      </w:r>
    </w:p>
    <w:p>
      <w:pPr>
        <w:pStyle w:val="PreformattedText"/>
        <w:bidi w:val="0"/>
        <w:spacing w:before="0" w:after="0"/>
        <w:jc w:val="left"/>
        <w:rPr/>
      </w:pPr>
      <w:r>
        <w:rPr/>
        <w:t>1AuOF/ob+07/Lp5SOHDpd41L3QoVV2dYp0J1S+OxMDAgnRH9b+kN+Dx7Tt8unlFR0r4R/ZL6lPjjLs</w:t>
      </w:r>
    </w:p>
    <w:p>
      <w:pPr>
        <w:pStyle w:val="PreformattedText"/>
        <w:bidi w:val="0"/>
        <w:spacing w:before="0" w:after="0"/>
        <w:jc w:val="left"/>
        <w:rPr/>
      </w:pPr>
      <w:r>
        <w:rPr/>
        <w:t>xVAgIF7erXf8E8f190+zrR49PlOfE4kkTxokhdEILMDbQTo9QUMq/Qke7rg9NnyHTupYhdLDW2pFUa</w:t>
      </w:r>
    </w:p>
    <w:p>
      <w:pPr>
        <w:pStyle w:val="PreformattedText"/>
        <w:bidi w:val="0"/>
        <w:spacing w:before="0" w:after="0"/>
        <w:jc w:val="left"/>
        <w:rPr/>
      </w:pPr>
      <w:r>
        <w:rPr/>
        <w:t>VJ0qsp06tQAC/VgbH28K/n02eOOptGVFSr6tAAOr9rVZyVswU34ZgFJGm5/Fvdvs6al+EinQvYCcWE</w:t>
      </w:r>
    </w:p>
    <w:p>
      <w:pPr>
        <w:pStyle w:val="PreformattedText"/>
        <w:bidi w:val="0"/>
        <w:spacing w:before="0" w:after="0"/>
        <w:jc w:val="left"/>
        <w:rPr/>
      </w:pPr>
      <w:r>
        <w:rPr/>
        <w:t>TEBSyMCSGX9PqJIGuMEC+m9/969uR4YdFjjHDPQ87aq0Hju1mYEc3FmUjQirp9IIa45sfz7Xp5fb0k</w:t>
      </w:r>
    </w:p>
    <w:p>
      <w:pPr>
        <w:pStyle w:val="PreformattedText"/>
        <w:bidi w:val="0"/>
        <w:spacing w:before="0" w:after="0"/>
        <w:jc w:val="left"/>
        <w:rPr/>
      </w:pPr>
      <w:r>
        <w:rPr/>
        <w:t>agr69DZhqt1WJDKCwsFLixvYC7AFmK8/T6cezCM06SSeZ6HDbdcxjisQAeSR9BpHqdeQT9efofayI0</w:t>
      </w:r>
    </w:p>
    <w:p>
      <w:pPr>
        <w:pStyle w:val="PreformattedText"/>
        <w:bidi w:val="0"/>
        <w:spacing w:before="0" w:after="0"/>
        <w:jc w:val="left"/>
        <w:rPr/>
      </w:pPr>
      <w:r>
        <w:rPr/>
        <w:t>anl0iYZqehOo6q6gFha6/UAH9PLBrkfX+n19rxinXsU6f4KomwuAb6rLYajxYfUEmw5/HvZbjjHVD/</w:t>
      </w:r>
    </w:p>
    <w:p>
      <w:pPr>
        <w:pStyle w:val="PreformattedText"/>
        <w:bidi w:val="0"/>
        <w:spacing w:before="0" w:after="0"/>
        <w:jc w:val="left"/>
        <w:rPr/>
      </w:pPr>
      <w:r>
        <w:rPr/>
        <w:t>Pp7pqpdSAaVAI+hvzfj/WBP496Br1Sv7On+GtsdViSoP5B+n9ok/Ue71B6oflx6cYq1SwAI59V/wDU</w:t>
      </w:r>
    </w:p>
    <w:p>
      <w:pPr>
        <w:pStyle w:val="PreformattedText"/>
        <w:bidi w:val="0"/>
        <w:spacing w:before="0" w:after="0"/>
        <w:jc w:val="left"/>
        <w:rPr/>
      </w:pPr>
      <w:r>
        <w:rPr/>
        <w:t>3H5IuTq92FRw6b8+pv3BP6SCw/P+JHFwfyP95921dboOsbzAG5INgD+Rbix4B55961fPqwB6Ya2rUa</w:t>
      </w:r>
    </w:p>
    <w:p>
      <w:pPr>
        <w:pStyle w:val="PreformattedText"/>
        <w:bidi w:val="0"/>
        <w:spacing w:before="0" w:after="0"/>
        <w:jc w:val="left"/>
        <w:rPr/>
      </w:pPr>
      <w:r>
        <w:rPr/>
        <w:t>rk2B+hIs7GwPNyAb3P9D7qTj59XXFMdJqqqyCDcEsCSzWsFVvSHuBYk/T/AA9tEnp9a9JqvrYykhlm</w:t>
      </w:r>
    </w:p>
    <w:p>
      <w:pPr>
        <w:pStyle w:val="PreformattedText"/>
        <w:bidi w:val="0"/>
        <w:spacing w:before="0" w:after="0"/>
        <w:jc w:val="left"/>
        <w:rPr/>
      </w:pPr>
      <w:r>
        <w:rPr/>
        <w:t>ES6T6QFKm/8Ax0ZuGLk2t9T7r8ur0x0E+4slULGPBh55IoyrCqFR9jjo2QEssiIk+QdSxtpERBP5Hv</w:t>
      </w:r>
    </w:p>
    <w:p>
      <w:pPr>
        <w:pStyle w:val="PreformattedText"/>
        <w:bidi w:val="0"/>
        <w:spacing w:before="0" w:after="0"/>
        <w:jc w:val="left"/>
        <w:rPr/>
      </w:pPr>
      <w:r>
        <w:rPr/>
        <w:t>3DFevaTUUHQFZ+PdNaskpr9n0KMStO2NxdZmpYVXVw82Wqoqd3ZeLCMWI/p7aZlAOGP506fAI8x0W3</w:t>
      </w:r>
    </w:p>
    <w:p>
      <w:pPr>
        <w:pStyle w:val="PreformattedText"/>
        <w:bidi w:val="0"/>
        <w:spacing w:before="0" w:after="0"/>
        <w:jc w:val="left"/>
        <w:rPr/>
      </w:pPr>
      <w:r>
        <w:rPr/>
        <w:t>eGKyFHRVj1O5snUQyxTeSOnx2GxQiFtEk0MdFSOxkUNYFiS3H4F/aCdxXtQfmSeno0p+I/y6qh+Wma</w:t>
      </w:r>
    </w:p>
    <w:p>
      <w:pPr>
        <w:pStyle w:val="PreformattedText"/>
        <w:bidi w:val="0"/>
        <w:spacing w:before="0" w:after="0"/>
        <w:jc w:val="left"/>
        <w:rPr/>
      </w:pPr>
      <w:r>
        <w:rPr/>
        <w:t>2t1H1f2X2numat3RQYDbFdD/AtyT7frMbuCfIypBhdrzzVGHgqZKGoyLajTpJqeMOASQCKWrS3N3Db</w:t>
      </w:r>
    </w:p>
    <w:p>
      <w:pPr>
        <w:pStyle w:val="PreformattedText"/>
        <w:bidi w:val="0"/>
        <w:spacing w:before="0" w:after="0"/>
        <w:jc w:val="left"/>
        <w:rPr/>
      </w:pPr>
      <w:r>
        <w:rPr/>
        <w:t>RhVFa1FcAcTx/Z0ofw4LeWd6mgpQ0zXgOHD16o++Mvxa7P3dWYLuvMb3bZFWdxx9rbXipUTcO2aDKL</w:t>
      </w:r>
    </w:p>
    <w:p>
      <w:pPr>
        <w:pStyle w:val="PreformattedText"/>
        <w:bidi w:val="0"/>
        <w:spacing w:before="0" w:after="0"/>
        <w:jc w:val="left"/>
        <w:rPr/>
      </w:pPr>
      <w:r>
        <w:rPr/>
        <w:t>Sy1WMzm6NrZOemx1Hg8NhtRMUhkq5YJKekiC+Zm9iS9vYIVaEqWqNJHma4oD6n+WT5dFNpaTSlZg+m</w:t>
      </w:r>
    </w:p>
    <w:p>
      <w:pPr>
        <w:pStyle w:val="PreformattedText"/>
        <w:bidi w:val="0"/>
        <w:spacing w:before="0" w:after="0"/>
        <w:jc w:val="left"/>
        <w:rPr/>
      </w:pPr>
      <w:r>
        <w:rPr/>
        <w:t>h1eoxmpHoB/kHn1aJsbB927FklqcvsXZvZ/96cnHnt67s2xm32bvrcdSYfTuHcO0d4CXbe5I8Fj7GK</w:t>
      </w:r>
    </w:p>
    <w:p>
      <w:pPr>
        <w:pStyle w:val="PreformattedText"/>
        <w:bidi w:val="0"/>
        <w:spacing w:before="0" w:after="0"/>
        <w:jc w:val="left"/>
        <w:rPr/>
      </w:pPr>
      <w:r>
        <w:rPr/>
        <w:t>jhr6cRKEiSMJGoIeuZLGftS5KaBRQRVR5UDL3DUcE0P29HcEd5FUtAH1GrEGhPzIbBpxAr6Y6acr3p</w:t>
      </w:r>
    </w:p>
    <w:p>
      <w:pPr>
        <w:pStyle w:val="PreformattedText"/>
        <w:bidi w:val="0"/>
        <w:spacing w:before="0" w:after="0"/>
        <w:jc w:val="left"/>
        <w:rPr/>
      </w:pPr>
      <w:r>
        <w:rPr/>
        <w:t>tzsTcFDtWlz25ev8ZvCWux+dk3XiZds1mW2/GstBQ7S2lnspClBhMxumMSLW5SKZ6eGCUpAWKtINJY</w:t>
      </w:r>
    </w:p>
    <w:p>
      <w:pPr>
        <w:pStyle w:val="PreformattedText"/>
        <w:bidi w:val="0"/>
        <w:spacing w:before="0" w:after="0"/>
        <w:jc w:val="left"/>
        <w:rPr/>
      </w:pPr>
      <w:r>
        <w:rPr/>
        <w:t>tbQlnVHdACNOQG4lmA4hcaV4nz9OtvdrPIFVmVXNDXFV4BQfInzPD06PNsLZGF2tgJcbjIYPtK0wz1</w:t>
      </w:r>
    </w:p>
    <w:p>
      <w:pPr>
        <w:pStyle w:val="PreformattedText"/>
        <w:bidi w:val="0"/>
        <w:spacing w:before="0" w:after="0"/>
        <w:jc w:val="left"/>
        <w:rPr/>
      </w:pPr>
      <w:r>
        <w:rPr/>
        <w:t>8wUNHJHTIqUdHHPF+5Ph8JDGtPSqXaNoowwLX9h64upp5gz1qOH5+f2nifMcMdHcFtHFFpXgeP8Amr</w:t>
      </w:r>
    </w:p>
    <w:p>
      <w:pPr>
        <w:pStyle w:val="PreformattedText"/>
        <w:bidi w:val="0"/>
        <w:spacing w:before="0" w:after="0"/>
        <w:jc w:val="left"/>
        <w:rPr/>
      </w:pPr>
      <w:r>
        <w:rPr/>
        <w:t>6Dy6CvvLNSSbs6q2JTphayWv3Gm8Mdt7KKFTPbh2nJC+2I2oNUcc+Nw+4a2lrKmJVbW0FjpVHPtft8</w:t>
      </w:r>
    </w:p>
    <w:p>
      <w:pPr>
        <w:pStyle w:val="PreformattedText"/>
        <w:bidi w:val="0"/>
        <w:spacing w:before="0" w:after="0"/>
        <w:jc w:val="left"/>
        <w:rPr/>
      </w:pPr>
      <w:r>
        <w:rPr/>
        <w:t>emG5nYnC0qPIHj+0VA/4rpJeyVkt4VAya09SOH7PPoyvW+2KLq7alLgcdJXZusV8lX5TISShslufeG</w:t>
      </w:r>
    </w:p>
    <w:p>
      <w:pPr>
        <w:pStyle w:val="PreformattedText"/>
        <w:bidi w:val="0"/>
        <w:spacing w:before="0" w:after="0"/>
        <w:jc w:val="left"/>
        <w:rPr/>
      </w:pPr>
      <w:r>
        <w:rPr/>
        <w:t>4KyXJ5/NVUs7IpqMpkZWYs9khgCqCQnKbxjdTs7UVcADyCjAH5fz6uYhBEEXJ4n1LHJP5/yHQpU+4a</w:t>
      </w:r>
    </w:p>
    <w:p>
      <w:pPr>
        <w:pStyle w:val="PreformattedText"/>
        <w:bidi w:val="0"/>
        <w:spacing w:before="0" w:after="0"/>
        <w:jc w:val="left"/>
        <w:rPr/>
      </w:pPr>
      <w:r>
        <w:rPr/>
        <w:t>6syNJt7b0qw5lceMhjN2zUwqNo7Vjgcw1OQjnE0c0+Tjq5HjgkYCOqlQopEayXN4AApc8K8PM/6vTo</w:t>
      </w:r>
    </w:p>
    <w:p>
      <w:pPr>
        <w:pStyle w:val="PreformattedText"/>
        <w:bidi w:val="0"/>
        <w:spacing w:before="0" w:after="0"/>
        <w:jc w:val="left"/>
        <w:rPr/>
      </w:pPr>
      <w:r>
        <w:rPr/>
        <w:t>qkqxCrx418h/q/n1yzdANq4LZvX+yXyC7Vz25MXl9+vjYoP7z9j5Za5MjXZvcOWyLNFNQirxiM1PGG</w:t>
      </w:r>
    </w:p>
    <w:p>
      <w:pPr>
        <w:pStyle w:val="PreformattedText"/>
        <w:bidi w:val="0"/>
        <w:spacing w:before="0" w:after="0"/>
        <w:jc w:val="left"/>
        <w:rPr/>
      </w:pPr>
      <w:r>
        <w:rPr/>
        <w:t>efXHEumnRgxnC9WMklNXl6DovlGmir8JOfn1Xn/Mj+ZMPRuP3D1lszHZRu3eyti7F6n2th56777cFJ</w:t>
      </w:r>
    </w:p>
    <w:p>
      <w:pPr>
        <w:pStyle w:val="PreformattedText"/>
        <w:bidi w:val="0"/>
        <w:spacing w:before="0" w:after="0"/>
        <w:jc w:val="left"/>
        <w:rPr/>
      </w:pPr>
      <w:r>
        <w:rPr/>
        <w:t>Luaq3ruvM7oxMtKsxoTJufNpQ1lPIqxVQZSVEaxJ7MbdC6s9aKDWv7OkFzJpqo+Iin+HPWtV8rNyHZ</w:t>
      </w:r>
    </w:p>
    <w:p>
      <w:pPr>
        <w:pStyle w:val="PreformattedText"/>
        <w:bidi w:val="0"/>
        <w:spacing w:before="0" w:after="0"/>
        <w:jc w:val="left"/>
        <w:rPr/>
      </w:pPr>
      <w:r>
        <w:rPr/>
        <w:t>X93vjau4TvPO9ZS5qp7vyCVFfX4bO9v5WsbLbrqsRXVkjgVGIeWKnespQiSmIodTIR7XxopFWHA48s</w:t>
      </w:r>
    </w:p>
    <w:p>
      <w:pPr>
        <w:pStyle w:val="PreformattedText"/>
        <w:bidi w:val="0"/>
        <w:spacing w:before="0" w:after="0"/>
        <w:jc w:val="left"/>
        <w:rPr/>
      </w:pPr>
      <w:r>
        <w:rPr/>
        <w:t>f5ekLYOmvDonMGNp6GgfMVC1MdLUvJNtg10MiPPODHStDIUC07eKTUDIpK3HNmB97csSqj8+rKFALH</w:t>
      </w:r>
    </w:p>
    <w:p>
      <w:pPr>
        <w:pStyle w:val="PreformattedText"/>
        <w:bidi w:val="0"/>
        <w:spacing w:before="0" w:after="0"/>
        <w:jc w:val="left"/>
        <w:rPr/>
      </w:pPr>
      <w:r>
        <w:rPr/>
        <w:t>8ukHS1Epnn1xvPFJrWeEsEjkCMWXUxDaWjc3Rx6kI/p7doB59N9SMhSh6ZJ6UNJSmxa9jPBIrMHFVc</w:t>
      </w:r>
    </w:p>
    <w:p>
      <w:pPr>
        <w:pStyle w:val="PreformattedText"/>
        <w:bidi w:val="0"/>
        <w:spacing w:before="0" w:after="0"/>
        <w:jc w:val="left"/>
        <w:rPr/>
      </w:pPr>
      <w:r>
        <w:rPr/>
        <w:t>nQHVRZv0MB/X3pWFSv4h1sjAPl0nroR6bMoHqXllsTc6he7E6rXH493610tqWpn+0VbCapjp4nlgkX</w:t>
      </w:r>
    </w:p>
    <w:p>
      <w:pPr>
        <w:pStyle w:val="PreformattedText"/>
        <w:bidi w:val="0"/>
        <w:spacing w:before="0" w:after="0"/>
        <w:jc w:val="left"/>
        <w:rPr/>
      </w:pPr>
      <w:r>
        <w:rPr/>
        <w:t>01tJDdINLMGIq8crar/2ojY3C+07KCxpw/wdXBNOPShxGUQDmQZekWaJ8lt2seZBNFcxBHlRrR+JiP</w:t>
      </w:r>
    </w:p>
    <w:p>
      <w:pPr>
        <w:pStyle w:val="PreformattedText"/>
        <w:bidi w:val="0"/>
        <w:spacing w:before="0" w:after="0"/>
        <w:jc w:val="left"/>
        <w:rPr/>
      </w:pPr>
      <w:r>
        <w:rPr/>
        <w:t>E6kOrWZDfj3qlCMdWUj1qOhXxiDckn8Y2tW5CkbGU0tNlanPULZGuooWZPtqDdsFLeXM7TqZv8mGTj</w:t>
      </w:r>
    </w:p>
    <w:p>
      <w:pPr>
        <w:pStyle w:val="PreformattedText"/>
        <w:bidi w:val="0"/>
        <w:spacing w:before="0" w:after="0"/>
        <w:jc w:val="left"/>
        <w:rPr/>
      </w:pPr>
      <w:r>
        <w:rPr/>
        <w:t>iaakkCtMNLave+PDpzUG4CnWLPUFfBSVeYkxVMHV6U7gwAqRWZXBwOxeh3ZtvJQFBmttVQQhayHyCn</w:t>
      </w:r>
    </w:p>
    <w:p>
      <w:pPr>
        <w:pStyle w:val="PreformattedText"/>
        <w:bidi w:val="0"/>
        <w:spacing w:before="0" w:after="0"/>
        <w:jc w:val="left"/>
        <w:rPr/>
      </w:pPr>
      <w:r>
        <w:rPr/>
        <w:t>cCOYqT7sfLrxagWg/z9P8A1/uWDB7lStqXXMbG3Kn8J3xjqeLXi8pFWR+ChzdZRq3jx2ViqmSOZtKl</w:t>
      </w:r>
    </w:p>
    <w:p>
      <w:pPr>
        <w:pStyle w:val="PreformattedText"/>
        <w:bidi w:val="0"/>
        <w:spacing w:before="0" w:after="0"/>
        <w:jc w:val="left"/>
        <w:rPr/>
      </w:pPr>
      <w:r>
        <w:rPr/>
        <w:t>H0zj06h7qxIoAadXDdwJ+Hz6Xm4cBLsl4aKlqZq/ZOZqocptPOpHHV5SjhpJWSKnMhWQQ5PGTq0elS</w:t>
      </w:r>
    </w:p>
    <w:p>
      <w:pPr>
        <w:pStyle w:val="PreformattedText"/>
        <w:bidi w:val="0"/>
        <w:spacing w:before="0" w:after="0"/>
        <w:jc w:val="left"/>
        <w:rPr/>
      </w:pPr>
      <w:r>
        <w:rPr/>
        <w:t>uuRWgk9Lp7cQ1AJGevSIQcEFT0y5Ks8NZNuLHGGhqGgo66rhoFjWizP8OCvT53C0ShftoqsRmKto1O</w:t>
      </w:r>
    </w:p>
    <w:p>
      <w:pPr>
        <w:pStyle w:val="PreformattedText"/>
        <w:bidi w:val="0"/>
        <w:spacing w:before="0" w:after="0"/>
        <w:jc w:val="left"/>
        <w:rPr/>
      </w:pPr>
      <w:r>
        <w:rPr/>
        <w:t>pUkOqxiI93UYIPDpptXH5dO+bzAzONpt7YqWdMfDVrgMytKB5sbkgv3tDQ1UbxuaGhysA/yZXMg8lP</w:t>
      </w:r>
    </w:p>
    <w:p>
      <w:pPr>
        <w:pStyle w:val="PreformattedText"/>
        <w:bidi w:val="0"/>
        <w:spacing w:before="0" w:after="0"/>
        <w:jc w:val="left"/>
        <w:rPr/>
      </w:pPr>
      <w:r>
        <w:rPr/>
        <w:t>a5DAe9BCAc9aqT0Cu6qr7mrejrtFWytDUUeShMSPPFXp5IY5o1dg0RYcENeN1Nwfp79RetmrDPSEcq</w:t>
      </w:r>
    </w:p>
    <w:p>
      <w:pPr>
        <w:pStyle w:val="PreformattedText"/>
        <w:bidi w:val="0"/>
        <w:spacing w:before="0" w:after="0"/>
        <w:jc w:val="left"/>
        <w:rPr/>
      </w:pPr>
      <w:r>
        <w:rPr/>
        <w:t>kckcZWT16rEkCCoF/wBxGdT40a5U8cD6+/EDqlPLpPSxTRo1SEJp2n8L6UBQSFNaLMUa6vpGpSo1Hn</w:t>
      </w:r>
    </w:p>
    <w:p>
      <w:pPr>
        <w:pStyle w:val="PreformattedText"/>
        <w:bidi w:val="0"/>
        <w:spacing w:before="0" w:after="0"/>
        <w:jc w:val="left"/>
        <w:rPr/>
      </w:pPr>
      <w:r>
        <w:rPr/>
        <w:t>8ce2iKdbqePXqeskWRBG5E8ZWVdR8bRaBrMkvNmUFfSy8ra9vdDw4de1Z49GN2V2xXVW2sjs7cBo8h</w:t>
      </w:r>
    </w:p>
    <w:p>
      <w:pPr>
        <w:pStyle w:val="PreformattedText"/>
        <w:bidi w:val="0"/>
        <w:spacing w:before="0" w:after="0"/>
        <w:jc w:val="left"/>
        <w:rPr/>
      </w:pPr>
      <w:r>
        <w:rPr/>
        <w:t>japG4yUyCaGF4v3z9zIGVoZyDZoyH4sQfdlKFlHn1atVJrnpMZzALiXZ6CSpqNtVi+cCAPVVeBrv1x</w:t>
      </w:r>
    </w:p>
    <w:p>
      <w:pPr>
        <w:pStyle w:val="PreformattedText"/>
        <w:bidi w:val="0"/>
        <w:spacing w:before="0" w:after="0"/>
        <w:jc w:val="left"/>
        <w:rPr/>
      </w:pPr>
      <w:r>
        <w:rPr/>
        <w:t>SU7Kb1FLUkE6hYSJzfUFJfZdINOqaqnJ6R7ZQ3RalIJ2AP200F3p6mLQEV1uwTyWNyGAYE+oX4904+</w:t>
      </w:r>
    </w:p>
    <w:p>
      <w:pPr>
        <w:pStyle w:val="PreformattedText"/>
        <w:bidi w:val="0"/>
        <w:spacing w:before="0" w:after="0"/>
        <w:jc w:val="left"/>
        <w:rPr/>
      </w:pPr>
      <w:r>
        <w:rPr/>
        <w:t>fXq9JmoCsHMagxhy/jeMelBcuJlt+i4uH4F7c+/EHy69Xz6wRVLrKiOGlhVgQji4ZPyFYXljfSSAyj</w:t>
      </w:r>
    </w:p>
    <w:p>
      <w:pPr>
        <w:pStyle w:val="PreformattedText"/>
        <w:bidi w:val="0"/>
        <w:spacing w:before="0" w:after="0"/>
        <w:jc w:val="left"/>
        <w:rPr/>
      </w:pPr>
      <w:r>
        <w:rPr/>
        <w:t>j/AGPulfn1ao9OlNhMvUY2slmoqhqdKlHo5QoMgKsUYKwFrQu8a6hYiw5492U+XEdbRhXPR3etd7Yv</w:t>
      </w:r>
    </w:p>
    <w:p>
      <w:pPr>
        <w:pStyle w:val="PreformattedText"/>
        <w:bidi w:val="0"/>
        <w:spacing w:before="0" w:after="0"/>
        <w:jc w:val="left"/>
        <w:rPr/>
      </w:pPr>
      <w:r>
        <w:rPr/>
        <w:t>K5OXJ69S1uAgwla1TIiwU086pSZKnNQysYzVFPJCrftC1l9NvegWV2quCOtsQAKNnoHu3UNWKRQktR</w:t>
      </w:r>
    </w:p>
    <w:p>
      <w:pPr>
        <w:pStyle w:val="PreformattedText"/>
        <w:bidi w:val="0"/>
        <w:spacing w:before="0" w:after="0"/>
        <w:jc w:val="left"/>
        <w:rPr/>
      </w:pPr>
      <w:r>
        <w:rPr/>
        <w:t>C+Kraiz65amnpP4zFTuS5Zo5Ipp4tMDONS6SCbj22NWoV4dXFCrevQB1tLJSLHNBKqCCqpaktFZJX8</w:t>
      </w:r>
    </w:p>
    <w:p>
      <w:pPr>
        <w:pStyle w:val="PreformattedText"/>
        <w:bidi w:val="0"/>
        <w:spacing w:before="0" w:after="0"/>
        <w:jc w:val="left"/>
        <w:rPr/>
      </w:pPr>
      <w:r>
        <w:rPr/>
        <w:t>h0SxxHVqCRRsNYItcce3e7yNM9Vp+zoSMXgaXIGiiixZNS5NPM9yGrRUuyU9RMhdPtQKUsZFQsulLk</w:t>
      </w:r>
    </w:p>
    <w:p>
      <w:pPr>
        <w:pStyle w:val="PreformattedText"/>
        <w:bidi w:val="0"/>
        <w:spacing w:before="0" w:after="0"/>
        <w:jc w:val="left"/>
        <w:rPr/>
      </w:pPr>
      <w:r>
        <w:rPr/>
        <w:t>C/tSrAivVGOk0Ix0LlTkIC9Tt/bTyHI0mJP90kiidoNwZSiSOCunlpiysKekmDTwszKhWnCg2+qyGE</w:t>
      </w:r>
    </w:p>
    <w:p>
      <w:pPr>
        <w:pStyle w:val="PreformattedText"/>
        <w:bidi w:val="0"/>
        <w:spacing w:before="0" w:after="0"/>
        <w:jc w:val="left"/>
        <w:rPr/>
      </w:pPr>
      <w:r>
        <w:rPr/>
        <w:t>ykNqz008/hin4qY65bGzqVtfhtx0RqKSh28Mjt/cmGl+9r4MS87N4ZYa6YNQV2bymTmnysciuJKcwa</w:t>
      </w:r>
    </w:p>
    <w:p>
      <w:pPr>
        <w:pStyle w:val="PreformattedText"/>
        <w:bidi w:val="0"/>
        <w:spacing w:before="0" w:after="0"/>
        <w:jc w:val="left"/>
        <w:rPr/>
      </w:pPr>
      <w:r>
        <w:rPr/>
        <w:t>AQBcqZUBhKhqnI/wBjrdjIUmWRwAB6fP8Awnq4nrwrmsWk1Igr6Smx8FPtumronp2rmlihqcpXLLDJ</w:t>
      </w:r>
    </w:p>
    <w:p>
      <w:pPr>
        <w:pStyle w:val="PreformattedText"/>
        <w:bidi w:val="0"/>
        <w:spacing w:before="0" w:after="0"/>
        <w:jc w:val="left"/>
        <w:rPr/>
      </w:pPr>
      <w:r>
        <w:rPr/>
        <w:t>9xBLBjnXy04vTPdjpZmXTCXMcDW9zIjmjas0/l1PnLky3NukiElQtFB9fP8A4rh0bXB0Pnw+SoaKKS</w:t>
      </w:r>
    </w:p>
    <w:p>
      <w:pPr>
        <w:pStyle w:val="PreformattedText"/>
        <w:bidi w:val="0"/>
        <w:spacing w:before="0" w:after="0"/>
        <w:jc w:val="left"/>
        <w:rPr/>
      </w:pPr>
      <w:r>
        <w:rPr/>
        <w:t>phoqTHpk6GopkizGPmr6iEnNwys5MuPytMwivYtTI6o62XV7CJWhqeP+r/AAdDePKADyH5/b+fXM4y</w:t>
      </w:r>
    </w:p>
    <w:p>
      <w:pPr>
        <w:pStyle w:val="PreformattedText"/>
        <w:bidi w:val="0"/>
        <w:spacing w:before="0" w:after="0"/>
        <w:jc w:val="left"/>
        <w:rPr/>
      </w:pPr>
      <w:r>
        <w:rPr/>
        <w:t>kfB4Wqx5qqA0dYsMNGss6SxwSO9FUTCAKhqUoY3EdSiBGGkSICravdGXBznpQlAB/q+XTI0WPgq6mZ</w:t>
      </w:r>
    </w:p>
    <w:p>
      <w:pPr>
        <w:pStyle w:val="PreformattedText"/>
        <w:bidi w:val="0"/>
        <w:spacing w:before="0" w:after="0"/>
        <w:jc w:val="left"/>
        <w:rPr/>
      </w:pPr>
      <w:r>
        <w:rPr/>
        <w:t>4amOppj9r/AA+me0f8NMirVVE05kXyeaVXkWUDUYJCGBt7ZJY0FcdPhhxPHqUmUq8VXyTY56z+H18d</w:t>
      </w:r>
    </w:p>
    <w:p>
      <w:pPr>
        <w:pStyle w:val="PreformattedText"/>
        <w:bidi w:val="0"/>
        <w:spacing w:before="0" w:after="0"/>
        <w:jc w:val="left"/>
        <w:rPr/>
      </w:pPr>
      <w:r>
        <w:rPr/>
        <w:t>QKynJNWKUIjkVayiVQ0dELRxyuFDrJdvSR7aKBxQjI6eSUxmqntPHp2g3pRtMcnt6fHoodKRpUpJv4</w:t>
      </w:r>
    </w:p>
    <w:p>
      <w:pPr>
        <w:pStyle w:val="PreformattedText"/>
        <w:bidi w:val="0"/>
        <w:spacing w:before="0" w:after="0"/>
        <w:jc w:val="left"/>
        <w:rPr/>
      </w:pPr>
      <w:r>
        <w:rPr/>
        <w:t>ciwAiVp4pYmYrWsodfIVkLoFAK2PugtmYEMpI6ULfwg6ldR/g6WFBvqWKlyy0WaFdTVldCWahx8tKm</w:t>
      </w:r>
    </w:p>
    <w:p>
      <w:pPr>
        <w:pStyle w:val="PreformattedText"/>
        <w:bidi w:val="0"/>
        <w:spacing w:before="0" w:after="0"/>
        <w:jc w:val="left"/>
        <w:rPr/>
      </w:pPr>
      <w:r>
        <w:rPr/>
        <w:t>Oq3plqJ6Odlj0BKWaMySXETsgZQrEco5bbQVGkqaefn8+l8V3DICRKHFfLy+XTqtdS5EPDK9LkPTS1</w:t>
      </w:r>
    </w:p>
    <w:p>
      <w:pPr>
        <w:pStyle w:val="PreformattedText"/>
        <w:bidi w:val="0"/>
        <w:spacing w:before="0" w:after="0"/>
        <w:jc w:val="left"/>
        <w:rPr/>
      </w:pPr>
      <w:r>
        <w:rPr/>
        <w:t>f3WNqk8MmQZmkoq6gkZb1MKMunSzAFCL2ufbK6hjh9o6tIyt3ChGOlBTZAyVVJVVFYsdXVRPTVWmGo</w:t>
      </w:r>
    </w:p>
    <w:p>
      <w:pPr>
        <w:pStyle w:val="PreformattedText"/>
        <w:bidi w:val="0"/>
        <w:spacing w:before="0" w:after="0"/>
        <w:jc w:val="left"/>
        <w:rPr/>
      </w:pPr>
      <w:r>
        <w:rPr/>
        <w:t>plqqpleSmlqlj1w08n3ICknUln4/T7akFK+nT0b1HT/Nmp4aYTRwRQPUiHH5WnfyGbG14m1RVtM1RI</w:t>
      </w:r>
    </w:p>
    <w:p>
      <w:pPr>
        <w:pStyle w:val="PreformattedText"/>
        <w:bidi w:val="0"/>
        <w:spacing w:before="0" w:after="0"/>
        <w:jc w:val="left"/>
        <w:rPr/>
      </w:pPr>
      <w:r>
        <w:rPr/>
        <w:t>sMgDaVdj6WVyPpc+0+oVBHDpQFqOvZTctJJXwNmKOropMjVxY6J6ZHrokyUMbSwV9VSMy0kElTT3TU</w:t>
      </w:r>
    </w:p>
    <w:p>
      <w:pPr>
        <w:pStyle w:val="PreformattedText"/>
        <w:bidi w:val="0"/>
        <w:spacing w:before="0" w:after="0"/>
        <w:jc w:val="left"/>
        <w:rPr/>
      </w:pPr>
      <w:r>
        <w:rPr/>
        <w:t>E0ogZQWFx7uDXgeqkCta9JWk3DjKzH1NViZ6ClNI01PVQYmChVTSRy1FOBX08cj1MVJUMGLIkatFKB</w:t>
      </w:r>
    </w:p>
    <w:p>
      <w:pPr>
        <w:pStyle w:val="PreformattedText"/>
        <w:bidi w:val="0"/>
        <w:spacing w:before="0" w:after="0"/>
        <w:jc w:val="left"/>
        <w:rPr/>
      </w:pPr>
      <w:r>
        <w:rPr/>
        <w:t>Iqkce7hTmo/b1qlKHqYamjigWsP8NLQw0U6O9NT1uQjkYxxSSzTWjlkigQBmkaNZG9WsW+m/Cr1Ut6</w:t>
      </w:r>
    </w:p>
    <w:p>
      <w:pPr>
        <w:pStyle w:val="PreformattedText"/>
        <w:bidi w:val="0"/>
        <w:spacing w:before="0" w:after="0"/>
        <w:jc w:val="left"/>
        <w:rPr/>
      </w:pPr>
      <w:r>
        <w:rPr/>
        <w:t>noRmr8e2lK6lhzWRpKA5XJTSV8VLjIxAymjysf8AD5J4Vp0VzanlL2ewC/T2wYzQ0GOtgtWuqg6hw5</w:t>
      </w:r>
    </w:p>
    <w:p>
      <w:pPr>
        <w:pStyle w:val="PreformattedText"/>
        <w:bidi w:val="0"/>
        <w:spacing w:before="0" w:after="0"/>
        <w:jc w:val="left"/>
        <w:rPr/>
      </w:pPr>
      <w:r>
        <w:rPr/>
        <w:t>eJIJqc5LHTUSJS11bJQA1VVRJXVQlghZJKdBVnxUysqSaDEzeom4HtnQw4r/k6eDDJr081OVwf3a1E</w:t>
      </w:r>
    </w:p>
    <w:p>
      <w:pPr>
        <w:pStyle w:val="PreformattedText"/>
        <w:bidi w:val="0"/>
        <w:spacing w:before="0" w:after="0"/>
        <w:jc w:val="left"/>
        <w:rPr/>
      </w:pPr>
      <w:r>
        <w:rPr/>
        <w:t>UtHlMhJkvRjchLVQTSYunh8yVbxQRtDRQzQuVbXKJFfgr71QV4dbDHh59JnclJt3c2GhoGNROm5YFm</w:t>
      </w:r>
    </w:p>
    <w:p>
      <w:pPr>
        <w:pStyle w:val="PreformattedText"/>
        <w:bidi w:val="0"/>
        <w:spacing w:before="0" w:after="0"/>
        <w:jc w:val="left"/>
        <w:rPr/>
      </w:pPr>
      <w:r>
        <w:rPr/>
        <w:t>cwzvHjayjp61/vaatqnUGT7RUtyGWQAAMQ5YWUUqCMdVJ1VJ6TsuNoqdZayOirq7CUsFBLTUtVDDhK</w:t>
      </w:r>
    </w:p>
    <w:p>
      <w:pPr>
        <w:pStyle w:val="PreformattedText"/>
        <w:bidi w:val="0"/>
        <w:spacing w:before="0" w:after="0"/>
        <w:jc w:val="left"/>
        <w:rPr/>
      </w:pPr>
      <w:r>
        <w:rPr/>
        <w:t>DMVdKTEyGlpEjmlxqKkcUbMLSgfQCw9vADA8/wBv+o9NtJxU5HWSo8sU9LX5iXFJPX0+QLYbHwrNV0</w:t>
      </w:r>
    </w:p>
    <w:p>
      <w:pPr>
        <w:pStyle w:val="PreformattedText"/>
        <w:bidi w:val="0"/>
        <w:spacing w:before="0" w:after="0"/>
        <w:jc w:val="left"/>
        <w:rPr/>
      </w:pPr>
      <w:r>
        <w:rPr/>
        <w:t>tDHVwLHSU1M7tNjhkGqvEkk6AiOIsAtre919B0wTnuNOkLubduJw9HU0mfOI2riJ8pUPUSZiWm0zot</w:t>
      </w:r>
    </w:p>
    <w:p>
      <w:pPr>
        <w:pStyle w:val="PreformattedText"/>
        <w:bidi w:val="0"/>
        <w:spacing w:before="0" w:after="0"/>
        <w:jc w:val="left"/>
        <w:rPr/>
      </w:pPr>
      <w:r>
        <w:rPr/>
        <w:t>O1UmNoEj1TyStTiNphGJXJCrpVST7Mtv2273GVI7K3eWU+Sj/D0Q7vu9ntkMkl9OkUK8Sx4+eB8+iM</w:t>
      </w:r>
    </w:p>
    <w:p>
      <w:pPr>
        <w:pStyle w:val="PreformattedText"/>
        <w:bidi w:val="0"/>
        <w:spacing w:before="0" w:after="0"/>
        <w:jc w:val="left"/>
        <w:rPr/>
      </w:pPr>
      <w:r>
        <w:rPr/>
        <w:t>9l/Lv421FVBtbG79o8ZIZjTU8BiWar+7qBI08mSy8X3NLj6OoeMrMjBWhSwYFiAJDt/b3frOJbqSAe</w:t>
      </w:r>
    </w:p>
    <w:p>
      <w:pPr>
        <w:pStyle w:val="PreformattedText"/>
        <w:bidi w:val="0"/>
        <w:spacing w:before="0" w:after="0"/>
        <w:jc w:val="left"/>
        <w:rPr/>
      </w:pPr>
      <w:r>
        <w:rPr/>
        <w:t>Iw+GuR/sjqMbv3P2G5kFtH4nhhqaiKA18/s9eil9lGDcs8Qp4cZFjzQJLio8I7Gnq6eSrFQcj56mSW</w:t>
      </w:r>
    </w:p>
    <w:p>
      <w:pPr>
        <w:pStyle w:val="PreformattedText"/>
        <w:bidi w:val="0"/>
        <w:spacing w:before="0" w:after="0"/>
        <w:jc w:val="left"/>
        <w:rPr/>
      </w:pPr>
      <w:r>
        <w:rPr/>
        <w:t>R6XRK3hQaUfUWb6GyGON4JykikSKaEH5eXXrqdLtBJGR4RWop1Vj2Cx/vzn5EjFPqjlSOFKkReSm1J</w:t>
      </w:r>
    </w:p>
    <w:p>
      <w:pPr>
        <w:pStyle w:val="PreformattedText"/>
        <w:bidi w:val="0"/>
        <w:spacing w:before="0" w:after="0"/>
        <w:jc w:val="left"/>
        <w:rPr/>
      </w:pPr>
      <w:r>
        <w:rPr/>
        <w:t>CEga7QSrMicxXCMv+w9ypsgBsoc1p1EW9HTeSmtOgOeyhUZFdlVniRYpNDO5kmWmUMdEI1kFgo0ED6</w:t>
      </w:r>
    </w:p>
    <w:p>
      <w:pPr>
        <w:pStyle w:val="PreformattedText"/>
        <w:bidi w:val="0"/>
        <w:spacing w:before="0" w:after="0"/>
        <w:jc w:val="left"/>
        <w:rPr/>
      </w:pPr>
      <w:r>
        <w:rPr/>
        <w:t>+zhqHHRF1FxuPerydPQpeqqo5tYESk6BIFaVLGwaSFjqJPI0/4e2SNNenBQgDowey/HntwY24p9OWr</w:t>
      </w:r>
    </w:p>
    <w:p>
      <w:pPr>
        <w:pStyle w:val="PreformattedText"/>
        <w:bidi w:val="0"/>
        <w:spacing w:before="0" w:after="0"/>
        <w:jc w:val="left"/>
        <w:rPr/>
      </w:pPr>
      <w:r>
        <w:rPr/>
        <w:t>1paSUgvGK6gYQ5bKVcihkFFNEhkZgpu5Vh+k+0wT1HDp8EFvt6GjI5Spj2hVtCJJ8juSgioJHkD2jx</w:t>
      </w:r>
    </w:p>
    <w:p>
      <w:pPr>
        <w:pStyle w:val="PreformattedText"/>
        <w:bidi w:val="0"/>
        <w:spacing w:before="0" w:after="0"/>
        <w:jc w:val="left"/>
        <w:rPr/>
      </w:pPr>
      <w:r>
        <w:rPr/>
        <w:t>dRkozWTxSTMbSLRUPhWQqGaFjq49vBiVp59ebjgY6UPXNQsMO69yVNZG1RjqGTF/dfbnww1W4qhl+4</w:t>
      </w:r>
    </w:p>
    <w:p>
      <w:pPr>
        <w:pStyle w:val="PreformattedText"/>
        <w:bidi w:val="0"/>
        <w:spacing w:before="0" w:after="0"/>
        <w:jc w:val="left"/>
        <w:rPr/>
      </w:pPr>
      <w:r>
        <w:rPr/>
        <w:t>13SOeSGmp0SPVfwopYABb+9rWvDPVfIkdAnn6yfdM9PDRxztQfeyVjiSMy6sVFNBSYOMxood555NUv</w:t>
      </w:r>
    </w:p>
    <w:p>
      <w:pPr>
        <w:pStyle w:val="PreformattedText"/>
        <w:bidi w:val="0"/>
        <w:spacing w:before="0" w:after="0"/>
        <w:jc w:val="left"/>
        <w:rPr/>
      </w:pPr>
      <w:r>
        <w:rPr/>
        <w:t>lfk3H4F/biqR02xDU6U9Ft2rVc9lZkFRLQ5OmxWPpkfnJ5iSQnBU0KHVHPFj5IGqZ+SNMViQWUHZqf</w:t>
      </w:r>
    </w:p>
    <w:p>
      <w:pPr>
        <w:pStyle w:val="PreformattedText"/>
        <w:bidi w:val="0"/>
        <w:spacing w:before="0" w:after="0"/>
        <w:jc w:val="left"/>
        <w:rPr/>
      </w:pPr>
      <w:r>
        <w:rPr/>
        <w:t>Lrajia9cdzxUmyIJ8RGtHkc0kqw0/mZ1an3BkoI2q6mWoiDGonhqZnkmj1BS9254tomlcdbaoYZ6RW</w:t>
      </w:r>
    </w:p>
    <w:p>
      <w:pPr>
        <w:pStyle w:val="PreformattedText"/>
        <w:bidi w:val="0"/>
        <w:spacing w:before="0" w:after="0"/>
        <w:jc w:val="left"/>
        <w:rPr/>
      </w:pPr>
      <w:r>
        <w:rPr/>
        <w:t>7oWpcUlDU1EZrY4sezgLFG8tQ0bHyCIB2iWGNnEVyNILXF/dWIGK9Wr68egpgxkuRrESlpxIviapaK</w:t>
      </w:r>
    </w:p>
    <w:p>
      <w:pPr>
        <w:pStyle w:val="PreformattedText"/>
        <w:bidi w:val="0"/>
        <w:spacing w:before="0" w:after="0"/>
        <w:jc w:val="left"/>
        <w:rPr/>
      </w:pPr>
      <w:r>
        <w:rPr/>
        <w:t>aYL/AJJEt5aypflY4oWbVIb202AFz7oWAGTjqvHo0uzqvE9Z7Nz3a+RSI0GAov7r9PY+sp5AN8dhyz</w:t>
      </w:r>
    </w:p>
    <w:p>
      <w:pPr>
        <w:pStyle w:val="PreformattedText"/>
        <w:bidi w:val="0"/>
        <w:spacing w:before="0" w:after="0"/>
        <w:jc w:val="left"/>
        <w:rPr/>
      </w:pPr>
      <w:r>
        <w:rPr/>
        <w:t>Q1Oa3FW04RY1x23YoUctYEiOKPm7+3YzVNRFPTr2sIxagJA6JBlK2trpMnXZKeorcrlpZa/JVsz6qu</w:t>
      </w:r>
    </w:p>
    <w:p>
      <w:pPr>
        <w:pStyle w:val="PreformattedText"/>
        <w:bidi w:val="0"/>
        <w:spacing w:before="0" w:after="0"/>
        <w:jc w:val="left"/>
        <w:rPr/>
      </w:pPr>
      <w:r>
        <w:rPr/>
        <w:t>oqqyVp5p6gsOZKklpG5Fywtb6e/U8/PpgmtT0wXJSNGH6r839T31CyqSQWCgW5tbm3uvHy611zjNio</w:t>
      </w:r>
    </w:p>
    <w:p>
      <w:pPr>
        <w:pStyle w:val="PreformattedText"/>
        <w:bidi w:val="0"/>
        <w:spacing w:before="0" w:after="0"/>
        <w:jc w:val="left"/>
        <w:rPr/>
      </w:pPr>
      <w:r>
        <w:rPr/>
        <w:t>ZrX1AFQy6A4AUFQLCwBN+R9Le9UPGmOt9LnZk+PlmOO3Db+79HJNnZ6hjeXCV2PjWaCalCeqWkylQk</w:t>
      </w:r>
    </w:p>
    <w:p>
      <w:pPr>
        <w:pStyle w:val="PreformattedText"/>
        <w:bidi w:val="0"/>
        <w:spacing w:before="0" w:after="0"/>
        <w:jc w:val="left"/>
        <w:rPr/>
      </w:pPr>
      <w:r>
        <w:rPr/>
        <w:t>dPU07HS6OXWzKCaEZz1dKZrw6W3aOPy+Spcbn8lDqzNLphzpiAmjhkyC/fQLGqqivQSeS9NICyvG6i</w:t>
      </w:r>
    </w:p>
    <w:p>
      <w:pPr>
        <w:pStyle w:val="PreformattedText"/>
        <w:bidi w:val="0"/>
        <w:spacing w:before="0" w:after="0"/>
        <w:jc w:val="left"/>
        <w:rPr/>
      </w:pPr>
      <w:r>
        <w:rPr/>
        <w:t>/096IFOPV2HnXPQa0BXI42aDyMKjHutbSy6Ss/2zMEq4ov7F6VgJCp5ZSyj6e91otPMdNg1PTticok</w:t>
      </w:r>
    </w:p>
    <w:p>
      <w:pPr>
        <w:pStyle w:val="PreformattedText"/>
        <w:bidi w:val="0"/>
        <w:spacing w:before="0" w:after="0"/>
        <w:jc w:val="left"/>
        <w:rPr/>
      </w:pPr>
      <w:r>
        <w:rPr/>
        <w:t>DNTvomSVF1CdQaafQQWEMoa8RGgWt60ube9gkZPDrerjTj0O20pYKnxU9c701TJUUaw5Crby006rqa</w:t>
      </w:r>
    </w:p>
    <w:p>
      <w:pPr>
        <w:pStyle w:val="PreformattedText"/>
        <w:bidi w:val="0"/>
        <w:spacing w:before="0" w:after="0"/>
        <w:jc w:val="left"/>
        <w:rPr/>
      </w:pPr>
      <w:r>
        <w:rPr/>
        <w:t>LFZSQlmpInTUYKkAI7+lit7FxTioNet/aehk2zNVvV5LHhoINzBMRAaucxUuSyeDp8qKgUeJaRjHW5</w:t>
      </w:r>
    </w:p>
    <w:p>
      <w:pPr>
        <w:pStyle w:val="PreformattedText"/>
        <w:bidi w:val="0"/>
        <w:spacing w:before="0" w:after="0"/>
        <w:jc w:val="left"/>
        <w:rPr/>
      </w:pPr>
      <w:r>
        <w:rPr/>
        <w:t>CCRg8auzAeMRtdHB92JYcDx6utBSnEdILJbWpeyKytb7GuoewsLuPKDfErGnjpqiESSSfxmow2mOoh</w:t>
      </w:r>
    </w:p>
    <w:p>
      <w:pPr>
        <w:pStyle w:val="PreformattedText"/>
        <w:bidi w:val="0"/>
        <w:spacing w:before="0" w:after="0"/>
        <w:jc w:val="left"/>
        <w:rPr/>
      </w:pPr>
      <w:r>
        <w:rPr/>
        <w:t>bF46m0gRMzzVTlWAYqzeo5/FnrTBeNMnpt27izV56HNvGk1LRUsUO2qWmV5I4qeaqrKSKavk1K1BMI</w:t>
      </w:r>
    </w:p>
    <w:p>
      <w:pPr>
        <w:pStyle w:val="PreformattedText"/>
        <w:bidi w:val="0"/>
        <w:spacing w:before="0" w:after="0"/>
        <w:jc w:val="left"/>
        <w:rPr/>
      </w:pPr>
      <w:r>
        <w:rPr/>
        <w:t>o3dkmQO1TMNXCc+UEVr1RqCnQzbV61xO+t10+GzOXl28c5uXbG26TIVNLNPBicDk8mg3Tmq0lXjMWN</w:t>
      </w:r>
    </w:p>
    <w:p>
      <w:pPr>
        <w:pStyle w:val="PreformattedText"/>
        <w:bidi w:val="0"/>
        <w:spacing w:before="0" w:after="0"/>
        <w:jc w:val="left"/>
        <w:rPr/>
      </w:pPr>
      <w:r>
        <w:rPr/>
        <w:t>xZKRhApqKljqNr2amZ40eUVNBw/wA3TsIV5EVzRSRU/Lz6FD5E9Hz9NdiZ3a+Hy8O6tt0lUlBsHd1H</w:t>
      </w:r>
    </w:p>
    <w:p>
      <w:pPr>
        <w:pStyle w:val="PreformattedText"/>
        <w:bidi w:val="0"/>
        <w:spacing w:before="0" w:after="0"/>
        <w:jc w:val="left"/>
        <w:rPr/>
      </w:pPr>
      <w:r>
        <w:rPr/>
        <w:t>SVmCpN2bUwU18RXxUmQGMo4qqCplWZxVS/5LXBCupVsDParszR/rJof0PEdM7lEPFYW3dEPMdFsyXm</w:t>
      </w:r>
    </w:p>
    <w:p>
      <w:pPr>
        <w:pStyle w:val="PreformattedText"/>
        <w:bidi w:val="0"/>
        <w:spacing w:before="0" w:after="0"/>
        <w:jc w:val="left"/>
        <w:rPr/>
      </w:pPr>
      <w:r>
        <w:rPr/>
        <w:t>pcbSV9XWY6J8461eRanytJPNStEIzJkhBRJUVNJvvIVItPIwMQezEWHs0eVKNqagP+r9vRYsDgqSSR</w:t>
      </w:r>
    </w:p>
    <w:p>
      <w:pPr>
        <w:pStyle w:val="PreformattedText"/>
        <w:bidi w:val="0"/>
        <w:spacing w:before="0" w:after="0"/>
        <w:jc w:val="left"/>
        <w:rPr/>
      </w:pPr>
      <w:r>
        <w:rPr/>
        <w:t>5f7PSX2i8r5NK6WoWjDVxZJFpJvsqj7OI1MdHG1NGi0mcqjSq0tWP2zEjq3qa3slL1ZjWhPRngALTh</w:t>
      </w:r>
    </w:p>
    <w:p>
      <w:pPr>
        <w:pStyle w:val="PreformattedText"/>
        <w:bidi w:val="0"/>
        <w:spacing w:before="0" w:after="0"/>
        <w:jc w:val="left"/>
        <w:rPr/>
      </w:pPr>
      <w:r>
        <w:rPr/>
        <w:t>0Y/wCMXd/ZHR8iby2VnY8XBuKeel3Fh3qsicRHA9oa3cO7cFjVJyWJlgnMFAXIq465xLBcKQUl5y/Z</w:t>
      </w:r>
    </w:p>
    <w:p>
      <w:pPr>
        <w:pStyle w:val="PreformattedText"/>
        <w:bidi w:val="0"/>
        <w:spacing w:before="0" w:after="0"/>
        <w:jc w:val="left"/>
        <w:rPr/>
      </w:pPr>
      <w:r>
        <w:rPr/>
        <w:t>b/Yyx3cCs1aA0FVPGvRjtfMG4cu30NzY3DKBllBIVh6EefWwrtXtTafZ3S+NzuwsZuJMZvLKY7ZeTT</w:t>
      </w:r>
    </w:p>
    <w:p>
      <w:pPr>
        <w:pStyle w:val="PreformattedText"/>
        <w:bidi w:val="0"/>
        <w:spacing w:before="0" w:after="0"/>
        <w:jc w:val="left"/>
        <w:rPr/>
      </w:pPr>
      <w:r>
        <w:rPr/>
        <w:t>PzMMxtPdZFBQ5ih3HlJ2NfXZYvLLWwMVvUwMjuQGKjG3ftjudk3SezujRkBK0GCPKg/l1ljsPMdrv2</w:t>
      </w:r>
    </w:p>
    <w:p>
      <w:pPr>
        <w:pStyle w:val="PreformattedText"/>
        <w:bidi w:val="0"/>
        <w:spacing w:before="0" w:after="0"/>
        <w:jc w:val="left"/>
        <w:rPr/>
      </w:pPr>
      <w:r>
        <w:rPr/>
        <w:t>0W15bRnvorAnKtitTxJ8x0dXGgQmCklZK2SAUtPW1+UEUM1NHQtplanalC38MJCoWUmTUEtxf2CnyW</w:t>
      </w:r>
    </w:p>
    <w:p>
      <w:pPr>
        <w:pStyle w:val="PreformattedText"/>
        <w:bidi w:val="0"/>
        <w:spacing w:before="0" w:after="0"/>
        <w:jc w:val="left"/>
        <w:rPr/>
      </w:pPr>
      <w:r>
        <w:rPr/>
        <w:t>Pr0NRUKorkDpPZP7tIEaMJSpiarKUVKqxlIMhjpJo2loMxDM0jsa3HsBFMdKrLGpt+fdRStOIp/PrZ</w:t>
      </w:r>
    </w:p>
    <w:p>
      <w:pPr>
        <w:pStyle w:val="PreformattedText"/>
        <w:bidi w:val="0"/>
        <w:spacing w:before="0" w:after="0"/>
        <w:jc w:val="left"/>
        <w:rPr/>
      </w:pPr>
      <w:r>
        <w:rPr/>
        <w:t>BOmhp1GqaPHmnFXikRUrBGadNRaGWklC+apcs5UU9QGs4DAx6haxBv4MRhvLr3nSuOsW4KapoqSjSS</w:t>
      </w:r>
    </w:p>
    <w:p>
      <w:pPr>
        <w:pStyle w:val="PreformattedText"/>
        <w:bidi w:val="0"/>
        <w:spacing w:before="0" w:after="0"/>
        <w:jc w:val="left"/>
        <w:rPr/>
      </w:pPr>
      <w:r>
        <w:rPr/>
        <w:t>qabXQBmElJHkZqOSKUfa40oJHlajijZlSoZ9Uim3HPtQmmoNcfs/1fZ01Wtajz6CXduOxNFSLVV0WN</w:t>
      </w:r>
    </w:p>
    <w:p>
      <w:pPr>
        <w:pStyle w:val="PreformattedText"/>
        <w:bidi w:val="0"/>
        <w:spacing w:before="0" w:after="0"/>
        <w:jc w:val="left"/>
        <w:rPr/>
      </w:pPr>
      <w:r>
        <w:rPr/>
        <w:t>xNLR1NPHQ5OnrpaeSmfIOhOPSV1FLS0QqH03kuiatJuLH2vhcvipLelOm3VKVNAB0iskn3NDUYYzrV</w:t>
      </w:r>
    </w:p>
    <w:p>
      <w:pPr>
        <w:pStyle w:val="PreformattedText"/>
        <w:bidi w:val="0"/>
        <w:spacing w:before="0" w:after="0"/>
        <w:jc w:val="left"/>
        <w:rPr/>
      </w:pPr>
      <w:r>
        <w:rPr/>
        <w:t>RyPHNN95O05poQ6iFGEqtAsLSm6BWvI1mF19u6s1pjpmRNaNHXj1al/Ly/mYbj+PFfiOnu/dy1u7Ol</w:t>
      </w:r>
    </w:p>
    <w:p>
      <w:pPr>
        <w:pStyle w:val="PreformattedText"/>
        <w:bidi w:val="0"/>
        <w:spacing w:before="0" w:after="0"/>
        <w:jc w:val="left"/>
        <w:rPr/>
      </w:pPr>
      <w:r>
        <w:rPr/>
        <w:t>KuWKiwO58gautz3Wr1FS0dOfLIZ6nJbS87NHJT+qSk0a4vTeMyNypzjLt5jsdxYtt3AMcmP/AClPl5</w:t>
      </w:r>
    </w:p>
    <w:p>
      <w:pPr>
        <w:pStyle w:val="PreformattedText"/>
        <w:bidi w:val="0"/>
        <w:spacing w:before="0" w:after="0"/>
        <w:jc w:val="left"/>
        <w:rPr/>
      </w:pPr>
      <w:r>
        <w:rPr/>
        <w:t>eXUMc8e3Md8sm57MqrufFowAqyj1HkJP5N55z1tQYbM4nceJxufwOSoszhMzRU+RxWVx1RHVUGQoKu</w:t>
      </w:r>
    </w:p>
    <w:p>
      <w:pPr>
        <w:pStyle w:val="PreformattedText"/>
        <w:bidi w:val="0"/>
        <w:spacing w:before="0" w:after="0"/>
        <w:jc w:val="left"/>
        <w:rPr/>
      </w:pPr>
      <w:r>
        <w:rPr/>
        <w:t>NZqaqpamJmimhliYEEEix9zPHIkqJJG4aNhUEZBB8x1j7JG8TvHIhWRTQg4II4gj16cx/rj/AIn/AH</w:t>
      </w:r>
    </w:p>
    <w:p>
      <w:pPr>
        <w:pStyle w:val="PreformattedText"/>
        <w:bidi w:val="0"/>
        <w:spacing w:before="0" w:after="0"/>
        <w:jc w:val="left"/>
        <w:rPr/>
      </w:pPr>
      <w:r>
        <w:rPr/>
        <w:t>1v9h7v1Trq/P8AvNvp9frwPp7917rv/YWt+PqeOfofpz7917rwN+f6n6m3/E/kn37r3XX+wJH5H1+n</w:t>
      </w:r>
    </w:p>
    <w:p>
      <w:pPr>
        <w:pStyle w:val="PreformattedText"/>
        <w:bidi w:val="0"/>
        <w:spacing w:before="0" w:after="0"/>
        <w:jc w:val="left"/>
        <w:rPr/>
      </w:pPr>
      <w:r>
        <w:rPr/>
        <w:t>v3XusTW1XJvf6n/XP9Lge/de6jMLk2/255H+sR70erDHWJ7fqHAsP9a3IBtxYX49tnq1K8OsItcfW3</w:t>
      </w:r>
    </w:p>
    <w:p>
      <w:pPr>
        <w:pStyle w:val="PreformattedText"/>
        <w:bidi w:val="0"/>
        <w:spacing w:before="0" w:after="0"/>
        <w:jc w:val="left"/>
        <w:rPr/>
      </w:pPr>
      <w:r>
        <w:rPr/>
        <w:t>9LFrX/AK/6/wDvHuvW+A6kLwBe/wBLcHi/P+x93HVcfZ1IA+n+vwQPwfrzyP8Ainuw+3reOuX5Fvrz</w:t>
      </w:r>
    </w:p>
    <w:p>
      <w:pPr>
        <w:pStyle w:val="PreformattedText"/>
        <w:bidi w:val="0"/>
        <w:spacing w:before="0" w:after="0"/>
        <w:jc w:val="left"/>
        <w:rPr/>
      </w:pPr>
      <w:r>
        <w:rPr/>
        <w:t>/sP9b+nvfVeuS/S4/pY6r/T6f6/vfWuuVv8AC9r8kfgC1/8AAD+nv3Wuuj+Dybk+omx/wP8AgPfuvZ</w:t>
      </w:r>
    </w:p>
    <w:p>
      <w:pPr>
        <w:pStyle w:val="PreformattedText"/>
        <w:bidi w:val="0"/>
        <w:spacing w:before="0" w:after="0"/>
        <w:jc w:val="left"/>
        <w:rPr/>
      </w:pPr>
      <w:r>
        <w:rPr/>
        <w:t>66J+hv9PrYC/8AQ2v9L/7f37rf5ddWP+v/AIf05v6h/X37rX29eufzckX/AMfxcmw/Hv3W+vH+tzqN</w:t>
      </w:r>
    </w:p>
    <w:p>
      <w:pPr>
        <w:pStyle w:val="PreformattedText"/>
        <w:bidi w:val="0"/>
        <w:spacing w:before="0" w:after="0"/>
        <w:jc w:val="left"/>
        <w:rPr/>
      </w:pPr>
      <w:r>
        <w:rPr/>
        <w:t>jz+R+Pr7917Pr11f+l/9tf8AHH+uB7917/D13Yg82/pb+n+w/r/j/T3rrY+Y699OLHkfn88c/wBbj3</w:t>
      </w:r>
    </w:p>
    <w:p>
      <w:pPr>
        <w:pStyle w:val="PreformattedText"/>
        <w:bidi w:val="0"/>
        <w:spacing w:before="0" w:after="0"/>
        <w:jc w:val="left"/>
        <w:rPr/>
      </w:pPr>
      <w:r>
        <w:rPr/>
        <w:t>7r2Tgjrjx/hyP9a/4Hv3W+v//V3RdX05s34NyRYD8fQX45+pt7Ks+XSodN9YQVLE8kE8W/JP0Nvrc8</w:t>
      </w:r>
    </w:p>
    <w:p>
      <w:pPr>
        <w:pStyle w:val="PreformattedText"/>
        <w:bidi w:val="0"/>
        <w:spacing w:before="0" w:after="0"/>
        <w:jc w:val="left"/>
        <w:rPr/>
      </w:pPr>
      <w:r>
        <w:rPr/>
        <w:t>fn3rrRHDPSCzRARgD9eD/W972JIta/8Asfd1pTqhr0Wfs+/8PqG5YCOUajq9JcFbm1+FBv8A1t7Zk4</w:t>
      </w:r>
    </w:p>
    <w:p>
      <w:pPr>
        <w:pStyle w:val="PreformattedText"/>
        <w:bidi w:val="0"/>
        <w:spacing w:before="0" w:after="0"/>
        <w:jc w:val="left"/>
        <w:rPr/>
      </w:pPr>
      <w:r>
        <w:rPr/>
        <w:t>j7ekcwznqnT5TxOds5aQ2d4gSLMFV3WFrqR+ouVufrc/j3RvLPSVznrTh+YEenelUJv3FlnkkIsxl0</w:t>
      </w:r>
    </w:p>
    <w:p>
      <w:pPr>
        <w:pStyle w:val="PreformattedText"/>
        <w:bidi w:val="0"/>
        <w:spacing w:before="0" w:after="0"/>
        <w:jc w:val="left"/>
        <w:rPr/>
      </w:pPr>
      <w:r>
        <w:rPr/>
        <w:t>M1xqfUbI31P0IBsOOfaaPEp9elm38G9K9EenCvI+kKykkBCAYxoFns1yzFSPrx/X2qPRr0xVKgm4cj</w:t>
      </w:r>
    </w:p>
    <w:p>
      <w:pPr>
        <w:pStyle w:val="PreformattedText"/>
        <w:bidi w:val="0"/>
        <w:spacing w:before="0" w:after="0"/>
        <w:jc w:val="left"/>
        <w:rPr/>
      </w:pPr>
      <w:r>
        <w:rPr/>
        <w:t>SqsLoRcMw1L9D6WXg/Ujgn3YY6qcdOuNJ1oI0cgWZXXSUDNyhN/RwLi1r+2pBg9brXobtqjSacNYQO</w:t>
      </w:r>
    </w:p>
    <w:p>
      <w:pPr>
        <w:pStyle w:val="PreformattedText"/>
        <w:bidi w:val="0"/>
        <w:spacing w:before="0" w:after="0"/>
        <w:jc w:val="left"/>
        <w:rPr/>
      </w:pPr>
      <w:r>
        <w:rPr/>
        <w:t>A6N5NQLpbVcXUg+RiD+P9h7Kp/PHd0ti4Do2GyUASIPE7OEJnjMg8gkBQtqdGvoSMA3tYL7L3rXpfE</w:t>
      </w:r>
    </w:p>
    <w:p>
      <w:pPr>
        <w:pStyle w:val="PreformattedText"/>
        <w:bidi w:val="0"/>
        <w:spacing w:before="0" w:after="0"/>
        <w:jc w:val="left"/>
        <w:rPr/>
      </w:pPr>
      <w:r>
        <w:rPr/>
        <w:t>T+fRttm+MPHqVroIlQLKAVT9UpDKp9ZNuCLN7Ybj0uTy6MVt5bSxSDVqERJSLTcN6l0sr/AFH9bAWH</w:t>
      </w:r>
    </w:p>
    <w:p>
      <w:pPr>
        <w:pStyle w:val="PreformattedText"/>
        <w:bidi w:val="0"/>
        <w:spacing w:before="0" w:after="0"/>
        <w:jc w:val="left"/>
        <w:rPr/>
      </w:pPr>
      <w:r>
        <w:rPr/>
        <w:t>09tMePp0+uPOvQ4YUaVBlli8kjIVtGCTHddQGi6krcXP+8+2D8j0pHAZ6FbEFtYZ7elOFj5MguNTrG</w:t>
      </w:r>
    </w:p>
    <w:p>
      <w:pPr>
        <w:pStyle w:val="PreformattedText"/>
        <w:bidi w:val="0"/>
        <w:spacing w:before="0" w:after="0"/>
        <w:jc w:val="left"/>
        <w:rPr/>
      </w:pPr>
      <w:r>
        <w:rPr/>
        <w:t>Bo9P15Nwb+2X/n0+vA9CJjmIUa2UiQEq3qTw/2VAax1OTewNuR/T2nfiOn14DpUwlSYbagImUSJyI5</w:t>
      </w:r>
    </w:p>
    <w:p>
      <w:pPr>
        <w:pStyle w:val="PreformattedText"/>
        <w:bidi w:val="0"/>
        <w:spacing w:before="0" w:after="0"/>
        <w:jc w:val="left"/>
        <w:rPr/>
      </w:pPr>
      <w:r>
        <w:rPr/>
        <w:t>AwZR5SNRBRmJt+L/AF9tjPHrWOlFTFVcx2GkqWNm1G6rywRifSpB5BFxcD6+7r8x003yz07rIbgiSx</w:t>
      </w:r>
    </w:p>
    <w:p>
      <w:pPr>
        <w:pStyle w:val="PreformattedText"/>
        <w:bidi w:val="0"/>
        <w:spacing w:before="0" w:after="0"/>
        <w:jc w:val="left"/>
        <w:rPr/>
      </w:pPr>
      <w:r>
        <w:rPr/>
        <w:t>UDSypdCGsS8ocgCOzEAW+o9vjy6bND1LpjItQEVQxTUJAdA1C5c6WFwNKkXuSeAB7sOmnAoRXoT8LN</w:t>
      </w:r>
    </w:p>
    <w:p>
      <w:pPr>
        <w:pStyle w:val="PreformattedText"/>
        <w:bidi w:val="0"/>
        <w:spacing w:before="0" w:after="0"/>
        <w:jc w:val="left"/>
        <w:rPr/>
      </w:pPr>
      <w:r>
        <w:rPr/>
        <w:t>YCNg2rUAEDAo921atPDE24B+n+x93ToukAz6dDDgqxVSLTJzIlkGsK5a2gIVOkmQBOefp7MIvLpI49</w:t>
      </w:r>
    </w:p>
    <w:p>
      <w:pPr>
        <w:pStyle w:val="PreformattedText"/>
        <w:bidi w:val="0"/>
        <w:spacing w:before="0" w:after="0"/>
        <w:jc w:val="left"/>
        <w:rPr/>
      </w:pPr>
      <w:r>
        <w:rPr/>
        <w:t>ehnw1dYxrqAclP3BIVJlZOSDzZAD/rEn2tj4fPpGwPHobdsVrWCoVdgAQ97FgDY6TbSzFuf8QPa2PN</w:t>
      </w:r>
    </w:p>
    <w:p>
      <w:pPr>
        <w:pStyle w:val="PreformattedText"/>
        <w:bidi w:val="0"/>
        <w:spacing w:before="0" w:after="0"/>
        <w:jc w:val="left"/>
        <w:rPr/>
      </w:pPr>
      <w:r>
        <w:rPr/>
        <w:t>OkbV1UJ6FyiqbLGQ4IA1E3DKCNIvb6WX/D2uU1A6ofWnT3HVA6STYkn1X0aVP0u1idJHvZU5x1Q+fT</w:t>
      </w:r>
    </w:p>
    <w:p>
      <w:pPr>
        <w:pStyle w:val="PreformattedText"/>
        <w:bidi w:val="0"/>
        <w:spacing w:before="0" w:after="0"/>
        <w:jc w:val="left"/>
        <w:rPr/>
      </w:pPr>
      <w:r>
        <w:rPr/>
        <w:t>1S1l7X55FwbWBP5DfWxH04490BIOOHTZwenmGruukEG3AIvY354F7gf7wfdweqk9TUrCDe/wCQDY8C</w:t>
      </w:r>
    </w:p>
    <w:p>
      <w:pPr>
        <w:pStyle w:val="PreformattedText"/>
        <w:bidi w:val="0"/>
        <w:spacing w:before="0" w:after="0"/>
        <w:jc w:val="left"/>
        <w:rPr/>
      </w:pPr>
      <w:r>
        <w:rPr/>
        <w:t>3P8AXkj/AFvdtWePVfn05rXlkIUqTb8mwbn8t/T/AHr3avy6tx8sdZGqSwsD+u4a1wBbmxJPBH4/r7</w:t>
      </w:r>
    </w:p>
    <w:p>
      <w:pPr>
        <w:pStyle w:val="PreformattedText"/>
        <w:bidi w:val="0"/>
        <w:spacing w:before="0" w:after="0"/>
        <w:jc w:val="left"/>
        <w:rPr/>
      </w:pPr>
      <w:r>
        <w:rPr/>
        <w:t>8T+3rdPPpOV1YAWBNzyPzyNWkAAA3YE8H6+2mYg06cQZqOk1UVAkYjVZW5YPq9WkW5P50n8f7H3XpQ</w:t>
      </w:r>
    </w:p>
    <w:p>
      <w:pPr>
        <w:pStyle w:val="PreformattedText"/>
        <w:bidi w:val="0"/>
        <w:spacing w:before="0" w:after="0"/>
        <w:jc w:val="left"/>
        <w:rPr/>
      </w:pPr>
      <w:r>
        <w:rPr/>
        <w:t>OmKqnkCOyLTlhzyJACw+rEBWsOOQPx791alM06DrOV2QVZGvRPoF1cT1KPcgX/3UygKGvYH6e6MRkd</w:t>
      </w:r>
    </w:p>
    <w:p>
      <w:pPr>
        <w:pStyle w:val="PreformattedText"/>
        <w:bidi w:val="0"/>
        <w:spacing w:before="0" w:after="0"/>
        <w:jc w:val="left"/>
        <w:rPr/>
      </w:pPr>
      <w:r>
        <w:rPr/>
        <w:t>WBPGmOgJ3HPO6STGCmhZgQ0lLVvTvpZjw4NOUnLfX1KR9fbTMBivDp8LXh0Wve1dkh5WmpYJqSnhZ0</w:t>
      </w:r>
    </w:p>
    <w:p>
      <w:pPr>
        <w:pStyle w:val="PreformattedText"/>
        <w:bidi w:val="0"/>
        <w:spacing w:before="0" w:after="0"/>
        <w:jc w:val="left"/>
        <w:rPr/>
      </w:pPr>
      <w:r>
        <w:rPr/>
        <w:t>lNZHBUSSeLTJPURSQpSyQ0qH6h11fXSLA+0UumlNWT8unlDfw9vWtf8AN3Nbx+UHyO2x0RsyLIv171</w:t>
      </w:r>
    </w:p>
    <w:p>
      <w:pPr>
        <w:pStyle w:val="PreformattedText"/>
        <w:bidi w:val="0"/>
        <w:spacing w:before="0" w:after="0"/>
        <w:jc w:val="left"/>
        <w:rPr/>
      </w:pPr>
      <w:r>
        <w:rPr/>
        <w:t>Zko892lTZAUVBteVwPFJkMqtZNFLlMX/C5ahUcMUp4VkkA9SsTXb447C1kuZSPFfgRx+QH5/tPSS5a</w:t>
      </w:r>
    </w:p>
    <w:p>
      <w:pPr>
        <w:pStyle w:val="PreformattedText"/>
        <w:bidi w:val="0"/>
        <w:spacing w:before="0" w:after="0"/>
        <w:jc w:val="left"/>
        <w:rPr/>
      </w:pPr>
      <w:r>
        <w:rPr/>
        <w:t>S7mSBB+kvEeXzJ/Lo7ewNuY6kxMEFHgzi9m41KapwUlRJGZ9yxK4q4NyVEClWoKKTRGIKSa6mKGJ7B</w:t>
      </w:r>
    </w:p>
    <w:p>
      <w:pPr>
        <w:pStyle w:val="PreformattedText"/>
        <w:bidi w:val="0"/>
        <w:spacing w:before="0" w:after="0"/>
        <w:jc w:val="left"/>
        <w:rPr/>
      </w:pPr>
      <w:r>
        <w:rPr/>
        <w:t>VVfZBeTszlfEBuGJrStFHDSPU+pHz6P7WFVUNopbrw9W86n5eg+zp43LUTbqgnoZZqnGbDhmcbzrp4</w:t>
      </w:r>
    </w:p>
    <w:p>
      <w:pPr>
        <w:pStyle w:val="PreformattedText"/>
        <w:bidi w:val="0"/>
        <w:spacing w:before="0" w:after="0"/>
        <w:jc w:val="left"/>
        <w:rPr/>
      </w:pPr>
      <w:r>
        <w:rPr/>
        <w:t>6unyO6KDxloNubcliPnjoclXukNZVEK9QjmGAWZm9p44/A7hRrv8AxRT/E3zAyB5cT09I/jAqSRb/i</w:t>
      </w:r>
    </w:p>
    <w:p>
      <w:pPr>
        <w:pStyle w:val="PreformattedText"/>
        <w:bidi w:val="0"/>
        <w:spacing w:before="0" w:after="0"/>
        <w:jc w:val="left"/>
        <w:rPr/>
      </w:pPr>
      <w:r>
        <w:rPr/>
        <w:t>Pmw/hHyJwT58B0rMbtDD1lNWyblxOHylRk0MOQx+QxdNW4fG0U0EKw7eTH1UVRSR0mOoIoqVlVbEod</w:t>
      </w:r>
    </w:p>
    <w:p>
      <w:pPr>
        <w:pStyle w:val="PreformattedText"/>
        <w:bidi w:val="0"/>
        <w:spacing w:before="0" w:after="0"/>
        <w:jc w:val="left"/>
        <w:rPr/>
      </w:pPr>
      <w:r>
        <w:rPr/>
        <w:t>Oke009zINCQOwQcDXJNfir8zUjpRDbxsHaVQXPEHgB6U+Qx0gs90DHj8XWZXpzsXdvTWYpIqrIQLgs</w:t>
      </w:r>
    </w:p>
    <w:p>
      <w:pPr>
        <w:pStyle w:val="PreformattedText"/>
        <w:bidi w:val="0"/>
        <w:spacing w:before="0" w:after="0"/>
        <w:jc w:val="left"/>
        <w:rPr/>
      </w:pPr>
      <w:r>
        <w:rPr/>
        <w:t>xkK3amuiH3bLVbPy0+TxK4mmYX+1pUpvI5VRYk+1MG4a2WO+tllQ0HAVzjjxqfX7ek81jpUtaTtE3n</w:t>
      </w:r>
    </w:p>
    <w:p>
      <w:pPr>
        <w:pStyle w:val="PreformattedText"/>
        <w:bidi w:val="0"/>
        <w:spacing w:before="0" w:after="0"/>
        <w:jc w:val="left"/>
        <w:rPr/>
      </w:pPr>
      <w:r>
        <w:rPr/>
        <w:t>k0xnh6fL7OgH6Tp+/qHfOU7X7Sptsb129trBT0eO3puSkOEzmJpoIpZVmdpYZpMNRpHX1Mv7KN97JM</w:t>
      </w:r>
    </w:p>
    <w:p>
      <w:pPr>
        <w:pStyle w:val="PreformattedText"/>
        <w:bidi w:val="0"/>
        <w:spacing w:before="0" w:after="0"/>
        <w:jc w:val="left"/>
        <w:rPr/>
      </w:pPr>
      <w:r>
        <w:rPr/>
        <w:t>TIwVEb2a3gsGgW0t3McjkHSua/5+H5U6LbX6xZjdTKHRVOTin+bj+fRhp/lFSTthxUdZ79lxG8JYMX</w:t>
      </w:r>
    </w:p>
    <w:p>
      <w:pPr>
        <w:pStyle w:val="PreformattedText"/>
        <w:bidi w:val="0"/>
        <w:spacing w:before="0" w:after="0"/>
        <w:jc w:val="left"/>
        <w:rPr/>
      </w:pPr>
      <w:r>
        <w:rPr/>
        <w:t>tPFilp2l3pXTSqtRVJW0k71WE23QUqvM8M6CatVkW8MZBZHHtpSrCdNa5J9B9nAk+vl8+lMl+rgAwt</w:t>
      </w:r>
    </w:p>
    <w:p>
      <w:pPr>
        <w:pStyle w:val="PreformattedText"/>
        <w:bidi w:val="0"/>
        <w:spacing w:before="0" w:after="0"/>
        <w:jc w:val="left"/>
        <w:rPr/>
      </w:pPr>
      <w:r>
        <w:rPr/>
        <w:t>pYUA9T/hAHRwNqdnda7cpIKbMbqpsHW1jMtY25qVsRka2WmR1CV1E0Uy0sWPgYrTU6v4oYVGkk3Y2V</w:t>
      </w:r>
    </w:p>
    <w:p>
      <w:pPr>
        <w:pStyle w:val="PreformattedText"/>
        <w:bidi w:val="0"/>
        <w:spacing w:before="0" w:after="0"/>
        <w:jc w:val="left"/>
        <w:rPr/>
      </w:pPr>
      <w:r>
        <w:rPr/>
        <w:t>ZSa6K/Yf8H+X16bLRKKF6H54/l8vToJ+7f5iPxq6lwWWbBbpn3dv7aP2M1Dt7BYLKZAOuUWaglko9w</w:t>
      </w:r>
    </w:p>
    <w:p>
      <w:pPr>
        <w:pStyle w:val="PreformattedText"/>
        <w:bidi w:val="0"/>
        <w:spacing w:before="0" w:after="0"/>
        <w:jc w:val="left"/>
        <w:rPr/>
      </w:pPr>
      <w:r>
        <w:rPr/>
        <w:t>TUEmJgmhUCaXySjRElr8j2awQTOwLAUPRXcXMCg6TVh1rl9j/NfO5vsPv3uamGR3X8pOwf7tbY6U3f</w:t>
      </w:r>
    </w:p>
    <w:p>
      <w:pPr>
        <w:pStyle w:val="PreformattedText"/>
        <w:bidi w:val="0"/>
        <w:spacing w:before="0" w:after="0"/>
        <w:jc w:val="left"/>
        <w:rPr/>
      </w:pPr>
      <w:r>
        <w:rPr/>
        <w:t>tzD42ag6j2Dtz7ajrN51W33jyFLjOxclhMclNDVs94XllmZtR0g8hhAFGJCf4f8AY6JWkZ2d6Vc/y6</w:t>
      </w:r>
    </w:p>
    <w:p>
      <w:pPr>
        <w:pStyle w:val="PreformattedText"/>
        <w:bidi w:val="0"/>
        <w:spacing w:before="0" w:after="0"/>
        <w:jc w:val="left"/>
        <w:rPr/>
      </w:pPr>
      <w:r>
        <w:rPr/>
        <w:t>rZwWwazdWdmG4910OFFdUnKbqzNbPW7gydMK6tXz5TcNTj1qxFNkK6YJCkkt56qVABydKh5UAFKkda</w:t>
      </w:r>
    </w:p>
    <w:p>
      <w:pPr>
        <w:pStyle w:val="PreformattedText"/>
        <w:bidi w:val="0"/>
        <w:spacing w:before="0" w:after="0"/>
        <w:jc w:val="left"/>
        <w:rPr/>
      </w:pPr>
      <w:r>
        <w:rPr/>
        <w:t>WIt9vSZ3dUR5Lccm19tY2qkp8N97BDT1LItNQ42lf7jJOaGnmngjhg0l52Eunyl9PJudFgVDeR6qVN</w:t>
      </w:r>
    </w:p>
    <w:p>
      <w:pPr>
        <w:pStyle w:val="PreformattedText"/>
        <w:bidi w:val="0"/>
        <w:spacing w:before="0" w:after="0"/>
        <w:jc w:val="left"/>
        <w:rPr/>
      </w:pPr>
      <w:r>
        <w:rPr/>
        <w:t>dPp0lcpNDUCSlon8eOlqAKSmSFEDSCO+pxpZwr8hA7EkHn3YeXr1o+dOHSdqJDFURGma/28a02qIf5</w:t>
      </w:r>
    </w:p>
    <w:p>
      <w:pPr>
        <w:pStyle w:val="PreformattedText"/>
        <w:bidi w:val="0"/>
        <w:spacing w:before="0" w:after="0"/>
        <w:jc w:val="left"/>
        <w:rPr/>
      </w:pPr>
      <w:r>
        <w:rPr/>
        <w:t>6NFZJY5Eb/OiUgix4Fha9veuGOtdcaWhFXU+JkipmDAgEXBhZVYuLXMKsg08+m5+o+nuxBA+LHXunm</w:t>
      </w:r>
    </w:p>
    <w:p>
      <w:pPr>
        <w:pStyle w:val="PreformattedText"/>
        <w:bidi w:val="0"/>
        <w:spacing w:before="0" w:after="0"/>
        <w:jc w:val="left"/>
        <w:rPr/>
      </w:pPr>
      <w:r>
        <w:rPr/>
        <w:t>SZqUtURjxy0ciyln4ZFOlEjiU38in9LnkMhsOPfgtadbJ+XUaqQ0U9Pk8aF+0rhJKkRYOqqx01ePdR</w:t>
      </w:r>
    </w:p>
    <w:p>
      <w:pPr>
        <w:pStyle w:val="PreformattedText"/>
        <w:bidi w:val="0"/>
        <w:spacing w:before="0" w:after="0"/>
        <w:jc w:val="left"/>
        <w:rPr/>
      </w:pPr>
      <w:r>
        <w:rPr/>
        <w:t>bU0Ln0sTwhDD3YUyvp1o+o4dKHDbprcHPBlaKo+30CSByzOpEE1lqcbVMl5acSqVKyeuJmAYBSPdCK</w:t>
      </w:r>
    </w:p>
    <w:p>
      <w:pPr>
        <w:pStyle w:val="PreformattedText"/>
        <w:bidi w:val="0"/>
        <w:spacing w:before="0" w:after="0"/>
        <w:jc w:val="left"/>
        <w:rPr/>
      </w:pPr>
      <w:r>
        <w:rPr/>
        <w:t>HHHqynI6MVtzcu2szBRwZKph2/kJkml2/nZKcU+LragKzVdIaqF5RQ5LIGU09SI/8AJ6j0GWKQOSN9</w:t>
      </w:r>
    </w:p>
    <w:p>
      <w:pPr>
        <w:pStyle w:val="PreformattedText"/>
        <w:bidi w:val="0"/>
        <w:spacing w:before="0" w:after="0"/>
        <w:jc w:val="left"/>
        <w:rPr/>
      </w:pPr>
      <w:r>
        <w:rPr/>
        <w:t>vAnPSioNKcOkzm9kVuN+73Ls2jnxtdHTLW5PbVRVJ9rk6PyMkuXwlMpWLK0NwTPSxl0ivdLIbLRlrp</w:t>
      </w:r>
    </w:p>
    <w:p>
      <w:pPr>
        <w:pStyle w:val="PreformattedText"/>
        <w:bidi w:val="0"/>
        <w:spacing w:before="0" w:after="0"/>
        <w:jc w:val="left"/>
        <w:rPr/>
      </w:pPr>
      <w:r>
        <w:rPr/>
        <w:t>PkOtVqOp2yOzYFoazH5m8eFy8zDJ0al2pNs5ho1gTOUNOYmNLTVyIEkUkiQKUY6lRh4vVe3j1sUGD8</w:t>
      </w:r>
    </w:p>
    <w:p>
      <w:pPr>
        <w:pStyle w:val="PreformattedText"/>
        <w:bidi w:val="0"/>
        <w:spacing w:before="0" w:after="0"/>
        <w:jc w:val="left"/>
        <w:rPr/>
      </w:pPr>
      <w:r>
        <w:rPr/>
        <w:t>PUPccf8ABK9J42jrMZLVS1WLqYpZp8XWxzALMgkkUlTUIdEVSFCm5VlPvynArx6qaDppptxR4eX7t6</w:t>
      </w:r>
    </w:p>
    <w:p>
      <w:pPr>
        <w:pStyle w:val="PreformattedText"/>
        <w:bidi w:val="0"/>
        <w:spacing w:before="0" w:after="0"/>
        <w:jc w:val="left"/>
        <w:rPr/>
      </w:pPr>
      <w:r>
        <w:rPr/>
        <w:t>COu29lIJcJncU1RPTLWxQSrLTJVPAzPR5HGl45aCrXUVki59JZTsEHFc9aJAHDpNViwuZ8eZ1qIoi8</w:t>
      </w:r>
    </w:p>
    <w:p>
      <w:pPr>
        <w:pStyle w:val="PreformattedText"/>
        <w:bidi w:val="0"/>
        <w:spacing w:before="0" w:after="0"/>
        <w:jc w:val="left"/>
        <w:rPr/>
      </w:pPr>
      <w:r>
        <w:rPr/>
        <w:t>uNrnW00NPLG0jU7xQjT46hbMy31JICy/Uj3evHPXgR6dJGpeTzxByVlkikT7kONLkgkKHT8mwZSCef</w:t>
      </w:r>
    </w:p>
    <w:p>
      <w:pPr>
        <w:pStyle w:val="PreformattedText"/>
        <w:bidi w:val="0"/>
        <w:spacing w:before="0" w:after="0"/>
        <w:jc w:val="left"/>
        <w:rPr/>
      </w:pPr>
      <w:r>
        <w:rPr/>
        <w:t>r70Sfz68T889Nn3aSO33Q0zBljlKr45Qw0gyNGv7bK6C4Kghjf6c+6E+vVK/LqLUxyMfS2k+qzyEq1</w:t>
      </w:r>
    </w:p>
    <w:p>
      <w:pPr>
        <w:pStyle w:val="PreformattedText"/>
        <w:bidi w:val="0"/>
        <w:spacing w:before="0" w:after="0"/>
        <w:jc w:val="left"/>
        <w:rPr/>
      </w:pPr>
      <w:r>
        <w:rPr/>
        <w:t>m+jo4BGpwLAG4P0P091+wVHVPt49RY6toiGZNJjvqPjDQ3sL6k4LKyqBYekHm3vdDT59bA869LbGbv</w:t>
      </w:r>
    </w:p>
    <w:p>
      <w:pPr>
        <w:pStyle w:val="PreformattedText"/>
        <w:bidi w:val="0"/>
        <w:spacing w:before="0" w:after="0"/>
        <w:jc w:val="left"/>
        <w:rPr/>
      </w:pPr>
      <w:r>
        <w:rPr/>
        <w:t>raGKOBKmWagVR4lD3alEt/NTJK2q8R1X8cnoYfS3PvYdxivWzx6z1FF97C1bQzUkxkikmnpqeywxxI</w:t>
      </w:r>
    </w:p>
    <w:p>
      <w:pPr>
        <w:pStyle w:val="PreformattedText"/>
        <w:bidi w:val="0"/>
        <w:spacing w:before="0" w:after="0"/>
        <w:jc w:val="left"/>
        <w:rPr/>
      </w:pPr>
      <w:r>
        <w:rPr/>
        <w:t>FVqsxKQ1JULpDNxa/JuL+95Kkip61WnHpgSrkgdhLIWjRCCGVbkKeVcrZtLKeQPQ3NvfqsOPXgR1id</w:t>
      </w:r>
    </w:p>
    <w:p>
      <w:pPr>
        <w:pStyle w:val="PreformattedText"/>
        <w:bidi w:val="0"/>
        <w:spacing w:before="0" w:after="0"/>
        <w:jc w:val="left"/>
        <w:rPr/>
      </w:pPr>
      <w:r>
        <w:rPr/>
        <w:t>E1qVe7PqkjKelo9ZJPGr1p9LA2+v5HuvWxTj1yincDXKNC2ClEuSw+tnKeoqV5BH49+qfLq3Qwde1y</w:t>
      </w:r>
    </w:p>
    <w:p>
      <w:pPr>
        <w:pStyle w:val="PreformattedText"/>
        <w:bidi w:val="0"/>
        <w:spacing w:before="0" w:after="0"/>
        <w:jc w:val="left"/>
        <w:rPr/>
      </w:pPr>
      <w:r>
        <w:rPr/>
        <w:t>TPkJYZ5Yq6mw881JSq0S09VHRoJleqSRf8pankQXCFZlDXRtQ5fVgwxg9bBAr59CBn9yQ5TwR/aVEL</w:t>
      </w:r>
    </w:p>
    <w:p>
      <w:pPr>
        <w:pStyle w:val="PreformattedText"/>
        <w:bidi w:val="0"/>
        <w:spacing w:before="0" w:after="0"/>
        <w:jc w:val="left"/>
        <w:rPr/>
      </w:pPr>
      <w:r>
        <w:rPr/>
        <w:t>nH0rZqGpmbVFRQVT1mQp56wwxtLFO9az62W8bMCt2HvbLXPXg9MUx0F2HpXn86inQionnaaeeJp3FF</w:t>
      </w:r>
    </w:p>
    <w:p>
      <w:pPr>
        <w:pStyle w:val="PreformattedText"/>
        <w:bidi w:val="0"/>
        <w:spacing w:before="0" w:after="0"/>
        <w:jc w:val="left"/>
        <w:rPr/>
      </w:pPr>
      <w:r>
        <w:rPr/>
        <w:t>UJIPtX8ukRUwiVCJbBhwRyfdVUHPW2NOhKxhWLBO1HCZ3u1GkzAwiKCsdVLOPGZBkMk6hFf1CnpYy1</w:t>
      </w:r>
    </w:p>
    <w:p>
      <w:pPr>
        <w:pStyle w:val="PreformattedText"/>
        <w:bidi w:val="0"/>
        <w:spacing w:before="0" w:after="0"/>
        <w:jc w:val="left"/>
        <w:rPr/>
      </w:pPr>
      <w:r>
        <w:rPr/>
        <w:t>iTy6BTh0yTU/PpjdqiqqDhajR9zA1XV9f56CWlFNkauhpPHVbYny0s6LJt2ihaVUjjZZXnIPJNvZhB</w:t>
      </w:r>
    </w:p>
    <w:p>
      <w:pPr>
        <w:pStyle w:val="PreformattedText"/>
        <w:bidi w:val="0"/>
        <w:spacing w:before="0" w:after="0"/>
        <w:jc w:val="left"/>
        <w:rPr/>
      </w:pPr>
      <w:r>
        <w:rPr/>
        <w:t>pNV4N5fb6H5dNTANg8OhI2ZNjBPUV4ero8RvPBzSZstjoKSLGZnHyU+EP93sJhiZKiXI+VoojLCsmu</w:t>
      </w:r>
    </w:p>
    <w:p>
      <w:pPr>
        <w:pStyle w:val="PreformattedText"/>
        <w:bidi w:val="0"/>
        <w:spacing w:before="0" w:after="0"/>
        <w:jc w:val="left"/>
        <w:rPr/>
      </w:pPr>
      <w:r>
        <w:rPr/>
        <w:t>bWbflcdLZQ8cnHpjA6qlEHnwpx6sS+GPZdeKzcezcpT0VflcHLVvS0CmYikwdTJFV02Jr8xOf4fPl6</w:t>
      </w:r>
    </w:p>
    <w:p>
      <w:pPr>
        <w:pStyle w:val="PreformattedText"/>
        <w:bidi w:val="0"/>
        <w:spacing w:before="0" w:after="0"/>
        <w:jc w:val="left"/>
        <w:rPr/>
      </w:pPr>
      <w:r>
        <w:rPr/>
        <w:t>hao04jjAdJ6YhyCtvcdc9bOrwR38dQQaNTh8upO9v98CTnbpMsQStf5j8+rOT/AsgcdV0oyFTknkgl</w:t>
      </w:r>
    </w:p>
    <w:p>
      <w:pPr>
        <w:pStyle w:val="PreformattedText"/>
        <w:bidi w:val="0"/>
        <w:spacing w:before="0" w:after="0"/>
        <w:jc w:val="left"/>
        <w:rPr/>
      </w:pPr>
      <w:r>
        <w:rPr/>
        <w:t>qfKlVjNxmiEcqHHCIlocpjKaZg8VQPIVYBXC3PuJNJUU8v5dTOGU0Oa/sJ6fqTEYqKhy1Lip6zJU1P</w:t>
      </w:r>
    </w:p>
    <w:p>
      <w:pPr>
        <w:pStyle w:val="PreformattedText"/>
        <w:bidi w:val="0"/>
        <w:spacing w:before="0" w:after="0"/>
        <w:jc w:val="left"/>
        <w:rPr/>
      </w:pPr>
      <w:r>
        <w:rPr/>
        <w:t>kplxFWzVVTFVUNQIJzSyVEzGrxeQpowVgSQC5BS2m3ttjkV406dR6Ahcr5dBZuPJUeMmpoKzJQU2Ix</w:t>
      </w:r>
    </w:p>
    <w:p>
      <w:pPr>
        <w:pStyle w:val="PreformattedText"/>
        <w:bidi w:val="0"/>
        <w:spacing w:before="0" w:after="0"/>
        <w:jc w:val="left"/>
        <w:rPr/>
      </w:pPr>
      <w:r>
        <w:rPr/>
        <w:t>2Jkljy8tGuOcUMTu9TLkapnJqP4fCBI914IYICb+7JC8rKiRkuTgdUmu4ok1yyBY1GScY/2Oq9+0/m</w:t>
      </w:r>
    </w:p>
    <w:p>
      <w:pPr>
        <w:pStyle w:val="PreformattedText"/>
        <w:bidi w:val="0"/>
        <w:spacing w:before="0" w:after="0"/>
        <w:jc w:val="left"/>
        <w:rPr/>
      </w:pPr>
      <w:r>
        <w:rPr/>
        <w:t>hg8ZVxY7qifH7jqJWraKu3tX1dRR7Oo1Z3SX7eqk9O58k0EWqGlQxBHsjPpIHuRdi5Anu1S43I+HAS</w:t>
      </w:r>
    </w:p>
    <w:p>
      <w:pPr>
        <w:pStyle w:val="PreformattedText"/>
        <w:bidi w:val="0"/>
        <w:spacing w:before="0" w:after="0"/>
        <w:jc w:val="left"/>
        <w:rPr/>
      </w:pPr>
      <w:r>
        <w:rPr/>
        <w:t>McCfX7Oou373Gity0G1UebI1eQ/wA/RPT3FvjdNdkczPvPsrdVJUrjKnI0uISbaG3afHIamWoeop6K</w:t>
      </w:r>
    </w:p>
    <w:p>
      <w:pPr>
        <w:pStyle w:val="PreformattedText"/>
        <w:bidi w:val="0"/>
        <w:spacing w:before="0" w:after="0"/>
        <w:jc w:val="left"/>
        <w:rPr/>
      </w:pPr>
      <w:r>
        <w:rPr/>
        <w:t>eAwHH0hhpwoaaCWSpGmRGAJk+y5T2G0DeHZGQAfizT5/b1Gt3zZvVyayXbAk1ND/AC6UuzvkLv7aon</w:t>
      </w:r>
    </w:p>
    <w:p>
      <w:pPr>
        <w:pStyle w:val="PreformattedText"/>
        <w:bidi w:val="0"/>
        <w:spacing w:before="0" w:after="0"/>
        <w:jc w:val="left"/>
        <w:rPr/>
      </w:pPr>
      <w:r>
        <w:rPr/>
        <w:t>xGK3fuXblVnKWlRsRV5PLSUjZbI1zziiyE1dUZEvgdrYyHyzXjNTLIWQnUAT665W5duyn1G2oJPspn</w:t>
      </w:r>
    </w:p>
    <w:p>
      <w:pPr>
        <w:pStyle w:val="PreformattedText"/>
        <w:bidi w:val="0"/>
        <w:spacing w:before="0" w:after="0"/>
        <w:jc w:val="left"/>
        <w:rPr/>
      </w:pPr>
      <w:r>
        <w:rPr/>
        <w:t>/Y6at+cN8syTDuDgHy1GnViHRvzB2hmcxjdo9gYr7HO5qmWt21kIY6Omo8xioY3hhy5oKWZaB6vNVd</w:t>
      </w:r>
    </w:p>
    <w:p>
      <w:pPr>
        <w:pStyle w:val="PreformattedText"/>
        <w:bidi w:val="0"/>
        <w:spacing w:before="0" w:after="0"/>
        <w:jc w:val="left"/>
        <w:rPr/>
      </w:pPr>
      <w:r>
        <w:rPr/>
        <w:t>C3is8U+lrmG7EmL+afbQ2kL320SlgoLFT5j5efUucoe7AubiGw3yIa3IAcAD9o4dWTbWrsc8Nc5EqY</w:t>
      </w:r>
    </w:p>
    <w:p>
      <w:pPr>
        <w:pStyle w:val="PreformattedText"/>
        <w:bidi w:val="0"/>
        <w:spacing w:before="0" w:after="0"/>
        <w:jc w:val="left"/>
        <w:rPr/>
      </w:pPr>
      <w:r>
        <w:rPr/>
        <w:t>80EdbQT1fgkr6OSrLmfHT0ryzwLBTysbOylVKW9LE+4PuKq2llOqpBH2dT7AVdA0bgoQCDjz6U0tQt</w:t>
      </w:r>
    </w:p>
    <w:p>
      <w:pPr>
        <w:pStyle w:val="PreformattedText"/>
        <w:bidi w:val="0"/>
        <w:spacing w:before="0" w:after="0"/>
        <w:jc w:val="left"/>
        <w:rPr/>
      </w:pPr>
      <w:r>
        <w:rPr/>
        <w:t>TQ1s9OtVRxLSUbyUuPkhr6nyTwshq6IVo8ppq6ZQFWPXHHc6tNgQnOfLp/hxPTD941K8eQzOEyeRny</w:t>
      </w:r>
    </w:p>
    <w:p>
      <w:pPr>
        <w:pStyle w:val="PreformattedText"/>
        <w:bidi w:val="0"/>
        <w:spacing w:before="0" w:after="0"/>
        <w:jc w:val="left"/>
        <w:rPr/>
      </w:pPr>
      <w:r>
        <w:rPr/>
        <w:t>tKamHIQS05rHrqQSRo38OogYI4Y4yfXGGlQs17n3YEig8umzxOemeaLCrP8AfRUWPpXkWeqqKoU8TT</w:t>
      </w:r>
    </w:p>
    <w:p>
      <w:pPr>
        <w:pStyle w:val="PreformattedText"/>
        <w:bidi w:val="0"/>
        <w:spacing w:before="0" w:after="0"/>
        <w:jc w:val="left"/>
        <w:rPr/>
      </w:pPr>
      <w:r>
        <w:rPr/>
        <w:t>1VaHY1BratlpaiOaGjdVaTxzB1UM3I1e1AbtArj/V/l6oXPAmvUWeXH0KLT52SmMs0RXDSY2SelqM5</w:t>
      </w:r>
    </w:p>
    <w:p>
      <w:pPr>
        <w:pStyle w:val="PreformattedText"/>
        <w:bidi w:val="0"/>
        <w:spacing w:before="0" w:after="0"/>
        <w:jc w:val="left"/>
        <w:rPr/>
      </w:pPr>
      <w:r>
        <w:rPr/>
        <w:t>RPJ5S1TVUy/ZZcGdtLeULIY10rdvqoVBQGhp/g/zdNGQLhmoT/PpKVfYG08KEmraKv21Di4pqeWuyd</w:t>
      </w:r>
    </w:p>
    <w:p>
      <w:pPr>
        <w:pStyle w:val="PreformattedText"/>
        <w:bidi w:val="0"/>
        <w:spacing w:before="0" w:after="0"/>
        <w:jc w:val="left"/>
        <w:rPr/>
      </w:pPr>
      <w:r>
        <w:rPr/>
        <w:t>dSUsdFXSymOQRvVSRzVGMlVlBRxJJ9VKi3tXBt894StrEZGrwAJ6LbneLOyGq6kEYHmSBT/Y6lUnbO</w:t>
      </w:r>
    </w:p>
    <w:p>
      <w:pPr>
        <w:pStyle w:val="PreformattedText"/>
        <w:bidi w:val="0"/>
        <w:spacing w:before="0" w:after="0"/>
        <w:jc w:val="left"/>
        <w:rPr/>
      </w:pPr>
      <w:r>
        <w:rPr/>
        <w:t>xs3VRHHVrz11VLAKWOqqIaqgbIU8IGuoyNQUEUSePTHThCQrXX1ce35th3WGJpJLGQIBntP+r8+kkP</w:t>
      </w:r>
    </w:p>
    <w:p>
      <w:pPr>
        <w:pStyle w:val="PreformattedText"/>
        <w:bidi w:val="0"/>
        <w:spacing w:before="0" w:after="0"/>
        <w:jc w:val="left"/>
        <w:rPr/>
      </w:pPr>
      <w:r>
        <w:rPr/>
        <w:t>M+zTOscd/EZCcDUP8AV+XQy0G98rkZcIIsNt1Xp6GsoKioqVMccpqXEQyUEmhY5Jop5D9wJQA0aoCQ</w:t>
      </w:r>
    </w:p>
    <w:p>
      <w:pPr>
        <w:pStyle w:val="PreformattedText"/>
        <w:bidi w:val="0"/>
        <w:spacing w:before="0" w:after="0"/>
        <w:jc w:val="left"/>
        <w:rPr/>
      </w:pPr>
      <w:r>
        <w:rPr/>
        <w:t>tvYfaMipby8qf4ejqG5EncnA/PH5f5epk8cdPVilxv8AC85nYqeBIafJymtxFFQUsnjjpkrImS9E8k</w:t>
      </w:r>
    </w:p>
    <w:p>
      <w:pPr>
        <w:pStyle w:val="PreformattedText"/>
        <w:bidi w:val="0"/>
        <w:spacing w:before="0" w:after="0"/>
        <w:jc w:val="left"/>
        <w:rPr/>
      </w:pPr>
      <w:r>
        <w:rPr/>
        <w:t>nmNKCsbMioFP6S0KcTUD/V/qr0+XJr1Fy9SIYaWp+9rZoKakWWSoIhSWkqaqaWnkqKLEaoKdKqWSW0</w:t>
      </w:r>
    </w:p>
    <w:p>
      <w:pPr>
        <w:pStyle w:val="PreformattedText"/>
        <w:bidi w:val="0"/>
        <w:spacing w:before="0" w:after="0"/>
        <w:jc w:val="left"/>
        <w:rPr/>
      </w:pPr>
      <w:r>
        <w:rPr/>
        <w:t>WtJfGDewF/bq51YFeqV8+gu372DgOq9pZHd2Zx0864+m8TyUEtNTZbK5bK060uKxM1RXq8FbJW1rxp</w:t>
      </w:r>
    </w:p>
    <w:p>
      <w:pPr>
        <w:pStyle w:val="PreformattedText"/>
        <w:bidi w:val="0"/>
        <w:spacing w:before="0" w:after="0"/>
        <w:jc w:val="left"/>
        <w:rPr/>
      </w:pPr>
      <w:r>
        <w:rPr/>
        <w:t>DDTeTzEvKQAODbZdoud8v7extq6mYDhWgrk/6uHRFv+92+w7fNfTioCmmQKmmBn5+nHqj/ALh7U3T2</w:t>
      </w:r>
    </w:p>
    <w:p>
      <w:pPr>
        <w:pStyle w:val="PreformattedText"/>
        <w:bidi w:val="0"/>
        <w:spacing w:before="0" w:after="0"/>
        <w:jc w:val="left"/>
        <w:rPr/>
      </w:pPr>
      <w:r>
        <w:rPr/>
        <w:t>dudIspksruKrycNLUYvAbfetxsdZS1uWjxkVLV1NfA1HhdnbdyFFJjMlUxzR1eQqJVYyKgVRlhyty1</w:t>
      </w:r>
    </w:p>
    <w:p>
      <w:pPr>
        <w:pStyle w:val="PreformattedText"/>
        <w:bidi w:val="0"/>
        <w:spacing w:before="0" w:after="0"/>
        <w:jc w:val="left"/>
        <w:rPr/>
      </w:pPr>
      <w:r>
        <w:rPr/>
        <w:t>Z8v2aQRQDxvMniT5mv29Yeczczbjvt68090TEWwK4A8hT5DotfYVDX4jBZJs/sPq6PZGNy5gy8ex6m</w:t>
      </w:r>
    </w:p>
    <w:p>
      <w:pPr>
        <w:pStyle w:val="PreformattedText"/>
        <w:bidi w:val="0"/>
        <w:spacing w:before="0" w:after="0"/>
        <w:jc w:val="left"/>
        <w:rPr/>
      </w:pPr>
      <w:r>
        <w:rPr/>
        <w:t>kr8ptmqyENNRxSGoaQy1EgMCpPLeSP7r/OFvV7EswXuLxgxDj8vn0QFy2kBzq8un348buSu2vu/rzJ</w:t>
      </w:r>
    </w:p>
    <w:p>
      <w:pPr>
        <w:pStyle w:val="PreformattedText"/>
        <w:bidi w:val="0"/>
        <w:spacing w:before="0" w:after="0"/>
        <w:jc w:val="left"/>
        <w:rPr/>
      </w:pPr>
      <w:r>
        <w:rPr/>
        <w:t>Vcc1ftei+52xLUyN5qrA1FTKGSkYhppmoZ6pJPGosVkbSv9Ic5x2kQ3se5RJ2Phqeo4H8x5+vUpcnb</w:t>
      </w:r>
    </w:p>
    <w:p>
      <w:pPr>
        <w:pStyle w:val="PreformattedText"/>
        <w:bidi w:val="0"/>
        <w:spacing w:before="0" w:after="0"/>
        <w:jc w:val="left"/>
        <w:rPr/>
      </w:pPr>
      <w:r>
        <w:rPr/>
        <w:t>mZbOfbppKyKKpX08wPsOadFz7hx7Y3sDPK6iKlNGYpVhljhUPEKYCExy+hoYyNPjJBkZOSL+zHYG1W</w:t>
      </w:r>
    </w:p>
    <w:p>
      <w:pPr>
        <w:pStyle w:val="PreformattedText"/>
        <w:bidi w:val="0"/>
        <w:spacing w:before="0" w:after="0"/>
        <w:jc w:val="left"/>
        <w:rPr/>
      </w:pPr>
      <w:r>
        <w:rPr/>
        <w:t>ajzr0U8xR6btmU0U9ANWon6Y42iMT8SodUqqzyLeQSXSnUleNF1+oB9nZHQb4HrNt6GWiZczKND00b</w:t>
      </w:r>
    </w:p>
    <w:p>
      <w:pPr>
        <w:pStyle w:val="PreformattedText"/>
        <w:bidi w:val="0"/>
        <w:spacing w:before="0" w:after="0"/>
        <w:jc w:val="left"/>
        <w:rPr/>
      </w:pPr>
      <w:r>
        <w:rPr/>
        <w:t>LTU5fQ9RXVHlVZWIs/28UbXc/wBCF+h9tPwoPPpxOJboZtmUcxlqspjRAmQXFNDDhgBEsNRkaaWnp6</w:t>
      </w:r>
    </w:p>
    <w:p>
      <w:pPr>
        <w:pStyle w:val="PreformattedText"/>
        <w:bidi w:val="0"/>
        <w:spacing w:before="0" w:after="0"/>
        <w:jc w:val="left"/>
        <w:rPr/>
      </w:pPr>
      <w:r>
        <w:rPr/>
        <w:t>/CoXT7nHGjaRyl/JG63NwAfbBzjpTGoND0LW7sfUHC7aMUFZGKjFUNE1PIV8dfU42mkhjq6SWBP3ae</w:t>
      </w:r>
    </w:p>
    <w:p>
      <w:pPr>
        <w:pStyle w:val="PreformattedText"/>
        <w:bidi w:val="0"/>
        <w:spacing w:before="0" w:after="0"/>
        <w:jc w:val="left"/>
        <w:rPr/>
      </w:pPr>
      <w:r>
        <w:rPr/>
        <w:t>prWlZ1utwAG5593oQFIHl16gNc9Z93Cr2lsfC7EoXf8AiG4nNbmIJJXjrp62uphTQRU8cRYy1UeOMs</w:t>
      </w:r>
    </w:p>
    <w:p>
      <w:pPr>
        <w:pStyle w:val="PreformattedText"/>
        <w:bidi w:val="0"/>
        <w:spacing w:before="0" w:after="0"/>
        <w:jc w:val="left"/>
        <w:rPr/>
      </w:pPr>
      <w:r>
        <w:rPr/>
        <w:t>YIIEPnF+F9uZUAdUPDSDivXHamBFBBPUVCx1ciS02LebGzyGPIZwwLFR4XCSmNwxxVG+ixbSCrs31v</w:t>
      </w:r>
    </w:p>
    <w:p>
      <w:pPr>
        <w:pStyle w:val="PreformattedText"/>
        <w:bidi w:val="0"/>
        <w:spacing w:before="0" w:after="0"/>
        <w:jc w:val="left"/>
        <w:rPr/>
      </w:pPr>
      <w:r>
        <w:rPr/>
        <w:t>7uK+fTRWn29Lx62g2/DLPWx4xaDa2Uq4qQReOClrt6zwo6+WIu0z0GDMRknZQBLHSrY2c+7cM+nXgG</w:t>
      </w:r>
    </w:p>
    <w:p>
      <w:pPr>
        <w:pStyle w:val="PreformattedText"/>
        <w:bidi w:val="0"/>
        <w:spacing w:before="0" w:after="0"/>
        <w:jc w:val="left"/>
        <w:rPr/>
      </w:pPr>
      <w:r>
        <w:rPr/>
        <w:t>OAegywarWxx7pyFYghaStNC9ZTLJkMmk4WGsy8aEL5q2afxw07AEoWksQi+29a1I8+rFTgg9Bfk8fW</w:t>
      </w:r>
    </w:p>
    <w:p>
      <w:pPr>
        <w:pStyle w:val="PreformattedText"/>
        <w:bidi w:val="0"/>
        <w:spacing w:before="0" w:after="0"/>
        <w:jc w:val="left"/>
        <w:rPr/>
      </w:pPr>
      <w:r>
        <w:rPr/>
        <w:t>7xyuXqKaFIcTh1dsxlqkmnp/OjN46YT1ZEUMshB5e7t9Qpvb3RiCSadeAHnx6asRHDkMnT7ZwVW9DB</w:t>
      </w:r>
    </w:p>
    <w:p>
      <w:pPr>
        <w:pStyle w:val="PreformattedText"/>
        <w:bidi w:val="0"/>
        <w:spacing w:before="0" w:after="0"/>
        <w:jc w:val="left"/>
        <w:rPr/>
      </w:pPr>
      <w:r>
        <w:rPr/>
        <w:t>KYp9wbikhWecUNLL/ltT+4FCY3ERK70sFlNTMBI49K2a7fxefVuPUfursmn3zV4ChxUE9Ns3ainF7T</w:t>
      </w:r>
    </w:p>
    <w:p>
      <w:pPr>
        <w:pStyle w:val="PreformattedText"/>
        <w:bidi w:val="0"/>
        <w:spacing w:before="0" w:after="0"/>
        <w:jc w:val="left"/>
        <w:rPr/>
      </w:pPr>
      <w:r>
        <w:rPr/>
        <w:t>xiN4Up9tY4/b0c8+s/uZDPVKyVlTKQWaSWxNgPb4OqppgcPkOmWxgcOgJJkqKctI2t55p5gW4PkdzY</w:t>
      </w:r>
    </w:p>
    <w:p>
      <w:pPr>
        <w:pStyle w:val="PreformattedText"/>
        <w:bidi w:val="0"/>
        <w:spacing w:before="0" w:after="0"/>
        <w:jc w:val="left"/>
        <w:rPr/>
      </w:pPr>
      <w:r>
        <w:rPr/>
        <w:t>KVuCqjjTyPp/T3ok49Oq9Q4BfSriJuCoJUhg44UDTe9rfT8f191J+fXqdeI0SiYHSmoAX9TauQdV/q</w:t>
      </w:r>
    </w:p>
    <w:p>
      <w:pPr>
        <w:pStyle w:val="PreformattedText"/>
        <w:bidi w:val="0"/>
        <w:spacing w:before="0" w:after="0"/>
        <w:jc w:val="left"/>
        <w:rPr/>
      </w:pPr>
      <w:r>
        <w:rPr/>
        <w:t>ur8f7b37y+fXuHTkk/ioaiCIxIcpJG9SzKWLw0DmWGJCF0CM1Juw41aR/S/vWTnq/kehs2NlTvbB5D</w:t>
      </w:r>
    </w:p>
    <w:p>
      <w:pPr>
        <w:pStyle w:val="PreformattedText"/>
        <w:bidi w:val="0"/>
        <w:spacing w:before="0" w:after="0"/>
        <w:jc w:val="left"/>
        <w:rPr/>
      </w:pPr>
      <w:r>
        <w:rPr/>
        <w:t>rrKVVPFUvjVba1bUuFdZaNQThJK9jrenCqslFquYZQVuEaw2DgqerZbzp0CdO1Viq+USQNHX0M09JX</w:t>
      </w:r>
    </w:p>
    <w:p>
      <w:pPr>
        <w:pStyle w:val="PreformattedText"/>
        <w:bidi w:val="0"/>
        <w:spacing w:before="0" w:after="0"/>
        <w:jc w:val="left"/>
        <w:rPr/>
      </w:pPr>
      <w:r>
        <w:rPr/>
        <w:t>Uskdm+6p5G8oeJh9ZljswP0uSL+68eqcDw4dO060erzURUU1aTUw+YsFUtxLSyPZQJaaUlDItgbXIs</w:t>
      </w:r>
    </w:p>
    <w:p>
      <w:pPr>
        <w:pStyle w:val="PreformattedText"/>
        <w:bidi w:val="0"/>
        <w:spacing w:before="0" w:after="0"/>
        <w:jc w:val="left"/>
        <w:rPr/>
      </w:pPr>
      <w:r>
        <w:rPr/>
        <w:t>fdQTXhXrxArjh0s9p5+bG1LrOZamJoJ6Z3p5DFURiVVKF3LOHZAFZCDpaw5HHu6sFJquCOtrWoz0Yv</w:t>
      </w:r>
    </w:p>
    <w:p>
      <w:pPr>
        <w:pStyle w:val="PreformattedText"/>
        <w:bidi w:val="0"/>
        <w:spacing w:before="0" w:after="0"/>
        <w:jc w:val="left"/>
        <w:rPr/>
      </w:pPr>
      <w:r>
        <w:rPr/>
        <w:t>bcOE3BjYad6yvE1Dj6CZa2OVT/B61pmT72SVVacQs3DBDqjktcFDx5s6TkV6cx0Jm5IlztDtx55MbS</w:t>
      </w:r>
    </w:p>
    <w:p>
      <w:pPr>
        <w:pStyle w:val="PreformattedText"/>
        <w:bidi w:val="0"/>
        <w:spacing w:before="0" w:after="0"/>
        <w:jc w:val="left"/>
        <w:rPr/>
      </w:pPr>
      <w:r>
        <w:rPr/>
        <w:t>dg0lIcbUbqwlOslPualpPFSCk3PSQmMVVVW4pwonke/As5vcOAmoPWmTFPPpb7d2tTZOixwrcIIMn/</w:t>
      </w:r>
    </w:p>
    <w:p>
      <w:pPr>
        <w:pStyle w:val="PreformattedText"/>
        <w:bidi w:val="0"/>
        <w:spacing w:before="0" w:after="0"/>
        <w:jc w:val="left"/>
        <w:rPr/>
      </w:pPr>
      <w:r>
        <w:rPr/>
        <w:t>AHeOTzNDJLTUclaMVXS0SY/M10qApXU8ph0GQB6gPYanOr34tSvTixK2Dx6GjoPqXMbk3VW4fG7q2V</w:t>
      </w:r>
    </w:p>
    <w:p>
      <w:pPr>
        <w:pStyle w:val="PreformattedText"/>
        <w:bidi w:val="0"/>
        <w:spacing w:before="0" w:after="0"/>
        <w:jc w:val="left"/>
        <w:rPr/>
      </w:pPr>
      <w:r>
        <w:rPr/>
        <w:t>t+SoraegpK3sjLPtrb2dydPNPl5chR5OshalegxlZjZIvEnljmkCxOAXCluVz29pIHpx+3p+CBHbSJ</w:t>
      </w:r>
    </w:p>
    <w:p>
      <w:pPr>
        <w:pStyle w:val="PreformattedText"/>
        <w:bidi w:val="0"/>
        <w:spacing w:before="0" w:after="0"/>
        <w:jc w:val="left"/>
        <w:rPr/>
      </w:pPr>
      <w:r>
        <w:rPr/>
        <w:t>ADXz4Y8q+XVk/wAwOk+rqL4qY2u3d2RnqHtPD7d/vN17s3FbM693Ltfftfk8jU5PdeYquwdnbtM2aw</w:t>
      </w:r>
    </w:p>
    <w:p>
      <w:pPr>
        <w:pStyle w:val="PreformattedText"/>
        <w:bidi w:val="0"/>
        <w:spacing w:before="0" w:after="0"/>
        <w:jc w:val="left"/>
        <w:rPr/>
      </w:pPr>
      <w:r>
        <w:rPr/>
        <w:t>1XUVTw42kqsZBPjGYGRTzo3b+JBGQz4Lfma9bmmtZmkREIIWgI+Go41FM161wM3t+GulFC+UytCuJx</w:t>
      </w:r>
    </w:p>
    <w:p>
      <w:pPr>
        <w:pStyle w:val="PreformattedText"/>
        <w:bidi w:val="0"/>
        <w:spacing w:before="0" w:after="0"/>
        <w:jc w:val="left"/>
        <w:rPr/>
      </w:pPr>
      <w:r>
        <w:rPr/>
        <w:t>rVtbSVlAKqWTLV7itnqZ56NBHDEW0IA8h8ekAWv7Vknhq6QPg0rnphxlZ9vm8VRQolRHlKmnV3ERRo</w:t>
      </w:r>
    </w:p>
    <w:p>
      <w:pPr>
        <w:pStyle w:val="PreformattedText"/>
        <w:bidi w:val="0"/>
        <w:spacing w:before="0" w:after="0"/>
        <w:jc w:val="left"/>
        <w:rPr/>
      </w:pPr>
      <w:r>
        <w:rPr/>
        <w:t>6epRlkl0o0ngYl9KRqQQf6k29stUkIBx6sgourozdJjYMLHW0EFUoSp2CmWz+PnlmnJhoJaimgyFQ5</w:t>
      </w:r>
    </w:p>
    <w:p>
      <w:pPr>
        <w:pStyle w:val="PreformattedText"/>
        <w:bidi w:val="0"/>
        <w:spacing w:before="0" w:after="0"/>
        <w:jc w:val="left"/>
        <w:rPr/>
      </w:pPr>
      <w:r>
        <w:rPr/>
        <w:t>oqmgxGZpKaJftpJYIjTo4aPU7M3sSwRJCmlPMAn/AD9FckwkYauA4dWQ/wAsrLSbo3zk8VuCR59r0u</w:t>
      </w:r>
    </w:p>
    <w:p>
      <w:pPr>
        <w:pStyle w:val="PreformattedText"/>
        <w:bidi w:val="0"/>
        <w:spacing w:before="0" w:after="0"/>
        <w:jc w:val="left"/>
        <w:rPr/>
      </w:pPr>
      <w:r>
        <w:rPr/>
        <w:t>ztubvrMewMDy7nwuRnwmJbcMVfJOfPXJXRipyYNn8MIB0E2h73Vtojb2lwi/40aip40x1OPs3PJLdX</w:t>
      </w:r>
    </w:p>
    <w:p>
      <w:pPr>
        <w:pStyle w:val="PreformattedText"/>
        <w:bidi w:val="0"/>
        <w:spacing w:before="0" w:after="0"/>
        <w:jc w:val="left"/>
        <w:rPr/>
      </w:pPr>
      <w:r>
        <w:rPr/>
        <w:t>kbufp1AanlWtBUf5fs6v0lAfQUpMjKkQpnyFFUgyVMlV6WgijeMFxBBKmmRr2I4Atz7x0dQCR1kqjV</w:t>
      </w:r>
    </w:p>
    <w:p>
      <w:pPr>
        <w:pStyle w:val="PreformattedText"/>
        <w:bidi w:val="0"/>
        <w:spacing w:before="0" w:after="0"/>
        <w:jc w:val="left"/>
        <w:rPr/>
      </w:pPr>
      <w:r>
        <w:rPr/>
        <w:t>4nPUanwpebIpk6Z8a1bj4pq56eNYopog8lOvnp2lZmRTKoVSSnpU/U+26VIPoerlqcOknjKamoKnI4</w:t>
      </w:r>
    </w:p>
    <w:p>
      <w:pPr>
        <w:pStyle w:val="PreformattedText"/>
        <w:bidi w:val="0"/>
        <w:spacing w:before="0" w:after="0"/>
        <w:jc w:val="left"/>
        <w:rPr/>
      </w:pPr>
      <w:r>
        <w:rPr/>
        <w:t>CXJQ5SN42yODhWmDsIq2oEc1BUyxSaKZsfVuJFW5ZElDWAB97oGatPl1410lvKvXKXb2iieWOalSZ5</w:t>
      </w:r>
    </w:p>
    <w:p>
      <w:pPr>
        <w:pStyle w:val="PreformattedText"/>
        <w:bidi w:val="0"/>
        <w:spacing w:before="0" w:after="0"/>
        <w:jc w:val="left"/>
        <w:rPr/>
      </w:pPr>
      <w:r>
        <w:rPr/>
        <w:t>alVMbypDKkOiJ4KUvM0fnU+iRUIYyAGwJsXtJ08OqB+6lMdN+VxctZhhSZikropchjqoZP7+KkrqOp</w:t>
      </w:r>
    </w:p>
    <w:p>
      <w:pPr>
        <w:pStyle w:val="PreformattedText"/>
        <w:bidi w:val="0"/>
        <w:spacing w:before="0" w:after="0"/>
        <w:jc w:val="left"/>
        <w:rPr/>
      </w:pPr>
      <w:r>
        <w:rPr/>
        <w:t>xoEi0stJEqiCUnRpEJYy3IA/A9+QmNlZcMD17tqVPDoFf4bSUCxUD00i4eN6JYaOrpjT04ghiIpXjl</w:t>
      </w:r>
    </w:p>
    <w:p>
      <w:pPr>
        <w:pStyle w:val="PreformattedText"/>
        <w:bidi w:val="0"/>
        <w:spacing w:before="0" w:after="0"/>
        <w:jc w:val="left"/>
        <w:rPr/>
      </w:pPr>
      <w:r>
        <w:rPr/>
        <w:t>djKFbUgdSx8bkKvsx1axXV3HrWkDA4dILM4h4qmKqqqaDKtW/eUlFSTxao6eOa003kaFtSxvNdU5Bj</w:t>
      </w:r>
    </w:p>
    <w:p>
      <w:pPr>
        <w:pStyle w:val="PreformattedText"/>
        <w:bidi w:val="0"/>
        <w:spacing w:before="0" w:after="0"/>
        <w:jc w:val="left"/>
        <w:rPr/>
      </w:pPr>
      <w:r>
        <w:rPr/>
        <w:t>YhyQwt7fikFNIwB0kmgDMGYajwAPkOrJ/wCWv/MR3J8TNwUXUndW6qzNfGvP5MUeEqc3PUZLNdM5Gv</w:t>
      </w:r>
    </w:p>
    <w:p>
      <w:pPr>
        <w:pStyle w:val="PreformattedText"/>
        <w:bidi w:val="0"/>
        <w:spacing w:before="0" w:after="0"/>
        <w:jc w:val="left"/>
        <w:rPr/>
      </w:pPr>
      <w:r>
        <w:rPr/>
        <w:t>rWiDU9Qolnn2S9VKxkj0XhBLr9DeQeVObG2x4rG9cnbmNK8fDJ8x/R9R5cR1DXPvIS7hHNu22qBuIy</w:t>
      </w:r>
    </w:p>
    <w:p>
      <w:pPr>
        <w:pStyle w:val="PreformattedText"/>
        <w:bidi w:val="0"/>
        <w:spacing w:before="0" w:after="0"/>
        <w:jc w:val="left"/>
        <w:rPr/>
      </w:pPr>
      <w:r>
        <w:rPr/>
        <w:t>V/36PQ/0x5H8XA5z1tzYvKYzN42gzOFr6PK4nK0kFfjcnj6iKroa+iqY1lp6qlqYWaKaCaJwyspIIP</w:t>
      </w:r>
    </w:p>
    <w:p>
      <w:pPr>
        <w:pStyle w:val="PreformattedText"/>
        <w:bidi w:val="0"/>
        <w:spacing w:before="0" w:after="0"/>
        <w:jc w:val="left"/>
        <w:rPr/>
      </w:pPr>
      <w:r>
        <w:rPr/>
        <w:t>uaUdJEWSNgyEVBHAg9Y9OjRsyOpDg0IOCCOII9enD/AIqOP964/J926r1639b8/wBB/vX0v7917r31</w:t>
      </w:r>
    </w:p>
    <w:p>
      <w:pPr>
        <w:pStyle w:val="PreformattedText"/>
        <w:bidi w:val="0"/>
        <w:spacing w:before="0" w:after="0"/>
        <w:jc w:val="left"/>
        <w:rPr/>
      </w:pPr>
      <w:r>
        <w:rPr/>
        <w:t>5P8Ar3/24v8A63Pv3Xuur/7b/kX+wsPfuvdYmBv/AIkD+n+t/rD37r3Udhy39L/631/P+B966sOsD2</w:t>
      </w:r>
    </w:p>
    <w:p>
      <w:pPr>
        <w:pStyle w:val="PreformattedText"/>
        <w:bidi w:val="0"/>
        <w:spacing w:before="0" w:after="0"/>
        <w:jc w:val="left"/>
        <w:rPr/>
      </w:pPr>
      <w:r>
        <w:rPr/>
        <w:t>sLn/C3/EHi9uPdD8ut/njrEPrY3JP4uLfX+n+P+8e6dWGK9SFva55IN7f1/wAOPzf3Yda+fWfgW5H1</w:t>
      </w:r>
    </w:p>
    <w:p>
      <w:pPr>
        <w:pStyle w:val="PreformattedText"/>
        <w:bidi w:val="0"/>
        <w:spacing w:before="0" w:after="0"/>
        <w:jc w:val="left"/>
        <w:rPr/>
      </w:pPr>
      <w:r>
        <w:rPr/>
        <w:t>Fxa3P4tb8n/evdx1o58+snJsAP8AH6H/AG39B731r5+XXYt9T9fof6c/155Fve+tdc9N+Pp9bfU8Ej</w:t>
      </w:r>
    </w:p>
    <w:p>
      <w:pPr>
        <w:pStyle w:val="PreformattedText"/>
        <w:bidi w:val="0"/>
        <w:spacing w:before="0" w:after="0"/>
        <w:jc w:val="left"/>
        <w:rPr/>
      </w:pPr>
      <w:r>
        <w:rPr/>
        <w:t>+lvp7917riR/seRzf/ABvp0m17j37r3+Hr39bDn6fXkf8AGv8AiPfuvddWIF/6G45+h+gI/wAR791r</w:t>
      </w:r>
    </w:p>
    <w:p>
      <w:pPr>
        <w:pStyle w:val="PreformattedText"/>
        <w:bidi w:val="0"/>
        <w:spacing w:before="0" w:after="0"/>
        <w:jc w:val="left"/>
        <w:rPr/>
      </w:pPr>
      <w:r>
        <w:rPr/>
        <w:t>rxP+wt/vdrfkfX3rrdfl10R/jx9R/sfrf/Hj3vr3XuP6/n6f8SfryL+/de+zr1+B9OP6e9db/PPXE/</w:t>
      </w:r>
    </w:p>
    <w:p>
      <w:pPr>
        <w:pStyle w:val="PreformattedText"/>
        <w:bidi w:val="0"/>
        <w:spacing w:before="0" w:after="0"/>
        <w:jc w:val="left"/>
        <w:rPr/>
      </w:pPr>
      <w:r>
        <w:rPr/>
        <w:t>05/wAfqPx9ffut/b11+bfT+nHA/pfmwN/z71w69/h6/9bdGsP63HAHOkXuLEf778eys9Kfy6bqwcWv</w:t>
      </w:r>
    </w:p>
    <w:p>
      <w:pPr>
        <w:pStyle w:val="PreformattedText"/>
        <w:bidi w:val="0"/>
        <w:spacing w:before="0" w:after="0"/>
        <w:jc w:val="left"/>
        <w:rPr/>
      </w:pPr>
      <w:r>
        <w:rPr/>
        <w:t>yQbj6Xv9R+b3H096PWvl5dIHPArCxFrc3a9gPx/rFjx7sDg56oei09kgvj5+SSImey8ENpPJb1C1hY</w:t>
      </w:r>
    </w:p>
    <w:p>
      <w:pPr>
        <w:pStyle w:val="PreformattedText"/>
        <w:bidi w:val="0"/>
        <w:spacing w:before="0" w:after="0"/>
        <w:jc w:val="left"/>
        <w:rPr/>
      </w:pPr>
      <w:r>
        <w:rPr/>
        <w:t>ji5+ntl+I6TzcRQdVEfKOFDgMmodCixiZhIC8YbSzWcjS3pUG/9PbbcM9IZBxPWmx8xTbelZo1KPu6</w:t>
      </w:r>
    </w:p>
    <w:p>
      <w:pPr>
        <w:pStyle w:val="PreformattedText"/>
        <w:bidi w:val="0"/>
        <w:spacing w:before="0" w:after="0"/>
        <w:jc w:val="left"/>
        <w:rPr/>
      </w:pPr>
      <w:r>
        <w:rPr/>
        <w:t>rVKqjyNIZ2UWFxdSDZdX0t7Tp/a56Wbd5joh1Zo0ujJpDlJGEZ0FlPqACKbAg8G3+uR7VA9G3lXpiq</w:t>
      </w:r>
    </w:p>
    <w:p>
      <w:pPr>
        <w:pStyle w:val="PreformattedText"/>
        <w:bidi w:val="0"/>
        <w:spacing w:before="0" w:after="0"/>
        <w:jc w:val="left"/>
        <w:rPr/>
      </w:pPr>
      <w:r>
        <w:rPr/>
        <w:t>TpVWjLMS4ABNggN7Mym/kb6gEWA/PuwqeqY8unPFzESoY34dikiKfpISVRmc3Kycj8Hn23IMdbBOOh</w:t>
      </w:r>
    </w:p>
    <w:p>
      <w:pPr>
        <w:pStyle w:val="PreformattedText"/>
        <w:bidi w:val="0"/>
        <w:spacing w:before="0" w:after="0"/>
        <w:jc w:val="left"/>
        <w:rPr/>
      </w:pPr>
      <w:r>
        <w:rPr/>
        <w:t>z2a7iQIiMfGwA4Q3UAF2VH5FmuXY2I+vspmrxrnpbD6eXRs9kOpZGhUTKwvIyada/wBH1Jy0eoeon6</w:t>
      </w:r>
    </w:p>
    <w:p>
      <w:pPr>
        <w:pStyle w:val="PreformattedText"/>
        <w:bidi w:val="0"/>
        <w:spacing w:before="0" w:after="0"/>
        <w:jc w:val="left"/>
        <w:rPr/>
      </w:pPr>
      <w:r>
        <w:rPr/>
        <w:t>qP6H2gf59GEXlQdGr2UWU3UF5HWIXRQ6RyfTxxoRrD6ACvB5H+w9p34g9Lk6Mpt3UxpnBLKeJWjTUJ</w:t>
      </w:r>
    </w:p>
    <w:p>
      <w:pPr>
        <w:pStyle w:val="PreformattedText"/>
        <w:bidi w:val="0"/>
        <w:spacing w:before="0" w:after="0"/>
        <w:jc w:val="left"/>
        <w:rPr/>
      </w:pPr>
      <w:r>
        <w:rPr/>
        <w:t>GDsQVC+rgrZgLWJPPtpuJ6ULj59DbhWsFL64016wrx6GUl1kBC2NlCLpJ1Wtyfac8OlC8B0LGJLhgF</w:t>
      </w:r>
    </w:p>
    <w:p>
      <w:pPr>
        <w:pStyle w:val="PreformattedText"/>
        <w:bidi w:val="0"/>
        <w:spacing w:before="0" w:after="0"/>
        <w:jc w:val="left"/>
        <w:rPr/>
      </w:pPr>
      <w:r>
        <w:rPr/>
        <w:t>ZYFkeIsg0lvqXL05UArf8AtIOLHm9/bL06fXP29CDj5CfHfRpuysY1Mba2kUxyEqGJ0qhGoj6G3tO3</w:t>
      </w:r>
    </w:p>
    <w:p>
      <w:pPr>
        <w:pStyle w:val="PreformattedText"/>
        <w:bidi w:val="0"/>
        <w:spacing w:before="0" w:after="0"/>
        <w:jc w:val="left"/>
        <w:rPr/>
      </w:pPr>
      <w:r>
        <w:rPr/>
        <w:t>8+nR6eXSqhu3jVChZxqiKkjyXAIe2pQNCi6gkXP9PbeR148D0oqZhL47q3jf9Mt3TykKRZz+AjqSbH</w:t>
      </w:r>
    </w:p>
    <w:p>
      <w:pPr>
        <w:pStyle w:val="PreformattedText"/>
        <w:bidi w:val="0"/>
        <w:spacing w:before="0" w:after="0"/>
        <w:jc w:val="left"/>
        <w:rPr/>
      </w:pPr>
      <w:r>
        <w:rPr/>
        <w:t>8i/wBfbi5FOm28z59Oy+hSWdVdbKkjABGct6Im/TrIcg/1H19vj16aP29SI3cOylSCp8igHUjSE6Sd</w:t>
      </w:r>
    </w:p>
    <w:p>
      <w:pPr>
        <w:pStyle w:val="PreformattedText"/>
        <w:bidi w:val="0"/>
        <w:spacing w:before="0" w:after="0"/>
        <w:jc w:val="left"/>
        <w:rPr/>
      </w:pPr>
      <w:r>
        <w:rPr/>
        <w:t>ItGFF/8Ak33cY+3ptv5dCHhpnj9DJqdnsrgDUqlAXGrSSgcjn/AD/X9vKPl0il86HoS8RWBPDqWNgE</w:t>
      </w:r>
    </w:p>
    <w:p>
      <w:pPr>
        <w:pStyle w:val="PreformattedText"/>
        <w:bidi w:val="0"/>
        <w:spacing w:before="0" w:after="0"/>
        <w:jc w:val="left"/>
        <w:rPr/>
      </w:pPr>
      <w:r>
        <w:rPr/>
        <w:t>si+plFzpvFYmxNr6ub39qo+FOkUg446FXE5FoyOVCoq2C3QFCCbvY6EIA+gAsfa1eFekUhpx6Hfa2S</w:t>
      </w:r>
    </w:p>
    <w:p>
      <w:pPr>
        <w:pStyle w:val="PreformattedText"/>
        <w:bidi w:val="0"/>
        <w:spacing w:before="0" w:after="0"/>
        <w:jc w:val="left"/>
        <w:rPr/>
      </w:pPr>
      <w:r>
        <w:rPr/>
        <w:t>jMaoQ2pBY6VBuzAOp1AgePSL/Xn6n+ntZFkdI2416FujrksjB/SgCH6enVb0qn1dApsR7XKemic06U</w:t>
      </w:r>
    </w:p>
    <w:p>
      <w:pPr>
        <w:pStyle w:val="PreformattedText"/>
        <w:bidi w:val="0"/>
        <w:spacing w:before="0" w:after="0"/>
        <w:jc w:val="left"/>
        <w:rPr/>
      </w:pPr>
      <w:r>
        <w:rPr/>
        <w:t>iZBbaCwvpIKk2UgXIC3/KgfjgH25UY6px+zp2psgpIOuyqbED0rwAbrZblSD9T9fej5061T556eYq9</w:t>
      </w:r>
    </w:p>
    <w:p>
      <w:pPr>
        <w:pStyle w:val="PreformattedText"/>
        <w:bidi w:val="0"/>
        <w:spacing w:before="0" w:after="0"/>
        <w:jc w:val="left"/>
        <w:rPr/>
      </w:pPr>
      <w:r>
        <w:rPr/>
        <w:t>dKlW1XFyosNJt6CeSbMf68X96r8+qEZ6kRZJSVGrTqA1KPUQb/qX/kXv1OPVT9vTxDW6v0SAaTYLe7</w:t>
      </w:r>
    </w:p>
    <w:p>
      <w:pPr>
        <w:pStyle w:val="PreformattedText"/>
        <w:bidi w:val="0"/>
        <w:spacing w:before="0" w:after="0"/>
        <w:jc w:val="left"/>
        <w:rPr/>
      </w:pPr>
      <w:r>
        <w:rPr/>
        <w:t>C3N+BY/X/b+7A+XVlrSnU01Z0EMxIIWxZLkN9LMBzyx+n1929OrDj0nMhWDVovyv0I/VqN/pcEW/2H</w:t>
      </w:r>
    </w:p>
    <w:p>
      <w:pPr>
        <w:pStyle w:val="PreformattedText"/>
        <w:bidi w:val="0"/>
        <w:spacing w:before="0" w:after="0"/>
        <w:jc w:val="left"/>
        <w:rPr/>
      </w:pPr>
      <w:r>
        <w:rPr/>
        <w:t>09s/iPp05GKnpPTVJUs5dlBNyOf0gadKn9IOsfT8+91HpjpQOmavrgLklTYC5UpZFa4Ny3Gon6cXHu</w:t>
      </w:r>
    </w:p>
    <w:p>
      <w:pPr>
        <w:pStyle w:val="PreformattedText"/>
        <w:bidi w:val="0"/>
        <w:spacing w:before="0" w:after="0"/>
        <w:jc w:val="left"/>
        <w:rPr/>
      </w:pPr>
      <w:r>
        <w:rPr/>
        <w:t>tcdbPDoLs9XE+RfIFAa1iv6rjjSf13HP0Nr8/4e6Ur1dRwA49AfuOtZyIkZl8urU8ZAdY1IDj6emWT</w:t>
      </w:r>
    </w:p>
    <w:p>
      <w:pPr>
        <w:pStyle w:val="PreformattedText"/>
        <w:bidi w:val="0"/>
        <w:spacing w:before="0" w:after="0"/>
        <w:jc w:val="left"/>
        <w:rPr/>
      </w:pPr>
      <w:r>
        <w:rPr/>
        <w:t>6Lx/U39sE0B9OlCitB5dER+VnamK616d7B7ErciKbDbLwObqKKlLQKNzbhpYWFDi6VqqWEV1EtUPGl</w:t>
      </w:r>
    </w:p>
    <w:p>
      <w:pPr>
        <w:pStyle w:val="PreformattedText"/>
        <w:bidi w:val="0"/>
        <w:spacing w:before="0" w:after="0"/>
        <w:jc w:val="left"/>
        <w:rPr/>
      </w:pPr>
      <w:r>
        <w:rPr/>
        <w:t>PGS1bVaUXUF0tqCIyTRJp7ycn0H+f/AADrcrhImYntH8z/AJh1Tb8M+gcrtza+Z7H7JrDlt7do5nLb</w:t>
      </w:r>
    </w:p>
    <w:p>
      <w:pPr>
        <w:pStyle w:val="PreformattedText"/>
        <w:bidi w:val="0"/>
        <w:spacing w:before="0" w:after="0"/>
        <w:jc w:val="left"/>
        <w:rPr/>
      </w:pPr>
      <w:r>
        <w:rPr/>
        <w:t>lzceVqajJS43CZCuaqxu1zVVM0keSnnfwmskOuMRU4po7Lq933m+0UghxpFAR6+vyp5fM16ttVprJl</w:t>
      </w:r>
    </w:p>
    <w:p>
      <w:pPr>
        <w:pStyle w:val="PreformattedText"/>
        <w:bidi w:val="0"/>
        <w:spacing w:before="0" w:after="0"/>
        <w:jc w:val="left"/>
        <w:rPr/>
      </w:pPr>
      <w:r>
        <w:rPr/>
        <w:t>kzU1P2en5/7HR3ahJHSIpUeGQz+c2jj0PC9o5WMLEBXVCEjVbgE3twB7DoYIWxUgAf6v8ACej4qX00</w:t>
      </w:r>
    </w:p>
    <w:p>
      <w:pPr>
        <w:pStyle w:val="PreformattedText"/>
        <w:bidi w:val="0"/>
        <w:spacing w:before="0" w:after="0"/>
        <w:jc w:val="left"/>
        <w:rPr/>
      </w:pPr>
      <w:r>
        <w:rPr/>
        <w:t>NKmv+r7OAHUymoaSKOnpkjX7Shk/yYGR5wqwuzrVTSTF5DWq1xe5e5459ts7ksdfewz/AJvs/wCL6c</w:t>
      </w:r>
    </w:p>
    <w:p>
      <w:pPr>
        <w:pStyle w:val="PreformattedText"/>
        <w:bidi w:val="0"/>
        <w:spacing w:before="0" w:after="0"/>
        <w:jc w:val="left"/>
        <w:rPr/>
      </w:pPr>
      <w:r>
        <w:rPr/>
        <w:t>VVAACdgOP8/wBv+odKBZrKsssphRUkqZWmKRtDEqiSSarUsQ6wqRxz9P6+0mk6qU+WP8A6UB6CpNPP</w:t>
      </w:r>
    </w:p>
    <w:p>
      <w:pPr>
        <w:pStyle w:val="PreformattedText"/>
        <w:bidi w:val="0"/>
        <w:spacing w:before="0" w:after="0"/>
        <w:jc w:val="left"/>
        <w:rPr/>
      </w:pPr>
      <w:r>
        <w:rPr/>
        <w:t>/ZPScz26dtY+Oto9zZagxmHp6D+8eUyLTskGGwElRDR46pyp8DRyVWay9YsFLS6TJPKzEBmjFlsMMl</w:t>
      </w:r>
    </w:p>
    <w:p>
      <w:pPr>
        <w:pStyle w:val="PreformattedText"/>
        <w:bidi w:val="0"/>
        <w:spacing w:before="0" w:after="0"/>
        <w:jc w:val="left"/>
        <w:rPr/>
      </w:pPr>
      <w:r>
        <w:rPr/>
        <w:t>VeJCZK6QPVvOnyAGT5D7eks0sfesjgJ8RPoPKvzJ4DzNfToWsBjaM4bHQrFFU0iqtbS/dwKpqamZyw</w:t>
      </w:r>
    </w:p>
    <w:p>
      <w:pPr>
        <w:pStyle w:val="PreformattedText"/>
        <w:bidi w:val="0"/>
        <w:spacing w:before="0" w:after="0"/>
        <w:jc w:val="left"/>
        <w:rPr/>
      </w:pPr>
      <w:r>
        <w:rPr/>
        <w:t>ytehLqZXR1EcbAsiKgYBgLJ5HcSuQaPw+z5D/L08iKY0HFeP+z1Mo9tbbo9wtuqPE0Z3O9JUYlM4tP</w:t>
      </w:r>
    </w:p>
    <w:p>
      <w:pPr>
        <w:pStyle w:val="PreformattedText"/>
        <w:bidi w:val="0"/>
        <w:spacing w:before="0" w:after="0"/>
        <w:jc w:val="left"/>
        <w:rPr/>
      </w:pPr>
      <w:r>
        <w:rPr/>
        <w:t>prIMZVyrJX0MRVh4I6ycK8zaRJKwGtmCgCwml8MReIfCrwr5/7HVWhTWZdA8SnH/J+fn1OzOA2pmaJ</w:t>
      </w:r>
    </w:p>
    <w:p>
      <w:pPr>
        <w:pStyle w:val="PreformattedText"/>
        <w:bidi w:val="0"/>
        <w:spacing w:before="0" w:after="0"/>
        <w:jc w:val="left"/>
        <w:rPr/>
      </w:pPr>
      <w:r>
        <w:rPr/>
        <w:t>afN4jFVbxJO4ZolWYFFtxIvjk1ug08aiVP059rbaaQFaMcdIbqGMg1QVPVGH8wbeXxs6fye6NszUuT</w:t>
      </w:r>
    </w:p>
    <w:p>
      <w:pPr>
        <w:pStyle w:val="PreformattedText"/>
        <w:bidi w:val="0"/>
        <w:spacing w:before="0" w:after="0"/>
        <w:jc w:val="left"/>
        <w:rPr/>
      </w:pPr>
      <w:r>
        <w:rPr/>
        <w:t>3H3VBtTCxbewTVcuM2p1p/fHz1bZ5NuUCGhz+coqJUeGGsYSvLMGlHjAX2LbYTyRxuq/plj5+nn/xX</w:t>
      </w:r>
    </w:p>
    <w:p>
      <w:pPr>
        <w:pStyle w:val="PreformattedText"/>
        <w:bidi w:val="0"/>
        <w:spacing w:before="0" w:after="0"/>
        <w:jc w:val="left"/>
        <w:rPr/>
      </w:pPr>
      <w:r>
        <w:rPr/>
        <w:t>QTvFijkZKkvT8h1SRt/cef3lncdjKfESZSgqMnDHQdf4h5sb/fbIzBlSfdOQxIp62uoqGZlmljZvC4</w:t>
      </w:r>
    </w:p>
    <w:p>
      <w:pPr>
        <w:pStyle w:val="PreformattedText"/>
        <w:bidi w:val="0"/>
        <w:spacing w:before="0" w:after="0"/>
        <w:jc w:val="left"/>
        <w:rPr/>
      </w:pPr>
      <w:r>
        <w:rPr/>
        <w:t>UxDSCx9mjUVa6ukiJqOF/2en7flPHsGiz3XVNPR08OTyeMzW/8rNBCZ8huLEmo/hOHwGOonWSkx2OF</w:t>
      </w:r>
    </w:p>
    <w:p>
      <w:pPr>
        <w:pStyle w:val="PreformattedText"/>
        <w:bidi w:val="0"/>
        <w:spacing w:before="0" w:after="0"/>
        <w:jc w:val="left"/>
        <w:rPr/>
      </w:pPr>
      <w:r>
        <w:rPr/>
        <w:t>f5Gow0njnRizgnSKIzSLWtV8unHVUqv7ekp1hsRt+Zz+7lDUVOC2qJJpNx7plgSTN5SCljkrocHCqO</w:t>
      </w:r>
    </w:p>
    <w:p>
      <w:pPr>
        <w:pStyle w:val="PreformattedText"/>
        <w:bidi w:val="0"/>
        <w:spacing w:before="0" w:after="0"/>
        <w:jc w:val="left"/>
        <w:rPr/>
      </w:pPr>
      <w:r>
        <w:rPr/>
        <w:t>imsyunTBRIWiQkyy6lT3qZmjTVSr+Q/wAvW4YFlOTRBxP+Trj2vsCHYqUOax9RDU4rJV+QxWGTyKtQ</w:t>
      </w:r>
    </w:p>
    <w:p>
      <w:pPr>
        <w:pStyle w:val="PreformattedText"/>
        <w:bidi w:val="0"/>
        <w:spacing w:before="0" w:after="0"/>
        <w:jc w:val="left"/>
        <w:rPr/>
      </w:pPr>
      <w:r>
        <w:rPr/>
        <w:t>jY6CJmq66IMZNVQtV+3IyhJgpdbCw9s2szyhg4oR05dW6QhWRqg+XRd28gmWKFGQuFQ6HQOWs+ljLy</w:t>
      </w:r>
    </w:p>
    <w:p>
      <w:pPr>
        <w:pStyle w:val="PreformattedText"/>
        <w:bidi w:val="0"/>
        <w:spacing w:before="0" w:after="0"/>
        <w:jc w:val="left"/>
        <w:rPr/>
      </w:pPr>
      <w:r>
        <w:rPr/>
        <w:t>ypc8/g/n2YVwW1dIOlVQ0TQ0ZZQ4qGT7armXVH+248rUcYsfSTZWb6+m4496r6cOraTTh1zip5mdGa</w:t>
      </w:r>
    </w:p>
    <w:p>
      <w:pPr>
        <w:pStyle w:val="PreformattedText"/>
        <w:bidi w:val="0"/>
        <w:spacing w:before="0" w:after="0"/>
        <w:jc w:val="left"/>
        <w:rPr/>
      </w:pPr>
      <w:r>
        <w:rPr/>
        <w:t>JJafxeLTqPEYVlsjm5ALkC5Nrj+nvYOOvUJ6caOgpwHo2eFYanRraosrY2dNQinp7EQyn+zJf0un+I</w:t>
      </w:r>
    </w:p>
    <w:p>
      <w:pPr>
        <w:pStyle w:val="PreformattedText"/>
        <w:bidi w:val="0"/>
        <w:spacing w:before="0" w:after="0"/>
        <w:jc w:val="left"/>
        <w:rPr/>
      </w:pPr>
      <w:r>
        <w:rPr/>
        <w:t>HvRPmBnreny6Y8ljsjjphS/wANnacL6amSmkajlVmJ8qsQaadJ1X02Yg+/EGo7T14qy8cdZsXNX4ar</w:t>
      </w:r>
    </w:p>
    <w:p>
      <w:pPr>
        <w:pStyle w:val="PreformattedText"/>
        <w:bidi w:val="0"/>
        <w:spacing w:before="0" w:after="0"/>
        <w:jc w:val="left"/>
        <w:rPr/>
      </w:pPr>
      <w:r>
        <w:rPr/>
        <w:t>eoVqGsgqVtkNuZL/ACmGqhkjIeWnh1OKaoRL+OSIrLGSLEj348KUz1oHSehj2tu3JUVNkKTa8dBn9v</w:t>
      </w:r>
    </w:p>
    <w:p>
      <w:pPr>
        <w:pStyle w:val="PreformattedText"/>
        <w:bidi w:val="0"/>
        <w:spacing w:before="0" w:after="0"/>
        <w:jc w:val="left"/>
        <w:rPr/>
      </w:pPr>
      <w:r>
        <w:rPr/>
        <w:t>Vv21c2zN3j7mmjyDCVEnweQkenq8FkH8fj107xg1KgMrhwPbRZl7Se09OrmpXp3Sv2L2VG1ZjmO194</w:t>
      </w:r>
    </w:p>
    <w:p>
      <w:pPr>
        <w:pStyle w:val="PreformattedText"/>
        <w:bidi w:val="0"/>
        <w:spacing w:before="0" w:after="0"/>
        <w:jc w:val="left"/>
        <w:rPr/>
      </w:pPr>
      <w:r>
        <w:rPr/>
        <w:t>mJabIbfrkZKmsZUf7iZMmwp4K2aIRqywmMPq1KynhvfiaAnz62Dq9a9J+lqMrtcz4TOY9qvHypPE0M</w:t>
      </w:r>
    </w:p>
    <w:p>
      <w:pPr>
        <w:pStyle w:val="PreformattedText"/>
        <w:bidi w:val="0"/>
        <w:spacing w:before="0" w:after="0"/>
        <w:jc w:val="left"/>
        <w:rPr/>
      </w:pPr>
      <w:r>
        <w:rPr/>
        <w:t>6u1fRLJ6tWPWYAmMN6wpU6GH4Bv7bOdLBs9WGDRhg9MmepkxtO9RRuchiJ0R1nAEjRB7KtLLGCoWth</w:t>
      </w:r>
    </w:p>
    <w:p>
      <w:pPr>
        <w:pStyle w:val="PreformattedText"/>
        <w:bidi w:val="0"/>
        <w:spacing w:before="0" w:after="0"/>
        <w:jc w:val="left"/>
        <w:rPr/>
      </w:pPr>
      <w:r>
        <w:rPr/>
        <w:t>SwcFdS8kHT7dU1HcBXrTCi1AqvScEq+MRIXCJLrh8d4/s2YjV9CWeF7+rk2PIsL+9j16pXypjqG95l</w:t>
      </w:r>
    </w:p>
    <w:p>
      <w:pPr>
        <w:pStyle w:val="PreformattedText"/>
        <w:bidi w:val="0"/>
        <w:spacing w:before="0" w:after="0"/>
        <w:jc w:val="left"/>
        <w:rPr/>
      </w:pPr>
      <w:r>
        <w:rPr/>
        <w:t>lDohCI5ljMgRi4U3kiUMArNe9v6/1B96z171x0yzBlIhYI8un9mcRMZQllYJN/VgvNvp72uc+XTZ9O</w:t>
      </w:r>
    </w:p>
    <w:p>
      <w:pPr>
        <w:pStyle w:val="PreformattedText"/>
        <w:bidi w:val="0"/>
        <w:spacing w:before="0" w:after="0"/>
        <w:jc w:val="left"/>
        <w:rPr/>
      </w:pPr>
      <w:r>
        <w:rPr/>
        <w:t>mtzNCGIuNBsqBhpYBrl9Q5DR2uP8CL+/Y8utdd6xP6lGmSQWVl9RCHhySCChBH+sT72P5db6wRySU7</w:t>
      </w:r>
    </w:p>
    <w:p>
      <w:pPr>
        <w:pStyle w:val="PreformattedText"/>
        <w:bidi w:val="0"/>
        <w:spacing w:before="0" w:after="0"/>
        <w:jc w:val="left"/>
        <w:rPr/>
      </w:pPr>
      <w:r>
        <w:rPr/>
        <w:t>sYzdY+SgOumkQEAmRGswCA3A5N/e6Dr3l080NXNRVC1dE0kUgdXiUtqBa5LRlCCgikClW1XXSbW+vv</w:t>
      </w:r>
    </w:p>
    <w:p>
      <w:pPr>
        <w:pStyle w:val="PreformattedText"/>
        <w:bidi w:val="0"/>
        <w:spacing w:before="0" w:after="0"/>
        <w:jc w:val="left"/>
        <w:rPr/>
      </w:pPr>
      <w:r>
        <w:rPr/>
        <w:t>1TTj16nShq6uiy8j1MVDT0EzJoNLD5fGC1zIyu5LQ6ydSp9AOAfp7qcn59X7T5U6ZZknpSBq1QrpUs</w:t>
      </w:r>
    </w:p>
    <w:p>
      <w:pPr>
        <w:pStyle w:val="PreformattedText"/>
        <w:bidi w:val="0"/>
        <w:spacing w:before="0" w:after="0"/>
        <w:jc w:val="left"/>
        <w:rPr/>
      </w:pPr>
      <w:r>
        <w:rPr/>
        <w:t>VAuB9WHJ0lbm9z6RY+9V6qVp1jbUtqqIyIyk/p0lkAvZbKbOjqePwQfr79n8uvZz06YzKCld2JvGtp</w:t>
      </w:r>
    </w:p>
    <w:p>
      <w:pPr>
        <w:pStyle w:val="PreformattedText"/>
        <w:bidi w:val="0"/>
        <w:spacing w:before="0" w:after="0"/>
        <w:jc w:val="left"/>
        <w:rPr/>
      </w:pPr>
      <w:r>
        <w:rPr/>
        <w:t>F8LtE1PI2glom4ZAQv5uLfUe7LxqethqV6ESTJy19BkXjq5ap2oFhqHhKrJMs2iNQ8Uqu7RqkXq0fQ</w:t>
      </w:r>
    </w:p>
    <w:p>
      <w:pPr>
        <w:pStyle w:val="PreformattedText"/>
        <w:bidi w:val="0"/>
        <w:spacing w:before="0" w:after="0"/>
        <w:jc w:val="left"/>
        <w:rPr/>
      </w:pPr>
      <w:r>
        <w:rPr/>
        <w:t>rq9qTw68oatQMdP+1JI6+SR3cJSwpB93MyeYpSxwxiKNYbgOZZ0Gpb20/0J96FMAdebGT69LmIRZ3G</w:t>
      </w:r>
    </w:p>
    <w:p>
      <w:pPr>
        <w:pStyle w:val="PreformattedText"/>
        <w:bidi w:val="0"/>
        <w:spacing w:before="0" w:after="0"/>
        <w:jc w:val="left"/>
        <w:rPr/>
      </w:pPr>
      <w:r>
        <w:rPr/>
        <w:t>ZCrFLX0UkmapaenqMZPHTwLjWpZVmgFMCt8tkWlREZSpgIK/09uxrqyOvAVrXpmpWhoK3JYaDBZC33</w:t>
      </w:r>
    </w:p>
    <w:p>
      <w:pPr>
        <w:pStyle w:val="PreformattedText"/>
        <w:bidi w:val="0"/>
        <w:spacing w:before="0" w:after="0"/>
        <w:jc w:val="left"/>
        <w:rPr/>
      </w:pPr>
      <w:r>
        <w:rPr/>
        <w:t>VHVZnZFRCI6r7PDR+eB9nVop5amM7butVUyLIpqipuH/C+OqsQUqPT7Ok0o8lwfToaJcdT1uEzVVNX</w:t>
      </w:r>
    </w:p>
    <w:p>
      <w:pPr>
        <w:pStyle w:val="PreformattedText"/>
        <w:bidi w:val="0"/>
        <w:spacing w:before="0" w:after="0"/>
        <w:jc w:val="left"/>
        <w:rPr/>
      </w:pPr>
      <w:r>
        <w:rPr/>
        <w:t>z1pzNPPHU5wy/wAKFbnqaJMhjs4tbHSuKGj3JqggpqaOzmogc/r49rwCaGnHpMdQqOnHYW5K3aue2J</w:t>
      </w:r>
    </w:p>
    <w:p>
      <w:pPr>
        <w:pStyle w:val="PreformattedText"/>
        <w:bidi w:val="0"/>
        <w:spacing w:before="0" w:after="0"/>
        <w:jc w:val="left"/>
        <w:rPr/>
      </w:pPr>
      <w:r>
        <w:rPr/>
        <w:t>vPH09TkKrE5KlxsrR4LPU+BpMnj4HmyOH21j6mtpv70Z8UomzVVkqhQqOfHa9gfXdlFe2c1tMlUcEc</w:t>
      </w:r>
    </w:p>
    <w:p>
      <w:pPr>
        <w:pStyle w:val="PreformattedText"/>
        <w:bidi w:val="0"/>
        <w:spacing w:before="0" w:after="0"/>
        <w:jc w:val="left"/>
        <w:rPr/>
      </w:pPr>
      <w:r>
        <w:rPr/>
        <w:t>MVp/h8z09t97LY3ttexmjRuD1fvsLde1ezMTtncHipJNtZ5JJpaeNoRksNXsbyQVFZQMaVsnSzKAzU</w:t>
      </w:r>
    </w:p>
    <w:p>
      <w:pPr>
        <w:pStyle w:val="PreformattedText"/>
        <w:bidi w:val="0"/>
        <w:spacing w:before="0" w:after="0"/>
        <w:jc w:val="left"/>
        <w:rPr/>
      </w:pPr>
      <w:r>
        <w:rPr/>
        <w:t>siaiTGy3S3vHTddpuNqvZ7aWoKnB9V8usntq3i33exgukA0sMiuQehHaGbaOVrasyDPbby0hp6qCsq</w:t>
      </w:r>
    </w:p>
    <w:p>
      <w:pPr>
        <w:pStyle w:val="PreformattedText"/>
        <w:bidi w:val="0"/>
        <w:spacing w:before="0" w:after="0"/>
        <w:jc w:val="left"/>
        <w:rPr/>
      </w:pPr>
      <w:r>
        <w:rPr/>
        <w:t>vuMhFU0tCk6aVkRoqk1FI7G0zLJEIgdRb2V+D4i0XDjpZPdi3VpZB+l5+vDqiX5j/IfL9q74yG09iZ</w:t>
      </w:r>
    </w:p>
    <w:p>
      <w:pPr>
        <w:pStyle w:val="PreformattedText"/>
        <w:bidi w:val="0"/>
        <w:spacing w:before="0" w:after="0"/>
        <w:jc w:val="left"/>
        <w:rPr/>
      </w:pPr>
      <w:r>
        <w:rPr/>
        <w:t>aWo6t25VQ7fyn8Mr0rpd8bkrTVNjsZFNRzUlTVbXerphC7xsQs5a7MPcv8m8r/AEsAv76EGZj2gjh6</w:t>
      </w:r>
    </w:p>
    <w:p>
      <w:pPr>
        <w:pStyle w:val="PreformattedText"/>
        <w:bidi w:val="0"/>
        <w:spacing w:before="0" w:after="0"/>
        <w:jc w:val="left"/>
        <w:rPr/>
      </w:pPr>
      <w:r>
        <w:rPr/>
        <w:t>Efb1CPOXNT39ybS0mItQM0PH5H5DokZSnlgmq5lxlXBSxNTFZJqqk2rs2TOQVUuNp6iWnWLIVOZx+U</w:t>
      </w:r>
    </w:p>
    <w:p>
      <w:pPr>
        <w:pStyle w:val="PreformattedText"/>
        <w:bidi w:val="0"/>
        <w:spacing w:before="0" w:after="0"/>
        <w:jc w:val="left"/>
        <w:rPr/>
      </w:pPr>
      <w:r>
        <w:rPr/>
        <w:t>oHRGVKmlIcaja9pIVQBkggfsFf8vUelgGJHCnSgavxeXmFbkM1vGtWrnyFTU09LBRbdoq6KbCY6CWi</w:t>
      </w:r>
    </w:p>
    <w:p>
      <w:pPr>
        <w:pStyle w:val="PreformattedText"/>
        <w:bidi w:val="0"/>
        <w:spacing w:before="0" w:after="0"/>
        <w:jc w:val="left"/>
        <w:rPr/>
      </w:pPr>
      <w:r>
        <w:rPr/>
        <w:t>pqKKSGCJZ9yxw0shh/ZraeO4CyJwt0qyg+IxXPy/l9uPn0kZhqppz1Mq6dMEKaj7Dizz4SbI1mLj3D</w:t>
      </w:r>
    </w:p>
    <w:p>
      <w:pPr>
        <w:pStyle w:val="PreformattedText"/>
        <w:bidi w:val="0"/>
        <w:spacing w:before="0" w:after="0"/>
        <w:jc w:val="left"/>
        <w:rPr/>
      </w:pPr>
      <w:r>
        <w:rPr/>
        <w:t>TQS1EsM8VTR1e5aino5HEslXJVGOhjqoaiNNEZJ5Ju3IoXT4ldNaV/1fs6qGRwQoqR05UuOzDSZDr6</w:t>
      </w:r>
    </w:p>
    <w:p>
      <w:pPr>
        <w:pStyle w:val="PreformattedText"/>
        <w:bidi w:val="0"/>
        <w:spacing w:before="0" w:after="0"/>
        <w:jc w:val="left"/>
        <w:rPr/>
      </w:pPr>
      <w:r>
        <w:rPr/>
        <w:t>qkpp8pjohu/b2axuRNaayKipjJQ1k1dSSzrLFhcWnhNLAHIqW0k3BPvzRV1wFgcV48R/senVC6gLKl</w:t>
      </w:r>
    </w:p>
    <w:p>
      <w:pPr>
        <w:pStyle w:val="PreformattedText"/>
        <w:bidi w:val="0"/>
        <w:spacing w:before="0" w:after="0"/>
        <w:jc w:val="left"/>
        <w:rPr/>
      </w:pPr>
      <w:r>
        <w:rPr/>
        <w:t>ePV43wY7rre2tgYGqqMNTzbxxb1W0+wctUZJYK4TY7HEYvINTfroK+ehlfWzpecKQSWX3jB7i7Au17</w:t>
      </w:r>
    </w:p>
    <w:p>
      <w:pPr>
        <w:pStyle w:val="PreformattedText"/>
        <w:bidi w:val="0"/>
        <w:spacing w:before="0" w:after="0"/>
        <w:jc w:val="left"/>
        <w:rPr/>
      </w:pPr>
      <w:r>
        <w:rPr/>
        <w:t>i80A028h1AU4muest/bLmNt02mCOQhp07WPmAB29WG00E9PEtPgquWXITUTUFZSJTCpSljWSL7COao</w:t>
      </w:r>
    </w:p>
    <w:p>
      <w:pPr>
        <w:pStyle w:val="PreformattedText"/>
        <w:bidi w:val="0"/>
        <w:spacing w:before="0" w:after="0"/>
        <w:jc w:val="left"/>
        <w:rPr/>
      </w:pPr>
      <w:r>
        <w:rPr/>
        <w:t>8iTGYoGkvGgIFllBuD7jcggceP+r/V/LqV1atacekDmBPt+XIZqip8lPDi4GWSnopzUw09VUqIquXH</w:t>
      </w:r>
    </w:p>
    <w:p>
      <w:pPr>
        <w:pStyle w:val="PreformattedText"/>
        <w:bidi w:val="0"/>
        <w:spacing w:before="0" w:after="0"/>
        <w:jc w:val="left"/>
        <w:rPr/>
      </w:pPr>
      <w:r>
        <w:rPr/>
        <w:t>U8rfeTUMhbVWQehoJuLAc+9BKnuPH/V+306ZkcCpA/1f5vXpFLuenycNPUtkW/hFFSPV08sGLjp5MS</w:t>
      </w:r>
    </w:p>
    <w:p>
      <w:pPr>
        <w:pStyle w:val="PreformattedText"/>
        <w:bidi w:val="0"/>
        <w:spacing w:before="0" w:after="0"/>
        <w:jc w:val="left"/>
        <w:rPr/>
      </w:pPr>
      <w:r>
        <w:rPr/>
        <w:t>0YmqovPNVQ09Usc1QTHKDf0ixBCj2rjt2IGhSzn+f5dIJLlEDO8gEYFTjh+fRHu2/l7R1FBuLbPXVT</w:t>
      </w:r>
    </w:p>
    <w:p>
      <w:pPr>
        <w:pStyle w:val="PreformattedText"/>
        <w:bidi w:val="0"/>
        <w:spacing w:before="0" w:after="0"/>
        <w:jc w:val="left"/>
        <w:rPr/>
      </w:pPr>
      <w:r>
        <w:rPr/>
        <w:t>jZTg6PJT5Xf+QydHV4rAywUk1fPhsBjEejqsxuTzwNJDLBqpomHq8hGn3L3Kft3LeCC+3SogIHZwJH</w:t>
      </w:r>
    </w:p>
    <w:p>
      <w:pPr>
        <w:pStyle w:val="PreformattedText"/>
        <w:bidi w:val="0"/>
        <w:spacing w:before="0" w:after="0"/>
        <w:jc w:val="left"/>
        <w:rPr/>
      </w:pPr>
      <w:r>
        <w:rPr/>
        <w:t>+anUMc2+5xtvHsNsK+JUjXxA+z59V/y9l7r3hJW1lBU7r3ZPXfxCDHbkzWTpKaOR67NYuPE138WycU</w:t>
      </w:r>
    </w:p>
    <w:p>
      <w:pPr>
        <w:pStyle w:val="PreformattedText"/>
        <w:bidi w:val="0"/>
        <w:spacing w:before="0" w:after="0"/>
        <w:jc w:val="left"/>
        <w:rPr/>
      </w:pPr>
      <w:r>
        <w:rPr/>
        <w:t>VNNj63w1NOnjhogJ2JSUsCvueNu2ba9uhWOxsI0X5AfZk9QFuG9bpf3DSXV7JIx9WJHTDka3JUtaan</w:t>
      </w:r>
    </w:p>
    <w:p>
      <w:pPr>
        <w:pStyle w:val="PreformattedText"/>
        <w:bidi w:val="0"/>
        <w:spacing w:before="0" w:after="0"/>
        <w:jc w:val="left"/>
        <w:rPr/>
      </w:pPr>
      <w:r>
        <w:rPr/>
        <w:t>I1vaPX0dbWV+Qosym7arIpFAals1PUTU01Z/CaaspKKSipVWYq0jzakRmB9r7i2hZdMkAoQeIHDz+X</w:t>
      </w:r>
    </w:p>
    <w:p>
      <w:pPr>
        <w:pStyle w:val="PreformattedText"/>
        <w:bidi w:val="0"/>
        <w:spacing w:before="0" w:after="0"/>
        <w:jc w:val="left"/>
        <w:rPr/>
      </w:pPr>
      <w:r>
        <w:rPr/>
        <w:t>SJJ5tWtC2ofM1r8uj7fD75MbwyHYuP8Aj92tXYfN1ddiXqOv9111XR43D5mlEc1S1LkhjataVMmwid</w:t>
      </w:r>
    </w:p>
    <w:p>
      <w:pPr>
        <w:pStyle w:val="PreformattedText"/>
        <w:bidi w:val="0"/>
        <w:spacing w:before="0" w:after="0"/>
        <w:jc w:val="left"/>
        <w:rPr/>
      </w:pPr>
      <w:r>
        <w:rPr/>
        <w:t>4o2l/cMbCUXZR7hH3I5Mtbeyk3Wzg8JgAxCgZB4nqcPbXna7N5BtO4y64X7ULH4T8z1azi67LGsjpa</w:t>
      </w:r>
    </w:p>
    <w:p>
      <w:pPr>
        <w:pStyle w:val="PreformattedText"/>
        <w:bidi w:val="0"/>
        <w:spacing w:before="0" w:after="0"/>
        <w:jc w:val="left"/>
        <w:rPr/>
      </w:pPr>
      <w:r>
        <w:rPr/>
        <w:t>QS1UBH8PRI6KjSKtT7hDQRzVRhMv2sjqfGsSo+ix1DUT7gLwVyesh/G1HGf9WOuc9OtTk6gZyqp6qX</w:t>
      </w:r>
    </w:p>
    <w:p>
      <w:pPr>
        <w:pStyle w:val="PreformattedText"/>
        <w:bidi w:val="0"/>
        <w:spacing w:before="0" w:after="0"/>
        <w:jc w:val="left"/>
        <w:rPr/>
      </w:pPr>
      <w:r>
        <w:rPr/>
        <w:t>CJJQ0khj+5aLK1Ei1bLRNRq8VYxTSvl12FiDbSD7sIjSkYOeqNOFq0h4Dqmb5i97ZHfnZOdxNdpzuw</w:t>
      </w:r>
    </w:p>
    <w:p>
      <w:pPr>
        <w:pStyle w:val="PreformattedText"/>
        <w:bidi w:val="0"/>
        <w:spacing w:before="0" w:after="0"/>
        <w:jc w:val="left"/>
        <w:rPr/>
      </w:pPr>
      <w:r>
        <w:rPr/>
        <w:t>uoDlcZjsTi6nEkby7Glx8UGSkxlFHUejce1MU8f8Op1gl8/il0kyD3kf7W8rrYba27Txf4zKKD1pxx</w:t>
      </w:r>
    </w:p>
    <w:p>
      <w:pPr>
        <w:pStyle w:val="PreformattedText"/>
        <w:bidi w:val="0"/>
        <w:spacing w:before="0" w:after="0"/>
        <w:jc w:val="left"/>
        <w:rPr/>
      </w:pPr>
      <w:r>
        <w:rPr/>
        <w:t>8+sZ/dDmlr2+WwgmrFCcjyr9ny4dEYNfj6qsrJ905PIVrZCqQZ/F7Jqac5LfmYyUcD1OH20cdR4zJb</w:t>
      </w:r>
    </w:p>
    <w:p>
      <w:pPr>
        <w:pStyle w:val="PreformattedText"/>
        <w:bidi w:val="0"/>
        <w:spacing w:before="0" w:after="0"/>
        <w:jc w:val="left"/>
        <w:rPr/>
      </w:pPr>
      <w:r>
        <w:rPr/>
        <w:t>d2XjKQ0rz0ssMlHLkKeZb+Xn3LhqFoxqPlxP2U8v8vULO+pi+nvrU9BHuo7Y/iOVlxe1cpsKDE0kk2</w:t>
      </w:r>
    </w:p>
    <w:p>
      <w:pPr>
        <w:pStyle w:val="PreformattedText"/>
        <w:bidi w:val="0"/>
        <w:spacing w:before="0" w:after="0"/>
        <w:jc w:val="left"/>
        <w:rPr/>
      </w:pPr>
      <w:r>
        <w:rPr/>
        <w:t>8tiZCpyryZ7buQqykuXw4yhEi5DHAhpFbiWJA3pYEFHIVQtRCMdynzU+Y+zp1NZ0mgqeBHr6dJbCQ7</w:t>
      </w:r>
    </w:p>
    <w:p>
      <w:pPr>
        <w:pStyle w:val="PreformattedText"/>
        <w:bidi w:val="0"/>
        <w:spacing w:before="0" w:after="0"/>
        <w:jc w:val="left"/>
        <w:rPr/>
      </w:pPr>
      <w:r>
        <w:rPr/>
        <w:t>l2RncFX0aTJu7GyR1+1UqjS1OHzm14g+Rnj80TNSVkrxuqzoXBRmKkBgD7Jr6wS7ge1uEJLDArxHGo</w:t>
      </w:r>
    </w:p>
    <w:p>
      <w:pPr>
        <w:pStyle w:val="PreformattedText"/>
        <w:bidi w:val="0"/>
        <w:spacing w:before="0" w:after="0"/>
        <w:jc w:val="left"/>
        <w:rPr/>
      </w:pPr>
      <w:r>
        <w:rPr/>
        <w:t>PqOjOxvZLO5juoGoVOft9D8j1w7U3/AEu/c6uco8K+GydbStjqvb6yGo+3r6lWMrJJIGkkpS5Yx8Fi</w:t>
      </w:r>
    </w:p>
    <w:p>
      <w:pPr>
        <w:pStyle w:val="PreformattedText"/>
        <w:bidi w:val="0"/>
        <w:spacing w:before="0" w:after="0"/>
        <w:jc w:val="left"/>
        <w:rPr/>
      </w:pPr>
      <w:r>
        <w:rPr/>
        <w:t>tje/JILLbjtweENqGrHqPt6Pdw3NNxZJdGlqZ9Cfl0Emc8hRI4PG9QyJEJQysirFL4wtPGoERSQgm9</w:t>
      </w:r>
    </w:p>
    <w:p>
      <w:pPr>
        <w:pStyle w:val="PreformattedText"/>
        <w:bidi w:val="0"/>
        <w:spacing w:before="0" w:after="0"/>
        <w:jc w:val="left"/>
        <w:rPr/>
      </w:pPr>
      <w:r>
        <w:rPr/>
        <w:t>hyCbX9rH7Tnj0gBBpnrDFojoYzF+pYWJMoJnllkkeKK4XUolnkJCn/AFKj2nfrY6MHsrHTDFNNk6Z2</w:t>
      </w:r>
    </w:p>
    <w:p>
      <w:pPr>
        <w:pStyle w:val="PreformattedText"/>
        <w:bidi w:val="0"/>
        <w:spacing w:before="0" w:after="0"/>
        <w:jc w:val="left"/>
        <w:rPr/>
      </w:pPr>
      <w:r>
        <w:rPr/>
        <w:t>nw2Fq9atpE9BkYIFpqWKnVbzy1EcF2srERqWW129ozXW1BjpUmFUnj0L9O1RkGxf3sk60Gz9tf3hkn</w:t>
      </w:r>
    </w:p>
    <w:p>
      <w:pPr>
        <w:pStyle w:val="PreformattedText"/>
        <w:bidi w:val="0"/>
        <w:spacing w:before="0" w:after="0"/>
        <w:jc w:val="left"/>
        <w:rPr/>
      </w:pPr>
      <w:r>
        <w:rPr/>
        <w:t>Cyfb1AkkqEqaFFdikEcuWkhSOIatLSFifboZmoCuAOr6QamtB0GldLUbj3JXZqTKpD9zBNBjao18zx</w:t>
      </w:r>
    </w:p>
    <w:p>
      <w:pPr>
        <w:pStyle w:val="PreformattedText"/>
        <w:bidi w:val="0"/>
        <w:spacing w:before="0" w:after="0"/>
        <w:jc w:val="left"/>
        <w:rPr/>
      </w:pPr>
      <w:r>
        <w:rPr/>
        <w:t>UKvM0WXzdJU1AIKTVSSQRS29MELve1gbgn0x0zgmo4dLnCZ7JVC/YbZgoJaPCUdbidopTyQU8NRuOt</w:t>
      </w:r>
    </w:p>
    <w:p>
      <w:pPr>
        <w:pStyle w:val="PreformattedText"/>
        <w:bidi w:val="0"/>
        <w:spacing w:before="0" w:after="0"/>
        <w:jc w:val="left"/>
        <w:rPr/>
      </w:pPr>
      <w:r>
        <w:rPr/>
        <w:t>iMFTuGuWWeOCOLGUy2MsrXSR15Yj3da0OOqNTHSFyOPTe+5cHsLB5OgfAYkStm9xVMyS1s9FjoBU7p</w:t>
      </w:r>
    </w:p>
    <w:p>
      <w:pPr>
        <w:pStyle w:val="PreformattedText"/>
        <w:bidi w:val="0"/>
        <w:spacing w:before="0" w:after="0"/>
        <w:jc w:val="left"/>
        <w:rPr/>
      </w:pPr>
      <w:r>
        <w:rPr/>
        <w:t>zqxp+8z5LIT/AG1KJPW1OsaL9Sfdx1QrqIUceho3hjf4FhMHt2njgXLZaU4/GBKalhonekT7eNKOsl</w:t>
      </w:r>
    </w:p>
    <w:p>
      <w:pPr>
        <w:pStyle w:val="PreformattedText"/>
        <w:bidi w:val="0"/>
        <w:spacing w:before="0" w:after="0"/>
        <w:jc w:val="left"/>
        <w:rPr/>
      </w:pPr>
      <w:r>
        <w:rPr/>
        <w:t>1S01PiKf8AztRZYi+t7t6fbejQ+s8elMhIiEYXPRTd+ZqlFN/dPb1Sz4rCz1kmSqYE0w5ncgZoZalY</w:t>
      </w:r>
    </w:p>
    <w:p>
      <w:pPr>
        <w:pStyle w:val="PreformattedText"/>
        <w:bidi w:val="0"/>
        <w:spacing w:before="0" w:after="0"/>
        <w:jc w:val="left"/>
        <w:rPr/>
      </w:pPr>
      <w:r>
        <w:rPr/>
        <w:t>fIBkXoo1MaTutk1Of7IPushJ4cOkw4EdBPPl6mlxr4uCc/eZcxJX1QLRiOm4jaLgiQqii6Le2kf19t</w:t>
      </w:r>
    </w:p>
    <w:p>
      <w:pPr>
        <w:pStyle w:val="PreformattedText"/>
        <w:bidi w:val="0"/>
        <w:spacing w:before="0" w:after="0"/>
        <w:jc w:val="left"/>
        <w:rPr/>
      </w:pPr>
      <w:r>
        <w:rPr/>
        <w:t>169UgAeZPTRnq1ZqmrMCCOk8NFBCn1WOlgjSKNVB+kcgiDAD+p/wAfdhXh1pqVPp1Ep5UNK0aayBPr</w:t>
      </w:r>
    </w:p>
    <w:p>
      <w:pPr>
        <w:pStyle w:val="PreformattedText"/>
        <w:bidi w:val="0"/>
        <w:spacing w:before="0" w:after="0"/>
        <w:jc w:val="left"/>
        <w:rPr/>
      </w:pPr>
      <w:r>
        <w:rPr/>
        <w:t>LhluyvqsQlgeSwB/At73U8OvAdRGA1vDpAcSFoyWKIwcAhrgAjS91YG/1969Ot6a8R1maPUyzASBJA</w:t>
      </w:r>
    </w:p>
    <w:p>
      <w:pPr>
        <w:pStyle w:val="PreformattedText"/>
        <w:bidi w:val="0"/>
        <w:spacing w:before="0" w:after="0"/>
        <w:jc w:val="left"/>
        <w:rPr/>
      </w:pPr>
      <w:r>
        <w:rPr/>
        <w:t>1kUrp1adJiJsAGRV9IN+LE/j3vrWnPXOKwlZSfRGikrbVHp5QVCqBqAubueNPvVPPz63TOepULtRT0</w:t>
      </w:r>
    </w:p>
    <w:p>
      <w:pPr>
        <w:pStyle w:val="PreformattedText"/>
        <w:bidi w:val="0"/>
        <w:spacing w:before="0" w:after="0"/>
        <w:jc w:val="left"/>
        <w:rPr/>
      </w:pPr>
      <w:r>
        <w:rPr/>
        <w:t>VUpJWCpGiaORkkshtIiotmUPGP1A+kfQ+/eZHWyKjpa7lpDmGpcrB4pauSltU5CFlLZFYAppvJKPV/</w:t>
      </w:r>
    </w:p>
    <w:p>
      <w:pPr>
        <w:pStyle w:val="PreformattedText"/>
        <w:bidi w:val="0"/>
        <w:spacing w:before="0" w:after="0"/>
        <w:jc w:val="left"/>
        <w:rPr/>
      </w:pPr>
      <w:r>
        <w:rPr/>
        <w:t>EaeMga35m0kfgE2C9vy6bPSIoZvMJMfVBKeq83mo1qUIp5KtgqyQa1IWm+8j4YEaGZVNgffjQGo68M</w:t>
      </w:r>
    </w:p>
    <w:p>
      <w:pPr>
        <w:pStyle w:val="PreformattedText"/>
        <w:bidi w:val="0"/>
        <w:spacing w:before="0" w:after="0"/>
        <w:jc w:val="left"/>
        <w:rPr/>
      </w:pPr>
      <w:r>
        <w:rPr/>
        <w:t>46e8ZHM0320nnp0kYLHJJG0jQMbgRVKRgkKpsVb6aeRcce6mhIoD1sV4V6Gbam5pNq5FYM5T1cYvAl</w:t>
      </w:r>
    </w:p>
    <w:p>
      <w:pPr>
        <w:pStyle w:val="PreformattedText"/>
        <w:bidi w:val="0"/>
        <w:spacing w:before="0" w:after="0"/>
        <w:jc w:val="left"/>
        <w:rPr/>
      </w:pPr>
      <w:r>
        <w:rPr/>
        <w:t>NPSVULroS8SzKYlNLk6XyEM6vclAU+vvbanCgY6sDQmvRvMLuPb9ZTNPufCaMZVQUi47L7LqKaHLYi</w:t>
      </w:r>
    </w:p>
    <w:p>
      <w:pPr>
        <w:pStyle w:val="PreformattedText"/>
        <w:bidi w:val="0"/>
        <w:spacing w:before="0" w:after="0"/>
        <w:jc w:val="left"/>
        <w:rPr/>
      </w:pPr>
      <w:r>
        <w:rPr/>
        <w:t>tFJHC1dXpF5IoYpYRJpppx42A0ag4Ue7EYHV6k+XStx9VFio6GspM7jcrR1NRVUOMzjE06Zmnjf7nH</w:t>
      </w:r>
    </w:p>
    <w:p>
      <w:pPr>
        <w:pStyle w:val="PreformattedText"/>
        <w:bidi w:val="0"/>
        <w:spacing w:before="0" w:after="0"/>
        <w:jc w:val="left"/>
        <w:rPr/>
      </w:pPr>
      <w:r>
        <w:rPr/>
        <w:t>0mQpq4mOmylHM5lmgmkiSpiFlsdPv2kHAOOrE0Hz6Nt1J2HlMbRVO0PvJUxeRoZVSmyLtT7bqquup6</w:t>
      </w:r>
    </w:p>
    <w:p>
      <w:pPr>
        <w:pStyle w:val="PreformattedText"/>
        <w:bidi w:val="0"/>
        <w:spacing w:before="0" w:after="0"/>
        <w:jc w:val="left"/>
        <w:rPr/>
      </w:pPr>
      <w:r>
        <w:rPr/>
        <w:t>inyuboKapqHqMLX1DVKpKrF4/t0byIxNx5wysrovcBSvy62gOmh82rTqD2c/SXXXRlVWxZSv3n3lV0</w:t>
      </w:r>
    </w:p>
    <w:p>
      <w:pPr>
        <w:pStyle w:val="PreformattedText"/>
        <w:bidi w:val="0"/>
        <w:spacing w:before="0" w:after="0"/>
        <w:jc w:val="left"/>
        <w:rPr/>
      </w:pPr>
      <w:r>
        <w:rPr/>
        <w:t>zxJ/dhVw22ds1eZr42z23tx7Y3ElXFNjUoTpSTCUyCd2aQzotkDBBfSNJArknz+zp/XpBJjXV5UH+H</w:t>
      </w:r>
    </w:p>
    <w:p>
      <w:pPr>
        <w:pStyle w:val="PreformattedText"/>
        <w:bidi w:val="0"/>
        <w:spacing w:before="0" w:after="0"/>
        <w:jc w:val="left"/>
        <w:rPr/>
      </w:pPr>
      <w:r>
        <w:rPr/>
        <w:t>/Y6rVr81hMtJFlJZ4ds5B2elgWqlSaGr16kjiipKSZauXTrYg1EUojsPaxcCnSF+41pTrLi9qVkEFT</w:t>
      </w:r>
    </w:p>
    <w:p>
      <w:pPr>
        <w:pStyle w:val="PreformattedText"/>
        <w:bidi w:val="0"/>
        <w:spacing w:before="0" w:after="0"/>
        <w:jc w:val="left"/>
        <w:rPr/>
      </w:pPr>
      <w:r>
        <w:rPr/>
        <w:t>nIfs8xQCSmyH94Y6BYqieDHVDijpcdF40+6d6zSJW0eMaCD9R7UQgqfECA06uqFlNR29KyBKPN5yvx</w:t>
      </w:r>
    </w:p>
    <w:p>
      <w:pPr>
        <w:pStyle w:val="PreformattedText"/>
        <w:bidi w:val="0"/>
        <w:spacing w:before="0" w:after="0"/>
        <w:jc w:val="left"/>
        <w:rPr/>
      </w:pPr>
      <w:r>
        <w:rPr/>
        <w:t>2byT0FPuuu+53Hlmxy4zLUmMRGq0whmrXhSmqWZfKtHcQTxIEW1wCYJcam7/AIDx9adNtbKBVUqer9</w:t>
      </w:r>
    </w:p>
    <w:p>
      <w:pPr>
        <w:pStyle w:val="PreformattedText"/>
        <w:bidi w:val="0"/>
        <w:spacing w:before="0" w:after="0"/>
        <w:jc w:val="left"/>
        <w:rPr/>
      </w:pPr>
      <w:r>
        <w:rPr/>
        <w:t>P5fHQ2K6/6sl7BmpaXb26uz6ejnTAZPCSY+h/0fYtaldvpRtno/LTZfPs0mSqFjnaCN5I4XS1iuP8A</w:t>
      </w:r>
    </w:p>
    <w:p>
      <w:pPr>
        <w:pStyle w:val="PreformattedText"/>
        <w:bidi w:val="0"/>
        <w:spacing w:before="0" w:after="0"/>
        <w:jc w:val="left"/>
        <w:rPr/>
      </w:pPr>
      <w:r>
        <w:rPr/>
        <w:t>7j7019uf08NTaQkhSDmvqf8AB1kf7YbJHte2NdyLpurgAlSMafIZ8/Pj1ZHiKeSvpDFjtxVk2Mpqen</w:t>
      </w:r>
    </w:p>
    <w:p>
      <w:pPr>
        <w:pStyle w:val="PreformattedText"/>
        <w:bidi w:val="0"/>
        <w:spacing w:before="0" w:after="0"/>
        <w:jc w:val="left"/>
        <w:rPr/>
      </w:pPr>
      <w:r>
        <w:rPr/>
        <w:t>ejP21JUZTHVEFREGospBOssoaPSzQhn1SRspW6rcxLcGjlitGJz6H5jqXoXUqKcP5jp/gXM1NZTVn2</w:t>
      </w:r>
    </w:p>
    <w:p>
      <w:pPr>
        <w:pStyle w:val="PreformattedText"/>
        <w:bidi w:val="0"/>
        <w:spacing w:before="0" w:after="0"/>
        <w:jc w:val="left"/>
        <w:rPr/>
      </w:pPr>
      <w:r>
        <w:rPr/>
        <w:t>sMVNElZi8dVZGolWhrnq1May1MrRwhDDUwL6FTSsh55HtJwrWvSg6KYOeoWdoKKipaXLikqNdPOXip</w:t>
      </w:r>
    </w:p>
    <w:p>
      <w:pPr>
        <w:pStyle w:val="PreformattedText"/>
        <w:bidi w:val="0"/>
        <w:spacing w:before="0" w:after="0"/>
        <w:jc w:val="left"/>
        <w:rPr/>
      </w:pPr>
      <w:r>
        <w:rPr/>
        <w:t>8asGuOSOmalyFE8xjD1C5akuEfUS7hTc292hqzFfXz/wBXp1oPXtr1nQtJHSPDT42qmRxXz/c1aimG</w:t>
      </w:r>
    </w:p>
    <w:p>
      <w:pPr>
        <w:pStyle w:val="PreformattedText"/>
        <w:bidi w:val="0"/>
        <w:spacing w:before="0" w:after="0"/>
        <w:jc w:val="left"/>
        <w:rPr/>
      </w:pPr>
      <w:r>
        <w:rPr/>
        <w:t>NMUZigdGFnmrWKIfH9Zb6jYEe38ioPDpqtPPrFLtiZ6NjJjKubG00sjztTvqyONjmZq8wUMRsJ6cxJ</w:t>
      </w:r>
    </w:p>
    <w:p>
      <w:pPr>
        <w:pStyle w:val="PreformattedText"/>
        <w:bidi w:val="0"/>
        <w:spacing w:before="0" w:after="0"/>
        <w:jc w:val="left"/>
        <w:rPr/>
      </w:pPr>
      <w:r>
        <w:rPr/>
        <w:t>eIpEwGkqCrc+9gVXPXvEGqnn0A+f25Hkaeky2Oy1TU480Zrmo8jR1SY2qaN54pqYyI0kkD6NLhlAF1</w:t>
      </w:r>
    </w:p>
    <w:p>
      <w:pPr>
        <w:pStyle w:val="PreformattedText"/>
        <w:bidi w:val="0"/>
        <w:spacing w:before="0" w:after="0"/>
        <w:jc w:val="left"/>
        <w:rPr/>
      </w:pPr>
      <w:r>
        <w:rPr/>
        <w:t>u49qEpGCAuenA2pgp6B3I4+ooKSatq6CuE8NQ0s7UdVHLR0a1BjFPLHaYSCk8jlmpwGS/Jtf25G5Zw</w:t>
      </w:r>
    </w:p>
    <w:p>
      <w:pPr>
        <w:pStyle w:val="PreformattedText"/>
        <w:bidi w:val="0"/>
        <w:spacing w:before="0" w:after="0"/>
        <w:jc w:val="left"/>
        <w:rPr/>
      </w:pPr>
      <w:r>
        <w:rPr/>
        <w:t>uKdWcKELCpPSSmV5YHTMY9TWSz1BkrZYnlDUdTIYZZwqeqOCsjZEUfrhnW44HtaCAKA46L5E1giVRX</w:t>
      </w:r>
    </w:p>
    <w:p>
      <w:pPr>
        <w:pStyle w:val="PreformattedText"/>
        <w:bidi w:val="0"/>
        <w:spacing w:before="0" w:after="0"/>
        <w:jc w:val="left"/>
        <w:rPr/>
      </w:pPr>
      <w:r>
        <w:rPr/>
        <w:t>/V/q+R6uq/lH/wAwCu653TR/EfuzcEC9e5OZ4OmN4ZqsKzbazc1QFfY2XrZz4lxWUqHZ6GVmWKKVvH</w:t>
      </w:r>
    </w:p>
    <w:p>
      <w:pPr>
        <w:pStyle w:val="PreformattedText"/>
        <w:bidi w:val="0"/>
        <w:spacing w:before="0" w:after="0"/>
        <w:jc w:val="left"/>
        <w:rPr/>
      </w:pPr>
      <w:r>
        <w:rPr/>
        <w:t>caz7k3kjmbwGj2i+l/QbEbH8JP4a+h8q8D1AvuRyW+ubfNstyWGZVHEj/flPUfip5Z49bQP04I5/r/</w:t>
      </w:r>
    </w:p>
    <w:p>
      <w:pPr>
        <w:pStyle w:val="PreformattedText"/>
        <w:bidi w:val="0"/>
        <w:spacing w:before="0" w:after="0"/>
        <w:jc w:val="left"/>
        <w:rPr/>
      </w:pPr>
      <w:r>
        <w:rPr/>
        <w:t>AL17lvqEeur/AJ+n0sALfS/N/r7917rv/E/T6f8AIv8Aiffuvde+v9B/vv8AX/Hv3XusLDkfn/bf7D</w:t>
      </w:r>
    </w:p>
    <w:p>
      <w:pPr>
        <w:pStyle w:val="PreformattedText"/>
        <w:bidi w:val="0"/>
        <w:spacing w:before="0" w:after="0"/>
        <w:jc w:val="left"/>
        <w:rPr/>
      </w:pPr>
      <w:r>
        <w:rPr/>
        <w:t>6fX6e/db6jn68/4jn6cfn+nNvej1sDrC4Nr/Q/0JJ/B/2P+t+fdD1YU4eXWEfX6WBHP+N7fU24908+</w:t>
      </w:r>
    </w:p>
    <w:p>
      <w:pPr>
        <w:pStyle w:val="PreformattedText"/>
        <w:bidi w:val="0"/>
        <w:spacing w:before="0" w:after="0"/>
        <w:jc w:val="left"/>
        <w:rPr/>
      </w:pPr>
      <w:r>
        <w:rPr/>
        <w:t>t9SVv9bn/iv+J5tz7sOvHj1mH1+pt9RbgD6X+v04/wAfd+qj06yHj/Y/j/eTb8e99aNeuS3Fzb/b/S</w:t>
      </w:r>
    </w:p>
    <w:p>
      <w:pPr>
        <w:pStyle w:val="PreformattedText"/>
        <w:bidi w:val="0"/>
        <w:spacing w:before="0" w:after="0"/>
        <w:jc w:val="left"/>
        <w:rPr/>
      </w:pPr>
      <w:r>
        <w:rPr/>
        <w:t>x4/wBa1/z731o9c/6f6x/rYf7f+nv3XuuBNrH6AWFrG9vryfrf37r3XvzwSCT/ALYj6k/1sPfutddW</w:t>
      </w:r>
    </w:p>
    <w:p>
      <w:pPr>
        <w:pStyle w:val="PreformattedText"/>
        <w:bidi w:val="0"/>
        <w:spacing w:before="0" w:after="0"/>
        <w:jc w:val="left"/>
        <w:rPr/>
      </w:pPr>
      <w:r>
        <w:rPr/>
        <w:t>tcf8VH+w/Jt791unXj+PrcgfUX5/4qPfuvddfn/iD7917HDr3+A/x/F/wL8/4e9db66P9PwPqOP9vc</w:t>
      </w:r>
    </w:p>
    <w:p>
      <w:pPr>
        <w:pStyle w:val="PreformattedText"/>
        <w:bidi w:val="0"/>
        <w:spacing w:before="0" w:after="0"/>
        <w:jc w:val="left"/>
        <w:rPr/>
      </w:pPr>
      <w:r>
        <w:rPr/>
        <w:t>c29+62B1xudP05NibckAnixNv6e9dbHDhnrr6D62F+QR/X6D+t7e9enXj1/9fdHUHkEjgj6fQj6X+p</w:t>
      </w:r>
    </w:p>
    <w:p>
      <w:pPr>
        <w:pStyle w:val="PreformattedText"/>
        <w:bidi w:val="0"/>
        <w:spacing w:before="0" w:after="0"/>
        <w:jc w:val="left"/>
        <w:rPr/>
      </w:pPr>
      <w:r>
        <w:rPr/>
        <w:t>HPsq6U58+oNWB9QLix5tYAH/AAP1uT/h7159ab+fQfbhBEbCxOkE2PAIB5vwQTf6e7eR6qTTFMdFs7</w:t>
      </w:r>
    </w:p>
    <w:p>
      <w:pPr>
        <w:pStyle w:val="PreformattedText"/>
        <w:bidi w:val="0"/>
        <w:spacing w:before="0" w:after="0"/>
        <w:jc w:val="left"/>
        <w:rPr/>
      </w:pPr>
      <w:r>
        <w:rPr/>
        <w:t>BGujmvq5iZdCqpuGvYgH9Jv+TwAOfbL9J5ePVTPykhZ9r5skx6hDJpBCxqwKSFtQs2klDYk+m3uhpj</w:t>
      </w:r>
    </w:p>
    <w:p>
      <w:pPr>
        <w:pStyle w:val="PreformattedText"/>
        <w:bidi w:val="0"/>
        <w:spacing w:before="0" w:after="0"/>
        <w:jc w:val="left"/>
        <w:rPr/>
      </w:pPr>
      <w:r>
        <w:rPr/>
        <w:t>pDLgH160zvmWhi3tXKqBtcroRZQpBAEkcbEsyCOxe5/I/wAPadR+t0q20ip9eiC1iOSsegAo/qOq6t</w:t>
      </w:r>
    </w:p>
    <w:p>
      <w:pPr>
        <w:pStyle w:val="PreformattedText"/>
        <w:bidi w:val="0"/>
        <w:spacing w:before="0" w:after="0"/>
        <w:jc w:val="left"/>
        <w:rPr/>
      </w:pPr>
      <w:r>
        <w:rPr/>
        <w:t>+GsV5/tC9rfT/X9q+jg+nTFUlldIgQxUnSV0gsNZDxgW/SEX6/Q6Txz7sPXps9T8edTnUsaL5CocqS</w:t>
      </w:r>
    </w:p>
    <w:p>
      <w:pPr>
        <w:pStyle w:val="PreformattedText"/>
        <w:bidi w:val="0"/>
        <w:spacing w:before="0" w:after="0"/>
        <w:jc w:val="left"/>
        <w:rPr/>
      </w:pPr>
      <w:r>
        <w:rPr/>
        <w:t>W/1L6BqYEvcD/H6e2pMA049bp59DltUu5p7IxUK2m+tWI1IDJqJVSxNgbt6j/T2Uy+fS+Ly9KdG22P</w:t>
      </w:r>
    </w:p>
    <w:p>
      <w:pPr>
        <w:pStyle w:val="PreformattedText"/>
        <w:bidi w:val="0"/>
        <w:spacing w:before="0" w:after="0"/>
        <w:jc w:val="left"/>
        <w:rPr/>
      </w:pPr>
      <w:r>
        <w:rPr/>
        <w:t>KyIsVORqLLI+uEoPEVt49JAKm9yB/j7QPWvS+PHRsdlurLCunU7oqHzKsLJF5GYSrqX0utvSQ2og/4</w:t>
      </w:r>
    </w:p>
    <w:p>
      <w:pPr>
        <w:pStyle w:val="PreformattedText"/>
        <w:bidi w:val="0"/>
        <w:spacing w:before="0" w:after="0"/>
        <w:jc w:val="left"/>
        <w:rPr/>
      </w:pPr>
      <w:r>
        <w:rPr/>
        <w:t>+07dLU4dGIwN2NPpXRZhGx4DKVJAVNLqqyOpBL/Tn6n223n0oFRjocsSoDKpeXSo0sxc2Ega6ib66+</w:t>
      </w:r>
    </w:p>
    <w:p>
      <w:pPr>
        <w:pStyle w:val="PreformattedText"/>
        <w:bidi w:val="0"/>
        <w:spacing w:before="0" w:after="0"/>
        <w:jc w:val="left"/>
        <w:rPr/>
      </w:pPr>
      <w:r>
        <w:rPr/>
        <w:t>ATY8c8/wBPaY+delCjz8uhVxTsJU8LMoVRaVgQgu6lEVwvAJcKALEk2/HtlvPp9fl0IlAVAVwZEQIo</w:t>
      </w:r>
    </w:p>
    <w:p>
      <w:pPr>
        <w:pStyle w:val="PreformattedText"/>
        <w:bidi w:val="0"/>
        <w:spacing w:before="0" w:after="0"/>
        <w:jc w:val="left"/>
        <w:rPr/>
      </w:pPr>
      <w:r>
        <w:rPr/>
        <w:t>IUBtKFrsp8d9Mocjk83/ANb2nYdPA+R49KyFWJSNGAlkS3rPGpbsFVBzFLpXkjg29t/PrRPHpQUgXU</w:t>
      </w:r>
    </w:p>
    <w:p>
      <w:pPr>
        <w:pStyle w:val="PreformattedText"/>
        <w:bidi w:val="0"/>
        <w:spacing w:before="0" w:after="0"/>
        <w:jc w:val="left"/>
        <w:rPr/>
      </w:pPr>
      <w:r>
        <w:rPr/>
        <w:t>BqM0fiWTWzlkVODdQhVnJ4406uObe3Ex546bY9O0LXVdPkbR6kUICWkXkELpBU6fxb8e3lPp00ePUm</w:t>
      </w:r>
    </w:p>
    <w:p>
      <w:pPr>
        <w:pStyle w:val="PreformattedText"/>
        <w:bidi w:val="0"/>
        <w:spacing w:before="0" w:after="0"/>
        <w:jc w:val="left"/>
        <w:rPr/>
      </w:pPr>
      <w:r>
        <w:rPr/>
        <w:t>GQRFb6NQeMaGJ0SalvZQpsGuCbH+n49ujptjWvr0qsfUSalbV6G1M3OlkIDG91IPF1HB+nPtQoHmOk</w:t>
      </w:r>
    </w:p>
    <w:p>
      <w:pPr>
        <w:pStyle w:val="PreformattedText"/>
        <w:bidi w:val="0"/>
        <w:spacing w:before="0" w:after="0"/>
        <w:jc w:val="left"/>
        <w:rPr/>
      </w:pPr>
      <w:r>
        <w:rPr/>
        <w:t>0gFPn0ImLmLLBIZ9WpCTJclwwsOV4Qab6Rx6bX+vtQtB0gevkOhIxVcCIzIylFJKCNvKFsPSX1HUTY</w:t>
      </w:r>
    </w:p>
    <w:p>
      <w:pPr>
        <w:pStyle w:val="PreformattedText"/>
        <w:bidi w:val="0"/>
        <w:spacing w:before="0" w:after="0"/>
        <w:jc w:val="left"/>
        <w:rPr/>
      </w:pPr>
      <w:r>
        <w:rPr/>
        <w:t>ngj/AGB9rEoePSGQUrTobdp5AaCI3uRGwblQ11vrNhpBDcXW31IsPayCvA9IZOPy6FzG1rC3JF1Uso</w:t>
      </w:r>
    </w:p>
    <w:p>
      <w:pPr>
        <w:pStyle w:val="PreformattedText"/>
        <w:bidi w:val="0"/>
        <w:spacing w:before="0" w:after="0"/>
        <w:jc w:val="left"/>
        <w:rPr/>
      </w:pPr>
      <w:r>
        <w:rPr/>
        <w:t>s4QryNQA1EgH6cAf4+1fzHVD0okrPSpZxdrk6SrWVhqHpvfST9bDi/9fd89V6nxV4U3UcnTfm/qK2v</w:t>
      </w:r>
    </w:p>
    <w:p>
      <w:pPr>
        <w:pStyle w:val="PreformattedText"/>
        <w:bidi w:val="0"/>
        <w:spacing w:before="0" w:after="0"/>
        <w:jc w:val="left"/>
        <w:rPr/>
      </w:pPr>
      <w:r>
        <w:rPr/>
        <w:t>YGxIve/Pv3HqtMU6fIssGF2VzcKb3ABsLageW4t9Lck+/etOmyPLqbFkVLgXYauAwPAK8CxvyG/qOf</w:t>
      </w:r>
    </w:p>
    <w:p>
      <w:pPr>
        <w:pStyle w:val="PreformattedText"/>
        <w:bidi w:val="0"/>
        <w:spacing w:before="0" w:after="0"/>
        <w:jc w:val="left"/>
        <w:rPr/>
      </w:pPr>
      <w:r>
        <w:rPr/>
        <w:t>x70Dw9OqHp7pKywGpm+vpAbkWHJNradRPP5Pu4znra+vTytZqiazekgL6rEEX9Wn62Lf7C3vfy6c/w</w:t>
      </w:r>
    </w:p>
    <w:p>
      <w:pPr>
        <w:pStyle w:val="PreformattedText"/>
        <w:bidi w:val="0"/>
        <w:spacing w:before="0" w:after="0"/>
        <w:jc w:val="left"/>
        <w:rPr/>
      </w:pPr>
      <w:r>
        <w:rPr/>
        <w:t>dJqvrbu4RwTe1i3Ci3pH4sGJ5tyADf6e2iaN1ePHSfnrFsAZTrj5cBibaBwfpbn8fk2/PvVfXpQtaY</w:t>
      </w:r>
    </w:p>
    <w:p>
      <w:pPr>
        <w:pStyle w:val="PreformattedText"/>
        <w:bidi w:val="0"/>
        <w:spacing w:before="0" w:after="0"/>
        <w:jc w:val="left"/>
        <w:rPr/>
      </w:pPr>
      <w:r>
        <w:rPr/>
        <w:t>4dMNbkQI25DXuVKGwFh+kjn+pPP+xPvVanpwCgzx6CXOZBXdzrOlVu7M1lUWJKki5Vz9NQJH19+rSv</w:t>
      </w:r>
    </w:p>
    <w:p>
      <w:pPr>
        <w:pStyle w:val="PreformattedText"/>
        <w:bidi w:val="0"/>
        <w:spacing w:before="0" w:after="0"/>
        <w:jc w:val="left"/>
        <w:rPr/>
      </w:pPr>
      <w:r>
        <w:rPr/>
        <w:t>p1ZcnoC9z1WkSAvPDHqWWY07sKiSPlUp003YtJfQqrZjY8i59sk1Pr0pVfPPVU/ykwT94d17C6vaac</w:t>
      </w:r>
    </w:p>
    <w:p>
      <w:pPr>
        <w:pStyle w:val="PreformattedText"/>
        <w:bidi w:val="0"/>
        <w:spacing w:before="0" w:after="0"/>
        <w:jc w:val="left"/>
        <w:rPr/>
      </w:pPr>
      <w:r>
        <w:rPr/>
        <w:t>7U6VqsL2/2ZQ/dMMQN2ZGGopOjtiijgCNn8rHKK7MzqlqeiMSO7FyLKI2EEMktMtgfZ+I/IeXz6ZlU</w:t>
      </w:r>
    </w:p>
    <w:p>
      <w:pPr>
        <w:pStyle w:val="PreformattedText"/>
        <w:bidi w:val="0"/>
        <w:spacing w:before="0" w:after="0"/>
        <w:jc w:val="left"/>
        <w:rPr/>
      </w:pPr>
      <w:r>
        <w:rPr/>
        <w:t>yyJH+Fcn/IPt8+lVk8dBRww4yipKeipqKlgo6fHARRQU9LDGIKaNAR4xw31B4Zib3JPsLzyEsXJqan</w:t>
      </w:r>
    </w:p>
    <w:p>
      <w:pPr>
        <w:pStyle w:val="PreformattedText"/>
        <w:bidi w:val="0"/>
        <w:spacing w:before="0" w:after="0"/>
        <w:jc w:val="left"/>
        <w:rPr/>
      </w:pPr>
      <w:r>
        <w:rPr/>
        <w:t>Pz6PrZQFUAY9OkRBN5g1Uv+T0n3M8EIkiH7scbmnaQjS2sNUKQg/SbC5/Ptp6IAhy3E/b0qQFm1DC8</w:t>
      </w:r>
    </w:p>
    <w:p>
      <w:pPr>
        <w:pStyle w:val="PreformattedText"/>
        <w:bidi w:val="0"/>
        <w:spacing w:before="0" w:after="0"/>
        <w:jc w:val="left"/>
        <w:rPr/>
      </w:pPr>
      <w:r>
        <w:rPr/>
        <w:t>B04qhE8AVlK08kMzR8rA80QJSMi3CmTkDlbjn2zqqHJPcR09TgKdoP8Ag6cqmaOOF5mjldFKSmmhgk</w:t>
      </w:r>
    </w:p>
    <w:p>
      <w:pPr>
        <w:pStyle w:val="PreformattedText"/>
        <w:bidi w:val="0"/>
        <w:spacing w:before="0" w:after="0"/>
        <w:jc w:val="left"/>
        <w:rPr/>
      </w:pPr>
      <w:r>
        <w:rPr/>
        <w:t>qpq1tV46dQqnWfPZ2/skCzfT22i1agIr+ynz6cYgAsRj09enODalBn46ObdFBTZBIK6gzD4ypjilop</w:t>
      </w:r>
    </w:p>
    <w:p>
      <w:pPr>
        <w:pStyle w:val="PreformattedText"/>
        <w:bidi w:val="0"/>
        <w:spacing w:before="0" w:after="0"/>
        <w:jc w:val="left"/>
        <w:rPr/>
      </w:pPr>
      <w:r>
        <w:rPr/>
        <w:t>M7jZnmxVTlFChK5cJrP2kT6ooHbWBq5FxcGIlbZiMUr50PGnpXzPn02YFlFZ1qKg08qjhX7PIdCOih</w:t>
      </w:r>
    </w:p>
    <w:p>
      <w:pPr>
        <w:pStyle w:val="PreformattedText"/>
        <w:bidi w:val="0"/>
        <w:spacing w:before="0" w:after="0"/>
        <w:jc w:val="left"/>
        <w:rPr/>
      </w:pPr>
      <w:r>
        <w:rPr/>
        <w:t>PEiun2xTWEZSBpQkl4QoKgogsbC5P+39tcaknPT3yHDpvzmfpMJCrTLNkq2Qxw4/E0QElbXTzOESGL</w:t>
      </w:r>
    </w:p>
    <w:p>
      <w:pPr>
        <w:pStyle w:val="PreformattedText"/>
        <w:bidi w:val="0"/>
        <w:spacing w:before="0" w:after="0"/>
        <w:jc w:val="left"/>
        <w:rPr/>
      </w:pPr>
      <w:r>
        <w:rPr/>
        <w:t>WFijiLSjySOdEQN/8PaiGCSZgFHb6+XSWe4jgUlz3enmeqkfm/8AzGYOh8nU7I6eq8FvTumrpnjyWY</w:t>
      </w:r>
    </w:p>
    <w:p>
      <w:pPr>
        <w:pStyle w:val="PreformattedText"/>
        <w:bidi w:val="0"/>
        <w:spacing w:before="0" w:after="0"/>
        <w:jc w:val="left"/>
        <w:rPr/>
      </w:pPr>
      <w:r>
        <w:rPr/>
        <w:t>q4osjtXqajmiKR01HBTv8AZ7h3a89pAJrxxKAZAeE9iza9qVlElyCFHlwLfP5D5dBfcN0bWyQEFvXy</w:t>
      </w:r>
    </w:p>
    <w:p>
      <w:pPr>
        <w:pStyle w:val="PreformattedText"/>
        <w:bidi w:val="0"/>
        <w:spacing w:before="0" w:after="0"/>
        <w:jc w:val="left"/>
        <w:rPr/>
      </w:pPr>
      <w:r>
        <w:rPr/>
        <w:t>Hy+Z61z91ZTdW+dwbh7B3rkcvujcWazEtZmctn56qtzOcy1WyNOZJQBIqC4j40xxjTHEAQFAiAVQFU</w:t>
      </w:r>
    </w:p>
    <w:p>
      <w:pPr>
        <w:pStyle w:val="PreformattedText"/>
        <w:bidi w:val="0"/>
        <w:spacing w:before="0" w:after="0"/>
        <w:jc w:val="left"/>
        <w:rPr/>
      </w:pPr>
      <w:r>
        <w:rPr/>
        <w:t>0UDy8h0RZclmqSfXiehHyC1PVE22s1PW4199VGHyJzOGxmSniq9qxSGTG43CU+TwsksVNPVYyUtPGr</w:t>
      </w:r>
    </w:p>
    <w:p>
      <w:pPr>
        <w:pStyle w:val="PreformattedText"/>
        <w:bidi w:val="0"/>
        <w:spacing w:before="0" w:after="0"/>
        <w:jc w:val="left"/>
        <w:rPr/>
      </w:pPr>
      <w:r>
        <w:rPr/>
        <w:t>+SIAq5ux9t6BLVDlK9PazENX4umXrvqTdXas8+QpIJHxGOqKSq3JklKJU4+hmlSnWHFUc7otVLRUZa</w:t>
      </w:r>
    </w:p>
    <w:p>
      <w:pPr>
        <w:pStyle w:val="PreformattedText"/>
        <w:bidi w:val="0"/>
        <w:spacing w:before="0" w:after="0"/>
        <w:jc w:val="left"/>
        <w:rPr/>
      </w:pPr>
      <w:r>
        <w:rPr/>
        <w:t>dxq0iM65nBYX9LMsC6QtT5CnW4YjMas1Frx/yDqyeXqnY+1sHtzA43HUlbtnC4neOPrcnilSLKV+eo</w:t>
      </w:r>
    </w:p>
    <w:p>
      <w:pPr>
        <w:pStyle w:val="PreformattedText"/>
        <w:bidi w:val="0"/>
        <w:spacing w:before="0" w:after="0"/>
        <w:jc w:val="left"/>
        <w:rPr/>
      </w:pPr>
      <w:r>
        <w:rPr/>
        <w:t>chiK3B5egqFtJ/FM3h62Gmec+QuZXVOBwXPcs/xHJ6Mwgpop2gdV9991WGnxMuHx1CVo4NyNlMVlB5</w:t>
      </w:r>
    </w:p>
    <w:p>
      <w:pPr>
        <w:pStyle w:val="PreformattedText"/>
        <w:bidi w:val="0"/>
        <w:spacing w:before="0" w:after="0"/>
        <w:jc w:val="left"/>
        <w:rPr/>
      </w:pPr>
      <w:r>
        <w:rPr/>
        <w:t>GqooIqI46TDVKuC0UkavTsLMBrjfgXt73bM3i1GD59MXgUxAU4dFZx+Hlrq2KVUlWCNCJEjjIll0Nx</w:t>
      </w:r>
    </w:p>
    <w:p>
      <w:pPr>
        <w:pStyle w:val="PreformattedText"/>
        <w:bidi w:val="0"/>
        <w:spacing w:before="0" w:after="0"/>
        <w:jc w:val="left"/>
        <w:rPr/>
      </w:pPr>
      <w:r>
        <w:rPr/>
        <w:t>49Xp9BP7l7DTcn2ag9pU/t6K1WpB8ulz4qdnZJJI0jERieJgEVUQhgz6hpF1NmYXdvoOPdwfl07jrL</w:t>
      </w:r>
    </w:p>
    <w:p>
      <w:pPr>
        <w:pStyle w:val="PreformattedText"/>
        <w:bidi w:val="0"/>
        <w:spacing w:before="0" w:after="0"/>
        <w:jc w:val="left"/>
        <w:rPr/>
      </w:pPr>
      <w:r>
        <w:rPr/>
        <w:t>QYzIZ6op6DD09QUkRlhgghDGopo3GpuAVoqSAt6pJCFt+ePe1BJoB14AtgcOnCrocLiDVpkK6HKmiV</w:t>
      </w:r>
    </w:p>
    <w:p>
      <w:pPr>
        <w:pStyle w:val="PreformattedText"/>
        <w:bidi w:val="0"/>
        <w:spacing w:before="0" w:after="0"/>
        <w:jc w:val="left"/>
        <w:rPr/>
      </w:pPr>
      <w:r>
        <w:rPr/>
        <w:t>o5I8LVI2CpaxQwnNdnFjkNfPTlAnipNWtz+oDk+NQfU9VNBny6Sy7oyk8T0WNkfHUjL/AJHBIrCnro</w:t>
      </w:r>
    </w:p>
    <w:p>
      <w:pPr>
        <w:pStyle w:val="PreformattedText"/>
        <w:bidi w:val="0"/>
        <w:spacing w:before="0" w:after="0"/>
        <w:jc w:val="left"/>
        <w:rPr/>
      </w:pPr>
      <w:r>
        <w:rPr/>
        <w:t>7iR6WKknMsccasSYXY6g55Iv7sWYADqhcsAvADpjepx06TGow3hmWTT91RT1FOySlgT5qGUMrSIQdT</w:t>
      </w:r>
    </w:p>
    <w:p>
      <w:pPr>
        <w:pStyle w:val="PreformattedText"/>
        <w:bidi w:val="0"/>
        <w:spacing w:before="0" w:after="0"/>
        <w:jc w:val="left"/>
        <w:rPr/>
      </w:pPr>
      <w:r>
        <w:rPr/>
        <w:t>KQLn/D23kfLrVVp8Oeu6CpkimiiSOJXUyPTSzrJORKgVvBURMYxLS1zAK6nkMQw5596pXHXgafb0/V</w:t>
      </w:r>
    </w:p>
    <w:p>
      <w:pPr>
        <w:pStyle w:val="PreformattedText"/>
        <w:bidi w:val="0"/>
        <w:spacing w:before="0" w:after="0"/>
        <w:jc w:val="left"/>
        <w:rPr/>
      </w:pPr>
      <w:r>
        <w:rPr/>
        <w:t>o/vHoyFHRpT5JilJkMVDKqt94rlz9hPLZoJ5mUssU7HU4IRw3B94eD6g9WrqyBnp5wnYVcMfV7ezVR</w:t>
      </w:r>
    </w:p>
    <w:p>
      <w:pPr>
        <w:pStyle w:val="PreformattedText"/>
        <w:bidi w:val="0"/>
        <w:spacing w:before="0" w:after="0"/>
        <w:jc w:val="left"/>
        <w:rPr/>
      </w:pPr>
      <w:r>
        <w:rPr/>
        <w:t>LmaCWUJDS5eIyVVBNTsRyJkOSpZgosHSUP6bEMDb20yNwGAP2dbV+IPHrE+Tp4akQw0s8dBW0vkqKG</w:t>
      </w:r>
    </w:p>
    <w:p>
      <w:pPr>
        <w:pStyle w:val="PreformattedText"/>
        <w:bidi w:val="0"/>
        <w:spacing w:before="0" w:after="0"/>
        <w:jc w:val="left"/>
        <w:rPr/>
      </w:pPr>
      <w:r>
        <w:rPr/>
        <w:t>onFRFNJItvuKKoYN4mW4LAhZYwLn+nvwUgZbPVi2aeR6TdVFI2uWmOsXCTwIf3EjRrBlYWLWH6b2BA</w:t>
      </w:r>
    </w:p>
    <w:p>
      <w:pPr>
        <w:pStyle w:val="PreformattedText"/>
        <w:bidi w:val="0"/>
        <w:spacing w:before="0" w:after="0"/>
        <w:jc w:val="left"/>
        <w:rPr/>
      </w:pPr>
      <w:r>
        <w:rPr/>
        <w:t>ube7DgOqHNfTqCk6THxvMkdRCf25ZB42qNTaRDPc8SxW9L/i9iPoffhU5PWhSnUaZo5bR2OtTcSEhb</w:t>
      </w:r>
    </w:p>
    <w:p>
      <w:pPr>
        <w:pStyle w:val="PreformattedText"/>
        <w:bidi w:val="0"/>
        <w:spacing w:before="0" w:after="0"/>
        <w:jc w:val="left"/>
        <w:rPr/>
      </w:pPr>
      <w:r>
        <w:rPr/>
        <w:t>yAnyI1jq9HIBPH+39768fTqEQyxlWdVZC50Hg6WuQ0bgksCv1P4PH0976rw6a34dzGx0m2l4l8blfq</w:t>
      </w:r>
    </w:p>
    <w:p>
      <w:pPr>
        <w:pStyle w:val="PreformattedText"/>
        <w:bidi w:val="0"/>
        <w:spacing w:before="0" w:after="0"/>
        <w:jc w:val="left"/>
        <w:rPr/>
      </w:pPr>
      <w:r>
        <w:rPr/>
        <w:t>37bMfofq17e7+Q6169c0Zp3W6xiSwFoVkGixKsCigjxc8/48j34nHy63x8+ntaWWno5nkQ6RoCtpYu</w:t>
      </w:r>
    </w:p>
    <w:p>
      <w:pPr>
        <w:pStyle w:val="PreformattedText"/>
        <w:bidi w:val="0"/>
        <w:spacing w:before="0" w:after="0"/>
        <w:jc w:val="left"/>
        <w:rPr/>
      </w:pPr>
      <w:r>
        <w:rPr/>
        <w:t>7XJFo/0sVDi9uQPr71Xrwr1njVYGXW0iSl1jmKnlSyB4WZrGyqVspH1PB96NOt5HXMVcE0hgmZRa/2</w:t>
      </w:r>
    </w:p>
    <w:p>
      <w:pPr>
        <w:pStyle w:val="PreformattedText"/>
        <w:bidi w:val="0"/>
        <w:spacing w:before="0" w:after="0"/>
        <w:jc w:val="left"/>
        <w:rPr/>
      </w:pPr>
      <w:r>
        <w:rPr/>
        <w:t>8hUI8ity7SIRdZifSTyB+OPesV8+tVPr1FdGpySNS+ayCzAX0eptZHpK3N7cXA9744691hiMZ9JVlc</w:t>
      </w:r>
    </w:p>
    <w:p>
      <w:pPr>
        <w:pStyle w:val="PreformattedText"/>
        <w:bidi w:val="0"/>
        <w:spacing w:before="0" w:after="0"/>
        <w:jc w:val="left"/>
        <w:rPr/>
      </w:pPr>
      <w:r>
        <w:rPr/>
        <w:t>NqJAN38n9jSxDWuBZueOPfievDp0x9bNSlWLyakOqKMagrNc3sp5RT/Q39+1EdOIaA56N38d+qcn3N</w:t>
      </w:r>
    </w:p>
    <w:p>
      <w:pPr>
        <w:pStyle w:val="PreformattedText"/>
        <w:bidi w:val="0"/>
        <w:spacing w:before="0" w:after="0"/>
        <w:jc w:val="left"/>
        <w:rPr/>
      </w:pPr>
      <w:r>
        <w:rPr/>
        <w:t>uSoxWEqHxjYHA1O8szVUdG9Q0O1sbW0lFnqgUMZda+sx8dbdXcpGixl3ZRz7dMioAS1K9KI7dp2bjo</w:t>
      </w:r>
    </w:p>
    <w:p>
      <w:pPr>
        <w:pStyle w:val="PreformattedText"/>
        <w:bidi w:val="0"/>
        <w:spacing w:before="0" w:after="0"/>
        <w:jc w:val="left"/>
        <w:rPr/>
      </w:pPr>
      <w:r>
        <w:rPr/>
        <w:t>HHz6M/v/4bbo2dvPNYva2Vxm7MbisDn85RmOrhjym4odoZvDbfzdVDh6GSop6epi/ikUpEshKIHLEE</w:t>
      </w:r>
    </w:p>
    <w:p>
      <w:pPr>
        <w:pStyle w:val="PreformattedText"/>
        <w:bidi w:val="0"/>
        <w:spacing w:before="0" w:after="0"/>
        <w:jc w:val="left"/>
        <w:rPr/>
      </w:pPr>
      <w:r>
        <w:rPr/>
        <w:t>An0cwJUU7unGtCGqjCg8j0WmbZ+Ui3BTwStVYyTD5Sv2/PRZFoqKt2rk3q5a2DH4uGqkiyUeOWlpmk</w:t>
      </w:r>
    </w:p>
    <w:p>
      <w:pPr>
        <w:pStyle w:val="PreformattedText"/>
        <w:bidi w:val="0"/>
        <w:spacing w:before="0" w:after="0"/>
        <w:jc w:val="left"/>
        <w:rPr/>
      </w:pPr>
      <w:r>
        <w:rPr/>
        <w:t>q6ph9tGsug2VvZxboWVZFcEdF1xEwk0spFP9X7OnFKqsfB7jqK2kqcZVR5ONmfBVHhNPFLuGnSvyOK</w:t>
      </w:r>
    </w:p>
    <w:p>
      <w:pPr>
        <w:pStyle w:val="PreformattedText"/>
        <w:bidi w:val="0"/>
        <w:spacing w:before="0" w:after="0"/>
        <w:jc w:val="left"/>
        <w:rPr/>
      </w:pPr>
      <w:r>
        <w:rPr/>
        <w:t>oSn2ePqcTFTx1FH5SqROxljLo/swi1lDrWjE+XpXpCy0BoelfU/ZTVc82UpqctX0JizDTVaTUdUrVK</w:t>
      </w:r>
    </w:p>
    <w:p>
      <w:pPr>
        <w:pStyle w:val="PreformattedText"/>
        <w:bidi w:val="0"/>
        <w:spacing w:before="0" w:after="0"/>
        <w:jc w:val="left"/>
        <w:rPr/>
      </w:pPr>
      <w:r>
        <w:rPr/>
        <w:t>12LmoNy11ZmsgFzlLj4pq+ago4gjyzU5shLAwFKCv+x+3j0jYv5cB0L/VHenY3x5zn2tJOmT2vJiqe</w:t>
      </w:r>
    </w:p>
    <w:p>
      <w:pPr>
        <w:pStyle w:val="PreformattedText"/>
        <w:bidi w:val="0"/>
        <w:spacing w:before="0" w:after="0"/>
        <w:jc w:val="left"/>
        <w:rPr/>
      </w:pPr>
      <w:r>
        <w:rPr/>
        <w:t>LIYbLY+rqNsZGlWvx4eTDY3wmowk6V+blXHrEtPI+svrkRgvsl3rl2w3tDHcoRNTtccR/q8h0e7JzN</w:t>
      </w:r>
    </w:p>
    <w:p>
      <w:pPr>
        <w:pStyle w:val="PreformattedText"/>
        <w:bidi w:val="0"/>
        <w:spacing w:before="0" w:after="0"/>
        <w:jc w:val="left"/>
        <w:rPr/>
      </w:pPr>
      <w:r>
        <w:rPr/>
        <w:t>uWxTE27ViJypyOhP7c+Zu4u2NrnZWEyON2/t/Nx09Hl8RsyCvz+7swgmkoaOhfKT/ZR7dgoMnCtJX1</w:t>
      </w:r>
    </w:p>
    <w:p>
      <w:pPr>
        <w:pStyle w:val="PreformattedText"/>
        <w:bidi w:val="0"/>
        <w:spacing w:before="0" w:after="0"/>
        <w:jc w:val="left"/>
        <w:rPr/>
      </w:pPr>
      <w:r>
        <w:rPr/>
        <w:t>gkgaWlYOGIBHsm23kLadvlNxLKZmHAEYH2j7ePR5u3Pe6blD9OqiKFuNOJ6IJVYWrppcpjcRDSJSJW</w:t>
      </w:r>
    </w:p>
    <w:p>
      <w:pPr>
        <w:pStyle w:val="PreformattedText"/>
        <w:bidi w:val="0"/>
        <w:spacing w:before="0" w:after="0"/>
        <w:jc w:val="left"/>
        <w:rPr/>
      </w:pPr>
      <w:r>
        <w:rPr/>
        <w:t>Jt9cViJUzdPQtWSnKUGw9tyz/Z5zO7sptxUs1PWZCkd4qKlnsrE/UXLEVBVFGjhQfyA+dfPyHQMdnJ</w:t>
      </w:r>
    </w:p>
    <w:p>
      <w:pPr>
        <w:pStyle w:val="PreformattedText"/>
        <w:bidi w:val="0"/>
        <w:spacing w:before="0" w:after="0"/>
        <w:jc w:val="left"/>
        <w:rPr/>
      </w:pPr>
      <w:r>
        <w:rPr/>
        <w:t>qWz1L29jJs9mKKHb+NxEFdjq6kxuLkyGQgqNq7MqRWSblw2K21VVDK1dXS0CVNNVDKKYZJhouGIHt6</w:t>
      </w:r>
    </w:p>
    <w:p>
      <w:pPr>
        <w:pStyle w:val="PreformattedText"/>
        <w:bidi w:val="0"/>
        <w:spacing w:before="0" w:after="0"/>
        <w:jc w:val="left"/>
        <w:rPr/>
      </w:pPr>
      <w:r>
        <w:rPr/>
        <w:t>NQxAVQCPzA8xT/AGeqOSBWvH+f29KRCsOIWLNzVO5cdJFtOKZca9BIcPSI+Z3mlNR0BoVjBkq6s04j</w:t>
      </w:r>
    </w:p>
    <w:p>
      <w:pPr>
        <w:pStyle w:val="PreformattedText"/>
        <w:bidi w:val="0"/>
        <w:spacing w:before="0" w:after="0"/>
        <w:jc w:val="left"/>
        <w:rPr/>
      </w:pPr>
      <w:r>
        <w:rPr/>
        <w:t>EhjFcHjBPA9qqDRpbIoK/wAzw/1Z6Z0nUDp6SeNkdYVx+Ey+V7AwUVBQ4zevVuTevxu6ZIKuoqcrka</w:t>
      </w:r>
    </w:p>
    <w:p>
      <w:pPr>
        <w:pStyle w:val="PreformattedText"/>
        <w:bidi w:val="0"/>
        <w:spacing w:before="0" w:after="0"/>
        <w:jc w:val="left"/>
        <w:rPr/>
      </w:pPr>
      <w:r>
        <w:rPr/>
        <w:t>PbaxQ1eQkocUoWqrZqZopBINKqy8BNw7UYtHwKnj64/wAJ6eApUlAH4gjh9h6z0uLlrqegxO3JXrMv</w:t>
      </w:r>
    </w:p>
    <w:p>
      <w:pPr>
        <w:pStyle w:val="PreformattedText"/>
        <w:bidi w:val="0"/>
        <w:spacing w:before="0" w:after="0"/>
        <w:jc w:val="left"/>
        <w:rPr/>
      </w:pPr>
      <w:r>
        <w:rPr/>
        <w:t>ilq95dTbpqspDSw5nZVA87ZbEpTZLKHGYifEVEDSmCob7uSVS3iIZR7qY9Qop7hlT6r6fl8+qggmhU</w:t>
      </w:r>
    </w:p>
    <w:p>
      <w:pPr>
        <w:pStyle w:val="PreformattedText"/>
        <w:bidi w:val="0"/>
        <w:spacing w:before="0" w:after="0"/>
        <w:jc w:val="left"/>
        <w:rPr/>
      </w:pPr>
      <w:r>
        <w:rPr/>
        <w:t>UPxfI9DB8fe3sp1rvXB9j4aubD7Q3PkaTC75oIppIIaTMJIxod3UFMtZJX1mmaYy1tZIqxQGRo1FmA</w:t>
      </w:r>
    </w:p>
    <w:p>
      <w:pPr>
        <w:pStyle w:val="PreformattedText"/>
        <w:bidi w:val="0"/>
        <w:spacing w:before="0" w:after="0"/>
        <w:jc w:val="left"/>
        <w:rPr/>
      </w:pPr>
      <w:r>
        <w:rPr/>
        <w:t>Aa5j2GDe9tljZAZQDpJ8j/s+vr0LOVOYJuXtygnRyLbV3AeY9T9nWyNtHcq5mlSaargycmRhOYpMht</w:t>
      </w:r>
    </w:p>
    <w:p>
      <w:pPr>
        <w:pStyle w:val="PreformattedText"/>
        <w:bidi w:val="0"/>
        <w:spacing w:before="0" w:after="0"/>
        <w:jc w:val="left"/>
        <w:rPr/>
      </w:pPr>
      <w:r>
        <w:rPr/>
        <w:t>6cUH8QpqmNHSpjqqSKuZ63zDyrNG4aWNiSLqQMTNwtHs7mW3KEFDTP+rh1mPte4w7hZQ3kThkkGoEe</w:t>
      </w:r>
    </w:p>
    <w:p>
      <w:pPr>
        <w:pStyle w:val="PreformattedText"/>
        <w:bidi w:val="0"/>
        <w:spacing w:before="0" w:after="0"/>
        <w:jc w:val="left"/>
        <w:rPr/>
      </w:pPr>
      <w:r>
        <w:rPr/>
        <w:t>h/y9cdNbUCGvEEs9PEs2VyNOWqaeSrno2WiNRVMsb09WPt6hVZiqSD9Uga/CRQ1aAccdKnZaajmmf9</w:t>
      </w:r>
    </w:p>
    <w:p>
      <w:pPr>
        <w:pStyle w:val="PreformattedText"/>
        <w:bidi w:val="0"/>
        <w:spacing w:before="0" w:after="0"/>
        <w:jc w:val="left"/>
        <w:rPr/>
      </w:pPr>
      <w:r>
        <w:rPr/>
        <w:t>X+r9vVVHy6+Q2Uy1VnOotpZCko8TtKjrsn2Pn8OMZKKsUUCVM20sPWpW4nIRTjGIxqrNLJGFCRXZiP</w:t>
      </w:r>
    </w:p>
    <w:p>
      <w:pPr>
        <w:pStyle w:val="PreformattedText"/>
        <w:bidi w:val="0"/>
        <w:spacing w:before="0" w:after="0"/>
        <w:jc w:val="left"/>
        <w:rPr/>
      </w:pPr>
      <w:r>
        <w:rPr/>
        <w:t>c4+33KAniTdtxi/T4oD5086enWPfuVznNHJJtG2zUoKSEeVfKvVa+QytVXnHZWvoIcbFisXSVG29vz</w:t>
      </w:r>
    </w:p>
    <w:p>
      <w:pPr>
        <w:pStyle w:val="PreformattedText"/>
        <w:bidi w:val="0"/>
        <w:spacing w:before="0" w:after="0"/>
        <w:jc w:val="left"/>
        <w:rPr/>
      </w:pPr>
      <w:r>
        <w:rPr/>
        <w:t>VUcGysVQPi6qq2Zv2o3HXTZaikyuW8E9PJiK0RtO4ChgxNpy0ogGiIKoGPT5Gv+TrH2aaeTSzvqb+X</w:t>
      </w:r>
    </w:p>
    <w:p>
      <w:pPr>
        <w:pStyle w:val="PreformattedText"/>
        <w:bidi w:val="0"/>
        <w:spacing w:before="0" w:after="0"/>
        <w:jc w:val="left"/>
        <w:rPr/>
      </w:pPr>
      <w:r>
        <w:rPr/>
        <w:t>TlLmtu5OhqJ9zY3fW5KVHqXp5KehqNr7UoUrMji9yPTYratOjHFUrY6SSF4Fd4onqoqiG2r2oDIyAS</w:t>
      </w:r>
    </w:p>
    <w:p>
      <w:pPr>
        <w:pStyle w:val="PreformattedText"/>
        <w:bidi w:val="0"/>
        <w:spacing w:before="0" w:after="0"/>
        <w:jc w:val="left"/>
        <w:rPr/>
      </w:pPr>
      <w:r>
        <w:rPr/>
        <w:t>KxUemB69UJ1AkjPXUmXptu45qzETjfXU2QP2u98LVU01ZVbKNVU/aSVtXkftnqaTHPlK0ijeTRPLPS</w:t>
      </w:r>
    </w:p>
    <w:p>
      <w:pPr>
        <w:pStyle w:val="PreformattedText"/>
        <w:bidi w:val="0"/>
        <w:spacing w:before="0" w:after="0"/>
        <w:jc w:val="left"/>
        <w:rPr/>
      </w:pPr>
      <w:r>
        <w:rPr/>
        <w:t>xp6VUEaaRFAKtqt69w9PLPy6fQA/DUMBUdJbAVeW2zX0lThp3q98dK7kh3Lg0dwanPbHWalyYb7hMr</w:t>
      </w:r>
    </w:p>
    <w:p>
      <w:pPr>
        <w:pStyle w:val="PreformattedText"/>
        <w:bidi w:val="0"/>
        <w:spacing w:before="0" w:after="0"/>
        <w:jc w:val="left"/>
        <w:rPr/>
      </w:pPr>
      <w:r>
        <w:rPr/>
        <w:t>Jj6WmWiRHWKjimmllmaMsW4BbuFnFuVlc2Fw2oaSor/C3Cmf8AB0Y2O4tYXsF7GKMGDf7YfLrZe6g7</w:t>
      </w:r>
    </w:p>
    <w:p>
      <w:pPr>
        <w:pStyle w:val="PreformattedText"/>
        <w:bidi w:val="0"/>
        <w:spacing w:before="0" w:after="0"/>
        <w:jc w:val="left"/>
        <w:rPr/>
      </w:pPr>
      <w:r>
        <w:rPr/>
        <w:t>NwvafXG2d24PceGO3s5hlzuQWFJv4zSV8KGqyOAqatATSS7dZmjqW1JK6hR6mawxH3zZp9m3Gezkja</w:t>
      </w:r>
    </w:p>
    <w:p>
      <w:pPr>
        <w:pStyle w:val="PreformattedText"/>
        <w:bidi w:val="0"/>
        <w:spacing w:before="0" w:after="0"/>
        <w:jc w:val="left"/>
        <w:rPr/>
      </w:pPr>
      <w:r>
        <w:rPr/>
        <w:t>it2nyI8j1mHy7vVvve1W15BMpGnu9Q1KkH7Oo/b/auK6r6u3bvjO5ukp/ttq1g2aMX4amCDNV1I9Ng</w:t>
      </w:r>
    </w:p>
    <w:p>
      <w:pPr>
        <w:pStyle w:val="PreformattedText"/>
        <w:bidi w:val="0"/>
        <w:spacing w:before="0" w:after="0"/>
        <w:jc w:val="left"/>
        <w:rPr/>
      </w:pPr>
      <w:r>
        <w:rPr/>
        <w:t>Fo5qSanR6iSueOJlKFlGp3YlSPe9j22Tcd0trZVOkuK48q9b3/dI9s2u6upGGoISPt/1Y617cnFkvF</w:t>
      </w:r>
    </w:p>
    <w:p>
      <w:pPr>
        <w:pStyle w:val="PreformattedText"/>
        <w:bidi w:val="0"/>
        <w:spacing w:before="0" w:after="0"/>
        <w:jc w:val="left"/>
        <w:rPr/>
      </w:pPr>
      <w:r>
        <w:rPr/>
        <w:t>jCVjyWUxtauZyRpGytalXu/IVUk+Mq6nI7cxlJVx5qmzuSqMnha1Z5IKuipXppLso95h7bbra2sFsk</w:t>
      </w:r>
    </w:p>
    <w:p>
      <w:pPr>
        <w:pStyle w:val="PreformattedText"/>
        <w:bidi w:val="0"/>
        <w:spacing w:before="0" w:after="0"/>
        <w:jc w:val="left"/>
        <w:rPr/>
      </w:pPr>
      <w:r>
        <w:rPr/>
        <w:t>dERQB+Xn9vn/AC6w23K6NzeT3LuWZ3J6jYGtzMcRnweUxdHWw1NNSVe8tyrNk6na2FrnyLRTYqnydP</w:t>
      </w:r>
    </w:p>
    <w:p>
      <w:pPr>
        <w:pStyle w:val="PreformattedText"/>
        <w:bidi w:val="0"/>
        <w:spacing w:before="0" w:after="0"/>
        <w:jc w:val="left"/>
        <w:rPr/>
      </w:pPr>
      <w:r>
        <w:rPr/>
        <w:t>R5ulff+Uesq56Zlmh8c9OQ0bWJXEUK6TQ14nNPy+fSAaCe4Gn2dIfseWugzFNRZXsXr7saloJ6KTB1</w:t>
      </w:r>
    </w:p>
    <w:p>
      <w:pPr>
        <w:pStyle w:val="PreformattedText"/>
        <w:bidi w:val="0"/>
        <w:spacing w:before="0" w:after="0"/>
        <w:jc w:val="left"/>
        <w:rPr/>
      </w:pPr>
      <w:r>
        <w:rPr/>
        <w:t>tLVwYDc1BlIJDHPiaWvyCVNPNT08YtLT1EhonEoKjVc+0l2aNpMyOo4Hga+mf+K6upQ0CKwB4+nQU5</w:t>
      </w:r>
    </w:p>
    <w:p>
      <w:pPr>
        <w:pStyle w:val="PreformattedText"/>
        <w:bidi w:val="0"/>
        <w:spacing w:before="0" w:after="0"/>
        <w:jc w:val="left"/>
        <w:rPr/>
      </w:pPr>
      <w:r>
        <w:rPr/>
        <w:t>jLiOXIYzPU8GDovNVTSbbp0vNLWVVQ1QuVo6jFyT0NJU1YZo5amhKQOlhJGeCC+R00ssnaPTz+0U/y</w:t>
      </w:r>
    </w:p>
    <w:p>
      <w:pPr>
        <w:pStyle w:val="PreformattedText"/>
        <w:bidi w:val="0"/>
        <w:spacing w:before="0" w:after="0"/>
        <w:jc w:val="left"/>
        <w:rPr/>
      </w:pPr>
      <w:r>
        <w:rPr/>
        <w:t>dOohDqUqT69IeupsiDNknlylHTF5IIJ8vTasgtPEI5ZIDWxxEtUC4UPcOQvFgPZZKDUuCdPz49GEbL</w:t>
      </w:r>
    </w:p>
    <w:p>
      <w:pPr>
        <w:pStyle w:val="PreformattedText"/>
        <w:bidi w:val="0"/>
        <w:spacing w:before="0" w:after="0"/>
        <w:jc w:val="left"/>
        <w:rPr/>
      </w:pPr>
      <w:r>
        <w:rPr/>
        <w:t>QKfi+XSQZHeeWASM0tc8NFS64zE5po5TIzrGyKV1gHiwb6n8+y5hk9Ka46V8GOWbPUWMgSWaOl8NTL</w:t>
      </w:r>
    </w:p>
    <w:p>
      <w:pPr>
        <w:pStyle w:val="PreformattedText"/>
        <w:bidi w:val="0"/>
        <w:spacing w:before="0" w:after="0"/>
        <w:jc w:val="left"/>
        <w:rPr/>
      </w:pPr>
      <w:r>
        <w:rPr/>
        <w:t>TyNpZ0p4llgp5GUXFm0iw+gPtO+QCTjpwAatIHRn9m4GSnr8di7kTU+KyGayDili8wrKloZWpaxZi0</w:t>
      </w:r>
    </w:p>
    <w:p>
      <w:pPr>
        <w:pStyle w:val="PreformattedText"/>
        <w:bidi w:val="0"/>
        <w:spacing w:before="0" w:after="0"/>
        <w:jc w:val="left"/>
        <w:rPr/>
      </w:pPr>
      <w:r>
        <w:rPr/>
        <w:t>Smop41ihT6hZVYcsfeloTTpUsZqB112BuGWgp8TsvEk0rGipsxu/LQvpp6KmWOsbI06zyCNJZYYZhD</w:t>
      </w:r>
    </w:p>
    <w:p>
      <w:pPr>
        <w:pStyle w:val="PreformattedText"/>
        <w:bidi w:val="0"/>
        <w:spacing w:before="0" w:after="0"/>
        <w:jc w:val="left"/>
        <w:rPr/>
      </w:pPr>
      <w:r>
        <w:rPr/>
        <w:t>DEp0S1JTTe1/e2fSKU6rINPaD0X7I7jajpYbz4+Cqrx46LF4qmgqKrEYOmkaGCnyE4g+2hmaKIMA3m</w:t>
      </w:r>
    </w:p>
    <w:p>
      <w:pPr>
        <w:pStyle w:val="PreformattedText"/>
        <w:bidi w:val="0"/>
        <w:spacing w:before="0" w:after="0"/>
        <w:jc w:val="left"/>
        <w:rPr/>
      </w:pPr>
      <w:r>
        <w:rPr/>
        <w:t>Mh/ctYC9QwJ+XTBagzx6cosr91t+veKWro6GfHqKJ9MlHjMZiw0kddm8hlJtQmqJZFMEYRQ0k8rFQL</w:t>
      </w:r>
    </w:p>
    <w:p>
      <w:pPr>
        <w:pStyle w:val="PreformattedText"/>
        <w:bidi w:val="0"/>
        <w:spacing w:before="0" w:after="0"/>
        <w:jc w:val="left"/>
        <w:rPr/>
      </w:pPr>
      <w:r>
        <w:rPr/>
        <w:t>D3sGr/Mdb1Y+XR0ui9i4bZ2yW3xuRcbiMPFgTuaSCvofFOacN5qfL1LzNJUVNOv2qJTRsVed3YqCAL</w:t>
      </w:r>
    </w:p>
    <w:p>
      <w:pPr>
        <w:pStyle w:val="PreformattedText"/>
        <w:bidi w:val="0"/>
        <w:spacing w:before="0" w:after="0"/>
        <w:jc w:val="left"/>
        <w:rPr/>
      </w:pPr>
      <w:r>
        <w:rPr/>
        <w:t>uorFnZuHl0/A0UZLE4ArT59Fr7R7IyGVrMhuZxF/ejc+jD7do0Zb7WxwjieQyRr/k6zU8FqqoIun3s</w:t>
      </w:r>
    </w:p>
    <w:p>
      <w:pPr>
        <w:pStyle w:val="PreformattedText"/>
        <w:bidi w:val="0"/>
        <w:spacing w:before="0" w:after="0"/>
        <w:jc w:val="left"/>
        <w:rPr/>
      </w:pPr>
      <w:r>
        <w:rPr/>
        <w:t>sUGoeFiaSAHJ8+m3lLsxbieiv5WKmppYKOCWSWSiAFc6yKYYuSIKDyRsxqa6eW0tTKTYMdNzyfdW0m</w:t>
      </w:r>
    </w:p>
    <w:p>
      <w:pPr>
        <w:pStyle w:val="PreformattedText"/>
        <w:bidi w:val="0"/>
        <w:spacing w:before="0" w:after="0"/>
        <w:jc w:val="left"/>
        <w:rPr/>
      </w:pPr>
      <w:r>
        <w:rPr/>
        <w:t>hFemXCigU5p0jqyeSeeR2OhHJpU0izerUbBn9JCSA/U8+6gA+XVOstWDJT08o12MSCQKRo44HI/SUF</w:t>
      </w:r>
    </w:p>
    <w:p>
      <w:pPr>
        <w:pStyle w:val="PreformattedText"/>
        <w:bidi w:val="0"/>
        <w:spacing w:before="0" w:after="0"/>
        <w:jc w:val="left"/>
        <w:rPr/>
      </w:pPr>
      <w:r>
        <w:rPr/>
        <w:t>yBc/7D36gHA9eyem+CRgHXnUh8ihCwJQgCQXtdChH1+nvxpjqy4r09lRUIFEpT0HQ5tpcC1/1DUZLn</w:t>
      </w:r>
    </w:p>
    <w:p>
      <w:pPr>
        <w:pStyle w:val="PreformattedText"/>
        <w:bidi w:val="0"/>
        <w:spacing w:before="0" w:after="0"/>
        <w:jc w:val="left"/>
        <w:rPr/>
      </w:pPr>
      <w:r>
        <w:rPr/>
        <w:t>n8j68+69Og165U8Vm0uFjN7tYsqVBNlWSMkeiQKLEAXI5+vv1eHXhjrpqdrXElpF1/uKSCh1tplCqG</w:t>
      </w:r>
    </w:p>
    <w:p>
      <w:pPr>
        <w:pStyle w:val="PreformattedText"/>
        <w:bidi w:val="0"/>
        <w:spacing w:before="0" w:after="0"/>
        <w:jc w:val="left"/>
        <w:rPr/>
      </w:pPr>
      <w:r>
        <w:rPr/>
        <w:t>P6rB0a2sc/X34HrVOsscesGCdogWj1CG4tJyFMkTHTfURYqeVPH9PfuvHpSYRtMFTjpkkNLJESj6jB</w:t>
      </w:r>
    </w:p>
    <w:p>
      <w:pPr>
        <w:pStyle w:val="PreformattedText"/>
        <w:bidi w:val="0"/>
        <w:spacing w:before="0" w:after="0"/>
        <w:jc w:val="left"/>
        <w:rPr/>
      </w:pPr>
      <w:r>
        <w:rPr/>
        <w:t>aRH1iMGx1S0zAMoN+F4P59upkU6o1cEdNORpZRUM329MZoSvkqhO0kdVGoBSem4KpIL2cEWJ/rb3V8</w:t>
      </w:r>
    </w:p>
    <w:p>
      <w:pPr>
        <w:pStyle w:val="PreformattedText"/>
        <w:bidi w:val="0"/>
        <w:spacing w:before="0" w:after="0"/>
        <w:jc w:val="left"/>
        <w:rPr/>
      </w:pPr>
      <w:r>
        <w:rPr/>
        <w:t>E/LrWaV6lQ5BZ6SD72aSoppXFP8Af0SMkuNlDfuCeFAgqaUgF1VvUj8oeNJ0T6jrfkKnpaUNV/BBR0</w:t>
      </w:r>
    </w:p>
    <w:p>
      <w:pPr>
        <w:pStyle w:val="PreformattedText"/>
        <w:bidi w:val="0"/>
        <w:spacing w:before="0" w:after="0"/>
        <w:jc w:val="left"/>
        <w:rPr/>
      </w:pPr>
      <w:r>
        <w:rPr/>
        <w:t>O4IXy+2sgwq6DNUypK0cCsYJZ6SsiX1GCRhrRtJ18OFJB92BAOetkEDj0M+3Hr9tVFMcTW0lRjMhUR</w:t>
      </w:r>
    </w:p>
    <w:p>
      <w:pPr>
        <w:pStyle w:val="PreformattedText"/>
        <w:bidi w:val="0"/>
        <w:spacing w:before="0" w:after="0"/>
        <w:jc w:val="left"/>
        <w:rPr/>
      </w:pPr>
      <w:r>
        <w:rPr/>
        <w:t>TxQSz1UuMrUDo5cTwEVWMtLoUeYlPIOTYAl6gp8uqgkMPXoZKLNR4zMmnxlDDQz1Iihr8HmI8dWYCv</w:t>
      </w:r>
    </w:p>
    <w:p>
      <w:pPr>
        <w:pStyle w:val="PreformattedText"/>
        <w:bidi w:val="0"/>
        <w:spacing w:before="0" w:after="0"/>
        <w:jc w:val="left"/>
        <w:rPr/>
      </w:pPr>
      <w:r>
        <w:rPr/>
        <w:t>WZ5nV56+oUUVdLZyInISdZUW0hDe61Hl04fMZr0rYc3j2roqasx2T2plpKfH1zPLVTTbQzccXkp1H7</w:t>
      </w:r>
    </w:p>
    <w:p>
      <w:pPr>
        <w:pStyle w:val="PreformattedText"/>
        <w:bidi w:val="0"/>
        <w:spacing w:before="0" w:after="0"/>
        <w:jc w:val="left"/>
        <w:rPr/>
      </w:pPr>
      <w:r>
        <w:rPr/>
        <w:t>uvIYmsdWZX0tUQkjk2PFSQDxz141oBQ9Zd8VGaqqanod047+8u1qhTVMsVcZoaR4R4Gqsbm6SOaXEy</w:t>
      </w:r>
    </w:p>
    <w:p>
      <w:pPr>
        <w:pStyle w:val="PreformattedText"/>
        <w:bidi w:val="0"/>
        <w:spacing w:before="0" w:after="0"/>
        <w:jc w:val="left"/>
        <w:rPr/>
      </w:pPr>
      <w:r>
        <w:rPr/>
        <w:t>tAyqxcyLGoAkQmzDzZAqOvAnOeg6yvV22Yx/Fdr12WzFOmmeto51xeRymHR0RJYvt2FNWVsMca64qu</w:t>
      </w:r>
    </w:p>
    <w:p>
      <w:pPr>
        <w:pStyle w:val="PreformattedText"/>
        <w:bidi w:val="0"/>
        <w:spacing w:before="0" w:after="0"/>
        <w:jc w:val="left"/>
        <w:rPr/>
      </w:pPr>
      <w:r>
        <w:rPr/>
        <w:t>necSW+gY+707agdVNKjuzTpRYbDRYqipM5UVNbmKIqsWKaNJMdR1mUnnjkgiEMskVRFFjo3A0okiq4</w:t>
      </w:r>
    </w:p>
    <w:p>
      <w:pPr>
        <w:pStyle w:val="PreformattedText"/>
        <w:bidi w:val="0"/>
        <w:spacing w:before="0" w:after="0"/>
        <w:jc w:val="left"/>
        <w:rPr/>
      </w:pPr>
      <w:r>
        <w:rPr/>
        <w:t>LtcFvayFF0B3PaeH29bB4AHPHo5fxu+PG6u5c9UZLL4ar3bsnG5uipczm6EYOnzOVzwmq6/EYbCjcq</w:t>
      </w:r>
    </w:p>
    <w:p>
      <w:pPr>
        <w:pStyle w:val="PreformattedText"/>
        <w:bidi w:val="0"/>
        <w:spacing w:before="0" w:after="0"/>
        <w:jc w:val="left"/>
        <w:rPr/>
      </w:pPr>
      <w:r>
        <w:rPr/>
        <w:t>QY7JRYlYiZ4GkOoMkUd7kALczb1Dt6fTpOBcMDX5D504V6GvKPLs+73YuZYWayQj0Go8cVxjz6tI21</w:t>
      </w:r>
    </w:p>
    <w:p>
      <w:pPr>
        <w:pStyle w:val="PreformattedText"/>
        <w:bidi w:val="0"/>
        <w:spacing w:before="0" w:after="0"/>
        <w:jc w:val="left"/>
        <w:rPr/>
      </w:pPr>
      <w:r>
        <w:rPr/>
        <w:t>ltw7HoFptmbhwm3ZIKmajh2j2VNn+j67Jz0gennosZi9zybm6zzFXMIAJkiqMcdTFVXlfcR3kFvdlj</w:t>
      </w:r>
    </w:p>
    <w:p>
      <w:pPr>
        <w:pStyle w:val="PreformattedText"/>
        <w:bidi w:val="0"/>
        <w:spacing w:before="0" w:after="0"/>
        <w:jc w:val="left"/>
        <w:rPr/>
      </w:pPr>
      <w:r>
        <w:rPr/>
        <w:t>MGYH8S0an7O4fsPU2WrzWNBCVRuFGqlflmq1/Z0N23/klt7bcQpe2sFmepZZ3NTFmIsXCmHyJpIEfz</w:t>
      </w:r>
    </w:p>
    <w:p>
      <w:pPr>
        <w:pStyle w:val="PreformattedText"/>
        <w:bidi w:val="0"/>
        <w:spacing w:before="0" w:after="0"/>
        <w:jc w:val="left"/>
        <w:rPr/>
      </w:pPr>
      <w:r>
        <w:rPr/>
        <w:t>02VxNVk9qbmooY29MtPURkRfpi1AqQne7DK1GsZhMfTzH7cjoTw75FbxMb6AxkU4AEH8xUHow+N3zt</w:t>
      </w:r>
    </w:p>
    <w:p>
      <w:pPr>
        <w:pStyle w:val="PreformattedText"/>
        <w:bidi w:val="0"/>
        <w:spacing w:before="0" w:after="0"/>
        <w:jc w:val="left"/>
        <w:rPr/>
      </w:pPr>
      <w:r>
        <w:rPr/>
        <w:t>Dd+3KTc+zt4be7GxUq01SEwW5MDU/dQx1S1T11HSxTrlTPDCjpLrhjZWDK4X2RvYXsMnhTWro/zBp+</w:t>
      </w:r>
    </w:p>
    <w:p>
      <w:pPr>
        <w:pStyle w:val="PreformattedText"/>
        <w:bidi w:val="0"/>
        <w:spacing w:before="0" w:after="0"/>
        <w:jc w:val="left"/>
        <w:rPr/>
      </w:pPr>
      <w:r>
        <w:rPr/>
        <w:t>3h0cwbhZXKLLDcoVYVFCM/lx6FOqqKKmxs1Rj4a2SlNRTT4ygZtdNOmslYYBM0kLStIh1Kxtb6cX9p</w:t>
      </w:r>
    </w:p>
    <w:p>
      <w:pPr>
        <w:pStyle w:val="PreformattedText"/>
        <w:bidi w:val="0"/>
        <w:spacing w:before="0" w:after="0"/>
        <w:jc w:val="left"/>
        <w:rPr/>
      </w:pPr>
      <w:r>
        <w:rPr/>
        <w:t>gD5jPSjVnj0hcZS0mFrM3t4jDDJzEZWKWJmljixmWWaXGw42mgV5lhpGimgmcgL5Yzxcj2okDAIxOP</w:t>
      </w:r>
    </w:p>
    <w:p>
      <w:pPr>
        <w:pStyle w:val="PreformattedText"/>
        <w:bidi w:val="0"/>
        <w:spacing w:before="0" w:after="0"/>
        <w:jc w:val="left"/>
        <w:rPr/>
      </w:pPr>
      <w:r>
        <w:rPr/>
        <w:t>8AL1XUCKjh1Kra3HQ48SyvWUVbSxx1pqFnkqKVRJVNCkktMrRORTSvwmoOVfkD3RO4gDj1YAlia46Q</w:t>
      </w:r>
    </w:p>
    <w:p>
      <w:pPr>
        <w:pStyle w:val="PreformattedText"/>
        <w:bidi w:val="0"/>
        <w:spacing w:before="0" w:after="0"/>
        <w:jc w:val="left"/>
        <w:rPr/>
      </w:pPr>
      <w:r>
        <w:rPr/>
        <w:t>O6McMrtfNRpkjRiepEMdIZDReGXLQ1NO4hswFLjJwQssaesqt2APtwvoyR5f4OlEYAkAboA8fjdwNS</w:t>
      </w:r>
    </w:p>
    <w:p>
      <w:pPr>
        <w:pStyle w:val="PreformattedText"/>
        <w:bidi w:val="0"/>
        <w:spacing w:before="0" w:after="0"/>
        <w:jc w:val="left"/>
        <w:rPr/>
      </w:pPr>
      <w:r>
        <w:rPr/>
        <w:t>UmFztHi4P4eaqkqZYVhf72jpVkXHSUVUGJWarjiASE+lwv+PFxKNOpTWvTwC1z0jM5hZa6lnkjqAKe</w:t>
      </w:r>
    </w:p>
    <w:p>
      <w:pPr>
        <w:pStyle w:val="PreformattedText"/>
        <w:bidi w:val="0"/>
        <w:spacing w:before="0" w:after="0"/>
        <w:jc w:val="left"/>
        <w:rPr/>
      </w:pPr>
      <w:r>
        <w:rPr/>
        <w:t>b/K6YurxhAGKVMUnjZGDQzQtIihmu6Wsb39rI5aUUjPSedPEBo3QZZKAyU1JBLDHVR0H3JjqqKoaGo</w:t>
      </w:r>
    </w:p>
    <w:p>
      <w:pPr>
        <w:pStyle w:val="PreformattedText"/>
        <w:bidi w:val="0"/>
        <w:spacing w:before="0" w:after="0"/>
        <w:jc w:val="left"/>
        <w:rPr/>
      </w:pPr>
      <w:r>
        <w:rPr/>
        <w:t>gWAhqaaKtheISTUc7CWEq3khkXn6X9q1J4g0PRdMoKFGUMtDX7PT59baP8pf5wT/I7qmLqbszMU9V3</w:t>
      </w:r>
    </w:p>
    <w:p>
      <w:pPr>
        <w:pStyle w:val="PreformattedText"/>
        <w:bidi w:val="0"/>
        <w:spacing w:before="0" w:after="0"/>
        <w:jc w:val="left"/>
        <w:rPr/>
      </w:pPr>
      <w:r>
        <w:rPr/>
        <w:t>V1Xi6eibISVC/c7/ANm0jfZY7cqxuzNLlsesa0+QALMX0yn9bH3OHJnMH71s/pLl/wDHoRT5svk32j</w:t>
      </w:r>
    </w:p>
    <w:p>
      <w:pPr>
        <w:pStyle w:val="PreformattedText"/>
        <w:bidi w:val="0"/>
        <w:spacing w:before="0" w:after="0"/>
        <w:jc w:val="left"/>
        <w:rPr/>
      </w:pPr>
      <w:r>
        <w:rPr/>
        <w:t>gf29Ysc+crHYNwF1ap/usnJK04I3mn+Vfljy6t7/2H+9/8V+vsa9ALr39f+N8/4kD+g9+6911/xX/f</w:t>
      </w:r>
    </w:p>
    <w:p>
      <w:pPr>
        <w:pStyle w:val="PreformattedText"/>
        <w:bidi w:val="0"/>
        <w:spacing w:before="0" w:after="0"/>
        <w:jc w:val="left"/>
        <w:rPr/>
      </w:pPr>
      <w:r>
        <w:rPr/>
        <w:t>fX37r3WJgT+CTwAP9bm9/wA8+/de6jv9f+Kf7axI/r711YH9vWJyAo4+pP15t/T/AFx7oerfPrALAk</w:t>
      </w:r>
    </w:p>
    <w:p>
      <w:pPr>
        <w:pStyle w:val="PreformattedText"/>
        <w:bidi w:val="0"/>
        <w:spacing w:before="0" w:after="0"/>
        <w:jc w:val="left"/>
        <w:rPr/>
      </w:pPr>
      <w:r>
        <w:rPr/>
        <w:t>hrg3Ww4H+2t9b+6Djw69TjnqSv0+hFjbn88HkX/NuPdh14/LrPzfg2/wAb8H88/wC1D3cdaI65fQf7</w:t>
      </w:r>
    </w:p>
    <w:p>
      <w:pPr>
        <w:pStyle w:val="PreformattedText"/>
        <w:bidi w:val="0"/>
        <w:spacing w:before="0" w:after="0"/>
        <w:jc w:val="left"/>
        <w:rPr/>
      </w:pPr>
      <w:r>
        <w:rPr/>
        <w:t>b/b/AO8e99az5dc1/qPybDnggc8G1h731qvXMfS4/BP+P+JBH9ffuvdcLfX/AA+v5uT/AGR9L/7379</w:t>
      </w:r>
    </w:p>
    <w:p>
      <w:pPr>
        <w:pStyle w:val="PreformattedText"/>
        <w:bidi w:val="0"/>
        <w:spacing w:before="0" w:after="0"/>
        <w:jc w:val="left"/>
        <w:rPr/>
      </w:pPr>
      <w:r>
        <w:rPr/>
        <w:t>1rr1h+RxbnjkfgAn68f7f37rfXje/1NvryQLfT8c39+695064825/3r6/Xm/B9+698uvfkH+v+H05/</w:t>
      </w:r>
    </w:p>
    <w:p>
      <w:pPr>
        <w:pStyle w:val="PreformattedText"/>
        <w:bidi w:val="0"/>
        <w:spacing w:before="0" w:after="0"/>
        <w:jc w:val="left"/>
        <w:rPr/>
      </w:pPr>
      <w:r>
        <w:rPr/>
        <w:t>3k+/dep59e/1v94/4p/X3rrePLrjf8D8n8i/+9X9Pv3W6ZFOuJ5/29iTzfjiw/te6nrfXBhb62Fze/</w:t>
      </w:r>
    </w:p>
    <w:p>
      <w:pPr>
        <w:pStyle w:val="PreformattedText"/>
        <w:bidi w:val="0"/>
        <w:spacing w:before="0" w:after="0"/>
        <w:jc w:val="left"/>
        <w:rPr/>
      </w:pPr>
      <w:r>
        <w:rPr/>
        <w:t>P5PP1PvVevdf/Q3R14H0/w4APNueP6/n2VDpUK5416iVguCOObkAiy6Vte/wDtuPfjx60fn0H24LCB</w:t>
      </w:r>
    </w:p>
    <w:p>
      <w:pPr>
        <w:pStyle w:val="PreformattedText"/>
        <w:bidi w:val="0"/>
        <w:spacing w:before="0" w:after="0"/>
        <w:jc w:val="left"/>
        <w:rPr/>
      </w:pPr>
      <w:r>
        <w:rPr/>
        <w:t>yGJAuRYcgfT634IPF/e8UPp1RvLotG/z/kk/p+sb3+hUG39Be9lv9Prf2y/l0nkpU56qs+TcSNtvL+</w:t>
      </w:r>
    </w:p>
    <w:p>
      <w:pPr>
        <w:pStyle w:val="PreformattedText"/>
        <w:bidi w:val="0"/>
        <w:spacing w:before="0" w:after="0"/>
        <w:jc w:val="left"/>
        <w:rPr/>
      </w:pPr>
      <w:r>
        <w:rPr/>
        <w:t>QKVUF/V+izRldTWFlChfp+QL/n3Q8D0hm4HHWmF80lMO9a0OnL1VYzI0QQMusESJISyyLxYmy8H2nX</w:t>
      </w:r>
    </w:p>
    <w:p>
      <w:pPr>
        <w:pStyle w:val="PreformattedText"/>
        <w:bidi w:val="0"/>
        <w:spacing w:before="0" w:after="0"/>
        <w:jc w:val="left"/>
        <w:rPr/>
      </w:pPr>
      <w:r>
        <w:rPr/>
        <w:t>+2PSjbeNPl1X5Pqb9tbkjl24ACHU3iDEkgNex/Fvavh0c/I9MM6uGjtdCzKRdvJd0JtdeSo9RF+B9O</w:t>
      </w:r>
    </w:p>
    <w:p>
      <w:pPr>
        <w:pStyle w:val="PreformattedText"/>
        <w:bidi w:val="0"/>
        <w:spacing w:before="0" w:after="0"/>
        <w:jc w:val="left"/>
        <w:rPr/>
      </w:pPr>
      <w:r>
        <w:rPr/>
        <w:t>fdx1U1xTqfimUsC6VBs8jC/j1Nf1ob3JCqVKgX/wBh7ZlrpND14U8+HQ5bNZomikYLNIgVpACQgZpD</w:t>
      </w:r>
    </w:p>
    <w:p>
      <w:pPr>
        <w:pStyle w:val="PreformattedText"/>
        <w:bidi w:val="0"/>
        <w:spacing w:before="0" w:after="0"/>
        <w:jc w:val="left"/>
        <w:rPr/>
      </w:pPr>
      <w:r>
        <w:rPr/>
        <w:t>ck6W1ONQGkAC4H+v7KZ+NOlsHlTj0bXZJISMPoZnNg5YhkLLb1B7k2X6Kp/UODb2geuOjGPh0bTZN0</w:t>
      </w:r>
    </w:p>
    <w:p>
      <w:pPr>
        <w:pStyle w:val="PreformattedText"/>
        <w:bidi w:val="0"/>
        <w:spacing w:before="0" w:after="0"/>
        <w:jc w:val="left"/>
        <w:rPr/>
      </w:pPr>
      <w:r>
        <w:rPr/>
        <w:t>IBd2jDnVE7eOJYVSPS5MrKjSamAP5+tvz7YPHpYladGKwGqbxxC59QCuWZtFypXTouJbBbmw+jX/Ht</w:t>
      </w:r>
    </w:p>
    <w:p>
      <w:pPr>
        <w:pStyle w:val="PreformattedText"/>
        <w:bidi w:val="0"/>
        <w:spacing w:before="0" w:after="0"/>
        <w:jc w:val="left"/>
        <w:rPr/>
      </w:pPr>
      <w:r>
        <w:rPr/>
        <w:t>tsdKVoT+fQ34djJEE03eS0jkSXjeMJpQN4wbWYc/4/X6+0z9KF8sdCxidcgQSM2h4gYmS6yLLGUdtS</w:t>
      </w:r>
    </w:p>
    <w:p>
      <w:pPr>
        <w:pStyle w:val="PreformattedText"/>
        <w:bidi w:val="0"/>
        <w:spacing w:before="0" w:after="0"/>
        <w:jc w:val="left"/>
        <w:rPr/>
      </w:pPr>
      <w:r>
        <w:rPr/>
        <w:t>2Ba17XI9J/1vbLcen16ELHuQYoze0kpcrAfXq1hSsnGpSALj66tV/pf2nfzx06OFa9K6nJT1+RyEZj</w:t>
      </w:r>
    </w:p>
    <w:p>
      <w:pPr>
        <w:pStyle w:val="PreformattedText"/>
        <w:bidi w:val="0"/>
        <w:spacing w:before="0" w:after="0"/>
        <w:jc w:val="left"/>
        <w:rPr/>
      </w:pPr>
      <w:r>
        <w:rPr/>
        <w:t>cEvdT+kaFuSLE834b8e2vt68a9PlMA0gKACQKweVCQQ/JlexJOmwAIt6efd1889NnHHp5i9Pje7BkO</w:t>
      </w:r>
    </w:p>
    <w:p>
      <w:pPr>
        <w:pStyle w:val="PreformattedText"/>
        <w:bidi w:val="0"/>
        <w:spacing w:before="0" w:after="0"/>
        <w:jc w:val="left"/>
        <w:rPr/>
      </w:pPr>
      <w:r>
        <w:rPr/>
        <w:t>vxkEOCEKGUFAbA6g1z9QPzf2pXiOmW4fLrJG7DSIxwVCO0joY4lclQVsPUSSQTYW1cfS/twca9UJ49</w:t>
      </w:r>
    </w:p>
    <w:p>
      <w:pPr>
        <w:pStyle w:val="PreformattedText"/>
        <w:bidi w:val="0"/>
        <w:spacing w:before="0" w:after="0"/>
        <w:jc w:val="left"/>
        <w:rPr/>
      </w:pPr>
      <w:r>
        <w:rPr/>
        <w:t>KChZxazWAJWNmIZGRQyqiXvoDkkMT9DYe309K9MSZ8ulxiKqRdEbFAiFdShAHQsVDXia4WMgi5Avxf</w:t>
      </w:r>
    </w:p>
    <w:p>
      <w:pPr>
        <w:pStyle w:val="PreformattedText"/>
        <w:bidi w:val="0"/>
        <w:spacing w:before="0" w:after="0"/>
        <w:jc w:val="left"/>
        <w:rPr/>
      </w:pPr>
      <w:r>
        <w:rPr/>
        <w:t>6+1SjI6RSKMnpbUlQqyRkuFEcmorayPGhICsT6lsLG54B/xHtSg4dIZPPobdo110UBVSIqNJFgF/DF</w:t>
      </w:r>
    </w:p>
    <w:p>
      <w:pPr>
        <w:pStyle w:val="PreformattedText"/>
        <w:bidi w:val="0"/>
        <w:spacing w:before="0" w:after="0"/>
        <w:jc w:val="left"/>
        <w:rPr/>
      </w:pPr>
      <w:r>
        <w:rPr/>
        <w:t>CBe30Nz7Xw8T0XOM9DBQVIZfqq/UsyMQzEW9YNrobjjVb2sUDz4dU4Z6UaVoCAFSLWZVBuSSRrDOFK</w:t>
      </w:r>
    </w:p>
    <w:p>
      <w:pPr>
        <w:pStyle w:val="PreformattedText"/>
        <w:bidi w:val="0"/>
        <w:spacing w:before="0" w:after="0"/>
        <w:jc w:val="left"/>
        <w:rPr/>
      </w:pPr>
      <w:r>
        <w:rPr/>
        <w:t>kBfqB9fe9PCnVOu0yIW6+pGLKAGtZWuSlmJICFbE/4m3vek+vXvy6cqfJkD6tZAVLow9bC3pUNYMNR</w:t>
      </w:r>
    </w:p>
    <w:p>
      <w:pPr>
        <w:pStyle w:val="PreformattedText"/>
        <w:bidi w:val="0"/>
        <w:spacing w:before="0" w:after="0"/>
        <w:jc w:val="left"/>
        <w:rPr/>
      </w:pPr>
      <w:r>
        <w:rPr/>
        <w:t>NvofdCpHTbCnThTZAeVAtySLghiTa/N1vdTbkf0J91pnqjefSqpq9rXMn1IbUArKSByLgkELfkHk+7</w:t>
      </w:r>
    </w:p>
    <w:p>
      <w:pPr>
        <w:pStyle w:val="PreformattedText"/>
        <w:bidi w:val="0"/>
        <w:spacing w:before="0" w:after="0"/>
        <w:jc w:val="left"/>
        <w:rPr/>
      </w:pPr>
      <w:r>
        <w:rPr/>
        <w:t>Co62uKevTqmTdlYqFKjTb6DSv0JCXH45tzY+7VOc9WGAcdJqtyOou6SWW50s3oBLHQVsVueT9D7ZY1</w:t>
      </w:r>
    </w:p>
    <w:p>
      <w:pPr>
        <w:pStyle w:val="PreformattedText"/>
        <w:bidi w:val="0"/>
        <w:spacing w:before="0" w:after="0"/>
        <w:jc w:val="left"/>
        <w:rPr/>
      </w:pPr>
      <w:r>
        <w:rPr/>
        <w:t>anTsY8iemCpyiIhIlclgD6VvqCtpZXlAOn8cEHj6e9Cp+3pQKjpN1+SDow9OoNdRcXsLnkr6gDcAn6</w:t>
      </w:r>
    </w:p>
    <w:p>
      <w:pPr>
        <w:pStyle w:val="PreformattedText"/>
        <w:bidi w:val="0"/>
        <w:spacing w:before="0" w:after="0"/>
        <w:jc w:val="left"/>
        <w:rPr/>
      </w:pPr>
      <w:r>
        <w:rPr/>
        <w:t>3/AB7vSn29X8uHQaZiYuJNYuhJvbUjsCX1xqV4sbf48i1vdD9nV1B6BfcFWaMVmZyc0RgoIKyuFPLN</w:t>
      </w:r>
    </w:p>
    <w:p>
      <w:pPr>
        <w:pStyle w:val="PreformattedText"/>
        <w:bidi w:val="0"/>
        <w:spacing w:before="0" w:after="0"/>
        <w:jc w:val="left"/>
        <w:rPr/>
      </w:pPr>
      <w:r>
        <w:rPr/>
        <w:t>9vHSw08DzSz1VWPQZo6aE8soWEEkfk+2uJ0r0qAoCx4dV4fHilyW8Nr5vtfddGku69/by3bvaeuECR</w:t>
      </w:r>
    </w:p>
    <w:p>
      <w:pPr>
        <w:pStyle w:val="PreformattedText"/>
        <w:bidi w:val="0"/>
        <w:spacing w:before="0" w:after="0"/>
        <w:jc w:val="left"/>
        <w:rPr/>
      </w:pPr>
      <w:r>
        <w:rPr/>
        <w:t>k4+WtrML17T1DErPBLi9lxhaameNDBTyrIygy873FtCiJcKABT7OP5V6paDVWRuJJP+Qfy6l7mhikl</w:t>
      </w:r>
    </w:p>
    <w:p>
      <w:pPr>
        <w:pStyle w:val="PreformattedText"/>
        <w:bidi w:val="0"/>
        <w:spacing w:before="0" w:after="0"/>
        <w:jc w:val="left"/>
        <w:rPr/>
      </w:pPr>
      <w:r>
        <w:rPr/>
        <w:t>kiDOSzOGAukqrrb0MVs5aVT+LA3vwCPYdeoOumRn1z0dwUI0k/8AFdJCaN49BXyAKLkMvphHJ0KpUh</w:t>
      </w:r>
    </w:p>
    <w:p>
      <w:pPr>
        <w:pStyle w:val="PreformattedText"/>
        <w:bidi w:val="0"/>
        <w:spacing w:before="0" w:after="0"/>
        <w:jc w:val="left"/>
        <w:rPr/>
      </w:pPr>
      <w:r>
        <w:rPr/>
        <w:t>1i5tbgHn2mJOSfi6WgeQ4deRlDBAFZtSeIvqaOPSWZIiRfUZTza3AHup9T1sfI9PkSBTCWGuRSH4IQ</w:t>
      </w:r>
    </w:p>
    <w:p>
      <w:pPr>
        <w:pStyle w:val="PreformattedText"/>
        <w:bidi w:val="0"/>
        <w:spacing w:before="0" w:after="0"/>
        <w:jc w:val="left"/>
        <w:rPr/>
      </w:pPr>
      <w:r>
        <w:rPr/>
        <w:t>g6LLMbHQygkgHkgn2wSc+nT6gU6VVDdVVwSsY9RMiH9tRdh5SZLKok1EkHi30591HEU6sfM+XTNmd8</w:t>
      </w:r>
    </w:p>
    <w:p>
      <w:pPr>
        <w:pStyle w:val="PreformattedText"/>
        <w:bidi w:val="0"/>
        <w:spacing w:before="0" w:after="0"/>
        <w:jc w:val="left"/>
        <w:rPr/>
      </w:pPr>
      <w:r>
        <w:rPr/>
        <w:t>UaYszYbMbep6owPWvV5mtjjxeKx0F2qchkEjlWd4lgF4qeP92Z3VOC3s6s9rmmdTKpWGn+qnRLd7pH</w:t>
      </w:r>
    </w:p>
    <w:p>
      <w:pPr>
        <w:pStyle w:val="PreformattedText"/>
        <w:bidi w:val="0"/>
        <w:spacing w:before="0" w:after="0"/>
        <w:jc w:val="left"/>
        <w:rPr/>
      </w:pPr>
      <w:r>
        <w:rPr/>
        <w:t>GhELVl/l1S78t/nFmKrHvtnrGpyce3akZTB5zs+Y/Z5fclcVljr8Psdx9lHjNsUEXE9dApIklCM5ZS</w:t>
      </w:r>
    </w:p>
    <w:p>
      <w:pPr>
        <w:pStyle w:val="PreformattedText"/>
        <w:bidi w:val="0"/>
        <w:spacing w:before="0" w:after="0"/>
        <w:jc w:val="left"/>
        <w:rPr/>
      </w:pPr>
      <w:r>
        <w:rPr/>
        <w:t>ALLPbYUUin2f6vXoLXV5PKxqTT18z/AJh1TdsjreTsrddHhv4lX0bRZObJby3eyOdrbP28HLfxqSuW</w:t>
      </w:r>
    </w:p>
    <w:p>
      <w:pPr>
        <w:pStyle w:val="PreformattedText"/>
        <w:bidi w:val="0"/>
        <w:spacing w:before="0" w:after="0"/>
        <w:jc w:val="left"/>
        <w:rPr/>
      </w:pPr>
      <w:r>
        <w:rPr/>
        <w:t>1TksrKyGKlpYwJshUMkcV3a4NSzCoNKU6QqgNOPQ09nQQbNk2pV4fb9TS5OrxVBXbbo9xNQHJVOIp5</w:t>
      </w:r>
    </w:p>
    <w:p>
      <w:pPr>
        <w:pStyle w:val="PreformattedText"/>
        <w:bidi w:val="0"/>
        <w:spacing w:before="0" w:after="0"/>
        <w:jc w:val="left"/>
        <w:rPr/>
      </w:pPr>
      <w:r>
        <w:rPr/>
        <w:t>56SDd2+NsozfwypzKGOfD0UpjhpaYGRfMzNIyaONWU1PHp+RyrAAYpj16D3rrpztX5Ib4xO1dp0C7h</w:t>
      </w:r>
    </w:p>
    <w:p>
      <w:pPr>
        <w:pStyle w:val="PreformattedText"/>
        <w:bidi w:val="0"/>
        <w:spacing w:before="0" w:after="0"/>
        <w:jc w:val="left"/>
        <w:rPr/>
      </w:pPr>
      <w:r>
        <w:rPr/>
        <w:t>raKOpR5qWSnhx2MoqSGpyNfLV1/jpMXTzskchjDtHEZLIrMST7dbTboaAZ6dgtZbv9VjSFTQn/IPU9</w:t>
      </w:r>
    </w:p>
    <w:p>
      <w:pPr>
        <w:pStyle w:val="PreformattedText"/>
        <w:bidi w:val="0"/>
        <w:spacing w:before="0" w:after="0"/>
        <w:jc w:val="left"/>
        <w:rPr/>
      </w:pPr>
      <w:r>
        <w:rPr/>
        <w:t>XVdadI7ExnXEe0OuoMjNhKnB01VkewWjpY63J1tTRIzUTOgeF8VU5CiMckSMY6loWBZSgPtJJKRqq4</w:t>
      </w:r>
    </w:p>
    <w:p>
      <w:pPr>
        <w:pStyle w:val="PreformattedText"/>
        <w:bidi w:val="0"/>
        <w:spacing w:before="0" w:after="0"/>
        <w:jc w:val="left"/>
        <w:rPr/>
      </w:pPr>
      <w:r>
        <w:rPr/>
        <w:t>DdGbxIdKaaKPTj0Vnf8AsbP7bgbIx0UVJtinqqFxFS5FquCmr8m9RihkqV4whWGilpozR6GZ4bhbW9</w:t>
      </w:r>
    </w:p>
    <w:p>
      <w:pPr>
        <w:pStyle w:val="PreformattedText"/>
        <w:bidi w:val="0"/>
        <w:spacing w:before="0" w:after="0"/>
        <w:jc w:val="left"/>
        <w:rPr/>
      </w:pPr>
      <w:r>
        <w:rPr/>
        <w:t>p0EeklDXpt0KNlx0QXtGhnzMuXpZftqWakr1rZ10aK+NKxn10Va86o801BKJF8roHZW5HF/b1mneHp</w:t>
      </w:r>
    </w:p>
    <w:p>
      <w:pPr>
        <w:pStyle w:val="PreformattedText"/>
        <w:bidi w:val="0"/>
        <w:spacing w:before="0" w:after="0"/>
        <w:jc w:val="left"/>
        <w:rPr/>
      </w:pPr>
      <w:r>
        <w:rPr/>
        <w:t>xxnpLddy6MYz0B88mMjV6XG/doE/bnnd4ftaSnOnXBThfHLNNddTyG4YH0j6H2Y6WHECnSDGQB0vdm</w:t>
      </w:r>
    </w:p>
    <w:p>
      <w:pPr>
        <w:pStyle w:val="PreformattedText"/>
        <w:bidi w:val="0"/>
        <w:spacing w:before="0" w:after="0"/>
        <w:jc w:val="left"/>
        <w:rPr/>
      </w:pPr>
      <w:r>
        <w:rPr/>
        <w:t>dVz5yVqzMQZbF4qjd5qiqrY6WnM9B6fJVH7944qGKUuuiapb9bgKrWJFwcipAHWjUA9vU3cXZvXm16</w:t>
      </w:r>
    </w:p>
    <w:p>
      <w:pPr>
        <w:pStyle w:val="PreformattedText"/>
        <w:bidi w:val="0"/>
        <w:spacing w:before="0" w:after="0"/>
        <w:jc w:val="left"/>
        <w:rPr/>
      </w:pPr>
      <w:r>
        <w:rPr/>
        <w:t>cbQ2LhmrkDVUObyVEv3NNUSO0SSM+XR6efK0c4Q6lVlhbSADp+roajdo7evCYqKdAfn6rCZNBVz7hr</w:t>
      </w:r>
    </w:p>
    <w:p>
      <w:pPr>
        <w:pStyle w:val="PreformattedText"/>
        <w:bidi w:val="0"/>
        <w:spacing w:before="0" w:after="0"/>
        <w:jc w:val="left"/>
        <w:rPr/>
      </w:pPr>
      <w:r>
        <w:rPr/>
        <w:t>oJPJ/kuMTb6rQwRlRdaWlxtQtBRCOyhBpdjb1Enn3Q1Jx00Tjj0h5KhqbymlrVq6QspY1isrmRCGXx</w:t>
      </w:r>
    </w:p>
    <w:p>
      <w:pPr>
        <w:pStyle w:val="PreformattedText"/>
        <w:bidi w:val="0"/>
        <w:spacing w:before="0" w:after="0"/>
        <w:jc w:val="left"/>
        <w:rPr/>
      </w:pPr>
      <w:r>
        <w:rPr/>
        <w:t>rURq8MpbkBCAtv8AC/v3Hy6rQevWabIUFXNDUyTVFJWvE0tfLA/njVkNhJoYhnSVeTySHvb36hXq1R</w:t>
      </w:r>
    </w:p>
    <w:p>
      <w:pPr>
        <w:pStyle w:val="PreformattedText"/>
        <w:bidi w:val="0"/>
        <w:spacing w:before="0" w:after="0"/>
        <w:jc w:val="left"/>
        <w:rPr/>
      </w:pPr>
      <w:r>
        <w:rPr/>
        <w:t>QevUiKGCSF/DURzoRIiSqJFcKPWzA8sFuTqvax+h96oa+detV8unCpiyE9YZaqB/K9MlNPWUqB5Xk8</w:t>
      </w:r>
    </w:p>
    <w:p>
      <w:pPr>
        <w:pStyle w:val="PreformattedText"/>
        <w:bidi w:val="0"/>
        <w:spacing w:before="0" w:after="0"/>
        <w:jc w:val="left"/>
        <w:rPr/>
      </w:pPr>
      <w:r>
        <w:rPr/>
        <w:t>I8E1TAGVpxJGis5YAFCWB/Pv2gjOT16ua9NU9a1SqPXm9TFJ9uMnES5QwEAU8rk6po9dmtIdaA8N9B</w:t>
      </w:r>
    </w:p>
    <w:p>
      <w:pPr>
        <w:pStyle w:val="PreformattedText"/>
        <w:bidi w:val="0"/>
        <w:spacing w:before="0" w:after="0"/>
        <w:jc w:val="left"/>
        <w:rPr/>
      </w:pPr>
      <w:r>
        <w:rPr/>
        <w:t>79SnAdarXiep81zCXDfeUvmV5DRu54cgeWNjzHMDwdQ9QFufdCPl1YCv2dZJqlEmjlDxEyQhFkEZp2</w:t>
      </w:r>
    </w:p>
    <w:p>
      <w:pPr>
        <w:pStyle w:val="PreformattedText"/>
        <w:bidi w:val="0"/>
        <w:spacing w:before="0" w:after="0"/>
        <w:jc w:val="left"/>
        <w:rPr/>
      </w:pPr>
      <w:r>
        <w:rPr/>
        <w:t>qSNWnyxGwSVF4cC6sf6A+9U6cp6dQzTPVOY6dPLVcFYUjdg5szkq6K7qSObMACffhU9aKk8OPWOahr</w:t>
      </w:r>
    </w:p>
    <w:p>
      <w:pPr>
        <w:pStyle w:val="PreformattedText"/>
        <w:bidi w:val="0"/>
        <w:spacing w:before="0" w:after="0"/>
        <w:jc w:val="left"/>
        <w:rPr/>
      </w:pPr>
      <w:r>
        <w:rPr/>
        <w:t>CjeenNDKg1yjIPHRmZwy/uojNHM76LcIvqHP492AoaHh1RgRSo6bGEZN6mpjkZAQrRK8kSLcoFJIjC</w:t>
      </w:r>
    </w:p>
    <w:p>
      <w:pPr>
        <w:pStyle w:val="PreformattedText"/>
        <w:bidi w:val="0"/>
        <w:spacing w:before="0" w:after="0"/>
        <w:jc w:val="left"/>
        <w:rPr/>
      </w:pPr>
      <w:r>
        <w:rPr/>
        <w:t>kBdLfU35597NBgcOq8eoUkasUDI7fuBQ4YIgV7CwA4k0tcCx0888+94Hn1vj0psZgqqSRCaVoNas9O</w:t>
      </w:r>
    </w:p>
    <w:p>
      <w:pPr>
        <w:pStyle w:val="PreformattedText"/>
        <w:bidi w:val="0"/>
        <w:spacing w:before="0" w:after="0"/>
        <w:jc w:val="left"/>
        <w:rPr/>
      </w:pPr>
      <w:r>
        <w:rPr/>
        <w:t>BMP3hAbH6sgZYyblRcn6e9GvVwpJ4Y6l1RMlRDQ03rl1rEWGvXDJqAZxwFBYn6m7W4tx71Q5J60TkA</w:t>
      </w:r>
    </w:p>
    <w:p>
      <w:pPr>
        <w:pStyle w:val="PreformattedText"/>
        <w:bidi w:val="0"/>
        <w:spacing w:before="0" w:after="0"/>
        <w:jc w:val="left"/>
        <w:rPr/>
      </w:pPr>
      <w:r>
        <w:rPr/>
        <w:t>ceu6mnMH3UHlhqYqaN9bwkyRyOkbFjHJ9dUEjBbWI/p71x635kA9JoRSAsaohCskLh3Vm1WAdkCg3Z</w:t>
      </w:r>
    </w:p>
    <w:p>
      <w:pPr>
        <w:pStyle w:val="PreformattedText"/>
        <w:bidi w:val="0"/>
        <w:spacing w:before="0" w:after="0"/>
        <w:jc w:val="left"/>
        <w:rPr/>
      </w:pPr>
      <w:r>
        <w:rPr/>
        <w:t>VU6TY2v/j79jy68aEjrMZZI55aWZdQtG6xX+sZGqJPVcnWGIB+o+l/dgDSo4dUPHrgr3i80UkjlBJb</w:t>
      </w:r>
    </w:p>
    <w:p>
      <w:pPr>
        <w:pStyle w:val="PreformattedText"/>
        <w:bidi w:val="0"/>
        <w:spacing w:before="0" w:after="0"/>
        <w:jc w:val="left"/>
        <w:rPr/>
      </w:pPr>
      <w:r>
        <w:rPr/>
        <w:t>Wq+SJSfXH/XSTwD9ePfiKNQ8OtdSoAjxhjI5ZwrqAQoSyksrsLC4LcH8E+6NUEjqwPRmvjD3BvLqXe</w:t>
      </w:r>
    </w:p>
    <w:p>
      <w:pPr>
        <w:pStyle w:val="PreformattedText"/>
        <w:bidi w:val="0"/>
        <w:spacing w:before="0" w:after="0"/>
        <w:jc w:val="left"/>
        <w:rPr/>
      </w:pPr>
      <w:r>
        <w:rPr/>
        <w:t>tXlevKRjvGbDvT4aaLKjGzJVirhkmSCknvSbhp8xQeSkqcVP8AtVaSD6soU6eFJ4JY5GoCOlEE8sDh</w:t>
      </w:r>
    </w:p>
    <w:p>
      <w:pPr>
        <w:pStyle w:val="PreformattedText"/>
        <w:bidi w:val="0"/>
        <w:spacing w:before="0" w:after="0"/>
        <w:jc w:val="left"/>
        <w:rPr/>
      </w:pPr>
      <w:r>
        <w:rPr/>
        <w:t>4j3AjHV3XUHZezuxu9fjfX4ympZ0bLbpwG8ca2MqMbh6XKbqyuyH3nT0GDm8eW24KFDVUlfRV7yvTy</w:t>
      </w:r>
    </w:p>
    <w:p>
      <w:pPr>
        <w:pStyle w:val="PreformattedText"/>
        <w:bidi w:val="0"/>
        <w:spacing w:before="0" w:after="0"/>
        <w:jc w:val="left"/>
        <w:rPr/>
      </w:pPr>
      <w:r>
        <w:rPr/>
        <w:t>U3lgHiZNKZXESogJ1gUJP+GvS5NUrMxOCa49PPHr0a3+cH8Q9k0VXtrvbp3Z7UseM61iyHaBoYft8X</w:t>
      </w:r>
    </w:p>
    <w:p>
      <w:pPr>
        <w:pStyle w:val="PreformattedText"/>
        <w:bidi w:val="0"/>
        <w:spacing w:before="0" w:after="0"/>
        <w:jc w:val="left"/>
        <w:rPr/>
      </w:pPr>
      <w:r>
        <w:rPr/>
        <w:t>n1yNJTUmDepgpkC07T4umWAx60kq/BIVJ+pWbbdSWy28jMDDIaVP29OXK/VpOGUAxLinEn061/56mZ</w:t>
      </w:r>
    </w:p>
    <w:p>
      <w:pPr>
        <w:pStyle w:val="PreformattedText"/>
        <w:bidi w:val="0"/>
        <w:spacing w:before="0" w:after="0"/>
        <w:jc w:val="left"/>
        <w:rPr/>
      </w:pPr>
      <w:r>
        <w:rPr/>
        <w:t>MBlck0TVGQqZ8NLkBLWsXz+3STBQZapp45ncZOnqwcTBTMiyU2M8cjgkavY01DSWA9PzHr/k+zoJ1q</w:t>
      </w:r>
    </w:p>
    <w:p>
      <w:pPr>
        <w:pStyle w:val="PreformattedText"/>
        <w:bidi w:val="0"/>
        <w:spacing w:before="0" w:after="0"/>
        <w:jc w:val="left"/>
        <w:rPr/>
      </w:pPr>
      <w:r>
        <w:rPr/>
        <w:t>px3dP2xKL+LVkMeGx23KPPU9bRUuLqayaSkrshNkmq8GaeCuH7uAwGwYqho6ZkVqvM1KFn1r9FVtSX</w:t>
      </w:r>
    </w:p>
    <w:p>
      <w:pPr>
        <w:pStyle w:val="PreformattedText"/>
        <w:bidi w:val="0"/>
        <w:spacing w:before="0" w:after="0"/>
        <w:jc w:val="left"/>
        <w:rPr/>
      </w:pPr>
      <w:r>
        <w:rPr/>
        <w:t>AUaq+fn/mp/Pplw1eHSsWPFUmvIRNuvES5yfI5GlwYpK3ccWGjymDSn2hS0lLFIs+Nze5dybdaqkRH</w:t>
      </w:r>
    </w:p>
    <w:p>
      <w:pPr>
        <w:pStyle w:val="PreformattedText"/>
        <w:bidi w:val="0"/>
        <w:spacing w:before="0" w:after="0"/>
        <w:jc w:val="left"/>
        <w:rPr/>
      </w:pPr>
      <w:r>
        <w:rPr/>
        <w:t>eeJEQFUvyrOhKnOon9mMftPTJOB29IakxWYnxeVFbn8pnIc5iqOPEz73wEfX2xZKXdFXTHKZLLRQ1N</w:t>
      </w:r>
    </w:p>
    <w:p>
      <w:pPr>
        <w:pStyle w:val="PreformattedText"/>
        <w:bidi w:val="0"/>
        <w:spacing w:before="0" w:after="0"/>
        <w:jc w:val="left"/>
        <w:rPr/>
      </w:pPr>
      <w:r>
        <w:rPr/>
        <w:t>DW5ml2/ni8ISATGKsQTFDyPbdGKtqetRiooM+v59ejw6sVx9v+frhW7fzRpMLGlTidvz5H+KYTcO5m</w:t>
      </w:r>
    </w:p>
    <w:p>
      <w:pPr>
        <w:pStyle w:val="PreformattedText"/>
        <w:bidi w:val="0"/>
        <w:spacing w:before="0" w:after="0"/>
        <w:jc w:val="left"/>
        <w:rPr/>
      </w:pPr>
      <w:r>
        <w:rPr/>
        <w:t>lpcJS0+MymQpsTAevsTlqH+IUksNbiT/ABCtp4FeV50fyhX4r4bEKMA5qeH+8g/z6dYhq8elHHtTD7</w:t>
      </w:r>
    </w:p>
    <w:p>
      <w:pPr>
        <w:pStyle w:val="PreformattedText"/>
        <w:bidi w:val="0"/>
        <w:spacing w:before="0" w:after="0"/>
        <w:jc w:val="left"/>
        <w:rPr/>
      </w:pPr>
      <w:r>
        <w:rPr/>
        <w:t>aq6FJsXW5SqwFNhVw+IhxWQxeKx9PPmWyDU9BlsnHLJ/pDxeUUV8MdUlWlVTTTU8agoLvNGkdFC5FK</w:t>
      </w:r>
    </w:p>
    <w:p>
      <w:pPr>
        <w:pStyle w:val="PreformattedText"/>
        <w:bidi w:val="0"/>
        <w:spacing w:before="0" w:after="0"/>
        <w:jc w:val="left"/>
        <w:rPr/>
      </w:pPr>
      <w:r>
        <w:rPr/>
        <w:t>f6vXz61Wor5dKF4szSs9RTTwJlaGWjyk0e3HqkxdHm6aWsxW3UmlnaOmoMdkMtXzZl6cqJ8dVR+F1C</w:t>
      </w:r>
    </w:p>
    <w:p>
      <w:pPr>
        <w:pStyle w:val="PreformattedText"/>
        <w:bidi w:val="0"/>
        <w:spacing w:before="0" w:after="0"/>
        <w:jc w:val="left"/>
        <w:rPr/>
      </w:pPr>
      <w:r>
        <w:rPr/>
        <w:t>zKV2M19R/qH889UdyeHn0FW4KGGpooJdEe7MfgcQyPlsVjpNqdx9bQ1eTT7ne1fjadaefLVO4cpVvI</w:t>
      </w:r>
    </w:p>
    <w:p>
      <w:pPr>
        <w:pStyle w:val="PreformattedText"/>
        <w:bidi w:val="0"/>
        <w:spacing w:before="0" w:after="0"/>
        <w:jc w:val="left"/>
        <w:rPr/>
      </w:pPr>
      <w:r>
        <w:rPr/>
        <w:t>tKq1Tmj0hmUc+23jBVSfLz4Mvz+dfT06orHRpJycUPDrJiHmlphFUQYQpLXf3tGV25Q1cWB3JFiKZq</w:t>
      </w:r>
    </w:p>
    <w:p>
      <w:pPr>
        <w:pStyle w:val="PreformattedText"/>
        <w:bidi w:val="0"/>
        <w:spacing w:before="0" w:after="0"/>
        <w:jc w:val="left"/>
        <w:rPr/>
      </w:pPr>
      <w:r>
        <w:rPr/>
        <w:t>Cl7P21FT40JBl+tdKybix0N0rFL64mdSTcVrTHrUcD/SHzHmOqISK6z5/y6eMlhUGRqN1NC9FFl6CD</w:t>
      </w:r>
    </w:p>
    <w:p>
      <w:pPr>
        <w:pStyle w:val="PreformattedText"/>
        <w:bidi w:val="0"/>
        <w:spacing w:before="0" w:after="0"/>
        <w:jc w:val="left"/>
        <w:rPr/>
      </w:pPr>
      <w:r>
        <w:rPr/>
        <w:t>C9t4Q1eQbH0eTyMUFXj9xb4z+TjxeOxeyt5EU+RpKTFqW8ZUX1Bl9tun6jS08qMPL7SfQ/Lp4T0URk</w:t>
      </w:r>
    </w:p>
    <w:p>
      <w:pPr>
        <w:pStyle w:val="PreformattedText"/>
        <w:bidi w:val="0"/>
        <w:spacing w:before="0" w:after="0"/>
        <w:jc w:val="left"/>
        <w:rPr/>
      </w:pPr>
      <w:r>
        <w:rPr/>
        <w:t>ig4dWCfFD5HV3X1TjOsN6VkseMwpSq2buzIRQYupyG2K6GSqx+GeDItBTU2WiqqmNaagZpZxRsZJSA</w:t>
      </w:r>
    </w:p>
    <w:p>
      <w:pPr>
        <w:pStyle w:val="PreformattedText"/>
        <w:bidi w:val="0"/>
        <w:spacing w:before="0" w:after="0"/>
        <w:jc w:val="left"/>
        <w:rPr/>
      </w:pPr>
      <w:r>
        <w:rPr/>
        <w:t>VPuHOe+Qrjco5dz2+IG6BqUGNQ9ft+XUx+3XuFbbMybRuTn6RuDE/CfT0p0aTv75RT7M2PUba2nUDI</w:t>
      </w:r>
    </w:p>
    <w:p>
      <w:pPr>
        <w:pStyle w:val="PreformattedText"/>
        <w:bidi w:val="0"/>
        <w:spacing w:before="0" w:after="0"/>
        <w:jc w:val="left"/>
        <w:rPr/>
      </w:pPr>
      <w:r>
        <w:rPr/>
        <w:t>b4zGUkooqhTUS0GBhzsKRSZSWKnj+5qKt4pWSGhRpJGnCMCY1NgTyl7e7huO4I+5QtFaIc1GSR5dD7</w:t>
      </w:r>
    </w:p>
    <w:p>
      <w:pPr>
        <w:pStyle w:val="PreformattedText"/>
        <w:bidi w:val="0"/>
        <w:spacing w:before="0" w:after="0"/>
        <w:jc w:val="left"/>
        <w:rPr/>
      </w:pPr>
      <w:r>
        <w:rPr/>
        <w:t>nD3GsbGwePbJxJduKVBwAfP/AGOqVs5kpq+qjip4vNRLX1NdQS12Uq5qLN7nFVJPQb3ylTkdvzSpt3</w:t>
      </w:r>
    </w:p>
    <w:p>
      <w:pPr>
        <w:pStyle w:val="PreformattedText"/>
        <w:bidi w:val="0"/>
        <w:spacing w:before="0" w:after="0"/>
        <w:jc w:val="left"/>
        <w:rPr/>
      </w:pPr>
      <w:r>
        <w:rPr/>
        <w:t>rvOSVEGekkdoKipdYb6F95IWlrHZwxwQgCNRQfl+XAefWMN9dS3lxJNM5Z2OT616T+Koq/H19BTbcx</w:t>
      </w:r>
    </w:p>
    <w:p>
      <w:pPr>
        <w:pStyle w:val="PreformattedText"/>
        <w:bidi w:val="0"/>
        <w:spacing w:before="0" w:after="0"/>
        <w:jc w:val="left"/>
        <w:rPr/>
      </w:pPr>
      <w:r>
        <w:rPr/>
        <w:t>UGVzMklVnMTR5+joI6DIA0su5YNzb7NLPU7M3MMin8SpMVi50pZoYFQga2A9qqGqgULcRX9tT5fYOk</w:t>
      </w:r>
    </w:p>
    <w:p>
      <w:pPr>
        <w:pStyle w:val="PreformattedText"/>
        <w:bidi w:val="0"/>
        <w:spacing w:before="0" w:after="0"/>
        <w:jc w:val="left"/>
        <w:rPr/>
      </w:pPr>
      <w:r>
        <w:rPr/>
        <w:t>LrqJAPQl0FJvHGoayHsXZ886UWceIZikdNvZHH4vFYBIaSlkyFZGWrKvbckENNGkR0Mpi+qqwUJG6m</w:t>
      </w:r>
    </w:p>
    <w:p>
      <w:pPr>
        <w:pStyle w:val="PreformattedText"/>
        <w:bidi w:val="0"/>
        <w:spacing w:before="0" w:after="0"/>
        <w:jc w:val="left"/>
        <w:rPr/>
      </w:pPr>
      <w:r>
        <w:rPr/>
        <w:t>omWtPPh5f6h1qSKIR1aRtRI4dB9kMPXDLSZjceLxmzcpmaisxtVlcZlIqvp3tmSKmNbk8JXNTST0+2</w:t>
      </w:r>
    </w:p>
    <w:p>
      <w:pPr>
        <w:pStyle w:val="PreformattedText"/>
        <w:bidi w:val="0"/>
        <w:spacing w:before="0" w:after="0"/>
        <w:jc w:val="left"/>
        <w:rPr/>
      </w:pPr>
      <w:r>
        <w:rPr/>
        <w:t>cxBh61Mfjpo6d4vvSJGIkXV7S+EWlfxECseNPhb/N6fb04rEIoRiVA/Mfn59KPHYKno0wtHtKjWff2</w:t>
      </w:r>
    </w:p>
    <w:p>
      <w:pPr>
        <w:pStyle w:val="PreformattedText"/>
        <w:bidi w:val="0"/>
        <w:spacing w:before="0" w:after="0"/>
        <w:jc w:val="left"/>
        <w:rPr/>
      </w:pPr>
      <w:r>
        <w:rPr/>
        <w:t>zCIdm0lVQPT5zdGOQls31hugyT1ElXuvaVHVePbzAU9FW0sUlaXupAd+mSgEa1kAwPX1U/MDh5efW1</w:t>
      </w:r>
    </w:p>
    <w:p>
      <w:pPr>
        <w:pStyle w:val="PreformattedText"/>
        <w:bidi w:val="0"/>
        <w:spacing w:before="0" w:after="0"/>
        <w:jc w:val="left"/>
        <w:rPr/>
      </w:pPr>
      <w:r>
        <w:rPr/>
        <w:t>mLCh4n9nRkfjP3Nt/o3eGPyGVp5sr8fN8tVZCWjx8rzDYO6rtTZiSSGOFaesoaN7xzQKJIzKrSecHT</w:t>
      </w:r>
    </w:p>
    <w:p>
      <w:pPr>
        <w:pStyle w:val="PreformattedText"/>
        <w:bidi w:val="0"/>
        <w:spacing w:before="0" w:after="0"/>
        <w:jc w:val="left"/>
        <w:rPr/>
      </w:pPr>
      <w:r>
        <w:rPr/>
        <w:t>cD858lR8wWpls2WO/pUN604qf8/Q95L51k5bvAkwLbe2GUH1/EPmOhp+Zddtfc289mVeC3l19ubYke</w:t>
      </w:r>
    </w:p>
    <w:p>
      <w:pPr>
        <w:pStyle w:val="PreformattedText"/>
        <w:bidi w:val="0"/>
        <w:spacing w:before="0" w:after="0"/>
        <w:jc w:val="left"/>
        <w:rPr/>
      </w:pPr>
      <w:r>
        <w:rPr/>
        <w:t>Pxu/dqYTq3feP3SN1boyMS09FFm6GhHn2vl9qJAKqvp6tEVBCkQXU5b2FuROS7zbdze7v+5VGBT8Q4</w:t>
      </w:r>
    </w:p>
    <w:p>
      <w:pPr>
        <w:pStyle w:val="PreformattedText"/>
        <w:bidi w:val="0"/>
        <w:spacing w:before="0" w:after="0"/>
        <w:jc w:val="left"/>
        <w:rPr/>
      </w:pPr>
      <w:r>
        <w:rPr/>
        <w:t>dCznfnOy3axjgs3IrnzzX/V9nRGs4cdSVFdW1VZLU0GOx1BkXyL0+UrqbJUOakkeKGhYZqnmpKKWCK</w:t>
      </w:r>
    </w:p>
    <w:p>
      <w:pPr>
        <w:pStyle w:val="PreformattedText"/>
        <w:bidi w:val="0"/>
        <w:spacing w:before="0" w:after="0"/>
        <w:jc w:val="left"/>
        <w:rPr/>
      </w:pPr>
      <w:r>
        <w:rPr/>
        <w:t>oz2PjCn+GVVWaVpEUj3M4HEngP9X+yOoZddTmh6aDSUk1FPVzw5OowNPSz7lfaqtJFBlsi0U0MlUmQ</w:t>
      </w:r>
    </w:p>
    <w:p>
      <w:pPr>
        <w:pStyle w:val="PreformattedText"/>
        <w:bidi w:val="0"/>
        <w:spacing w:before="0" w:after="0"/>
        <w:jc w:val="left"/>
        <w:rPr/>
      </w:pPr>
      <w:r>
        <w:rPr/>
        <w:t>qqquWLbNFjUpqEhKuB6gBPtkaVW96YEHWPgpWnr/ALHl14R1FPOvXLc80M1XhIszTbaw+36rHRVGJ2</w:t>
      </w:r>
    </w:p>
    <w:p>
      <w:pPr>
        <w:pStyle w:val="PreformattedText"/>
        <w:bidi w:val="0"/>
        <w:spacing w:before="0" w:after="0"/>
        <w:jc w:val="left"/>
        <w:rPr/>
      </w:pPr>
      <w:r>
        <w:rPr/>
        <w:t>Pj9hY7Jb0o6dqCqh+xyxeiarqTBU1YkqJGWB5g4aJA12CC4fK6yBGeAoK/n0ZQWssoKxxa3+QP+ToK</w:t>
      </w:r>
    </w:p>
    <w:p>
      <w:pPr>
        <w:pStyle w:val="PreformattedText"/>
        <w:bidi w:val="0"/>
        <w:spacing w:before="0" w:after="0"/>
        <w:jc w:val="left"/>
        <w:rPr/>
      </w:pPr>
      <w:r>
        <w:rPr/>
        <w:t>sjiNq0dEY6Xb9RiBNSwQ1MuUxVfhJWaANXyVFVCv39FSzZStgkjLgRKFiiQLY6vaNzEoIWladbntLm</w:t>
      </w:r>
    </w:p>
    <w:p>
      <w:pPr>
        <w:pStyle w:val="PreformattedText"/>
        <w:bidi w:val="0"/>
        <w:spacing w:before="0" w:after="0"/>
        <w:jc w:val="left"/>
        <w:rPr/>
      </w:pPr>
      <w:r>
        <w:rPr/>
        <w:t>EB5LZwvqQemfPS/wATaBJJKaSnihmgqHWQyUhWmeNo/KaaYwRVcUDxepCiojXYGxPtrWrAq1KdMwMF</w:t>
      </w:r>
    </w:p>
    <w:p>
      <w:pPr>
        <w:pStyle w:val="PreformattedText"/>
        <w:bidi w:val="0"/>
        <w:spacing w:before="0" w:after="0"/>
        <w:jc w:val="left"/>
        <w:rPr/>
      </w:pPr>
      <w:r>
        <w:rPr/>
        <w:t>qTSvl0BtPTxvlsnkZVnkAS1M5mFS2pgAwjllN1PhDm4LHUbc+w3NktpPn0Zqamp49C71FtaCuyU+Wy</w:t>
      </w:r>
    </w:p>
    <w:p>
      <w:pPr>
        <w:pStyle w:val="PreformattedText"/>
        <w:bidi w:val="0"/>
        <w:spacing w:before="0" w:after="0"/>
        <w:jc w:val="left"/>
        <w:rPr/>
      </w:pPr>
      <w:r>
        <w:rPr/>
        <w:t>9NUTYvGwSZ+uR5Y0NRR0kjChxYkaUa6iuqgFjhuskhYD+ntM9HIArQDpTAgrqPDoxaQPs3ZWY3nucq</w:t>
      </w:r>
    </w:p>
    <w:p>
      <w:pPr>
        <w:pStyle w:val="PreformattedText"/>
        <w:bidi w:val="0"/>
        <w:spacing w:before="0" w:after="0"/>
        <w:jc w:val="left"/>
        <w:rPr/>
      </w:pPr>
      <w:r>
        <w:rPr/>
        <w:t>slVTy18dJIhoaiuyuYkjkpMbFSh2qZpo5VRZI2I0AqNPpHtxE0oXJ4jp1pF0/FVh0Srde56/O5vJZf</w:t>
      </w:r>
    </w:p>
    <w:p>
      <w:pPr>
        <w:pStyle w:val="PreformattedText"/>
        <w:bidi w:val="0"/>
        <w:spacing w:before="0" w:after="0"/>
        <w:jc w:val="left"/>
        <w:rPr/>
      </w:pPr>
      <w:r>
        <w:rPr/>
        <w:t>OeOeeZZ5J6VGKUj1FPEoocUYIx4kp6JPVNYCxCr6T7YJ9TnpOzliSR5dIOilrshk46jT95VZRo3Kop</w:t>
      </w:r>
    </w:p>
    <w:p>
      <w:pPr>
        <w:pStyle w:val="PreformattedText"/>
        <w:bidi w:val="0"/>
        <w:spacing w:before="0" w:after="0"/>
        <w:jc w:val="left"/>
        <w:rPr/>
      </w:pPr>
      <w:r>
        <w:rPr/>
        <w:t>CSrI2hIEi9CxwyLEBbgJGP8AU+94wOqVJ6MV11SYuiz0G5N60NFuDae3I6vLviKiXxYPP5qhZodv49</w:t>
      </w:r>
    </w:p>
    <w:p>
      <w:pPr>
        <w:pStyle w:val="PreformattedText"/>
        <w:bidi w:val="0"/>
        <w:spacing w:before="0" w:after="0"/>
        <w:jc w:val="left"/>
        <w:rPr/>
      </w:pPr>
      <w:r>
        <w:rPr/>
        <w:t>sWrxCu2xhsrpJpl0mumALXVrjalVfJz1ahI49C53d27ks7PhutjLS4w0jxby7WypaKpoZK+Om+6x9D</w:t>
      </w:r>
    </w:p>
    <w:p>
      <w:pPr>
        <w:pStyle w:val="PreformattedText"/>
        <w:bidi w:val="0"/>
        <w:spacing w:before="0" w:after="0"/>
        <w:jc w:val="left"/>
        <w:rPr/>
      </w:pPr>
      <w:r>
        <w:rPr/>
        <w:t>PFTxxwtjdvUbKY6NdStUiJQosAFGog0rXpsYPDy6JVl8/DJLUZNFkp6itganxFBOnkOPwxeR1qKxyA</w:t>
      </w:r>
    </w:p>
    <w:p>
      <w:pPr>
        <w:pStyle w:val="PreformattedText"/>
        <w:bidi w:val="0"/>
        <w:spacing w:before="0" w:after="0"/>
        <w:jc w:val="left"/>
        <w:rPr/>
      </w:pPr>
      <w:r>
        <w:rPr/>
        <w:t>0001/JqIDzzkufQqg0Zvl1bxCanHDpGQK8NKjeRzJJW63Js5lSx0l/qEAYj/G/+x90JxWnVOOOmarj</w:t>
      </w:r>
    </w:p>
    <w:p>
      <w:pPr>
        <w:pStyle w:val="PreformattedText"/>
        <w:bidi w:val="0"/>
        <w:spacing w:before="0" w:after="0"/>
        <w:jc w:val="left"/>
        <w:rPr/>
      </w:pPr>
      <w:r>
        <w:rPr/>
        <w:t>Oo6pWKqWB1Lw0r+pTpFgBewsPz9fe1I9M9a6d6KSOaBaU3VL6ibWLGxLKEB/oBa1ufdCKtxz1deGem</w:t>
      </w:r>
    </w:p>
    <w:p>
      <w:pPr>
        <w:pStyle w:val="PreformattedText"/>
        <w:bidi w:val="0"/>
        <w:spacing w:before="0" w:after="0"/>
        <w:jc w:val="left"/>
        <w:rPr/>
      </w:pPr>
      <w:r>
        <w:rPr/>
        <w:t>yogeF1KSPwH/cFlWSJm4Baw1NGDz+f6/T3uo4dap1zgfSfExDlLDWW9AC/pdSt9TuSbW/p/sPej6jq</w:t>
      </w:r>
    </w:p>
    <w:p>
      <w:pPr>
        <w:pStyle w:val="PreformattedText"/>
        <w:bidi w:val="0"/>
        <w:spacing w:before="0" w:after="0"/>
        <w:jc w:val="left"/>
        <w:rPr/>
      </w:pPr>
      <w:r>
        <w:rPr/>
        <w:t>wNMV6fIJo5FZHKOL6SS4DoumyqrICSGIvx9CbH3Wpx1cGvWf9n9pW0s40kFkIfxheUIXiQg83b+vvX</w:t>
      </w:r>
    </w:p>
    <w:p>
      <w:pPr>
        <w:pStyle w:val="PreformattedText"/>
        <w:bidi w:val="0"/>
        <w:spacing w:before="0" w:after="0"/>
        <w:jc w:val="left"/>
        <w:rPr/>
      </w:pPr>
      <w:r>
        <w:rPr/>
        <w:t>29b65N90qjSoliKnUGVFkQM9/XMEBMov8AQEf7D3uvD061/g6xwtUF/IJZZFQDTINbTIhLECWDnyBf</w:t>
      </w:r>
    </w:p>
    <w:p>
      <w:pPr>
        <w:pStyle w:val="PreformattedText"/>
        <w:bidi w:val="0"/>
        <w:spacing w:before="0" w:after="0"/>
        <w:jc w:val="left"/>
        <w:rPr/>
      </w:pPr>
      <w:r>
        <w:rPr/>
        <w:t>prXkD3v5g9ex6dPstQ9fBSxs8Mb0r6oH8a+OaFrJJTsWWMrFKwuA59D3N+T7cJrSvl1ps0r11R4arq</w:t>
      </w:r>
    </w:p>
    <w:p>
      <w:pPr>
        <w:pStyle w:val="PreformattedText"/>
        <w:bidi w:val="0"/>
        <w:spacing w:before="0" w:after="0"/>
        <w:jc w:val="left"/>
        <w:rPr/>
      </w:pPr>
      <w:r>
        <w:rPr/>
        <w:t>qiSGggqBVGK01KkflWZ72jP29vLKzMwF1QsL8Fh71TjQ9a05oB04YGvqMVVTYLLUtQEVqmSXbdVK1N</w:t>
      </w:r>
    </w:p>
    <w:p>
      <w:pPr>
        <w:pStyle w:val="PreformattedText"/>
        <w:bidi w:val="0"/>
        <w:spacing w:before="0" w:after="0"/>
        <w:jc w:val="left"/>
        <w:rPr/>
      </w:pPr>
      <w:r>
        <w:rPr/>
        <w:t>E9cYyi12FqJVP2lWgu2iQeKWxSQN+PUFa0r1sAjiOlJjspW7Vpnr8XJUTbfmqmhSqZjSVmIyACvrMB</w:t>
      </w:r>
    </w:p>
    <w:p>
      <w:pPr>
        <w:pStyle w:val="PreformattedText"/>
        <w:bidi w:val="0"/>
        <w:spacing w:before="0" w:after="0"/>
        <w:jc w:val="left"/>
        <w:rPr/>
      </w:pPr>
      <w:r>
        <w:rPr/>
        <w:t>M38IyMsZAMUgkoa2P6al/TZWNKAY6qwzWnQoYHe9BXS1kdeuTqYYY46zHZPG01HF4yZIZq6Cr2/XGW</w:t>
      </w:r>
    </w:p>
    <w:p>
      <w:pPr>
        <w:pStyle w:val="PreformattedText"/>
        <w:bidi w:val="0"/>
        <w:spacing w:before="0" w:after="0"/>
        <w:jc w:val="left"/>
        <w:rPr/>
      </w:pPr>
      <w:r>
        <w:rPr/>
        <w:t>jmYLy0UMpEqKRCVFgLKKk162Gpx6HnF5XY248RUtX5iWHU3gg3ZsuGrlo8fOIJTBS53ZGUnNXh4Wdr</w:t>
      </w:r>
    </w:p>
    <w:p>
      <w:pPr>
        <w:pStyle w:val="PreformattedText"/>
        <w:bidi w:val="0"/>
        <w:spacing w:before="0" w:after="0"/>
        <w:jc w:val="left"/>
        <w:rPr/>
      </w:pPr>
      <w:r>
        <w:rPr/>
        <w:t>tPE2lFYhfpb225ANDUdOVxjh0vaHBVVIabcG2dxB6DI4ynp45NvZZZcVnNSCKeOt29mIoiv3l3P295</w:t>
      </w:r>
    </w:p>
    <w:p>
      <w:pPr>
        <w:pStyle w:val="PreformattedText"/>
        <w:bidi w:val="0"/>
        <w:spacing w:before="0" w:after="0"/>
        <w:jc w:val="left"/>
        <w:rPr/>
      </w:pPr>
      <w:r>
        <w:rPr/>
        <w:t>NRvpZSR7cFK1qevAE9JfN4KowslRLlcbW3yEAjpqnGRVsckdTCHNXHJiKqdylPJGgeL7aXSrJbSuoD</w:t>
      </w:r>
    </w:p>
    <w:p>
      <w:pPr>
        <w:pStyle w:val="PreformattedText"/>
        <w:bidi w:val="0"/>
        <w:spacing w:before="0" w:after="0"/>
        <w:jc w:val="left"/>
        <w:rPr/>
      </w:pPr>
      <w:r>
        <w:rPr/>
        <w:t>3bGaHqpVlpjphpt1vDBh6WXL0+5aLH10lRS00tRFG8eYrAzyutFKBKlTCP23DppEYKG/193EhC6anS</w:t>
      </w:r>
    </w:p>
    <w:p>
      <w:pPr>
        <w:pStyle w:val="PreformattedText"/>
        <w:bidi w:val="0"/>
        <w:spacing w:before="0" w:after="0"/>
        <w:jc w:val="left"/>
        <w:rPr/>
      </w:pPr>
      <w:r>
        <w:rPr/>
        <w:t>PL59Uo1R1eX8fMpTT9M4rA9JPvqalo8ctZkIsLsXE55KDPMTWVWXno8VmaTMrK+Uk1+LQahorWjluQ</w:t>
      </w:r>
    </w:p>
    <w:p>
      <w:pPr>
        <w:pStyle w:val="PreformattedText"/>
        <w:bidi w:val="0"/>
        <w:spacing w:before="0" w:after="0"/>
        <w:jc w:val="left"/>
        <w:rPr/>
      </w:pPr>
      <w:r>
        <w:rPr/>
        <w:t>Im3gatxne9UEkmlTTHp6dTvyy4/dVrHt7HtUaqAGh9cGvHof8AavcG5txRybF3j1ZnKndNXHiqnMVO</w:t>
      </w:r>
    </w:p>
    <w:p>
      <w:pPr>
        <w:pStyle w:val="PreformattedText"/>
        <w:bidi w:val="0"/>
        <w:spacing w:before="0" w:after="0"/>
        <w:jc w:val="left"/>
        <w:rPr/>
      </w:pPr>
      <w:r>
        <w:rPr/>
        <w:t>SxmJqcesMFRLSitFTm6qo2vU42sqgGMLT080LftyRLJH7CFxYKkhmtrnSmcf5MZ6HtvfyOBBcWgMhA</w:t>
      </w:r>
    </w:p>
    <w:p>
      <w:pPr>
        <w:pStyle w:val="PreformattedText"/>
        <w:bidi w:val="0"/>
        <w:spacing w:before="0" w:after="0"/>
        <w:jc w:val="left"/>
        <w:rPr/>
      </w:pPr>
      <w:r>
        <w:rPr/>
        <w:t>zj9ucf5upc9PhqauyWI3h0Fu/H4Ok+4pp927d27nclt/I/xiSOKmod57QwkE2OaQykq9S0X2USqGSZ</w:t>
      </w:r>
    </w:p>
    <w:p>
      <w:pPr>
        <w:pStyle w:val="PreformattedText"/>
        <w:bidi w:val="0"/>
        <w:spacing w:before="0" w:after="0"/>
        <w:jc w:val="left"/>
        <w:rPr/>
      </w:pPr>
      <w:r>
        <w:rPr/>
        <w:t>WOr2yBMunwb1TL6EgEfYT/xfS5fCJYzWJ8EfiFaGv8S/6h8+kadq7Kxmclp9x5fLSOmTzON2zujI9d</w:t>
      </w:r>
    </w:p>
    <w:p>
      <w:pPr>
        <w:pStyle w:val="PreformattedText"/>
        <w:bidi w:val="0"/>
        <w:spacing w:before="0" w:after="0"/>
        <w:jc w:val="left"/>
        <w:rPr/>
      </w:pPr>
      <w:r>
        <w:rPr/>
        <w:t>Veza6glrYIIYMdg8licLJtzcu16YR6IQtWlQJbiW8l/d5HmYCpANBUBq1+3zB6TLHbJJICGI1GhKaa</w:t>
      </w:r>
    </w:p>
    <w:p>
      <w:pPr>
        <w:pStyle w:val="PreformattedText"/>
        <w:bidi w:val="0"/>
        <w:spacing w:before="0" w:after="0"/>
        <w:jc w:val="left"/>
        <w:rPr/>
      </w:pPr>
      <w:r>
        <w:rPr/>
        <w:t>H5UFCv8AqPQwbV39ldtY2h3DvLLSSNTYmmRsJm8RuDY+TxE0WQONGRpc3hlyW3685GgWOUV8kNPNTI</w:t>
      </w:r>
    </w:p>
    <w:p>
      <w:pPr>
        <w:pStyle w:val="PreformattedText"/>
        <w:bidi w:val="0"/>
        <w:spacing w:before="0" w:after="0"/>
        <w:jc w:val="left"/>
        <w:rPr/>
      </w:pPr>
      <w:r>
        <w:rPr/>
        <w:t>xWaB1cyeyqewilrHbjieIIP8jnj5fz6MILp41WWdqsBwIIp5eVR+dBTodtudk0OaydDuDEYeNqIR57</w:t>
      </w:r>
    </w:p>
    <w:p>
      <w:pPr>
        <w:pStyle w:val="PreformattedText"/>
        <w:bidi w:val="0"/>
        <w:spacing w:before="0" w:after="0"/>
        <w:jc w:val="left"/>
        <w:rPr/>
      </w:pPr>
      <w:r>
        <w:rPr/>
        <w:t>Z+XjrGw8Gfp58RDR5GKqpcjS1bw5mhp/vGlkMSI80bCZAVLWK7qzeBDG7DWoBFK0Nf8AL0YwTfULVf</w:t>
      </w:r>
    </w:p>
    <w:p>
      <w:pPr>
        <w:pStyle w:val="PreformattedText"/>
        <w:bidi w:val="0"/>
        <w:spacing w:before="0" w:after="0"/>
        <w:jc w:val="left"/>
        <w:rPr/>
      </w:pPr>
      <w:r>
        <w:rPr/>
        <w:t>h1EfMEZx6joRcVMs+SqYpRA+PEi0sUdY0VdHWySh6mTySxGaneKoUh42LKoU2t+fZYFNRUdGLCiihz</w:t>
      </w:r>
    </w:p>
    <w:p>
      <w:pPr>
        <w:pStyle w:val="PreformattedText"/>
        <w:bidi w:val="0"/>
        <w:spacing w:before="0" w:after="0"/>
        <w:jc w:val="left"/>
        <w:rPr/>
      </w:pPr>
      <w:r>
        <w:rPr/>
        <w:t>69IvIzVmUjP93BR0jpuCsxtbj6+nMBqUghhFNPJ9wQHkozHI4l5Wx5tcE301JDf6v+L6cUKvxHy6Yc</w:t>
      </w:r>
    </w:p>
    <w:p>
      <w:pPr>
        <w:pStyle w:val="PreformattedText"/>
        <w:bidi w:val="0"/>
        <w:spacing w:before="0" w:after="0"/>
        <w:jc w:val="left"/>
        <w:rPr/>
      </w:pPr>
      <w:r>
        <w:rPr/>
        <w:t>niWmM1ZBQAPWQvTwMDqp/t42jFTLCjF4pmhewP5hHpBJ97ZaDHTiMPhJr0Ce8KKsaDHmlllmooWnSp</w:t>
      </w:r>
    </w:p>
    <w:p>
      <w:pPr>
        <w:pStyle w:val="PreformattedText"/>
        <w:bidi w:val="0"/>
        <w:spacing w:before="0" w:after="0"/>
        <w:jc w:val="left"/>
        <w:rPr/>
      </w:pPr>
      <w:r>
        <w:rPr/>
        <w:t>SlpZZ5ZI58tpiWj+1CRSS0tQgeViLICSbXPtRARUhsH/AGOtSVxpGOgsG38esldHQJFIuUqsiuQMaF</w:t>
      </w:r>
    </w:p>
    <w:p>
      <w:pPr>
        <w:pStyle w:val="PreformattedText"/>
        <w:bidi w:val="0"/>
        <w:spacing w:before="0" w:after="0"/>
        <w:jc w:val="left"/>
        <w:rPr/>
      </w:pPr>
      <w:r>
        <w:rPr/>
        <w:t>6Y101Cxhbxt6aap9JNlABf+1e9lobhU8OkLIvfp/FWvTr0V3tm/jr3Fszujr4rTVm0chQO1DNM9NTb</w:t>
      </w:r>
    </w:p>
    <w:p>
      <w:pPr>
        <w:pStyle w:val="PreformattedText"/>
        <w:bidi w:val="0"/>
        <w:spacing w:before="0" w:after="0"/>
        <w:jc w:val="left"/>
        <w:rPr/>
      </w:pPr>
      <w:r>
        <w:rPr/>
        <w:t>mx/3CUW5cNkorCLRkaMSRkoQIpArcnn2d7ZfzbVeQXsBrIjVI9VPFfzHQP5h2m332wudvmGmF1Gk+j</w:t>
      </w:r>
    </w:p>
    <w:p>
      <w:pPr>
        <w:pStyle w:val="PreformattedText"/>
        <w:bidi w:val="0"/>
        <w:spacing w:before="0" w:after="0"/>
        <w:jc w:val="left"/>
        <w:rPr/>
      </w:pPr>
      <w:r>
        <w:rPr/>
        <w:t>jg35H+XW9p0n3Fsvv7q3ZnbvX9emQ2xvTExZKkKyI81DUgtDX4qtC2MddjK6OSGRSASVuBpIPvISwv</w:t>
      </w:r>
    </w:p>
    <w:p>
      <w:pPr>
        <w:pStyle w:val="PreformattedText"/>
        <w:bidi w:val="0"/>
        <w:spacing w:before="0" w:after="0"/>
        <w:jc w:val="left"/>
        <w:rPr/>
      </w:pPr>
      <w:r>
        <w:rPr/>
        <w:t>YNxs4L23asUi1+z1B+YOOsUtwsbjbL24sbpaTxMVP+Qj5EZHy6FW3+t/r3/r/r8AD2r6R9cffuvdY3</w:t>
      </w:r>
    </w:p>
    <w:p>
      <w:pPr>
        <w:pStyle w:val="PreformattedText"/>
        <w:bidi w:val="0"/>
        <w:spacing w:before="0" w:after="0"/>
        <w:jc w:val="left"/>
        <w:rPr/>
      </w:pPr>
      <w:r>
        <w:rPr/>
        <w:t>H1t+LgD/e+RY8f09+691Hbg3sf9vx/hf8A2o396PVh1hY2Fvrz/sORyDe/ujdbHHh1gH4sLgE/X/A8</w:t>
      </w:r>
    </w:p>
    <w:p>
      <w:pPr>
        <w:pStyle w:val="PreformattedText"/>
        <w:bidi w:val="0"/>
        <w:spacing w:before="0" w:after="0"/>
        <w:jc w:val="left"/>
        <w:rPr/>
      </w:pPr>
      <w:r>
        <w:rPr/>
        <w:t>2H9fder+o6krewB/x/pzc3/ofr/vHuw6rmnWZeP6X/p/Uf0H+x92Hl16lOuf4/31j/sf62976qa9c1</w:t>
      </w:r>
    </w:p>
    <w:p>
      <w:pPr>
        <w:pStyle w:val="PreformattedText"/>
        <w:bidi w:val="0"/>
        <w:spacing w:before="0" w:after="0"/>
        <w:jc w:val="left"/>
        <w:rPr/>
      </w:pPr>
      <w:r>
        <w:rPr/>
        <w:t>PH5I/pexH9Pp/Ufj3vrXXO/wCPz+P8Rbn/AG/v3WuuuAT6Sf8AD/X/ADb6W49+6311e31/p9L8cA/n</w:t>
      </w:r>
    </w:p>
    <w:p>
      <w:pPr>
        <w:pStyle w:val="PreformattedText"/>
        <w:bidi w:val="0"/>
        <w:spacing w:before="0" w:after="0"/>
        <w:jc w:val="left"/>
        <w:rPr/>
      </w:pPr>
      <w:r>
        <w:rPr/>
        <w:t>+h9+68fPHXEW/wBt+fzf/eiSffuvddHk/wCPPA/J+lx/sB7916vXv6cf0tf/AHg3+o966314/Qkcf8</w:t>
      </w:r>
    </w:p>
    <w:p>
      <w:pPr>
        <w:pStyle w:val="PreformattedText"/>
        <w:bidi w:val="0"/>
        <w:spacing w:before="0" w:after="0"/>
        <w:jc w:val="left"/>
        <w:rPr/>
      </w:pPr>
      <w:r>
        <w:rPr/>
        <w:t>R/r3/p791sAgV8uuBP5Nzew44/xt+Rb/W96+zreK/LribWt9LH8CwP9T+Pr71Xr3yHWPgWubH8H6k2</w:t>
      </w:r>
    </w:p>
    <w:p>
      <w:pPr>
        <w:pStyle w:val="PreformattedText"/>
        <w:bidi w:val="0"/>
        <w:spacing w:before="0" w:after="0"/>
        <w:jc w:val="left"/>
        <w:rPr/>
      </w:pPr>
      <w:r>
        <w:rPr/>
        <w:t>/r9T/re61r17r//R3SUBBH4uTa9zf/aSfyD7K+lQ8x1FqeRYi3pe+oNz/WxHA/3r3o8evEY+XQf7hv</w:t>
      </w:r>
    </w:p>
    <w:p>
      <w:pPr>
        <w:pStyle w:val="PreformattedText"/>
        <w:bidi w:val="0"/>
        <w:spacing w:before="0" w:after="0"/>
        <w:jc w:val="left"/>
        <w:rPr/>
      </w:pPr>
      <w:r>
        <w:rPr/>
        <w:t>4XsVsFYmygWFrfQc8e9jgemmBHRZd/MFopHGiwVvUwsAbE2PJWyn635/2Hth/L7emH48OqsvksgbbW</w:t>
      </w:r>
    </w:p>
    <w:p>
      <w:pPr>
        <w:pStyle w:val="PreformattedText"/>
        <w:bidi w:val="0"/>
        <w:spacing w:before="0" w:after="0"/>
        <w:jc w:val="left"/>
        <w:rPr/>
      </w:pPr>
      <w:r>
        <w:rPr/>
        <w:t>ZEig/ssYwrFiCyEAsrNpLPa3NuePem/l0hn8+tMn5vR6d5zgWRTNWK4X1iNmliDIsYsQxYm5uRYfS3</w:t>
      </w:r>
    </w:p>
    <w:p>
      <w:pPr>
        <w:pStyle w:val="PreformattedText"/>
        <w:bidi w:val="0"/>
        <w:spacing w:before="0" w:after="0"/>
        <w:jc w:val="left"/>
        <w:rPr/>
      </w:pPr>
      <w:r>
        <w:rPr/>
        <w:t>tMuJulG3fGeq7akERSc6it154vaT9whzdWW1zz9faseVB0cE+nTFVg8ajKUb6PHyXQkCONgtrFP9SP</w:t>
      </w:r>
    </w:p>
    <w:p>
      <w:pPr>
        <w:pStyle w:val="PreformattedText"/>
        <w:bidi w:val="0"/>
        <w:spacing w:before="0" w:after="0"/>
        <w:jc w:val="left"/>
        <w:rPr/>
      </w:pPr>
      <w:r>
        <w:rPr/>
        <w:t>wfrx7sAOqnPHj05YwqpOq4ij9ZS+pyzCxh12IBDC9/x+PbUuV+fWx/LocdoEeWndXb1EcXRYyvj1Mq</w:t>
      </w:r>
    </w:p>
    <w:p>
      <w:pPr>
        <w:pStyle w:val="PreformattedText"/>
        <w:bidi w:val="0"/>
        <w:spacing w:before="0" w:after="0"/>
        <w:jc w:val="left"/>
        <w:rPr/>
      </w:pPr>
      <w:r>
        <w:rPr/>
        <w:t>sOW0XF9QJc/wCw9lM/mfPpbBmnRsNkBNMRkvGyKL0+kuWQgWbysQUOu1+LKth9faBzwFejGOpx0bHZ</w:t>
      </w:r>
    </w:p>
    <w:p>
      <w:pPr>
        <w:pStyle w:val="PreformattedText"/>
        <w:bidi w:val="0"/>
        <w:spacing w:before="0" w:after="0"/>
        <w:jc w:val="left"/>
        <w:rPr/>
      </w:pPr>
      <w:r>
        <w:rPr/>
        <w:t>8wMcUT2KEK4trd1H0T1lNJ8rhuSCWAsPbDHiRw6WIcYPRjNtrI4gIZFmiLJOgVmaxI4MgF0AUhbqP9</w:t>
      </w:r>
    </w:p>
    <w:p>
      <w:pPr>
        <w:pStyle w:val="PreformattedText"/>
        <w:bidi w:val="0"/>
        <w:spacing w:before="0" w:after="0"/>
        <w:jc w:val="left"/>
        <w:rPr/>
      </w:pPr>
      <w:r>
        <w:rPr/>
        <w:t>f6e2jwz0pXocdvs4F9WllVBG4VdCKkg9MpAFnYm4tf08/X2w/rXp9fs6FjEhAyhUZAwljLA8yEkrKG</w:t>
      </w:r>
    </w:p>
    <w:p>
      <w:pPr>
        <w:pStyle w:val="PreformattedText"/>
        <w:bidi w:val="0"/>
        <w:spacing w:before="0" w:after="0"/>
        <w:jc w:val="left"/>
        <w:rPr/>
      </w:pPr>
      <w:r>
        <w:rPr/>
        <w:t>Lre9hrLC1vqB7TtxPT6noQ8W4XRKI2Jj/V9GLEj9tAV1EllFx/vP09p36eA6VVMzt5IxEoDaCrllCR</w:t>
      </w:r>
    </w:p>
    <w:p>
      <w:pPr>
        <w:pStyle w:val="PreformattedText"/>
        <w:bidi w:val="0"/>
        <w:spacing w:before="0" w:after="0"/>
        <w:jc w:val="left"/>
        <w:rPr/>
      </w:pPr>
      <w:r>
        <w:rPr/>
        <w:t>zgAiE/UBFdgb3Usfr7bHH5jrxpj16UdLzKi61Dm6StZ1h8jIfJpDIpEbFrW5+p9uJ1RvWnTujKVJZi</w:t>
      </w:r>
    </w:p>
    <w:p>
      <w:pPr>
        <w:pStyle w:val="PreformattedText"/>
        <w:bidi w:val="0"/>
        <w:spacing w:before="0" w:after="0"/>
        <w:jc w:val="left"/>
        <w:rPr/>
      </w:pPr>
      <w:r>
        <w:rPr/>
        <w:t>IzdmKFQVCsAgAj5c6+AOAb2/Ht9emCeNeuUTam0u7r4rMyrHb0lz41duCwH5/IJIvb26tTXqhoKefT</w:t>
      </w:r>
    </w:p>
    <w:p>
      <w:pPr>
        <w:pStyle w:val="PreformattedText"/>
        <w:bidi w:val="0"/>
        <w:spacing w:before="0" w:after="0"/>
        <w:jc w:val="left"/>
        <w:rPr/>
      </w:pPr>
      <w:r>
        <w:rPr/>
        <w:t>5QsIijD+zM5YaeG5UoCpvaNVP4/Iv7Up5HpiTJPSkopPGSR+lWdWsrIWiNxpDWYkKfpYE/Q8e1adJZ</w:t>
      </w:r>
    </w:p>
    <w:p>
      <w:pPr>
        <w:pStyle w:val="PreformattedText"/>
        <w:bidi w:val="0"/>
        <w:spacing w:before="0" w:after="0"/>
        <w:jc w:val="left"/>
        <w:rPr/>
      </w:pPr>
      <w:r>
        <w:rPr/>
        <w:t>PPpZ0tQZGWVSi62CaWAJc83GprCR1Xm30JJ+vtUoH5dIJE+eehm2nVStFEFa6uqlUYHnSeSzL9B9bX</w:t>
      </w:r>
    </w:p>
    <w:p>
      <w:pPr>
        <w:pStyle w:val="PreformattedText"/>
        <w:bidi w:val="0"/>
        <w:spacing w:before="0" w:after="0"/>
        <w:jc w:val="left"/>
        <w:rPr/>
      </w:pPr>
      <w:r>
        <w:rPr/>
        <w:t>9Itb2qjqDToucUboXqOsRWBBu3pAQH+gBZTb1LqPNiT/r+16gnptsg56fxVu4b1NbklQQqAg/VB+4y</w:t>
      </w:r>
    </w:p>
    <w:p>
      <w:pPr>
        <w:pStyle w:val="PreformattedText"/>
        <w:bidi w:val="0"/>
        <w:spacing w:before="0" w:after="0"/>
        <w:jc w:val="left"/>
        <w:rPr/>
      </w:pPr>
      <w:r>
        <w:rPr/>
        <w:t>2v8AT63Htynz6bx+XUcVykqLsWuBf/aQVOrSLFgbX/IFve6dep8up9PWeUD9zgG+phf0X9XGkBQqi1</w:t>
      </w:r>
    </w:p>
    <w:p>
      <w:pPr>
        <w:pStyle w:val="PreformattedText"/>
        <w:bidi w:val="0"/>
        <w:spacing w:before="0" w:after="0"/>
        <w:jc w:val="left"/>
        <w:rPr/>
      </w:pPr>
      <w:r>
        <w:rPr/>
        <w:t>z+Tx79pPp1ojyp08UlaxdWubDVoZR6w1h+Be4C/S59tsvmOqEZHSpiq3uBxYtze2m9gyFAACi2/AuL</w:t>
      </w:r>
    </w:p>
    <w:p>
      <w:pPr>
        <w:pStyle w:val="PreformattedText"/>
        <w:bidi w:val="0"/>
        <w:spacing w:before="0" w:after="0"/>
        <w:jc w:val="left"/>
        <w:rPr/>
      </w:pPr>
      <w:r>
        <w:rPr/>
        <w:t>/n3Ujr2D06LVFlNtQNgPS/1YXsGB9HIFh/iffurfaOkplK5lYqzcg3F+WjdhdtbKbKR+fbYXuOOnIx</w:t>
      </w:r>
    </w:p>
    <w:p>
      <w:pPr>
        <w:pStyle w:val="PreformattedText"/>
        <w:bidi w:val="0"/>
        <w:spacing w:before="0" w:after="0"/>
        <w:jc w:val="left"/>
        <w:rPr/>
      </w:pPr>
      <w:r>
        <w:rPr/>
        <w:t>nHSYkr2ZQF4LFrgNdbjSdQ9Vgv+J4/Hu1B0qC/s6Zqqr1AqrAfpD6xrsG5/C2Y6+F/AtyfdT6efVwp</w:t>
      </w:r>
    </w:p>
    <w:p>
      <w:pPr>
        <w:pStyle w:val="PreformattedText"/>
        <w:bidi w:val="0"/>
        <w:spacing w:before="0" w:after="0"/>
        <w:jc w:val="left"/>
        <w:rPr/>
      </w:pPr>
      <w:r>
        <w:rPr/>
        <w:t>6RmTmEl1FypvblleyWNwt/WWb6/QC9vbTEV6fRaZ6J93xnos/ksT0xBk6/F1W+cfkarcNdjKFKmSj2</w:t>
      </w:r>
    </w:p>
    <w:p>
      <w:pPr>
        <w:pStyle w:val="PreformattedText"/>
        <w:bidi w:val="0"/>
        <w:spacing w:before="0" w:after="0"/>
        <w:jc w:val="left"/>
        <w:rPr/>
      </w:pPr>
      <w:r>
        <w:rPr/>
        <w:t>PiIDkd5fd5Co0UGGiyOCiahQyapZJaxSgGgn3aEaVaYjIOPt4D7erS9xWIGlR/Lz/l1Gw9GabZWJ00</w:t>
      </w:r>
    </w:p>
    <w:p>
      <w:pPr>
        <w:pStyle w:val="PreformattedText"/>
        <w:bidi w:val="0"/>
        <w:spacing w:before="0" w:after="0"/>
        <w:jc w:val="left"/>
        <w:rPr/>
      </w:pPr>
      <w:r>
        <w:rPr/>
        <w:t>UWKFdTpkRQ0sRjho46iNFpMaqOiSSQYrGxQwiSQapWjJPpt7QXrAs2anh/q+09PwKQqmmOPQG7ijH3</w:t>
      </w:r>
    </w:p>
    <w:p>
      <w:pPr>
        <w:pStyle w:val="PreformattedText"/>
        <w:bidi w:val="0"/>
        <w:spacing w:before="0" w:after="0"/>
        <w:jc w:val="left"/>
        <w:rPr/>
      </w:pPr>
      <w:r>
        <w:rPr/>
        <w:t>srKoYzFJG8jel9SEa10AuGcr9LekgX49kc3ED0/wBX8ujW3AoT5HpDTo7sWuI1sxUqrlomMpQq+kkw</w:t>
      </w:r>
    </w:p>
    <w:p>
      <w:pPr>
        <w:pStyle w:val="PreformattedText"/>
        <w:bidi w:val="0"/>
        <w:spacing w:before="0" w:after="0"/>
        <w:jc w:val="left"/>
        <w:rPr/>
      </w:pPr>
      <w:r>
        <w:rPr/>
        <w:t>iMj1X4b2yTX7elgp1zWCO9TMsSSSyhWkRFWMaVCAeNQNJZSOSQCb/wCw91ZydIJwOtqoBJHE9PcMDk</w:t>
      </w:r>
    </w:p>
    <w:p>
      <w:pPr>
        <w:pStyle w:val="PreformattedText"/>
        <w:bidi w:val="0"/>
        <w:spacing w:before="0" w:after="0"/>
        <w:jc w:val="left"/>
        <w:rPr/>
      </w:pPr>
      <w:r>
        <w:rPr/>
        <w:t>uyxqyxoxqZAwMIiXQ7PMLFIFXTckkAA8+2SfIZPl69OgUpXovvbfy7+P8A1ItZt3dPaG3v7xlqSKp2</w:t>
      </w:r>
    </w:p>
    <w:p>
      <w:pPr>
        <w:pStyle w:val="PreformattedText"/>
        <w:bidi w:val="0"/>
        <w:spacing w:before="0" w:after="0"/>
        <w:jc w:val="left"/>
        <w:rPr/>
      </w:pPr>
      <w:r>
        <w:rPr/>
        <w:t>/g5n3Fl6SirUlkqnnOJSenpnenj0xq8okSWRSy/QE/2nZZ52SeeMrCPXFfsBz/Loh3XdooVa3gkDSn</w:t>
      </w:r>
    </w:p>
    <w:p>
      <w:pPr>
        <w:pStyle w:val="PreformattedText"/>
        <w:bidi w:val="0"/>
        <w:spacing w:before="0" w:after="0"/>
        <w:jc w:val="left"/>
        <w:rPr/>
      </w:pPr>
      <w:r>
        <w:rPr/>
        <w:t>Bpmn58OqqPk/8AMva3YO2sfguvo5Kmpqa+Bshj4XqNoUGCwEU7NR4WOeOJa7K5mWB2FdWSuq0yzM63</w:t>
      </w:r>
    </w:p>
    <w:p>
      <w:pPr>
        <w:pStyle w:val="PreformattedText"/>
        <w:bidi w:val="0"/>
        <w:spacing w:before="0" w:after="0"/>
        <w:jc w:val="left"/>
        <w:rPr/>
      </w:pPr>
      <w:r>
        <w:rPr/>
        <w:t>kkBQbLbxp2jhToKmZ2oSKdV71tf2J27vHL102RoqyoqMJS4SnoRTY/F0OD21iWip5sHs7GKGpaOl1O</w:t>
      </w:r>
    </w:p>
    <w:p>
      <w:pPr>
        <w:pStyle w:val="PreformattedText"/>
        <w:bidi w:val="0"/>
        <w:spacing w:before="0" w:after="0"/>
        <w:jc w:val="left"/>
        <w:rPr/>
      </w:pPr>
      <w:r>
        <w:rPr/>
        <w:t>EoaKBTVZAiSdyx1szoaONCdNT1pUeVgF49Gzz1Rtjo3qxdpbZ3HPNktrUlWyPXbGpaOLDb+z8E15Km</w:t>
      </w:r>
    </w:p>
    <w:p>
      <w:pPr>
        <w:pStyle w:val="PreformattedText"/>
        <w:bidi w:val="0"/>
        <w:spacing w:before="0" w:after="0"/>
        <w:jc w:val="left"/>
        <w:rPr/>
      </w:pPr>
      <w:r>
        <w:rPr/>
        <w:t>sljXJdjdy1UJ+0oTNGKPaNFLJNoEuktUOz6CrjPHp9h4KFaZH+r9vRWOueu8l2Dma+qzVVl8vlKqlo</w:t>
      </w:r>
    </w:p>
    <w:p>
      <w:pPr>
        <w:pStyle w:val="PreformattedText"/>
        <w:bidi w:val="0"/>
        <w:spacing w:before="0" w:after="0"/>
        <w:jc w:val="left"/>
        <w:rPr/>
      </w:pPr>
      <w:r>
        <w:rPr/>
        <w:t>opKKE1ORz26c7kKuHGYjamD8zyVFczPojmmqGWKmp0YgaVVWqWQagRRR+3qtvCZn7iSadX0/Hb4r0v</w:t>
      </w:r>
    </w:p>
    <w:p>
      <w:pPr>
        <w:pStyle w:val="PreformattedText"/>
        <w:bidi w:val="0"/>
        <w:spacing w:before="0" w:after="0"/>
        <w:jc w:val="left"/>
        <w:rPr/>
      </w:pPr>
      <w:r>
        <w:rPr/>
        <w:t>SdAm2d5Y6DBTbiwlHW7pOGrzE3no82KWqwtRMkkMhx1KlZHDDCGMs92mkFjcppJRJoFACP59G/h+Gg</w:t>
      </w:r>
    </w:p>
    <w:p>
      <w:pPr>
        <w:pStyle w:val="PreformattedText"/>
        <w:bidi w:val="0"/>
        <w:spacing w:before="0" w:after="0"/>
        <w:jc w:val="left"/>
        <w:rPr/>
      </w:pPr>
      <w:r>
        <w:rPr/>
        <w:t>SMjQD5fz6Erc+090bEy26utNtr/DMRuXCV+7+sMTlMdBJi6PZ9XmaKbsvY1DrFLNBncBm5J63HRKrR</w:t>
      </w:r>
    </w:p>
    <w:p>
      <w:pPr>
        <w:pStyle w:val="PreformattedText"/>
        <w:bidi w:val="0"/>
        <w:spacing w:before="0" w:after="0"/>
        <w:jc w:val="left"/>
        <w:rPr/>
      </w:pPr>
      <w:r>
        <w:rPr/>
        <w:t>JQZJwLeMXTyIrVZ3qR/qHTRZmLHVw4fZ0Sj5L1cOBi3dQZvHUtFtKlwlPt0GkyT4uGJK2sjWmq6aPJ</w:t>
      </w:r>
    </w:p>
    <w:p>
      <w:pPr>
        <w:pStyle w:val="PreformattedText"/>
        <w:bidi w:val="0"/>
        <w:spacing w:before="0" w:after="0"/>
        <w:jc w:val="left"/>
        <w:rPr/>
      </w:pPr>
      <w:r>
        <w:rPr/>
        <w:t>wmTLTYdIaSYLC10RGu9ix9+iWp0j4jx6TysAuquK9Uf7z3HXbhytfJT1qv90yLVZdr08biJVhlCs1i</w:t>
      </w:r>
    </w:p>
    <w:p>
      <w:pPr>
        <w:pStyle w:val="PreformattedText"/>
        <w:bidi w:val="0"/>
        <w:spacing w:before="0" w:after="0"/>
        <w:jc w:val="left"/>
        <w:rPr/>
      </w:pPr>
      <w:r>
        <w:rPr/>
        <w:t>vlSJSAWJb6Etzc1iiEQoD0gdmkJZuPTtjdq4natPBnNwyUZT7VHixzErWU6FS/3EySWaXMAkOsRU6C</w:t>
      </w:r>
    </w:p>
    <w:p>
      <w:pPr>
        <w:pStyle w:val="PreformattedText"/>
        <w:bidi w:val="0"/>
        <w:spacing w:before="0" w:after="0"/>
        <w:jc w:val="left"/>
        <w:rPr/>
      </w:pPr>
      <w:r>
        <w:rPr/>
        <w:t>6jQWNg7IrFMEA9Nq6q+AaDoKew+zqjeSx4qnpRt/amOAkpcFBWSzeapp4nhXJ7iyoVKjM5FoZGCRk2</w:t>
      </w:r>
    </w:p>
    <w:p>
      <w:pPr>
        <w:pStyle w:val="PreformattedText"/>
        <w:bidi w:val="0"/>
        <w:spacing w:before="0" w:after="0"/>
        <w:jc w:val="left"/>
        <w:rPr/>
      </w:pPr>
      <w:r>
        <w:rPr/>
        <w:t>j1kekm3varQd2W6blkMjEgUHQOzVtTWSUiakgpn8ISkijWAFNRTQUj0kKNN9JJAHvbV6aFOsdZUSaY</w:t>
      </w:r>
    </w:p>
    <w:p>
      <w:pPr>
        <w:pStyle w:val="PreformattedText"/>
        <w:bidi w:val="0"/>
        <w:spacing w:before="0" w:after="0"/>
        <w:jc w:val="left"/>
        <w:rPr/>
      </w:pPr>
      <w:r>
        <w:rPr/>
        <w:t>lE0wYNKkKqwWNVvqBbSDZmH496U54db6ho61TxLNI6OrrIbLeILa0jNZiVZQL6v8efdjgGnWuptdRz</w:t>
      </w:r>
    </w:p>
    <w:p>
      <w:pPr>
        <w:pStyle w:val="PreformattedText"/>
        <w:bidi w:val="0"/>
        <w:spacing w:before="0" w:after="0"/>
        <w:jc w:val="left"/>
        <w:rPr/>
      </w:pPr>
      <w:r>
        <w:rPr/>
        <w:t>MCkRBjMgZplK+I3swXVfURCP7J5P1HHuisB1uh64LN9tIHpS0ck0Jj88TtqKNYSJovpCEpyD+PetRq</w:t>
      </w:r>
    </w:p>
    <w:p>
      <w:pPr>
        <w:pStyle w:val="PreformattedText"/>
        <w:bidi w:val="0"/>
        <w:spacing w:before="0" w:after="0"/>
        <w:jc w:val="left"/>
        <w:rPr/>
      </w:pPr>
      <w:r>
        <w:rPr/>
        <w:t>evUHTxSV0pYT1Duw0CMujOZS2koodlbyBFQfX6Ffxx72HNRXh16g8ulVkESqeOqljgnlqIgj1MKlG8</w:t>
      </w:r>
    </w:p>
    <w:p>
      <w:pPr>
        <w:pStyle w:val="PreformattedText"/>
        <w:bidi w:val="0"/>
        <w:spacing w:before="0" w:after="0"/>
        <w:jc w:val="left"/>
        <w:rPr/>
      </w:pPr>
      <w:r>
        <w:rPr/>
        <w:t>sSLE6mRdMFUk0LI15ELkn6j3skUx1YgkjpPQQV+OnmrKN5W8RvPQRoqtLFGPQ32zFkaAMRyt9P8AUe</w:t>
      </w:r>
    </w:p>
    <w:p>
      <w:pPr>
        <w:pStyle w:val="PreformattedText"/>
        <w:bidi w:val="0"/>
        <w:spacing w:before="0" w:after="0"/>
        <w:jc w:val="left"/>
        <w:rPr/>
      </w:pPr>
      <w:r>
        <w:rPr/>
        <w:t>6k44Z68AQeNOlDSZuJqeSald4QacpLSSywmlMmoNOkTzRTzUrE2Oi44+jW97BpjpwGvTNX5vKM3geo</w:t>
      </w:r>
    </w:p>
    <w:p>
      <w:pPr>
        <w:pStyle w:val="PreformattedText"/>
        <w:bidi w:val="0"/>
        <w:spacing w:before="0" w:after="0"/>
        <w:jc w:val="left"/>
        <w:rPr/>
      </w:pPr>
      <w:r>
        <w:rPr/>
        <w:t>aikTT444VkpSAq/5uVoUV5LxcDV/ZP8Ar+9Ek+fVTXh03w0dfnZEgpqStyFcWAhWCCWuqY5CNJXTGs</w:t>
      </w:r>
    </w:p>
    <w:p>
      <w:pPr>
        <w:pStyle w:val="PreformattedText"/>
        <w:bidi w:val="0"/>
        <w:spacing w:before="0" w:after="0"/>
        <w:jc w:val="left"/>
        <w:rPr/>
      </w:pPr>
      <w:r>
        <w:rPr/>
        <w:t>krxjUCpYjj68D3oEDzx1rSzfM9LGDrxKaempc9kYcfkaoIf4FQ1lLmc+A/Dz1dHj/LRYaNnFh93PH4</w:t>
      </w:r>
    </w:p>
    <w:p>
      <w:pPr>
        <w:pStyle w:val="PreformattedText"/>
        <w:bidi w:val="0"/>
        <w:spacing w:before="0" w:after="0"/>
        <w:jc w:val="left"/>
        <w:rPr/>
      </w:pPr>
      <w:r>
        <w:rPr/>
        <w:t>/qy+9aq5HDrYjNaN04Ur4/BTT0mGwVBPURF1+7yJOZnp3h1DzpIQMdTSNf8AWkbqDyCT7cAwCePXgd</w:t>
      </w:r>
    </w:p>
    <w:p>
      <w:pPr>
        <w:pStyle w:val="PreformattedText"/>
        <w:bidi w:val="0"/>
        <w:spacing w:before="0" w:after="0"/>
        <w:jc w:val="left"/>
        <w:rPr/>
      </w:pPr>
      <w:r>
        <w:rPr/>
        <w:t>NQOmKsqKiokuZdVRUOWOpmDtHIS7ELdjEjSE3Zbajzx7oTn59bBpjrqOGGg9KTFqyqawVRIZC9rKhb</w:t>
      </w:r>
    </w:p>
    <w:p>
      <w:pPr>
        <w:pStyle w:val="PreformattedText"/>
        <w:bidi w:val="0"/>
        <w:spacing w:before="0" w:after="0"/>
        <w:jc w:val="left"/>
        <w:rPr/>
      </w:pPr>
      <w:r>
        <w:rPr/>
        <w:t>+xpJ5Jvp+v596bH5de4H59Z6WkEkFXHVzCio0VjWViwGTwlAzwUsKozyvPVSXUfgg6iQo964D59epx</w:t>
      </w:r>
    </w:p>
    <w:p>
      <w:pPr>
        <w:pStyle w:val="PreformattedText"/>
        <w:bidi w:val="0"/>
        <w:spacing w:before="0" w:after="0"/>
        <w:jc w:val="left"/>
        <w:rPr/>
      </w:pPr>
      <w:r>
        <w:rPr/>
        <w:t>rgdJSScVVdDJDEYogiR08ZYzClindv2g0mlTLJMCxbn+v0t73wB6byadRKyJmkiJtrTUjSSHS4SNte</w:t>
      </w:r>
    </w:p>
    <w:p>
      <w:pPr>
        <w:pStyle w:val="PreformattedText"/>
        <w:bidi w:val="0"/>
        <w:spacing w:before="0" w:after="0"/>
        <w:jc w:val="left"/>
        <w:rPr/>
      </w:pPr>
      <w:r>
        <w:rPr/>
        <w:t>nUBZJB9PyLj3ZTx9OtHrHKfHMJyIwsmkvp5VmIImBFwQLrc/nn3uvbTNevdOpRRodCFjmC2GlmuUHp</w:t>
      </w:r>
    </w:p>
    <w:p>
      <w:pPr>
        <w:pStyle w:val="PreformattedText"/>
        <w:bidi w:val="0"/>
        <w:spacing w:before="0" w:after="0"/>
        <w:jc w:val="left"/>
        <w:rPr/>
      </w:pPr>
      <w:r>
        <w:rPr/>
        <w:t>J/1Pp5N7X+vts1zUdb6m00JMqJ5jBdkjFUuvy0d5AWlRoys6CPVr1KSygcfj3Q8OnFrXq0f43fInb1</w:t>
      </w:r>
    </w:p>
    <w:p>
      <w:pPr>
        <w:pStyle w:val="PreformattedText"/>
        <w:bidi w:val="0"/>
        <w:spacing w:before="0" w:after="0"/>
        <w:jc w:val="left"/>
        <w:rPr/>
      </w:pPr>
      <w:r>
        <w:rPr/>
        <w:t>Dv8A6m7Uz1bX7f3dsfdWy6bt2s2vUHH1eZXbmTxtJg++tvXSWnyu+P4VSJQZimnRlrnEdRLdCwDQiW</w:t>
      </w:r>
    </w:p>
    <w:p>
      <w:pPr>
        <w:pStyle w:val="PreformattedText"/>
        <w:bidi w:val="0"/>
        <w:spacing w:before="0" w:after="0"/>
        <w:jc w:val="left"/>
        <w:rPr/>
      </w:pPr>
      <w:r>
        <w:rPr/>
        <w:t>jKQKH1+fRks+tV0r+r50x+Y63C8Z1Ee9/i41TmMnBBku8s7Xbw2vPgmiylBKNhDIbfrOrd2bYFRRYA</w:t>
      </w:r>
    </w:p>
    <w:p>
      <w:pPr>
        <w:pStyle w:val="PreformattedText"/>
        <w:bidi w:val="0"/>
        <w:spacing w:before="0" w:after="0"/>
        <w:jc w:val="left"/>
        <w:rPr/>
      </w:pPr>
      <w:r>
        <w:rPr/>
        <w:t>1FatItdSNEySNKZEjYujB9hoza6VNdAwD8vT5dPwrS4VZFILHup/q/b1qGd6dEb7+PXaO6erNx4evx</w:t>
      </w:r>
    </w:p>
    <w:p>
      <w:pPr>
        <w:pStyle w:val="PreformattedText"/>
        <w:bidi w:val="0"/>
        <w:spacing w:before="0" w:after="0"/>
        <w:jc w:val="left"/>
        <w:rPr/>
      </w:pPr>
      <w:r>
        <w:rPr/>
        <w:t>s+OzeZ3FsdKs09FjcjRZSZsfnJaImmqqnP1jUsclBTwiRWikdXUBgR7Fu3XqXFvHUjxAMj59Fu4be9</w:t>
      </w:r>
    </w:p>
    <w:p>
      <w:pPr>
        <w:pStyle w:val="PreformattedText"/>
        <w:bidi w:val="0"/>
        <w:spacing w:before="0" w:after="0"/>
        <w:jc w:val="left"/>
        <w:rPr/>
      </w:pPr>
      <w:r>
        <w:rPr/>
        <w:t>u5lCf4uxND/n6CnZ9QuOrsSlHV0uIr5aWsngjr1D46bJ4uiyQWgrjk2osdRbj61x0uuN7ur18qlP3T</w:t>
      </w:r>
    </w:p>
    <w:p>
      <w:pPr>
        <w:pStyle w:val="PreformattedText"/>
        <w:bidi w:val="0"/>
        <w:spacing w:before="0" w:after="0"/>
        <w:jc w:val="left"/>
        <w:rPr/>
      </w:pPr>
      <w:r>
        <w:rPr/>
        <w:t>7NYWWoFaH/AA/L8h0TzKaEhelrU0kxp8guO3PuTAUmP/hUtTXKmXqa3brUu0sdn6Gpp4qiaFPvdqZ9</w:t>
      </w:r>
    </w:p>
    <w:p>
      <w:pPr>
        <w:pStyle w:val="PreformattedText"/>
        <w:bidi w:val="0"/>
        <w:spacing w:before="0" w:after="0"/>
        <w:jc w:val="left"/>
        <w:rPr/>
      </w:pPr>
      <w:r>
        <w:rPr/>
        <w:t>mqK+cyvdMiC4K+kLCrMDQkAefpj/ACefSA04efSbwi1GaFVnPs63b+Hh/iER3Lv7JQ5ze1XXV9M1Xv</w:t>
      </w:r>
    </w:p>
    <w:p>
      <w:pPr>
        <w:pStyle w:val="PreformattedText"/>
        <w:bidi w:val="0"/>
        <w:spacing w:before="0" w:after="0"/>
        <w:jc w:val="left"/>
        <w:rPr/>
      </w:pPr>
      <w:r>
        <w:rPr/>
        <w:t>DbfXtNVTx7ex0mPqoDlaOYJTmr16ImZrE7QFgWpRPU8fmB5fMdeddDLVgfs8v9Xp0JG3YopscubSSn</w:t>
      </w:r>
    </w:p>
    <w:p>
      <w:pPr>
        <w:pStyle w:val="PreformattedText"/>
        <w:bidi w:val="0"/>
        <w:spacing w:before="0" w:after="0"/>
        <w:jc w:val="left"/>
        <w:rPr/>
      </w:pPr>
      <w:r>
        <w:rPr/>
        <w:t>xMJyFO9Tv/dcEmSr6+prpZaCm3Nt2szjw1TbS3P9rFSZujaKCKjqDrDMbEuqQSD5+v8Axfl15snj/q</w:t>
      </w:r>
    </w:p>
    <w:p>
      <w:pPr>
        <w:pStyle w:val="PreformattedText"/>
        <w:bidi w:val="0"/>
        <w:spacing w:before="0" w:after="0"/>
        <w:jc w:val="left"/>
        <w:rPr/>
      </w:pPr>
      <w:r>
        <w:rPr/>
        <w:t>9OjR/Gn4kfIf5W7nqMF8d+od27tx9HTrTZHdm4pqdsdiccs+Ny2Oizu6twNjsXTZPB5KGaCmFZLHPP</w:t>
      </w:r>
    </w:p>
    <w:p>
      <w:pPr>
        <w:pStyle w:val="PreformattedText"/>
        <w:bidi w:val="0"/>
        <w:spacing w:before="0" w:after="0"/>
        <w:jc w:val="left"/>
        <w:rPr/>
      </w:pPr>
      <w:r>
        <w:rPr/>
        <w:t>j5rxE3AJfd7lbWw0yyd/8+je02G8uk8ckRweRbFfy6u06Y/4Tidtbj2xWTdy/IPYnXm7jVx43E7K2l</w:t>
      </w:r>
    </w:p>
    <w:p>
      <w:pPr>
        <w:pStyle w:val="PreformattedText"/>
        <w:bidi w:val="0"/>
        <w:spacing w:before="0" w:after="0"/>
        <w:jc w:val="left"/>
        <w:rPr/>
      </w:pPr>
      <w:r>
        <w:rPr/>
        <w:t>hKrtHGVdO9LDO0G+dxUFft+lkoKmGeZP8AI4pZvDKRLK76WUgl5lFSsMWK5PQgg2nYLdKXLzzPxqoC</w:t>
      </w:r>
    </w:p>
    <w:p>
      <w:pPr>
        <w:pStyle w:val="PreformattedText"/>
        <w:bidi w:val="0"/>
        <w:spacing w:before="0" w:after="0"/>
        <w:jc w:val="left"/>
        <w:rPr/>
      </w:pPr>
      <w:r>
        <w:rPr/>
        <w:t>gfLupX8qdET/AJhP8mT5UfDvbcO8avK7Y7F6e29KcrH3dsOnlwlX17n6mGmw9DNvDFZClrNz4anj/b</w:t>
      </w:r>
    </w:p>
    <w:p>
      <w:pPr>
        <w:pStyle w:val="PreformattedText"/>
        <w:bidi w:val="0"/>
        <w:spacing w:before="0" w:after="0"/>
        <w:jc w:val="left"/>
        <w:rPr/>
      </w:pPr>
      <w:r>
        <w:rPr/>
        <w:t>hoQsk2ORNKtUrJ7VW2+wyzqrVAOAa8D69IrzZLa5jaXapsKCSjjuHzxUH8ifn1S1mMfNhd30GZq8pR</w:t>
      </w:r>
    </w:p>
    <w:p>
      <w:pPr>
        <w:pStyle w:val="PreformattedText"/>
        <w:bidi w:val="0"/>
        <w:spacing w:before="0" w:after="0"/>
        <w:jc w:val="left"/>
        <w:rPr/>
      </w:pPr>
      <w:r>
        <w:rPr/>
        <w:t>0+DpaKhyO4qCdvLl6vFUmQmgwu9sJA0bR0WQ3HuSmDZjG08KT0tMweqSWB2b2ehnZ0mjasRGfX5Efn</w:t>
      </w:r>
    </w:p>
    <w:p>
      <w:pPr>
        <w:pStyle w:val="PreformattedText"/>
        <w:bidi w:val="0"/>
        <w:spacing w:before="0" w:after="0"/>
        <w:jc w:val="left"/>
        <w:rPr/>
      </w:pPr>
      <w:r>
        <w:rPr/>
        <w:t>x+XQMaqNpYGtelHi46hMjkY89SY7cYhkyNHsmjxEWKz1dlcHkMof43s/K10+mjmydJuWtiGKyKU1RN</w:t>
      </w:r>
    </w:p>
    <w:p>
      <w:pPr>
        <w:pStyle w:val="PreformattedText"/>
        <w:bidi w:val="0"/>
        <w:spacing w:before="0" w:after="0"/>
        <w:jc w:val="left"/>
        <w:rPr/>
      </w:pPr>
      <w:r>
        <w:rPr/>
        <w:t>FT+ZKFfDGxVYNdTrUMPLgceh+deB6q2nUvca06lvt5Jdu0RqaKly1Kkf8Ql2LkcjPlsvjDJknq62mp</w:t>
      </w:r>
    </w:p>
    <w:p>
      <w:pPr>
        <w:pStyle w:val="PreformattedText"/>
        <w:bidi w:val="0"/>
        <w:spacing w:before="0" w:after="0"/>
        <w:jc w:val="left"/>
        <w:rPr/>
      </w:pPr>
      <w:r>
        <w:rPr/>
        <w:t>t51zibcdRUpjZWmqodMOOoIub2K+2QpDEeGafbX+fVyoIrq6ZMxi8lFQwYx93rkEq6YYrJ0eBhqZsj</w:t>
      </w:r>
    </w:p>
    <w:p>
      <w:pPr>
        <w:pStyle w:val="PreformattedText"/>
        <w:bidi w:val="0"/>
        <w:spacing w:before="0" w:after="0"/>
        <w:jc w:val="left"/>
        <w:rPr/>
      </w:pPr>
      <w:r>
        <w:rPr/>
        <w:t>V49YIKXcG2f4kaqu3ZkpKyo/ygTYukJjQrMdCMSKlWBwB/n+X/FdOE106mJH29Np2/X5LdW54vtcbE</w:t>
      </w:r>
    </w:p>
    <w:p>
      <w:pPr>
        <w:pStyle w:val="PreformattedText"/>
        <w:bidi w:val="0"/>
        <w:spacing w:before="0" w:after="0"/>
        <w:jc w:val="left"/>
        <w:rPr/>
      </w:pPr>
      <w:r>
        <w:rPr/>
        <w:t>tHh8LDUthqatrYtzNWJDR47YOKp8DVGLZ1HXxRff1tAsjyZSWDySBSZD78ocsRQcP2/L5fZ59aYKRX</w:t>
      </w:r>
    </w:p>
    <w:p>
      <w:pPr>
        <w:pStyle w:val="PreformattedText"/>
        <w:bidi w:val="0"/>
        <w:spacing w:before="0" w:after="0"/>
        <w:jc w:val="left"/>
        <w:rPr/>
      </w:pPr>
      <w:r>
        <w:rPr/>
        <w:t>VjrJQ7RrJaWSoyFMkstNm6CTeVPSSx4s53cbVss+Sn3LmpYsbjNvvhqUCTEUM1PUeGZpYQ5JX28qVV</w:t>
      </w:r>
    </w:p>
    <w:p>
      <w:pPr>
        <w:pStyle w:val="PreformattedText"/>
        <w:bidi w:val="0"/>
        <w:spacing w:before="0" w:after="0"/>
        <w:jc w:val="left"/>
        <w:rPr/>
      </w:pPr>
      <w:r>
        <w:rPr/>
        <w:t>Sy8Dn5n5ny+XVQtSBinS4pNqPDjy8m09l7fxdLHjqrF1e50rJcZuKpmkmyeYpcTDLQ1desdV/AaGpn</w:t>
      </w:r>
    </w:p>
    <w:p>
      <w:pPr>
        <w:pStyle w:val="PreformattedText"/>
        <w:bidi w:val="0"/>
        <w:spacing w:before="0" w:after="0"/>
        <w:jc w:val="left"/>
        <w:rPr/>
      </w:pPr>
      <w:r>
        <w:rPr/>
        <w:t>hkUNQTSyBGaJ9PuxeNcBBp6d+laSpBUEDoKd2YDH7Sgy25WxFRtClypyuHyWRwSVG/Oot6VmIqqePJ</w:t>
      </w:r>
    </w:p>
    <w:p>
      <w:pPr>
        <w:pStyle w:val="PreformattedText"/>
        <w:bidi w:val="0"/>
        <w:spacing w:before="0" w:after="0"/>
        <w:jc w:val="left"/>
        <w:rPr/>
      </w:pPr>
      <w:r>
        <w:rPr/>
        <w:t>Y/dm1II6bNbLmyuUqlnWqRhHToieJb+0xMYLSKpAOD5qftHl1rwpUC61Gk4xxFOu8LBQYyQbZg21vW</w:t>
      </w:r>
    </w:p>
    <w:p>
      <w:pPr>
        <w:pStyle w:val="PreformattedText"/>
        <w:bidi w:val="0"/>
        <w:spacing w:before="0" w:after="0"/>
        <w:jc w:val="left"/>
        <w:rPr/>
      </w:pPr>
      <w:r>
        <w:rPr/>
        <w:t>rjagoa+vo56iOo3NgMTSslaanAz1EdFNkNvwxNLU4vJywJWUqzvRTLJFKwD8bIqhApP+T/Y9P2dJ/D</w:t>
      </w:r>
    </w:p>
    <w:p>
      <w:pPr>
        <w:pStyle w:val="PreformattedText"/>
        <w:bidi w:val="0"/>
        <w:spacing w:before="0" w:after="0"/>
        <w:jc w:val="left"/>
        <w:rPr/>
      </w:pPr>
      <w:r>
        <w:rPr/>
        <w:t>K1IIp5dLfE7h/ijPunHVtBR5nd7CCpwrY+hrNhb+ix9ScTj91Z7b1TV0dbszISXQSQxD7WgpI/Ikcp</w:t>
      </w:r>
    </w:p>
    <w:p>
      <w:pPr>
        <w:pStyle w:val="PreformattedText"/>
        <w:bidi w:val="0"/>
        <w:spacing w:before="0" w:after="0"/>
        <w:jc w:val="left"/>
        <w:rPr/>
      </w:pPr>
      <w:r>
        <w:rPr/>
        <w:t>kD+96VJ1KP8AVw6sWoBUgsPP06yZnBNiJqiampNr0dRkcfTY3bOG63xaPkd5ZeojpPNFLS0csmVrMP</w:t>
      </w:r>
    </w:p>
    <w:p>
      <w:pPr>
        <w:pStyle w:val="PreformattedText"/>
        <w:bidi w:val="0"/>
        <w:spacing w:before="0" w:after="0"/>
        <w:jc w:val="left"/>
        <w:rPr/>
      </w:pPr>
      <w:r>
        <w:rPr/>
        <w:t>Vx00dZTCoqKNZvuHmkLxgI2gpQVAyfTpQJ3cBGbFPPpIR7fqd17pkrBUJM4pZNm12B2rkqnGbPr81n</w:t>
      </w:r>
    </w:p>
    <w:p>
      <w:pPr>
        <w:pStyle w:val="PreformattedText"/>
        <w:bidi w:val="0"/>
        <w:spacing w:before="0" w:after="0"/>
        <w:jc w:val="left"/>
        <w:rPr/>
      </w:pPr>
      <w:r>
        <w:rPr/>
        <w:t>K6mrN04zEVdSWl3BTbYxSvU7iZBFDRzwxgRmFfflQtNrLYpSg4Z4/bjj14NVCMfb0vcVU1OUqdvR5g</w:t>
      </w:r>
    </w:p>
    <w:p>
      <w:pPr>
        <w:pStyle w:val="PreformattedText"/>
        <w:bidi w:val="0"/>
        <w:spacing w:before="0" w:after="0"/>
        <w:jc w:val="left"/>
        <w:rPr/>
      </w:pPr>
      <w:r>
        <w:rPr/>
        <w:t>0qYjHUuT7ay+3MXjcfh6Opx2EdsN15TeAmFMljajFUyVESD7mnRnaRB+7xdmYA57Rn/N/Lqy6vI8et</w:t>
      </w:r>
    </w:p>
    <w:p>
      <w:pPr>
        <w:pStyle w:val="PreformattedText"/>
        <w:bidi w:val="0"/>
        <w:spacing w:before="0" w:after="0"/>
        <w:jc w:val="left"/>
        <w:rPr/>
      </w:pPr>
      <w:r>
        <w:rPr/>
        <w:t>tH+Qt8DtgJ8ds78uu3NmYHc/aHee5s63XtVu/EUmfh2V1ztjISYurm2/FlKOppWrd2ZiSQRVvjcjH0</w:t>
      </w:r>
    </w:p>
    <w:p>
      <w:pPr>
        <w:pStyle w:val="PreformattedText"/>
        <w:bidi w:val="0"/>
        <w:spacing w:before="0" w:after="0"/>
        <w:jc w:val="left"/>
        <w:rPr/>
      </w:pPr>
      <w:r>
        <w:rPr/>
        <w:t>arC2l7+4+32+ae48JWoi+h8/PoZWDyWNtGkRKyPljwPyHyHrTj1Y58ovh78au6+md9rvHp3Ytc2NoH</w:t>
      </w:r>
    </w:p>
    <w:p>
      <w:pPr>
        <w:pStyle w:val="PreformattedText"/>
        <w:bidi w:val="0"/>
        <w:spacing w:before="0" w:after="0"/>
        <w:jc w:val="left"/>
        <w:rPr/>
      </w:pPr>
      <w:r>
        <w:rPr/>
        <w:t>O3c3T7SocLubB+GjaOuMOUxNLjcqtPHOHGqYuFRzwVPskguJI2LxyNXz6NxfXXZbzPqhNcHIz1qEfL</w:t>
      </w:r>
    </w:p>
    <w:p>
      <w:pPr>
        <w:pStyle w:val="PreformattedText"/>
        <w:bidi w:val="0"/>
        <w:spacing w:before="0" w:after="0"/>
        <w:jc w:val="left"/>
        <w:rPr/>
      </w:pPr>
      <w:r>
        <w:rPr/>
        <w:t>/+UBXdcNlN49T7w29UY2KnmjotrPUsmbxoqaSeF8LDkoY0psucUunzXiV9LhdTWv7N4dyE0TGRQGXF</w:t>
      </w:r>
    </w:p>
    <w:p>
      <w:pPr>
        <w:pStyle w:val="PreformattedText"/>
        <w:bidi w:val="0"/>
        <w:spacing w:before="0" w:after="0"/>
        <w:jc w:val="left"/>
        <w:rPr/>
      </w:pPr>
      <w:r>
        <w:rPr/>
        <w:t>R0WXG32DhvDXRNxAHDHVFO4Ni1m3BT7eymTKbpq89lKHc1ItF4YcVTUNZHTjIQ1qsaSvFSAVjMFlRl</w:t>
      </w:r>
    </w:p>
    <w:p>
      <w:pPr>
        <w:pStyle w:val="PreformattedText"/>
        <w:bidi w:val="0"/>
        <w:spacing w:before="0" w:after="0"/>
        <w:jc w:val="left"/>
        <w:rPr/>
      </w:pPr>
      <w:r>
        <w:rPr/>
        <w:t>ZW5BPthn1ABc1PRWYhG5DHu6Ml17sqrqI8TjaVDFBWV9DUVGHqoVSuqm9UmJBk9LVUlDSBat3F9JdR</w:t>
      </w:r>
    </w:p>
    <w:p>
      <w:pPr>
        <w:pStyle w:val="PreformattedText"/>
        <w:bidi w:val="0"/>
        <w:spacing w:before="0" w:after="0"/>
        <w:jc w:val="left"/>
        <w:rPr/>
      </w:pPr>
      <w:r>
        <w:rPr/>
        <w:t>9E90B01AGer07aVoOkf8nexkx9VRdZYnJLNTbHrB/E8lTR0TfxDctaiy1dW0viLyfw7ytBAwJYtqc2</w:t>
      </w:r>
    </w:p>
    <w:p>
      <w:pPr>
        <w:pStyle w:val="PreformattedText"/>
        <w:bidi w:val="0"/>
        <w:spacing w:before="0" w:after="0"/>
        <w:jc w:val="left"/>
        <w:rPr/>
      </w:pPr>
      <w:r>
        <w:rPr/>
        <w:t>KgDxmD6kANVNPz69RYVYD42H8uiRzTz1WSdZJWdSs0aoH/AHUjlVjKdTAlnkZ9ZZuXJN+fdK4+fTBr</w:t>
      </w:r>
    </w:p>
    <w:p>
      <w:pPr>
        <w:pStyle w:val="PreformattedText"/>
        <w:bidi w:val="0"/>
        <w:spacing w:before="0" w:after="0"/>
        <w:jc w:val="left"/>
        <w:rPr/>
      </w:pPr>
      <w:r>
        <w:rPr/>
        <w:t>X5dT6SWNYkhhKxzGNzPLeSOP9p9NjKSskMKxkl1UjyNZB9T718+tggDpZYncs1HNSVlRLG1LtxoMlT</w:t>
      </w:r>
    </w:p>
    <w:p>
      <w:pPr>
        <w:pStyle w:val="PreformattedText"/>
        <w:bidi w:val="0"/>
        <w:spacing w:before="0" w:after="0"/>
        <w:jc w:val="left"/>
        <w:rPr/>
      </w:pPr>
      <w:r>
        <w:rPr/>
        <w:t>UcqL4KurpZBUUFHUD/ADdS7ToJ3uoX02N7D3oBQwP4q9b1+vDpE5DcdfkZstk8lUtUT5yskrsm7r/x</w:t>
      </w:r>
    </w:p>
    <w:p>
      <w:pPr>
        <w:pStyle w:val="PreformattedText"/>
        <w:bidi w:val="0"/>
        <w:spacing w:before="0" w:after="0"/>
        <w:jc w:val="left"/>
        <w:rPr/>
      </w:pPr>
      <w:r>
        <w:rPr/>
        <w:t>dZ2n+8np5jpt9oKuzEKAP2wgHtyvqfPprJr8+k7Xmq+9kqKtmkeoJM7M4B1Kir4wgAES04tZBay2sL</w:t>
      </w:r>
    </w:p>
    <w:p>
      <w:pPr>
        <w:pStyle w:val="PreformattedText"/>
        <w:bidi w:val="0"/>
        <w:spacing w:before="0" w:after="0"/>
        <w:jc w:val="left"/>
        <w:rPr/>
      </w:pPr>
      <w:r>
        <w:rPr/>
        <w:t>e/E9eoesjK0tPFpZTHEX1EEpEE1eUOSQGVyTax+pA/Hv1adez02zIZS0blXLE+gsFvc39Mqgrc/VR/</w:t>
      </w:r>
    </w:p>
    <w:p>
      <w:pPr>
        <w:pStyle w:val="PreformattedText"/>
        <w:bidi w:val="0"/>
        <w:spacing w:before="0" w:after="0"/>
        <w:jc w:val="left"/>
        <w:rPr/>
      </w:pPr>
      <w:r>
        <w:rPr/>
        <w:t>rj3sMB16h6z0kUtLCJpmAJq5KSnjdNPKRB3lLMoCrG0iqv4Yt7qTX7erhSOnqJIqxWSS5miOpWNiUu</w:t>
      </w:r>
    </w:p>
    <w:p>
      <w:pPr>
        <w:pStyle w:val="PreformattedText"/>
        <w:bidi w:val="0"/>
        <w:spacing w:before="0" w:after="0"/>
        <w:jc w:val="left"/>
        <w:rPr/>
      </w:pPr>
      <w:r>
        <w:rPr/>
        <w:t>g1B0tpfj62HI9+GeJz1egODx6aqvHMjWRTYITII05BQ31kC+mJg3Fr29+4ceqMM0HDqGjyuzHWt0IA</w:t>
      </w:r>
    </w:p>
    <w:p>
      <w:pPr>
        <w:pStyle w:val="PreformattedText"/>
        <w:bidi w:val="0"/>
        <w:spacing w:before="0" w:after="0"/>
        <w:jc w:val="left"/>
        <w:rPr/>
      </w:pPr>
      <w:r>
        <w:rPr/>
        <w:t>8emOMKDp1PFw0d24J/oeffiMdeFfXpyWsdAIpotBjUalmB+txrWMqOXseD+B+D7qAOr1/b04U8rG+g</w:t>
      </w:r>
    </w:p>
    <w:p>
      <w:pPr>
        <w:pStyle w:val="PreformattedText"/>
        <w:bidi w:val="0"/>
        <w:spacing w:before="0" w:after="0"/>
        <w:jc w:val="left"/>
        <w:rPr/>
      </w:pPr>
      <w:r>
        <w:rPr/>
        <w:t>OnqjCq4+4XSQ4J8RAZtV+L8g/n8e/H59VYkeXThGkcih5lKWZVWWncowcsEKaDp1IoN/1fW/vePPj1</w:t>
      </w:r>
    </w:p>
    <w:p>
      <w:pPr>
        <w:pStyle w:val="PreformattedText"/>
        <w:bidi w:val="0"/>
        <w:spacing w:before="0" w:after="0"/>
        <w:jc w:val="left"/>
        <w:rPr/>
      </w:pPr>
      <w:r>
        <w:rPr/>
        <w:t>oN68OlNS4irlcfbiDNxRllMFPLprJCE0m0RXzDxsf7SMhI4PtwA+XTtOPTnHgauOTzRx1aSwyK8TMZ</w:t>
      </w:r>
    </w:p>
    <w:p>
      <w:pPr>
        <w:pStyle w:val="PreformattedText"/>
        <w:bidi w:val="0"/>
        <w:spacing w:before="0" w:after="0"/>
        <w:jc w:val="left"/>
        <w:rPr/>
      </w:pPr>
      <w:r>
        <w:rPr/>
        <w:t>6aspZdQEVRFUIzT07wSjSFUh+PoBz79+XXtPSuio6uvrcYm+cPPvXBQUFUyR1lVJgc9FHVq6fcQbup</w:t>
      </w:r>
    </w:p>
    <w:p>
      <w:pPr>
        <w:pStyle w:val="PreformattedText"/>
        <w:bidi w:val="0"/>
        <w:spacing w:before="0" w:after="0"/>
        <w:jc w:val="left"/>
        <w:rPr/>
      </w:pPr>
      <w:r>
        <w:rPr/>
        <w:t>aaWvkqaSoRnhWoWeJrFSOSPfgSKFkJXrxGCCc9K1NkLjVkOzcxVZ3HmLy1OzN54enod/UeBntpOKr6</w:t>
      </w:r>
    </w:p>
    <w:p>
      <w:pPr>
        <w:pStyle w:val="PreformattedText"/>
        <w:bidi w:val="0"/>
        <w:spacing w:before="0" w:after="0"/>
        <w:jc w:val="left"/>
        <w:rPr/>
      </w:pPr>
      <w:r>
        <w:rPr/>
        <w:t>e+A7AxlKBd4o3hqqe3kWJD9daqkla061SlDqqf8HQZ5PaGRwsr5zbZmFPT1kbSYxFletoTMElp/NQ1</w:t>
      </w:r>
    </w:p>
    <w:p>
      <w:pPr>
        <w:pStyle w:val="PreformattedText"/>
        <w:bidi w:val="0"/>
        <w:spacing w:before="0" w:after="0"/>
        <w:jc w:val="left"/>
        <w:rPr/>
      </w:pPr>
      <w:r>
        <w:rPr/>
        <w:t>MKJU0RlJCuFWVT6XjW4ZtKcigNeqEN5cOnnF7xoctVQVldUV2290PJ403DgI6aA+OJfE0NXjrRGomv</w:t>
      </w:r>
    </w:p>
    <w:p>
      <w:pPr>
        <w:pStyle w:val="PreformattedText"/>
        <w:bidi w:val="0"/>
        <w:spacing w:before="0" w:after="0"/>
        <w:jc w:val="left"/>
        <w:rPr/>
      </w:pPr>
      <w:r>
        <w:rPr/>
        <w:t>ZXTUvH9hh7c1gkDTnr3d5mnQuYzfG78LLLJQNgNz4uqho0momx643C5h2UQCrrKFWiXE19K4B+9p/D</w:t>
      </w:r>
    </w:p>
    <w:p>
      <w:pPr>
        <w:pStyle w:val="PreformattedText"/>
        <w:bidi w:val="0"/>
        <w:spacing w:before="0" w:after="0"/>
        <w:jc w:val="left"/>
        <w:rPr/>
      </w:pPr>
      <w:r>
        <w:rPr/>
        <w:t>4pbEg3PvZIFaDra6vXHQq0/YtHNSCjrsTuVHi/dq6iroaPfVFjKOKzZMyVONrMfnTSx1TKwmDTF4wG</w:t>
      </w:r>
    </w:p>
    <w:p>
      <w:pPr>
        <w:pStyle w:val="PreformattedText"/>
        <w:bidi w:val="0"/>
        <w:spacing w:before="0" w:after="0"/>
        <w:jc w:val="left"/>
        <w:rPr/>
      </w:pPr>
      <w:r>
        <w:rPr/>
        <w:t>03APutSAaDPV9VaV6aMlu7Z5ic1lG+aileKM5DA0yzST64CKUS0GWgpc1KrDg642lsf84SL+6ZbBB6</w:t>
      </w:r>
    </w:p>
    <w:p>
      <w:pPr>
        <w:pStyle w:val="PreformattedText"/>
        <w:bidi w:val="0"/>
        <w:spacing w:before="0" w:after="0"/>
        <w:jc w:val="left"/>
        <w:rPr/>
      </w:pPr>
      <w:r>
        <w:rPr/>
        <w:t>3qp5dZOv+5d3dempy3XO666mwteBS7gwDCrTE1NPjp1r4aTOo0sddStTTIWh1EMq8AkW9lV3Y207Bp</w:t>
      </w:r>
    </w:p>
    <w:p>
      <w:pPr>
        <w:pStyle w:val="PreformattedText"/>
        <w:bidi w:val="0"/>
        <w:spacing w:before="0" w:after="0"/>
        <w:jc w:val="left"/>
        <w:rPr/>
      </w:pPr>
      <w:r>
        <w:rPr/>
        <w:t>4VZxWhPRrY7te2TMbW5ZENKgcDTo9fVH8xzZuXzM+I3dgcL1/JlMbPh1rqiTdWeosTU1sR+9yWL3LB</w:t>
      </w:r>
    </w:p>
    <w:p>
      <w:pPr>
        <w:pStyle w:val="PreformattedText"/>
        <w:bidi w:val="0"/>
        <w:spacing w:before="0" w:after="0"/>
        <w:jc w:val="left"/>
        <w:rPr/>
      </w:pPr>
      <w:r>
        <w:rPr/>
        <w:t>XvUYPFZWo/dq8dU09WlQb2ZL6lCt7ywwIeJmKVrTHD5j5evQ92/n1GZY7mJY+2lRXj618qnJHn0fHZ</w:t>
      </w:r>
    </w:p>
    <w:p>
      <w:pPr>
        <w:pStyle w:val="PreformattedText"/>
        <w:bidi w:val="0"/>
        <w:spacing w:before="0" w:after="0"/>
        <w:jc w:val="left"/>
        <w:rPr/>
      </w:pPr>
      <w:r>
        <w:rPr/>
        <w:t>PyG6yr8hkJ4fkBHiMVVYTGQUX916/OxV9ZDWOEq8U1Hnq37d2cp/lEbI2lGQhnDO6ha6294aEWtSCa</w:t>
      </w:r>
    </w:p>
    <w:p>
      <w:pPr>
        <w:pStyle w:val="PreformattedText"/>
        <w:bidi w:val="0"/>
        <w:spacing w:before="0" w:after="0"/>
        <w:jc w:val="left"/>
        <w:rPr/>
      </w:pPr>
      <w:r>
        <w:rPr/>
        <w:t>1A6HFnvtjKSP3lpBApQmpr5Z8+ltsjfMePo5Keq7Cl3TFl/4nhtrUFZHkdubZxlKK6tjGK3ZDSpuHa</w:t>
      </w:r>
    </w:p>
    <w:p>
      <w:pPr>
        <w:pStyle w:val="PreformattedText"/>
        <w:bidi w:val="0"/>
        <w:spacing w:before="0" w:after="0"/>
        <w:jc w:val="left"/>
        <w:rPr/>
      </w:pPr>
      <w:r>
        <w:rPr/>
        <w:t>MNfXPUiSesKJKYNJidwWILbi2kI1+AVAycVJ+Y4Ho7tb6NW0m61FsCtQB8jxFT69CnT7vnwLtgsNjZ</w:t>
      </w:r>
    </w:p>
    <w:p>
      <w:pPr>
        <w:pStyle w:val="PreformattedText"/>
        <w:bidi w:val="0"/>
        <w:spacing w:before="0" w:after="0"/>
        <w:jc w:val="left"/>
        <w:rPr/>
      </w:pPr>
      <w:r>
        <w:rPr/>
        <w:t>+xMBtMTy4na+wtw/6U5MVk6CriqKFdnU+WkgyWZw+SpKmRpMKZ6qGKVGSIxqFQIDbmQai2iQ8SRpx8</w:t>
      </w:r>
    </w:p>
    <w:p>
      <w:pPr>
        <w:pStyle w:val="PreformattedText"/>
        <w:bidi w:val="0"/>
        <w:spacing w:before="0" w:after="0"/>
        <w:jc w:val="left"/>
        <w:rPr/>
      </w:pPr>
      <w:r>
        <w:rPr/>
        <w:t>6cPtx0ZR3SRlkiTxIlzQHV+yuSP6OekXjOx9tYveeO3Nt6fJQba3Bm5KPfPU+5sLU0W4evtytJrkrq</w:t>
      </w:r>
    </w:p>
    <w:p>
      <w:pPr>
        <w:pStyle w:val="PreformattedText"/>
        <w:bidi w:val="0"/>
        <w:spacing w:before="0" w:after="0"/>
        <w:jc w:val="left"/>
        <w:rPr/>
      </w:pPr>
      <w:r>
        <w:rPr/>
        <w:t>XbW4aOLI4qmUVL1L0IaSKOjLPBMhVozeazlmtmjkYeIi9rD8Q+ZH7K+vTMW5LHcxPCGETvR1OCp+QP</w:t>
      </w:r>
    </w:p>
    <w:p>
      <w:pPr>
        <w:pStyle w:val="PreformattedText"/>
        <w:bidi w:val="0"/>
        <w:spacing w:before="0" w:after="0"/>
        <w:jc w:val="left"/>
        <w:rPr/>
      </w:pPr>
      <w:r>
        <w:rPr/>
        <w:t>D1p6cOjtUM1KZcjQYLGyxPiKalyONr4lalmyWIyMpkjqJKWOOODcOLNQJEinAM8UToY9VtRDbxsuln</w:t>
      </w:r>
    </w:p>
    <w:p>
      <w:pPr>
        <w:pStyle w:val="PreformattedText"/>
        <w:bidi w:val="0"/>
        <w:spacing w:before="0" w:after="0"/>
        <w:jc w:val="left"/>
        <w:rPr/>
      </w:pPr>
      <w:r>
        <w:rPr/>
        <w:t>YZNCPn/kPQuDhqkfD/k6UlVWT1mGxE1J9nWRRVUsmVaSmaKaGtWjkmqIYJgjSxvTxVGgo4TzJZmFre</w:t>
      </w:r>
    </w:p>
    <w:p>
      <w:pPr>
        <w:pStyle w:val="PreformattedText"/>
        <w:bidi w:val="0"/>
        <w:spacing w:before="0" w:after="0"/>
        <w:jc w:val="left"/>
        <w:rPr/>
      </w:pPr>
      <w:r>
        <w:rPr/>
        <w:t>2qUqCOvDjnz6TGYofLIK7G5SpSAirL060rR0WTpsg4FXBSxiT/ACSeJnDLGOGFx9bD2ncmlaZ6URtT</w:t>
      </w:r>
    </w:p>
    <w:p>
      <w:pPr>
        <w:pStyle w:val="PreformattedText"/>
        <w:bidi w:val="0"/>
        <w:spacing w:before="0" w:after="0"/>
        <w:jc w:val="left"/>
        <w:rPr/>
      </w:pPr>
      <w:r>
        <w:rPr/>
        <w:t>BGegrz+PqIHpKmiqqzHUlFPUS0dFTmR5cwVqtcNPHFciI1SghlDgMq6vq1ve4/OuSf5dOk+h4dBXHU</w:t>
      </w:r>
    </w:p>
    <w:p>
      <w:pPr>
        <w:pStyle w:val="PreformattedText"/>
        <w:bidi w:val="0"/>
        <w:spacing w:before="0" w:after="0"/>
        <w:jc w:val="left"/>
        <w:rPr/>
      </w:pPr>
      <w:r>
        <w:rPr/>
        <w:t>0VUlJUQa5sdPVF0rJtSTUktXJM8MFRFq880FDWM0TG+vTYE/n2sAI889MEKaGmP9X8ugT3LQ1H3TR1</w:t>
      </w:r>
    </w:p>
    <w:p>
      <w:pPr>
        <w:pStyle w:val="PreformattedText"/>
        <w:bidi w:val="0"/>
        <w:spacing w:before="0" w:after="0"/>
        <w:jc w:val="left"/>
        <w:rPr/>
      </w:pPr>
      <w:r>
        <w:rPr/>
        <w:t>701VSx5GSjmgqY0MS0VQGeorRU0/jCSFoFSG+rX5G51X9mNaqppgjoquYmyKgrWn+o9XT/yQPl6Out</w:t>
      </w:r>
    </w:p>
    <w:p>
      <w:pPr>
        <w:pStyle w:val="PreformattedText"/>
        <w:bidi w:val="0"/>
        <w:spacing w:before="0" w:after="0"/>
        <w:jc w:val="left"/>
        <w:rPr/>
      </w:pPr>
      <w:r>
        <w:rPr/>
        <w:t>/ZL4k7zyM0W1d9ZDIZHrc18rLBgt5U13q8DTNMWC0m4KJV8KhjeeMAfU+5C5C3s29w20Tt+hIax18m</w:t>
      </w:r>
    </w:p>
    <w:p>
      <w:pPr>
        <w:pStyle w:val="PreformattedText"/>
        <w:bidi w:val="0"/>
        <w:spacing w:before="0" w:after="0"/>
        <w:jc w:val="left"/>
        <w:rPr/>
      </w:pPr>
      <w:r>
        <w:rPr/>
        <w:t>8x/tv8P29Qh7lcuh7dd8toz40VFlFOKfhb/a8PsI9Otq+3Jv/vv6j3LvUJ9df7f/AIqOf9t7917rG5</w:t>
      </w:r>
    </w:p>
    <w:p>
      <w:pPr>
        <w:pStyle w:val="PreformattedText"/>
        <w:bidi w:val="0"/>
        <w:spacing w:before="0" w:after="0"/>
        <w:jc w:val="left"/>
        <w:rPr/>
      </w:pPr>
      <w:r>
        <w:rPr/>
        <w:t>/2H0/5H/X37r3WBhzf/A/0HF+LDi/P+8+/dbHWFrWN+OQfx9OLn6fUDj22erY9OsP1/pc8ni4te9l4</w:t>
      </w:r>
    </w:p>
    <w:p>
      <w:pPr>
        <w:pStyle w:val="PreformattedText"/>
        <w:bidi w:val="0"/>
        <w:spacing w:before="0" w:after="0"/>
        <w:jc w:val="left"/>
        <w:rPr/>
      </w:pPr>
      <w:r>
        <w:rPr/>
        <w:t>t/r+9dWOOB6kLx9Qf9h+f9b829+60Tx6zC35+t+CARx+P9c2Pu469ilOuf4+vJJvxz/hxx731U8euQ</w:t>
      </w:r>
    </w:p>
    <w:p>
      <w:pPr>
        <w:pStyle w:val="PreformattedText"/>
        <w:bidi w:val="0"/>
        <w:spacing w:before="0" w:after="0"/>
        <w:jc w:val="left"/>
        <w:rPr/>
      </w:pPr>
      <w:r>
        <w:rPr/>
        <w:t>/qL8/6nnnn+v5A9761jy65Hm/9Rb6cEc/k8/4+/dePXGxsTe34v/S/9Tb6n8D37r3Xr3+hP05+n0Fr</w:t>
      </w:r>
    </w:p>
    <w:p>
      <w:pPr>
        <w:pStyle w:val="PreformattedText"/>
        <w:bidi w:val="0"/>
        <w:spacing w:before="0" w:after="0"/>
        <w:jc w:val="left"/>
        <w:rPr/>
      </w:pPr>
      <w:r>
        <w:rPr/>
        <w:t>C4/1/fuvDzz14jj6kDi4P1/w5F/fuvV64/1/1wePrxc/X6ce/da/wde/3r/fEW/p711alPLro3/rbj</w:t>
      </w:r>
    </w:p>
    <w:p>
      <w:pPr>
        <w:pStyle w:val="PreformattedText"/>
        <w:bidi w:val="0"/>
        <w:spacing w:before="0" w:after="0"/>
        <w:jc w:val="left"/>
        <w:rPr/>
      </w:pPr>
      <w:r>
        <w:rPr/>
        <w:t>+v4t/sffut549dC/8AUf4D82+txf8APup9et+vWI83H+2ub3B+v4+vvR69606xP+ADYfj+gv8AS/8A</w:t>
      </w:r>
    </w:p>
    <w:p>
      <w:pPr>
        <w:pStyle w:val="PreformattedText"/>
        <w:bidi w:val="0"/>
        <w:spacing w:before="0" w:after="0"/>
        <w:jc w:val="left"/>
        <w:rPr/>
      </w:pPr>
      <w:r>
        <w:rPr/>
        <w:t>S3+9+9depw6//9LdNQfjn8/X6Di3H9Of9j7K6dKvTqHU8D6WFuPzcEfQXJvx71QY68fn+3oP9xIft5</w:t>
      </w:r>
    </w:p>
    <w:p>
      <w:pPr>
        <w:pStyle w:val="PreformattedText"/>
        <w:bidi w:val="0"/>
        <w:spacing w:before="0" w:after="0"/>
        <w:jc w:val="left"/>
        <w:rPr/>
      </w:pPr>
      <w:r>
        <w:rPr/>
        <w:t>CW5GrTaxFrWDG3BN/qL8+9jz6b86nosPYpX+HTNfjS5bSQCupbKStrG54t/vPHtljSh6TSHPVW3yLZ</w:t>
      </w:r>
    </w:p>
    <w:p>
      <w:pPr>
        <w:pStyle w:val="PreformattedText"/>
        <w:bidi w:val="0"/>
        <w:spacing w:before="0" w:after="0"/>
        <w:jc w:val="left"/>
        <w:rPr/>
      </w:pPr>
      <w:r>
        <w:rPr/>
        <w:t>xtvMsDGkYp5D6gjAloyTcm4DDkDkk+6tTPSObg2OtND5wxiPeGQfSYz55GWPgSOkTsPJrUudRP4sbC</w:t>
      </w:r>
    </w:p>
    <w:p>
      <w:pPr>
        <w:pStyle w:val="PreformattedText"/>
        <w:bidi w:val="0"/>
        <w:spacing w:before="0" w:after="0"/>
        <w:jc w:val="left"/>
        <w:rPr/>
      </w:pPr>
      <w:r>
        <w:rPr/>
        <w:t>xv7Sr/AGw9en9u+P59VyVemTUQrvDfyOqobaS10B02HJIJH1IHPtYPl0ccemOpKPKFPre5VDfxpo/S</w:t>
      </w:r>
    </w:p>
    <w:p>
      <w:pPr>
        <w:pStyle w:val="PreformattedText"/>
        <w:bidi w:val="0"/>
        <w:spacing w:before="0" w:after="0"/>
        <w:jc w:val="left"/>
        <w:rPr/>
      </w:pPr>
      <w:r>
        <w:rPr/>
        <w:t>FKg3/bF7A/Uc+7DAxw6qfKnU3Ghl0gaP1eoIxfRKOCVtqYIUsSPpc/4+25OB68MU+3ocNpaDUKoe3+</w:t>
      </w:r>
    </w:p>
    <w:p>
      <w:pPr>
        <w:pStyle w:val="PreformattedText"/>
        <w:bidi w:val="0"/>
        <w:spacing w:before="0" w:after="0"/>
        <w:jc w:val="left"/>
        <w:rPr/>
      </w:pPr>
      <w:r>
        <w:rPr/>
        <w:t>7AHVbBnFl0EEQ2kc8f4f4+ymfA4dLYuI6NnsqRkVHkV2jICF1XQH8rIGjuiWkCBTzfjk+y58dGMfDJ</w:t>
      </w:r>
    </w:p>
    <w:p>
      <w:pPr>
        <w:pStyle w:val="PreformattedText"/>
        <w:bidi w:val="0"/>
        <w:spacing w:before="0" w:after="0"/>
        <w:jc w:val="left"/>
        <w:rPr/>
      </w:pPr>
      <w:r>
        <w:rPr/>
        <w:t>6Nns1FUR6VUNL4SCfUqBUZlEGkaoyFa7D6WFx9fbL9LE6MXtyR1jQMg1K7apBGXchyrqEaOQKjFUvc</w:t>
      </w:r>
    </w:p>
    <w:p>
      <w:pPr>
        <w:pStyle w:val="PreformattedText"/>
        <w:bidi w:val="0"/>
        <w:spacing w:before="0" w:after="0"/>
        <w:jc w:val="left"/>
        <w:rPr/>
      </w:pPr>
      <w:r>
        <w:rPr/>
        <w:t>XJNxf20fIdKV+R6HHC3KSEuWlaH6PqKKzqSZQAdUjiO3HA4J/HthulK8OhZxWqMjUfEFjLeRZg2uVI</w:t>
      </w:r>
    </w:p>
    <w:p>
      <w:pPr>
        <w:pStyle w:val="PreformattedText"/>
        <w:bidi w:val="0"/>
        <w:spacing w:before="0" w:after="0"/>
        <w:jc w:val="left"/>
        <w:rPr/>
      </w:pPr>
      <w:r>
        <w:rPr/>
        <w:t>2GnUVZQyfS5+v0sfbDDHz6fXoQqDWqF7JGrNGFLFtTakZURgpUlrcc2Bv7Tvnp0fM9K+AtaNCBpC6o</w:t>
      </w:r>
    </w:p>
    <w:p>
      <w:pPr>
        <w:pStyle w:val="PreformattedText"/>
        <w:bidi w:val="0"/>
        <w:spacing w:before="0" w:after="0"/>
        <w:jc w:val="left"/>
        <w:rPr/>
      </w:pPr>
      <w:r>
        <w:rPr/>
        <w:t>7qLOAbGQCJbuWY2Uc29tHjxx148T0/02tRGllTQQvpVJLN+ojQwPpKi5Isx+vHPtxT1RsfZ07RXAPI</w:t>
      </w:r>
    </w:p>
    <w:p>
      <w:pPr>
        <w:pStyle w:val="PreformattedText"/>
        <w:bidi w:val="0"/>
        <w:spacing w:before="0" w:after="0"/>
        <w:jc w:val="left"/>
        <w:rPr/>
      </w:pPr>
      <w:r>
        <w:rPr/>
        <w:t>ZuCWAjBLkj1K6qNSkn0gkDj2oXgOmDT8uucQduf3A7H1Msd7AM3kIcesgn6nhefbgzSvVKcT090J0y</w:t>
      </w:r>
    </w:p>
    <w:p>
      <w:pPr>
        <w:pStyle w:val="PreformattedText"/>
        <w:bidi w:val="0"/>
        <w:spacing w:before="0" w:after="0"/>
        <w:jc w:val="left"/>
        <w:rPr/>
      </w:pPr>
      <w:r>
        <w:rPr/>
        <w:t>MVb0FV85ADR+klY/UANHpF7j9Q/wBf2pj6ZcVz0padrEsOZAAxUvcvcgE8C9wnIF7H8e1sf8ukj5OT</w:t>
      </w:r>
    </w:p>
    <w:p>
      <w:pPr>
        <w:pStyle w:val="PreformattedText"/>
        <w:bidi w:val="0"/>
        <w:spacing w:before="0" w:after="0"/>
        <w:jc w:val="left"/>
        <w:rPr/>
      </w:pPr>
      <w:r>
        <w:rPr/>
        <w:t>0/UpZmARdUYKghFtIz/pXSnoKKU+vBuB7VJnpG4FK0z0L21G0xqEUaFBs2ouVYEEMxB/zoYW02IAP0</w:t>
      </w:r>
    </w:p>
    <w:p>
      <w:pPr>
        <w:pStyle w:val="PreformattedText"/>
        <w:bidi w:val="0"/>
        <w:spacing w:before="0" w:after="0"/>
        <w:jc w:val="left"/>
        <w:rPr/>
      </w:pPr>
      <w:r>
        <w:rPr/>
        <w:t>59rEzT16LX+I16F6inZk0sdZ4MnAQsrH0gMQSz6uB/r/n2tStOmqDp58gVXAdiARxySwA/3Yo/tqSd</w:t>
      </w:r>
    </w:p>
    <w:p>
      <w:pPr>
        <w:pStyle w:val="PreformattedText"/>
        <w:bidi w:val="0"/>
        <w:spacing w:before="0" w:after="0"/>
        <w:jc w:val="left"/>
        <w:rPr/>
      </w:pPr>
      <w:r>
        <w:rPr/>
        <w:t>N/6XPt0cB1qgp1HVmLPqupj9YEh1SeO311FidSk/pH0/2PvfXvy6eaRjpcWAC6EAk51MVN3BN1sqH/</w:t>
      </w:r>
    </w:p>
    <w:p>
      <w:pPr>
        <w:pStyle w:val="PreformattedText"/>
        <w:bidi w:val="0"/>
        <w:spacing w:before="0" w:after="0"/>
        <w:jc w:val="left"/>
        <w:rPr/>
      </w:pPr>
      <w:r>
        <w:rPr/>
        <w:t>YH6+9+nXj8unqjdtahzxqUeSw1A/qUIqgg/p5t9T7qw+XVDwqOlNFMRGSliH9TljbV6rBVDDUl1F7/</w:t>
      </w:r>
    </w:p>
    <w:p>
      <w:pPr>
        <w:pStyle w:val="PreformattedText"/>
        <w:bidi w:val="0"/>
        <w:spacing w:before="0" w:after="0"/>
        <w:jc w:val="left"/>
        <w:rPr/>
      </w:pPr>
      <w:r>
        <w:rPr/>
        <w:t>AOPtsjOevBcZ6nGpZY7OhjT0/wBSRcgg6tWogsbWH459+I+XXqfs6ROYqmEg5UE3kYhrKbuVKkfkE8</w:t>
      </w:r>
    </w:p>
    <w:p>
      <w:pPr>
        <w:pStyle w:val="PreformattedText"/>
        <w:bidi w:val="0"/>
        <w:spacing w:before="0" w:after="0"/>
        <w:jc w:val="left"/>
        <w:rPr/>
      </w:pPr>
      <w:r>
        <w:rPr/>
        <w:t>jm/uhFD09Gvn0mJ6tjpUr4v1XAYKvqtp44uxB5PAB491I49KlUdRWmvGqumpeSeSys49er6G5VfoRw</w:t>
      </w:r>
    </w:p>
    <w:p>
      <w:pPr>
        <w:pStyle w:val="PreformattedText"/>
        <w:bidi w:val="0"/>
        <w:spacing w:before="0" w:after="0"/>
        <w:jc w:val="left"/>
        <w:rPr/>
      </w:pPr>
      <w:r>
        <w:rPr/>
        <w:t>PeiOr6TXHSUyThiWVldmJ0hrBNGgLGYz+LEXI+hsOefbDDpxf5dEywM9DvHdHYe96dJ8jRZ3J12y8T</w:t>
      </w:r>
    </w:p>
    <w:p>
      <w:pPr>
        <w:pStyle w:val="PreformattedText"/>
        <w:bidi w:val="0"/>
        <w:spacing w:before="0" w:after="0"/>
        <w:jc w:val="left"/>
        <w:rPr/>
      </w:pPr>
      <w:r>
        <w:rPr/>
        <w:t>XvN54Dt3ak0NPuPI0HGmFMrm4YaGLQdLpC12Iv7ccaFRSRjP5nh/n60vezsBxx+Q4/5uhA3RK60qQr</w:t>
      </w:r>
    </w:p>
    <w:p>
      <w:pPr>
        <w:pStyle w:val="PreformattedText"/>
        <w:bidi w:val="0"/>
        <w:spacing w:before="0" w:after="0"/>
        <w:jc w:val="left"/>
        <w:rPr/>
      </w:pPr>
      <w:r>
        <w:rPr/>
        <w:t>IheRlWwVrrdT40UXFkRAwbj+g9lM4Aqfl0sU8B8+i17kOqtdlc+GMyNJf+y7uR49bBSv+FrEjg+yWT</w:t>
      </w:r>
    </w:p>
    <w:p>
      <w:pPr>
        <w:pStyle w:val="PreformattedText"/>
        <w:bidi w:val="0"/>
        <w:spacing w:before="0" w:after="0"/>
        <w:jc w:val="left"/>
        <w:rPr/>
      </w:pPr>
      <w:r>
        <w:rPr/>
        <w:t>BbHRnCTT59B5NUwpIFlkC/dVCQU8Lqsbz1sqlVp4o76JWDD06r6RyeBf36KGScnw0JoPLp2SeKDSZH</w:t>
      </w:r>
    </w:p>
    <w:p>
      <w:pPr>
        <w:pStyle w:val="PreformattedText"/>
        <w:bidi w:val="0"/>
        <w:spacing w:before="0" w:after="0"/>
        <w:jc w:val="left"/>
        <w:rPr/>
      </w:pPr>
      <w:r>
        <w:rPr/>
        <w:t>Arw6KJ3f82eoumKXL4yHL0m+N+yf5DSbQ2zkKZEooy3jnr83utY6zEYGEtHIoiCzVgcgpGBcgR7VsF</w:t>
      </w:r>
    </w:p>
    <w:p>
      <w:pPr>
        <w:pStyle w:val="PreformattedText"/>
        <w:bidi w:val="0"/>
        <w:spacing w:before="0" w:after="0"/>
        <w:jc w:val="left"/>
        <w:rPr/>
      </w:pPr>
      <w:r>
        <w:rPr/>
        <w:t>xMytPFpj4mvH7AOPQf3LeoYgywyFn8qcPtr1Tx3p8x+7u95qOlr9wVmztrVKZyjwfX+wWy2JxKwxVU</w:t>
      </w:r>
    </w:p>
    <w:p>
      <w:pPr>
        <w:pStyle w:val="PreformattedText"/>
        <w:bidi w:val="0"/>
        <w:spacing w:before="0" w:after="0"/>
        <w:jc w:val="left"/>
        <w:rPr/>
      </w:pPr>
      <w:r>
        <w:rPr/>
        <w:t>dDS1OZzFGyZLdNRJTq4mkrXCSLdhGoIPsWW+12VnqaO2TxPUip/I+X5dBya+vLsAS3DCOnwg0H5+vR</w:t>
      </w:r>
    </w:p>
    <w:p>
      <w:pPr>
        <w:pStyle w:val="PreformattedText"/>
        <w:bidi w:val="0"/>
        <w:spacing w:before="0" w:after="0"/>
        <w:jc w:val="left"/>
        <w:rPr/>
      </w:pPr>
      <w:r>
        <w:rPr/>
        <w:t>WK6mmglj+2EdPLUVEv2aIl/taucIWrPsqhRqjESF2MgAjFmJJ9qmUH7emVNMDh0oYdhZPL5jB7Zwfi</w:t>
      </w:r>
    </w:p>
    <w:p>
      <w:pPr>
        <w:pStyle w:val="PreformattedText"/>
        <w:bidi w:val="0"/>
        <w:spacing w:before="0" w:after="0"/>
        <w:jc w:val="left"/>
        <w:rPr/>
      </w:pPr>
      <w:r>
        <w:rPr/>
        <w:t>myOcehav+51LQU1LUzRMuSzNXI5WGnlcCpmLXaVSikBB7aIAUkjA6dFdQHRzazuDYfx6osTtPpzKY3</w:t>
      </w:r>
    </w:p>
    <w:p>
      <w:pPr>
        <w:pStyle w:val="PreformattedText"/>
        <w:bidi w:val="0"/>
        <w:spacing w:before="0" w:after="0"/>
        <w:jc w:val="left"/>
        <w:rPr/>
      </w:pPr>
      <w:r>
        <w:rPr/>
        <w:t>cXaWVWCkzm7Zdr47ydb4elYQtuHZ7VCVqS70z+SmkmxtQr3orQzSEkpHGiLNIpZh2Dh0qEiqAqHPr0</w:t>
      </w:r>
    </w:p>
    <w:p>
      <w:pPr>
        <w:pStyle w:val="PreformattedText"/>
        <w:bidi w:val="0"/>
        <w:spacing w:before="0" w:after="0"/>
        <w:jc w:val="left"/>
        <w:rPr/>
      </w:pPr>
      <w:r>
        <w:rPr/>
        <w:t>ipqfevdFR9hV4JJYaeeFdtYTauEeu8Drqo8ZjsWVM9ZlNxZ/LVMh16mqsrlauapqHa8emygigJpT/B</w:t>
      </w:r>
    </w:p>
    <w:p>
      <w:pPr>
        <w:pStyle w:val="PreformattedText"/>
        <w:bidi w:val="0"/>
        <w:spacing w:before="0" w:after="0"/>
        <w:jc w:val="left"/>
        <w:rPr/>
      </w:pPr>
      <w:r>
        <w:rPr/>
        <w:t>14a5SAoqSerlfgt8S6Tq3vbe43zjYM1v8A6V632LkMptjGYeXLZTZu798ytkplr6WlpnpKjc+2tvtE</w:t>
      </w:r>
    </w:p>
    <w:p>
      <w:pPr>
        <w:pStyle w:val="PreformattedText"/>
        <w:bidi w:val="0"/>
        <w:spacing w:before="0" w:after="0"/>
        <w:jc w:val="left"/>
        <w:rPr/>
      </w:pPr>
      <w:r>
        <w:rPr/>
        <w:t>lZTSMzislvGUaKxZmmUQhEXvJpX1HRlEiWwYA/q+ZHD5gf5ejz7pq9s7H2rg9zVmHwsWLyL5Rs6+8N</w:t>
      </w:r>
    </w:p>
    <w:p>
      <w:pPr>
        <w:pStyle w:val="PreformattedText"/>
        <w:bidi w:val="0"/>
        <w:spacing w:before="0" w:after="0"/>
        <w:jc w:val="left"/>
        <w:rPr/>
      </w:pPr>
      <w:r>
        <w:rPr/>
        <w:t>y0dXlZNv57IS0ddXZfFzVlPTYWnltZKdpxWRFATp9pfDkY4U6h8ummmRafqCh+fRHO7O3+soTT5+s7</w:t>
      </w:r>
    </w:p>
    <w:p>
      <w:pPr>
        <w:pStyle w:val="PreformattedText"/>
        <w:bidi w:val="0"/>
        <w:spacing w:before="0" w:after="0"/>
        <w:jc w:val="left"/>
        <w:rPr/>
      </w:pPr>
      <w:r>
        <w:rPr/>
        <w:t>t2liZcdHncn1TvOt3Ph5aerzmOgoqfFbUnw+AyGdzAkrcYZMXWVAkipapKqVnbyRiz4ikKrqiOljx6</w:t>
      </w:r>
    </w:p>
    <w:p>
      <w:pPr>
        <w:pStyle w:val="PreformattedText"/>
        <w:bidi w:val="0"/>
        <w:spacing w:before="0" w:after="0"/>
        <w:jc w:val="left"/>
        <w:rPr/>
      </w:pPr>
      <w:r>
        <w:rPr/>
        <w:t>YM6FnpKC4HVKfys7yrd7bjroqSvoJoKfEYqKlxWFkq8tSbayqtNBWbZpszkKqvbck1JRTNDUZFAY6m</w:t>
      </w:r>
    </w:p>
    <w:p>
      <w:pPr>
        <w:pStyle w:val="PreformattedText"/>
        <w:bidi w:val="0"/>
        <w:spacing w:before="0" w:after="0"/>
        <w:jc w:val="left"/>
        <w:rPr/>
      </w:pPr>
      <w:r>
        <w:rPr/>
        <w:t>RlRbqlw4sCpOGDVA6YeUvFpIpU9E4BxW2aOfKGQVOUjjjiq5Ps2qcdteaojvRwU08rFK7ckkQILKpS</w:t>
      </w:r>
    </w:p>
    <w:p>
      <w:pPr>
        <w:pStyle w:val="PreformattedText"/>
        <w:bidi w:val="0"/>
        <w:spacing w:before="0" w:after="0"/>
        <w:jc w:val="left"/>
        <w:rPr/>
      </w:pPr>
      <w:r>
        <w:rPr/>
        <w:t>nH6fUNQWo1W9K+fTL4HHoH92b5qMoq0dPCkHnASdBOZ8jJr/V9zWya5YhIyiyI37QJVW5Yl1xUgHI6</w:t>
      </w:r>
    </w:p>
    <w:p>
      <w:pPr>
        <w:pStyle w:val="PreformattedText"/>
        <w:bidi w:val="0"/>
        <w:spacing w:before="0" w:after="0"/>
        <w:jc w:val="left"/>
        <w:rPr/>
      </w:pPr>
      <w:r>
        <w:rPr/>
        <w:t>ZL4oop0GFeZSnjEaxpGI1kWMMqowuSDquOXH1v8A7En3qtTw6p1wpUDzK50r4CWAAOtwU1aiSNQ9bC</w:t>
      </w:r>
    </w:p>
    <w:p>
      <w:pPr>
        <w:pStyle w:val="PreformattedText"/>
        <w:bidi w:val="0"/>
        <w:spacing w:before="0" w:after="0"/>
        <w:jc w:val="left"/>
        <w:rPr/>
      </w:pPr>
      <w:r>
        <w:rPr/>
        <w:t>1+D/T3psY691wqqYLpSAic2TWVjaJkkVSZEOokFLerUP1W/HvQPr17rnjaJVlapmlCUlNrVpRa1RIy</w:t>
      </w:r>
    </w:p>
    <w:p>
      <w:pPr>
        <w:pStyle w:val="PreformattedText"/>
        <w:bidi w:val="0"/>
        <w:spacing w:before="0" w:after="0"/>
        <w:jc w:val="left"/>
        <w:rPr/>
      </w:pPr>
      <w:r>
        <w:rPr/>
        <w:t>6VSAtZWuzWJP493LCmeHXupUR8hAT0ReNiqghVhYMbHm5dgAbEm5P+Htvz62P5dcNMcEId41fkxmYK</w:t>
      </w:r>
    </w:p>
    <w:p>
      <w:pPr>
        <w:pStyle w:val="PreformattedText"/>
        <w:bidi w:val="0"/>
        <w:spacing w:before="0" w:after="0"/>
        <w:jc w:val="left"/>
        <w:rPr/>
      </w:pPr>
      <w:r>
        <w:rPr/>
        <w:t>TrpmY6Hcg+SMBgLkcjn3r/AA9bpTz6zRR/aMHbWqAnxlSKiGUHgIBxIqAchj6hf37rXSgoog8MsKui</w:t>
      </w:r>
    </w:p>
    <w:p>
      <w:pPr>
        <w:pStyle w:val="PreformattedText"/>
        <w:bidi w:val="0"/>
        <w:spacing w:before="0" w:after="0"/>
        <w:jc w:val="left"/>
        <w:rPr/>
      </w:pPr>
      <w:r>
        <w:rPr/>
        <w:t>o4FVSBWLRfcRraSF2vpTyRXA+g1KP6+9VI49WAwenClp6mvRRHTymZF8yzRhnRCikszFTraMC4LKdQ</w:t>
      </w:r>
    </w:p>
    <w:p>
      <w:pPr>
        <w:pStyle w:val="PreformattedText"/>
        <w:bidi w:val="0"/>
        <w:spacing w:before="0" w:after="0"/>
        <w:jc w:val="left"/>
        <w:rPr/>
      </w:pPr>
      <w:r>
        <w:rPr/>
        <w:t>H4I97rUdWH8ulLges6mt8uYz+c25tHbrxTTTZHO5ilhaecWElPQ4qlSqyNTkKgECOEQjVf6gXPu6LU</w:t>
      </w:r>
    </w:p>
    <w:p>
      <w:pPr>
        <w:pStyle w:val="PreformattedText"/>
        <w:bidi w:val="0"/>
        <w:spacing w:before="0" w:after="0"/>
        <w:jc w:val="left"/>
        <w:rPr/>
      </w:pPr>
      <w:r>
        <w:rPr/>
        <w:t>kk0Xq1AMn06WMWL6axEbvNkc92HXwU0FbK+QxNdtvb+NiiZkqXrBFIcnX42ncroMskAlHpA5A93FOC</w:t>
      </w:r>
    </w:p>
    <w:p>
      <w:pPr>
        <w:pStyle w:val="PreformattedText"/>
        <w:bidi w:val="0"/>
        <w:spacing w:before="0" w:after="0"/>
        <w:jc w:val="left"/>
        <w:rPr/>
      </w:pPr>
      <w:r>
        <w:rPr/>
        <w:t>kHqtfTpXpt1q3B0FfJh8ptTb+TqROlZUVMW3nzuFNQInmwG0saoy0eIdmEaT1lQglLEgsB7YdTXgKd</w:t>
      </w:r>
    </w:p>
    <w:p>
      <w:pPr>
        <w:pStyle w:val="PreformattedText"/>
        <w:bidi w:val="0"/>
        <w:spacing w:before="0" w:after="0"/>
        <w:jc w:val="left"/>
        <w:rPr/>
      </w:pPr>
      <w:r>
        <w:rPr/>
        <w:t>XBrUdYMjQ4Sno58dicFhcbhVfxlsZCsWWr5mZy7y5Kof7iV44UsJCBHpubNzevdUUPXuHSFbFVtZTt</w:t>
      </w:r>
    </w:p>
    <w:p>
      <w:pPr>
        <w:pStyle w:val="PreformattedText"/>
        <w:bidi w:val="0"/>
        <w:spacing w:before="0" w:after="0"/>
        <w:jc w:val="left"/>
        <w:rPr/>
      </w:pPr>
      <w:r>
        <w:rPr/>
        <w:t>UimhxmJi8sVJFRlYpDRXd/vKmsILzRu8dlY2WUhgqgDUHdQA9T1U/Z0jY6aMBqiBI1pGLtJPMjB5I4</w:t>
      </w:r>
    </w:p>
    <w:p>
      <w:pPr>
        <w:pStyle w:val="PreformattedText"/>
        <w:bidi w:val="0"/>
        <w:spacing w:before="0" w:after="0"/>
        <w:jc w:val="left"/>
        <w:rPr/>
      </w:pPr>
      <w:r>
        <w:rPr/>
        <w:t>yyxVEkjj9ikLH02I1H6f4+oK1pnrYHTZWaIgNKzP5FbRLJGYnqDf9x0LtcUyNa9v9791YU6o1PIdRi</w:t>
      </w:r>
    </w:p>
    <w:p>
      <w:pPr>
        <w:pStyle w:val="PreformattedText"/>
        <w:bidi w:val="0"/>
        <w:spacing w:before="0" w:after="0"/>
        <w:jc w:val="left"/>
        <w:rPr/>
      </w:pPr>
      <w:r>
        <w:rPr/>
        <w:t>JpYP3LlAPGfHyhhkGkgMjESGaReWbUQo44Huunh14k+mOmZIPJVrCiMAiK8wYFkjHmP7YZtJ1PYWP4</w:t>
      </w:r>
    </w:p>
    <w:p>
      <w:pPr>
        <w:pStyle w:val="PreformattedText"/>
        <w:bidi w:val="0"/>
        <w:spacing w:before="0" w:after="0"/>
        <w:jc w:val="left"/>
        <w:rPr/>
      </w:pPr>
      <w:r>
        <w:rPr/>
        <w:t>Hu3l1UDPDrpoBU1tVRhbSaVMEbA63mW8khGjmNWR2F/z73wAp1oCpI64ZCEKkaAgylgxiaxZQi8Rm9</w:t>
      </w:r>
    </w:p>
    <w:p>
      <w:pPr>
        <w:pStyle w:val="PreformattedText"/>
        <w:bidi w:val="0"/>
        <w:spacing w:before="0" w:after="0"/>
        <w:jc w:val="left"/>
        <w:rPr/>
      </w:pPr>
      <w:r>
        <w:rPr/>
        <w:t>l1Sc2H1sPz78CevEUNOstLE6RpMLmHU8bRlhcRrYpe/CFV/P591NOtgYr5dO6hYpA0emTyRrJqBJ0F</w:t>
      </w:r>
    </w:p>
    <w:p>
      <w:pPr>
        <w:pStyle w:val="PreformattedText"/>
        <w:bidi w:val="0"/>
        <w:spacing w:before="0" w:after="0"/>
        <w:jc w:val="left"/>
        <w:rPr/>
      </w:pPr>
      <w:r>
        <w:rPr/>
        <w:t>z49ADAFi172+i+6kA9OjHDownxiqNu4zu3YMu61FXtCeumos/Rmljr4qymkoatqalkpZJI1rjNkY4Q</w:t>
      </w:r>
    </w:p>
    <w:p>
      <w:pPr>
        <w:pStyle w:val="PreformattedText"/>
        <w:bidi w:val="0"/>
        <w:spacing w:before="0" w:after="0"/>
        <w:jc w:val="left"/>
        <w:rPr/>
      </w:pPr>
      <w:r>
        <w:rPr/>
        <w:t>0YKtouVOoD221F7j5dK7UHxF0/F5dfQe/l99X5+To/rPZu9Muu4avGdXbD3Fjo4qOOLG7lTOZaZY8l</w:t>
      </w:r>
    </w:p>
    <w:p>
      <w:pPr>
        <w:pStyle w:val="PreformattedText"/>
        <w:bidi w:val="0"/>
        <w:spacing w:before="0" w:after="0"/>
        <w:jc w:val="left"/>
        <w:rPr/>
      </w:pPr>
      <w:r>
        <w:rPr/>
        <w:t>DiIFVzufrXceOp6DKhpBLkIahJ7hpG9pIDqLtppVeHRpcFUCtXuBpXpq/msfBvD/ADG6xyWV6421QY</w:t>
      </w:r>
    </w:p>
    <w:p>
      <w:pPr>
        <w:pStyle w:val="PreformattedText"/>
        <w:bidi w:val="0"/>
        <w:spacing w:before="0" w:after="0"/>
        <w:jc w:val="left"/>
        <w:rPr/>
      </w:pPr>
      <w:r>
        <w:rPr/>
        <w:t>TdGExtVvbGZ2iVsTU4HseGmkas2aImc5Osw28FRpomiAjjeysdavpU204tZPHJIC+X+HrcJFzFJa3F</w:t>
      </w:r>
    </w:p>
    <w:p>
      <w:pPr>
        <w:pStyle w:val="PreformattedText"/>
        <w:bidi w:val="0"/>
        <w:spacing w:before="0" w:after="0"/>
        <w:jc w:val="left"/>
        <w:rPr/>
      </w:pPr>
      <w:r>
        <w:rPr/>
        <w:t>SG+H5ny60o8/1/ubaufq9tbl2422t0U6R0m59h5nHx4yKsoNurLlJanA5No5q1a3L5KE+atSRJnK+O</w:t>
      </w:r>
    </w:p>
    <w:p>
      <w:pPr>
        <w:pStyle w:val="PreformattedText"/>
        <w:bidi w:val="0"/>
        <w:spacing w:before="0" w:after="0"/>
        <w:jc w:val="left"/>
        <w:rPr/>
      </w:pPr>
      <w:r>
        <w:rPr/>
        <w:t>UMCD7GNve29wiPGcMBjz/z9EVxZTW0jJKhB/l+3p8gra+H7DC5Db9RBm4Jtu1dRjP4fHXpUVkWAy1d</w:t>
      </w:r>
    </w:p>
    <w:p>
      <w:pPr>
        <w:pStyle w:val="PreformattedText"/>
        <w:bidi w:val="0"/>
        <w:spacing w:before="0" w:after="0"/>
        <w:jc w:val="left"/>
        <w:rPr/>
      </w:pPr>
      <w:r>
        <w:rPr/>
        <w:t>uRomEox+WTP7RqKMSU0h110VMzEiVFHs/SVvDUHhx/z/ALR0TNAus5FesqYClq4MfV7lU5msoYMZQU</w:t>
      </w:r>
    </w:p>
    <w:p>
      <w:pPr>
        <w:pStyle w:val="PreformattedText"/>
        <w:bidi w:val="0"/>
        <w:spacing w:before="0" w:after="0"/>
        <w:jc w:val="left"/>
        <w:rPr/>
      </w:pPr>
      <w:r>
        <w:rPr/>
        <w:t>eyIYjlcdk67GV0FRhm3XklMNPXxri6+afblSFipaUwmmmd9JtUyqtDJkCnHh+f+TqpsZZmEcakuTin</w:t>
      </w:r>
    </w:p>
    <w:p>
      <w:pPr>
        <w:pStyle w:val="PreformattedText"/>
        <w:bidi w:val="0"/>
        <w:spacing w:before="0" w:after="0"/>
        <w:jc w:val="left"/>
        <w:rPr/>
      </w:pPr>
      <w:r>
        <w:rPr/>
        <w:t>WwV/LB/kv9j/ACyi2/8AIb5bfxPZXRm4ctX1mydhUsFTjN3dlS0gpmmrqRa6nik2ttDONjWElYFlFQ</w:t>
      </w:r>
    </w:p>
    <w:p>
      <w:pPr>
        <w:pStyle w:val="PreformattedText"/>
        <w:bidi w:val="0"/>
        <w:spacing w:before="0" w:after="0"/>
        <w:jc w:val="left"/>
        <w:rPr/>
      </w:pPr>
      <w:r>
        <w:rPr/>
        <w:t>QzY9FUiYkG8b00cnh2jAsRk8R+XQisdst9vBmvhrvBQhDwUHzb5/LjwOAR1uY7C616u6b2rtPrnrnr</w:t>
      </w:r>
    </w:p>
    <w:p>
      <w:pPr>
        <w:pStyle w:val="PreformattedText"/>
        <w:bidi w:val="0"/>
        <w:spacing w:before="0" w:after="0"/>
        <w:jc w:val="left"/>
        <w:rPr/>
      </w:pPr>
      <w:r>
        <w:rPr/>
        <w:t>nbOyOuNu0EOH2vjdv0MEeHohSQEGCeSSSSsqsvPKrNJV1rT1NTKS7SE39gqW5eSQyS1JPn/k6XyS3N</w:t>
      </w:r>
    </w:p>
    <w:p>
      <w:pPr>
        <w:pStyle w:val="PreformattedText"/>
        <w:bidi w:val="0"/>
        <w:spacing w:before="0" w:after="0"/>
        <w:jc w:val="left"/>
        <w:rPr/>
      </w:pPr>
      <w:r>
        <w:rPr/>
        <w:t>0Wd5iWHl6DyoOAAHkPtOT0INBhcVS5ha1cfTw1clBSVAhpY1VYHXy0pnTxgI87RBULG4NuPbSu3iCM</w:t>
      </w:r>
    </w:p>
    <w:p>
      <w:pPr>
        <w:pStyle w:val="PreformattedText"/>
        <w:bidi w:val="0"/>
        <w:spacing w:before="0" w:after="0"/>
        <w:jc w:val="left"/>
        <w:rPr/>
      </w:pPr>
      <w:r>
        <w:rPr/>
        <w:t>jFAf29MsaxV1eZGeo2+9ibU7B21uDZmbx8GbwO6cVW4HcOKyLPLjshisigSvx2RhJtPBUAWZbW/pYj</w:t>
      </w:r>
    </w:p>
    <w:p>
      <w:pPr>
        <w:pStyle w:val="PreformattedText"/>
        <w:bidi w:val="0"/>
        <w:spacing w:before="0" w:after="0"/>
        <w:jc w:val="left"/>
        <w:rPr/>
      </w:pPr>
      <w:r>
        <w:rPr/>
        <w:t>26Qp7VJ6rBPJA6y0FR189X+aR/L7znwL72rMdiJa1eld/5Kt3B0ZvjLRU9NhdlbglZsVV7czk9Pjaw</w:t>
      </w:r>
    </w:p>
    <w:p>
      <w:pPr>
        <w:pStyle w:val="PreformattedText"/>
        <w:bidi w:val="0"/>
        <w:spacing w:before="0" w:after="0"/>
        <w:jc w:val="left"/>
        <w:rPr/>
      </w:pPr>
      <w:r>
        <w:rPr/>
        <w:t>53L7HwddUMkTt/uUxMys48kRPsb7DuJkhW0lpqTgT5j/AGP59IN222OVW3SCL9NjQj+E9VY0+GlqoK</w:t>
      </w:r>
    </w:p>
    <w:p>
      <w:pPr>
        <w:pStyle w:val="PreformattedText"/>
        <w:bidi w:val="0"/>
        <w:spacing w:before="0" w:after="0"/>
        <w:jc w:val="left"/>
        <w:rPr/>
      </w:pPr>
      <w:r>
        <w:rPr/>
        <w:t>aOjxe4MTV0cOOpocLFBlKjJ4AMKjF7KxFBPHFjm8tBgpsnubAVLM6zrIYJCNN/YqpldI4j/iv846Cs</w:t>
      </w:r>
    </w:p>
    <w:p>
      <w:pPr>
        <w:pStyle w:val="PreformattedText"/>
        <w:bidi w:val="0"/>
        <w:spacing w:before="0" w:after="0"/>
        <w:jc w:val="left"/>
        <w:rPr/>
      </w:pPr>
      <w:r>
        <w:rPr/>
        <w:t>kYU04mlelHiZaWrmjzGMqMRkKOGCGmwVfVqlLSw0qbSrZ8Nt3MYqaWtpMTjFpp6mbORLMkstVkEE4R</w:t>
      </w:r>
    </w:p>
    <w:p>
      <w:pPr>
        <w:pStyle w:val="PreformattedText"/>
        <w:bidi w:val="0"/>
        <w:spacing w:before="0" w:after="0"/>
        <w:jc w:val="left"/>
        <w:rPr/>
      </w:pPr>
      <w:r>
        <w:rPr/>
        <w:t>Df3Y0BJp/q8q/5etqEyT+XSYz2RjwIekfIZygkqhRpj8Rs3CQzb6zm34qhkxOXfOpS/aYTMbVknkx+</w:t>
      </w:r>
    </w:p>
    <w:p>
      <w:pPr>
        <w:pStyle w:val="PreformattedText"/>
        <w:bidi w:val="0"/>
        <w:spacing w:before="0" w:after="0"/>
        <w:jc w:val="left"/>
        <w:rPr/>
      </w:pPr>
      <w:r>
        <w:rPr/>
        <w:t>egvI70ZVWOjRdqRygJ0mvkBxP+Yjz62F1EkDHWLFU2KxNGlNTtT7eG2oqrH18W0pY8vg+tZMpL4cpi</w:t>
      </w:r>
    </w:p>
    <w:p>
      <w:pPr>
        <w:pStyle w:val="PreformattedText"/>
        <w:bidi w:val="0"/>
        <w:spacing w:before="0" w:after="0"/>
        <w:jc w:val="left"/>
        <w:rPr/>
      </w:pPr>
      <w:r>
        <w:rPr/>
        <w:t>cFuOTzJvHtfdFEZJsXWTyGlxzPKCYwbe6I3bgUI9PL5V8yeqODTNadLfDyUEOM2pl8xgo6yOJ5Ns9X</w:t>
      </w:r>
    </w:p>
    <w:p>
      <w:pPr>
        <w:pStyle w:val="PreformattedText"/>
        <w:bidi w:val="0"/>
        <w:spacing w:before="0" w:after="0"/>
        <w:jc w:val="left"/>
        <w:rPr/>
      </w:pPr>
      <w:r>
        <w:rPr/>
        <w:t>dVVNNVzVdXTrLLJTZTdsKtJkppfvHMk9PW09XRLVOXgYa9PvZlCKzuaKPL5fPrcEUs00UUURaQmgHr</w:t>
      </w:r>
    </w:p>
    <w:p>
      <w:pPr>
        <w:pStyle w:val="PreformattedText"/>
        <w:bidi w:val="0"/>
        <w:spacing w:before="0" w:after="0"/>
        <w:jc w:val="left"/>
        <w:rPr/>
      </w:pPr>
      <w:r>
        <w:rPr/>
        <w:t>XyHW1p/Ll/kNDs7ZWP7q/mISbrGb3HRw5jZfSWEqTsvJYzEVIgamyPYFbTRy5fG1MtIqxQYeBo5IYl</w:t>
      </w:r>
    </w:p>
    <w:p>
      <w:pPr>
        <w:pStyle w:val="PreformattedText"/>
        <w:bidi w:val="0"/>
        <w:spacing w:before="0" w:after="0"/>
        <w:jc w:val="left"/>
        <w:rPr/>
      </w:pPr>
      <w:r>
        <w:rPr/>
        <w:t>EssivIYlB9/vzl3jtT2EcSM/l/q4dDa2ht9rETNCk94D3BqlF/o0BGo+uaAimcjpY/Pn/hPX1smzs3</w:t>
      </w:r>
    </w:p>
    <w:p>
      <w:pPr>
        <w:pStyle w:val="PreformattedText"/>
        <w:bidi w:val="0"/>
        <w:spacing w:before="0" w:after="0"/>
        <w:jc w:val="left"/>
        <w:rPr/>
      </w:pPr>
      <w:r>
        <w:rPr/>
        <w:t>2f8I85m9l742hgajN1XUu4qxt0Uu9qbFLrnodq5TIPBOczHRQgUeNySVNFUzgDXHI2v2ns97lScfUy</w:t>
      </w:r>
    </w:p>
    <w:p>
      <w:pPr>
        <w:pStyle w:val="PreformattedText"/>
        <w:bidi w:val="0"/>
        <w:spacing w:before="0" w:after="0"/>
        <w:jc w:val="left"/>
        <w:rPr/>
      </w:pPr>
      <w:r>
        <w:rPr/>
        <w:t>VQ+fp+XSieOy3grHParDOTRWjFF+WoE/lUfs61Fa7E5vA5mfadZBS4fOYmnrsTXYoUNXXbgwT4DHNW</w:t>
      </w:r>
    </w:p>
    <w:p>
      <w:pPr>
        <w:pStyle w:val="PreformattedText"/>
        <w:bidi w:val="0"/>
        <w:spacing w:before="0" w:after="0"/>
        <w:jc w:val="left"/>
        <w:rPr/>
      </w:pPr>
      <w:r>
        <w:rPr/>
        <w:t>7njqq2T7PIxUVduNR/FcQztU4xlEtOxEbIRtBIkiK0TAqRXoFXu33NlPJBOtCpp8uudV92KCuphVYy</w:t>
      </w:r>
    </w:p>
    <w:p>
      <w:pPr>
        <w:pStyle w:val="PreformattedText"/>
        <w:bidi w:val="0"/>
        <w:spacing w:before="0" w:after="0"/>
        <w:jc w:val="left"/>
        <w:rPr/>
      </w:pPr>
      <w:r>
        <w:rPr/>
        <w:t>ipBDT4Wug3PS46r2/FNmqaroqaIZfG0Zotv57NOzzUQpDJjcyWSV5I5UK+1B4UJ/zZ/1fYekJUgZ4d</w:t>
      </w:r>
    </w:p>
    <w:p>
      <w:pPr>
        <w:pStyle w:val="PreformattedText"/>
        <w:bidi w:val="0"/>
        <w:spacing w:before="0" w:after="0"/>
        <w:jc w:val="left"/>
        <w:rPr/>
      </w:pPr>
      <w:r>
        <w:rPr/>
        <w:t>d5Kh3HU4rKQVO09l9Y0ObpKukyOVpA2Wr4dvZOWvWlSJca0AdMbW08ayssiPialWqYg9OdIcapQjSF</w:t>
      </w:r>
    </w:p>
    <w:p>
      <w:pPr>
        <w:pStyle w:val="PreformattedText"/>
        <w:bidi w:val="0"/>
        <w:spacing w:before="0" w:after="0"/>
        <w:jc w:val="left"/>
        <w:rPr/>
      </w:pPr>
      <w:r>
        <w:rPr/>
        <w:t>+fnT/V+zj1XUAO4fs8+g/wAVVR1OLpsXE1VtjFT5en6s2Rt7IZSlfcmB69rpDX9kb1hyFNhzNnnzFR</w:t>
      </w:r>
    </w:p>
    <w:p>
      <w:pPr>
        <w:pStyle w:val="PreformattedText"/>
        <w:bidi w:val="0"/>
        <w:spacing w:before="0" w:after="0"/>
        <w:jc w:val="left"/>
        <w:rPr/>
      </w:pPr>
      <w:r>
        <w:rPr/>
        <w:t>j5oRuGkSZI6QeCZtBJ9soMEA0HACuQPM/7PXlOBRaZ6y4ynzG5cPuWDFiqzuZ7V7AxmxdpVVEKyhx1</w:t>
      </w:r>
    </w:p>
    <w:p>
      <w:pPr>
        <w:pStyle w:val="PreformattedText"/>
        <w:bidi w:val="0"/>
        <w:spacing w:before="0" w:after="0"/>
        <w:jc w:val="left"/>
        <w:rPr/>
      </w:pPr>
      <w:r>
        <w:rPr/>
        <w:t>VgqWtpsLg6OgxdNjazC11PJLFHAppkpZInbyqNN/aeV9EUztwz9lB0utl8W4gjWuSPn19O7qLrKk6Y</w:t>
      </w:r>
    </w:p>
    <w:p>
      <w:pPr>
        <w:pStyle w:val="PreformattedText"/>
        <w:bidi w:val="0"/>
        <w:spacing w:before="0" w:after="0"/>
        <w:jc w:val="left"/>
        <w:rPr/>
      </w:pPr>
      <w:r>
        <w:rPr/>
        <w:t>6E6k6yoMNi8Bj+t+rtobVxm36CV8bDSNRbUx0W4qOoSRXlrKxtzNUymaNU8sz3st/cWXB1yyORSpJ6</w:t>
      </w:r>
    </w:p>
    <w:p>
      <w:pPr>
        <w:pStyle w:val="PreformattedText"/>
        <w:bidi w:val="0"/>
        <w:spacing w:before="0" w:after="0"/>
        <w:jc w:val="left"/>
        <w:rPr/>
      </w:pPr>
      <w:r>
        <w:rPr/>
        <w:t>GTvql41Pn0GW+89UQ7N3XUVVVD9zNT5q6gfcuZooqZKnE0iRRuGyKsdUkcoDReoWIAPtMGpqr0spla</w:t>
      </w:r>
    </w:p>
    <w:p>
      <w:pPr>
        <w:pStyle w:val="PreformattedText"/>
        <w:bidi w:val="0"/>
        <w:spacing w:before="0" w:after="0"/>
        <w:jc w:val="left"/>
        <w:rPr/>
      </w:pPr>
      <w:r>
        <w:rPr/>
        <w:t>Dy614vn53PQbCo+0JMBjqKorMLUZ3HJlMpFLR4nG5LK0NFWUlPjpRHGaqKP7aRah7eJGGks17CsJyR</w:t>
      </w:r>
    </w:p>
    <w:p>
      <w:pPr>
        <w:pStyle w:val="PreformattedText"/>
        <w:bidi w:val="0"/>
        <w:spacing w:before="0" w:after="0"/>
        <w:jc w:val="left"/>
        <w:rPr/>
      </w:pPr>
      <w:r>
        <w:rPr/>
        <w:t>Q01f6j15oWA+oEgFB1qObY2nnN/brym4chPj54ZKl6HGwlkmatlFfVUcdQkelYvsIZY6ytdyQFjTUT</w:t>
      </w:r>
    </w:p>
    <w:p>
      <w:pPr>
        <w:pStyle w:val="PreformattedText"/>
        <w:bidi w:val="0"/>
        <w:spacing w:before="0" w:after="0"/>
        <w:jc w:val="left"/>
        <w:rPr/>
      </w:pPr>
      <w:r>
        <w:rPr/>
        <w:t>Yj2bgdmlOPRKS0jln4dDBlt60PW2yc72Pi3p2lo62ba+y1Lw1EVflqukmoJ6qoSrZ5KnHDIU71zvGh</w:t>
      </w:r>
    </w:p>
    <w:p>
      <w:pPr>
        <w:pStyle w:val="PreformattedText"/>
        <w:bidi w:val="0"/>
        <w:spacing w:before="0" w:after="0"/>
        <w:jc w:val="left"/>
        <w:rPr/>
      </w:pPr>
      <w:r>
        <w:rPr/>
        <w:t>1U8axrpjBvoJ2u3V3+FakU6qxmyc+Zqq/JV1XLW1Mlea2uqpyrvVVctSzz1kiMTctK97E2APHulNIU</w:t>
      </w:r>
    </w:p>
    <w:p>
      <w:pPr>
        <w:pStyle w:val="PreformattedText"/>
        <w:bidi w:val="0"/>
        <w:spacing w:before="0" w:after="0"/>
        <w:jc w:val="left"/>
        <w:rPr/>
      </w:pPr>
      <w:r>
        <w:rPr/>
        <w:t>AU6SjuJz59Y6RGNXPVhgxRSyyXYrPyrRKvBJaQgIB9QR72eHHqw9enYSKiCVo0M0ksjTqpDrHKzL4o</w:t>
      </w:r>
    </w:p>
    <w:p>
      <w:pPr>
        <w:pStyle w:val="PreformattedText"/>
        <w:bidi w:val="0"/>
        <w:spacing w:before="0" w:after="0"/>
        <w:jc w:val="left"/>
        <w:rPr/>
      </w:pPr>
      <w:r>
        <w:rPr/>
        <w:t>WWxUKhbUw9QP1+vupHn1unpx6bampEX+TD92B0kmkkZAJZ55Hj8kyMzELrY+kXsVB49+p59VPnjrjj</w:t>
      </w:r>
    </w:p>
    <w:p>
      <w:pPr>
        <w:pStyle w:val="PreformattedText"/>
        <w:bidi w:val="0"/>
        <w:spacing w:before="0" w:after="0"/>
        <w:jc w:val="left"/>
        <w:rPr/>
      </w:pPr>
      <w:r>
        <w:rPr/>
        <w:t>6MZDKQedo0poI6qtmmdgiw0dCpqZl02sWl8YiQKDd3HvYIFBXrYWuMdQqx58jM9UOZ55JKiRWtInkY</w:t>
      </w:r>
    </w:p>
    <w:p>
      <w:pPr>
        <w:pStyle w:val="PreformattedText"/>
        <w:bidi w:val="0"/>
        <w:spacing w:before="0" w:after="0"/>
        <w:jc w:val="left"/>
        <w:rPr/>
      </w:pPr>
      <w:r>
        <w:rPr/>
        <w:t>sxaRfSnlUMBcC7W+nvdc168o650UwhjlaVGMKgJUMULoiObBniNyVk1fX8fT6+/HrYoPs6cDhppDHL</w:t>
      </w:r>
    </w:p>
    <w:p>
      <w:pPr>
        <w:pStyle w:val="PreformattedText"/>
        <w:bidi w:val="0"/>
        <w:spacing w:before="0" w:after="0"/>
        <w:jc w:val="left"/>
        <w:rPr/>
      </w:pPr>
      <w:r>
        <w:rPr/>
        <w:t>QolaGB8cMbJqaMt5Gp1dz61JsedJVjYe9Vwa8Or+GT8Ir1kzNNMrxUSQoRi6WOjhlijZo6qWRWnqzJ</w:t>
      </w:r>
    </w:p>
    <w:p>
      <w:pPr>
        <w:pStyle w:val="PreformattedText"/>
        <w:bidi w:val="0"/>
        <w:spacing w:before="0" w:after="0"/>
        <w:jc w:val="left"/>
        <w:rPr/>
      </w:pPr>
      <w:r>
        <w:rPr/>
        <w:t>q1qzPUOyIx5/bFj9PegwIGOvMNJC+nTPFKCSauCajaIqFn0ERu1iF8iKFZixP+Fr/n3v8+qjPT3DaV</w:t>
      </w:r>
    </w:p>
    <w:p>
      <w:pPr>
        <w:pStyle w:val="PreformattedText"/>
        <w:bidi w:val="0"/>
        <w:spacing w:before="0" w:after="0"/>
        <w:jc w:val="left"/>
        <w:rPr/>
      </w:pPr>
      <w:r>
        <w:rPr/>
        <w:t>BdGlihDFQqszopFnm1AmQwxs3JAIb6G3vVetUGa9RzhvukLwxxVPgVixhTRIpNwAWQsVFrksbj8G3H</w:t>
      </w:r>
    </w:p>
    <w:p>
      <w:pPr>
        <w:pStyle w:val="PreformattedText"/>
        <w:bidi w:val="0"/>
        <w:spacing w:before="0" w:after="0"/>
        <w:jc w:val="left"/>
        <w:rPr/>
      </w:pPr>
      <w:r>
        <w:rPr/>
        <w:t>vdcfLqwGK06hrQ5CnVxpBRTYCV42XhSqyadTqFS/44J/x9+qPXrRqPPHWARGNk/aaF7IYmEx0sbl5G</w:t>
      </w:r>
    </w:p>
    <w:p>
      <w:pPr>
        <w:pStyle w:val="PreformattedText"/>
        <w:bidi w:val="0"/>
        <w:spacing w:before="0" w:after="0"/>
        <w:jc w:val="left"/>
        <w:rPr/>
      </w:pPr>
      <w:r>
        <w:rPr/>
        <w:t>iluba/6XGm3v1Qeqk+nU+nmdWdjUeMkMJI6pAgPHCiUeSJ2DG301c/X3bjwPWhx446VOPKxzQvKs9I</w:t>
      </w:r>
    </w:p>
    <w:p>
      <w:pPr>
        <w:pStyle w:val="PreformattedText"/>
        <w:bidi w:val="0"/>
        <w:spacing w:before="0" w:after="0"/>
        <w:jc w:val="left"/>
        <w:rPr/>
      </w:pPr>
      <w:r>
        <w:rPr/>
        <w:t>Fs/3VDL5o4VdSA58DloolZPqslh+R7vQgD16cU46Gbbm+ajC0uvKU1JmcGzu0kjx1FRR1L1GnRLJko</w:t>
      </w:r>
    </w:p>
    <w:p>
      <w:pPr>
        <w:pStyle w:val="PreformattedText"/>
        <w:bidi w:val="0"/>
        <w:spacing w:before="0" w:after="0"/>
        <w:jc w:val="left"/>
        <w:rPr/>
      </w:pPr>
      <w:r>
        <w:rPr/>
        <w:t>Qwocii8o0hXXpFwfetRC0X18+tnjXoyW1cNsbfWPqY8LmEbICnpTLjBV05qbvM8tJUrT191yCU5cht</w:t>
      </w:r>
    </w:p>
    <w:p>
      <w:pPr>
        <w:pStyle w:val="PreformattedText"/>
        <w:bidi w:val="0"/>
        <w:spacing w:before="0" w:after="0"/>
        <w:jc w:val="left"/>
        <w:rPr/>
      </w:pPr>
      <w:r>
        <w:rPr/>
        <w:t>PiKtcktxZwtkD162SuoqD0qX6mraGDH481NC1TOstfRUe8pVwNHVxyt+5PtHLSzR0NLWQzAGUQ1amx</w:t>
      </w:r>
    </w:p>
    <w:p>
      <w:pPr>
        <w:pStyle w:val="PreformattedText"/>
        <w:bidi w:val="0"/>
        <w:spacing w:before="0" w:after="0"/>
        <w:jc w:val="left"/>
        <w:rPr/>
      </w:pPr>
      <w:r>
        <w:rPr/>
        <w:t>0OjD62Cfz6oxp16LYOfpqeCnqXZPJVmOox29MRIcZHFHHTlqN8yLPkKHJoviaYB4SiBlsQGGwoA6rU</w:t>
      </w:r>
    </w:p>
    <w:p>
      <w:pPr>
        <w:pStyle w:val="PreformattedText"/>
        <w:bidi w:val="0"/>
        <w:spacing w:before="0" w:after="0"/>
        <w:jc w:val="left"/>
        <w:rPr/>
      </w:pPr>
      <w:r>
        <w:rPr/>
        <w:t>1BI6BHd3x/gy8OSrKHHGiQtHVRyUE5q5sI71AgqoMLlKZmi3Jt2Ke6QioCV1KrgPJIov7oVBqo6dNW</w:t>
      </w:r>
    </w:p>
    <w:p>
      <w:pPr>
        <w:pStyle w:val="PreformattedText"/>
        <w:bidi w:val="0"/>
        <w:spacing w:before="0" w:after="0"/>
        <w:jc w:val="left"/>
        <w:rPr/>
      </w:pPr>
      <w:r>
        <w:rPr/>
        <w:t>Oo9F+yeH331jWRTzVNdU4qaMpT5eiH3cVTRXUy0rQzrJGxpbWlXSQrc3I59+0kUBNV6bYlGqB087a3</w:t>
      </w:r>
    </w:p>
    <w:p>
      <w:pPr>
        <w:pStyle w:val="PreformattedText"/>
        <w:bidi w:val="0"/>
        <w:spacing w:before="0" w:after="0"/>
        <w:jc w:val="left"/>
        <w:rPr/>
      </w:pPr>
      <w:r>
        <w:rPr/>
        <w:t>DkZKyGrwDYOsqMhLLQz4qsrGpaLIrMC9pIWmpBhapowUZ4ZjrYgBWvb3cgECvWg2ccehHn3B/F5Jcf</w:t>
      </w:r>
    </w:p>
    <w:p>
      <w:pPr>
        <w:pStyle w:val="PreformattedText"/>
        <w:bidi w:val="0"/>
        <w:spacing w:before="0" w:after="0"/>
        <w:jc w:val="left"/>
        <w:rPr/>
      </w:pPr>
      <w:r>
        <w:rPr/>
        <w:t>LBLgd0vDq/uBvjHVlQuepaVbQTbH3piRT1lWaNIyEjfXNoGkhwfbfBjTj1cEmoI6AjJ7iyOPyFR/Dq</w:t>
      </w:r>
    </w:p>
    <w:p>
      <w:pPr>
        <w:pStyle w:val="PreformattedText"/>
        <w:bidi w:val="0"/>
        <w:spacing w:before="0" w:after="0"/>
        <w:jc w:val="left"/>
        <w:rPr/>
      </w:pPr>
      <w:r>
        <w:rPr/>
        <w:t>uowMs8gkqVirI6jH14a5aOrgiSSkqBTq2ko6eRRwwB9stpNajPXtVDg4PTTFuqCqL/eYxZ5pmMlYtF</w:t>
      </w:r>
    </w:p>
    <w:p>
      <w:pPr>
        <w:pStyle w:val="PreformattedText"/>
        <w:bidi w:val="0"/>
        <w:spacing w:before="0" w:after="0"/>
        <w:jc w:val="left"/>
        <w:rPr/>
      </w:pPr>
      <w:r>
        <w:rPr/>
        <w:t>UGMVcoZgHplVWWITIo1QMHFxdSLn3QoaUU569rWtSK9CDsaskra+kbE7tjwVdSSrVYMZEVc00Verq8</w:t>
      </w:r>
    </w:p>
    <w:p>
      <w:pPr>
        <w:pStyle w:val="PreformattedText"/>
        <w:bidi w:val="0"/>
        <w:spacing w:before="0" w:after="0"/>
        <w:jc w:val="left"/>
        <w:rPr/>
      </w:pPr>
      <w:r>
        <w:rPr/>
        <w:t>KQvTu5jmUpdPqoZb25t7Kr/Qg/VttQPHoysH1uBHcBGHAH16Pf158he4OvYKGny9RgN5YpRJNSV1JV</w:t>
      </w:r>
    </w:p>
    <w:p>
      <w:pPr>
        <w:pStyle w:val="PreformattedText"/>
        <w:bidi w:val="0"/>
        <w:spacing w:before="0" w:after="0"/>
        <w:jc w:val="left"/>
        <w:rPr/>
      </w:pPr>
      <w:r>
        <w:rPr/>
        <w:t>YGbKUWUMq1VTXZKbOYepalqqKKUiajnjSfS10IUavYeu7S0udYOpQRw9P2dDix3LcbRYy2mRa1rjj8</w:t>
      </w:r>
    </w:p>
    <w:p>
      <w:pPr>
        <w:pStyle w:val="PreformattedText"/>
        <w:bidi w:val="0"/>
        <w:spacing w:before="0" w:after="0"/>
        <w:jc w:val="left"/>
        <w:rPr/>
      </w:pPr>
      <w:r>
        <w:rPr/>
        <w:t>6jHR39p/JTpLd0NU2+cL2ztyeurYcQdx7K3XkKKjxcVVHRDAZSDJ0UWUoUyOTyELSH+Dr95S/b63iK</w:t>
      </w:r>
    </w:p>
    <w:p>
      <w:pPr>
        <w:pStyle w:val="PreformattedText"/>
        <w:bidi w:val="0"/>
        <w:spacing w:before="0" w:after="0"/>
        <w:jc w:val="left"/>
        <w:rPr/>
      </w:pPr>
      <w:r>
        <w:rPr/>
        <w:t>sVIYuNsubdAsMiPg4IFf8AV9uOhpa71YzFpLu3kQ1AqrGny+WT6ZHp0LnYO4srk91dd1myO58D8hcT</w:t>
      </w:r>
    </w:p>
    <w:p>
      <w:pPr>
        <w:pStyle w:val="PreformattedText"/>
        <w:bidi w:val="0"/>
        <w:spacing w:before="0" w:after="0"/>
        <w:jc w:val="left"/>
        <w:rPr/>
      </w:pPr>
      <w:r>
        <w:rPr/>
        <w:t>Q7k2/k83sTP7oo8P2vgKLbrRUlJm6PtT+6212evqaXIS01XLWqn3UYCyhxGSEHhIkU6yReEwHECoJP</w:t>
      </w:r>
    </w:p>
    <w:p>
      <w:pPr>
        <w:pStyle w:val="PreformattedText"/>
        <w:bidi w:val="0"/>
        <w:spacing w:before="0" w:after="0"/>
        <w:jc w:val="left"/>
        <w:rPr/>
      </w:pPr>
      <w:r>
        <w:rPr/>
        <w:t>yqejmSXXJaG2uBKCalWNGAHmGoM+VTx6Oz1B35sbfW8aTZOLyWVxmW2pj9xTDGbklyD5zA5mB456za</w:t>
      </w:r>
    </w:p>
    <w:p>
      <w:pPr>
        <w:pStyle w:val="PreformattedText"/>
        <w:bidi w:val="0"/>
        <w:spacing w:before="0" w:after="0"/>
        <w:jc w:val="left"/>
        <w:rPr/>
      </w:pPr>
      <w:r>
        <w:rPr/>
        <w:t>0MVNPVU+WxtfIBW0cVKZI6tHc0zmNkPshvrKaOEzFQUYitP8J9PT/D0K9t3O2mmFmjHWAePkf4R6+o</w:t>
      </w:r>
    </w:p>
    <w:p>
      <w:pPr>
        <w:pStyle w:val="PreformattedText"/>
        <w:bidi w:val="0"/>
        <w:spacing w:before="0" w:after="0"/>
        <w:jc w:val="left"/>
        <w:rPr/>
      </w:pPr>
      <w:r>
        <w:rPr/>
        <w:t>/l0a7H1uQrajJyyUFVDnH2vjqvK4uBKmClzUQqZcdHLE8RjTyVBqB+4yrLC8TQy2AYAjdAq0B7amnR</w:t>
      </w:r>
    </w:p>
    <w:p>
      <w:pPr>
        <w:pStyle w:val="PreformattedText"/>
        <w:bidi w:val="0"/>
        <w:spacing w:before="0" w:after="0"/>
        <w:jc w:val="left"/>
        <w:rPr/>
      </w:pPr>
      <w:r>
        <w:rPr/>
        <w:t>6pBbAzTqRkarbmOyb0cOUqPFHixiVp3aakqKaso1SqaKWjqCZYaykmheNr2d2dWDMjKfaaRQMgY6cV</w:t>
      </w:r>
    </w:p>
    <w:p>
      <w:pPr>
        <w:pStyle w:val="PreformattedText"/>
        <w:bidi w:val="0"/>
        <w:spacing w:before="0" w:after="0"/>
        <w:jc w:val="left"/>
        <w:rPr/>
      </w:pPr>
      <w:r>
        <w:rPr/>
        <w:t>mPEUNekbk5KSsxdBQU1Vj/AD4uenaTHzSK1WMhlElrJWiiL/vPQsArWJCq2oEGw9+jFDUjtp05XOT0</w:t>
      </w:r>
    </w:p>
    <w:p>
      <w:pPr>
        <w:pStyle w:val="PreformattedText"/>
        <w:bidi w:val="0"/>
        <w:spacing w:before="0" w:after="0"/>
        <w:jc w:val="left"/>
        <w:rPr/>
      </w:pPr>
      <w:r>
        <w:rPr/>
        <w:t>HGQSpbI4uhgx8FNUz1JxzLHTiFBV04RmgqEcmaEUdzIJALOAwYk3upAUhjXHW608+gK3btqKknpsoK</w:t>
      </w:r>
    </w:p>
    <w:p>
      <w:pPr>
        <w:pStyle w:val="PreformattedText"/>
        <w:bidi w:val="0"/>
        <w:spacing w:before="0" w:after="0"/>
        <w:jc w:val="left"/>
        <w:rPr/>
      </w:pPr>
      <w:r>
        <w:rPr/>
        <w:t>WpqpY42wlRiKqeSup5krl+7Sop5kcJE1K5E0IsFUGxI/T7WI7MdJ49I5owO/JHCn29B5jM9uDZ+7dv</w:t>
      </w:r>
    </w:p>
    <w:p>
      <w:pPr>
        <w:pStyle w:val="PreformattedText"/>
        <w:bidi w:val="0"/>
        <w:spacing w:before="0" w:after="0"/>
        <w:jc w:val="left"/>
        <w:rPr/>
      </w:pPr>
      <w:r>
        <w:rPr/>
        <w:t>5/C1FZRZrFZyjzG2cm8yxGgyGDlNZTVRnRYnScGlt9f3yCrXAB9rIZJIJI5kNJFII+RB6Ib23juori</w:t>
      </w:r>
    </w:p>
    <w:p>
      <w:pPr>
        <w:pStyle w:val="PreformattedText"/>
        <w:bidi w:val="0"/>
        <w:spacing w:before="0" w:after="0"/>
        <w:jc w:val="left"/>
        <w:rPr/>
      </w:pPr>
      <w:r>
        <w:rPr/>
        <w:t>2mXVDIpUg+hFP9Xz63zPiH8i9v/KjoDYPcGCkUVGaxwoNzY+wSfEbtxVqTOUFRDYNCTVKZY1I/zMqH</w:t>
      </w:r>
    </w:p>
    <w:p>
      <w:pPr>
        <w:pStyle w:val="PreformattedText"/>
        <w:bidi w:val="0"/>
        <w:spacing w:before="0" w:after="0"/>
        <w:jc w:val="left"/>
        <w:rPr/>
      </w:pPr>
      <w:r>
        <w:rPr/>
        <w:t>8+8hdm3KPddut72M5YUYejDBH7f5dYmb1tc2zbndbdOKMjY+anKn8x/Poyv+t/vP+8+zTor64OPrY8</w:t>
      </w:r>
    </w:p>
    <w:p>
      <w:pPr>
        <w:pStyle w:val="PreformattedText"/>
        <w:bidi w:val="0"/>
        <w:spacing w:before="0" w:after="0"/>
        <w:jc w:val="left"/>
        <w:rPr/>
      </w:pPr>
      <w:r>
        <w:rPr/>
        <w:t>/63AsPrb37r3UdxwD/ALAm30tze/59+62OPWJhf8EX/I/J/p/gP6e6Hq3GmeuCrz+eP9bg2+n+w916</w:t>
      </w:r>
    </w:p>
    <w:p>
      <w:pPr>
        <w:pStyle w:val="PreformattedText"/>
        <w:bidi w:val="0"/>
        <w:spacing w:before="0" w:after="0"/>
        <w:jc w:val="left"/>
        <w:rPr/>
      </w:pPr>
      <w:r>
        <w:rPr/>
        <w:t>31mUX/J/s24F/wCn597HHr2cEcOsw55/x/r/AF+v+HJHu460fP7evX5t/vX+++vvfVTxr1kH4/40L/</w:t>
      </w:r>
    </w:p>
    <w:p>
      <w:pPr>
        <w:pStyle w:val="PreformattedText"/>
        <w:bidi w:val="0"/>
        <w:spacing w:before="0" w:after="0"/>
        <w:jc w:val="left"/>
        <w:rPr/>
      </w:pPr>
      <w:r>
        <w:rPr/>
        <w:t>S/5PPH+x9+696deNrWvz+T+P8AYj8cn37r3n148MD/ALf/AF/of8fz7917HXXAt/j9ebk/4f049+69</w:t>
      </w:r>
    </w:p>
    <w:p>
      <w:pPr>
        <w:pStyle w:val="PreformattedText"/>
        <w:bidi w:val="0"/>
        <w:spacing w:before="0" w:after="0"/>
        <w:jc w:val="left"/>
        <w:rPr/>
      </w:pPr>
      <w:r>
        <w:rPr/>
        <w:t>15TyP9545JH4P+Fj7917ribkfg/kkA/7E/m3B+nv3Xuuh/yP+n+wP5B9663142H5sf8AffW/v3W/Wn</w:t>
      </w:r>
    </w:p>
    <w:p>
      <w:pPr>
        <w:pStyle w:val="PreformattedText"/>
        <w:bidi w:val="0"/>
        <w:spacing w:before="0" w:after="0"/>
        <w:jc w:val="left"/>
        <w:rPr/>
      </w:pPr>
      <w:r>
        <w:rPr/>
        <w:t>XA+oc/X+tv8D+f6H3U/b16gx1j/wADzf625v8A1vz7rnrwHz6wvb/DkX/rYf6x+o/4j3Un5dXoAB1/</w:t>
      </w:r>
    </w:p>
    <w:p>
      <w:pPr>
        <w:pStyle w:val="PreformattedText"/>
        <w:bidi w:val="0"/>
        <w:spacing w:before="0" w:after="0"/>
        <w:jc w:val="left"/>
        <w:rPr/>
      </w:pPr>
      <w:r>
        <w:rPr/>
        <w:t>/9PdNWw+t7g3A1EHgc6T9AD7K+PHpX8uo9R+gm/4a9uOR+TyeffuNetHyz0H24henYcAk3A+g/pf/W</w:t>
      </w:r>
    </w:p>
    <w:p>
      <w:pPr>
        <w:pStyle w:val="PreformattedText"/>
        <w:bidi w:val="0"/>
        <w:spacing w:before="0" w:after="0"/>
        <w:jc w:val="left"/>
        <w:rPr/>
      </w:pPr>
      <w:r>
        <w:rPr/>
        <w:t>a/+39+9em26LL2PGTi5rAC8cxZhYBR9NbH6g/i/NgfadxSlfXpNIPn1Vf8hWY7XzgvYpEy6FZSoLhi</w:t>
      </w:r>
    </w:p>
    <w:p>
      <w:pPr>
        <w:pStyle w:val="PreformattedText"/>
        <w:bidi w:val="0"/>
        <w:spacing w:before="0" w:after="0"/>
        <w:jc w:val="left"/>
        <w:rPr/>
      </w:pPr>
      <w:r>
        <w:rPr/>
        <w:t>paJACwYfRvr/ALf3p+ks2Vx1pwfOiKFd01jQgNCKiokM1wjmTyKzliCVUsz2AubqPp7S1PjKOnrCgb</w:t>
      </w:r>
    </w:p>
    <w:p>
      <w:pPr>
        <w:pStyle w:val="PreformattedText"/>
        <w:bidi w:val="0"/>
        <w:spacing w:before="0" w:after="0"/>
        <w:jc w:val="left"/>
        <w:rPr/>
      </w:pPr>
      <w:r>
        <w:rPr/>
        <w:t>I6rUqyglt9L6n0agVIJuBJYBNTf631449rfLo3PHHSfmDNZCAyBWZkuFZnT/NlwSDrANrG/HPu2KV6</w:t>
      </w:r>
    </w:p>
    <w:p>
      <w:pPr>
        <w:pStyle w:val="PreformattedText"/>
        <w:bidi w:val="0"/>
        <w:spacing w:before="0" w:after="0"/>
        <w:jc w:val="left"/>
        <w:rPr/>
      </w:pPr>
      <w:r>
        <w:rPr/>
        <w:t>ocYHU7FEAr6PFonRQzRiNQj24uh1umsW1fX8e6SfCetr/l6G7aAmaVGCNYy3kMrho1VQUUqoGkWtch</w:t>
      </w:r>
    </w:p>
    <w:p>
      <w:pPr>
        <w:pStyle w:val="PreformattedText"/>
        <w:bidi w:val="0"/>
        <w:spacing w:before="0" w:after="0"/>
        <w:jc w:val="left"/>
        <w:rPr/>
      </w:pPr>
      <w:r>
        <w:rPr/>
        <w:t>fUv5/r7KZ6cK9LYfXo2+xRZKd0VXYuSoJkkALL+4UBKoHNyOfUebW9lz+Q6MYujX7MuEhJBiQB0sjB</w:t>
      </w:r>
    </w:p>
    <w:p>
      <w:pPr>
        <w:pStyle w:val="PreformattedText"/>
        <w:bidi w:val="0"/>
        <w:spacing w:before="0" w:after="0"/>
        <w:jc w:val="left"/>
        <w:rPr/>
      </w:pPr>
      <w:r>
        <w:rPr/>
        <w:t>F0BVPjj1E+VVCAG59KXF/adv5dLU+Q6MhtxbmCRQiIIi6A/uL4byN+kAOULjkGzhQfwfbRr69KVArX</w:t>
      </w:r>
    </w:p>
    <w:p>
      <w:pPr>
        <w:pStyle w:val="PreformattedText"/>
        <w:bidi w:val="0"/>
        <w:spacing w:before="0" w:after="0"/>
        <w:jc w:val="left"/>
        <w:rPr/>
      </w:pPr>
      <w:r>
        <w:rPr/>
        <w:t>z6HHBcgzJMoCuh1hnUJ9CQuiP0MpeyhvSQf6e2iM5PT6fy6FjDJAPFEHfxK2o3lLXkkIspLL9TpvzZ</w:t>
      </w:r>
    </w:p>
    <w:p>
      <w:pPr>
        <w:pStyle w:val="PreformattedText"/>
        <w:bidi w:val="0"/>
        <w:spacing w:before="0" w:after="0"/>
        <w:jc w:val="left"/>
        <w:rPr/>
      </w:pPr>
      <w:r>
        <w:rPr/>
        <w:t>b3/PtO/T6AH7OhFx6ggtpJ1BQebtcA+nQy6kle35NlF/yfad6Hp9fLpV0yFkBFRbxp43VXZmD3Uxxg</w:t>
      </w:r>
    </w:p>
    <w:p>
      <w:pPr>
        <w:pStyle w:val="PreformattedText"/>
        <w:bidi w:val="0"/>
        <w:spacing w:before="0" w:after="0"/>
        <w:jc w:val="left"/>
        <w:rPr/>
      </w:pPr>
      <w:r>
        <w:rPr/>
        <w:t>WuhRT+oWvxfn23/g68T8un2mD3i8gUMzMJGZ9EbFVCLEWUkA6uBwT+L+7px6aY0HHp2DMHWI3RuQzD</w:t>
      </w:r>
    </w:p>
    <w:p>
      <w:pPr>
        <w:pStyle w:val="PreformattedText"/>
        <w:bidi w:val="0"/>
        <w:spacing w:before="0" w:after="0"/>
        <w:jc w:val="left"/>
        <w:rPr/>
      </w:pPr>
      <w:r>
        <w:rPr/>
        <w:t>QoCxuVCPa8cYYm1vqSPagHpoivXOJRJI1iUuh5VvTphl4YBWEbxg/QC1z9fbo49NHPn090hJZZGEaJ</w:t>
      </w:r>
    </w:p>
    <w:p>
      <w:pPr>
        <w:pStyle w:val="PreformattedText"/>
        <w:bidi w:val="0"/>
        <w:spacing w:before="0" w:after="0"/>
        <w:jc w:val="left"/>
        <w:rPr/>
      </w:pPr>
      <w:r>
        <w:rPr/>
        <w:t>GXWRk0pqYoEZdKDVZywPIPq9qE418um2P7eldRpdUQEuEA4U6lYq90Z3sqkR6jf8e10fDh0jk+fT/A</w:t>
      </w:r>
    </w:p>
    <w:p>
      <w:pPr>
        <w:pStyle w:val="PreformattedText"/>
        <w:bidi w:val="0"/>
        <w:spacing w:before="0" w:after="0"/>
        <w:jc w:val="left"/>
        <w:rPr/>
      </w:pPr>
      <w:r>
        <w:rPr/>
        <w:t>iM6ys6mRY3DXJYBmDEzix9BQDSB+oX+ntUvl0lfhQ8OhY2mqlVRbk3GhVYuoeX0s9lBsWHDc/j8e1k</w:t>
      </w:r>
    </w:p>
    <w:p>
      <w:pPr>
        <w:pStyle w:val="PreformattedText"/>
        <w:bidi w:val="0"/>
        <w:spacing w:before="0" w:after="0"/>
        <w:jc w:val="left"/>
        <w:rPr/>
      </w:pPr>
      <w:r>
        <w:rPr/>
        <w:t>fD59Fr/E3p0LNGmiOzDSWvoXSQgW+m+rhbMB9bi1vatfn0ya+nTwgbhUP6TpdixA0kApa4A1C1hz/r</w:t>
      </w:r>
    </w:p>
    <w:p>
      <w:pPr>
        <w:pStyle w:val="PreformattedText"/>
        <w:bidi w:val="0"/>
        <w:spacing w:before="0" w:after="0"/>
        <w:jc w:val="left"/>
        <w:rPr/>
      </w:pPr>
      <w:r>
        <w:rPr/>
        <w:t>e3h1oU67RbFQyqjGVVANybliS44LFR+b/U+9jy699nT/AAKFUgpI2kuzmwBkAbnQEP01cj/EWPvdKZ</w:t>
      </w:r>
    </w:p>
    <w:p>
      <w:pPr>
        <w:pStyle w:val="PreformattedText"/>
        <w:bidi w:val="0"/>
        <w:spacing w:before="0" w:after="0"/>
        <w:jc w:val="left"/>
        <w:rPr/>
      </w:pPr>
      <w:r>
        <w:rPr/>
        <w:t>68Qfy6c4QTMugLp0hin9NJFy/9SRYra1/fvLqnlnpSBAhvJyAblAxAsyLcc3CsQRz9bn3Snn1qtRnr</w:t>
      </w:r>
    </w:p>
    <w:p>
      <w:pPr>
        <w:pStyle w:val="PreformattedText"/>
        <w:bidi w:val="0"/>
        <w:spacing w:before="0" w:after="0"/>
        <w:jc w:val="left"/>
        <w:rPr/>
      </w:pPr>
      <w:r>
        <w:rPr/>
        <w:t>LIt4Tq1htC21XN5DfQL8EAISLgjn3rrfQfZizSal1K30VAbqFDaWDgg6ja/F/bZ4n16fiJ6TcjsCzE</w:t>
      </w:r>
    </w:p>
    <w:p>
      <w:pPr>
        <w:pStyle w:val="PreformattedText"/>
        <w:bidi w:val="0"/>
        <w:spacing w:before="0" w:after="0"/>
        <w:jc w:val="left"/>
        <w:rPr/>
      </w:pPr>
      <w:r>
        <w:rPr/>
        <w:t>gcADUAp0XsFN76CP1Wt+fdelA4dYZrW1BWYO8ZWTVpVboE0hALgcXuQBc+9H18+nF8+gw3ZWSPTzU8</w:t>
      </w:r>
    </w:p>
    <w:p>
      <w:pPr>
        <w:pStyle w:val="PreformattedText"/>
        <w:bidi w:val="0"/>
        <w:spacing w:before="0" w:after="0"/>
        <w:jc w:val="left"/>
        <w:rPr/>
      </w:pPr>
      <w:r>
        <w:rPr/>
        <w:t>JSNCJKiqdpzG8OKo0aXISxhfUisIzDHcWMjk829tkcerE4I/1fPoJtu4Cj23taLGUEYgpWSEw0sKaY</w:t>
      </w:r>
    </w:p>
    <w:p>
      <w:pPr>
        <w:pStyle w:val="PreformattedText"/>
        <w:bidi w:val="0"/>
        <w:spacing w:before="0" w:after="0"/>
        <w:jc w:val="left"/>
        <w:rPr/>
      </w:pPr>
      <w:r>
        <w:rPr/>
        <w:t>6Na2sbKTwwggAwCrr3C6eAoH1+vttySwJ406tGFCCmAeoe4vLNASq6kRJXljjuLIoVWkd73YFDyv8A</w:t>
      </w:r>
    </w:p>
    <w:p>
      <w:pPr>
        <w:pStyle w:val="PreformattedText"/>
        <w:bidi w:val="0"/>
        <w:spacing w:before="0" w:after="0"/>
        <w:jc w:val="left"/>
        <w:rPr/>
      </w:pPr>
      <w:r>
        <w:rPr/>
        <w:t>UfT2gnA0vjpQMsM9F2zbYHGw5zdW7s/ids7R2zi6jL53PZeuipKKhxdJqeWZjMQD6VMccagySysFS5</w:t>
      </w:r>
    </w:p>
    <w:p>
      <w:pPr>
        <w:pStyle w:val="PreformattedText"/>
        <w:bidi w:val="0"/>
        <w:spacing w:before="0" w:after="0"/>
        <w:jc w:val="left"/>
        <w:rPr/>
      </w:pPr>
      <w:r>
        <w:rPr/>
        <w:t>I9p7OwNzLWQERf4fs6vcXywR6Y2Gv/AAf7PVE/y+/mM0nYyZLYvRGErNmde1tDU4ev3jmoEi3zl6KS</w:t>
      </w:r>
    </w:p>
    <w:p>
      <w:pPr>
        <w:pStyle w:val="PreformattedText"/>
        <w:bidi w:val="0"/>
        <w:spacing w:before="0" w:after="0"/>
        <w:jc w:val="left"/>
        <w:rPr/>
      </w:pPr>
      <w:r>
        <w:rPr/>
        <w:t>rR62HDQI8jbbx+djh5qBetmRvH+2gII5striswCFAqB0EbncJLliGJx1VfLlUxWMnqYaSspJp6WuXC</w:t>
      </w:r>
    </w:p>
    <w:p>
      <w:pPr>
        <w:pStyle w:val="PreformattedText"/>
        <w:bidi w:val="0"/>
        <w:spacing w:before="0" w:after="0"/>
        <w:jc w:val="left"/>
        <w:rPr/>
      </w:pPr>
      <w:r>
        <w:rPr/>
        <w:t>P9vT1MKVBmienyqwz6I3raKojMRMnkuWIFvr7NywVa06LgNXbXA6a9ux1tXPBVUs2ZpaytpqmSXK5G</w:t>
      </w:r>
    </w:p>
    <w:p>
      <w:pPr>
        <w:pStyle w:val="PreformattedText"/>
        <w:bidi w:val="0"/>
        <w:spacing w:before="0" w:after="0"/>
        <w:jc w:val="left"/>
        <w:rPr/>
      </w:pPr>
      <w:r>
        <w:rPr/>
        <w:t>RKmeixruz1tWGRzEZa2rJVIlVAkZAU3IsnanmelS8AB0I+F2fT5Wqr6lkbLU+LemqtwVMzFKNIFlJG</w:t>
      </w:r>
    </w:p>
    <w:p>
      <w:pPr>
        <w:pStyle w:val="PreformattedText"/>
        <w:bidi w:val="0"/>
        <w:spacing w:before="0" w:after="0"/>
        <w:jc w:val="left"/>
        <w:rPr/>
      </w:pPr>
      <w:r>
        <w:rPr/>
        <w:t>OaoLlZFyU8atUtq1LCWUfT2nd9ODx6fUA1Pl1hl7Nyu1N0ybi23V0YjoqCqSrrKsQz47I19RKlOWmh</w:t>
      </w:r>
    </w:p>
    <w:p>
      <w:pPr>
        <w:pStyle w:val="PreformattedText"/>
        <w:bidi w:val="0"/>
        <w:spacing w:before="0" w:after="0"/>
        <w:jc w:val="left"/>
        <w:rPr/>
      </w:pPr>
      <w:r>
        <w:rPr/>
        <w:t>m+6CYKmdVRIgpeaMeIWB49oLKQTx6tXzB6m7DweNyuXyO5t5zVu4s1m6z+KZqXF+KhZzWRykNC7CNq</w:t>
      </w:r>
    </w:p>
    <w:p>
      <w:pPr>
        <w:pStyle w:val="PreformattedText"/>
        <w:bidi w:val="0"/>
        <w:spacing w:before="0" w:after="0"/>
        <w:jc w:val="left"/>
        <w:rPr/>
      </w:pPr>
      <w:r>
        <w:rPr/>
        <w:t>KGKV1QQpCojj1GLT40Pui26AEGujy69rA4eXRtulvk/tToPce1t14LrFezczt+JKqChyO4MjtWiSvx</w:t>
      </w:r>
    </w:p>
    <w:p>
      <w:pPr>
        <w:pStyle w:val="PreformattedText"/>
        <w:bidi w:val="0"/>
        <w:spacing w:before="0" w:after="0"/>
        <w:jc w:val="left"/>
        <w:rPr/>
      </w:pPr>
      <w:r>
        <w:rPr/>
        <w:t>+VaqpclFV4iGSvj8tRTqiXZZIqWI+NluW9uG1eQnSaKRQ/Z1YXDKigLkHj0iMb8yPkhV5rfucwHb28</w:t>
      </w:r>
    </w:p>
    <w:p>
      <w:pPr>
        <w:pStyle w:val="PreformattedText"/>
        <w:bidi w:val="0"/>
        <w:spacing w:before="0" w:after="0"/>
        <w:jc w:val="left"/>
        <w:rPr/>
      </w:pPr>
      <w:r>
        <w:rPr/>
        <w:t>ds0O6tzR57duE6uq698lWRZPIZSueXJ5+jlpnqcdQVeReJTWVryqpuSTps9Ft0QCqcsBSp6Ty3TMCW</w:t>
      </w:r>
    </w:p>
    <w:p>
      <w:pPr>
        <w:pStyle w:val="PreformattedText"/>
        <w:bidi w:val="0"/>
        <w:spacing w:before="0" w:after="0"/>
        <w:jc w:val="left"/>
        <w:rPr/>
      </w:pPr>
      <w:r>
        <w:rPr/>
        <w:t>PbXgPnx6LBvPdUx+1qsl9hm53bclRlIt6bjz+6cl/Epch66iXE46rnSjqZozqF5bEn1km59qWi8JSa</w:t>
      </w:r>
    </w:p>
    <w:p>
      <w:pPr>
        <w:pStyle w:val="PreformattedText"/>
        <w:bidi w:val="0"/>
        <w:spacing w:before="0" w:after="0"/>
        <w:jc w:val="left"/>
        <w:rPr/>
      </w:pPr>
      <w:r>
        <w:rPr/>
        <w:t>56TJMHZVVP9joM5NzU5mnqxFjaQU0RgowuGjwtPURRw+QRCk81VVxxCRyCHcH06rc+0rvUHV+XSgau</w:t>
      </w:r>
    </w:p>
    <w:p>
      <w:pPr>
        <w:pStyle w:val="PreformattedText"/>
        <w:bidi w:val="0"/>
        <w:spacing w:before="0" w:after="0"/>
        <w:jc w:val="left"/>
        <w:rPr/>
      </w:pPr>
      <w:r>
        <w:rPr/>
        <w:t>IOOkRmt6zx3XTCagOklIlIgjSkhKWeMTRlX1yely7X0C1re0/hq1WHE9XLsMV6RDbny1YjxaqeOmVW</w:t>
      </w:r>
    </w:p>
    <w:p>
      <w:pPr>
        <w:pStyle w:val="PreformattedText"/>
        <w:bidi w:val="0"/>
        <w:spacing w:before="0" w:after="0"/>
        <w:jc w:val="left"/>
        <w:rPr/>
      </w:pPr>
      <w:r>
        <w:rPr/>
        <w:t>kWimT7iAsx8v3CvOGLyOUFzYEgADi99FQM+fWtbEUPSYRaaOocfatVyygjSago6eUliZGiU2IcXKX+</w:t>
      </w:r>
    </w:p>
    <w:p>
      <w:pPr>
        <w:pStyle w:val="PreformattedText"/>
        <w:bidi w:val="0"/>
        <w:spacing w:before="0" w:after="0"/>
        <w:jc w:val="left"/>
        <w:rPr/>
      </w:pPr>
      <w:r>
        <w:rPr/>
        <w:t>n1t73U0619o651TLUEv9vDThmiSHwzyzx6o10ssZcgWt+pzZQf6+99a48B1GjjLiUR6lJjFypADM+r</w:t>
      </w:r>
    </w:p>
    <w:p>
      <w:pPr>
        <w:pStyle w:val="PreformattedText"/>
        <w:bidi w:val="0"/>
        <w:spacing w:before="0" w:after="0"/>
        <w:jc w:val="left"/>
        <w:rPr/>
      </w:pPr>
      <w:r>
        <w:rPr/>
        <w:t>yPrLEgNawH6fzbn3U149e6eaDDffxfdTyyUeNhieXIVQQsIaanVUkkms95PJIwQKPVJIwUX9Q9+FK0</w:t>
      </w:r>
    </w:p>
    <w:p>
      <w:pPr>
        <w:pStyle w:val="PreformattedText"/>
        <w:bidi w:val="0"/>
        <w:spacing w:before="0" w:after="0"/>
        <w:jc w:val="left"/>
        <w:rPr/>
      </w:pPr>
      <w:r>
        <w:rPr/>
        <w:t>LdXC1FT0z1oeujnrBHJi8LC6QUX3LKx8Cg+OGEIEFZkqx01vZbKBe4VR7suMA1J6qxqSaY64Ujw1CC</w:t>
      </w:r>
    </w:p>
    <w:p>
      <w:pPr>
        <w:pStyle w:val="PreformattedText"/>
        <w:bidi w:val="0"/>
        <w:spacing w:before="0" w:after="0"/>
        <w:jc w:val="left"/>
        <w:rPr/>
      </w:pPr>
      <w:r>
        <w:rPr/>
        <w:t>nhjMSr6z57SSSIoGjzEA3ZZPpp4sfemqDU9eFPIdOccd5GiaNS0wfV6dTFyAXWN9Vo2A+gH6j7rnr3</w:t>
      </w:r>
    </w:p>
    <w:p>
      <w:pPr>
        <w:pStyle w:val="PreformattedText"/>
        <w:bidi w:val="0"/>
        <w:spacing w:before="0" w:after="0"/>
        <w:jc w:val="left"/>
        <w:rPr/>
      </w:pPr>
      <w:r>
        <w:rPr/>
        <w:t>UGKlqPIyQxyPAGK1EYb/AICG+lanXJoAW45XULg8D3ulevDpbYbH/ZSPUVlRdItNvt3iofuPIbRIGq</w:t>
      </w:r>
    </w:p>
    <w:p>
      <w:pPr>
        <w:pStyle w:val="PreformattedText"/>
        <w:bidi w:val="0"/>
        <w:spacing w:before="0" w:after="0"/>
        <w:jc w:val="left"/>
        <w:rPr/>
      </w:pPr>
      <w:r>
        <w:rPr/>
        <w:t>lcVomK8rFGwYDhgfbbg4oenFABqT0tKiuxNPSeLB1lHgK2eEpJiMZCXE84UpUUeSzmQlNVTtVsbiOO</w:t>
      </w:r>
    </w:p>
    <w:p>
      <w:pPr>
        <w:pStyle w:val="PreformattedText"/>
        <w:bidi w:val="0"/>
        <w:spacing w:before="0" w:after="0"/>
        <w:jc w:val="left"/>
        <w:rPr/>
      </w:pPr>
      <w:r>
        <w:rPr/>
        <w:t>yODYEfT3VNa1qa9OHT+EU6f9qdTby31NS09RgarCUkkUbR1G4jLBPR0QYCWtpMTTQiZMSpbUsspRSD</w:t>
      </w:r>
    </w:p>
    <w:p>
      <w:pPr>
        <w:pStyle w:val="PreformattedText"/>
        <w:bidi w:val="0"/>
        <w:spacing w:before="0" w:after="0"/>
        <w:jc w:val="left"/>
        <w:rPr/>
      </w:pPr>
      <w:r>
        <w:rPr/>
        <w:t>cMfahFJBrw6roc6WYEL/q8ujGbZ6m27s/RR4Oli3NkgyBsxX08Ndj/AOOwVH25JoHmaiepomP+T6mn</w:t>
      </w:r>
    </w:p>
    <w:p>
      <w:pPr>
        <w:pStyle w:val="PreformattedText"/>
        <w:bidi w:val="0"/>
        <w:spacing w:before="0" w:after="0"/>
        <w:jc w:val="left"/>
        <w:rPr/>
      </w:pPr>
      <w:r>
        <w:rPr/>
        <w:t>FOBqChyT7vpAGD1ulMDp03FR5DHrV1OSycFXkKGeSDI1CIZMZj2ETGlM9VIjNLlacyMIaVUklgJAsv</w:t>
      </w:r>
    </w:p>
    <w:p>
      <w:pPr>
        <w:pStyle w:val="PreformattedText"/>
        <w:bidi w:val="0"/>
        <w:spacing w:before="0" w:after="0"/>
        <w:jc w:val="left"/>
        <w:rPr/>
      </w:pPr>
      <w:r>
        <w:rPr/>
        <w:t>J91agGTXqwBqaDHQW1Ox9y5ariqMzjVxGGkpjkFxUXnieDBwxrNXTlQrvLkc0scaSyy61DzBQQRp90</w:t>
      </w:r>
    </w:p>
    <w:p>
      <w:pPr>
        <w:pStyle w:val="PreformattedText"/>
        <w:bidi w:val="0"/>
        <w:spacing w:before="0" w:after="0"/>
        <w:jc w:val="left"/>
        <w:rPr/>
      </w:pPr>
      <w:r>
        <w:rPr/>
        <w:t>pXPXiK16T9RhKp3NXuqSPF09TNO+HwjxijQ+kLA2RiaOH7XGU1Lphpad+JkGpwF4bQWhNOtcekfu1s</w:t>
      </w:r>
    </w:p>
    <w:p>
      <w:pPr>
        <w:pStyle w:val="PreformattedText"/>
        <w:bidi w:val="0"/>
        <w:spacing w:before="0" w:after="0"/>
        <w:jc w:val="left"/>
        <w:rPr/>
      </w:pPr>
      <w:r>
        <w:rPr/>
        <w:t>fg4YxFTPHlJmef/ckiJ9rTyj/JpKXHSoVgl8ZAWaYNIOSiIpF7Gqj59aJAGOglio2y6vkclWzQ0TyN</w:t>
      </w:r>
    </w:p>
    <w:p>
      <w:pPr>
        <w:pStyle w:val="PreformattedText"/>
        <w:bidi w:val="0"/>
        <w:spacing w:before="0" w:after="0"/>
        <w:jc w:val="left"/>
        <w:rPr/>
      </w:pPr>
      <w:r>
        <w:rPr/>
        <w:t>HEkCT1WSqWBfQXDIkNHSzSiyOT+5yQOPdSpIB49N5JqeHXGYeJDFE32SmUnwqEmlWOlQDmUaI1ZtRH</w:t>
      </w:r>
    </w:p>
    <w:p>
      <w:pPr>
        <w:pStyle w:val="PreformattedText"/>
        <w:bidi w:val="0"/>
        <w:spacing w:before="0" w:after="0"/>
        <w:jc w:val="left"/>
        <w:rPr/>
      </w:pPr>
      <w:r>
        <w:rPr/>
        <w:t>NgAbgE3968+tg/LppcK9UyoDHTLK1yrEBhG4dpXcklV1n03/xt79jFevcfLHWfGweOsnr5wrUiCMBE</w:t>
      </w:r>
    </w:p>
    <w:p>
      <w:pPr>
        <w:pStyle w:val="PreformattedText"/>
        <w:bidi w:val="0"/>
        <w:spacing w:before="0" w:after="0"/>
        <w:jc w:val="left"/>
        <w:rPr/>
      </w:pPr>
      <w:r>
        <w:rPr/>
        <w:t>F5JmkYjxK1xpST8tcCy+9+g68ooxJ4degwzZECpq62kgEtcH+3mnRJp6ZndGdXlOgFSnLG+hSP8AW9</w:t>
      </w:r>
    </w:p>
    <w:p>
      <w:pPr>
        <w:pStyle w:val="PreformattedText"/>
        <w:bidi w:val="0"/>
        <w:spacing w:before="0" w:after="0"/>
        <w:jc w:val="left"/>
        <w:rPr/>
      </w:pPr>
      <w:r>
        <w:rPr/>
        <w:t>+yOvBKmpPn0qnwcrxxfbUc0tOVIaOKenkaZlKhxFEpEhiZW4fSQW/qePde3iePThQ+nWHMYTJYiro6</w:t>
      </w:r>
    </w:p>
    <w:p>
      <w:pPr>
        <w:pStyle w:val="PreformattedText"/>
        <w:bidi w:val="0"/>
        <w:spacing w:before="0" w:after="0"/>
        <w:jc w:val="left"/>
        <w:rPr/>
      </w:pPr>
      <w:r>
        <w:rPr/>
        <w:t>bJUslJNIq1NPHUxNAzU81mjZGkULOiWsdF/UDexBHvwFfhOB1to2UgsOhq6Dx9W/Y218pS42vyD4vJ</w:t>
      </w:r>
    </w:p>
    <w:p>
      <w:pPr>
        <w:pStyle w:val="PreformattedText"/>
        <w:bidi w:val="0"/>
        <w:spacing w:before="0" w:after="0"/>
        <w:jc w:val="left"/>
        <w:rPr/>
      </w:pPr>
      <w:r>
        <w:rPr/>
        <w:t>UuRpMfQUz1VTNJBIt6bHxRJI9dXNGG0IoZtT2ANre2J6aKBs1HSyyRvGDUwAevpBfEfM7M3RFsrrfr</w:t>
      </w:r>
    </w:p>
    <w:p>
      <w:pPr>
        <w:pStyle w:val="PreformattedText"/>
        <w:bidi w:val="0"/>
        <w:spacing w:before="0" w:after="0"/>
        <w:jc w:val="left"/>
        <w:rPr/>
      </w:pPr>
      <w:r>
        <w:rPr/>
        <w:t>nM124cLtTpvYuZpt3w12Qq9pz10OBoqnKUO3quCKmqUOVzebUiRgrRy0Jj9TkBSyF5TLIzqTGP8AD9</w:t>
      </w:r>
    </w:p>
    <w:p>
      <w:pPr>
        <w:pStyle w:val="PreformattedText"/>
        <w:bidi w:val="0"/>
        <w:spacing w:before="0" w:after="0"/>
        <w:jc w:val="left"/>
        <w:rPr/>
      </w:pPr>
      <w:r>
        <w:rPr/>
        <w:t>nl0aSxhl8QABSerINsYrdmXyVXVBJsHt+nRkkwNCWRPuIGoqupijYQyA0TV1XUVHkkDSg1Jt6dXt5a</w:t>
      </w:r>
    </w:p>
    <w:p>
      <w:pPr>
        <w:pStyle w:val="PreformattedText"/>
        <w:bidi w:val="0"/>
        <w:spacing w:before="0" w:after="0"/>
        <w:jc w:val="left"/>
        <w:rPr/>
      </w:pPr>
      <w:r>
        <w:rPr/>
        <w:t>tU8OkzKqAVc16Lh8n/5cXxT+SePxea7b2JiN0RZjKtWUWYppJsTkaOuo8Xl3GuvxLUVVJBW00KqV8i</w:t>
      </w:r>
    </w:p>
    <w:p>
      <w:pPr>
        <w:pStyle w:val="PreformattedText"/>
        <w:bidi w:val="0"/>
        <w:spacing w:before="0" w:after="0"/>
        <w:jc w:val="left"/>
        <w:rPr/>
      </w:pPr>
      <w:r>
        <w:rPr/>
        <w:t>+KojDEEXHtyO4a1GtWyaivp8+jCO+dl8FowwFDRhWo/wBjol2b/kDfATcktDW9Z7w7867kgpcRnqCh</w:t>
      </w:r>
    </w:p>
    <w:p>
      <w:pPr>
        <w:pStyle w:val="PreformattedText"/>
        <w:bidi w:val="0"/>
        <w:spacing w:before="0" w:after="0"/>
        <w:jc w:val="left"/>
        <w:rPr/>
      </w:pPr>
      <w:r>
        <w:rPr/>
        <w:t>h3cu8KD7h6dmxU8ke7MRkKrGtAvki0rJ6bFbW49mUW83zIKXBIpw/wAtek0j2WEl2eLUD8QLCv7Sej</w:t>
      </w:r>
    </w:p>
    <w:p>
      <w:pPr>
        <w:pStyle w:val="PreformattedText"/>
        <w:bidi w:val="0"/>
        <w:spacing w:before="0" w:after="0"/>
        <w:jc w:val="left"/>
        <w:rPr/>
      </w:pPr>
      <w:r>
        <w:rPr/>
        <w:t>E9Bfyb/hD0HuLFb0otjZXtTdGMoaNsHUdzZ9920m2sxjKkVOPzEWyqCkxe3Hq8VWXaOWshq2iiOlFU</w:t>
      </w:r>
    </w:p>
    <w:p>
      <w:pPr>
        <w:pStyle w:val="PreformattedText"/>
        <w:bidi w:val="0"/>
        <w:spacing w:before="0" w:after="0"/>
        <w:jc w:val="left"/>
        <w:rPr/>
      </w:pPr>
      <w:r>
        <w:rPr/>
        <w:t>G/v0u63c6+E8x0EcOt/WJGhFpbJExwSMkj7TWh+Yofn1btFEu4/4RmJPJ/GcNVJBCsEj01BT1US+CV</w:t>
      </w:r>
    </w:p>
    <w:p>
      <w:pPr>
        <w:pStyle w:val="PreformattedText"/>
        <w:bidi w:val="0"/>
        <w:spacing w:before="0" w:after="0"/>
        <w:jc w:val="left"/>
        <w:rPr/>
      </w:pPr>
      <w:r>
        <w:rPr/>
        <w:t>ZqT0wz08Ie8A0WSNxp+tvaAuxPHu6LOGpWNVbJrxr/AKuPz6cKKHFZCkaJtOSpchVTSKwkeZEyVPqp</w:t>
      </w:r>
    </w:p>
    <w:p>
      <w:pPr>
        <w:pStyle w:val="PreformattedText"/>
        <w:bidi w:val="0"/>
        <w:spacing w:before="0" w:after="0"/>
        <w:jc w:val="left"/>
        <w:rPr/>
      </w:pPr>
      <w:r>
        <w:rPr/>
        <w:t>q2KOoqPRA0LIRGigaQDb+vvQIYUIqD/h8+vVdDqU6SB/LqVTRpD4a2Kpijjx8CUVRYPPrpDNIaRPJ6</w:t>
      </w:r>
    </w:p>
    <w:p>
      <w:pPr>
        <w:pStyle w:val="PreformattedText"/>
        <w:bidi w:val="0"/>
        <w:spacing w:before="0" w:after="0"/>
        <w:jc w:val="left"/>
        <w:rPr/>
      </w:pPr>
      <w:r>
        <w:rPr/>
        <w:t>U+4VuSfoASP6e6DUrCUNQAUP8Ak6sxBVoypJY1H+XrnHVU0PnQ089TJUyGSnMcbDzrKAVdHHAKMLNf</w:t>
      </w:r>
    </w:p>
    <w:p>
      <w:pPr>
        <w:pStyle w:val="PreformattedText"/>
        <w:bidi w:val="0"/>
        <w:spacing w:before="0" w:after="0"/>
        <w:jc w:val="left"/>
        <w:rPr/>
      </w:pPr>
      <w:r>
        <w:rPr/>
        <w:t>9P597VskGpPWmQkAggADPRYfmb8T+rfmJ0Xmeie3YclRYfddbSy4Xem3qKKp3P1jvGgjeqwG88RUzA</w:t>
      </w:r>
    </w:p>
    <w:p>
      <w:pPr>
        <w:pStyle w:val="PreformattedText"/>
        <w:bidi w:val="0"/>
        <w:spacing w:before="0" w:after="0"/>
        <w:jc w:val="left"/>
        <w:rPr/>
      </w:pPr>
      <w:r>
        <w:rPr/>
        <w:t>pSGkqV8FUt0WrpZXgYgPcKUlaF4XFQQ3EeX+x05aztGZlC64SpqpNA32cc+hp187H5UfFTuX4u957x</w:t>
      </w:r>
    </w:p>
    <w:p>
      <w:pPr>
        <w:pStyle w:val="PreformattedText"/>
        <w:bidi w:val="0"/>
        <w:spacing w:before="0" w:after="0"/>
        <w:jc w:val="left"/>
        <w:rPr/>
      </w:pPr>
      <w:r>
        <w:rPr/>
        <w:t>6O7kwlbjt0bbzCRUs1Jj8jW03ZPXmQqGx+E7G2xuzM1cOMemXF4+om2/MC/8Lq5J6Cp0t7kTbdwF9F</w:t>
      </w:r>
    </w:p>
    <w:p>
      <w:pPr>
        <w:pStyle w:val="PreformattedText"/>
        <w:bidi w:val="0"/>
        <w:spacing w:before="0" w:after="0"/>
        <w:jc w:val="left"/>
        <w:rPr/>
      </w:pPr>
      <w:r>
        <w:rPr/>
        <w:t>q1UkGCD/q/Z0H9225bZllgbVavlT/hB9COBHRVlkwn8QXM7pxUyVWaelTKZTFRyUGGz+HqaXI19bh8</w:t>
      </w:r>
    </w:p>
    <w:p>
      <w:pPr>
        <w:pStyle w:val="PreformattedText"/>
        <w:bidi w:val="0"/>
        <w:spacing w:before="0" w:after="0"/>
        <w:jc w:val="left"/>
        <w:rPr/>
      </w:pPr>
      <w:r>
        <w:rPr/>
        <w:t>pj8VDFS7U35lYnxsEmORHBqQs4do2AJjUlix8/P/AFefREQoIOespq62qWryW18tkcdl1xtfV5bedR</w:t>
      </w:r>
    </w:p>
    <w:p>
      <w:pPr>
        <w:pStyle w:val="PreformattedText"/>
        <w:bidi w:val="0"/>
        <w:spacing w:before="0" w:after="0"/>
        <w:jc w:val="left"/>
        <w:rPr/>
      </w:pPr>
      <w:r>
        <w:rPr/>
        <w:t>S1kMm367H1MFFnN4YWarVK7JYHK0dTJR7gxVBA88lVCJRGtxp2XIpSur/Vn/P1tK1anwgdR9ubUU1e</w:t>
      </w:r>
    </w:p>
    <w:p>
      <w:pPr>
        <w:pStyle w:val="PreformattedText"/>
        <w:bidi w:val="0"/>
        <w:spacing w:before="0" w:after="0"/>
        <w:jc w:val="left"/>
        <w:rPr/>
      </w:pPr>
      <w:r>
        <w:rPr/>
        <w:t>JwEm3ZqTYGwcZWZDJYpcnjGXfWeyLrlKzJYOry8NLBl8J9nRrk/tKib7hYitNw8lvbamgCaaAfzPV2</w:t>
      </w:r>
    </w:p>
    <w:p>
      <w:pPr>
        <w:pStyle w:val="PreformattedText"/>
        <w:bidi w:val="0"/>
        <w:spacing w:before="0" w:after="0"/>
        <w:jc w:val="left"/>
        <w:rPr/>
      </w:pPr>
      <w:r>
        <w:rPr/>
        <w:t>NEDUqT/LraP/4T/fy/qztfsDG/zB+6MCazae06/cu0/jXs/LYWaox1fmMbT0tHme0qykzonONo9uzu</w:t>
      </w:r>
    </w:p>
    <w:p>
      <w:pPr>
        <w:pStyle w:val="PreformattedText"/>
        <w:bidi w:val="0"/>
        <w:spacing w:before="0" w:after="0"/>
        <w:jc w:val="left"/>
        <w:rPr/>
      </w:pPr>
      <w:r>
        <w:rPr/>
        <w:t>FxyRtOkmUaRo2VaRWIV3zdmdhawnAJ1H/J0LNttvobN7iSWl7IBSnFVP+VqEeRAz6dbj9DUJVNEaqJ</w:t>
      </w:r>
    </w:p>
    <w:p>
      <w:pPr>
        <w:pStyle w:val="PreformattedText"/>
        <w:bidi w:val="0"/>
        <w:spacing w:before="0" w:after="0"/>
        <w:jc w:val="left"/>
        <w:rPr/>
      </w:pPr>
      <w:r>
        <w:rPr/>
        <w:t>lr0kq4jO7GSN9TsC6zMVJd+DpYAgn8/X2FFIahI7qnPVnUphW7CB1mqAjOsDapZFvdpY4y0iGwbxqQ</w:t>
      </w:r>
    </w:p>
    <w:p>
      <w:pPr>
        <w:pStyle w:val="PreformattedText"/>
        <w:bidi w:val="0"/>
        <w:spacing w:before="0" w:after="0"/>
        <w:jc w:val="left"/>
        <w:rPr/>
      </w:pPr>
      <w:r>
        <w:rPr/>
        <w:t>bRI45HFx7tjUB59aFQNQNPs61g/53P8AKjynbzyfLX447SePszZ2G/j3Z+0cBQHyb1p9uyxVFTvPbW</w:t>
      </w:r>
    </w:p>
    <w:p>
      <w:pPr>
        <w:pStyle w:val="PreformattedText"/>
        <w:bidi w:val="0"/>
        <w:spacing w:before="0" w:after="0"/>
        <w:jc w:val="left"/>
        <w:rPr/>
      </w:pPr>
      <w:r>
        <w:rPr/>
        <w:t>26KaClr95YTEUpkqqYqWytIjR3aVVJPdk3EWczCZjoYgfZ8+jCdId5s/p5nH1i/wBmxPH0B9T5D14c</w:t>
      </w:r>
    </w:p>
    <w:p>
      <w:pPr>
        <w:pStyle w:val="PreformattedText"/>
        <w:bidi w:val="0"/>
        <w:spacing w:before="0" w:after="0"/>
        <w:jc w:val="left"/>
        <w:rPr/>
      </w:pPr>
      <w:r>
        <w:rPr/>
        <w:t>etMvI5ero6A4ualrqlqOlnqchiqUQbjyW39vrR1VbmM0ceVXGz7A3FlcwslXRM7ZTByA+IKAB7HIm1</w:t>
      </w:r>
    </w:p>
    <w:p>
      <w:pPr>
        <w:pStyle w:val="PreformattedText"/>
        <w:bidi w:val="0"/>
        <w:spacing w:before="0" w:after="0"/>
        <w:jc w:val="left"/>
        <w:rPr/>
      </w:pPr>
      <w:r>
        <w:rPr/>
        <w:t>qpBqhz64/zH08ugDcQSwyPDIlHU5HTev8Ac7GVVZktwbZ3TTU9XPn1iqNnVmV3V1LmqXHRy4+KbZtQ</w:t>
      </w:r>
    </w:p>
    <w:p>
      <w:pPr>
        <w:pStyle w:val="PreformattedText"/>
        <w:bidi w:val="0"/>
        <w:spacing w:before="0" w:after="0"/>
        <w:jc w:val="left"/>
        <w:rPr/>
      </w:pPr>
      <w:r>
        <w:rPr/>
        <w:t>sonoDjamSMSzVIMaTzSQOjRswDytFnWp/LI6YoQKBe7poy2Kkp6jcfYk2BbBfwLHZPAbOhqIshiZNv</w:t>
      </w:r>
    </w:p>
    <w:p>
      <w:pPr>
        <w:pStyle w:val="PreformattedText"/>
        <w:bidi w:val="0"/>
        <w:spacing w:before="0" w:after="0"/>
        <w:jc w:val="left"/>
        <w:rPr/>
      </w:pPr>
      <w:r>
        <w:rPr/>
        <w:t>yyiOlys1D4MhH/AHCrK7xhqHCVEUmOrjVTKj6SB70VWviDHkPl/mr5DqyhhUih6PZ/Lk6ro96/PL4E</w:t>
      </w:r>
    </w:p>
    <w:p>
      <w:pPr>
        <w:pStyle w:val="PreformattedText"/>
        <w:bidi w:val="0"/>
        <w:spacing w:before="0" w:after="0"/>
        <w:jc w:val="left"/>
        <w:rPr/>
      </w:pPr>
      <w:r>
        <w:rPr/>
        <w:t>9bbkpaCfGVXbGz8pn8dQbeoKaiqZsVmKTcVLJLmdp5iXH7hgpczSGGOo0pUUiJJHOND+ynd0Is5QzU</w:t>
      </w:r>
    </w:p>
    <w:p>
      <w:pPr>
        <w:pStyle w:val="PreformattedText"/>
        <w:bidi w:val="0"/>
        <w:spacing w:before="0" w:after="0"/>
        <w:jc w:val="left"/>
        <w:rPr/>
      </w:pPr>
      <w:r>
        <w:rPr/>
        <w:t>7fLFf2dGO3h1u42pkKT9lB19HzL+Oud2NPI82V+5WR5kVa2haqlqhPVSh/LHHHLLH5CLBQUFv6e43J</w:t>
      </w:r>
    </w:p>
    <w:p>
      <w:pPr>
        <w:pStyle w:val="PreformattedText"/>
        <w:bidi w:val="0"/>
        <w:spacing w:before="0" w:after="0"/>
        <w:jc w:val="left"/>
        <w:rPr/>
      </w:pPr>
      <w:r>
        <w:rPr/>
        <w:t>HmK9CgA0r6dEm7fzrY3HyZalqVqIfFlKavq3ip4oKfLRUM2Ir6qraG1OmQ8TxSmNkPk0aSwJ9pnrpa</w:t>
      </w:r>
    </w:p>
    <w:p>
      <w:pPr>
        <w:pStyle w:val="PreformattedText"/>
        <w:bidi w:val="0"/>
        <w:spacing w:before="0" w:after="0"/>
        <w:jc w:val="left"/>
        <w:rPr/>
      </w:pPr>
      <w:r>
        <w:rPr/>
        <w:t>h6WrUFQeBHWpr/ADbdxr/og3XVVVSf70ZXc9FtaOOOrjrGhzeYypyG4HgjpQlLQ40UdOvijbVJJJIQ</w:t>
      </w:r>
    </w:p>
    <w:p>
      <w:pPr>
        <w:pStyle w:val="PreformattedText"/>
        <w:bidi w:val="0"/>
        <w:spacing w:before="0" w:after="0"/>
        <w:jc w:val="left"/>
        <w:rPr/>
      </w:pPr>
      <w:r>
        <w:rPr/>
        <w:t>QBc+34lrIukYoK9WlxAwb4R1Q3BDjNvbMocVJUzYaDKUc7VyUsrowxLCnTLVHlLCeSPJvGMco/Qbys</w:t>
      </w:r>
    </w:p>
    <w:p>
      <w:pPr>
        <w:pStyle w:val="PreformattedText"/>
        <w:bidi w:val="0"/>
        <w:spacing w:before="0" w:after="0"/>
        <w:jc w:val="left"/>
        <w:rPr/>
      </w:pPr>
      <w:r>
        <w:rPr/>
        <w:t>psfa7URXNB0THjQLg9Fc7738N2ZUYTFww0WH23SR0tJDj5ZTSyHwolTKqPpZpKeNliBXj9X1uT70C2</w:t>
      </w:r>
    </w:p>
    <w:p>
      <w:pPr>
        <w:pStyle w:val="PreformattedText"/>
        <w:bidi w:val="0"/>
        <w:spacing w:before="0" w:after="0"/>
        <w:jc w:val="left"/>
        <w:rPr/>
      </w:pPr>
      <w:r>
        <w:rPr/>
        <w:t>sMWqvl1Sb0HGnRdKJXhilZkRldfHORMilWsWQMLabBrHjn+vu7GtOk46fsaGSlWO6wJKXRWUCWQu6a</w:t>
      </w:r>
    </w:p>
    <w:p>
      <w:pPr>
        <w:pStyle w:val="PreformattedText"/>
        <w:bidi w:val="0"/>
        <w:spacing w:before="0" w:after="0"/>
        <w:jc w:val="left"/>
        <w:rPr/>
      </w:pPr>
      <w:r>
        <w:rPr/>
        <w:t>QEAYqirJquRb8e2yeJ6dXA+XWSsnnqXSlx+OmgpIoisMcfknnaZDepeWoMaPLNUOL2HCKAq8fX3kK9</w:t>
      </w:r>
    </w:p>
    <w:p>
      <w:pPr>
        <w:pStyle w:val="PreformattedText"/>
        <w:bidi w:val="0"/>
        <w:spacing w:before="0" w:after="0"/>
        <w:jc w:val="left"/>
        <w:rPr/>
      </w:pPr>
      <w:r>
        <w:rPr/>
        <w:t>e6izYitdYnFHU6EdogWUlWLFHQG5/SSLre1iLe9CtMDr1OBp03VCPDIIZUdLkgIUePRclpke4Goahz</w:t>
      </w:r>
    </w:p>
    <w:p>
      <w:pPr>
        <w:pStyle w:val="PreformattedText"/>
        <w:bidi w:val="0"/>
        <w:spacing w:before="0" w:after="0"/>
        <w:jc w:val="left"/>
        <w:rPr/>
      </w:pPr>
      <w:r>
        <w:rPr/>
        <w:t>+Lfn6e/cOPW/LrPHEDKFiA9bgMFOpmW94nVVuJAf7RNvevz68Pl1LCESANAwlv43RTpfxgMW1RH9ub</w:t>
      </w:r>
    </w:p>
    <w:p>
      <w:pPr>
        <w:pStyle w:val="PreformattedText"/>
        <w:bidi w:val="0"/>
        <w:spacing w:before="0" w:after="0"/>
        <w:jc w:val="left"/>
        <w:rPr/>
      </w:pPr>
      <w:r>
        <w:rPr/>
        <w:t>g8r/AI8e7Dq35dcce1VjqhqnGVltCrqgZC4l0teOGpp3JR4QeeRfj6+98QQevAlcg9PA3BVTM6yMYW</w:t>
      </w:r>
    </w:p>
    <w:p>
      <w:pPr>
        <w:pStyle w:val="PreformattedText"/>
        <w:bidi w:val="0"/>
        <w:spacing w:before="0" w:after="0"/>
        <w:jc w:val="left"/>
        <w:rPr/>
      </w:pPr>
      <w:r>
        <w:rPr/>
        <w:t>USeV0QOWaRSCypKLEKG4UAHjj+vvQAHljrdSfPrL5TUqitTQyqoKrMlL5Qnp0s0kcelw+j6fUA/kHn</w:t>
      </w:r>
    </w:p>
    <w:p>
      <w:pPr>
        <w:pStyle w:val="PreformattedText"/>
        <w:bidi w:val="0"/>
        <w:spacing w:before="0" w:after="0"/>
        <w:jc w:val="left"/>
        <w:rPr/>
      </w:pPr>
      <w:r>
        <w:rPr/>
        <w:t>3brVa9SEwldTSShFgp5aegGTgBeKMVWPcWnko0EgaYwpculyQga9yD7qOPHz69Snl1ihpjdmRadQPX</w:t>
      </w:r>
    </w:p>
    <w:p>
      <w:pPr>
        <w:pStyle w:val="PreformattedText"/>
        <w:bidi w:val="0"/>
        <w:spacing w:before="0" w:after="0"/>
        <w:jc w:val="left"/>
        <w:rPr/>
      </w:pPr>
      <w:r>
        <w:rPr/>
        <w:t>BWQiaGL9wB/wBoBlcFGtbkqy88jj3umM9e6VVNT1c8SPU7dpNx0FO8U09Rj2khyUixKbo8lOTVQeVi</w:t>
      </w:r>
    </w:p>
    <w:p>
      <w:pPr>
        <w:pStyle w:val="PreformattedText"/>
        <w:bidi w:val="0"/>
        <w:spacing w:before="0" w:after="0"/>
        <w:jc w:val="left"/>
        <w:rPr/>
      </w:pPr>
      <w:r>
        <w:rPr/>
        <w:t>uphDIp0f0JPtwLUU0jrWPMV6nQ4bDZqqkkoNFAagR68Y+McGgdVL1bzU9M89Y1HBGhYS0oYgm7xqAf</w:t>
      </w:r>
    </w:p>
    <w:p>
      <w:pPr>
        <w:pStyle w:val="PreformattedText"/>
        <w:bidi w:val="0"/>
        <w:spacing w:before="0" w:after="0"/>
        <w:jc w:val="left"/>
        <w:rPr/>
      </w:pPr>
      <w:r>
        <w:rPr/>
        <w:t>dwqU4Z6qQScdcP7nUL1SUddSVERl9cL0bwVU0tHInlilgiE0aVqlBcmPU62II1AqN0XiOtqmaN07Y3</w:t>
      </w:r>
    </w:p>
    <w:p>
      <w:pPr>
        <w:pStyle w:val="PreformattedText"/>
        <w:bidi w:val="0"/>
        <w:spacing w:before="0" w:after="0"/>
        <w:jc w:val="left"/>
        <w:rPr/>
      </w:pPr>
      <w:r>
        <w:rPr/>
        <w:t>qGDIyPNg964+gljTRDFOs8NRJIbtrmFCXnoontpGqN2ZjdlAuRUkZHDq2ha4r1Ny+3N/7LWLNZLET0</w:t>
      </w:r>
    </w:p>
    <w:p>
      <w:pPr>
        <w:pStyle w:val="PreformattedText"/>
        <w:bidi w:val="0"/>
        <w:spacing w:before="0" w:after="0"/>
        <w:jc w:val="left"/>
        <w:rPr/>
      </w:pPr>
      <w:r>
        <w:rPr/>
        <w:t>+L8egblxtBUU/3aD9uWfJvSQ1GNycQkIJjqacEqLXFr+/UwD59WIAoTw6ZY934NWpchU0UmJqKUktv</w:t>
      </w:r>
    </w:p>
    <w:p>
      <w:pPr>
        <w:pStyle w:val="PreformattedText"/>
        <w:bidi w:val="0"/>
        <w:spacing w:before="0" w:after="0"/>
        <w:jc w:val="left"/>
        <w:rPr/>
      </w:pPr>
      <w:r>
        <w:rPr/>
        <w:t>jr6SpopyGAanGS22WjpaZ9QIklibQ5H0/HuwYGlVz00xpw6NT1v3B2LTUuNxmJz23u3tq1jw5H+7Uk</w:t>
      </w:r>
    </w:p>
    <w:p>
      <w:pPr>
        <w:pStyle w:val="PreformattedText"/>
        <w:bidi w:val="0"/>
        <w:spacing w:before="0" w:after="0"/>
        <w:jc w:val="left"/>
        <w:rPr/>
      </w:pPr>
      <w:r>
        <w:rPr/>
        <w:t>9Eu7VjgVzIIKbJUz0n8cjR2EkUQVpE4KkWPvaNRmAqevFiQhLU6M3tns/r7cjV1Ow3JsbcEDNPW4qi</w:t>
      </w:r>
    </w:p>
    <w:p>
      <w:pPr>
        <w:pStyle w:val="PreformattedText"/>
        <w:bidi w:val="0"/>
        <w:spacing w:before="0" w:after="0"/>
        <w:jc w:val="left"/>
        <w:rPr/>
      </w:pPr>
      <w:r>
        <w:rPr/>
        <w:t>gnpcelGYWjmWu2pXrIcfE6lS0lPGYUCnRIqvpG8kk0x1sFfM93Spz+Ji/hWJ3BQxY5ccymlx24dt1l</w:t>
      </w:r>
    </w:p>
    <w:p>
      <w:pPr>
        <w:pStyle w:val="PreformattedText"/>
        <w:bidi w:val="0"/>
        <w:spacing w:before="0" w:after="0"/>
        <w:jc w:val="left"/>
        <w:rPr/>
      </w:pPr>
      <w:r>
        <w:rPr/>
        <w:t>RiPJ5o44hUUqUM82D3A0LgmSKR0qogWDKeD78aYPl1etOB6S1F1/tLfFbUYWHNYmgrKIZSmlra3bzZ</w:t>
      </w:r>
    </w:p>
    <w:p>
      <w:pPr>
        <w:pStyle w:val="PreformattedText"/>
        <w:bidi w:val="0"/>
        <w:spacing w:before="0" w:after="0"/>
        <w:jc w:val="left"/>
        <w:rPr/>
      </w:pPr>
      <w:r>
        <w:rPr/>
        <w:t>Pa252pcbK9LR57as9Xja7C7vqpw6PU0EkDVIQyJ5JLI2iQNJAqf9WenIWAY1ag/w/LomPafxXymDoK</w:t>
      </w:r>
    </w:p>
    <w:p>
      <w:pPr>
        <w:pStyle w:val="PreformattedText"/>
        <w:bidi w:val="0"/>
        <w:spacing w:before="0" w:after="0"/>
        <w:jc w:val="left"/>
        <w:rPr/>
      </w:pPr>
      <w:r>
        <w:rPr/>
        <w:t>7cWMweZwxp0pcnV4+lY7iwsuMqyPscpg9xU8VOjR103IockIMhThoxpcsSKPqqCFwOttAsis0eGrw6</w:t>
      </w:r>
    </w:p>
    <w:p>
      <w:pPr>
        <w:pStyle w:val="PreformattedText"/>
        <w:bidi w:val="0"/>
        <w:spacing w:before="0" w:after="0"/>
        <w:jc w:val="left"/>
        <w:rPr/>
      </w:pPr>
      <w:r>
        <w:rPr/>
        <w:t>L9FuNFxkMWTy+LyAxjS0lXSZPH5KKXGyo8SUyVeMq6YGiWo0AiqpZElR1+p4HurZpmvTKsKEE5HHrN</w:t>
      </w:r>
    </w:p>
    <w:p>
      <w:pPr>
        <w:pStyle w:val="PreformattedText"/>
        <w:bidi w:val="0"/>
        <w:spacing w:before="0" w:after="0"/>
        <w:jc w:val="left"/>
        <w:rPr/>
      </w:pPr>
      <w:r>
        <w:rPr/>
        <w:t>VTbWz1JHUzU+MpKuKmSmkqaPeGpq/xxKIHnfJ09Q61TxgjyS2RwVDOLe6Gg4DJ62ShFcft6DbO7doM</w:t>
      </w:r>
    </w:p>
    <w:p>
      <w:pPr>
        <w:pStyle w:val="PreformattedText"/>
        <w:bidi w:val="0"/>
        <w:spacing w:before="0" w:after="0"/>
        <w:jc w:val="left"/>
        <w:rPr/>
      </w:pPr>
      <w:r>
        <w:rPr/>
        <w:t>XUCN8rR0ktmamhrJleoMQYWaOqxYqKKoifUNDqx1fg297HkeA6ZYDFD0nqerqMXNHJFUNK6MkkdZCx</w:t>
      </w:r>
    </w:p>
    <w:p>
      <w:pPr>
        <w:pStyle w:val="PreformattedText"/>
        <w:bidi w:val="0"/>
        <w:spacing w:before="0" w:after="0"/>
        <w:jc w:val="left"/>
        <w:rPr/>
      </w:pPr>
      <w:r>
        <w:rPr/>
        <w:t>pz5Ea8UsE2u9PVQ2BDDkjgn36RElUq5qP9X8utKzIwdcMOB6ti6F7x2T3Vtar2N2/R4CbfFBR/xjbu</w:t>
      </w:r>
    </w:p>
    <w:p>
      <w:pPr>
        <w:pStyle w:val="PreformattedText"/>
        <w:bidi w:val="0"/>
        <w:spacing w:before="0" w:after="0"/>
        <w:jc w:val="left"/>
        <w:rPr/>
      </w:pPr>
      <w:r>
        <w:rPr/>
        <w:t>fqq3IbQodxPt3ATU9FQZ+rxFJW46feeJkpoJsTka2nkiqAZqSqfxSLpBu427WbFlVvDJ/wBX5fLqSN</w:t>
      </w:r>
    </w:p>
    <w:p>
      <w:pPr>
        <w:pStyle w:val="PreformattedText"/>
        <w:bidi w:val="0"/>
        <w:spacing w:before="0" w:after="0"/>
        <w:jc w:val="left"/>
        <w:rPr/>
      </w:pPr>
      <w:r>
        <w:rPr/>
        <w:t>k3lL+JbS7C+KAKE4BIGK08/Q/kejjy9UZioZpqbZFZm9vZXG7YrGx+2cjjtrJ2Blcvj6DM9fV2Sx+N</w:t>
      </w:r>
    </w:p>
    <w:p>
      <w:pPr>
        <w:pStyle w:val="PreformattedText"/>
        <w:bidi w:val="0"/>
        <w:spacing w:before="0" w:after="0"/>
        <w:jc w:val="left"/>
        <w:rPr/>
      </w:pPr>
      <w:r>
        <w:rPr/>
        <w:t>KbXxOdnq6Z6aLJ0IEGUrIxE4WRyCQPcalISSj5yRWnr/AMV5dC02rmhMAMRA4EDV5g+gPzHE9LfL9s</w:t>
      </w:r>
    </w:p>
    <w:p>
      <w:pPr>
        <w:pStyle w:val="PreformattedText"/>
        <w:bidi w:val="0"/>
        <w:spacing w:before="0" w:after="0"/>
        <w:jc w:val="left"/>
        <w:rPr/>
      </w:pPr>
      <w:r>
        <w:rPr/>
        <w:t>by2zufrqm63zNf3FsXH7i2plsr1x2ls3HwdtbJrcFVTVn+jrae6i9LltzUjVsNVS+CeWrNZFF4lBKh</w:t>
      </w:r>
    </w:p>
    <w:p>
      <w:pPr>
        <w:pStyle w:val="PreformattedText"/>
        <w:bidi w:val="0"/>
        <w:spacing w:before="0" w:after="0"/>
        <w:jc w:val="left"/>
        <w:rPr/>
      </w:pPr>
      <w:r>
        <w:rPr/>
        <w:t>SX/TpJ4jSrSbSRUHtNfMjy6NJbiRGtfpXZ4QQSrDvWn4Vbz9PmOlBuHcnXP8QxXfOAwaz57rPP7Jot</w:t>
      </w:r>
    </w:p>
    <w:p>
      <w:pPr>
        <w:pStyle w:val="PreformattedText"/>
        <w:bidi w:val="0"/>
        <w:spacing w:before="0" w:after="0"/>
        <w:jc w:val="left"/>
        <w:rPr/>
      </w:pPr>
      <w:r>
        <w:rPr/>
        <w:t>3bMykFZgqFaTf2VyceSpMhWpJicrtHLYCaojnxJr6amSExiOJtLgFIkUxjMDmocEAjPD+R6WvcwBo7</w:t>
      </w:r>
    </w:p>
    <w:p>
      <w:pPr>
        <w:pStyle w:val="PreformattedText"/>
        <w:bidi w:val="0"/>
        <w:spacing w:before="0" w:after="0"/>
        <w:jc w:val="left"/>
        <w:rPr/>
      </w:pPr>
      <w:r>
        <w:rPr/>
        <w:t>6KOksOkspxXUT9hBHlUdWhYfNUFfRbGyGKqs1h0gaXKY2aqy+RetysNdiRW5CNdwx12Twm79k1U9IY</w:t>
      </w:r>
    </w:p>
    <w:p>
      <w:pPr>
        <w:pStyle w:val="PreformattedText"/>
        <w:bidi w:val="0"/>
        <w:spacing w:before="0" w:after="0"/>
        <w:jc w:val="left"/>
        <w:rPr/>
      </w:pPr>
      <w:r>
        <w:rPr/>
        <w:t>0MZ+9pppRLJETH7C00MkTzxOAT9g9cYwQf5fPobwTxzR206FlB+Z9M5yCP5jp+rYaHdGW2nvXF5OSu</w:t>
      </w:r>
    </w:p>
    <w:p>
      <w:pPr>
        <w:pStyle w:val="PreformattedText"/>
        <w:bidi w:val="0"/>
        <w:spacing w:before="0" w:after="0"/>
        <w:jc w:val="left"/>
        <w:rPr/>
      </w:pPr>
      <w:r>
        <w:rPr/>
        <w:t>moIKs1uQq8nj6uiqMeZZaubE1dPA0AzG4sbVGCneQK0VPTlkJ1kAFMiGMSI693lx/b9nRtFIHCsjVX</w:t>
      </w:r>
    </w:p>
    <w:p>
      <w:pPr>
        <w:pStyle w:val="PreformattedText"/>
        <w:bidi w:val="0"/>
        <w:spacing w:before="0" w:after="0"/>
        <w:jc w:val="left"/>
        <w:rPr/>
      </w:pPr>
      <w:r>
        <w:rPr/>
        <w:t>1/1eY4ddyT0K5TcCy4xAs8lNFi89A4kkgiECU1eqsgNO4SvZIXZTqAX6ksLNqjaVNcenSnB6D/ADD5</w:t>
      </w:r>
    </w:p>
    <w:p>
      <w:pPr>
        <w:pStyle w:val="PreformattedText"/>
        <w:bidi w:val="0"/>
        <w:spacing w:before="0" w:after="0"/>
        <w:jc w:val="left"/>
        <w:rPr/>
      </w:pPr>
      <w:r>
        <w:rPr/>
        <w:t>d6jIT0VVWahp+3lqFSWUZFH+6aGJIhI0KzxtrkW/rMo5JuPbqilB1s+dOg/3PkGp63HIKbIUtBkZqv</w:t>
      </w:r>
    </w:p>
    <w:p>
      <w:pPr>
        <w:pStyle w:val="PreformattedText"/>
        <w:bidi w:val="0"/>
        <w:spacing w:before="0" w:after="0"/>
        <w:jc w:val="left"/>
        <w:rPr/>
      </w:pPr>
      <w:r>
        <w:rPr/>
        <w:t>G1MEVNE7VUNLSUo+wyMmmNII5GDyF4gCpK8E39q4lJOfiHSWZ8qADQ4P8As9BPk8fRxU4rKWIvFDAs</w:t>
      </w:r>
    </w:p>
    <w:p>
      <w:pPr>
        <w:pStyle w:val="PreformattedText"/>
        <w:bidi w:val="0"/>
        <w:spacing w:before="0" w:after="0"/>
        <w:jc w:val="left"/>
        <w:rPr/>
      </w:pPr>
      <w:r>
        <w:rPr/>
        <w:t>dKtfKa+Gpy1b5KaSnBVY6eNqeGUGNAb8M55B9rR8+i6ZFVdQHbTzznq6f+Rf8mI9g9p7k+Oe5Mi0O2</w:t>
      </w:r>
    </w:p>
    <w:p>
      <w:pPr>
        <w:pStyle w:val="PreformattedText"/>
        <w:bidi w:val="0"/>
        <w:spacing w:before="0" w:after="0"/>
        <w:jc w:val="left"/>
        <w:rPr/>
      </w:pPr>
      <w:r>
        <w:rPr/>
        <w:t>u4op9y7Iasq43poN/4ONIMjjqJrsirncZG2iNCNctOOOfcg8h7oILubbJG/Tl7l/0w4j8x/PqGPc/Z</w:t>
      </w:r>
    </w:p>
    <w:p>
      <w:pPr>
        <w:pStyle w:val="PreformattedText"/>
        <w:bidi w:val="0"/>
        <w:spacing w:before="0" w:after="0"/>
        <w:jc w:val="left"/>
        <w:rPr/>
      </w:pPr>
      <w:r>
        <w:rPr/>
        <w:t>fGtrbe4V/Vi7JP8ASH4W/I4+w9bW/wBP8PqPp+eOPr7ljqEesbHj/ef+KfQWtf8Ar7917rC4/wAbcf</w:t>
      </w:r>
    </w:p>
    <w:p>
      <w:pPr>
        <w:pStyle w:val="PreformattedText"/>
        <w:bidi w:val="0"/>
        <w:spacing w:before="0" w:after="0"/>
        <w:jc w:val="left"/>
        <w:rPr/>
      </w:pPr>
      <w:r>
        <w:rPr/>
        <w:t>gkHn8H6Dn+vvXW/Pj1h/I4/wBh/r8cW+p491PVuuI4BIH1JP5v/vv8Pdet9ZV+n4JPH1A+v0sfdh17</w:t>
      </w:r>
    </w:p>
    <w:p>
      <w:pPr>
        <w:pStyle w:val="PreformattedText"/>
        <w:bidi w:val="0"/>
        <w:spacing w:before="0" w:after="0"/>
        <w:jc w:val="left"/>
        <w:rPr/>
      </w:pPr>
      <w:r>
        <w:rPr/>
        <w:t>iesi/S/+P0/F/pxfn3br3oeu/wDYgj8f1/4p9Pe+qVx1z+hIsT+Re/NuAbW9+691yvx/X6X+h4HP0P</w:t>
      </w:r>
    </w:p>
    <w:p>
      <w:pPr>
        <w:pStyle w:val="PreformattedText"/>
        <w:bidi w:val="0"/>
        <w:spacing w:before="0" w:after="0"/>
        <w:jc w:val="left"/>
        <w:rPr/>
      </w:pPr>
      <w:r>
        <w:rPr/>
        <w:t>1tb8+/de/w9cf9uW/P14/It/Xj37r3z67vz+AOLAX5+tgRbi/59+60Our/AEPH9OP6/nUfpa3v3Xuu</w:t>
      </w:r>
    </w:p>
    <w:p>
      <w:pPr>
        <w:pStyle w:val="PreformattedText"/>
        <w:bidi w:val="0"/>
        <w:spacing w:before="0" w:after="0"/>
        <w:jc w:val="left"/>
        <w:rPr/>
      </w:pPr>
      <w:r>
        <w:rPr/>
        <w:t>v6/Un6D+n+t9ebj37rfXHnk24/x+lv8AY/4+9de68efyPzYf0/rb/X9+6t1wuB9b3t/Ti1uAB/Tj3U</w:t>
      </w:r>
    </w:p>
    <w:p>
      <w:pPr>
        <w:pStyle w:val="PreformattedText"/>
        <w:bidi w:val="0"/>
        <w:spacing w:before="0" w:after="0"/>
        <w:jc w:val="left"/>
        <w:rPr/>
      </w:pPr>
      <w:r>
        <w:rPr/>
        <w:t>+g62PM16xHi/0vz/xP0/p/xHuvXqdR2NgQeR9fze/H+2sP9v7oePWz1//U3T1vwBYf7EkgH6sfyPr7</w:t>
      </w:r>
    </w:p>
    <w:p>
      <w:pPr>
        <w:pStyle w:val="PreformattedText"/>
        <w:bidi w:val="0"/>
        <w:spacing w:before="0" w:after="0"/>
        <w:jc w:val="left"/>
        <w:rPr/>
      </w:pPr>
      <w:r>
        <w:rPr/>
        <w:t>LK9K/n1HqlFiRp02Pqve4sBzxy1/ej6jrRwMdIDPjVEw+oPOqxBGkGxt9LD3719adUYeQ6LP2MofE1</w:t>
      </w:r>
    </w:p>
    <w:p>
      <w:pPr>
        <w:pStyle w:val="PreformattedText"/>
        <w:bidi w:val="0"/>
        <w:spacing w:before="0" w:after="0"/>
        <w:jc w:val="left"/>
        <w:rPr/>
      </w:pPr>
      <w:r>
        <w:rPr/>
        <w:t>A03ZI5bH6/UfgfUhv95/2Hth61HSWXy6qs7+RE29mFsA0ccikx3jc3LqNbkWcBh9P68C/ujevl0nlF</w:t>
      </w:r>
    </w:p>
    <w:p>
      <w:pPr>
        <w:pStyle w:val="PreformattedText"/>
        <w:bidi w:val="0"/>
        <w:spacing w:before="0" w:after="0"/>
        <w:jc w:val="left"/>
        <w:rPr/>
      </w:pPr>
      <w:r>
        <w:rPr/>
        <w:t>Vp1pyfOaIruapQmN2jmlMaRAKCI5ACXjHoEjAX4vY/X2kH9t+fTtkaN1WfWmHkxqLhg7AHUbhr6i4C</w:t>
      </w:r>
    </w:p>
    <w:p>
      <w:pPr>
        <w:pStyle w:val="PreformattedText"/>
        <w:bidi w:val="0"/>
        <w:spacing w:before="0" w:after="0"/>
        <w:jc w:val="left"/>
        <w:rPr/>
      </w:pPr>
      <w:r>
        <w:rPr/>
        <w:t>3s3I4+vHteOjby6YKlgDra8gIKsTqjZSx+vAOsuQBfgAce9g+QHWj1IxTEuqMAVdm0EXeQWYA8u3qR</w:t>
      </w:r>
    </w:p>
    <w:p>
      <w:pPr>
        <w:pStyle w:val="PreformattedText"/>
        <w:bidi w:val="0"/>
        <w:spacing w:before="0" w:after="0"/>
        <w:jc w:val="left"/>
        <w:rPr/>
      </w:pPr>
      <w:r>
        <w:rPr/>
        <w:t>XHFjyf6+6ScD1sVA+XQ3bWLN4Es6abM0yW0o6Dm1yoEjEkG4B4+vspn8yelcR4Do2+yS2mIeN4wwUa</w:t>
      </w:r>
    </w:p>
    <w:p>
      <w:pPr>
        <w:pStyle w:val="PreformattedText"/>
        <w:bidi w:val="0"/>
        <w:spacing w:before="0" w:after="0"/>
        <w:jc w:val="left"/>
        <w:rPr/>
      </w:pPr>
      <w:r>
        <w:rPr/>
        <w:t>irIqzBgYyGBYSIwHPBF2+th7Ln6MY+A6Nrs8hY1ZwAb+FURFiR9SeqRrM2iIFuQOf9vb2wcn5dLU4V</w:t>
      </w:r>
    </w:p>
    <w:p>
      <w:pPr>
        <w:pStyle w:val="PreformattedText"/>
        <w:bidi w:val="0"/>
        <w:spacing w:before="0" w:after="0"/>
        <w:jc w:val="left"/>
        <w:rPr/>
      </w:pPr>
      <w:r>
        <w:rPr/>
        <w:t>r0YvbyMzU4kDh7iNpozoUNIbGykMYwqgG5tqXn+vttvOvDpSnEdDhhT5Dpc6WUojEemORh+3+sX1P9</w:t>
      </w:r>
    </w:p>
    <w:p>
      <w:pPr>
        <w:pStyle w:val="PreformattedText"/>
        <w:bidi w:val="0"/>
        <w:spacing w:before="0" w:after="0"/>
        <w:jc w:val="left"/>
        <w:rPr/>
      </w:pPr>
      <w:r>
        <w:rPr/>
        <w:t>CwvYAW+g9pz0+p+XQt4fhoi5jufHZmX7iRmLAI2lF/bdtNgTYBTbn2y3mK9KF6EXHAKZFaSRJVYxjS</w:t>
      </w:r>
    </w:p>
    <w:p>
      <w:pPr>
        <w:pStyle w:val="PreformattedText"/>
        <w:bidi w:val="0"/>
        <w:spacing w:before="0" w:after="0"/>
        <w:jc w:val="left"/>
        <w:rPr/>
      </w:pPr>
      <w:r>
        <w:rPr/>
        <w:t>jfpYAoPIGBVy9+b34t9PbD5+zp1eHSoiVSPTKFSICUogsqSEEjWukl2mf/X/AMfbQFaZz1vP59PkbH</w:t>
      </w:r>
    </w:p>
    <w:p>
      <w:pPr>
        <w:pStyle w:val="PreformattedText"/>
        <w:bidi w:val="0"/>
        <w:spacing w:before="0" w:after="0"/>
        <w:jc w:val="left"/>
        <w:rPr/>
      </w:pPr>
      <w:r>
        <w:rPr/>
        <w:t>xqY11LrGqNFsVYi5B4KtEsp5ZjcEk/j3dfl00eJ6fEJTQqLpCBle0i2YBCjCb6EcWHIvz7Ur9nTLcO</w:t>
      </w:r>
    </w:p>
    <w:p>
      <w:pPr>
        <w:pStyle w:val="PreformattedText"/>
        <w:bidi w:val="0"/>
        <w:spacing w:before="0" w:after="0"/>
        <w:jc w:val="left"/>
        <w:rPr/>
      </w:pPr>
      <w:r>
        <w:rPr/>
        <w:t>u0IUAkMfWNEelnUq9lLWUjxkOvI5v9QPdxx6oT68enam9LowbluWVmAYFbC+n06g/wBFuQb+1CdMvX</w:t>
      </w:r>
    </w:p>
    <w:p>
      <w:pPr>
        <w:pStyle w:val="PreformattedText"/>
        <w:bidi w:val="0"/>
        <w:spacing w:before="0" w:after="0"/>
        <w:jc w:val="left"/>
        <w:rPr/>
      </w:pPr>
      <w:r>
        <w:rPr/>
        <w:t>PSyotTmRCSo5Jbwk+VF0nVoF21qOCbXuvPHtdHn7OkkgpXpTU5BkW9yRpYgKPIrAm1wC37wH1A4I5/</w:t>
      </w:r>
    </w:p>
    <w:p>
      <w:pPr>
        <w:pStyle w:val="PreformattedText"/>
        <w:bidi w:val="0"/>
        <w:spacing w:before="0" w:after="0"/>
        <w:jc w:val="left"/>
        <w:rPr/>
      </w:pPr>
      <w:r>
        <w:rPr/>
        <w:t>w9q1oBx6Svw6FnahYxMVZyCqj02RTrsQGHKhnC3uPr9Pa1KdvRbL8Z6FijUWRwzs0RN1awhVmIZ2Pq</w:t>
      </w:r>
    </w:p>
    <w:p>
      <w:pPr>
        <w:pStyle w:val="PreformattedText"/>
        <w:bidi w:val="0"/>
        <w:spacing w:before="0" w:after="0"/>
        <w:jc w:val="left"/>
        <w:rPr/>
      </w:pPr>
      <w:r>
        <w:rPr/>
        <w:t>uiBQDf9J9q1xnps8enoKhXUwZFY+RAwGksSVNgx0leD+R/vPt3rXHruCNFnGkOIw3DMFZgrKSAQWAW</w:t>
      </w:r>
    </w:p>
    <w:p>
      <w:pPr>
        <w:pStyle w:val="PreformattedText"/>
        <w:bidi w:val="0"/>
        <w:spacing w:before="0" w:after="0"/>
        <w:jc w:val="left"/>
        <w:rPr/>
      </w:pPr>
      <w:r>
        <w:rPr/>
        <w:t>8vH4Nre9+nr1rp7pbgBGXnT6eTe+nT6iR6r3/Atf6+9/n1o19enKAaZVNgVAB0l1ADC5JNhqGtwPrw</w:t>
      </w:r>
    </w:p>
    <w:p>
      <w:pPr>
        <w:pStyle w:val="PreformattedText"/>
        <w:bidi w:val="0"/>
        <w:spacing w:before="0" w:after="0"/>
        <w:jc w:val="left"/>
        <w:rPr/>
      </w:pPr>
      <w:r>
        <w:rPr/>
        <w:t>bWHvR86dV+fl0pIWUgltBDC/Gr1WYagt7hyAb82918+qj08+ssioIj+oC3NiRYMA6ryQPStxfkX5/x</w:t>
      </w:r>
    </w:p>
    <w:p>
      <w:pPr>
        <w:pStyle w:val="PreformattedText"/>
        <w:bidi w:val="0"/>
        <w:spacing w:before="0" w:after="0"/>
        <w:jc w:val="left"/>
        <w:rPr/>
      </w:pPr>
      <w:r>
        <w:rPr/>
        <w:t>9+Ip14eQ8ug3y5DS25CguVAskh0nUAYyQbAgaiSbX4v7bJPSiKvSVkdxoYkk+oN6l0EN6gHBvwp/2I</w:t>
      </w:r>
    </w:p>
    <w:p>
      <w:pPr>
        <w:pStyle w:val="PreformattedText"/>
        <w:bidi w:val="0"/>
        <w:spacing w:before="0" w:after="0"/>
        <w:jc w:val="left"/>
        <w:rPr/>
      </w:pPr>
      <w:r>
        <w:rPr/>
        <w:t>91NOnwemutqo4YiJHaIy6400Ovkk5JbxxjlvyF+nH1sB71xr1YHy6DHc+LFZhcjSVaCSpy4ppcqKaS</w:t>
      </w:r>
    </w:p>
    <w:p>
      <w:pPr>
        <w:pStyle w:val="PreformattedText"/>
        <w:bidi w:val="0"/>
        <w:spacing w:before="0" w:after="0"/>
        <w:jc w:val="left"/>
        <w:rPr/>
      </w:pPr>
      <w:r>
        <w:rPr/>
        <w:t>WGNsXj6iGWDGwVBtJHTIqqsnILu8hI9Xuhpqr5D/AA9WpVDXieP2dE8+YvzF6j+Je0v43vqvXNbxy2</w:t>
      </w:r>
    </w:p>
    <w:p>
      <w:pPr>
        <w:pStyle w:val="PreformattedText"/>
        <w:bidi w:val="0"/>
        <w:spacing w:before="0" w:after="0"/>
        <w:jc w:val="left"/>
        <w:rPr/>
      </w:pPr>
      <w:r>
        <w:rPr/>
        <w:t>g7N6swdRTpubcVRGTPHLUr+4dt7Z0jT9/URhOVSNJG4F7Szku30qQsQ4seA+Q9T8h+Z6avL6KyTKl5</w:t>
      </w:r>
    </w:p>
    <w:p>
      <w:pPr>
        <w:pStyle w:val="PreformattedText"/>
        <w:bidi w:val="0"/>
        <w:spacing w:before="0" w:after="0"/>
        <w:jc w:val="left"/>
        <w:rPr/>
      </w:pPr>
      <w:r>
        <w:rPr/>
        <w:t>TSiDifmfRfUn8utYh/mt3z8i/k1s3de7+66nqzBjc0GYwmHi3DUbZ6+2FiqWcTvjqhlSSB0lw8Zgnq</w:t>
      </w:r>
    </w:p>
    <w:p>
      <w:pPr>
        <w:pStyle w:val="PreformattedText"/>
        <w:bidi w:val="0"/>
        <w:spacing w:before="0" w:after="0"/>
        <w:jc w:val="left"/>
        <w:rPr/>
      </w:pPr>
      <w:r>
        <w:rPr/>
        <w:t>ZYaieqd7aSzhQeiygSNooo6ilMipPzPRELqeWTxbiWh44NAvyH5YrxPn0ovnF8tM537uvI7Q2hncqn</w:t>
      </w:r>
    </w:p>
    <w:p>
      <w:pPr>
        <w:pStyle w:val="PreformattedText"/>
        <w:bidi w:val="0"/>
        <w:spacing w:before="0" w:after="0"/>
        <w:jc w:val="left"/>
        <w:rPr/>
      </w:pPr>
      <w:r>
        <w:rPr/>
        <w:t>ROAgpKnC4usxn8Ibf+bx9E0mZ3XmaMn+LyY56ozPQU9VICkGhzEv09q7Pblt01OlG6TXF4J3IjPZw6</w:t>
      </w:r>
    </w:p>
    <w:p>
      <w:pPr>
        <w:pStyle w:val="PreformattedText"/>
        <w:bidi w:val="0"/>
        <w:spacing w:before="0" w:after="0"/>
        <w:jc w:val="left"/>
        <w:rPr/>
      </w:pPr>
      <w:r>
        <w:rPr/>
        <w:t>IhVZGprpYqXBY7+IVrz1MUdSjCsEwP21RQ1VCZYUYxU2jxllsqGMAkk+1FxKka18vMnr1vFJI4CrUn</w:t>
      </w:r>
    </w:p>
    <w:p>
      <w:pPr>
        <w:pStyle w:val="PreformattedText"/>
        <w:bidi w:val="0"/>
        <w:spacing w:before="0" w:after="0"/>
        <w:jc w:val="left"/>
        <w:rPr/>
      </w:pPr>
      <w:r>
        <w:rPr/>
        <w:t>gOl52R8b+y9gde7S7G3rnIA3YG5RjcZiaXIRzVFNFT48Zmqq6qmj0eGnqIXWJDGFiMjlblh7QJfJK7</w:t>
      </w:r>
    </w:p>
    <w:p>
      <w:pPr>
        <w:pStyle w:val="PreformattedText"/>
        <w:bidi w:val="0"/>
        <w:spacing w:before="0" w:after="0"/>
        <w:jc w:val="left"/>
        <w:rPr/>
      </w:pPr>
      <w:r>
        <w:rPr/>
        <w:t>Ip4evSu52qSAJI57mPlw6iUdK+OENH5BDWZBFq6tIldUw8FITDS0tmjVDMaeUyqv0ijGtrsR73r1fZ</w:t>
      </w:r>
    </w:p>
    <w:p>
      <w:pPr>
        <w:pStyle w:val="PreformattedText"/>
        <w:bidi w:val="0"/>
        <w:spacing w:before="0" w:after="0"/>
        <w:jc w:val="left"/>
        <w:rPr/>
      </w:pPr>
      <w:r>
        <w:rPr/>
        <w:t>1YJpFPPpJZDOT0eOh29RS/cJUCWr3BMZJxSVL1Mhix+OeljdKdjRU4UmMh7uwYkn6XArk9UJI7R0kc</w:t>
      </w:r>
    </w:p>
    <w:p>
      <w:pPr>
        <w:pStyle w:val="PreformattedText"/>
        <w:bidi w:val="0"/>
        <w:spacing w:before="0" w:after="0"/>
        <w:jc w:val="left"/>
        <w:rPr/>
      </w:pPr>
      <w:r>
        <w:rPr/>
        <w:t>PiRmNyR4KFpZaaiX73JVEStDRs8EyiBIkUMaiISlURvq7X/rxTScZx17zp0YoQ/wAPxM8S1Zo4PDBT</w:t>
      </w:r>
    </w:p>
    <w:p>
      <w:pPr>
        <w:pStyle w:val="PreformattedText"/>
        <w:bidi w:val="0"/>
        <w:spacing w:before="0" w:after="0"/>
        <w:jc w:val="left"/>
        <w:rPr/>
      </w:pPr>
      <w:r>
        <w:rPr/>
        <w:t>v9mhnyjmaoWjWompwWNOamWeVlZy2iBP0+3lUsaDj1Uk+uOgy3BmHpqbG0+LoI5f4pNTDH1FfVPm5p</w:t>
      </w:r>
    </w:p>
    <w:p>
      <w:pPr>
        <w:pStyle w:val="PreformattedText"/>
        <w:bidi w:val="0"/>
        <w:spacing w:before="0" w:after="0"/>
        <w:jc w:val="left"/>
        <w:rPr/>
      </w:pPr>
      <w:r>
        <w:rPr/>
        <w:t>IcVNLTYyaloYEpsXUGpnicIZA6C+ph9R7WRxsMk56baUdI+r3jWpG6ZCjy1ZuhKiYMlM8dPRYySavj</w:t>
      </w:r>
    </w:p>
    <w:p>
      <w:pPr>
        <w:pStyle w:val="PreformattedText"/>
        <w:bidi w:val="0"/>
        <w:spacing w:before="0" w:after="0"/>
        <w:jc w:val="left"/>
        <w:rPr/>
      </w:pPr>
      <w:r>
        <w:rPr/>
        <w:t>nqUr6SKODB456ZUVVSOFgA5LG/vbShQQPi60YwwGK9IjKZLLZCWeOqFMZJH+/loKSvirIqYVNS7z+a</w:t>
      </w:r>
    </w:p>
    <w:p>
      <w:pPr>
        <w:pStyle w:val="PreformattedText"/>
        <w:bidi w:val="0"/>
        <w:spacing w:before="0" w:after="0"/>
        <w:jc w:val="left"/>
        <w:rPr/>
      </w:pPr>
      <w:r>
        <w:rPr/>
        <w:t>Sn0QQCXSWdQRzyeAB7TSStJxPVkQLXAqektWxVdVE2RrJRFSahCD4iTNJI2hY6GNtElRdlIMwuoPBP</w:t>
      </w:r>
    </w:p>
    <w:p>
      <w:pPr>
        <w:pStyle w:val="PreformattedText"/>
        <w:bidi w:val="0"/>
        <w:spacing w:before="0" w:after="0"/>
        <w:jc w:val="left"/>
        <w:rPr/>
      </w:pPr>
      <w:r>
        <w:rPr/>
        <w:t>49o2Uk6unR5Dy6Yq2jp6bxfeQsjtGyxUcDeR5ZTIztU15GkawvGheFtz71RqHPE9eIApUdQjRz1MUM</w:t>
      </w:r>
    </w:p>
    <w:p>
      <w:pPr>
        <w:pStyle w:val="PreformattedText"/>
        <w:bidi w:val="0"/>
        <w:spacing w:before="0" w:after="0"/>
        <w:jc w:val="left"/>
        <w:rPr/>
      </w:pPr>
      <w:r>
        <w:rPr/>
        <w:t>qlqekqZZgagIWKrCFRooy2lpSwJ5+i/wCI96oa1PXgpIrTHWaPFKJYMdjKWorKyd2WBI4Z5KqojFv2</w:t>
      </w:r>
    </w:p>
    <w:p>
      <w:pPr>
        <w:pStyle w:val="PreformattedText"/>
        <w:bidi w:val="0"/>
        <w:spacing w:before="0" w:after="0"/>
        <w:jc w:val="left"/>
        <w:rPr/>
      </w:pPr>
      <w:r>
        <w:rPr/>
        <w:t>xToCyQg/5xmFwCLkfT348QB59XIoOuNdh5Ma9THkZo1yCArJDTvBNHRcaTTWhZofMLAWDXB/Uffmqp</w:t>
      </w:r>
    </w:p>
    <w:p>
      <w:pPr>
        <w:pStyle w:val="PreformattedText"/>
        <w:bidi w:val="0"/>
        <w:spacing w:before="0" w:after="0"/>
        <w:jc w:val="left"/>
        <w:rPr/>
      </w:pPr>
      <w:r>
        <w:rPr/>
        <w:t>oePVSB1gxmNartFGkyJy0rKpPhiDJGWe31nlJCjkBSfdSfPz60BXh0qRjqKupZEnqGi2zi0+5q1p3K</w:t>
      </w:r>
    </w:p>
    <w:p>
      <w:pPr>
        <w:pStyle w:val="PreformattedText"/>
        <w:bidi w:val="0"/>
        <w:spacing w:before="0" w:after="0"/>
        <w:jc w:val="left"/>
        <w:rPr/>
      </w:pPr>
      <w:r>
        <w:rPr/>
        <w:t>1Gdq6dpI46HGMw1fwymlk0fcuNKvqZbyMo91APGvd1bj/pR0GOfrZq2YTzJFDFGUgoqCmFqbH00MXj</w:t>
      </w:r>
    </w:p>
    <w:p>
      <w:pPr>
        <w:pStyle w:val="PreformattedText"/>
        <w:bidi w:val="0"/>
        <w:spacing w:before="0" w:after="0"/>
        <w:jc w:val="left"/>
        <w:rPr/>
      </w:pPr>
      <w:r>
        <w:rPr/>
        <w:t>jhRQttax21ubu5N25Pt5a+vVW9eoGLn0SBQJGkZtI0aizKQSYlAvqL/gfn+nvzfPh1UfLj0KNHhk+2</w:t>
      </w:r>
    </w:p>
    <w:p>
      <w:pPr>
        <w:pStyle w:val="PreformattedText"/>
        <w:bidi w:val="0"/>
        <w:spacing w:before="0" w:after="0"/>
        <w:jc w:val="left"/>
        <w:rPr/>
      </w:pPr>
      <w:r>
        <w:rPr/>
        <w:t>Sp3BXphKR1tFFAq1ucnbx+SmmixkbxeOllcBGmmeMRXvYj3TtPA9boQM8Os1fn4YkiO3sZ9mJ5I6ap</w:t>
      </w:r>
    </w:p>
    <w:p>
      <w:pPr>
        <w:pStyle w:val="PreformattedText"/>
        <w:bidi w:val="0"/>
        <w:spacing w:before="0" w:after="0"/>
        <w:jc w:val="left"/>
        <w:rPr/>
      </w:pPr>
      <w:r>
        <w:rPr/>
        <w:t>qcisWUycdcEVGmprxLQ0s1SFDRsI2YAkavz72ZD+HrYrx8+uGIwe4tyZEwYKmqc3uFNKVNUqSTw01N</w:t>
      </w:r>
    </w:p>
    <w:p>
      <w:pPr>
        <w:pStyle w:val="PreformattedText"/>
        <w:bidi w:val="0"/>
        <w:spacing w:before="0" w:after="0"/>
        <w:jc w:val="left"/>
        <w:rPr/>
      </w:pPr>
      <w:r>
        <w:rPr/>
        <w:t>MTqV5Rqhj8shKIwIPk9CLe3vQRnJzXp1EZiAoz0evrb43021FostuiN4d0aBUtipoPuc5SO8IcJBjZ</w:t>
      </w:r>
    </w:p>
    <w:p>
      <w:pPr>
        <w:pStyle w:val="PreformattedText"/>
        <w:bidi w:val="0"/>
        <w:spacing w:before="0" w:after="0"/>
        <w:jc w:val="left"/>
        <w:rPr/>
      </w:pPr>
      <w:r>
        <w:rPr/>
        <w:t>UqKXbMcqtqNRVGSuCrdUjLD3dNK1AyenGQLhf9X2dDUsNPlFehxVE0WJCT1FTGlZKJ2lhldMhUmurf</w:t>
      </w:r>
    </w:p>
    <w:p>
      <w:pPr>
        <w:pStyle w:val="PreformattedText"/>
        <w:bidi w:val="0"/>
        <w:spacing w:before="0" w:after="0"/>
        <w:jc w:val="left"/>
        <w:rPr/>
      </w:pPr>
      <w:r>
        <w:rPr/>
        <w:t>u6jJY+LTGJZp3ZYmUlEUni9cn060QTxPTVW0tZBR0FRtV6eJsoBS4LG0dJPJTSVMljLVS5CpSSaZpY</w:t>
      </w:r>
    </w:p>
    <w:p>
      <w:pPr>
        <w:pStyle w:val="PreformattedText"/>
        <w:bidi w:val="0"/>
        <w:spacing w:before="0" w:after="0"/>
        <w:jc w:val="left"/>
        <w:rPr/>
      </w:pPr>
      <w:r>
        <w:rPr/>
        <w:t>4yEEP6UDTTSDSCd+nXqHGepWP2dFT10+aTCVGSyMjU1TgsBJRz5M5fIwIy5XcbwxN9rDiqFlZYPIBC</w:t>
      </w:r>
    </w:p>
    <w:p>
      <w:pPr>
        <w:pStyle w:val="PreformattedText"/>
        <w:bidi w:val="0"/>
        <w:spacing w:before="0" w:after="0"/>
        <w:jc w:val="left"/>
        <w:rPr/>
      </w:pPr>
      <w:r>
        <w:rPr/>
        <w:t>zFXIckgaNCadepQlic9OG8q7HbJwTZ3JS0VRvSrglrK2qrKqOspcPS05ipqGgxtQdENTJE9QZGleMh</w:t>
      </w:r>
    </w:p>
    <w:p>
      <w:pPr>
        <w:pStyle w:val="PreformattedText"/>
        <w:bidi w:val="0"/>
        <w:spacing w:before="0" w:after="0"/>
        <w:jc w:val="left"/>
        <w:rPr/>
      </w:pPr>
      <w:r>
        <w:rPr/>
        <w:t>ahLQpcBvdAy1Py6369FqqqfJZetjylVjqjK7gEtXV7S2nNTTw/ZU8FOkz7qziTOY6LFwzvrZ6piZ5G</w:t>
      </w:r>
    </w:p>
    <w:p>
      <w:pPr>
        <w:pStyle w:val="PreformattedText"/>
        <w:bidi w:val="0"/>
        <w:spacing w:before="0" w:after="0"/>
        <w:jc w:val="left"/>
        <w:rPr/>
      </w:pPr>
      <w:r>
        <w:rPr/>
        <w:t>QLdiSPKXNSR03hVPdx6AbcmJwFFPU5TemVl3pueSpk8+38NK1Nivv1k8a/x3Ox+pqKNgDJFThW/slg</w:t>
      </w:r>
    </w:p>
    <w:p>
      <w:pPr>
        <w:pStyle w:val="PreformattedText"/>
        <w:bidi w:val="0"/>
        <w:spacing w:before="0" w:after="0"/>
        <w:jc w:val="left"/>
        <w:rPr/>
      </w:pPr>
      <w:r>
        <w:rPr/>
        <w:t>fdZgTivVBp4nPSCqMlX5OoBqft41iV2NNiqSGipmipUUqkcMehxSwCNVVnJdhybEn2yq6BQE069Ukm</w:t>
      </w:r>
    </w:p>
    <w:p>
      <w:pPr>
        <w:pStyle w:val="PreformattedText"/>
        <w:bidi w:val="0"/>
        <w:spacing w:before="0" w:after="0"/>
        <w:jc w:val="left"/>
        <w:rPr/>
      </w:pPr>
      <w:r>
        <w:rPr/>
        <w:t>v8uk0KeSqnhgppfNWPPGslMoXVVySMTNR0BYWIjDkFbgt+L+7Cpx59apwznpcZLAwYIpQ+SirchR05</w:t>
      </w:r>
    </w:p>
    <w:p>
      <w:pPr>
        <w:pStyle w:val="PreformattedText"/>
        <w:bidi w:val="0"/>
        <w:spacing w:before="0" w:after="0"/>
        <w:jc w:val="left"/>
        <w:rPr/>
      </w:pPr>
      <w:r>
        <w:rPr/>
        <w:t>q8u4u2HwwlijFJBka9SVqzBHICIEB1Tkg/T26QABTJ6vShOekSZYR4qHGQzVlW8ztUVTIxSXSl45kp</w:t>
      </w:r>
    </w:p>
    <w:p>
      <w:pPr>
        <w:pStyle w:val="PreformattedText"/>
        <w:bidi w:val="0"/>
        <w:spacing w:before="0" w:after="0"/>
        <w:jc w:val="left"/>
        <w:rPr/>
      </w:pPr>
      <w:r>
        <w:rPr/>
        <w:t>reOGKGIl9cv6W/AHvVMZOetVzRcnp3aFBItVLUJIgjEcUgiPikaJBreGMBAlOXJAfjUbsOPdRXpwDz</w:t>
      </w:r>
    </w:p>
    <w:p>
      <w:pPr>
        <w:pStyle w:val="PreformattedText"/>
        <w:bidi w:val="0"/>
        <w:spacing w:before="0" w:after="0"/>
        <w:jc w:val="left"/>
        <w:rPr/>
      </w:pPr>
      <w:r>
        <w:rPr/>
        <w:t>r074uihkqccta0dNTko9XVodVVR0pnUVFQEZv35Y4dTRISAzAD8391Y9ppx62MEV6U279557fGSxq1</w:t>
      </w:r>
    </w:p>
    <w:p>
      <w:pPr>
        <w:pStyle w:val="PreformattedText"/>
        <w:bidi w:val="0"/>
        <w:spacing w:before="0" w:after="0"/>
        <w:jc w:val="left"/>
        <w:rPr/>
      </w:pPr>
      <w:r>
        <w:rPr/>
        <w:t>2SnzWF2hi12ZtFqulWOKDA0lRVSq0FO6q9JPkamoaqnGokVEjEHm3vSqFBrgnq0khc0J7Rw/1fPo0X</w:t>
      </w:r>
    </w:p>
    <w:p>
      <w:pPr>
        <w:pStyle w:val="PreformattedText"/>
        <w:bidi w:val="0"/>
        <w:spacing w:before="0" w:after="0"/>
        <w:jc w:val="left"/>
        <w:rPr/>
      </w:pPr>
      <w:r>
        <w:rPr/>
        <w:t>xwTb+2t47NwdZPVje+5KjD5LZMeNq5xT0ldR5VJamjyngaGshyWcx+uPGPE6SQVyx8Orn2wyh3Vqmg</w:t>
      </w:r>
    </w:p>
    <w:p>
      <w:pPr>
        <w:pStyle w:val="PreformattedText"/>
        <w:bidi w:val="0"/>
        <w:spacing w:before="0" w:after="0"/>
        <w:jc w:val="left"/>
        <w:rPr/>
      </w:pPr>
      <w:r>
        <w:rPr/>
        <w:t>boyt6JoiBozCvW+P/KT3vsTAdW47cmOw322C3DPV7bwsT5VstU43G4HKRQV8OflnSKrxk82Zr46ilj</w:t>
      </w:r>
    </w:p>
    <w:p>
      <w:pPr>
        <w:pStyle w:val="PreformattedText"/>
        <w:bidi w:val="0"/>
        <w:spacing w:before="0" w:after="0"/>
        <w:jc w:val="left"/>
        <w:rPr/>
      </w:pPr>
      <w:r>
        <w:rPr/>
        <w:t>ms2mo0pqEQ9o5ZDHNORHSJmx0qcl4UiU4rUjjnq5Tae+qSPMZqGHNLkhQS5qWnowQPuqDDU+MraWoV</w:t>
      </w:r>
    </w:p>
    <w:p>
      <w:pPr>
        <w:pStyle w:val="PreformattedText"/>
        <w:bidi w:val="0"/>
        <w:spacing w:before="0" w:after="0"/>
        <w:jc w:val="left"/>
        <w:rPr/>
      </w:pPr>
      <w:r>
        <w:rPr/>
        <w:t>SsURatwuWMJuQq1Eeo39sghZBoar+nl02664h2U4dLbMVlP/AHZkSX7inpcZXpXUixq0kUx/hVRXM0</w:t>
      </w:r>
    </w:p>
    <w:p>
      <w:pPr>
        <w:pStyle w:val="PreformattedText"/>
        <w:bidi w:val="0"/>
        <w:spacing w:before="0" w:after="0"/>
        <w:jc w:val="left"/>
        <w:rPr/>
      </w:pPr>
      <w:r>
        <w:rPr/>
        <w:t>lLFHEsa1WOrpD6SVeYEXv7cYakoa6Qemo6iQEUrTrrZmPx+1psRjsdBNSiLALS1r5GvRxNGKuaTH00</w:t>
      </w:r>
    </w:p>
    <w:p>
      <w:pPr>
        <w:pStyle w:val="PreformattedText"/>
        <w:bidi w:val="0"/>
        <w:spacing w:before="0" w:after="0"/>
        <w:jc w:val="left"/>
        <w:rPr/>
      </w:pPr>
      <w:r>
        <w:rPr/>
        <w:t>UTmaSKqirEcHkkCTn6+7IgiUBVPXpWaXUWI44p/PoSoIac1cGSMVMs9aEjqf1CKOtRAFYTukblqmBd</w:t>
      </w:r>
    </w:p>
    <w:p>
      <w:pPr>
        <w:pStyle w:val="PreformattedText"/>
        <w:bidi w:val="0"/>
        <w:spacing w:before="0" w:after="0"/>
        <w:jc w:val="left"/>
        <w:rPr/>
      </w:pPr>
      <w:r>
        <w:rPr/>
        <w:t>N7eoize3BxBqM9NZoy0OP8HWaqSkxca1lNFPasymLhnWJgscTLVKkNeUci8cbN430/qQi97e9SOAAw</w:t>
      </w:r>
    </w:p>
    <w:p>
      <w:pPr>
        <w:pStyle w:val="PreformattedText"/>
        <w:bidi w:val="0"/>
        <w:spacing w:before="0" w:after="0"/>
        <w:jc w:val="left"/>
        <w:rPr/>
      </w:pPr>
      <w:r>
        <w:rPr/>
        <w:t>z3Af7PXkDOSjUwp/4rp4MUK1Z/yVtBLVHkmc+GKo1atUKDSsVrEkAckn26aa8LjpgE6Mtnh1mjp5qy</w:t>
      </w:r>
    </w:p>
    <w:p>
      <w:pPr>
        <w:pStyle w:val="PreformattedText"/>
        <w:bidi w:val="0"/>
        <w:spacing w:before="0" w:after="0"/>
        <w:jc w:val="left"/>
        <w:rPr/>
      </w:pPr>
      <w:r>
        <w:rPr/>
        <w:t>SdZFjRa5QJYFDeMIhAiLHStmMai4A/V+fftJcsD5+XXtSoFpmnn1yqYjTz09JDIoOpralu0QEdyP8A</w:t>
      </w:r>
    </w:p>
    <w:p>
      <w:pPr>
        <w:pStyle w:val="PreformattedText"/>
        <w:bidi w:val="0"/>
        <w:spacing w:before="0" w:after="0"/>
        <w:jc w:val="left"/>
        <w:rPr/>
      </w:pPr>
      <w:r>
        <w:rPr/>
        <w:t>EsCP6+6tVXSNW8+toQyO7Ljp4VI5IikyAzKtjptpkU6bMVJGpr/717fwfLpjINQcdU+fzcP5eW3vnh</w:t>
      </w:r>
    </w:p>
    <w:p>
      <w:pPr>
        <w:pStyle w:val="PreformattedText"/>
        <w:bidi w:val="0"/>
        <w:spacing w:before="0" w:after="0"/>
        <w:jc w:val="left"/>
        <w:rPr/>
      </w:pPr>
      <w:r>
        <w:rPr/>
        <w:t>0XDDQUtHQd69WYPdWU6YyUkc1d58nrjqsrsvOT0gEdVt7dlJEI2ila9JU+KaIXVwXrW5mtZkmjY4wR</w:t>
      </w:r>
    </w:p>
    <w:p>
      <w:pPr>
        <w:pStyle w:val="PreformattedText"/>
        <w:bidi w:val="0"/>
        <w:spacing w:before="0" w:after="0"/>
        <w:jc w:val="left"/>
        <w:rPr/>
      </w:pPr>
      <w:r>
        <w:rPr/>
        <w:t>5HpdCsE8U1rOlUc1B4UamD/kPWgtv3qzs7YW8Mvs7sGg3V192nikzFFndvb3282SzWVq6ehxNBRSVG</w:t>
      </w:r>
    </w:p>
    <w:p>
      <w:pPr>
        <w:pStyle w:val="PreformattedText"/>
        <w:bidi w:val="0"/>
        <w:spacing w:before="0" w:after="0"/>
        <w:jc w:val="left"/>
        <w:rPr/>
      </w:pPr>
      <w:r>
        <w:rPr/>
        <w:t>0Z6Onw1ViKLD42WKjz+K11q08fq5A9yNZ39teRiWKTPn9vpT/L0HrjYr22dmaI6fUAkH5jy6Sks1c2</w:t>
      </w:r>
    </w:p>
    <w:p>
      <w:pPr>
        <w:pStyle w:val="PreformattedText"/>
        <w:bidi w:val="0"/>
        <w:spacing w:before="0" w:after="0"/>
        <w:jc w:val="left"/>
        <w:rPr/>
      </w:pPr>
      <w:r>
        <w:rPr/>
        <w:t>QpY8hmsZmKaOvnyD/wB16OoxucqKufMwSZnI7arKhZanFV0GO8b0DGmLZGjjnV4z+oKideA2P9XDop</w:t>
      </w:r>
    </w:p>
    <w:p>
      <w:pPr>
        <w:pStyle w:val="PreformattedText"/>
        <w:bidi w:val="0"/>
        <w:spacing w:before="0" w:after="0"/>
        <w:jc w:val="left"/>
        <w:rPr/>
      </w:pPr>
      <w:r>
        <w:rPr/>
        <w:t>aNlfTQn8ujEfGP4l9o/MTtPZXxx6gwGZen3Y2Kq89ml21kI9n4PC/dVkVb2XulpIK3BYTbUVBiEr6m</w:t>
      </w:r>
    </w:p>
    <w:p>
      <w:pPr>
        <w:pStyle w:val="PreformattedText"/>
        <w:bidi w:val="0"/>
        <w:spacing w:before="0" w:after="0"/>
        <w:jc w:val="left"/>
        <w:rPr/>
      </w:pPr>
      <w:r>
        <w:rPr/>
        <w:t>rLUlfWVLJSU8LNMCC68u4rONtfGnDo1sNse5bxrhWSzXJNP5faeAHHr6VnSHVWzejOn+uOouvaRaLZ</w:t>
      </w:r>
    </w:p>
    <w:p>
      <w:pPr>
        <w:pStyle w:val="PreformattedText"/>
        <w:bidi w:val="0"/>
        <w:spacing w:before="0" w:after="0"/>
        <w:jc w:val="left"/>
        <w:rPr/>
      </w:pPr>
      <w:r>
        <w:rPr/>
        <w:t>/WuzMHtTA0ogGOjmo8XBGmSzBpYzIVqs3kWnrqgFmPlnIJ49x5JJ4zvMRkmvRzKT4jDgtaD/IPyGPn</w:t>
      </w:r>
    </w:p>
    <w:p>
      <w:pPr>
        <w:pStyle w:val="PreformattedText"/>
        <w:bidi w:val="0"/>
        <w:spacing w:before="0" w:after="0"/>
        <w:jc w:val="left"/>
        <w:rPr/>
      </w:pPr>
      <w:r>
        <w:rPr/>
        <w:t>0K6LGslVBqSoEvjnjiCaYvt3T0X5LOWCm5J+vtsAVcca/wCDqhJojcKY6408DxxtFEp1ozmm1kvMsT</w:t>
      </w:r>
    </w:p>
    <w:p>
      <w:pPr>
        <w:pStyle w:val="PreformattedText"/>
        <w:bidi w:val="0"/>
        <w:spacing w:before="0" w:after="0"/>
        <w:jc w:val="left"/>
        <w:rPr/>
      </w:pPr>
      <w:r>
        <w:rPr/>
        <w:t>DT45ncu50yHg3tptb35QeFPPH+z15iCa/t/wBjqBOkkgiKPBA8YSemmOoys8TSLXwuslmEbxsPUObX</w:t>
      </w:r>
    </w:p>
    <w:p>
      <w:pPr>
        <w:pStyle w:val="PreformattedText"/>
        <w:bidi w:val="0"/>
        <w:spacing w:before="0" w:after="0"/>
        <w:jc w:val="left"/>
        <w:rPr/>
      </w:pPr>
      <w:r>
        <w:rPr/>
        <w:t>497PEdbQ6CGFdX+qnWrf/Mn/AJIGK3jPnu6PjLXbe2zveTMT57JdeR4zJ4jaefzGbqZ6uhz8keNIpM</w:t>
      </w:r>
    </w:p>
    <w:p>
      <w:pPr>
        <w:pStyle w:val="PreformattedText"/>
        <w:bidi w:val="0"/>
        <w:spacing w:before="0" w:after="0"/>
        <w:jc w:val="left"/>
        <w:rPr/>
      </w:pPr>
      <w:r>
        <w:rPr/>
        <w:t>ZnI6pJYXma9BWv4TWRD9Xsy2/dJtvBjZma3JrT0+w9LJ4LPdgglTReAU1eR+359anPY/VfbXS+8M1s</w:t>
      </w:r>
    </w:p>
    <w:p>
      <w:pPr>
        <w:pStyle w:val="PreformattedText"/>
        <w:bidi w:val="0"/>
        <w:spacing w:before="0" w:after="0"/>
        <w:jc w:val="left"/>
        <w:rPr/>
      </w:pPr>
      <w:r>
        <w:rPr/>
        <w:t>7sDam+elOwY6ipp9w0cmFhgfc8bZmpyNVuTeezsuI8DlIJfukqKQ7baeOsT9TCy+x1aXMcqGaKWlR8</w:t>
      </w:r>
    </w:p>
    <w:p>
      <w:pPr>
        <w:pStyle w:val="PreformattedText"/>
        <w:bidi w:val="0"/>
        <w:spacing w:before="0" w:after="0"/>
        <w:jc w:val="left"/>
        <w:rPr/>
      </w:pPr>
      <w:r>
        <w:rPr/>
        <w:t>q/mOgtuOw31jIomg/TPwsuQfnUY6RVOsslRFXbnzG/t15nHQQ1FLDW4qDC0NDkcTTw5KkxtfKZaLGy</w:t>
      </w:r>
    </w:p>
    <w:p>
      <w:pPr>
        <w:pStyle w:val="PreformattedText"/>
        <w:bidi w:val="0"/>
        <w:spacing w:before="0" w:after="0"/>
        <w:jc w:val="left"/>
        <w:rPr/>
      </w:pPr>
      <w:r>
        <w:rPr/>
        <w:t>vjXxUOuDVUeelqwY1EqP7UNKPj8SpH2Y6Rx2cqsqiBjX7f8AVXrZ5/kLfy6d+SdoVfz67q2YNiYbC4</w:t>
      </w:r>
    </w:p>
    <w:p>
      <w:pPr>
        <w:pStyle w:val="PreformattedText"/>
        <w:bidi w:val="0"/>
        <w:spacing w:before="0" w:after="0"/>
        <w:jc w:val="left"/>
        <w:rPr/>
      </w:pPr>
      <w:r>
        <w:rPr/>
        <w:t>nc2N+PmCrsN9jPksllsYYf764uk+3xFTHtTaGEyc8NJXSxLLla6f0Xig1sD9+3DxyIFI0jiRw+Q6FE</w:t>
      </w:r>
    </w:p>
    <w:p>
      <w:pPr>
        <w:pStyle w:val="PreformattedText"/>
        <w:bidi w:val="0"/>
        <w:spacing w:before="0" w:after="0"/>
        <w:jc w:val="left"/>
        <w:rPr/>
      </w:pPr>
      <w:r>
        <w:rPr/>
        <w:t>G2iyQvKpF2xGP4V/2fTraNzUsmap43oEqHOTw1TSxtD9vi/tsnSzCoqqmSFGnnp6yRR5UZg8ZVivJv</w:t>
      </w:r>
    </w:p>
    <w:p>
      <w:pPr>
        <w:pStyle w:val="PreformattedText"/>
        <w:bidi w:val="0"/>
        <w:spacing w:before="0" w:after="0"/>
        <w:jc w:val="left"/>
        <w:rPr/>
      </w:pPr>
      <w:r>
        <w:rPr/>
        <w:t>cKGhNRXpUgopqeB6It8oszLQ7Z3DNXU+NpMJVUWcyWbpnjRpx9nib1k1HJG6yiuU04lQaSnlHIt7o6</w:t>
      </w:r>
    </w:p>
    <w:p>
      <w:pPr>
        <w:pStyle w:val="PreformattedText"/>
        <w:bidi w:val="0"/>
        <w:spacing w:before="0" w:after="0"/>
        <w:jc w:val="left"/>
        <w:rPr/>
      </w:pPr>
      <w:r>
        <w:rPr/>
        <w:t>gq1DnpVEaslfh603P5nm6MNiaXbOyamvlqYI8xD2Vmp44oTkcvuTP4L75Yco4Z6elby5KOQmJgsQJQ</w:t>
      </w:r>
    </w:p>
    <w:p>
      <w:pPr>
        <w:pStyle w:val="PreformattedText"/>
        <w:bidi w:val="0"/>
        <w:spacing w:before="0" w:after="0"/>
        <w:jc w:val="left"/>
        <w:rPr/>
      </w:pPr>
      <w:r>
        <w:rPr/>
        <w:t>R3AsotVYkgHupgdXunWNPDZeyleqN917w+9rslk6aFpdVAwip5xJEkNHjIXpcLi6RQrvFi6Mo9XMg0</w:t>
      </w:r>
    </w:p>
    <w:p>
      <w:pPr>
        <w:pStyle w:val="PreformattedText"/>
        <w:bidi w:val="0"/>
        <w:spacing w:before="0" w:after="0"/>
        <w:jc w:val="left"/>
        <w:rPr/>
      </w:pPr>
      <w:r>
        <w:rPr/>
        <w:t>mQAAnU59vhSxq/RM7AsSvA9FfyGSkrsk1XPVrPUTSI7HxhWlmdCtitkGiRl5A4t9fdzTIXA6Tk1NSa</w:t>
      </w:r>
    </w:p>
    <w:p>
      <w:pPr>
        <w:pStyle w:val="PreformattedText"/>
        <w:bidi w:val="0"/>
        <w:spacing w:before="0" w:after="0"/>
        <w:jc w:val="left"/>
        <w:rPr/>
      </w:pPr>
      <w:r>
        <w:rPr/>
        <w:t>npskpqeNnkjp3njN6lomm0CMMwUskcY5iMg5sebe/am4V6rpH5dPVC5MEcn7cYfyNGUTxgHVb9Z1PZ</w:t>
      </w:r>
    </w:p>
    <w:p>
      <w:pPr>
        <w:pStyle w:val="PreformattedText"/>
        <w:bidi w:val="0"/>
        <w:spacing w:before="0" w:after="0"/>
        <w:jc w:val="left"/>
        <w:rPr/>
      </w:pPr>
      <w:r>
        <w:rPr/>
        <w:t>gLkD88+6U9OrgdRqlJZndxO/rCMp8h0RtFcXVdXOv8/T37h1unXoaiWSJ7q4dUBJsnjdvwZCOVB4IP</w:t>
      </w:r>
    </w:p>
    <w:p>
      <w:pPr>
        <w:pStyle w:val="PreformattedText"/>
        <w:bidi w:val="0"/>
        <w:spacing w:before="0" w:after="0"/>
        <w:jc w:val="left"/>
        <w:rPr/>
      </w:pPr>
      <w:r>
        <w:rPr/>
        <w:t>4vzb37Pl16nl1PXK1sUPjvHW06mKQU1VDDOHlQEprLoZED82s2hgLEe7amoFrjqwNPKo6iSZCKplCG</w:t>
      </w:r>
    </w:p>
    <w:p>
      <w:pPr>
        <w:pStyle w:val="PreformattedText"/>
        <w:bidi w:val="0"/>
        <w:spacing w:before="0" w:after="0"/>
        <w:jc w:val="left"/>
        <w:rPr/>
      </w:pPr>
      <w:r>
        <w:rPr/>
        <w:t>lhpJpE0eCBBBCbDWrROGIW9v0i3PvVM9VLCvCh65xskmp42eoK2DwyLaqhBB4ZWOucBha45tzf3uny</w:t>
      </w:r>
    </w:p>
    <w:p>
      <w:pPr>
        <w:pStyle w:val="PreformattedText"/>
        <w:bidi w:val="0"/>
        <w:spacing w:before="0" w:after="0"/>
        <w:jc w:val="left"/>
        <w:rPr/>
      </w:pPr>
      <w:r>
        <w:rPr/>
        <w:t>69X0PXTU1NUs4AWMlkESOzRTqf0usVSCA5k+o8n0H597pwFMdbqOok0E+kKFWpCsdDOAlQqi9lV2PG</w:t>
      </w:r>
    </w:p>
    <w:p>
      <w:pPr>
        <w:pStyle w:val="PreformattedText"/>
        <w:bidi w:val="0"/>
        <w:spacing w:before="0" w:after="0"/>
        <w:jc w:val="left"/>
        <w:rPr/>
      </w:pPr>
      <w:r>
        <w:rPr/>
        <w:t>ix4/pz79T59a6407m0jxLHSyQTKs8cks0TqshsoUvdRZjcjng396A49apmvTtTZWSmlpJ6ghWpWkeF</w:t>
      </w:r>
    </w:p>
    <w:p>
      <w:pPr>
        <w:pStyle w:val="PreformattedText"/>
        <w:bidi w:val="0"/>
        <w:spacing w:before="0" w:after="0"/>
        <w:jc w:val="left"/>
        <w:rPr/>
      </w:pPr>
      <w:r>
        <w:rPr/>
        <w:t>WAWBknZlkiDc3im9QsSAxPu9PXq3T3JBPQZCKTHQtJjp4lqaX7eVGD0sqOIyIZyETwtqRoyeCtv8ff</w:t>
      </w:r>
    </w:p>
    <w:p>
      <w:pPr>
        <w:pStyle w:val="PreformattedText"/>
        <w:bidi w:val="0"/>
        <w:spacing w:before="0" w:after="0"/>
        <w:jc w:val="left"/>
        <w:rPr/>
      </w:pPr>
      <w:r>
        <w:rPr/>
        <w:t>qH061nHT5h8zNQkznLGgysE0Sp5KWro6+JCfTMTBEaeYFGK8qSDyB9Pe18zXrY8+hpwW5KfPrEczT7</w:t>
      </w:r>
    </w:p>
    <w:p>
      <w:pPr>
        <w:pStyle w:val="PreformattedText"/>
        <w:bidi w:val="0"/>
        <w:spacing w:before="0" w:after="0"/>
        <w:jc w:val="left"/>
        <w:rPr/>
      </w:pPr>
      <w:r>
        <w:rPr/>
        <w:t>I3O8a+U12Rlkw+ekhjDoUXNUk2OyFJUn+zG1lZQoJHPvbOQBjrfl04Sdb4PP0337U+Z2JNE0kFJUZt</w:t>
      </w:r>
    </w:p>
    <w:p>
      <w:pPr>
        <w:pStyle w:val="PreformattedText"/>
        <w:bidi w:val="0"/>
        <w:spacing w:before="0" w:after="0"/>
        <w:jc w:val="left"/>
        <w:rPr/>
      </w:pPr>
      <w:r>
        <w:rPr/>
        <w:t>nqtt5qZ381HBQZ+GJIaKaqlLKfuGcarMXIv7cQ1Fa9aoPQ9Np6uzGJykEmSetp6hqtPBUqppjU0yRt</w:t>
      </w:r>
    </w:p>
    <w:p>
      <w:pPr>
        <w:pStyle w:val="PreformattedText"/>
        <w:bidi w:val="0"/>
        <w:spacing w:before="0" w:after="0"/>
        <w:jc w:val="left"/>
        <w:rPr/>
      </w:pPr>
      <w:r>
        <w:rPr/>
        <w:t>4ZYchRyLQzRGJSsTLJqkYkLrHvZJplcdeKg1o3Qq7e3d2zsWrU09XSbzx8kUlDFit74WHceHyOMRTH</w:t>
      </w:r>
    </w:p>
    <w:p>
      <w:pPr>
        <w:pStyle w:val="PreformattedText"/>
        <w:bidi w:val="0"/>
        <w:spacing w:before="0" w:after="0"/>
        <w:jc w:val="left"/>
        <w:rPr/>
      </w:pPr>
      <w:r>
        <w:rPr/>
        <w:t>opqykjiqqaVdRUtKmq4N76b+9itAOA6qULY19J3cdB0ZvaaSrixOU6A7FbxyQvjpJd19ZZaoDCOpM+</w:t>
      </w:r>
    </w:p>
    <w:p>
      <w:pPr>
        <w:pStyle w:val="PreformattedText"/>
        <w:bidi w:val="0"/>
        <w:spacing w:before="0" w:after="0"/>
        <w:jc w:val="left"/>
        <w:rPr/>
      </w:pPr>
      <w:r>
        <w:rPr/>
        <w:t>DliOYx0EzMWZ6cVEcR/wA5FpuRokDy62ukFg+fTy/P59Fy3d1xmdqVsldGmOoYGfzUOZ2plvvNt5eJ</w:t>
      </w:r>
    </w:p>
    <w:p>
      <w:pPr>
        <w:pStyle w:val="PreformattedText"/>
        <w:bidi w:val="0"/>
        <w:spacing w:before="0" w:after="0"/>
        <w:jc w:val="left"/>
        <w:rPr/>
      </w:pPr>
      <w:r>
        <w:rPr/>
        <w:t>xdMjjJg3kgjmlVh42KGNzpBW2n3QkU1A56qyCop09bY7A7JwTwhshBuWhooiqU25Y456qijIVVGIzc</w:t>
      </w:r>
    </w:p>
    <w:p>
      <w:pPr>
        <w:pStyle w:val="PreformattedText"/>
        <w:bidi w:val="0"/>
        <w:spacing w:before="0" w:after="0"/>
        <w:jc w:val="left"/>
        <w:rPr/>
      </w:pPr>
      <w:r>
        <w:rPr/>
        <w:t>zjK4x0WUlWiqb/AFIuBb20JHAoOvBAM8ejB7W7xw1O8TyZ7cHU25atSlSuQSjzHWe4oTTtE4qYqinl</w:t>
      </w:r>
    </w:p>
    <w:p>
      <w:pPr>
        <w:pStyle w:val="PreformattedText"/>
        <w:bidi w:val="0"/>
        <w:spacing w:before="0" w:after="0"/>
        <w:jc w:val="left"/>
        <w:rPr/>
      </w:pPr>
      <w:r>
        <w:rPr/>
        <w:t>ijys0pADzxFHR2u6H1e3ELNXq+K1Ix0No3dh801PBubFVu29y1YgrBnMPPG+Ennp4Y3oK3C5JGlqaJ</w:t>
      </w:r>
    </w:p>
    <w:p>
      <w:pPr>
        <w:pStyle w:val="PreformattedText"/>
        <w:bidi w:val="0"/>
        <w:spacing w:before="0" w:after="0"/>
        <w:jc w:val="left"/>
        <w:rPr/>
      </w:pPr>
      <w:r>
        <w:rPr/>
        <w:t>5UBeegk+6p5YLGO1r+3CWOKCnXgpHDoyXU/wAhJ8PHPhN/nB7r2BnKB5Mxg8royW190S46nro9ux51</w:t>
      </w:r>
    </w:p>
    <w:p>
      <w:pPr>
        <w:pStyle w:val="PreformattedText"/>
        <w:bidi w:val="0"/>
        <w:spacing w:before="0" w:after="0"/>
        <w:jc w:val="left"/>
        <w:rPr/>
      </w:pPr>
      <w:r>
        <w:rPr/>
        <w:t>AlJNhq+hrZjJT1C1EFU5dQrSiMR+6NHLK40yaT/Lp+NtDCuf9Xn0ju+PhTsjsHblT3N05mcPlsNJh2</w:t>
      </w:r>
    </w:p>
    <w:p>
      <w:pPr>
        <w:pStyle w:val="PreformattedText"/>
        <w:bidi w:val="0"/>
        <w:spacing w:before="0" w:after="0"/>
        <w:jc w:val="left"/>
        <w:rPr/>
      </w:pPr>
      <w:r>
        <w:rPr/>
        <w:t>rsrjsTk0q8zi6ZDRx7gxW7Nv15pNw0dHtLIVAp1yIWqgqEdZo2RFYBhGC60JqwP5dPhY5WAkULIeH+</w:t>
      </w:r>
    </w:p>
    <w:p>
      <w:pPr>
        <w:pStyle w:val="PreformattedText"/>
        <w:bidi w:val="0"/>
        <w:spacing w:before="0" w:after="0"/>
        <w:jc w:val="left"/>
        <w:rPr/>
      </w:pPr>
      <w:r>
        <w:rPr/>
        <w:t>z1Tpu/rKu2zkYYKOv9dV90mOjyELYqesaKdo58c6VmihqKqMqbiORg6AMo0m/twUqfSnRdKhU0rjpE</w:t>
      </w:r>
    </w:p>
    <w:p>
      <w:pPr>
        <w:pStyle w:val="PreformattedText"/>
        <w:bidi w:val="0"/>
        <w:spacing w:before="0" w:after="0"/>
        <w:jc w:val="left"/>
        <w:rPr/>
      </w:pPr>
      <w:r>
        <w:rPr/>
        <w:t>yNncQ0lHVY5WiQATYmugNZjZ45GS4ofUWop202BgdbW4Pv3EY49N1IND02mhkraqoqsPi6vHRSM0y0</w:t>
      </w:r>
    </w:p>
    <w:p>
      <w:pPr>
        <w:pStyle w:val="PreformattedText"/>
        <w:bidi w:val="0"/>
        <w:spacing w:before="0" w:after="0"/>
        <w:jc w:val="left"/>
        <w:rPr/>
      </w:pPr>
      <w:r>
        <w:rPr/>
        <w:t>M8jSxQaOJBDV1WhHRSCQH9XNuePejigbPWxVjjpUbDqain3JTQQvOlbW2oqT+HSoKlczNpNAYBr1eC</w:t>
      </w:r>
    </w:p>
    <w:p>
      <w:pPr>
        <w:pStyle w:val="PreformattedText"/>
        <w:bidi w:val="0"/>
        <w:spacing w:before="0" w:after="0"/>
        <w:jc w:val="left"/>
        <w:rPr/>
      </w:pPr>
      <w:r>
        <w:rPr/>
        <w:t>olPjkjU8hrf4+0d4gkiNRVRnPp59K7J2WddJOs4FPXqzz4295Y3r+bL7T7NTJ5XaeQoIsLmdvVGYz1</w:t>
      </w:r>
    </w:p>
    <w:p>
      <w:pPr>
        <w:pStyle w:val="PreformattedText"/>
        <w:bidi w:val="0"/>
        <w:spacing w:before="0" w:after="0"/>
        <w:jc w:val="left"/>
        <w:rPr/>
      </w:pPr>
      <w:r>
        <w:rPr/>
        <w:t>BPt6gytQuUx+58ZHTQVVXLjsZm4IpiacI9GbPEC41EE7naPp8a0XAFceo4j7SPLz6kTZt0+nYW92pZ</w:t>
      </w:r>
    </w:p>
    <w:p>
      <w:pPr>
        <w:pStyle w:val="PreformattedText"/>
        <w:bidi w:val="0"/>
        <w:spacing w:before="0" w:after="0"/>
        <w:jc w:val="left"/>
        <w:rPr/>
      </w:pPr>
      <w:r>
        <w:rPr/>
        <w:t>GwwJIIB4EfIHOOHVyW6YdiUO3Nmb/2X1lj950OXpIcLS42rp8fXSZzcWFx6zGsbdWKqGyMFHivvJam</w:t>
      </w:r>
    </w:p>
    <w:p>
      <w:pPr>
        <w:pStyle w:val="PreformattedText"/>
        <w:bidi w:val="0"/>
        <w:spacing w:before="0" w:after="0"/>
        <w:jc w:val="left"/>
        <w:rPr/>
      </w:pPr>
      <w:r>
        <w:rPr/>
        <w:t>DNtFHPVK6hmiq1UsC7aS6meaO4dowDWpxg/L5+nUqP4C28E9vbJISKAcakf0h6fxef29Bt3n18m89s</w:t>
      </w:r>
    </w:p>
    <w:p>
      <w:pPr>
        <w:pStyle w:val="PreformattedText"/>
        <w:bidi w:val="0"/>
        <w:spacing w:before="0" w:after="0"/>
        <w:jc w:val="left"/>
        <w:rPr/>
      </w:pPr>
      <w:r>
        <w:rPr/>
        <w:t>Rby2tQbzym68Fu7p/D/a7wrcDX0OTxmN3FR19bg8tlaaufd24NgIWiakkyQrqiKmjeNJQ0L+1dncSx</w:t>
      </w:r>
    </w:p>
    <w:p>
      <w:pPr>
        <w:pStyle w:val="PreformattedText"/>
        <w:bidi w:val="0"/>
        <w:spacing w:before="0" w:after="0"/>
        <w:jc w:val="left"/>
        <w:rPr/>
      </w:pPr>
      <w:r>
        <w:rPr/>
        <w:t>OYXK+HRiKA1r5H0B+Q889UubQXEbyqj+LVB3EEAAivzI+2poOPQ4fHbd20Ny7EwODavpuuc5tzcmYS</w:t>
      </w:r>
    </w:p>
    <w:p>
      <w:pPr>
        <w:pStyle w:val="PreformattedText"/>
        <w:bidi w:val="0"/>
        <w:spacing w:before="0" w:after="0"/>
        <w:jc w:val="left"/>
        <w:rPr/>
      </w:pPr>
      <w:r>
        <w:rPr/>
        <w:t>v29jctX1GBqcbSZXcm5aSatly+NGPxk1X9zDEYXEMdVTadEyrKq+yndo5EnaUguHUfbXA6NtnkTwlt</w:t>
      </w:r>
    </w:p>
    <w:p>
      <w:pPr>
        <w:pStyle w:val="PreformattedText"/>
        <w:bidi w:val="0"/>
        <w:spacing w:before="0" w:after="0"/>
        <w:jc w:val="left"/>
        <w:rPr/>
      </w:pPr>
      <w:r>
        <w:rPr/>
        <w:t>1orox8zQipIOcDjw8+hUyG5IMBX7oxNVgNsLFm8rhc/FPtfD0sNVteqyFOtU2Vhigef7DGbrV5GlMT</w:t>
      </w:r>
    </w:p>
    <w:p>
      <w:pPr>
        <w:pStyle w:val="PreformattedText"/>
        <w:bidi w:val="0"/>
        <w:spacing w:before="0" w:after="0"/>
        <w:jc w:val="left"/>
        <w:rPr/>
      </w:pPr>
      <w:r>
        <w:rPr/>
        <w:t>SUkdZHp1gSW9lXgl1WQFqioz5/8V/g6EQlWMlaLQ5wOHz/AD/ZXoZsvLg8fEMBj8lTttSppIFw1446</w:t>
      </w:r>
    </w:p>
    <w:p>
      <w:pPr>
        <w:pStyle w:val="PreformattedText"/>
        <w:bidi w:val="0"/>
        <w:spacing w:before="0" w:after="0"/>
        <w:jc w:val="left"/>
        <w:rPr/>
      </w:pPr>
      <w:r>
        <w:rPr/>
        <w:t>ivp2nqxFko6h0ZaaWoBMkiMgVlZwpsRwgY1JIHd59LIydOekdX1csEGNgpjQUOMjmqZI49UkFRNTUV</w:t>
      </w:r>
    </w:p>
    <w:p>
      <w:pPr>
        <w:pStyle w:val="PreformattedText"/>
        <w:bidi w:val="0"/>
        <w:spacing w:before="0" w:after="0"/>
        <w:jc w:val="left"/>
        <w:rPr/>
      </w:pPr>
      <w:r>
        <w:rPr/>
        <w:t>aaiKSrnctrnXIskQ0kgpGbfTT7qtCTXj1cHGOHSBy+YSdK5JqxKmV5p6rP1E7QDH4KGpq42kMsyRPJ</w:t>
      </w:r>
    </w:p>
    <w:p>
      <w:pPr>
        <w:pStyle w:val="PreformattedText"/>
        <w:bidi w:val="0"/>
        <w:spacing w:before="0" w:after="0"/>
        <w:jc w:val="left"/>
        <w:rPr/>
      </w:pPr>
      <w:r>
        <w:rPr/>
        <w:t>UVeR1s6RxkvdfoqqSFMa0IbIHl6npl3HcK58/l0D+bqaCCnoaoioasxi1FR45qSaLEQNW1jVeOqpYH</w:t>
      </w:r>
    </w:p>
    <w:p>
      <w:pPr>
        <w:pStyle w:val="PreformattedText"/>
        <w:bidi w:val="0"/>
        <w:spacing w:before="0" w:after="0"/>
        <w:jc w:val="left"/>
        <w:rPr/>
      </w:pPr>
      <w:r>
        <w:rPr/>
        <w:t>IlkP2pCu4Be7H8e1YIPSSVezV6fs49MXW+9c30z2FsjsHYK1Kbi2vuyh31jYJqiOdqZsVURVOToaaJ</w:t>
      </w:r>
    </w:p>
    <w:p>
      <w:pPr>
        <w:pStyle w:val="PreformattedText"/>
        <w:bidi w:val="0"/>
        <w:spacing w:before="0" w:after="0"/>
        <w:jc w:val="left"/>
        <w:rPr/>
      </w:pPr>
      <w:r>
        <w:rPr/>
        <w:t>bRSvVSvIF0i6JJYj6+1NpPLZ3MF1F/axuGH5H/N0Qbtt8W42VxYzD9GVCD8v+KOevoYdM9pbf7s6p2</w:t>
      </w:r>
    </w:p>
    <w:p>
      <w:pPr>
        <w:pStyle w:val="PreformattedText"/>
        <w:bidi w:val="0"/>
        <w:spacing w:before="0" w:after="0"/>
        <w:jc w:val="left"/>
        <w:rPr/>
      </w:pPr>
      <w:r>
        <w:rPr/>
        <w:t>D2vtiZJcNvrbWNz1MEZX+3nqYVFdQyFWa0tBXpJC351IfeQ9ldR3trBdxfBIoP+cfkcdYnXlrLY3dx</w:t>
      </w:r>
    </w:p>
    <w:p>
      <w:pPr>
        <w:pStyle w:val="PreformattedText"/>
        <w:bidi w:val="0"/>
        <w:spacing w:before="0" w:after="0"/>
        <w:jc w:val="left"/>
        <w:rPr/>
      </w:pPr>
      <w:r>
        <w:rPr/>
        <w:t>ZzCksblT+Xn+fHoSXv8A7z/rg2vfj2q6TdR3/wBv/T/eD/Tkf19+62PTrGf+NXH9D/Q/76/uh6t10P</w:t>
      </w:r>
    </w:p>
    <w:p>
      <w:pPr>
        <w:pStyle w:val="PreformattedText"/>
        <w:bidi w:val="0"/>
        <w:spacing w:before="0" w:after="0"/>
        <w:jc w:val="left"/>
        <w:rPr/>
      </w:pPr>
      <w:r>
        <w:rPr/>
        <w:t>rxwDz9bG/0+lvofdevfLy6yKTa3+t/sP6/i4A/1/dhnrfDyz1kH1/INh+f6fW3I4/p7t1rrkL/ANP9</w:t>
      </w:r>
    </w:p>
    <w:p>
      <w:pPr>
        <w:pStyle w:val="PreformattedText"/>
        <w:bidi w:val="0"/>
        <w:spacing w:before="0" w:after="0"/>
        <w:jc w:val="left"/>
        <w:rPr/>
      </w:pPr>
      <w:r>
        <w:rPr/>
        <w:t>9+Tf/W/p791WnXJTwLc35/xNvp9Tx9Pe+veXXL+vB+gte3BPNz/re/de64n6/n9I5I+n9R/h7917rl</w:t>
      </w:r>
    </w:p>
    <w:p>
      <w:pPr>
        <w:pStyle w:val="PreformattedText"/>
        <w:bidi w:val="0"/>
        <w:spacing w:before="0" w:after="0"/>
        <w:jc w:val="left"/>
        <w:rPr/>
      </w:pPr>
      <w:r>
        <w:rPr/>
        <w:t>bkXP44A/24IPv3XuHXHT/sOT9Pp+fx/j7917r3+Nj/AMRwOD/h9ffuvdcTf/bfn8/61ufp711sYPXi</w:t>
      </w:r>
    </w:p>
    <w:p>
      <w:pPr>
        <w:pStyle w:val="PreformattedText"/>
        <w:bidi w:val="0"/>
        <w:spacing w:before="0" w:after="0"/>
        <w:jc w:val="left"/>
        <w:rPr/>
      </w:pPr>
      <w:r>
        <w:rPr/>
        <w:t>Ra3+w/5GOLW9+63gdcD9Bbnlfz/Q2/xsPdOt8c+XWBvofrzexH55+gBt711scajqO97cWv8A77g8Em</w:t>
      </w:r>
    </w:p>
    <w:p>
      <w:pPr>
        <w:pStyle w:val="PreformattedText"/>
        <w:bidi w:val="0"/>
        <w:spacing w:before="0" w:after="0"/>
        <w:jc w:val="left"/>
        <w:rPr/>
      </w:pPr>
      <w:r>
        <w:rPr/>
        <w:t>3uh6351B6//9XdQDED62sLXtyTfi/1/r/sfZZ0r6j1R9FuP0kFjwCAP8Sfx70cdaOPt6QWZAKOv6vS</w:t>
      </w:r>
    </w:p>
    <w:p>
      <w:pPr>
        <w:pStyle w:val="PreformattedText"/>
        <w:bidi w:val="0"/>
        <w:spacing w:before="0" w:after="0"/>
        <w:jc w:val="left"/>
        <w:rPr/>
      </w:pPr>
      <w:r>
        <w:rPr/>
        <w:t>3NgeeeRf6cD3716p9vRbexEIxlUQrWCSFVKjm/FxqudQJv8A63tl6VHSabHl1Vb39H5NvZxX/T4ZWL</w:t>
      </w:r>
    </w:p>
    <w:p>
      <w:pPr>
        <w:pStyle w:val="PreformattedText"/>
        <w:bidi w:val="0"/>
        <w:spacing w:before="0" w:after="0"/>
        <w:jc w:val="left"/>
        <w:rPr/>
      </w:pPr>
      <w:r>
        <w:rPr/>
        <w:t>pZ76Q2ghGKfVVItq4IPtthw6TSfCvWnN874yu56wMPERPOwQsj+lnu/Ata6eo2PF/aQf25PTll8fVX</w:t>
      </w:r>
    </w:p>
    <w:p>
      <w:pPr>
        <w:pStyle w:val="PreformattedText"/>
        <w:bidi w:val="0"/>
        <w:spacing w:before="0" w:after="0"/>
        <w:jc w:val="left"/>
        <w:rPr/>
      </w:pPr>
      <w:r>
        <w:rPr/>
        <w:t>9UV8rG5ZLftoOHYsFCxt9QnpN1Nza39fa4cOPRxxpjHTLM6gm1pEBfUFDBWLggxvcsE9NiCeeOPdvn</w:t>
      </w:r>
    </w:p>
    <w:p>
      <w:pPr>
        <w:pStyle w:val="PreformattedText"/>
        <w:bidi w:val="0"/>
        <w:spacing w:before="0" w:after="0"/>
        <w:jc w:val="left"/>
        <w:rPr/>
      </w:pPr>
      <w:r>
        <w:rPr/>
        <w:t>TqvzHUvHsQVBAQhwoWylIyAGa4b1XP9rj3RxUHrw889DjteQhk8Tn0iSQ3T063GqM/0ZR9Wvyfx7KZ</w:t>
      </w:r>
    </w:p>
    <w:p>
      <w:pPr>
        <w:pStyle w:val="PreformattedText"/>
        <w:bidi w:val="0"/>
        <w:spacing w:before="0" w:after="0"/>
        <w:jc w:val="left"/>
        <w:rPr/>
      </w:pPr>
      <w:r>
        <w:rPr/>
        <w:t>/OvSyHHDo1GyG8YpzdEdrBQgdShA1yMsZPpUqx1A6TYcey58D7OjCPyr0brZ0qlKZQysqmJX0AOour</w:t>
      </w:r>
    </w:p>
    <w:p>
      <w:pPr>
        <w:pStyle w:val="PreformattedText"/>
        <w:bidi w:val="0"/>
        <w:spacing w:before="0" w:after="0"/>
        <w:jc w:val="left"/>
        <w:rPr/>
      </w:pPr>
      <w:r>
        <w:rPr/>
        <w:t>FIzYL6nCXDEDnm/tOa4px6XJkDPRkNvKzJAHcxqmmNHLK5YqvqHNtXkI+pFzbj22fTpSvy6G7DkSQk</w:t>
      </w:r>
    </w:p>
    <w:p>
      <w:pPr>
        <w:pStyle w:val="PreformattedText"/>
        <w:bidi w:val="0"/>
        <w:spacing w:before="0" w:after="0"/>
        <w:jc w:val="left"/>
        <w:rPr/>
      </w:pPr>
      <w:r>
        <w:rPr/>
        <w:t>LE1pjqMcXpRkWTTqH1PI9bi6+r2nP7en1PD16FTDC+sRvI8LBA8vjQAaQPHodFGlFcC4YXNvr7Zbp9</w:t>
      </w:r>
    </w:p>
    <w:p>
      <w:pPr>
        <w:pStyle w:val="PreformattedText"/>
        <w:bidi w:val="0"/>
        <w:spacing w:before="0" w:after="0"/>
        <w:jc w:val="left"/>
        <w:rPr/>
      </w:pPr>
      <w:r>
        <w:rPr/>
        <w:t>PMdCLQgqAPII2coksqsblgAV0BleMIdRI4uW4uPadvP06eHlXj0sIWsXZr2CcM0bpdG41HR+r+hP19</w:t>
      </w:r>
    </w:p>
    <w:p>
      <w:pPr>
        <w:pStyle w:val="PreformattedText"/>
        <w:bidi w:val="0"/>
        <w:spacing w:before="0" w:after="0"/>
        <w:jc w:val="left"/>
        <w:rPr/>
      </w:pPr>
      <w:r>
        <w:rPr/>
        <w:t>1+Vc9bPy4dPlGfTE5Csh8Y06tOhVvw6pa7agSD+Ba5Pu6/b003mKdPkfKModHJcNr1COMhVDPr0Xa8</w:t>
      </w:r>
    </w:p>
    <w:p>
      <w:pPr>
        <w:pStyle w:val="PreformattedText"/>
        <w:bidi w:val="0"/>
        <w:spacing w:before="0" w:after="0"/>
        <w:jc w:val="left"/>
        <w:rPr/>
      </w:pPr>
      <w:r>
        <w:rPr/>
        <w:t>lrAC/t9fL06ZPz66U6wSqtdijxoFC+LShuJDqvcO39B9fbo8uqEEHp2pyx0qrgiS1tKMwi+jDxuQ0i</w:t>
      </w:r>
    </w:p>
    <w:p>
      <w:pPr>
        <w:pStyle w:val="PreformattedText"/>
        <w:bidi w:val="0"/>
        <w:spacing w:before="0" w:after="0"/>
        <w:jc w:val="left"/>
        <w:rPr/>
      </w:pPr>
      <w:r>
        <w:rPr/>
        <w:t>Ac3H5P09qEHTLfz6WVASQWBcCMyaQQyhjp/UZE+lyBqI4A+vtbGK46SPSvSjp2INwXPCCRySjRkm5u</w:t>
      </w:r>
    </w:p>
    <w:p>
      <w:pPr>
        <w:pStyle w:val="PreformattedText"/>
        <w:bidi w:val="0"/>
        <w:spacing w:before="0" w:after="0"/>
        <w:jc w:val="left"/>
        <w:rPr/>
      </w:pPr>
      <w:r>
        <w:rPr/>
        <w:t>fGEu97Ak39q16StkdC5tR7aYwSQX9CMi6luoOk2AXUCfSWHAvb/BYmQOi2Q9xHn0LdCoKHUdXBNo1D</w:t>
      </w:r>
    </w:p>
    <w:p>
      <w:pPr>
        <w:pStyle w:val="PreformattedText"/>
        <w:bidi w:val="0"/>
        <w:spacing w:before="0" w:after="0"/>
        <w:jc w:val="left"/>
        <w:rPr/>
      </w:pPr>
      <w:r>
        <w:rPr/>
        <w:t>GwJKi4H7hBX9IJ/1/axfLps08h09q90LH6HhCdJtqA8gAI062N/949u9a+zh1yjAUBRcqAqaNGkEMV</w:t>
      </w:r>
    </w:p>
    <w:p>
      <w:pPr>
        <w:pStyle w:val="PreformattedText"/>
        <w:bidi w:val="0"/>
        <w:spacing w:before="0" w:after="0"/>
        <w:jc w:val="left"/>
        <w:rPr/>
      </w:pPr>
      <w:r>
        <w:rPr/>
        <w:t>UFiWOtQxuTwfewPn1ryr07UzgKUuxYcAsVIk5I1oQqmzD6Kfxb8+99ePDqbTt6wSpsSwY6gT6CLoPq</w:t>
      </w:r>
    </w:p>
    <w:p>
      <w:pPr>
        <w:pStyle w:val="PreformattedText"/>
        <w:bidi w:val="0"/>
        <w:spacing w:before="0" w:after="0"/>
        <w:jc w:val="left"/>
        <w:rPr/>
      </w:pPr>
      <w:r>
        <w:rPr/>
        <w:t>FU6uD9Pevl1RvPpTRyLYGxt6W0hVuEJXTpuFZSurkn63966qOsruSrLrAcIeCraRfkAhSoUtfgc/U/</w:t>
      </w:r>
    </w:p>
    <w:p>
      <w:pPr>
        <w:pStyle w:val="PreformattedText"/>
        <w:bidi w:val="0"/>
        <w:spacing w:before="0" w:after="0"/>
        <w:jc w:val="left"/>
        <w:rPr/>
      </w:pPr>
      <w:r>
        <w:rPr/>
        <w:t>6/vR9evemM9Bjm3Zp3YyXYONVkCLY6j6QWJ0W4v+QPdDjp+MivDHSSndiV0Gza9Tz3vEh4RVCC7TNp</w:t>
      </w:r>
    </w:p>
    <w:p>
      <w:pPr>
        <w:pStyle w:val="PreformattedText"/>
        <w:bidi w:val="0"/>
        <w:spacing w:before="0" w:after="0"/>
        <w:jc w:val="left"/>
        <w:rPr/>
      </w:pPr>
      <w:r>
        <w:rPr/>
        <w:t>Bvaw+gJt7pw889P/AGdQ2gQ+aZiPKdNtemRPGoAIVl0qgcXYhfoeDe3v1fTrY4j16ql+fv8AMP2Z8W</w:t>
      </w:r>
    </w:p>
    <w:p>
      <w:pPr>
        <w:pStyle w:val="PreformattedText"/>
        <w:bidi w:val="0"/>
        <w:spacing w:before="0" w:after="0"/>
        <w:jc w:val="left"/>
        <w:rPr/>
      </w:pPr>
      <w:r>
        <w:rPr/>
        <w:t>6fOddbLgi3p37XYOE0uBSeI4brWDKwNJiN17sWZXOSMkkqPS0MWppGS8pCAhltlt73REjmkA4+reVB</w:t>
      </w:r>
    </w:p>
    <w:p>
      <w:pPr>
        <w:pStyle w:val="PreformattedText"/>
        <w:bidi w:val="0"/>
        <w:spacing w:before="0" w:after="0"/>
        <w:jc w:val="left"/>
        <w:rPr/>
      </w:pPr>
      <w:r>
        <w:rPr/>
        <w:t>/lPSG/3KO0BiTuuCP95HGp/yDrU33fW9hd37ozW9ezd+1WY3FX/c1+bzWZr5a3KZt/IkytToitKhpP</w:t>
      </w:r>
    </w:p>
    <w:p>
      <w:pPr>
        <w:pStyle w:val="PreformattedText"/>
        <w:bidi w:val="0"/>
        <w:spacing w:before="0" w:after="0"/>
        <w:jc w:val="left"/>
        <w:rPr/>
      </w:pPr>
      <w:r>
        <w:rPr/>
        <w:t>EfHCqRxxRfoRVBsJY7OpFAEQDgB0FnvGoTUs5PE/5f9VB00ypgNsulNgMZ56imqJ5KrMsTWZJqekra</w:t>
      </w:r>
    </w:p>
    <w:p>
      <w:pPr>
        <w:pStyle w:val="PreformattedText"/>
        <w:bidi w:val="0"/>
        <w:spacing w:before="0" w:after="0"/>
        <w:jc w:val="left"/>
        <w:rPr/>
      </w:pPr>
      <w:r>
        <w:rPr/>
        <w:t>T+LUdB9w321Kwp6gTxuwA0+kPx7WhIYV7VwOJPWomllbuXjwHSHlrBUeaZ6pZoKRzU1ldLLG2Iklje</w:t>
      </w:r>
    </w:p>
    <w:p>
      <w:pPr>
        <w:pStyle w:val="PreformattedText"/>
        <w:bidi w:val="0"/>
        <w:spacing w:before="0" w:after="0"/>
        <w:jc w:val="left"/>
        <w:rPr/>
      </w:pPr>
      <w:r>
        <w:rPr/>
        <w:t>emirY7qJsjUZDHVHikpogITIpvIdPsnudzijLBH1MP8PR3bbbI+lnTSp6f9q9lps2spMnt/D0MtWsl</w:t>
      </w:r>
    </w:p>
    <w:p>
      <w:pPr>
        <w:pStyle w:val="PreformattedText"/>
        <w:bidi w:val="0"/>
        <w:spacing w:before="0" w:after="0"/>
        <w:jc w:val="left"/>
        <w:rPr/>
      </w:pPr>
      <w:r>
        <w:rPr/>
        <w:t>Pqr8okc5qFhmVIopaRIzFBQICFSBCFsCTqb1ew1dXU9w1WY0HAdCG2t4rYDQgqfPoSX7p7E3vR1OI3</w:t>
      </w:r>
    </w:p>
    <w:p>
      <w:pPr>
        <w:pStyle w:val="PreformattedText"/>
        <w:bidi w:val="0"/>
        <w:spacing w:before="0" w:after="0"/>
        <w:jc w:val="left"/>
        <w:rPr/>
      </w:pPr>
      <w:r>
        <w:rPr/>
        <w:t>HUwT02VMaQ0k1MK2mhennD40Ufns+LNKXbXInraIFTwbe27Ykvq1Z6tdu2gRsvHpgzk5xGIr6jzyPX</w:t>
      </w:r>
    </w:p>
    <w:p>
      <w:pPr>
        <w:pStyle w:val="PreformattedText"/>
        <w:bidi w:val="0"/>
        <w:spacing w:before="0" w:after="0"/>
        <w:jc w:val="left"/>
        <w:rPr/>
      </w:pPr>
      <w:r>
        <w:rPr/>
        <w:t>1zVEkdXK/mZ6KTVDTeQFnaFZ5YXcFgfQFQA34MRJSg1ZJ6K2jrqIFOg4hmqaemqzMt64QRSBUjXyUi</w:t>
      </w:r>
    </w:p>
    <w:p>
      <w:pPr>
        <w:pStyle w:val="PreformattedText"/>
        <w:bidi w:val="0"/>
        <w:spacing w:before="0" w:after="0"/>
        <w:jc w:val="left"/>
        <w:rPr/>
      </w:pPr>
      <w:r>
        <w:rPr/>
        <w:t>5DQqCQJp8dQp0qLlmAJ5B+ioS1HHpOYz6Z6V/W8cJps60k1L44vCKyWOmlEEdNRrUVdd9uLjXJTxxg</w:t>
      </w:r>
    </w:p>
    <w:p>
      <w:pPr>
        <w:pStyle w:val="PreformattedText"/>
        <w:bidi w:val="0"/>
        <w:spacing w:before="0" w:after="0"/>
        <w:jc w:val="left"/>
        <w:rPr/>
      </w:pPr>
      <w:r>
        <w:rPr/>
        <w:t>j83A/oT7dEoAAZs9e8IkmgB6y1G/8dmJJ6ujrliqa45etox9lUY8UFNFjqLB41p6yPW0xoVmlW0oZC</w:t>
      </w:r>
    </w:p>
    <w:p>
      <w:pPr>
        <w:pStyle w:val="PreformattedText"/>
        <w:bidi w:val="0"/>
        <w:spacing w:before="0" w:after="0"/>
        <w:jc w:val="left"/>
        <w:rPr/>
      </w:pPr>
      <w:r>
        <w:rPr/>
        <w:t>ZGkAAHtdFcWSAEy91Omngu6UEWOk7m6ykqpqKjwGRkr4zSVFLjIaCGoqpayWSkjoYKXBrHTLOaOKMS</w:t>
      </w:r>
    </w:p>
    <w:p>
      <w:pPr>
        <w:pStyle w:val="PreformattedText"/>
        <w:bidi w:val="0"/>
        <w:spacing w:before="0" w:after="0"/>
        <w:jc w:val="left"/>
        <w:rPr/>
      </w:pPr>
      <w:r>
        <w:rPr/>
        <w:t>u06xAEHVa9gXHvbciiSgdNLZ3IYFomI8qA9NQw2XrZK2lyMNbjsNQ5JqKehRZKWn8slNGohqaqohhr</w:t>
      </w:r>
    </w:p>
    <w:p>
      <w:pPr>
        <w:pStyle w:val="PreformattedText"/>
        <w:bidi w:val="0"/>
        <w:spacing w:before="0" w:after="0"/>
        <w:jc w:val="left"/>
        <w:rPr/>
      </w:pPr>
      <w:r>
        <w:rPr/>
        <w:t>crWEQmR7rqCi4AW4KYyB8hqjq5Vh2kEfl17+F4jHx6KqaX7azTUWApscpymaZrJFPVsAqUeO1o5Kyk</w:t>
      </w:r>
    </w:p>
    <w:p>
      <w:pPr>
        <w:pStyle w:val="PreformattedText"/>
        <w:bidi w:val="0"/>
        <w:spacing w:before="0" w:after="0"/>
        <w:jc w:val="left"/>
        <w:rPr/>
      </w:pPr>
      <w:r>
        <w:rPr/>
        <w:t>D9vlWvb20zEYHWwornpo3D9hRyAVlLMqyUtPU0dMuipmmjNOxp9c05/YiiBv4VWOCInUUNwPbbayQO</w:t>
      </w:r>
    </w:p>
    <w:p>
      <w:pPr>
        <w:pStyle w:val="PreformattedText"/>
        <w:bidi w:val="0"/>
        <w:spacing w:before="0" w:after="0"/>
        <w:jc w:val="left"/>
        <w:rPr/>
      </w:pPr>
      <w:r>
        <w:rPr/>
        <w:t>HVqKM9IfGbXqd1VtTJBNU47GJ4oK/I+J6hdUivLDjoamdokWrqkiOlQV1IjN+kcbKgAZ60F1mtcdLK</w:t>
      </w:r>
    </w:p>
    <w:p>
      <w:pPr>
        <w:pStyle w:val="PreformattedText"/>
        <w:bidi w:val="0"/>
        <w:spacing w:before="0" w:after="0"/>
        <w:jc w:val="left"/>
        <w:rPr/>
      </w:pPr>
      <w:r>
        <w:rPr/>
        <w:t>fB7dxyimqKeoOOpII2x9IJL5fI3sDX100xFPhMWZm0rNKjApdkDMVJpRTU6urmowB13kclls0jU21c</w:t>
      </w:r>
    </w:p>
    <w:p>
      <w:pPr>
        <w:pStyle w:val="PreformattedText"/>
        <w:bidi w:val="0"/>
        <w:spacing w:before="0" w:after="0"/>
        <w:jc w:val="left"/>
        <w:rPr/>
      </w:pPr>
      <w:r>
        <w:rPr/>
        <w:t>fDhcHPLSURhwlFJHkMpU1SGJqaOtqNeSrI7rdoy5jteQqL2Flrxr59Nkk5HQVZBoaWeShhpxOtI7ea</w:t>
      </w:r>
    </w:p>
    <w:p>
      <w:pPr>
        <w:pStyle w:val="PreformattedText"/>
        <w:bidi w:val="0"/>
        <w:spacing w:before="0" w:after="0"/>
        <w:jc w:val="left"/>
        <w:rPr/>
      </w:pPr>
      <w:r>
        <w:rPr/>
        <w:t>JSGBqVQCRZ5Iw37QIJ0r67Hn6n3YgHAHVaH16fqHBViUkBqGcVmVh+4/h0T/AGjy0kcJmaSWS4GPxc</w:t>
      </w:r>
    </w:p>
    <w:p>
      <w:pPr>
        <w:pStyle w:val="PreformattedText"/>
        <w:bidi w:val="0"/>
        <w:spacing w:before="0" w:after="0"/>
        <w:jc w:val="left"/>
        <w:rPr/>
      </w:pPr>
      <w:r>
        <w:rPr/>
        <w:t>NOdc1Q9iAfSS3upAC1Iz1cKfM8fLpnrs+1VSVcUJQUgWCmpVCIkc8VOQmiFAAYsbGLJTRr9Dd2u7E+</w:t>
      </w:r>
    </w:p>
    <w:p>
      <w:pPr>
        <w:pStyle w:val="PreformattedText"/>
        <w:bidi w:val="0"/>
        <w:spacing w:before="0" w:after="0"/>
        <w:jc w:val="left"/>
        <w:rPr/>
      </w:pPr>
      <w:r>
        <w:rPr/>
        <w:t>6cRXrRzgcOkB/Dv2RNkmeKFnlkRCSKicsAFaGH9ShSBqZtIN+Pdg2RTqpB8+uNNlkon0YmKTHxrFqq</w:t>
      </w:r>
    </w:p>
    <w:p>
      <w:pPr>
        <w:pStyle w:val="PreformattedText"/>
        <w:bidi w:val="0"/>
        <w:spacing w:before="0" w:after="0"/>
        <w:jc w:val="left"/>
        <w:rPr/>
      </w:pPr>
      <w:r>
        <w:rPr/>
        <w:t>Kksk+Sm45iWpZNMCueAqBTa5v78UJHc1R16oHwinTnQzu9QySSDS6AoBZgpYFjoc/qKu31JuQSfdTT</w:t>
      </w:r>
    </w:p>
    <w:p>
      <w:pPr>
        <w:pStyle w:val="PreformattedText"/>
        <w:bidi w:val="0"/>
        <w:spacing w:before="0" w:after="0"/>
        <w:jc w:val="left"/>
        <w:rPr/>
      </w:pPr>
      <w:r>
        <w:rPr/>
        <w:t>hShr14cehM2NtOs3PU1FDDEtNDUxtT1WVNPLViipQPIJaaCO5qMoSpVACAiN6iouRupHl06g4g9Hm2</w:t>
      </w:r>
    </w:p>
    <w:p>
      <w:pPr>
        <w:pStyle w:val="PreformattedText"/>
        <w:bidi w:val="0"/>
        <w:spacing w:before="0" w:after="0"/>
        <w:jc w:val="left"/>
        <w:rPr/>
      </w:pPr>
      <w:r>
        <w:rPr/>
        <w:t>VisV13iZcXsqSmxLDHST5/JTVtLPnIYFjJny24sm3mx+3i8wIpoKMy1r+UKrX4LuKUp04BoJoelfFU</w:t>
      </w:r>
    </w:p>
    <w:p>
      <w:pPr>
        <w:pStyle w:val="PreformattedText"/>
        <w:bidi w:val="0"/>
        <w:spacing w:before="0" w:after="0"/>
        <w:jc w:val="left"/>
        <w:rPr/>
      </w:pPr>
      <w:r>
        <w:rPr/>
        <w:t>1e5NMceRfHbcpoaR63EpUVxr9wVjSxOaWVKYyTJPULZlpw5lZC8k4W1vdfMEdbJPn0uThMdTQSQ1FL</w:t>
      </w:r>
    </w:p>
    <w:p>
      <w:pPr>
        <w:pStyle w:val="PreformattedText"/>
        <w:bidi w:val="0"/>
        <w:spacing w:before="0" w:after="0"/>
        <w:jc w:val="left"/>
        <w:rPr/>
      </w:pPr>
      <w:r>
        <w:rPr/>
        <w:t>4Vo6aGGoxmPWaGSWKQtXw4/LP5VSkSqlZSQAZWJKoF5HvfGtevdOuLimxmRnzFd9th80+No6fITZBq</w:t>
      </w:r>
    </w:p>
    <w:p>
      <w:pPr>
        <w:pStyle w:val="PreformattedText"/>
        <w:bidi w:val="0"/>
        <w:spacing w:before="0" w:after="0"/>
        <w:jc w:val="left"/>
        <w:rPr/>
      </w:pPr>
      <w:r>
        <w:rPr/>
        <w:t>iPC7GwM8UarRTUdTemj3FuejIcU7gSCn0ghtZHu1cH169pOa9Tt37qxez9nR1eOmyNRlc9JKuC21Qr</w:t>
      </w:r>
    </w:p>
    <w:p>
      <w:pPr>
        <w:pStyle w:val="PreformattedText"/>
        <w:bidi w:val="0"/>
        <w:spacing w:before="0" w:after="0"/>
        <w:jc w:val="left"/>
        <w:rPr/>
      </w:pPr>
      <w:r>
        <w:rPr/>
        <w:t>VJvrcjxrekTG4p9NZtfbk7gj7uoCF4yzrdfT7a8QKxB9MdbK0UN59FNymcwgary+966Kv3RRLjojjM</w:t>
      </w:r>
    </w:p>
    <w:p>
      <w:pPr>
        <w:pStyle w:val="PreformattedText"/>
        <w:bidi w:val="0"/>
        <w:spacing w:before="0" w:after="0"/>
        <w:jc w:val="left"/>
        <w:rPr/>
      </w:pPr>
      <w:r>
        <w:rPr/>
        <w:t>BAk+2+vaZdchxVA0s7xZLcIjDWdknkWYGSRCwUDysGYmuOqYAP8AF0G2c3rUZaGtx9LT5HbGBloHak</w:t>
      </w:r>
    </w:p>
    <w:p>
      <w:pPr>
        <w:pStyle w:val="PreformattedText"/>
        <w:bidi w:val="0"/>
        <w:spacing w:before="0" w:after="0"/>
        <w:jc w:val="left"/>
        <w:rPr/>
      </w:pPr>
      <w:r>
        <w:rPr/>
        <w:t>27j6j7neG7aaBg8Ob3ZmZx9zRwINKxJMwDSOPHFGFHvwLVYhqivVCajIx0E9YtdLNNnqySmgUJT0UU</w:t>
      </w:r>
    </w:p>
    <w:p>
      <w:pPr>
        <w:pStyle w:val="PreformattedText"/>
        <w:bidi w:val="0"/>
        <w:spacing w:before="0" w:after="0"/>
        <w:jc w:val="left"/>
        <w:rPr/>
      </w:pPr>
      <w:r>
        <w:rPr/>
        <w:t>lFTiXC7ap2jkFNQ4uKYxtnNwRi4Mz608zSSG9ix3Ric06rUYoOkoaeZ8XkslBTOlE1bDilqZLPNJWS</w:t>
      </w:r>
    </w:p>
    <w:p>
      <w:pPr>
        <w:pStyle w:val="PreformattedText"/>
        <w:bidi w:val="0"/>
        <w:spacing w:before="0" w:after="0"/>
        <w:jc w:val="left"/>
        <w:rPr/>
      </w:pPr>
      <w:r>
        <w:rPr/>
        <w:t>RGsFFDK5UF4wvlq5BwqWDcsB72UwTTqtfKnTpt80m26GuyrwQ1+RYx0dNUhliSgD+SWoSgqiH0TzlR</w:t>
      </w:r>
    </w:p>
    <w:p>
      <w:pPr>
        <w:pStyle w:val="PreformattedText"/>
        <w:bidi w:val="0"/>
        <w:spacing w:before="0" w:after="0"/>
        <w:jc w:val="left"/>
        <w:rPr/>
      </w:pPr>
      <w:r>
        <w:rPr/>
        <w:t>G0sQMliQhX9XvYUAV8+rk5+fUWalyO7YKCqpoXpMTSSyUSU8MMklPT1MTu8FQ8MKt9/kpYXYICzySF</w:t>
      </w:r>
    </w:p>
    <w:p>
      <w:pPr>
        <w:pStyle w:val="PreformattedText"/>
        <w:bidi w:val="0"/>
        <w:spacing w:before="0" w:after="0"/>
        <w:jc w:val="left"/>
        <w:rPr/>
      </w:pPr>
      <w:r>
        <w:rPr/>
        <w:t>dN7KW91PWx3CvDpW/3dG2cXjwaArVZ6nqVZPItRmKtVnWD7KKCBXMMkh9VS5sqcIlxqPujo1VB/Lq6</w:t>
      </w:r>
    </w:p>
    <w:p>
      <w:pPr>
        <w:pStyle w:val="PreformattedText"/>
        <w:bidi w:val="0"/>
        <w:spacing w:before="0" w:after="0"/>
        <w:jc w:val="left"/>
        <w:rPr/>
      </w:pPr>
      <w:r>
        <w:rPr/>
        <w:t>0UdN1ZQ4/G6IMzUtRZCqjjElBSwitWjhb0JFJJGwiQiRLlFLXA960kYJ6sCtM9M8dJUzVX2mMfz1Fb</w:t>
      </w:r>
    </w:p>
    <w:p>
      <w:pPr>
        <w:pStyle w:val="PreformattedText"/>
        <w:bidi w:val="0"/>
        <w:spacing w:before="0" w:after="0"/>
        <w:jc w:val="left"/>
        <w:rPr/>
      </w:pPr>
      <w:r>
        <w:rPr/>
        <w:t>KIUKUc33ILqqyFTJfyFRYuw/SBYD34lQKnqo1MwAGT0NuzuuqKKKqy9dX0UuPxCSGKOUmVtwVdK48l</w:t>
      </w:r>
    </w:p>
    <w:p>
      <w:pPr>
        <w:pStyle w:val="PreformattedText"/>
        <w:bidi w:val="0"/>
        <w:spacing w:before="0" w:after="0"/>
        <w:jc w:val="left"/>
        <w:rPr/>
      </w:pPr>
      <w:r>
        <w:rPr/>
        <w:t>NRRKV8VY7SljqsghQuTpB9syyYovE/y6MEttB1E6h/h6OP3d1PMfj70T8r+lcTm8QvWuN2hSbpz70t</w:t>
      </w:r>
    </w:p>
    <w:p>
      <w:pPr>
        <w:pStyle w:val="PreformattedText"/>
        <w:bidi w:val="0"/>
        <w:spacing w:before="0" w:after="0"/>
        <w:jc w:val="left"/>
        <w:rPr/>
      </w:pPr>
      <w:r>
        <w:rPr/>
        <w:t>PS5Cbsetz1dVU+fiqBK4mxbZeKnp6ZyCkCLpYoWUFlHaMsHpTpZNAHCSR11rQn7D1sqfyl904LJy9g</w:t>
      </w:r>
    </w:p>
    <w:p>
      <w:pPr>
        <w:pStyle w:val="PreformattedText"/>
        <w:bidi w:val="0"/>
        <w:spacing w:before="0" w:after="0"/>
        <w:jc w:val="left"/>
        <w:rPr/>
      </w:pPr>
      <w:r>
        <w:rPr/>
        <w:t>Y/L5rb9HuHdWG2F8ntp12z6dqfasvXPfGRO0uwYTt1KxvsdxdT9zY+Dy0YaX7NfMNVpAAhmkd1lV2N</w:t>
      </w:r>
    </w:p>
    <w:p>
      <w:pPr>
        <w:pStyle w:val="PreformattedText"/>
        <w:bidi w:val="0"/>
        <w:spacing w:before="0" w:after="0"/>
        <w:jc w:val="left"/>
        <w:rPr/>
      </w:pPr>
      <w:r>
        <w:rPr/>
        <w:t>aimOlgVERWRMEmv7OtirYeZpsZlmxeSpqYxthHyNPPPBprMg1TR1tFvfb1RTQ6RHLtzM0k9M7a7qkU</w:t>
      </w:r>
    </w:p>
    <w:p>
      <w:pPr>
        <w:pStyle w:val="PreformattedText"/>
        <w:bidi w:val="0"/>
        <w:spacing w:before="0" w:after="0"/>
        <w:jc w:val="left"/>
        <w:rPr/>
      </w:pPr>
      <w:r>
        <w:rPr/>
        <w:t>JIJN/aeEmIkseA4+fz6ZkOtRStf9VOh2lpNx5+u2ZNRVy/3fpKzNhqWhWOQ10W2MZXVuErKtavRKlJ</w:t>
      </w:r>
    </w:p>
    <w:p>
      <w:pPr>
        <w:pStyle w:val="PreformattedText"/>
        <w:bidi w:val="0"/>
        <w:spacing w:before="0" w:after="0"/>
        <w:jc w:val="left"/>
        <w:rPr/>
      </w:pPr>
      <w:r>
        <w:rPr/>
        <w:t>XUleIY4mJM+gNa3Pt2TxaRuvAE1/Z02ngKZQ/9pQfzOelntWl1YfHz02HgFYKXMxNPMrRvIHNJX0rF</w:t>
      </w:r>
    </w:p>
    <w:p>
      <w:pPr>
        <w:pStyle w:val="PreformattedText"/>
        <w:bidi w:val="0"/>
        <w:spacing w:before="0" w:after="0"/>
        <w:jc w:val="left"/>
        <w:rPr/>
      </w:pPr>
      <w:r>
        <w:rPr/>
        <w:t>5QZU0vEDYsSPwbc+1EcjSx6itDTpNJRZCurtqOhWjwsc9CJMnMj+SMaTHNKFjl9JcQRkjS1xcH68e3</w:t>
      </w:r>
    </w:p>
    <w:p>
      <w:pPr>
        <w:pStyle w:val="PreformattedText"/>
        <w:bidi w:val="0"/>
        <w:spacing w:before="0" w:after="0"/>
        <w:jc w:val="left"/>
        <w:rPr/>
      </w:pPr>
      <w:r>
        <w:rPr/>
        <w:t>FSo1McHpkylXIjXqVJPRpBTOxW4yMdJ45/2430KzSrrflbxjUCeP8AH3uq6QdOAeqjVqYA+Xl1kpK2</w:t>
      </w:r>
    </w:p>
    <w:p>
      <w:pPr>
        <w:pStyle w:val="PreformattedText"/>
        <w:bidi w:val="0"/>
        <w:spacing w:before="0" w:after="0"/>
        <w:jc w:val="left"/>
        <w:rPr/>
      </w:pPr>
      <w:r>
        <w:rPr/>
        <w:t>lyNQFhkaSnpXcxEKS2RgYBkmOsIyw0sg0k/7sNiPSebqVZlzUD+fVHVlUmlCf5dTIq9mneZ6UJUHyQ</w:t>
      </w:r>
    </w:p>
    <w:p>
      <w:pPr>
        <w:pStyle w:val="PreformattedText"/>
        <w:bidi w:val="0"/>
        <w:spacing w:before="0" w:after="0"/>
        <w:jc w:val="left"/>
        <w:rPr/>
      </w:pPr>
      <w:r>
        <w:rPr/>
        <w:t>6IZfOiut2WZ5V0x2ZBytrr7tr7iwXu+XVCnaF1dvXcFNJPJIKh45fHN5YpEVkkjST9MTNaxZLkf1I9</w:t>
      </w:r>
    </w:p>
    <w:p>
      <w:pPr>
        <w:pStyle w:val="PreformattedText"/>
        <w:bidi w:val="0"/>
        <w:spacing w:before="0" w:after="0"/>
        <w:jc w:val="left"/>
        <w:rPr/>
      </w:pPr>
      <w:r>
        <w:rPr/>
        <w:t>6Cam7uNfz62XCgFfMdTpYSE0+RnYMqGPQQ9j+ltX1Asb8ce7kUxXqgOa0p1gekpIopUmuRITblxI0o</w:t>
      </w:r>
    </w:p>
    <w:p>
      <w:pPr>
        <w:pStyle w:val="PreformattedText"/>
        <w:bidi w:val="0"/>
        <w:spacing w:before="0" w:after="0"/>
        <w:jc w:val="left"/>
        <w:rPr/>
      </w:pPr>
      <w:r>
        <w:rPr/>
        <w:t>9a2EdvLIxH55PvYVACDx61qckFei693fFz4/fIja1ftft7qHYm/qXMUhWPIbl21RVWdxs7kMajEZtv</w:t>
      </w:r>
    </w:p>
    <w:p>
      <w:pPr>
        <w:pStyle w:val="PreformattedText"/>
        <w:bidi w:val="0"/>
        <w:spacing w:before="0" w:after="0"/>
        <w:jc w:val="left"/>
        <w:rPr/>
      </w:pPr>
      <w:r>
        <w:rPr/>
        <w:t>t8xh64KCVMFREDYgj63dSaSJdMUhFR5dLrbcry3NFnPhVypoVp9hr/LqvFv5GX8uqo3RBlKXrDcOPx</w:t>
      </w:r>
    </w:p>
    <w:p>
      <w:pPr>
        <w:pStyle w:val="PreformattedText"/>
        <w:bidi w:val="0"/>
        <w:spacing w:before="0" w:after="0"/>
        <w:jc w:val="left"/>
        <w:rPr/>
      </w:pPr>
      <w:r>
        <w:rPr/>
        <w:t>pagrqTb1N2p2FUYZq2gimgkeaBsyJ/AtJIvhjWfRD6ltpNvahdxvQoRbl/trnpWN1QFpH223aT1K0/</w:t>
      </w:r>
    </w:p>
    <w:p>
      <w:pPr>
        <w:pStyle w:val="PreformattedText"/>
        <w:bidi w:val="0"/>
        <w:spacing w:before="0" w:after="0"/>
        <w:jc w:val="left"/>
        <w:rPr/>
      </w:pPr>
      <w:r>
        <w:rPr/>
        <w:t>Pjx6sX6I+OvUfxr2vNsHo/Y2M662EauTPjDYKIU9JUZwp9pXy5GuqpavM5OryEaCaT7medNZJQIePb</w:t>
      </w:r>
    </w:p>
    <w:p>
      <w:pPr>
        <w:pStyle w:val="PreformattedText"/>
        <w:bidi w:val="0"/>
        <w:spacing w:before="0" w:after="0"/>
        <w:jc w:val="left"/>
        <w:rPr/>
      </w:pPr>
      <w:r>
        <w:rPr/>
        <w:t>M1zLcNrlkJNOJ+XSG4uXuANQAz8I4faAMdGBp5VMhSVIxLTIrwFXBcUVTHpLspW6qXHI5vb2zUVoQK</w:t>
      </w:r>
    </w:p>
    <w:p>
      <w:pPr>
        <w:pStyle w:val="PreformattedText"/>
        <w:bidi w:val="0"/>
        <w:spacing w:before="0" w:after="0"/>
        <w:jc w:val="left"/>
        <w:rPr/>
      </w:pPr>
      <w:r>
        <w:rPr/>
        <w:t>j/AekhBpUVof8I6gz0siyY2vd6gTUVRLQSuWWKGqpiCY3aBAUZHkI0txpA9tOprG4JqDT8unUcESoQ</w:t>
      </w:r>
    </w:p>
    <w:p>
      <w:pPr>
        <w:pStyle w:val="PreformattedText"/>
        <w:bidi w:val="0"/>
        <w:spacing w:before="0" w:after="0"/>
        <w:jc w:val="left"/>
        <w:rPr/>
      </w:pPr>
      <w:r>
        <w:rPr/>
        <w:t>KEVHyPT3HzMXZHjCxftqBZnVhdrtwLqwFvrx7dqK16Z4ClfPqMYjUlXiZRC11cNp41AiQDg8nVyR9f</w:t>
      </w:r>
    </w:p>
    <w:p>
      <w:pPr>
        <w:pStyle w:val="PreformattedText"/>
        <w:bidi w:val="0"/>
        <w:spacing w:before="0" w:after="0"/>
        <w:jc w:val="left"/>
        <w:rPr/>
      </w:pPr>
      <w:r>
        <w:rPr/>
        <w:t>fhRjXrZ7a+vTLWUQmpxRSwyV1NLDLjavyTsjSUMw0TO2gATScKNPp4vY+9k+VKjraVDatVG4j7egV7</w:t>
      </w:r>
    </w:p>
    <w:p>
      <w:pPr>
        <w:pStyle w:val="PreformattedText"/>
        <w:bidi w:val="0"/>
        <w:spacing w:before="0" w:after="0"/>
        <w:jc w:val="left"/>
        <w:rPr/>
      </w:pPr>
      <w:r>
        <w:rPr/>
        <w:t>d+MvT3fmBwm3O2uvdqb1odtz6sLDubb2HzjYsSr4iMXVZCkqaijimhAuqMoFvwRf3oFyKa2H2GnRhb</w:t>
      </w:r>
    </w:p>
    <w:p>
      <w:pPr>
        <w:pStyle w:val="PreformattedText"/>
        <w:bidi w:val="0"/>
        <w:spacing w:before="0" w:after="0"/>
        <w:jc w:val="left"/>
        <w:rPr/>
      </w:pPr>
      <w:r>
        <w:rPr/>
        <w:t>bncWjlo37T5HIr9hqOgV2X/La+EOwcnFntofGbqfFZOFpGGQbb0OUWOriqUqUyFFT5d8hS0te1REAX</w:t>
      </w:r>
    </w:p>
    <w:p>
      <w:pPr>
        <w:pStyle w:val="PreformattedText"/>
        <w:bidi w:val="0"/>
        <w:spacing w:before="0" w:after="0"/>
        <w:jc w:val="left"/>
        <w:rPr/>
      </w:pPr>
      <w:r>
        <w:rPr/>
        <w:t>jVdKjSABx734kjL/aNT7T/AJ+nJN3u2qpKgH0UA/4K9GsnxWMgSshMRoErY1A8V4KaZ4IlSOONFCQ3</w:t>
      </w:r>
    </w:p>
    <w:p>
      <w:pPr>
        <w:pStyle w:val="PreformattedText"/>
        <w:bidi w:val="0"/>
        <w:spacing w:before="0" w:after="0"/>
        <w:jc w:val="left"/>
        <w:rPr/>
      </w:pPr>
      <w:r>
        <w:rPr/>
        <w:t>iQWEagAIPpYW9skjg3SEs8jay1W868ego3TuDGbbpM1MgqvtMdjaHJSfwzHyZKaWlFQaatFOYVczyv</w:t>
      </w:r>
    </w:p>
    <w:p>
      <w:pPr>
        <w:pStyle w:val="PreformattedText"/>
        <w:bidi w:val="0"/>
        <w:spacing w:before="0" w:after="0"/>
        <w:jc w:val="left"/>
        <w:rPr/>
      </w:pPr>
      <w:r>
        <w:rPr/>
        <w:t>IQNCFmHLEW9tOxFacenUUsRXz6qd+c+4ocPtDde6c6I5kpqOhxOLxBrUf+O0e4auGDJhIXEDfxI0CX</w:t>
      </w:r>
    </w:p>
    <w:p>
      <w:pPr>
        <w:pStyle w:val="PreformattedText"/>
        <w:bidi w:val="0"/>
        <w:spacing w:before="0" w:after="0"/>
        <w:jc w:val="left"/>
        <w:rPr/>
      </w:pPr>
      <w:r>
        <w:rPr/>
        <w:t>MUaMY1RgP1D2we+RWrw4dKIhpJPED+XWjP8AzIuw6XMd3UW28TkYKzG7bfK4qqylGztS12VnkXKbhr</w:t>
      </w:r>
    </w:p>
    <w:p>
      <w:pPr>
        <w:pStyle w:val="PreformattedText"/>
        <w:bidi w:val="0"/>
        <w:spacing w:before="0" w:after="0"/>
        <w:jc w:val="left"/>
        <w:rPr/>
      </w:pPr>
      <w:r>
        <w:rPr/>
        <w:t>QtQTUTQ4yWaLHwiVVulKSg4X2YWzBAwB7vPpm+lSQoF4Hj/sdVm5muNNCRFJK0YWCSaOSUw6qeuk80</w:t>
      </w:r>
    </w:p>
    <w:p>
      <w:pPr>
        <w:pStyle w:val="PreformattedText"/>
        <w:bidi w:val="0"/>
        <w:spacing w:before="0" w:after="0"/>
        <w:jc w:val="left"/>
        <w:rPr/>
      </w:pPr>
      <w:r>
        <w:rPr/>
        <w:t>NKEcySio0gTVDEgh2VPovKgMCeHRdSmegyyFE8VTPA5IlgcMAqgEQzqksUl9OlNLm5YGxH0PPuvr1Q</w:t>
      </w:r>
    </w:p>
    <w:p>
      <w:pPr>
        <w:pStyle w:val="PreformattedText"/>
        <w:bidi w:val="0"/>
        <w:spacing w:before="0" w:after="0"/>
        <w:jc w:val="left"/>
        <w:rPr/>
      </w:pPr>
      <w:r>
        <w:rPr/>
        <w:t>rnrwjEsCsuqPUpE5iuv6ZLnQSdSrIPXwOObe6/aOvU6nQwyLSeKYoREjeF/UWsGLxswULpE/AvzyPf</w:t>
      </w:r>
    </w:p>
    <w:p>
      <w:pPr>
        <w:pStyle w:val="PreformattedText"/>
        <w:bidi w:val="0"/>
        <w:spacing w:before="0" w:after="0"/>
        <w:jc w:val="left"/>
        <w:rPr/>
      </w:pPr>
      <w:r>
        <w:rPr/>
        <w:t>qivWwOo1HJE5IZgjuzeQll0qYjwk6AlhqBIDfT/Y8e7HHXh04NjJAPuIgEVow0UsQ81OxuCUmRQArF</w:t>
      </w:r>
    </w:p>
    <w:p>
      <w:pPr>
        <w:pStyle w:val="PreformattedText"/>
        <w:bidi w:val="0"/>
        <w:spacing w:before="0" w:after="0"/>
        <w:jc w:val="left"/>
        <w:rPr/>
      </w:pPr>
      <w:r>
        <w:rPr/>
        <w:t>hcj+oFr+61HCvVipAr5dQlDxPMhlhop5rqr6PLQSRACzyGS7wSMRyv0H4/PvdK5r1U+eeo1TGsqGGp</w:t>
      </w:r>
    </w:p>
    <w:p>
      <w:pPr>
        <w:pStyle w:val="PreformattedText"/>
        <w:bidi w:val="0"/>
        <w:spacing w:before="0" w:after="0"/>
        <w:jc w:val="left"/>
        <w:rPr/>
      </w:pPr>
      <w:r>
        <w:rPr/>
        <w:t>p5ITo5lpkR0dhwGYi5CauQUYC3+297XFDXqpAPl1DgiqITqVvuEgf9r9y73PqkAcWkjCqLgj63936p</w:t>
      </w:r>
    </w:p>
    <w:p>
      <w:pPr>
        <w:pStyle w:val="PreformattedText"/>
        <w:bidi w:val="0"/>
        <w:spacing w:before="0" w:after="0"/>
        <w:jc w:val="left"/>
        <w:rPr/>
      </w:pPr>
      <w:r>
        <w:rPr/>
        <w:t>Qjzx04JWw1WlwdThdTpUOsc6FbhdLWWOQKDxfkf4+7aa/b1avy6mUtQsqFfKpJDakmIRdFwNd19DE/</w:t>
      </w:r>
    </w:p>
    <w:p>
      <w:pPr>
        <w:pStyle w:val="PreformattedText"/>
        <w:bidi w:val="0"/>
        <w:spacing w:before="0" w:after="0"/>
        <w:jc w:val="left"/>
        <w:rPr/>
      </w:pPr>
      <w:r>
        <w:rPr/>
        <w:t>64ZrfS3Hv1KU69WnE9To6UVVopph5CyGNmbSByVUGSMlE/b41EG3+ufeqcB14ZPTkMNWRtFItPUTRy</w:t>
      </w:r>
    </w:p>
    <w:p>
      <w:pPr>
        <w:pStyle w:val="PreformattedText"/>
        <w:bidi w:val="0"/>
        <w:spacing w:before="0" w:after="0"/>
        <w:jc w:val="left"/>
        <w:rPr/>
      </w:pPr>
      <w:r>
        <w:rPr/>
        <w:t>mrjg0QU2QWU0qXnC0qnyyqp/U2lSQbqD7tp6tw8us2LliXTj5KSsyUn3F6ZQAlTJSqrSV2MpqaQqGk</w:t>
      </w:r>
    </w:p>
    <w:p>
      <w:pPr>
        <w:pStyle w:val="PreformattedText"/>
        <w:bidi w:val="0"/>
        <w:spacing w:before="0" w:after="0"/>
        <w:jc w:val="left"/>
        <w:rPr/>
      </w:pPr>
      <w:r>
        <w:rPr/>
        <w:t>Mf7sSDS6yIRax52MY69X5HpeY+ogyGO/iNSMXuHDQyx06tWQyrm8ZEgNqesgTx1kCvbQmiQqTwBcj3</w:t>
      </w:r>
    </w:p>
    <w:p>
      <w:pPr>
        <w:pStyle w:val="PreformattedText"/>
        <w:bidi w:val="0"/>
        <w:spacing w:before="0" w:after="0"/>
        <w:jc w:val="left"/>
        <w:rPr/>
      </w:pPr>
      <w:r>
        <w:rPr/>
        <w:t>sAcaY63Wo6f4do7f3PLNV7JrqDZ1UlEr1VHWQNm8BJVodMkUeTkQ5fESSqbsk0RAubBvdSpJpTrx4E</w:t>
      </w:r>
    </w:p>
    <w:p>
      <w:pPr>
        <w:pStyle w:val="PreformattedText"/>
        <w:bidi w:val="0"/>
        <w:spacing w:before="0" w:after="0"/>
        <w:jc w:val="left"/>
        <w:rPr/>
      </w:pPr>
      <w:r>
        <w:rPr/>
        <w:t>16d8Ue19iZPHRSZjJ7PirAz09P56bM7NztMF0a4MZXGbb2YiuDeB1jlQMQLE29uMQoHVFDVPRidh9p</w:t>
      </w:r>
    </w:p>
    <w:p>
      <w:pPr>
        <w:pStyle w:val="PreformattedText"/>
        <w:bidi w:val="0"/>
        <w:spacing w:before="0" w:after="0"/>
        <w:jc w:val="left"/>
        <w:rPr/>
      </w:pPr>
      <w:r>
        <w:rPr/>
        <w:t>4w5GuwOZ2XhWlsz5Co2zPNjKWtSSNV1w7VyMpiwlUxbyMIFSmYW0oGAY+qWPEde00Fa9LfE7jo1evg</w:t>
      </w:r>
    </w:p>
    <w:p>
      <w:pPr>
        <w:pStyle w:val="PreformattedText"/>
        <w:bidi w:val="0"/>
        <w:spacing w:before="0" w:after="0"/>
        <w:jc w:val="left"/>
        <w:rPr/>
      </w:pPr>
      <w:r>
        <w:rPr/>
        <w:t>ihfdeIgllNSKuCSkyVLAqvNTCF4JKWKWohIWAIVZnBIRgePdycAV61k8eHUqq2rtjL7e+6oqjB5fFY</w:t>
      </w:r>
    </w:p>
    <w:p>
      <w:pPr>
        <w:pStyle w:val="PreformattedText"/>
        <w:bidi w:val="0"/>
        <w:spacing w:before="0" w:after="0"/>
        <w:jc w:val="left"/>
        <w:rPr/>
      </w:pPr>
      <w:r>
        <w:rPr/>
        <w:t>2ojkymTxUQmlxb1sSo1Pl8VWxR7gwmSoSpjneORwqqzDRYXrpBBqMdWGD69BLXdd4iGmqTtapnyOFy</w:t>
      </w:r>
    </w:p>
    <w:p>
      <w:pPr>
        <w:pStyle w:val="PreformattedText"/>
        <w:bidi w:val="0"/>
        <w:spacing w:before="0" w:after="0"/>
        <w:jc w:val="left"/>
        <w:rPr/>
      </w:pPr>
      <w:r>
        <w:rPr/>
        <w:t>YSrrdr5VfuIUdljBzONqUnWepp/IQy1MTCRT+tW+vtowpnST1Yn8ui/7o2Ljo6+qhpahqD7Rigp8hO</w:t>
      </w:r>
    </w:p>
    <w:p>
      <w:pPr>
        <w:pStyle w:val="PreformattedText"/>
        <w:bidi w:val="0"/>
        <w:spacing w:before="0" w:after="0"/>
        <w:jc w:val="left"/>
        <w:rPr/>
      </w:pPr>
      <w:r>
        <w:rPr/>
        <w:t>0NbFSVJ0I6VNOFaegao1KpmjB/1Q/PuoVAKde9egeymOze0pHWqqp0xpUlkWlgy+CrIpNYkf7eYzUj</w:t>
      </w:r>
    </w:p>
    <w:p>
      <w:pPr>
        <w:pStyle w:val="PreformattedText"/>
        <w:bidi w:val="0"/>
        <w:spacing w:before="0" w:after="0"/>
        <w:jc w:val="left"/>
        <w:rPr/>
      </w:pPr>
      <w:r>
        <w:rPr/>
        <w:t>K0ZBYwsSoNvT7umkA0rXpshlzXFelltbsSDDQT0ZqKyhw9XHFDkcTqOZ2RVKsqzp58dUiXMbXk1fpl</w:t>
      </w:r>
    </w:p>
    <w:p>
      <w:pPr>
        <w:pStyle w:val="PreformattedText"/>
        <w:bidi w:val="0"/>
        <w:spacing w:before="0" w:after="0"/>
        <w:jc w:val="left"/>
        <w:rPr/>
      </w:pPr>
      <w:r>
        <w:rPr/>
        <w:t>pXPiJGn03Hu1QMGvVvFHkOhUpt7YiixCV2DFHtbJVJqYXxeUrKzJbbywmlMdOmAzc7z0yVKlr/AG2Q</w:t>
      </w:r>
    </w:p>
    <w:p>
      <w:pPr>
        <w:pStyle w:val="PreformattedText"/>
        <w:bidi w:val="0"/>
        <w:spacing w:before="0" w:after="0"/>
        <w:jc w:val="left"/>
        <w:rPr/>
      </w:pPr>
      <w:r>
        <w:rPr/>
        <w:t>iSQX9LMrFVqHjrSuerUelQQOh+6s+Sm+OsK3IVm1civ+W46HF7k2hmaWhnxdTBU46og/iM2KyQloKB</w:t>
      </w:r>
    </w:p>
    <w:p>
      <w:pPr>
        <w:pStyle w:val="PreformattedText"/>
        <w:bidi w:val="0"/>
        <w:spacing w:before="0" w:after="0"/>
        <w:jc w:val="left"/>
        <w:rPr/>
      </w:pPr>
      <w:r>
        <w:rPr/>
        <w:t>WknZotJMJddN1DgmjJHqJyD8unFL4LUNOgg3xWbYzeLrcbBlG3NQ5owHI4jN46fGw0asGAiNLUJM9B</w:t>
      </w:r>
    </w:p>
    <w:p>
      <w:pPr>
        <w:pStyle w:val="PreformattedText"/>
        <w:bidi w:val="0"/>
        <w:spacing w:before="0" w:after="0"/>
        <w:jc w:val="left"/>
        <w:rPr/>
      </w:pPr>
      <w:r>
        <w:rPr/>
        <w:t>msMbmKto3DXUXDxE+7lU1A1PWyxaMoeiTbn2nnsDXVdHQDJVmOpGLpGgeqlp4Lh4XqYovIGAjYEyIN</w:t>
      </w:r>
    </w:p>
    <w:p>
      <w:pPr>
        <w:pStyle w:val="PreformattedText"/>
        <w:bidi w:val="0"/>
        <w:spacing w:before="0" w:after="0"/>
        <w:jc w:val="left"/>
        <w:rPr/>
      </w:pPr>
      <w:r>
        <w:rPr/>
        <w:t>JuBx73RQcHpGykGh6RUlW1QWln9MyN4mIJ0O6Lzemd2LS2FyBYKR7rpAqNWOtfl1JxdXPTVtNUU07w</w:t>
      </w:r>
    </w:p>
    <w:p>
      <w:pPr>
        <w:pStyle w:val="PreformattedText"/>
        <w:bidi w:val="0"/>
        <w:spacing w:before="0" w:after="0"/>
        <w:jc w:val="left"/>
        <w:rPr/>
      </w:pPr>
      <w:r>
        <w:rPr/>
        <w:t>yUlSk1LNGbS05hcSRyI3pKMD9QeCT7rIo8NseXV42YSIQc1HV3eP+NtN3hg+uqnblVLhd94z41bM3X</w:t>
      </w:r>
    </w:p>
    <w:p>
      <w:pPr>
        <w:pStyle w:val="PreformattedText"/>
        <w:bidi w:val="0"/>
        <w:spacing w:before="0" w:after="0"/>
        <w:jc w:val="left"/>
        <w:rPr/>
      </w:pPr>
      <w:r>
        <w:rPr/>
        <w:t>kqqOesjZ6rF/xan3TLkqSrm+7qMvhsY1FkmhpRJHLjy5VbC3uODu7WdxcxSqGtzIRSnl5ft4fb1M1p</w:t>
      </w:r>
    </w:p>
    <w:p>
      <w:pPr>
        <w:pStyle w:val="PreformattedText"/>
        <w:bidi w:val="0"/>
        <w:spacing w:before="0" w:after="0"/>
        <w:jc w:val="left"/>
        <w:rPr/>
      </w:pPr>
      <w:r>
        <w:rPr/>
        <w:t>sUO8Wlq8ZKXSQAkjiacTTzIwceXSh+NXyW3h8WezpOqO7NrpRYejyZxGTxFDC9c+SfetBElLmNp0pJ</w:t>
      </w:r>
    </w:p>
    <w:p>
      <w:pPr>
        <w:pStyle w:val="PreformattedText"/>
        <w:bidi w:val="0"/>
        <w:spacing w:before="0" w:after="0"/>
        <w:jc w:val="left"/>
        <w:rPr/>
      </w:pPr>
      <w:r>
        <w:rPr/>
        <w:t>i/gubpzDW1dPSvG7yyQ1lOPKjRul3CygvbQ3dlIT50/hp6/wCr5dKtmvpeXbprLcloo/PVq4Ff8JH2</w:t>
      </w:r>
    </w:p>
    <w:p>
      <w:pPr>
        <w:pStyle w:val="PreformattedText"/>
        <w:bidi w:val="0"/>
        <w:spacing w:before="0" w:after="0"/>
        <w:jc w:val="left"/>
        <w:rPr/>
      </w:pPr>
      <w:r>
        <w:rPr/>
        <w:t>HqynsGCg3Xt/qzb+06qn3LW743ri+zIN6YOspkSi6o21n4cXvDZmWeERrSVtBmKqnwyBo1lmkmklRQ</w:t>
      </w:r>
    </w:p>
    <w:p>
      <w:pPr>
        <w:pStyle w:val="PreformattedText"/>
        <w:bidi w:val="0"/>
        <w:spacing w:before="0" w:after="0"/>
        <w:jc w:val="left"/>
        <w:rPr/>
      </w:pPr>
      <w:r>
        <w:rPr/>
        <w:t>729h+3WVTcSmqgIVofNuNf2Z6GdxdwXUVqlswYs4bUPJAcqf8AB889LLI404P5PUeJlppZKCfZ+QpK</w:t>
      </w:r>
    </w:p>
    <w:p>
      <w:pPr>
        <w:pStyle w:val="PreformattedText"/>
        <w:bidi w:val="0"/>
        <w:spacing w:before="0" w:after="0"/>
        <w:jc w:val="left"/>
        <w:rPr/>
      </w:pPr>
      <w:r>
        <w:rPr/>
        <w:t>KlpvTTZbH5TFUgxkVSk91SqpchjExkkrKVqIFiK6rEAvlZprMsJPhNT8v9XHo2jCw7jGmgkMuPzHn+</w:t>
      </w:r>
    </w:p>
    <w:p>
      <w:pPr>
        <w:pStyle w:val="PreformattedText"/>
        <w:bidi w:val="0"/>
        <w:spacing w:before="0" w:after="0"/>
        <w:jc w:val="left"/>
        <w:rPr/>
      </w:pPr>
      <w:r>
        <w:rPr/>
        <w:t>yn2U6F7L7ewdLt7M5+m/h9XhI8i+KwlbQUz0mbp6XBwQ0eXbR5Y2oqDH54yLJKvji+4jWzAi3stWdq</w:t>
      </w:r>
    </w:p>
    <w:p>
      <w:pPr>
        <w:pStyle w:val="PreformattedText"/>
        <w:bidi w:val="0"/>
        <w:spacing w:before="0" w:after="0"/>
        <w:jc w:val="left"/>
        <w:rPr/>
      </w:pPr>
      <w:r>
        <w:rPr/>
        <w:t>rGWox8vLP+x0cmNQrSaaqD5ccf7P8+sVFPQ5ulkyeGaaOvoqenw+VyVLLUQK2bPmiyOYmx/glhaKCA</w:t>
      </w:r>
    </w:p>
    <w:p>
      <w:pPr>
        <w:pStyle w:val="PreformattedText"/>
        <w:bidi w:val="0"/>
        <w:spacing w:before="0" w:after="0"/>
        <w:jc w:val="left"/>
        <w:rPr/>
      </w:pPr>
      <w:r>
        <w:rPr/>
        <w:t>AQK6wuzSFv1+r2mlAUhWGDnp+J2YFtWeH+odRcvkailjo6LNxUSyyywU81Tt+WadqGMAPkp2pahPP4</w:t>
      </w:r>
    </w:p>
    <w:p>
      <w:pPr>
        <w:pStyle w:val="PreformattedText"/>
        <w:bidi w:val="0"/>
        <w:spacing w:before="0" w:after="0"/>
        <w:jc w:val="left"/>
        <w:rPr/>
      </w:pPr>
      <w:r>
        <w:rPr/>
        <w:t>zTxx2eLWisxcC5BLccamrJ/Pp4yFaBvP0/n0GeNw2WWo3TX18kIw+76yohxFFjZoamSigoqc08L1EE</w:t>
      </w:r>
    </w:p>
    <w:p>
      <w:pPr>
        <w:pStyle w:val="PreformattedText"/>
        <w:bidi w:val="0"/>
        <w:spacing w:before="0" w:after="0"/>
        <w:jc w:val="left"/>
        <w:rPr/>
      </w:pPr>
      <w:r>
        <w:rPr/>
        <w:t>mkU01VHKVMkgVlV3ABb2qJFEHmvSZT3SMT2MfLy6acrT1uZr4KdEp6SR7F6iZx/DYqGgpXWSKIyM5j</w:t>
      </w:r>
    </w:p>
    <w:p>
      <w:pPr>
        <w:pStyle w:val="PreformattedText"/>
        <w:bidi w:val="0"/>
        <w:spacing w:before="0" w:after="0"/>
        <w:jc w:val="left"/>
        <w:rPr/>
      </w:pPr>
      <w:r>
        <w:rPr/>
        <w:t>FPpLs9S6gh1UKSQPe0ByB1SZ9QHkf9X+rPSErElqJhDDHFHXR0lZNLPO1NTSY+apldKuvjYXSGKojd</w:t>
      </w:r>
    </w:p>
    <w:p>
      <w:pPr>
        <w:pStyle w:val="PreformattedText"/>
        <w:bidi w:val="0"/>
        <w:spacing w:before="0" w:after="0"/>
        <w:jc w:val="left"/>
        <w:rPr/>
      </w:pPr>
      <w:r>
        <w:rPr/>
        <w:t>dIZVdtPA49vqOi+Uhqimf8HW0F/IQ+Q1buLrPsT40blyK1mY6uyA3XtppJCsq7d3DMn8Qx0cUn7jpj</w:t>
      </w:r>
    </w:p>
    <w:p>
      <w:pPr>
        <w:pStyle w:val="PreformattedText"/>
        <w:bidi w:val="0"/>
        <w:spacing w:before="0" w:after="0"/>
        <w:jc w:val="left"/>
        <w:rPr/>
      </w:pPr>
      <w:r>
        <w:rPr/>
        <w:t>8nKrgg2/eJsAfcq8ibgZba426Q90Z1L/AKU8R+R/w9QJ7l7UttuVvucQ7J1o3+nXz/Mf4Otgsi44/w</w:t>
      </w:r>
    </w:p>
    <w:p>
      <w:pPr>
        <w:pStyle w:val="PreformattedText"/>
        <w:bidi w:val="0"/>
        <w:spacing w:before="0" w:after="0"/>
        <w:jc w:val="left"/>
        <w:rPr/>
      </w:pPr>
      <w:r>
        <w:rPr/>
        <w:t>BcfT62/oCLEA+x/wBRn1jcG17kfT6cc/1JP+Hv3WwcjrEf964Nr2/H5/2Puh+zqx+3rr/H/YG1/pf/</w:t>
      </w:r>
    </w:p>
    <w:p>
      <w:pPr>
        <w:pStyle w:val="PreformattedText"/>
        <w:bidi w:val="0"/>
        <w:spacing w:before="0" w:after="0"/>
        <w:jc w:val="left"/>
        <w:rPr/>
      </w:pPr>
      <w:r>
        <w:rPr/>
        <w:t>AI17r1v/AAdZF0m1hySAfr9DccH8X/3r3sdaHp1kH1uPpcfQ/wCHP/Ivd+vVzjrv/if9tweffuq+ue</w:t>
      </w:r>
    </w:p>
    <w:p>
      <w:pPr>
        <w:pStyle w:val="PreformattedText"/>
        <w:bidi w:val="0"/>
        <w:spacing w:before="0" w:after="0"/>
        <w:jc w:val="left"/>
        <w:rPr/>
      </w:pPr>
      <w:r>
        <w:rPr/>
        <w:t>uYH+Nvza/1F/rcfQH8e99e+Q652sOBa4HA5/wv9Pr7917rjbj6j8/63+xAuOffuvV69b+gNhfSfwf6</w:t>
      </w:r>
    </w:p>
    <w:p>
      <w:pPr>
        <w:pStyle w:val="PreformattedText"/>
        <w:bidi w:val="0"/>
        <w:spacing w:before="0" w:after="0"/>
        <w:jc w:val="left"/>
        <w:rPr/>
      </w:pPr>
      <w:r>
        <w:rPr/>
        <w:t>kWvbk/T37r3Xrf0N/wCnINj+Sf8AH+nv3Xs+vXvwP68W+g5va1/9f6+/de64G5/1/wDbD/erD3rrfX</w:t>
      </w:r>
    </w:p>
    <w:p>
      <w:pPr>
        <w:pStyle w:val="PreformattedText"/>
        <w:bidi w:val="0"/>
        <w:spacing w:before="0" w:after="0"/>
        <w:jc w:val="left"/>
        <w:rPr/>
      </w:pPr>
      <w:r>
        <w:rPr/>
        <w:t>R+h/HH1/4n37rY8j5dcTf6/W3P9CL8XOm17/7f3XrfWI8H+oPFv6XF/wDbfj3XrQqOsLgAn/Hm9v6g</w:t>
      </w:r>
    </w:p>
    <w:p>
      <w:pPr>
        <w:pStyle w:val="PreformattedText"/>
        <w:bidi w:val="0"/>
        <w:spacing w:before="0" w:after="0"/>
        <w:jc w:val="left"/>
        <w:rPr/>
      </w:pPr>
      <w:r>
        <w:rPr/>
        <w:t>3H1/2HupGOr1x1//1t1H86vxe/4F+L2B4uPZZ0rA+XUWrPpNr/T62B4/oP8AWH196OOPWjSnSDyvIk</w:t>
      </w:r>
    </w:p>
    <w:p>
      <w:pPr>
        <w:pStyle w:val="PreformattedText"/>
        <w:bidi w:val="0"/>
        <w:spacing w:before="0" w:after="0"/>
        <w:jc w:val="left"/>
        <w:rPr/>
      </w:pPr>
      <w:r>
        <w:rPr/>
        <w:t>+pAJUfq/tAgnUAb8fj6e9efVeHEdF77GiV8ZVE6rNFKF0sdZAH6j9CACPxb203Gp4dJZ89VVd+wlsL</w:t>
      </w:r>
    </w:p>
    <w:p>
      <w:pPr>
        <w:pStyle w:val="PreformattedText"/>
        <w:bidi w:val="0"/>
        <w:spacing w:before="0" w:after="0"/>
        <w:jc w:val="left"/>
        <w:rPr/>
      </w:pPr>
      <w:r>
        <w:rPr/>
        <w:t>mUKqQ8LrIyqSTIsRvpZrgHWwv/S/PHujD06SycAfPrTk+eisN1V6NGbeafQ4k1gy6lvNqH7ccTSAgq</w:t>
      </w:r>
    </w:p>
    <w:p>
      <w:pPr>
        <w:pStyle w:val="PreformattedText"/>
        <w:bidi w:val="0"/>
        <w:spacing w:before="0" w:after="0"/>
        <w:jc w:val="left"/>
        <w:rPr/>
      </w:pPr>
      <w:r>
        <w:rPr/>
        <w:t>psL2+ntEtfG/Ppyx+PJ6q4qaecM/7N9fqfVclWHLRkD03IFxwBxx7XV9Ojmnl0ytARrtFIFW2u+puW</w:t>
      </w:r>
    </w:p>
    <w:p>
      <w:pPr>
        <w:pStyle w:val="PreformattedText"/>
        <w:bidi w:val="0"/>
        <w:spacing w:before="0" w:after="0"/>
        <w:jc w:val="left"/>
        <w:rPr/>
      </w:pPr>
      <w:r>
        <w:rPr/>
        <w:t>JMYVRxqWxPP4971Adapg+vU3GRuZEEmlyWu7MlmZgba19IZhZhyTe3HujmgPXh69DltSml1pqBWMqm</w:t>
      </w:r>
    </w:p>
    <w:p>
      <w:pPr>
        <w:pStyle w:val="PreformattedText"/>
        <w:bidi w:val="0"/>
        <w:spacing w:before="0" w:after="0"/>
        <w:jc w:val="left"/>
        <w:rPr/>
      </w:pPr>
      <w:r>
        <w:rPr/>
        <w:t>u1xEwFgrhXuRptxe9/ZTOQft6VxVoM9Gw2NSy+OG1iIvVrC6vGCpBSXVYPYkWUG9h7QvwFejCP59Gx</w:t>
      </w:r>
    </w:p>
    <w:p>
      <w:pPr>
        <w:pStyle w:val="PreformattedText"/>
        <w:bidi w:val="0"/>
        <w:spacing w:before="0" w:after="0"/>
        <w:jc w:val="left"/>
        <w:rPr/>
      </w:pPr>
      <w:r>
        <w:rPr/>
        <w:t>2VCVWN7MImVTJe3lY2N1KqBZF0mzG55t/rpj6eXS6PgOjGbbRo2hK34d3JX1poCAxkI4Op4zySeGbk</w:t>
      </w:r>
    </w:p>
    <w:p>
      <w:pPr>
        <w:pStyle w:val="PreformattedText"/>
        <w:bidi w:val="0"/>
        <w:spacing w:before="0" w:after="0"/>
        <w:jc w:val="left"/>
        <w:rPr/>
      </w:pPr>
      <w:r>
        <w:rPr/>
        <w:t>W90koelC9DThmXwglmYKWMLKCEJLFmSpdFX9tNNnUXf/Gw9pmrkdKVr+XQtYkyyEs5KuQkZRW/bjuB</w:t>
      </w:r>
    </w:p>
    <w:p>
      <w:pPr>
        <w:pStyle w:val="PreformattedText"/>
        <w:bidi w:val="0"/>
        <w:spacing w:before="0" w:after="0"/>
        <w:jc w:val="left"/>
        <w:rPr/>
      </w:pPr>
      <w:r>
        <w:rPr/>
        <w:t>pdnPpjCuAFLXIv8An6e2WFOnV6EGgCFBoVYodMbFGcut9RBUq51Mys9wTfj/AAPtO3nXp8evl0s6eX</w:t>
      </w:r>
    </w:p>
    <w:p>
      <w:pPr>
        <w:pStyle w:val="PreformattedText"/>
        <w:bidi w:val="0"/>
        <w:spacing w:before="0" w:after="0"/>
        <w:jc w:val="left"/>
        <w:rPr/>
      </w:pPr>
      <w:r>
        <w:rPr/>
        <w:t>xBLn1BE4muYyxDN42sRZSwFhx6m90rnrZHE16e6cOGa6KFjYkKSQiluBHG3DOyM9hckH6E8e3FBwa9</w:t>
      </w:r>
    </w:p>
    <w:p>
      <w:pPr>
        <w:pStyle w:val="PreformattedText"/>
        <w:bidi w:val="0"/>
        <w:spacing w:before="0" w:after="0"/>
        <w:jc w:val="left"/>
        <w:rPr/>
      </w:pPr>
      <w:r>
        <w:rPr/>
        <w:t>Nn7enmL1RgadJHpCKQwPpu/AC6OLkf4+3x8+mD69dppWT9shdUehixaTX5D6g5OplYfg/U/n6e3FGe</w:t>
      </w:r>
    </w:p>
    <w:p>
      <w:pPr>
        <w:pStyle w:val="PreformattedText"/>
        <w:bidi w:val="0"/>
        <w:spacing w:before="0" w:after="0"/>
        <w:jc w:val="left"/>
        <w:rPr/>
      </w:pPr>
      <w:r>
        <w:rPr/>
        <w:t>m8cfPp4ogyzQRkxsugsjLqFvxHIdLBmcMpUfj2pStadMyUoellRM58bAXP1W5sHKHWRdbaAgNmH0v9</w:t>
      </w:r>
    </w:p>
    <w:p>
      <w:pPr>
        <w:pStyle w:val="PreformattedText"/>
        <w:bidi w:val="0"/>
        <w:spacing w:before="0" w:after="0"/>
        <w:jc w:val="left"/>
        <w:rPr/>
      </w:pPr>
      <w:r>
        <w:rPr/>
        <w:t>fa2PpI1OlBCQbMRrN0IUsxkK2IZwOQRFzf629q1oek7EevQubOOlr31gNpKsbK0alVu4IK+V9X1vb+</w:t>
      </w:r>
    </w:p>
    <w:p>
      <w:pPr>
        <w:pStyle w:val="PreformattedText"/>
        <w:bidi w:val="0"/>
        <w:spacing w:before="0" w:after="0"/>
        <w:jc w:val="left"/>
        <w:rPr/>
      </w:pPr>
      <w:r>
        <w:rPr/>
        <w:t>vPtYlcGvRbJliPPoX6NgVIAIAdwpVvqps1k5NtC/j6fke1ieVOPTJxSvT1qXQSwBRbs6R/p1Jwb2Fz</w:t>
      </w:r>
    </w:p>
    <w:p>
      <w:pPr>
        <w:pStyle w:val="PreformattedText"/>
        <w:bidi w:val="0"/>
        <w:spacing w:before="0" w:after="0"/>
        <w:jc w:val="left"/>
        <w:rPr/>
      </w:pPr>
      <w:r>
        <w:rPr/>
        <w:t>cj/aeT7d61/h69GyBnc62DMulmY8B+frfhVXki3+sffuvV4Dp1h1afTZgygXJszm4cKW/UWZSTx7vT</w:t>
      </w:r>
    </w:p>
    <w:p>
      <w:pPr>
        <w:pStyle w:val="PreformattedText"/>
        <w:bidi w:val="0"/>
        <w:spacing w:before="0" w:after="0"/>
        <w:jc w:val="left"/>
        <w:rPr/>
      </w:pPr>
      <w:r>
        <w:rPr/>
        <w:t>rRzUV6lU4ZqhWAYAcBRZyADYlmCqgcNwFt9Ofejn7eqNwJp0pUfSdRJUC1tDXU6dIVdR5JLN+eAPeu</w:t>
      </w:r>
    </w:p>
    <w:p>
      <w:pPr>
        <w:pStyle w:val="PreformattedText"/>
        <w:bidi w:val="0"/>
        <w:spacing w:before="0" w:after="0"/>
        <w:jc w:val="left"/>
        <w:rPr/>
      </w:pPr>
      <w:r>
        <w:rPr/>
        <w:t>qDrOXOgelG1NbkFC0j6gyKb6SyqTz9Le9eo63Uj7Og1zlhMwAJUg2OohQpLoGjNw6kFbHmx+nuh416</w:t>
      </w:r>
    </w:p>
    <w:p>
      <w:pPr>
        <w:pStyle w:val="PreformattedText"/>
        <w:bidi w:val="0"/>
        <w:spacing w:before="0" w:after="0"/>
        <w:jc w:val="left"/>
        <w:rPr/>
      </w:pPr>
      <w:r>
        <w:rPr/>
        <w:t>djPH06SZYi4YG1geLJoDHklgTpFv7PAYC/190xnpUMjj0Anyf74258Yeid+917npkqoNq4lafb+Fld</w:t>
      </w:r>
    </w:p>
    <w:p>
      <w:pPr>
        <w:pStyle w:val="PreformattedText"/>
        <w:bidi w:val="0"/>
        <w:spacing w:before="0" w:after="0"/>
        <w:jc w:val="left"/>
        <w:rPr/>
      </w:pPr>
      <w:r>
        <w:rPr/>
        <w:t>0Xcu9cxK9FtDbRkiF6enyGVdTPJx4qaORibj29bW5up0hU8eJ9AOJ6T3d0tnbSXDCpXgPUngD8q8fl</w:t>
      </w:r>
    </w:p>
    <w:p>
      <w:pPr>
        <w:pStyle w:val="PreformattedText"/>
        <w:bidi w:val="0"/>
        <w:spacing w:before="0" w:after="0"/>
        <w:jc w:val="left"/>
        <w:rPr/>
      </w:pPr>
      <w:r>
        <w:rPr/>
        <w:t>1oZ9z97bo7V7N3X2Z2buWhr937vy9VmM1lJYFmFBLUeiPFYikgZY6LbuFhhSmpIbSGKBBbkkkTmSKC</w:t>
      </w:r>
    </w:p>
    <w:p>
      <w:pPr>
        <w:pStyle w:val="PreformattedText"/>
        <w:bidi w:val="0"/>
        <w:spacing w:before="0" w:after="0"/>
        <w:jc w:val="left"/>
        <w:rPr/>
      </w:pPr>
      <w:r>
        <w:rPr/>
        <w:t>kSLpQCgHH9vqTxJ6C6WslwPqJ5dUj5J8s+nyHAD06T+Okq8tiBUyVNZBhqt6hGPjGHo5w8KJJVwtBH</w:t>
      </w:r>
    </w:p>
    <w:p>
      <w:pPr>
        <w:pStyle w:val="PreformattedText"/>
        <w:bidi w:val="0"/>
        <w:spacing w:before="0" w:after="0"/>
        <w:jc w:val="left"/>
        <w:rPr/>
      </w:pPr>
      <w:r>
        <w:rPr/>
        <w:t>91NT+FNJDEHQx/J9pJN5hTVEHq3mB0YQ7MzlJNFPmekfuLL4uiVaeiqRkTFIZnp6J5YqKoq49IkqJK</w:t>
      </w:r>
    </w:p>
    <w:p>
      <w:pPr>
        <w:pStyle w:val="PreformattedText"/>
        <w:bidi w:val="0"/>
        <w:spacing w:before="0" w:after="0"/>
        <w:jc w:val="left"/>
        <w:rPr/>
      </w:pPr>
      <w:r>
        <w:rPr/>
        <w:t>dWdp1/A8ztcj9IFh7J7ncZbk6AxVPTy6P4LGC1owGqTrFiNpbp3HJS0cNNVlDpq6poqeQ0kctTq8EL</w:t>
      </w:r>
    </w:p>
    <w:p>
      <w:pPr>
        <w:pStyle w:val="PreformattedText"/>
        <w:bidi w:val="0"/>
        <w:spacing w:before="0" w:after="0"/>
        <w:jc w:val="left"/>
        <w:rPr/>
      </w:pPr>
      <w:r>
        <w:rPr/>
        <w:t>uqeJBAGtpJ0qzG1ufZXLcwxBiT8ujy32+ecgCMhaVJ8vl0OO2ep6aH7Wmr4HqKmGTRKxSTX5C4YyS0</w:t>
      </w:r>
    </w:p>
    <w:p>
      <w:pPr>
        <w:pStyle w:val="PreformattedText"/>
        <w:bidi w:val="0"/>
        <w:spacing w:before="0" w:after="0"/>
        <w:jc w:val="left"/>
        <w:rPr/>
      </w:pPr>
      <w:r>
        <w:rPr/>
        <w:t>7mKNYKdh+sghzcC/sse+didGF6NV2dEUasv1xkSnxGXy5cR1kG2NYqYqYCFZ5Gi8McVVVfSJp0eRio</w:t>
      </w:r>
    </w:p>
    <w:p>
      <w:pPr>
        <w:pStyle w:val="PreformattedText"/>
        <w:bidi w:val="0"/>
        <w:spacing w:before="0" w:after="0"/>
        <w:jc w:val="left"/>
        <w:rPr/>
      </w:pPr>
      <w:r>
        <w:rPr/>
        <w:t>BIjA/w9n9ugMUbHiwr0F7pgJ5UOQhp11mcXWwbWx8hog1TmknqqdHLSUzyQiK0cIYAynGwEeonxvIt</w:t>
      </w:r>
    </w:p>
    <w:p>
      <w:pPr>
        <w:pStyle w:val="PreformattedText"/>
        <w:bidi w:val="0"/>
        <w:spacing w:before="0" w:after="0"/>
        <w:jc w:val="left"/>
        <w:rPr/>
      </w:pPr>
      <w:r>
        <w:rPr/>
        <w:t>l+je2klDTOobCnrctu0cETMuX4dJqo2vLLUUsNJK7VUsBrcsZVkWenqJVM1gjASOtLSIrGQhkMstlA</w:t>
      </w:r>
    </w:p>
    <w:p>
      <w:pPr>
        <w:pStyle w:val="PreformattedText"/>
        <w:bidi w:val="0"/>
        <w:spacing w:before="0" w:after="0"/>
        <w:jc w:val="left"/>
        <w:rPr/>
      </w:pPr>
      <w:r>
        <w:rPr/>
        <w:t>4Ht8XBUEtQL5dJRaFmCoKvSp6HbYvVmd3Hs6Xa2NjjxlbLTVtVV1WpI6uigydYY5o2ZUOry0CQKLkM</w:t>
      </w:r>
    </w:p>
    <w:p>
      <w:pPr>
        <w:pStyle w:val="PreformattedText"/>
        <w:bidi w:val="0"/>
        <w:spacing w:before="0" w:after="0"/>
        <w:jc w:val="left"/>
        <w:rPr/>
      </w:pPr>
      <w:r>
        <w:rPr/>
        <w:t>ylwP1e0N/uaW0Ku2SxoKdHW17O1zPoONK1P+x1Jofi/QYzE5KPKZmdlSKqpJPsqeVJ6rFt9tkaSjx8</w:t>
      </w:r>
    </w:p>
    <w:p>
      <w:pPr>
        <w:pStyle w:val="PreformattedText"/>
        <w:bidi w:val="0"/>
        <w:spacing w:before="0" w:after="0"/>
        <w:jc w:val="left"/>
        <w:rPr/>
      </w:pPr>
      <w:r>
        <w:rPr/>
        <w:t>RLPJU5ZmjkK25i/Is3ss/fDuRpTj0f/uWKMEFscPn6/wA+mvMdJ7J2VPX5fceUyK5XBQU9JElFNJAK</w:t>
      </w:r>
    </w:p>
    <w:p>
      <w:pPr>
        <w:pStyle w:val="PreformattedText"/>
        <w:bidi w:val="0"/>
        <w:spacing w:before="0" w:after="0"/>
        <w:jc w:val="left"/>
        <w:rPr/>
      </w:pPr>
      <w:r>
        <w:rPr/>
        <w:t>PIVVP5sTRUCUk0dYzTRrygtpN2YlWB9r7O5lu3VBGChz+zjXpDf2ttZRSTPIQwFMfPgOgtzG4XpqmC</w:t>
      </w:r>
    </w:p>
    <w:p>
      <w:pPr>
        <w:pStyle w:val="PreformattedText"/>
        <w:bidi w:val="0"/>
        <w:spacing w:before="0" w:after="0"/>
        <w:jc w:val="left"/>
        <w:rPr/>
      </w:pPr>
      <w:r>
        <w:rPr/>
        <w:t>mxFO+UrUWSGnBqVlyFRJVKpqax55fNFjYY3Cl2UPM0KkGQDgiUPpoKdAN6FiFOOsWIpKfDUuU3Bmqm</w:t>
      </w:r>
    </w:p>
    <w:p>
      <w:pPr>
        <w:pStyle w:val="PreformattedText"/>
        <w:bidi w:val="0"/>
        <w:spacing w:before="0" w:after="0"/>
        <w:jc w:val="left"/>
        <w:rPr/>
      </w:pPr>
      <w:r>
        <w:rPr/>
        <w:t>KvqTFL5auS8aVNRT0gmCY1JWjeGAK4SmQq8rj1sdT+lwsSKjA6boOJ6CmhwWY3pnZ3yjfZwFJK/I2s</w:t>
      </w:r>
    </w:p>
    <w:p>
      <w:pPr>
        <w:pStyle w:val="PreformattedText"/>
        <w:bidi w:val="0"/>
        <w:spacing w:before="0" w:after="0"/>
        <w:jc w:val="left"/>
        <w:rPr/>
      </w:pPr>
      <w:r>
        <w:rPr/>
        <w:t>VptV5jS01Iml5xj4v3JY10qhtc8e/A6uPDqlKnoRsxg3wmMw8dLjWoKPIK0218XUymZK2opotGU3du</w:t>
      </w:r>
    </w:p>
    <w:p>
      <w:pPr>
        <w:pStyle w:val="PreformattedText"/>
        <w:bidi w:val="0"/>
        <w:spacing w:before="0" w:after="0"/>
        <w:jc w:val="left"/>
        <w:rPr/>
      </w:pPr>
      <w:r>
        <w:rPr/>
        <w:t>Z0t9zHS0JBLrani1LDGSSR7dYDSKf6vn1sEg8ekTSRxZWQ18s8w25SVUX8RyywK2aztQNSRiONyEgq</w:t>
      </w:r>
    </w:p>
    <w:p>
      <w:pPr>
        <w:pStyle w:val="PreformattedText"/>
        <w:bidi w:val="0"/>
        <w:spacing w:before="0" w:after="0"/>
        <w:jc w:val="left"/>
        <w:rPr/>
      </w:pPr>
      <w:r>
        <w:rPr/>
        <w:t>JacWoaJbpS0x8rDUb+2tNaGuOtk9KSrxsuG29VZ+tkbDT51anFbAocfUmV8Zi6WQ0+Vy0zU+qWCrqt</w:t>
      </w:r>
    </w:p>
    <w:p>
      <w:pPr>
        <w:pStyle w:val="PreformattedText"/>
        <w:bidi w:val="0"/>
        <w:spacing w:before="0" w:after="0"/>
        <w:jc w:val="left"/>
        <w:rPr/>
      </w:pPr>
      <w:r>
        <w:rPr/>
        <w:t>S0aVC2JZpirkAj35SASPMdaNQKkceg1mwtJtKkWuygp53FAtYuNhZQs9VVuFoYaqtjZqgLMQTJGQJZ</w:t>
      </w:r>
    </w:p>
    <w:p>
      <w:pPr>
        <w:pStyle w:val="PreformattedText"/>
        <w:bidi w:val="0"/>
        <w:spacing w:before="0" w:after="0"/>
        <w:jc w:val="left"/>
        <w:rPr/>
      </w:pPr>
      <w:r>
        <w:rPr/>
        <w:t>FDXCpc+7h6kqF6ppoKk9JmGh3TnYshJAk+Rr89eWvenjH3U2No2crFDBEda416lTaKJbMsQBGkW90J</w:t>
      </w:r>
    </w:p>
    <w:p>
      <w:pPr>
        <w:pStyle w:val="PreformattedText"/>
        <w:bidi w:val="0"/>
        <w:spacing w:before="0" w:after="0"/>
        <w:jc w:val="left"/>
        <w:rPr/>
      </w:pPr>
      <w:r>
        <w:rPr/>
        <w:t>yQT17S3Hz6hVFC9LQ+ineJ6NUooHrEERjmjdXrJ3ikCqjtUykFRqdSBe1vdc8Ot0xw6ReUpLQeaaeO</w:t>
      </w:r>
    </w:p>
    <w:p>
      <w:pPr>
        <w:pStyle w:val="PreformattedText"/>
        <w:bidi w:val="0"/>
        <w:spacing w:before="0" w:after="0"/>
        <w:jc w:val="left"/>
        <w:rPr/>
      </w:pPr>
      <w:r>
        <w:rPr/>
        <w:t>R6hiIoy00jOjlQW1lV8jtK1lYXFvdhihr1oivn0xDFuJI0lqqaggEp9VYHWSV10iTxU8SSTzMG9CjS</w:t>
      </w:r>
    </w:p>
    <w:p>
      <w:pPr>
        <w:pStyle w:val="PreformattedText"/>
        <w:bidi w:val="0"/>
        <w:spacing w:before="0" w:after="0"/>
        <w:jc w:val="left"/>
        <w:rPr/>
      </w:pPr>
      <w:r>
        <w:rPr/>
        <w:t>L/W4921ChqD1XSehX2pg8MuibI0L10cTsbZWpfHUcaIL+aopqRhVzQeKxCmRSzcHg2NCATx6soWgJG</w:t>
      </w:r>
    </w:p>
    <w:p>
      <w:pPr>
        <w:pStyle w:val="PreformattedText"/>
        <w:bidi w:val="0"/>
        <w:spacing w:before="0" w:after="0"/>
        <w:jc w:val="left"/>
        <w:rPr/>
      </w:pPr>
      <w:r>
        <w:rPr/>
        <w:t>ehto9xZHItRIap8ft7Q9FSwYqlp8SuW+yHCU2Oo1iipoaUIRNUM7LzrkaQkJ7sWpSuenBk14dD5s7b</w:t>
      </w:r>
    </w:p>
    <w:p>
      <w:pPr>
        <w:pStyle w:val="PreformattedText"/>
        <w:bidi w:val="0"/>
        <w:spacing w:before="0" w:after="0"/>
        <w:jc w:val="left"/>
        <w:rPr/>
      </w:pPr>
      <w:r>
        <w:rPr/>
        <w:t>NbuyOHJZJV2zseF4Pt6OjhkkrMwpCfbwYeCdUqcrmKyT1fcuqwoCSGX0gXU1qadXNfLh0LX8V23hs5</w:t>
      </w:r>
    </w:p>
    <w:p>
      <w:pPr>
        <w:pStyle w:val="PreformattedText"/>
        <w:bidi w:val="0"/>
        <w:spacing w:before="0" w:after="0"/>
        <w:jc w:val="left"/>
        <w:rPr/>
      </w:pPr>
      <w:r>
        <w:rPr/>
        <w:t>NgYaaHH4yBkyGUnohSzZghT5DgZsw6zx4F611VqqaJWmSLjk/WrMqtT8PWmJP29Qs7uMjK/wAUrTVx</w:t>
      </w:r>
    </w:p>
    <w:p>
      <w:pPr>
        <w:pStyle w:val="PreformattedText"/>
        <w:bidi w:val="0"/>
        <w:spacing w:before="0" w:after="0"/>
        <w:jc w:val="left"/>
        <w:rPr/>
      </w:pPr>
      <w:r>
        <w:rPr/>
        <w:t>zCaF8Tt7GUsSiqeri0Y+LErUvDDHj6GjTSa6pIQyNqQEsQ1AdTVoQOvcOnfL7mosBFTUeGoU3PuqVp</w:t>
      </w:r>
    </w:p>
    <w:p>
      <w:pPr>
        <w:pStyle w:val="PreformattedText"/>
        <w:bidi w:val="0"/>
        <w:spacing w:before="0" w:after="0"/>
        <w:jc w:val="left"/>
        <w:rPr/>
      </w:pPr>
      <w:r>
        <w:rPr/>
        <w:t>9wVlJWTvkcdjszlWKyV9flZXlnrMhjYAFetqYzLNVXio4kGqVXRorSnWiSK56L9vzcuUTOVG38TX1t</w:t>
      </w:r>
    </w:p>
    <w:p>
      <w:pPr>
        <w:pStyle w:val="PreformattedText"/>
        <w:bidi w:val="0"/>
        <w:spacing w:before="0" w:after="0"/>
        <w:jc w:val="left"/>
        <w:rPr/>
      </w:pPr>
      <w:r>
        <w:rPr/>
        <w:t>Zu7IVlBUdjdi5WrFXlly1TQvPDi8W2palVx+IjCLS05WmpYUIZrsT7ZkRTpoMjj1tSaHoABWnJZKen</w:t>
      </w:r>
    </w:p>
    <w:p>
      <w:pPr>
        <w:pStyle w:val="PreformattedText"/>
        <w:bidi w:val="0"/>
        <w:spacing w:before="0" w:after="0"/>
        <w:jc w:val="left"/>
        <w:rPr/>
      </w:pPr>
      <w:r>
        <w:rPr/>
        <w:t>wGKepniPkwmOq6hXaKBY3eu3XmqxpI4KGasdTIkJ0ftHTqCCxv3AVoOq0zw6EnD9ay0tPHjagR128d</w:t>
      </w:r>
    </w:p>
    <w:p>
      <w:pPr>
        <w:pStyle w:val="PreformattedText"/>
        <w:bidi w:val="0"/>
        <w:spacing w:before="0" w:after="0"/>
        <w:jc w:val="left"/>
        <w:rPr/>
      </w:pPr>
      <w:r>
        <w:rPr/>
        <w:t>2mLIZuvEj1GHwmN8Rmx9DUtAGlkqoKPVVSU6aFjLRqzFiqrqtOI8+raQPt6Qu9duVOTrlkerxeNwNH</w:t>
      </w:r>
    </w:p>
    <w:p>
      <w:pPr>
        <w:pStyle w:val="PreformattedText"/>
        <w:bidi w:val="0"/>
        <w:spacing w:before="0" w:after="0"/>
        <w:jc w:val="left"/>
        <w:rPr/>
      </w:pPr>
      <w:r>
        <w:rPr/>
        <w:t>DFjMBDlM1R00tR4VSN6mGgiMs0mUqowHIKWiBsfp7cGrzp1QhSQOHSX3GmPyc+3dowZWKPEYqlnmaL</w:t>
      </w:r>
    </w:p>
    <w:p>
      <w:pPr>
        <w:pStyle w:val="PreformattedText"/>
        <w:bidi w:val="0"/>
        <w:spacing w:before="0" w:after="0"/>
        <w:jc w:val="left"/>
        <w:rPr/>
      </w:pPr>
      <w:r>
        <w:rPr/>
        <w:t>F0cstLRnJVAraqSetqPBNU1ceiMTzslpWsi+hQPetWDqPn1o/EB8usXhxeVyPhjpayDH4ukipE1eGS</w:t>
      </w:r>
    </w:p>
    <w:p>
      <w:pPr>
        <w:pStyle w:val="PreformattedText"/>
        <w:bidi w:val="0"/>
        <w:spacing w:before="0" w:after="0"/>
        <w:jc w:val="left"/>
        <w:rPr/>
      </w:pPr>
      <w:r>
        <w:rPr/>
        <w:t>umWUjx+KlC/bxV1fpI8jAaUFlBawNtdBU0r14AFgBw6MZt7Y1Xt/HwVu48ePtnapqcVtWmrJ2kiqJI</w:t>
      </w:r>
    </w:p>
    <w:p>
      <w:pPr>
        <w:pStyle w:val="PreformattedText"/>
        <w:bidi w:val="0"/>
        <w:spacing w:before="0" w:after="0"/>
        <w:jc w:val="left"/>
        <w:rPr/>
      </w:pPr>
      <w:r>
        <w:rPr/>
        <w:t>VQ0cUESpI9bLEyCok9UkQPjuPWi+4EN07UDFMdM9Tj6PC19RUZrK08u4q6B6fHYSnsjUlC6iRaE0lM</w:t>
      </w:r>
    </w:p>
    <w:p>
      <w:pPr>
        <w:pStyle w:val="PreformattedText"/>
        <w:bidi w:val="0"/>
        <w:spacing w:before="0" w:after="0"/>
        <w:jc w:val="left"/>
        <w:rPr/>
      </w:pPr>
      <w:r>
        <w:rPr/>
        <w:t>F+yxaKQ808jpM7pb9JZveye6tc9bNaVpjpDU+w63N5UwYqhqWrFRJ6vIZ+LXDQo7xp927RhKGioCp0</w:t>
      </w:r>
    </w:p>
    <w:p>
      <w:pPr>
        <w:pStyle w:val="PreformattedText"/>
        <w:bidi w:val="0"/>
        <w:spacing w:before="0" w:after="0"/>
        <w:jc w:val="left"/>
        <w:rPr/>
      </w:pPr>
      <w:r>
        <w:rPr/>
        <w:t>wppbVGLqT+aHTk9eGcdOeSxGF2fTSxU8j5Or1masyhhRBJHRtbJ1FMGPjxeGjjmaOIlllmmYEjUAga</w:t>
      </w:r>
    </w:p>
    <w:p>
      <w:pPr>
        <w:pStyle w:val="PreformattedText"/>
        <w:bidi w:val="0"/>
        <w:spacing w:before="0" w:after="0"/>
        <w:jc w:val="left"/>
        <w:rPr/>
      </w:pPr>
      <w:r>
        <w:rPr/>
        <w:t>ZdfAdvW6Fa0OerE4MRs3Pdh/HSDYmFhy/XQym1afPT0VBjaaOsyufp0qKFtzVVa4o6dzDSzMaepIsC</w:t>
      </w:r>
    </w:p>
    <w:p>
      <w:pPr>
        <w:pStyle w:val="PreformattedText"/>
        <w:bidi w:val="0"/>
        <w:spacing w:before="0" w:after="0"/>
        <w:jc w:val="left"/>
        <w:rPr/>
      </w:pPr>
      <w:r>
        <w:rPr/>
        <w:t>8fqvoCNq0ZRhgeje2M0gjYA6Vp9lerXPj11DtXM/ETvf45Zva0rbl2D3P3f8e94YfcaVWOn2ni+3+q</w:t>
      </w:r>
    </w:p>
    <w:p>
      <w:pPr>
        <w:pStyle w:val="PreformattedText"/>
        <w:bidi w:val="0"/>
        <w:spacing w:before="0" w:after="0"/>
        <w:jc w:val="left"/>
        <w:rPr/>
      </w:pPr>
      <w:r>
        <w:rPr/>
        <w:t>I+3+os5m8cy000b43f+zVagp4ljNS1QjE6RpJbLNJ4jAg+GAKfb/l6XounvoKUOek9/Jp7JxGMT484</w:t>
      </w:r>
    </w:p>
    <w:p>
      <w:pPr>
        <w:pStyle w:val="PreformattedText"/>
        <w:bidi w:val="0"/>
        <w:spacing w:before="0" w:after="0"/>
        <w:jc w:val="left"/>
        <w:rPr/>
      </w:pPr>
      <w:r>
        <w:rPr/>
        <w:t>FKSEZnrrtTs34w79ze6EwUVFt3Yny32yu8tm5PJGX7QVWD2N8lOtKloAS0y0OTOt41JQqJGNUUKFou</w:t>
      </w:r>
    </w:p>
    <w:p>
      <w:pPr>
        <w:pStyle w:val="PreformattedText"/>
        <w:bidi w:val="0"/>
        <w:spacing w:before="0" w:after="0"/>
        <w:jc w:val="left"/>
        <w:rPr/>
      </w:pPr>
      <w:r>
        <w:rPr/>
        <w:t>a8PlXpsOrWslckcPUU/wANetsjB7dzeK7D2dlNy1H+W43f+9TuvFeYUuHnqRt2ipN51GOiqQJspHT7</w:t>
      </w:r>
    </w:p>
    <w:p>
      <w:pPr>
        <w:pStyle w:val="PreformattedText"/>
        <w:bidi w:val="0"/>
        <w:spacing w:before="0" w:after="0"/>
        <w:jc w:val="left"/>
        <w:rPr/>
      </w:pPr>
      <w:r>
        <w:rPr/>
        <w:t>gx9PlIKdAIvFPOxDC59oWcCVVPxAmv29ajGuF9PHSKf5Ojp4A/xGtGZw1PLDFQZ3H18Ez6wtdtsY2s</w:t>
      </w:r>
    </w:p>
    <w:p>
      <w:pPr>
        <w:pStyle w:val="PreformattedText"/>
        <w:bidi w:val="0"/>
        <w:spacing w:before="0" w:after="0"/>
        <w:jc w:val="left"/>
        <w:rPr/>
      </w:pPr>
      <w:r>
        <w:rPr/>
        <w:t>SCNYTdClWKmVixAKqif0HtQtHqQDg16TSqYwBIwLFT+Rr097SdY8lkaF5qhzS1+YqMTAkkda8+KkpK</w:t>
      </w:r>
    </w:p>
    <w:p>
      <w:pPr>
        <w:pStyle w:val="PreformattedText"/>
        <w:bidi w:val="0"/>
        <w:spacing w:before="0" w:after="0"/>
        <w:jc w:val="left"/>
        <w:rPr/>
      </w:pPr>
      <w:r>
        <w:rPr/>
        <w:t>CkpC1Oh0wF3Ysgc3ZbcgcC1vKfFkioaAGnVbiL9JJMVNK/b0s56pqvFQUUUk4rYdNQIiIxUCphZjoq</w:t>
      </w:r>
    </w:p>
    <w:p>
      <w:pPr>
        <w:pStyle w:val="PreformattedText"/>
        <w:bidi w:val="0"/>
        <w:spacing w:before="0" w:after="0"/>
        <w:jc w:val="left"/>
        <w:rPr/>
      </w:pPr>
      <w:r>
        <w:rPr/>
        <w:t>YhrWnjIFm1FQFI+p+qgklAunuH+HpKoAkLE9px02S4rIV9Tha7JVMhlpahqlsVTRIaaNYKaRKetqGY</w:t>
      </w:r>
    </w:p>
    <w:p>
      <w:pPr>
        <w:pStyle w:val="PreformattedText"/>
        <w:bidi w:val="0"/>
        <w:spacing w:before="0" w:after="0"/>
        <w:jc w:val="left"/>
        <w:rPr/>
      </w:pPr>
      <w:r>
        <w:rPr/>
        <w:t>pLXT0jTEX0rHZx6SQPdSGJRs1pQj/L1cOiiRQPz/AMny6W32lL4kV/K5VlkpnW62IH7gdVK6onBIYH</w:t>
      </w:r>
    </w:p>
    <w:p>
      <w:pPr>
        <w:pStyle w:val="PreformattedText"/>
        <w:bidi w:val="0"/>
        <w:spacing w:before="0" w:after="0"/>
        <w:jc w:val="left"/>
        <w:rPr/>
      </w:pPr>
      <w:r>
        <w:rPr/>
        <w:t>g/049qNKgDpNqYk9dCbx08jRQxRrBNIrwyuFIhYKJCNH0mS4Zbg6l97BoDpA49aIqwqxOOPWSSSUg+</w:t>
      </w:r>
    </w:p>
    <w:p>
      <w:pPr>
        <w:pStyle w:val="PreformattedText"/>
        <w:bidi w:val="0"/>
        <w:spacing w:before="0" w:after="0"/>
        <w:jc w:val="left"/>
        <w:rPr/>
      </w:pPr>
      <w:r>
        <w:rPr/>
        <w:t>JnNXTwDQHUR0siqvkWUMQQzWOm54v78SeI+IDrwp5/CT+fXHyGqo4ZYJWaQs0k5FxP4SLOQb2tE39P</w:t>
      </w:r>
    </w:p>
    <w:p>
      <w:pPr>
        <w:pStyle w:val="PreformattedText"/>
        <w:bidi w:val="0"/>
        <w:spacing w:before="0" w:after="0"/>
        <w:jc w:val="left"/>
        <w:rPr/>
      </w:pPr>
      <w:r>
        <w:rPr/>
        <w:t>oPx71UugZTnz69TQ5DDHl1npl1wsfNOUTQ/kJ1epfUFVjfUB9b8e7JRlJqadVeoYDSK9RnSPxuXNPG</w:t>
      </w:r>
    </w:p>
    <w:p>
      <w:pPr>
        <w:pStyle w:val="PreformattedText"/>
        <w:bidi w:val="0"/>
        <w:spacing w:before="0" w:after="0"/>
        <w:jc w:val="left"/>
        <w:rPr/>
      </w:pPr>
      <w:r>
        <w:rPr/>
        <w:t>ZHE1P5A9VPHMtzMX5KqzX9FiLBvftQNa0qT1uhqKAnH2A+nUZpWmEWRpPLeCSAvA0CwOlMpdaxGiKf</w:t>
      </w:r>
    </w:p>
    <w:p>
      <w:pPr>
        <w:pStyle w:val="PreformattedText"/>
        <w:bidi w:val="0"/>
        <w:spacing w:before="0" w:after="0"/>
        <w:jc w:val="left"/>
        <w:rPr/>
      </w:pPr>
      <w:r>
        <w:rPr/>
        <w:t>qQMSPzb8296rnWDw6top2MOP8AqHU1qc/bxqdLqSHgJuZEmLMxkYk2ZXDcWtx/X3sglRnH+XqoPccZ</w:t>
      </w:r>
    </w:p>
    <w:p>
      <w:pPr>
        <w:pStyle w:val="PreformattedText"/>
        <w:bidi w:val="0"/>
        <w:spacing w:before="0" w:after="0"/>
        <w:jc w:val="left"/>
        <w:rPr/>
      </w:pPr>
      <w:r>
        <w:rPr/>
        <w:t>6ntCIw04aIOVCB/GDII5AoMauRwqvyPxf3alO4ceqVqQDWnXKaOGMRCeQsk5SkleWTSWDn9hWJ4Vi3</w:t>
      </w:r>
    </w:p>
    <w:p>
      <w:pPr>
        <w:pStyle w:val="PreformattedText"/>
        <w:bidi w:val="0"/>
        <w:spacing w:before="0" w:after="0"/>
        <w:jc w:val="left"/>
        <w:rPr/>
      </w:pPr>
      <w:r>
        <w:rPr/>
        <w:t>A459+IWgDHBwevKSSdIyM9dVAH2wVJXLQOyFvzoFwTfi4A9+Pw0B4dbX4qkcesoiaOnb7e7KwUx6gD</w:t>
      </w:r>
    </w:p>
    <w:p>
      <w:pPr>
        <w:pStyle w:val="PreformattedText"/>
        <w:bidi w:val="0"/>
        <w:spacing w:before="0" w:after="0"/>
        <w:jc w:val="left"/>
        <w:rPr/>
      </w:pPr>
      <w:r>
        <w:rPr/>
        <w:t>pcoPJyLll1c8cj3sLQELw60Wqanj1DJqXZBTrSoq3MysZn16k9PhYaQrpN+rX9VPHPvVCeFOvAqK6q</w:t>
      </w:r>
    </w:p>
    <w:p>
      <w:pPr>
        <w:pStyle w:val="PreformattedText"/>
        <w:bidi w:val="0"/>
        <w:spacing w:before="0" w:after="0"/>
        <w:jc w:val="left"/>
        <w:rPr/>
      </w:pPr>
      <w:r>
        <w:rPr/>
        <w:t>9RJJK+l+1+5MFRCIildLH/AJPKs/kujRxsGDw6LDltYt/j7qda6S3Dz6sAjaqV1eX+r16yvCEhZYwq</w:t>
      </w:r>
    </w:p>
    <w:p>
      <w:pPr>
        <w:pStyle w:val="PreformattedText"/>
        <w:bidi w:val="0"/>
        <w:spacing w:before="0" w:after="0"/>
        <w:jc w:val="left"/>
        <w:rPr/>
      </w:pPr>
      <w:r>
        <w:rPr/>
        <w:t>NrDKGYIqEMXFgbJaS/vZAAOkZ68D3VJx0lMpNTUcNQ9W4khTz1EUPNTWRBl0VCL5XJk9Tm2mwVDp90</w:t>
      </w:r>
    </w:p>
    <w:p>
      <w:pPr>
        <w:pStyle w:val="PreformattedText"/>
        <w:bidi w:val="0"/>
        <w:spacing w:before="0" w:after="0"/>
        <w:jc w:val="left"/>
        <w:rPr/>
      </w:pPr>
      <w:r>
        <w:rPr/>
        <w:t>IHpXpwV8uiudlbt/g2Ly9JTUckcKVNNjcZHDPTvH4s3RtHR1iGh801DTUtQpDrIFI08X49suakp69K</w:t>
      </w:r>
    </w:p>
    <w:p>
      <w:pPr>
        <w:pStyle w:val="PreformattedText"/>
        <w:bidi w:val="0"/>
        <w:spacing w:before="0" w:after="0"/>
        <w:jc w:val="left"/>
        <w:rPr/>
      </w:pPr>
      <w:r>
        <w:rPr/>
        <w:t>I11srE9UJfObs5sVS0lTl8ri85Xbfhrqaepp6X/JNtUdJTVNNm5aTHvNPNNGlVSxyxSTBXqJEKtpUj</w:t>
      </w:r>
    </w:p>
    <w:p>
      <w:pPr>
        <w:pStyle w:val="PreformattedText"/>
        <w:bidi w:val="0"/>
        <w:spacing w:before="0" w:after="0"/>
        <w:jc w:val="left"/>
        <w:rPr/>
      </w:pPr>
      <w:r>
        <w:rPr/>
        <w:t>20jaSyrkDpcI1CZrVv59aLnf2RlzHYu/MtWVTaq7cFZkF87RyVdfSSVHlaNEhb9nwxsEkJCKQCVuPa</w:t>
      </w:r>
    </w:p>
    <w:p>
      <w:pPr>
        <w:pStyle w:val="PreformattedText"/>
        <w:bidi w:val="0"/>
        <w:spacing w:before="0" w:after="0"/>
        <w:jc w:val="left"/>
        <w:rPr/>
      </w:pPr>
      <w:r>
        <w:rPr/>
        <w:t>qOnis1OPRXOAFpwAOOgMpo6isgylfUrNKJaxBO5vpGtJYx5DZhGpCBBxewPNx7f1UNCcnpKFLAny6b</w:t>
      </w:r>
    </w:p>
    <w:p>
      <w:pPr>
        <w:pStyle w:val="PreformattedText"/>
        <w:bidi w:val="0"/>
        <w:spacing w:before="0" w:after="0"/>
        <w:jc w:val="left"/>
        <w:rPr/>
      </w:pPr>
      <w:r>
        <w:rPr/>
        <w:t>K6KapjSN6Yiox8ARXVbyTY4llCugLGdKSQ2U86Yx/T6Wr1og9NMEYQmCRnaGY64/Ckayh7cxqtySbE</w:t>
      </w:r>
    </w:p>
    <w:p>
      <w:pPr>
        <w:pStyle w:val="PreformattedText"/>
        <w:bidi w:val="0"/>
        <w:spacing w:before="0" w:after="0"/>
        <w:jc w:val="left"/>
        <w:rPr/>
      </w:pPr>
      <w:r>
        <w:rPr/>
        <w:t>so/Kgg291r1rp+oaJZY/F5PKwaSFSgM0cgMXmSKNLoXVlN1U8qQw+o96J/b1vj0la+jhjrGpAy0dWV</w:t>
      </w:r>
    </w:p>
    <w:p>
      <w:pPr>
        <w:pStyle w:val="PreformattedText"/>
        <w:bidi w:val="0"/>
        <w:spacing w:before="0" w:after="0"/>
        <w:jc w:val="left"/>
        <w:rPr/>
      </w:pPr>
      <w:r>
        <w:rPr/>
        <w:t>aRJZpAsFYuktGkU4ThpGFhG30Jte/u4PnxHVTQGnn1ypMlW46aOKczQH12jqFMkBDAFg6gMpjbmzC5</w:t>
      </w:r>
    </w:p>
    <w:p>
      <w:pPr>
        <w:pStyle w:val="PreformattedText"/>
        <w:bidi w:val="0"/>
        <w:spacing w:before="0" w:after="0"/>
        <w:jc w:val="left"/>
        <w:rPr/>
      </w:pPr>
      <w:r>
        <w:rPr/>
        <w:t>U/T3sivl1rVTHSi8kNWpMbwxxDSRS19p41kVT5Alb6ZY4bfh72/2Hu4A638XWBo44CrPHLj3mWUCWA</w:t>
      </w:r>
    </w:p>
    <w:p>
      <w:pPr>
        <w:pStyle w:val="PreformattedText"/>
        <w:bidi w:val="0"/>
        <w:spacing w:before="0" w:after="0"/>
        <w:jc w:val="left"/>
        <w:rPr/>
      </w:pPr>
      <w:r>
        <w:rPr/>
        <w:t>iqx0jq2nwmnkLr4ZFW+q9webe99ex1iioKSo0Hy00Zn1KniqUAWRT6o6i51Q8ch29Lc2PvePTPXiFp</w:t>
      </w:r>
    </w:p>
    <w:p>
      <w:pPr>
        <w:pStyle w:val="PreformattedText"/>
        <w:bidi w:val="0"/>
        <w:spacing w:before="0" w:after="0"/>
        <w:jc w:val="left"/>
        <w:rPr/>
      </w:pPr>
      <w:r>
        <w:rPr/>
        <w:t>x6z1mGx8T+LJmpxlXJEjQvNRSaamOYXjeOoVlp6iBvqh0hrD/D3cGvVGpw4HprG3qiK8mOqRWtG5Ag</w:t>
      </w:r>
    </w:p>
    <w:p>
      <w:pPr>
        <w:pStyle w:val="PreformattedText"/>
        <w:bidi w:val="0"/>
        <w:spacing w:before="0" w:after="0"/>
        <w:jc w:val="left"/>
        <w:rPr/>
      </w:pPr>
      <w:r>
        <w:rPr/>
        <w:t>jdxVSxoAx10rIJWR7gqwDf09+oTXHVDngeosT1EZZg/wBqTYkw2P5PlR4GC2Y3sVsv0+l/evPHWgSM</w:t>
      </w:r>
    </w:p>
    <w:p>
      <w:pPr>
        <w:pStyle w:val="PreformattedText"/>
        <w:bidi w:val="0"/>
        <w:spacing w:before="0" w:after="0"/>
        <w:jc w:val="left"/>
        <w:rPr/>
      </w:pPr>
      <w:r>
        <w:rPr/>
        <w:t>jHSioc1kEZCGVk8gRKuKMOygcssis3p/TyLgH6G/upPz6vVuNehYweamyNM0FZg8fknH2xly9HSioy</w:t>
      </w:r>
    </w:p>
    <w:p>
      <w:pPr>
        <w:pStyle w:val="PreformattedText"/>
        <w:bidi w:val="0"/>
        <w:spacing w:before="0" w:after="0"/>
        <w:jc w:val="left"/>
        <w:rPr/>
      </w:pPr>
      <w:r>
        <w:rPr/>
        <w:t>cMMUiTRNX439uoijVVsZoUa6/Vxb3tVNKjp0MfPoTI9l4mulq89t7GZf71woySbfq6bK0b01VM0jyV</w:t>
      </w:r>
    </w:p>
    <w:p>
      <w:pPr>
        <w:pStyle w:val="PreformattedText"/>
        <w:bidi w:val="0"/>
        <w:spacing w:before="0" w:after="0"/>
        <w:jc w:val="left"/>
        <w:rPr/>
      </w:pPr>
      <w:r>
        <w:rPr/>
        <w:t>+2MiJZ63AVQVYyYXlSKYXYoQD7cGqmB1shTQk56b6PHvT5SlqNtxth8t5DTZHavkdFyFShZWh2vka4</w:t>
      </w:r>
    </w:p>
    <w:p>
      <w:pPr>
        <w:pStyle w:val="PreformattedText"/>
        <w:bidi w:val="0"/>
        <w:spacing w:before="0" w:after="0"/>
        <w:jc w:val="left"/>
        <w:rPr/>
      </w:pPr>
      <w:r>
        <w:rPr/>
        <w:t>PUO0a2eTDZJWkhcN4WkGkjwLDiM9abSaVPRjtmVNXkcbFS01Xj89gpo5psrtjceIizOKrsnGtqo7g2</w:t>
      </w:r>
    </w:p>
    <w:p>
      <w:pPr>
        <w:pStyle w:val="PreformattedText"/>
        <w:bidi w:val="0"/>
        <w:spacing w:before="0" w:after="0"/>
        <w:jc w:val="left"/>
        <w:rPr/>
      </w:pPr>
      <w:r>
        <w:rPr/>
        <w:t>5JNJXYhaeMER5DGtHUJKp1oQPdhUDPVCK1AHUzdPTe2d2YiObbFZPtXdmJpo5YMDnsj99BNS1LPAMn</w:t>
      </w:r>
    </w:p>
    <w:p>
      <w:pPr>
        <w:pStyle w:val="PreformattedText"/>
        <w:bidi w:val="0"/>
        <w:spacing w:before="0" w:after="0"/>
        <w:jc w:val="left"/>
        <w:rPr/>
      </w:pPr>
      <w:r>
        <w:rPr/>
        <w:t>tTe1Mf4gMBFI/glp6uKaKn1AyqgBI0wQkZz1ZQ5B9fn0Xaqzm/9jNDjt001XAlM1K1Fu/EwQQVOHkp</w:t>
      </w:r>
    </w:p>
    <w:p>
      <w:pPr>
        <w:pStyle w:val="PreformattedText"/>
        <w:bidi w:val="0"/>
        <w:spacing w:before="0" w:after="0"/>
        <w:jc w:val="left"/>
        <w:rPr/>
      </w:pPr>
      <w:r>
        <w:rPr/>
        <w:t>Zwplr6WqEmM3PRLKPUr+WnkFnilicD3VmCg168dXr0KGE7Bo90wU8+6MkNub0inpjhe09vSLBkamlp</w:t>
      </w:r>
    </w:p>
    <w:p>
      <w:pPr>
        <w:pStyle w:val="PreformattedText"/>
        <w:bidi w:val="0"/>
        <w:spacing w:before="0" w:after="0"/>
        <w:jc w:val="left"/>
        <w:rPr/>
      </w:pPr>
      <w:r>
        <w:rPr/>
        <w:t>FWGPK5nHTCKkzuMSML56aTXPHHdo52sw96RtWKZ9f9jr1PMtjqduCuzOJqp6TdWJxBrKuRa/bnZm0a</w:t>
      </w:r>
    </w:p>
    <w:p>
      <w:pPr>
        <w:pStyle w:val="PreformattedText"/>
        <w:bidi w:val="0"/>
        <w:spacing w:before="0" w:after="0"/>
        <w:jc w:val="left"/>
        <w:rPr/>
      </w:pPr>
      <w:r>
        <w:rPr/>
        <w:t>1KfAVRUgSVVfh4i9BDNVxqRK8cUQjlt5VA9R136qGlPl1v7ekLuYH92prqelyMFop483SwU1NUCOV0</w:t>
      </w:r>
    </w:p>
    <w:p>
      <w:pPr>
        <w:pStyle w:val="PreformattedText"/>
        <w:bidi w:val="0"/>
        <w:spacing w:before="0" w:after="0"/>
        <w:jc w:val="left"/>
        <w:rPr/>
      </w:pPr>
      <w:r>
        <w:rPr/>
        <w:t>jlxtTH4/tqHLtTr5I1kOmdrmMBrltMaeXW/LA6C7ce3J8BW1iYrKSPi5oUq4oJqSPI0M+PrYAEzeRw</w:t>
      </w:r>
    </w:p>
    <w:p>
      <w:pPr>
        <w:pStyle w:val="PreformattedText"/>
        <w:bidi w:val="0"/>
        <w:spacing w:before="0" w:after="0"/>
        <w:jc w:val="left"/>
        <w:rPr/>
      </w:pPr>
      <w:r>
        <w:rPr/>
        <w:t>jispftp3kMZnpS8kXOrSVAFVpXSetFa19OgYq6TAzHyJLJszJmBNFdQSNl9s1SN+tKiSPXXYykqL3U</w:t>
      </w:r>
    </w:p>
    <w:p>
      <w:pPr>
        <w:pStyle w:val="PreformattedText"/>
        <w:bidi w:val="0"/>
        <w:spacing w:before="0" w:after="0"/>
        <w:jc w:val="left"/>
        <w:rPr/>
      </w:pPr>
      <w:r>
        <w:rPr/>
        <w:t>MKiBSdNgPbpXFK9NHTigp01TZKvwEn2+WphQjIReOkzWNMFZt3L07PGGlr6cLPj62lEfr/AGgJkY3K</w:t>
      </w:r>
    </w:p>
    <w:p>
      <w:pPr>
        <w:pStyle w:val="PreformattedText"/>
        <w:bidi w:val="0"/>
        <w:spacing w:before="0" w:after="0"/>
        <w:jc w:val="left"/>
        <w:rPr/>
      </w:pPr>
      <w:r>
        <w:rPr/>
        <w:t>g+2ygNQDXrYcrxH59OQ3RWxLBR5KoaDyPKuKzVPU+ahkgRFR0irbyTpS6VW0E/kjVeNKW97UAGp49W</w:t>
      </w:r>
    </w:p>
    <w:p>
      <w:pPr>
        <w:pStyle w:val="PreformattedText"/>
        <w:bidi w:val="0"/>
        <w:spacing w:before="0" w:after="0"/>
        <w:jc w:val="left"/>
        <w:rPr/>
      </w:pPr>
      <w:r>
        <w:rPr/>
        <w:t>DjAYfn0t9tbyf1RV89DBH5IHqZ64zVUctDECafxUgfz1VPRVCmRWicTKJCFLINPvTmmQera1HmOlDu</w:t>
      </w:r>
    </w:p>
    <w:p>
      <w:pPr>
        <w:pStyle w:val="PreformattedText"/>
        <w:bidi w:val="0"/>
        <w:spacing w:before="0" w:after="0"/>
        <w:jc w:val="left"/>
        <w:rPr/>
      </w:pPr>
      <w:r>
        <w:rPr/>
        <w:t>jbCtSfxzDSzVVLNKKRafH5CIzpVVUcU00sj64gca1TIFjIRNSFVJuDaq1ZitM06q1OIPSGnq87iqZp</w:t>
      </w:r>
    </w:p>
    <w:p>
      <w:pPr>
        <w:pStyle w:val="PreformattedText"/>
        <w:bidi w:val="0"/>
        <w:spacing w:before="0" w:after="0"/>
        <w:jc w:val="left"/>
        <w:rPr/>
      </w:pPr>
      <w:r>
        <w:rPr/>
        <w:t>dz4PHZXDuk1GkOXosFPmUlpnJRaKqNO2Ux8UT/AEYugmB/Uwt7toZQWIx1RmUilc9B5V1OyquqqJF2</w:t>
      </w:r>
    </w:p>
    <w:p>
      <w:pPr>
        <w:pStyle w:val="PreformattedText"/>
        <w:bidi w:val="0"/>
        <w:spacing w:before="0" w:after="0"/>
        <w:jc w:val="left"/>
        <w:rPr/>
      </w:pPr>
      <w:r>
        <w:rPr/>
        <w:t>zkMPUzrE1MIcvJUQwz06lNUsNUkulKkclY5AFYWX08e2HZmB0tRPTqyAAiozXq+X4+ZzAbjoesM9iz</w:t>
      </w:r>
    </w:p>
    <w:p>
      <w:pPr>
        <w:pStyle w:val="PreformattedText"/>
        <w:bidi w:val="0"/>
        <w:spacing w:before="0" w:after="0"/>
        <w:jc w:val="left"/>
        <w:rPr/>
      </w:pPr>
      <w:r>
        <w:rPr/>
        <w:t>kJti7T221XW5uCuo3yVLR4STaWC3ZQZHJ0Na+Vg2zi2klqoaOYxBo55YYzIjOvuJtzjlhup45B+qak</w:t>
      </w:r>
    </w:p>
    <w:p>
      <w:pPr>
        <w:pStyle w:val="PreformattedText"/>
        <w:bidi w:val="0"/>
        <w:spacing w:before="0" w:after="0"/>
        <w:jc w:val="left"/>
        <w:rPr/>
      </w:pPr>
      <w:r>
        <w:rPr/>
        <w:t>D7a06nPl66tZra0ljesKAVIORSgINM0+Xp0JnyN6F2n3TtuCWKu+9l6vxFCdjZPa7UAzWS2BuivbIb</w:t>
      </w:r>
    </w:p>
    <w:p>
      <w:pPr>
        <w:pStyle w:val="PreformattedText"/>
        <w:bidi w:val="0"/>
        <w:spacing w:before="0" w:after="0"/>
        <w:jc w:val="left"/>
        <w:rPr/>
      </w:pPr>
      <w:r>
        <w:rPr/>
        <w:t>MoprCkys2Rx9fkJKWHUZ5IaELDrWWJVKew3GaBxGq0EpzXhUca/Lz+Z6Pt42i23WGuoaolGgjjpPw/</w:t>
      </w:r>
    </w:p>
    <w:p>
      <w:pPr>
        <w:pStyle w:val="PreformattedText"/>
        <w:bidi w:val="0"/>
        <w:spacing w:before="0" w:after="0"/>
        <w:jc w:val="left"/>
        <w:rPr/>
      </w:pPr>
      <w:r>
        <w:rPr/>
        <w:t>OtTTzxjj0VX4e783Rh8Z3LtLHioqOzNmZXZP8XwmUqK6l3RJsraG8oav+NbblljaozNXgq9jDkcf4F</w:t>
      </w:r>
    </w:p>
    <w:p>
      <w:pPr>
        <w:pStyle w:val="PreformattedText"/>
        <w:bidi w:val="0"/>
        <w:spacing w:before="0" w:after="0"/>
        <w:jc w:val="left"/>
        <w:rPr/>
      </w:pPr>
      <w:r>
        <w:rPr/>
        <w:t>mr6RopwnmT2abpbAtbTingODleFSMg/b/Lh0Gtimktzf2UmL6Fl7WrqKhuI9aeY8xnq0reGbG9azae</w:t>
      </w:r>
    </w:p>
    <w:p>
      <w:pPr>
        <w:pStyle w:val="PreformattedText"/>
        <w:bidi w:val="0"/>
        <w:spacing w:before="0" w:after="0"/>
        <w:jc w:val="left"/>
        <w:rPr/>
      </w:pPr>
      <w:r>
        <w:rPr/>
        <w:t>/NrZ2izFftyvxOO2JXU1PL9/lMlU1OR3Hjch/DKcrU1z42qxlSoEaMsUEMryJ6XHsKtGIxJCUoDUn0</w:t>
      </w:r>
    </w:p>
    <w:p>
      <w:pPr>
        <w:pStyle w:val="PreformattedText"/>
        <w:bidi w:val="0"/>
        <w:spacing w:before="0" w:after="0"/>
        <w:jc w:val="left"/>
        <w:rPr/>
      </w:pPr>
      <w:r>
        <w:rPr/>
        <w:t>pwOfn1IAnF1JHcLIGdaKvrXJGPOhB/IdGpxe5sRW0kNVZ6LGVuElarhliFYW3Vt2iRq6kxEJAiFLue</w:t>
      </w:r>
    </w:p>
    <w:p>
      <w:pPr>
        <w:pStyle w:val="PreformattedText"/>
        <w:bidi w:val="0"/>
        <w:spacing w:before="0" w:after="0"/>
        <w:jc w:val="left"/>
        <w:rPr/>
      </w:pPr>
      <w:r>
        <w:rPr/>
        <w:t>fItkiroyT3SWzA+w7LCyOa5YN/xk/wCbh0LYJEeNHJ4r/wAaAzT7ePSFxO2zjjUYWgyH2eYooYMhNk</w:t>
      </w:r>
    </w:p>
    <w:p>
      <w:pPr>
        <w:pStyle w:val="PreformattedText"/>
        <w:bidi w:val="0"/>
        <w:spacing w:before="0" w:after="0"/>
        <w:jc w:val="left"/>
        <w:rPr/>
      </w:pPr>
      <w:r>
        <w:rPr/>
        <w:t>3lkyZz1BWVFT9imaliZErYKKqZGYlkFOIlVDclC8SGAJyv+rh/qz1UBUqqHv8AX1+3pN723fmGxZxY</w:t>
      </w:r>
    </w:p>
    <w:p>
      <w:pPr>
        <w:pStyle w:val="PreformattedText"/>
        <w:bidi w:val="0"/>
        <w:spacing w:before="0" w:after="0"/>
        <w:jc w:val="left"/>
        <w:rPr/>
      </w:pPr>
      <w:r>
        <w:rPr/>
        <w:t>jpo94ZB/tY6WpeBopKnGskVLlKWpk0Km38gU1xrfUiJolAJHuqRqOAOkf6v29akkOnTjxD/qr9n+o9</w:t>
      </w:r>
    </w:p>
    <w:p>
      <w:pPr>
        <w:pStyle w:val="PreformattedText"/>
        <w:bidi w:val="0"/>
        <w:spacing w:before="0" w:after="0"/>
        <w:jc w:val="left"/>
        <w:rPr/>
      </w:pPr>
      <w:r>
        <w:rPr/>
        <w:t>M9a6ZU4ysNXDi8z4ZIlnoKqcVVGwpY3lEyyCWKWKmhkaR/IrRh5EVWFvd01JqHEfPrVFbSa0bpH1E2</w:t>
      </w:r>
    </w:p>
    <w:p>
      <w:pPr>
        <w:pStyle w:val="PreformattedText"/>
        <w:bidi w:val="0"/>
        <w:spacing w:before="0" w:after="0"/>
        <w:jc w:val="left"/>
        <w:rPr/>
      </w:pPr>
      <w:r>
        <w:rPr/>
        <w:t>RoYZ4qg1NfjPFLWS1dJH9tV5CjnMcYnytMkemtMLgNGae/oca11W9uDOa0P+rh0xIStcEpxx/l/2Ok</w:t>
      </w:r>
    </w:p>
    <w:p>
      <w:pPr>
        <w:pStyle w:val="PreformattedText"/>
        <w:bidi w:val="0"/>
        <w:spacing w:before="0" w:after="0"/>
        <w:jc w:val="left"/>
        <w:rPr/>
      </w:pPr>
      <w:r>
        <w:rPr/>
        <w:t>7lkp85aWjixf3SxQ00uRoWlKVFXVyzNUZGoiV2ld/BcJC1mjMPNr+3YzQU49I5QriopX1+fRnfgv8A</w:t>
      </w:r>
    </w:p>
    <w:p>
      <w:pPr>
        <w:pStyle w:val="PreformattedText"/>
        <w:bidi w:val="0"/>
        <w:spacing w:before="0" w:after="0"/>
        <w:jc w:val="left"/>
        <w:rPr/>
      </w:pPr>
      <w:r>
        <w:rPr/>
        <w:t>Ies+NHyi6x7Jocm9NgXy9Nt/f1IFdgNn5maDGZCLJsCqs8h8dUGYFo/Ez8D2fbHuD7dudvcA0TUFb/</w:t>
      </w:r>
    </w:p>
    <w:p>
      <w:pPr>
        <w:pStyle w:val="PreformattedText"/>
        <w:bidi w:val="0"/>
        <w:spacing w:before="0" w:after="0"/>
        <w:jc w:val="left"/>
        <w:rPr/>
      </w:pPr>
      <w:r>
        <w:rPr/>
        <w:t>Snj+zoGc27Wu77NdW4FZ0GtPUMo/yjrflpqukrqWlr6GeKqoa6mgrKKqhZZIKmkq4lmp54ZFJV4pYn</w:t>
      </w:r>
    </w:p>
    <w:p>
      <w:pPr>
        <w:pStyle w:val="PreformattedText"/>
        <w:bidi w:val="0"/>
        <w:spacing w:before="0" w:after="0"/>
        <w:jc w:val="left"/>
        <w:rPr/>
      </w:pPr>
      <w:r>
        <w:rPr/>
        <w:t>DKRwQR7ncMGAZTVSK9Y1EEVBwesjE/jn8X/wP1v/AI/4e/dbr8+sXBsf96/3n3U9b+fn10Bf6/m3+3</w:t>
      </w:r>
    </w:p>
    <w:p>
      <w:pPr>
        <w:pStyle w:val="PreformattedText"/>
        <w:bidi w:val="0"/>
        <w:spacing w:before="0" w:after="0"/>
        <w:jc w:val="left"/>
        <w:rPr/>
      </w:pPr>
      <w:r>
        <w:rPr/>
        <w:t>/px+R7r1v7OHWRSPr+b/UG2n8D/Ae9jr3WQEf0It9b/wCv9bfg3Hu3WvWox1yv/sf6gfkc3Bv+f6e9</w:t>
      </w:r>
    </w:p>
    <w:p>
      <w:pPr>
        <w:pStyle w:val="PreformattedText"/>
        <w:bidi w:val="0"/>
        <w:spacing w:before="0" w:after="0"/>
        <w:jc w:val="left"/>
        <w:rPr/>
      </w:pPr>
      <w:r>
        <w:rPr/>
        <w:t>9ePXIH8k/wCv+CT/ALwOP8fe+q9cyfrf/Xv+Tb6/X37r3XAnji3JI4/2r+n++Hv3XuvX/AH+wNgPwO</w:t>
      </w:r>
    </w:p>
    <w:p>
      <w:pPr>
        <w:pStyle w:val="PreformattedText"/>
        <w:bidi w:val="0"/>
        <w:spacing w:before="0" w:after="0"/>
        <w:jc w:val="left"/>
        <w:rPr/>
      </w:pPr>
      <w:r>
        <w:rPr/>
        <w:t>R79178+ux+ebD63sLX4NieLW9+69/g69awuLcnmymx/wAP9b8e/de64G/05tx/jwf9Y/T/AB9+68Ov</w:t>
      </w:r>
    </w:p>
    <w:p>
      <w:pPr>
        <w:pStyle w:val="PreformattedText"/>
        <w:bidi w:val="0"/>
        <w:spacing w:before="0" w:after="0"/>
        <w:jc w:val="left"/>
        <w:rPr/>
      </w:pPr>
      <w:r>
        <w:rPr/>
        <w:t>W+tx9Px/T/W/2PvXVhQ9cDa3H9ALfn/D+n/FfdT1vyHXBrg8EWP5v9Lf0HAJ/p71175V6xsCfyQB/t</w:t>
      </w:r>
    </w:p>
    <w:p>
      <w:pPr>
        <w:pStyle w:val="PreformattedText"/>
        <w:bidi w:val="0"/>
        <w:spacing w:before="0" w:after="0"/>
        <w:jc w:val="left"/>
        <w:rPr/>
      </w:pPr>
      <w:r>
        <w:rPr/>
        <w:t>xz/ha9/detjr//191H88Ws39OLgkc8cfUeyvj0r/w9RawWQ/m1/oLaf63H9bf096Ix148KdITJWPkP</w:t>
      </w:r>
    </w:p>
    <w:p>
      <w:pPr>
        <w:pStyle w:val="PreformattedText"/>
        <w:bidi w:val="0"/>
        <w:spacing w:before="0" w:after="0"/>
        <w:jc w:val="left"/>
        <w:rPr/>
      </w:pPr>
      <w:r>
        <w:rPr/>
        <w:t>Jt9T9V5B+lrG5P8AsPfl49VOK9AZvtNdBUBhdbSXv6XYWIIuAbCw+v8AsPbMny6TS5r1Vn3tQiTE5t</w:t>
      </w:r>
    </w:p>
    <w:p>
      <w:pPr>
        <w:pStyle w:val="PreformattedText"/>
        <w:bidi w:val="0"/>
        <w:spacing w:before="0" w:after="0"/>
        <w:jc w:val="left"/>
        <w:rPr/>
      </w:pPr>
      <w:r>
        <w:rPr/>
        <w:t>WWPiGc2L2JkZZDeQsR+gCwH0Ycn20zYxx6SSAlOtPH53Yxm3XVqDqtW1wgVQ5S7zIzw6QgAINgFKkA</w:t>
      </w:r>
    </w:p>
    <w:p>
      <w:pPr>
        <w:pStyle w:val="PreformattedText"/>
        <w:bidi w:val="0"/>
        <w:spacing w:before="0" w:after="0"/>
        <w:jc w:val="left"/>
        <w:rPr/>
      </w:pPr>
      <w:r>
        <w:rPr/>
        <w:t>/wCx9oyQsv59X24EzU6rWlwkhdi0AJXV6vHZtJ1WJLetiNNgT9T7d8UHgej4r8uoT4N7WWBApdQsbA</w:t>
      </w:r>
    </w:p>
    <w:p>
      <w:pPr>
        <w:pStyle w:val="PreformattedText"/>
        <w:bidi w:val="0"/>
        <w:spacing w:before="0" w:after="0"/>
        <w:jc w:val="left"/>
        <w:rPr/>
      </w:pPr>
      <w:r>
        <w:rPr/>
        <w:t>FdUir6m5uLML/Ui5PvXig+fXtHlTpxx23JWeNTGY2V2Ba3DMWaQeRvxGqtwQBcC/49tSS0GOvBaEY6</w:t>
      </w:r>
    </w:p>
    <w:p>
      <w:pPr>
        <w:pStyle w:val="PreformattedText"/>
        <w:bidi w:val="0"/>
        <w:spacing w:before="0" w:after="0"/>
        <w:jc w:val="left"/>
        <w:rPr/>
      </w:pPr>
      <w:r>
        <w:rPr/>
        <w:t>G/auCYvFDHHJLGyesEPICCVs5uAb629JuDb2Wu9SST0qjXhjo0Wz8QyeFV1HSDK0Yis90mjFnSwZgS</w:t>
      </w:r>
    </w:p>
    <w:p>
      <w:pPr>
        <w:pStyle w:val="PreformattedText"/>
        <w:bidi w:val="0"/>
        <w:spacing w:before="0" w:after="0"/>
        <w:jc w:val="left"/>
        <w:rPr/>
      </w:pPr>
      <w:r>
        <w:rPr/>
        <w:t>dXJuSOD7YLCnS1Bmg6M5tOiKuGWMBNMbNL45CV1KCnqCqCQY/p9Qfrf22WANelqAcOh1wlC37byxRx</w:t>
      </w:r>
    </w:p>
    <w:p>
      <w:pPr>
        <w:pStyle w:val="PreformattedText"/>
        <w:bidi w:val="0"/>
        <w:spacing w:before="0" w:after="0"/>
        <w:jc w:val="left"/>
        <w:rPr/>
      </w:pPr>
      <w:r>
        <w:rPr/>
        <w:t>G8h0q4Qv5ZLLrQsxY2Cm/HH1P49sufn0oXz6F3E0rQ6RGo9Mil0eIxlrgqkTDgMSG5Crdrjnn2nOT0</w:t>
      </w:r>
    </w:p>
    <w:p>
      <w:pPr>
        <w:pStyle w:val="PreformattedText"/>
        <w:bidi w:val="0"/>
        <w:spacing w:before="0" w:after="0"/>
        <w:jc w:val="left"/>
        <w:rPr/>
      </w:pPr>
      <w:r>
        <w:rPr/>
        <w:t>+PToUcWqrGLAltR8QKP4AECmSMxobSFRzZidIt/re2G9On04/Ppd44ux/d9ZQ6whjBJDICEbSx1OCL</w:t>
      </w:r>
    </w:p>
    <w:p>
      <w:pPr>
        <w:pStyle w:val="PreformattedText"/>
        <w:bidi w:val="0"/>
        <w:spacing w:before="0" w:after="0"/>
        <w:jc w:val="left"/>
        <w:rPr/>
      </w:pPr>
      <w:r>
        <w:rPr/>
        <w:t>3/UQLe2W+XToxx6WFMykqwVQytpkPDKJv7IZEsSrqQA1gLn3T19etn59P0UkqyRNpDSXYEOoHpV2VV</w:t>
      </w:r>
    </w:p>
    <w:p>
      <w:pPr>
        <w:pStyle w:val="PreformattedText"/>
        <w:bidi w:val="0"/>
        <w:spacing w:before="0" w:after="0"/>
        <w:jc w:val="left"/>
        <w:rPr/>
      </w:pPr>
      <w:r>
        <w:rPr/>
        <w:t>KsoZjp9I4sAOPd16bbPn08op9N00eVDJqC2Ph+tyxa4KmwueBe59qF9emST+XXcRcOt+UtbUSoMhjJ</w:t>
      </w:r>
    </w:p>
    <w:p>
      <w:pPr>
        <w:pStyle w:val="PreformattedText"/>
        <w:bidi w:val="0"/>
        <w:spacing w:before="0" w:after="0"/>
        <w:jc w:val="left"/>
        <w:rPr/>
      </w:pPr>
      <w:r>
        <w:rPr/>
        <w:t>IU2UFR6rg/n/AFvbg4jqp4Z6eKJWUhuVjl5D2QlVZr6llBJX1CxF/wDW9qYx59MPw4Z6VlK7BlVSwO</w:t>
      </w:r>
    </w:p>
    <w:p>
      <w:pPr>
        <w:pStyle w:val="PreformattedText"/>
        <w:bidi w:val="0"/>
        <w:spacing w:before="0" w:after="0"/>
        <w:jc w:val="left"/>
        <w:rPr/>
      </w:pPr>
      <w:r>
        <w:rPr/>
        <w:t>lgrarlEbTw0bMAwI4ubi3tbHUUp0kceo6UcRUO+koouEX0qWjdlLXBcg6yv1UACw49q1x0mboWtn+l</w:t>
      </w:r>
    </w:p>
    <w:p>
      <w:pPr>
        <w:pStyle w:val="PreformattedText"/>
        <w:bidi w:val="0"/>
        <w:spacing w:before="0" w:after="0"/>
        <w:jc w:val="left"/>
        <w:rPr/>
      </w:pPr>
      <w:r>
        <w:rPr/>
        <w:t>YtIUBU0WRiSbsLhyxJV7oTe5PH09qk4ivDotk+M0PQw0DCxjBKhSxv8AkKdKsVt6Tcfq5PHtenGnl0</w:t>
      </w:r>
    </w:p>
    <w:p>
      <w:pPr>
        <w:pStyle w:val="PreformattedText"/>
        <w:bidi w:val="0"/>
        <w:spacing w:before="0" w:after="0"/>
        <w:jc w:val="left"/>
        <w:rPr/>
      </w:pPr>
      <w:r>
        <w:rPr/>
        <w:t>03r07o3BZFbRqumglfUyg6tPJsLgHVexHtwY6rxwT1zTW2pSup9VmjAvGFFrBpLFbEi/8AxT36nXq/</w:t>
      </w:r>
    </w:p>
    <w:p>
      <w:pPr>
        <w:pStyle w:val="PreformattedText"/>
        <w:bidi w:val="0"/>
        <w:spacing w:before="0" w:after="0"/>
        <w:jc w:val="left"/>
        <w:rPr/>
      </w:pPr>
      <w:r>
        <w:rPr/>
        <w:t>s6c42JIOkMgYgvqN9Wkm90sbW9NrD3bqpyepkTguBIyEoygsEIW3HADmw02HvZ6oxNKdKSC2pVYkFV</w:t>
      </w:r>
    </w:p>
    <w:p>
      <w:pPr>
        <w:pStyle w:val="PreformattedText"/>
        <w:bidi w:val="0"/>
        <w:spacing w:before="0" w:after="0"/>
        <w:jc w:val="left"/>
        <w:rPr/>
      </w:pPr>
      <w:r>
        <w:rPr/>
        <w:t>0EaiLI51arEspFxYHk/j6e6/PqnH7epBZ2j0G4Gl41sAEC+lWOj8NZObWHv3z62a8Og/zkCid/IxYO</w:t>
      </w:r>
    </w:p>
    <w:p>
      <w:pPr>
        <w:pStyle w:val="PreformattedText"/>
        <w:bidi w:val="0"/>
        <w:spacing w:before="0" w:after="0"/>
        <w:jc w:val="left"/>
        <w:rPr/>
      </w:pPr>
      <w:r>
        <w:rPr/>
        <w:t>7AOVfg3sjcfUE34+hJ91Yf4OnkPHHSZSMIQX41DS5axIW9l0alUqrj/D6390p0p+VetXn+eZ8raLcm</w:t>
      </w:r>
    </w:p>
    <w:p>
      <w:pPr>
        <w:pStyle w:val="PreformattedText"/>
        <w:bidi w:val="0"/>
        <w:spacing w:before="0" w:after="0"/>
        <w:jc w:val="left"/>
        <w:rPr/>
      </w:pPr>
      <w:r>
        <w:rPr/>
        <w:t>+dv/FrbldM+D6mmk3d2dTxyGD+O78y2KiXDbYhqtRSdNvbfqzUXI/bqKhyR6fZ1tULKTcFcEU/Lom3</w:t>
      </w:r>
    </w:p>
    <w:p>
      <w:pPr>
        <w:pStyle w:val="PreformattedText"/>
        <w:bidi w:val="0"/>
        <w:spacing w:before="0" w:after="0"/>
        <w:jc w:val="left"/>
        <w:rPr/>
      </w:pPr>
      <w:r>
        <w:rPr/>
        <w:t>RluGFmslGBr9pP8AkH+HqkHqrY+1dy4nI9ndoV1FSbT25H/v28XUY95afJ1lGfGlJO0SQNVzyMiohd</w:t>
      </w:r>
    </w:p>
    <w:p>
      <w:pPr>
        <w:pStyle w:val="PreformattedText"/>
        <w:bidi w:val="0"/>
        <w:spacing w:before="0" w:after="0"/>
        <w:jc w:val="left"/>
        <w:rPr/>
      </w:pPr>
      <w:r>
        <w:rPr/>
        <w:t>9B/W34BQ7veNraON6NwJH+Af5ejradrSKJJZqFOI/yk/5B1DylLuntjISxbVxElDteE+JchBSeCgpo</w:t>
      </w:r>
    </w:p>
    <w:p>
      <w:pPr>
        <w:pStyle w:val="PreformattedText"/>
        <w:bidi w:val="0"/>
        <w:spacing w:before="0" w:after="0"/>
        <w:jc w:val="left"/>
        <w:rPr/>
      </w:pPr>
      <w:r>
        <w:rPr/>
        <w:t>xcGHGxD/AD0xS0X6j6rFiB7Dfiw2oeRzVyfX/D0JLbbri8ci3T9L+IjH5dCTsf44RUJoqjKUE9XWHI</w:t>
      </w:r>
    </w:p>
    <w:p>
      <w:pPr>
        <w:pStyle w:val="PreformattedText"/>
        <w:bidi w:val="0"/>
        <w:spacing w:before="0" w:after="0"/>
        <w:jc w:val="left"/>
        <w:rPr/>
      </w:pPr>
      <w:r>
        <w:rPr/>
        <w:t>iiaCqVXKTQOqKWjjD66MSGzyMQhNgur2U3m7M7MsVAKf6j0I7Pl1EQNOtZK8PLo0OB2BLi46iaGOhg</w:t>
      </w:r>
    </w:p>
    <w:p>
      <w:pPr>
        <w:pStyle w:val="PreformattedText"/>
        <w:bidi w:val="0"/>
        <w:spacing w:before="0" w:after="0"/>
        <w:jc w:val="left"/>
        <w:rPr/>
      </w:pPr>
      <w:r>
        <w:rPr/>
        <w:t>aKOplxs3gLR2hEypUqvMRWkdlS7sTIeF9X0KPq2KlZHJr0erZuBQAAeXTVvHE0+0Nsbpy8vkas/hmN</w:t>
      </w:r>
    </w:p>
    <w:p>
      <w:pPr>
        <w:pStyle w:val="PreformattedText"/>
        <w:bidi w:val="0"/>
        <w:spacing w:before="0" w:after="0"/>
        <w:jc w:val="left"/>
        <w:rPr/>
      </w:pPr>
      <w:r>
        <w:rPr/>
        <w:t>rZpZWRpTWGCSmhFPFeU6slXRFY6ccLcMbEe1FmWvLm3hWtC1Py/wBXn0XboPoLK4uD8YX+fAdE2w2H</w:t>
      </w:r>
    </w:p>
    <w:p>
      <w:pPr>
        <w:pStyle w:val="PreformattedText"/>
        <w:bidi w:val="0"/>
        <w:spacing w:before="0" w:after="0"/>
        <w:jc w:val="left"/>
        <w:rPr/>
      </w:pPr>
      <w:r>
        <w:rPr/>
        <w:t>r907gw2GkQTT1sw3FnVpvNI8kMOtyamNDpmSiw8DsxIPkJOu1vcgTSx21uWHADSOoyto5bu6RCtSTq</w:t>
      </w:r>
    </w:p>
    <w:p>
      <w:pPr>
        <w:pStyle w:val="PreformattedText"/>
        <w:bidi w:val="0"/>
        <w:spacing w:before="0" w:after="0"/>
        <w:jc w:val="left"/>
        <w:rPr/>
      </w:pPr>
      <w:r>
        <w:rPr/>
        <w:t>b7Pn0LXa9BDNvnHYugm82P/guMnhqIK13jqKs00bQ42NSPt8W8dPTSyP4iygPe92t7K9tBMErOO7Ue</w:t>
      </w:r>
    </w:p>
    <w:p>
      <w:pPr>
        <w:pStyle w:val="PreformattedText"/>
        <w:bidi w:val="0"/>
        <w:spacing w:before="0" w:after="0"/>
        <w:jc w:val="left"/>
        <w:rPr/>
      </w:pPr>
      <w:r>
        <w:rPr/>
        <w:t>jjeCPq4o1+AIP+K+XS+2T1n/ABKOl3nkKuSOPMVWMyeQLRyB6PbUs0v2c1VCVEkNBlqilklZyrK1NC</w:t>
      </w:r>
    </w:p>
    <w:p>
      <w:pPr>
        <w:pStyle w:val="PreformattedText"/>
        <w:bidi w:val="0"/>
        <w:spacing w:before="0" w:after="0"/>
        <w:jc w:val="left"/>
        <w:rPr/>
      </w:pPr>
      <w:r>
        <w:rPr/>
        <w:t>HIVPqkvLvwnMAAqMD5npZYbYXCXbsQpyfs/wBnozvUuBeqweeqY0rqWu3DmKfC0dTTT0tQkdGFyi1d</w:t>
      </w:r>
    </w:p>
    <w:p>
      <w:pPr>
        <w:pStyle w:val="PreformattedText"/>
        <w:bidi w:val="0"/>
        <w:spacing w:before="0" w:after="0"/>
        <w:jc w:val="left"/>
        <w:rPr/>
      </w:pPr>
      <w:r>
        <w:rPr/>
        <w:t>ZOamyeOnSaJk0MADZhYD2S7y0hktkB7QtehDsi0iuHK0LNSvyz0kd37lq6bI19ZTqtFjshUJjKmetS</w:t>
      </w:r>
    </w:p>
    <w:p>
      <w:pPr>
        <w:pStyle w:val="PreformattedText"/>
        <w:bidi w:val="0"/>
        <w:spacing w:before="0" w:after="0"/>
        <w:jc w:val="left"/>
        <w:rPr/>
      </w:pPr>
      <w:r>
        <w:rPr/>
        <w:t>9BRSY3BUm34WiraUGB8xkKdZFEC3WG/qYMx9s2yMFK1yP28elV041azhDQZ4cKcfXooG7M5Ubm35lZ</w:t>
      </w:r>
    </w:p>
    <w:p>
      <w:pPr>
        <w:pStyle w:val="PreformattedText"/>
        <w:bidi w:val="0"/>
        <w:spacing w:before="0" w:after="0"/>
        <w:jc w:val="left"/>
        <w:rPr/>
      </w:pPr>
      <w:r>
        <w:rPr/>
        <w:t>qmNRjNsTV9HHTx1L18VZnOGhrq+oY2qFoMYg1NFcAEILW5H+1Wwhto3PxuAf9jqLt8vmur2RBiOMkc</w:t>
      </w:r>
    </w:p>
    <w:p>
      <w:pPr>
        <w:pStyle w:val="PreformattedText"/>
        <w:bidi w:val="0"/>
        <w:spacing w:before="0" w:after="0"/>
        <w:jc w:val="left"/>
        <w:rPr/>
      </w:pPr>
      <w:r>
        <w:rPr/>
        <w:t>a1Pr0FO38NHWZ3UslQ9TXv5Sy0v3VRLiIkkLR0FLE2ozVYRi17ARxsWNlAJmqDVUHonJNM8Olruhsf</w:t>
      </w:r>
    </w:p>
    <w:p>
      <w:pPr>
        <w:pStyle w:val="PreformattedText"/>
        <w:bidi w:val="0"/>
        <w:spacing w:before="0" w:after="0"/>
        <w:jc w:val="left"/>
        <w:rPr/>
      </w:pPr>
      <w:r>
        <w:rPr/>
        <w:t>i9spl8yFgjppq2iw1Do1NK1RITTwvTRymprspNO0k5msxtHFEbC4D2nGePWiRTPDps2zgIqTE1WczN</w:t>
      </w:r>
    </w:p>
    <w:p>
      <w:pPr>
        <w:pStyle w:val="PreformattedText"/>
        <w:bidi w:val="0"/>
        <w:spacing w:before="0" w:after="0"/>
        <w:jc w:val="left"/>
        <w:rPr/>
      </w:pPr>
      <w:r>
        <w:rPr/>
        <w:t>VItBQY563dMscfiM/3v7cWAhEemSSWeaNIpREfI8uq9wTaoqSacOvBQoqTkdB0lVmuw93vBMJhWZWR</w:t>
      </w:r>
    </w:p>
    <w:p>
      <w:pPr>
        <w:pStyle w:val="PreformattedText"/>
        <w:bidi w:val="0"/>
        <w:spacing w:before="0" w:after="0"/>
        <w:jc w:val="left"/>
        <w:rPr/>
      </w:pPr>
      <w:r>
        <w:rPr/>
        <w:t>aOrWneSLFUGHoQstFhKaluKdsRhVj8k6gqlRWPqkYqD7dYDTnppSWbPQlVVJiY6WDCyyvWU2Po5xBN</w:t>
      </w:r>
    </w:p>
    <w:p>
      <w:pPr>
        <w:pStyle w:val="PreformattedText"/>
        <w:bidi w:val="0"/>
        <w:spacing w:before="0" w:after="0"/>
        <w:jc w:val="left"/>
        <w:rPr/>
      </w:pPr>
      <w:r>
        <w:rPr/>
        <w:t>BFTNrBmlr6ystFBEsKx00WueeQeaWNQoAjMae6U8unukCMtlK7K0ufybGs3FQRQYzB7flMVBh9rbdo</w:t>
      </w:r>
    </w:p>
    <w:p>
      <w:pPr>
        <w:pStyle w:val="PreformattedText"/>
        <w:bidi w:val="0"/>
        <w:spacing w:before="0" w:after="0"/>
        <w:jc w:val="left"/>
        <w:rPr/>
      </w:pPr>
      <w:r>
        <w:rPr/>
        <w:t>YpKfHx1NI0X28cs8EpldHGqLyFzeR7e96MdNlyWqePSIyW2DPTS1LSxVs71M2Tmml1RUD1S6UmjjRm</w:t>
      </w:r>
    </w:p>
    <w:p>
      <w:pPr>
        <w:pStyle w:val="PreformattedText"/>
        <w:bidi w:val="0"/>
        <w:spacing w:before="0" w:after="0"/>
        <w:jc w:val="left"/>
        <w:rPr/>
      </w:pPr>
      <w:r>
        <w:rPr/>
        <w:t>XQtA0iQcnWzSADgH3bT6HqtRxI6lYnbsZX+JysJqBYZliq6YPBUmvKxRQ0WPXUs1NTUTtYycafGST6</w:t>
      </w:r>
    </w:p>
    <w:p>
      <w:pPr>
        <w:pStyle w:val="PreformattedText"/>
        <w:bidi w:val="0"/>
        <w:spacing w:before="0" w:after="0"/>
        <w:jc w:val="left"/>
        <w:rPr/>
      </w:pPr>
      <w:r>
        <w:rPr/>
        <w:t>j7bI9D1bjSvDphqcvuAxVf8AF54stQxakpaOrpaKsoIGi8CvALIKiGbQV1NFJbWbEkkj3QEkgdV0+f</w:t>
      </w:r>
    </w:p>
    <w:p>
      <w:pPr>
        <w:pStyle w:val="PreformattedText"/>
        <w:bidi w:val="0"/>
        <w:spacing w:before="0" w:after="0"/>
        <w:jc w:val="left"/>
        <w:rPr/>
      </w:pPr>
      <w:r>
        <w:rPr/>
        <w:t>SHnyFLXQeCoxMGJq2qqqKDIQLMzxxhVCUs1PU80dHE/CtHZ47/AJ/F+NOvUp59JihxUVFUtUyPBO0b</w:t>
      </w:r>
    </w:p>
    <w:p>
      <w:pPr>
        <w:pStyle w:val="PreformattedText"/>
        <w:bidi w:val="0"/>
        <w:spacing w:before="0" w:after="0"/>
        <w:jc w:val="left"/>
        <w:rPr/>
      </w:pPr>
      <w:r>
        <w:rPr/>
        <w:t>D/KZ2ea5JKGOjLG1TUSGQWckkG1r8n34jHHrVOhAhqjUCBq9ZFponlhgxtKkYatq7xw09BE5GpAQw+</w:t>
      </w:r>
    </w:p>
    <w:p>
      <w:pPr>
        <w:pStyle w:val="PreformattedText"/>
        <w:bidi w:val="0"/>
        <w:spacing w:before="0" w:after="0"/>
        <w:jc w:val="left"/>
        <w:rPr/>
      </w:pPr>
      <w:r>
        <w:rPr/>
        <w:t>5kJvGDoUFj7aCUJ7uremP9X+rj0YPZ2ycpurIKtY1LSLFJAmfqz4o48bDGvnxm3sVGWjihjRYyXi1o</w:t>
      </w:r>
    </w:p>
    <w:p>
      <w:pPr>
        <w:pStyle w:val="PreformattedText"/>
        <w:bidi w:val="0"/>
        <w:spacing w:before="0" w:after="0"/>
        <w:jc w:val="left"/>
        <w:rPr/>
      </w:pPr>
      <w:r>
        <w:rPr/>
        <w:t>gCs8l7curGTx4dOACvz6MduKuxe0MPRZKuqpMjnIIpocNRxT6ZcLFKIYZ9xSzTFoVytXo046ndXK2M</w:t>
      </w:r>
    </w:p>
    <w:p>
      <w:pPr>
        <w:pStyle w:val="PreformattedText"/>
        <w:bidi w:val="0"/>
        <w:spacing w:before="0" w:after="0"/>
        <w:jc w:val="left"/>
        <w:rPr/>
      </w:pPr>
      <w:r>
        <w:rPr/>
        <w:t>2hVUe7Eack9bpwFe7oDlz6iWqy1PJJRUGMWXIVVLqNfjlJfTQUFdU1KCXJ1NTVP5agoREzGxJAsKgV</w:t>
      </w:r>
    </w:p>
    <w:p>
      <w:pPr>
        <w:pStyle w:val="PreformattedText"/>
        <w:bidi w:val="0"/>
        <w:spacing w:before="0" w:after="0"/>
        <w:jc w:val="left"/>
        <w:rPr/>
      </w:pPr>
      <w:r>
        <w:rPr/>
        <w:t>6qRQ9YcZJW7rqsnmoausg2ns9aH+KVcddLLkdyboq5kbF0OJhVZZZaySre8MIZow6gDSF91o1QOt5o</w:t>
      </w:r>
    </w:p>
    <w:p>
      <w:pPr>
        <w:pStyle w:val="PreformattedText"/>
        <w:bidi w:val="0"/>
        <w:spacing w:before="0" w:after="0"/>
        <w:jc w:val="left"/>
        <w:rPr/>
      </w:pPr>
      <w:r>
        <w:rPr/>
        <w:t>ellvPsOXrbFUe0ttY/b0268jQSPueWpmeafZ8uX0vVDJ5R3MOT3gsbFJ2qHMNG5EcMeoP7uNQB9Cev</w:t>
      </w:r>
    </w:p>
    <w:p>
      <w:pPr>
        <w:pStyle w:val="PreformattedText"/>
        <w:bidi w:val="0"/>
        <w:spacing w:before="0" w:after="0"/>
        <w:jc w:val="left"/>
        <w:rPr/>
      </w:pPr>
      <w:r>
        <w:rPr/>
        <w:t>NQ4pnoEQqVOW3XlMpLFkAKaTF46GnnqKegwuPDxLWNk8qtp467LLSqJpkVz9uGQtqkv71Sh4dVH248</w:t>
      </w:r>
    </w:p>
    <w:p>
      <w:pPr>
        <w:pStyle w:val="PreformattedText"/>
        <w:bidi w:val="0"/>
        <w:spacing w:before="0" w:after="0"/>
        <w:jc w:val="left"/>
        <w:rPr/>
      </w:pPr>
      <w:r>
        <w:rPr/>
        <w:t>ul71ptqk31WrPNiDS7Yhq48lJM96HH1sVIGaXJVlDFqmrBLJH46FauVxUTv5NISP3ZQDXPDrzFhSnD</w:t>
      </w:r>
    </w:p>
    <w:p>
      <w:pPr>
        <w:pStyle w:val="PreformattedText"/>
        <w:bidi w:val="0"/>
        <w:spacing w:before="0" w:after="0"/>
        <w:jc w:val="left"/>
        <w:rPr/>
      </w:pPr>
      <w:r>
        <w:rPr/>
        <w:t>oRN/ZVqTGbpyktV/C8Hj2ZJZqMLRFZ62NXjpceirGldWvTjxprGpPIHa7EAb0KBnrRJNK/D0Ub+F5D</w:t>
      </w:r>
    </w:p>
    <w:p>
      <w:pPr>
        <w:pStyle w:val="PreformattedText"/>
        <w:bidi w:val="0"/>
        <w:spacing w:before="0" w:after="0"/>
        <w:jc w:val="left"/>
        <w:rPr/>
      </w:pPr>
      <w:r>
        <w:rPr/>
        <w:t>N5HFs1PDBkcrJHSbeonIcYnFVdSVGQnKqEmkaJy0076ndwWH096IrSg6rWrD16X42hA1VW0+2KqOrq</w:t>
      </w:r>
    </w:p>
    <w:p>
      <w:pPr>
        <w:pStyle w:val="PreformattedText"/>
        <w:bidi w:val="0"/>
        <w:spacing w:before="0" w:after="0"/>
        <w:jc w:val="left"/>
        <w:rPr/>
      </w:pPr>
      <w:r>
        <w:rPr/>
        <w:t>n8BzedjpmaCFWZqWlxuEiK8iOFA4Z7SSHTwt7n1M/Lq/h6gdLZ9ejNbE60wuxqHD19bjcfmNx1DLWY</w:t>
      </w:r>
    </w:p>
    <w:p>
      <w:pPr>
        <w:pStyle w:val="PreformattedText"/>
        <w:bidi w:val="0"/>
        <w:spacing w:before="0" w:after="0"/>
        <w:jc w:val="left"/>
        <w:rPr/>
      </w:pPr>
      <w:r>
        <w:rPr/>
        <w:t>LAZBxJU416iJnG6Nz1x8FHFk6v7fXFEQY8fTKdJDEE11DzUHq6xhQCG7unFq/MVte9Dt+kfM5aofKV</w:t>
      </w:r>
    </w:p>
    <w:p>
      <w:pPr>
        <w:pStyle w:val="PreformattedText"/>
        <w:bidi w:val="0"/>
        <w:spacing w:before="0" w:after="0"/>
        <w:jc w:val="left"/>
        <w:rPr/>
      </w:pPr>
      <w:r>
        <w:rPr/>
        <w:t>FZuyGV6DGUGMYMKqTBVk6pJhMJDdknyU6DyRoEgUEljst5de8+HSDotiUeckY4tvHishNKMx2HVidn</w:t>
      </w:r>
    </w:p>
    <w:p>
      <w:pPr>
        <w:pStyle w:val="PreformattedText"/>
        <w:bidi w:val="0"/>
        <w:spacing w:before="0" w:after="0"/>
        <w:jc w:val="left"/>
        <w:rPr/>
      </w:pPr>
      <w:r>
        <w:rPr/>
        <w:t>yogY1Bo9s45x93/AqT7e0ZkIkr51MkhWOw96q2oYxTq4yuk8K9Zt77ywmLpq3Ye2a98XisXJTvm9w1</w:t>
      </w:r>
    </w:p>
    <w:p>
      <w:pPr>
        <w:pStyle w:val="PreformattedText"/>
        <w:bidi w:val="0"/>
        <w:spacing w:before="0" w:after="0"/>
        <w:jc w:val="left"/>
        <w:rPr/>
      </w:pPr>
      <w:r>
        <w:rPr/>
        <w:t>cv3FVkqQUCmrGdr4g0lIKJnNqSn8hlLrEGVjf2nkdq6R1uigk6sdFv3HO+9M9SilgiwWyMbjcG9VMf</w:t>
      </w:r>
    </w:p>
    <w:p>
      <w:pPr>
        <w:pStyle w:val="PreformattedText"/>
        <w:bidi w:val="0"/>
        <w:spacing w:before="0" w:after="0"/>
        <w:jc w:val="left"/>
        <w:rPr/>
      </w:pPr>
      <w:r>
        <w:rPr/>
        <w:t>2aiqiaJmpq7JQmWQNWZSaJ5FprusLMbAk393VyiHHd1WlW49vV9vwQ6qpt1/GR9wba2bt3O56n3vWd</w:t>
      </w:r>
    </w:p>
    <w:p>
      <w:pPr>
        <w:pStyle w:val="PreformattedText"/>
        <w:bidi w:val="0"/>
        <w:spacing w:before="0" w:after="0"/>
        <w:jc w:val="left"/>
        <w:rPr/>
      </w:pPr>
      <w:r>
        <w:rPr/>
        <w:t>obwlz8NRNRDqX46Ypd65HC7jw8ssFBCu5/uFkxkUciz1sgUgqTcoLl2jOooCCK/Z0dWZRo1j1FdJ/b</w:t>
      </w:r>
    </w:p>
    <w:p>
      <w:pPr>
        <w:pStyle w:val="PreformattedText"/>
        <w:bidi w:val="0"/>
        <w:spacing w:before="0" w:after="0"/>
        <w:jc w:val="left"/>
        <w:rPr/>
      </w:pPr>
      <w:r>
        <w:rPr/>
        <w:t>8urGeod31+3/lX8ysBLQ5Ddn+kX46fCj5PUH3kRird77u2BvAdeZ7cT4+odpoMvktl55EltM3jaBgS</w:t>
      </w:r>
    </w:p>
    <w:p>
      <w:pPr>
        <w:pStyle w:val="PreformattedText"/>
        <w:bidi w:val="0"/>
        <w:spacing w:before="0" w:after="0"/>
        <w:jc w:val="left"/>
        <w:rPr/>
      </w:pPr>
      <w:r>
        <w:rPr/>
        <w:t>9j7K51M3hFGoF8v9XHpQpZARpNNVB6Z6p6qMNvLpf+YZ3B15h9v0VTS4WvxnbO66hTR1FZR9ex1WF3</w:t>
      </w:r>
    </w:p>
    <w:p>
      <w:pPr>
        <w:pStyle w:val="PreformattedText"/>
        <w:bidi w:val="0"/>
        <w:spacing w:before="0" w:after="0"/>
        <w:jc w:val="left"/>
        <w:rPr/>
      </w:pPr>
      <w:r>
        <w:rPr/>
        <w:t>nuJ6SSrrKXFLijtbcjrCojcyiyDTce1ZcTREknVwp8+tJGSp0qCRn7Ot4vbm7KrdXbvWeU3rRV9PfJ</w:t>
      </w:r>
    </w:p>
    <w:p>
      <w:pPr>
        <w:pStyle w:val="PreformattedText"/>
        <w:bidi w:val="0"/>
        <w:spacing w:before="0" w:after="0"/>
        <w:jc w:val="left"/>
        <w:rPr/>
      </w:pPr>
      <w:r>
        <w:rPr/>
        <w:t>4La+7VrPNFSxSdk9eR1e1d4LRrGIMbXZnG0oataNmWOKVgzBiV9p6BpzVRhaN8q+f29eVfCgfSwr+H</w:t>
      </w:r>
    </w:p>
    <w:p>
      <w:pPr>
        <w:pStyle w:val="PreformattedText"/>
        <w:bidi w:val="0"/>
        <w:spacing w:before="0" w:after="0"/>
        <w:jc w:val="left"/>
        <w:rPr/>
      </w:pPr>
      <w:r>
        <w:rPr/>
        <w:t>5gdWD7kqW2vJHt+GnCQ1+282kM8MoURfZMI5aiKliKiExwViqNXBdgF/p7ckTSpjTzU56SRnxe9/Jh</w:t>
      </w:r>
    </w:p>
    <w:p>
      <w:pPr>
        <w:pStyle w:val="PreformattedText"/>
        <w:bidi w:val="0"/>
        <w:spacing w:before="0" w:after="0"/>
        <w:jc w:val="left"/>
        <w:rPr/>
      </w:pPr>
      <w:r>
        <w:rPr/>
        <w:t>jqbtNMhV5HMZCOop1SmwW3qR4cfDDSKkk9DBk66kqGiM1dPVQxPGvrdG1MQLe1EKssQGPExU8KinDq</w:t>
      </w:r>
    </w:p>
    <w:p>
      <w:pPr>
        <w:pStyle w:val="PreformattedText"/>
        <w:bidi w:val="0"/>
        <w:spacing w:before="0" w:after="0"/>
        <w:jc w:val="left"/>
        <w:rPr/>
      </w:pPr>
      <w:r>
        <w:rPr/>
        <w:t>k7L2qfhJOOPnx6Xm3oEpaQ00UvP3VTk1jEUULxpMqP4JVcmdylyD5CXF+T9Pb6Go+fHpNMM1pilOuC</w:t>
      </w:r>
    </w:p>
    <w:p>
      <w:pPr>
        <w:pStyle w:val="PreformattedText"/>
        <w:bidi w:val="0"/>
        <w:spacing w:before="0" w:after="0"/>
        <w:jc w:val="left"/>
        <w:rPr/>
      </w:pPr>
      <w:r>
        <w:rPr/>
        <w:t>aqfLU1TGVajaGVDKZFnlPkmQo8koULCrNdCoP4HulSrqQDTqx0tGwPx9K8KdMtRKb2VmhV3CKCORGI</w:t>
      </w:r>
    </w:p>
    <w:p>
      <w:pPr>
        <w:pStyle w:val="PreformattedText"/>
        <w:bidi w:val="0"/>
        <w:spacing w:before="0" w:after="0"/>
        <w:jc w:val="left"/>
        <w:rPr/>
      </w:pPr>
      <w:r>
        <w:rPr/>
        <w:t>weFf8A1/agmgLf6vs6S+YUdNrCpeWGugjP6x5KNBGfOqKSIVMg9EljdTwLix/HundUNT8une2hQnPr</w:t>
      </w:r>
    </w:p>
    <w:p>
      <w:pPr>
        <w:pStyle w:val="PreformattedText"/>
        <w:bidi w:val="0"/>
        <w:spacing w:before="0" w:after="0"/>
        <w:jc w:val="left"/>
        <w:rPr/>
      </w:pPr>
      <w:r>
        <w:rPr/>
        <w:t>1kXzPClVRohUNIXkmBkk+3J/zVpLXeKQkFWtY+/HVQMo8+tdurQ5Nafz6cqNNDEk3BAljPjWMSArok</w:t>
      </w:r>
    </w:p>
    <w:p>
      <w:pPr>
        <w:pStyle w:val="PreformattedText"/>
        <w:bidi w:val="0"/>
        <w:spacing w:before="0" w:after="0"/>
        <w:jc w:val="left"/>
        <w:rPr/>
      </w:pPr>
      <w:r>
        <w:rPr/>
        <w:t>LIOAWH6rcce3EGn59Nsa06msEXXGgaPxkFbkeMKRdRYfRD78cVAGOqg+ZNeojtGI5G0RkBwgSFfQJH</w:t>
      </w:r>
    </w:p>
    <w:p>
      <w:pPr>
        <w:pStyle w:val="PreformattedText"/>
        <w:bidi w:val="0"/>
        <w:spacing w:before="0" w:after="0"/>
        <w:jc w:val="left"/>
        <w:rPr/>
      </w:pPr>
      <w:r>
        <w:rPr/>
        <w:t>QhHkkt6VIuL24NvesAHHVhWtK9RtcsauzQ2WehkDpLJdRKEKrFpVbyK97X/p9ffuFe3BHW6A4rkHrv</w:t>
      </w:r>
    </w:p>
    <w:p>
      <w:pPr>
        <w:pStyle w:val="PreformattedText"/>
        <w:bidi w:val="0"/>
        <w:spacing w:before="0" w:after="0"/>
        <w:jc w:val="left"/>
        <w:rPr/>
      </w:pPr>
      <w:r>
        <w:rPr/>
        <w:t>GgilhpiQppljiIYj1RxqPGzA8glLf43HHvacAPTrUnxE+R6mfuep+GT6Bi2k+J+GUov+pb6D6+7Zqf</w:t>
      </w:r>
    </w:p>
    <w:p>
      <w:pPr>
        <w:pStyle w:val="PreformattedText"/>
        <w:bidi w:val="0"/>
        <w:spacing w:before="0" w:after="0"/>
        <w:jc w:val="left"/>
        <w:rPr/>
      </w:pPr>
      <w:r>
        <w:rPr/>
        <w:t>T/J1XBoPP/L1jhSIkIqAhAIpoZNTBgpEsNtZNyung/UfT3UAHgOHXiTU1PHz64rLJHVyqsLinqYkkg</w:t>
      </w:r>
    </w:p>
    <w:p>
      <w:pPr>
        <w:pStyle w:val="PreformattedText"/>
        <w:bidi w:val="0"/>
        <w:spacing w:before="0" w:after="0"/>
        <w:jc w:val="left"/>
        <w:rPr/>
      </w:pPr>
      <w:r>
        <w:rPr/>
        <w:t>Z9IjknN3liisSyheA2ofX6X91yJCKdpH8+r0UxqSe4H+XUhQFMkaBggTyLFdRZyfWiG4Iaw+n093yD</w:t>
      </w:r>
    </w:p>
    <w:p>
      <w:pPr>
        <w:pStyle w:val="PreformattedText"/>
        <w:bidi w:val="0"/>
        <w:spacing w:before="0" w:after="0"/>
        <w:jc w:val="left"/>
        <w:rPr/>
      </w:pPr>
      <w:r>
        <w:rPr/>
        <w:t>QdUOQK9N0sssTKsTqmp2p7EkujTJamLIBdy7gcj6C/PvVTXB62B5kV/1Z6aXWNnWGaOlnpmXmFZaos</w:t>
      </w:r>
    </w:p>
    <w:p>
      <w:pPr>
        <w:pStyle w:val="PreformattedText"/>
        <w:bidi w:val="0"/>
        <w:spacing w:before="0" w:after="0"/>
        <w:jc w:val="left"/>
        <w:rPr/>
      </w:pPr>
      <w:r>
        <w:rPr/>
        <w:t>a6n1Oqwg/rUnWGUm5Nvr9PdCAag5H+XpwEilKg/wCTrLRxJHSRJJNUTBYg6SVQKeWN3LIZY2tpeIEC</w:t>
      </w:r>
    </w:p>
    <w:p>
      <w:pPr>
        <w:pStyle w:val="PreformattedText"/>
        <w:bidi w:val="0"/>
        <w:spacing w:before="0" w:after="0"/>
        <w:jc w:val="left"/>
        <w:rPr/>
      </w:pPr>
      <w:r>
        <w:rPr/>
        <w:t>3FiPewBpHXmJLEgAdB3ukJQrUZN46Gp+2iqJKZZRNJNS0U5VdwBfH/aakgWRFIKlkN7fX3StAPl08p</w:t>
      </w:r>
    </w:p>
    <w:p>
      <w:pPr>
        <w:pStyle w:val="PreformattedText"/>
        <w:bidi w:val="0"/>
        <w:spacing w:before="0" w:after="0"/>
        <w:jc w:val="left"/>
        <w:rPr/>
      </w:pPr>
      <w:r>
        <w:rPr/>
        <w:t>rQCteiTdz5wQ4Oshp6pqFslTZHbQrItcNGRIj1u3sm2OppA8kFWUECVKuNOqwGogBkmrCoz0qhQMGV</w:t>
      </w:r>
    </w:p>
    <w:p>
      <w:pPr>
        <w:pStyle w:val="PreformattedText"/>
        <w:bidi w:val="0"/>
        <w:spacing w:before="0" w:after="0"/>
        <w:jc w:val="left"/>
        <w:rPr/>
      </w:pPr>
      <w:r>
        <w:rPr/>
        <w:t>hjrWq+bW6cpnKPIUk7w0+Z7HOw8PRUFBQtTJ/G62olxlV/E/QtRFDBDTI068mRZy7cn3ohcsoo3+bp</w:t>
      </w:r>
    </w:p>
    <w:p>
      <w:pPr>
        <w:pStyle w:val="PreformattedText"/>
        <w:bidi w:val="0"/>
        <w:spacing w:before="0" w:after="0"/>
        <w:jc w:val="left"/>
        <w:rPr/>
      </w:pPr>
      <w:r>
        <w:rPr/>
        <w:t>SoIop+H/V/LrUE3XgZshvDeX8V+0oauPcdXTs1SulP4gK946mkiijkcBZCrKDcKt9J+q+1CalRfs6K</w:t>
      </w:r>
    </w:p>
    <w:p>
      <w:pPr>
        <w:pStyle w:val="PreformattedText"/>
        <w:bidi w:val="0"/>
        <w:spacing w:before="0" w:after="0"/>
        <w:jc w:val="left"/>
        <w:rPr/>
      </w:pPr>
      <w:r>
        <w:rPr/>
        <w:t>5U1SPq416bdlUeLmrsjiaqoFGm5MPUQY1pYZJKaLMU6xyRUdXMp1UcdRUxNCGIJVpVJFrn3WXX2sBk</w:t>
      </w:r>
    </w:p>
    <w:p>
      <w:pPr>
        <w:pStyle w:val="PreformattedText"/>
        <w:bidi w:val="0"/>
        <w:spacing w:before="0" w:after="0"/>
        <w:jc w:val="left"/>
        <w:rPr/>
      </w:pPr>
      <w:r>
        <w:rPr/>
        <w:t>HrUYAqv4WHTZVbMyVPrrMPDVVH8MpaiqanjY1FWtDCxWvhq0PhmnkxksbpMiAkpcWuhJv4goAxyemj</w:t>
      </w:r>
    </w:p>
    <w:p>
      <w:pPr>
        <w:pStyle w:val="PreformattedText"/>
        <w:bidi w:val="0"/>
        <w:spacing w:before="0" w:after="0"/>
        <w:jc w:val="left"/>
        <w:rPr/>
      </w:pPr>
      <w:r>
        <w:rPr/>
        <w:t>Gwyo6DnIwU87+WJI0Vpwxp4528lJOGv4gVsfCrC6up/SbHn26D68emDSp6n0M9ZV1ZcyU0OQhaONYx</w:t>
      </w:r>
    </w:p>
    <w:p>
      <w:pPr>
        <w:pStyle w:val="PreformattedText"/>
        <w:bidi w:val="0"/>
        <w:spacing w:before="0" w:after="0"/>
        <w:jc w:val="left"/>
        <w:rPr/>
      </w:pPr>
      <w:r>
        <w:rPr/>
        <w:t>H4aCs8YtETGGXwVjs2lmtaQG4IJN90FCOvA1Pz6f6yiody0TU81M/8UojPN4S0MMyrcLU06OhBSoSo</w:t>
      </w:r>
    </w:p>
    <w:p>
      <w:pPr>
        <w:pStyle w:val="PreformattedText"/>
        <w:bidi w:val="0"/>
        <w:spacing w:before="0" w:after="0"/>
        <w:jc w:val="left"/>
        <w:rPr/>
      </w:pPr>
      <w:r>
        <w:rPr/>
        <w:t>BCoQSUsT9D78Bp4HHVzR/wDTdBxLR5ShqHiUfxOlCXIkj8lfDChOhKyjb1SKLEFoif63/o4KevTDah</w:t>
      </w:r>
    </w:p>
    <w:p>
      <w:pPr>
        <w:pStyle w:val="PreformattedText"/>
        <w:bidi w:val="0"/>
        <w:spacing w:before="0" w:after="0"/>
        <w:jc w:val="left"/>
        <w:rPr/>
      </w:pPr>
      <w:r>
        <w:rPr/>
        <w:t>8x1gjqFhHk0SU6NpEi/WC1xZHjnHlijuvF+ebG493p6dV1Hp8pZoJCzxPGGZrSUiERiIpYxtHBMfGW</w:t>
      </w:r>
    </w:p>
    <w:p>
      <w:pPr>
        <w:pStyle w:val="PreformattedText"/>
        <w:bidi w:val="0"/>
        <w:spacing w:before="0" w:after="0"/>
        <w:jc w:val="left"/>
        <w:rPr/>
      </w:pPr>
      <w:r>
        <w:rPr/>
        <w:t>5uUN1f8ABHv3TgIPDj1kPgjmf7iHxuCvmnpF1v42tJC32sjagpAF2XUii4H096r17yPTrRPNNJC1NN</w:t>
      </w:r>
    </w:p>
    <w:p>
      <w:pPr>
        <w:pStyle w:val="PreformattedText"/>
        <w:bidi w:val="0"/>
        <w:spacing w:before="0" w:after="0"/>
        <w:jc w:val="left"/>
        <w:rPr/>
      </w:pPr>
      <w:r>
        <w:rPr/>
        <w:t>TZODTpkockPLSSka7pHdxJTstwVaJh42J/PHuwPpx61j7elfS4/beUmSKipMjtmqTxMafIZD76iWqj</w:t>
      </w:r>
    </w:p>
    <w:p>
      <w:pPr>
        <w:pStyle w:val="PreformattedText"/>
        <w:bidi w:val="0"/>
        <w:spacing w:before="0" w:after="0"/>
        <w:jc w:val="left"/>
        <w:rPr/>
      </w:pPr>
      <w:r>
        <w:rPr/>
        <w:t>Cu09DkY1gq6c+W50nU4/At7cXAya9bIBOMDrlldr5NJWeWKkqI62OseNfvYDVy/ajU01LWqqGpMf1Y</w:t>
      </w:r>
    </w:p>
    <w:p>
      <w:pPr>
        <w:pStyle w:val="PreformattedText"/>
        <w:bidi w:val="0"/>
        <w:spacing w:before="0" w:after="0"/>
        <w:jc w:val="left"/>
        <w:rPr/>
      </w:pPr>
      <w:r>
        <w:rPr/>
        <w:t>EBtfBHvxDEk9WFBQV6SsuIqaJZJViWp1CNXElL9tWIqqCkiCGR4pYpFFnsrX+psfbZVj9nWj69ONHP</w:t>
      </w:r>
    </w:p>
    <w:p>
      <w:pPr>
        <w:pStyle w:val="PreformattedText"/>
        <w:bidi w:val="0"/>
        <w:spacing w:before="0" w:after="0"/>
        <w:jc w:val="left"/>
        <w:rPr/>
      </w:pPr>
      <w:r>
        <w:rPr/>
        <w:t>i0kStoK2oxdZRswEFRJKkJkQJJL4pCEliWdxpGltYP0t72AfXrwA49DZtbeeXo4qOPPwUs1IajzUM3</w:t>
      </w:r>
    </w:p>
    <w:p>
      <w:pPr>
        <w:pStyle w:val="PreformattedText"/>
        <w:bidi w:val="0"/>
        <w:spacing w:before="0" w:after="0"/>
        <w:jc w:val="left"/>
        <w:rPr/>
      </w:pPr>
      <w:r>
        <w:rPr/>
        <w:t>ox9ZUGoj1SwRZ6hEet2ppCdM9xqIJYk393DfLrZHp0YqqwtNvTCSfe0tDu3zU6z1WKrIl27uzCr4Sc</w:t>
      </w:r>
    </w:p>
    <w:p>
      <w:pPr>
        <w:pStyle w:val="PreformattedText"/>
        <w:bidi w:val="0"/>
        <w:spacing w:before="0" w:after="0"/>
        <w:jc w:val="left"/>
        <w:rPr/>
      </w:pPr>
      <w:r>
        <w:rPr/>
        <w:t>XWU+6qC9PXmkgj1iSRZGUqNfDE+3TQgE9NgHNOPSDbCbg2hWS1NJuHI5qmqZ6RMfudqD7DLUlTTQis</w:t>
      </w:r>
    </w:p>
    <w:p>
      <w:pPr>
        <w:pStyle w:val="PreformattedText"/>
        <w:bidi w:val="0"/>
        <w:spacing w:before="0" w:after="0"/>
        <w:jc w:val="left"/>
        <w:rPr/>
      </w:pPr>
      <w:r>
        <w:rPr/>
        <w:t>ix256VKaalyJgp1v8AdU0kjSxWcakDWayCT5dO0Ip8+h129u6l/caXb9JNmawUc0+3DI9HjdwVUUgv</w:t>
      </w:r>
    </w:p>
    <w:p>
      <w:pPr>
        <w:pStyle w:val="PreformattedText"/>
        <w:bidi w:val="0"/>
        <w:spacing w:before="0" w:after="0"/>
        <w:jc w:val="left"/>
        <w:rPr/>
      </w:pPr>
      <w:r>
        <w:rPr/>
        <w:t>W4jJmdnwWdgnl/bKyRx1IJTUb6DQgvXFOnkala5PTlkk2/vanzGOr8JUZD+FOxosFmEloq/GeH7kVM</w:t>
      </w:r>
    </w:p>
    <w:p>
      <w:pPr>
        <w:pStyle w:val="PreformattedText"/>
        <w:bidi w:val="0"/>
        <w:spacing w:before="0" w:after="0"/>
        <w:jc w:val="left"/>
        <w:rPr/>
      </w:pPr>
      <w:r>
        <w:rPr/>
        <w:t>NTSRy01QDTTyqsiwKskkiAPEqushsqChz0y3Gp8+iQby68SnjgrdstXUj0EVRWVu3Kjy1lPEadSxz2</w:t>
      </w:r>
    </w:p>
    <w:p>
      <w:pPr>
        <w:pStyle w:val="PreformattedText"/>
        <w:bidi w:val="0"/>
        <w:spacing w:before="0" w:after="0"/>
        <w:jc w:val="left"/>
        <w:rPr/>
      </w:pPr>
      <w:r>
        <w:rPr/>
        <w:t>06pCEy1LJrtXUkJE9MdUvjKhrXCqKY6bZWIDD/V8+kdtbsejwD/a11Ac1gXhhXK4CpqpWGJLOkNVmt</w:t>
      </w:r>
    </w:p>
    <w:p>
      <w:pPr>
        <w:pStyle w:val="PreformattedText"/>
        <w:bidi w:val="0"/>
        <w:spacing w:before="0" w:after="0"/>
        <w:jc w:val="left"/>
        <w:rPr/>
      </w:pPr>
      <w:r>
        <w:rPr/>
        <w:t>vVFO96iGZgNUQI8XpZSPUPeiVr8+qgtSnl0tauWibH1ddteqkz224TJW5WnqJXmyuOxuq5lq4EZjka</w:t>
      </w:r>
    </w:p>
    <w:p>
      <w:pPr>
        <w:pStyle w:val="PreformattedText"/>
        <w:bidi w:val="0"/>
        <w:spacing w:before="0" w:after="0"/>
        <w:jc w:val="left"/>
        <w:rPr/>
      </w:pPr>
      <w:r>
        <w:rPr/>
        <w:t>WBpLNKE8tOyl1JB1Cr5BpnqwY+fSKqdx1UKTRUdXG+GjiWplpXqXq6jG0dUFh+6xsj+N6yCpV18ogZ</w:t>
      </w:r>
    </w:p>
    <w:p>
      <w:pPr>
        <w:pStyle w:val="PreformattedText"/>
        <w:bidi w:val="0"/>
        <w:spacing w:before="0" w:after="0"/>
        <w:jc w:val="left"/>
        <w:rPr/>
      </w:pPr>
      <w:r>
        <w:rPr/>
        <w:t>XKAa11AksqCKkinW9ZHA46l4fcOzZkoMZuamx2NpZauCOk3e1KwiEs96aUbjp6W81PTFnA80SMFXSX</w:t>
      </w:r>
    </w:p>
    <w:p>
      <w:pPr>
        <w:pStyle w:val="PreformattedText"/>
        <w:bidi w:val="0"/>
        <w:spacing w:before="0" w:after="0"/>
        <w:jc w:val="left"/>
        <w:rPr/>
      </w:pPr>
      <w:r>
        <w:rPr/>
        <w:t>VvqHdXao4jr2oeY6Su+OutybMjr6rAY8ZrZ7w1E1ZSUznNY2SKKQipmSICSagqaNJRIrWjZomDqWUe</w:t>
      </w:r>
    </w:p>
    <w:p>
      <w:pPr>
        <w:pStyle w:val="PreformattedText"/>
        <w:bidi w:val="0"/>
        <w:spacing w:before="0" w:after="0"/>
        <w:jc w:val="left"/>
        <w:rPr/>
      </w:pPr>
      <w:r>
        <w:rPr/>
        <w:t>29J40oevMhQVFCOgTgkpjHIcQxaKbTUSYmo/cTS3HmppDcSaX9NwQVH5vx7sTUA+fTNB5ddQ1FXRRR</w:t>
      </w:r>
    </w:p>
    <w:p>
      <w:pPr>
        <w:pStyle w:val="PreformattedText"/>
        <w:bidi w:val="0"/>
        <w:spacing w:before="0" w:after="0"/>
        <w:jc w:val="left"/>
        <w:rPr/>
      </w:pPr>
      <w:r>
        <w:rPr/>
        <w:t>VKOjUEs7RyUspWWWlkUhpYhGAzqpvcMdKuPpzf3QkGtRnr1Dx6MLsfc0suFq6FxVSytKkWNr6Soo43</w:t>
      </w:r>
    </w:p>
    <w:p>
      <w:pPr>
        <w:pStyle w:val="PreformattedText"/>
        <w:bidi w:val="0"/>
        <w:spacing w:before="0" w:after="0"/>
        <w:jc w:val="left"/>
        <w:rPr/>
      </w:pPr>
      <w:r>
        <w:rPr/>
        <w:t>o1U6qyhrI6tGdZpKdy1K8WmQldLFvqLwqtOndRC44dIvdVNR0uRqaei++paydC4rdya48uJxaNRLI8</w:t>
      </w:r>
    </w:p>
    <w:p>
      <w:pPr>
        <w:pStyle w:val="PreformattedText"/>
        <w:bidi w:val="0"/>
        <w:spacing w:before="0" w:after="0"/>
        <w:jc w:val="left"/>
        <w:rPr/>
      </w:pPr>
      <w:r>
        <w:rPr/>
        <w:t>jwS01SoBRXDaB+SOBdvOnVQCQD0E1etUkpSpa+mT0MadPG0kZH+76bTHZj9Ljkn2m00PDPVuhC2B2J</w:t>
      </w:r>
    </w:p>
    <w:p>
      <w:pPr>
        <w:pStyle w:val="PreformattedText"/>
        <w:bidi w:val="0"/>
        <w:spacing w:before="0" w:after="0"/>
        <w:jc w:val="left"/>
        <w:rPr/>
      </w:pPr>
      <w:r>
        <w:rPr/>
        <w:t>urqfdOH3Dg6kRVNFU46vqsRU+aTA5sJIJkx+fpY3pJKijAVSYuVJAIPtDe7dZ38ZW4gBamD5g+oPS2</w:t>
      </w:r>
    </w:p>
    <w:p>
      <w:pPr>
        <w:pStyle w:val="PreformattedText"/>
        <w:bidi w:val="0"/>
        <w:spacing w:before="0" w:after="0"/>
        <w:jc w:val="left"/>
        <w:rPr/>
      </w:pPr>
      <w:r>
        <w:rPr/>
        <w:t>yvbnbpllgkIIIJHkaevWxl1T3DH8hen4twbRwNDT1e/KjMbdy+FkpEydVt7Ix0H325cZsepDNPiq6a</w:t>
      </w:r>
    </w:p>
    <w:p>
      <w:pPr>
        <w:pStyle w:val="PreformattedText"/>
        <w:bidi w:val="0"/>
        <w:spacing w:before="0" w:after="0"/>
        <w:jc w:val="left"/>
        <w:rPr/>
      </w:pPr>
      <w:r>
        <w:rPr/>
        <w:t>WOKtplqV8Uc07SU7KBIPcRbjbzbZetDP8AEvD5+h+z/Uesgdk3VN625ZkXubDYrQ0yF9K8c+fDoF/5</w:t>
      </w:r>
    </w:p>
    <w:p>
      <w:pPr>
        <w:pStyle w:val="PreformattedText"/>
        <w:bidi w:val="0"/>
        <w:spacing w:before="0" w:after="0"/>
        <w:jc w:val="left"/>
        <w:rPr/>
      </w:pPr>
      <w:r>
        <w:rPr/>
        <w:t>g3X2K67g6b+YHTmO8aYqv2Ku/qemrB91k8/TRUx/i7V1K7pJJn6SGMT1iglq9AxFwB7W7Bdm+NxtN0</w:t>
      </w:r>
    </w:p>
    <w:p>
      <w:pPr>
        <w:pStyle w:val="PreformattedText"/>
        <w:bidi w:val="0"/>
        <w:spacing w:before="0" w:after="0"/>
        <w:jc w:val="left"/>
        <w:rPr/>
      </w:pPr>
      <w:r>
        <w:rPr/>
        <w:t>9GYNpPCh8v832dJOcLBbK3sd/sI18SNl1CtS1fM/6uPQw/G/fu3st8hts7q2WlbienuzcfubcmA2y2</w:t>
      </w:r>
    </w:p>
    <w:p>
      <w:pPr>
        <w:pStyle w:val="PreformattedText"/>
        <w:bidi w:val="0"/>
        <w:spacing w:before="0" w:after="0"/>
        <w:jc w:val="left"/>
        <w:rPr/>
      </w:pPr>
      <w:r>
        <w:rPr/>
        <w:t>RjqcRje1Jtn1Lb42/gq3JmWZJZMVmKlT4HJGSqZxEEvpCLc1lFtPE6fqJitKYB4/y6MthuIpdwt7pe</w:t>
      </w:r>
    </w:p>
    <w:p>
      <w:pPr>
        <w:pStyle w:val="PreformattedText"/>
        <w:bidi w:val="0"/>
        <w:spacing w:before="0" w:after="0"/>
        <w:jc w:val="left"/>
        <w:rPr/>
      </w:pPr>
      <w:r>
        <w:rPr/>
        <w:t>21mWtK1AkpkD8ifzJ6O7LXVEm2sXOcVJQ0235KSjytNSVDV9NFQ0Vc021c7V1NS0FcI8RSStS1IcAN</w:t>
      </w:r>
    </w:p>
    <w:p>
      <w:pPr>
        <w:pStyle w:val="PreformattedText"/>
        <w:bidi w:val="0"/>
        <w:spacing w:before="0" w:after="0"/>
        <w:jc w:val="left"/>
        <w:rPr/>
      </w:pPr>
      <w:r>
        <w:rPr/>
        <w:t>jFUs9kUEMOO9s1JH/Fj/AC/b0Okb9MEjCn8scD+XA/LpyrqoJW4yk8MVdjMXisxi5q9Mh9k1bhUyVP</w:t>
      </w:r>
    </w:p>
    <w:p>
      <w:pPr>
        <w:pStyle w:val="PreformattedText"/>
        <w:bidi w:val="0"/>
        <w:spacing w:before="0" w:after="0"/>
        <w:jc w:val="left"/>
        <w:rPr/>
      </w:pPr>
      <w:r>
        <w:rPr/>
        <w:t>kduXhVUjaeqllepd5jYRw2AIXlrT2EVoaj/Z6ewHHmKH/Dj9vH8ukrVVmCyTwpUtS1NVVWqqBxWLkq</w:t>
      </w:r>
    </w:p>
    <w:p>
      <w:pPr>
        <w:pStyle w:val="PreformattedText"/>
        <w:bidi w:val="0"/>
        <w:spacing w:before="0" w:after="0"/>
        <w:jc w:val="left"/>
        <w:rPr/>
      </w:pPr>
      <w:r>
        <w:rPr/>
        <w:t>jGTxxvDMfMVD2ralE/cKIJEuNNj7sBInlj9nWyY34nuPD5dJjLV8lKw2tMmHp5WejkyC45lqJauMxP</w:t>
      </w:r>
    </w:p>
    <w:p>
      <w:pPr>
        <w:pStyle w:val="PreformattedText"/>
        <w:bidi w:val="0"/>
        <w:spacing w:before="0" w:after="0"/>
        <w:jc w:val="left"/>
        <w:rPr/>
      </w:pPr>
      <w:r>
        <w:rPr/>
        <w:t>U1FVC0qJLHH9zWKCt9C/pbhV9vAHLgGn+DpM0oVhCSAxzT1/1V6TuQjSV3iqKmWWrWlCTyJVGJTSNG</w:t>
      </w:r>
    </w:p>
    <w:p>
      <w:pPr>
        <w:pStyle w:val="PreformattedText"/>
        <w:bidi w:val="0"/>
        <w:spacing w:before="0" w:after="0"/>
        <w:jc w:val="left"/>
        <w:rPr/>
      </w:pPr>
      <w:r>
        <w:rPr/>
        <w:t>8VLPKZCFLZBwZygASFI4wtmdfe8HI605zQ8f9X+HpNT4WmqonlxlbFiKl/ARUlZDR1VXFAsCQ5GKl/</w:t>
      </w:r>
    </w:p>
    <w:p>
      <w:pPr>
        <w:pStyle w:val="PreformattedText"/>
        <w:bidi w:val="0"/>
        <w:spacing w:before="0" w:after="0"/>
        <w:jc w:val="left"/>
        <w:rPr/>
      </w:pPr>
      <w:r>
        <w:rPr/>
        <w:t>cngptJleYWlBLi7Ee7LQcRjpNJGHXtah/l0k6rPNkcpW0dbDS4eVcwccZKNJ4kpMXT4mSuXLmpkAOU</w:t>
      </w:r>
    </w:p>
    <w:p>
      <w:pPr>
        <w:pStyle w:val="PreformattedText"/>
        <w:bidi w:val="0"/>
        <w:spacing w:before="0" w:after="0"/>
        <w:jc w:val="left"/>
        <w:rPr/>
      </w:pPr>
      <w:r>
        <w:rPr/>
        <w:t>hnmp3AZzqj8gVrGw9qlpSmroslDeIaih/wBX7f8AJ1u1/wAn/wCTtP378WMLtDL5Bqrf3Sn22zc8lS</w:t>
      </w:r>
    </w:p>
    <w:p>
      <w:pPr>
        <w:pStyle w:val="PreformattedText"/>
        <w:bidi w:val="0"/>
        <w:spacing w:before="0" w:after="0"/>
        <w:jc w:val="left"/>
        <w:rPr/>
      </w:pPr>
      <w:r>
        <w:rPr/>
        <w:t>5NZXYJohUbXzNnYySQzY1xFqPAMVvr7mTlLchf7YkTNWeHtP2eR/ZjrHbnTaTtW9TFEpbTd6+meI/I</w:t>
      </w:r>
    </w:p>
    <w:p>
      <w:pPr>
        <w:pStyle w:val="PreformattedText"/>
        <w:bidi w:val="0"/>
        <w:spacing w:before="0" w:after="0"/>
        <w:jc w:val="left"/>
        <w:rPr/>
      </w:pPr>
      <w:r>
        <w:rPr/>
        <w:t>9WtNf8HSDb6/TgH6/mxHsUdBPzxx6xf6xv8Ag/8AFP8AePdT8+t+vp1x4uPrzc/T/HjUP6n3XrfWVb</w:t>
      </w:r>
    </w:p>
    <w:p>
      <w:pPr>
        <w:pStyle w:val="PreformattedText"/>
        <w:bidi w:val="0"/>
        <w:spacing w:before="0" w:after="0"/>
        <w:jc w:val="left"/>
        <w:rPr/>
      </w:pPr>
      <w:r>
        <w:rPr/>
        <w:t>8W4/H9b25+n9ePe+vA/t6yXHH1JN+LWtx9LcC/u3XseXXLn/fcc/nj68e99V8/y65D6W5/Nxf/AG5A</w:t>
      </w:r>
    </w:p>
    <w:p>
      <w:pPr>
        <w:pStyle w:val="PreformattedText"/>
        <w:bidi w:val="0"/>
        <w:spacing w:before="0" w:after="0"/>
        <w:jc w:val="left"/>
        <w:rPr/>
      </w:pPr>
      <w:r>
        <w:rPr/>
        <w:t>/r/xT3vrVOPXL6Aj/Y8C3+Nj/iR791rrj/rcDj+v+3v9f8P6+/db67t+CQT+B/xIv9eD7917rw+gF+</w:t>
      </w:r>
    </w:p>
    <w:p>
      <w:pPr>
        <w:pStyle w:val="PreformattedText"/>
        <w:bidi w:val="0"/>
        <w:spacing w:before="0" w:after="0"/>
        <w:jc w:val="left"/>
        <w:rPr/>
      </w:pPr>
      <w:r>
        <w:rPr/>
        <w:t>P9ccn+gP149+61139eDb6WsOP62sbc29+69x64NY/Qc/Swvz/hxwbe/db66vb6j/b/AOtz/vXvXWwa</w:t>
      </w:r>
    </w:p>
    <w:p>
      <w:pPr>
        <w:pStyle w:val="PreformattedText"/>
        <w:bidi w:val="0"/>
        <w:spacing w:before="0" w:after="0"/>
        <w:jc w:val="left"/>
        <w:rPr/>
      </w:pPr>
      <w:r>
        <w:rPr/>
        <w:t>ZOeuiOOABf8AxFrcfW/9f9j791v7B1xsLD+g+n0+hvbj/H3XrfkB1wI5uBcXAA/pxz/h9fdfXrX2df</w:t>
      </w:r>
    </w:p>
    <w:p>
      <w:pPr>
        <w:pStyle w:val="PreformattedText"/>
        <w:bidi w:val="0"/>
        <w:spacing w:before="0" w:after="0"/>
        <w:jc w:val="left"/>
        <w:rPr/>
      </w:pPr>
      <w:r>
        <w:rPr/>
        <w:t>/Q3UFCkCwP1Nj+SPoDa4B44v7K+lmRx4dYKn9JPPAuR9Qf6WA/Tf3o4HXvI9ILInUzgngXH9QCQf02</w:t>
      </w:r>
    </w:p>
    <w:p>
      <w:pPr>
        <w:pStyle w:val="PreformattedText"/>
        <w:bidi w:val="0"/>
        <w:spacing w:before="0" w:after="0"/>
        <w:jc w:val="left"/>
        <w:rPr/>
      </w:pPr>
      <w:r>
        <w:rPr/>
        <w:t>sDzx/j7qp4nrRHQO7xRvtZiCNSo3pv8AW4/S1+Dqtx/T21Jxz0nlGPl1WX3lRK9BmVRVu0TtpuBqCx</w:t>
      </w:r>
    </w:p>
    <w:p>
      <w:pPr>
        <w:pStyle w:val="PreformattedText"/>
        <w:bidi w:val="0"/>
        <w:spacing w:before="0" w:after="0"/>
        <w:jc w:val="left"/>
        <w:rPr/>
      </w:pPr>
      <w:r>
        <w:rPr/>
        <w:t>sS2trqSoN7nkce07niTw6Ssp00p1qR/N3CmXdFUrxPBesm/cm1qyLrADsqLaQjXc+n/YH2hlbINcdP</w:t>
      </w:r>
    </w:p>
    <w:p>
      <w:pPr>
        <w:pStyle w:val="PreformattedText"/>
        <w:bidi w:val="0"/>
        <w:spacing w:before="0" w:after="0"/>
        <w:jc w:val="left"/>
        <w:rPr/>
      </w:pPr>
      <w:r>
        <w:rPr/>
        <w:t>bbHWYnqvB9tW1vI0Pj4e0YBJLOw8rCw1IGWwAt9efp7rqGK9CLRTy6xNtYDU1gzMi8lUGlL6rxhVe4</w:t>
      </w:r>
    </w:p>
    <w:p>
      <w:pPr>
        <w:pStyle w:val="PreformattedText"/>
        <w:bidi w:val="0"/>
        <w:spacing w:before="0" w:after="0"/>
        <w:jc w:val="left"/>
        <w:rPr/>
      </w:pPr>
      <w:r>
        <w:rPr/>
        <w:t>UCxsQ3559+J9TjregYx0/4rbAHiV01gOXjF7h2PJqCWXSiopAAY/S59tSHBz14R5Ap0MuD2+yGImNV</w:t>
      </w:r>
    </w:p>
    <w:p>
      <w:pPr>
        <w:pStyle w:val="PreformattedText"/>
        <w:bidi w:val="0"/>
        <w:spacing w:before="0" w:after="0"/>
        <w:jc w:val="left"/>
        <w:rPr/>
      </w:pPr>
      <w:r>
        <w:rPr/>
        <w:t>OtRJEjlgw1gqylVBIBW4IJH5HtC9T546VrGBSg6HnbOKQFUADWCqsht9wjMzSmIO1gVCarG7Eg+2a+</w:t>
      </w:r>
    </w:p>
    <w:p>
      <w:pPr>
        <w:pStyle w:val="PreformattedText"/>
        <w:bidi w:val="0"/>
        <w:spacing w:before="0" w:after="0"/>
        <w:jc w:val="left"/>
        <w:rPr/>
      </w:pPr>
      <w:r>
        <w:rPr/>
        <w:t>VelKoT0YXbuPFldRpjRIoXjcswYkyG0SH1xudQu31AW/091Zvn0qUHHQy4mgWMQ6lSR1jQPGiXcxKD</w:t>
      </w:r>
    </w:p>
    <w:p>
      <w:pPr>
        <w:pStyle w:val="PreformattedText"/>
        <w:bidi w:val="0"/>
        <w:spacing w:before="0" w:after="0"/>
        <w:jc w:val="left"/>
        <w:rPr/>
      </w:pPr>
      <w:r>
        <w:rPr/>
        <w:t>49WqwmZdJuQLH62HtomvToFKdCXiqdIwWkMjSOL6mVg76xrWR2BZbIo/FrEe2sjhx6cUdL2ghsz65Y</w:t>
      </w:r>
    </w:p>
    <w:p>
      <w:pPr>
        <w:pStyle w:val="PreformattedText"/>
        <w:bidi w:val="0"/>
        <w:spacing w:before="0" w:after="0"/>
        <w:jc w:val="left"/>
        <w:rPr/>
      </w:pPr>
      <w:r>
        <w:rPr/>
        <w:t>yGU6bsVlUnSGBQXUemwbi7Aj8n2y5FOlCj14dLfGxqQAAUACeoDwhlUf2il3ujMLE8AHjm/tliPTp0</w:t>
      </w:r>
    </w:p>
    <w:p>
      <w:pPr>
        <w:pStyle w:val="PreformattedText"/>
        <w:bidi w:val="0"/>
        <w:spacing w:before="0" w:after="0"/>
        <w:jc w:val="left"/>
        <w:rPr/>
      </w:pPr>
      <w:r>
        <w:rPr/>
        <w:t>cOlPSNdbya0bSqAXVn4voXUh/dNhfg255590r14+vT9TqCTo4UKrANw7OpIJ1ElgG/C8WA93Wuem2+</w:t>
      </w:r>
    </w:p>
    <w:p>
      <w:pPr>
        <w:pStyle w:val="PreformattedText"/>
        <w:bidi w:val="0"/>
        <w:spacing w:before="0" w:after="0"/>
        <w:jc w:val="left"/>
        <w:rPr/>
      </w:pPr>
      <w:r>
        <w:rPr/>
        <w:t>fTyoZrqGUhiQdIZnMYUDSv0WwdrfS1h7UKDjOOmW4ceuybSwqnrYkxG6DQnlKkSghxqX0/psTq9uDq</w:t>
      </w:r>
    </w:p>
    <w:p>
      <w:pPr>
        <w:pStyle w:val="PreformattedText"/>
        <w:bidi w:val="0"/>
        <w:spacing w:before="0" w:after="0"/>
        <w:jc w:val="left"/>
        <w:rPr/>
      </w:pPr>
      <w:r>
        <w:rPr/>
        <w:t>nl080lopAFkYBCzapGA0+QyLdUIuGvcgmw/p7Ux/I9MvnpV0auicW8gsZCyJJKECqAXVVCozg2Knj2</w:t>
      </w:r>
    </w:p>
    <w:p>
      <w:pPr>
        <w:pStyle w:val="PreformattedText"/>
        <w:bidi w:val="0"/>
        <w:spacing w:before="0" w:after="0"/>
        <w:jc w:val="left"/>
        <w:rPr/>
      </w:pPr>
      <w:r>
        <w:rPr/>
        <w:t>tTA49JJKV+XT1TsC8bmza1YX0MrSMgu6xq4uGaMnSf68X49qlp0matOhZ2lIoAJfgEFAxsAoFmfgMN</w:t>
      </w:r>
    </w:p>
    <w:p>
      <w:pPr>
        <w:pStyle w:val="PreformattedText"/>
        <w:bidi w:val="0"/>
        <w:spacing w:before="0" w:after="0"/>
        <w:jc w:val="left"/>
        <w:rPr/>
      </w:pPr>
      <w:r>
        <w:rPr/>
        <w:t>V7Di5Ivb+vtXH0WSijkdDNQszXUBgQxDA6SgtGgIDKQQCh+g4I9rkOBTpo4HHp8iBEQUvpl1MjKyHU</w:t>
      </w:r>
    </w:p>
    <w:p>
      <w:pPr>
        <w:pStyle w:val="PreformattedText"/>
        <w:bidi w:val="0"/>
        <w:spacing w:before="0" w:after="0"/>
        <w:jc w:val="left"/>
        <w:rPr/>
      </w:pPr>
      <w:r>
        <w:rPr/>
        <w:t>f8bqpUpoNwbm5/Pt0Y61w6yhTGrEFgvq9OplDgfpZyrfVwBxfj34Y61WnDp1QRqpF3RuCGZVGlTwEL</w:t>
      </w:r>
    </w:p>
    <w:p>
      <w:pPr>
        <w:pStyle w:val="PreformattedText"/>
        <w:bidi w:val="0"/>
        <w:spacing w:before="0" w:after="0"/>
        <w:jc w:val="left"/>
        <w:rPr/>
      </w:pPr>
      <w:r>
        <w:rPr/>
        <w:t>gg/X63+vHu/l1U/y6lKjtKvqNr6mH9TzodLcamHJuL+/Hqp8+lLSjUp4AIGizKS3ovyQ1+LNyoBt7r</w:t>
      </w:r>
    </w:p>
    <w:p>
      <w:pPr>
        <w:pStyle w:val="PreformattedText"/>
        <w:bidi w:val="0"/>
        <w:spacing w:before="0" w:after="0"/>
        <w:jc w:val="left"/>
        <w:rPr/>
      </w:pPr>
      <w:r>
        <w:rPr/>
        <w:t>1rHp05OLIbqpsLqAzcFtVrp+sjTwPxz9PdsdbFRw49IXNxjUqk2Vom4Rf0iIixK3AIubW/2n+vuhNK</w:t>
      </w:r>
    </w:p>
    <w:p>
      <w:pPr>
        <w:pStyle w:val="PreformattedText"/>
        <w:bidi w:val="0"/>
        <w:spacing w:before="0" w:after="0"/>
        <w:jc w:val="left"/>
        <w:rPr/>
      </w:pPr>
      <w:r>
        <w:rPr/>
        <w:t>+vTkQIPRA/mv83urvhJsFdw7vZtxdlbio8kvWXWlDLE2T3DkKWmSVcrmryo2I2lj3lV555bNOLxxgm</w:t>
      </w:r>
    </w:p>
    <w:p>
      <w:pPr>
        <w:pStyle w:val="PreformattedText"/>
        <w:bidi w:val="0"/>
        <w:spacing w:before="0" w:after="0"/>
        <w:jc w:val="left"/>
        <w:rPr/>
      </w:pPr>
      <w:r>
        <w:rPr/>
        <w:t>5F4YTM3Gkfmf8AN8+rT3CwKFUBpSML/lPoP8PAdaKPYW9N3fI/s3fO/wDdWWY1u9dyZjdm789DTyLF</w:t>
      </w:r>
    </w:p>
    <w:p>
      <w:pPr>
        <w:pStyle w:val="PreformattedText"/>
        <w:bidi w:val="0"/>
        <w:spacing w:before="0" w:after="0"/>
        <w:jc w:val="left"/>
        <w:rPr/>
      </w:pPr>
      <w:r>
        <w:rPr/>
        <w:t>W5Gtmnq3pMNitWmlio4CKUFSQIwq3PHtbcXgtoUReHp/n6bsLBr2VnLUPmafyHRwOpvj7nt87Z2xXd</w:t>
      </w:r>
    </w:p>
    <w:p>
      <w:pPr>
        <w:pStyle w:val="PreformattedText"/>
        <w:bidi w:val="0"/>
        <w:spacing w:before="0" w:after="0"/>
        <w:jc w:val="left"/>
        <w:rPr/>
      </w:pPr>
      <w:r>
        <w:rPr/>
        <w:t>jx1uE2PhFpJdm7IWjeGPMROyTDL7iQMphhmQo6xEtKyuS1vwB903mOCRo4jqmPFvT7OpK23YpJo4Dc</w:t>
      </w:r>
    </w:p>
    <w:p>
      <w:pPr>
        <w:pStyle w:val="PreformattedText"/>
        <w:bidi w:val="0"/>
        <w:spacing w:before="0" w:after="0"/>
        <w:jc w:val="left"/>
        <w:rPr/>
      </w:pPr>
      <w:r>
        <w:rPr/>
        <w:t>IRbqBRfX5n/DTo1S7LocC0VHjsJSUNPTwTFw1qWOBpFkVUgjjARqXHoxhj9Lu0jXYekEhSS7aQnuJ6</w:t>
      </w:r>
    </w:p>
    <w:p>
      <w:pPr>
        <w:pStyle w:val="PreformattedText"/>
        <w:bidi w:val="0"/>
        <w:spacing w:before="0" w:after="0"/>
        <w:jc w:val="left"/>
        <w:rPr/>
      </w:pPr>
      <w:r>
        <w:rPr/>
        <w:t>GcFuIhRIwFHlw6l0u3qVaOCjgp8pSz1Dfbz0lVPEtZXxN5aovj46UaBAykE6lYAWYaW49tGSuelqIM</w:t>
      </w:r>
    </w:p>
    <w:p>
      <w:pPr>
        <w:pStyle w:val="PreformattedText"/>
        <w:bidi w:val="0"/>
        <w:spacing w:before="0" w:after="0"/>
        <w:jc w:val="left"/>
        <w:rPr/>
      </w:pPr>
      <w:r>
        <w:rPr/>
        <w:t>YPTpWU/8GikahSaasaChxxP2jwIY5JVhMclKweKFYdSsNQCFiS3qJ91LCuOvOoQY49Fo+R9TLDTdf7</w:t>
      </w:r>
    </w:p>
    <w:p>
      <w:pPr>
        <w:pStyle w:val="PreformattedText"/>
        <w:bidi w:val="0"/>
        <w:spacing w:before="0" w:after="0"/>
        <w:jc w:val="left"/>
        <w:rPr/>
      </w:pPr>
      <w:r>
        <w:rPr/>
        <w:t>dMSBs7uGpoa+WP9MmJwZpplkVo3Msyx1dTIZQADyebi3sS8tR+JPcSEfAuPtPQF50nMcFrAoy5z9g4</w:t>
      </w:r>
    </w:p>
    <w:p>
      <w:pPr>
        <w:pStyle w:val="PreformattedText"/>
        <w:bidi w:val="0"/>
        <w:spacing w:before="0" w:after="0"/>
        <w:jc w:val="left"/>
        <w:rPr/>
      </w:pPr>
      <w:r>
        <w:rPr/>
        <w:t>fz6AzpOanpdwdl5mnmtkIcJPh6RYoRLphmrUpaiSASgaBDQXkESlTyAfV7Eu4gskCE4LdBTYtKS3k5</w:t>
      </w:r>
    </w:p>
    <w:p>
      <w:pPr>
        <w:pStyle w:val="PreformattedText"/>
        <w:bidi w:val="0"/>
        <w:spacing w:before="0" w:after="0"/>
        <w:jc w:val="left"/>
        <w:rPr/>
      </w:pPr>
      <w:r>
        <w:rPr/>
        <w:t>+LTTqJBSzbt3bg6BBSQUG6ewpce1bM8kNRRYmnelw9NSTwKWlp5PCsk7LYkuP6e1OLe3Y+YT+fTAV7</w:t>
      </w:r>
    </w:p>
    <w:p>
      <w:pPr>
        <w:pStyle w:val="PreformattedText"/>
        <w:bidi w:val="0"/>
        <w:spacing w:before="0" w:after="0"/>
        <w:jc w:val="left"/>
        <w:rPr/>
      </w:pPr>
      <w:r>
        <w:rPr/>
        <w:t>u/TI0vJmvp1YriqGmoOtOw54qWvYZHF1lHhFp56aRjtydanD4daColkWSCLG4XHNFOoVjqnsAv19gS</w:t>
      </w:r>
    </w:p>
    <w:p>
      <w:pPr>
        <w:pStyle w:val="PreformattedText"/>
        <w:bidi w:val="0"/>
        <w:spacing w:before="0" w:after="0"/>
        <w:jc w:val="left"/>
        <w:rPr/>
      </w:pPr>
      <w:r>
        <w:rPr/>
        <w:t>5kaTcLWh4HP29ShbwrDtV4CpoVx9nAU9KAdB/tRv4PsnaDY2pepx+UycGbyFZUs33FL/Ecw1E8KJTP</w:t>
      </w:r>
    </w:p>
    <w:p>
      <w:pPr>
        <w:pStyle w:val="PreformattedText"/>
        <w:bidi w:val="0"/>
        <w:spacing w:before="0" w:after="0"/>
        <w:jc w:val="left"/>
        <w:rPr/>
      </w:pPr>
      <w:r>
        <w:rPr/>
        <w:t>Z8bPTwqwdRqGkA2D8O37l7iQuvcBT9nSOxQRWsIjyrGv7T0DXyU3KcXiKvG6KVcMuThraVKZ4YpaZm</w:t>
      </w:r>
    </w:p>
    <w:p>
      <w:pPr>
        <w:pStyle w:val="PreformattedText"/>
        <w:bidi w:val="0"/>
        <w:spacing w:before="0" w:after="0"/>
        <w:jc w:val="left"/>
        <w:rPr/>
      </w:pPr>
      <w:r>
        <w:rPr/>
        <w:t>SqinxVHHH+69UtdOjMAt4wwvyfa3Yommugak0Geizma48Lb5UxRjj/ADf6uHROc/RPtfEpizGZ8rKy</w:t>
      </w:r>
    </w:p>
    <w:p>
      <w:pPr>
        <w:pStyle w:val="PreformattedText"/>
        <w:bidi w:val="0"/>
        <w:spacing w:before="0" w:after="0"/>
        <w:jc w:val="left"/>
        <w:rPr/>
      </w:pPr>
      <w:r>
        <w:rPr/>
        <w:t>T5FPODUVGQyM2uqiUoQwjSeRUlm+todNr29j9hoUCgrXqKV7mLeXSoxVKMTFTyiolSSd3pq1KEPFVG</w:t>
      </w:r>
    </w:p>
    <w:p>
      <w:pPr>
        <w:pStyle w:val="PreformattedText"/>
        <w:bidi w:val="0"/>
        <w:spacing w:before="0" w:after="0"/>
        <w:jc w:val="left"/>
        <w:rPr/>
      </w:pPr>
      <w:r>
        <w:rPr/>
        <w:t>CijWoy8lBoCyqKZXipYUWSMGSVmN7kFQg0gGueqMSxIHDqDlK+bc+Xiq8Ws9RHjpabH4Jq+JquSu3F</w:t>
      </w:r>
    </w:p>
    <w:p>
      <w:pPr>
        <w:pStyle w:val="PreformattedText"/>
        <w:bidi w:val="0"/>
        <w:spacing w:before="0" w:after="0"/>
        <w:jc w:val="left"/>
        <w:rPr/>
      </w:pPr>
      <w:r>
        <w:rPr/>
        <w:t>Usn3WcYoqRwwUUekinssLShdZJLX8TU4B6sBQZ49Yc3l5cvuGi6+29NUZbF4yueoys0TRxpk89DTLA</w:t>
      </w:r>
    </w:p>
    <w:p>
      <w:pPr>
        <w:pStyle w:val="PreformattedText"/>
        <w:bidi w:val="0"/>
        <w:spacing w:before="0" w:after="0"/>
        <w:jc w:val="left"/>
        <w:rPr/>
      </w:pPr>
      <w:r>
        <w:rPr/>
        <w:t>KyR4kYyx0WorEAwjEhLAck+/DVQdueq1DY6VOFxuJx1G2OFVDBiUmjqsrWQoKmpy9ZTRvPTYulKlJP</w:t>
      </w:r>
    </w:p>
    <w:p>
      <w:pPr>
        <w:pStyle w:val="PreformattedText"/>
        <w:bidi w:val="0"/>
        <w:spacing w:before="0" w:after="0"/>
        <w:jc w:val="left"/>
        <w:rPr/>
      </w:pPr>
      <w:r>
        <w:rPr/>
        <w:t>4VSvyzqVV2DSnVqVR4sSerAADAx1noczVDGVpalC5PcNdQUW2MZNQyZPLZTGrVqYapKWB1Spp6+ohe</w:t>
      </w:r>
    </w:p>
    <w:p>
      <w:pPr>
        <w:pStyle w:val="PreformattedText"/>
        <w:bidi w:val="0"/>
        <w:spacing w:before="0" w:after="0"/>
        <w:jc w:val="left"/>
        <w:rPr/>
      </w:pPr>
      <w:r>
        <w:rPr/>
        <w:t>rlka6CCKJSLOLexQ9b6Qm4qDB49jV5rIvk6pq6bKZuLxP9hLWM+uhweQqKURS1rkxeSWCG+uZl1ssa</w:t>
      </w:r>
    </w:p>
    <w:p>
      <w:pPr>
        <w:pStyle w:val="PreformattedText"/>
        <w:bidi w:val="0"/>
        <w:spacing w:before="0" w:after="0"/>
        <w:jc w:val="left"/>
        <w:rPr/>
      </w:pPr>
      <w:r>
        <w:rPr/>
        <w:t>n3YEkUHDpsqoqTx6Qi5Ov3hI+UrKWSjwNLI0+PwuLSCmp46hgIY0ZFUCnhnqRoLlidJbTyR72EI/Fj</w:t>
      </w:r>
    </w:p>
    <w:p>
      <w:pPr>
        <w:pStyle w:val="PreformattedText"/>
        <w:bidi w:val="0"/>
        <w:spacing w:before="0" w:after="0"/>
        <w:jc w:val="left"/>
        <w:rPr/>
      </w:pPr>
      <w:r>
        <w:rPr/>
        <w:t>putc0x0/V9RR0FNVpWtSY+nyMkM1H4wNFFBTxBKqtMZjWXTUS+h9LkBLAgAlvftPVq1HQT1FHX1TzV</w:t>
      </w:r>
    </w:p>
    <w:p>
      <w:pPr>
        <w:pStyle w:val="PreformattedText"/>
        <w:bidi w:val="0"/>
        <w:spacing w:before="0" w:after="0"/>
        <w:jc w:val="left"/>
        <w:rPr/>
      </w:pPr>
      <w:r>
        <w:rPr/>
        <w:t>1TSvQwR42Y0tG6PHFR0i2eGSRfSampmZSwK3ueRYAe6FBWvXs+nSfz2Trq2LHy1ypVQVMPkmeoEMs8</w:t>
      </w:r>
    </w:p>
    <w:p>
      <w:pPr>
        <w:pStyle w:val="PreformattedText"/>
        <w:bidi w:val="0"/>
        <w:spacing w:before="0" w:after="0"/>
        <w:jc w:val="left"/>
        <w:rPr/>
      </w:pPr>
      <w:r>
        <w:rPr/>
        <w:t>VSAYDA1XAFmjd40UhGa41/7H37TSnp1s/Z0xUyxSaHZZIKSmtNDFrMq0k3+b86uwGmp0+iNm5BuebD</w:t>
      </w:r>
    </w:p>
    <w:p>
      <w:pPr>
        <w:pStyle w:val="PreformattedText"/>
        <w:bidi w:val="0"/>
        <w:spacing w:before="0" w:after="0"/>
        <w:jc w:val="left"/>
        <w:rPr/>
      </w:pPr>
      <w:r>
        <w:rPr/>
        <w:t>3WhznrQAx6dCzszEQpk3rpZIJK2kiSWi0qk2LxBZWkjqFqG1JU1lEimoldhpQgG5Yge9xgVJ8+vHHn</w:t>
      </w:r>
    </w:p>
    <w:p>
      <w:pPr>
        <w:pStyle w:val="PreformattedText"/>
        <w:bidi w:val="0"/>
        <w:spacing w:before="0" w:after="0"/>
        <w:jc w:val="left"/>
        <w:rPr/>
      </w:pPr>
      <w:r>
        <w:rPr/>
        <w:t>0Z7BVtJtjb82QkPlpsgEbF0UkYhyGQMsr1dPl61Jy0jjcFVA8sCDSftIHlJsoBcDihJ+L061Q9F73B</w:t>
      </w:r>
    </w:p>
    <w:p>
      <w:pPr>
        <w:pStyle w:val="PreformattedText"/>
        <w:bidi w:val="0"/>
        <w:spacing w:before="0" w:after="0"/>
        <w:jc w:val="left"/>
        <w:rPr/>
      </w:pPr>
      <w:r>
        <w:rPr/>
        <w:t>u+fOZOtzM08hohJGlNT1dUI6eur0QaGYpIFMVOCrI6kKFBDcXvR+418urr28OPTDX5WvyWKoqSvrWN</w:t>
      </w:r>
    </w:p>
    <w:p>
      <w:pPr>
        <w:pStyle w:val="PreformattedText"/>
        <w:bidi w:val="0"/>
        <w:spacing w:before="0" w:after="0"/>
        <w:jc w:val="left"/>
        <w:rPr/>
      </w:pPr>
      <w:r>
        <w:rPr/>
        <w:t>G8S5FadQtFTrFDJNT4wxrp1y0SvrkVH1PUEgBebiuinn16vE16FXA79puvtkxZ5qYS5PLVSRbSiqYz</w:t>
      </w:r>
    </w:p>
    <w:p>
      <w:pPr>
        <w:pStyle w:val="PreformattedText"/>
        <w:bidi w:val="0"/>
        <w:spacing w:before="0" w:after="0"/>
        <w:jc w:val="left"/>
        <w:rPr/>
      </w:pPr>
      <w:r>
        <w:rPr/>
        <w:t>BFlM1hopYp9wTUksawnCYCoe5kI0zVhESgpESdEnVQft6dBAQnzPQEYXG7i7CzjRVVRU1lXV5MV1VU</w:t>
      </w:r>
    </w:p>
    <w:p>
      <w:pPr>
        <w:pStyle w:val="PreformattedText"/>
        <w:bidi w:val="0"/>
        <w:spacing w:before="0" w:after="0"/>
        <w:jc w:val="left"/>
        <w:rPr/>
      </w:pPr>
      <w:r>
        <w:rPr/>
        <w:t>SyIrzVk7u/8Rk0qsMcKmM+Jf7IP5J91Qu+rXgdUKg58+hmGJjzM1JtbGRhqKgqshWbkzEc0UseSrIV</w:t>
      </w:r>
    </w:p>
    <w:p>
      <w:pPr>
        <w:pStyle w:val="PreformattedText"/>
        <w:bidi w:val="0"/>
        <w:spacing w:before="0" w:after="0"/>
        <w:jc w:val="left"/>
        <w:rPr/>
      </w:pPr>
      <w:r>
        <w:rPr/>
        <w:t>jmqy3+bhWlx8YJdm/UXVCSzWD2kmnr1XAX5dGdoaIz7eyENJSVeFw2Uno8XJkWeJshLj8fjRU1U9TC</w:t>
      </w:r>
    </w:p>
    <w:p>
      <w:pPr>
        <w:pStyle w:val="PreformattedText"/>
        <w:bidi w:val="0"/>
        <w:spacing w:before="0" w:after="0"/>
        <w:jc w:val="left"/>
        <w:rPr/>
      </w:pPr>
      <w:r>
        <w:rPr/>
        <w:t>A1PTVldH40RVIFPToY7qzOPe6FQcY69VTToFNxyUu6IsVkpKWdNoHJ5utx2IqcpE1TmclAxov4zVRJ</w:t>
      </w:r>
    </w:p>
    <w:p>
      <w:pPr>
        <w:pStyle w:val="PreformattedText"/>
        <w:bidi w:val="0"/>
        <w:spacing w:before="0" w:after="0"/>
        <w:jc w:val="left"/>
        <w:rPr/>
      </w:pPr>
      <w:r>
        <w:rPr/>
        <w:t>rWHGY+npz5GQHU7FIiZG9NBpYUIxXq1f2dNmCw7LkHytQj0VNQ0tOtFLPC8q1tfXRS09A8VNCC8MMQ</w:t>
      </w:r>
    </w:p>
    <w:p>
      <w:pPr>
        <w:pStyle w:val="PreformattedText"/>
        <w:bidi w:val="0"/>
        <w:spacing w:before="0" w:after="0"/>
        <w:jc w:val="left"/>
        <w:rPr/>
      </w:pPr>
      <w:r>
        <w:rPr/>
        <w:t>ZlpKUMVdgxFipYOA0znrXHGOjPbK2dTbeWZaWih/iElHUyxtkVZVgl9a1Oey0TAUtKMYbrEAVp4X9K</w:t>
      </w:r>
    </w:p>
    <w:p>
      <w:pPr>
        <w:pStyle w:val="PreformattedText"/>
        <w:bidi w:val="0"/>
        <w:spacing w:before="0" w:after="0"/>
        <w:jc w:val="left"/>
        <w:rPr/>
      </w:pPr>
      <w:r>
        <w:rPr/>
        <w:t>M8l2HmIahHHpxSANIGOpJlxW5oquveaDDbRxqmgze85UcVm4a+QW/h+Jxda8s9RSenUiR+COQaXkJ4</w:t>
      </w:r>
    </w:p>
    <w:p>
      <w:pPr>
        <w:pStyle w:val="PreformattedText"/>
        <w:bidi w:val="0"/>
        <w:spacing w:before="0" w:after="0"/>
        <w:jc w:val="left"/>
        <w:rPr/>
      </w:pPr>
      <w:r>
        <w:rPr/>
        <w:t>X3RQDXOOtmoxTPSpTGxZen+2opZKTYuLWkWfbhmEFXuWenCx691V1xVQIrKrfbanhilcIqsSFFtFRS</w:t>
      </w:r>
    </w:p>
    <w:p>
      <w:pPr>
        <w:pStyle w:val="PreformattedText"/>
        <w:bidi w:val="0"/>
        <w:spacing w:before="0" w:after="0"/>
        <w:jc w:val="left"/>
        <w:rPr/>
      </w:pPr>
      <w:r>
        <w:rPr/>
        <w:t>vVaivHov3cfclFW1DYPZdRFiMNjov4dkdww0yw08NU9osliduUx0GfIgRLH4yyrHpMspViU9sODULq</w:t>
      </w:r>
    </w:p>
    <w:p>
      <w:pPr>
        <w:pStyle w:val="PreformattedText"/>
        <w:bidi w:val="0"/>
        <w:spacing w:before="0" w:after="0"/>
        <w:jc w:val="left"/>
        <w:rPr/>
      </w:pPr>
      <w:r>
        <w:rPr/>
        <w:t>rT/D1tmqeFAOiiVZqdzhaGnrJcLtbCJVV2RyuVqvNNUztMJ6mvcu3lyNXPIyqAos0rKq+60pxFWPVW</w:t>
      </w:r>
    </w:p>
    <w:p>
      <w:pPr>
        <w:pStyle w:val="PreformattedText"/>
        <w:bidi w:val="0"/>
        <w:spacing w:before="0" w:after="0"/>
        <w:jc w:val="left"/>
        <w:rPr/>
      </w:pPr>
      <w:r>
        <w:rPr/>
        <w:t>zw+HpVSvjp2weNpqSpxeCDUdVS4+siZ8xNSLO8dRubNt5AjGupZHMSmxEKhIQouzM6mySenQBXA623</w:t>
      </w:r>
    </w:p>
    <w:p>
      <w:pPr>
        <w:pStyle w:val="PreformattedText"/>
        <w:bidi w:val="0"/>
        <w:spacing w:before="0" w:after="0"/>
        <w:jc w:val="left"/>
        <w:rPr/>
      </w:pPr>
      <w:r>
        <w:rPr/>
        <w:t>v5NPWe4uyvjT8sNv0mRxmT62x21ew6SkrI8fLj6neWRyGyP9w+2BHLE88e36KLD0+pqeSPwT1EIYvL</w:t>
      </w:r>
    </w:p>
    <w:p>
      <w:pPr>
        <w:pStyle w:val="PreformattedText"/>
        <w:bidi w:val="0"/>
        <w:spacing w:before="0" w:after="0"/>
        <w:jc w:val="left"/>
        <w:rPr/>
      </w:pPr>
      <w:r>
        <w:rPr/>
        <w:t>cAvvZmZ0hdqA5GPTo7tbdIzHOy/Eafz/AMnXPeNPtbH/AMyr4EVWPxVci/IL4OdX7R3ZjJczWx1EW4</w:t>
      </w:r>
    </w:p>
    <w:p>
      <w:pPr>
        <w:pStyle w:val="PreformattedText"/>
        <w:bidi w:val="0"/>
        <w:spacing w:before="0" w:after="0"/>
        <w:jc w:val="left"/>
        <w:rPr/>
      </w:pPr>
      <w:r>
        <w:rPr/>
        <w:t>8vuamWWrkmoZwPuNqV+JrWWGQlUdW4LhR7bk8HUoXIK/sPz6cJLSXC1ppcn7R0Ev8AM+6dodt/zUej</w:t>
      </w:r>
    </w:p>
    <w:p>
      <w:pPr>
        <w:pStyle w:val="PreformattedText"/>
        <w:bidi w:val="0"/>
        <w:spacing w:before="0" w:after="0"/>
        <w:jc w:val="left"/>
        <w:rPr/>
      </w:pPr>
      <w:r>
        <w:rPr/>
        <w:t>zV7g27szA/IPaJ6w3PkJKGMyyYjsDZmV65nrpaYQ/cVWLafbNHPGGXzUTC6EHTfdiHiExlkBfVj7Ot</w:t>
      </w:r>
    </w:p>
    <w:p>
      <w:pPr>
        <w:pStyle w:val="PreformattedText"/>
        <w:bidi w:val="0"/>
        <w:spacing w:before="0" w:after="0"/>
        <w:jc w:val="left"/>
        <w:rPr/>
      </w:pPr>
      <w:r>
        <w:rPr/>
        <w:t>ySKfBYDszX59bE3xO35PuvpP4Hdh52onytfvHp7Y+I7GpZpKiuops515jshsmh3Yk7hcjUz1dUatai</w:t>
      </w:r>
    </w:p>
    <w:p>
      <w:pPr>
        <w:pStyle w:val="PreformattedText"/>
        <w:bidi w:val="0"/>
        <w:spacing w:before="0" w:after="0"/>
        <w:jc w:val="left"/>
        <w:rPr/>
      </w:pPr>
      <w:r>
        <w:rPr/>
        <w:t>RwfG9WyNzGvtnUPEIQfpniPnXj158i64VBBX7CMjq0iWKbPNDS1kL/xSspsdg9ZCzU1BU0GVrqTFVL</w:t>
      </w:r>
    </w:p>
    <w:p>
      <w:pPr>
        <w:pStyle w:val="PreformattedText"/>
        <w:bidi w:val="0"/>
        <w:spacing w:before="0" w:after="0"/>
        <w:jc w:val="left"/>
        <w:rPr/>
      </w:pPr>
      <w:r>
        <w:rPr/>
        <w:t>1ELiRnzmOaKdlvpdwfyvtUR4mlCO7/ADcP29Fwbw9TA9gJP7f83Qn7YSPEDL+aaKKaSDG1mTlhgjjP</w:t>
      </w:r>
    </w:p>
    <w:p>
      <w:pPr>
        <w:pStyle w:val="PreformattedText"/>
        <w:bidi w:val="0"/>
        <w:spacing w:before="0" w:after="0"/>
        <w:jc w:val="left"/>
        <w:rPr/>
      </w:pPr>
      <w:r>
        <w:rPr/>
        <w:t>kFNMDO8SliAxpbajdtIFvauqooq1COPSeTVKVxUZp0+YeMMKqqhWCoiqlirKOUIdbQVVPGZTUmRVkM</w:t>
      </w:r>
    </w:p>
    <w:p>
      <w:pPr>
        <w:pStyle w:val="PreformattedText"/>
        <w:bidi w:val="0"/>
        <w:spacing w:before="0" w:after="0"/>
        <w:jc w:val="left"/>
        <w:rPr/>
      </w:pPr>
      <w:r>
        <w:rPr/>
        <w:t>nlQn6WC2HukZy5wfMfn16TgvEeR/LqRT0FWyVqNVp+/Uyz05aHQtBCoH3FOBHoWaIuToZh6BYfUe96</w:t>
      </w:r>
    </w:p>
    <w:p>
      <w:pPr>
        <w:pStyle w:val="PreformattedText"/>
        <w:bidi w:val="0"/>
        <w:spacing w:before="0" w:after="0"/>
        <w:jc w:val="left"/>
        <w:rPr/>
      </w:pPr>
      <w:r>
        <w:rPr/>
        <w:t>SVYBqV/l/sdaLKCh0k0H7fTp5QLPTqzNHNIqBks+tQzMFB1INLBbf43HtwUZAePTZqrGmB1OZlEoU6</w:t>
      </w:r>
    </w:p>
    <w:p>
      <w:pPr>
        <w:pStyle w:val="PreformattedText"/>
        <w:bidi w:val="0"/>
        <w:spacing w:before="0" w:after="0"/>
        <w:jc w:val="left"/>
        <w:rPr/>
      </w:pPr>
      <w:r>
        <w:rPr/>
        <w:t>2LmOSNbWXVb1aVW111X92rmlc9UpgmnDqPLC58sMMipFO0gqYEHLwSC0jq97xTKx4cfX6H3ojDAHB6</w:t>
      </w:r>
    </w:p>
    <w:p>
      <w:pPr>
        <w:pStyle w:val="PreformattedText"/>
        <w:bidi w:val="0"/>
        <w:spacing w:before="0" w:after="0"/>
        <w:jc w:val="left"/>
        <w:rPr/>
      </w:pPr>
      <w:r>
        <w:rPr/>
        <w:t>sD8LEVI4HrIlLLTxrEZnqVpogYWPqqNPHLOg5dR/t/e9JUadVaDqpYMa0pU59Osc0kNRjzVxSXSNw8</w:t>
      </w:r>
    </w:p>
    <w:p>
      <w:pPr>
        <w:pStyle w:val="PreformattedText"/>
        <w:bidi w:val="0"/>
        <w:spacing w:before="0" w:after="0"/>
        <w:jc w:val="left"/>
        <w:rPr/>
      </w:pPr>
      <w:r>
        <w:rPr/>
        <w:t>8xkHrhRmSW7sVQCM82NrWPupKvGJEOPPqwDJIY3GfL7epFPHTGIeHV4HVWAN7MPwef1Eqfz/r+7qFK</w:t>
      </w:r>
    </w:p>
    <w:p>
      <w:pPr>
        <w:pStyle w:val="PreformattedText"/>
        <w:bidi w:val="0"/>
        <w:spacing w:before="0" w:after="0"/>
        <w:jc w:val="left"/>
        <w:rPr/>
      </w:pPr>
      <w:r>
        <w:rPr/>
        <w:t>jTw6oxYMa/F1hmkeppJXHlhbS0YtpjnjkSRYyPWCLGwN/ppPvxq6n163hGAwR1AVRFV0kySeFH88NW</w:t>
      </w:r>
    </w:p>
    <w:p>
      <w:pPr>
        <w:pStyle w:val="PreformattedText"/>
        <w:bidi w:val="0"/>
        <w:spacing w:before="0" w:after="0"/>
        <w:jc w:val="left"/>
        <w:rPr/>
      </w:pPr>
      <w:r>
        <w:rPr/>
        <w:t>hDzRtPfXEqyE6IPHID/rg2HulKOhrTyPnnqxNUcUqcU+zpzkYyRgqNeliZQT4w6S3WQEjgoq8j83Ht</w:t>
      </w:r>
    </w:p>
    <w:p>
      <w:pPr>
        <w:pStyle w:val="PreformattedText"/>
        <w:bidi w:val="0"/>
        <w:spacing w:before="0" w:after="0"/>
        <w:jc w:val="left"/>
        <w:rPr/>
      </w:pPr>
      <w:r>
        <w:rPr/>
        <w:t>05Ap00OOeschtqSEhGA8I1NJbUAGpzZbkRv+SPdT8utj59ZIJQCzKjHR4pFOk+ELKCsrDXy2iVTf6E</w:t>
      </w:r>
    </w:p>
    <w:p>
      <w:pPr>
        <w:pStyle w:val="PreformattedText"/>
        <w:bidi w:val="0"/>
        <w:spacing w:before="0" w:after="0"/>
        <w:jc w:val="left"/>
        <w:rPr/>
      </w:pPr>
      <w:r>
        <w:rPr/>
        <w:t>e/Vp5dbOcV6y2QzRzIVaZpFPPI0n0yRqLry0d7e7Ywa5r1XyI8usVcgVGKGGGVyUEzJcIdLCEyA8tZ</w:t>
      </w:r>
    </w:p>
    <w:p>
      <w:pPr>
        <w:pStyle w:val="PreformattedText"/>
        <w:bidi w:val="0"/>
        <w:spacing w:before="0" w:after="0"/>
        <w:jc w:val="left"/>
        <w:rPr/>
      </w:pPr>
      <w:r>
        <w:rPr/>
        <w:t>jxz9Pem4H162pqeJp0nagyeFmNS9PMJYnYLBI6/cUiq0hp49KvJT1hQ/nnVx7oa040NenBStKVH+fr</w:t>
      </w:r>
    </w:p>
    <w:p>
      <w:pPr>
        <w:pStyle w:val="PreformattedText"/>
        <w:bidi w:val="0"/>
        <w:spacing w:before="0" w:after="0"/>
        <w:jc w:val="left"/>
        <w:rPr/>
      </w:pPr>
      <w:r>
        <w:rPr/>
        <w:t>grMUneaSadVd56SaVI4rQVHqjidmIUmBiVYuAbAXF+fevIknreRgDpCbklp8vjZKWikpfuo3lYVl4z</w:t>
      </w:r>
    </w:p>
    <w:p>
      <w:pPr>
        <w:pStyle w:val="PreformattedText"/>
        <w:bidi w:val="0"/>
        <w:spacing w:before="0" w:after="0"/>
        <w:jc w:val="left"/>
        <w:rPr/>
      </w:pPr>
      <w:r>
        <w:rPr/>
        <w:t>Cr+uGoEjKXWQOAysvI90qKgefTyKQak46q++QW450x8tHU/erV4jIT0lPRUNVjYvv3xijJ0vgllMcV</w:t>
      </w:r>
    </w:p>
    <w:p>
      <w:pPr>
        <w:pStyle w:val="PreformattedText"/>
        <w:bidi w:val="0"/>
        <w:spacing w:before="0" w:after="0"/>
        <w:jc w:val="left"/>
        <w:rPr/>
      </w:pPr>
      <w:r>
        <w:rPr/>
        <w:t>NH/D4mWzWMkthHYgn2nd6E04A9LIBkn1615/khlK54N6VNfRz008fZO1t57bNDBPUU9Pg62sixcsb5</w:t>
      </w:r>
    </w:p>
    <w:p>
      <w:pPr>
        <w:pStyle w:val="PreformattedText"/>
        <w:bidi w:val="0"/>
        <w:spacing w:before="0" w:after="0"/>
        <w:jc w:val="left"/>
        <w:rPr/>
      </w:pPr>
      <w:r>
        <w:rPr/>
        <w:t>OoQ0yHI1GQDO0EjDzaAAAt/d42qfQHpUVlANfhHDrWi7X6wrdsdu9g7KrYajG1E8mVpMIcnjp55K7I</w:t>
      </w:r>
    </w:p>
    <w:p>
      <w:pPr>
        <w:pStyle w:val="PreformattedText"/>
        <w:bidi w:val="0"/>
        <w:spacing w:before="0" w:after="0"/>
        <w:jc w:val="left"/>
        <w:rPr/>
      </w:pPr>
      <w:r>
        <w:rPr/>
        <w:t>VNMdy4WY0cbehs1QhIFPqCs4lFyPalXSlBwHSCaNhIVIoSP59I3G7Vodx4TcdXg8fO1Vj6mHcNIyQS</w:t>
      </w:r>
    </w:p>
    <w:p>
      <w:pPr>
        <w:pStyle w:val="PreformattedText"/>
        <w:bidi w:val="0"/>
        <w:spacing w:before="0" w:after="0"/>
        <w:jc w:val="left"/>
        <w:rPr/>
      </w:pPr>
      <w:r>
        <w:rPr/>
        <w:t>0lLTbarsbDX1RIZVmlqcc0VYvksFcQtYkg20ZADWnTaprR9I7ga9JWlg3HtDIVWOyNPXGaLIUWShev</w:t>
      </w:r>
    </w:p>
    <w:p>
      <w:pPr>
        <w:pStyle w:val="PreformattedText"/>
        <w:bidi w:val="0"/>
        <w:spacing w:before="0" w:after="0"/>
        <w:jc w:val="left"/>
        <w:rPr/>
      </w:pPr>
      <w:r>
        <w:rPr/>
        <w:t>ZIiwqommpauOuJY0NbU07WildvBUA6XBvf3RyklKdNKrx1B6ad2bOwWQhqMvtl4TNKUlrcZIxpcjjX</w:t>
      </w:r>
    </w:p>
    <w:p>
      <w:pPr>
        <w:pStyle w:val="PreformattedText"/>
        <w:bidi w:val="0"/>
        <w:spacing w:before="0" w:after="0"/>
        <w:jc w:val="left"/>
        <w:rPr/>
      </w:pPr>
      <w:r>
        <w:rPr/>
        <w:t>mkbykReRoJo53HpQ20jkcC5tEwFA7Y6rLEjKWT4ugiqMXItUaSaN/uY5Xjike8LU8iqwSEopZ5xcAq</w:t>
      </w:r>
    </w:p>
    <w:p>
      <w:pPr>
        <w:pStyle w:val="PreformattedText"/>
        <w:bidi w:val="0"/>
        <w:spacing w:before="0" w:after="0"/>
        <w:jc w:val="left"/>
        <w:rPr/>
      </w:pPr>
      <w:r>
        <w:rPr/>
        <w:t>QDfm3H0UBhQU4dJChrQjPTtDXeeOM18LHIU7iWbI0kYeqRYgwXJIt1SSKDhKmNvUf1C5v79UDzx1bj</w:t>
      </w:r>
    </w:p>
    <w:p>
      <w:pPr>
        <w:pStyle w:val="PreformattedText"/>
        <w:bidi w:val="0"/>
        <w:spacing w:before="0" w:after="0"/>
        <w:jc w:val="left"/>
        <w:rPr/>
      </w:pPr>
      <w:r>
        <w:rPr/>
        <w:t>gjPWTMU1xHVVUEdXRVkTTirhVhBqJJE+OqVCyU0hkjI8b6bMPUATb3ZacPPrRzmnSXanrKZpKzG1LV</w:t>
      </w:r>
    </w:p>
    <w:p>
      <w:pPr>
        <w:pStyle w:val="PreformattedText"/>
        <w:bidi w:val="0"/>
        <w:spacing w:before="0" w:after="0"/>
        <w:jc w:val="left"/>
        <w:rPr/>
      </w:pPr>
      <w:r>
        <w:rPr/>
        <w:t>lOADUgwRVEccgABSspaqKQwsyvYE2VvwB7tjps1r2nHUONcfk7RChjpqxGuXhiaIXPqv41nVGAY2VU</w:t>
      </w:r>
    </w:p>
    <w:p>
      <w:pPr>
        <w:pStyle w:val="PreformattedText"/>
        <w:bidi w:val="0"/>
        <w:spacing w:before="0" w:after="0"/>
        <w:jc w:val="left"/>
        <w:rPr/>
      </w:pPr>
      <w:r>
        <w:rPr/>
        <w:t>VXPPBHuwwfl1uoNMZ6n0wpReGsVmeJD9vVwipneAq1xqWG00MK/VtPFjYj8+/HJHXsEZ6lRU2N+4p/</w:t>
      </w:r>
    </w:p>
    <w:p>
      <w:pPr>
        <w:pStyle w:val="PreformattedText"/>
        <w:bidi w:val="0"/>
        <w:spacing w:before="0" w:after="0"/>
        <w:jc w:val="left"/>
        <w:rPr/>
      </w:pPr>
      <w:r>
        <w:rPr/>
        <w:t>4lkIcO8mhUzUAndZSweWNJ7R/as4AF1fRI1/1H3fhivXqA509K2I1lBRQirq6DKYuon88lTSUlTJFG</w:t>
      </w:r>
    </w:p>
    <w:p>
      <w:pPr>
        <w:pStyle w:val="PreformattedText"/>
        <w:bidi w:val="0"/>
        <w:spacing w:before="0" w:after="0"/>
        <w:jc w:val="left"/>
        <w:rPr/>
      </w:pPr>
      <w:r>
        <w:rPr/>
        <w:t>lwFq56tImenkpiTqjb0K7fq+ltj7ethvI9CrgMTishiquvxVZjct46iN6hMvAZ6mjd0XUGKTK1HSZA</w:t>
      </w:r>
    </w:p>
    <w:p>
      <w:pPr>
        <w:pStyle w:val="PreformattedText"/>
        <w:bidi w:val="0"/>
        <w:spacing w:before="0" w:after="0"/>
        <w:jc w:val="left"/>
        <w:rPr/>
      </w:pPr>
      <w:r>
        <w:rPr/>
        <w:t>m7SFZIi+ks6n3bA6sumny6WWNwuJyWKk+9kloaiiankjpMlhkr8ZW0kbhKuqp85jSKigmXUNDzQNG1</w:t>
      </w:r>
    </w:p>
    <w:p>
      <w:pPr>
        <w:pStyle w:val="PreformattedText"/>
        <w:bidi w:val="0"/>
        <w:spacing w:before="0" w:after="0"/>
        <w:jc w:val="left"/>
        <w:rPr/>
      </w:pPr>
      <w:r>
        <w:rPr/>
        <w:t>9LSfS+jjq5pX5dI3cux1rqGWqpaeWnkjqJmxtXGlIJG0S6nE1Sv7FXHHTEaRIwBY/rB96oa/LrzFdO</w:t>
      </w:r>
    </w:p>
    <w:p>
      <w:pPr>
        <w:pStyle w:val="PreformattedText"/>
        <w:bidi w:val="0"/>
        <w:spacing w:before="0" w:after="0"/>
        <w:jc w:val="left"/>
        <w:rPr/>
      </w:pPr>
      <w:r>
        <w:rPr/>
        <w:t>B3dJ+hXKYl6alp56aFa2KOI46qgp4sfkENmM9Ma21FUmpU2EflRw9wpPHvdPn1StPI9DPs/N123at6</w:t>
      </w:r>
    </w:p>
    <w:p>
      <w:pPr>
        <w:pStyle w:val="PreformattedText"/>
        <w:bidi w:val="0"/>
        <w:spacing w:before="0" w:after="0"/>
        <w:jc w:val="left"/>
        <w:rPr/>
      </w:pPr>
      <w:r>
        <w:rPr/>
        <w:t>dZs5sqrpRFUBK5oxipKtKtUiXBT1sTVFNkGglP7Tmw5UeRTb3qvlXrfngdGKwW7Z5Gjhy+BxZr6mun</w:t>
      </w:r>
    </w:p>
    <w:p>
      <w:pPr>
        <w:pStyle w:val="PreformattedText"/>
        <w:bidi w:val="0"/>
        <w:spacing w:before="0" w:after="0"/>
        <w:jc w:val="left"/>
        <w:rPr/>
      </w:pPr>
      <w:r>
        <w:rPr/>
        <w:t>p8nip3hx2x9wNKgp6bIYfI0iiPY+8vO41xyaaCWQ3RoQ7Xc1DzwevEGi0HDpF742LVbe17n2a7rUxx</w:t>
      </w:r>
    </w:p>
    <w:p>
      <w:pPr>
        <w:pStyle w:val="PreformattedText"/>
        <w:bidi w:val="0"/>
        <w:spacing w:before="0" w:after="0"/>
        <w:jc w:val="left"/>
        <w:rPr/>
      </w:pPr>
      <w:r>
        <w:rPr/>
        <w:t>Q0e5dp7nvjMXU17s61OLyhlcRbU3bTsbQOHXFZiIIyskpBZtkpQg+fVg3lXHSQxu6sZvf0V82aoNwb</w:t>
      </w:r>
    </w:p>
    <w:p>
      <w:pPr>
        <w:pStyle w:val="PreformattedText"/>
        <w:bidi w:val="0"/>
        <w:spacing w:before="0" w:after="0"/>
        <w:jc w:val="left"/>
        <w:rPr/>
      </w:pPr>
      <w:r>
        <w:rPr/>
        <w:t>aoj99LLjaj+9tJHSJLpp9xQSmOTJQYYRRiGo0NVrGb+Vgqk7pShJ6a1VqAfPrFJuHCZHC1dFuGcRzV</w:t>
      </w:r>
    </w:p>
    <w:p>
      <w:pPr>
        <w:pStyle w:val="PreformattedText"/>
        <w:bidi w:val="0"/>
        <w:spacing w:before="0" w:after="0"/>
        <w:jc w:val="left"/>
        <w:rPr/>
      </w:pPr>
      <w:r>
        <w:rPr/>
        <w:t>9Wks1TQpLSqMhTqIcfn8VXU8kMcD1VNL5hMQqtKGLrqLj3suKEHz69pPHoqPYW08VHUzPgJmx+5cXH</w:t>
      </w:r>
    </w:p>
    <w:p>
      <w:pPr>
        <w:pStyle w:val="PreformattedText"/>
        <w:bidi w:val="0"/>
        <w:spacing w:before="0" w:after="0"/>
        <w:jc w:val="left"/>
        <w:rPr/>
      </w:pPr>
      <w:r>
        <w:rPr/>
        <w:t>PUyRRxWx+boaZbxZughRStLk60f8DKUeksHcBf0+6UDZBz14mnQRYfeFdjKpK2lkmxk4V6avhpi5YL</w:t>
      </w:r>
    </w:p>
    <w:p>
      <w:pPr>
        <w:pStyle w:val="PreformattedText"/>
        <w:bidi w:val="0"/>
        <w:spacing w:before="0" w:after="0"/>
        <w:jc w:val="left"/>
        <w:rPr/>
      </w:pPr>
      <w:r>
        <w:rPr/>
        <w:t>KhEoNO1xNjpNXKseDf6e/FSVwc9NhyDwx07PPAi01djOIqfR5KV5EmpjPJI7q9AgAUUlXGLPAx1Bfo</w:t>
      </w:r>
    </w:p>
    <w:p>
      <w:pPr>
        <w:pStyle w:val="PreformattedText"/>
        <w:bidi w:val="0"/>
        <w:spacing w:before="0" w:after="0"/>
        <w:jc w:val="left"/>
        <w:rPr/>
      </w:pPr>
      <w:r>
        <w:rPr/>
        <w:t>eeKdwBHXjTBHTSuVWJ5aasiNZj3Bco2oNAJFcRmJhdi8Oq1nB4Fjf8Vr5V69THr0OGw9z5J8B/dSTJ</w:t>
      </w:r>
    </w:p>
    <w:p>
      <w:pPr>
        <w:pStyle w:val="PreformattedText"/>
        <w:bidi w:val="0"/>
        <w:spacing w:before="0" w:after="0"/>
        <w:jc w:val="left"/>
        <w:rPr/>
      </w:pPr>
      <w:r>
        <w:rPr/>
        <w:t>VGuWShnwOfoCZsgkMM7PVYLM0csiNJLSp66Z+YnQmBzZlsqQYGcdaVj8JPSB39jp1yU2TzuGjhgrKi</w:t>
      </w:r>
    </w:p>
    <w:p>
      <w:pPr>
        <w:pStyle w:val="PreformattedText"/>
        <w:bidi w:val="0"/>
        <w:spacing w:before="0" w:after="0"/>
        <w:jc w:val="left"/>
        <w:rPr/>
      </w:pPr>
      <w:r>
        <w:rPr/>
        <w:t>Sam3Bio0xck89YpNNK0MaCilosgE1wK8alLmJ31L7blA4j+XXhUHPQfDHvJSvWwtT1CyF6PIRRnxV1</w:t>
      </w:r>
    </w:p>
    <w:p>
      <w:pPr>
        <w:pStyle w:val="PreformattedText"/>
        <w:bidi w:val="0"/>
        <w:spacing w:before="0" w:after="0"/>
        <w:jc w:val="left"/>
        <w:rPr/>
      </w:pPr>
      <w:r>
        <w:rPr/>
        <w:t>M8elw1bim01VLLpYaZRqp3udDfUe2KEmvl1avy654TJSYapMqwGspSjQ1cEiGWCNQwBkdldGBQkFTq</w:t>
      </w:r>
    </w:p>
    <w:p>
      <w:pPr>
        <w:pStyle w:val="PreformattedText"/>
        <w:bidi w:val="0"/>
        <w:spacing w:before="0" w:after="0"/>
        <w:jc w:val="left"/>
        <w:rPr/>
      </w:pPr>
      <w:r>
        <w:rPr/>
        <w:t>BuP9f3ZG0n1HXgeNRjoRd1VG35qPD1FIMjCamLySrWIMnReRWCrT0To75FDAjgupbSbDSPqfbrGtQS</w:t>
      </w:r>
    </w:p>
    <w:p>
      <w:pPr>
        <w:pStyle w:val="PreformattedText"/>
        <w:bidi w:val="0"/>
        <w:spacing w:before="0" w:after="0"/>
        <w:jc w:val="left"/>
        <w:rPr/>
      </w:pPr>
      <w:r>
        <w:rPr/>
        <w:t>OPVuHEY6DZqeWRZHiYhFcokjmRaR431FEUSrqWUEEANwLWPI9s049bGenyq3JHnaeVM9Q0Iz0SU8CZ</w:t>
      </w:r>
    </w:p>
    <w:p>
      <w:pPr>
        <w:pStyle w:val="PreformattedText"/>
        <w:bidi w:val="0"/>
        <w:spacing w:before="0" w:after="0"/>
        <w:jc w:val="left"/>
        <w:rPr/>
      </w:pPr>
      <w:r>
        <w:rPr/>
        <w:t>ZYlheqpqSJUio6mBP8mlkRURVIRPSCSST7TlWVgVY6PT/N08JAy6WQa/XqxH+W/wBnZfbW+MptGHI5</w:t>
      </w:r>
    </w:p>
    <w:p>
      <w:pPr>
        <w:pStyle w:val="PreformattedText"/>
        <w:bidi w:val="0"/>
        <w:spacing w:before="0" w:after="0"/>
        <w:jc w:val="left"/>
        <w:rPr/>
      </w:pPr>
      <w:r>
        <w:rPr/>
        <w:t>Gihrs1tvdGEbHrGajH7mwElTLLkkplcPVwnBCdZ4B6Gp76riwIN5utzJDDpRSzAg1GfyPUh+3199Pe</w:t>
      </w:r>
    </w:p>
    <w:p>
      <w:pPr>
        <w:pStyle w:val="PreformattedText"/>
        <w:bidi w:val="0"/>
        <w:spacing w:before="0" w:after="0"/>
        <w:jc w:val="left"/>
        <w:rPr/>
      </w:pPr>
      <w:r>
        <w:rPr/>
        <w:t>zQszBTQinCoPGnn8/l1bF3bTbJ3n1fmtnZ6E1Ox8nuDe8dB/CIWqa2k3fSbazWT2bk9s4mjnSLKwZf</w:t>
      </w:r>
    </w:p>
    <w:p>
      <w:pPr>
        <w:pStyle w:val="PreformattedText"/>
        <w:bidi w:val="0"/>
        <w:spacing w:before="0" w:after="0"/>
        <w:jc w:val="left"/>
        <w:rPr/>
      </w:pPr>
      <w:r>
        <w:rPr/>
        <w:t>dtQlOyxhIYGisqXDgAWyjmgu1cCkoUV+yua/YOpf3IWtzYyQugaBmbA9dJoR/tj/AC6Id8Qshlsntf</w:t>
      </w:r>
    </w:p>
    <w:p>
      <w:pPr>
        <w:pStyle w:val="PreformattedText"/>
        <w:bidi w:val="0"/>
        <w:spacing w:before="0" w:after="0"/>
        <w:jc w:val="left"/>
        <w:rPr/>
      </w:pPr>
      <w:r>
        <w:rPr/>
        <w:t>ePVk1dRYTdHVpxu8+tMkPtp2i3Xlas7021lsdj1SRFSjyMVRSzqoYJC2iXV+kCDdV0mC6pW3lFGHpT</w:t>
      </w:r>
    </w:p>
    <w:p>
      <w:pPr>
        <w:pStyle w:val="PreformattedText"/>
        <w:bidi w:val="0"/>
        <w:spacing w:before="0" w:after="0"/>
        <w:jc w:val="left"/>
        <w:rPr/>
      </w:pPr>
      <w:r>
        <w:rPr/>
        <w:t>tIr+wjoFcvu7Nc7bULPBRkPqT3A0+WQfl1bf1Z2HhuwsLmp0inyX8ZxlHjswh1JEubrlqdv75xlRWu</w:t>
      </w:r>
    </w:p>
    <w:p>
      <w:pPr>
        <w:pStyle w:val="PreformattedText"/>
        <w:bidi w:val="0"/>
        <w:spacing w:before="0" w:after="0"/>
        <w:jc w:val="left"/>
        <w:rPr/>
      </w:pPr>
      <w:r>
        <w:rPr/>
        <w:t>0LyR0s+pqaOnQrLSPDcAg2Bd7bfTMrLgEmn2cR/s9SXtl39Wr6lrgV+3g3+xTyp007fyOVhopKKbRV</w:t>
      </w:r>
    </w:p>
    <w:p>
      <w:pPr>
        <w:pStyle w:val="PreformattedText"/>
        <w:bidi w:val="0"/>
        <w:spacing w:before="0" w:after="0"/>
        <w:jc w:val="left"/>
        <w:rPr/>
      </w:pPr>
      <w:r>
        <w:rPr/>
        <w:t>1VZNjcY1FDIstI+F2fXxbbwzTJEoammraGohqJkZyXBKty/tG4HkMf5TnpdCzaaNlq0p8lNB/LJ6fD</w:t>
      </w:r>
    </w:p>
    <w:p>
      <w:pPr>
        <w:pStyle w:val="PreformattedText"/>
        <w:bidi w:val="0"/>
        <w:spacing w:before="0" w:after="0"/>
        <w:jc w:val="left"/>
        <w:rPr/>
      </w:pPr>
      <w:r>
        <w:rPr/>
        <w:t>i6aiyeQnotNRkazJQNJNUQQRszbeEqulY8Y9NHLXtISHPCf7THcN6iQAeA/wAv+r/VXp7SAWK8T/k/</w:t>
      </w:r>
    </w:p>
    <w:p>
      <w:pPr>
        <w:pStyle w:val="PreformattedText"/>
        <w:bidi w:val="0"/>
        <w:spacing w:before="0" w:after="0"/>
        <w:jc w:val="left"/>
        <w:rPr/>
      </w:pPr>
      <w:r>
        <w:rPr/>
        <w:t>2egc3ZgslV79i3aa6OtxNDgqjG0FBj5kWLKLW5I1VZVxUxQw5KbI1cjRrZl8aRAg2HtVHKVhaLTgmv</w:t>
      </w:r>
    </w:p>
    <w:p>
      <w:pPr>
        <w:pStyle w:val="PreformattedText"/>
        <w:bidi w:val="0"/>
        <w:spacing w:before="0" w:after="0"/>
        <w:jc w:val="left"/>
        <w:rPr/>
      </w:pPr>
      <w:r>
        <w:rPr/>
        <w:t>SKZAZ1mrUgUHzBP+Enqe9QxppJsstTS0ldSwQYhIZYUebKRP8AcQUcpY+RYqagQGcqxRCqKVB904cO</w:t>
      </w:r>
    </w:p>
    <w:p>
      <w:pPr>
        <w:pStyle w:val="PreformattedText"/>
        <w:bidi w:val="0"/>
        <w:spacing w:before="0" w:after="0"/>
        <w:jc w:val="left"/>
        <w:rPr/>
      </w:pPr>
      <w:r>
        <w:rPr/>
        <w:t>vaq01efD/N0ltuV9dktw57+KNJNhYzj56R6dZEaiS4WppsXUKsUNVUO76pY01pEAI1J59qDoEcZT4z</w:t>
      </w:r>
    </w:p>
    <w:p>
      <w:pPr>
        <w:pStyle w:val="PreformattedText"/>
        <w:bidi w:val="0"/>
        <w:spacing w:before="0" w:after="0"/>
        <w:jc w:val="left"/>
        <w:rPr/>
      </w:pPr>
      <w:r>
        <w:rPr/>
        <w:t>Wv+z0yrSM8lfh8v9jpYZiLH1VVW0lbBSSU6wSyUxXmRIhDJUvV0Dqul5vIy0zSMbGOM8fW/lNAOvOg</w:t>
      </w:r>
    </w:p>
    <w:p>
      <w:pPr>
        <w:pStyle w:val="PreformattedText"/>
        <w:bidi w:val="0"/>
        <w:spacing w:before="0" w:after="0"/>
        <w:jc w:val="left"/>
        <w:rPr/>
      </w:pPr>
      <w:r>
        <w:rPr/>
        <w:t>dSrjNP8AVT/B1Yz/ACkvlBN0B8y9v7c3DXwU+0O3cNRdb7nZ5UhoaeV5BNsvLU6EokRp8qj08xv6fL</w:t>
      </w:r>
    </w:p>
    <w:p>
      <w:pPr>
        <w:pStyle w:val="PreformattedText"/>
        <w:bidi w:val="0"/>
        <w:spacing w:before="0" w:after="0"/>
        <w:jc w:val="left"/>
        <w:rPr/>
      </w:pPr>
      <w:r>
        <w:rPr/>
        <w:t>a9iB7FHKe5Cw3aNGakE3a32+R/b1G/P20Nf7S9wiVuLY6hTzX8X+f7R1u1OCGKm9wSOf6fUEAfUEf1</w:t>
      </w:r>
    </w:p>
    <w:p>
      <w:pPr>
        <w:pStyle w:val="PreformattedText"/>
        <w:bidi w:val="0"/>
        <w:spacing w:before="0" w:after="0"/>
        <w:jc w:val="left"/>
        <w:rPr/>
      </w:pPr>
      <w:r>
        <w:rPr/>
        <w:t>9zQfOnUBjNK9YjwL/wCH15Fh+eR/Ue6Hrfnx6xAm9+Ofz+SbfQW91636dZlP0/NuS1v9gSOf6/7H3Y</w:t>
      </w:r>
    </w:p>
    <w:p>
      <w:pPr>
        <w:pStyle w:val="PreformattedText"/>
        <w:bidi w:val="0"/>
        <w:spacing w:before="0" w:after="0"/>
        <w:jc w:val="left"/>
        <w:rPr/>
      </w:pPr>
      <w:r>
        <w:rPr/>
        <w:t>da4eXWUW/2FvyPyDf/AAJ97HXuFeuX15HN7j/bfm359260fM9di36r8j/Yn+l/r731Xrl/h/QkX+gH</w:t>
      </w:r>
    </w:p>
    <w:p>
      <w:pPr>
        <w:pStyle w:val="PreformattedText"/>
        <w:bidi w:val="0"/>
        <w:spacing w:before="0" w:after="0"/>
        <w:jc w:val="left"/>
        <w:rPr/>
      </w:pPr>
      <w:r>
        <w:rPr/>
        <w:t>9Tx/r/T37r3XEnjnm1hxbnm/+wPvXXvn5ddf71/xFzzf/Y+99e+3rnYfjjm2r6gXAHAHHv3XuPXZI5</w:t>
      </w:r>
    </w:p>
    <w:p>
      <w:pPr>
        <w:pStyle w:val="PreformattedText"/>
        <w:bidi w:val="0"/>
        <w:spacing w:before="0" w:after="0"/>
        <w:jc w:val="left"/>
        <w:rPr/>
      </w:pPr>
      <w:r>
        <w:rPr/>
        <w:t>F/p9T+Li1yLc/7b37r3XRvc/7Dn+tvyLf1Hv3Wv8PXD8/7f8E3PH+PvXVhw68f9a39PwPx/r2HPv3X</w:t>
      </w:r>
    </w:p>
    <w:p>
      <w:pPr>
        <w:pStyle w:val="PreformattedText"/>
        <w:bidi w:val="0"/>
        <w:spacing w:before="0" w:after="0"/>
        <w:jc w:val="left"/>
        <w:rPr/>
      </w:pPr>
      <w:r>
        <w:rPr/>
        <w:t>uFMdeI4t/r/77/C3vVOt14V8+uFrcf1sBewvbgmxPvx631//0d1BTe/1P1sfr/rWFhc3Psqr0tPn1E</w:t>
      </w:r>
    </w:p>
    <w:p>
      <w:pPr>
        <w:pStyle w:val="PreformattedText"/>
        <w:bidi w:val="0"/>
        <w:spacing w:before="0" w:after="0"/>
        <w:jc w:val="left"/>
        <w:rPr/>
      </w:pPr>
      <w:r>
        <w:rPr/>
        <w:t>qv0MR+CQQOP8G/w1W96PDrQzQ9B/kXAlbTcWa5DLxwOAW/Fx/T3pevfLoKt2EmjqDaw8bEsDf9Vz9T</w:t>
      </w:r>
    </w:p>
    <w:p>
      <w:pPr>
        <w:pStyle w:val="PreformattedText"/>
        <w:bidi w:val="0"/>
        <w:spacing w:before="0" w:after="0"/>
        <w:jc w:val="left"/>
        <w:rPr/>
      </w:pPr>
      <w:r>
        <w:rPr/>
        <w:t>a2kf7f2zJ0w4x1XD3ZDGaLLh1Yq0czMb6EA8blrc3IIA/TYEe0jHifl0wQKHrVZ+ZlDG+6q2RgLNPI</w:t>
      </w:r>
    </w:p>
    <w:p>
      <w:pPr>
        <w:pStyle w:val="PreformattedText"/>
        <w:bidi w:val="0"/>
        <w:spacing w:before="0" w:after="0"/>
        <w:jc w:val="left"/>
        <w:rPr/>
      </w:pPr>
      <w:r>
        <w:rPr/>
        <w:t>FZQbsrOyXkBOthGiqNF1ufz7L5D3AeXS/bU/UJp0QV8bFZI44wiyMFKlQJbqWluoAIAmYkgAWIHtst</w:t>
      </w:r>
    </w:p>
    <w:p>
      <w:pPr>
        <w:pStyle w:val="PreformattedText"/>
        <w:bidi w:val="0"/>
        <w:spacing w:before="0" w:after="0"/>
        <w:jc w:val="left"/>
        <w:rPr/>
      </w:pPr>
      <w:r>
        <w:rPr/>
        <w:t>0fBBx66XGRuCGgcOihNMiqp06jdkAVQECgm/JJP159+1db0jp5w+LTxoTZ9BcXS7t5BMxIHlChJCAL</w:t>
      </w:r>
    </w:p>
    <w:p>
      <w:pPr>
        <w:pStyle w:val="PreformattedText"/>
        <w:bidi w:val="0"/>
        <w:spacing w:before="0" w:after="0"/>
        <w:jc w:val="left"/>
        <w:rPr/>
      </w:pPr>
      <w:r>
        <w:rPr/>
        <w:t>GxKg8X90Y+nVlQV4dChhaDQ0QRbuHRIn0MTFCWJkYqwOtpQTY/0+vtO3DpQq0+zobcBS6ZIm8S2t4m</w:t>
      </w:r>
    </w:p>
    <w:p>
      <w:pPr>
        <w:pStyle w:val="PreformattedText"/>
        <w:bidi w:val="0"/>
        <w:spacing w:before="0" w:after="0"/>
        <w:jc w:val="left"/>
        <w:rPr/>
      </w:pPr>
      <w:r>
        <w:rPr/>
        <w:t>jjAYvILt5WCj9p0VBdm4H+x9skZ6UKPOnQ0YCFXaKfSTd2R3kUaE/RJGtlZiHUH6lbf7f201RXp0cQ</w:t>
      </w:r>
    </w:p>
    <w:p>
      <w:pPr>
        <w:pStyle w:val="PreformattedText"/>
        <w:bidi w:val="0"/>
        <w:spacing w:before="0" w:after="0"/>
        <w:jc w:val="left"/>
        <w:rPr/>
      </w:pPr>
      <w:r>
        <w:rPr/>
        <w:t>fLoYcYioVGgqYULDSBc6iQwTUQVshuLG/4Nr+281z04Bnzp0IWKp1DANY6QAWAZgrGMFVcEh7vqLAc</w:t>
      </w:r>
    </w:p>
    <w:p>
      <w:pPr>
        <w:pStyle w:val="PreformattedText"/>
        <w:bidi w:val="0"/>
        <w:spacing w:before="0" w:after="0"/>
        <w:jc w:val="left"/>
        <w:rPr/>
      </w:pPr>
      <w:r>
        <w:rPr/>
        <w:t>qPpf223l06vS2ogESzCFpFtr06jeRjYuvI5LMLBvqRzwPbDH59PL606VcCghUY/ojSRdTMzScGMx2B</w:t>
      </w:r>
    </w:p>
    <w:p>
      <w:pPr>
        <w:pStyle w:val="PreformattedText"/>
        <w:bidi w:val="0"/>
        <w:spacing w:before="0" w:after="0"/>
        <w:jc w:val="left"/>
        <w:rPr/>
      </w:pPr>
      <w:r>
        <w:rPr/>
        <w:t>VRZfV+r8EWHtk8MdO+g6fYWUKIA0iE+iGW2sek6tYU3KllNrG4P+HuvHrRoOlDSMhNljbUIlV7BECT</w:t>
      </w:r>
    </w:p>
    <w:p>
      <w:pPr>
        <w:pStyle w:val="PreformattedText"/>
        <w:bidi w:val="0"/>
        <w:spacing w:before="0" w:after="0"/>
        <w:jc w:val="left"/>
        <w:rPr/>
      </w:pPr>
      <w:r>
        <w:rPr/>
        <w:t>MxdyUch/GCeDwb8e7r69Nt8+HTujONavdl0q1nGn9pdOpEKAsrkjUTf8ge1K1p0yR1nBJZLaEjJcoo</w:t>
      </w:r>
    </w:p>
    <w:p>
      <w:pPr>
        <w:pStyle w:val="PreformattedText"/>
        <w:bidi w:val="0"/>
        <w:spacing w:before="0" w:after="0"/>
        <w:jc w:val="left"/>
        <w:rPr/>
      </w:pPr>
      <w:r>
        <w:rPr/>
        <w:t>AEihTdWmKlmuBYgAn/AHj24vl02aD7enWmDJqLmPxh0NvG+qOV7LrcTciMqRYgm4H059qUx5Y6abz9</w:t>
      </w:r>
    </w:p>
    <w:p>
      <w:pPr>
        <w:pStyle w:val="PreformattedText"/>
        <w:bidi w:val="0"/>
        <w:spacing w:before="0" w:after="0"/>
        <w:jc w:val="left"/>
        <w:rPr/>
      </w:pPr>
      <w:r>
        <w:rPr/>
        <w:t>elRCYyxLMQG9KE+m51fqSMEaraT9ebc39rYzX7eksnDp4iEh0gIuuO7n9xw9+P8AN3UjWuomxAB/r7</w:t>
      </w:r>
    </w:p>
    <w:p>
      <w:pPr>
        <w:pStyle w:val="PreformattedText"/>
        <w:bidi w:val="0"/>
        <w:spacing w:before="0" w:after="0"/>
        <w:jc w:val="left"/>
        <w:rPr/>
      </w:pPr>
      <w:r>
        <w:rPr/>
        <w:t>Ur606Ssfn0Km0nTUFf139RZncuERVNgSotMrc/0PtbGKgdFsvx9Dfi2JiZdRXSbltIDJ5OVf6WPpPN</w:t>
      </w:r>
    </w:p>
    <w:p>
      <w:pPr>
        <w:pStyle w:val="PreformattedText"/>
        <w:bidi w:val="0"/>
        <w:spacing w:before="0" w:after="0"/>
        <w:jc w:val="left"/>
        <w:rPr/>
      </w:pPr>
      <w:r>
        <w:rPr/>
        <w:t>uP8AYe1qeXTJ+Yx0oadiR6UINgtyxuSq82AFkv8A6kX5v/T28Oqk4446kwqWdQ6LGo9DA2ANh9NPL3</w:t>
      </w:r>
    </w:p>
    <w:p>
      <w:pPr>
        <w:pStyle w:val="PreformattedText"/>
        <w:bidi w:val="0"/>
        <w:spacing w:before="0" w:after="0"/>
        <w:jc w:val="left"/>
        <w:rPr/>
      </w:pPr>
      <w:r>
        <w:rPr/>
        <w:t>BP5/B97pWnVePA9OiRqup+CQOVsdQP0iIP+7GVjbT9D+fdvs60c9TkjkLKxJAVroVsNI1W4uG8dzxp</w:t>
      </w:r>
    </w:p>
    <w:p>
      <w:pPr>
        <w:pStyle w:val="PreformattedText"/>
        <w:bidi w:val="0"/>
        <w:spacing w:before="0" w:after="0"/>
        <w:jc w:val="left"/>
        <w:rPr/>
      </w:pPr>
      <w:r>
        <w:rPr/>
        <w:t>P1+vvR4fPqhpXpUpTMkatyzeNSCCgUnkMdQsytYklfzfn3RfLHXh8jjqQWYRuqtqDfoJUKUYj6AoLm</w:t>
      </w:r>
    </w:p>
    <w:p>
      <w:pPr>
        <w:pStyle w:val="PreformattedText"/>
        <w:bidi w:val="0"/>
        <w:spacing w:before="0" w:after="0"/>
        <w:jc w:val="left"/>
        <w:rPr/>
      </w:pPr>
      <w:r>
        <w:rPr/>
        <w:t>5Nv6e9+nVx5HqrT+ZF/MG2J8JNj1GOoXxu6vkFu3F1C9bdeu0c9PQzoiFNxbwKyhMdiqJXM0FNKBJW</w:t>
      </w:r>
    </w:p>
    <w:p>
      <w:pPr>
        <w:pStyle w:val="PreformattedText"/>
        <w:bidi w:val="0"/>
        <w:spacing w:before="0" w:after="0"/>
        <w:jc w:val="left"/>
        <w:rPr/>
      </w:pPr>
      <w:r>
        <w:rPr/>
        <w:t>stlGi59r7Cx+rkHiEi2BzTifkPmfXy6L9x3L93wEx0N0R2gioHzb7PIefWjd2r3X2h8iu0s3ubee4s</w:t>
      </w:r>
    </w:p>
    <w:p>
      <w:pPr>
        <w:pStyle w:val="PreformattedText"/>
        <w:bidi w:val="0"/>
        <w:spacing w:before="0" w:after="0"/>
        <w:jc w:val="left"/>
        <w:rPr/>
      </w:pPr>
      <w:r>
        <w:rPr/>
        <w:t>pv3eO6K2JN07iqKmTzTU1TNK0GAw8MTGnxWOgjkMMMVOiLojtYr7evriGFWWOixotP2f6s+vVtosrm</w:t>
      </w:r>
    </w:p>
    <w:p>
      <w:pPr>
        <w:pStyle w:val="PreformattedText"/>
        <w:bidi w:val="0"/>
        <w:spacing w:before="0" w:after="0"/>
        <w:jc w:val="left"/>
        <w:rPr/>
      </w:pPr>
      <w:r>
        <w:rPr/>
        <w:t>5YFtTSyNqYnjQ+vpjgOA8urC+jfjjgevMXjNy5+hkky88sLYfEVkcdeMfdRJQV2UgPjB8C3lVWUxqe</w:t>
      </w:r>
    </w:p>
    <w:p>
      <w:pPr>
        <w:pStyle w:val="PreformattedText"/>
        <w:bidi w:val="0"/>
        <w:spacing w:before="0" w:after="0"/>
        <w:jc w:val="left"/>
        <w:rPr/>
      </w:pPr>
      <w:r>
        <w:rPr/>
        <w:t>Tc2HuMN33p7gmKF6CuSP8AJ1Mmx7JBZqjNEajIr5+lejTSTRy0siCmqERolmilxss1RLaeUKKto5kW</w:t>
      </w:r>
    </w:p>
    <w:p>
      <w:pPr>
        <w:pStyle w:val="PreformattedText"/>
        <w:bidi w:val="0"/>
        <w:spacing w:before="0" w:after="0"/>
        <w:jc w:val="left"/>
        <w:rPr/>
      </w:pPr>
      <w:r>
        <w:rPr/>
        <w:t>KSpqpYywiZW/bAC6R7DJzQniehcnoBQdN1ZlxTzQRNFEqyRRw1VblaWCaHGO9QpggWV3u8942ZljDy</w:t>
      </w:r>
    </w:p>
    <w:p>
      <w:pPr>
        <w:pStyle w:val="PreformattedText"/>
        <w:bidi w:val="0"/>
        <w:spacing w:before="0" w:after="0"/>
        <w:jc w:val="left"/>
        <w:rPr/>
      </w:pPr>
      <w:r>
        <w:rPr/>
        <w:t>tI2r66bVJpTpSuKVHXIxyNk6WoqBVjwRVYgggmhXRFUAStBck1kLkQnUbkx6ha7D3YVz6dODBBPUOu</w:t>
      </w:r>
    </w:p>
    <w:p>
      <w:pPr>
        <w:pStyle w:val="PreformattedText"/>
        <w:bidi w:val="0"/>
        <w:spacing w:before="0" w:after="0"/>
        <w:jc w:val="left"/>
        <w:rPr/>
      </w:pPr>
      <w:r>
        <w:rPr/>
        <w:t>rFinpMRQ42ikaqyGORmnyKyqkQqGq52qF8byS6ylmA9Onm92Pvwqan0605yFUCpPVffyszdJSb1p6N</w:t>
      </w:r>
    </w:p>
    <w:p>
      <w:pPr>
        <w:pStyle w:val="PreformattedText"/>
        <w:bidi w:val="0"/>
        <w:spacing w:before="0" w:after="0"/>
        <w:jc w:val="left"/>
        <w:rPr/>
      </w:pPr>
      <w:r>
        <w:rPr/>
        <w:t>fMpxmDnyscyGanWHI5pzSotLTEMIaKaohd0ljshEhut7exzyvExtZJQeLU/ZnqLucZVO4iI17Ur+Z9</w:t>
      </w:r>
    </w:p>
    <w:p>
      <w:pPr>
        <w:pStyle w:val="PreformattedText"/>
        <w:bidi w:val="0"/>
        <w:spacing w:before="0" w:after="0"/>
        <w:jc w:val="left"/>
        <w:rPr/>
      </w:pPr>
      <w:r>
        <w:rPr/>
        <w:t>Pl1F6/x8q9N7q3YJvso9y5umw+REMRU1cNVhxIsUdQPX/kmaoFkkKMjFC2r6ke1d7JJ+8Y4q1VRw+f</w:t>
      </w:r>
    </w:p>
    <w:p>
      <w:pPr>
        <w:pStyle w:val="PreformattedText"/>
        <w:bidi w:val="0"/>
        <w:spacing w:before="0" w:after="0"/>
        <w:jc w:val="left"/>
        <w:rPr/>
      </w:pPr>
      <w:r>
        <w:rPr/>
        <w:t>8AsjpJYQKu03FwDQs1D9lP8/UDrnEip3rkcpj0lrqDAxY+CCSKTxSz7gr1qMVj6yCkk1yNqq5dQXkk</w:t>
      </w:r>
    </w:p>
    <w:p>
      <w:pPr>
        <w:pStyle w:val="PreformattedText"/>
        <w:bidi w:val="0"/>
        <w:spacing w:before="0" w:after="0"/>
        <w:jc w:val="left"/>
        <w:rPr/>
      </w:pPr>
      <w:r>
        <w:rPr/>
        <w:t>Ri9yfb97Oy22l8Fqn8hnqm22xkugyZCkD8zgY6s47Aw+Op9lQYSCmhjkiw2Gi+8SpaHTWZOOSOpoRF</w:t>
      </w:r>
    </w:p>
    <w:p>
      <w:pPr>
        <w:pStyle w:val="PreformattedText"/>
        <w:bidi w:val="0"/>
        <w:spacing w:before="0" w:after="0"/>
        <w:jc w:val="left"/>
        <w:rPr/>
      </w:pPr>
      <w:r>
        <w:rPr/>
        <w:t>AXCiqWntpb/dyC5Av7j+2kZrlZGft1nqUr2EJZmIJkIK/5ui14yu29B1PtTwVzZHyYyopJoXeSWvp2</w:t>
      </w:r>
    </w:p>
    <w:p>
      <w:pPr>
        <w:pStyle w:val="PreformattedText"/>
        <w:bidi w:val="0"/>
        <w:spacing w:before="0" w:after="0"/>
        <w:jc w:val="left"/>
        <w:rPr/>
      </w:pPr>
      <w:r>
        <w:rPr/>
        <w:t>pK2sp6vFJToQk2Q+3diVUWSRByLezaY1upV8q9EcAUWcNDUUp8/s6It2tun+8e7MXjKRzPT7dp/4uB</w:t>
      </w:r>
    </w:p>
    <w:p>
      <w:pPr>
        <w:pStyle w:val="PreformattedText"/>
        <w:bidi w:val="0"/>
        <w:spacing w:before="0" w:after="0"/>
        <w:jc w:val="left"/>
        <w:rPr/>
      </w:pPr>
      <w:r>
        <w:rPr/>
        <w:t>WF3cSUn+VmjqXkLsV/b/zpAeQWY8D2L9it/Bt5JStGc/y6jnmS6M16IA1UQfzPSUoZIs1WVucniqy1</w:t>
      </w:r>
    </w:p>
    <w:p>
      <w:pPr>
        <w:pStyle w:val="PreformattedText"/>
        <w:bidi w:val="0"/>
        <w:spacing w:before="0" w:after="0"/>
        <w:jc w:val="left"/>
        <w:rPr/>
      </w:pPr>
      <w:r>
        <w:rPr/>
        <w:t>NBPuiqqIQZlhjx9o6LGUomkYJ/EdwVMOp21B1j4Fr+ztKsxzQU6DbdoA6VG45q3b2LSkp5mqcyuDp5</w:t>
      </w:r>
    </w:p>
    <w:p>
      <w:pPr>
        <w:pStyle w:val="PreformattedText"/>
        <w:bidi w:val="0"/>
        <w:spacing w:before="0" w:after="0"/>
        <w:jc w:val="left"/>
        <w:rPr/>
      </w:pPr>
      <w:r>
        <w:rPr/>
        <w:t>EVZD5XzWWN6SJ2h0tTUdVlcmJHtZ3MRubAD2orpAFemj8uPTVRTUOBxW58796WptpUSbS25H40eSv3</w:t>
      </w:r>
    </w:p>
    <w:p>
      <w:pPr>
        <w:pStyle w:val="PreformattedText"/>
        <w:bidi w:val="0"/>
        <w:spacing w:before="0" w:after="0"/>
        <w:jc w:val="left"/>
        <w:rPr/>
      </w:pPr>
      <w:r>
        <w:rPr/>
        <w:t>DUxRwR5Aq5bziSuhqKmSRgwVVUAAe9qxOBw68PmepXXNFPt/a1Rno2lp9zbzrZsXjokkgSal27TU8b</w:t>
      </w:r>
    </w:p>
    <w:p>
      <w:pPr>
        <w:pStyle w:val="PreformattedText"/>
        <w:bidi w:val="0"/>
        <w:spacing w:before="0" w:after="0"/>
        <w:jc w:val="left"/>
        <w:rPr/>
      </w:pPr>
      <w:r>
        <w:rPr/>
        <w:t>5Co+4kLSipyNRLHAGbRpWSVg2oC1qmtOvLjPmelJNt6qpoXxX30FV/FJ6elq8myGGOlWrMtRXvNMSv</w:t>
      </w:r>
    </w:p>
    <w:p>
      <w:pPr>
        <w:pStyle w:val="PreformattedText"/>
        <w:bidi w:val="0"/>
        <w:spacing w:before="0" w:after="0"/>
        <w:jc w:val="left"/>
        <w:rPr/>
      </w:pPr>
      <w:r>
        <w:rPr/>
        <w:t>hZ0pfShu8itAi/VvewPXq1cU6nT1dFUVc+Px8cuIlah/htZloWK1tViyTUVlFCrTmDB4sU9KQUg0tK</w:t>
      </w:r>
    </w:p>
    <w:p>
      <w:pPr>
        <w:pStyle w:val="PreformattedText"/>
        <w:bidi w:val="0"/>
        <w:spacing w:before="0" w:after="0"/>
        <w:jc w:val="left"/>
        <w:rPr/>
      </w:pPr>
      <w:r>
        <w:rPr/>
        <w:t>qJrchtPv1QcdeHQMdifxHI7go8LTuKjGY6VJKxIf26QVk6hkgSWNAHago1QSqv+bcsOOT7uoXSanPX</w:t>
      </w:r>
    </w:p>
    <w:p>
      <w:pPr>
        <w:pStyle w:val="PreformattedText"/>
        <w:bidi w:val="0"/>
        <w:spacing w:before="0" w:after="0"/>
        <w:jc w:val="left"/>
        <w:rPr/>
      </w:pPr>
      <w:r>
        <w:rPr/>
        <w:t>qqNQbj0rGw9BRRTxT17w4zCUolyzU6SlMooCVCmNFjhV7zsPAxCKgTU3LC+gT5dNHTUknpnlpqXcTR</w:t>
      </w:r>
    </w:p>
    <w:p>
      <w:pPr>
        <w:pStyle w:val="PreformattedText"/>
        <w:bidi w:val="0"/>
        <w:spacing w:before="0" w:after="0"/>
        <w:jc w:val="left"/>
        <w:rPr/>
      </w:pPr>
      <w:r>
        <w:rPr/>
        <w:t>57cipgsdWGiljo5YjNU4rbFC7iio1pbgSms0iaRjeW7KxDAW97FSc9bOkDBx0md0VEr1NFWpB9rioT</w:t>
      </w:r>
    </w:p>
    <w:p>
      <w:pPr>
        <w:pStyle w:val="PreformattedText"/>
        <w:bidi w:val="0"/>
        <w:spacing w:before="0" w:after="0"/>
        <w:jc w:val="left"/>
        <w:rPr/>
      </w:pPr>
      <w:r>
        <w:rPr/>
        <w:t>JBSQ1iMpkjeJ0UVETO8VVOsChg1wCQLgHj341pU4HVKgcOggy3pCUDhI5Gnlq1oI9GmLSdDTVMqEB6</w:t>
      </w:r>
    </w:p>
    <w:p>
      <w:pPr>
        <w:pStyle w:val="PreformattedText"/>
        <w:bidi w:val="0"/>
        <w:spacing w:before="0" w:after="0"/>
        <w:jc w:val="left"/>
        <w:rPr/>
      </w:pPr>
      <w:r>
        <w:rPr/>
        <w:t>ud1t4hdEN7G/tutfLq1ajpoTzTyCKkBaRZw2hRqTzOyR+VtV1ZYWOhQw+p91Y9b6MLtimxuL008yDI</w:t>
      </w:r>
    </w:p>
    <w:p>
      <w:pPr>
        <w:pStyle w:val="PreformattedText"/>
        <w:bidi w:val="0"/>
        <w:spacing w:before="0" w:after="0"/>
        <w:jc w:val="left"/>
        <w:rPr/>
      </w:pPr>
      <w:r>
        <w:rPr/>
        <w:t>+IuBH5zDj6/IQpHNkTXVyWNPjUne9QVu7RxaVHKH3uMipr59aavl0ks/vCfNz5aqnrJ5cPinqMVhik</w:t>
      </w:r>
    </w:p>
    <w:p>
      <w:pPr>
        <w:pStyle w:val="PreformattedText"/>
        <w:bidi w:val="0"/>
        <w:spacing w:before="0" w:after="0"/>
        <w:jc w:val="left"/>
        <w:rPr/>
      </w:pPr>
      <w:r>
        <w:rPr/>
        <w:t>kkEdZWuoTI5mzu0izvRoIoIxzT0zqgA9RNQukmhxXrVcV6DFKpZW+6yAVp0FqWluftqSnUkxiSEMBN</w:t>
      </w:r>
    </w:p>
    <w:p>
      <w:pPr>
        <w:pStyle w:val="PreformattedText"/>
        <w:bidi w:val="0"/>
        <w:spacing w:before="0" w:after="0"/>
        <w:jc w:val="left"/>
        <w:rPr/>
      </w:pPr>
      <w:r>
        <w:rPr/>
        <w:t>UmEDTHwJHPqsAAd8TU9VBIr0rllx9Xm6ODKZB6HBUUEDZisRCa+GihhEldHTWXRNncpramgICqrnUC</w:t>
      </w:r>
    </w:p>
    <w:p>
      <w:pPr>
        <w:pStyle w:val="PreformattedText"/>
        <w:bidi w:val="0"/>
        <w:spacing w:before="0" w:after="0"/>
        <w:jc w:val="left"/>
        <w:rPr/>
      </w:pPr>
      <w:r>
        <w:rPr/>
        <w:t>FUn3fzFTjrxqK9QtxbgyXYW7If2pEPiosBtHD0aocbt/a9EAmHwVBA3CxUdO2uoma7zTF5HYk396pV</w:t>
      </w:r>
    </w:p>
    <w:p>
      <w:pPr>
        <w:pStyle w:val="PreformattedText"/>
        <w:bidi w:val="0"/>
        <w:spacing w:before="0" w:after="0"/>
        <w:jc w:val="left"/>
        <w:rPr/>
      </w:pPr>
      <w:r>
        <w:rPr/>
        <w:t>iBw62rk0BPQ1U+Jo9m4ajxeEnq6/cOVVfFVErTlo5j43yMxKMKiBArLTRl9KIDIwBI9ugACnn1s66n</w:t>
      </w:r>
    </w:p>
    <w:p>
      <w:pPr>
        <w:pStyle w:val="PreformattedText"/>
        <w:bidi w:val="0"/>
        <w:spacing w:before="0" w:after="0"/>
        <w:jc w:val="left"/>
        <w:rPr/>
      </w:pPr>
      <w:r>
        <w:rPr/>
        <w:t>NOhw2DtKFKWHH4WjaSSp+2pJqqVLRVIWUzvJNFoapGKp6mXymUWM8zKG4HHic06cVBpFc9Kbd+X+1k</w:t>
      </w:r>
    </w:p>
    <w:p>
      <w:pPr>
        <w:pStyle w:val="PreformattedText"/>
        <w:bidi w:val="0"/>
        <w:spacing w:before="0" w:after="0"/>
        <w:jc w:val="left"/>
        <w:rPr/>
      </w:pPr>
      <w:r>
        <w:rPr/>
        <w:t>k2ZTT6sfR4aOTJY7zCCGoqayRKiqrspXh/8AJsbViRYY44mEszMxsSxtV3NKAmnXqLkdBZuDI0wqsR</w:t>
      </w:r>
    </w:p>
    <w:p>
      <w:pPr>
        <w:pStyle w:val="PreformattedText"/>
        <w:bidi w:val="0"/>
        <w:spacing w:before="0" w:after="0"/>
        <w:jc w:val="left"/>
        <w:rPr/>
      </w:pPr>
      <w:r>
        <w:rPr/>
        <w:t>PLHSxxx0eNo2paSA07ZCaoRZDQ04jAWGkpNSKiqBdbMRd2JqhqOOB1U48jXoSev8JRxxUu589CXxGM</w:t>
      </w:r>
    </w:p>
    <w:p>
      <w:pPr>
        <w:pStyle w:val="PreformattedText"/>
        <w:bidi w:val="0"/>
        <w:spacing w:before="0" w:after="0"/>
        <w:jc w:val="left"/>
        <w:rPr/>
      </w:pPr>
      <w:r>
        <w:rPr/>
        <w:t>NdUEq3mpYpKd5IZ6unUstTM01b44FZV1OutYdK3J8RqU1rTqyniPPpZUOSznbEUlFTRJt7r3E1K0ua</w:t>
      </w:r>
    </w:p>
    <w:p>
      <w:pPr>
        <w:pStyle w:val="PreformattedText"/>
        <w:bidi w:val="0"/>
        <w:spacing w:before="0" w:after="0"/>
        <w:jc w:val="left"/>
        <w:rPr/>
      </w:pPr>
      <w:r>
        <w:rPr/>
        <w:t>y8XjTL7nrKeN5KLC/dyyLTM1OoJaMFaLGxELYsbnXghuBNOthqCvSjyTYuipcRGaJaPFYfyTYLHxSR</w:t>
      </w:r>
    </w:p>
    <w:p>
      <w:pPr>
        <w:pStyle w:val="PreformattedText"/>
        <w:bidi w:val="0"/>
        <w:spacing w:before="0" w:after="0"/>
        <w:jc w:val="left"/>
        <w:rPr/>
      </w:pPr>
      <w:r>
        <w:rPr/>
        <w:t>yyzUtKUlrstX11UrRwQ01YL1uSq41REtHTIzAL72NKHh1o1Pn0CPYfY2Ry9LT0WOlNLtTyyS00OLjq</w:t>
      </w:r>
    </w:p>
    <w:p>
      <w:pPr>
        <w:pStyle w:val="PreformattedText"/>
        <w:bidi w:val="0"/>
        <w:spacing w:before="0" w:after="0"/>
        <w:jc w:val="left"/>
        <w:rPr/>
      </w:pPr>
      <w:r>
        <w:rPr/>
        <w:t>6OXOPUOEFFjGKJlZqesn1MKmYLVVCnUgjQ39szsxAQYUHj/q8utoADqJz0VGq8lTFBUyww11XULX4i</w:t>
      </w:r>
    </w:p>
    <w:p>
      <w:pPr>
        <w:pStyle w:val="PreformattedText"/>
        <w:bidi w:val="0"/>
        <w:spacing w:before="0" w:after="0"/>
        <w:jc w:val="left"/>
        <w:rPr/>
      </w:pPr>
      <w:r>
        <w:rPr/>
        <w:t>jjmjFPhsJHBIRNGs7WpHnpYyokEZLBtWssxINRioHD+Z62c/aekfRVEcrGnp5/4jFBO7tW1WsUhq0m</w:t>
      </w:r>
    </w:p>
    <w:p>
      <w:pPr>
        <w:pStyle w:val="PreformattedText"/>
        <w:bidi w:val="0"/>
        <w:spacing w:before="0" w:after="0"/>
        <w:jc w:val="left"/>
        <w:rPr/>
      </w:pPr>
      <w:r>
        <w:rPr/>
        <w:t>Rp5sdTFA1l0AAv/qfSouLWb14dVH246FbamJx2VVsjnavMRZOrx2aGIWoaV6eurMdTUOQxGOeeHUzi</w:t>
      </w:r>
    </w:p>
    <w:p>
      <w:pPr>
        <w:pStyle w:val="PreformattedText"/>
        <w:bidi w:val="0"/>
        <w:spacing w:before="0" w:after="0"/>
        <w:jc w:val="left"/>
        <w:rPr/>
      </w:pPr>
      <w:r>
        <w:rPr/>
        <w:t>rIkSaFQI1gIBZSR7TPqAIA7elMTDWpJ7utyP+SP2gtPtH+YB1xsfGRSdh5TaeI7B2xDu+ly9N1/hdm</w:t>
      </w:r>
    </w:p>
    <w:p>
      <w:pPr>
        <w:pStyle w:val="PreformattedText"/>
        <w:bidi w:val="0"/>
        <w:spacing w:before="0" w:after="0"/>
        <w:jc w:val="left"/>
        <w:rPr/>
      </w:pPr>
      <w:r>
        <w:rPr/>
        <w:t>4jYNBkJcf9hQmOow8VHuihqFjjjQtXp4DK5RSfaCbxBlkqWGDX09eju4IMMJD0UP8A4RTrL202Cq/k</w:t>
      </w:r>
    </w:p>
    <w:p>
      <w:pPr>
        <w:pStyle w:val="PreformattedText"/>
        <w:bidi w:val="0"/>
        <w:spacing w:before="0" w:after="0"/>
        <w:jc w:val="left"/>
        <w:rPr/>
      </w:pPr>
      <w:r>
        <w:rPr/>
        <w:t>58Jt/VGFyO4d64fJ9wdLbYyNbRjEZrKU236rdOaj7EpaLFJQ42HKy1m6VytU0SvEaGiRoNKsX9pLcE</w:t>
      </w:r>
    </w:p>
    <w:p>
      <w:pPr>
        <w:pStyle w:val="PreformattedText"/>
        <w:bidi w:val="0"/>
        <w:spacing w:before="0" w:after="0"/>
        <w:jc w:val="left"/>
        <w:rPr/>
      </w:pPr>
      <w:r>
        <w:rPr/>
        <w:t>tIAwA9T5f569Oto1SUSpbH+foFf5vdPj67tL4C/JLei0dRFvvvvZbNV0p+zi/hlDWYqDce3TUPWTQ/</w:t>
      </w:r>
    </w:p>
    <w:p>
      <w:pPr>
        <w:pStyle w:val="PreformattedText"/>
        <w:bidi w:val="0"/>
        <w:spacing w:before="0" w:after="0"/>
        <w:jc w:val="left"/>
        <w:rPr/>
      </w:pPr>
      <w:r>
        <w:rPr/>
        <w:t>wbE5qpyApzEYTJENa2Yk+10MiqQUpWhNTxJ+z06T0FSgBKq3D/Z6ui/lz0oyXTvSGK2RJHU7c6z7V7</w:t>
      </w:r>
    </w:p>
    <w:p>
      <w:pPr>
        <w:pStyle w:val="PreformattedText"/>
        <w:bidi w:val="0"/>
        <w:spacing w:before="0" w:after="0"/>
        <w:jc w:val="left"/>
        <w:rPr/>
      </w:pPr>
      <w:r>
        <w:rPr/>
        <w:t>76pxtDkJJnr522p2XvfJx4eatmnlK0sVHlqXxDU3lca5NQCn2gSFg00pesjOTT/IOn52QKVK40D8s0</w:t>
      </w:r>
    </w:p>
    <w:p>
      <w:pPr>
        <w:pStyle w:val="PreformattedText"/>
        <w:bidi w:val="0"/>
        <w:spacing w:before="0" w:after="0"/>
        <w:jc w:val="left"/>
        <w:rPr/>
      </w:pPr>
      <w:r>
        <w:rPr/>
        <w:t>z8+rgcfUvWbpwmXSpqzjqvPw0qrQiHQmUSganilr5pEUNTYPJ1rRwvCCGlZg4sgPtbGymRWPn/I/P7</w:t>
      </w:r>
    </w:p>
    <w:p>
      <w:pPr>
        <w:pStyle w:val="PreformattedText"/>
        <w:bidi w:val="0"/>
        <w:spacing w:before="0" w:after="0"/>
        <w:jc w:val="left"/>
        <w:rPr/>
      </w:pPr>
      <w:r>
        <w:rPr/>
        <w:t>Oi4j9JloDQV+3/AIvoQ0yEFNlM7iA9PPUNR4OGPwFmrKmCWeooop6qV10EEq7AjkEEe2RKTLcRsQa0</w:t>
      </w:r>
    </w:p>
    <w:p>
      <w:pPr>
        <w:pStyle w:val="PreformattedText"/>
        <w:bidi w:val="0"/>
        <w:spacing w:before="0" w:after="0"/>
        <w:jc w:val="left"/>
        <w:rPr/>
      </w:pPr>
      <w:r>
        <w:rPr/>
        <w:t>p6068YxoikAIyT/Ly6XtYZadYfsGMax/aJUSGIs8lNGJRMwP0VU9Nz7WPVQujBFPLy6TJRmPiCozTP</w:t>
      </w:r>
    </w:p>
    <w:p>
      <w:pPr>
        <w:pStyle w:val="PreformattedText"/>
        <w:bidi w:val="0"/>
        <w:spacing w:before="0" w:after="0"/>
        <w:jc w:val="left"/>
        <w:rPr/>
      </w:pPr>
      <w:r>
        <w:rPr/>
        <w:t>n04BIpmirJZka0UlOzI4F6aYhpo3XhSrMB9fpz7dFGoxYU/wAnTVStUC+dfzHXVGsNNJ9tTqUgRwix</w:t>
      </w:r>
    </w:p>
    <w:p>
      <w:pPr>
        <w:pStyle w:val="PreformattedText"/>
        <w:bidi w:val="0"/>
        <w:spacing w:before="0" w:after="0"/>
        <w:jc w:val="left"/>
        <w:rPr/>
      </w:pPr>
      <w:r>
        <w:rPr/>
        <w:t>QKFjC6C0JW4Cg/0tz7qoVSUUYr1Z9TjW3GnTvHNE7h5EKTJJpCmzPZwdKkg6eSD/ALH28DkEijV6ZI</w:t>
      </w:r>
    </w:p>
    <w:p>
      <w:pPr>
        <w:pStyle w:val="PreformattedText"/>
        <w:bidi w:val="0"/>
        <w:spacing w:before="0" w:after="0"/>
        <w:jc w:val="left"/>
        <w:rPr/>
      </w:pPr>
      <w:r>
        <w:rPr/>
        <w:t>OQuVp1yjg8bPJoB87XlOrSwiPp0j/EMfp+fdgo4+XVS1aD06jrVCCSlXRIok88RnKkRx+FtCJIwv45</w:t>
      </w:r>
    </w:p>
    <w:p>
      <w:pPr>
        <w:pStyle w:val="PreformattedText"/>
        <w:bidi w:val="0"/>
        <w:spacing w:before="0" w:after="0"/>
        <w:jc w:val="left"/>
        <w:rPr/>
      </w:pPr>
      <w:r>
        <w:rPr/>
        <w:t>HHKg3uOfddWkqKHNRXq2nUGNRih6ypBDDFOiCDRO7u621JUSSxlWBjcFVLn6j6H+nvYUKrAAUPWizM</w:t>
      </w:r>
    </w:p>
    <w:p>
      <w:pPr>
        <w:pStyle w:val="PreformattedText"/>
        <w:bidi w:val="0"/>
        <w:spacing w:before="0" w:after="0"/>
        <w:jc w:val="left"/>
        <w:rPr/>
      </w:pPr>
      <w:r>
        <w:rPr/>
        <w:t>ykk1H8usVG6vTxqxBYLoMIFnT8BbCxuh/PA96QgqBX8utyA6jTh1wq43YqukKZqiFY3lZiHkh9RYRr</w:t>
      </w:r>
    </w:p>
    <w:p>
      <w:pPr>
        <w:pStyle w:val="PreformattedText"/>
        <w:bidi w:val="0"/>
        <w:spacing w:before="0" w:after="0"/>
        <w:jc w:val="left"/>
        <w:rPr/>
      </w:pPr>
      <w:r>
        <w:rPr/>
        <w:t>Yj0KQSP6e9kHy8z1pSP2DrHNplaWKNi7toqFWJAyehtBCs1lLrINXPNh78c1AyevLUAEig6yCoiPpQ</w:t>
      </w:r>
    </w:p>
    <w:p>
      <w:pPr>
        <w:pStyle w:val="PreformattedText"/>
        <w:bidi w:val="0"/>
        <w:spacing w:before="0" w:after="0"/>
        <w:jc w:val="left"/>
        <w:rPr/>
      </w:pPr>
      <w:r>
        <w:rPr/>
        <w:t>FVkVUkU3PrkLK8caAEj1g3B4HvZYeQ69pP7OueuRVQNqjSMCMkxr65Y+Ft6ifGwIH9Pe6kcRgdVoD1</w:t>
      </w:r>
    </w:p>
    <w:p>
      <w:pPr>
        <w:pStyle w:val="PreformattedText"/>
        <w:bidi w:val="0"/>
        <w:spacing w:before="0" w:after="0"/>
        <w:jc w:val="left"/>
        <w:rPr/>
      </w:pPr>
      <w:r>
        <w:rPr/>
        <w:t>wlMEElO9VII4J3WkVJJbRmWrYkRtGuolmdbKT+ePdSBjVw/z9WBNCFHcP8nWfTK8MLx6EMb2+ilQiP</w:t>
      </w:r>
    </w:p>
    <w:p>
      <w:pPr>
        <w:pStyle w:val="PreformattedText"/>
        <w:bidi w:val="0"/>
        <w:spacing w:before="0" w:after="0"/>
        <w:jc w:val="left"/>
        <w:rPr/>
      </w:pPr>
      <w:r>
        <w:rPr/>
        <w:t>pawvfUB9D79QkDT5deqAxqePUoaXSUONTKxUHhgRyQ350Fr8e7jzrnqhwRTpPzJUeZEtBosmhppZmk</w:t>
      </w:r>
    </w:p>
    <w:p>
      <w:pPr>
        <w:pStyle w:val="PreformattedText"/>
        <w:bidi w:val="0"/>
        <w:spacing w:before="0" w:after="0"/>
        <w:jc w:val="left"/>
        <w:rPr/>
      </w:pPr>
      <w:r>
        <w:rPr/>
        <w:t>WYO5eF49IBHhuUa9i31HtvIpXpwEZPSZqDVReSGQIkMOREcbor1cslHViMwyrBd7yNUlo5VkGlUJZb</w:t>
      </w:r>
    </w:p>
    <w:p>
      <w:pPr>
        <w:pStyle w:val="PreformattedText"/>
        <w:bidi w:val="0"/>
        <w:spacing w:before="0" w:after="0"/>
        <w:jc w:val="left"/>
        <w:rPr/>
      </w:pPr>
      <w:r>
        <w:rPr/>
        <w:t>e6keXTgI4/LpI56lp5BU/5OtU1LNKkdKzRRQQSBTIY4o4RGrSASX1MTcH204Fa+fTqE0p1WF3nkQ9V</w:t>
      </w:r>
    </w:p>
    <w:p>
      <w:pPr>
        <w:pStyle w:val="PreformattedText"/>
        <w:bidi w:val="0"/>
        <w:spacing w:before="0" w:after="0"/>
        <w:jc w:val="left"/>
        <w:rPr/>
      </w:pPr>
      <w:r>
        <w:rPr/>
        <w:t>uGiSehizFDVS1c1LTwJW5KgxOVpvBR1dWjBBDBJXQGFJULEajyPp7Ycmp+zowgXKny6pg7b2dlczRb</w:t>
      </w:r>
    </w:p>
    <w:p>
      <w:pPr>
        <w:pStyle w:val="PreformattedText"/>
        <w:bidi w:val="0"/>
        <w:spacing w:before="0" w:after="0"/>
        <w:jc w:val="left"/>
        <w:rPr/>
      </w:pPr>
      <w:r>
        <w:rPr/>
        <w:t>rwdBQz0FTt3K1GQ25i8nJBVRbixE2OOWfzSR6vsoqbJ0iiKF7+FVuPXa3lahWvAjpY1QAAaHqhP517</w:t>
      </w:r>
    </w:p>
    <w:p>
      <w:pPr>
        <w:pStyle w:val="PreformattedText"/>
        <w:bidi w:val="0"/>
        <w:spacing w:before="0" w:after="0"/>
        <w:jc w:val="left"/>
        <w:rPr/>
      </w:pPr>
      <w:r>
        <w:rPr/>
        <w:t>Ky+1eyNpdoYhZJavKrQVcSVlKZxSbn2bXNVUKqZLwz070s6QE6v3Vit9CPb6MNWkHpLOtQHpUjj0Sr</w:t>
      </w:r>
    </w:p>
    <w:p>
      <w:pPr>
        <w:pStyle w:val="PreformattedText"/>
        <w:bidi w:val="0"/>
        <w:spacing w:before="0" w:after="0"/>
        <w:jc w:val="left"/>
        <w:rPr/>
      </w:pPr>
      <w:r>
        <w:rPr/>
        <w:t>EZXPbc3eN+7Sm+4xeIbGVtVJKUy1EmNyeUlqIabM7dZS0uFx2QqKimqaalieJKeTS51OR7tQk8ekoN</w:t>
      </w:r>
    </w:p>
    <w:p>
      <w:pPr>
        <w:pStyle w:val="PreformattedText"/>
        <w:bidi w:val="0"/>
        <w:spacing w:before="0" w:after="0"/>
        <w:jc w:val="left"/>
        <w:rPr/>
      </w:pPr>
      <w:r>
        <w:rPr/>
        <w:t>G1Keltmdv7b3JTUWLrDA1Nk6Wc9Y5ape+HyNBkFfIRde52ujYrEaOoldsJXTFvAsYik0gMFqQPI0I8</w:t>
      </w:r>
    </w:p>
    <w:p>
      <w:pPr>
        <w:pStyle w:val="PreformattedText"/>
        <w:bidi w:val="0"/>
        <w:spacing w:before="0" w:after="0"/>
        <w:jc w:val="left"/>
        <w:rPr/>
      </w:pPr>
      <w:r>
        <w:rPr/>
        <w:t>+m2JIoRUdFtym2hi6qtxFZUslXj65qaCpl/aatRUR1pZKoWOPydO4CyxMGgkRNS8fX1fOnTRUCor0k</w:t>
      </w:r>
    </w:p>
    <w:p>
      <w:pPr>
        <w:pStyle w:val="PreformattedText"/>
        <w:bidi w:val="0"/>
        <w:spacing w:before="0" w:after="0"/>
        <w:jc w:val="left"/>
        <w:rPr/>
      </w:pPr>
      <w:r>
        <w:rPr/>
        <w:t>s9tTIVNXNNDJNDVxypaOtpVFPLS6dcbM1KoElLFb/OKQ1j9APbkbACnl8umpFLZHHpGtHLQVkAyNJJ</w:t>
      </w:r>
    </w:p>
    <w:p>
      <w:pPr>
        <w:pStyle w:val="PreformattedText"/>
        <w:bidi w:val="0"/>
        <w:spacing w:before="0" w:after="0"/>
        <w:jc w:val="left"/>
        <w:rPr/>
      </w:pPr>
      <w:r>
        <w:rPr/>
        <w:t>T1EEhkWRQ0SIwBkEERqU8FfHOjEaSA44vwfb65HyPTdADnj08QJBLePFVCxRZASy1GBqXSKhnaaPw6</w:t>
      </w:r>
    </w:p>
    <w:p>
      <w:pPr>
        <w:pStyle w:val="PreformattedText"/>
        <w:bidi w:val="0"/>
        <w:spacing w:before="0" w:after="0"/>
        <w:jc w:val="left"/>
        <w:rPr/>
      </w:pPr>
      <w:r>
        <w:rPr/>
        <w:t>cRXsjxxOxVmeNwEFiur6W2SBTUM9aUHy4dNOX2zV4eT7umAVZNF5aGphqJ4HKqHgqKSKSX/OX0gPdD</w:t>
      </w:r>
    </w:p>
    <w:p>
      <w:pPr>
        <w:pStyle w:val="PreformattedText"/>
        <w:bidi w:val="0"/>
        <w:spacing w:before="0" w:after="0"/>
        <w:jc w:val="left"/>
        <w:rPr/>
      </w:pPr>
      <w:r>
        <w:rPr/>
        <w:t>+D78ZVIoetFDWoHSfnoop42nr6cUMzysFyVHMDFE6JZYqmB1WPVI9gblXRjxce9ofQ56qV9RQ9YIqI</w:t>
      </w:r>
    </w:p>
    <w:p>
      <w:pPr>
        <w:pStyle w:val="PreformattedText"/>
        <w:bidi w:val="0"/>
        <w:spacing w:before="0" w:after="0"/>
        <w:jc w:val="left"/>
        <w:rPr/>
      </w:pPr>
      <w:r>
        <w:rPr/>
        <w:t>xqtTUyPEbloa+lLxaWQmNRV61tCxHpLH6qw1e71FcdapTiOnmmaSiSoxmbxFNXUdeqkVDD7WGtikCN</w:t>
      </w:r>
    </w:p>
    <w:p>
      <w:pPr>
        <w:pStyle w:val="PreformattedText"/>
        <w:bidi w:val="0"/>
        <w:spacing w:before="0" w:after="0"/>
        <w:jc w:val="left"/>
        <w:rPr/>
      </w:pPr>
      <w:r>
        <w:rPr/>
        <w:t>EK8wSeOKRB/maiIFwfr9fblRTj1r8+lFBtQYR/4lsjMZWgjXwS1O1N5UZq6Uy1CFVWDKUUiUlXS1Dr</w:t>
      </w:r>
    </w:p>
    <w:p>
      <w:pPr>
        <w:pStyle w:val="PreformattedText"/>
        <w:bidi w:val="0"/>
        <w:spacing w:before="0" w:after="0"/>
        <w:jc w:val="left"/>
        <w:rPr/>
      </w:pPr>
      <w:r>
        <w:rPr/>
        <w:t>aCUiJ+V1eoe/AN6561ivy6ccZjqSsqpKvGNNs7d1IzNPRS1q01RJU06a5aSipJft6LIShiX8crRTkf</w:t>
      </w:r>
    </w:p>
    <w:p>
      <w:pPr>
        <w:pStyle w:val="PreformattedText"/>
        <w:bidi w:val="0"/>
        <w:spacing w:before="0" w:after="0"/>
        <w:jc w:val="left"/>
        <w:rPr/>
      </w:pPr>
      <w:r>
        <w:rPr/>
        <w:t>UycA2NCcHPWx5+nQn7f7Klx2M/hm6sVQyQFicnU04rExVfJK/hgyPjjpXqNlZlVbQxIWimbTqQHkeF</w:t>
      </w:r>
    </w:p>
    <w:p>
      <w:pPr>
        <w:pStyle w:val="PreformattedText"/>
        <w:bidi w:val="0"/>
        <w:spacing w:before="0" w:after="0"/>
        <w:jc w:val="left"/>
        <w:rPr/>
      </w:pPr>
      <w:r>
        <w:rPr/>
        <w:t>aAHq4b+LoaNo7f2ruqmqKrY2bSpytFJI8e08xlYsfuOBquFI2qpcVDIcVmFjuT9xTssbxcOhJPvZ0k</w:t>
      </w:r>
    </w:p>
    <w:p>
      <w:pPr>
        <w:pStyle w:val="PreformattedText"/>
        <w:bidi w:val="0"/>
        <w:spacing w:before="0" w:after="0"/>
        <w:jc w:val="left"/>
        <w:rPr/>
      </w:pPr>
      <w:r>
        <w:rPr/>
        <w:t>YI1dPoiOMP3eh6DTceFy+KirKanXH0mMqZJIqulwkINLG0bl5ZhQVSzU0sM4S7xJMhX8c8ijE0JHTD</w:t>
      </w:r>
    </w:p>
    <w:p>
      <w:pPr>
        <w:pStyle w:val="PreformattedText"/>
        <w:bidi w:val="0"/>
        <w:spacing w:before="0" w:after="0"/>
        <w:jc w:val="left"/>
        <w:rPr/>
      </w:pPr>
      <w:r>
        <w:rPr/>
        <w:t>YNAeknt/dGMij/hmcoaapxs3mhLVNTPW4OUvIsojqMdkpZZMY1TG92EU0J4/V+PdEYigPVa9CVtvJj</w:t>
      </w:r>
    </w:p>
    <w:p>
      <w:pPr>
        <w:pStyle w:val="PreformattedText"/>
        <w:bidi w:val="0"/>
        <w:spacing w:before="0" w:after="0"/>
        <w:jc w:val="left"/>
        <w:rPr/>
      </w:pPr>
      <w:r>
        <w:rPr/>
        <w:t>CxoMClTV42pgnpxt1p0y0Qpqedl+3o0yZaenpaeRysq1iyAx28c4Nrua14kY6rkfCMdD5sjPYKtirs</w:t>
      </w:r>
    </w:p>
    <w:p>
      <w:pPr>
        <w:pStyle w:val="PreformattedText"/>
        <w:bidi w:val="0"/>
        <w:spacing w:before="0" w:after="0"/>
        <w:jc w:val="left"/>
        <w:rPr/>
      </w:pPr>
      <w:r>
        <w:rPr/>
        <w:t>Jn6p8Nkp41oKKoniq6nH1EtXTeD+6GWOTKxZnbWQplMC42r8dTTxt5KWZyoUeSUMWUrT062RlTXoP+</w:t>
      </w:r>
    </w:p>
    <w:p>
      <w:pPr>
        <w:pStyle w:val="PreformattedText"/>
        <w:bidi w:val="0"/>
        <w:spacing w:before="0" w:after="0"/>
        <w:jc w:val="left"/>
        <w:rPr/>
      </w:pPr>
      <w:r>
        <w:rPr/>
        <w:t>19l1+zsjiMs1bWJGI8dRbB3FXu7DG/bQstP1bu7c/jimkr8eoMeEqqsmTw6IJ2khZXS5cDy49VoCeg</w:t>
      </w:r>
    </w:p>
    <w:p>
      <w:pPr>
        <w:pStyle w:val="PreformattedText"/>
        <w:bidi w:val="0"/>
        <w:spacing w:before="0" w:after="0"/>
        <w:jc w:val="left"/>
        <w:rPr/>
      </w:pPr>
      <w:r>
        <w:rPr/>
        <w:t>PqMvQbihqabJkY6oetIjgrKWGOpxWXcNUVirTUjUtO1JVMHVogFEcwDJq/Saagermnr0D+dqvs3qcB</w:t>
      </w:r>
    </w:p>
    <w:p>
      <w:pPr>
        <w:pStyle w:val="PreformattedText"/>
        <w:bidi w:val="0"/>
        <w:spacing w:before="0" w:after="0"/>
        <w:jc w:val="left"/>
        <w:rPr/>
      </w:pPr>
      <w:r>
        <w:rPr/>
        <w:t>WvVY6sjmqJKWuqYnMUFXUhJsfXyMzJJN9zcxTFbKyt9DYH3tV8w3VCTWnlXoHNxQx1dXLk6KKSCtsK</w:t>
      </w:r>
    </w:p>
    <w:p>
      <w:pPr>
        <w:pStyle w:val="PreformattedText"/>
        <w:bidi w:val="0"/>
        <w:spacing w:before="0" w:after="0"/>
        <w:jc w:val="left"/>
        <w:rPr/>
      </w:pPr>
      <w:r>
        <w:rPr/>
        <w:t>bNYiYCSSlqQgSWKCZbmrp+BNCb61iIU3K39+IxXqpFSSOPSXocjLQ3p/U1NI2mSmsrLGSbjUpOkDUd</w:t>
      </w:r>
    </w:p>
    <w:p>
      <w:pPr>
        <w:pStyle w:val="PreformattedText"/>
        <w:bidi w:val="0"/>
        <w:spacing w:before="0" w:after="0"/>
        <w:jc w:val="left"/>
        <w:rPr/>
      </w:pPr>
      <w:r>
        <w:rPr/>
        <w:t>Sn0urWIPts58+qjGD1nyKuVkWLU7aVmjX6Xia5lPpPrLta45swv7oB69OU9D1mxlbKIjB5KhXiaNkk</w:t>
      </w:r>
    </w:p>
    <w:p>
      <w:pPr>
        <w:pStyle w:val="PreformattedText"/>
        <w:bidi w:val="0"/>
        <w:spacing w:before="0" w:after="0"/>
        <w:jc w:val="left"/>
        <w:rPr/>
      </w:pPr>
      <w:r>
        <w:rPr/>
        <w:t>V2EqxLdkRJF9XnhP5uCTa3u4OkYPXlA8+PQv0G5Is7io6XOsK2loI5FyJkQy1E2LmkvUVdFTFkEsmM</w:t>
      </w:r>
    </w:p>
    <w:p>
      <w:pPr>
        <w:pStyle w:val="PreformattedText"/>
        <w:bidi w:val="0"/>
        <w:spacing w:before="0" w:after="0"/>
        <w:jc w:val="left"/>
        <w:rPr/>
      </w:pPr>
      <w:r>
        <w:rPr/>
        <w:t>lVJ5Ik0sVD25IPvfke7rYJ4AcOgn3Rjchg66jlhkjWPxGqxuVga/3eNqSWgYVVl+5o5EvoLjUoYowB</w:t>
      </w:r>
    </w:p>
    <w:p>
      <w:pPr>
        <w:pStyle w:val="PreformattedText"/>
        <w:bidi w:val="0"/>
        <w:spacing w:before="0" w:after="0"/>
        <w:jc w:val="left"/>
        <w:rPr/>
      </w:pPr>
      <w:r>
        <w:rPr/>
        <w:t>FvelGaH4T1V9Qp1no5v41HJDTlaWvqKeLy0asIoa8Ql2hqIS5KrUxOtmhNrjleePdaUx174gacelZt</w:t>
      </w:r>
    </w:p>
    <w:p>
      <w:pPr>
        <w:pStyle w:val="PreformattedText"/>
        <w:bidi w:val="0"/>
        <w:spacing w:before="0" w:after="0"/>
        <w:jc w:val="left"/>
        <w:rPr/>
      </w:pPr>
      <w:r>
        <w:rPr/>
        <w:t>zd+aix1Dj2pMLWUdPNBRClyONptFRTxViTmkraiLxV7UszR2eRZA4X8i3v2Aa9XWRgAKCnUnctDnKy</w:t>
      </w:r>
    </w:p>
    <w:p>
      <w:pPr>
        <w:pStyle w:val="PreformattedText"/>
        <w:bidi w:val="0"/>
        <w:spacing w:before="0" w:after="0"/>
        <w:jc w:val="left"/>
        <w:rPr/>
      </w:pPr>
      <w:r>
        <w:rPr/>
        <w:t>RKis2rBt2DIwz1VEMVUQyYGviMsuh8XPLPWRwKpjKeJpdbFSSL+/NSgDH59aqWJNOkBNBk4x5Himkp</w:t>
      </w:r>
    </w:p>
    <w:p>
      <w:pPr>
        <w:pStyle w:val="PreformattedText"/>
        <w:bidi w:val="0"/>
        <w:spacing w:before="0" w:after="0"/>
        <w:jc w:val="left"/>
        <w:rPr/>
      </w:pPr>
      <w:r>
        <w:rPr/>
        <w:t>4DHDKfFTrGqOdConjJ1urWswN9XtnHDz6sA3Rn/iPl8hB3HtXH0GSymBSvzOFM9XSSiJ6mkpK/TPQ1</w:t>
      </w:r>
    </w:p>
    <w:p>
      <w:pPr>
        <w:pStyle w:val="PreformattedText"/>
        <w:bidi w:val="0"/>
        <w:spacing w:before="0" w:after="0"/>
        <w:jc w:val="left"/>
        <w:rPr/>
      </w:pPr>
      <w:r>
        <w:rPr/>
        <w:t>VXCYqiOGqFUIyI5FLhiDccew7zJGv0PikAsDT7K+nQq5SdxusSByFPGnnQ8Or7+x8ricrhd0U2C2zi</w:t>
      </w:r>
    </w:p>
    <w:p>
      <w:pPr>
        <w:pStyle w:val="PreformattedText"/>
        <w:bidi w:val="0"/>
        <w:spacing w:before="0" w:after="0"/>
        <w:jc w:val="left"/>
        <w:rPr/>
      </w:pPr>
      <w:r>
        <w:rPr/>
        <w:t>sXkduwUGHj215KjN5jD5DdtNLs/DSULwClpqdW861VNOzNIal4RbymQ+40iDRkSNKWz/Lj/q/PqdJJ</w:t>
      </w:r>
    </w:p>
    <w:p>
      <w:pPr>
        <w:pStyle w:val="PreformattedText"/>
        <w:bidi w:val="0"/>
        <w:spacing w:before="0" w:after="0"/>
        <w:jc w:val="left"/>
        <w:rPr/>
      </w:pPr>
      <w:r>
        <w:rPr/>
        <w:t>fESSGOIBgKU9CcCn+H7afPqvv497cxW0++9kVCR00Ndvzb2PwmTqclM8tNs7eCZPMU+Spcrh55tZUV</w:t>
      </w:r>
    </w:p>
    <w:p>
      <w:pPr>
        <w:pStyle w:val="PreformattedText"/>
        <w:bidi w:val="0"/>
        <w:spacing w:before="0" w:after="0"/>
        <w:jc w:val="left"/>
        <w:rPr/>
      </w:pPr>
      <w:r>
        <w:rPr/>
        <w:t>mEm8Q5AaoRxcnk7v5pZtokr8CNUAenQY2S3htt/jloQ8qaWJyFaprj8j+3o/XSn8S21k+x8DkaNhX0</w:t>
      </w:r>
    </w:p>
    <w:p>
      <w:pPr>
        <w:pStyle w:val="PreformattedText"/>
        <w:bidi w:val="0"/>
        <w:spacing w:before="0" w:after="0"/>
        <w:jc w:val="left"/>
        <w:rPr/>
      </w:pPr>
      <w:r>
        <w:rPr/>
        <w:t>mYoBQQz5GNFo8lXxTUFbm6T7ZilGs2VxcUwU3EoPlAFj7C25SLMlqy/Bp6Hm2K0E95E3xahTPn6/tp</w:t>
      </w:r>
    </w:p>
    <w:p>
      <w:pPr>
        <w:pStyle w:val="PreformattedText"/>
        <w:bidi w:val="0"/>
        <w:spacing w:before="0" w:after="0"/>
        <w:jc w:val="left"/>
        <w:rPr/>
      </w:pPr>
      <w:r>
        <w:rPr/>
        <w:t>0LlamNwcW2lyNKkOjCZGgeUyNOZVkllrIJZZaYSBctkmVp4mVQXaKMMbkD2VfEWIOK9G5URiPUPI/6</w:t>
      </w:r>
    </w:p>
    <w:p>
      <w:pPr>
        <w:pStyle w:val="PreformattedText"/>
        <w:bidi w:val="0"/>
        <w:spacing w:before="0" w:after="0"/>
        <w:jc w:val="left"/>
        <w:rPr/>
      </w:pPr>
      <w:r>
        <w:rPr/>
        <w:t>vtPHp+o6xa2rio8fWRZbN1tNTS1mL1s0VFRykRvTZJnCzOCsf7/5QFxqIPvQB8xivTla8DVj5f5/8v</w:t>
      </w:r>
    </w:p>
    <w:p>
      <w:pPr>
        <w:pStyle w:val="PreformattedText"/>
        <w:bidi w:val="0"/>
        <w:spacing w:before="0" w:after="0"/>
        <w:jc w:val="left"/>
        <w:rPr/>
      </w:pPr>
      <w:r>
        <w:rPr/>
        <w:t>QaZXMTVGQzOAoKFZJsBRvUZiop9MdDjnnrz9xJQXITHikpB+1GfWVdja6AlQqUUMSACcdJXJ7gF4D/</w:t>
      </w:r>
    </w:p>
    <w:p>
      <w:pPr>
        <w:pStyle w:val="PreformattedText"/>
        <w:bidi w:val="0"/>
        <w:spacing w:before="0" w:after="0"/>
        <w:jc w:val="left"/>
        <w:rPr/>
      </w:pPr>
      <w:r>
        <w:rPr/>
        <w:t>AC9OOLx1Lk4qjb8cbLTU8Va0dYJjG1FinRK+aopKh3nqKKnrac+BX0maYoQliCfenNBUjrShT2fz+X</w:t>
      </w:r>
    </w:p>
    <w:p>
      <w:pPr>
        <w:pStyle w:val="PreformattedText"/>
        <w:bidi w:val="0"/>
        <w:spacing w:before="0" w:after="0"/>
        <w:jc w:val="left"/>
        <w:rPr/>
      </w:pPr>
      <w:r>
        <w:rPr/>
        <w:t>Hj5enWeKpNRR0goY56iN450p4YaWSGox0JtRRl4TqWOoRCVIf1q2kkDg+9VpxPW61A09YcxTR4ClEl</w:t>
      </w:r>
    </w:p>
    <w:p>
      <w:pPr>
        <w:pStyle w:val="PreformattedText"/>
        <w:bidi w:val="0"/>
        <w:spacing w:before="0" w:after="0"/>
        <w:jc w:val="left"/>
        <w:rPr/>
      </w:pPr>
      <w:r>
        <w:rPr/>
        <w:t>FQNV1ONx0VEMdJIXnyFOhiaHHySqryXfyufJ6dXiIN/e1IamcdacFBUDIH7fl0xYZsLIM/UYdJcbmt</w:t>
      </w:r>
    </w:p>
    <w:p>
      <w:pPr>
        <w:pStyle w:val="PreformattedText"/>
        <w:bidi w:val="0"/>
        <w:spacing w:before="0" w:after="0"/>
        <w:jc w:val="left"/>
        <w:rPr/>
      </w:pPr>
      <w:r>
        <w:rPr/>
        <w:t>p7gqaqhrqOWpNVT19NUUFfSwNNJY+F7GQICfGwBtYmzlWQow44I6RyxRTRTxkA8R+R8v2db9/wa+QF</w:t>
      </w:r>
    </w:p>
    <w:p>
      <w:pPr>
        <w:pStyle w:val="PreformattedText"/>
        <w:bidi w:val="0"/>
        <w:spacing w:before="0" w:after="0"/>
        <w:jc w:val="left"/>
        <w:rPr/>
      </w:pPr>
      <w:r>
        <w:rPr/>
        <w:t>J8lvjD1l2YtbBVZ4YlNtbzSFlZ6Tde340o8kk6hiUmqUEc5vbiUe582PcBue12t1XvK0b/TDB6xZ33</w:t>
      </w:r>
    </w:p>
    <w:p>
      <w:pPr>
        <w:pStyle w:val="PreformattedText"/>
        <w:bidi w:val="0"/>
        <w:spacing w:before="0" w:after="0"/>
        <w:jc w:val="left"/>
        <w:rPr/>
      </w:pPr>
      <w:r>
        <w:rPr/>
        <w:t>bH2fdr2wYdqNVfmpyp/Z0bB2IB/wAQbf69vpb839mZ6KR69YNQsCPr+T/X8nj/AGH+291qOHVvPj1n</w:t>
      </w:r>
    </w:p>
    <w:p>
      <w:pPr>
        <w:pStyle w:val="PreformattedText"/>
        <w:bidi w:val="0"/>
        <w:spacing w:before="0" w:after="0"/>
        <w:jc w:val="left"/>
        <w:rPr/>
      </w:pPr>
      <w:r>
        <w:rPr/>
        <w:t>U34sfxwPpwPr/QW97HWj1nUj8i9xe97D/ifpbn/H3b0HVfyx1z+hF/qT/vH9Lcce7D7OvH7euX/Gv9</w:t>
      </w:r>
    </w:p>
    <w:p>
      <w:pPr>
        <w:pStyle w:val="PreformattedText"/>
        <w:bidi w:val="0"/>
        <w:spacing w:before="0" w:after="0"/>
        <w:jc w:val="left"/>
        <w:rPr/>
      </w:pPr>
      <w:r>
        <w:rPr/>
        <w:t>fjj68+7dV8uvfj/iT/AKn8kf439+6959e/3v6f4/7zx711vJ6645/w/r/t/wDY8+/de9evf77i3+x/</w:t>
      </w:r>
    </w:p>
    <w:p>
      <w:pPr>
        <w:pStyle w:val="PreformattedText"/>
        <w:bidi w:val="0"/>
        <w:spacing w:before="0" w:after="0"/>
        <w:jc w:val="left"/>
        <w:rPr/>
      </w:pPr>
      <w:r>
        <w:rPr/>
        <w:t>3n37rWeu78Ec/i35tb/eL+99e66/JuOOf9ufyOb39+69Q9e54/1/9a4/wt+feutj+fXf9b/64/p9fz</w:t>
      </w:r>
    </w:p>
    <w:p>
      <w:pPr>
        <w:pStyle w:val="PreformattedText"/>
        <w:bidi w:val="0"/>
        <w:spacing w:before="0" w:after="0"/>
        <w:jc w:val="left"/>
        <w:rPr/>
      </w:pPr>
      <w:r>
        <w:rPr/>
        <w:t>9Tb37r32jrx/2N7fk/7H/be/de4466P9D/ALc/4/W/HIHv1OvE9f/S3RBIRdRcav8AEmyf2WFgSP8A</w:t>
      </w:r>
    </w:p>
    <w:p>
      <w:pPr>
        <w:pStyle w:val="PreformattedText"/>
        <w:bidi w:val="0"/>
        <w:spacing w:before="0" w:after="0"/>
        <w:jc w:val="left"/>
        <w:rPr/>
      </w:pPr>
      <w:r>
        <w:rPr/>
        <w:t>H2UV6X0HHrBUuSrEWFhb8fU8Ai1rk35P59+P2dep5joOcpL63B5u5Fv8VvzcH9XPHvXADqvpjoNd0M</w:t>
      </w:r>
    </w:p>
    <w:p>
      <w:pPr>
        <w:pStyle w:val="PreformattedText"/>
        <w:bidi w:val="0"/>
        <w:spacing w:before="0" w:after="0"/>
        <w:jc w:val="left"/>
        <w:rPr/>
      </w:pPr>
      <w:r>
        <w:rPr/>
        <w:t>oo5QbFXjcEBSQSFuFYX+ht/sfbUn256blGOq8e6QPtsiNCF9EnOkknSjOoSM3XgC39P6+0TnH5dJ/I</w:t>
      </w:r>
    </w:p>
    <w:p>
      <w:pPr>
        <w:pStyle w:val="PreformattedText"/>
        <w:bidi w:val="0"/>
        <w:spacing w:before="0" w:after="0"/>
        <w:jc w:val="left"/>
        <w:rPr/>
      </w:pPr>
      <w:r>
        <w:rPr/>
        <w:t>9auXy/gRt0ZCRghBrJy6Fra2Us5QswHjSJgL/gt9OL+0D/2n5dGO2DvPREpIfGwaNh501WUIENiReF</w:t>
      </w:r>
    </w:p>
    <w:p>
      <w:pPr>
        <w:pStyle w:val="PreformattedText"/>
        <w:bidi w:val="0"/>
        <w:spacing w:before="0" w:after="0"/>
        <w:jc w:val="left"/>
        <w:rPr/>
      </w:pPr>
      <w:r>
        <w:rPr/>
        <w:t>X0kkAEADkkc39tHyp0fgdeSnL3jlBZnBCxsCIbggMuhh6ZBfV6SAVNveq16t+fThTxFBGrAoQxSVHK</w:t>
      </w:r>
    </w:p>
    <w:p>
      <w:pPr>
        <w:pStyle w:val="PreformattedText"/>
        <w:bidi w:val="0"/>
        <w:spacing w:before="0" w:after="0"/>
        <w:jc w:val="left"/>
        <w:rPr/>
      </w:pPr>
      <w:r>
        <w:rPr/>
        <w:t>sGawZ5QvFwQLKALC/N/dSaDj14ADNOhAxQ1zQBHdZi2iMsyFUPKgAxgAoymxAtYDj2ywPHp1ajoYsC</w:t>
      </w:r>
    </w:p>
    <w:p>
      <w:pPr>
        <w:pStyle w:val="PreformattedText"/>
        <w:bidi w:val="0"/>
        <w:spacing w:before="0" w:after="0"/>
        <w:jc w:val="left"/>
        <w:rPr/>
      </w:pPr>
      <w:r>
        <w:rPr/>
        <w:t>j6pIydQlURFQERl0WJfQr8IwHpswLH8fj2z5E9KF6Gnb6gnSkkepljWwU3kYAKZGJ1ktHq9IJGr8+2</w:t>
      </w:r>
    </w:p>
    <w:p>
      <w:pPr>
        <w:pStyle w:val="PreformattedText"/>
        <w:bidi w:val="0"/>
        <w:spacing w:before="0" w:after="0"/>
        <w:jc w:val="left"/>
        <w:rPr/>
      </w:pPr>
      <w:r>
        <w:rPr/>
        <w:t>m6cHQuYqL/MxsoeFQ2pHbzFrf2NC+ldZ5ubNzzce2unAfljoQcbA9xIXCRmVtKEFlcizEM1y8qgC2m</w:t>
      </w:r>
    </w:p>
    <w:p>
      <w:pPr>
        <w:pStyle w:val="PreformattedText"/>
        <w:bidi w:val="0"/>
        <w:spacing w:before="0" w:after="0"/>
        <w:jc w:val="left"/>
        <w:rPr/>
      </w:pPr>
      <w:r>
        <w:rPr/>
        <w:t>1v9gfbbeeOnE9elzSKhJVlj8TC5kUuhvHaQXJN/GoJtpNgfxb2wf59PL0o6VNKRMyEfuMQi3eRdKgK</w:t>
      </w:r>
    </w:p>
    <w:p>
      <w:pPr>
        <w:pStyle w:val="PreformattedText"/>
        <w:bidi w:val="0"/>
        <w:spacing w:before="0" w:after="0"/>
        <w:jc w:val="left"/>
        <w:rPr/>
      </w:pPr>
      <w:r>
        <w:rPr/>
        <w:t>WkDFBGVb1X+o4v7aPnTp0Vz08aEvfWfJZwtm0u7tI1iY7EoQf7QP9BY+6+Xy69/g6fqIOps7WRpLc2</w:t>
      </w:r>
    </w:p>
    <w:p>
      <w:pPr>
        <w:pStyle w:val="PreformattedText"/>
        <w:bidi w:val="0"/>
        <w:spacing w:before="0" w:after="0"/>
        <w:jc w:val="left"/>
        <w:rPr/>
      </w:pPr>
      <w:r>
        <w:rPr/>
        <w:t>MoUMA63PDM73ve5uePd09Omnz07r5ANTKpVSQSSET1roUE2ZmKNa6ggG3+v7Ur0yR/sdclkUTRgtqY</w:t>
      </w:r>
    </w:p>
    <w:p>
      <w:pPr>
        <w:pStyle w:val="PreformattedText"/>
        <w:bidi w:val="0"/>
        <w:spacing w:before="0" w:after="0"/>
        <w:jc w:val="left"/>
        <w:rPr/>
      </w:pPr>
      <w:r>
        <w:rPr/>
        <w:t>xMhTT6r6vXISD6bEWvfm9vbgp6dU6eqIyrJGCVCIQHkYs7RswPKamsFdQLXvpIPP49qY61Hp0y/n0q</w:t>
      </w:r>
    </w:p>
    <w:p>
      <w:pPr>
        <w:pStyle w:val="PreformattedText"/>
        <w:bidi w:val="0"/>
        <w:spacing w:before="0" w:after="0"/>
        <w:jc w:val="left"/>
        <w:rPr/>
      </w:pPr>
      <w:r>
        <w:rPr/>
        <w:t>IVN7yetlGtjZiPIwK3Mh1Muu3KrYf09rUx6V6Sv59OkRc6Xe5dfRqKlQQfxcsXMkaP9SD/ALz7UqcD</w:t>
      </w:r>
    </w:p>
    <w:p>
      <w:pPr>
        <w:pStyle w:val="PreformattedText"/>
        <w:bidi w:val="0"/>
        <w:spacing w:before="0" w:after="0"/>
        <w:jc w:val="left"/>
        <w:rPr/>
      </w:pPr>
      <w:r>
        <w:rPr/>
        <w:t>06TEdCps7W1QqBwdeglSGQER+kXJPkj9fBtb1G/09rYsgdFkx7qeXQ8YuJtKEGSzXVbE2k0gi3qs7a</w:t>
      </w:r>
    </w:p>
    <w:p>
      <w:pPr>
        <w:pStyle w:val="PreformattedText"/>
        <w:bidi w:val="0"/>
        <w:spacing w:before="0" w:after="0"/>
        <w:jc w:val="left"/>
        <w:rPr/>
      </w:pPr>
      <w:r>
        <w:rPr/>
        <w:t>WB5NyQB+Pa1Pl0w5/b0rIKV2RbI1yR42vyt/qJSwBZSW5+p/Ht8DpsnPUyOMCxYahcLfTdFcjQwA02</w:t>
      </w:r>
    </w:p>
    <w:p>
      <w:pPr>
        <w:pStyle w:val="PreformattedText"/>
        <w:bidi w:val="0"/>
        <w:spacing w:before="0" w:after="0"/>
        <w:jc w:val="left"/>
        <w:rPr/>
      </w:pPr>
      <w:r>
        <w:rPr/>
        <w:t>YAC4ueD9fewD+fWs+nU9YC5JXyKRqXj9dlKlmFl5DqPoDe30978ut1446daaBhIp0BdSiNVVzIpS3q</w:t>
      </w:r>
    </w:p>
    <w:p>
      <w:pPr>
        <w:pStyle w:val="PreformattedText"/>
        <w:bidi w:val="0"/>
        <w:spacing w:before="0" w:after="0"/>
        <w:jc w:val="left"/>
        <w:rPr/>
      </w:pPr>
      <w:r>
        <w:rPr/>
        <w:t>Yh7lzxwAeD7qflw6oaH7elStOCUYrwIy39vSxBuSE4a5AF/wDH6+9+XHPVq46Ib/MR+au3vg50BmOw</w:t>
      </w:r>
    </w:p>
    <w:p>
      <w:pPr>
        <w:pStyle w:val="PreformattedText"/>
        <w:bidi w:val="0"/>
        <w:spacing w:before="0" w:after="0"/>
        <w:jc w:val="left"/>
        <w:rPr/>
      </w:pPr>
      <w:r>
        <w:rPr/>
        <w:t>RJjcj2ruWKTB9QbQrgKqXK7inKo+XqaVZEaTD7fVzNKW9EjgR88gKLWFZ5QJGpEMk+dPQfM9Jbu4a3</w:t>
      </w:r>
    </w:p>
    <w:p>
      <w:pPr>
        <w:pStyle w:val="PreformattedText"/>
        <w:bidi w:val="0"/>
        <w:spacing w:before="0" w:after="0"/>
        <w:jc w:val="left"/>
        <w:rPr/>
      </w:pPr>
      <w:r>
        <w:rPr/>
        <w:t>iJiXVOTRRTz9T8h/M9fPr7s7u313X2Buvc+8s9Vbp7H7CyjV26t3NPPUpSSszAUtHSTM6wFYnEMjxA</w:t>
      </w:r>
    </w:p>
    <w:p>
      <w:pPr>
        <w:pStyle w:val="PreformattedText"/>
        <w:bidi w:val="0"/>
        <w:spacing w:before="0" w:after="0"/>
        <w:jc w:val="left"/>
        <w:rPr/>
      </w:pPr>
      <w:r>
        <w:rPr/>
        <w:t>LFGqxxf4r7ncIoodKKBGo48Meg/z9I7bbJJZ1kdy0rnNeFfn9nR+fiv8asL1GV3Xu2rgzW6M/SU38O</w:t>
      </w:r>
    </w:p>
    <w:p>
      <w:pPr>
        <w:pStyle w:val="PreformattedText"/>
        <w:bidi w:val="0"/>
        <w:spacing w:before="0" w:after="0"/>
        <w:jc w:val="left"/>
        <w:rPr/>
      </w:pPr>
      <w:r>
        <w:rPr/>
        <w:t>xz0qVsW2aaojWpSrrqazJHl6qMgxQjXNAh1cObe4w3/eXu28GEkRA/t6mfljYItvQySNqmcZ9B+Xl/</w:t>
      </w:r>
    </w:p>
    <w:p>
      <w:pPr>
        <w:pStyle w:val="PreformattedText"/>
        <w:bidi w:val="0"/>
        <w:spacing w:before="0" w:after="0"/>
        <w:jc w:val="left"/>
        <w:rPr/>
      </w:pPr>
      <w:r>
        <w:rPr/>
        <w:t>h6OsiyiGbLTV0LQ0cktU1RPHpNOJJvCkSCZlkaYG4VQdTM1uCD7CeulOhusRAJ8h13NkDUUkgxtHUG</w:t>
      </w:r>
    </w:p>
    <w:p>
      <w:pPr>
        <w:pStyle w:val="PreformattedText"/>
        <w:bidi w:val="0"/>
        <w:spacing w:before="0" w:after="0"/>
        <w:jc w:val="left"/>
        <w:rPr/>
      </w:pPr>
      <w:r>
        <w:rPr/>
        <w:t>Bqd5quOWKogiWd1U0qzVSXqtU3jIAAsASP6e7aq4r04F446Za+KGSuhlkgp5chDSExRAiWCnf01FMi</w:t>
      </w:r>
    </w:p>
    <w:p>
      <w:pPr>
        <w:pStyle w:val="PreformattedText"/>
        <w:bidi w:val="0"/>
        <w:spacing w:before="0" w:after="0"/>
        <w:jc w:val="left"/>
        <w:rPr/>
      </w:pPr>
      <w:r>
        <w:rPr/>
        <w:t>xM4MSKzXmkI1BAtz+Pe6Ajq9Bj16xztFPC6VE6rWQVEDSuZEgqqaZgVmdqhlMSoIJ9ZLKSV9YII43p</w:t>
      </w:r>
    </w:p>
    <w:p>
      <w:pPr>
        <w:pStyle w:val="PreformattedText"/>
        <w:bidi w:val="0"/>
        <w:spacing w:before="0" w:after="0"/>
        <w:jc w:val="left"/>
        <w:rPr/>
      </w:pPr>
      <w:r>
        <w:rPr/>
        <w:t>49bNDxOekpXx4+goaeojhpYaTHZCCrr8qyTVMMkKxyOslVVyhJK2f6sNP9pQqhgCffgBnPVWAVQaUA</w:t>
      </w:r>
    </w:p>
    <w:p>
      <w:pPr>
        <w:pStyle w:val="PreformattedText"/>
        <w:bidi w:val="0"/>
        <w:spacing w:before="0" w:after="0"/>
        <w:jc w:val="left"/>
        <w:rPr/>
      </w:pPr>
      <w:r>
        <w:rPr/>
        <w:t>OT1Xp3vA+V3zWZSSWoq2yGOiFJJNTCOmejxmONTkfs4QdYNOagNzwrAkC/AkLltx9DooO1uoo5sT/d</w:t>
      </w:r>
    </w:p>
    <w:p>
      <w:pPr>
        <w:pStyle w:val="PreformattedText"/>
        <w:bidi w:val="0"/>
        <w:spacing w:before="0" w:after="0"/>
        <w:jc w:val="left"/>
        <w:rPr/>
      </w:pPr>
      <w:r>
        <w:rPr/>
        <w:t>kZSSSy/wCDpT7DlI6fyeD8KTUFA9RUChas8Dfc1lbiTXyS1L2FLSzUNM7Ryj1hpdN7N71e1G4q1e40</w:t>
      </w:r>
    </w:p>
    <w:p>
      <w:pPr>
        <w:pStyle w:val="PreformattedText"/>
        <w:bidi w:val="0"/>
        <w:spacing w:before="0" w:after="0"/>
        <w:jc w:val="left"/>
        <w:rPr/>
      </w:pPr>
      <w:r>
        <w:rPr/>
        <w:t>p1exzs8qeQJx88dOfx3o5tw5nBiih8FBvHIVOdzdDGk0ci4nbGSjNDVRZWV41vFOF8aq12Y2YqW9pt</w:t>
      </w:r>
    </w:p>
    <w:p>
      <w:pPr>
        <w:pStyle w:val="PreformattedText"/>
        <w:bidi w:val="0"/>
        <w:spacing w:before="0" w:after="0"/>
        <w:jc w:val="left"/>
        <w:rPr/>
      </w:pPr>
      <w:r>
        <w:rPr/>
        <w:t>6ldEljBroUCv28elvLcPjTRU+F2qR8lODXqxKqykeaxE2ayeKbJUzvWJkjRK9Y9FJQlqSGNqdGSRqm</w:t>
      </w:r>
    </w:p>
    <w:p>
      <w:pPr>
        <w:pStyle w:val="PreformattedText"/>
        <w:bidi w:val="0"/>
        <w:spacing w:before="0" w:after="0"/>
        <w:jc w:val="left"/>
        <w:rPr/>
      </w:pPr>
      <w:r>
        <w:rPr/>
        <w:t>Ouf7lFChRr9IIBJBsY0tHQefUiTEvG5bNQeifJlaDF9eY/Iu0a1OKlyONe9CviWGDJ11NUFplkI/id</w:t>
      </w:r>
    </w:p>
    <w:p>
      <w:pPr>
        <w:pStyle w:val="PreformattedText"/>
        <w:bidi w:val="0"/>
        <w:spacing w:before="0" w:after="0"/>
        <w:jc w:val="left"/>
        <w:rPr/>
      </w:pPr>
      <w:r>
        <w:rPr/>
        <w:t>WZmvLGupnsB+T7OpUlN2EVe40I+0/5Og3DIiWYcnhUE/IV/n1XFNmadKzfW4qZJGp6yorKDEuQ7RzJ</w:t>
      </w:r>
    </w:p>
    <w:p>
      <w:pPr>
        <w:pStyle w:val="PreformattedText"/>
        <w:bidi w:val="0"/>
        <w:spacing w:before="0" w:after="0"/>
        <w:jc w:val="left"/>
        <w:rPr/>
      </w:pPr>
      <w:r>
        <w:rPr/>
        <w:t>TrBTRxnynyPKYTcqp1AsPwb+5EtUMVtGjjuC0/z9RBfTLNe3EiEmMvUfYMDpdbSo6T+7+Ro8hFNIrV</w:t>
      </w:r>
    </w:p>
    <w:p>
      <w:pPr>
        <w:pStyle w:val="PreformattedText"/>
        <w:bidi w:val="0"/>
        <w:spacing w:before="0" w:after="0"/>
        <w:jc w:val="left"/>
        <w:rPr/>
      </w:pPr>
      <w:r>
        <w:rPr/>
        <w:t>WHgqqpH0JT0OMhNZURwMXVnMlU5jFrWP1ube1Cx449ImfUc8OlFnKyM1FTlqp1BpK+jWn0CKPRWpWV</w:t>
      </w:r>
    </w:p>
    <w:p>
      <w:pPr>
        <w:pStyle w:val="PreformattedText"/>
        <w:bidi w:val="0"/>
        <w:spacing w:before="0" w:after="0"/>
        <w:jc w:val="left"/>
        <w:rPr/>
      </w:pPr>
      <w:r>
        <w:rPr/>
        <w:t>lNSuTFpEstDVRtK11AugJXj3fTX7eqg9BZmKpq6v2xtIrOKVIZ8/lYU0a/4lkEmiWpVpGA+5bHW9JO</w:t>
      </w:r>
    </w:p>
    <w:p>
      <w:pPr>
        <w:pStyle w:val="PreformattedText"/>
        <w:bidi w:val="0"/>
        <w:spacing w:before="0" w:after="0"/>
        <w:jc w:val="left"/>
        <w:rPr/>
      </w:pPr>
      <w:r>
        <w:rPr/>
        <w:t>i8lwCfexgUHXsV+XQ0YjIPn69oqdZKLB4rGUGM+7p4ad6iiwWGj8b01AJ2jiqspuPOVUhkPJCKC5Cj</w:t>
      </w:r>
    </w:p>
    <w:p>
      <w:pPr>
        <w:pStyle w:val="PreformattedText"/>
        <w:bidi w:val="0"/>
        <w:spacing w:before="0" w:after="0"/>
        <w:jc w:val="left"/>
        <w:rPr/>
      </w:pPr>
      <w:r>
        <w:rPr/>
        <w:t>m5ZiRU4p1sCoPU1sq+RTKV+sY3D5QHFbexzHzSYelo6jy5DO1UmlRX1FXJRzO0n6tRhRR4wB73mmT1</w:t>
      </w:r>
    </w:p>
    <w:p>
      <w:pPr>
        <w:pStyle w:val="PreformattedText"/>
        <w:bidi w:val="0"/>
        <w:spacing w:before="0" w:after="0"/>
        <w:jc w:val="left"/>
        <w:rPr/>
      </w:pPr>
      <w:r>
        <w:rPr/>
        <w:t>4DpLVeYljoNx5Wphjjr5Hp6eHVGyT08xeE/wAKsA3kENLEgkZyuoKwAI97p8uvVGekGtJVh6SCpdae</w:t>
      </w:r>
    </w:p>
    <w:p>
      <w:pPr>
        <w:pStyle w:val="PreformattedText"/>
        <w:bidi w:val="0"/>
        <w:spacing w:before="0" w:after="0"/>
        <w:jc w:val="left"/>
        <w:rPr/>
      </w:pPr>
      <w:r>
        <w:rPr/>
        <w:t>LJxwbjyNbkIhE1TSq801PFTwKwb0sTLUMADKuhf0n3aleqsenGaefcM1TT0GTafHQSh6o1UVUzGmiK</w:t>
      </w:r>
    </w:p>
    <w:p>
      <w:pPr>
        <w:pStyle w:val="PreformattedText"/>
        <w:bidi w:val="0"/>
        <w:spacing w:before="0" w:after="0"/>
        <w:jc w:val="left"/>
        <w:rPr/>
      </w:pPr>
      <w:r>
        <w:rPr/>
        <w:t>zVmdyUi6YSa2rUJ4lbVEiA6QFIPs/l1o0PHp6FXNUtU5WsnWrwkEKyUkkNKkUVfPTKhadJZlDLRROq</w:t>
      </w:r>
    </w:p>
    <w:p>
      <w:pPr>
        <w:pStyle w:val="PreformattedText"/>
        <w:bidi w:val="0"/>
        <w:spacing w:before="0" w:after="0"/>
        <w:jc w:val="left"/>
        <w:rPr/>
      </w:pPr>
      <w:r>
        <w:rPr/>
        <w:t>+JrWdVFgAb+91pnr1ARnh0EWWy2RzddULNM0stVLG4o1TyxUdOfWiM0R8NTVzsWdo/SIkGpgW9smQm</w:t>
      </w:r>
    </w:p>
    <w:p>
      <w:pPr>
        <w:pStyle w:val="PreformattedText"/>
        <w:bidi w:val="0"/>
        <w:spacing w:before="0" w:after="0"/>
        <w:jc w:val="left"/>
        <w:rPr/>
      </w:pPr>
      <w:r>
        <w:rPr/>
        <w:t>ucdVoK449JfPotGSEV1aRiiUzxkMAA7LOZJFMo+4MgKqCVF73J96DevVq0647XpYJqqBp3igpqYiet</w:t>
      </w:r>
    </w:p>
    <w:p>
      <w:pPr>
        <w:pStyle w:val="PreformattedText"/>
        <w:bidi w:val="0"/>
        <w:spacing w:before="0" w:after="0"/>
        <w:jc w:val="left"/>
        <w:rPr/>
      </w:pPr>
      <w:r>
        <w:rPr/>
        <w:t>nJKJDAp1SXc2bWJeFa9wxv8A09+4jqop047v3WlXW1GNx1QVpYq2zVcIVLwQtEKejo0iUIKdGiBYka</w:t>
      </w:r>
    </w:p>
    <w:p>
      <w:pPr>
        <w:pStyle w:val="PreformattedText"/>
        <w:bidi w:val="0"/>
        <w:spacing w:before="0" w:after="0"/>
        <w:jc w:val="left"/>
        <w:rPr/>
      </w:pPr>
      <w:r>
        <w:rPr/>
        <w:t>pHALm1h72ooQadVY+QPSEqa/7mrhVFkSlhkn4b9AllJu8pBvLV1Uvqb6gWAHHuxapFetV8h1IpKOep</w:t>
      </w:r>
    </w:p>
    <w:p>
      <w:pPr>
        <w:pStyle w:val="PreformattedText"/>
        <w:bidi w:val="0"/>
        <w:spacing w:before="0" w:after="0"/>
        <w:jc w:val="left"/>
        <w:rPr/>
      </w:pPr>
      <w:r>
        <w:rPr/>
        <w:t>nihgR6qSYtGif7sMqsXfUFIKeJOWYn68nj3XAyeHW/MdQty1ISSSkWTzRQVbx08sasDV1hsvnkB9ck</w:t>
      </w:r>
    </w:p>
    <w:p>
      <w:pPr>
        <w:pStyle w:val="PreformattedText"/>
        <w:bidi w:val="0"/>
        <w:spacing w:before="0" w:after="0"/>
        <w:jc w:val="left"/>
        <w:rPr/>
      </w:pPr>
      <w:r>
        <w:rPr/>
        <w:t>ECnREDwQLjk+7qa5p1pz+zoz/T22ZNh4GLeGZpoYtwZulkenmr0WSl2ntSSFqeoqqujTyTPX5bzXSI</w:t>
      </w:r>
    </w:p>
    <w:p>
      <w:pPr>
        <w:pStyle w:val="PreformattedText"/>
        <w:bidi w:val="0"/>
        <w:spacing w:before="0" w:after="0"/>
        <w:jc w:val="left"/>
        <w:rPr/>
      </w:pPr>
      <w:r>
        <w:rPr/>
        <w:t>KGjjUBtLNw4vnjPVwCgrTJ6WgycuYrmytTNkWpZWWjxkdVFHBWVGHRWcUdP4PTQ1GdKGacpcU1EPEC</w:t>
      </w:r>
    </w:p>
    <w:p>
      <w:pPr>
        <w:pStyle w:val="PreformattedText"/>
        <w:bidi w:val="0"/>
        <w:spacing w:before="0" w:after="0"/>
        <w:jc w:val="left"/>
        <w:rPr/>
      </w:pPr>
      <w:r>
        <w:rPr/>
        <w:t>Sx9769QetehM/is+3Wx+2cNPKMlk4MfVbhrwgpoqXFZWZ5Y8exZpZ5DUpqWmhVl8FNHrPqkt7qQK09</w:t>
      </w:r>
    </w:p>
    <w:p>
      <w:pPr>
        <w:pStyle w:val="PreformattedText"/>
        <w:bidi w:val="0"/>
        <w:spacing w:before="0" w:after="0"/>
        <w:jc w:val="left"/>
        <w:rPr/>
      </w:pPr>
      <w:r>
        <w:rPr/>
        <w:t>ethqDB6DbdFXStkat1EuQzmcrpmBnaVvH4J5IoEkaI+MR4uiQMiqtzMwt9BarUB0162CTnz6fNvY3H</w:t>
      </w:r>
    </w:p>
    <w:p>
      <w:pPr>
        <w:pStyle w:val="PreformattedText"/>
        <w:bidi w:val="0"/>
        <w:spacing w:before="0" w:after="0"/>
        <w:jc w:val="left"/>
        <w:rPr/>
      </w:pPr>
      <w:r>
        <w:rPr/>
        <w:t>53OUU1dIPuaOEPJSyKaPHYPHCnP3DTPC0lQKqeGnsxT/OHg2PvaqD14k+XSyrlrd45RsZjUyeG2itV</w:t>
      </w:r>
    </w:p>
    <w:p>
      <w:pPr>
        <w:pStyle w:val="PreformattedText"/>
        <w:bidi w:val="0"/>
        <w:spacing w:before="0" w:after="0"/>
        <w:jc w:val="left"/>
        <w:rPr/>
      </w:pPr>
      <w:r>
        <w:rPr/>
        <w:t>CmWqKeop6Z5JKJvE+AoCdNHRywxSWnmUpBQIxvqnb3egNcdVFQeHS9pdxYWhoZMft9KOkw21oFWpcq</w:t>
      </w:r>
    </w:p>
    <w:p>
      <w:pPr>
        <w:pStyle w:val="PreformattedText"/>
        <w:bidi w:val="0"/>
        <w:spacing w:before="0" w:after="0"/>
        <w:jc w:val="left"/>
        <w:rPr/>
      </w:pPr>
      <w:r>
        <w:rPr/>
        <w:t>xwuO1P46A0NMNE+cnmCkQwlfNX1fqCslz7ozEfD1cHh0h83Pl/Dk6reeVqaalqnp8nBs2ALVZ3c9LD</w:t>
      </w:r>
    </w:p>
    <w:p>
      <w:pPr>
        <w:pStyle w:val="PreformattedText"/>
        <w:bidi w:val="0"/>
        <w:spacing w:before="0" w:after="0"/>
        <w:jc w:val="left"/>
        <w:rPr/>
      </w:pPr>
      <w:r>
        <w:rPr/>
        <w:t>NEMe27KyF4oIKhHdPtceG8KFmLhmQe25FJK6j1sFTkcOgG3lncnWZGqzuWUVcviFY2CoaeanosXLNE</w:t>
      </w:r>
    </w:p>
    <w:p>
      <w:pPr>
        <w:pStyle w:val="PreformattedText"/>
        <w:bidi w:val="0"/>
        <w:spacing w:before="0" w:after="0"/>
        <w:jc w:val="left"/>
        <w:rPr/>
      </w:pPr>
      <w:r>
        <w:rPr/>
        <w:t>q43CKYtFSKiRLCZEMYVRqZvz7aYaianJ/l16tM9A9V+WtxktfueuhxWDop/Hj8bjwklTWTGQs2LwlD</w:t>
      </w:r>
    </w:p>
    <w:p>
      <w:pPr>
        <w:pStyle w:val="PreformattedText"/>
        <w:bidi w:val="0"/>
        <w:spacing w:before="0" w:after="0"/>
        <w:jc w:val="left"/>
        <w:rPr/>
      </w:pPr>
      <w:r>
        <w:rPr/>
        <w:t>G321MqatMtVLxGLC7kG+wKHA7utVFKtw65Yk1FZKKupphisTNNCMfh4UvVVOh9FPTIzgyTs6ktJK6h</w:t>
      </w:r>
    </w:p>
    <w:p>
      <w:pPr>
        <w:pStyle w:val="PreformattedText"/>
        <w:bidi w:val="0"/>
        <w:spacing w:before="0" w:after="0"/>
        <w:jc w:val="left"/>
        <w:rPr/>
      </w:pPr>
      <w:r>
        <w:rPr/>
        <w:t>Wvfn6e9HHlnqymrVIovRktqbaxtC3W9Pm9yvjKDOU+7KmKWkg+/GGqJKKtp56KVG0/Ziato4IZUQlj</w:t>
      </w:r>
    </w:p>
    <w:p>
      <w:pPr>
        <w:pStyle w:val="PreformattedText"/>
        <w:bidi w:val="0"/>
        <w:spacing w:before="0" w:after="0"/>
        <w:jc w:val="left"/>
        <w:rPr/>
      </w:pPr>
      <w:r>
        <w:rPr/>
        <w:t>HOsv4t7rViCKY6eOgEGvWwX/ACH888W+fkBs7KrPkqfdvUe0cjkYcfGW3YmG2/ud9tZ7bFKk00f2VF</w:t>
      </w:r>
    </w:p>
    <w:p>
      <w:pPr>
        <w:pStyle w:val="PreformattedText"/>
        <w:bidi w:val="0"/>
        <w:spacing w:before="0" w:after="0"/>
        <w:jc w:val="left"/>
        <w:rPr/>
      </w:pPr>
      <w:r>
        <w:rPr/>
        <w:t>kBnIUmld1SKji8twCPaKQlZIjSo8+lqmR7djr7AR1Zn3TNJ1f8qv5ePdO98rht3ZHave3YPX2Uhoy5</w:t>
      </w:r>
    </w:p>
    <w:p>
      <w:pPr>
        <w:pStyle w:val="PreformattedText"/>
        <w:bidi w:val="0"/>
        <w:spacing w:before="0" w:after="0"/>
        <w:jc w:val="left"/>
        <w:rPr/>
      </w:pPr>
      <w:r>
        <w:rPr/>
        <w:t>xeB3j2phBszCYahoKdRFmdv46vrESvdENXQzr4bFF0+6QQxxXFw80va2ceXyHSkM0kRWNe8Difnx6L</w:t>
      </w:r>
    </w:p>
    <w:p>
      <w:pPr>
        <w:pStyle w:val="PreformattedText"/>
        <w:bidi w:val="0"/>
        <w:spacing w:before="0" w:after="0"/>
        <w:jc w:val="left"/>
        <w:rPr/>
      </w:pPr>
      <w:r>
        <w:rPr/>
        <w:t>B/PK2Lj9o9OfBvrmT+B0i9P954bbW4M7TyCmqs1lMfv3L9fR1KBmko8Ni6SnilqJ5HAYySA3Yx39o4</w:t>
      </w:r>
    </w:p>
    <w:p>
      <w:pPr>
        <w:pStyle w:val="PreformattedText"/>
        <w:bidi w:val="0"/>
        <w:spacing w:before="0" w:after="0"/>
        <w:jc w:val="left"/>
        <w:rPr/>
      </w:pPr>
      <w:r>
        <w:rPr/>
        <w:t>AJJ5mT4QCBXic8elANQzasEg+n5dWFfynKjeeZz3cW2qbcctFRbI+VPa28d04mCKF6CrwPbWX60z/X</w:t>
      </w:r>
    </w:p>
    <w:p>
      <w:pPr>
        <w:pStyle w:val="PreformattedText"/>
        <w:bidi w:val="0"/>
        <w:spacing w:before="0" w:after="0"/>
        <w:jc w:val="left"/>
        <w:rPr/>
      </w:pPr>
      <w:r>
        <w:rPr/>
        <w:t>mWwElKjUv8Syu3qGvkDxEItHJK1tRHt+GAlZQ2NPA+tfLqkzLGSWXUXUj5YHV9G2cdJPuHL1LzRClh</w:t>
      </w:r>
    </w:p>
    <w:p>
      <w:pPr>
        <w:pStyle w:val="PreformattedText"/>
        <w:bidi w:val="0"/>
        <w:spacing w:before="0" w:after="0"/>
        <w:jc w:val="left"/>
        <w:rPr/>
      </w:pPr>
      <w:r>
        <w:rPr/>
        <w:t>zUyYpahWx89TTPkDkJan7aFzRwzwU88I1WB1Rlvo/tlwq/CTWtD/AJ+mxWiggVK9L3b1TQV0lVkJhN</w:t>
      </w:r>
    </w:p>
    <w:p>
      <w:pPr>
        <w:pStyle w:val="PreformattedText"/>
        <w:bidi w:val="0"/>
        <w:spacing w:before="0" w:after="0"/>
        <w:jc w:val="left"/>
        <w:rPr/>
      </w:pPr>
      <w:r>
        <w:rPr/>
        <w:t>DJQ5KGpq6aeONZ8TUV61gTG1DxkLNFHKfMsR9UYmX+vt1ACA7CjA1P+rz6ZkJ+BTgig/LoTaKrqJml</w:t>
      </w:r>
    </w:p>
    <w:p>
      <w:pPr>
        <w:pStyle w:val="PreformattedText"/>
        <w:bidi w:val="0"/>
        <w:spacing w:before="0" w:after="0"/>
        <w:jc w:val="left"/>
        <w:rPr/>
      </w:pPr>
      <w:r>
        <w:rPr/>
        <w:t>cwDQ6COmiABMkR1iRnAuItVrf429rVclSdP5dIWjUEDV9vXGloqc0zRzxQSR1INPLHN+7YN6kjReAz</w:t>
      </w:r>
    </w:p>
    <w:p>
      <w:pPr>
        <w:pStyle w:val="PreformattedText"/>
        <w:bidi w:val="0"/>
        <w:spacing w:before="0" w:after="0"/>
        <w:jc w:val="left"/>
        <w:rPr/>
      </w:pPr>
      <w:r>
        <w:rPr/>
        <w:t>Fx/QA296jRQvcBnrcjkt2k46jJNPOKWGWOoeGmqainqJWD09TDU0ZDU1QgjIhaCojOlSCfqBb6+7UJ</w:t>
      </w:r>
    </w:p>
    <w:p>
      <w:pPr>
        <w:pStyle w:val="PreformattedText"/>
        <w:bidi w:val="0"/>
        <w:spacing w:before="0" w:after="0"/>
        <w:jc w:val="left"/>
        <w:rPr/>
      </w:pPr>
      <w:r>
        <w:rPr/>
        <w:t>014D/D1qgBYg5Ir8qHy6frGWCSG0jNGDcxaTLqiJkVQQulmNuL2J+n192NGBFP8AP00DQg/6s9caOb</w:t>
      </w:r>
    </w:p>
    <w:p>
      <w:pPr>
        <w:pStyle w:val="PreformattedText"/>
        <w:bidi w:val="0"/>
        <w:spacing w:before="0" w:after="0"/>
        <w:jc w:val="left"/>
        <w:rPr/>
      </w:pPr>
      <w:r>
        <w:rPr/>
        <w:t>ywDy6oAygEPxN+4oIeQliFcMfpzY+/I2pe4U6266WouR1zqY2LqI0acxaJIJpNOlZAuiYDm5ZkH1It</w:t>
      </w:r>
    </w:p>
    <w:p>
      <w:pPr>
        <w:pStyle w:val="PreformattedText"/>
        <w:bidi w:val="0"/>
        <w:spacing w:before="0" w:after="0"/>
        <w:jc w:val="left"/>
        <w:rPr/>
      </w:pPr>
      <w:r>
        <w:rPr/>
        <w:t>c8e7Gp4CtOqinmaevWRJtZjk0kJICmpreIk2UIwt6nBv73q4E8OtaeIHHrkjSRPdKU69bwvIVQFgo9</w:t>
      </w:r>
    </w:p>
    <w:p>
      <w:pPr>
        <w:pStyle w:val="PreformattedText"/>
        <w:bidi w:val="0"/>
        <w:spacing w:before="0" w:after="0"/>
        <w:jc w:val="left"/>
        <w:rPr/>
      </w:pPr>
      <w:r>
        <w:rPr/>
        <w:t>DfXV4xf/XI9+yCO3PXqVGXxTqHWLKGisnnMaTSypTMWnVrAI0YNudTEW4NvdW1V4fs6stM5p9vXc8c</w:t>
      </w:r>
    </w:p>
    <w:p>
      <w:pPr>
        <w:pStyle w:val="PreformattedText"/>
        <w:bidi w:val="0"/>
        <w:spacing w:before="0" w:after="0"/>
        <w:jc w:val="left"/>
        <w:rPr/>
      </w:pPr>
      <w:r>
        <w:rPr/>
        <w:t>saU8sBiKipjaQzSFEjp5BZygUDXKpIFj/vfuzA0UinHz9OqqQSQfT+fXCnLI0yKH0SSSSDQgTRLHZK</w:t>
      </w:r>
    </w:p>
    <w:p>
      <w:pPr>
        <w:pStyle w:val="PreformattedText"/>
        <w:bidi w:val="0"/>
        <w:spacing w:before="0" w:after="0"/>
        <w:jc w:val="left"/>
        <w:rPr/>
      </w:pPr>
      <w:r>
        <w:rPr/>
        <w:t>inDMNbHUA4/wCDe/ebUHH/AFHrxOFJP+r16yuT59TyRL9wkbQU9wHlqEBLRgMbi0YuSvPvx4mtM9eF</w:t>
      </w:r>
    </w:p>
    <w:p>
      <w:pPr>
        <w:pStyle w:val="PreformattedText"/>
        <w:bidi w:val="0"/>
        <w:spacing w:before="0" w:after="0"/>
        <w:jc w:val="left"/>
        <w:rPr/>
      </w:pPr>
      <w:r>
        <w:rPr/>
        <w:t>KcOB49cHhjMok0qztA8YBWR49UcizQgrbxh45ubmxH497I4H5dbBNCPn1OpgrO9xJadVm0sfQktgsq</w:t>
      </w:r>
    </w:p>
    <w:p>
      <w:pPr>
        <w:pStyle w:val="PreformattedText"/>
        <w:bidi w:val="0"/>
        <w:spacing w:before="0" w:after="0"/>
        <w:jc w:val="left"/>
        <w:rPr/>
      </w:pPr>
      <w:r>
        <w:rPr/>
        <w:t>Jb1Aahex4F/fhSp456q3AfLr0k1OGWMSSNNPIsGmHmxS58j/TQAosT+PeiRXHxdbAPHy6g1bVGuVfI</w:t>
      </w:r>
    </w:p>
    <w:p>
      <w:pPr>
        <w:pStyle w:val="PreformattedText"/>
        <w:bidi w:val="0"/>
        <w:spacing w:before="0" w:after="0"/>
        <w:jc w:val="left"/>
        <w:rPr/>
      </w:pPr>
      <w:r>
        <w:rPr/>
        <w:t>IdLK6qVuDGguwJa7EsvHH596avDrYp6V6S1QFPnigqZxK4ZkkmJFo5b+RSAQzorH0/6n/W9t0oTk9O</w:t>
      </w:r>
    </w:p>
    <w:p>
      <w:pPr>
        <w:pStyle w:val="PreformattedText"/>
        <w:bidi w:val="0"/>
        <w:spacing w:before="0" w:after="0"/>
        <w:jc w:val="left"/>
        <w:rPr/>
      </w:pPr>
      <w:r>
        <w:rPr/>
        <w:t>g4FRjoL8+89FkJKYTrUCqohNkC0GljNTReCkenWM6lmaP0m/6rXP090fyJOOn41qpPVf8A37T09Lks</w:t>
      </w:r>
    </w:p>
    <w:p>
      <w:pPr>
        <w:pStyle w:val="PreformattedText"/>
        <w:bidi w:val="0"/>
        <w:spacing w:before="0" w:after="0"/>
        <w:jc w:val="left"/>
        <w:rPr/>
      </w:pPr>
      <w:r>
        <w:rPr/>
        <w:t>flIo42qcnDV4rIwhIv8AK4KmIx+GoEYGtFItGL6lf1Dn2mlONQ6XQZNCOqx+ycOk1RSZegkhD08n2G</w:t>
      </w:r>
    </w:p>
    <w:p>
      <w:pPr>
        <w:pStyle w:val="PreformattedText"/>
        <w:bidi w:val="0"/>
        <w:spacing w:before="0" w:after="0"/>
        <w:jc w:val="left"/>
        <w:rPr/>
      </w:pPr>
      <w:r>
        <w:rPr/>
        <w:t>XmMkkFNS0H3MerI1NSfQ38LD6WQ2d42Krc+2ENRnpQ1eJ4dEl+VPxm/wBM3WGX2pSY/wDhu7tsTZOm</w:t>
      </w:r>
    </w:p>
    <w:p>
      <w:pPr>
        <w:pStyle w:val="PreformattedText"/>
        <w:bidi w:val="0"/>
        <w:spacing w:before="0" w:after="0"/>
        <w:jc w:val="left"/>
        <w:rPr/>
      </w:pPr>
      <w:r>
        <w:rPr/>
        <w:t>2zlVpq2WrqK6iwqZrbmbxccdmmhytJTJRTMhk8mksNRS3tRG5VxQAgjrXawZGelR1rMbv6831gcnnm</w:t>
      </w:r>
    </w:p>
    <w:p>
      <w:pPr>
        <w:pStyle w:val="PreformattedText"/>
        <w:bidi w:val="0"/>
        <w:spacing w:before="0" w:after="0"/>
        <w:jc w:val="left"/>
        <w:rPr/>
      </w:pPr>
      <w:r>
        <w:rPr/>
        <w:t>yOAzWMzOykkxHYdLEyU0uPiyMyxplq6mpU1TYmtbTr/bMSyc6g3q9qSGqQTTotdCrNqORjpVdcbp2+</w:t>
      </w:r>
    </w:p>
    <w:p>
      <w:pPr>
        <w:pStyle w:val="PreformattedText"/>
        <w:bidi w:val="0"/>
        <w:spacing w:before="0" w:after="0"/>
        <w:jc w:val="left"/>
        <w:rPr/>
      </w:pPr>
      <w:r>
        <w:rPr/>
        <w:t>uKyWzNxY9anYFXlDTVCRwO0Ozc4vlekip5f3MlFhcsNVUk6MGo50l03XWPd9JA7uHVagEDy6fdz9Y0</w:t>
      </w:r>
    </w:p>
    <w:p>
      <w:pPr>
        <w:pStyle w:val="PreformattedText"/>
        <w:bidi w:val="0"/>
        <w:spacing w:before="0" w:after="0"/>
        <w:jc w:val="left"/>
        <w:rPr/>
      </w:pPr>
      <w:r>
        <w:rPr/>
        <w:t>WSlpMTW1FJ9nkabTt/c1LUU8uG3DDRRvGuFykpk0Ync9EXApmfVBV3HjclhbYQMBQ068wGB0XvM4zI</w:t>
      </w:r>
    </w:p>
    <w:p>
      <w:pPr>
        <w:pStyle w:val="PreformattedText"/>
        <w:bidi w:val="0"/>
        <w:spacing w:before="0" w:after="0"/>
        <w:jc w:val="left"/>
        <w:rPr/>
      </w:pPr>
      <w:r>
        <w:rPr/>
        <w:t>4Wlq8PuKCoyWLQGnx+Ylnf8AiW3J4m/YjyaxiN0iliuAx1wqALN9QPaKN8WemZAVwcr0GeUx+UjoIZ</w:t>
      </w:r>
    </w:p>
    <w:p>
      <w:pPr>
        <w:pStyle w:val="PreformattedText"/>
        <w:bidi w:val="0"/>
        <w:spacing w:before="0" w:after="0"/>
        <w:jc w:val="left"/>
        <w:rPr/>
      </w:pPr>
      <w:r>
        <w:rPr/>
        <w:t>o6qeto6eSSRIcpTDI0hDqJWeGdJI6uOWZSGDgekH0359vpTzOemNLfw9I6iyuDnqY6PJUDYdxJPI8I</w:t>
      </w:r>
    </w:p>
    <w:p>
      <w:pPr>
        <w:pStyle w:val="PreformattedText"/>
        <w:bidi w:val="0"/>
        <w:spacing w:before="0" w:after="0"/>
        <w:jc w:val="left"/>
        <w:rPr/>
      </w:pPr>
      <w:r>
        <w:rPr/>
        <w:t>lkqKQxldM8NOSkc8IkHrUWcBhYk3I91Os9aqPPj0o6VqygjaSOVcji6jy00NbUU5rUqqUAzMjPG8VR</w:t>
      </w:r>
    </w:p>
    <w:p>
      <w:pPr>
        <w:pStyle w:val="PreformattedText"/>
        <w:bidi w:val="0"/>
        <w:spacing w:before="0" w:after="0"/>
        <w:jc w:val="left"/>
        <w:rPr/>
      </w:pPr>
      <w:r>
        <w:rPr/>
        <w:t>SSxc30uI25AUg+2GGphUZ6cUkCo+HrPLi8NWRQQY6hyVDmclE8UOJerWrpshUAeSlXHTVRkgr46hSb</w:t>
      </w:r>
    </w:p>
    <w:p>
      <w:pPr>
        <w:pStyle w:val="PreformattedText"/>
        <w:bidi w:val="0"/>
        <w:spacing w:before="0" w:after="0"/>
        <w:jc w:val="left"/>
        <w:rPr/>
      </w:pPr>
      <w:r>
        <w:rPr/>
        <w:t>0s2mdbnxklSPb6gEE+fVTxppz0y46hWVXoJ6SuoMhC8Zho08VXRVNNCjpVFI6jwyTyRyLxA7xylCQp</w:t>
      </w:r>
    </w:p>
    <w:p>
      <w:pPr>
        <w:pStyle w:val="PreformattedText"/>
        <w:bidi w:val="0"/>
        <w:spacing w:before="0" w:after="0"/>
        <w:jc w:val="left"/>
        <w:rPr/>
      </w:pPr>
      <w:r>
        <w:rPr/>
        <w:t>JW3u60NMdNn5jPTimAir6Cb+Efa1NCjBamAzT1EtH4zeaVMJU+LIy0qa7yU1lqIxynlHt4Cq16qeFP</w:t>
      </w:r>
    </w:p>
    <w:p>
      <w:pPr>
        <w:pStyle w:val="PreformattedText"/>
        <w:bidi w:val="0"/>
        <w:spacing w:before="0" w:after="0"/>
        <w:jc w:val="left"/>
        <w:rPr/>
      </w:pPr>
      <w:r>
        <w:rPr/>
        <w:t>XrlSUeUpXxBE0yQ1k1qCGVJlpJ4RJeoWhy1KrxzxwaNbUkyiZAL6CVKnYHp1rT0od0bHiy1I8DMtTP</w:t>
      </w:r>
    </w:p>
    <w:p>
      <w:pPr>
        <w:pStyle w:val="PreformattedText"/>
        <w:bidi w:val="0"/>
        <w:spacing w:before="0" w:after="0"/>
        <w:jc w:val="left"/>
        <w:rPr/>
      </w:pPr>
      <w:r>
        <w:rPr/>
        <w:t>R+DJuk/jiyUMdS4dY8flTC8dOo0n7eWUminRgLxsCBox1zU9bAA4dB/FW7txKmkxmWqsvT0UlXG8Bo</w:t>
      </w:r>
    </w:p>
    <w:p>
      <w:pPr>
        <w:pStyle w:val="PreformattedText"/>
        <w:bidi w:val="0"/>
        <w:spacing w:before="0" w:after="0"/>
        <w:jc w:val="left"/>
        <w:rPr/>
      </w:pPr>
      <w:r>
        <w:rPr/>
        <w:t>lx288RRsPHW4/K4uVJ4MrQSagz+MzK1tSpY397AK/Z1QnNAenek3XLWmmlG3WxcuOkpxS7t27hZKZo</w:t>
      </w:r>
    </w:p>
    <w:p>
      <w:pPr>
        <w:pStyle w:val="PreformattedText"/>
        <w:bidi w:val="0"/>
        <w:spacing w:before="0" w:after="0"/>
        <w:jc w:val="left"/>
        <w:rPr/>
      </w:pPr>
      <w:r>
        <w:rPr/>
        <w:t>BIrxRw1lF54I6RPOqu600ggLAmytx70SSDgdWrTBHQ6YLtPIzT02O3/ntjxViRRxruPGTPmq/OChjn</w:t>
      </w:r>
    </w:p>
    <w:p>
      <w:pPr>
        <w:pStyle w:val="PreformattedText"/>
        <w:bidi w:val="0"/>
        <w:spacing w:before="0" w:after="0"/>
        <w:jc w:val="left"/>
        <w:rPr/>
      </w:pPr>
      <w:r>
        <w:rPr/>
        <w:t>koWz2FoI5oKrIxCTxGRzFMy2D6ymr3XWTWooo+X+HrwKhgDxPTbuzZeA3CXn2THSU28K6Dyw0dRmYo</w:t>
      </w:r>
    </w:p>
    <w:p>
      <w:pPr>
        <w:pStyle w:val="PreformattedText"/>
        <w:bidi w:val="0"/>
        <w:spacing w:before="0" w:after="0"/>
        <w:jc w:val="left"/>
        <w:rPr/>
      </w:pPr>
      <w:r>
        <w:rPr/>
        <w:t>drbrl1s8lLgGkdUp8xVkFYcdVyhZbFYXZvR7cAUgcK9bcCvb0A+29zUtBV/Y5h6zCVENV9hWUdXEyQ</w:t>
      </w:r>
    </w:p>
    <w:p>
      <w:pPr>
        <w:pStyle w:val="PreformattedText"/>
        <w:bidi w:val="0"/>
        <w:spacing w:before="0" w:after="0"/>
        <w:jc w:val="left"/>
        <w:rPr/>
      </w:pPr>
      <w:r>
        <w:rPr/>
        <w:t>/eUk2lKOojvHUYaanqdIDEGJWuG4uvuw0jgKjpqlRUmmehLpc/ltq5Gpq5YG3PhshS+CrpVY12WxWg</w:t>
      </w:r>
    </w:p>
    <w:p>
      <w:pPr>
        <w:pStyle w:val="PreformattedText"/>
        <w:bidi w:val="0"/>
        <w:spacing w:before="0" w:after="0"/>
        <w:jc w:val="left"/>
        <w:rPr/>
      </w:pPr>
      <w:r>
        <w:rPr/>
        <w:t>SenwvMTUQxyE3gvJDJHeSEqV9LTFTx6cUU48OjKbK7h2zuPbkuA33TJm9pbrof4F5WlfImB42aKhrM</w:t>
      </w:r>
    </w:p>
    <w:p>
      <w:pPr>
        <w:pStyle w:val="PreformattedText"/>
        <w:bidi w:val="0"/>
        <w:spacing w:before="0" w:after="0"/>
        <w:jc w:val="left"/>
        <w:rPr/>
      </w:pPr>
      <w:r>
        <w:rPr/>
        <w:t>fPU+aukqccHV/Do++RCGRpY9SiyyLQKR29WVQWJJwegA7N2cNg5FZWnXI4yooHiiztNWmqxu58M7Mu</w:t>
      </w:r>
    </w:p>
    <w:p>
      <w:pPr>
        <w:pStyle w:val="PreformattedText"/>
        <w:bidi w:val="0"/>
        <w:spacing w:before="0" w:after="0"/>
        <w:jc w:val="left"/>
        <w:rPr/>
      </w:pPr>
      <w:r>
        <w:rPr/>
        <w:t>I3Djp51jEGV23NGtLkorCaIopaNTq97qAKk9akVlann0C2ZyVTkf2KmOmmNDIszrqjM9DJWmJahyZB</w:t>
      </w:r>
    </w:p>
    <w:p>
      <w:pPr>
        <w:pStyle w:val="PreformattedText"/>
        <w:bidi w:val="0"/>
        <w:spacing w:before="0" w:after="0"/>
        <w:jc w:val="left"/>
        <w:rPr/>
      </w:pPr>
      <w:r>
        <w:rPr/>
        <w:t>arxtUShUG4hfkW1H3SoOK46pQ9Bfk4zFLJNaWGTxqky6DJMx1fsVVw3CISVFjcAkHnj3o0OevLjHSa</w:t>
      </w:r>
    </w:p>
    <w:p>
      <w:pPr>
        <w:pStyle w:val="PreformattedText"/>
        <w:bidi w:val="0"/>
        <w:spacing w:before="0" w:after="0"/>
        <w:jc w:val="left"/>
        <w:rPr/>
      </w:pPr>
      <w:r>
        <w:rPr/>
        <w:t>fIUxjjTI441cY8sKTU8y0mQjFy8d6kK8dQB9QJlP0tf34eeevFvUdPQpsPLEHoM8vj8d0osxRPR10E</w:t>
      </w:r>
    </w:p>
    <w:p>
      <w:pPr>
        <w:pStyle w:val="PreformattedText"/>
        <w:bidi w:val="0"/>
        <w:spacing w:before="0" w:after="0"/>
        <w:jc w:val="left"/>
        <w:rPr/>
      </w:pPr>
      <w:r>
        <w:rPr/>
        <w:t>xUmT7V4mnoa1Gc2YLIhI5A9tliK9vVjTGlv29J1KWuo8hEsSJUNYASULLPTyNqBWSM3Cl1kIsDYj6E</w:t>
      </w:r>
    </w:p>
    <w:p>
      <w:pPr>
        <w:pStyle w:val="PreformattedText"/>
        <w:bidi w:val="0"/>
        <w:spacing w:before="0" w:after="0"/>
        <w:jc w:val="left"/>
        <w:rPr/>
      </w:pPr>
      <w:r>
        <w:rPr/>
        <w:t>e7A1oeqZBoM9LGNavGV1PWZFjQt/nmiMsUVbBVx8fdUtLC0zsKWRrtE6hZYmseD72xORTrfDj06ZCo</w:t>
      </w:r>
    </w:p>
    <w:p>
      <w:pPr>
        <w:pStyle w:val="PreformattedText"/>
        <w:bidi w:val="0"/>
        <w:spacing w:before="0" w:after="0"/>
        <w:jc w:val="left"/>
        <w:rPr/>
      </w:pPr>
      <w:r>
        <w:rPr/>
        <w:t>xORhlwdfLF/D6+T7nEZSmbT/AAbJzizNHE6nTg6yXS0tIwHhJ1CxveoYhgPTrVATQtjoNpaXIYjJTY</w:t>
      </w:r>
    </w:p>
    <w:p>
      <w:pPr>
        <w:pStyle w:val="PreformattedText"/>
        <w:bidi w:val="0"/>
        <w:spacing w:before="0" w:after="0"/>
        <w:jc w:val="left"/>
        <w:rPr/>
      </w:pPr>
      <w:r>
        <w:rPr/>
        <w:t>2o101XTyIxkQEsrKymOSKQ8OpKhlPH192qCNXVCpBoePQqYKrppJJKyChhkhyUcbZWgjiWXVV0sbx1</w:t>
      </w:r>
    </w:p>
    <w:p>
      <w:pPr>
        <w:pStyle w:val="PreformattedText"/>
        <w:bidi w:val="0"/>
        <w:spacing w:before="0" w:after="0"/>
        <w:jc w:val="left"/>
        <w:rPr/>
      </w:pPr>
      <w:r>
        <w:rPr/>
        <w:t>VXQ+ZRJTsZHErIji978i49+LavwjpylRXpRjDbcqYo0w2Sg29X1Ua+bGZKd6elyjX0hmw+WWoxFdqR</w:t>
      </w:r>
    </w:p>
    <w:p>
      <w:pPr>
        <w:pStyle w:val="PreformattedText"/>
        <w:bidi w:val="0"/>
        <w:spacing w:before="0" w:after="0"/>
        <w:jc w:val="left"/>
        <w:rPr/>
      </w:pPr>
      <w:r>
        <w:rPr/>
        <w:t>SWKSxSITx9R795D1699vDpGZLZE33Epp46iOGJWnlymCoshLQJTkKoafEVJarpIka4tFJKAORdfdNR</w:t>
      </w:r>
    </w:p>
    <w:p>
      <w:pPr>
        <w:pStyle w:val="PreformattedText"/>
        <w:bidi w:val="0"/>
        <w:spacing w:before="0" w:after="0"/>
        <w:jc w:val="left"/>
        <w:rPr/>
      </w:pPr>
      <w:r>
        <w:rPr/>
        <w:t>1HtFOrHTgnj0JPxojgqe4tj46vFak7bqwWRWbEtKxjpsZkBUZJo6CLTLVVNVSxBRGo8vB0rqIsQ8yA</w:t>
      </w:r>
    </w:p>
    <w:p>
      <w:pPr>
        <w:pStyle w:val="PreformattedText"/>
        <w:bidi w:val="0"/>
        <w:spacing w:before="0" w:after="0"/>
        <w:jc w:val="left"/>
        <w:rPr/>
      </w:pPr>
      <w:r>
        <w:rPr/>
        <w:t>/u+QimngfXPDoScrso3a1BBrqBFPlx6vd2xtaPB72WXK7ojzMO/ttw7j23kVbIPK+dOXatyYrmqHNX</w:t>
      </w:r>
    </w:p>
    <w:p>
      <w:pPr>
        <w:pStyle w:val="PreformattedText"/>
        <w:bidi w:val="0"/>
        <w:spacing w:before="0" w:after="0"/>
        <w:jc w:val="left"/>
        <w:rPr/>
      </w:pPr>
      <w:r>
        <w:rPr/>
        <w:t>X0/XVNNKsYkJESLH4mSZAfcU3U7tH+ilNDUPpT/Z6na0SOK7jMsgIkSq8a1/6F/1UPRRd45ai258le</w:t>
      </w:r>
    </w:p>
    <w:p>
      <w:pPr>
        <w:pStyle w:val="PreformattedText"/>
        <w:bidi w:val="0"/>
        <w:spacing w:before="0" w:after="0"/>
        <w:jc w:val="left"/>
        <w:rPr/>
      </w:pPr>
      <w:r>
        <w:rPr/>
        <w:t>vIwY8LS0vYlI02MHhqo4dqZh4s3j5UqqtCzvUZaiaeIyPLK8dX+sm49ncAabZriuW0V+0/6j/LogvJ</w:t>
      </w:r>
    </w:p>
    <w:p>
      <w:pPr>
        <w:pStyle w:val="PreformattedText"/>
        <w:bidi w:val="0"/>
        <w:spacing w:before="0" w:after="0"/>
        <w:jc w:val="left"/>
        <w:rPr/>
      </w:pPr>
      <w:r>
        <w:rPr/>
        <w:t>Vg360KHSolGPRTn/AA/4ej5VVU0HfUNWKaKlqt/bZ35mK9vs0hhEsMWCl21PNTUhfzS4mtrJIIyEZi</w:t>
      </w:r>
    </w:p>
    <w:p>
      <w:pPr>
        <w:pStyle w:val="PreformattedText"/>
        <w:bidi w:val="0"/>
        <w:spacing w:before="0" w:after="0"/>
        <w:jc w:val="left"/>
        <w:rPr/>
      </w:pPr>
      <w:r>
        <w:rPr/>
        <w:t>b6+AR7Cp7rBv6BAH869DjUV3ePtp4iMT/Kn7OHQubvx9JLR0uFq6mXMNj6qgys1VFSGmmMGCIerxkF</w:t>
      </w:r>
    </w:p>
    <w:p>
      <w:pPr>
        <w:pStyle w:val="PreformattedText"/>
        <w:bidi w:val="0"/>
        <w:spacing w:before="0" w:after="0"/>
        <w:jc w:val="left"/>
        <w:rPr/>
      </w:pPr>
      <w:r>
        <w:rPr/>
        <w:t>REyNU1lWjand9K3AbTpA9lqNRsDiKft6O5lGkAkmhrX7P8p6YcDNiMyctldvVE5hq8nBSZPN+RDPHP</w:t>
      </w:r>
    </w:p>
    <w:p>
      <w:pPr>
        <w:pStyle w:val="PreformattedText"/>
        <w:bidi w:val="0"/>
        <w:spacing w:before="0" w:after="0"/>
        <w:jc w:val="left"/>
        <w:rPr/>
      </w:pPr>
      <w:r>
        <w:rPr/>
        <w:t>h5EhWlitpC4nGm8qobNO5uxAsPd3V4yFcZp0yHEgZozUVyfs/yf4eudLQ0CzVdZhZ4KOSu8ldlUMiT</w:t>
      </w:r>
    </w:p>
    <w:p>
      <w:pPr>
        <w:pStyle w:val="PreformattedText"/>
        <w:bidi w:val="0"/>
        <w:spacing w:before="0" w:after="0"/>
        <w:jc w:val="left"/>
        <w:rPr/>
      </w:pPr>
      <w:r>
        <w:rPr/>
        <w:t>TV9FSs0Rlq4ZhPSy1M84BAFzJ5AosB71qNACcDqmo+R/1f6v29ZHkiw+5oIqCOokosjglp8hj6ycfe</w:t>
      </w:r>
    </w:p>
    <w:p>
      <w:pPr>
        <w:pStyle w:val="PreformattedText"/>
        <w:bidi w:val="0"/>
        <w:spacing w:before="0" w:after="0"/>
        <w:jc w:val="left"/>
        <w:rPr/>
      </w:pPr>
      <w:r>
        <w:rPr/>
        <w:t>VM0VcZsdE82jwQR0aVsieNTpiRf1E8DZNQM5r1YAB6gYpwP29Z6YrVy0T4+troSkOVSYU0jeDI5FJH</w:t>
      </w:r>
    </w:p>
    <w:p>
      <w:pPr>
        <w:pStyle w:val="PreformattedText"/>
        <w:bidi w:val="0"/>
        <w:spacing w:before="0" w:after="0"/>
        <w:jc w:val="left"/>
        <w:rPr/>
      </w:pPr>
      <w:r>
        <w:rPr/>
        <w:t>WDRBCHlemSp+hNxIQSfoPdT1cKGK0PXPFSV/2ESZbKJT5GaBIpJ544hNLJ+nGU0c8IlieaocH0swMQ</w:t>
      </w:r>
    </w:p>
    <w:p>
      <w:pPr>
        <w:pStyle w:val="PreformattedText"/>
        <w:bidi w:val="0"/>
        <w:spacing w:before="0" w:after="0"/>
        <w:jc w:val="left"/>
        <w:rPr/>
      </w:pPr>
      <w:r>
        <w:rPr/>
        <w:t>QMxuLe9ocdw6sRQUB8v+K6xR0sUFRkI+GqZ0hny9dCJJqOqSnj0IrMphKVhnYa5VuSAQSbW9uA8Pl0</w:t>
      </w:r>
    </w:p>
    <w:p>
      <w:pPr>
        <w:pStyle w:val="PreformattedText"/>
        <w:bidi w:val="0"/>
        <w:spacing w:before="0" w:after="0"/>
        <w:jc w:val="left"/>
        <w:rPr/>
      </w:pPr>
      <w:r>
        <w:rPr/>
        <w:t>yUA1CnHj/q9ersv5GfyQHXveu7vjxujcdTHt7trDLn9qY/IzwrSRdgUk7VDJSxqx8T5LDBoRz+5JEo</w:t>
      </w:r>
    </w:p>
    <w:p>
      <w:pPr>
        <w:pStyle w:val="PreformattedText"/>
        <w:bidi w:val="0"/>
        <w:spacing w:before="0" w:after="0"/>
        <w:jc w:val="left"/>
        <w:rPr/>
      </w:pPr>
      <w:r>
        <w:rPr/>
        <w:t>Iv7H3Iu6eDey7bI9IpRVR5ah/lI6h73N2bXa2+7RLWWI6XPnobgceQPW2BMxUlfoeVIIN+L8cc/X3K</w:t>
      </w:r>
    </w:p>
    <w:p>
      <w:pPr>
        <w:pStyle w:val="PreformattedText"/>
        <w:bidi w:val="0"/>
        <w:spacing w:before="0" w:after="0"/>
        <w:jc w:val="left"/>
        <w:rPr/>
      </w:pPr>
      <w:r>
        <w:rPr/>
        <w:t>rY8uoWHoPPqJq+n+Fj9Pqf8AX/BHulOPV6CgPn1Jje9geTybmxPP9bH6e9g+XXuB+XUhW/APP+++v4</w:t>
      </w:r>
    </w:p>
    <w:p>
      <w:pPr>
        <w:pStyle w:val="PreformattedText"/>
        <w:bidi w:val="0"/>
        <w:spacing w:before="0" w:after="0"/>
        <w:jc w:val="left"/>
        <w:rPr/>
      </w:pPr>
      <w:r>
        <w:rPr/>
        <w:t>/P+t7v1TrKGvxz/iVN+Rx+fyfdh17rILfk/wBeCPp+ef8AD3sHrxGQOvfX+n9f8B/sfryD731UDHHr</w:t>
      </w:r>
    </w:p>
    <w:p>
      <w:pPr>
        <w:pStyle w:val="PreformattedText"/>
        <w:bidi w:val="0"/>
        <w:spacing w:before="0" w:after="0"/>
        <w:jc w:val="left"/>
        <w:rPr/>
      </w:pPr>
      <w:r>
        <w:rPr/>
        <w:t>gSdX44+g+h/1/wA2v/vPvVet0yOvAmx5/qb24At/jySPfq9bp59crjn8/pvb/Vf1A+vHvdetU49dgj</w:t>
      </w:r>
    </w:p>
    <w:p>
      <w:pPr>
        <w:pStyle w:val="PreformattedText"/>
        <w:bidi w:val="0"/>
        <w:spacing w:before="0" w:after="0"/>
        <w:jc w:val="left"/>
        <w:rPr/>
      </w:pPr>
      <w:r>
        <w:rPr/>
        <w:t>/G344t9P8AEfS/v3XvL5de44/H0H+x5P8AxPv3WqenXf8AXn/kf0t/sffq9bp5devwOP8Ab/4j/X/H</w:t>
      </w:r>
    </w:p>
    <w:p>
      <w:pPr>
        <w:pStyle w:val="PreformattedText"/>
        <w:bidi w:val="0"/>
        <w:spacing w:before="0" w:after="0"/>
        <w:jc w:val="left"/>
        <w:rPr/>
      </w:pPr>
      <w:r>
        <w:rPr/>
        <w:t>v3XgMdeH+PBP4/Nv9YfQ8e/de+XXX0HH0Nxx+f6/4+/daqadf//T3LhObAAsL2HH+8arE2uT/sfZKD</w:t>
      </w:r>
    </w:p>
    <w:p>
      <w:pPr>
        <w:pStyle w:val="PreformattedText"/>
        <w:bidi w:val="0"/>
        <w:spacing w:before="0" w:after="0"/>
        <w:jc w:val="left"/>
        <w:rPr/>
      </w:pPr>
      <w:r>
        <w:rPr/>
        <w:t>0YAdR6qWyWJJFvzc67Xvp/qVHvRPDr2KHHQb5eqCzmzAKGJID3PItcj6KP9797r16nz6Qe4ZlamfVc</w:t>
      </w:r>
    </w:p>
    <w:p>
      <w:pPr>
        <w:pStyle w:val="PreformattedText"/>
        <w:bidi w:val="0"/>
        <w:spacing w:before="0" w:after="0"/>
        <w:jc w:val="left"/>
        <w:rPr/>
      </w:pPr>
      <w:r>
        <w:rPr/>
        <w:t>sEY2BPrZlsqllsL/AIHtqTz6bkXBx1X13SQaeuW3kDwzWRLhmlVeVv8AXXa1weQfaR/P7Ok3kx61gf</w:t>
      </w:r>
    </w:p>
    <w:p>
      <w:pPr>
        <w:pStyle w:val="PreformattedText"/>
        <w:bidi w:val="0"/>
        <w:spacing w:before="0" w:after="0"/>
        <w:jc w:val="left"/>
        <w:rPr/>
      </w:pPr>
      <w:r>
        <w:rPr/>
        <w:t>l8I03PUkouhqmsQyKLvYuy6zKQWMa/oCsOfrwPaCQd46MNt+PohiSqTHoeO8esB7eBWZrlA1i+qMKT</w:t>
      </w:r>
    </w:p>
    <w:p>
      <w:pPr>
        <w:pStyle w:val="PreformattedText"/>
        <w:bidi w:val="0"/>
        <w:spacing w:before="0" w:after="0"/>
        <w:jc w:val="left"/>
        <w:rPr/>
      </w:pPr>
      <w:r>
        <w:rPr/>
        <w:t>pHGphbk+2a5446EFKjrJAiMpdjoU3W8nojUBNbrqD+tSVuSRqX/W9+63jqdAFYpDYsYxex0yxDyBmV</w:t>
      </w:r>
    </w:p>
    <w:p>
      <w:pPr>
        <w:pStyle w:val="PreformattedText"/>
        <w:bidi w:val="0"/>
        <w:spacing w:before="0" w:after="0"/>
        <w:jc w:val="left"/>
        <w:rPr/>
      </w:pPr>
      <w:r>
        <w:rPr/>
        <w:t>YVe6hJSQ3N/wDYe6n0p1YDj0u8IyXjU6ixmiUAj0sqsFCuzX1LqU8/0/Ptl/t6uD6cOhhwTCVyE9Im</w:t>
      </w:r>
    </w:p>
    <w:p>
      <w:pPr>
        <w:pStyle w:val="PreformattedText"/>
        <w:bidi w:val="0"/>
        <w:spacing w:before="0" w:after="0"/>
        <w:jc w:val="left"/>
        <w:rPr/>
      </w:pPr>
      <w:r>
        <w:rPr/>
        <w:t>I9ETrZIkvoZtADGYgW5/J4v7YOMHp1a+XHobNuhrgMqs0MYQAn1wk3b9zSNRVtABNrX9tt0+PLoXMc</w:t>
      </w:r>
    </w:p>
    <w:p>
      <w:pPr>
        <w:pStyle w:val="PreformattedText"/>
        <w:bidi w:val="0"/>
        <w:spacing w:before="0" w:after="0"/>
        <w:jc w:val="left"/>
        <w:rPr/>
      </w:pPr>
      <w:r>
        <w:rPr/>
        <w:t>4IgfyokrhhKuknV4tS2kiAAkbQVOriwH5I9t5r04MHj0vMWqMkXnUorWRPr4plXkSo5YusbWta6+o+</w:t>
      </w:r>
    </w:p>
    <w:p>
      <w:pPr>
        <w:pStyle w:val="PreformattedText"/>
        <w:bidi w:val="0"/>
        <w:spacing w:before="0" w:after="0"/>
        <w:jc w:val="left"/>
        <w:rPr/>
      </w:pPr>
      <w:r>
        <w:rPr/>
        <w:t>22xX16dUDNePS6pnUsVJJPjBiEkZBXT6GVRwqxlWF+bqfadvLPTo6UlMVL8OQoCwsbqsbE6F8baQdS</w:t>
      </w:r>
    </w:p>
    <w:p>
      <w:pPr>
        <w:pStyle w:val="PreformattedText"/>
        <w:bidi w:val="0"/>
        <w:spacing w:before="0" w:after="0"/>
        <w:jc w:val="left"/>
        <w:rPr/>
      </w:pPr>
      <w:r>
        <w:rPr/>
        <w:t>k/q44a3tk1z055dPcbMJTcjUH0aVCobxgSNZnGp1a4uDfn6W96+ROOtHIJHTigUm7sjOZFkLoP860Z</w:t>
      </w:r>
    </w:p>
    <w:p>
      <w:pPr>
        <w:pStyle w:val="PreformattedText"/>
        <w:bidi w:val="0"/>
        <w:spacing w:before="0" w:after="0"/>
        <w:jc w:val="left"/>
        <w:rPr/>
      </w:pPr>
      <w:r>
        <w:rPr/>
        <w:t>sWZDYSsotw1ri3u6+WeqN0+qg1voYMVGor9Y/T6dR1Jwy6jcXP8Ahz7Ur9vTBPl69dwhllTQdYNyhk</w:t>
      </w:r>
    </w:p>
    <w:p>
      <w:pPr>
        <w:pStyle w:val="PreformattedText"/>
        <w:bidi w:val="0"/>
        <w:spacing w:before="0" w:after="0"/>
        <w:jc w:val="left"/>
        <w:rPr/>
      </w:pPr>
      <w:r>
        <w:rPr/>
        <w:t>VdJ+pJQAEEXtwST+Tz7cXH2dUpXp/x6sCVHjlaT/OSEi78lgnP7dn5sLEcEDn2pjPp0y/8ulRBqZl4</w:t>
      </w:r>
    </w:p>
    <w:p>
      <w:pPr>
        <w:pStyle w:val="PreformattedText"/>
        <w:bidi w:val="0"/>
        <w:spacing w:before="0" w:after="0"/>
        <w:jc w:val="left"/>
        <w:rPr/>
      </w:pPr>
      <w:r>
        <w:rPr/>
        <w:t>Yl1ZW0kXC3JVRbgBvwPp/sfa1Dx6SuAQfTp4p1EpbUryOokDxF7uTEyNGdf1VXNrBfrb/X9qk6TN9v</w:t>
      </w:r>
    </w:p>
    <w:p>
      <w:pPr>
        <w:pStyle w:val="PreformattedText"/>
        <w:bidi w:val="0"/>
        <w:spacing w:before="0" w:after="0"/>
        <w:jc w:val="left"/>
        <w:rPr/>
      </w:pPr>
      <w:r>
        <w:rPr/>
        <w:t>QubNRfuYgFCs5Kk3BaQrZ/3C1wdJBsBzf2sj4ADoqn+LofMbGqxiSRWkCDQCSU8dhYBiAE/cvZb3Is</w:t>
      </w:r>
    </w:p>
    <w:p>
      <w:pPr>
        <w:pStyle w:val="PreformattedText"/>
        <w:bidi w:val="0"/>
        <w:spacing w:before="0" w:after="0"/>
        <w:jc w:val="left"/>
        <w:rPr/>
      </w:pPr>
      <w:r>
        <w:rPr/>
        <w:t>R9Pa9KYr0xnpYr6lunDFUUC412UWUEmxGlrDjgA+3utDroLYpcgEhWQE/Qk2aMg8eMf1P592/wAPWw</w:t>
      </w:r>
    </w:p>
    <w:p>
      <w:pPr>
        <w:pStyle w:val="PreformattedText"/>
        <w:bidi w:val="0"/>
        <w:spacing w:before="0" w:after="0"/>
        <w:jc w:val="left"/>
        <w:rPr/>
      </w:pPr>
      <w:r>
        <w:rPr/>
        <w:t>MHpyp7EXUaQ9nJX0/QhYxY8kA/gf7D3rqp6eqWNSE0uTbSShtex1XUsALlvr/QH37qhr+zpVwQoHQM</w:t>
      </w:r>
    </w:p>
    <w:p>
      <w:pPr>
        <w:pStyle w:val="PreformattedText"/>
        <w:bidi w:val="0"/>
        <w:spacing w:before="0" w:after="0"/>
        <w:jc w:val="left"/>
        <w:rPr/>
      </w:pPr>
      <w:r>
        <w:rPr/>
        <w:t>RGGIAk9RaJCFWwBBCqb3vb8e/fPrfEdaD/8APi3n8ht6/NLcUfZWyN0bC2FtehpNodQjJ0tUmFz+Ap</w:t>
      </w:r>
    </w:p>
    <w:p>
      <w:pPr>
        <w:pStyle w:val="PreformattedText"/>
        <w:bidi w:val="0"/>
        <w:spacing w:before="0" w:after="0"/>
        <w:jc w:val="left"/>
        <w:rPr/>
      </w:pPr>
      <w:r>
        <w:rPr/>
        <w:t>XM9Vm9u5CJXoqubMT6XlMZ8q6rED27DcxaXiHxgmtcY9c0/l+fSZ0eRzRc9AN8Pvjhj8XjaDs7fNDD</w:t>
      </w:r>
    </w:p>
    <w:p>
      <w:pPr>
        <w:pStyle w:val="PreformattedText"/>
        <w:bidi w:val="0"/>
        <w:spacing w:before="0" w:after="0"/>
        <w:jc w:val="left"/>
        <w:rPr/>
      </w:pPr>
      <w:r>
        <w:rPr/>
        <w:t>HWTTJktvYetu8VVFFC7fxSshmp2FR9jUpenj1aZJiGIIHsFb/vaOptbZu4E5HUk8s8uBEjvLs95zT5</w:t>
      </w:r>
    </w:p>
    <w:p>
      <w:pPr>
        <w:pStyle w:val="PreformattedText"/>
        <w:bidi w:val="0"/>
        <w:spacing w:before="0" w:after="0"/>
        <w:jc w:val="left"/>
        <w:rPr/>
      </w:pPr>
      <w:r>
        <w:rPr/>
        <w:t>cerHaShJSER0y09BX1Mk8sURJqJULrJJNPWN42Uxz21NGS7MbqeCPYMZy9SxqepLhhCKoRKIevRwxo</w:t>
      </w:r>
    </w:p>
    <w:p>
      <w:pPr>
        <w:pStyle w:val="PreformattedText"/>
        <w:bidi w:val="0"/>
        <w:spacing w:before="0" w:after="0"/>
        <w:jc w:val="left"/>
        <w:rPr/>
      </w:pPr>
      <w:r>
        <w:rPr/>
        <w:t>zTykTYqSRVh1x09MoDg6qmaFGaVYoj6TckITwFvc0x0pVaccjpom+9jnlNDV1lUs8kUCUUCKC8KFCZ</w:t>
      </w:r>
    </w:p>
    <w:p>
      <w:pPr>
        <w:pStyle w:val="PreformattedText"/>
        <w:bidi w:val="0"/>
        <w:spacing w:before="0" w:after="0"/>
        <w:jc w:val="left"/>
        <w:rPr/>
      </w:pPr>
      <w:r>
        <w:rPr/>
        <w:t>amrsTDSSoVESG7ix5DX93Wg8uvEEE0PXvs6vG08sUMwyNfFWyLPUiniqPs8hUypUSUz0wlExVFcBFI</w:t>
      </w:r>
    </w:p>
    <w:p>
      <w:pPr>
        <w:pStyle w:val="PreformattedText"/>
        <w:bidi w:val="0"/>
        <w:spacing w:before="0" w:after="0"/>
        <w:jc w:val="left"/>
        <w:rPr/>
      </w:pPr>
      <w:r>
        <w:rPr/>
        <w:t>I4W/J9uV+XVQCBStT1HnoDPWO+Rqq1PuUaDKLKIo3qIT+3VF6UIW0aSfLIG8hLWFh7pr4dueraanPH</w:t>
      </w:r>
    </w:p>
    <w:p>
      <w:pPr>
        <w:pStyle w:val="PreformattedText"/>
        <w:bidi w:val="0"/>
        <w:spacing w:before="0" w:after="0"/>
        <w:jc w:val="left"/>
        <w:rPr/>
      </w:pPr>
      <w:r>
        <w:rPr/>
        <w:t>pFZukhrKeqjy0x0DI0n3ETnX4qTG8K8LKi05eop1jVCq6lLEliQQbCgII49UkHadR8xX7B/Lqv3vmG</w:t>
      </w:r>
    </w:p>
    <w:p>
      <w:pPr>
        <w:pStyle w:val="PreformattedText"/>
        <w:bidi w:val="0"/>
        <w:spacing w:before="0" w:after="0"/>
        <w:jc w:val="left"/>
        <w:rPr/>
      </w:pPr>
      <w:r>
        <w:rPr/>
        <w:t>Wm3JtCeKb/KcgN1BqAgmqpIslBTvACEOrTNS1YEZGi4uWB9jvllx4NwnkKZ6i7m2M/U27fibVj09On</w:t>
      </w:r>
    </w:p>
    <w:p>
      <w:pPr>
        <w:pStyle w:val="PreformattedText"/>
        <w:bidi w:val="0"/>
        <w:spacing w:before="0" w:after="0"/>
        <w:jc w:val="left"/>
        <w:rPr/>
      </w:pPr>
      <w:r>
        <w:rPr/>
        <w:t>+CDCUfXWUMqVGjKbN23iRSafJRz53GuXlpcjKEjZVkNFG6s4IKM1724o8jSX6Lqyrn9nVlRItukana</w:t>
      </w:r>
    </w:p>
    <w:p>
      <w:pPr>
        <w:pStyle w:val="PreformattedText"/>
        <w:bidi w:val="0"/>
        <w:spacing w:before="0" w:after="0"/>
        <w:jc w:val="left"/>
        <w:rPr/>
      </w:pPr>
      <w:r>
        <w:rPr/>
        <w:t>yAfmPX9nQg/FKGOqrNrUWVglWnyGA37ktvxxBiMa0+axknqpobyLD/kU0ekfts4J+pHtBzCxrceG3A</w:t>
      </w:r>
    </w:p>
    <w:p>
      <w:pPr>
        <w:pStyle w:val="PreformattedText"/>
        <w:bidi w:val="0"/>
        <w:spacing w:before="0" w:after="0"/>
        <w:jc w:val="left"/>
        <w:rPr/>
      </w:pPr>
      <w:r>
        <w:rPr/>
        <w:t>qD88dHPKCAyQh/xK5HyyP83Rwa+HO7byuTy8Pjo8Yk2Dy1VSVE7RzzQyT/AH0cVET5E86Tx6XSxJgA</w:t>
      </w:r>
    </w:p>
    <w:p>
      <w:pPr>
        <w:pStyle w:val="PreformattedText"/>
        <w:bidi w:val="0"/>
        <w:spacing w:before="0" w:after="0"/>
        <w:jc w:val="left"/>
        <w:rPr/>
      </w:pPr>
      <w:r>
        <w:rPr/>
        <w:t>+jAewtFqZkGroc3CCNJXpgCvVXm6d/HF4HfuEV6unhh3XnKiPGMY2pYquXIVFWKccfdUkcCqthqPlk</w:t>
      </w:r>
    </w:p>
    <w:p>
      <w:pPr>
        <w:pStyle w:val="PreformattedText"/>
        <w:bidi w:val="0"/>
        <w:spacing w:before="0" w:after="0"/>
        <w:jc w:val="left"/>
        <w:rPr/>
      </w:pPr>
      <w:r>
        <w:rPr/>
        <w:t>Uavz7HlraNNeWrAYoM/LqKL3dBDYX0RrXUQPSpP8uiyinaWlxmEVgdEUuWqpY43R6eWqkjlmmE5uiS</w:t>
      </w:r>
    </w:p>
    <w:p>
      <w:pPr>
        <w:pStyle w:val="PreformattedText"/>
        <w:bidi w:val="0"/>
        <w:spacing w:before="0" w:after="0"/>
        <w:jc w:val="left"/>
        <w:rPr/>
      </w:pPr>
      <w:r>
        <w:rPr/>
        <w:t>TOpT1C1k/oAPYy05PUfFzinHoUIpqShxWOebT5Ja7E1lQJpmVpKWtnnqTAJGRojJLRUqqpK6CWuDfk</w:t>
      </w:r>
    </w:p>
    <w:p>
      <w:pPr>
        <w:pStyle w:val="PreformattedText"/>
        <w:bidi w:val="0"/>
        <w:spacing w:before="0" w:after="0"/>
        <w:jc w:val="left"/>
        <w:rPr/>
      </w:pPr>
      <w:r>
        <w:rPr/>
        <w:t>XouBXqmenCH7HRimrqVYqmXGZDcskL6TTyxY5szTY+ldYzZp56yVj678J6iQfdSBnPXvTPSLwzLk9/</w:t>
      </w:r>
    </w:p>
    <w:p>
      <w:pPr>
        <w:pStyle w:val="PreformattedText"/>
        <w:bidi w:val="0"/>
        <w:spacing w:before="0" w:after="0"/>
        <w:jc w:val="left"/>
        <w:rPr/>
      </w:pPr>
      <w:r>
        <w:rPr/>
        <w:t>b33DHLHBBQYgo9bVqGNHUzwU9NTzmnVhrfWf20jGo2AC2v72FAANc9bFM9LKoyQoMJW0tMqvTY3FUe</w:t>
      </w:r>
    </w:p>
    <w:p>
      <w:pPr>
        <w:pStyle w:val="PreformattedText"/>
        <w:bidi w:val="0"/>
        <w:spacing w:before="0" w:after="0"/>
        <w:jc w:val="left"/>
        <w:rPr/>
      </w:pPr>
      <w:r>
        <w:rPr/>
        <w:t>EpKZgI6ulqKxjV1VSXhJNRkq6WofWTwqWX6KB7uPket1oDTp8kq5TQ0dXSRFhR0WOooYZogq46WpUx</w:t>
      </w:r>
    </w:p>
    <w:p>
      <w:pPr>
        <w:pStyle w:val="PreformattedText"/>
        <w:bidi w:val="0"/>
        <w:spacing w:before="0" w:after="0"/>
        <w:jc w:val="left"/>
        <w:rPr/>
      </w:pPr>
      <w:r>
        <w:rPr/>
        <w:t>4vHVTqSqT1MED1MjEavHEoN/p7316vDpl3Bm8QtRTQwUz1tLS1L5ateaoSdaiaaSKjoWqnPPnYrrGs</w:t>
      </w:r>
    </w:p>
    <w:p>
      <w:pPr>
        <w:pStyle w:val="PreformattedText"/>
        <w:bidi w:val="0"/>
        <w:spacing w:before="0" w:after="0"/>
        <w:jc w:val="left"/>
        <w:rPr/>
      </w:pPr>
      <w:r>
        <w:rPr/>
        <w:t>3OtzwLD35T1U56TFfVSzBql5YqrJ1jAQUzRzM0sctW4pZYY4QXYyMFjMfpQQWPA93rSnp1WlePWDFJ</w:t>
      </w:r>
    </w:p>
    <w:p>
      <w:pPr>
        <w:pStyle w:val="PreformattedText"/>
        <w:bidi w:val="0"/>
        <w:spacing w:before="0" w:after="0"/>
        <w:jc w:val="left"/>
        <w:rPr/>
      </w:pPr>
      <w:r>
        <w:rPr/>
        <w:t>Raq+myOQp4vBSzx1lIXPgnqITIVo5GpiGligkkeaQ+QGX0xi4v715nPWwBTpmy24WzNSmOoqiSWVca</w:t>
      </w:r>
    </w:p>
    <w:p>
      <w:pPr>
        <w:pStyle w:val="PreformattedText"/>
        <w:bidi w:val="0"/>
        <w:spacing w:before="0" w:after="0"/>
        <w:jc w:val="left"/>
        <w:rPr/>
      </w:pPr>
      <w:r>
        <w:rPr/>
        <w:t>qw0zwlaLH0kQbTUywLdJaioQEqh5p0029sltTaV69UZFc9QaN6XGKlH5aljDEZqeOkaLTJI8hasnrv</w:t>
      </w:r>
    </w:p>
    <w:p>
      <w:pPr>
        <w:pStyle w:val="PreformattedText"/>
        <w:bidi w:val="0"/>
        <w:spacing w:before="0" w:after="0"/>
        <w:jc w:val="left"/>
        <w:rPr/>
      </w:pPr>
      <w:r>
        <w:rPr/>
        <w:t>qPNJwFSwa1tVxce6sDXJ68MAAdBzuTINW5SoYR6hI14IyZJGCX1sI3kYtK8UVvrb8AcAD36oA6q3Ue</w:t>
      </w:r>
    </w:p>
    <w:p>
      <w:pPr>
        <w:pStyle w:val="PreformattedText"/>
        <w:bidi w:val="0"/>
        <w:spacing w:before="0" w:after="0"/>
        <w:jc w:val="left"/>
        <w:rPr/>
      </w:pPr>
      <w:r>
        <w:rPr/>
        <w:t>srTR440kTKhqCvliIc2cMHWKZjYcaAx4sSAD9Pfgc460xoKefSU11FNIZpAkj3MkiWLai63BdhbSiO</w:t>
      </w:r>
    </w:p>
    <w:p>
      <w:pPr>
        <w:pStyle w:val="PreformattedText"/>
        <w:bidi w:val="0"/>
        <w:spacing w:before="0" w:after="0"/>
        <w:jc w:val="left"/>
        <w:rPr/>
      </w:pPr>
      <w:r>
        <w:rPr/>
        <w:t>Va4+rfX6e3Kilem+oiMyGeYljqRBB5WIH3HkuXQLcBWfi3Bt9feut9PplnNJaOWUzTMt0V7akcXbXL</w:t>
      </w:r>
    </w:p>
    <w:p>
      <w:pPr>
        <w:pStyle w:val="PreformattedText"/>
        <w:bidi w:val="0"/>
        <w:spacing w:before="0" w:after="0"/>
        <w:jc w:val="left"/>
        <w:rPr/>
      </w:pPr>
      <w:r>
        <w:rPr/>
        <w:t>GYwUlbUW5AKWH09+xTq4HD16FrrXaUeWyDZCsQ1tLSVVP9rDdEM1aimUS06yqyLBRxrq9XqkYDSCOf</w:t>
      </w:r>
    </w:p>
    <w:p>
      <w:pPr>
        <w:pStyle w:val="PreformattedText"/>
        <w:bidi w:val="0"/>
        <w:spacing w:before="0" w:after="0"/>
        <w:jc w:val="left"/>
        <w:rPr/>
      </w:pPr>
      <w:r>
        <w:rPr/>
        <w:t>dwoAqcnrzDSQOhb3VkWzWdk2/BPGMZQzQz5unoAxFfl6GNparVIutp4MRCqg3OmarYk/WwutKZOevM</w:t>
      </w:r>
    </w:p>
    <w:p>
      <w:pPr>
        <w:pStyle w:val="PreformattedText"/>
        <w:bidi w:val="0"/>
        <w:spacing w:before="0" w:after="0"/>
        <w:jc w:val="left"/>
        <w:rPr/>
      </w:pPr>
      <w:r>
        <w:rPr/>
        <w:t>W/LpdQZCjwuMiqZ6SGqq6qF1pad3U/wvCiJ5aqOdFtpqa+OONJGBQol/8AV296rSppnrYyB03rlaSG</w:t>
      </w:r>
    </w:p>
    <w:p>
      <w:pPr>
        <w:pStyle w:val="PreformattedText"/>
        <w:bidi w:val="0"/>
        <w:spacing w:before="0" w:after="0"/>
        <w:jc w:val="left"/>
        <w:rPr/>
      </w:pPr>
      <w:r>
        <w:rPr/>
        <w:t>ahlmYR1f3MuaqolERNKsdI7U6zGrkWKnpFhC3YlnjRACA5A91JzUDPWwPl0hqQVGVyP8SqJmSSaVnx</w:t>
      </w:r>
    </w:p>
    <w:p>
      <w:pPr>
        <w:pStyle w:val="PreformattedText"/>
        <w:bidi w:val="0"/>
        <w:spacing w:before="0" w:after="0"/>
        <w:jc w:val="left"/>
        <w:rPr/>
      </w:pPr>
      <w:r>
        <w:rPr/>
        <w:t>0YlZWio3Z4IgiBowCVbyl28a2Nze3NTk16tw6EvFLj6fHS1Ly/Z0j1E8cFZUOKNq/T4/vKlJGtUSY+</w:t>
      </w:r>
    </w:p>
    <w:p>
      <w:pPr>
        <w:pStyle w:val="PreformattedText"/>
        <w:bidi w:val="0"/>
        <w:spacing w:before="0" w:after="0"/>
        <w:jc w:val="left"/>
        <w:rPr/>
      </w:pPr>
      <w:r>
        <w:rPr/>
        <w:t>GQeTzaCLKkcasWJ9+Vloc069n06wYXE5Xc1bVUWG+/xfW+O1S5LcVZTstsTCuqploojJTw1k9XO8hM</w:t>
      </w:r>
    </w:p>
    <w:p>
      <w:pPr>
        <w:pStyle w:val="PreformattedText"/>
        <w:bidi w:val="0"/>
        <w:spacing w:before="0" w:after="0"/>
        <w:jc w:val="left"/>
        <w:rPr/>
      </w:pPr>
      <w:r>
        <w:rPr/>
        <w:t>BmMjkXd9TE+7LQgkVp16ucjHSgzO7sRgcbjWoIJvBLJXthKCllSTPbnlZUgqtxVtbP5aTAYyhjVPJU</w:t>
      </w:r>
    </w:p>
    <w:p>
      <w:pPr>
        <w:pStyle w:val="PreformattedText"/>
        <w:bidi w:val="0"/>
        <w:spacing w:before="0" w:after="0"/>
        <w:jc w:val="left"/>
        <w:rPr/>
      </w:pPr>
      <w:r>
        <w:rPr/>
        <w:t>3bxxloo2PF2tBLVZ+PW2OBQdJ8wZnHpj6z9qo3llmlyWMWjlmqaOhFPUF46aJZ9C0uJxquZaqcoAz2</w:t>
      </w:r>
    </w:p>
    <w:p>
      <w:pPr>
        <w:pStyle w:val="PreformattedText"/>
        <w:bidi w:val="0"/>
        <w:spacing w:before="0" w:after="0"/>
        <w:jc w:val="left"/>
        <w:rPr/>
      </w:pPr>
      <w:r>
        <w:rPr/>
        <w:t>VCHJYPGhrTgB16h9OgY3VVVVEs9TmcvUVkdZVVSxwKBS4vJ1kshGigjhYy1yK5JlkQSRs4VAzkGzBF</w:t>
      </w:r>
    </w:p>
    <w:p>
      <w:pPr>
        <w:pStyle w:val="PreformattedText"/>
        <w:bidi w:val="0"/>
        <w:spacing w:before="0" w:after="0"/>
        <w:jc w:val="left"/>
        <w:rPr/>
      </w:pPr>
      <w:r>
        <w:rPr/>
        <w:t>GpXr35dMdDszcOaqqWvytFLBTBIvHNVolFDHKXWnxtBUJKqpQtXiTRTUyLLWy6g+hb393IxWnW6AnJ</w:t>
      </w:r>
    </w:p>
    <w:p>
      <w:pPr>
        <w:pStyle w:val="PreformattedText"/>
        <w:bidi w:val="0"/>
        <w:spacing w:before="0" w:after="0"/>
        <w:jc w:val="left"/>
        <w:rPr/>
      </w:pPr>
      <w:r>
        <w:rPr/>
        <w:t>x0uMhgWwe49048VNLFU4ysno8rXyPLHBTQUaGOTGYp3jM1PR0s8ngaR0MzTo3Fre2gxYCvGn+qvTyq</w:t>
      </w:r>
    </w:p>
    <w:p>
      <w:pPr>
        <w:pStyle w:val="PreformattedText"/>
        <w:bidi w:val="0"/>
        <w:spacing w:before="0" w:after="0"/>
        <w:jc w:val="left"/>
        <w:rPr/>
      </w:pPr>
      <w:r>
        <w:rPr/>
        <w:t>vxjoe+gNp4Ldu5eiYHr92VFdJv7NY/K4aixMFTTxU9JjJMxjqnZ6w1Brs9nqqSmJrKbxJCPEqhjrI9</w:t>
      </w:r>
    </w:p>
    <w:p>
      <w:pPr>
        <w:pStyle w:val="PreformattedText"/>
        <w:bidi w:val="0"/>
        <w:spacing w:before="0" w:after="0"/>
        <w:jc w:val="left"/>
        <w:rPr/>
      </w:pPr>
      <w:r>
        <w:rPr/>
        <w:t>1LqtdZNB6dV0FnGgd9er2P5FOKxsvefa+dqc/ubHZHK9A9jbZxuBpaeklyeYyG2hLk5aasppnkkhrq</w:t>
      </w:r>
    </w:p>
    <w:p>
      <w:pPr>
        <w:pStyle w:val="PreformattedText"/>
        <w:bidi w:val="0"/>
        <w:spacing w:before="0" w:after="0"/>
        <w:jc w:val="left"/>
        <w:rPr/>
      </w:pPr>
      <w:r>
        <w:rPr/>
        <w:t>upxUSrDUmOJ0dirKIj7KdwJMQQOVRuJAz8gPt6O7SgjmwCTTBNOB456Op8gkx1bX/AKfJlYtybK+Re</w:t>
      </w:r>
    </w:p>
    <w:p>
      <w:pPr>
        <w:pStyle w:val="PreformattedText"/>
        <w:bidi w:val="0"/>
        <w:spacing w:before="0" w:after="0"/>
        <w:jc w:val="left"/>
        <w:rPr/>
      </w:pPr>
      <w:r>
        <w:rPr/>
        <w:t>1o81icHPGlZUdj747F2huPcG/dwQRpLVLU7go5KuKOGGVPt6UxyxklX92hlZYDqXihAPy+f29Wi/3I</w:t>
      </w:r>
    </w:p>
    <w:p>
      <w:pPr>
        <w:pStyle w:val="PreformattedText"/>
        <w:bidi w:val="0"/>
        <w:spacing w:before="0" w:after="0"/>
        <w:jc w:val="left"/>
        <w:rPr/>
      </w:pPr>
      <w:r>
        <w:rPr/>
        <w:t>mocYr/sdAr/PryGL3LunqV6bL01VsPc3yO2vViohoxHPuCSs3Vm907gXFa0iiq8TiUx8SPrVVarqGb</w:t>
      </w:r>
    </w:p>
    <w:p>
      <w:pPr>
        <w:pStyle w:val="PreformattedText"/>
        <w:bidi w:val="0"/>
        <w:spacing w:before="0" w:after="0"/>
        <w:jc w:val="left"/>
        <w:rPr/>
      </w:pPr>
      <w:r>
        <w:rPr/>
        <w:t>U3r9sWdIzLIODZHVx3aKjgRj1p1at/Kp3Xhc73r8mMtsh6yfYdL3J1ticZRRw46pU0GD+PqZbF1+Om</w:t>
      </w:r>
    </w:p>
    <w:p>
      <w:pPr>
        <w:pStyle w:val="PreformattedText"/>
        <w:bidi w:val="0"/>
        <w:spacing w:before="0" w:after="0"/>
        <w:jc w:val="left"/>
        <w:rPr/>
      </w:pPr>
      <w:r>
        <w:rPr/>
        <w:t>oQsMdI5lWjhgJKg0o1Hi5ubgtOmmuhq1Hz61PHS2JZgSWNPlU/4OrwayOPbldi8LM0pyeUxk+XosVN</w:t>
      </w:r>
    </w:p>
    <w:p>
      <w:pPr>
        <w:pStyle w:val="PreformattedText"/>
        <w:bidi w:val="0"/>
        <w:spacing w:before="0" w:after="0"/>
        <w:jc w:val="left"/>
        <w:rPr/>
      </w:pPr>
      <w:r>
        <w:rPr/>
        <w:t>L9zkstmcnS01PmaJYPDHIxo1kYFY5G0iIfQDl2RU7Voakfn0iVmbU1RQGn5Dh0rcHS1GBg3K01ZFkq</w:t>
      </w:r>
    </w:p>
    <w:p>
      <w:pPr>
        <w:pStyle w:val="PreformattedText"/>
        <w:bidi w:val="0"/>
        <w:spacing w:before="0" w:after="0"/>
        <w:jc w:val="left"/>
        <w:rPr/>
      </w:pPr>
      <w:r>
        <w:rPr/>
        <w:t>GszYrKKvrIIoZqmplrKXHQVs7/two8UlKFKqvEYU3uT7uQREaGq1x1QkM6CndTh/PoXcdV008z0sLy</w:t>
      </w:r>
    </w:p>
    <w:p>
      <w:pPr>
        <w:pStyle w:val="PreformattedText"/>
        <w:bidi w:val="0"/>
        <w:spacing w:before="0" w:after="0"/>
        <w:jc w:val="left"/>
        <w:rPr/>
      </w:pPr>
      <w:r>
        <w:rPr/>
        <w:t>TiOKkVzFIUKygySBlZCPS7Jcj8g29qEI+EiuB+XSRwR3cOPUvUaarmEsP7bGNoTF9UEguzAfW+q/44</w:t>
      </w:r>
    </w:p>
    <w:p>
      <w:pPr>
        <w:pStyle w:val="PreformattedText"/>
        <w:bidi w:val="0"/>
        <w:spacing w:before="0" w:after="0"/>
        <w:jc w:val="left"/>
        <w:rPr/>
      </w:pPr>
      <w:r>
        <w:rPr/>
        <w:t>HvddLmo7etU1ICrZ64PTyGpq3UVEv3ElLXUqVbkU8FVAlmjpilmUELchvTqPvf4moDQ5FfXrVe1akC</w:t>
      </w:r>
    </w:p>
    <w:p>
      <w:pPr>
        <w:pStyle w:val="PreformattedText"/>
        <w:bidi w:val="0"/>
        <w:spacing w:before="0" w:after="0"/>
        <w:jc w:val="left"/>
        <w:rPr/>
      </w:pPr>
      <w:r>
        <w:rPr/>
        <w:t>lQacadTWqpY5ojFFK/nj9XiUBPKpBIklAC6mJtz9be96iCNIOetaQQakCnUiHynzRPSKGjciIpIjxk</w:t>
      </w:r>
    </w:p>
    <w:p>
      <w:pPr>
        <w:pStyle w:val="PreformattedText"/>
        <w:bidi w:val="0"/>
        <w:spacing w:before="0" w:after="0"/>
        <w:jc w:val="left"/>
        <w:rPr/>
      </w:pPr>
      <w:r>
        <w:rPr/>
        <w:t>KBIoVeGDAt+fz72te4FBXqrUwQ+OsMkVY6+pvC0nkWKVGDLAfCxSSeC66wH+qg3sPetLkeh6uGQHGe</w:t>
      </w:r>
    </w:p>
    <w:p>
      <w:pPr>
        <w:pStyle w:val="PreformattedText"/>
        <w:bidi w:val="0"/>
        <w:spacing w:before="0" w:after="0"/>
        <w:jc w:val="left"/>
        <w:rPr/>
      </w:pPr>
      <w:r>
        <w:rPr/>
        <w:t>mrDUuSp8ZTvkq4ZOtRlYy0kHgpqmZnIiMcTMWSIqRyeePbcSOqAu+puryvGzkIlF+fH59PFTIIIquo</w:t>
      </w:r>
    </w:p>
    <w:p>
      <w:pPr>
        <w:pStyle w:val="PreformattedText"/>
        <w:bidi w:val="0"/>
        <w:spacing w:before="0" w:after="0"/>
        <w:jc w:val="left"/>
        <w:rPr/>
      </w:pPr>
      <w:r>
        <w:rPr/>
        <w:t>fxRSBFqqkCQl1VFCtIW5ARYhyAObce3mqoZjx49MqNRVckcB1giko6mV5YSzCQLE0q3WObyWZ1B/Oo</w:t>
      </w:r>
    </w:p>
    <w:p>
      <w:pPr>
        <w:pStyle w:val="PreformattedText"/>
        <w:bidi w:val="0"/>
        <w:spacing w:before="0" w:after="0"/>
        <w:jc w:val="left"/>
        <w:rPr/>
      </w:pPr>
      <w:r>
        <w:rPr/>
        <w:t>sF/wB691Uq2V4dWIdRQ+XUh4neCKNlQIpeCaFtLyRxpfxNIxFjNcA8D3c1KjGOqY1E1z/q/l11WhJI</w:t>
      </w:r>
    </w:p>
    <w:p>
      <w:pPr>
        <w:pStyle w:val="PreformattedText"/>
        <w:bidi w:val="0"/>
        <w:spacing w:before="0" w:after="0"/>
        <w:jc w:val="left"/>
        <w:rPr/>
      </w:pPr>
      <w:r>
        <w:rPr/>
        <w:t>PMqyP9nNDUu8baCQlkmjueCDGSW/rb34nBI8uvJg09RT/N1y0xVGmoWKNxRuGhn48gZk0tJEx+hZGI</w:t>
      </w:r>
    </w:p>
    <w:p>
      <w:pPr>
        <w:pStyle w:val="PreformattedText"/>
        <w:bidi w:val="0"/>
        <w:spacing w:before="0" w:after="0"/>
        <w:jc w:val="left"/>
        <w:rPr/>
      </w:pPr>
      <w:r>
        <w:rPr/>
        <w:t>v+Rf36oOdPA9eoVqpPEdZJ5o4oJ5nZY4qdTK0nJvb1OCBwePrwfeyw0k1pTrSqSyrxJx1GXIBSjxxO</w:t>
      </w:r>
    </w:p>
    <w:p>
      <w:pPr>
        <w:pStyle w:val="PreformattedText"/>
        <w:bidi w:val="0"/>
        <w:spacing w:before="0" w:after="0"/>
        <w:jc w:val="left"/>
        <w:rPr/>
      </w:pPr>
      <w:r>
        <w:rPr/>
        <w:t>oljUxhjpB12s7H6EMW9t+LwOk56cMXEFuB6yx0zR/wCUMA06uZCq/g83A/1vzf3sBh3kZ6qWB7fw9R</w:t>
      </w:r>
    </w:p>
    <w:p>
      <w:pPr>
        <w:pStyle w:val="PreformattedText"/>
        <w:bidi w:val="0"/>
        <w:spacing w:before="0" w:after="0"/>
        <w:jc w:val="left"/>
        <w:rPr/>
      </w:pPr>
      <w:r>
        <w:rPr/>
        <w:t>q+jq6r95ZxGwDh4wokvGyELoLEDXrs39Px78ysxrqoetq6KKaa9IvKIIkCosks1VBLCk88qQ/bSxjX</w:t>
      </w:r>
    </w:p>
    <w:p>
      <w:pPr>
        <w:pStyle w:val="PreformattedText"/>
        <w:bidi w:val="0"/>
        <w:spacing w:before="0" w:after="0"/>
        <w:jc w:val="left"/>
        <w:rPr/>
      </w:pPr>
      <w:r>
        <w:rPr/>
        <w:t>HEqQkTSSObkon1VOfbRFKeZ6eH2Y6CLMbeqvK8tfXyzyVcVE1JUoZpKylyFIsklcC5EcbY+sjIQJYu</w:t>
      </w:r>
    </w:p>
    <w:p>
      <w:pPr>
        <w:pStyle w:val="PreformattedText"/>
        <w:bidi w:val="0"/>
        <w:spacing w:before="0" w:after="0"/>
        <w:jc w:val="left"/>
        <w:rPr/>
      </w:pPr>
      <w:r>
        <w:rPr/>
        <w:t>tweGHtopxZjU06VpKtAoQY6ADsDZWPzOPWOlkqXqSjSfe1Kj76KqYFo4WjRVjpRGFNrg6wTzc+22VC</w:t>
      </w:r>
    </w:p>
    <w:p>
      <w:pPr>
        <w:pStyle w:val="PreformattedText"/>
        <w:bidi w:val="0"/>
        <w:spacing w:before="0" w:after="0"/>
        <w:jc w:val="left"/>
        <w:rPr/>
      </w:pPr>
      <w:r>
        <w:rPr/>
        <w:t>NLVz06DkGnRDNz7PmphksTlElVnrmmilolg8tVBIfHDNPU1bMrVeuTS4JXQuiwsPftKii9KGOsdBTm</w:t>
      </w:r>
    </w:p>
    <w:p>
      <w:pPr>
        <w:pStyle w:val="PreformattedText"/>
        <w:bidi w:val="0"/>
        <w:spacing w:before="0" w:after="0"/>
        <w:jc w:val="left"/>
        <w:rPr/>
      </w:pPr>
      <w:r>
        <w:rPr/>
        <w:t>to1m66PGR0zU+EzCx5jHxZmKbzjD7h2+hrdvY/NQRPaeDI+PROKcrLTMfIhPqBqTQgjryoobPVLnzd</w:t>
      </w:r>
    </w:p>
    <w:p>
      <w:pPr>
        <w:pStyle w:val="PreformattedText"/>
        <w:bidi w:val="0"/>
        <w:spacing w:before="0" w:after="0"/>
        <w:jc w:val="left"/>
        <w:rPr/>
      </w:pPr>
      <w:r>
        <w:rPr/>
        <w:t>+FVHuLJ43t/bUu4dr7gykUkG8qmmEq0STZOlkSuhqqmQrS1GzsxUHxyyzWqaFixKGMjSrimRo9MpyO</w:t>
      </w:r>
    </w:p>
    <w:p>
      <w:pPr>
        <w:pStyle w:val="PreformattedText"/>
        <w:bidi w:val="0"/>
        <w:spacing w:before="0" w:after="0"/>
        <w:jc w:val="left"/>
        <w:rPr/>
      </w:pPr>
      <w:r>
        <w:rPr/>
        <w:t>GPLptow7BdFFByfPqgff8AgdydFdh5Bcviq/aeYmgNJuDbeUkp8jt3c2MqFmaPGztAFjy2CyVAWjir</w:t>
      </w:r>
    </w:p>
    <w:p>
      <w:pPr>
        <w:pStyle w:val="PreformattedText"/>
        <w:bidi w:val="0"/>
        <w:spacing w:before="0" w:after="0"/>
        <w:jc w:val="left"/>
        <w:rPr/>
      </w:pPr>
      <w:r>
        <w:rPr/>
        <w:t>QYailnZZY/wT4EuSPLpFcQtDIKjpV9b782W8OX2xuiipcji8guPp6LbxD0/ko6wKscm34jMk38UxqF</w:t>
      </w:r>
    </w:p>
    <w:p>
      <w:pPr>
        <w:pStyle w:val="PreformattedText"/>
        <w:bidi w:val="0"/>
        <w:spacing w:before="0" w:after="0"/>
        <w:jc w:val="left"/>
        <w:rPr/>
      </w:pPr>
      <w:r>
        <w:rPr/>
        <w:t>RIvlArlXyRospI9uKwx9vTTE0JAFeuW5IjhqI0tfWvvfYeJqHo/wC8MMfm3LtWnSZKgxV8ZjE+UxUc</w:t>
      </w:r>
    </w:p>
    <w:p>
      <w:pPr>
        <w:pStyle w:val="PreformattedText"/>
        <w:bidi w:val="0"/>
        <w:spacing w:before="0" w:after="0"/>
        <w:jc w:val="left"/>
        <w:rPr/>
      </w:pPr>
      <w:r>
        <w:rPr/>
        <w:t>LESrIhkhIKOLi/u5AJoTUdVZmMddOegkze2aHGyVsuEMOb2/WxCsp5KKrdj9tNG3lagkkAKsCXPjZb</w:t>
      </w:r>
    </w:p>
    <w:p>
      <w:pPr>
        <w:pStyle w:val="PreformattedText"/>
        <w:bidi w:val="0"/>
        <w:spacing w:before="0" w:after="0"/>
        <w:jc w:val="left"/>
        <w:rPr/>
      </w:pPr>
      <w:r>
        <w:rPr/>
        <w:t>xm4HFvdijcRw6prXh0FGZ23jstFF9nXB6iI6KF5YiXUaWlWGaIpHLJPFfSy6Q9yfx78rFPs6qQCcHP</w:t>
      </w:r>
    </w:p>
    <w:p>
      <w:pPr>
        <w:pStyle w:val="PreformattedText"/>
        <w:bidi w:val="0"/>
        <w:spacing w:before="0" w:after="0"/>
        <w:jc w:val="left"/>
        <w:rPr/>
      </w:pPr>
      <w:r>
        <w:rPr/>
        <w:t>SEpte1q1afI1VfiMPWnXDWY6nOUpYJC4SSppYZTCytGzESwyhvTwCCR785DgGmeqrVTQ/D0q6HNYhd</w:t>
      </w:r>
    </w:p>
    <w:p>
      <w:pPr>
        <w:pStyle w:val="PreformattedText"/>
        <w:bidi w:val="0"/>
        <w:spacing w:before="0" w:after="0"/>
        <w:jc w:val="left"/>
        <w:rPr/>
      </w:pPr>
      <w:r>
        <w:rPr/>
        <w:t>dHmKal/h8wM38cxFU8mOmLyqlPk41bxnG1Ub2KsSPHJ9Stve1oKYz/AD6tX1pToSpMVX1E2PqJ5Uzd</w:t>
      </w:r>
    </w:p>
    <w:p>
      <w:pPr>
        <w:pStyle w:val="PreformattedText"/>
        <w:bidi w:val="0"/>
        <w:spacing w:before="0" w:after="0"/>
        <w:jc w:val="left"/>
        <w:rPr/>
      </w:pPr>
      <w:r>
        <w:rPr/>
        <w:t>HTw09RRy0EdNLWZShkkQioeKWEx5GuSVvWjswcDh/Vf35SK0HXnDHOKdNdbhaeetjqqhaOqSeBkpKl</w:t>
      </w:r>
    </w:p>
    <w:p>
      <w:pPr>
        <w:pStyle w:val="PreformattedText"/>
        <w:bidi w:val="0"/>
        <w:spacing w:before="0" w:after="0"/>
        <w:jc w:val="left"/>
        <w:rPr/>
      </w:pPr>
      <w:r>
        <w:rPr/>
        <w:t>4amiqIY4ZZohQVZpz99C1GwV9Y8jQgiykA+3Q3p02yVPUStxdVRU/mx4mM9fpkmw+TqVlp9wqJI4I6</w:t>
      </w:r>
    </w:p>
    <w:p>
      <w:pPr>
        <w:pStyle w:val="PreformattedText"/>
        <w:bidi w:val="0"/>
        <w:spacing w:before="0" w:after="0"/>
        <w:jc w:val="left"/>
        <w:rPr/>
      </w:pPr>
      <w:r>
        <w:rPr/>
        <w:t>+OaKIYvIyzzAeOtpmjmGkLOqS+ouKx41x1rTTy6UmE7EOLkjw+4IJIarHJI0IqwsssMEkax1Axs5Ty</w:t>
      </w:r>
    </w:p>
    <w:p>
      <w:pPr>
        <w:pStyle w:val="PreformattedText"/>
        <w:bidi w:val="0"/>
        <w:spacing w:before="0" w:after="0"/>
        <w:jc w:val="left"/>
        <w:rPr/>
      </w:pPr>
      <w:r>
        <w:rPr/>
        <w:t>ZPGvExWsx1SFmQqJYnY8e7CShowx02RUmmD0rd0dWLmMAm4Nu5UJQpJSVdLl6epFXltvwVKyR4yOSq</w:t>
      </w:r>
    </w:p>
    <w:p>
      <w:pPr>
        <w:pStyle w:val="PreformattedText"/>
        <w:bidi w:val="0"/>
        <w:spacing w:before="0" w:after="0"/>
        <w:jc w:val="left"/>
        <w:rPr/>
      </w:pPr>
      <w:r>
        <w:rPr/>
        <w:t>k0/xDa1VMzxxTuqyUMwWJ/SeL0rUjh1s10Akfn0UPdy5vG5qo2/u6oqEyVEHFNUyeQLUKRqhNTAx0S</w:t>
      </w:r>
    </w:p>
    <w:p>
      <w:pPr>
        <w:pStyle w:val="PreformattedText"/>
        <w:bidi w:val="0"/>
        <w:spacing w:before="0" w:after="0"/>
        <w:jc w:val="left"/>
        <w:rPr/>
      </w:pPr>
      <w:r>
        <w:rPr/>
        <w:t>KbWFiWAP6m/LXmQT02x4dIieSXHJoaE/a1cXmWmTSkRCnStRQTAFdKygg6NLKeD9PeqUNa56qaenS+</w:t>
      </w:r>
    </w:p>
    <w:p>
      <w:pPr>
        <w:pStyle w:val="PreformattedText"/>
        <w:bidi w:val="0"/>
        <w:spacing w:before="0" w:after="0"/>
        <w:jc w:val="left"/>
        <w:rPr/>
      </w:pPr>
      <w:r>
        <w:rPr/>
        <w:t>2h2NX4anjxUxTIUs8wSKrmgp6h7SXaahqKatJpKiSVh+iYeKc83jlVZPdRGMitOrBzgdCXXf3F35jY</w:t>
      </w:r>
    </w:p>
    <w:p>
      <w:pPr>
        <w:pStyle w:val="PreformattedText"/>
        <w:bidi w:val="0"/>
        <w:spacing w:before="0" w:after="0"/>
        <w:jc w:val="left"/>
        <w:rPr/>
      </w:pPr>
      <w:r>
        <w:rPr/>
        <w:t>qPc0sG3c7IskO2993nmxE01OEEm3d2I2rJPiyXslRIGrcZIAJGmgsfdo1Ksatjq7KWAI6S+Ck3Ps3I</w:t>
      </w:r>
    </w:p>
    <w:p>
      <w:pPr>
        <w:pStyle w:val="PreformattedText"/>
        <w:bidi w:val="0"/>
        <w:spacing w:before="0" w:after="0"/>
        <w:jc w:val="left"/>
        <w:rPr/>
      </w:pPr>
      <w:r>
        <w:rPr/>
        <w:t>LgslBVHJ4olaXA1jo0eYx8/78iYbKKVWom8b+SlS6tKjaowb3PnCE9WCspKtxHTdlq3KbflfeOz6qZ</w:t>
      </w:r>
    </w:p>
    <w:p>
      <w:pPr>
        <w:pStyle w:val="PreformattedText"/>
        <w:bidi w:val="0"/>
        <w:spacing w:before="0" w:after="0"/>
        <w:jc w:val="left"/>
        <w:rPr/>
      </w:pPr>
      <w:r>
        <w:rPr/>
        <w:t>sHVV8i19BJZoqKukkeojpcjjgf8grA/wC6jIFJca42FzatFFVIPWmqMqcdGBwfae2tz4iu2tm6H+OY</w:t>
      </w:r>
    </w:p>
    <w:p>
      <w:pPr>
        <w:pStyle w:val="PreformattedText"/>
        <w:bidi w:val="0"/>
        <w:spacing w:before="0" w:after="0"/>
        <w:jc w:val="left"/>
        <w:rPr/>
      </w:pPr>
      <w:r>
        <w:rPr/>
        <w:t>zOfwrMKlfPHO+ByLQBquXF1M0ZnaokmL/cM5tVwizXlX1XUqWypHXtTUoDXoAN3baoMPWTLLlauCiQ</w:t>
      </w:r>
    </w:p>
    <w:p>
      <w:pPr>
        <w:pStyle w:val="PreformattedText"/>
        <w:bidi w:val="0"/>
        <w:spacing w:before="0" w:after="0"/>
        <w:jc w:val="left"/>
        <w:rPr/>
      </w:pPr>
      <w:r>
        <w:rPr/>
        <w:t>y0mIylVRPPFU48s32cNRUUOsQzwKGhclPWqoy3BNtFaE060QCASeko+IqdUMMH8L3HR1ksWj+D11P9</w:t>
      </w:r>
    </w:p>
    <w:p>
      <w:pPr>
        <w:pStyle w:val="PreformattedText"/>
        <w:bidi w:val="0"/>
        <w:spacing w:before="0" w:after="0"/>
        <w:jc w:val="left"/>
        <w:rPr/>
      </w:pPr>
      <w:r>
        <w:rPr/>
        <w:t>200saKHghmaKRZpYwWdHXQZV5t7afAr5db0CoyD9nQbbjxwxuUyFEPu4YYrtHDkKb7PIBFJAerijBi</w:t>
      </w:r>
    </w:p>
    <w:p>
      <w:pPr>
        <w:pStyle w:val="PreformattedText"/>
        <w:bidi w:val="0"/>
        <w:spacing w:before="0" w:after="0"/>
        <w:jc w:val="left"/>
        <w:rPr/>
      </w:pPr>
      <w:r>
        <w:rPr/>
        <w:t>WTTYFlOi/0497Q1A6bkFDSvTXSu5gLIw1wSkgkE6bJcEsbgvpsAPof68e7Hqvlx6jTAGS66uXDgoNH</w:t>
      </w:r>
    </w:p>
    <w:p>
      <w:pPr>
        <w:pStyle w:val="PreformattedText"/>
        <w:bidi w:val="0"/>
        <w:spacing w:before="0" w:after="0"/>
        <w:jc w:val="left"/>
        <w:rPr/>
      </w:pPr>
      <w:r>
        <w:rPr/>
        <w:t>6hqJVRxpFv8AeOb+9gda6c4hE9MwJMbiaJ016Gjk8qlXLlVJsrqLAcm/NveuJHXunFZZKilkFQwkmE</w:t>
      </w:r>
    </w:p>
    <w:p>
      <w:pPr>
        <w:pStyle w:val="PreformattedText"/>
        <w:bidi w:val="0"/>
        <w:spacing w:before="0" w:after="0"/>
        <w:jc w:val="left"/>
        <w:rPr/>
      </w:pPr>
      <w:r>
        <w:rPr/>
        <w:t>bWYINUQ8fjsSFDM5QjSeQD9fddKg4HW6148emuCqq5p4RVVLsmiQxagGZWZQGB1XYj0jUPoD/T3oha</w:t>
      </w:r>
    </w:p>
    <w:p>
      <w:pPr>
        <w:pStyle w:val="PreformattedText"/>
        <w:bidi w:val="0"/>
        <w:spacing w:before="0" w:after="0"/>
        <w:jc w:val="left"/>
        <w:rPr/>
      </w:pPr>
      <w:r>
        <w:rPr/>
        <w:t>Gg68CSePS+2RLA5ylHUZE4ypE9PX0VS1IlRAtfRxys8MrG7RxVVK5MgXjRGSQbe/KPl04lDXp13Hh8</w:t>
      </w:r>
    </w:p>
    <w:p>
      <w:pPr>
        <w:pStyle w:val="PreformattedText"/>
        <w:bidi w:val="0"/>
        <w:spacing w:before="0" w:after="0"/>
        <w:jc w:val="left"/>
        <w:rPr/>
      </w:pPr>
      <w:r>
        <w:rPr/>
        <w:t>pjkdsrjUrMTDXmkappJ4a2nhqp084hpsmdVLLFW07rPEzjUyEAEkH3vS1KnqzAqe4VHSHhq66kMn8M</w:t>
      </w:r>
    </w:p>
    <w:p>
      <w:pPr>
        <w:pStyle w:val="PreformattedText"/>
        <w:bidi w:val="0"/>
        <w:spacing w:before="0" w:after="0"/>
        <w:jc w:val="left"/>
        <w:rPr/>
      </w:pPr>
      <w:r>
        <w:rPr/>
        <w:t>yUk9IWZoqcVLiqp0j9cirGHAIH0AViOOLH340oO3PTXnjPS+6/7HmxG5sRk8pRNlamnylDVwZGhnGM</w:t>
      </w:r>
    </w:p>
    <w:p>
      <w:pPr>
        <w:pStyle w:val="PreformattedText"/>
        <w:bidi w:val="0"/>
        <w:spacing w:before="0" w:after="0"/>
        <w:jc w:val="left"/>
        <w:rPr/>
      </w:pPr>
      <w:r>
        <w:rPr/>
        <w:t>3bRTJPHFE+HzsTxCKoWMXTzB7va/8AX2V7nZNd20kcb6cVzkH7ejXar5bS7hldNRDDhg/kerudq7jo</w:t>
      </w:r>
    </w:p>
    <w:p>
      <w:pPr>
        <w:pStyle w:val="PreformattedText"/>
        <w:bidi w:val="0"/>
        <w:spacing w:before="0" w:after="0"/>
        <w:jc w:val="left"/>
        <w:rPr/>
      </w:pPr>
      <w:r>
        <w:rPr/>
        <w:t>87T1G79s1+YqNsbeikz9HRTCCizmWlyENHRBEwdXJVVVZPFlJpHyxpaoEzRDTABIt4oukSFjC6DxD+</w:t>
      </w:r>
    </w:p>
    <w:p>
      <w:pPr>
        <w:pStyle w:val="PreformattedText"/>
        <w:bidi w:val="0"/>
        <w:spacing w:before="0" w:after="0"/>
        <w:jc w:val="left"/>
        <w:rPr/>
      </w:pPr>
      <w:r>
        <w:rPr/>
        <w:t>z/AFemOpwsLoT6blGbwlyAaVNfl/hzx6B/uqLI5ftrZ6/w6hraeq37sejbceNxwoxWePO0GPmrsfkI</w:t>
      </w:r>
    </w:p>
    <w:p>
      <w:pPr>
        <w:pStyle w:val="PreformattedText"/>
        <w:bidi w:val="0"/>
        <w:spacing w:before="0" w:after="0"/>
        <w:jc w:val="left"/>
        <w:rPr/>
      </w:pPr>
      <w:r>
        <w:rPr/>
        <w:t>UaKGOmqSaX7UxxLC1LqF+bqrJ0WzuauQ3htiuOH+Xqm5B5L62IjBXxU7gM/EAaH5cKeVOjjwy5aq77</w:t>
      </w:r>
    </w:p>
    <w:p>
      <w:pPr>
        <w:pStyle w:val="PreformattedText"/>
        <w:bidi w:val="0"/>
        <w:spacing w:before="0" w:after="0"/>
        <w:jc w:val="left"/>
        <w:rPr/>
      </w:pPr>
      <w:r>
        <w:rPr/>
        <w:t>6cn3JQZKPGzx79xkEkNQtPj/uMFSrT4TI6Y45ZcfJVV9UqSUlyTPHex4b2GzT6O508MH554j/Z6GJM</w:t>
      </w:r>
    </w:p>
    <w:p>
      <w:pPr>
        <w:pStyle w:val="PreformattedText"/>
        <w:bidi w:val="0"/>
        <w:spacing w:before="0" w:after="0"/>
        <w:jc w:val="left"/>
        <w:rPr/>
      </w:pPr>
      <w:r>
        <w:rPr/>
        <w:t>h3XbWlU6O4V8sDH8/Loy1bX1dcn2rw1NFUz5Cvilj86xpHQzU4T7irmd4lMDrIbxSFhf034IBYpUGo</w:t>
      </w:r>
    </w:p>
    <w:p>
      <w:pPr>
        <w:pStyle w:val="PreformattedText"/>
        <w:bidi w:val="0"/>
        <w:spacing w:before="0" w:after="0"/>
        <w:jc w:val="left"/>
        <w:rPr/>
      </w:pPr>
      <w:r>
        <w:rPr/>
        <w:t>NadCCRiwIyDXpH4iKi2thpHNEtPRwVNRS1UMkqfYSyVcpp4KpxIiSCbLywq4JSRdKkEXUEvyv4j6q5</w:t>
      </w:r>
    </w:p>
    <w:p>
      <w:pPr>
        <w:pStyle w:val="PreformattedText"/>
        <w:bidi w:val="0"/>
        <w:spacing w:before="0" w:after="0"/>
        <w:jc w:val="left"/>
        <w:rPr/>
      </w:pPr>
      <w:r>
        <w:rPr/>
        <w:t>p0kWka0Ax/q/w9OFCKeZPPU12KdTkpK6aSnxpL0fjoFlip4HpfDFWY+gaDRE3oDVDqXuBxSg+w9V1N</w:t>
      </w:r>
    </w:p>
    <w:p>
      <w:pPr>
        <w:pStyle w:val="PreformattedText"/>
        <w:bidi w:val="0"/>
        <w:spacing w:before="0" w:after="0"/>
        <w:jc w:val="left"/>
        <w:rPr/>
      </w:pPr>
      <w:r>
        <w:rPr/>
        <w:t>Xhitem2onNLmoZ56epplrcA6Us6l2r5qOoyzmWrE8gekZClI6RKLPdjp/USNGtPz6eWtc+Y/Pj/sdK</w:t>
      </w:r>
    </w:p>
    <w:p>
      <w:pPr>
        <w:pStyle w:val="PreformattedText"/>
        <w:bidi w:val="0"/>
        <w:spacing w:before="0" w:after="0"/>
        <w:jc w:val="left"/>
        <w:rPr/>
      </w:pPr>
      <w:r>
        <w:rPr/>
        <w:t>qgpZpY6CGnpqWnrMnWJQNSzu8NTGrREQ5R5LJDQ0tHBfm+t5CSyn3U9KFX04n/V/LpqqYI6enUS1dT</w:t>
      </w:r>
    </w:p>
    <w:p>
      <w:pPr>
        <w:pStyle w:val="PreformattedText"/>
        <w:bidi w:val="0"/>
        <w:spacing w:before="0" w:after="0"/>
        <w:jc w:val="left"/>
        <w:rPr/>
      </w:pPr>
      <w:r>
        <w:rPr/>
        <w:t>JNj6+KlpadFiCyMyyPX1800YEFjEAI1tqCkcXsPex14jHz6w1FLSpUR0kKTUsAmRKGGOqaqpamlnan</w:t>
      </w:r>
    </w:p>
    <w:p>
      <w:pPr>
        <w:pStyle w:val="PreformattedText"/>
        <w:bidi w:val="0"/>
        <w:spacing w:before="0" w:after="0"/>
        <w:jc w:val="left"/>
        <w:rPr/>
      </w:pPr>
      <w:r>
        <w:rPr/>
        <w:t>nrHeGoHmjpqpPK62IUOt9S+7g8Om2GaeX+r/AGepm3d4ZjrnszaPZe26owbg2TvDEbqxb00BX7ibFz</w:t>
      </w:r>
    </w:p>
    <w:p>
      <w:pPr>
        <w:pStyle w:val="PreformattedText"/>
        <w:bidi w:val="0"/>
        <w:spacing w:before="0" w:after="0"/>
        <w:jc w:val="left"/>
        <w:rPr/>
      </w:pPr>
      <w:r>
        <w:rPr/>
        <w:t>wfa45VjChIK2lVg19KhwfqfbsE72s8FzGaSRsGH5Hop3SxS/tbmzkFY5UKn8xQfzoevoOdVdl4fuLq</w:t>
      </w:r>
    </w:p>
    <w:p>
      <w:pPr>
        <w:pStyle w:val="PreformattedText"/>
        <w:bidi w:val="0"/>
        <w:spacing w:before="0" w:after="0"/>
        <w:jc w:val="left"/>
        <w:rPr/>
      </w:pPr>
      <w:r>
        <w:rPr/>
        <w:t>3YHau3pVlw2/tqYfctJoI/ZkrqWN6ykbSSDJSVgkjYX+q295DWtyl5bW93GeyRA37f8AN1ifc20lnd</w:t>
      </w:r>
    </w:p>
    <w:p>
      <w:pPr>
        <w:pStyle w:val="PreformattedText"/>
        <w:bidi w:val="0"/>
        <w:spacing w:before="0" w:after="0"/>
        <w:jc w:val="left"/>
        <w:rPr/>
      </w:pPr>
      <w:r>
        <w:rPr/>
        <w:t>XFnKP1onKn7Qaf6vt6XGsE/wCH054/1uD7drQ9UxQdZ43sACb/AEtx/sRwObE/7D3bjkdaIqMV6lI/</w:t>
      </w:r>
    </w:p>
    <w:p>
      <w:pPr>
        <w:pStyle w:val="PreformattedText"/>
        <w:bidi w:val="0"/>
        <w:spacing w:before="0" w:after="0"/>
        <w:jc w:val="left"/>
        <w:rPr/>
      </w:pPr>
      <w:r>
        <w:rPr/>
        <w:t>0vYEcWv+Px+ebe7Ka9UPoepIb/Gx/wAPz/j/AFt7t1o9cgeP9b/Ei1vx7tXy61jrsni1x+L2vb6kn/</w:t>
      </w:r>
    </w:p>
    <w:p>
      <w:pPr>
        <w:pStyle w:val="PreformattedText"/>
        <w:bidi w:val="0"/>
        <w:spacing w:before="0" w:after="0"/>
        <w:jc w:val="left"/>
        <w:rPr/>
      </w:pPr>
      <w:r>
        <w:rPr/>
        <w:t>XJ9+8uteQ646r/AOtb/kVh+Pp71Xrf5dd6r/X6D+n+txYe/A+fXsjiOuWq9/wRx+eRb8Hj6H36vXgD</w:t>
      </w:r>
    </w:p>
    <w:p>
      <w:pPr>
        <w:pStyle w:val="PreformattedText"/>
        <w:bidi w:val="0"/>
        <w:spacing w:before="0" w:after="0"/>
        <w:jc w:val="left"/>
        <w:rPr/>
      </w:pPr>
      <w:r>
        <w:rPr/>
        <w:t>Xru4N/Vxbm3Njb+zb8H/AB979Mde8+uw3A+tuAT+bj+pP0HvdevdeuDb8H/A8Wsfpb6f7H8e9cOteZ</w:t>
      </w:r>
    </w:p>
    <w:p>
      <w:pPr>
        <w:pStyle w:val="PreformattedText"/>
        <w:bidi w:val="0"/>
        <w:spacing w:before="0" w:after="0"/>
        <w:jc w:val="left"/>
        <w:rPr/>
      </w:pPr>
      <w:r>
        <w:rPr/>
        <w:t>67v9P6X5IPJvwfrza597r1s067B+vIFjwf62/oeQR731qlevcX/N7/AF/pcfT/AAB9+61X9nX/1Nxl</w:t>
      </w:r>
    </w:p>
    <w:p>
      <w:pPr>
        <w:pStyle w:val="PreformattedText"/>
        <w:bidi w:val="0"/>
        <w:spacing w:before="0" w:after="0"/>
        <w:jc w:val="left"/>
        <w:rPr/>
      </w:pPr>
      <w:r>
        <w:rPr/>
        <w:t>ZgAwNxwLWubsbAi31v8Aj8D2R06MvPqNVThuLjTe5b6grz/a5Yf4+/Clc9aPQT5upUVbm621sCDe5s</w:t>
      </w:r>
    </w:p>
    <w:p>
      <w:pPr>
        <w:pStyle w:val="PreformattedText"/>
        <w:bidi w:val="0"/>
        <w:spacing w:before="0" w:after="0"/>
        <w:jc w:val="left"/>
        <w:rPr/>
      </w:pPr>
      <w:r>
        <w:rPr/>
        <w:t>OAvBBUgnk/T3UEEtTrY6RWfq1+2ddXqKkgEkKovf6kjSV/qebc+6vkdaYGnRCe55CkGVCNZWSZgxXx</w:t>
      </w:r>
    </w:p>
    <w:p>
      <w:pPr>
        <w:pStyle w:val="PreformattedText"/>
        <w:bidi w:val="0"/>
        <w:spacing w:before="0" w:after="0"/>
        <w:jc w:val="left"/>
        <w:rPr/>
      </w:pPr>
      <w:r>
        <w:rPr/>
        <w:t>kExtckizKGAIufoLfX2mkGK+fSQiinrWO+YE/j3NWr440iNTUBns/DoWD6tBYmMixueWP+B9l8nxDp</w:t>
      </w:r>
    </w:p>
    <w:p>
      <w:pPr>
        <w:pStyle w:val="PreformattedText"/>
        <w:bidi w:val="0"/>
        <w:spacing w:before="0" w:after="0"/>
        <w:jc w:val="left"/>
        <w:rPr/>
      </w:pPr>
      <w:r>
        <w:rPr/>
        <w:t>dtp7/z6IEagrKVKrqHknRJHj0+M/o0MdIb9vjkgnVwL+2SfXoQY8+HWUVCKoJsSnkKKqHU0rJc6l8a</w:t>
      </w:r>
    </w:p>
    <w:p>
      <w:pPr>
        <w:pStyle w:val="PreformattedText"/>
        <w:bidi w:val="0"/>
        <w:spacing w:before="0" w:after="0"/>
        <w:jc w:val="left"/>
        <w:rPr/>
      </w:pPr>
      <w:r>
        <w:rPr/>
        <w:t>6tSfq4YC4u1vdfy69TPU6mlUKoDL4iXljChC4+isvI9Ucbk2/Hvx+XDqw49LnEzoqiNtdmRUkDBtLf</w:t>
      </w:r>
    </w:p>
    <w:p>
      <w:pPr>
        <w:pStyle w:val="PreformattedText"/>
        <w:bidi w:val="0"/>
        <w:spacing w:before="0" w:after="0"/>
        <w:jc w:val="left"/>
        <w:rPr/>
      </w:pPr>
      <w:r>
        <w:rPr/>
        <w:t>uRqg0FbXWSwJAP+vb203y6sOHQy4KoYeJmMSlgjsY/IVDaSIhO6jTpj/UtrfS1x7TE5Ip0+nQ3bckc</w:t>
      </w:r>
    </w:p>
    <w:p>
      <w:pPr>
        <w:pStyle w:val="PreformattedText"/>
        <w:bidi w:val="0"/>
        <w:spacing w:before="0" w:after="0"/>
        <w:jc w:val="left"/>
        <w:rPr/>
      </w:pPr>
      <w:r>
        <w:rPr/>
        <w:t>wK66NbhIrBrrJFbVqnYWkjsUH6gQQRb8n3RuHDp4Yz0LePk1BY5Qr2fSEDNGBZY3kRXX0u5+vF7N9Q</w:t>
      </w:r>
    </w:p>
    <w:p>
      <w:pPr>
        <w:pStyle w:val="PreformattedText"/>
        <w:bidi w:val="0"/>
        <w:spacing w:before="0" w:after="0"/>
        <w:jc w:val="left"/>
        <w:rPr/>
      </w:pPr>
      <w:r>
        <w:rPr/>
        <w:t>Ln20fs6cHQjY8qy3c6/J63/wCOM4ARkCyEeMQ6lOqwJ/2PujefTi9LikYszOhLhyx8usNHb9ZiSI6H</w:t>
      </w:r>
    </w:p>
    <w:p>
      <w:pPr>
        <w:pStyle w:val="PreformattedText"/>
        <w:bidi w:val="0"/>
        <w:spacing w:before="0" w:after="0"/>
        <w:jc w:val="left"/>
        <w:rPr/>
      </w:pPr>
      <w:r>
        <w:rPr/>
        <w:t>ZCOBxf2w2Ps6fHSkpnYsqgkq0i3OoEx61BJbVzwVsw5/2HHtk8OrDp3Vk9IchvGkhkaVgsil5CSPIy</w:t>
      </w:r>
    </w:p>
    <w:p>
      <w:pPr>
        <w:pStyle w:val="PreformattedText"/>
        <w:bidi w:val="0"/>
        <w:spacing w:before="0" w:after="0"/>
        <w:jc w:val="left"/>
        <w:rPr/>
      </w:pPr>
      <w:r>
        <w:rPr/>
        <w:t>We7j6jjn639669np3oQwZAnjaZidLKD42ZiDoLk2Z40P0PNz7so/n023T7EAouQ11IcoACllOlC51a</w:t>
      </w:r>
    </w:p>
    <w:p>
      <w:pPr>
        <w:pStyle w:val="PreformattedText"/>
        <w:bidi w:val="0"/>
        <w:spacing w:before="0" w:after="0"/>
        <w:jc w:val="left"/>
        <w:rPr/>
      </w:pPr>
      <w:r>
        <w:rPr/>
        <w:t>g4BF+LWIH9bKV8qjpk9dxtFI6hgzKpJWwX9aP+lrgajb6D+h9uinE9UNfLp7opCrgH6h2v6gpia6sH</w:t>
      </w:r>
    </w:p>
    <w:p>
      <w:pPr>
        <w:pStyle w:val="PreformattedText"/>
        <w:bidi w:val="0"/>
        <w:spacing w:before="0" w:after="0"/>
        <w:jc w:val="left"/>
        <w:rPr/>
      </w:pPr>
      <w:r>
        <w:rPr/>
        <w:t>YhCACB9T/U+1CHPTLcOlZRBH8IBsLPp0kJEUOpyCwHJLkWB/Vf8e1icQdXSV8VAGOlTRR8xjR4yqm8</w:t>
      </w:r>
    </w:p>
    <w:p>
      <w:pPr>
        <w:pStyle w:val="PreformattedText"/>
        <w:bidi w:val="0"/>
        <w:spacing w:before="0" w:after="0"/>
        <w:jc w:val="left"/>
        <w:rPr/>
      </w:pPr>
      <w:r>
        <w:rPr/>
        <w:t>bAAi2kaVuCnkVibWsFB5Nh7WL9nSRzjoXtoU6fcJpOlhqIVVu35ZEOsBdJJv6TwRce1cfl0VTZbPDo</w:t>
      </w:r>
    </w:p>
    <w:p>
      <w:pPr>
        <w:pStyle w:val="PreformattedText"/>
        <w:bidi w:val="0"/>
        <w:spacing w:before="0" w:after="0"/>
        <w:jc w:val="left"/>
        <w:rPr/>
      </w:pPr>
      <w:r>
        <w:rPr/>
        <w:t>dccFESK1iwUEnUdIvYggOw/S3Gkj8f4+zBDj5dU9c06fo+YwdXrvpLqDclrEhADwGvwfp7dHWvtPWd</w:t>
      </w:r>
    </w:p>
    <w:p>
      <w:pPr>
        <w:pStyle w:val="PreformattedText"/>
        <w:bidi w:val="0"/>
        <w:spacing w:before="0" w:after="0"/>
        <w:jc w:val="left"/>
        <w:rPr/>
      </w:pPr>
      <w:r>
        <w:rPr/>
        <w:t>LsxN29I0umjTbV9DI3JufrweB7t175Hp0i1rpkUDhQAVNwwAsCQTy2j6H6c+644da+XTxROupnJC+r</w:t>
      </w:r>
    </w:p>
    <w:p>
      <w:pPr>
        <w:pStyle w:val="PreformattedText"/>
        <w:bidi w:val="0"/>
        <w:spacing w:before="0" w:after="0"/>
        <w:jc w:val="left"/>
        <w:rPr/>
      </w:pPr>
      <w:r>
        <w:rPr/>
        <w:t>QAQVVyF1FWsCSLtb8C59+6oR0pY2tEAzeN49ZVWY6wDaxuNXB/HP0A9768B6+nVJv86TC0u/to/H/a</w:t>
      </w:r>
    </w:p>
    <w:p>
      <w:pPr>
        <w:pStyle w:val="PreformattedText"/>
        <w:bidi w:val="0"/>
        <w:spacing w:before="0" w:after="0"/>
        <w:jc w:val="left"/>
        <w:rPr/>
      </w:pPr>
      <w:r>
        <w:rPr/>
        <w:t>WZip59rYfee4N25ry+MZCsqYaCjx2LwtHMVM1JTVk0sjSlLkqLW1EWDXMlwIYIqGjkmh8+j/AJesje</w:t>
      </w:r>
    </w:p>
    <w:p>
      <w:pPr>
        <w:pStyle w:val="PreformattedText"/>
        <w:bidi w:val="0"/>
        <w:spacing w:before="0" w:after="0"/>
        <w:jc w:val="left"/>
        <w:rPr/>
      </w:pPr>
      <w:r>
        <w:rPr/>
        <w:t>3+inYoqfsr1T9SQmqmp6ZClEsVK1JSowpRSUlEivHTY+mpy6JH4KOnMaxKLk3kZifcelySWOT1M9tE</w:t>
      </w:r>
    </w:p>
    <w:p>
      <w:pPr>
        <w:pStyle w:val="PreformattedText"/>
        <w:bidi w:val="0"/>
        <w:spacing w:before="0" w:after="0"/>
        <w:jc w:val="left"/>
        <w:rPr/>
      </w:pPr>
      <w:r>
        <w:rPr/>
        <w:t>dKpppQdZH+1o8eM1BGlbSrBVRVTGsanheOnjKVFXHESamGGFmVltzITYAW9+qTUDj0uSMBQ44dS8TS</w:t>
      </w:r>
    </w:p>
    <w:p>
      <w:pPr>
        <w:pStyle w:val="PreformattedText"/>
        <w:bidi w:val="0"/>
        <w:spacing w:before="0" w:after="0"/>
        <w:jc w:val="left"/>
        <w:rPr/>
      </w:pPr>
      <w:r>
        <w:rPr/>
        <w:t>y5JMZVwR19NhaWnb7KnAhikyIVXj/yhwoqFFQ8up3JDmMAAAn3rFfn06kZNCAdPTzjaTNV9c1Ljcas</w:t>
      </w:r>
    </w:p>
    <w:p>
      <w:pPr>
        <w:pStyle w:val="PreformattedText"/>
        <w:bidi w:val="0"/>
        <w:spacing w:before="0" w:after="0"/>
        <w:jc w:val="left"/>
        <w:rPr/>
      </w:pPr>
      <w:r>
        <w:rPr/>
        <w:t>WKp4xWCqkpUK5GQ69SUtFdqmeDQ5CeQ/uOCvvzMqdzYHWxHIxoqmn2f6q9Kyi6xfM4x6SfF5TErVRm</w:t>
      </w:r>
    </w:p>
    <w:p>
      <w:pPr>
        <w:pStyle w:val="PreformattedText"/>
        <w:bidi w:val="0"/>
        <w:spacing w:before="0" w:after="0"/>
        <w:jc w:val="left"/>
        <w:rPr/>
      </w:pPr>
      <w:r>
        <w:rPr/>
        <w:t>onjpXiw2dpGecfeKftJJaWCGuiZpG0EymOyswNh7TPuCRkUIJB4+XS+HbfFQEgrX8j1mn6829t5vt8</w:t>
      </w:r>
    </w:p>
    <w:p>
      <w:pPr>
        <w:pStyle w:val="PreformattedText"/>
        <w:bidi w:val="0"/>
        <w:spacing w:before="0" w:after="0"/>
        <w:jc w:val="left"/>
        <w:rPr/>
      </w:pPr>
      <w:r>
        <w:rPr/>
        <w:t>XG6QUUbNDFLXRGsaV100jLJkpJqr1N/uxyRI3+Fh7Za9aQ6j59PCxjhoopQf6vPotW8dqvCc39yPPk</w:t>
      </w:r>
    </w:p>
    <w:p>
      <w:pPr>
        <w:pStyle w:val="PreformattedText"/>
        <w:bidi w:val="0"/>
        <w:spacing w:before="0" w:after="0"/>
        <w:jc w:val="left"/>
        <w:rPr/>
      </w:pPr>
      <w:r>
        <w:rPr/>
        <w:t>aahENQ806TJBG0b1H26rA2ilniqJABI5JDfqGk39r47kM0Rp21HRZPaHTIfMDquLu2Sn+721VVrRTV</w:t>
      </w:r>
    </w:p>
    <w:p>
      <w:pPr>
        <w:pStyle w:val="PreformattedText"/>
        <w:bidi w:val="0"/>
        <w:spacing w:before="0" w:after="0"/>
        <w:jc w:val="left"/>
        <w:rPr/>
      </w:pPr>
      <w:r>
        <w:rPr/>
        <w:t>VZVYcYtJGYTwUKUow+QpqptShpGqY4pboSCBYEAH2OdiciW4VcR6c09eI6jDmlFP07n4yRT7OB/ydM</w:t>
      </w:r>
    </w:p>
    <w:p>
      <w:pPr>
        <w:pStyle w:val="PreformattedText"/>
        <w:bidi w:val="0"/>
        <w:spacing w:before="0" w:after="0"/>
        <w:jc w:val="left"/>
        <w:rPr/>
      </w:pPr>
      <w:r>
        <w:rPr/>
        <w:t>Z3NLJ0/NjoqA5Jly2W23lhThkyCzwTVORwtdBPpdxEKZtOgqNSXUn2pMH+7bUX0jSGFfTgR+3otE1d</w:t>
      </w:r>
    </w:p>
    <w:p>
      <w:pPr>
        <w:pStyle w:val="PreformattedText"/>
        <w:bidi w:val="0"/>
        <w:spacing w:before="0" w:after="0"/>
        <w:jc w:val="left"/>
        <w:rPr/>
      </w:pPr>
      <w:r>
        <w:rPr/>
        <w:t>mChNXcVPy8wR+XRuvh5h6da/reuqIZKOu/0eb3wpMsi1kc9em4YpIaDFyB9H3c0JlYK506X0uA2n2Q</w:t>
      </w:r>
    </w:p>
    <w:p>
      <w:pPr>
        <w:pStyle w:val="PreformattedText"/>
        <w:bidi w:val="0"/>
        <w:spacing w:before="0" w:after="0"/>
        <w:jc w:val="left"/>
        <w:rPr/>
      </w:pPr>
      <w:r>
        <w:rPr/>
        <w:t>b9K3jXUYONQP8ALoV8poq/RvSj+Gw/OvVjm/tlZSfGZXcFIs1ftmd6SkoaEUaJXUdI1FTxU81XPAUk</w:t>
      </w:r>
    </w:p>
    <w:p>
      <w:pPr>
        <w:pStyle w:val="PreformattedText"/>
        <w:bidi w:val="0"/>
        <w:spacing w:before="0" w:after="0"/>
        <w:jc w:val="left"/>
        <w:rPr/>
      </w:pPr>
      <w:r>
        <w:rPr/>
        <w:t>anNW8UizM2mRWUNze4ds5E8VUc9wqfl0Nr3ULdwp1BqY9B69a7fdzT47e+/MFTwCChfcMGVNNCw/fF</w:t>
      </w:r>
    </w:p>
    <w:p>
      <w:pPr>
        <w:pStyle w:val="PreformattedText"/>
        <w:bidi w:val="0"/>
        <w:spacing w:before="0" w:after="0"/>
        <w:jc w:val="left"/>
        <w:rPr/>
      </w:pPr>
      <w:r>
        <w:rPr/>
        <w:t>RAGqiG0l2ZayBma7cE8H3KmxkSW8FyTV9JH2Z/zdQNzIxiubu0AomsN9uP8/QMY5qqWoy9dJ+zDHi6</w:t>
      </w:r>
    </w:p>
    <w:p>
      <w:pPr>
        <w:pStyle w:val="PreformattedText"/>
        <w:bidi w:val="0"/>
        <w:spacing w:before="0" w:after="0"/>
        <w:jc w:val="left"/>
        <w:rPr/>
      </w:pPr>
      <w:r>
        <w:rPr/>
        <w:t>uiWUSFESZo0ZpptV0kLgJEotclj+fYjDE4IzXoJUyTXHQsdhyVNFQ1ETBgyZjA4Wio3jbSKDGYGidm</w:t>
      </w:r>
    </w:p>
    <w:p>
      <w:pPr>
        <w:pStyle w:val="PreformattedText"/>
        <w:bidi w:val="0"/>
        <w:spacing w:before="0" w:after="0"/>
        <w:jc w:val="left"/>
        <w:rPr/>
      </w:pPr>
      <w:r>
        <w:rPr/>
        <w:t>lsAwmeWdtJP1Un8e7aaHqxIpXqdFPJVQ1sioGr8FtmDC0awslQqo+frKvIVHiZwFmjjqWABZmIF/dM</w:t>
      </w:r>
    </w:p>
    <w:p>
      <w:pPr>
        <w:pStyle w:val="PreformattedText"/>
        <w:bidi w:val="0"/>
        <w:spacing w:before="0" w:after="0"/>
        <w:jc w:val="left"/>
        <w:rPr/>
      </w:pPr>
      <w:r>
        <w:rPr/>
        <w:t>9e+zpP7fpKCm/i1GhgqYp8t91XSLrd8hVw0bSU0cZUrooaCV1IAursC1/oPdq4yOtClajqfUQtBBRz</w:t>
      </w:r>
    </w:p>
    <w:p>
      <w:pPr>
        <w:pStyle w:val="PreformattedText"/>
        <w:bidi w:val="0"/>
        <w:spacing w:before="0" w:after="0"/>
        <w:jc w:val="left"/>
        <w:rPr/>
      </w:pPr>
      <w:r>
        <w:rPr/>
        <w:t>TRpJLUCfJTtEw8/jgT7YqjII2CBAWZnFkDLbk297Pl1vPT4Kr/AHGVrV1RVpTtDVZ2vpFVWesysMMd</w:t>
      </w:r>
    </w:p>
    <w:p>
      <w:pPr>
        <w:pStyle w:val="PreformattedText"/>
        <w:bidi w:val="0"/>
        <w:spacing w:before="0" w:after="0"/>
        <w:jc w:val="left"/>
        <w:rPr/>
      </w:pPr>
      <w:r>
        <w:rPr/>
        <w:t>JhKRJZFRkjpKGo0vcgqiEW+pNdR4dexx6RVbPTyxYrFPOzVGWaPK5ekoWjSjhpJZ5Dj8fJXFfJGKek</w:t>
      </w:r>
    </w:p>
    <w:p>
      <w:pPr>
        <w:pStyle w:val="PreformattedText"/>
        <w:bidi w:val="0"/>
        <w:spacing w:before="0" w:after="0"/>
        <w:jc w:val="left"/>
        <w:rPr/>
      </w:pPr>
      <w:r>
        <w:rPr/>
        <w:t>YK0YTh2uDzxYcTUY61X9vTRV5qsq6mvAi8wiFPRYanox4k8VHO8BkDaQ9SPJNpPqGgDm9z72MYHXsn</w:t>
      </w:r>
    </w:p>
    <w:p>
      <w:pPr>
        <w:pStyle w:val="PreformattedText"/>
        <w:bidi w:val="0"/>
        <w:spacing w:before="0" w:after="0"/>
        <w:jc w:val="left"/>
        <w:rPr/>
      </w:pPr>
      <w:r>
        <w:rPr/>
        <w:t>PScSHJT/AHEU1THQ0a1BkraoJHOEUErKrU8ZJnmgtfxlha4v9ffuI6qa9SmpaehpXfHwVEFKt3lqah</w:t>
      </w:r>
    </w:p>
    <w:p>
      <w:pPr>
        <w:pStyle w:val="PreformattedText"/>
        <w:bidi w:val="0"/>
        <w:spacing w:before="0" w:after="0"/>
        <w:jc w:val="left"/>
        <w:rPr/>
      </w:pPr>
      <w:r>
        <w:rPr/>
        <w:t>2XIVkLWX7nIBGKJHULciFOBpABNiTUr6cOvYUdQazJA1VZUoziKnWmp1hhULHM0UGppppISGMlm1FS</w:t>
      </w:r>
    </w:p>
    <w:p>
      <w:pPr>
        <w:pStyle w:val="PreformattedText"/>
        <w:bidi w:val="0"/>
        <w:spacing w:before="0" w:after="0"/>
        <w:jc w:val="left"/>
        <w:rPr/>
      </w:pPr>
      <w:r>
        <w:rPr/>
        <w:t>1m/te6lG49e1cfToM45m+8evld7I8hAYAKuvU4Zo0OkAA824/A92PwhQOm+Br5dNscs9Z5pHsvklCR</w:t>
      </w:r>
    </w:p>
    <w:p>
      <w:pPr>
        <w:pStyle w:val="PreformattedText"/>
        <w:bidi w:val="0"/>
        <w:spacing w:before="0" w:after="0"/>
        <w:jc w:val="left"/>
        <w:rPr/>
      </w:pPr>
      <w:r>
        <w:rPr/>
        <w:t>guWVwsTGF2cavRZ/p9NRv7sQBgDrXHienSuhNLCkBlDS/aRxygWjU+QmVF5BLKfzbk/X8e9aSDTr1e</w:t>
      </w:r>
    </w:p>
    <w:p>
      <w:pPr>
        <w:pStyle w:val="PreformattedText"/>
        <w:bidi w:val="0"/>
        <w:spacing w:before="0" w:after="0"/>
        <w:jc w:val="left"/>
        <w:rPr/>
      </w:pPr>
      <w:r>
        <w:rPr/>
        <w:t>meMrTUbLZpA8jupVgWjSIW8gVgCDqc+oH6A8e9ZNKDr3SjwUByzmOGmWYPNBHTwRu6GscSCJYzGeRS</w:t>
      </w:r>
    </w:p>
    <w:p>
      <w:pPr>
        <w:pStyle w:val="PreformattedText"/>
        <w:bidi w:val="0"/>
        <w:spacing w:before="0" w:after="0"/>
        <w:jc w:val="left"/>
        <w:rPr/>
      </w:pPr>
      <w:r>
        <w:rPr/>
        <w:t>UsLeSdh+OPqfdkAYnGOrqfM8OjPVsq7a27jMLiKiGSrybRUeBjFP4Z8i7MRks5VTzKZ1jxzamBOlUC</w:t>
      </w:r>
    </w:p>
    <w:p>
      <w:pPr>
        <w:pStyle w:val="PreformattedText"/>
        <w:bidi w:val="0"/>
        <w:spacing w:before="0" w:after="0"/>
        <w:jc w:val="left"/>
        <w:rPr/>
      </w:pPr>
      <w:r>
        <w:rPr/>
        <w:t>qijSPdqHTQHJ6txNePXPBy4vCwmeamq2hrFjosWgIefK0a1hOoyeK33uSrA8ruxtYqb3At6NNAI68W</w:t>
      </w:r>
    </w:p>
    <w:p>
      <w:pPr>
        <w:pStyle w:val="PreformattedText"/>
        <w:bidi w:val="0"/>
        <w:spacing w:before="0" w:after="0"/>
        <w:jc w:val="left"/>
        <w:rPr/>
      </w:pPr>
      <w:r>
        <w:rPr/>
        <w:t>rjpT1mTx+RORrytVVyyOMOHWughSoVHSqnp0FSjiSCl8EUaxi4cKv0ub2PWgfLpLTZXGywZbH47E5X</w:t>
      </w:r>
    </w:p>
    <w:p>
      <w:pPr>
        <w:pStyle w:val="PreformattedText"/>
        <w:bidi w:val="0"/>
        <w:spacing w:before="0" w:after="0"/>
        <w:jc w:val="left"/>
        <w:rPr/>
      </w:pPr>
      <w:r>
        <w:rPr/>
        <w:t>L1R88kkj11PHHPLI1JHORLHTHUiOgDceqwGn6XoQM9OCtKnqKczi6ClrcOcLj62vyNRHFuOqyEuQqq</w:t>
      </w:r>
    </w:p>
    <w:p>
      <w:pPr>
        <w:pStyle w:val="PreformattedText"/>
        <w:bidi w:val="0"/>
        <w:spacing w:before="0" w:after="0"/>
        <w:jc w:val="left"/>
        <w:rPr/>
      </w:pPr>
      <w:r>
        <w:rPr/>
        <w:t>CGipVWo8Qf7in+5ajCglVsCDpFhwa6Sxwet/4Ol5jtx5/N1sM1XBDhaCrSlx+KgxGNxxzmRipdMNOq</w:t>
      </w:r>
    </w:p>
    <w:p>
      <w:pPr>
        <w:pStyle w:val="PreformattedText"/>
        <w:bidi w:val="0"/>
        <w:spacing w:before="0" w:after="0"/>
        <w:jc w:val="left"/>
        <w:rPr/>
      </w:pPr>
      <w:r>
        <w:rPr/>
        <w:t>1dZFVzU1HCGS8jFArEquplUe2mbS3Gp62B+zrhv7OVkRp8VmKn72ixdNLI2Lapb7Grr6SZHjoYoQ7y</w:t>
      </w:r>
    </w:p>
    <w:p>
      <w:pPr>
        <w:pStyle w:val="PreformattedText"/>
        <w:bidi w:val="0"/>
        <w:spacing w:before="0" w:after="0"/>
        <w:jc w:val="left"/>
        <w:rPr/>
      </w:pPr>
      <w:r>
        <w:rPr/>
        <w:t>y0tHPIqeO6msrFIcmNNRdRtQ9ade86dPO0do11bnnze6KapnyVXFDLNj4pJKqpoqYuklIcolLGxgo8</w:t>
      </w:r>
    </w:p>
    <w:p>
      <w:pPr>
        <w:pStyle w:val="PreformattedText"/>
        <w:bidi w:val="0"/>
        <w:spacing w:before="0" w:after="0"/>
        <w:jc w:val="left"/>
        <w:rPr/>
      </w:pPr>
      <w:r>
        <w:rPr/>
        <w:t>NG4WCkWMGepsscJYALUmuqop8+vUrwFelzl8RJUzV+Fhx+Mx0NNjZK/ckmWyEy5vMRvJOmMpdw0+Oq</w:t>
      </w:r>
    </w:p>
    <w:p>
      <w:pPr>
        <w:pStyle w:val="PreformattedText"/>
        <w:bidi w:val="0"/>
        <w:spacing w:before="0" w:after="0"/>
        <w:jc w:val="left"/>
        <w:rPr/>
      </w:pPr>
      <w:r>
        <w:rPr/>
        <w:t>KirweK8amX+ERtA5XUamQtdPdlamGNet/aOgPzVVguu8nj8/TwU3YO/lhngxGe3YiUWzduUgjRI6va</w:t>
      </w:r>
    </w:p>
    <w:p>
      <w:pPr>
        <w:pStyle w:val="PreformattedText"/>
        <w:bidi w:val="0"/>
        <w:spacing w:before="0" w:after="0"/>
        <w:jc w:val="left"/>
        <w:rPr/>
      </w:pPr>
      <w:r>
        <w:rPr/>
        <w:t>2zYpHqZZcbBUqIXq3EMAGpIw51e9ArqNF7uq1/w9IrB5jd2+d5beyFVPkNwZDH5rGHH/AHh+0xEGQr</w:t>
      </w:r>
    </w:p>
    <w:p>
      <w:pPr>
        <w:pStyle w:val="PreformattedText"/>
        <w:bidi w:val="0"/>
        <w:spacing w:before="0" w:after="0"/>
        <w:jc w:val="left"/>
        <w:rPr/>
      </w:pPr>
      <w:r>
        <w:rPr/>
        <w:t>MnEmMx2CxFIIqemrcpXOpjuTUSsoYsoufe2bGT1pVLOKcT0O3aeyqDrree6MLuIpIKep8MeFatFXnp</w:t>
      </w:r>
    </w:p>
    <w:p>
      <w:pPr>
        <w:pStyle w:val="PreformattedText"/>
        <w:bidi w:val="0"/>
        <w:spacing w:before="0" w:after="0"/>
        <w:jc w:val="left"/>
        <w:rPr/>
      </w:pPr>
      <w:r>
        <w:rPr/>
        <w:t>stV0cWUrchumqpJHhpofv3lVkSRpldSnA9XtqUKGBhaqf6q9LCoiFGoR5U6Fv4y9y7Y2V2V8OM7/AH</w:t>
      </w:r>
    </w:p>
    <w:p>
      <w:pPr>
        <w:pStyle w:val="PreformattedText"/>
        <w:bidi w:val="0"/>
        <w:spacing w:before="0" w:after="0"/>
        <w:jc w:val="left"/>
        <w:rPr/>
      </w:pPr>
      <w:r>
        <w:rPr/>
        <w:t>cmy2f2n3LmZN3R0NR/D46/C78zeL2/twYBIwWxX8KwlVO0Ul3kWqQtezA+6ExU8NVImzU9VVydNRTP</w:t>
      </w:r>
    </w:p>
    <w:p>
      <w:pPr>
        <w:pStyle w:val="PreformattedText"/>
        <w:bidi w:val="0"/>
        <w:spacing w:before="0" w:after="0"/>
        <w:jc w:val="left"/>
        <w:rPr/>
      </w:pPr>
      <w:r>
        <w:rPr/>
        <w:t>H/V6dXVfyiMJBsH5+9n4PJ5GPDU+Mo/ldtxKJaatyVTT0qZCfHz1MrIlRJnHxuG0qtPIXkmllYi5ce</w:t>
      </w:r>
    </w:p>
    <w:p>
      <w:pPr>
        <w:pStyle w:val="PreformattedText"/>
        <w:bidi w:val="0"/>
        <w:spacing w:before="0" w:after="0"/>
        <w:jc w:val="left"/>
        <w:rPr/>
      </w:pPr>
      <w:r>
        <w:rPr/>
        <w:t>0csETKnjyFEHCman59LIyfDlZE1Pjo83dWKrJvk18N+sc7tarfCdq/J7rrd2P3TR1NLXZXa2K65rlx</w:t>
      </w:r>
    </w:p>
    <w:p>
      <w:pPr>
        <w:pStyle w:val="PreformattedText"/>
        <w:bidi w:val="0"/>
        <w:spacing w:before="0" w:after="0"/>
        <w:jc w:val="left"/>
        <w:rPr/>
      </w:pPr>
      <w:r>
        <w:rPr/>
        <w:t>h2xXZgU0VBU7jqBSRS1TRhx9nNJFbWoskL/oSpp7RgdLIwNcbAmlM/b0Fn833b+Mg7e/l9ZnF46DcW</w:t>
      </w:r>
    </w:p>
    <w:p>
      <w:pPr>
        <w:pStyle w:val="PreformattedText"/>
        <w:bidi w:val="0"/>
        <w:spacing w:before="0" w:after="0"/>
        <w:jc w:val="left"/>
        <w:rPr/>
      </w:pPr>
      <w:r>
        <w:rPr/>
        <w:t>RyW/8AtWfJ4GpqTFSVdZjqDeWVxMy0tXDU01PBgYZy4Uo0lcUMZ4sRqGBNEaCta568rMZTXIGB/nr0</w:t>
      </w:r>
    </w:p>
    <w:p>
      <w:pPr>
        <w:pStyle w:val="PreformattedText"/>
        <w:bidi w:val="0"/>
        <w:spacing w:before="0" w:after="0"/>
        <w:jc w:val="left"/>
        <w:rPr/>
      </w:pPr>
      <w:r>
        <w:rPr/>
        <w:t>eP8Ak84Kix27+8qXFvWbg2xV/K3LQ5N9uYXJ4fB4/IbG+PezcbWY6KlrYIMhC0U9elE9I11gqBI50o</w:t>
      </w:r>
    </w:p>
    <w:p>
      <w:pPr>
        <w:pStyle w:val="PreformattedText"/>
        <w:bidi w:val="0"/>
        <w:spacing w:before="0" w:after="0"/>
        <w:jc w:val="left"/>
        <w:rPr/>
      </w:pPr>
      <w:r>
        <w:rPr/>
        <w:t>VvYw+HIgC6kBOfT7erSHxLUNSjEEj0wRw62G99QT1u6Nh5eGpgoZtt75pKLJwTyxXpsHnsJXUcdJSy</w:t>
      </w:r>
    </w:p>
    <w:p>
      <w:pPr>
        <w:pStyle w:val="PreformattedText"/>
        <w:bidi w:val="0"/>
        <w:spacing w:before="0" w:after="0"/>
        <w:jc w:val="left"/>
        <w:rPr/>
      </w:pPr>
      <w:r>
        <w:rPr/>
        <w:t>NC8oqIquphm1qU1uFBOmw9vyOQyVoKNT9vRfAF0SggkFSfzB6UWDw2PqIlqXvLHiYZsPUVVZIn2eUa</w:t>
      </w:r>
    </w:p>
    <w:p>
      <w:pPr>
        <w:pStyle w:val="PreformattedText"/>
        <w:bidi w:val="0"/>
        <w:spacing w:before="0" w:after="0"/>
        <w:jc w:val="left"/>
        <w:rPr/>
      </w:pPr>
      <w:r>
        <w:rPr/>
        <w:t>o8D5CSopKj9yNYpKRArXGmaRyvu4jQrUcB02ZGD0p3H06V+FNJS5CtxNHTujw/YyfdK0n209NJAZIP</w:t>
      </w:r>
    </w:p>
    <w:p>
      <w:pPr>
        <w:pStyle w:val="PreformattedText"/>
        <w:bidi w:val="0"/>
        <w:spacing w:before="0" w:after="0"/>
        <w:jc w:val="left"/>
        <w:rPr/>
      </w:pPr>
      <w:r>
        <w:rPr/>
        <w:t>3iAVmjR7FRe4AIJv71H2uyj5Z6051IHPzx0sppQrJEYNBgZdMqlZCT/atq40liPr+fb5NDQrnpgLUE</w:t>
      </w:r>
    </w:p>
    <w:p>
      <w:pPr>
        <w:pStyle w:val="PreformattedText"/>
        <w:bidi w:val="0"/>
        <w:spacing w:before="0" w:after="0"/>
        <w:jc w:val="left"/>
        <w:rPr/>
      </w:pPr>
      <w:r>
        <w:rPr/>
        <w:t>huPTdXiujqsORVrBTTz1UVU0xj8gklh/yanp4zaOXyuCT9SAPemD6oiXotT1ZCmmXs7qCn5dSaGqLR</w:t>
      </w:r>
    </w:p>
    <w:p>
      <w:pPr>
        <w:pStyle w:val="PreformattedText"/>
        <w:bidi w:val="0"/>
        <w:spacing w:before="0" w:after="0"/>
        <w:jc w:val="left"/>
        <w:rPr/>
      </w:pPr>
      <w:r>
        <w:rPr/>
        <w:t>ASQ1EQM0iSCdUp1jkR2he8Oo6YXZNSEE31D3ZWwRQgV6o60yCK064isEGRT/AChBT1DaFijW8i1Mah</w:t>
      </w:r>
    </w:p>
    <w:p>
      <w:pPr>
        <w:pStyle w:val="PreformattedText"/>
        <w:bidi w:val="0"/>
        <w:spacing w:before="0" w:after="0"/>
        <w:jc w:val="left"/>
        <w:rPr/>
      </w:pPr>
      <w:r>
        <w:rPr/>
        <w:t>XMryNfSwtbTce6Fysq0bsP+H59W0aoj2948/l051IqL/c0kC1LhlcU0snjWVSyrJok+iyJGSVvwfof</w:t>
      </w:r>
    </w:p>
    <w:p>
      <w:pPr>
        <w:pStyle w:val="PreformattedText"/>
        <w:bidi w:val="0"/>
        <w:spacing w:before="0" w:after="0"/>
        <w:jc w:val="left"/>
        <w:rPr/>
      </w:pPr>
      <w:r>
        <w:rPr/>
        <w:t>r7eYNTUoqemlK/CxoPUdcaaLwIaeRytOYSYVRRC8aXJ0G1wviAt9eQPelxVS3bTHW2NaMB3V+3/VXr</w:t>
      </w:r>
    </w:p>
    <w:p>
      <w:pPr>
        <w:pStyle w:val="PreformattedText"/>
        <w:bidi w:val="0"/>
        <w:spacing w:before="0" w:after="0"/>
        <w:jc w:val="left"/>
        <w:rPr/>
      </w:pPr>
      <w:r>
        <w:rPr/>
        <w:t>JI4aBHjWKSbxsElZAyhdJVtZWwKmJ24NwffiwKAihPXgDqIJNK9QIaiGipiaeGZqGngVIzTQGW8uoL</w:t>
      </w:r>
    </w:p>
    <w:p>
      <w:pPr>
        <w:pStyle w:val="PreformattedText"/>
        <w:bidi w:val="0"/>
        <w:spacing w:before="0" w:after="0"/>
        <w:jc w:val="left"/>
        <w:rPr/>
      </w:pPr>
      <w:r>
        <w:rPr/>
        <w:t>YImpydR/1hf+g90RtK1RTpp5evVnUsw1MAx9evPUZKSCUinSiDyGMSz2eRZGJQSmGPUzFnt9bcG/u1</w:t>
      </w:r>
    </w:p>
    <w:p>
      <w:pPr>
        <w:pStyle w:val="PreformattedText"/>
        <w:bidi w:val="0"/>
        <w:spacing w:before="0" w:after="0"/>
        <w:jc w:val="left"/>
        <w:rPr/>
      </w:pPr>
      <w:r>
        <w:rPr/>
        <w:t>XI+GgPXtMasO7V1Dipcoqz089QZaNTE05ghcSTwzKVnAleyeVWBJsCNPFr+6lHAKhu3z/y9W1REhwv</w:t>
      </w:r>
    </w:p>
    <w:p>
      <w:pPr>
        <w:pStyle w:val="PreformattedText"/>
        <w:bidi w:val="0"/>
        <w:spacing w:before="0" w:after="0"/>
        <w:jc w:val="left"/>
        <w:rPr/>
      </w:pPr>
      <w:r>
        <w:rPr/>
        <w:t>d5V6yY+grRRGjfJeSKFWp45Y4Qs50MTFI7SArpMRUfQ8g/4e/LGxQr4nb/PrzyR6g3h5+3p3iSSOOP</w:t>
      </w:r>
    </w:p>
    <w:p>
      <w:pPr>
        <w:pStyle w:val="PreformattedText"/>
        <w:bidi w:val="0"/>
        <w:spacing w:before="0" w:after="0"/>
        <w:jc w:val="left"/>
        <w:rPr/>
      </w:pPr>
      <w:r>
        <w:rPr/>
        <w:t>yxKpEAWzvHI6EAK4sllct9b249uBSAKjNOmiQSaHz6hPU0EYankjWoIlioZHvrdGqWLxQTPqJjLMLg</w:t>
      </w:r>
    </w:p>
    <w:p>
      <w:pPr>
        <w:pStyle w:val="PreformattedText"/>
        <w:bidi w:val="0"/>
        <w:spacing w:before="0" w:after="0"/>
        <w:jc w:val="left"/>
        <w:rPr/>
      </w:pPr>
      <w:r>
        <w:rPr/>
        <w:t>/Uce61TKkVPDq2mQ9wNPP9nUmWOVVLRak0WVFdw7OhCj1G5HpP8AU3t73SldPDrQIJGoZ6xwGSQTpN</w:t>
      </w:r>
    </w:p>
    <w:p>
      <w:pPr>
        <w:pStyle w:val="PreformattedText"/>
        <w:bidi w:val="0"/>
        <w:spacing w:before="0" w:after="0"/>
        <w:jc w:val="left"/>
        <w:rPr/>
      </w:pPr>
      <w:r>
        <w:rPr/>
        <w:t>JCZoJSoMRuUgdQ8fkvZdRBv/Tj3Va51kagf5dWYKNOgHSR5+vn0mchNJ9vOKeNKupjkeSBC0cTNLEQ</w:t>
      </w:r>
    </w:p>
    <w:p>
      <w:pPr>
        <w:pStyle w:val="PreformattedText"/>
        <w:bidi w:val="0"/>
        <w:spacing w:before="0" w:after="0"/>
        <w:jc w:val="left"/>
        <w:rPr/>
      </w:pPr>
      <w:r>
        <w:rPr/>
        <w:t>XSKRwVSQwM1m/P0/PuhfyAz04q8CTRego3FjzJLUS1X3slBHVUlVC65EpJSMzLDUokcKCZY6chXGol</w:t>
      </w:r>
    </w:p>
    <w:p>
      <w:pPr>
        <w:pStyle w:val="PreformattedText"/>
        <w:bidi w:val="0"/>
        <w:spacing w:before="0" w:after="0"/>
        <w:jc w:val="left"/>
        <w:rPr/>
      </w:pPr>
      <w:r>
        <w:rPr/>
        <w:t>ZFdgbD3Q+dTjpQhwAOPQT5/FLBWVCvVU8bVVNJGRTwmAzKGeWCqqzI0khqIVsE8ZAK6iRyPaZgSwIO</w:t>
      </w:r>
    </w:p>
    <w:p>
      <w:pPr>
        <w:pStyle w:val="PreformattedText"/>
        <w:bidi w:val="0"/>
        <w:spacing w:before="0" w:after="0"/>
        <w:jc w:val="left"/>
        <w:rPr/>
      </w:pPr>
      <w:r>
        <w:rPr/>
        <w:t>Onw4oMdFN3ttqWozRjgNLT3op5/DXDyiqgEq+RYEkRv8oMYYpcWv9T7bYsWqT0ojJZST0H82OzGOas</w:t>
      </w:r>
    </w:p>
    <w:p>
      <w:pPr>
        <w:pStyle w:val="PreformattedText"/>
        <w:bidi w:val="0"/>
        <w:spacing w:before="0" w:after="0"/>
        <w:jc w:val="left"/>
        <w:rPr/>
      </w:pPr>
      <w:r>
        <w:rPr/>
        <w:t>aixKSw1SrPHkJZIVM1bTOyV1A9JTor6PtQdDsS51WW1ua9xJxjrbEkLXj0x7i2h/ePG6KV4qXHZKGp</w:t>
      </w:r>
    </w:p>
    <w:p>
      <w:pPr>
        <w:pStyle w:val="PreformattedText"/>
        <w:bidi w:val="0"/>
        <w:spacing w:before="0" w:after="0"/>
        <w:jc w:val="left"/>
        <w:rPr/>
      </w:pPr>
      <w:r>
        <w:rPr/>
        <w:t>ZY4FhqkZ8kgE0NWJRIamnd1ZZ4nBRxz6Sou4jFDQjB60HYAhT3dUq/JD4V7O7Dyc2z9z42Wn23kHyF</w:t>
      </w:r>
    </w:p>
    <w:p>
      <w:pPr>
        <w:pStyle w:val="PreformattedText"/>
        <w:bidi w:val="0"/>
        <w:spacing w:before="0" w:after="0"/>
        <w:jc w:val="left"/>
        <w:rPr/>
      </w:pPr>
      <w:r>
        <w:rPr/>
        <w:t>NtbO4fAw5Oo2dmHilkq8NWQTxir3FtcNI1YkEc4raRW1U5ZVEQdWUKNBwQfPrzS6yTKnaRTrXi+RHw</w:t>
      </w:r>
    </w:p>
    <w:p>
      <w:pPr>
        <w:pStyle w:val="PreformattedText"/>
        <w:bidi w:val="0"/>
        <w:spacing w:before="0" w:after="0"/>
        <w:jc w:val="left"/>
        <w:rPr/>
      </w:pPr>
      <w:r>
        <w:rPr/>
        <w:t>p7q60ysuUwWMfcuFwDSJLmtoztuKhONotcdHmYKijpI6+GgniLBBUwealctHUaGTlSjBie4E/wCfpN</w:t>
      </w:r>
    </w:p>
    <w:p>
      <w:pPr>
        <w:pStyle w:val="PreformattedText"/>
        <w:bidi w:val="0"/>
        <w:spacing w:before="0" w:after="0"/>
        <w:jc w:val="left"/>
        <w:rPr/>
      </w:pPr>
      <w:r>
        <w:rPr/>
        <w:t>Na6iPpzU0r0EfVva1FtfOHDdoIKKHXHFF2FJRVFXW0ckMoiig3jR46VjncUQ3gauphLWUirys0epQ4</w:t>
      </w:r>
    </w:p>
    <w:p>
      <w:pPr>
        <w:pStyle w:val="PreformattedText"/>
        <w:bidi w:val="0"/>
        <w:spacing w:before="0" w:after="0"/>
        <w:jc w:val="left"/>
        <w:rPr/>
      </w:pPr>
      <w:r>
        <w:rPr/>
        <w:t>Cytx6RkEVDHI/wBWehByOyo6zPV+5us8zjqygxipmKzHU8tNUiqxGRqiDkcF4VWHN0okksTGkTRA2e</w:t>
      </w:r>
    </w:p>
    <w:p>
      <w:pPr>
        <w:pStyle w:val="PreformattedText"/>
        <w:bidi w:val="0"/>
        <w:spacing w:before="0" w:after="0"/>
        <w:jc w:val="left"/>
        <w:rPr/>
      </w:pPr>
      <w:r>
        <w:rPr/>
        <w:t>OJwfdkLliTwGeqUqO0Z6CmbD0DZrJ/xGCSCpapiq6lIQlJkqVRM6TL9jVBYKuonikDJESSqXIa9/du</w:t>
      </w:r>
    </w:p>
    <w:p>
      <w:pPr>
        <w:pStyle w:val="PreformattedText"/>
        <w:bidi w:val="0"/>
        <w:spacing w:before="0" w:after="0"/>
        <w:jc w:val="left"/>
        <w:rPr/>
      </w:pPr>
      <w:r>
        <w:rPr/>
        <w:t>PHj14ccr1iz+2MdL5MTNBWZqlrgJKHI0NPF5hPSKv3tHJjJSvlqp6Hg0wfX6VZGY8DTAEUqOt4JypP</w:t>
      </w:r>
    </w:p>
    <w:p>
      <w:pPr>
        <w:pStyle w:val="PreformattedText"/>
        <w:bidi w:val="0"/>
        <w:spacing w:before="0" w:after="0"/>
        <w:jc w:val="left"/>
        <w:rPr/>
      </w:pPr>
      <w:r>
        <w:rPr/>
        <w:t>QB5HYlDTJWz7dzlNJC8qiHFSB45HkZl9H8OrAjw1Yj1MsZ1hgQp9XvY4ZOemmXJ0jHXtpZmoxMxxWT</w:t>
      </w:r>
    </w:p>
    <w:p>
      <w:pPr>
        <w:pStyle w:val="PreformattedText"/>
        <w:bidi w:val="0"/>
        <w:spacing w:before="0" w:after="0"/>
        <w:jc w:val="left"/>
        <w:rPr/>
      </w:pPr>
      <w:r>
        <w:rPr/>
        <w:t>YyYj7/y/ZwrMj46WJXE1fiKSUwz4+t0KtjBL4G06WUcWrqoetLUVHQ/pUQVJqKHIx0m4462JchSymp</w:t>
      </w:r>
    </w:p>
    <w:p>
      <w:pPr>
        <w:pStyle w:val="PreformattedText"/>
        <w:bidi w:val="0"/>
        <w:spacing w:before="0" w:after="0"/>
        <w:jc w:val="left"/>
        <w:rPr/>
      </w:pPr>
      <w:r>
        <w:rPr/>
        <w:t>egrsrG7qKCtjq4wXo6+n13SrW5LL4pHBJBer1YCvHp1qqalr6RcbkcpUZXGyBzTV9SsFLUQV7N9vPT</w:t>
      </w:r>
    </w:p>
    <w:p>
      <w:pPr>
        <w:pStyle w:val="PreformattedText"/>
        <w:bidi w:val="0"/>
        <w:spacing w:before="0" w:after="0"/>
        <w:jc w:val="left"/>
        <w:rPr/>
      </w:pPr>
      <w:r>
        <w:rPr/>
        <w:t>7ho0ikho68TSBRkaa0VTGqieMkk+7CtB1s04E9ITI4Knhpo8NkCzYmnk/h/3Vbqiy22MpEFmppKOtd</w:t>
      </w:r>
    </w:p>
    <w:p>
      <w:pPr>
        <w:pStyle w:val="PreformattedText"/>
        <w:bidi w:val="0"/>
        <w:spacing w:before="0" w:after="0"/>
        <w:jc w:val="left"/>
        <w:rPr/>
      </w:pPr>
      <w:r>
        <w:rPr/>
        <w:t>marx1dNdoqeo1qEuI5CtlDgUGg6ZOBwx1L23n9ybPqztXOytHgctRTtgamOJZMfkY6nTJWQU86LpNG</w:t>
      </w:r>
    </w:p>
    <w:p>
      <w:pPr>
        <w:pStyle w:val="PreformattedText"/>
        <w:bidi w:val="0"/>
        <w:spacing w:before="0" w:after="0"/>
        <w:jc w:val="left"/>
        <w:rPr/>
      </w:pPr>
      <w:r>
        <w:rPr/>
        <w:t>wjYy0zF0R72VW0e7qNIIBx1RqYPn0qt89fY/eeDxUGQFD/D6mkkq9rbqxVIJ6jB1i6vPtbMO07S1FE</w:t>
      </w:r>
    </w:p>
    <w:p>
      <w:pPr>
        <w:pStyle w:val="PreformattedText"/>
        <w:bidi w:val="0"/>
        <w:spacing w:before="0" w:after="0"/>
        <w:jc w:val="left"/>
        <w:rPr/>
      </w:pPr>
      <w:r>
        <w:rPr/>
        <w:t>gTV4nvI0RDxN5F0tsqG4jHXmwq1FR8uiKZSlzW08mcTlMalUiSs74+pcigyaujKrQV0TCSCpdDeCpW</w:t>
      </w:r>
    </w:p>
    <w:p>
      <w:pPr>
        <w:pStyle w:val="PreformattedText"/>
        <w:bidi w:val="0"/>
        <w:spacing w:before="0" w:after="0"/>
        <w:jc w:val="left"/>
        <w:rPr/>
      </w:pPr>
      <w:r>
        <w:rPr/>
        <w:t>2vhZASCPbbADBPTOR+HHTNV0dHFA+Qxck1dhZWSGrjqk05HDV0p0mhysa2WNpT6YpwBHIfpY3Huqli</w:t>
      </w:r>
    </w:p>
    <w:p>
      <w:pPr>
        <w:pStyle w:val="PreformattedText"/>
        <w:bidi w:val="0"/>
        <w:spacing w:before="0" w:after="0"/>
        <w:jc w:val="left"/>
        <w:rPr/>
      </w:pPr>
      <w:r>
        <w:rPr/>
        <w:t>CSOtsAKFTj/AeslDkqsDTGq1TqFNRSyMCMnTQI4RgjXZstSRkjyrZ3iUg308+rnhjrQJGOhHo93R5X</w:t>
      </w:r>
    </w:p>
    <w:p>
      <w:pPr>
        <w:pStyle w:val="PreformattedText"/>
        <w:bidi w:val="0"/>
        <w:spacing w:before="0" w:after="0"/>
        <w:jc w:val="left"/>
        <w:rPr/>
      </w:pPr>
      <w:r>
        <w:rPr/>
        <w:t>E0eIzlZJLS0MV9t7jkiFfV4ZVk8q7eykRdTXYJah7xOTem1XiKcj36pNPTp0Hp4MsVMqbgXHGsxNQs</w:t>
      </w:r>
    </w:p>
    <w:p>
      <w:pPr>
        <w:pStyle w:val="PreformattedText"/>
        <w:bidi w:val="0"/>
        <w:spacing w:before="0" w:after="0"/>
        <w:jc w:val="left"/>
        <w:rPr/>
      </w:pPr>
      <w:r>
        <w:rPr/>
        <w:t>VBvnaT1OuUUbKD/E9v1ylGqsNIJfLEJNUtK9jc2PvVTSvWzq/LoO50O289RPhp2fE1dUarBTTgCZNL</w:t>
      </w:r>
    </w:p>
    <w:p>
      <w:pPr>
        <w:pStyle w:val="PreformattedText"/>
        <w:bidi w:val="0"/>
        <w:spacing w:before="0" w:after="0"/>
        <w:jc w:val="left"/>
        <w:rPr/>
      </w:pPr>
      <w:r>
        <w:rPr/>
        <w:t>uYqSsdkWIyyePS4sQz2IPvwJz6dVAoRQ46FuolpuwdrVoVYqHIYWheaG0vhSsdpQ3pp5i5eaCZAGVG</w:t>
      </w:r>
    </w:p>
    <w:p>
      <w:pPr>
        <w:pStyle w:val="PreformattedText"/>
        <w:bidi w:val="0"/>
        <w:spacing w:before="0" w:after="0"/>
        <w:jc w:val="left"/>
        <w:rPr/>
      </w:pPr>
      <w:r>
        <w:rPr/>
        <w:t>ZmdvoLkmpcigPTyprV88OgGqU0PLSzxvFUxgToGAIM6xq72ABXxeNi68ghePfqfLpkDyp011Racyzy</w:t>
      </w:r>
    </w:p>
    <w:p>
      <w:pPr>
        <w:pStyle w:val="PreformattedText"/>
        <w:bidi w:val="0"/>
        <w:spacing w:before="0" w:after="0"/>
        <w:jc w:val="left"/>
        <w:rPr/>
      </w:pPr>
      <w:r>
        <w:rPr/>
        <w:t>GVx42hjeTU48boBGBKzswhLKeP8AH6e9r15uBJGek9BH+3MNUdlVPShIZizWUaL6dQ0kN9CBb2986d</w:t>
      </w:r>
    </w:p>
    <w:p>
      <w:pPr>
        <w:pStyle w:val="PreformattedText"/>
        <w:bidi w:val="0"/>
        <w:spacing w:before="0" w:after="0"/>
        <w:jc w:val="left"/>
        <w:rPr/>
      </w:pPr>
      <w:r>
        <w:rPr/>
        <w:t>M9ciC51iPSAnlawu0caMQFABuP6X/offsZ691MgjfwJJfSIrKI1BIKA6uUAufUxAb6c+6VOR5db6d6</w:t>
      </w:r>
    </w:p>
    <w:p>
      <w:pPr>
        <w:pStyle w:val="PreformattedText"/>
        <w:bidi w:val="0"/>
        <w:spacing w:before="0" w:after="0"/>
        <w:jc w:val="left"/>
        <w:rPr/>
      </w:pPr>
      <w:r>
        <w:rPr/>
        <w:t>SoiosjQVN1kom1w1MTOx8kSErKnpOsLKr2BvcEX90apBHW1wanh1HyOOfHZCqpUZZQZWjhcaiGpagL</w:t>
      </w:r>
    </w:p>
    <w:p>
      <w:pPr>
        <w:pStyle w:val="PreformattedText"/>
        <w:bidi w:val="0"/>
        <w:spacing w:before="0" w:after="0"/>
        <w:jc w:val="left"/>
        <w:rPr/>
      </w:pPr>
      <w:r>
        <w:rPr/>
        <w:t>NDMjN618kci88km9/p70QQKHreOnKkrpsFjMbk4VSRl3G1U8UyBvPFQ0sUVRSM2q7RTpUNH+B6jz78</w:t>
      </w:r>
    </w:p>
    <w:p>
      <w:pPr>
        <w:pStyle w:val="PreformattedText"/>
        <w:bidi w:val="0"/>
        <w:spacing w:before="0" w:after="0"/>
        <w:jc w:val="left"/>
        <w:rPr/>
      </w:pPr>
      <w:r>
        <w:rPr/>
        <w:t>PLq4NB0scfk5drbiyOPpE+5xLvHUS4molaSlnxFZSJWUNVHT6maQ0tLVao2Ul43UkXFx7cD0x5da1a</w:t>
      </w:r>
    </w:p>
    <w:p>
      <w:pPr>
        <w:pStyle w:val="PreformattedText"/>
        <w:bidi w:val="0"/>
        <w:spacing w:before="0" w:after="0"/>
        <w:jc w:val="left"/>
        <w:rPr/>
      </w:pPr>
      <w:r>
        <w:rPr/>
        <w:t>SSOmLP0mGrq+ZcbFFRymNp4Pt/IqVlJM11qYy2haglVuTGI7MSNJPHvxK6cceq0zTpK0yFKmNpIkmW</w:t>
      </w:r>
    </w:p>
    <w:p>
      <w:pPr>
        <w:pStyle w:val="PreformattedText"/>
        <w:bidi w:val="0"/>
        <w:spacing w:before="0" w:after="0"/>
        <w:jc w:val="left"/>
        <w:rPr/>
      </w:pPr>
      <w:r>
        <w:rPr/>
        <w:t>KVEdtOsSGNrtDUIGjeMaOL/Ufjke2nyhAOSOtp8YxgHqwD4/b/lloamiw8+akm6+jn3hkduVmaihbd</w:t>
      </w:r>
    </w:p>
    <w:p>
      <w:pPr>
        <w:pStyle w:val="PreformattedText"/>
        <w:bidi w:val="0"/>
        <w:spacing w:before="0" w:after="0"/>
        <w:jc w:val="left"/>
        <w:rPr/>
      </w:pPr>
      <w:r>
        <w:rPr/>
        <w:t>+HgqoUhmw3kAmm3htmaWJaNoijSpGolDrYe4+32wKSGWRFCS4DAfCfn8jx/b1JXLV8JYvCUsZIO7TX</w:t>
      </w:r>
    </w:p>
    <w:p>
      <w:pPr>
        <w:pStyle w:val="PreformattedText"/>
        <w:bidi w:val="0"/>
        <w:spacing w:before="0" w:after="0"/>
        <w:jc w:val="left"/>
        <w:rPr/>
      </w:pPr>
      <w:r>
        <w:rPr/>
        <w:t>4l9R814D+fRke3NwwbnpepNyV9ZnGpYuwNu0UEeNro0ramsqjTbly1TXipWNK5a6vZikTlYoKuSVfS</w:t>
      </w:r>
    </w:p>
    <w:p>
      <w:pPr>
        <w:pStyle w:val="PreformattedText"/>
        <w:bidi w:val="0"/>
        <w:spacing w:before="0" w:after="0"/>
        <w:jc w:val="left"/>
        <w:rPr/>
      </w:pPr>
      <w:r>
        <w:rPr/>
        <w:t>RpAdsUKfvCIAE+E1ajy4Y+fQ03N1kh26d5GCeMnA0yaE/bU+XrXo+uXY4reGw58pTyQxYzGDL5poJa</w:t>
      </w:r>
    </w:p>
    <w:p>
      <w:pPr>
        <w:pStyle w:val="PreformattedText"/>
        <w:bidi w:val="0"/>
        <w:spacing w:before="0" w:after="0"/>
        <w:jc w:val="left"/>
        <w:rPr/>
      </w:pPr>
      <w:r>
        <w:rPr/>
        <w:t>kTQkUFJ4J56VkUrV0uXzjTTSRMRUGBYrei7BglTFMo8zT/V+Q6Hqgia2ZvhC1P7B/lP8qdDIlcM3TR</w:t>
      </w:r>
    </w:p>
    <w:p>
      <w:pPr>
        <w:pStyle w:val="PreformattedText"/>
        <w:bidi w:val="0"/>
        <w:spacing w:before="0" w:after="0"/>
        <w:jc w:val="left"/>
        <w:rPr/>
      </w:pPr>
      <w:r>
        <w:rPr/>
        <w:t>S0rpUSivnBrXrC0VfJUxI9KJL2pqNYo1MkgYggMePx7QqACRTo0rqGD58fXpqzT1FbUNFJXY4TZ3ER</w:t>
      </w:r>
    </w:p>
    <w:p>
      <w:pPr>
        <w:pStyle w:val="PreformattedText"/>
        <w:bidi w:val="0"/>
        <w:spacing w:before="0" w:after="0"/>
        <w:jc w:val="left"/>
        <w:rPr/>
      </w:pPr>
      <w:r>
        <w:rPr/>
        <w:t>UWQZIzVLQwYU66h3hELLTQiljEVNIT55XVbWFrujgB0y3HBFSP8AB/q+3qJRhqijolZRTPS0JWdpYF</w:t>
      </w:r>
    </w:p>
    <w:p>
      <w:pPr>
        <w:pStyle w:val="PreformattedText"/>
        <w:bidi w:val="0"/>
        <w:spacing w:before="0" w:after="0"/>
        <w:jc w:val="left"/>
        <w:rPr/>
      </w:pPr>
      <w:r>
        <w:rPr/>
        <w:t>p6j7allZpUgnqNMk9VPJIgaJtR1t6m0i3vRx15VLUJwf2f6vs6lUWVknkyWWrytOVqqinxdHHOlTKm</w:t>
      </w:r>
    </w:p>
    <w:p>
      <w:pPr>
        <w:pStyle w:val="PreformattedText"/>
        <w:bidi w:val="0"/>
        <w:spacing w:before="0" w:after="0"/>
        <w:jc w:val="left"/>
        <w:rPr/>
      </w:pPr>
      <w:r>
        <w:rPr/>
        <w:t>OxGiCmSCB7o8KTPO8irbVILghOPdCcAdOxsTrdsZoPsHTy8VTXULmR6ulpMrLjxR0ciGXIRwVaSJ54</w:t>
      </w:r>
    </w:p>
    <w:p>
      <w:pPr>
        <w:pStyle w:val="PreformattedText"/>
        <w:bidi w:val="0"/>
        <w:spacing w:before="0" w:after="0"/>
        <w:jc w:val="left"/>
        <w:rPr/>
      </w:pPr>
      <w:r>
        <w:rPr/>
        <w:t>54maSGKvkQmRF0+NtN7Kx9+r0o01HHB/b/AKj07Uc1XVNmaWKsxMdDgZqWGWqstVI1UZ3qbypHG0Nb</w:t>
      </w:r>
    </w:p>
    <w:p>
      <w:pPr>
        <w:pStyle w:val="PreformattedText"/>
        <w:bidi w:val="0"/>
        <w:spacing w:before="0" w:after="0"/>
        <w:jc w:val="left"/>
        <w:rPr/>
      </w:pPr>
      <w:r>
        <w:rPr/>
        <w:t>PLPCyhVITUtnJH09WlMZPVhUhsig6ZamaeprZ2milpaq/wBtUvIxajWNljR5IqiMGV40iX94L+3EeF</w:t>
      </w:r>
    </w:p>
    <w:p>
      <w:pPr>
        <w:pStyle w:val="PreformattedText"/>
        <w:bidi w:val="0"/>
        <w:spacing w:before="0" w:after="0"/>
        <w:jc w:val="left"/>
        <w:rPr/>
      </w:pPr>
      <w:r>
        <w:rPr/>
        <w:t>Wy393B9B02VBbPH/V/qPSPNXavL6vPiWp6rHU9HNDIwTIxSmCacVgKh5aajqdTM5tbn8X96r8sdJ3x</w:t>
      </w:r>
    </w:p>
    <w:p>
      <w:pPr>
        <w:pStyle w:val="PreformattedText"/>
        <w:bidi w:val="0"/>
        <w:spacing w:before="0" w:after="0"/>
        <w:jc w:val="left"/>
        <w:rPr/>
      </w:pPr>
      <w:r>
        <w:rPr/>
        <w:t>wGPn/q4jra5/kTfIKPfXx13d0Ll69ptw9HbjnqMLHU1KS1FVsbc0n3VFNTeol6OjyBdAQBbXz/X3LX</w:t>
      </w:r>
    </w:p>
    <w:p>
      <w:pPr>
        <w:pStyle w:val="PreformattedText"/>
        <w:bidi w:val="0"/>
        <w:spacing w:before="0" w:after="0"/>
        <w:jc w:val="left"/>
        <w:rPr/>
      </w:pPr>
      <w:r>
        <w:rPr/>
        <w:t>Iu4ePtk1g7/qQNUf6Vv8xx1jx7j7T9FvKX6D9G5XP+nXB/aKHq78ysWtwLk+nksfxYc8WH+8+xnqoe</w:t>
      </w:r>
    </w:p>
    <w:p>
      <w:pPr>
        <w:pStyle w:val="PreformattedText"/>
        <w:bidi w:val="0"/>
        <w:spacing w:before="0" w:after="0"/>
        <w:jc w:val="left"/>
        <w:rPr/>
      </w:pPr>
      <w:r>
        <w:rPr/>
        <w:t>gGBjPUuGYWvcfUg3NufoQOfx7dVj1oiv29TFfi45HNv+JP8AhYfj3fj9vVCPl1KWT/G5+v8ArX/Nv8</w:t>
      </w:r>
    </w:p>
    <w:p>
      <w:pPr>
        <w:pStyle w:val="PreformattedText"/>
        <w:bidi w:val="0"/>
        <w:spacing w:before="0" w:after="0"/>
        <w:jc w:val="left"/>
        <w:rPr/>
      </w:pPr>
      <w:r>
        <w:rPr/>
        <w:t>b+9g048Oq06yrKLWuOf6/W1/8AYf7D3YHqpHp/q+fXMyKCL2/1+L/4fXm3vYPXqevWJpbj625/H5P4</w:t>
      </w:r>
    </w:p>
    <w:p>
      <w:pPr>
        <w:pStyle w:val="PreformattedText"/>
        <w:bidi w:val="0"/>
        <w:spacing w:before="0" w:after="0"/>
        <w:jc w:val="left"/>
        <w:rPr/>
      </w:pPr>
      <w:r>
        <w:rPr/>
        <w:t>H9bH/H3UnPXuGOuhLa1/wBwP6/0B+oHv2rr1B58esquL/wBeDc/7Yi1rkj3uvXiOuesE/wCtf88E/w</w:t>
      </w:r>
    </w:p>
    <w:p>
      <w:pPr>
        <w:pStyle w:val="PreformattedText"/>
        <w:bidi w:val="0"/>
        <w:spacing w:before="0" w:after="0"/>
        <w:jc w:val="left"/>
        <w:rPr/>
      </w:pPr>
      <w:r>
        <w:rPr/>
        <w:t>BoC3vfWiPTrnqJ/P1JNv8AioJ9+691783/ANYm30I/x/w/3r37rR4dcxe39bc35va3Fh9Cfdget/Id</w:t>
      </w:r>
    </w:p>
    <w:p>
      <w:pPr>
        <w:pStyle w:val="PreformattedText"/>
        <w:bidi w:val="0"/>
        <w:spacing w:before="0" w:after="0"/>
        <w:jc w:val="left"/>
        <w:rPr/>
      </w:pPr>
      <w:r>
        <w:rPr/>
        <w:t>ch/r/wCNv8PxcfQf7D3brXXIDm4+v5v9f9b+lxf37r3+Tr//1dv0T/SxHOq/N7/kcgj6Hj/W9kXp0Z</w:t>
      </w:r>
    </w:p>
    <w:p>
      <w:pPr>
        <w:pStyle w:val="PreformattedText"/>
        <w:bidi w:val="0"/>
        <w:spacing w:before="0" w:after="0"/>
        <w:jc w:val="left"/>
        <w:rPr/>
      </w:pPr>
      <w:r>
        <w:rPr/>
        <w:t>06h1NXpWx/VpsbXAF7nT9Pqef+J9+r1ojHQNbhrtNW5BuSRcA+pVNhwwIs3+seLe6qePW16QmarmED</w:t>
      </w:r>
    </w:p>
    <w:p>
      <w:pPr>
        <w:pStyle w:val="PreformattedText"/>
        <w:bidi w:val="0"/>
        <w:spacing w:before="0" w:after="0"/>
        <w:jc w:val="left"/>
        <w:rPr/>
      </w:pPr>
      <w:r>
        <w:rPr/>
        <w:t>6mYFkYBmbUXbSAt7WJKqDzb6j8+6uSetMMdEl7lrNVFkJfUxVCo1EWQaGUMhNtR0r9L3v7ZegB6TPw</w:t>
      </w:r>
    </w:p>
    <w:p>
      <w:pPr>
        <w:pStyle w:val="PreformattedText"/>
        <w:bidi w:val="0"/>
        <w:spacing w:before="0" w:after="0"/>
        <w:jc w:val="left"/>
        <w:rPr/>
      </w:pPr>
      <w:r>
        <w:rPr/>
        <w:t>OOPWsD8wa1l3FUOGswrZgA8htZHXU8nILs1uAPUCfZZLTUvSrb8OOiBS1Z8hUAqy1DRpGACSofSxjf</w:t>
      </w:r>
    </w:p>
    <w:p>
      <w:pPr>
        <w:pStyle w:val="PreformattedText"/>
        <w:bidi w:val="0"/>
        <w:spacing w:before="0" w:after="0"/>
        <w:jc w:val="left"/>
        <w:rPr/>
      </w:pPr>
      <w:r>
        <w:rPr/>
        <w:t>/UXIBBF7kH20RXFOhAGND1lirXUyxh1VjrXzKzr49WhlRi2oASL+VNv629+oRmvW6/Pp1pqnyOsYZY</w:t>
      </w:r>
    </w:p>
    <w:p>
      <w:pPr>
        <w:pStyle w:val="PreformattedText"/>
        <w:bidi w:val="0"/>
        <w:spacing w:before="0" w:after="0"/>
        <w:jc w:val="left"/>
        <w:rPr/>
      </w:pPr>
      <w:r>
        <w:rPr/>
        <w:t>zEiE6irh2GnQX8bFtbgn9J5/H9fdG/l1v5dCJipiJBwAHbS4B8qqhVl0zOAuoMVXgC4I+vts8DnqwI</w:t>
      </w:r>
    </w:p>
    <w:p>
      <w:pPr>
        <w:pStyle w:val="PreformattedText"/>
        <w:bidi w:val="0"/>
        <w:spacing w:before="0" w:after="0"/>
        <w:jc w:val="left"/>
        <w:rPr/>
      </w:pPr>
      <w:r>
        <w:rPr/>
        <w:t>Gehm2/IWB0uLx+PToLHUPrIqAWS8arcBl5I/2PtMePT6nz6HDBVEztB4xJd4VfW2iSnYoV1K7qQ0ZE</w:t>
      </w:r>
    </w:p>
    <w:p>
      <w:pPr>
        <w:pStyle w:val="PreformattedText"/>
        <w:bidi w:val="0"/>
        <w:spacing w:before="0" w:after="0"/>
        <w:jc w:val="left"/>
        <w:rPr/>
      </w:pPr>
      <w:r>
        <w:rPr/>
        <w:t>RBC8/6/Puhr656eGaHoWsTpAAJLetiGLBBCHUaCQxZ/uQfrbUAp/w9tH1HTo8+hGxsoYRXeUxFT40U</w:t>
      </w:r>
    </w:p>
    <w:p>
      <w:pPr>
        <w:pStyle w:val="PreformattedText"/>
        <w:bidi w:val="0"/>
        <w:spacing w:before="0" w:after="0"/>
        <w:jc w:val="left"/>
        <w:rPr/>
      </w:pPr>
      <w:r>
        <w:rPr/>
        <w:t>KVDqdQVZPSNCSEkc2+t/x7o3y6cHEcelrQzRzaRHG1ywaAuytFYEE6raSrHkrwbW/wAfbJ6dWn59K+</w:t>
      </w:r>
    </w:p>
    <w:p>
      <w:pPr>
        <w:pStyle w:val="PreformattedText"/>
        <w:bidi w:val="0"/>
        <w:spacing w:before="0" w:after="0"/>
        <w:jc w:val="left"/>
        <w:rPr/>
      </w:pPr>
      <w:r>
        <w:rPr/>
        <w:t>keRXLKEayp5UIk1Mf0gA829YvfjiwPtkjh6dXPrXHT5CwlRUI1skYBSWPxWfUTIborWBDAIOL+69eP</w:t>
      </w:r>
    </w:p>
    <w:p>
      <w:pPr>
        <w:pStyle w:val="PreformattedText"/>
        <w:bidi w:val="0"/>
        <w:spacing w:before="0" w:after="0"/>
        <w:jc w:val="left"/>
        <w:rPr/>
      </w:pPr>
      <w:r>
        <w:rPr/>
        <w:t>GtenSmfS8bAMigm2tTGFJ1IZJQCxLLyLEfT3dcZ8+mznp7iYJaJtMhkkVEH40ouqa6/5y+nn+lh7UL</w:t>
      </w:r>
    </w:p>
    <w:p>
      <w:pPr>
        <w:pStyle w:val="PreformattedText"/>
        <w:bidi w:val="0"/>
        <w:spacing w:before="0" w:after="0"/>
        <w:jc w:val="left"/>
        <w:rPr/>
      </w:pPr>
      <w:r>
        <w:rPr/>
        <w:t>02fP06yeMu+promkHyenTEi/RmcMfIeOAeP9j7cAzx6boKdKDHoxsY9LAGRy1goDfjVrIcDUQeRa54</w:t>
      </w:r>
    </w:p>
    <w:p>
      <w:pPr>
        <w:pStyle w:val="PreformattedText"/>
        <w:bidi w:val="0"/>
        <w:spacing w:before="0" w:after="0"/>
        <w:jc w:val="left"/>
        <w:rPr/>
      </w:pPr>
      <w:r>
        <w:rPr/>
        <w:t>HHtTH8umX49LSjVtSKSjWJPo+jBlAvqIVldAb2+h/wBt7WJx+fSWSnl0sKGNroiF2UkE+Mr5NRBKn1</w:t>
      </w:r>
    </w:p>
    <w:p>
      <w:pPr>
        <w:pStyle w:val="PreformattedText"/>
        <w:bidi w:val="0"/>
        <w:spacing w:before="0" w:after="0"/>
        <w:jc w:val="left"/>
        <w:rPr/>
      </w:pPr>
      <w:r>
        <w:rPr/>
        <w:t>EKTf6lr2AP+HtamaevSR/PoXdqxRAqVfUQFFhq0WOnUNLEyEMQeebXv9PatPLotlALdDJSFXAX9V7L</w:t>
      </w:r>
    </w:p>
    <w:p>
      <w:pPr>
        <w:pStyle w:val="PreformattedText"/>
        <w:bidi w:val="0"/>
        <w:spacing w:before="0" w:after="0"/>
        <w:jc w:val="left"/>
        <w:rPr/>
      </w:pPr>
      <w:r>
        <w:rPr/>
        <w:t>c8MpPC2a5uzg3AP0PtcpqOm8/n06RuyaCxUrYqL6XZ3F0AKi1gSB6uLc+3BjrR4jpzpzqCnS5Om7jX</w:t>
      </w:r>
    </w:p>
    <w:p>
      <w:pPr>
        <w:pStyle w:val="PreformattedText"/>
        <w:bidi w:val="0"/>
        <w:spacing w:before="0" w:after="0"/>
        <w:jc w:val="left"/>
        <w:rPr/>
      </w:pPr>
      <w:r>
        <w:rPr/>
        <w:t>6wSo1KbhtRuOPzb3uvWqDPr06Qpqs2uOPgalUHU3FgxYcKSD9Ppf6+/H5jrRqOHTvSh+VRggDKn7gD</w:t>
      </w:r>
    </w:p>
    <w:p>
      <w:pPr>
        <w:pStyle w:val="PreformattedText"/>
        <w:bidi w:val="0"/>
        <w:spacing w:before="0" w:after="0"/>
        <w:jc w:val="left"/>
        <w:rPr/>
      </w:pPr>
      <w:r>
        <w:rPr/>
        <w:t>SnX+sPpAUkD6WPHvRPVTTGemnf3YG1urdlbh37vfKRYnbm26GStrK2QoryvGtoKOlBJMtXUyALGBc6</w:t>
      </w:r>
    </w:p>
    <w:p>
      <w:pPr>
        <w:pStyle w:val="PreformattedText"/>
        <w:bidi w:val="0"/>
        <w:spacing w:before="0" w:after="0"/>
        <w:jc w:val="left"/>
        <w:rPr/>
      </w:pPr>
      <w:r>
        <w:rPr/>
        <w:t>mt7ZuLiO2heeZqRqM9PW9vLdTRW9umqVzQDrV2+SvyP3H8iew6reeQVqPb9BNUtszb4FRVww42mDRw</w:t>
      </w:r>
    </w:p>
    <w:p>
      <w:pPr>
        <w:pStyle w:val="PreformattedText"/>
        <w:bidi w:val="0"/>
        <w:spacing w:before="0" w:after="0"/>
        <w:jc w:val="left"/>
        <w:rPr/>
      </w:pPr>
      <w:r>
        <w:rPr/>
        <w:t>tNFEDTy11cZFLMSAjcf19xjue4y7hOZHxGPhHoP8/U1bDscWz2wSoa5bLNTz9B8h/PoCgZsY0zmihp</w:t>
      </w:r>
    </w:p>
    <w:p>
      <w:pPr>
        <w:pStyle w:val="PreformattedText"/>
        <w:bidi w:val="0"/>
        <w:spacing w:before="0" w:after="0"/>
        <w:jc w:val="left"/>
        <w:rPr/>
      </w:pPr>
      <w:r>
        <w:rPr/>
        <w:t>cY8dJLNUGaGuyL5SqpjPNT0M8Pm+1hQIsWlVYImoMVH1LeFD0JNAUA06VFLHPVUi1mPrYauhkmpk+3</w:t>
      </w:r>
    </w:p>
    <w:p>
      <w:pPr>
        <w:pStyle w:val="PreformattedText"/>
        <w:bidi w:val="0"/>
        <w:spacing w:before="0" w:after="0"/>
        <w:jc w:val="left"/>
        <w:rPr/>
      </w:pPr>
      <w:r>
        <w:rPr/>
        <w:t>lK0xldoZBFG8vgENOYST5mh1j1JcC/vWpRgnp9YywqOBPS1pYQ8AyEGEkeMVEOLnoMTXOaSM+JUqq2</w:t>
      </w:r>
    </w:p>
    <w:p>
      <w:pPr>
        <w:pStyle w:val="PreformattedText"/>
        <w:bidi w:val="0"/>
        <w:spacing w:before="0" w:after="0"/>
        <w:jc w:val="left"/>
        <w:rPr/>
      </w:pPr>
      <w:r>
        <w:rPr/>
        <w:t>or6tSa0CoYaxToXOvj0g+6l1rQyft6WJESuoRmlaY/z+f5dDjgKSekpmSixaRmBh9riZWcQTVEis8y</w:t>
      </w:r>
    </w:p>
    <w:p>
      <w:pPr>
        <w:pStyle w:val="PreformattedText"/>
        <w:bidi w:val="0"/>
        <w:spacing w:before="0" w:after="0"/>
        <w:jc w:val="left"/>
        <w:rPr/>
      </w:pPr>
      <w:r>
        <w:rPr/>
        <w:t>UdLq1UsdHJOxikmIdiCLKCPZLdzVbTqr8x0bW8ZA7U/L/N6dLo4LHyUoqp6Crado1nlp8dOJ5quWCz</w:t>
      </w:r>
    </w:p>
    <w:p>
      <w:pPr>
        <w:pStyle w:val="PreformattedText"/>
        <w:bidi w:val="0"/>
        <w:spacing w:before="0" w:after="0"/>
        <w:jc w:val="left"/>
        <w:rPr/>
      </w:pPr>
      <w:r>
        <w:rPr/>
        <w:t>mSGVJDHQwBgY1R3aw+l/aDxW4Vx0ZiBNNSDXpMZ3Z6VuTo8zV4vHHNxTyPRysFWGKmaAU9TGJGXxPT</w:t>
      </w:r>
    </w:p>
    <w:p>
      <w:pPr>
        <w:pStyle w:val="PreformattedText"/>
        <w:bidi w:val="0"/>
        <w:spacing w:before="0" w:after="0"/>
        <w:jc w:val="left"/>
        <w:rPr/>
      </w:pPr>
      <w:r>
        <w:rPr/>
        <w:t>UNIuqcFWLuPSNQv7usp0kRnHVHt1rqZBqHD/AFfLosG+dgRLh8pXxxQyTV8lfVyzY8aK7KyyCZ4DK8</w:t>
      </w:r>
    </w:p>
    <w:p>
      <w:pPr>
        <w:pStyle w:val="PreformattedText"/>
        <w:bidi w:val="0"/>
        <w:spacing w:before="0" w:after="0"/>
        <w:jc w:val="left"/>
        <w:rPr/>
      </w:pPr>
      <w:r>
        <w:rPr/>
        <w:t>ckgjkooFULZCWuoI+ns2tLlZDoINRTjw6JZbchXXiGr1Vd8kcJV5PrOh3GcVNQ5Paeeo8isVXSw07p</w:t>
      </w:r>
    </w:p>
    <w:p>
      <w:pPr>
        <w:pStyle w:val="PreformattedText"/>
        <w:bidi w:val="0"/>
        <w:spacing w:before="0" w:after="0"/>
        <w:jc w:val="left"/>
        <w:rPr/>
      </w:pPr>
      <w:r>
        <w:rPr/>
        <w:t>gn0x1YRiTJLJLkIy2iyvGylber2M+XrpLfcVhcnTKKDzz5fl1HPN9kZNq+qVaSwsD6dp49Fq2huqpp</w:t>
      </w:r>
    </w:p>
    <w:p>
      <w:pPr>
        <w:pStyle w:val="PreformattedText"/>
        <w:bidi w:val="0"/>
        <w:spacing w:before="0" w:after="0"/>
        <w:jc w:val="left"/>
        <w:rPr/>
      </w:pPr>
      <w:r>
        <w:rPr/>
        <w:t>6bcOOmnlmoclBQZGGegiLQGTEPPFPUzKAFp/LRziOQliwIBF7kexfexq8kMiqNa1H7eHUf2UzLFPEW</w:t>
      </w:r>
    </w:p>
    <w:p>
      <w:pPr>
        <w:pStyle w:val="PreformattedText"/>
        <w:bidi w:val="0"/>
        <w:spacing w:before="0" w:after="0"/>
        <w:jc w:val="left"/>
        <w:rPr/>
      </w:pPr>
      <w:r>
        <w:rPr/>
        <w:t>7GyKfLifljHVgPwTykmYo4YaDHhc7tHL7s3DhMJIKgyscbU4neFbj53R3kqqauwiuwWO0kyGwBYXAY</w:t>
      </w:r>
    </w:p>
    <w:p>
      <w:pPr>
        <w:pStyle w:val="PreformattedText"/>
        <w:bidi w:val="0"/>
        <w:spacing w:before="0" w:after="0"/>
        <w:jc w:val="left"/>
        <w:rPr/>
      </w:pPr>
      <w:r>
        <w:rPr/>
        <w:t>5gTvd3OGAFfypX9vQ25ReqKqijqWIB+VDT9nVpldkEquvN94A5CCLCGnTJ4WIVtRJmJMdXwvWw0oem</w:t>
      </w:r>
    </w:p>
    <w:p>
      <w:pPr>
        <w:pStyle w:val="PreformattedText"/>
        <w:bidi w:val="0"/>
        <w:spacing w:before="0" w:after="0"/>
        <w:jc w:val="left"/>
        <w:rPr/>
      </w:pPr>
      <w:r>
        <w:rPr/>
        <w:t>Q01UkU4i8TgHQltbWDEBGJdMsbAGtaH06Gs5Jjk/hp1rd/Kmjq6PsauzEtBPS/xzHQU3gkplpkp5af</w:t>
      </w:r>
    </w:p>
    <w:p>
      <w:pPr>
        <w:pStyle w:val="PreformattedText"/>
        <w:bidi w:val="0"/>
        <w:spacing w:before="0" w:after="0"/>
        <w:jc w:val="left"/>
        <w:rPr/>
      </w:pPr>
      <w:r>
        <w:rPr/>
        <w:t>IJAYwkbMhnmjhWRmQ21S/7eU+WGb6ORD+F8fYR1CfOsBW/inpRXj/KoPDoLKHFj+H01IkUMctXkKWl</w:t>
      </w:r>
    </w:p>
    <w:p>
      <w:pPr>
        <w:pStyle w:val="PreformattedText"/>
        <w:bidi w:val="0"/>
        <w:spacing w:before="0" w:after="0"/>
        <w:jc w:val="left"/>
        <w:rPr/>
      </w:pPr>
      <w:r>
        <w:rPr/>
        <w:t>qx5fJHXTJVUVLUl1uV0JW1hu30DQ8/09igVqCOgVTqRvLJVeVz25oGaqkC1H8WhyU4s9FFBkpMfCaq</w:t>
      </w:r>
    </w:p>
    <w:p>
      <w:pPr>
        <w:pStyle w:val="PreformattedText"/>
        <w:bidi w:val="0"/>
        <w:spacing w:before="0" w:after="0"/>
        <w:jc w:val="left"/>
        <w:rPr/>
      </w:pPr>
      <w:r>
        <w:rPr/>
        <w:t>GEjXPWw0qxxqdKrcfj3YudbHrZQaQfn0o8HWr9junKzoYJaWlx9ZHDEsavEstAWrvGkbJrdaiQAAAq</w:t>
      </w:r>
    </w:p>
    <w:p>
      <w:pPr>
        <w:pStyle w:val="PreformattedText"/>
        <w:bidi w:val="0"/>
        <w:spacing w:before="0" w:after="0"/>
        <w:jc w:val="left"/>
        <w:rPr/>
      </w:pPr>
      <w:r>
        <w:rPr/>
        <w:t>HksST72GH8+vUOTTps2zQ/ZBKupLY+nghWWpd2CgrFFRz19FEwSzTVEMiRMo02ZwOT9LHNeq0/Z11Q</w:t>
      </w:r>
    </w:p>
    <w:p>
      <w:pPr>
        <w:pStyle w:val="PreformattedText"/>
        <w:bidi w:val="0"/>
        <w:spacing w:before="0" w:after="0"/>
        <w:jc w:val="left"/>
        <w:rPr/>
      </w:pPr>
      <w:r>
        <w:rPr/>
        <w:t>S0ddV5bJZXzyQIKxCqSS0sVJHU5A1TRJShSaikQqgRNQvZVN7+3FCDHWiD5HqA1TNPSTUlTMHibxVd</w:t>
      </w:r>
    </w:p>
    <w:p>
      <w:pPr>
        <w:pStyle w:val="PreformattedText"/>
        <w:bidi w:val="0"/>
        <w:spacing w:before="0" w:after="0"/>
        <w:jc w:val="left"/>
        <w:rPr/>
      </w:pPr>
      <w:r>
        <w:rPr/>
        <w:t>VDpAhMfgWpq18NyJAqyrEX1HVJqB/HvR0V4deofXpGSZWaaqrMtHNCKmOEpD5kS5YN4KaMhQEIVTrV</w:t>
      </w:r>
    </w:p>
    <w:p>
      <w:pPr>
        <w:pStyle w:val="PreformattedText"/>
        <w:bidi w:val="0"/>
        <w:spacing w:before="0" w:after="0"/>
        <w:jc w:val="left"/>
        <w:rPr/>
      </w:pPr>
      <w:r>
        <w:rPr/>
        <w:t>foEXkn3UmooOq5z1156KjphJNLkkhjqJqOnggqFVppHVZ62WBJArQUxMyIJCeXHA4HvYzny6tUUzXq</w:t>
      </w:r>
    </w:p>
    <w:p>
      <w:pPr>
        <w:pStyle w:val="PreformattedText"/>
        <w:bidi w:val="0"/>
        <w:spacing w:before="0" w:after="0"/>
        <w:jc w:val="left"/>
        <w:rPr/>
      </w:pPr>
      <w:r>
        <w:rPr/>
        <w:t>bjsK+Xpoa2Wamp8dSiZaWjEL09PQ0sSrJWVspiMja7WVZZAxll5ubWFwDx60RXpo3BmInIhhULRFGR</w:t>
      </w:r>
    </w:p>
    <w:p>
      <w:pPr>
        <w:pStyle w:val="PreformattedText"/>
        <w:bidi w:val="0"/>
        <w:spacing w:before="0" w:after="0"/>
        <w:jc w:val="left"/>
        <w:rPr/>
      </w:pPr>
      <w:r>
        <w:rPr/>
        <w:t>GiICuUj0JUTxFWnbxRtxrt6n+lzx7Ax1Rzn5dMr5gw4iogi8MSCmWolhkp0uYxGYFaWcOz+WV9LBAR</w:t>
      </w:r>
    </w:p>
    <w:p>
      <w:pPr>
        <w:pStyle w:val="PreformattedText"/>
        <w:bidi w:val="0"/>
        <w:spacing w:before="0" w:after="0"/>
        <w:jc w:val="left"/>
        <w:rPr/>
      </w:pPr>
      <w:r>
        <w:rPr/>
        <w:t>YfX+h3qFMHqnQcPPIKKIWZZJQZGCtZjdCxUFrhltYgkf6w9t0HGvXupWNqBT08zsGU08WuNY2LkTqg</w:t>
      </w:r>
    </w:p>
    <w:p>
      <w:pPr>
        <w:pStyle w:val="PreformattedText"/>
        <w:bidi w:val="0"/>
        <w:spacing w:before="0" w:after="0"/>
        <w:jc w:val="left"/>
        <w:rPr/>
      </w:pPr>
      <w:r>
        <w:rPr/>
        <w:t>uY1K8Lol9V7W/3q+OPn1rrBXJKKj9otPJOsSmpk0l5WKBlCj1eJRq+g+o/w96xj1r17rFDHG7zrSsy</w:t>
      </w:r>
    </w:p>
    <w:p>
      <w:pPr>
        <w:pStyle w:val="PreformattedText"/>
        <w:bidi w:val="0"/>
        <w:spacing w:before="0" w:after="0"/>
        <w:jc w:val="left"/>
        <w:rPr/>
      </w:pPr>
      <w:r>
        <w:rPr/>
        <w:t>RjUss8t/QkSlJWZCSqqpLWsBckC/vRODU9e6FzqTHDJ5anfwlKV4psXS/wBqSGjqrQ1FQqp9KmSXTq</w:t>
      </w:r>
    </w:p>
    <w:p>
      <w:pPr>
        <w:pStyle w:val="PreformattedText"/>
        <w:bidi w:val="0"/>
        <w:spacing w:before="0" w:after="0"/>
        <w:jc w:val="left"/>
        <w:rPr/>
      </w:pPr>
      <w:r>
        <w:rPr/>
        <w:t>Y8XJ/A43GKE1NerjIzw6VqTZDdG6K6rW9JFK0WzcVJKAXxdKGkXJ1FNGLs1VFRiWQ8klpFBPu9TXrw</w:t>
      </w:r>
    </w:p>
    <w:p>
      <w:pPr>
        <w:pStyle w:val="PreformattedText"/>
        <w:bidi w:val="0"/>
        <w:spacing w:before="0" w:after="0"/>
        <w:jc w:val="left"/>
        <w:rPr/>
      </w:pPr>
      <w:r>
        <w:rPr/>
        <w:t>FdR8ulXubJL9zRtQTk0uOpRS4KGoiaCSkx0NOKLEVEkEF4FrZ4lM7eo65WFjyR78zU6uor1gqNK0NH</w:t>
      </w:r>
    </w:p>
    <w:p>
      <w:pPr>
        <w:pStyle w:val="PreformattedText"/>
        <w:bidi w:val="0"/>
        <w:spacing w:before="0" w:after="0"/>
        <w:jc w:val="left"/>
        <w:rPr/>
      </w:pPr>
      <w:r>
        <w:rPr/>
        <w:t>hkg8dPQUEtZW1coSBpneNTeORQdMzSKyFQdbuvFr+9Nwp1sDJNemiav/hkVRVyyCCVKSEUlP47y09F</w:t>
      </w:r>
    </w:p>
    <w:p>
      <w:pPr>
        <w:pStyle w:val="PreformattedText"/>
        <w:bidi w:val="0"/>
        <w:spacing w:before="0" w:after="0"/>
        <w:jc w:val="left"/>
        <w:rPr/>
      </w:pPr>
      <w:r>
        <w:rPr/>
        <w:t>ES0MHLqPvJ2lLVB5YEW/UeG8nq5NOnDblJ97ViHIrK/mp6OaahoxJLKkfkStosXGio9S0soj+4qwqs</w:t>
      </w:r>
    </w:p>
    <w:p>
      <w:pPr>
        <w:pStyle w:val="PreformattedText"/>
        <w:bidi w:val="0"/>
        <w:spacing w:before="0" w:after="0"/>
        <w:jc w:val="left"/>
        <w:rPr/>
      </w:pPr>
      <w:r>
        <w:rPr/>
        <w:t>ADGh+vNe6nXgehUysuS2nBWZ0/Z4bL1Ugeg/j0wjqMetWminkp8TTrVT/dBJLRI8eiG786gx9s6dZ0</w:t>
      </w:r>
    </w:p>
    <w:p>
      <w:pPr>
        <w:pStyle w:val="PreformattedText"/>
        <w:bidi w:val="0"/>
        <w:spacing w:before="0" w:after="0"/>
        <w:jc w:val="left"/>
        <w:rPr/>
      </w:pPr>
      <w:r>
        <w:rPr/>
        <w:t>nh9nWwKcOPUjaWzsVhKGm3/vM5rdORm15bD4epeLD0tfPK7RplGp1+6qtMtUCtKJDGqQxtJY6h7doV</w:t>
      </w:r>
    </w:p>
    <w:p>
      <w:pPr>
        <w:pStyle w:val="PreformattedText"/>
        <w:bidi w:val="0"/>
        <w:spacing w:before="0" w:after="0"/>
        <w:jc w:val="left"/>
        <w:rPr/>
      </w:pPr>
      <w:r>
        <w:rPr/>
        <w:t>I/h63oriuehMq87ueKkihgdturNNBUV9BtmjTEvDNm9b4LblFWzO2SqchMwkq6uoqp5JRDqdtHAFyo</w:t>
      </w:r>
    </w:p>
    <w:p>
      <w:pPr>
        <w:pStyle w:val="PreformattedText"/>
        <w:bidi w:val="0"/>
        <w:spacing w:before="0" w:after="0"/>
        <w:jc w:val="left"/>
        <w:rPr/>
      </w:pPr>
      <w:r>
        <w:rPr/>
        <w:t>pwoOvAaeDdBZkMjkqWJKPDUn8J2r/FYp8jVSwrJDu/LwPHNUUMbzXqMma+qg+3aRTIWVms1ybUr14e</w:t>
      </w:r>
    </w:p>
    <w:p>
      <w:pPr>
        <w:pStyle w:val="PreformattedText"/>
        <w:bidi w:val="0"/>
        <w:spacing w:before="0" w:after="0"/>
        <w:jc w:val="left"/>
        <w:rPr/>
      </w:pPr>
      <w:r>
        <w:rPr/>
        <w:t>YA6b937F/iGaNXu+mpdrUIm++zdFkJY6SqWtq41rPsTT0xnlpKWMSJ4YCB4qfSBGSCRQ5bUCM9aYEV</w:t>
      </w:r>
    </w:p>
    <w:p>
      <w:pPr>
        <w:pStyle w:val="PreformattedText"/>
        <w:bidi w:val="0"/>
        <w:spacing w:before="0" w:after="0"/>
        <w:jc w:val="left"/>
        <w:rPr/>
      </w:pPr>
      <w:r>
        <w:rPr/>
        <w:t>DAhq9CN8ctpU2/O7Np4TbUGNhoNuUmb7AmkzrLBiF25smhOWrKXH495PvWq9wmNKaEuXq5WmCxlB9P</w:t>
      </w:r>
    </w:p>
    <w:p>
      <w:pPr>
        <w:pStyle w:val="PreformattedText"/>
        <w:bidi w:val="0"/>
        <w:spacing w:before="0" w:after="0"/>
        <w:jc w:val="left"/>
        <w:rPr/>
      </w:pPr>
      <w:r>
        <w:rPr/>
        <w:t>dpIEhxXp62UvJUGgAr0vPmb1xJjO0dwy0lBS0OEods7fxMMqSLNTR11btnD7uaoy24mjiiyVRDiNyQ</w:t>
      </w:r>
    </w:p>
    <w:p>
      <w:pPr>
        <w:pStyle w:val="PreformattedText"/>
        <w:bidi w:val="0"/>
        <w:spacing w:before="0" w:after="0"/>
        <w:jc w:val="left"/>
        <w:rPr/>
      </w:pPr>
      <w:r>
        <w:rPr/>
        <w:t>xT1Uq/ckRGOzMov4mBXaKEmgHnx6cnR1EbuMcOkR0NtmHLbi69w+HoZsrkhuin3VVZlKR6meswO2J6</w:t>
      </w:r>
    </w:p>
    <w:p>
      <w:pPr>
        <w:pStyle w:val="PreformattedText"/>
        <w:bidi w:val="0"/>
        <w:spacing w:before="0" w:after="0"/>
        <w:jc w:val="left"/>
        <w:rPr/>
      </w:pPr>
      <w:r>
        <w:rPr/>
        <w:t>DIZHL/AMImNP4tvYGgoJauJGeOoq4YnZ1CWHtpmHeFTv8AX/J163XUdVTQAnrY2/lZYLEJ/Ml+YGTq</w:t>
      </w:r>
    </w:p>
    <w:p>
      <w:pPr>
        <w:pStyle w:val="PreformattedText"/>
        <w:bidi w:val="0"/>
        <w:spacing w:before="0" w:after="0"/>
        <w:jc w:val="left"/>
        <w:rPr/>
      </w:pPr>
      <w:r>
        <w:rPr/>
        <w:t>stVbxpetou5d/bLx2z8XHBSZ6qj3tjsTW5bGU1VPS1NPjXw0izCEszW0n1KBdHKJpImCqeHAeXS+3K</w:t>
      </w:r>
    </w:p>
    <w:p>
      <w:pPr>
        <w:pStyle w:val="PreformattedText"/>
        <w:bidi w:val="0"/>
        <w:spacing w:before="0" w:after="0"/>
        <w:jc w:val="left"/>
        <w:rPr/>
      </w:pPr>
      <w:r>
        <w:rPr/>
        <w:t>COXUcEgdWHdtUOW3n8pOg9xvU4zZ+b2luXae+4fPVx1GLbLPj9z7i7MztK+qSgoZYMBtirGNIVIJ5L</w:t>
      </w:r>
    </w:p>
    <w:p>
      <w:pPr>
        <w:pStyle w:val="PreformattedText"/>
        <w:bidi w:val="0"/>
        <w:spacing w:before="0" w:after="0"/>
        <w:jc w:val="left"/>
        <w:rPr/>
      </w:pPr>
      <w:r>
        <w:rPr/>
        <w:t>EsSr+02keA4GXpkefT2mhJ19oav5dFI/mIb2hpvnD0IuTh+ww/W3QPZ/Z2Dnqa933Wm7uwdwYXYvX2</w:t>
      </w:r>
    </w:p>
    <w:p>
      <w:pPr>
        <w:pStyle w:val="PreformattedText"/>
        <w:bidi w:val="0"/>
        <w:spacing w:before="0" w:after="0"/>
        <w:jc w:val="left"/>
        <w:rPr/>
      </w:pPr>
      <w:r>
        <w:rPr/>
        <w:t>WZ/Gv21BFiMsuQpaVkmeVFn0alcL7bU3COyqAOBqeP2dWQrpLLk/Ly8urg/wCTht2m2z0yva2T3aN1</w:t>
      </w:r>
    </w:p>
    <w:p>
      <w:pPr>
        <w:pStyle w:val="PreformattedText"/>
        <w:bidi w:val="0"/>
        <w:spacing w:before="0" w:after="0"/>
        <w:jc w:val="left"/>
        <w:rPr/>
      </w:pPr>
      <w:r>
        <w:rPr/>
        <w:t>DsnEdr95bhy9CGoxkt4dndiw4zP1WRgl/YWtbH7SjpqXSyNGsLqwa/CuKZ5GdZT3Ba/lwz8+mLsaYE</w:t>
      </w:r>
    </w:p>
    <w:p>
      <w:pPr>
        <w:pStyle w:val="PreformattedText"/>
        <w:bidi w:val="0"/>
        <w:spacing w:before="0" w:after="0"/>
        <w:jc w:val="left"/>
        <w:rPr/>
      </w:pPr>
      <w:r>
        <w:rPr/>
        <w:t>QKQ2sCnypXH59W1VceUPXm4s9k4oshXVmKqq1YqOBsllo6qeviWiMUUixrUtSRoGsLaUp+Pr7vIp8J</w:t>
      </w:r>
    </w:p>
    <w:p>
      <w:pPr>
        <w:pStyle w:val="PreformattedText"/>
        <w:bidi w:val="0"/>
        <w:spacing w:before="0" w:after="0"/>
        <w:jc w:val="left"/>
        <w:rPr/>
      </w:pPr>
      <w:r>
        <w:rPr/>
        <w:t>6ZNPtPSdTH48arUUNPQU8+nvAEHJ5WCsRxFmtuw5LG1TotWxqPv5/v3NFYmlkhmj8qq6+vyW+i2GkW</w:t>
      </w:r>
    </w:p>
    <w:p>
      <w:pPr>
        <w:pStyle w:val="PreformattedText"/>
        <w:bidi w:val="0"/>
        <w:spacing w:before="0" w:after="0"/>
        <w:jc w:val="left"/>
        <w:rPr/>
      </w:pPr>
      <w:r>
        <w:rPr/>
        <w:t>obVwYdalxpKcVbP+TpaUNb5s3VUM/3NJURRU0itNKDqp0Uxxz0Y/Qqa4ruovZ2t/h72jlpSrYoMfPp</w:t>
      </w:r>
    </w:p>
    <w:p>
      <w:pPr>
        <w:pStyle w:val="PreformattedText"/>
        <w:bidi w:val="0"/>
        <w:spacing w:before="0" w:after="0"/>
        <w:jc w:val="left"/>
        <w:rPr/>
      </w:pPr>
      <w:r>
        <w:rPr/>
        <w:t>plAiDA1r08VlXP4vvkkM3gfwyxwRFnmfUENowBYOrBlN/wAH+nu7swAYGvVY0UnSRQHqTUxVdZjfHA</w:t>
      </w:r>
    </w:p>
    <w:p>
      <w:pPr>
        <w:pStyle w:val="PreformattedText"/>
        <w:bidi w:val="0"/>
        <w:spacing w:before="0" w:after="0"/>
        <w:jc w:val="left"/>
        <w:rPr/>
      </w:pPr>
      <w:r>
        <w:rPr/>
        <w:t>aeOrhaKopkmUSo8qOrkSPY+EPEHUMo1KT7vlowD8XHqg0pJn4eH/FdYpaOGP7o1dT92KqeKvpIzKEF</w:t>
      </w:r>
    </w:p>
    <w:p>
      <w:pPr>
        <w:pStyle w:val="PreformattedText"/>
        <w:bidi w:val="0"/>
        <w:spacing w:before="0" w:after="0"/>
        <w:jc w:val="left"/>
        <w:rPr/>
      </w:pPr>
      <w:r>
        <w:rPr/>
        <w:t>KIvC5o4wwLCCOaMuWI4DG/vdApJZq1/l8uvBiQulaUFD/n6k5Kmpq+jEwhWeeleOWCSm8aMGco2oVB</w:t>
      </w:r>
    </w:p>
    <w:p>
      <w:pPr>
        <w:pStyle w:val="PreformattedText"/>
        <w:bidi w:val="0"/>
        <w:spacing w:before="0" w:after="0"/>
        <w:jc w:val="left"/>
        <w:rPr/>
      </w:pPr>
      <w:r>
        <w:rPr/>
        <w:t>BHiYAatP1t73JRkqBUjrURKPQmin16lQJVx+NNZdZSPEmocDhm1kX06Qfe11Ci149VfSakDrqjpQbx</w:t>
      </w:r>
    </w:p>
    <w:p>
      <w:pPr>
        <w:pStyle w:val="PreformattedText"/>
        <w:bidi w:val="0"/>
        <w:spacing w:before="0" w:after="0"/>
        <w:jc w:val="left"/>
        <w:rPr/>
      </w:pPr>
      <w:r>
        <w:rPr/>
        <w:t>VUtW0tLPUKz1TIgq43kJhkSOJfGYdJKrbSbDke6hASQ1cHz8+ts5GVpQjy/n1LZFp5qqHzLBFOitEr</w:t>
      </w:r>
    </w:p>
    <w:p>
      <w:pPr>
        <w:pStyle w:val="PreformattedText"/>
        <w:bidi w:val="0"/>
        <w:spacing w:before="0" w:after="0"/>
        <w:jc w:val="left"/>
        <w:rPr/>
      </w:pPr>
      <w:r>
        <w:rPr/>
        <w:t>WCBggDsot+CPp+fewuh3XVRSMdarqRDpqwOesUFOYJKrwvJMtURUQpIyrDTiVQjxQeIKTErAsL88/X</w:t>
      </w:r>
    </w:p>
    <w:p>
      <w:pPr>
        <w:pStyle w:val="PreformattedText"/>
        <w:bidi w:val="0"/>
        <w:spacing w:before="0" w:after="0"/>
        <w:jc w:val="left"/>
        <w:rPr/>
      </w:pPr>
      <w:r>
        <w:rPr/>
        <w:t>35F0l9JJBz9nW2bWE1AAjH2/PqRBDIAFqtCeRRZImKL5E4IaS5MhewPtwVGG6oSOKeXWOWpmWSOK8S</w:t>
      </w:r>
    </w:p>
    <w:p>
      <w:pPr>
        <w:pStyle w:val="PreformattedText"/>
        <w:bidi w:val="0"/>
        <w:spacing w:before="0" w:after="0"/>
        <w:jc w:val="left"/>
        <w:rPr/>
      </w:pPr>
      <w:r>
        <w:rPr/>
        <w:t>LO0ixudbNqVC2hokAKmwPNwOPeix4Hz68qA1Pp1wigNhMsk7ySlGMjt41JUaQpi0nxqF4t+T9fegpo</w:t>
      </w:r>
    </w:p>
    <w:p>
      <w:pPr>
        <w:pStyle w:val="PreformattedText"/>
        <w:bidi w:val="0"/>
        <w:spacing w:before="0" w:after="0"/>
        <w:jc w:val="left"/>
        <w:rPr/>
      </w:pPr>
      <w:r>
        <w:rPr/>
        <w:t>MnrZIrQgCnWXyREuoU6421OzoA4DkLqsbEgsOSOLe9kjhTI61QjPl1FqaKOpWpTyPAtbBHHUTUREFS</w:t>
      </w:r>
    </w:p>
    <w:p>
      <w:pPr>
        <w:pStyle w:val="PreformattedText"/>
        <w:bidi w:val="0"/>
        <w:spacing w:before="0" w:after="0"/>
        <w:jc w:val="left"/>
        <w:rPr/>
      </w:pPr>
      <w:r>
        <w:rPr/>
        <w:t>+hhomSWzWlCiwNrgH3UqDX58etqxGnHDhXrOssSylUkLxzAuimxVTHpjKKR6RwLlfewyqaDz68QSKn</w:t>
      </w:r>
    </w:p>
    <w:p>
      <w:pPr>
        <w:pStyle w:val="PreformattedText"/>
        <w:bidi w:val="0"/>
        <w:spacing w:before="0" w:after="0"/>
        <w:jc w:val="left"/>
        <w:rPr/>
      </w:pPr>
      <w:r>
        <w:rPr/>
        <w:t>iOvS+MLL5LB1AiLIt/2pCWQf66n6X96x58eHWxU0p8PHpM5IxXFkdYYohK1SyI5ilj/UStuVkiurfg</w:t>
      </w:r>
    </w:p>
    <w:p>
      <w:pPr>
        <w:pStyle w:val="PreformattedText"/>
        <w:bidi w:val="0"/>
        <w:spacing w:before="0" w:after="0"/>
        <w:jc w:val="left"/>
        <w:rPr/>
      </w:pPr>
      <w:r>
        <w:rPr/>
        <w:t>j225A4DHTqA+Zz0jcpCk0oRJpmSo8sMrIxpgtDWwsg8MihdTRKbo49SkXHtpqGvTq1p8+gn3TRkIKW</w:t>
      </w:r>
    </w:p>
    <w:p>
      <w:pPr>
        <w:pStyle w:val="PreformattedText"/>
        <w:bidi w:val="0"/>
        <w:spacing w:before="0" w:after="0"/>
        <w:jc w:val="left"/>
        <w:rPr/>
      </w:pPr>
      <w:r>
        <w:rPr/>
        <w:t>ggknq4mWag8x8okOP8aVB+4fUrAxINZJJd2+nPurKoXAz0+hBrqPRf8Ad+HNRX43KvNT0dTTVknij8</w:t>
      </w:r>
    </w:p>
    <w:p>
      <w:pPr>
        <w:pStyle w:val="PreformattedText"/>
        <w:bidi w:val="0"/>
        <w:spacing w:before="0" w:after="0"/>
        <w:jc w:val="left"/>
        <w:rPr/>
      </w:pPr>
      <w:r>
        <w:rPr/>
        <w:t>JmmZp4zHU07xySBQ6wzjSlyqsP8fbRFafb0pU6KAcCOkbkcdVU8C00SOzwxRvRUrwxQ1FXUohOSiMa</w:t>
      </w:r>
    </w:p>
    <w:p>
      <w:pPr>
        <w:pStyle w:val="PreformattedText"/>
        <w:bidi w:val="0"/>
        <w:spacing w:before="0" w:after="0"/>
        <w:jc w:val="left"/>
        <w:rPr/>
      </w:pPr>
      <w:r>
        <w:rPr/>
        <w:t>uyFqaFFey8XNr8+9gHPp1sutOOegwqsdWw0EtP4KWZKfN1WRpJ0rnipK/B1cKSTGWoEcX21fFNIy+E</w:t>
      </w:r>
    </w:p>
    <w:p>
      <w:pPr>
        <w:pStyle w:val="PreformattedText"/>
        <w:bidi w:val="0"/>
        <w:spacing w:before="0" w:after="0"/>
        <w:jc w:val="left"/>
        <w:rPr/>
      </w:pPr>
      <w:r>
        <w:rPr/>
        <w:t>hlVlHLD3RlOB8/5dVWjdBR2TsCmykCUVLBVNHVqKlaaqrY4ofuoIVnoZ6CSWVUWpjmUhHQq51aR7cc</w:t>
      </w:r>
    </w:p>
    <w:p>
      <w:pPr>
        <w:pStyle w:val="PreformattedText"/>
        <w:bidi w:val="0"/>
        <w:spacing w:before="0" w:after="0"/>
        <w:jc w:val="left"/>
        <w:rPr/>
      </w:pPr>
      <w:r>
        <w:rPr/>
        <w:t>h1Go0oevVVKA5B6rx7Y6ko8jmchmo8NmcDncXQVQxPYm3s1HTZDIwy0y1NZjdy0yR/a18Aj0xySSRS</w:t>
      </w:r>
    </w:p>
    <w:p>
      <w:pPr>
        <w:pStyle w:val="PreformattedText"/>
        <w:bidi w:val="0"/>
        <w:spacing w:before="0" w:after="0"/>
        <w:jc w:val="left"/>
        <w:rPr/>
      </w:pPr>
      <w:r>
        <w:rPr/>
        <w:t>yR2HlYfrHhpAwBQ9bWvi4HaOqW/kZ8JMfvjcddkKPGUeMy00NbkVrse8OJx2WnipVrK2bI4Wnp6mgq</w:t>
      </w:r>
    </w:p>
    <w:p>
      <w:pPr>
        <w:pStyle w:val="PreformattedText"/>
        <w:bidi w:val="0"/>
        <w:spacing w:before="0" w:after="0"/>
        <w:jc w:val="left"/>
        <w:rPr/>
      </w:pPr>
      <w:r>
        <w:rPr/>
        <w:t>pJkOo1tEIZlmb1pJyxWpkAFfz6aaJHZgXFPPqoDdfWvY3x/zzGsweWgxckMkrrMtW+LrMdWMzNLDlc</w:t>
      </w:r>
    </w:p>
    <w:p>
      <w:pPr>
        <w:pStyle w:val="PreformattedText"/>
        <w:bidi w:val="0"/>
        <w:spacing w:before="0" w:after="0"/>
        <w:jc w:val="left"/>
        <w:rPr/>
      </w:pPr>
      <w:r>
        <w:rPr/>
        <w:t>TqWB3jCt5EbyK1g62NvbiaWJFadI3t5ojVTVP8nSqTtrFbn21Q4vcWPjk/g8sb4/cFTRvJlqSlSaRj</w:t>
      </w:r>
    </w:p>
    <w:p>
      <w:pPr>
        <w:pStyle w:val="PreformattedText"/>
        <w:bidi w:val="0"/>
        <w:spacing w:before="0" w:after="0"/>
        <w:jc w:val="left"/>
        <w:rPr/>
      </w:pPr>
      <w:r>
        <w:rPr/>
        <w:t>h8rX47yUdfCjS3jllijk9JDEe321MoQgE+vTGoq2osadPlNM7Y2orMfkfuIUrsXlKY2GTpEMVUuuKq</w:t>
      </w:r>
    </w:p>
    <w:p>
      <w:pPr>
        <w:pStyle w:val="PreformattedText"/>
        <w:bidi w:val="0"/>
        <w:spacing w:before="0" w:after="0"/>
        <w:jc w:val="left"/>
        <w:rPr/>
      </w:pPr>
      <w:r>
        <w:rPr/>
        <w:t>alkFZQViEgyDkKpsGHHtnRnhnp5WqMdRcli8bX5aSrp44p6jN/cKtLW4w5Kg+4cvOXp6uMUmS8dLOj</w:t>
      </w:r>
    </w:p>
    <w:p>
      <w:pPr>
        <w:pStyle w:val="PreformattedText"/>
        <w:bidi w:val="0"/>
        <w:spacing w:before="0" w:after="0"/>
        <w:jc w:val="left"/>
        <w:rPr/>
      </w:pPr>
      <w:r>
        <w:rPr/>
        <w:t>BCdT6SCrEry4oGBpr1RiNRNekdV7LhrVmpq3bsy1NNT+aKvoMjW008lJO5hgNI1UamikvMtmSdI5jp</w:t>
      </w:r>
    </w:p>
    <w:p>
      <w:pPr>
        <w:pStyle w:val="PreformattedText"/>
        <w:bidi w:val="0"/>
        <w:spacing w:before="0" w:after="0"/>
        <w:jc w:val="left"/>
        <w:rPr/>
      </w:pPr>
      <w:r>
        <w:rPr/>
        <w:t>PquPdjGpPw9UJVuLdIWtocpjoIqMUGmSikMuHaWoENdjqt4lFXS060zUzRvVKoYIrMvmW7KdVj5wqj</w:t>
      </w:r>
    </w:p>
    <w:p>
      <w:pPr>
        <w:pStyle w:val="PreformattedText"/>
        <w:bidi w:val="0"/>
        <w:spacing w:before="0" w:after="0"/>
        <w:jc w:val="left"/>
        <w:rPr/>
      </w:pPr>
      <w:r>
        <w:rPr/>
        <w:t>jnrY4Cgx5dPm297vUVIp8tQLQQVAqKNDJDqesdyUajykbeD7qonUP++VikaNubsiH3RXAweHWlGpsm</w:t>
      </w:r>
    </w:p>
    <w:p>
      <w:pPr>
        <w:pStyle w:val="PreformattedText"/>
        <w:bidi w:val="0"/>
        <w:spacing w:before="0" w:after="0"/>
        <w:jc w:val="left"/>
        <w:rPr/>
      </w:pPr>
      <w:r>
        <w:rPr/>
        <w:t>nQ1YDG4Dc1H9iKuaow3hlpEpJ6oSbiw8of/LsQlVJB/uYwtAwDjyASwx2JTgv7s0tAKUr1R1oadJHN</w:t>
      </w:r>
    </w:p>
    <w:p>
      <w:pPr>
        <w:pStyle w:val="PreformattedText"/>
        <w:bidi w:val="0"/>
        <w:spacing w:before="0" w:after="0"/>
        <w:jc w:val="left"/>
        <w:rPr/>
      </w:pPr>
      <w:r>
        <w:rPr/>
        <w:t>7Rk2xTVkVW9dVbCmq456zFhEbK4ivMitBuXaDlnhgyktLEoqaWUxpWQEhGLAD24jalI6bPka9NezM3</w:t>
      </w:r>
    </w:p>
    <w:p>
      <w:pPr>
        <w:pStyle w:val="PreformattedText"/>
        <w:bidi w:val="0"/>
        <w:spacing w:before="0" w:after="0"/>
        <w:jc w:val="left"/>
        <w:rPr/>
      </w:pPr>
      <w:r>
        <w:rPr/>
        <w:t>HtjN5XY+cNRLg9x0E1RtnLxo8tLmcfORVUclIki3bL00I8lMxAcvFJTPdtPt0dvE9VYFukr211nLmq</w:t>
      </w:r>
    </w:p>
    <w:p>
      <w:pPr>
        <w:pStyle w:val="PreformattedText"/>
        <w:bidi w:val="0"/>
        <w:spacing w:before="0" w:after="0"/>
        <w:jc w:val="left"/>
        <w:rPr/>
      </w:pPr>
      <w:r>
        <w:rPr/>
        <w:t>LLVxljramji88lQmiOGpp6aNZKepxoi0r9nVUsgZUW7AWYC+r3QqCzE+nV6BwqE06Jck1RjaxvIzs5</w:t>
      </w:r>
    </w:p>
    <w:p>
      <w:pPr>
        <w:pStyle w:val="PreformattedText"/>
        <w:bidi w:val="0"/>
        <w:spacing w:before="0" w:after="0"/>
        <w:jc w:val="left"/>
        <w:rPr/>
      </w:pPr>
      <w:r>
        <w:rPr/>
        <w:t>i8EsU6ftV9KwCyQV8LhdbqBp5AZSt73APttWpSnTBWjaTx6x11JBGseQxrzmi1IUVjerxdWXusE0oI</w:t>
      </w:r>
    </w:p>
    <w:p>
      <w:pPr>
        <w:pStyle w:val="PreformattedText"/>
        <w:bidi w:val="0"/>
        <w:spacing w:before="0" w:after="0"/>
        <w:jc w:val="left"/>
        <w:rPr/>
      </w:pPr>
      <w:r>
        <w:rPr/>
        <w:t>M0KcGGbgSJ9QGBvvFevFaCo4dZFlLfu08UkMNavgq4yxjSmrlVpJDTsbaoq0AtEhBAJZfoB78aHz61</w:t>
      </w:r>
    </w:p>
    <w:p>
      <w:pPr>
        <w:pStyle w:val="PreformattedText"/>
        <w:bidi w:val="0"/>
        <w:spacing w:before="0" w:after="0"/>
        <w:jc w:val="left"/>
        <w:rPr/>
      </w:pPr>
      <w:r>
        <w:rPr/>
        <w:t>U+XQlbI3LBXRf3OyypI2UIpcNXhkp0nE36MNNLLpFJUS1I/bkY+HV6HFiCLVxTj1sMeBr01buwVZtn</w:t>
      </w:r>
    </w:p>
    <w:p>
      <w:pPr>
        <w:pStyle w:val="PreformattedText"/>
        <w:bidi w:val="0"/>
        <w:spacing w:before="0" w:after="0"/>
        <w:jc w:val="left"/>
        <w:rPr/>
      </w:pPr>
      <w:r>
        <w:rPr/>
        <w:t>JS7eyjrUxsiVVHMXPjenmDGHQzBXjkieMpYgFZVK/wCJ2FpUda/wdZNr5ZWLLVTyBJpglSzRmWMPGw</w:t>
      </w:r>
    </w:p>
    <w:p>
      <w:pPr>
        <w:pStyle w:val="PreformattedText"/>
        <w:bidi w:val="0"/>
        <w:spacing w:before="0" w:after="0"/>
        <w:jc w:val="left"/>
        <w:rPr/>
      </w:pPr>
      <w:r>
        <w:rPr/>
        <w:t>hlqHiYcssYjlYAX1Rn21IKUp1dGpxPUPLUgWunr6WQff0c0rmOWNXjycbl1eZKcq8SzQM5DJyGTSQL</w:t>
      </w:r>
    </w:p>
    <w:p>
      <w:pPr>
        <w:pStyle w:val="PreformattedText"/>
        <w:bidi w:val="0"/>
        <w:spacing w:before="0" w:after="0"/>
        <w:jc w:val="left"/>
        <w:rPr/>
      </w:pPr>
      <w:r>
        <w:rPr/>
        <w:t>g+6qTXI62eNRx6QsdvPJFrsjLKukm9iFDhH1kadGggE/Qjj6+7/4emzWpB6ZkhZQsbLo8rO4kLagA9</w:t>
      </w:r>
    </w:p>
    <w:p>
      <w:pPr>
        <w:pStyle w:val="PreformattedText"/>
        <w:bidi w:val="0"/>
        <w:spacing w:before="0" w:after="0"/>
        <w:jc w:val="left"/>
        <w:rPr/>
      </w:pPr>
      <w:r>
        <w:rPr/>
        <w:t>/t0YixW9vV/TUPdyRnPVespjZoC0gJMShX0/pKtUaTbgDTqJt9eRz78SKinXunGijU4+ao0u0qKVjY</w:t>
      </w:r>
    </w:p>
    <w:p>
      <w:pPr>
        <w:pStyle w:val="PreformattedText"/>
        <w:bidi w:val="0"/>
        <w:spacing w:before="0" w:after="0"/>
        <w:jc w:val="left"/>
        <w:rPr/>
      </w:pPr>
      <w:r>
        <w:rPr/>
        <w:t>syiQLOEnBUcMFSQWAvz7rTjXqyivXGRC+OhYIdUU0hPKIfF9NTekFVINr/UAf1966tTHSxjpmzNNQ1</w:t>
      </w:r>
    </w:p>
    <w:p>
      <w:pPr>
        <w:pStyle w:val="PreformattedText"/>
        <w:bidi w:val="0"/>
        <w:spacing w:before="0" w:after="0"/>
        <w:jc w:val="left"/>
        <w:rPr/>
      </w:pPr>
      <w:r>
        <w:rPr/>
        <w:t>8Kl6rF0sNFWHk66VIJZMfX20iQmAI0TryDZf6+9NnTU56tpGKDqDX0UOjC49opPuFwceSqbsrJ58tk</w:t>
      </w:r>
    </w:p>
    <w:p>
      <w:pPr>
        <w:pStyle w:val="PreformattedText"/>
        <w:bidi w:val="0"/>
        <w:spacing w:before="0" w:after="0"/>
        <w:jc w:val="left"/>
        <w:rPr/>
      </w:pPr>
      <w:r>
        <w:rPr/>
        <w:t>Jq2Mxxj8LRIi+rn/AGHvdMY60RSnXDN0DnGYrIQswq6ajOMlNr1AWmkafGkrdnj0UdQy3+g8dhYD3s</w:t>
      </w:r>
    </w:p>
    <w:p>
      <w:pPr>
        <w:pStyle w:val="PreformattedText"/>
        <w:bidi w:val="0"/>
        <w:spacing w:before="0" w:after="0"/>
        <w:jc w:val="left"/>
        <w:rPr/>
      </w:pPr>
      <w:r>
        <w:rPr/>
        <w:t>Afl1RuA6yUMDbwhxmPg8EOUjk+3pGTwUcFfVMU86tLK6pSVElOyyqoAjkZXJAPPusjLGCSTp/ydXij</w:t>
      </w:r>
    </w:p>
    <w:p>
      <w:pPr>
        <w:pStyle w:val="PreformattedText"/>
        <w:bidi w:val="0"/>
        <w:spacing w:before="0" w:after="0"/>
        <w:jc w:val="left"/>
        <w:rPr/>
      </w:pPr>
      <w:r>
        <w:rPr/>
        <w:t>aUhV+LpnqqSupqqrp6sKa2kqZ6aWUODrakmMEsMcsWpJwW/oSAOQTz7b1qQCDg9b0OrMCMg9Cr1XuD</w:t>
      </w:r>
    </w:p>
    <w:p>
      <w:pPr>
        <w:pStyle w:val="PreformattedText"/>
        <w:bidi w:val="0"/>
        <w:spacing w:before="0" w:after="0"/>
        <w:jc w:val="left"/>
        <w:rPr/>
      </w:pPr>
      <w:r>
        <w:rPr/>
        <w:t>+4vYOzNy4Ctloq2lqZK/DtkoKbImny+PaCahp6qiidqepSvylMEWOQaWBW454J93iM9hcqwBoK49P9</w:t>
      </w:r>
    </w:p>
    <w:p>
      <w:pPr>
        <w:pStyle w:val="PreformattedText"/>
        <w:bidi w:val="0"/>
        <w:spacing w:before="0" w:after="0"/>
        <w:jc w:val="left"/>
        <w:rPr/>
      </w:pPr>
      <w:r>
        <w:rPr/>
        <w:t>gdHexT/SbpaSq2kV8858sfb1YZ2DRV+W7J6l6rMxk25WZrKdw0TTxtS0NdSVuEqdyZ+nhm8a1uNlG5</w:t>
      </w:r>
    </w:p>
    <w:p>
      <w:pPr>
        <w:pStyle w:val="PreformattedText"/>
        <w:bidi w:val="0"/>
        <w:spacing w:before="0" w:after="0"/>
        <w:jc w:val="left"/>
        <w:rPr/>
      </w:pPr>
      <w:r>
        <w:rPr/>
        <w:t>4a+l8DC0IurcqrewJZxpFZX92BnQEx5VPH546lXcPEmv8AbttqfCLGUV4GgqR8u6vVjWNrY6zTkaqW</w:t>
      </w:r>
    </w:p>
    <w:p>
      <w:pPr>
        <w:pStyle w:val="PreformattedText"/>
        <w:bidi w:val="0"/>
        <w:spacing w:before="0" w:after="0"/>
        <w:jc w:val="left"/>
        <w:rPr/>
      </w:pPr>
      <w:r>
        <w:rPr/>
        <w:t>ryGFpajZ/X9EGklmjp6paKbe240dp0tFE2WyUdOoVtbCIkAg+wPOrRtobDmrf5B/LqSLY6wHqTGoVP</w:t>
      </w:r>
    </w:p>
    <w:p>
      <w:pPr>
        <w:pStyle w:val="PreformattedText"/>
        <w:bidi w:val="0"/>
        <w:spacing w:before="0" w:after="0"/>
        <w:jc w:val="left"/>
        <w:rPr/>
      </w:pPr>
      <w:r>
        <w:rPr/>
        <w:t>zpqP8AM06FOYNVTKlPTNTQV608C4+CCMNJVx+PRNNARFFWRrBps0iIQTwf1e0wHDPRjThnj/h6TFbU</w:t>
      </w:r>
    </w:p>
    <w:p>
      <w:pPr>
        <w:pStyle w:val="PreformattedText"/>
        <w:bidi w:val="0"/>
        <w:spacing w:before="0" w:after="0"/>
        <w:jc w:val="left"/>
        <w:rPr/>
      </w:pPr>
      <w:r>
        <w:rPr/>
        <w:t>1CY6pq8VDTZOSCbHiXzTRw1VVJDWtFSR1LLC9BN9tVRBwkTEW5Y249uqFJoxp0y5IUlcnH+Hp/bIrJ</w:t>
      </w:r>
    </w:p>
    <w:p>
      <w:pPr>
        <w:pStyle w:val="PreformattedText"/>
        <w:bidi w:val="0"/>
        <w:spacing w:before="0" w:after="0"/>
        <w:jc w:val="left"/>
        <w:rPr/>
      </w:pPr>
      <w:r>
        <w:rPr/>
        <w:t>tEZmSKp+5gWvSTGSUZWoxc9J5VpY0mZjDMk2QdnCRhroDrPuhA8TTWq/4ethv09ZBr6en+o9SsRSYq</w:t>
      </w:r>
    </w:p>
    <w:p>
      <w:pPr>
        <w:pStyle w:val="PreformattedText"/>
        <w:bidi w:val="0"/>
        <w:spacing w:before="0" w:after="0"/>
        <w:jc w:val="left"/>
        <w:rPr/>
      </w:pPr>
      <w:r>
        <w:rPr/>
        <w:t>LG4GolrKaLIbbio4V+zlBlqchUwvUV9TkYpgniVWqHEzEMn0REuSfejQkkfDn9nT8VAicNQH8/8AVx</w:t>
      </w:r>
    </w:p>
    <w:p>
      <w:pPr>
        <w:pStyle w:val="PreformattedText"/>
        <w:bidi w:val="0"/>
        <w:spacing w:before="0" w:after="0"/>
        <w:jc w:val="left"/>
        <w:rPr/>
      </w:pPr>
      <w:r>
        <w:rPr/>
        <w:t>/Z0q3xIeT7DH1NVTRLLTZSkfWJqnJOqlYsaoLKKGm8pUoL+RrC4IJA1QY6fBNOuP3seOvQKElMVPFH</w:t>
      </w:r>
    </w:p>
    <w:p>
      <w:pPr>
        <w:pStyle w:val="PreformattedText"/>
        <w:bidi w:val="0"/>
        <w:spacing w:before="0" w:after="0"/>
        <w:jc w:val="left"/>
        <w:rPr/>
      </w:pPr>
      <w:r>
        <w:rPr/>
        <w:t>UPSwkLK8yST5Oetnp1ADvUSEIgT1MB6rHmpznq4NMf6vn0xLPS1NBFLLkFoEmpVFVRS01QKiGriaaT</w:t>
      </w:r>
    </w:p>
    <w:p>
      <w:pPr>
        <w:pStyle w:val="PreformattedText"/>
        <w:bidi w:val="0"/>
        <w:spacing w:before="0" w:after="0"/>
        <w:jc w:val="left"/>
        <w:rPr/>
      </w:pPr>
      <w:r>
        <w:rPr/>
        <w:t>INTLTozSUdSqi1jdWa4HB92qeq0qBnj/qPSeernemWcWZqrIxtSzwfqoJJI5Y4Wq4WSNJKW9wAFsyu</w:t>
      </w:r>
    </w:p>
    <w:p>
      <w:pPr>
        <w:pStyle w:val="PreformattedText"/>
        <w:bidi w:val="0"/>
        <w:spacing w:before="0" w:after="0"/>
        <w:jc w:val="left"/>
        <w:rPr/>
      </w:pPr>
      <w:r>
        <w:rPr/>
        <w:t>Lktz73X1HTLhiMcSf2dHV/lt96f7L38yOqNwT1kWC2pujKP1rvqnMgNLJTbmWKjx6T1TOglhp8i0c8</w:t>
      </w:r>
    </w:p>
    <w:p>
      <w:pPr>
        <w:pStyle w:val="PreformattedText"/>
        <w:bidi w:val="0"/>
        <w:spacing w:before="0" w:after="0"/>
        <w:jc w:val="left"/>
        <w:rPr/>
      </w:pPr>
      <w:r>
        <w:rPr/>
        <w:t>V9axi/5PsQ8t3/AO792tZC9InOhvsb1+w9AHnnav3hsN0FjHiw0dfWq8QD8xXreEmYJKwDagrHSwYE</w:t>
      </w:r>
    </w:p>
    <w:p>
      <w:pPr>
        <w:pStyle w:val="PreformattedText"/>
        <w:bidi w:val="0"/>
        <w:spacing w:before="0" w:after="0"/>
        <w:jc w:val="left"/>
        <w:rPr/>
      </w:pPr>
      <w:r>
        <w:rPr/>
        <w:t>SKfUrhr86lsb+5mrmnWPK8B6dZ45r/Q6TYHi5GofQn+pPtwN+3rRUYPUyOfSRe4H6Rfn8D6/0BP+v7</w:t>
      </w:r>
    </w:p>
    <w:p>
      <w:pPr>
        <w:pStyle w:val="PreformattedText"/>
        <w:bidi w:val="0"/>
        <w:spacing w:before="0" w:after="0"/>
        <w:jc w:val="left"/>
        <w:rPr/>
      </w:pPr>
      <w:r>
        <w:rPr/>
        <w:t>dDdVI49TVmDWANzbkWAP8AS4NySb+7huqUwepCycgf8k2H+HIsCTyB7vg+fVKdd+QWP04Njz/xNj79</w:t>
      </w:r>
    </w:p>
    <w:p>
      <w:pPr>
        <w:pStyle w:val="PreformattedText"/>
        <w:bidi w:val="0"/>
        <w:spacing w:before="0" w:after="0"/>
        <w:jc w:val="left"/>
        <w:rPr/>
      </w:pPr>
      <w:r>
        <w:rPr/>
        <w:t>Tz6rT59cHk/pYfQ25/2H9bgge9V6sB+XXXltyLWv9P8AjR4t71WvW6Vp6dZFf/H8/wBbAf0JI4sfe/</w:t>
      </w:r>
    </w:p>
    <w:p>
      <w:pPr>
        <w:pStyle w:val="PreformattedText"/>
        <w:bidi w:val="0"/>
        <w:spacing w:before="0" w:after="0"/>
        <w:jc w:val="left"/>
        <w:rPr/>
      </w:pPr>
      <w:r>
        <w:rPr/>
        <w:t>s61Tz8upCOR+b/AEIHHIvYkce/A+XWuswP5sLXNuQAR9Dybmx9361Ty6yL/Qc/Q2+v+PJ5F7n3vrR8</w:t>
      </w:r>
    </w:p>
    <w:p>
      <w:pPr>
        <w:pStyle w:val="PreformattedText"/>
        <w:bidi w:val="0"/>
        <w:spacing w:before="0" w:after="0"/>
        <w:jc w:val="left"/>
        <w:rPr/>
      </w:pPr>
      <w:r>
        <w:rPr/>
        <w:t>8dZVN7/QcX/r/hzz9fe/l14VOOuQH55/wubED8X/AK/63u/HrX59c/8AibfX6/4/4fX37rRp1//W23</w:t>
      </w:r>
    </w:p>
    <w:p>
      <w:pPr>
        <w:pStyle w:val="PreformattedText"/>
        <w:bidi w:val="0"/>
        <w:spacing w:before="0" w:after="0"/>
        <w:jc w:val="left"/>
        <w:rPr/>
      </w:pPr>
      <w:r>
        <w:rPr/>
        <w:t>BVFgBqHPADXGoCxFxzc29h/V0afn1CrqoaSNV+OQPoFXlgeQB9P6396J4de49AbuvJKlZIxYnSL2uF</w:t>
      </w:r>
    </w:p>
    <w:p>
      <w:pPr>
        <w:pStyle w:val="PreformattedText"/>
        <w:bidi w:val="0"/>
        <w:spacing w:before="0" w:after="0"/>
        <w:jc w:val="left"/>
        <w:rPr/>
      </w:pPr>
      <w:r>
        <w:rPr/>
        <w:t>QqSCljYhjq+tv6D/AB96oeHn1ZaU+fQY7gyZFOrK/oUK7lOBqHLKGGnU/wCWFuPr7stck9af06Jd3N</w:t>
      </w:r>
    </w:p>
    <w:p>
      <w:pPr>
        <w:pStyle w:val="PreformattedText"/>
        <w:bidi w:val="0"/>
        <w:spacing w:before="0" w:after="0"/>
        <w:jc w:val="left"/>
        <w:rPr/>
      </w:pPr>
      <w:r>
        <w:rPr/>
        <w:t>lQcZkiFZi3kKyKxAaNl0uNTGwKgg3IA9sSCtekMhIp1rIfMPIrJnqgE62WSpJbUfHNMLpGSSECrCGN</w:t>
      </w:r>
    </w:p>
    <w:p>
      <w:pPr>
        <w:pStyle w:val="PreformattedText"/>
        <w:bidi w:val="0"/>
        <w:spacing w:before="0" w:after="0"/>
        <w:jc w:val="left"/>
        <w:rPr/>
      </w:pPr>
      <w:r>
        <w:rPr/>
        <w:t>7GzFTf8AHstlHevSmwNZOq+jX6WZnmChHVUllkZtMwZbyqNJFwSfTyALi/8AShH7ej6vWdci92BkA8</w:t>
      </w:r>
    </w:p>
    <w:p>
      <w:pPr>
        <w:pStyle w:val="PreformattedText"/>
        <w:bidi w:val="0"/>
        <w:spacing w:before="0" w:after="0"/>
        <w:jc w:val="left"/>
        <w:rPr/>
      </w:pPr>
      <w:r>
        <w:rPr/>
        <w:t>bIZAi+qJHYu0qoVZTG4YgH/Ee/U6sCfy6eqOthMiRrIramYwWFnaJAojZy6usahT/xA+ntpxxPVgR5</w:t>
      </w:r>
    </w:p>
    <w:p>
      <w:pPr>
        <w:pStyle w:val="PreformattedText"/>
        <w:bidi w:val="0"/>
        <w:spacing w:before="0" w:after="0"/>
        <w:jc w:val="left"/>
        <w:rPr/>
      </w:pPr>
      <w:r>
        <w:rPr/>
        <w:t>HPQpYWVJHjEZBUpAI+DGg1MSAsbeoBn4W/4/x9pyc9XBHDoZ9vVgaBX/AGiUlDG6udDITpWVCUulrq</w:t>
      </w:r>
    </w:p>
    <w:p>
      <w:pPr>
        <w:pStyle w:val="PreformattedText"/>
        <w:bidi w:val="0"/>
        <w:spacing w:before="0" w:after="0"/>
        <w:jc w:val="left"/>
        <w:rPr/>
      </w:pPr>
      <w:r>
        <w:rPr/>
        <w:t>GXkD6m49tMPl06pH59Dnt2pZTG7AGI+S6FrtHdV1FUIOsrqANvoBcn3Xj9vShT0MGLlEaC+sj6mXT6</w:t>
      </w:r>
    </w:p>
    <w:p>
      <w:pPr>
        <w:pStyle w:val="PreformattedText"/>
        <w:bidi w:val="0"/>
        <w:spacing w:before="0" w:after="0"/>
        <w:jc w:val="left"/>
        <w:rPr/>
      </w:pPr>
      <w:r>
        <w:rPr/>
        <w:t>YnUBSZdQPAiAJ0kAhuB7ZYVr06DnoQ8bUtEqOHWMeRViWwCeVmUtI5sWDgKdI4sByD7bJr05WlOl7j</w:t>
      </w:r>
    </w:p>
    <w:p>
      <w:pPr>
        <w:pStyle w:val="PreformattedText"/>
        <w:bidi w:val="0"/>
        <w:spacing w:before="0" w:after="0"/>
        <w:jc w:val="left"/>
        <w:rPr/>
      </w:pPr>
      <w:r>
        <w:rPr/>
        <w:t>pGIZQWs3JJkVUVla/mjBT1NG5AAt+m9/bTDp1Txr0radgsUbPoV2aMBgJtbSAASOoBJLuCPSbcL9AP</w:t>
      </w:r>
    </w:p>
    <w:p>
      <w:pPr>
        <w:pStyle w:val="PreformattedText"/>
        <w:bidi w:val="0"/>
        <w:spacing w:before="0" w:after="0"/>
        <w:jc w:val="left"/>
        <w:rPr/>
      </w:pPr>
      <w:r>
        <w:rPr/>
        <w:t>bZ6dyelbFK92Q2SRo9RMgZmc3AYgah4vR9f8fpx7apx69XJ6dKWUq0TixjUEMZVZhoezXUoQpjf06e</w:t>
      </w:r>
    </w:p>
    <w:p>
      <w:pPr>
        <w:pStyle w:val="PreformattedText"/>
        <w:bidi w:val="0"/>
        <w:spacing w:before="0" w:after="0"/>
        <w:jc w:val="left"/>
        <w:rPr/>
      </w:pPr>
      <w:r>
        <w:rPr/>
        <w:t>BpA549uLx6bOenuIMLrYOyM7hvSCksYN31KWLIFbSNJ9X+I9vr00329dxoNQ1ICmhVdAFBZ9XpZgOC</w:t>
      </w:r>
    </w:p>
    <w:p>
      <w:pPr>
        <w:pStyle w:val="PreformattedText"/>
        <w:bidi w:val="0"/>
        <w:spacing w:before="0" w:after="0"/>
        <w:jc w:val="left"/>
        <w:rPr/>
      </w:pPr>
      <w:r>
        <w:rPr/>
        <w:t>y3/NlH+39uDj1UnyPSkoEF765FmYISSiOrAAqnCqCpUg/wBRc/n2qj/n0w/E9LjHxqJEt5G1D0kobC</w:t>
      </w:r>
    </w:p>
    <w:p>
      <w:pPr>
        <w:pStyle w:val="PreformattedText"/>
        <w:bidi w:val="0"/>
        <w:spacing w:before="0" w:after="0"/>
        <w:jc w:val="left"/>
        <w:rPr/>
      </w:pPr>
      <w:r>
        <w:rPr/>
        <w:t>xAQvos2rUhvzcG9xwPauPpLJ/Ppa0KFjE0a3ZmOmP+yFB4GlDqYggm5Jvb2tSnp0ifgR5dCrtvUulm</w:t>
      </w:r>
    </w:p>
    <w:p>
      <w:pPr>
        <w:pStyle w:val="PreformattedText"/>
        <w:bidi w:val="0"/>
        <w:spacing w:before="0" w:after="0"/>
        <w:jc w:val="left"/>
        <w:rPr/>
      </w:pPr>
      <w:r>
        <w:rPr/>
        <w:t>d/7BYqVGkFCUKuRwpueABx+OPapePRfIKtT59C3RSXXUGcamu4P6iGX+hso0Dm5/r7WIainTdOI6dU</w:t>
      </w:r>
    </w:p>
    <w:p>
      <w:pPr>
        <w:pStyle w:val="PreformattedText"/>
        <w:bidi w:val="0"/>
        <w:spacing w:before="0" w:after="0"/>
        <w:jc w:val="left"/>
        <w:rPr/>
      </w:pPr>
      <w:r>
        <w:rPr/>
        <w:t>a7/wBkkHSus3jAAKuG0sNQkNyD9b+3A2B17hj/AGenOFNPqazFEFruwMfN7A3N/IPz+PdgRx8+vfYO</w:t>
      </w:r>
    </w:p>
    <w:p>
      <w:pPr>
        <w:pStyle w:val="PreformattedText"/>
        <w:bidi w:val="0"/>
        <w:spacing w:before="0" w:after="0"/>
        <w:jc w:val="left"/>
        <w:rPr/>
      </w:pPr>
      <w:r>
        <w:rPr/>
        <w:t>numJABI1KykElz5UsuqwkAAv/r35+nvxPzz1X1NepNVkaHF0FbksnV02PxuOhkrK6tmfx01JR06GWa</w:t>
      </w:r>
    </w:p>
    <w:p>
      <w:pPr>
        <w:pStyle w:val="PreformattedText"/>
        <w:bidi w:val="0"/>
        <w:spacing w:before="0" w:after="0"/>
        <w:jc w:val="left"/>
        <w:rPr/>
      </w:pPr>
      <w:r>
        <w:rPr/>
        <w:t>eaV/QoVQbkH8+22YKupjQAdaCkkBRUny61tPm18wMz8huw4dubW++HV+zMhVQYLChW8W76qnqjSncd</w:t>
      </w:r>
    </w:p>
    <w:p>
      <w:pPr>
        <w:pStyle w:val="PreformattedText"/>
        <w:bidi w:val="0"/>
        <w:spacing w:before="0" w:after="0"/>
        <w:jc w:val="left"/>
        <w:rPr/>
      </w:pPr>
      <w:r>
        <w:rPr/>
        <w:t>dEJdEkMkiHwJIGIRTYXJtHu87o99MUQ0tkNB8z6n/J1LnK2xJt0KXUy1v5BX/SA+Q+Z8/wBnRNgpSS</w:t>
      </w:r>
    </w:p>
    <w:p>
      <w:pPr>
        <w:pStyle w:val="PreformattedText"/>
        <w:bidi w:val="0"/>
        <w:spacing w:before="0" w:after="0"/>
        <w:jc w:val="left"/>
        <w:rPr/>
      </w:pPr>
      <w:r>
        <w:rPr/>
        <w:t>anmpanVTwiVG0W+2aqqVeOOkVAFWKuWR2jQgWClb2tciNPMdDdF8unSClnyccdPQzokaU2laFYzEK6</w:t>
      </w:r>
    </w:p>
    <w:p>
      <w:pPr>
        <w:pStyle w:val="PreformattedText"/>
        <w:bidi w:val="0"/>
        <w:spacing w:before="0" w:after="0"/>
        <w:jc w:val="left"/>
        <w:rPr/>
      </w:pPr>
      <w:r>
        <w:rPr/>
        <w:t>Wgdaitq4KlZBNTIVTTIpsropsDwPbTMoGRjpSkWugU8P8nQk4KirKrITR12PipEr0n8d6JPPTJTgLo</w:t>
      </w:r>
    </w:p>
    <w:p>
      <w:pPr>
        <w:pStyle w:val="PreformattedText"/>
        <w:bidi w:val="0"/>
        <w:spacing w:before="0" w:after="0"/>
        <w:jc w:val="left"/>
        <w:rPr/>
      </w:pPr>
      <w:r>
        <w:rPr/>
        <w:t>oRSstFj6WWEBxUFW/buxOpT7RzPRaq3Doxhhq1HFAfl0K2Go6aokoZ4oi2MxTPNQzJkPPG0tEqqkhn</w:t>
      </w:r>
    </w:p>
    <w:p>
      <w:pPr>
        <w:pStyle w:val="PreformattedText"/>
        <w:bidi w:val="0"/>
        <w:spacing w:before="0" w:after="0"/>
        <w:jc w:val="left"/>
        <w:rPr/>
      </w:pPr>
      <w:r>
        <w:rPr/>
        <w:t>kSndg2u7sos2rSLED2hkkIDV+I9GkMSkqQOwcM+nQu7dOPqMfH5/szI71VXU1U3mpZIpq2rkWnipdR</w:t>
      </w:r>
    </w:p>
    <w:p>
      <w:pPr>
        <w:pStyle w:val="PreformattedText"/>
        <w:bidi w:val="0"/>
        <w:spacing w:before="0" w:after="0"/>
        <w:jc w:val="left"/>
        <w:rPr/>
      </w:pPr>
      <w:r>
        <w:rPr/>
        <w:t>vNUU6B5F8gZZFYG/Iugkbuz0YIgKahTj0rY6imxLeqiqYMA1WgixuIn+3ydXV1CiTyZBZ30UuPhkjW</w:t>
      </w:r>
    </w:p>
    <w:p>
      <w:pPr>
        <w:pStyle w:val="PreformattedText"/>
        <w:bidi w:val="0"/>
        <w:spacing w:before="0" w:after="0"/>
        <w:jc w:val="left"/>
        <w:rPr/>
      </w:pPr>
      <w:r>
        <w:rPr/>
        <w:t>6Iry6GIGke2Kgtn06UKppQdO1SabIRy5bKRQmiM0WLxlFJC1JFTSR6pqrzROqEgvKHhfWA8anWDe3t</w:t>
      </w:r>
    </w:p>
    <w:p>
      <w:pPr>
        <w:pStyle w:val="PreformattedText"/>
        <w:bidi w:val="0"/>
        <w:spacing w:before="0" w:after="0"/>
        <w:jc w:val="left"/>
        <w:rPr/>
      </w:pPr>
      <w:r>
        <w:rPr/>
        <w:t>xMU0tQ9UYUwVr0D+4MCkmDxdKK+OrlhE0gp6cQxM6lpIk8r+BXDyvzb9RK2NhYe1moEgAUz0geHtGa</w:t>
      </w:r>
    </w:p>
    <w:p>
      <w:pPr>
        <w:pStyle w:val="PreformattedText"/>
        <w:bidi w:val="0"/>
        <w:spacing w:before="0" w:after="0"/>
        <w:jc w:val="left"/>
        <w:rPr/>
      </w:pPr>
      <w:r>
        <w:rPr/>
        <w:t>kdVtfITrDJnE7mxstB46SrxtZV0lOfFIkk85ZsjTzSWKiWlqV8us6grNzb6+xBYzMZ7aRW7kYE58h/</w:t>
      </w:r>
    </w:p>
    <w:p>
      <w:pPr>
        <w:pStyle w:val="PreformattedText"/>
        <w:bidi w:val="0"/>
        <w:spacing w:before="0" w:after="0"/>
        <w:jc w:val="left"/>
        <w:rPr/>
      </w:pPr>
      <w:r>
        <w:rPr/>
        <w:t>sdBXdrESQXVq6ijKaDjk+X7eqQcHE2IyOUxeQE6oldX4iphjnliijqSpaKS4ZA0c0I9SqhBQ/T6e5e</w:t>
      </w:r>
    </w:p>
    <w:p>
      <w:pPr>
        <w:pStyle w:val="PreformattedText"/>
        <w:bidi w:val="0"/>
        <w:spacing w:before="0" w:after="0"/>
        <w:jc w:val="left"/>
        <w:rPr/>
      </w:pPr>
      <w:r>
        <w:rPr/>
        <w:t>Z0uIYpoaEEAg+o6x/hje0nubeaoIcqR8/wDiujzfAzsebYnZu06BpK2lfObizOLlemhSoaKWfFUcmK</w:t>
      </w:r>
    </w:p>
    <w:p>
      <w:pPr>
        <w:pStyle w:val="PreformattedText"/>
        <w:bidi w:val="0"/>
        <w:spacing w:before="0" w:after="0"/>
        <w:jc w:val="left"/>
        <w:rPr/>
      </w:pPr>
      <w:r>
        <w:rPr/>
        <w:t>qWdi58lMaKWE29JhlNwQDYg5gszPC8qMAEUGnr69C/lC6EN5FHID3MRj7Mf4OrnqrGZZ6TMUMs2GGe</w:t>
      </w:r>
    </w:p>
    <w:p>
      <w:pPr>
        <w:pStyle w:val="PreformattedText"/>
        <w:bidi w:val="0"/>
        <w:spacing w:before="0" w:after="0"/>
        <w:jc w:val="left"/>
        <w:rPr/>
      </w:pPr>
      <w:r>
        <w:rPr/>
        <w:t>pWrcZS0/8NqadMNt/cVW0+LqcTLTVTR1OCC5GSGpaYeRoV9dio9gRCKhq9pNft+X29SXMDpkQAaqEe</w:t>
      </w:r>
    </w:p>
    <w:p>
      <w:pPr>
        <w:pStyle w:val="PreformattedText"/>
        <w:bidi w:val="0"/>
        <w:spacing w:before="0" w:after="0"/>
        <w:jc w:val="left"/>
        <w:rPr/>
      </w:pPr>
      <w:r>
        <w:rPr/>
        <w:t>mDwp8s56oz+aDvLuzESVZphNHWVX3dJBJO/wBtUYSjCNHPDMDMsUlQhlMhPqKi4IsfcmcrkKJa5Gkd</w:t>
      </w:r>
    </w:p>
    <w:p>
      <w:pPr>
        <w:pStyle w:val="PreformattedText"/>
        <w:bidi w:val="0"/>
        <w:spacing w:before="0" w:after="0"/>
        <w:jc w:val="left"/>
        <w:rPr/>
      </w:pPr>
      <w:r>
        <w:rPr/>
        <w:t>Q9zoK/Sg8dR/wdFa23kx9nh6pvFanmgr4xUACN5arM1NY7h4vUwnqNAJNlCoNXsUyP348ugDQgmox1</w:t>
      </w:r>
    </w:p>
    <w:p>
      <w:pPr>
        <w:pStyle w:val="PreformattedText"/>
        <w:bidi w:val="0"/>
        <w:spacing w:before="0" w:after="0"/>
        <w:jc w:val="left"/>
        <w:rPr/>
      </w:pPr>
      <w:r>
        <w:rPr/>
        <w:t>LzNSY8nTNIiU8u4cLDTBUHljnX+8WQrKhp2b0mGE41UQn1At/j7qakaj1ot+Hqa0jrLuKnjCLHX7ck</w:t>
      </w:r>
    </w:p>
    <w:p>
      <w:pPr>
        <w:pStyle w:val="PreformattedText"/>
        <w:bidi w:val="0"/>
        <w:spacing w:before="0" w:after="0"/>
        <w:jc w:val="left"/>
        <w:rPr/>
      </w:pPr>
      <w:r>
        <w:rPr/>
        <w:t>x0KTyx+NftjIZahUjSNJZkKBiGNhGbnkC/gAaD0PW85p05biQY/CR4zIU5p6jM1EmZqIZ5EENHhqfF</w:t>
      </w:r>
    </w:p>
    <w:p>
      <w:pPr>
        <w:pStyle w:val="PreformattedText"/>
        <w:bidi w:val="0"/>
        <w:spacing w:before="0" w:after="0"/>
        <w:jc w:val="left"/>
        <w:rPr/>
      </w:pPr>
      <w:r>
        <w:rPr/>
        <w:t>UsWHnXxSExVGUlx7TiO/qV0Y8G3u6hWNa8OtGoWjcDnpFzNJh6Ooqi0lRVSw+NEjkkCyV1Qn8RN0kF</w:t>
      </w:r>
    </w:p>
    <w:p>
      <w:pPr>
        <w:pStyle w:val="PreformattedText"/>
        <w:bidi w:val="0"/>
        <w:spacing w:before="0" w:after="0"/>
        <w:jc w:val="left"/>
        <w:rPr/>
      </w:pPr>
      <w:r>
        <w:rPr/>
        <w:t>1pqGm8QZiL6+PboAyK9NmgHTLm6itpcRSKix+ASSFQrlagymhpvvo3iJAanWVlGo2XWT/T3RqUoDw6</w:t>
      </w:r>
    </w:p>
    <w:p>
      <w:pPr>
        <w:pStyle w:val="PreformattedText"/>
        <w:bidi w:val="0"/>
        <w:spacing w:before="0" w:after="0"/>
        <w:jc w:val="left"/>
        <w:rPr/>
      </w:pPr>
      <w:r>
        <w:rPr/>
        <w:t>0SadJWilMtJB4lglmooDoDsphP3ClUpwkl1lrFYuw4I5NvoPejp9ePWsn7euoo2qq2hckzNU01NHSA</w:t>
      </w:r>
    </w:p>
    <w:p>
      <w:pPr>
        <w:pStyle w:val="PreformattedText"/>
        <w:bidi w:val="0"/>
        <w:spacing w:before="0" w:after="0"/>
        <w:jc w:val="left"/>
        <w:rPr/>
      </w:pPr>
      <w:r>
        <w:rPr/>
        <w:t>2b91g/3lZLTsdQWGO95G5uOBb3aqjj1XJI6VVXPHPSDFU3kLAiOvnaVYhUJQl5UgWNdKJS0iDWxfiS</w:t>
      </w:r>
    </w:p>
    <w:p>
      <w:pPr>
        <w:pStyle w:val="PreformattedText"/>
        <w:bidi w:val="0"/>
        <w:spacing w:before="0" w:after="0"/>
        <w:jc w:val="left"/>
        <w:rPr/>
      </w:pPr>
      <w:r>
        <w:rPr/>
        <w:t>ZgPoLe3C66ccOvUNc8eg/zcqwoIIUDSafO08ja5GSRQVRTbT5I1b0qLBTyefe8EV8utN5CnSIhq3Yy</w:t>
      </w:r>
    </w:p>
    <w:p>
      <w:pPr>
        <w:pStyle w:val="PreformattedText"/>
        <w:bidi w:val="0"/>
        <w:spacing w:before="0" w:after="0"/>
        <w:jc w:val="left"/>
        <w:rPr/>
      </w:pPr>
      <w:r>
        <w:rPr/>
        <w:t>wxMojNNLrS+ssDaS8kpIWOQEfj+l/r7qQBX06rXqNKJWVUf1sWJNnBjCk2Uklbr6VsB+P9j7pnjXrd</w:t>
      </w:r>
    </w:p>
    <w:p>
      <w:pPr>
        <w:pStyle w:val="PreformattedText"/>
        <w:bidi w:val="0"/>
        <w:spacing w:before="0" w:after="0"/>
        <w:jc w:val="left"/>
        <w:rPr/>
      </w:pPr>
      <w:r>
        <w:rPr/>
        <w:t>D070lE0+KNQzpGkldNQSoHs/MK1ALuBqKsFIHNuLe9EmvHHVglQD08tT0dDDLkJZIXloMVREUshC+X</w:t>
      </w:r>
    </w:p>
    <w:p>
      <w:pPr>
        <w:pStyle w:val="PreformattedText"/>
        <w:bidi w:val="0"/>
        <w:spacing w:before="0" w:after="0"/>
        <w:jc w:val="left"/>
        <w:rPr/>
      </w:pPr>
      <w:r>
        <w:rPr/>
        <w:t>I1cstJRwpCbmVaCBDPN9LDSvvYNDXz68VA6YjCsVPBBH5HkrZIjURtZJpYJ31KhILayg9Z/xA964+e</w:t>
      </w:r>
    </w:p>
    <w:p>
      <w:pPr>
        <w:pStyle w:val="PreformattedText"/>
        <w:bidi w:val="0"/>
        <w:spacing w:before="0" w:after="0"/>
        <w:jc w:val="left"/>
        <w:rPr/>
      </w:pPr>
      <w:r>
        <w:rPr/>
        <w:t>evYoKcehUpJ0wOCqkxUpimyhGGp5rn7mKnZQ9dVx6rGKojhJUuOU1kDk39uqSAABnreKfLoQppnoKX</w:t>
      </w:r>
    </w:p>
    <w:p>
      <w:pPr>
        <w:pStyle w:val="PreformattedText"/>
        <w:bidi w:val="0"/>
        <w:spacing w:before="0" w:after="0"/>
        <w:jc w:val="left"/>
        <w:rPr/>
      </w:pPr>
      <w:r>
        <w:rPr/>
        <w:t>GZeiemp56qnONyUcCaDTbjrYmhqqmnSxeOGoxfkq1c2JKGwsvuwr1c6aDj0lIq/76aStkjqKuBpmam</w:t>
      </w:r>
    </w:p>
    <w:p>
      <w:pPr>
        <w:pStyle w:val="PreformattedText"/>
        <w:bidi w:val="0"/>
        <w:spacing w:before="0" w:after="0"/>
        <w:jc w:val="left"/>
        <w:rPr/>
      </w:pPr>
      <w:r>
        <w:rPr/>
        <w:t>o41eSaSnpCKaljRY0Y2hhhVAeCeT70a+Rz1UMBXGOlW9BXUtBDX5lqankkkBwuKeq8BatljSqlnyiF</w:t>
      </w:r>
    </w:p>
    <w:p>
      <w:pPr>
        <w:pStyle w:val="PreformattedText"/>
        <w:bidi w:val="0"/>
        <w:spacing w:before="0" w:after="0"/>
        <w:jc w:val="left"/>
        <w:rPr/>
      </w:pPr>
      <w:r>
        <w:rPr/>
        <w:t>pagY/G0mgtpWzuNP6tR90J+eOr4FMZ6aMb9tnc1TVddOMjFTKamq1iWhFXDQB52mpY0V5z9+8JQcLp</w:t>
      </w:r>
    </w:p>
    <w:p>
      <w:pPr>
        <w:pStyle w:val="PreformattedText"/>
        <w:bidi w:val="0"/>
        <w:spacing w:before="0" w:after="0"/>
        <w:jc w:val="left"/>
        <w:rPr/>
      </w:pPr>
      <w:r>
        <w:rPr/>
        <w:t>A1P+T78GrWhz1ptPl0IUO6GCjIY1/taeslqZar+EA0FbX1kccTrS0tXrkr1haoCwCzrqWFpP0ge7Ai</w:t>
      </w:r>
    </w:p>
    <w:p>
      <w:pPr>
        <w:pStyle w:val="PreformattedText"/>
        <w:bidi w:val="0"/>
        <w:spacing w:before="0" w:after="0"/>
        <w:jc w:val="left"/>
        <w:rPr/>
      </w:pPr>
      <w:r>
        <w:rPr/>
        <w:t>nDqoB6edr0Eu6sxX5LIUI3BWzVWFnko0H24eOl8+mOUSyXXDxGQak1F52DOSBwasMggV6eXFejAY+k</w:t>
      </w:r>
    </w:p>
    <w:p>
      <w:pPr>
        <w:pStyle w:val="PreformattedText"/>
        <w:bidi w:val="0"/>
        <w:spacing w:before="0" w:after="0"/>
        <w:jc w:val="left"/>
        <w:rPr/>
      </w:pPr>
      <w:r>
        <w:rPr/>
        <w:t>hpVSaGGXMzrViKGkowa+q3RuIQy09LRU0UOg4TbuIcIkCa2Y+NpXYIjL72R5nrx8+kZlxXw5STbW2x</w:t>
      </w:r>
    </w:p>
    <w:p>
      <w:pPr>
        <w:pStyle w:val="PreformattedText"/>
        <w:bidi w:val="0"/>
        <w:spacing w:before="0" w:after="0"/>
        <w:jc w:val="left"/>
        <w:rPr/>
      </w:pPr>
      <w:r>
        <w:rPr/>
        <w:t>/G92qi1m5M7C8dVS4GpqY2XK01DTykCsytSmmmUspSmpkH1aRr6IOQOPXqMADTHTl5xhcZQbulr4pd</w:t>
      </w:r>
    </w:p>
    <w:p>
      <w:pPr>
        <w:pStyle w:val="PreformattedText"/>
        <w:bidi w:val="0"/>
        <w:spacing w:before="0" w:after="0"/>
        <w:jc w:val="left"/>
        <w:rPr/>
      </w:pPr>
      <w:r>
        <w:rPr/>
        <w:t>1Uw+wwNRWu9fBjI2fwzw45JofuMtuCCQgzVxCU1OnpiQcN7bIaqny8+vCpIA49F63XPl91ZLGy5edq</w:t>
      </w:r>
    </w:p>
    <w:p>
      <w:pPr>
        <w:pStyle w:val="PreformattedText"/>
        <w:bidi w:val="0"/>
        <w:spacing w:before="0" w:after="0"/>
        <w:jc w:val="left"/>
        <w:rPr/>
      </w:pPr>
      <w:r>
        <w:rPr/>
        <w:t>ukqzU5iopse33VVFTwv9rNJlyskz/f5rJjxu0rNUSM1r6AbNkUPaKdbYM1K1PVvP8rn43bk3Hmcn2H</w:t>
      </w:r>
    </w:p>
    <w:p>
      <w:pPr>
        <w:pStyle w:val="PreformattedText"/>
        <w:bidi w:val="0"/>
        <w:spacing w:before="0" w:after="0"/>
        <w:jc w:val="left"/>
        <w:rPr/>
      </w:pPr>
      <w:r>
        <w:rPr/>
        <w:t>XYKkq8x21Qbh692lUZVTDBj9qYeWGTsDdtBkXo58Zh5KNKOPF0LhpJappKiBEBJcNmYQ0ZlJqDT7el</w:t>
      </w:r>
    </w:p>
    <w:p>
      <w:pPr>
        <w:pStyle w:val="PreformattedText"/>
        <w:bidi w:val="0"/>
        <w:spacing w:before="0" w:after="0"/>
        <w:jc w:val="left"/>
        <w:rPr/>
      </w:pPr>
      <w:r>
        <w:rPr/>
        <w:t>yWUpgEgNGJr/ALUdBR/MenzE/wAnfkIuR0VNPsnN7L2/FtChoYcThMLmYsNSYeeorMAJZ0bEUeRx8a</w:t>
      </w:r>
    </w:p>
    <w:p>
      <w:pPr>
        <w:pStyle w:val="PreformattedText"/>
        <w:bidi w:val="0"/>
        <w:spacing w:before="0" w:after="0"/>
        <w:jc w:val="left"/>
        <w:rPr/>
      </w:pPr>
      <w:r>
        <w:rPr/>
        <w:t>UkKvL44XjiB8SljW3V5CZWFHPHpiegBAaqV/n0APxc3lhtvdk7J/j2fylDFV1mTwm+M0r0Wimw+8ZV</w:t>
      </w:r>
    </w:p>
    <w:p>
      <w:pPr>
        <w:pStyle w:val="PreformattedText"/>
        <w:bidi w:val="0"/>
        <w:spacing w:before="0" w:after="0"/>
        <w:jc w:val="left"/>
        <w:rPr/>
      </w:pPr>
      <w:r>
        <w:rPr/>
        <w:t>2tVyYqolgqVp62ow9dXQM0kaxw6ldSCBZQwCSK7AAHHy/wA/VY2YIwRqNxPWwz/JLwNLgvnB86jUQT</w:t>
      </w:r>
    </w:p>
    <w:p>
      <w:pPr>
        <w:pStyle w:val="PreformattedText"/>
        <w:bidi w:val="0"/>
        <w:spacing w:before="0" w:after="0"/>
        <w:jc w:val="left"/>
        <w:rPr/>
      </w:pPr>
      <w:r>
        <w:rPr/>
        <w:t>vRbX6r7fw65WkqpsvLRbVyPYVKaSGorKdolrBk9v4YIlZGAfJCVWxYXpMNRbSSAf8AB0rUMLQyMATq</w:t>
      </w:r>
    </w:p>
    <w:p>
      <w:pPr>
        <w:pStyle w:val="PreformattedText"/>
        <w:bidi w:val="0"/>
        <w:spacing w:before="0" w:after="0"/>
        <w:jc w:val="left"/>
        <w:rPr/>
      </w:pPr>
      <w:r>
        <w:rPr/>
        <w:t>WufXo5r5Pae6/wCYD11t3AUWOabrPq3bdJvXc+cgq8puHBbcraHCbFptrIscL4GtylTjt9zs4jjlek</w:t>
      </w:r>
    </w:p>
    <w:p>
      <w:pPr>
        <w:pStyle w:val="PreformattedText"/>
        <w:bidi w:val="0"/>
        <w:spacing w:before="0" w:after="0"/>
        <w:jc w:val="left"/>
        <w:rPr/>
      </w:pPr>
      <w:r>
        <w:rPr/>
        <w:t>eaUu6sNLIjA8cveaRGmOrhxolYL3UNPt8uqlfmt2dX/IH+Zx8vt0dbdg4LcVHjWxvX23JqqBcpQ07N</w:t>
      </w:r>
    </w:p>
    <w:p>
      <w:pPr>
        <w:pStyle w:val="PreformattedText"/>
        <w:bidi w:val="0"/>
        <w:spacing w:before="0" w:after="0"/>
        <w:jc w:val="left"/>
        <w:rPr/>
      </w:pPr>
      <w:r>
        <w:rPr/>
        <w:t>iaTZlFRbGq5Ggj/j2Jy2ajpMYAxFJP5pdIWEMKPG2piWOj/D07ZgCL0J/wBX+HrcC+CvUeM666YwXX</w:t>
      </w:r>
    </w:p>
    <w:p>
      <w:pPr>
        <w:pStyle w:val="PreformattedText"/>
        <w:bidi w:val="0"/>
        <w:spacing w:before="0" w:after="0"/>
        <w:jc w:val="left"/>
        <w:rPr/>
      </w:pPr>
      <w:r>
        <w:rPr/>
        <w:t>2O8sWx+t5sBt7blA8a0WOyexZcBNPs+XPmvbVmchks5nKvKTO12mM8RtYKPdkZXjNUoAaZ406rdMwd</w:t>
      </w:r>
    </w:p>
    <w:p>
      <w:pPr>
        <w:pStyle w:val="PreformattedText"/>
        <w:bidi w:val="0"/>
        <w:spacing w:before="0" w:after="0"/>
        <w:jc w:val="left"/>
        <w:rPr/>
      </w:pPr>
      <w:r>
        <w:rPr/>
        <w:t>KkE0PD1B8urDa+tx1FQ01bHTyU1BQ4+spEqaTyGAFaR6OOeUqWf7c1MbJG54BXk8+7OwRQQDpA6Ror</w:t>
      </w:r>
    </w:p>
    <w:p>
      <w:pPr>
        <w:pStyle w:val="PreformattedText"/>
        <w:bidi w:val="0"/>
        <w:spacing w:before="0" w:after="0"/>
        <w:jc w:val="left"/>
        <w:rPr/>
      </w:pPr>
      <w:r>
        <w:rPr/>
        <w:t>OSte4nz6hY3F1aZGjq5IqKI1W30pqSemlnkqpZIY4pad6qrIU+Crp5G4IDCUt9b+21V/EAIGnT04zJ</w:t>
      </w:r>
    </w:p>
    <w:p>
      <w:pPr>
        <w:pStyle w:val="PreformattedText"/>
        <w:bidi w:val="0"/>
        <w:spacing w:before="0" w:after="0"/>
        <w:jc w:val="left"/>
        <w:rPr/>
      </w:pPr>
      <w:r>
        <w:rPr/>
        <w:t>oNCahuptPt5ZcXiKhBWLUY2jpIoq2Srgkq52f9rJUFVLIbyCGojLBibsTcD3YxjSGQUApT/AR1rXpk</w:t>
      </w:r>
    </w:p>
    <w:p>
      <w:pPr>
        <w:pStyle w:val="PreformattedText"/>
        <w:bidi w:val="0"/>
        <w:spacing w:before="0" w:after="0"/>
        <w:jc w:val="left"/>
        <w:rPr/>
      </w:pPr>
      <w:r>
        <w:rPr/>
        <w:t>dTShJ/2D0IEKxUsEHji1vUKEY2uvpXyEyS2CqFA+v9fagdqigyf9XHpKSWY1NAOs1QkvhA+4EZADSL</w:t>
      </w:r>
    </w:p>
    <w:p>
      <w:pPr>
        <w:pStyle w:val="PreformattedText"/>
        <w:bidi w:val="0"/>
        <w:spacing w:before="0" w:after="0"/>
        <w:jc w:val="left"/>
        <w:rPr/>
      </w:pPr>
      <w:r>
        <w:rPr/>
        <w:t>TaV9KtqF5H50Na3Av/T3Y1Ipq/Z1paVJ01+3pskpIXiopoikVXBJLbzETSyGa4eBZpNDmN1NjdeR7q</w:t>
      </w:r>
    </w:p>
    <w:p>
      <w:pPr>
        <w:pStyle w:val="PreformattedText"/>
        <w:bidi w:val="0"/>
        <w:spacing w:before="0" w:after="0"/>
        <w:jc w:val="left"/>
        <w:rPr/>
      </w:pPr>
      <w:r>
        <w:rPr/>
        <w:t>wBAIww6sCQWByp6mwRxVNLNTxlQugxIoYqishB8fA+kT8XH1HuwoVZR6dVJYOGPUvQWRHlZYZIX4C3</w:t>
      </w:r>
    </w:p>
    <w:p>
      <w:pPr>
        <w:pStyle w:val="PreformattedText"/>
        <w:bidi w:val="0"/>
        <w:spacing w:before="0" w:after="0"/>
        <w:jc w:val="left"/>
        <w:rPr/>
      </w:pPr>
      <w:r>
        <w:rPr/>
        <w:t>u6hfUpsBwSPezWgJOR16orQCoPUaeaaSeAxPDFA1PUO7NqMskkegpGkYUtp03ufqGsLe6sxLLQjTTr</w:t>
      </w:r>
    </w:p>
    <w:p>
      <w:pPr>
        <w:pStyle w:val="PreformattedText"/>
        <w:bidi w:val="0"/>
        <w:spacing w:before="0" w:after="0"/>
        <w:jc w:val="left"/>
        <w:rPr/>
      </w:pPr>
      <w:r>
        <w:rPr/>
        <w:t>agBWDCpqOucbxVccLTU8zKoUmaRTGUDD9On9QFxzce/VRwCR14hkJAI+zrHXUdRqhqMfNDTGGVfMiX</w:t>
      </w:r>
    </w:p>
    <w:p>
      <w:pPr>
        <w:pStyle w:val="PreformattedText"/>
        <w:bidi w:val="0"/>
        <w:spacing w:before="0" w:after="0"/>
        <w:jc w:val="left"/>
        <w:rPr/>
      </w:pPr>
      <w:r>
        <w:rPr/>
        <w:t>YVVHINLrct+zJFIQQQLH6e9SI9VaIgUOfmOtpImlllBNRj5Hrt2qGgmB/dmgiklVwwVS0fPjMjWCsy</w:t>
      </w:r>
    </w:p>
    <w:p>
      <w:pPr>
        <w:pStyle w:val="PreformattedText"/>
        <w:bidi w:val="0"/>
        <w:spacing w:before="0" w:after="0"/>
        <w:jc w:val="left"/>
        <w:rPr/>
      </w:pPr>
      <w:r>
        <w:rPr/>
        <w:t>km9rce7EsVOcjPVVCalrwOOsiVks0MUiU095I43YaU4RmX91mJsyAG4/Nve1dmUEIeHWigUsCwoD1k</w:t>
      </w:r>
    </w:p>
    <w:p>
      <w:pPr>
        <w:pStyle w:val="PreformattedText"/>
        <w:bidi w:val="0"/>
        <w:spacing w:before="0" w:after="0"/>
        <w:jc w:val="left"/>
        <w:rPr/>
      </w:pPr>
      <w:r>
        <w:rPr/>
        <w:t>M3jM0czXkYvLHFADMfEtiGJABDH62/HvZIBZWOT1oAmhUY4dRHr4XNJUJFO6z1H25mij1+IsCgSYC7</w:t>
      </w:r>
    </w:p>
    <w:p>
      <w:pPr>
        <w:pStyle w:val="PreformattedText"/>
        <w:bidi w:val="0"/>
        <w:spacing w:before="0" w:after="0"/>
        <w:jc w:val="left"/>
        <w:rPr/>
      </w:pPr>
      <w:r>
        <w:rPr/>
        <w:t>RrrX1XuFPuutW0sAc46tpZdakjA69LBA01O00Tf5JI9TRTl2ULNbxS/pceS6Mbqw0259+oKioxXrWo</w:t>
      </w:r>
    </w:p>
    <w:p>
      <w:pPr>
        <w:pStyle w:val="PreformattedText"/>
        <w:bidi w:val="0"/>
        <w:spacing w:before="0" w:after="0"/>
        <w:jc w:val="left"/>
        <w:rPr/>
      </w:pPr>
      <w:r>
        <w:rPr/>
        <w:t>0NDk4PXCStCPVoWhVY6damJdSs7RMSskmiPlUX8G/PurNTXQZAr1YIaIfnTrhIlVLA1TSNFJVPToKY</w:t>
      </w:r>
    </w:p>
    <w:p>
      <w:pPr>
        <w:pStyle w:val="PreformattedText"/>
        <w:bidi w:val="0"/>
        <w:spacing w:before="0" w:after="0"/>
        <w:jc w:val="left"/>
        <w:rPr/>
      </w:pPr>
      <w:r>
        <w:rPr/>
        <w:t>Tu0VNqBHjMpRGaxS4+hN/6e/HUy6l+KmK9b7QwVsLXNOPWOoSTxNEjeSZzqfTHoVCBy0RIswH0ubj+</w:t>
      </w:r>
    </w:p>
    <w:p>
      <w:pPr>
        <w:pStyle w:val="PreformattedText"/>
        <w:bidi w:val="0"/>
        <w:spacing w:before="0" w:after="0"/>
        <w:jc w:val="left"/>
        <w:rPr/>
      </w:pPr>
      <w:r>
        <w:rPr/>
        <w:t>vvZrT59eBFakY6CrKYkr9rPNBUV0s9NU4epnr5zTRyhary0pq6Km1wymsUMgkTQ0a2BHPtMycMZ6UB</w:t>
      </w:r>
    </w:p>
    <w:p>
      <w:pPr>
        <w:pStyle w:val="PreformattedText"/>
        <w:bidi w:val="0"/>
        <w:spacing w:before="0" w:after="0"/>
        <w:jc w:val="left"/>
        <w:rPr/>
      </w:pPr>
      <w:r>
        <w:rPr/>
        <w:t>h3Cvz6Q24KCnFZHN444jTVcNVEKIzyNTyPEtLU0LqmqJo6iDSJYh9Soa4I9+IPAdOKxof8vQe5vEUO</w:t>
      </w:r>
    </w:p>
    <w:p>
      <w:pPr>
        <w:pStyle w:val="PreformattedText"/>
        <w:bidi w:val="0"/>
        <w:spacing w:before="0" w:after="0"/>
        <w:jc w:val="left"/>
        <w:rPr/>
      </w:pPr>
      <w:r>
        <w:rPr/>
        <w:t>TauSuZDUGSaKOOeLxT0n4jCpGEC+ghgy3v8AW/ugy2ljjp0OaKKeXQYTY+sqnmrKWRDNDLAlP5IWqC</w:t>
      </w:r>
    </w:p>
    <w:p>
      <w:pPr>
        <w:pStyle w:val="PreformattedText"/>
        <w:bidi w:val="0"/>
        <w:spacing w:before="0" w:after="0"/>
        <w:jc w:val="left"/>
        <w:rPr/>
      </w:pPr>
      <w:r>
        <w:rPr/>
        <w:t>rxOKXIJGXZfA0cKCSykMyXtc+7aaggDI61UdIp6BpMlJSz4uKSjbKz4KqjqqyMRtHW6KvFZOipZNSv</w:t>
      </w:r>
    </w:p>
    <w:p>
      <w:pPr>
        <w:pStyle w:val="PreformattedText"/>
        <w:bidi w:val="0"/>
        <w:spacing w:before="0" w:after="0"/>
        <w:jc w:val="left"/>
        <w:rPr/>
      </w:pPr>
      <w:r>
        <w:rPr/>
        <w:t>DUVFOEAVxOp5uRf22Qan06codIIOadMWUw+P3pS1kRr6JKzFz1dBVR0ksBq6Csga80cyEMQ4MdwxAu</w:t>
      </w:r>
    </w:p>
    <w:p>
      <w:pPr>
        <w:pStyle w:val="PreformattedText"/>
        <w:bidi w:val="0"/>
        <w:spacing w:before="0" w:after="0"/>
        <w:jc w:val="left"/>
        <w:rPr/>
      </w:pPr>
      <w:r>
        <w:rPr/>
        <w:t>CLXJ96Va6gfLy6oaoVLKaceitZzY1RS0m5sX/DafIKrVdVTOWdI8fDkqeRZJYVI0mWUuxU39BBB59u</w:t>
      </w:r>
    </w:p>
    <w:p>
      <w:pPr>
        <w:pStyle w:val="PreformattedText"/>
        <w:bidi w:val="0"/>
        <w:spacing w:before="0" w:after="0"/>
        <w:jc w:val="left"/>
        <w:rPr/>
      </w:pPr>
      <w:r>
        <w:rPr/>
        <w:t>eGKih48OrBwFPdRj1Wj2v1rHj8CMjDFTw0OBysFbi6uKvRQslShocmmNpgY2xFStSwL6S1NVKwPoe6</w:t>
      </w:r>
    </w:p>
    <w:p>
      <w:pPr>
        <w:pStyle w:val="PreformattedText"/>
        <w:bidi w:val="0"/>
        <w:spacing w:before="0" w:after="0"/>
        <w:jc w:val="left"/>
        <w:rPr/>
      </w:pPr>
      <w:r>
        <w:rPr/>
        <w:t>l5XpqFe7puQjSADnon3Y+1aPJbfgrchRYurg27NU7dr8VPTzV2Iq4cpK1R9rkqcotVR1c17xI+rUou</w:t>
      </w:r>
    </w:p>
    <w:p>
      <w:pPr>
        <w:pStyle w:val="PreformattedText"/>
        <w:bidi w:val="0"/>
        <w:spacing w:before="0" w:after="0"/>
        <w:jc w:val="left"/>
        <w:rPr/>
      </w:pPr>
      <w:r>
        <w:rPr/>
        <w:t>pUj27CzVK161HKY9R49VodvfDXZWVz276jarVe0chj6mnmhkhjyr01RQVVIKp0mijDy1MwWVUBcMse</w:t>
      </w:r>
    </w:p>
    <w:p>
      <w:pPr>
        <w:pStyle w:val="PreformattedText"/>
        <w:bidi w:val="0"/>
        <w:spacing w:before="0" w:after="0"/>
        <w:jc w:val="left"/>
        <w:rPr/>
      </w:pPr>
      <w:r>
        <w:rPr/>
        <w:t>m1za/t9pSMg5/l00Uimdi2Cf8AD0RTMdW9r9fzJVQUE8q1FOaqmraDWIKiPzmFZKPJQSmOoanMSl4Z</w:t>
      </w:r>
    </w:p>
    <w:p>
      <w:pPr>
        <w:pStyle w:val="PreformattedText"/>
        <w:bidi w:val="0"/>
        <w:spacing w:before="0" w:after="0"/>
        <w:jc w:val="left"/>
        <w:rPr/>
      </w:pPr>
      <w:r>
        <w:rPr/>
        <w:t>lDqxA1fj3Zp4ioLtQevSZ7aaJiEzjy6m4zsuWtoZ4N2UVPLVQzaKvN4+aaNoTKogSWajKRT09TTVSq</w:t>
      </w:r>
    </w:p>
    <w:p>
      <w:pPr>
        <w:pStyle w:val="PreformattedText"/>
        <w:bidi w:val="0"/>
        <w:spacing w:before="0" w:after="0"/>
        <w:jc w:val="left"/>
        <w:rPr/>
      </w:pPr>
      <w:r>
        <w:rPr/>
        <w:t>0qBFU69Vm+o8XU00nqgLE0Zc9CHFmKyaugyWPzSZTFV1JTwVNNMkCwOlPEYyZo2jmK+lb/AHDJJFch</w:t>
      </w:r>
    </w:p>
    <w:p>
      <w:pPr>
        <w:pStyle w:val="PreformattedText"/>
        <w:bidi w:val="0"/>
        <w:spacing w:before="0" w:after="0"/>
        <w:jc w:val="left"/>
        <w:rPr/>
      </w:pPr>
      <w:r>
        <w:rPr/>
        <w:t>TpYn3dSTkHrZoDQ9dnbtFvXx01G2ImrYXjapx9fjKTA5U0QMR+5xtZCy4vNMCytChBmY8X491ZDIRn</w:t>
      </w:r>
    </w:p>
    <w:p>
      <w:pPr>
        <w:pStyle w:val="PreformattedText"/>
        <w:bidi w:val="0"/>
        <w:spacing w:before="0" w:after="0"/>
        <w:jc w:val="left"/>
        <w:rPr/>
      </w:pPr>
      <w:r>
        <w:rPr/>
        <w:t>I6upWhzjpC5vrrIx5CvoiWmnEv+W43Lj7ashBP/A5qeZUjoqmmiQFGBCRqCrG5B9ssCh0kdOjPp1Bp</w:t>
      </w:r>
    </w:p>
    <w:p>
      <w:pPr>
        <w:pStyle w:val="PreformattedText"/>
        <w:bidi w:val="0"/>
        <w:spacing w:before="0" w:after="0"/>
        <w:jc w:val="left"/>
        <w:rPr/>
      </w:pPr>
      <w:r>
        <w:rPr/>
        <w:t>XnxNRPPNHXSxwSCjzoxrKmapGpwUpMxAil1r0jjuwmiZ2eN9DFlJ92QGo7cdMzUIx0NePyUOVpYcTX</w:t>
      </w:r>
    </w:p>
    <w:p>
      <w:pPr>
        <w:pStyle w:val="PreformattedText"/>
        <w:bidi w:val="0"/>
        <w:spacing w:before="0" w:after="0"/>
        <w:jc w:val="left"/>
        <w:rPr/>
      </w:pPr>
      <w:r>
        <w:rPr/>
        <w:t>TY3+NJS3ic1RixmawMtOtW+T27FTifw5GGE66rHyaookZpEXhlDlaHA6a00p8+ge3nt+nqZf4YK2lF</w:t>
      </w:r>
    </w:p>
    <w:p>
      <w:pPr>
        <w:pStyle w:val="PreformattedText"/>
        <w:bidi w:val="0"/>
        <w:spacing w:before="0" w:after="0"/>
        <w:jc w:val="left"/>
        <w:rPr/>
      </w:pPr>
      <w:r>
        <w:rPr/>
        <w:t>NLTpXYOrhedMlhK1K0eLIY1ZbGYTxKGaHUC+m6aiVHu+CPn16nz6mUlRUZvbdXtrL0sQ3LtypjmzNL</w:t>
      </w:r>
    </w:p>
    <w:p>
      <w:pPr>
        <w:pStyle w:val="PreformattedText"/>
        <w:bidi w:val="0"/>
        <w:spacing w:before="0" w:after="0"/>
        <w:jc w:val="left"/>
        <w:rPr/>
      </w:pPr>
      <w:r>
        <w:rPr/>
        <w:t>jfNHSZ7b9R5Hps/iH0lKmgrNLSIFVJIZdYS1igvQsSvHHVQQhDHBB6K32Ns+gpq+GmjJq8bXI9Zh8o</w:t>
      </w:r>
    </w:p>
    <w:p>
      <w:pPr>
        <w:pStyle w:val="PreformattedText"/>
        <w:bidi w:val="0"/>
        <w:spacing w:before="0" w:after="0"/>
        <w:jc w:val="left"/>
        <w:rPr/>
      </w:pPr>
      <w:r>
        <w:rPr/>
        <w:t>06U+Sp1eXxLDkWK/buXdSh1AaWAufr7rHCqggHqs8jEivn0Dk2HyVOJ6nHE5angSWHIUsYIrqOLUvk</w:t>
      </w:r>
    </w:p>
    <w:p>
      <w:pPr>
        <w:pStyle w:val="PreformattedText"/>
        <w:bidi w:val="0"/>
        <w:spacing w:before="0" w:after="0"/>
        <w:jc w:val="left"/>
        <w:rPr/>
      </w:pPr>
      <w:r>
        <w:rPr/>
        <w:t>jyeNkJmiRL+mVA0Wr1Kw9+KU8q/wCTprPTMCqXVVY09UoQmSTWVCyKQ8hHqjnpmF1K2Nueb+618utf</w:t>
      </w:r>
    </w:p>
    <w:p>
      <w:pPr>
        <w:pStyle w:val="PreformattedText"/>
        <w:bidi w:val="0"/>
        <w:spacing w:before="0" w:after="0"/>
        <w:jc w:val="left"/>
        <w:rPr/>
      </w:pPr>
      <w:r>
        <w:rPr/>
        <w:t>n1mqZYpESdltIFSOsjR/GRJGxWGpjsLIkoAuAbEg/k+91FQevdDs7vvvakUV6Zt2YbDmuxlSWU1G4s</w:t>
      </w:r>
    </w:p>
    <w:p>
      <w:pPr>
        <w:pStyle w:val="PreformattedText"/>
        <w:bidi w:val="0"/>
        <w:spacing w:before="0" w:after="0"/>
        <w:jc w:val="left"/>
        <w:rPr/>
      </w:pPr>
      <w:r>
        <w:rPr/>
        <w:t>FS6afL4OsY2VspjpIxUU0gAZh/nD/a9uM1ApPA9WADKcZ6CSjVqTOwU84fRXwKXRy0empN43jlAZvF</w:t>
      </w:r>
    </w:p>
    <w:p>
      <w:pPr>
        <w:pStyle w:val="PreformattedText"/>
        <w:bidi w:val="0"/>
        <w:spacing w:before="0" w:after="0"/>
        <w:jc w:val="left"/>
        <w:rPr/>
      </w:pPr>
      <w:r>
        <w:rPr/>
        <w:t>IYmubHgn22zeVOtBc8enLL/c60KjXUUxjmPhOlnaFhTVMeoCzOUiDMfqSb/196BqMjrxqKU4dNVdSk</w:t>
      </w:r>
    </w:p>
    <w:p>
      <w:pPr>
        <w:pStyle w:val="PreformattedText"/>
        <w:bidi w:val="0"/>
        <w:spacing w:before="0" w:after="0"/>
        <w:jc w:val="left"/>
        <w:rPr/>
      </w:pPr>
      <w:r>
        <w:rPr/>
        <w:t>18E8HjV3gSplhUAwssiHyyoqXYo4X1re6OOLD3bj5568RU9MMEBZTUWKw+dmAY/kkLFGy2JYG/0P4H</w:t>
      </w:r>
    </w:p>
    <w:p>
      <w:pPr>
        <w:pStyle w:val="PreformattedText"/>
        <w:bidi w:val="0"/>
        <w:spacing w:before="0" w:after="0"/>
        <w:jc w:val="left"/>
        <w:rPr/>
      </w:pPr>
      <w:r>
        <w:rPr/>
        <w:t>v1Dx69px13KDTUBjlhMsUxhRHT0yLpLSs0Lm93X8qfT79Q9apjPTzBjoosJNVtVOxeGSWkhW+hpWqK</w:t>
      </w:r>
    </w:p>
    <w:p>
      <w:pPr>
        <w:pStyle w:val="PreformattedText"/>
        <w:bidi w:val="0"/>
        <w:spacing w:before="0" w:after="0"/>
        <w:jc w:val="left"/>
        <w:rPr/>
      </w:pPr>
      <w:r>
        <w:rPr/>
        <w:t>UKqknU2uEsSPpqW35Hv3+Hq4Wg49RpaeSGjoZDqH8Roaqru4a8v2tW1KuggeIFvGQTbgg3N/dfLrYH</w:t>
      </w:r>
    </w:p>
    <w:p>
      <w:pPr>
        <w:pStyle w:val="PreformattedText"/>
        <w:bidi w:val="0"/>
        <w:spacing w:before="0" w:after="0"/>
        <w:jc w:val="left"/>
        <w:rPr/>
      </w:pPr>
      <w:r>
        <w:rPr/>
        <w:t>z6ErramoyJ3rfuIky2Fy2NeQyIIxHUwCOKUXPkjloaoJIR6gUHAsT704DBacQetq1CfTrjufErit31</w:t>
      </w:r>
    </w:p>
    <w:p>
      <w:pPr>
        <w:pStyle w:val="PreformattedText"/>
        <w:bidi w:val="0"/>
        <w:spacing w:before="0" w:after="0"/>
        <w:jc w:val="left"/>
        <w:rPr/>
      </w:pPr>
      <w:r>
        <w:rPr/>
        <w:t>tBXTLTT46fbeHNZToJqSOaGkpkWGWJlVmaMxrqdLgLzYj34gr2sevE1p0J/wDo6FfNm6CjyNPMsziv</w:t>
      </w:r>
    </w:p>
    <w:p>
      <w:pPr>
        <w:pStyle w:val="PreformattedText"/>
        <w:bidi w:val="0"/>
        <w:spacing w:before="0" w:after="0"/>
        <w:jc w:val="left"/>
        <w:rPr/>
      </w:pPr>
      <w:r>
        <w:rPr/>
        <w:t>pq/0o89fSZFqSranjdFlSmZK1kYWUEp/iPdhGWBAfrdQDWnQR9fU8eKym56SqpIRktumfLYqqqBFJE</w:t>
      </w:r>
    </w:p>
    <w:p>
      <w:pPr>
        <w:pStyle w:val="PreformattedText"/>
        <w:bidi w:val="0"/>
        <w:spacing w:before="0" w:after="0"/>
        <w:jc w:val="left"/>
        <w:rPr/>
      </w:pPr>
      <w:r>
        <w:rPr/>
        <w:t>2VwtZNTQYsUtQTFUU2WDmO2kyIbEem/tBdN2qpPE6T5Y9fy6WWCAPISKso1D7R5fn0YLqXqH+/PXmT</w:t>
      </w:r>
    </w:p>
    <w:p>
      <w:pPr>
        <w:pStyle w:val="PreformattedText"/>
        <w:bidi w:val="0"/>
        <w:spacing w:before="0" w:after="0"/>
        <w:jc w:val="left"/>
        <w:rPr/>
      </w:pPr>
      <w:r>
        <w:rPr/>
        <w:t>rq6pjgxG6q6SH+IEU8mR21mMH93kooZYp9JfFUrypHU1ahdCTLGxJcEEW47kba8RQMoPyYH/AC9Cfa</w:t>
      </w:r>
    </w:p>
    <w:p>
      <w:pPr>
        <w:pStyle w:val="PreformattedText"/>
        <w:bidi w:val="0"/>
        <w:spacing w:before="0" w:after="0"/>
        <w:jc w:val="left"/>
        <w:rPr/>
      </w:pPr>
      <w:r>
        <w:rPr/>
        <w:t>NkS+sZZWftds04oR/k9f2dFo3PtDcXXm+JNrZNqSPLY3K4uqpclS1UVbSSQvJDVYnMY6qT9mqoK2nM</w:t>
      </w:r>
    </w:p>
    <w:p>
      <w:pPr>
        <w:pStyle w:val="PreformattedText"/>
        <w:bidi w:val="0"/>
        <w:spacing w:before="0" w:after="0"/>
        <w:jc w:val="left"/>
        <w:rPr/>
      </w:pPr>
      <w:r>
        <w:rPr/>
        <w:t>c0Dg2ZbKRe49nUUsV5ZmZfgZTUflkdB67tJtuv8A6Z2GpWBBHpWoI6sM2BvTN7w70od0TU1ONx4fG5</w:t>
      </w:r>
    </w:p>
    <w:p>
      <w:pPr>
        <w:pStyle w:val="PreformattedText"/>
        <w:bidi w:val="0"/>
        <w:spacing w:before="0" w:after="0"/>
        <w:jc w:val="left"/>
        <w:rPr/>
      </w:pPr>
      <w:r>
        <w:rPr/>
        <w:t>bG4vHOqnH5veOXqaXD0VDi6N9AxdBk55JJZYJCVQO7E6fYEvoY7Pb3SMnQ5qfkBnPr1Iu2Xc1/u0M0</w:t>
      </w:r>
    </w:p>
    <w:p>
      <w:pPr>
        <w:pStyle w:val="PreformattedText"/>
        <w:bidi w:val="0"/>
        <w:spacing w:before="0" w:after="0"/>
        <w:jc w:val="left"/>
        <w:rPr/>
      </w:pPr>
      <w:r>
        <w:rPr/>
        <w:t>x/VRaAerHAp6V6uBwlFFtKhxW1q9J677TI5eszWXqUgiqajcDY+rzWUrqemZvDK8uVyUkUFSiEfbQq</w:t>
      </w:r>
    </w:p>
    <w:p>
      <w:pPr>
        <w:pStyle w:val="PreformattedText"/>
        <w:bidi w:val="0"/>
        <w:spacing w:before="0" w:after="0"/>
        <w:jc w:val="left"/>
        <w:rPr/>
      </w:pPr>
      <w:r>
        <w:rPr/>
        <w:t>Ba49x1LP40rylRQ8Ps8upot7c2sEUJJJHE/Pif5nB6f4o3Y0lSq1FTI8lYZchPEQ1qdPHVxxstxS48</w:t>
      </w:r>
    </w:p>
    <w:p>
      <w:pPr>
        <w:pStyle w:val="PreformattedText"/>
        <w:bidi w:val="0"/>
        <w:spacing w:before="0" w:after="0"/>
        <w:jc w:val="left"/>
        <w:rPr/>
      </w:pPr>
      <w:r>
        <w:rPr/>
        <w:t>RyKCWudKsLk39t1HSih4+fWDMzU9JjZ5YY42ipZknsV8FJDDSAF6mnUw3gEKOWhjQNI5Oprmw9744A</w:t>
      </w:r>
    </w:p>
    <w:p>
      <w:pPr>
        <w:pStyle w:val="PreformattedText"/>
        <w:bidi w:val="0"/>
        <w:spacing w:before="0" w:after="0"/>
        <w:jc w:val="left"/>
        <w:rPr/>
      </w:pPr>
      <w:r>
        <w:rPr/>
        <w:t>z1o8Dj/UP9WOm+M/xCtxUqSWi3BDJnqKomaNWmkx8LrLKsZdi8dXdJmjYI8YUc249ttUVr5daABdM/</w:t>
      </w:r>
    </w:p>
    <w:p>
      <w:pPr>
        <w:pStyle w:val="PreformattedText"/>
        <w:bidi w:val="0"/>
        <w:spacing w:before="0" w:after="0"/>
        <w:jc w:val="left"/>
        <w:rPr/>
      </w:pPr>
      <w:r>
        <w:rPr/>
        <w:t>FUg/Z/qr0/19Q1Onh8TQtK8MWPEqK8jahGtVPStJd4Zch63cuSAl9IH19tk/LpVjI/1f6j041dZVYa</w:t>
      </w:r>
    </w:p>
    <w:p>
      <w:pPr>
        <w:pStyle w:val="PreformattedText"/>
        <w:bidi w:val="0"/>
        <w:spacing w:before="0" w:after="0"/>
        <w:jc w:val="left"/>
        <w:rPr/>
      </w:pPr>
      <w:r>
        <w:rPr/>
        <w:t>joamipqeulqZEhFHHUGCOMtKHqcrSxsZlqJglo4lhLaTdmVbceJIGBXq/ChAH7esNQs0cbQrl2oxHj</w:t>
      </w:r>
    </w:p>
    <w:p>
      <w:pPr>
        <w:pStyle w:val="PreformattedText"/>
        <w:bidi w:val="0"/>
        <w:spacing w:before="0" w:after="0"/>
        <w:jc w:val="left"/>
        <w:rPr/>
      </w:pPr>
      <w:r>
        <w:rPr/>
        <w:t>K2qkixkjT01FLFVQ1M8UsiwhMhOZXBdU1ERobE8e/HOfPreRWh8vL/VnpviaOdmrclHBTVNPAaaOWI</w:t>
      </w:r>
    </w:p>
    <w:p>
      <w:pPr>
        <w:pStyle w:val="PreformattedText"/>
        <w:bidi w:val="0"/>
        <w:spacing w:before="0" w:after="0"/>
        <w:jc w:val="left"/>
        <w:rPr/>
      </w:pPr>
      <w:r>
        <w:rPr/>
        <w:t>sz5GLWy/xammKGjLfbt/wFYBome1vSfdhgjrWfl/q8/T8uvT46nr4zVYaRJsg2OqnFK9WUgNWrCH7W</w:t>
      </w:r>
    </w:p>
    <w:p>
      <w:pPr>
        <w:pStyle w:val="PreformattedText"/>
        <w:bidi w:val="0"/>
        <w:spacing w:before="0" w:after="0"/>
        <w:jc w:val="left"/>
        <w:rPr/>
      </w:pPr>
      <w:r>
        <w:rPr/>
        <w:t>epcKKapp1AJQuNSWAA+hsOPy6beuSD3dJPOtLLRItOkiVVLNjao5BYSkqz4xkmpzSwQ6XFVHZtVgWI</w:t>
      </w:r>
    </w:p>
    <w:p>
      <w:pPr>
        <w:pStyle w:val="PreformattedText"/>
        <w:bidi w:val="0"/>
        <w:spacing w:before="0" w:after="0"/>
        <w:jc w:val="left"/>
        <w:rPr/>
      </w:pPr>
      <w:r>
        <w:rPr/>
        <w:t>sQALD3tuHac8ei+8XxYmR17Tx/zfs63av5d3yQ/wBmV+KHWm/K2oM26MNRtsnePkK/cf3g22sdK1TU</w:t>
      </w:r>
    </w:p>
    <w:p>
      <w:pPr>
        <w:pStyle w:val="PreformattedText"/>
        <w:bidi w:val="0"/>
        <w:spacing w:before="0" w:after="0"/>
        <w:jc w:val="left"/>
        <w:rPr/>
      </w:pPr>
      <w:r>
        <w:rPr/>
        <w:t>oGJVq2j8ch+l7k+5r2C+/eO1207t+sBpb7V6xn5h2z91bveWgH6NdS/6Vsj9nDo9kVUptdub8i/0/w</w:t>
      </w:r>
    </w:p>
    <w:p>
      <w:pPr>
        <w:pStyle w:val="PreformattedText"/>
        <w:bidi w:val="0"/>
        <w:spacing w:before="0" w:after="0"/>
        <w:jc w:val="left"/>
        <w:rPr/>
      </w:pPr>
      <w:r>
        <w:rPr/>
        <w:t>Af9Yn8ezvIx0Slf2dTBVggX/Sbnjkf6/1Nufp7sG6bI6kCcgEj68AD6W/pb6EX9uBuqkCtOpUdSSxJ</w:t>
      </w:r>
    </w:p>
    <w:p>
      <w:pPr>
        <w:pStyle w:val="PreformattedText"/>
        <w:bidi w:val="0"/>
        <w:spacing w:before="0" w:after="0"/>
        <w:jc w:val="left"/>
        <w:rPr/>
      </w:pPr>
      <w:r>
        <w:rPr/>
        <w:t>JBJJC/j/AF+eSQP9v7uG6oaenWY1AtYEWFvrf/X4v+f+Re7avTqlPOnUZqsE/U/0AF7f7D83v7bJ6v</w:t>
      </w:r>
    </w:p>
    <w:p>
      <w:pPr>
        <w:pStyle w:val="PreformattedText"/>
        <w:bidi w:val="0"/>
        <w:spacing w:before="0" w:after="0"/>
        <w:jc w:val="left"/>
        <w:rPr/>
      </w:pPr>
      <w:r>
        <w:rPr/>
        <w:t>Tj69ZI6n+tixsRe/0+hJ/B+n097B60RnpwjkBII/I/1uLg3H4+vu4I60RjPUuNy1gP8NJ+lj9eOfyP</w:t>
      </w:r>
    </w:p>
    <w:p>
      <w:pPr>
        <w:pStyle w:val="PreformattedText"/>
        <w:bidi w:val="0"/>
        <w:spacing w:before="0" w:after="0"/>
        <w:jc w:val="left"/>
        <w:rPr/>
      </w:pPr>
      <w:r>
        <w:rPr/>
        <w:t>r7vxqeqnH29Z1a5+vH5+vP5ubccD8+9jqvWdG+lrG9uCb8/6/wBPr7v1rrMthe/9fof9fkf1t/vfvY</w:t>
      </w:r>
    </w:p>
    <w:p>
      <w:pPr>
        <w:pStyle w:val="PreformattedText"/>
        <w:bidi w:val="0"/>
        <w:spacing w:before="0" w:after="0"/>
        <w:jc w:val="left"/>
        <w:rPr/>
      </w:pPr>
      <w:r>
        <w:rPr/>
        <w:t>61X59ZL3t9TcG9z9f9a97+7Drdc9cgeSLG/wCb8ab/AO3H+PvfWscD1//X2sEyF9QXmxJJJKg2aw5N</w:t>
      </w:r>
    </w:p>
    <w:p>
      <w:pPr>
        <w:pStyle w:val="PreformattedText"/>
        <w:bidi w:val="0"/>
        <w:spacing w:before="0" w:after="0"/>
        <w:jc w:val="left"/>
        <w:rPr/>
      </w:pPr>
      <w:r>
        <w:rPr/>
        <w:t>7GwsfoT7DlD646NPTqBXV4CG5IVf1G9wL8XBH1W3P+PHvwFDU9b6L/vbKBZrBiGZjpDAsquBe7AEB9</w:t>
      </w:r>
    </w:p>
    <w:p>
      <w:pPr>
        <w:pStyle w:val="PreformattedText"/>
        <w:bidi w:val="0"/>
        <w:spacing w:before="0" w:after="0"/>
        <w:jc w:val="left"/>
        <w:rPr/>
      </w:pPr>
      <w:r>
        <w:rPr/>
        <w:t>QNxf3YZNevKRnoIs/l9VJ5NWrQG1MNV3AUsBouCzBl4P8AqePdtX5dabokndW4fHiKka7gl9fkBRSr</w:t>
      </w:r>
    </w:p>
    <w:p>
      <w:pPr>
        <w:pStyle w:val="PreformattedText"/>
        <w:bidi w:val="0"/>
        <w:spacing w:before="0" w:after="0"/>
        <w:jc w:val="left"/>
        <w:rPr/>
      </w:pPr>
      <w:r>
        <w:rPr/>
        <w:t>q/mSRx+EIvwAwH9fbT8K9I5sKT1rEfMLcQ/jFTqcCJqqdVKNIC/hf9yJz6XbhDcm1x9Tf2WzCkg+3q</w:t>
      </w:r>
    </w:p>
    <w:p>
      <w:pPr>
        <w:pStyle w:val="PreformattedText"/>
        <w:bidi w:val="0"/>
        <w:spacing w:before="0" w:after="0"/>
        <w:jc w:val="left"/>
        <w:rPr/>
      </w:pPr>
      <w:r>
        <w:rPr/>
        <w:t>1k1JB1Xod0I8syeVoo9ZYBSALhzZgbfumD+tiRf/D3Uxngejrxfn1lXdQdlKSeMK9pAzFRGF1ESa9Q</w:t>
      </w:r>
    </w:p>
    <w:p>
      <w:pPr>
        <w:pStyle w:val="PreformattedText"/>
        <w:bidi w:val="0"/>
        <w:spacing w:before="0" w:after="0"/>
        <w:jc w:val="left"/>
        <w:rPr/>
      </w:pPr>
      <w:r>
        <w:rPr/>
        <w:t>8l9RIuSpHFh70Yz1vxRXj074/dw1rI0xVgFVrBUDLHJZATpJFyeHv/T+nujIQD1bxv2dDJtvdCTMqe</w:t>
      </w:r>
    </w:p>
    <w:p>
      <w:pPr>
        <w:pStyle w:val="PreformattedText"/>
        <w:bidi w:val="0"/>
        <w:spacing w:before="0" w:after="0"/>
        <w:jc w:val="left"/>
        <w:rPr/>
      </w:pPr>
      <w:r>
        <w:rPr/>
        <w:t>VS5UCXyvrCSIxZLsurU6WCgg2J/wAPaN1406eWUGgr0P23M8WNzMvkdAjxmwCjQLKFY+MnQQQF1H22</w:t>
      </w:r>
    </w:p>
    <w:p>
      <w:pPr>
        <w:pStyle w:val="PreformattedText"/>
        <w:bidi w:val="0"/>
        <w:spacing w:before="0" w:after="0"/>
        <w:jc w:val="left"/>
        <w:rPr/>
      </w:pPr>
      <w:r>
        <w:rPr/>
        <w:t>RXp8MfXPRgNv5UyeFFjlRY/EpipkIUyyIqFtRkBlub+Ugf69vdKZ4dKFY+XDoa8NkpVBjmX9yN1kBU</w:t>
      </w:r>
    </w:p>
    <w:p>
      <w:pPr>
        <w:pStyle w:val="PreformattedText"/>
        <w:bidi w:val="0"/>
        <w:spacing w:before="0" w:after="0"/>
        <w:jc w:val="left"/>
        <w:rPr/>
      </w:pPr>
      <w:r>
        <w:rPr/>
        <w:t>k+QKHUizAapIyAb2Jb8+6MBTp8MePn0JmJqQSnkjN5YkEpVAxXQt9S3uI5GVjfi9+D9PaY8adPKeAp</w:t>
      </w:r>
    </w:p>
    <w:p>
      <w:pPr>
        <w:pStyle w:val="PreformattedText"/>
        <w:bidi w:val="0"/>
        <w:spacing w:before="0" w:after="0"/>
        <w:jc w:val="left"/>
        <w:rPr/>
      </w:pPr>
      <w:r>
        <w:rPr/>
        <w:t>0IWNqZLxNEboxKU6m7xlXaMMJGWyyMBcBuCb+6H59Pr0vqGcaWjjMbIXVULkBneMMHuSSEOlj/iQD/</w:t>
      </w:r>
    </w:p>
    <w:p>
      <w:pPr>
        <w:pStyle w:val="PreformattedText"/>
        <w:bidi w:val="0"/>
        <w:spacing w:before="0" w:after="0"/>
        <w:jc w:val="left"/>
        <w:rPr/>
      </w:pPr>
      <w:r>
        <w:rPr/>
        <w:t>X223AV6dHDpV0zHRHrk9KRsSdB1cFgjOXF4vVa4vck/j22TnHXvL59PNMqvKh8h8T6mPjHGhViYQ2Z</w:t>
      </w:r>
    </w:p>
    <w:p>
      <w:pPr>
        <w:pStyle w:val="PreformattedText"/>
        <w:bidi w:val="0"/>
        <w:spacing w:before="0" w:after="0"/>
        <w:jc w:val="left"/>
        <w:rPr/>
      </w:pPr>
      <w:r>
        <w:rPr/>
        <w:t>dYJe4PB+p5t72vHps149PikGPwhEZmVghTVobSuoj0KUdmA5UE/T/Ye1APDpsipFePWRF1LHfRYhbg</w:t>
      </w:r>
    </w:p>
    <w:p>
      <w:pPr>
        <w:pStyle w:val="PreformattedText"/>
        <w:bidi w:val="0"/>
        <w:spacing w:before="0" w:after="0"/>
        <w:jc w:val="left"/>
        <w:rPr/>
      </w:pPr>
      <w:r>
        <w:rPr/>
        <w:t>qC5BdUYFRp+hU/7zbn3dTw6ofnx6WeOiZirIgsAGaUlXspI8ar+EGgcAi/N/axOGOk7efS8x1L5HUD</w:t>
      </w:r>
    </w:p>
    <w:p>
      <w:pPr>
        <w:pStyle w:val="PreformattedText"/>
        <w:bidi w:val="0"/>
        <w:spacing w:before="0" w:after="0"/>
        <w:jc w:val="left"/>
        <w:rPr/>
      </w:pPr>
      <w:r>
        <w:rPr/>
        <w:t>QhXW2g31KSSoUEEhmcHVcE/Tj2qTBwekr9LjG04dA4AUIxFl9IDrbX4gCCAoH54+t/atD6dJH9Dw6F</w:t>
      </w:r>
    </w:p>
    <w:p>
      <w:pPr>
        <w:pStyle w:val="PreformattedText"/>
        <w:bidi w:val="0"/>
        <w:spacing w:before="0" w:after="0"/>
        <w:jc w:val="left"/>
        <w:rPr/>
      </w:pPr>
      <w:r>
        <w:rPr/>
        <w:t>HCQKJI20K/0AVdWnUSP3CLsC1geSPr9PapDwx0gccc9CTSqwW2pmfUwe3A03J0ve/6h9D7Vg/PqhHT</w:t>
      </w:r>
    </w:p>
    <w:p>
      <w:pPr>
        <w:pStyle w:val="PreformattedText"/>
        <w:bidi w:val="0"/>
        <w:spacing w:before="0" w:after="0"/>
        <w:jc w:val="left"/>
        <w:rPr/>
      </w:pPr>
      <w:r>
        <w:rPr/>
        <w:t>tHHfSSukILJz+oxm4Uab35BNj/sePd69UGPt6dqdDKIyyjUbG7qBZWa4sbhRwL/ix+nu1fn1scMdKO</w:t>
      </w:r>
    </w:p>
    <w:p>
      <w:pPr>
        <w:pStyle w:val="PreformattedText"/>
        <w:bidi w:val="0"/>
        <w:spacing w:before="0" w:after="0"/>
        <w:jc w:val="left"/>
        <w:rPr/>
      </w:pPr>
      <w:r>
        <w:rPr/>
        <w:t>mUsf20N1A5Uan5FranPpDEgc344961evDr1D1Td/M0+VXhRvjh11nFjqqpaduz8nQJLLLAkpRqTa9E</w:t>
      </w:r>
    </w:p>
    <w:p>
      <w:pPr>
        <w:pStyle w:val="PreformattedText"/>
        <w:bidi w:val="0"/>
        <w:spacing w:before="0" w:after="0"/>
        <w:jc w:val="left"/>
        <w:rPr/>
      </w:pPr>
      <w:r>
        <w:rPr/>
        <w:t>8FoxMbeSpBa4GlTwT7CPMO5mhsIJKV+Mj/B/n6G/KWx+LINzuU/TU/pg+Z/i+weXz6pZx4EqSU1Way</w:t>
      </w:r>
    </w:p>
    <w:p>
      <w:pPr>
        <w:pStyle w:val="PreformattedText"/>
        <w:bidi w:val="0"/>
        <w:spacing w:before="0" w:after="0"/>
        <w:jc w:val="left"/>
        <w:rPr/>
      </w:pPr>
      <w:r>
        <w:rPr/>
        <w:t>RYJTR0lQGVhCiRnwiYqFj8lK6AaouEZzcm9vYPBoDq49SjEg4EVPr0/U1S71ktLNrr4IPEY3pnm1zP</w:t>
      </w:r>
    </w:p>
    <w:p>
      <w:pPr>
        <w:pStyle w:val="PreformattedText"/>
        <w:bidi w:val="0"/>
        <w:spacing w:before="0" w:after="0"/>
        <w:jc w:val="left"/>
        <w:rPr/>
      </w:pPr>
      <w:r>
        <w:rPr/>
        <w:t>p0U0dZLOqFHWpOkK928pFgFt7ac0DHpdCAWCnI/1f6vt6W74qFKqOFf8np/S5kUtGYYGkiq5qStRWp</w:t>
      </w:r>
    </w:p>
    <w:p>
      <w:pPr>
        <w:pStyle w:val="PreformattedText"/>
        <w:bidi w:val="0"/>
        <w:spacing w:before="0" w:after="0"/>
        <w:jc w:val="left"/>
        <w:rPr/>
      </w:pPr>
      <w:r>
        <w:rPr/>
        <w:t>yGWb0j+yAXP+HtEZjwPRmsKg4wP9XHoQsHTyVZEFT92mQlnkjpaQxCSg1SOsplhnlk/wByCwwK5ABj</w:t>
      </w:r>
    </w:p>
    <w:p>
      <w:pPr>
        <w:pStyle w:val="PreformattedText"/>
        <w:bidi w:val="0"/>
        <w:spacing w:before="0" w:after="0"/>
        <w:jc w:val="left"/>
        <w:rPr/>
      </w:pPr>
      <w:r>
        <w:rPr/>
        <w:t>QWYm4BBSO1KmuP59L4oyaA8f5dDHQUs0ldLTR1OOyUVRT0ldDHjqYgUkULiOpGZqlZWqzM6KsUcY0x</w:t>
      </w:r>
    </w:p>
    <w:p>
      <w:pPr>
        <w:pStyle w:val="PreformattedText"/>
        <w:bidi w:val="0"/>
        <w:spacing w:before="0" w:after="0"/>
        <w:jc w:val="left"/>
        <w:rPr/>
      </w:pPr>
      <w:r>
        <w:rPr/>
        <w:t>yajc/hGzcPI/6uHS9UIJyD9n+XoS9s5GqhWGalx8MGXKyRNAaaOWFKWppUEr+N3laDxONSINWmOMMS</w:t>
      </w:r>
    </w:p>
    <w:p>
      <w:pPr>
        <w:pStyle w:val="PreformattedText"/>
        <w:bidi w:val="0"/>
        <w:spacing w:before="0" w:after="0"/>
        <w:jc w:val="left"/>
        <w:rPr/>
      </w:pPr>
      <w:r>
        <w:rPr/>
        <w:t>Lge00wBGT29LIlqBWtelfTGrWerlanpnxOiOCKfTTyaqnISAV8kNMP3DJIp1tIzKWvYAC/tNinHPT+</w:t>
      </w:r>
    </w:p>
    <w:p>
      <w:pPr>
        <w:pStyle w:val="PreformattedText"/>
        <w:bidi w:val="0"/>
        <w:spacing w:before="0" w:after="0"/>
        <w:jc w:val="left"/>
        <w:rPr/>
      </w:pPr>
      <w:r>
        <w:rPr/>
        <w:t>ilOuqzyUj1WMmp3yj5B4a2GsrJBULjoKbRFS1VBRw/5NRtTxxxvKXZ2dRZhp+rsZqqnhTrTKM16hUd</w:t>
      </w:r>
    </w:p>
    <w:p>
      <w:pPr>
        <w:pStyle w:val="PreformattedText"/>
        <w:bidi w:val="0"/>
        <w:spacing w:before="0" w:after="0"/>
        <w:jc w:val="left"/>
        <w:rPr/>
      </w:pPr>
      <w:r>
        <w:rPr/>
        <w:t>JLR/xum0UckEMRzNTUSKkEdLRRApkKX7lkFRTPJVSGZxEC4R0tbj2qqSFI49JyKHovG/Nk4ndmLZcd</w:t>
      </w:r>
    </w:p>
    <w:p>
      <w:pPr>
        <w:pStyle w:val="PreformattedText"/>
        <w:bidi w:val="0"/>
        <w:spacing w:before="0" w:after="0"/>
        <w:jc w:val="left"/>
        <w:rPr/>
      </w:pPr>
      <w:r>
        <w:rPr/>
        <w:t>ko8jTOtZWrOXtTQ1FAHjioHLKJJaSBLrUhgJmUnVdvZna3HhgBhjh+3opvLRnIZMnJz8v9Weta75Qb</w:t>
      </w:r>
    </w:p>
    <w:p>
      <w:pPr>
        <w:pStyle w:val="PreformattedText"/>
        <w:bidi w:val="0"/>
        <w:spacing w:before="0" w:after="0"/>
        <w:jc w:val="left"/>
        <w:rPr/>
      </w:pPr>
      <w:r>
        <w:rPr/>
        <w:t>IrNgdi1Uxomp8TkKqtSaTws6zV8M8JMsMv8Aaekp3jEbenyIP8fcu8vXMUtr9Ij1ZBj7D/s9Y9c5WU</w:t>
      </w:r>
    </w:p>
    <w:p>
      <w:pPr>
        <w:pStyle w:val="PreformattedText"/>
        <w:bidi w:val="0"/>
        <w:spacing w:before="0" w:after="0"/>
        <w:jc w:val="left"/>
        <w:rPr/>
      </w:pPr>
      <w:r>
        <w:rPr/>
        <w:t>truBvBGRFITX/Tf6v29IjrTfNT132LsrMVM708eD3HjM5JB6XpKuChLHI0VZGW8rpNjqiVQilNYl0k</w:t>
      </w:r>
    </w:p>
    <w:p>
      <w:pPr>
        <w:pStyle w:val="PreformattedText"/>
        <w:bidi w:val="0"/>
        <w:spacing w:before="0" w:after="0"/>
        <w:jc w:val="left"/>
        <w:rPr/>
      </w:pPr>
      <w:r>
        <w:rPr/>
        <w:t>359mF9CtxZ3OlakqR0VbTe/RbnZGZyqBwflT0PWzJvqLF46PFdjbNr33BtLGYPG1GNq6yqCUFXtTfO</w:t>
      </w:r>
    </w:p>
    <w:p>
      <w:pPr>
        <w:pStyle w:val="PreformattedText"/>
        <w:bidi w:val="0"/>
        <w:spacing w:before="0" w:after="0"/>
        <w:jc w:val="left"/>
        <w:rPr/>
      </w:pPr>
      <w:r>
        <w:rPr/>
        <w:t>DijraqlqxGkmRxWJtClRGXYxMZPGQ0ZHuKIo2V2glFH1fzBx+3y/n1Nkza1W6gNYaYPlQjjX09f5dU</w:t>
      </w:r>
    </w:p>
    <w:p>
      <w:pPr>
        <w:pStyle w:val="PreformattedText"/>
        <w:bidi w:val="0"/>
        <w:spacing w:before="0" w:after="0"/>
        <w:jc w:val="left"/>
        <w:rPr/>
      </w:pPr>
      <w:r>
        <w:rPr/>
        <w:t>O/NXLUWS7GraynW9dqbGVjGSGVKhq+lo4kqmEMjCOqajpn1mxDE+QXDe5J5Y+CRfIAfy6iTnWnjQ5O</w:t>
      </w:r>
    </w:p>
    <w:p>
      <w:pPr>
        <w:pStyle w:val="PreformattedText"/>
        <w:bidi w:val="0"/>
        <w:spacing w:before="0" w:after="0"/>
        <w:jc w:val="left"/>
        <w:rPr/>
      </w:pPr>
      <w:r>
        <w:rPr/>
        <w:t>sE/wA+idpO1NQbYaOWaNUmqaapI0lP8kqZZ1SJAVaRhEwFjYX+n59isgdx6ANSKZz0I+8mNDj+vpYp</w:t>
      </w:r>
    </w:p>
    <w:p>
      <w:pPr>
        <w:pStyle w:val="PreformattedText"/>
        <w:bidi w:val="0"/>
        <w:spacing w:before="0" w:after="0"/>
        <w:jc w:val="left"/>
        <w:rPr/>
      </w:pPr>
      <w:r>
        <w:rPr/>
        <w:t>oIpaGnjoBDJThKmKpkrq+tCTysWEsTw5AsW0ko/p974V+zqvmOomFjqJspRyTRLemqK2sz606RrJT4</w:t>
      </w:r>
    </w:p>
    <w:p>
      <w:pPr>
        <w:pStyle w:val="PreformattedText"/>
        <w:bidi w:val="0"/>
        <w:spacing w:before="0" w:after="0"/>
        <w:jc w:val="left"/>
        <w:rPr/>
      </w:pPr>
      <w:r>
        <w:rPr/>
        <w:t>KpeGOrZpZG9BqY4dAXSSC5KD3peOOHVj6+fSoqlrszv/PLV0yU9HQ0rVvipVSSiESQQx44NExRpIql</w:t>
      </w:r>
    </w:p>
    <w:p>
      <w:pPr>
        <w:pStyle w:val="PreformattedText"/>
        <w:bidi w:val="0"/>
        <w:spacing w:before="0" w:after="0"/>
        <w:jc w:val="left"/>
        <w:rPr/>
      </w:pPr>
      <w:r>
        <w:rPr/>
        <w:t>njjXSfUBqA/HtwZYkjHVekHuaqkkocfUSS+KtlwVcrwwqSJnWSRamaop2Ikp5wZWRwPSAF9uUqMdUa</w:t>
      </w:r>
    </w:p>
    <w:p>
      <w:pPr>
        <w:pStyle w:val="PreformattedText"/>
        <w:bidi w:val="0"/>
        <w:spacing w:before="0" w:after="0"/>
        <w:jc w:val="left"/>
        <w:rPr/>
      </w:pPr>
      <w:r>
        <w:rPr/>
        <w:t>mM06Ru5WerxOChppkU1KytJLJ6GaR4oE8U0jADxo68Lcjj/Y+9BTU9VPAZ6R+Z+0pDQUEEryGNnaQ0</w:t>
      </w:r>
    </w:p>
    <w:p>
      <w:pPr>
        <w:pStyle w:val="PreformattedText"/>
        <w:bidi w:val="0"/>
        <w:spacing w:before="0" w:after="0"/>
        <w:jc w:val="left"/>
        <w:rPr/>
      </w:pPr>
      <w:r>
        <w:rPr/>
        <w:t>oBEtXEFTzvNM0bjlSIrXUC9vqPeqU4nqrUwB0raGroahVMFPVpl/GMfCfuqZBUwPGJpJVDRIsNfNLd</w:t>
      </w:r>
    </w:p>
    <w:p>
      <w:pPr>
        <w:pStyle w:val="PreformattedText"/>
        <w:bidi w:val="0"/>
        <w:spacing w:before="0" w:after="0"/>
        <w:jc w:val="left"/>
        <w:rPr/>
      </w:pPr>
      <w:r>
        <w:rPr/>
        <w:t>DqIRkvb1EX3/h62CPnXqSKimp3SmSqlhFFEz5eSWNWkjPpdqYsEKh2kv5A314Uc8+949R1uo6CrOVx</w:t>
      </w:r>
    </w:p>
    <w:p>
      <w:pPr>
        <w:pStyle w:val="PreformattedText"/>
        <w:bidi w:val="0"/>
        <w:spacing w:before="0" w:after="0"/>
        <w:jc w:val="left"/>
        <w:rPr/>
      </w:pPr>
      <w:r>
        <w:rPr/>
        <w:t>yNRJJTvHHSuLDxjVwX9OiP8AV6hySf1e7A0x023H5dMeOjiesjjWZadC7Ql2u5mMt4zI6fQgu1uT9b</w:t>
      </w:r>
    </w:p>
    <w:p>
      <w:pPr>
        <w:pStyle w:val="PreformattedText"/>
        <w:bidi w:val="0"/>
        <w:spacing w:before="0" w:after="0"/>
        <w:jc w:val="left"/>
        <w:rPr/>
      </w:pPr>
      <w:r>
        <w:rPr/>
        <w:t>e9McdaA6yRzPAGieNXkieaKYSRt5bSegg8+NmgsCjfg+6/4OtjpRYe74LMRqIpZMVXYrKFHErTzU6v</w:t>
      </w:r>
    </w:p>
    <w:p>
      <w:pPr>
        <w:pStyle w:val="PreformattedText"/>
        <w:bidi w:val="0"/>
        <w:spacing w:before="0" w:after="0"/>
        <w:jc w:val="left"/>
        <w:rPr/>
      </w:pPr>
      <w:r>
        <w:rPr/>
        <w:t>UUdTFGLaQkYlDm/J4tx7158er1Olh1gr6KSSlaraztT1cho4kYOskdSquJTILazTkNrv/atY+7aRxP</w:t>
      </w:r>
    </w:p>
    <w:p>
      <w:pPr>
        <w:pStyle w:val="PreformattedText"/>
        <w:bidi w:val="0"/>
        <w:spacing w:before="0" w:after="0"/>
        <w:jc w:val="left"/>
        <w:rPr/>
      </w:pPr>
      <w:r>
        <w:rPr/>
        <w:t>DquSCesNK/nr4JmZldHg0EkAamjAjMY0llCqLf4Hn/AA96oARQ9aHl6dCJLCJ8tFSmQyw0MQjZyC3k</w:t>
      </w:r>
    </w:p>
    <w:p>
      <w:pPr>
        <w:pStyle w:val="PreformattedText"/>
        <w:bidi w:val="0"/>
        <w:spacing w:before="0" w:after="0"/>
        <w:jc w:val="left"/>
        <w:rPr/>
      </w:pPr>
      <w:r>
        <w:rPr/>
        <w:t>eK1XVSmxUKKipkSLjkj68+7givy6t8vPpR0WXampMvQVKQVdLkQJ66SRpGqaesqJRR0U9Gg8atVY2F</w:t>
      </w:r>
    </w:p>
    <w:p>
      <w:pPr>
        <w:pStyle w:val="PreformattedText"/>
        <w:bidi w:val="0"/>
        <w:spacing w:before="0" w:after="0"/>
        <w:jc w:val="left"/>
        <w:rPr/>
      </w:pPr>
      <w:r>
        <w:rPr/>
        <w:t>pGdQOYSyg887J49XVqAqwrXrNRU+SfI/wI5IpQ1FVAIv4RM0VHUYuni1VGRgnijXwULJdpGb1Ip0kF</w:t>
      </w:r>
    </w:p>
    <w:p>
      <w:pPr>
        <w:pStyle w:val="PreformattedText"/>
        <w:bidi w:val="0"/>
        <w:spacing w:before="0" w:after="0"/>
        <w:jc w:val="left"/>
        <w:rPr/>
      </w:pPr>
      <w:r>
        <w:rPr/>
        <w:t>h70xqK+fWwM0rjpQZWWKHAZGanWCrrcg7Y2kqZkl8tLh6cCTKVNMhXRFSFNMKzt6mY3a1vbVDRvXrZ</w:t>
      </w:r>
    </w:p>
    <w:p>
      <w:pPr>
        <w:pStyle w:val="PreformattedText"/>
        <w:bidi w:val="0"/>
        <w:spacing w:before="0" w:after="0"/>
        <w:jc w:val="left"/>
        <w:rPr/>
      </w:pPr>
      <w:r>
        <w:rPr/>
        <w:t>Pp027Xx81VhctVNHFBLWwxUFNPWup+0osjUGhrJUkXS6xwJMASPQztpv8AgbQUBB49UauKdPiJFmKm</w:t>
      </w:r>
    </w:p>
    <w:p>
      <w:pPr>
        <w:pStyle w:val="PreformattedText"/>
        <w:bidi w:val="0"/>
        <w:spacing w:before="0" w:after="0"/>
        <w:jc w:val="left"/>
        <w:rPr/>
      </w:pPr>
      <w:r>
        <w:rPr/>
        <w:t>rqqTTRYjGBcBTzpGdcGNphBS1LUsNNGrVuSrIo9MDRgtrlAbj6u1H59eWvRmdqYnHYKhipIGWlnzNN</w:t>
      </w:r>
    </w:p>
    <w:p>
      <w:pPr>
        <w:pStyle w:val="PreformattedText"/>
        <w:bidi w:val="0"/>
        <w:spacing w:before="0" w:after="0"/>
        <w:jc w:val="left"/>
        <w:rPr/>
      </w:pPr>
      <w:r>
        <w:rPr/>
        <w:t>L5MoZIa6SgoYJEiytVUTBlhikoqItTl0vHBIW8YZgfe1zTp6oFcdCbUV1LtraLVOD0bdr9y4+ui2BS</w:t>
      </w:r>
    </w:p>
    <w:p>
      <w:pPr>
        <w:pStyle w:val="PreformattedText"/>
        <w:bidi w:val="0"/>
        <w:spacing w:before="0" w:after="0"/>
        <w:jc w:val="left"/>
        <w:rPr/>
      </w:pPr>
      <w:r>
        <w:rPr/>
        <w:t>1dDJPLgtsKHo8rvvOLFaSXLZGlX7ehUalgpTISql7nxJBppotOPXtQpU/Eeg4xOEoa3b0G46Q1uKxU</w:t>
      </w:r>
    </w:p>
    <w:p>
      <w:pPr>
        <w:pStyle w:val="PreformattedText"/>
        <w:bidi w:val="0"/>
        <w:spacing w:before="0" w:after="0"/>
        <w:jc w:val="left"/>
        <w:rPr/>
      </w:pPr>
      <w:r>
        <w:rPr/>
        <w:t>FHUxVNd9uhr8tItUqxyvVEO09Rl8nKZaiqqbR0semKESSlV964cOrUYrX8I6TG/Farpsdtqiqp6ive</w:t>
      </w:r>
    </w:p>
    <w:p>
      <w:pPr>
        <w:pStyle w:val="PreformattedText"/>
        <w:bidi w:val="0"/>
        <w:spacing w:before="0" w:after="0"/>
        <w:jc w:val="left"/>
        <w:rPr/>
      </w:pPr>
      <w:r>
        <w:rPr/>
        <w:t>CshyLzGRJKXHq+qNVxwbVgcKo/W8rpW1RYl1VUt7ozDh1oCvE9N/UXVG5t/73w/VewcVkaqi3ZkcYJ</w:t>
      </w:r>
    </w:p>
    <w:p>
      <w:pPr>
        <w:pStyle w:val="PreformattedText"/>
        <w:bidi w:val="0"/>
        <w:spacing w:before="0" w:after="0"/>
        <w:jc w:val="left"/>
        <w:rPr/>
      </w:pPr>
      <w:r>
        <w:rPr/>
        <w:t>6OhikrdzZ2nw4FXmqumemgj/3GUNI0708EQ9CqCC8hsWpJEAqxpXA+3pbZ2n1MwQHsGSfs63R9g7C2</w:t>
      </w:r>
    </w:p>
    <w:p>
      <w:pPr>
        <w:pStyle w:val="PreformattedText"/>
        <w:bidi w:val="0"/>
        <w:spacing w:before="0" w:after="0"/>
        <w:jc w:val="left"/>
        <w:rPr/>
      </w:pPr>
      <w:r>
        <w:rPr/>
        <w:t>P8ffi/t7q3ZM2Lqsn1PRJW7Z7DymMkGRymyt40Gem3Vj9uSRBFw+VymGqYv4Zjp1WpWtimcKCzEksj</w:t>
      </w:r>
    </w:p>
    <w:p>
      <w:pPr>
        <w:pStyle w:val="PreformattedText"/>
        <w:bidi w:val="0"/>
        <w:spacing w:before="0" w:after="0"/>
        <w:jc w:val="left"/>
        <w:rPr/>
      </w:pPr>
      <w:r>
        <w:rPr/>
        <w:t>3EkgjkoIK8PQ9HMk6OaIDpC04YHWt7/NFwO3Nudvb83hgq+mas3bNt/GeI5KtyldkanEYOizFVuSvr</w:t>
      </w:r>
    </w:p>
    <w:p>
      <w:pPr>
        <w:pStyle w:val="PreformattedText"/>
        <w:bidi w:val="0"/>
        <w:spacing w:before="0" w:after="0"/>
        <w:jc w:val="left"/>
        <w:rPr/>
      </w:pPr>
      <w:r>
        <w:rPr/>
        <w:t>60+UU1ZWbjjSETXkH21gNPPszspCY2TPaf5dEd4U1RlVAxwzx9T9vRQfhrhcxmu7OuhtV8ZV1ONyVL</w:t>
      </w:r>
    </w:p>
    <w:p>
      <w:pPr>
        <w:pStyle w:val="PreformattedText"/>
        <w:bidi w:val="0"/>
        <w:spacing w:before="0" w:after="0"/>
        <w:jc w:val="left"/>
        <w:rPr/>
      </w:pPr>
      <w:r>
        <w:rPr/>
        <w:t>lq6Tc2MjrMBiKBFr4KzL7kV0SOfE4qsq43kD6TJI8aj6j2/MaqvrXqluhcuBwpnrZq/kGbAlxXRvyb</w:t>
      </w:r>
    </w:p>
    <w:p>
      <w:pPr>
        <w:pStyle w:val="PreformattedText"/>
        <w:bidi w:val="0"/>
        <w:spacing w:before="0" w:after="0"/>
        <w:jc w:val="left"/>
        <w:rPr/>
      </w:pPr>
      <w:r>
        <w:rPr/>
        <w:t>7Iq0d83vjdtPgMJuSoWWCKFeuMRJuTIVC7gLRGOqqMluZYTj2kNPNVvHrXShslmnajolddK16W+HoE</w:t>
      </w:r>
    </w:p>
    <w:p>
      <w:pPr>
        <w:pStyle w:val="PreformattedText"/>
        <w:bidi w:val="0"/>
        <w:spacing w:before="0" w:after="0"/>
        <w:jc w:val="left"/>
        <w:rPr/>
      </w:pPr>
      <w:r>
        <w:rPr/>
        <w:t>Bp2V4eteo+d+R2S6j7i/mI/J3NYfFZeDqbbux6fH4HaVfTUppcn2DuGYbSyOZy+OWox+ayk9Dt+nq5</w:t>
      </w:r>
    </w:p>
    <w:p>
      <w:pPr>
        <w:pStyle w:val="PreformattedText"/>
        <w:bidi w:val="0"/>
        <w:spacing w:before="0" w:after="0"/>
        <w:jc w:val="left"/>
        <w:rPr/>
      </w:pPr>
      <w:r>
        <w:rPr/>
        <w:t>3i0xx1UpBDOur20sjzQRkP3HzPy/1Y601UYitB5D/B1Xp/L46L3h2L2B8Z6dpIIuw/k12ZuT5B42Fc</w:t>
      </w:r>
    </w:p>
    <w:p>
      <w:pPr>
        <w:pStyle w:val="PreformattedText"/>
        <w:bidi w:val="0"/>
        <w:spacing w:before="0" w:after="0"/>
        <w:jc w:val="left"/>
        <w:rPr/>
      </w:pPr>
      <w:r>
        <w:rPr/>
        <w:t>LPINnrgKvIdcHc9XjLyg7ekq8pUSUU84FPfEVE1w3q97dk7hopw+eT0otwxbU57Bkj7PIdb/HXHX23</w:t>
      </w:r>
    </w:p>
    <w:p>
      <w:pPr>
        <w:pStyle w:val="PreformattedText"/>
        <w:bidi w:val="0"/>
        <w:spacing w:before="0" w:after="0"/>
        <w:jc w:val="left"/>
        <w:rPr/>
      </w:pPr>
      <w:r>
        <w:rPr/>
        <w:t>9hbcwWy8ZLks1g5MFiMZWZDdVbFV5rNzbRkbHY/c+QQFfucjk4aSKZioSMII0jUIlvdUqoUN8NPP+R</w:t>
      </w:r>
    </w:p>
    <w:p>
      <w:pPr>
        <w:pStyle w:val="PreformattedText"/>
        <w:bidi w:val="0"/>
        <w:spacing w:before="0" w:after="0"/>
        <w:jc w:val="left"/>
        <w:rPr/>
      </w:pPr>
      <w:r>
        <w:rPr/>
        <w:t>6SSyCRy6rRwf8ADxFehIXLplsTXUFM1NQpXxVdJRTVcMiUk1PSTSq9XBDGELpE8bMV4FyL8c+96hIh</w:t>
      </w:r>
    </w:p>
    <w:p>
      <w:pPr>
        <w:pStyle w:val="PreformattedText"/>
        <w:bidi w:val="0"/>
        <w:spacing w:before="0" w:after="0"/>
        <w:jc w:val="left"/>
        <w:rPr/>
      </w:pPr>
      <w:r>
        <w:rPr/>
        <w:t>A4Hplo/DdSTkdY6WklnTa8L1GWq5jt1DTZenjRaCOeJY2VZ3VirS1ar6UIa6E2N/d3BooAPDj1oMoL</w:t>
      </w:r>
    </w:p>
    <w:p>
      <w:pPr>
        <w:pStyle w:val="PreformattedText"/>
        <w:bidi w:val="0"/>
        <w:spacing w:before="0" w:after="0"/>
        <w:jc w:val="left"/>
        <w:rPr/>
      </w:pPr>
      <w:r>
        <w:rPr/>
        <w:t>mgweHn0oqBWqqBfu6aOmnNTPDWwOmsw1lJVOI6mKO9jFNS2BI9XOr8H37SGQLT7fketMSrkg1Hl9h6</w:t>
      </w:r>
    </w:p>
    <w:p>
      <w:pPr>
        <w:pStyle w:val="PreformattedText"/>
        <w:bidi w:val="0"/>
        <w:spacing w:before="0" w:after="0"/>
        <w:jc w:val="left"/>
        <w:rPr/>
      </w:pPr>
      <w:r>
        <w:rPr/>
        <w:t>lwVlW6Alkmh8iGCAf5pNDaF0abluGP5I/r78jOy8ceXWmVAfT16do5YaJpY5QEl/aKmU31+RFGkAXv</w:t>
      </w:r>
    </w:p>
    <w:p>
      <w:pPr>
        <w:pStyle w:val="PreformattedText"/>
        <w:bidi w:val="0"/>
        <w:spacing w:before="0" w:after="0"/>
        <w:jc w:val="left"/>
        <w:rPr/>
      </w:pPr>
      <w:r>
        <w:rPr/>
        <w:t>pe4t7uCENG+LHTZDSUI4dQ5qar+7r6ip8MlH9mKiCnpzJ/EVZFYyMGFoyWYaY1H+x+vvZUlmJ+Glae</w:t>
      </w:r>
    </w:p>
    <w:p>
      <w:pPr>
        <w:pStyle w:val="PreformattedText"/>
        <w:bidi w:val="0"/>
        <w:spacing w:before="0" w:after="0"/>
        <w:jc w:val="left"/>
        <w:rPr/>
      </w:pPr>
      <w:r>
        <w:rPr/>
        <w:t>fWww0oF418+HWBFmFJSSQpNKP2nM8kixtdifL5I0jGklGH4sWFvbZUhVKjNer1BZg2MdPsM8PjKPJJ</w:t>
      </w:r>
    </w:p>
    <w:p>
      <w:pPr>
        <w:pStyle w:val="PreformattedText"/>
        <w:bidi w:val="0"/>
        <w:spacing w:before="0" w:after="0"/>
        <w:jc w:val="left"/>
        <w:rPr/>
      </w:pPr>
      <w:r>
        <w:rPr/>
        <w:t>USqo1SINDDWdK/Uagqn6kfS/t4EetT0ydVagUHXBzIsMLSwAyRzAKYQHaGNiS0l2IYx+kXtc3Pvxrp</w:t>
      </w:r>
    </w:p>
    <w:p>
      <w:pPr>
        <w:pStyle w:val="PreformattedText"/>
        <w:bidi w:val="0"/>
        <w:spacing w:before="0" w:after="0"/>
        <w:jc w:val="left"/>
        <w:rPr/>
      </w:pPr>
      <w:r>
        <w:rPr/>
        <w:t>FRmvl17FTRsfPqTFWioWVbrCsUul2didWk3YEECwI/r/AF9+1BqgHz60V0EetOuM/wBusWqljE0jI+</w:t>
      </w:r>
    </w:p>
    <w:p>
      <w:pPr>
        <w:pStyle w:val="PreformattedText"/>
        <w:bidi w:val="0"/>
        <w:spacing w:before="0" w:after="0"/>
        <w:jc w:val="left"/>
        <w:rPr/>
      </w:pPr>
      <w:r>
        <w:rPr/>
        <w:t>m1/wBEg+qsDawIFgefeyBQ6ePXhWo1Gg6wqtXoiEzRBSiCd14YEAhRHfg6n9PPvQDgAEjhnrxK1NK/</w:t>
      </w:r>
    </w:p>
    <w:p>
      <w:pPr>
        <w:pStyle w:val="PreformattedText"/>
        <w:bidi w:val="0"/>
        <w:spacing w:before="0" w:after="0"/>
        <w:jc w:val="left"/>
        <w:rPr/>
      </w:pPr>
      <w:r>
        <w:rPr/>
        <w:t>LrAkdZTxxI8stWX86GdtEMESEMyNIgOoWFlUKeSPx78upQAc9WOkkkCnWFoMhF9lJHLRT1KSU33Ugi</w:t>
      </w:r>
    </w:p>
    <w:p>
      <w:pPr>
        <w:pStyle w:val="PreformattedText"/>
        <w:bidi w:val="0"/>
        <w:spacing w:before="0" w:after="0"/>
        <w:jc w:val="left"/>
        <w:rPr/>
      </w:pPr>
      <w:r>
        <w:rPr/>
        <w:t>kjWancGOpVGBZ4/GoUxk3uRZvdSGGkhgWH+DrYZDqBBC5p9vUypHjgmEaRRSS6miklcxRGqUkxJIyC</w:t>
      </w:r>
    </w:p>
    <w:p>
      <w:pPr>
        <w:pStyle w:val="PreformattedText"/>
        <w:bidi w:val="0"/>
        <w:spacing w:before="0" w:after="0"/>
        <w:jc w:val="left"/>
        <w:rPr/>
      </w:pPr>
      <w:r>
        <w:rPr/>
        <w:t>4ib+1bn3dsDGCf8AD1ReIqagf4OocrwBUdzSBtPkqVLlx61tUiJCTdW4t+OPddQFKkV8/wDY6tpOQA</w:t>
      </w:r>
    </w:p>
    <w:p>
      <w:pPr>
        <w:pStyle w:val="PreformattedText"/>
        <w:bidi w:val="0"/>
        <w:spacing w:before="0" w:after="0"/>
        <w:jc w:val="left"/>
        <w:rPr/>
      </w:pPr>
      <w:r>
        <w:rPr/>
        <w:t>fl1gilECeJp1qjJIEp52p44IFie8kdNI6DQiIBpB5uT/X3rh51r5/5OrEVNQtMf6j1mSOUxS6ZFSoZ</w:t>
      </w:r>
    </w:p>
    <w:p>
      <w:pPr>
        <w:pStyle w:val="PreformattedText"/>
        <w:bidi w:val="0"/>
        <w:spacing w:before="0" w:after="0"/>
        <w:jc w:val="left"/>
        <w:rPr/>
      </w:pPr>
      <w:r>
        <w:rPr/>
        <w:t>g0iQteON7+pI2YAlUv8AX8+9aTQivd14kVGO3riaN2jp2eeSGaEzKyxyaxNG4spYkW8hIv8Ag3JHv2</w:t>
      </w:r>
    </w:p>
    <w:p>
      <w:pPr>
        <w:pStyle w:val="PreformattedText"/>
        <w:bidi w:val="0"/>
        <w:spacing w:before="0" w:after="0"/>
        <w:jc w:val="left"/>
        <w:rPr/>
      </w:pPr>
      <w:r>
        <w:rPr/>
        <w:t>g0Wrdw69rALdtVPSCy9JUNJUq0/h+5idaOe7feQV0EolAjRlkgeKWlRhbTdjcXvb22VyTXp0EEDHSO</w:t>
      </w:r>
    </w:p>
    <w:p>
      <w:pPr>
        <w:pStyle w:val="PreformattedText"/>
        <w:bidi w:val="0"/>
        <w:spacing w:before="0" w:after="0"/>
        <w:jc w:val="left"/>
        <w:rPr/>
      </w:pPr>
      <w:r>
        <w:rPr/>
        <w:t>ydFK9Jrx6VZmmqo8vEIBHEuQ+1URTUcoqbxxJWUstypsVlTUPeuAxx6uDQ548OknV0CS1E1YlBClUs</w:t>
      </w:r>
    </w:p>
    <w:p>
      <w:pPr>
        <w:pStyle w:val="PreformattedText"/>
        <w:bidi w:val="0"/>
        <w:spacing w:before="0" w:after="0"/>
        <w:jc w:val="left"/>
        <w:rPr/>
      </w:pPr>
      <w:r>
        <w:rPr/>
        <w:t>lRE5nl8ymOOTTLFCoLJK8okWS49KEm1ufdGUE1A7unA1BSuOkNl8XSUmQ+1oTIrySJUVYpItMsLGMR</w:t>
      </w:r>
    </w:p>
    <w:p>
      <w:pPr>
        <w:pStyle w:val="PreformattedText"/>
        <w:bidi w:val="0"/>
        <w:spacing w:before="0" w:after="0"/>
        <w:jc w:val="left"/>
        <w:rPr/>
      </w:pPr>
      <w:r>
        <w:rPr/>
        <w:t>GSyveNUhk9f1PpuAb+7cMAY62uRqPDoOMrgldI/uaJabIVbfwmpmpmORaH+CtNW4TKOtloEq0RSwZi</w:t>
      </w:r>
    </w:p>
    <w:p>
      <w:pPr>
        <w:pStyle w:val="PreformattedText"/>
        <w:bidi w:val="0"/>
        <w:spacing w:before="0" w:after="0"/>
        <w:jc w:val="left"/>
        <w:rPr/>
      </w:pPr>
      <w:r>
        <w:rPr/>
        <w:t>JA0gTk8e6aSak9P6hQ04dNseEx+YyUe8cfTl1y+IoqHTUrFDLPV0KFlmr6V4YalchJG1mMjMRa1tNv</w:t>
      </w:r>
    </w:p>
    <w:p>
      <w:pPr>
        <w:pStyle w:val="PreformattedText"/>
        <w:bidi w:val="0"/>
        <w:spacing w:before="0" w:after="0"/>
        <w:jc w:val="left"/>
        <w:rPr/>
      </w:pPr>
      <w:r>
        <w:rPr/>
        <w:t>daAsH+XWi5CeGR0Amc2lNkMxmpKyWaop2qVp2iaVqcfaxRmeekDRmxjkdVuzKfULDi/u7VIGcjqmmo</w:t>
      </w:r>
    </w:p>
    <w:p>
      <w:pPr>
        <w:pStyle w:val="PreformattedText"/>
        <w:bidi w:val="0"/>
        <w:spacing w:before="0" w:after="0"/>
        <w:jc w:val="left"/>
        <w:rPr/>
      </w:pPr>
      <w:r>
        <w:rPr/>
        <w:t>BIx0U7d2waGYVsphx8FDmqOvEdPkoWlDU7hYmWRdD0wrJ5okkI9LEGx5t7qr1JFMevT7qKYWjUx0SD</w:t>
      </w:r>
    </w:p>
    <w:p>
      <w:pPr>
        <w:pStyle w:val="PreformattedText"/>
        <w:bidi w:val="0"/>
        <w:spacing w:before="0" w:after="0"/>
        <w:jc w:val="left"/>
        <w:rPr/>
      </w:pPr>
      <w:r>
        <w:rPr/>
        <w:t>cnVrZqhloKuoqKKhyuFro8Y+Oo/JVUEuDqZ5ZIqqmlXxZjERTAFEe86IW0tzxsyOtO2vTXgNxLDom2</w:t>
      </w:r>
    </w:p>
    <w:p>
      <w:pPr>
        <w:pStyle w:val="PreformattedText"/>
        <w:bidi w:val="0"/>
        <w:spacing w:before="0" w:after="0"/>
        <w:jc w:val="left"/>
        <w:rPr/>
      </w:pPr>
      <w:r>
        <w:rPr/>
        <w:t>59rV7bk27kaWomnMlBi4IKVSpE8WPnqqLKGSN3HkxbL6kWY+W9gFItdxXLKcZ63oCkEdFZ7X2bhEy2</w:t>
      </w:r>
    </w:p>
    <w:p>
      <w:pPr>
        <w:pStyle w:val="PreformattedText"/>
        <w:bidi w:val="0"/>
        <w:spacing w:before="0" w:after="0"/>
        <w:jc w:val="left"/>
        <w:rPr/>
      </w:pPr>
      <w:r>
        <w:rPr/>
        <w:t>WoNsR0tLSHJSwUGInlf+HTZHL0SSstLSSK0+Pr5qmBwX1CAFbsBwfamJlK0lUFemZWYZTieixb86b2</w:t>
      </w:r>
    </w:p>
    <w:p>
      <w:pPr>
        <w:pStyle w:val="PreformattedText"/>
        <w:bidi w:val="0"/>
        <w:spacing w:before="0" w:after="0"/>
        <w:jc w:val="left"/>
        <w:rPr/>
      </w:pPr>
      <w:r>
        <w:rPr/>
        <w:t>/uSRZIsItLN/BKOv3JAIKWHMUZ1CmyyZWkqRTTCKgnjSS0c3kKOHjuvPtzt4KBx6Y1EgahgenHoruY</w:t>
      </w:r>
    </w:p>
    <w:p>
      <w:pPr>
        <w:pStyle w:val="PreformattedText"/>
        <w:bidi w:val="0"/>
        <w:spacing w:before="0" w:after="0"/>
        <w:jc w:val="left"/>
        <w:rPr/>
      </w:pPr>
      <w:r>
        <w:rPr/>
        <w:t>6czW1K6ryG1K+abE4KZqQVFfFUy0VHXSuJFas1wmaChmRg6SuqxSE8/TmwOmtTnqrxHDJw9Dx6lUVX</w:t>
      </w:r>
    </w:p>
    <w:p>
      <w:pPr>
        <w:pStyle w:val="PreformattedText"/>
        <w:bidi w:val="0"/>
        <w:spacing w:before="0" w:after="0"/>
        <w:jc w:val="left"/>
        <w:rPr/>
      </w:pPr>
      <w:r>
        <w:rPr/>
        <w:t>ThjS5zG0aTySQz10NDWoIE8CKjVOImjRpI2qZHVgAkgAY3sLe96gfPHVgpAoVz0t1y8dPPBLkK2Tdm</w:t>
      </w:r>
    </w:p>
    <w:p>
      <w:pPr>
        <w:pStyle w:val="PreformattedText"/>
        <w:bidi w:val="0"/>
        <w:spacing w:before="0" w:after="0"/>
        <w:jc w:val="left"/>
        <w:rPr/>
      </w:pPr>
      <w:r>
        <w:rPr/>
        <w:t>Jwsk8EGJy9RUUG4KONtLTDCbpoxLSUdZFGupUqFFPUWKlRYj3p+4ca/4eqiin4emPKYigyUFFLtSes</w:t>
      </w:r>
    </w:p>
    <w:p>
      <w:pPr>
        <w:pStyle w:val="PreformattedText"/>
        <w:bidi w:val="0"/>
        <w:spacing w:before="0" w:after="0"/>
        <w:jc w:val="left"/>
        <w:rPr/>
      </w:pPr>
      <w:r>
        <w:rPr/>
        <w:t>naqlqaZtr7hlpqHIx1EgjliiwOUpUSnXMQrLZXidYJl03iB4Nlp5dUcE8Ok3RxtkcNkKCVJ4slgJjU</w:t>
      </w:r>
    </w:p>
    <w:p>
      <w:pPr>
        <w:pStyle w:val="PreformattedText"/>
        <w:bidi w:val="0"/>
        <w:spacing w:before="0" w:after="0"/>
        <w:jc w:val="left"/>
        <w:rPr/>
      </w:pPr>
      <w:r>
        <w:rPr/>
        <w:t>0FOaJKPL4qpDl2bMUEHjcSPpdqeqpi0E6sVmVWC+7ADqlDTyx1xyENHuTGxVciU1PqC4ynrQk8mNhq</w:t>
      </w:r>
    </w:p>
    <w:p>
      <w:pPr>
        <w:pStyle w:val="PreformattedText"/>
        <w:bidi w:val="0"/>
        <w:spacing w:before="0" w:after="0"/>
        <w:jc w:val="left"/>
        <w:rPr/>
      </w:pPr>
      <w:r>
        <w:rPr/>
        <w:t>7mWkyeSracuYcDla8/ayNpDUFTY2KaT73QZ8uvU6Dmi3JUVUlNSQmXGbh2nO9HTzTVDpndnZeZ2WSK</w:t>
      </w:r>
    </w:p>
    <w:p>
      <w:pPr>
        <w:pStyle w:val="PreformattedText"/>
        <w:bidi w:val="0"/>
        <w:spacing w:before="0" w:after="0"/>
        <w:jc w:val="left"/>
        <w:rPr/>
      </w:pPr>
      <w:r>
        <w:rPr/>
        <w:t>qmEdQMxtrJSRWimKtHFM4chQ9/eu4UNc9UIrgjpH7r29JLgZK41yytkFmkVJKZj4dxw1PmfC1hVdcU</w:t>
      </w:r>
    </w:p>
    <w:p>
      <w:pPr>
        <w:pStyle w:val="PreformattedText"/>
        <w:bidi w:val="0"/>
        <w:spacing w:before="0" w:after="0"/>
        <w:jc w:val="left"/>
        <w:rPr/>
      </w:pPr>
      <w:r>
        <w:rPr/>
        <w:t>OXpCXgYDQsqOCdS292UnVSuequAQV6LJuGLWaXI0bVENatM8EzAlJwlMzJJRSyRESS1lAW0lx/nYgP</w:t>
      </w:r>
    </w:p>
    <w:p>
      <w:pPr>
        <w:pStyle w:val="PreformattedText"/>
        <w:bidi w:val="0"/>
        <w:spacing w:before="0" w:after="0"/>
        <w:jc w:val="left"/>
        <w:rPr/>
      </w:pPr>
      <w:r>
        <w:rPr/>
        <w:t>6G+nNcg56ZK6eJ6RyPdys9pEcgypH6WZlNzUobekopuQRc2t7bPy49ax1IljKarabWWCZAG/eRwWgl</w:t>
      </w:r>
    </w:p>
    <w:p>
      <w:pPr>
        <w:pStyle w:val="PreformattedText"/>
        <w:bidi w:val="0"/>
        <w:spacing w:before="0" w:after="0"/>
        <w:jc w:val="left"/>
        <w:rPr/>
      </w:pPr>
      <w:r>
        <w:rPr/>
        <w:t>BsWP44FgBf3qvr17HSt2lmxi6ajqDC33WG3FBUzyh/14XI0jUlVQKzftBUkQnn/Vc/ge3lPaR5dbFF</w:t>
      </w:r>
    </w:p>
    <w:p>
      <w:pPr>
        <w:pStyle w:val="PreformattedText"/>
        <w:bidi w:val="0"/>
        <w:spacing w:before="0" w:after="0"/>
        <w:jc w:val="left"/>
        <w:rPr/>
      </w:pPr>
      <w:r>
        <w:rPr/>
        <w:t>oSOlVvylxy5T7bzeKWk+0r8PlEGqOrw+SZWpKfJkEsWp6d/GspuylQD6bEVY1ANOrvSvHrlV4uZzm4</w:t>
      </w:r>
    </w:p>
    <w:p>
      <w:pPr>
        <w:pStyle w:val="PreformattedText"/>
        <w:bidi w:val="0"/>
        <w:spacing w:before="0" w:after="0"/>
        <w:jc w:val="left"/>
        <w:rPr/>
      </w:pPr>
      <w:r>
        <w:rPr/>
        <w:t>4w0lXiaj79/BAxYUFdTLTyAqjMqxU9b4ixB0Ro5YsR79U169xr0jqBo6vcGGpKkzR08cwgLgibxROG</w:t>
      </w:r>
    </w:p>
    <w:p>
      <w:pPr>
        <w:pStyle w:val="PreformattedText"/>
        <w:bidi w:val="0"/>
        <w:spacing w:before="0" w:after="0"/>
        <w:jc w:val="left"/>
        <w:rPr/>
      </w:pPr>
      <w:r>
        <w:rPr/>
        <w:t>jZyFUBqRZGJc/Upf8+/E0GD1Ti4rw6557GJQx4jB07pPPFlchUV8kU6vCa2eu+1omo5FLLLQnG06vE</w:t>
      </w:r>
    </w:p>
    <w:p>
      <w:pPr>
        <w:pStyle w:val="PreformattedText"/>
        <w:bidi w:val="0"/>
        <w:spacing w:before="0" w:after="0"/>
        <w:jc w:val="left"/>
        <w:rPr/>
      </w:pPr>
      <w:r>
        <w:rPr/>
        <w:t>1zfX/W492U8K8OtMKYHHpqzdI8NHRUESA1LzCUi+pllr3CU0bj9PMca6/yC3uzUHHr2fz6WO46OPGU</w:t>
      </w:r>
    </w:p>
    <w:p>
      <w:pPr>
        <w:pStyle w:val="PreformattedText"/>
        <w:bidi w:val="0"/>
        <w:spacing w:before="0" w:after="0"/>
        <w:jc w:val="left"/>
        <w:rPr/>
      </w:pPr>
      <w:r>
        <w:rPr/>
        <w:t>tRj6eGAw4mtpNt/eIVeWtbGU8E9SqkEaI0qUlYsBzrtf2wKkB/Xq7VFV9OmrclG1DT7cSMMlNNtpKi</w:t>
      </w:r>
    </w:p>
    <w:p>
      <w:pPr>
        <w:pStyle w:val="PreformattedText"/>
        <w:bidi w:val="0"/>
        <w:spacing w:before="0" w:after="0"/>
        <w:jc w:val="left"/>
        <w:rPr/>
      </w:pPr>
      <w:r>
        <w:rPr/>
        <w:t>jTX6RHX5OubSkpHrjEkh559XBPvQJqwJzXrTYp8x0J+wtrZCTYFfmpKNhSpuebG01UI454xNQ4+Jq2</w:t>
      </w:r>
    </w:p>
    <w:p>
      <w:pPr>
        <w:pStyle w:val="PreformattedText"/>
        <w:bidi w:val="0"/>
        <w:spacing w:before="0" w:after="0"/>
        <w:jc w:val="left"/>
        <w:rPr/>
      </w:pPr>
      <w:r>
        <w:rPr/>
        <w:t>gdWkVta/ewiwB9MgIP4HjIEIVuPVhGdJPSI31D99mMzIWEiJmZpG1yvL6aSnp6G3mNmZEkpWUn8e95</w:t>
      </w:r>
    </w:p>
    <w:p>
      <w:pPr>
        <w:pStyle w:val="PreformattedText"/>
        <w:bidi w:val="0"/>
        <w:spacing w:before="0" w:after="0"/>
        <w:jc w:val="left"/>
        <w:rPr/>
      </w:pPr>
      <w:r>
        <w:rPr/>
        <w:t>ck0xXq2nAp0ZTaFdVnJ4appbVLzUFBR1kFWjqaSurMBiKmWqaWVlTVLLCrJYG5uRckD26jGooOvEAg</w:t>
      </w:r>
    </w:p>
    <w:p>
      <w:pPr>
        <w:pStyle w:val="PreformattedText"/>
        <w:bidi w:val="0"/>
        <w:spacing w:before="0" w:after="0"/>
        <w:jc w:val="left"/>
        <w:rPr/>
      </w:pPr>
      <w:r>
        <w:rPr/>
        <w:t>56YMTtdIez9x7QyVG2Oo92b7oKqq3DG/2ssWytv0dVuDccFNNMkopaHMiliDTMB43sPyQSTd9UZaXX</w:t>
      </w:r>
    </w:p>
    <w:p>
      <w:pPr>
        <w:pStyle w:val="PreformattedText"/>
        <w:bidi w:val="0"/>
        <w:spacing w:before="0" w:after="0"/>
        <w:jc w:val="left"/>
        <w:rPr/>
      </w:pPr>
      <w:r>
        <w:rPr/>
        <w:t>RlBoPIk4B/LoRbKFlYw6Ox2GpvMKoq2fIH16sD+JewcY2w8NksbHHIu7areceGxeQhVcekm7pceJsX</w:t>
      </w:r>
    </w:p>
    <w:p>
      <w:pPr>
        <w:pStyle w:val="PreformattedText"/>
        <w:bidi w:val="0"/>
        <w:spacing w:before="0" w:after="0"/>
        <w:jc w:val="left"/>
        <w:rPr/>
      </w:pPr>
      <w:r>
        <w:rPr/>
        <w:t>kmKCpqXxdVQtTSanVFSnZwL2uAd7unku2D/gVcjjj/P1J/LdpDFZK8IzIzYPCjeX+r06q/8AkLkMfU</w:t>
      </w:r>
    </w:p>
    <w:p>
      <w:pPr>
        <w:pStyle w:val="PreformattedText"/>
        <w:bidi w:val="0"/>
        <w:spacing w:before="0" w:after="0"/>
        <w:jc w:val="left"/>
        <w:rPr/>
      </w:pPr>
      <w:r>
        <w:rPr/>
        <w:t>70oMfQwtja3bePqcNX0cgUxmpo9w17PTxSBUkVaeJ9K69RDiym1vY12MH6Jmb4XNR+zqOOanQbika4</w:t>
      </w:r>
    </w:p>
    <w:p>
      <w:pPr>
        <w:pStyle w:val="PreformattedText"/>
        <w:bidi w:val="0"/>
        <w:spacing w:before="0" w:after="0"/>
        <w:jc w:val="left"/>
        <w:rPr/>
      </w:pPr>
      <w:r>
        <w:rPr/>
        <w:t>kQUP7f8AJ0cD4JzR7q7rnzeVFTXyPQ5LO0aZaeOaoasxhoKSlnlkKIklZT0cbgEcMpNxwx9hbm8fT2</w:t>
      </w:r>
    </w:p>
    <w:p>
      <w:pPr>
        <w:pStyle w:val="PreformattedText"/>
        <w:bidi w:val="0"/>
        <w:spacing w:before="0" w:after="0"/>
        <w:jc w:val="left"/>
        <w:rPr/>
      </w:pPr>
      <w:r>
        <w:rPr/>
        <w:t>axxUAApj58ehfyCqXm6rJKtQakV+VKdXE1VWDX0stbRrFBkjTNiy3jZQanGIz0c7SX1QzhZFEYYK1g</w:t>
      </w:r>
    </w:p>
    <w:p>
      <w:pPr>
        <w:pStyle w:val="PreformattedText"/>
        <w:bidi w:val="0"/>
        <w:spacing w:before="0" w:after="0"/>
        <w:jc w:val="left"/>
        <w:rPr/>
      </w:pPr>
      <w:r>
        <w:rPr/>
        <w:t>oJt7jEcKjy6nI1wCOPD9nSoD/wARlXICnlKz1jwfbUNMftKKnnYQJGtIrqGFIE1KB+VBIIv79VeB69</w:t>
      </w:r>
    </w:p>
    <w:p>
      <w:pPr>
        <w:pStyle w:val="PreformattedText"/>
        <w:bidi w:val="0"/>
        <w:spacing w:before="0" w:after="0"/>
        <w:jc w:val="left"/>
        <w:rPr/>
      </w:pPr>
      <w:r>
        <w:rPr/>
        <w:t>pJyR59eyWMxc8GXoMNItdQUcMUDjI10cs1Xk6iKGSZauWNIUVS+uUzLeOIqqWDfSxK17a0694dagGo</w:t>
      </w:r>
    </w:p>
    <w:p>
      <w:pPr>
        <w:pStyle w:val="PreformattedText"/>
        <w:bidi w:val="0"/>
        <w:spacing w:before="0" w:after="0"/>
        <w:jc w:val="left"/>
        <w:rPr/>
      </w:pPr>
      <w:r>
        <w:rPr/>
        <w:t>+3z6SE+ViSlkyEVLUVOOxMkEOLgqRKWq8aH+1qjFI+mXVW5DnQo16dNyoFzrPCueqmgGrTgcPs/2T0</w:t>
      </w:r>
    </w:p>
    <w:p>
      <w:pPr>
        <w:pStyle w:val="PreformattedText"/>
        <w:bidi w:val="0"/>
        <w:spacing w:before="0" w:after="0"/>
        <w:jc w:val="left"/>
        <w:rPr/>
      </w:pPr>
      <w:r>
        <w:rPr/>
        <w:t>qKemmp6DIY/IywvUVEVYYal4PLFtx62FWmlSphqZ0qZaCmcs7IG0g6beokUJGCOntJoRqz/g6YNj7U</w:t>
      </w:r>
    </w:p>
    <w:p>
      <w:pPr>
        <w:pStyle w:val="PreformattedText"/>
        <w:bidi w:val="0"/>
        <w:spacing w:before="0" w:after="0"/>
        <w:jc w:val="left"/>
        <w:rPr/>
      </w:pPr>
      <w:r>
        <w:rPr/>
        <w:t>z218L/uTyM1XJk87USU60z61x9DUqlPRUdEGhaopKt8dTq863RCGUG7sQdyMGIoOA61DEY1Kk8T+z/</w:t>
      </w:r>
    </w:p>
    <w:p>
      <w:pPr>
        <w:pStyle w:val="PreformattedText"/>
        <w:bidi w:val="0"/>
        <w:spacing w:before="0" w:after="0"/>
        <w:jc w:val="left"/>
        <w:rPr/>
      </w:pPr>
      <w:r>
        <w:rPr/>
        <w:t>Zp0oqWokgy+WjosJBFSVWNmrZaysKCmSpM1NSNHFTq/kgknV2If0kvET/RfdCAVB1Zrw6czqICYpWv</w:t>
      </w:r>
    </w:p>
    <w:p>
      <w:pPr>
        <w:pStyle w:val="PreformattedText"/>
        <w:bidi w:val="0"/>
        <w:spacing w:before="0" w:after="0"/>
        <w:jc w:val="left"/>
        <w:rPr/>
      </w:pPr>
      <w:r>
        <w:rPr/>
        <w:t>TdWZbF1mXyWP80gm25JTqjRULUyyZaeicxPS1ckax5KkhiidplUA+v6g8e/YOmvDrStUyKK1X/Vj1+</w:t>
      </w:r>
    </w:p>
    <w:p>
      <w:pPr>
        <w:pStyle w:val="PreformattedText"/>
        <w:bidi w:val="0"/>
        <w:spacing w:before="0" w:after="0"/>
        <w:jc w:val="left"/>
        <w:rPr/>
      </w:pPr>
      <w:r>
        <w:rPr/>
        <w:t>fU1IZZaHLSxMXFQqSU9KB9vJXVDQSVEkc8RjU1WONUquxt5EXgXAB93FMV601aNTNf9X7OkpLDF/CY</w:t>
      </w:r>
    </w:p>
    <w:p>
      <w:pPr>
        <w:pStyle w:val="PreformattedText"/>
        <w:bidi w:val="0"/>
        <w:spacing w:before="0" w:after="0"/>
        <w:jc w:val="left"/>
        <w:rPr/>
      </w:pPr>
      <w:r>
        <w:rPr/>
        <w:t>qhhDT1kSxJkqUE06UMiQlVrKOe5lbGLI6/q0uwsLX93xXBx0jkFYySKNTPlT7Pl1dj/Ii7zOE3x2t8</w:t>
      </w:r>
    </w:p>
    <w:p>
      <w:pPr>
        <w:pStyle w:val="PreformattedText"/>
        <w:bidi w:val="0"/>
        <w:spacing w:before="0" w:after="0"/>
        <w:jc w:val="left"/>
        <w:rPr/>
      </w:pPr>
      <w:r>
        <w:rPr/>
        <w:t>fMlUotDu7FR9h7WjmLx1D57BlKHO0/hckaqnHOkqm7EqnJNvY85JvdEt1YOe1hqX7Rg/y6hv3E28st</w:t>
      </w:r>
    </w:p>
    <w:p>
      <w:pPr>
        <w:pStyle w:val="PreformattedText"/>
        <w:bidi w:val="0"/>
        <w:spacing w:before="0" w:after="0"/>
        <w:jc w:val="left"/>
        <w:rPr/>
      </w:pPr>
      <w:r>
        <w:rPr/>
        <w:t>luaDh+m32HKn9tR1s4RVwIFmseVJa1zxf8/1/HPuRwcdRYcAdTo8gBYf0/r/ALf+n0Hu1RXqh9epqV</w:t>
      </w:r>
    </w:p>
    <w:p>
      <w:pPr>
        <w:pStyle w:val="PreformattedText"/>
        <w:bidi w:val="0"/>
        <w:spacing w:before="0" w:after="0"/>
        <w:jc w:val="left"/>
        <w:rPr/>
      </w:pPr>
      <w:r>
        <w:rPr/>
        <w:t>ykCz3JU3tYDg8Ac8kH3sfb1Un5DqQteATdrnTcA/Uj/E/0J492BPTbYPWU14K8tcjkfg3/AB/U/X37</w:t>
      </w:r>
    </w:p>
    <w:p>
      <w:pPr>
        <w:pStyle w:val="PreformattedText"/>
        <w:bidi w:val="0"/>
        <w:spacing w:before="0" w:after="0"/>
        <w:jc w:val="left"/>
        <w:rPr/>
      </w:pPr>
      <w:r>
        <w:rPr/>
        <w:t>UfPqnUcV4ZrajY3FtV/9j6f9j71nh1uvz6caepBHJ/pY88A2H4/5Hb3sdeIqOnSGb1Ag3B+ga31/3j</w:t>
      </w:r>
    </w:p>
    <w:p>
      <w:pPr>
        <w:pStyle w:val="PreformattedText"/>
        <w:bidi w:val="0"/>
        <w:spacing w:before="0" w:after="0"/>
        <w:jc w:val="left"/>
        <w:rPr/>
      </w:pPr>
      <w:r>
        <w:rPr/>
        <w:t>g+3QetemOnaFtVuePz/gbf7wfbqnqhFc9TlNhcnk/Xng3/AAf6cn/Ye7Yr8utefUlSBpPFtI/xt+OR</w:t>
      </w:r>
    </w:p>
    <w:p>
      <w:pPr>
        <w:pStyle w:val="PreformattedText"/>
        <w:bidi w:val="0"/>
        <w:spacing w:before="0" w:after="0"/>
        <w:jc w:val="left"/>
        <w:rPr/>
      </w:pPr>
      <w:r>
        <w:rPr/>
        <w:t>ze/u/VT1n/pe/HJ/3q5+vHvY691zH+t/j/QG39f+I97FfLr3r1yueOTYcngi3A4uL30+7da6/9DZ9+</w:t>
      </w:r>
    </w:p>
    <w:p>
      <w:pPr>
        <w:pStyle w:val="PreformattedText"/>
        <w:bidi w:val="0"/>
        <w:spacing w:before="0" w:after="0"/>
        <w:jc w:val="left"/>
        <w:rPr/>
      </w:pPr>
      <w:r>
        <w:rPr/>
        <w:t>/vpDyRr9SQfwObg/XR/Q39h3UOPRpQ9NWTyS+Mm90sWksSATYBGa3Ngw/PI/1veqjrxqB8+i474ygS</w:t>
      </w:r>
    </w:p>
    <w:p>
      <w:pPr>
        <w:pStyle w:val="PreformattedText"/>
        <w:bidi w:val="0"/>
        <w:spacing w:before="0" w:after="0"/>
        <w:jc w:val="left"/>
        <w:rPr/>
      </w:pPr>
      <w:r>
        <w:rPr/>
        <w:t>eYav1EBQCzPrINtIBvGpAI/5H7sDgdeBxQ9AhuTNlaJz5LaQVfUfVc/Ur6gCVFuLDV/re9rQnpt2rw</w:t>
      </w:r>
    </w:p>
    <w:p>
      <w:pPr>
        <w:pStyle w:val="PreformattedText"/>
        <w:bidi w:val="0"/>
        <w:spacing w:before="0" w:after="0"/>
        <w:jc w:val="left"/>
        <w:rPr/>
      </w:pPr>
      <w:r>
        <w:rPr/>
        <w:t>HVe3fe6RT0FQpfSqoxJZQpBkVtEoUupVWDm54ANuPe2UFSeklw1F09axvzA3TrzdQqFCwqZyv7pd0j</w:t>
      </w:r>
    </w:p>
    <w:p>
      <w:pPr>
        <w:pStyle w:val="PreformattedText"/>
        <w:bidi w:val="0"/>
        <w:spacing w:before="0" w:after="0"/>
        <w:jc w:val="left"/>
        <w:rPr/>
      </w:pPr>
      <w:r>
        <w:rPr/>
        <w:t>1SWDL6VDD8v+R/j7LWUtMtOHXrY94z1XxLuEGRlklEg5WI3WxDKV1MSLk6T/AIG/1+ntWIjT59GOo8</w:t>
      </w:r>
    </w:p>
    <w:p>
      <w:pPr>
        <w:pStyle w:val="PreformattedText"/>
        <w:bidi w:val="0"/>
        <w:spacing w:before="0" w:after="0"/>
        <w:jc w:val="left"/>
        <w:rPr/>
      </w:pPr>
      <w:r>
        <w:rPr/>
        <w:t>Ooy7jlALLOCYzoVPIbSC5AUgi8SqF5+pPFvfvC694hPTrjdzfuoPJeNnAK+rTcgklfrc/6kX/4p7al</w:t>
      </w:r>
    </w:p>
    <w:p>
      <w:pPr>
        <w:pStyle w:val="PreformattedText"/>
        <w:bidi w:val="0"/>
        <w:spacing w:before="0" w:after="0"/>
        <w:jc w:val="left"/>
        <w:rPr/>
      </w:pPr>
      <w:r>
        <w:rPr/>
        <w:t>hJXhnrysfPoa9r552ZG0qVaQeMhBoC3sJXVQS7QEDm3qPHsrkjKUPShGP29Gf2hlFlRZHPnaMrpvIA</w:t>
      </w:r>
    </w:p>
    <w:p>
      <w:pPr>
        <w:pStyle w:val="PreformattedText"/>
        <w:bidi w:val="0"/>
        <w:spacing w:before="0" w:after="0"/>
        <w:jc w:val="left"/>
        <w:rPr/>
      </w:pPr>
      <w:r>
        <w:rPr/>
        <w:t>XZjojCiQDRpZrki4/2F/aZlFeHRhGcdGa2xXiOSLxyNaBVLSr6QZpCqmGJ49UpQ6/6FCBe/Ptsimel</w:t>
      </w:r>
    </w:p>
    <w:p>
      <w:pPr>
        <w:pStyle w:val="PreformattedText"/>
        <w:bidi w:val="0"/>
        <w:spacing w:before="0" w:after="0"/>
        <w:jc w:val="left"/>
        <w:rPr/>
      </w:pPr>
      <w:r>
        <w:rPr/>
        <w:t>QPDowWEnfyRXWJforszF0UEEECYFhEqqQCrEm590cYp0+gPQuYmpWwILCRAmuNwdWkSv6CF1epgo5H</w:t>
      </w:r>
    </w:p>
    <w:p>
      <w:pPr>
        <w:pStyle w:val="PreformattedText"/>
        <w:bidi w:val="0"/>
        <w:spacing w:before="0" w:after="0"/>
        <w:jc w:val="left"/>
        <w:rPr/>
      </w:pPr>
      <w:r>
        <w:rPr/>
        <w:t>IFvwfaZh0qUVoehYxMiqA41JdhJL4uVsfSQT/mw6qbc29XH59tGnShehExYYyAohAewMhCqPDZjpfT</w:t>
      </w:r>
    </w:p>
    <w:p>
      <w:pPr>
        <w:pStyle w:val="PreformattedText"/>
        <w:bidi w:val="0"/>
        <w:spacing w:before="0" w:after="0"/>
        <w:jc w:val="left"/>
        <w:rPr/>
      </w:pPr>
      <w:r>
        <w:rPr/>
        <w:t>yxc/Qfgi1/bTU9Or0J6WdK2khhIkoCSaAVf0+q5kDAkANp1c/pN/bX+E9b/Pp3gYQlVYs6eMxJyGLK</w:t>
      </w:r>
    </w:p>
    <w:p>
      <w:pPr>
        <w:pStyle w:val="PreformattedText"/>
        <w:bidi w:val="0"/>
        <w:spacing w:before="0" w:after="0"/>
        <w:jc w:val="left"/>
        <w:rPr/>
      </w:pPr>
      <w:r>
        <w:rPr/>
        <w:t>rnRpjXSQ2p+SfwfdwadNsK8elBGHkkpWa2iMh1CuqxlSo1LGLadYLD/XtYfX26Knps8D1Kp4F8ouqB</w:t>
      </w:r>
    </w:p>
    <w:p>
      <w:pPr>
        <w:pStyle w:val="PreformattedText"/>
        <w:bidi w:val="0"/>
        <w:spacing w:before="0" w:after="0"/>
        <w:jc w:val="left"/>
        <w:rPr/>
      </w:pPr>
      <w:r>
        <w:rPr/>
        <w:t>jI0RK3MgNiwLA2uVY2te59vLjptulzi4xJMpsH1WC6v2UZqcsqzaORoVDZhf839qk+3pO3CnQiYyCO</w:t>
      </w:r>
    </w:p>
    <w:p>
      <w:pPr>
        <w:pStyle w:val="PreformattedText"/>
        <w:bidi w:val="0"/>
        <w:spacing w:before="0" w:after="0"/>
        <w:jc w:val="left"/>
        <w:rPr/>
      </w:pPr>
      <w:r>
        <w:rPr/>
        <w:t>+oavV67SBl0sR/YV1K6VNwLE2HN/apK16TvkZHQhYyl1sCCtlYALHp0uSGLMjkkgmwtaw/r7Uoekje</w:t>
      </w:r>
    </w:p>
    <w:p>
      <w:pPr>
        <w:pStyle w:val="PreformattedText"/>
        <w:bidi w:val="0"/>
        <w:spacing w:before="0" w:after="0"/>
        <w:jc w:val="left"/>
        <w:rPr/>
      </w:pPr>
      <w:r>
        <w:rPr/>
        <w:t>fQiYWBRocKzcnnUSAoIU2uBZifqf9h9PapGyOkjjPQh0kRtqVlYqzBy36yQqEECw1BQ2n/H/AFvakN</w:t>
      </w:r>
    </w:p>
    <w:p>
      <w:pPr>
        <w:pStyle w:val="PreformattedText"/>
        <w:bidi w:val="0"/>
        <w:spacing w:before="0" w:after="0"/>
        <w:jc w:val="left"/>
        <w:rPr/>
      </w:pPr>
      <w:r>
        <w:rPr/>
        <w:t>0yR08RRXV7L6CQfrYRkj9IGklfSfwPdq/t6qR5efTpEhaRrljflpHUsHQEXvp9Nja1vx73Xrw+zPRY</w:t>
      </w:r>
    </w:p>
    <w:p>
      <w:pPr>
        <w:pStyle w:val="PreformattedText"/>
        <w:bidi w:val="0"/>
        <w:spacing w:before="0" w:after="0"/>
        <w:jc w:val="left"/>
        <w:rPr/>
      </w:pPr>
      <w:r>
        <w:rPr/>
        <w:t>PmX8osV8YOp6vMU5iq+xd1R1OI2Bg2dVJr3QQy5etZ2Giixay+Qu5C6lAFz7Ld0v/orclT+swoo/y/</w:t>
      </w:r>
    </w:p>
    <w:p>
      <w:pPr>
        <w:pStyle w:val="PreformattedText"/>
        <w:bidi w:val="0"/>
        <w:spacing w:before="0" w:after="0"/>
        <w:jc w:val="left"/>
        <w:rPr/>
      </w:pPr>
      <w:r>
        <w:rPr/>
        <w:t>l0bbPtkm53SxgHwFILn5en2nrVqy+VyucyVTW5rIS5vO5XLSV+RyMiSCtzWdyNSz1Ah1sJTCZZCol4</w:t>
      </w:r>
    </w:p>
    <w:p>
      <w:pPr>
        <w:pStyle w:val="PreformattedText"/>
        <w:bidi w:val="0"/>
        <w:spacing w:before="0" w:after="0"/>
        <w:jc w:val="left"/>
        <w:rPr/>
      </w:pPr>
      <w:r>
        <w:rPr/>
        <w:t>PjsBa/EdOXYszNVjUn/Z6maCJIkjijWiAAAdO1DB46qjYpXvXQCohjannEFJRVS6mmkoi588Ri0gSO</w:t>
      </w:r>
    </w:p>
    <w:p>
      <w:pPr>
        <w:pStyle w:val="PreformattedText"/>
        <w:bidi w:val="0"/>
        <w:spacing w:before="0" w:after="0"/>
        <w:jc w:val="left"/>
        <w:rPr/>
      </w:pPr>
      <w:r>
        <w:rPr/>
        <w:t>2o2Ujg8hhnIr6dGUcYqozq/l0+46mko4qiOISUrCsD0ymVpMsiyOy1UmqpYrGauoiU2IJLpYm3JYdi</w:t>
      </w:r>
    </w:p>
    <w:p>
      <w:pPr>
        <w:pStyle w:val="PreformattedText"/>
        <w:bidi w:val="0"/>
        <w:spacing w:before="0" w:after="0"/>
        <w:jc w:val="left"/>
        <w:rPr/>
      </w:pPr>
      <w:r>
        <w:rPr/>
        <w:t>el0Saa+X+HoXPHXSxYKWlyFHpjlhgaWqMJelneJHWUyN6HkScMHkdSCXt+PZaXFSPOvRukZ7DXoR9u</w:t>
      </w:r>
    </w:p>
    <w:p>
      <w:pPr>
        <w:pStyle w:val="PreformattedText"/>
        <w:bidi w:val="0"/>
        <w:spacing w:before="0" w:after="0"/>
        <w:jc w:val="left"/>
        <w:rPr/>
      </w:pPr>
      <w:r>
        <w:rPr/>
        <w:t>4yGooKibLVtRR1xnqKOVceGlMuMamZ/wCJ1dQqPKk1bUn1KmlhGCotr9su9KUPS+KOqnUKH5f4elvj</w:t>
      </w:r>
    </w:p>
    <w:p>
      <w:pPr>
        <w:pStyle w:val="PreformattedText"/>
        <w:bidi w:val="0"/>
        <w:spacing w:before="0" w:after="0"/>
        <w:jc w:val="left"/>
        <w:rPr/>
      </w:pPr>
      <w:r>
        <w:rPr/>
        <w:t>qShw0Alq6do5/wCHyyGoivT1sryUruKemjVpFpqOosP3bjlrXtf20zFvPz6fUaOHp0IuIosU0MVJka</w:t>
      </w:r>
    </w:p>
    <w:p>
      <w:pPr>
        <w:pStyle w:val="PreformattedText"/>
        <w:bidi w:val="0"/>
        <w:spacing w:before="0" w:after="0"/>
        <w:jc w:val="left"/>
        <w:rPr/>
      </w:pPr>
      <w:r>
        <w:rPr/>
        <w:t>o4r72kpxS41Xanp6r7emE1TUCZiZDKrWRzGX1sLAfT2wwqSadLIwQoBHHy6csPi8lD9jWipqEo6OBq</w:t>
      </w:r>
    </w:p>
    <w:p>
      <w:pPr>
        <w:pStyle w:val="PreformattedText"/>
        <w:bidi w:val="0"/>
        <w:spacing w:before="0" w:after="0"/>
        <w:jc w:val="left"/>
        <w:rPr/>
      </w:pPr>
      <w:r>
        <w:rPr/>
        <w:t>epOVmKVUsta832Rg0389TUSyB2s10j4a1re2MVYU8+lAooA6EmB8jQ0lNHHNSftQtCI6mh1UXmqnka</w:t>
      </w:r>
    </w:p>
    <w:p>
      <w:pPr>
        <w:pStyle w:val="PreformattedText"/>
        <w:bidi w:val="0"/>
        <w:spacing w:before="0" w:after="0"/>
        <w:jc w:val="left"/>
        <w:rPr/>
      </w:pPr>
      <w:r>
        <w:rPr/>
        <w:t>mp4wXWQzTPC8srSag8diAAQPd1NPLps0Lfn0HFVSZOoonbGU9MJI6lJDk6io+3pKmndJ5a/GIHl8ki</w:t>
      </w:r>
    </w:p>
    <w:p>
      <w:pPr>
        <w:pStyle w:val="PreformattedText"/>
        <w:bidi w:val="0"/>
        <w:spacing w:before="0" w:after="0"/>
        <w:jc w:val="left"/>
        <w:rPr/>
      </w:pPr>
      <w:r>
        <w:rPr/>
        <w:t>19gsjBTIi2QW49vKwGTWnTbjyU56h1tJisbtepmoMLLQNQ0lRkDh6JIo8hNWSyMGpZoZw0kcVcicM+</w:t>
      </w:r>
    </w:p>
    <w:p>
      <w:pPr>
        <w:pStyle w:val="PreformattedText"/>
        <w:bidi w:val="0"/>
        <w:spacing w:before="0" w:after="0"/>
        <w:jc w:val="left"/>
        <w:rPr/>
      </w:pPr>
      <w:r>
        <w:rPr/>
        <w:t>qSoj5JCge9xsS4qarXpJKSqsfQdVS/L/49U3Z+yqzN4XD1dNkMTi5Ps8bUSI8v8Uof8vrIKVqeR4Z4</w:t>
      </w:r>
    </w:p>
    <w:p>
      <w:pPr>
        <w:pStyle w:val="PreformattedText"/>
        <w:bidi w:val="0"/>
        <w:spacing w:before="0" w:after="0"/>
        <w:jc w:val="left"/>
        <w:rPr/>
      </w:pPr>
      <w:r>
        <w:rPr/>
        <w:t>Zo6p7H0lkNgTYADXYtxazuVIPZX9oPUe8zbOm42csZQkkVFfJh1RBlaPIxJRTSJGMjiKl6auDFI3VI</w:t>
      </w:r>
    </w:p>
    <w:p>
      <w:pPr>
        <w:pStyle w:val="PreformattedText"/>
        <w:bidi w:val="0"/>
        <w:spacing w:before="0" w:after="0"/>
        <w:jc w:val="left"/>
        <w:rPr/>
      </w:pPr>
      <w:r>
        <w:rPr/>
        <w:t>dMcDyq6qZDojKAC92Ug839yvbukqkqf02FR1A19azwlRItJYzQ/wCTrYE/l3d147fvV39x8vUTPDsz</w:t>
      </w:r>
    </w:p>
    <w:p>
      <w:pPr>
        <w:pStyle w:val="PreformattedText"/>
        <w:bidi w:val="0"/>
        <w:spacing w:before="0" w:after="0"/>
        <w:jc w:val="left"/>
        <w:rPr/>
      </w:pPr>
      <w:r>
        <w:rPr/>
        <w:t>DZ3DVGGeVKqmwtBUy1Odw26cfTzRtNHtqqlnqqXKQawYJ1DqvjcgR1zFt30134q1q5rX5+nUq8s7sl</w:t>
      </w:r>
    </w:p>
    <w:p>
      <w:pPr>
        <w:pStyle w:val="PreformattedText"/>
        <w:bidi w:val="0"/>
        <w:spacing w:before="0" w:after="0"/>
        <w:jc w:val="left"/>
        <w:rPr/>
      </w:pPr>
      <w:r>
        <w:rPr/>
        <w:t>xtywl/gWlPTzrT09fTqrj5rbco8H2NHLQQRLQxZiloaWWlOqkq6WgxlPKVgdlVZ0pqirZFkPqMICkn</w:t>
      </w:r>
    </w:p>
    <w:p>
      <w:pPr>
        <w:pStyle w:val="PreformattedText"/>
        <w:bidi w:val="0"/>
        <w:spacing w:before="0" w:after="0"/>
        <w:jc w:val="left"/>
        <w:rPr/>
      </w:pPr>
      <w:r>
        <w:rPr/>
        <w:t>R7FfLDkiUMKHSD/PoD85r+tG4P4qfkB0TfJO9PiaVCC9HFmK911koTPEyohUgEkeOYji1vp+PYtJOk</w:t>
      </w:r>
    </w:p>
    <w:p>
      <w:pPr>
        <w:pStyle w:val="PreformattedText"/>
        <w:bidi w:val="0"/>
        <w:spacing w:before="0" w:after="0"/>
        <w:jc w:val="left"/>
        <w:rPr/>
      </w:pPr>
      <w:r>
        <w:rPr/>
        <w:t>U6AjV4Hpdb1r1y9DhsgKiwpquOthsySSWmx8djJKojMjR1dIQAAOB/h7uRq6qBnpR4o1UU224rMz5e</w:t>
      </w:r>
    </w:p>
    <w:p>
      <w:pPr>
        <w:pStyle w:val="PreformattedText"/>
        <w:bidi w:val="0"/>
        <w:spacing w:before="0" w:after="0"/>
        <w:jc w:val="left"/>
        <w:rPr/>
      </w:pPr>
      <w:r>
        <w:rPr/>
        <w:t>qjbcEkiNC8lK88y4hGniszU6x1oLxsNXlZDyLD34D4R+3q1c56bszk56TL4yTH1VXSNXy4+qrarW7r</w:t>
      </w:r>
    </w:p>
    <w:p>
      <w:pPr>
        <w:pStyle w:val="PreformattedText"/>
        <w:bidi w:val="0"/>
        <w:spacing w:before="0" w:after="0"/>
        <w:jc w:val="left"/>
        <w:rPr/>
      </w:pPr>
      <w:r>
        <w:rPr/>
        <w:t>UmlpahaNHQLw0c9KdKEKyNyfx72xAKgDHXgeomfxlNkamhrqGOdRnLZLHiqlRpmxuVo5xNPVTq2mlS</w:t>
      </w:r>
    </w:p>
    <w:p>
      <w:pPr>
        <w:pStyle w:val="PreformattedText"/>
        <w:bidi w:val="0"/>
        <w:spacing w:before="0" w:after="0"/>
        <w:jc w:val="left"/>
        <w:rPr/>
      </w:pPr>
      <w:r>
        <w:rPr/>
        <w:t>nylOblwDyLqLj29XGOHVSAaE8ekVk54Ytp0SqxleGrqIclXksItHpUY+hjZAmupJJMoGpkvaw9+r69</w:t>
      </w:r>
    </w:p>
    <w:p>
      <w:pPr>
        <w:pStyle w:val="PreformattedText"/>
        <w:bidi w:val="0"/>
        <w:spacing w:before="0" w:after="0"/>
        <w:jc w:val="left"/>
        <w:rPr/>
      </w:pPr>
      <w:r>
        <w:rPr/>
        <w:t>UbC4HDoKKuqIyk9YUWWZQZKdb3jjLC0IK20ERowtcggj3UsMrTpoVJr0+xVnin8alYzIi0aNZV/emA</w:t>
      </w:r>
    </w:p>
    <w:p>
      <w:pPr>
        <w:pStyle w:val="PreformattedText"/>
        <w:bidi w:val="0"/>
        <w:spacing w:before="0" w:after="0"/>
        <w:jc w:val="left"/>
        <w:rPr/>
      </w:pPr>
      <w:r>
        <w:rPr/>
        <w:t>szO1zzMB6uSBf6e9EevVgPn1GyOVtR0+HrGVqyc6qrKWkkkiYXWnpaxPSKwJMtrkFxYG5HHvVO4ny6</w:t>
      </w:r>
    </w:p>
    <w:p>
      <w:pPr>
        <w:pStyle w:val="PreformattedText"/>
        <w:bidi w:val="0"/>
        <w:spacing w:before="0" w:after="0"/>
        <w:jc w:val="left"/>
        <w:rPr/>
      </w:pPr>
      <w:r>
        <w:rPr/>
        <w:t>0a8PPpgyFHLQRxQyrrqJlMjusqNFKGNrJKv7cuiP1PY2HA497r8+tUNePTXGzRmKQJw7goSPIxUHUh</w:t>
      </w:r>
    </w:p>
    <w:p>
      <w:pPr>
        <w:pStyle w:val="PreformattedText"/>
        <w:bidi w:val="0"/>
        <w:spacing w:before="0" w:after="0"/>
        <w:jc w:val="left"/>
        <w:rPr/>
      </w:pPr>
      <w:r>
        <w:rPr/>
        <w:t>uCB+44uCOfevt6tTqfVRyGaVWJ1TRCU+McI+oyXve5IU8/g3/wAPfhgZ69x6ettV0tDWw1CSPB9wRA</w:t>
      </w:r>
    </w:p>
    <w:p>
      <w:pPr>
        <w:pStyle w:val="PreformattedText"/>
        <w:bidi w:val="0"/>
        <w:spacing w:before="0" w:after="0"/>
        <w:jc w:val="left"/>
        <w:rPr/>
      </w:pPr>
      <w:r>
        <w:rPr/>
        <w:t>ZkVJY9ZKNGk8Ul0kgvfyKeWUnm/vVKnrwNOBz0/wCbgehrchSxpSmCBZBDEosBTyurxeONdLKCHvH9</w:t>
      </w:r>
    </w:p>
    <w:p>
      <w:pPr>
        <w:pStyle w:val="PreformattedText"/>
        <w:bidi w:val="0"/>
        <w:spacing w:before="0" w:after="0"/>
        <w:jc w:val="left"/>
        <w:rPr/>
      </w:pPr>
      <w:r>
        <w:rPr/>
        <w:t>TpA/offgT8+vNxPTPizTx1LSBTEYYZplYIZLTD0iPn0NyD/gC39B7sKGteq08/Lpc7dVFetytW3khp</w:t>
      </w:r>
    </w:p>
    <w:p>
      <w:pPr>
        <w:pStyle w:val="PreformattedText"/>
        <w:bidi w:val="0"/>
        <w:spacing w:before="0" w:after="0"/>
        <w:jc w:val="left"/>
        <w:rPr/>
      </w:pPr>
      <w:r>
        <w:rPr/>
        <w:t>g0silC6VFTEwMNMBqBUVuUqFRwONKMTwPd6LjPW6nj59NYqGdjA0uucvJUyIAovVyM8UEan9aFEW5A</w:t>
      </w:r>
    </w:p>
    <w:p>
      <w:pPr>
        <w:pStyle w:val="PreformattedText"/>
        <w:bidi w:val="0"/>
        <w:spacing w:before="0" w:after="0"/>
        <w:jc w:val="left"/>
        <w:rPr/>
      </w:pPr>
      <w:r>
        <w:rPr/>
        <w:t>uP8AePdSBXrdfLpa7ZiarqqrW0kGNpqdPvagqFZKSFTVSwXBQE180MastrC9yLXPuvEdvTiA5r1I3r</w:t>
      </w:r>
    </w:p>
    <w:p>
      <w:pPr>
        <w:pStyle w:val="PreformattedText"/>
        <w:bidi w:val="0"/>
        <w:spacing w:before="0" w:after="0"/>
        <w:jc w:val="left"/>
        <w:rPr/>
      </w:pPr>
      <w:r>
        <w:rPr/>
        <w:t>LO1bVxNI1LDNUpQR0qOpX+HxUEEssBeG0ckElZVatQuJDyRx7pwFBg9bb59T8FAsG0t5ZOqeWKmoBs</w:t>
      </w:r>
    </w:p>
    <w:p>
      <w:pPr>
        <w:pStyle w:val="PreformattedText"/>
        <w:bidi w:val="0"/>
        <w:spacing w:before="0" w:after="0"/>
        <w:jc w:val="left"/>
        <w:rPr/>
      </w:pPr>
      <w:r>
        <w:rPr/>
        <w:t>/AUq0klMTCtXkq2d45+CJT445KgkaG1KpPvyn1z1UjB9OlPsYw5HIY+mpoUx1DFqoscsLLS1go6WKc</w:t>
      </w:r>
    </w:p>
    <w:p>
      <w:pPr>
        <w:pStyle w:val="PreformattedText"/>
        <w:bidi w:val="0"/>
        <w:spacing w:before="0" w:after="0"/>
        <w:jc w:val="left"/>
        <w:rPr/>
      </w:pPr>
      <w:r>
        <w:rPr/>
        <w:t>wSpUTM7SPVyr5HCqX1FT+Lh6opw62gzXy6FqCsgzVdJQvI2Ox9LJBBmY4/uJmqsZRuJv4RjoFMdPWU</w:t>
      </w:r>
    </w:p>
    <w:p>
      <w:pPr>
        <w:pStyle w:val="PreformattedText"/>
        <w:bidi w:val="0"/>
        <w:spacing w:before="0" w:after="0"/>
        <w:jc w:val="left"/>
        <w:rPr/>
      </w:pPr>
      <w:r>
        <w:rPr/>
        <w:t>lWtOHqdIUPErsWJa/uwp6dOGgGelrHSRb/zOTyOb/i1fQT1ceKosRSTQCfIPDDrosckkMirisVjYgJ</w:t>
      </w:r>
    </w:p>
    <w:p>
      <w:pPr>
        <w:pStyle w:val="PreformattedText"/>
        <w:bidi w:val="0"/>
        <w:spacing w:before="0" w:after="0"/>
        <w:jc w:val="left"/>
        <w:rPr/>
      </w:pPr>
      <w:r>
        <w:rPr/>
        <w:t>KhQpUFEVrfQ3PAmmOtAEnV+XQ5PQw7fhp48mZclu1KY5TE7bxaBcLt7FY6id6DM5nGxhaSnoqJijIa</w:t>
      </w:r>
    </w:p>
    <w:p>
      <w:pPr>
        <w:pStyle w:val="PreformattedText"/>
        <w:bidi w:val="0"/>
        <w:spacing w:before="0" w:after="0"/>
        <w:jc w:val="left"/>
        <w:rPr/>
      </w:pPr>
      <w:r>
        <w:rPr/>
        <w:t>wtNPMzSroQ6vbeocaZ6c1acUr0XYbdmr5q7PHJLO4ldw9RCrx5XJVnkDzP4gGkSih11Ms0oaIoo0p+</w:t>
      </w:r>
    </w:p>
    <w:p>
      <w:pPr>
        <w:pStyle w:val="PreformattedText"/>
        <w:bidi w:val="0"/>
        <w:spacing w:before="0" w:after="0"/>
        <w:jc w:val="left"/>
        <w:rPr/>
      </w:pPr>
      <w:r>
        <w:rPr/>
        <w:t>PbeWzTps/b1c3/AC0azb3XeNzlPiWxG4t+7lk6wb+KVlLS18NDjm3zl6GqosfVSGOvwstLX5Cn+8RJ</w:t>
      </w:r>
    </w:p>
    <w:p>
      <w:pPr>
        <w:pStyle w:val="PreformattedText"/>
        <w:bidi w:val="0"/>
        <w:spacing w:before="0" w:after="0"/>
        <w:jc w:val="left"/>
        <w:rPr/>
      </w:pPr>
      <w:r>
        <w:rPr/>
        <w:t>IWqabIRubiJPZXeSTEKQKAHFejWykKIyBqqeP+r5dX0ZTa+d616yyldUV6ZDbuLwuVpGy00mVr23lH</w:t>
      </w:r>
    </w:p>
    <w:p>
      <w:pPr>
        <w:pStyle w:val="PreformattedText"/>
        <w:bidi w:val="0"/>
        <w:spacing w:before="0" w:after="0"/>
        <w:jc w:val="left"/>
        <w:rPr/>
      </w:pPr>
      <w:r>
        <w:rPr/>
        <w:t>mMnQ02CXfNXV08lTR4ba9ItXhcJlFENfCULROyhT7YjRmLNK2SCajOfTpc2iNcNgEdahP8wXBVdN2x</w:t>
      </w:r>
    </w:p>
    <w:p>
      <w:pPr>
        <w:pStyle w:val="PreformattedText"/>
        <w:bidi w:val="0"/>
        <w:spacing w:before="0" w:after="0"/>
        <w:jc w:val="left"/>
        <w:rPr/>
      </w:pPr>
      <w:r>
        <w:rPr/>
        <w:t>vKar3Cm4NwV3ZW7dsSxRxUlXj48Zsyh2ntrHVgzWKaOiy1fJBDLSzzRxIoamaSQtI7N7M7XS8BZahj</w:t>
      </w:r>
    </w:p>
    <w:p>
      <w:pPr>
        <w:pStyle w:val="PreformattedText"/>
        <w:bidi w:val="0"/>
        <w:spacing w:before="0" w:after="0"/>
        <w:jc w:val="left"/>
        <w:rPr/>
      </w:pPr>
      <w:r>
        <w:rPr/>
        <w:t>QdFF4O9SGrkn7Ogz+Lxptv4DvPJVOQpo2pOqd1iOIGtn++zVXUUFDt2GipqWnmOUFJmxDPaV4qdKiK</w:t>
      </w:r>
    </w:p>
    <w:p>
      <w:pPr>
        <w:pStyle w:val="PreformattedText"/>
        <w:bidi w:val="0"/>
        <w:spacing w:before="0" w:after="0"/>
        <w:jc w:val="left"/>
        <w:rPr/>
      </w:pPr>
      <w:r>
        <w:rPr/>
        <w:t>J9RICnUqtUIT5det9PhuGIBJ625f5aUHX3Tf8rOi3P2FUZ3D4XR2pNvGbKVP2ONwWM7Ty38Iwuaghm</w:t>
      </w:r>
    </w:p>
    <w:p>
      <w:pPr>
        <w:pStyle w:val="PreformattedText"/>
        <w:bidi w:val="0"/>
        <w:spacing w:before="0" w:after="0"/>
        <w:jc w:val="left"/>
        <w:rPr/>
      </w:pPr>
      <w:r>
        <w:rPr/>
        <w:t>jjpJ94zUOMAhlszI0mu2pFHtFO8sDVSMPkAgmmPt9ejIlD4OolTSuPkcft6ou+TfZtbvfYua6a60oW</w:t>
      </w:r>
    </w:p>
    <w:p>
      <w:pPr>
        <w:pStyle w:val="PreformattedText"/>
        <w:bidi w:val="0"/>
        <w:spacing w:before="0" w:after="0"/>
        <w:jc w:val="left"/>
        <w:rPr/>
      </w:pPr>
      <w:r>
        <w:rPr/>
        <w:t>p9v/ACL+S2J3r2JuPFSQQ0dd0z1FtTG9edY7eoKkLAavD7TUVuRyskhAnyIZypWJj7e1IVU0oR5dJW</w:t>
      </w:r>
    </w:p>
    <w:p>
      <w:pPr>
        <w:pStyle w:val="PreformattedText"/>
        <w:bidi w:val="0"/>
        <w:spacing w:before="0" w:after="0"/>
        <w:jc w:val="left"/>
        <w:rPr/>
      </w:pPr>
      <w:r>
        <w:rPr/>
        <w:t>VpJOwdnl+f+brYr/kl/HxcNF8hO9cruuDcn8Ql2p1N1JlaTCu1MeosdSRVm2G2ZU1KwV1DTyVFVrqI</w:t>
      </w:r>
    </w:p>
    <w:p>
      <w:pPr>
        <w:pStyle w:val="PreformattedText"/>
        <w:bidi w:val="0"/>
        <w:spacing w:before="0" w:after="0"/>
        <w:jc w:val="left"/>
        <w:rPr/>
      </w:pPr>
      <w:r>
        <w:rPr/>
        <w:t>DFGaiqqZZZA31LCs2uZ/L0+fRhcqkNpbwAVeRixPyHD/AD9bD+B28KafEVU9Io3FjqyenkaqU1FWtN</w:t>
      </w:r>
    </w:p>
    <w:p>
      <w:pPr>
        <w:pStyle w:val="PreformattedText"/>
        <w:bidi w:val="0"/>
        <w:spacing w:before="0" w:after="0"/>
        <w:jc w:val="left"/>
        <w:rPr/>
      </w:pPr>
      <w:r>
        <w:rPr/>
        <w:t>DjKWCLHrUpIaZYqelgH72k6iSVF2PtxVbtx3+n+TooZgdWewj/AC8elbgYp4UkNfG3gC1H2z1kjVlY</w:t>
      </w:r>
    </w:p>
    <w:p>
      <w:pPr>
        <w:pStyle w:val="PreformattedText"/>
        <w:bidi w:val="0"/>
        <w:spacing w:before="0" w:after="0"/>
        <w:jc w:val="left"/>
        <w:rPr/>
      </w:pPr>
      <w:r>
        <w:rPr/>
        <w:t>0TOzSpWvOgCTsCV0qAoj0/4+7odVWdaDrUnGiGp6i4qTHxCox2HV3gxUtKC8Mnko4UOqVY1YtZTEjE</w:t>
      </w:r>
    </w:p>
    <w:p>
      <w:pPr>
        <w:pStyle w:val="PreformattedText"/>
        <w:bidi w:val="0"/>
        <w:spacing w:before="0" w:after="0"/>
        <w:jc w:val="left"/>
        <w:rPr/>
      </w:pPr>
      <w:r>
        <w:rPr/>
        <w:t>WUkL9PftQAZVBwetMjEq78SD09o1ZBLl62onp4YTVrUULxLNKyxvFG00U4A0KGkjYqfoL2PvR1DxHr</w:t>
      </w:r>
    </w:p>
    <w:p>
      <w:pPr>
        <w:pStyle w:val="PreformattedText"/>
        <w:bidi w:val="0"/>
        <w:spacing w:before="0" w:after="0"/>
        <w:jc w:val="left"/>
        <w:rPr/>
      </w:pPr>
      <w:r>
        <w:rPr/>
        <w:t>TPXqLSNQDWmem+FMnj8vXS0tNJLhmamrEhcxu6PVxeSqqccsZAFCkxtJEQCHuycXHuqF0dyqnRg/t9</w:t>
      </w:r>
    </w:p>
    <w:p>
      <w:pPr>
        <w:pStyle w:val="PreformattedText"/>
        <w:bidi w:val="0"/>
        <w:spacing w:before="0" w:after="0"/>
        <w:jc w:val="left"/>
        <w:rPr/>
      </w:pPr>
      <w:r>
        <w:rPr/>
        <w:t>Ort4bxIGYeLUj9nkfn0rKGpp66eSoYo7qw8d+RpVQLgEXBv/sQPaiMrIxYjpNIGjUKDjrnVVEVHPTt</w:t>
      </w:r>
    </w:p>
    <w:p>
      <w:pPr>
        <w:pStyle w:val="PreformattedText"/>
        <w:bidi w:val="0"/>
        <w:spacing w:before="0" w:after="0"/>
        <w:jc w:val="left"/>
        <w:rPr/>
      </w:pPr>
      <w:r>
        <w:rPr/>
        <w:t>IoWlMmk1AuVRnX1JNIfTFGxta9hf3t2EbIadvr1pFMisAe7rouxDQSyCaSbyzQ/YgspgjbyKipIxYy</w:t>
      </w:r>
    </w:p>
    <w:p>
      <w:pPr>
        <w:pStyle w:val="PreformattedText"/>
        <w:bidi w:val="0"/>
        <w:spacing w:before="0" w:after="0"/>
        <w:jc w:val="left"/>
        <w:rPr/>
      </w:pPr>
      <w:r>
        <w:rPr/>
        <w:t>IAAw+n9Pfq/hrk+nXgPxcKYz1Br5J5/wCG1VJC13qTBWPJNHEtLTFGEvlga0s7M4CqF5BN/p7bdiQj</w:t>
      </w:r>
    </w:p>
    <w:p>
      <w:pPr>
        <w:pStyle w:val="PreformattedText"/>
        <w:bidi w:val="0"/>
        <w:spacing w:before="0" w:after="0"/>
        <w:jc w:val="left"/>
        <w:rPr/>
      </w:pPr>
      <w:r>
        <w:rPr/>
        <w:t>r60P2dORgKZFc1xUfb1MFRJQyUazPJVeaoWhXwRvKYJJ0Z4JKhlt46ciMjWRpBIB93BKMtc+X+bqmk</w:t>
      </w:r>
    </w:p>
    <w:p>
      <w:pPr>
        <w:pStyle w:val="PreformattedText"/>
        <w:bidi w:val="0"/>
        <w:spacing w:before="0" w:after="0"/>
        <w:jc w:val="left"/>
        <w:rPr/>
      </w:pPr>
      <w:r>
        <w:rPr/>
        <w:t>OrUFPPP8+vNjmqMlI/3KeJ0UVNKP1Q1EN7OJfpIsykcW4I91MZaWuvt8x8/t6t4gEQGjurg/LrKIJK</w:t>
      </w:r>
    </w:p>
    <w:p>
      <w:pPr>
        <w:pStyle w:val="PreformattedText"/>
        <w:bidi w:val="0"/>
        <w:spacing w:before="0" w:after="0"/>
        <w:jc w:val="left"/>
        <w:rPr/>
      </w:pPr>
      <w:r>
        <w:rPr/>
        <w:t>SpBileoiZ7+E2OiQfVVIHpRL35JHvyo0bkh6qfLrRZXTK0I8+s75ClS8Jc6pZhERH6ykj/oXV9FfUP</w:t>
      </w:r>
    </w:p>
    <w:p>
      <w:pPr>
        <w:pStyle w:val="PreformattedText"/>
        <w:bidi w:val="0"/>
        <w:spacing w:before="0" w:after="0"/>
        <w:jc w:val="left"/>
        <w:rPr/>
      </w:pPr>
      <w:r>
        <w:rPr/>
        <w:t>SP6+3TIvA8SemwjHIHAdRnqUmRoaZGqpVkMzIbtbRyNZ49eoXCjk+6lqghRU1r1YKQdTYHDqHPUVE/</w:t>
      </w:r>
    </w:p>
    <w:p>
      <w:pPr>
        <w:pStyle w:val="PreformattedText"/>
        <w:bidi w:val="0"/>
        <w:spacing w:before="0" w:after="0"/>
        <w:jc w:val="left"/>
        <w:rPr/>
      </w:pPr>
      <w:r>
        <w:rPr/>
        <w:t>ltFUwyRx08skYjWGllgqGKMDUykL5oWS7BSCAbfm/upLGpoeH8urKqjANRX8+pbpE8cMiGFlMokiSR</w:t>
      </w:r>
    </w:p>
    <w:p>
      <w:pPr>
        <w:pStyle w:val="PreformattedText"/>
        <w:bidi w:val="0"/>
        <w:spacing w:before="0" w:after="0"/>
        <w:jc w:val="left"/>
        <w:rPr/>
      </w:pPr>
      <w:r>
        <w:rPr/>
        <w:t>JGABFjZFLAOjXuT9fdqAhSKHqoJUsDUdcVRbMsmm6FoRIBFGrrMdShQbuAPpcH6n3sAZB49aJOKcD0</w:t>
      </w:r>
    </w:p>
    <w:p>
      <w:pPr>
        <w:pStyle w:val="PreformattedText"/>
        <w:bidi w:val="0"/>
        <w:spacing w:before="0" w:after="0"/>
        <w:jc w:val="left"/>
        <w:rPr/>
      </w:pPr>
      <w:r>
        <w:rPr/>
        <w:t>0yU1MDUqyRqtRCkqQTs1Y33mJAIMdOtlV4Yl1kqbs5H590IXOBkfbkdOBjQUOQfswesirI2UNRHJVh</w:t>
      </w:r>
    </w:p>
    <w:p>
      <w:pPr>
        <w:pStyle w:val="PreformattedText"/>
        <w:bidi w:val="0"/>
        <w:spacing w:before="0" w:after="0"/>
        <w:jc w:val="left"/>
        <w:rPr/>
      </w:pPr>
      <w:r>
        <w:rPr/>
        <w:t>ZqGCq+3KRqgeYFXKkWu40XZW5BIBPvVD4tc5Fet1Ah0kCoalenJBUSMZlnApDHpIRGapNRG1pAV/Qq</w:t>
      </w:r>
    </w:p>
    <w:p>
      <w:pPr>
        <w:pStyle w:val="PreformattedText"/>
        <w:bidi w:val="0"/>
        <w:spacing w:before="0" w:after="0"/>
        <w:jc w:val="left"/>
        <w:rPr/>
      </w:pPr>
      <w:r>
        <w:rPr/>
        <w:t>gEW083+vuw1E1B7f59U7Rgr3dJ7JJMuqWnjmmYeNgFK65mjlDGEq7CNQ9zcn8X90PqOnBTgadJWsxz</w:t>
      </w:r>
    </w:p>
    <w:p>
      <w:pPr>
        <w:pStyle w:val="PreformattedText"/>
        <w:bidi w:val="0"/>
        <w:spacing w:before="0" w:after="0"/>
        <w:jc w:val="left"/>
        <w:rPr/>
      </w:pPr>
      <w:r>
        <w:rPr/>
        <w:t>QrGkFC1Q9NkPPE9TWmSSFKhpfupYnkcBmiSUqsf00kW+nupr6efVwQeJwR0mpMHVQfxKiiqfDHKzSY</w:t>
      </w:r>
    </w:p>
    <w:p>
      <w:pPr>
        <w:pStyle w:val="PreformattedText"/>
        <w:bidi w:val="0"/>
        <w:spacing w:before="0" w:after="0"/>
        <w:jc w:val="left"/>
        <w:rPr/>
      </w:pPr>
      <w:r>
        <w:rPr/>
        <w:t>urenVEiFQhR4Zo1VgiQysFYjSXXn6g+9UpUeXV9Q7Sfz6QdRHQyxs8KCTM42eSCpBLryQ0M4klBsYp</w:t>
      </w:r>
    </w:p>
    <w:p>
      <w:pPr>
        <w:pStyle w:val="PreformattedText"/>
        <w:bidi w:val="0"/>
        <w:spacing w:before="0" w:after="0"/>
        <w:jc w:val="left"/>
        <w:rPr/>
      </w:pPr>
      <w:r>
        <w:rPr/>
        <w:t>Iibcn0jix91GkghTUjpzSwpUdp4dJ37c/ZV89IizrLB/ksNAsqwvJiwy1NLNLMCEnneNdDqrqF/JPH</w:t>
      </w:r>
    </w:p>
    <w:p>
      <w:pPr>
        <w:pStyle w:val="PreformattedText"/>
        <w:bidi w:val="0"/>
        <w:spacing w:before="0" w:after="0"/>
        <w:jc w:val="left"/>
        <w:rPr/>
      </w:pPr>
      <w:r>
        <w:rPr/>
        <w:t>vWaNTq+agH/VXpmlpsgaetrv4V5kWSDJ0UoqIZq9qeoSKOSnqKItZ6mgfWjaSWZEBXk290INK0x1eg</w:t>
      </w:r>
    </w:p>
    <w:p>
      <w:pPr>
        <w:pStyle w:val="PreformattedText"/>
        <w:bidi w:val="0"/>
        <w:spacing w:before="0" w:after="0"/>
        <w:jc w:val="left"/>
        <w:rPr/>
      </w:pPr>
      <w:r>
        <w:rPr/>
        <w:t>wB0He7dtwVdJU56hmgaooZUqXjiL+KVIk1ygxFlI8S3Yhr3uQfd4yrYPXmJFBTovnZW3JshRY3LYqW</w:t>
      </w:r>
    </w:p>
    <w:p>
      <w:pPr>
        <w:pStyle w:val="PreformattedText"/>
        <w:bidi w:val="0"/>
        <w:spacing w:before="0" w:after="0"/>
        <w:jc w:val="left"/>
        <w:rPr/>
      </w:pPr>
      <w:r>
        <w:rPr/>
        <w:t>WGmNQ3kraJIVaiWop3W8ME6NSyRSVRQyam/A5Fj71IoCEhaivXgdVCxz0Vfd2yVGQy+TilplnahWqU</w:t>
      </w:r>
    </w:p>
    <w:p>
      <w:pPr>
        <w:pStyle w:val="PreformattedText"/>
        <w:bidi w:val="0"/>
        <w:spacing w:before="0" w:after="0"/>
        <w:jc w:val="left"/>
        <w:rPr/>
      </w:pPr>
      <w:r>
        <w:rPr/>
        <w:t>SOyu9S0S0mVoVgAXxSS2u2kaDYc8+9RuWFAOtOzagK9EAzm06MJunBSYulpjs+p/iGMqaZ1GSqaKZY</w:t>
      </w:r>
    </w:p>
    <w:p>
      <w:pPr>
        <w:pStyle w:val="PreformattedText"/>
        <w:bidi w:val="0"/>
        <w:spacing w:before="0" w:after="0"/>
        <w:jc w:val="left"/>
        <w:rPr/>
      </w:pPr>
      <w:r>
        <w:rPr/>
        <w:t>qhqaaoa1VVPTwTan1i63S9+PbootcdXauAeiqd5bCrcNPic5h6qmpKqopmhrJqXxU9QlfRwfdwTV6R</w:t>
      </w:r>
    </w:p>
    <w:p>
      <w:pPr>
        <w:pStyle w:val="PreformattedText"/>
        <w:bidi w:val="0"/>
        <w:spacing w:before="0" w:after="0"/>
        <w:jc w:val="left"/>
        <w:rPr/>
      </w:pPr>
      <w:r>
        <w:rPr/>
        <w:t>ovr+3EkbOSPSWve/txGDY8+mnQjvHDouO4NqfxjelFm8f/AA9ppqQ7fmSrll8OdgzOHK0AWS2mqgMg</w:t>
      </w:r>
    </w:p>
    <w:p>
      <w:pPr>
        <w:pStyle w:val="PreformattedText"/>
        <w:bidi w:val="0"/>
        <w:spacing w:before="0" w:after="0"/>
        <w:jc w:val="left"/>
        <w:rPr/>
      </w:pPr>
      <w:r>
        <w:rPr/>
        <w:t>EcbuwWNlA1BTb27QUFemyjNQrSnSAxuCanrqAvQTHJbnw2Vosri8gVpomyWHiajcLLFrp544po2BDL</w:t>
      </w:r>
    </w:p>
    <w:p>
      <w:pPr>
        <w:pStyle w:val="PreformattedText"/>
        <w:bidi w:val="0"/>
        <w:spacing w:before="0" w:after="0"/>
        <w:jc w:val="left"/>
        <w:rPr/>
      </w:pPr>
      <w:r>
        <w:rPr/>
        <w:t>dSoPIIJ3pIPHHVe8aAV6Lvktj0c2Gr6eagidKUGSri8aUxoqqkaaOenoa+PTV0tV5Y1YFtVO6sbgC/</w:t>
      </w:r>
    </w:p>
    <w:p>
      <w:pPr>
        <w:pStyle w:val="PreformattedText"/>
        <w:bidi w:val="0"/>
        <w:spacing w:before="0" w:after="0"/>
        <w:jc w:val="left"/>
        <w:rPr/>
      </w:pPr>
      <w:r>
        <w:rPr/>
        <w:t>vaogb4unKl8Nw6LhRjOUiVpgetSPDzusSzU6yy01M7slYskkEiytBGshPkAbRe4BU8e7gMHHSZgCTU</w:t>
      </w:r>
    </w:p>
    <w:p>
      <w:pPr>
        <w:pStyle w:val="PreformattedText"/>
        <w:bidi w:val="0"/>
        <w:spacing w:before="0" w:after="0"/>
        <w:jc w:val="left"/>
        <w:rPr/>
      </w:pPr>
      <w:r>
        <w:rPr/>
        <w:t>Z6lxZqrr6KbF1EFNXQySQQU9JWLFHLAtIivFOsuNio6yrmWJv2UKSMgH6gQpG9bHievafQdNmdzcFX</w:t>
      </w:r>
    </w:p>
    <w:p>
      <w:pPr>
        <w:pStyle w:val="PreformattedText"/>
        <w:bidi w:val="0"/>
        <w:spacing w:before="0" w:after="0"/>
        <w:jc w:val="left"/>
        <w:rPr/>
      </w:pPr>
      <w:r>
        <w:rPr/>
        <w:t>SwTV2OqsVuDDmWoxeZfKVNW01C5QOk+SFNNkKjHQmJf8nrl1I/COV59uLqPnjptyBgihHTTgtx4yvq</w:t>
      </w:r>
    </w:p>
    <w:p>
      <w:pPr>
        <w:pStyle w:val="PreformattedText"/>
        <w:bidi w:val="0"/>
        <w:spacing w:before="0" w:after="0"/>
        <w:jc w:val="left"/>
        <w:rPr/>
      </w:pPr>
      <w:r>
        <w:rPr/>
        <w:t>5cbj4aKnjramBjBVH77H11bN+7NC0dKYpTgMuY3gfxErFUeNidQHuzK4GemwynAPST7BxjNlaOXEvT</w:t>
      </w:r>
    </w:p>
    <w:p>
      <w:pPr>
        <w:pStyle w:val="PreformattedText"/>
        <w:bidi w:val="0"/>
        <w:spacing w:before="0" w:after="0"/>
        <w:jc w:val="left"/>
        <w:rPr/>
      </w:pPr>
      <w:r>
        <w:rPr/>
        <w:t>rlKakjn21XsEibI42q1w/wBzczPCUNdLBUnxU9Q5fxMqKxAaw0gNCC2OtedV4joOn3HKIjXBJZZZEj</w:t>
      </w:r>
    </w:p>
    <w:p>
      <w:pPr>
        <w:pStyle w:val="PreformattedText"/>
        <w:bidi w:val="0"/>
        <w:spacing w:before="0" w:after="0"/>
        <w:jc w:val="left"/>
        <w:rPr/>
      </w:pPr>
      <w:r>
        <w:rPr/>
        <w:t>p8jjpnqoppft2Mv3P3AWWOiyVFXxF4n/UHDJ9HudggY6rU9BLuyiRq18yqiTHZCrUSSxExasgYBKtZ</w:t>
      </w:r>
    </w:p>
    <w:p>
      <w:pPr>
        <w:pStyle w:val="PreformattedText"/>
        <w:bidi w:val="0"/>
        <w:spacing w:before="0" w:after="0"/>
        <w:jc w:val="left"/>
        <w:rPr/>
      </w:pPr>
      <w:r>
        <w:rPr/>
        <w:t>rVAoNdTuS+gafIrDj6e3AAa9NPk1HDoLK2mEMpniusaSyB4jYyRq4/zRXStnsb3ICkfT20eJz1SnWa</w:t>
      </w:r>
    </w:p>
    <w:p>
      <w:pPr>
        <w:pStyle w:val="PreformattedText"/>
        <w:bidi w:val="0"/>
        <w:spacing w:before="0" w:after="0"/>
        <w:jc w:val="left"/>
        <w:rPr/>
      </w:pPr>
      <w:r>
        <w:rPr/>
        <w:t>GJpKcFD5WGsM6/tl5YTrj8cv6EV0JBB5AHHutOvZ6ctsK0sWTx0vhliyNDUKVdkKrLHFLLTyo5JKtF</w:t>
      </w:r>
    </w:p>
    <w:p>
      <w:pPr>
        <w:pStyle w:val="PreformattedText"/>
        <w:bidi w:val="0"/>
        <w:spacing w:before="0" w:after="0"/>
        <w:jc w:val="left"/>
        <w:rPr/>
      </w:pPr>
      <w:r>
        <w:rPr/>
        <w:t>PHdT/Unnn24le4D069Ty6X2Toosl15svIXlnmqcXlaCSQMrSUtThsl9rVwTtpDmMfsSRgkhBKTwD72</w:t>
      </w:r>
    </w:p>
    <w:p>
      <w:pPr>
        <w:pStyle w:val="PreformattedText"/>
        <w:bidi w:val="0"/>
        <w:spacing w:before="0" w:after="0"/>
        <w:jc w:val="left"/>
        <w:rPr/>
      </w:pPr>
      <w:r>
        <w:rPr/>
        <w:t>2VGOt6TTPU3H5qX+G1EksUsjLt+PFUs8QaJqfEZeKlFZBVurXrcfPJSMAHN0f9JA4Fan18ur5HSEwr</w:t>
      </w:r>
    </w:p>
    <w:p>
      <w:pPr>
        <w:pStyle w:val="PreformattedText"/>
        <w:bidi w:val="0"/>
        <w:spacing w:before="0" w:after="0"/>
        <w:jc w:val="left"/>
        <w:rPr/>
      </w:pPr>
      <w:r>
        <w:rPr/>
        <w:t>tTZVZEiknYY+op1NOVWRTNKEX9YZeFbT9DrPH191w2K9eAIPDp8mpJ5N0Q0kdOry0NZjMbjvJH9uqy</w:t>
      </w:r>
    </w:p>
    <w:p>
      <w:pPr>
        <w:pStyle w:val="PreformattedText"/>
        <w:bidi w:val="0"/>
        <w:spacing w:before="0" w:after="0"/>
        <w:jc w:val="left"/>
        <w:rPr/>
      </w:pPr>
      <w:r>
        <w:rPr/>
        <w:t>UiKHgmClLMWVypuDcG/vdMHHXqEtXrNTU9K+4os3WQ2x1ClZk46WWTSZaqljdqKmkJV1lKCk8symxE</w:t>
      </w:r>
    </w:p>
    <w:p>
      <w:pPr>
        <w:pStyle w:val="PreformattedText"/>
        <w:bidi w:val="0"/>
        <w:spacing w:before="0" w:after="0"/>
        <w:jc w:val="left"/>
        <w:rPr/>
      </w:pPr>
      <w:r>
        <w:rPr/>
        <w:t>ZAvyD79nTQHqwHdqPWfIUMtNtjbNDk40p6vcWKr99Qu7o16HLbnGMpajQHMixSR0tQ6qbEqBbj3cDy</w:t>
      </w:r>
    </w:p>
    <w:p>
      <w:pPr>
        <w:pStyle w:val="PreformattedText"/>
        <w:bidi w:val="0"/>
        <w:spacing w:before="0" w:after="0"/>
        <w:jc w:val="left"/>
        <w:rPr/>
      </w:pPr>
      <w:r>
        <w:rPr/>
        <w:t>6rilOo3YMcFK2IxsbvM2L2rt+kjlcgeJ54HyE8MWqxSGE1YIBu3P8AX37Sqg14k9VJ4V4dGu21HQ4f</w:t>
      </w:r>
    </w:p>
    <w:p>
      <w:pPr>
        <w:pStyle w:val="PreformattedText"/>
        <w:bidi w:val="0"/>
        <w:spacing w:before="0" w:after="0"/>
        <w:jc w:val="left"/>
        <w:rPr/>
      </w:pPr>
      <w:r>
        <w:rPr/>
        <w:t>487ZwqNK9ZvLtJJ66GWlctBE38PrsfVYyWQIG1wYxvuStzpVQxFx7bIRg+e6vTmhgAadnQAj7etzG6</w:t>
      </w:r>
    </w:p>
    <w:p>
      <w:pPr>
        <w:pStyle w:val="PreformattedText"/>
        <w:bidi w:val="0"/>
        <w:spacing w:before="0" w:after="0"/>
        <w:jc w:val="left"/>
        <w:rPr/>
      </w:pPr>
      <w:r>
        <w:rPr/>
        <w:t>ZDRGox9LXq1U4pZHWnjjq2lklSXUqwwVskzBl9Tc/m1/do+LANjrdfl0oYsnVYnI7ekng8lEZKelyN</w:t>
      </w:r>
    </w:p>
    <w:p>
      <w:pPr>
        <w:pStyle w:val="PreformattedText"/>
        <w:bidi w:val="0"/>
        <w:spacing w:before="0" w:after="0"/>
        <w:jc w:val="left"/>
        <w:rPr/>
      </w:pPr>
      <w:r>
        <w:rPr/>
        <w:t>pmSKuSlUxyPOl45Uko6QAJY3cWI/FnCgIz1utPt6OPk9jfxjfOHz71FPDsit2dvKv3Qa6oiq6xTj9v</w:t>
      </w:r>
    </w:p>
    <w:p>
      <w:pPr>
        <w:pStyle w:val="PreformattedText"/>
        <w:bidi w:val="0"/>
        <w:spacing w:before="0" w:after="0"/>
        <w:jc w:val="left"/>
        <w:rPr/>
      </w:pPr>
      <w:r>
        <w:rPr/>
        <w:t>nIvNeWWNnoGoaKnjUjmX7hhpJsQFeYZUTuRSZTSh9KH/UehlyxAZSWkYC2UNX51HH7PLo5nQnX9Xid</w:t>
      </w:r>
    </w:p>
    <w:p>
      <w:pPr>
        <w:pStyle w:val="PreformattedText"/>
        <w:bidi w:val="0"/>
        <w:spacing w:before="0" w:after="0"/>
        <w:jc w:val="left"/>
        <w:rPr/>
      </w:pPr>
      <w:r>
        <w:rPr/>
        <w:t>g9K4KKpqqTJb+lzm78hk1KqNrbcyuK+13PSYqukvCcrH91FUSSOskaVEhCsPr7jTcb4S3Fy6LUKAB8</w:t>
      </w:r>
    </w:p>
    <w:p>
      <w:pPr>
        <w:pStyle w:val="PreformattedText"/>
        <w:bidi w:val="0"/>
        <w:spacing w:before="0" w:after="0"/>
        <w:jc w:val="left"/>
        <w:rPr/>
      </w:pPr>
      <w:r>
        <w:rPr/>
        <w:t>z5dS1tG3iO0s0OGkJYn0WmaH+f29UZfIebHS9vb8qcBHIcHSbrzeDpQ7y1UkUeJr5qKNvPOzPUDIxx</w:t>
      </w:r>
    </w:p>
    <w:p>
      <w:pPr>
        <w:pStyle w:val="PreformattedText"/>
        <w:bidi w:val="0"/>
        <w:spacing w:before="0" w:after="0"/>
        <w:jc w:val="left"/>
        <w:rPr/>
      </w:pPr>
      <w:r>
        <w:rPr/>
        <w:t>ioDk8tIxHHuU9mDfu201ijlAf2j/AFY6g7md0ber4xGqCQr+zHVkPwY2GmIps3uFyIdw0+zcLunbkr</w:t>
      </w:r>
    </w:p>
    <w:p>
      <w:pPr>
        <w:pStyle w:val="PreformattedText"/>
        <w:bidi w:val="0"/>
        <w:spacing w:before="0" w:after="0"/>
        <w:jc w:val="left"/>
        <w:rPr/>
      </w:pPr>
      <w:r>
        <w:rPr/>
        <w:t>zAFpZ9wpJTemSRIVxsqY+oSrjbS7JKrKdPHsCc23jPOsRH6Oog/s/w9St7fbdHFbtOR+voDA1+fD7M</w:t>
      </w:r>
    </w:p>
    <w:p>
      <w:pPr>
        <w:pStyle w:val="PreformattedText"/>
        <w:bidi w:val="0"/>
        <w:spacing w:before="0" w:after="0"/>
        <w:jc w:val="left"/>
        <w:rPr/>
      </w:pPr>
      <w:r>
        <w:rPr/>
        <w:t>GvVlkmRhmyeYjanqHjbDUuQxmLmj10mRrfsqcrAKyfRTwUbxjxU6mSKoCam0cgewHoAUZzXP2dSmZK</w:t>
      </w:r>
    </w:p>
    <w:p>
      <w:pPr>
        <w:pStyle w:val="PreformattedText"/>
        <w:bidi w:val="0"/>
        <w:spacing w:before="0" w:after="0"/>
        <w:jc w:val="left"/>
        <w:rPr/>
      </w:pPr>
      <w:r>
        <w:rPr/>
        <w:t>swoeGB6/n6eQ8+lftWeufDYafdEsWPys8lQ1W8tRMaSNpGVKamxtJHqlqKinjZS8cMbOHAIsSfdJKB</w:t>
      </w:r>
    </w:p>
    <w:p>
      <w:pPr>
        <w:pStyle w:val="PreformattedText"/>
        <w:bidi w:val="0"/>
        <w:spacing w:before="0" w:after="0"/>
        <w:jc w:val="left"/>
        <w:rPr/>
      </w:pPr>
      <w:r>
        <w:rPr/>
        <w:t>28MVXp6InSnimjf6uHWWUQZhooHppqDCx5GKnjmrYxBJXeCd6tqWupdLihomrA0ssKkzTCxYBQQfCq</w:t>
      </w:r>
    </w:p>
    <w:p>
      <w:pPr>
        <w:pStyle w:val="PreformattedText"/>
        <w:bidi w:val="0"/>
        <w:spacing w:before="0" w:after="0"/>
        <w:jc w:val="left"/>
        <w:rPr/>
      </w:pPr>
      <w:r>
        <w:rPr/>
        <w:t>58+vHuOQQtfP8Ab+yvUzLQLW0GRjpaB65Y21UdB5YhUVMjOr5DI/bCMQ08VNEL0qA3dTZufeuHVjQh</w:t>
      </w:r>
    </w:p>
    <w:p>
      <w:pPr>
        <w:pStyle w:val="PreformattedText"/>
        <w:bidi w:val="0"/>
        <w:spacing w:before="0" w:after="0"/>
        <w:jc w:val="left"/>
        <w:rPr/>
      </w:pPr>
      <w:r>
        <w:rPr/>
        <w:t>sV/1ZP8Am6ZcdmKY5mj207VT5ZcZLVrUiIx+KgjhDtTzGSD7WeqqIjEn7ml7g/0IOyDoLkdtetLIus</w:t>
      </w:r>
    </w:p>
    <w:p>
      <w:pPr>
        <w:pStyle w:val="PreformattedText"/>
        <w:bidi w:val="0"/>
        <w:spacing w:before="0" w:after="0"/>
        <w:jc w:val="left"/>
        <w:rPr/>
      </w:pPr>
      <w:r>
        <w:rPr/>
        <w:t>Rfjp/L/P0oZ6DKHL4+kerStrqqhkkSro2jekqkp45HrnyAJjlhrKSlQx06RhUBT6kH20SOlFDq45/1</w:t>
      </w:r>
    </w:p>
    <w:p>
      <w:pPr>
        <w:pStyle w:val="PreformattedText"/>
        <w:bidi w:val="0"/>
        <w:spacing w:before="0" w:after="0"/>
        <w:jc w:val="left"/>
        <w:rPr/>
      </w:pPr>
      <w:r>
        <w:rPr/>
        <w:t>cf8AJ02hMVn2XFUoOmhWmWsWilZcskHkWankyMWuKGmaXwl9Fmdi2i4vf341FC3A9eFD2rk/z6cIqq</w:t>
      </w:r>
    </w:p>
    <w:p>
      <w:pPr>
        <w:pStyle w:val="PreformattedText"/>
        <w:bidi w:val="0"/>
        <w:spacing w:before="0" w:after="0"/>
        <w:jc w:val="left"/>
        <w:rPr/>
      </w:pPr>
      <w:r>
        <w:rPr/>
        <w:t>Rcy7QT04rKPz0GNWWlZaCSjhQziQRTK08kwlbTGGIBc6SdPHvwND14+lc9dS2jilQQgZ5oZJXpymiq</w:t>
      </w:r>
    </w:p>
    <w:p>
      <w:pPr>
        <w:pStyle w:val="PreformattedText"/>
        <w:bidi w:val="0"/>
        <w:spacing w:before="0" w:after="0"/>
        <w:jc w:val="left"/>
        <w:rPr/>
      </w:pPr>
      <w:r>
        <w:rPr/>
        <w:t>ecwylqh6mo0wR/Za10iGyahp9It7sD88dNMCDQcf5/6vs6QmQMc1RWYeskmetWjpXklRPEK7Hs8grA</w:t>
      </w:r>
    </w:p>
    <w:p>
      <w:pPr>
        <w:pStyle w:val="PreformattedText"/>
        <w:bidi w:val="0"/>
        <w:spacing w:before="0" w:after="0"/>
        <w:jc w:val="left"/>
        <w:rPr/>
      </w:pPr>
      <w:r>
        <w:rPr/>
        <w:t>tiytWw1DLoI1Iy/kfX28g+EjpO66tStx/1fz6E/wCLXbdb0X8lenu0qOqqIBjd00lHnXklDxZDC5OV</w:t>
      </w:r>
    </w:p>
    <w:p>
      <w:pPr>
        <w:pStyle w:val="PreformattedText"/>
        <w:bidi w:val="0"/>
        <w:spacing w:before="0" w:after="0"/>
        <w:jc w:val="left"/>
        <w:rPr/>
      </w:pPr>
      <w:r>
        <w:rPr/>
        <w:t>8bVUwkIVXhjxlQNSXDKUvY29m+13H0m4W1wp+FgD9hwegjzRYi+2e9tgvcVJH+mXI/l1vSwZaCqSGp</w:t>
      </w:r>
    </w:p>
    <w:p>
      <w:pPr>
        <w:pStyle w:val="PreformattedText"/>
        <w:bidi w:val="0"/>
        <w:spacing w:before="0" w:after="0"/>
        <w:jc w:val="left"/>
        <w:rPr/>
      </w:pPr>
      <w:r>
        <w:rPr/>
        <w:t>ppRJTVdPDV07j1K8E8azRMrD6go4IP59zKH4Hy6x1oM16zjJ8WBJHFtTD1D6nkfX8e7ax6dUOMddrm</w:t>
      </w:r>
    </w:p>
    <w:p>
      <w:pPr>
        <w:pStyle w:val="PreformattedText"/>
        <w:bidi w:val="0"/>
        <w:spacing w:before="0" w:after="0"/>
        <w:jc w:val="left"/>
        <w:rPr/>
      </w:pPr>
      <w:r>
        <w:rPr/>
        <w:t>QD+v/agWNkFj9f8ABfftfp02QacOuSZoAA6wbX5LEHnkC5I1Dn8e96q9NvWlR59cJM+iMP3AB6fzwS</w:t>
      </w:r>
    </w:p>
    <w:p>
      <w:pPr>
        <w:pStyle w:val="PreformattedText"/>
        <w:bidi w:val="0"/>
        <w:spacing w:before="0" w:after="0"/>
        <w:jc w:val="left"/>
        <w:rPr/>
      </w:pPr>
      <w:r>
        <w:rPr/>
        <w:t>PpyOQRf37X8umvtPTjQ5VZvUrDm/Jv9foSBwCf8Pbqnz62DnpUUlWTpGrhjcXNh/T+twxA49uUFMdW</w:t>
      </w:r>
    </w:p>
    <w:p>
      <w:pPr>
        <w:pStyle w:val="PreformattedText"/>
        <w:bidi w:val="0"/>
        <w:spacing w:before="0" w:after="0"/>
        <w:jc w:val="left"/>
        <w:rPr/>
      </w:pPr>
      <w:r>
        <w:rPr/>
        <w:t>8j69KekmJIUD+1cHkgj+1qP1/wBj72vHqpNKdKGBlsAGB+hFvoQPx/Vvr7fXqpqRnpyX/Ag/7D6f7D</w:t>
      </w:r>
    </w:p>
    <w:p>
      <w:pPr>
        <w:pStyle w:val="PreformattedText"/>
        <w:bidi w:val="0"/>
        <w:spacing w:before="0" w:after="0"/>
        <w:jc w:val="left"/>
        <w:rPr/>
      </w:pPr>
      <w:r>
        <w:rPr/>
        <w:t>kfj6+7nqp6zI30uLfnn63tYfXjm/uw69StKdSVcWsfr9Lckgj6WuPp/X3vqpB49ZAw4sR/sODf/W+v</w:t>
      </w:r>
    </w:p>
    <w:p>
      <w:pPr>
        <w:pStyle w:val="PreformattedText"/>
        <w:bidi w:val="0"/>
        <w:spacing w:before="0" w:after="0"/>
        <w:jc w:val="left"/>
        <w:rPr/>
      </w:pPr>
      <w:r>
        <w:rPr/>
        <w:t>A97B68ePz65g/j6c/gf48/U/W/vdeHXuv//R2QTkrk3exZgD+LixI5A/SSOfYX1eXRyVH5dMGTy2mN</w:t>
      </w:r>
    </w:p>
    <w:p>
      <w:pPr>
        <w:pStyle w:val="PreformattedText"/>
        <w:bidi w:val="0"/>
        <w:spacing w:before="0" w:after="0"/>
        <w:jc w:val="left"/>
        <w:rPr/>
      </w:pPr>
      <w:r>
        <w:rPr/>
        <w:t>iX/UrH1EhAzo4dH+hCso/HHu61I6oy/LosO88veom8bPrFgvpJMYsNIU6hcOeAT9Pr+fd140PDragE</w:t>
      </w:r>
    </w:p>
    <w:p>
      <w:pPr>
        <w:pStyle w:val="PreformattedText"/>
        <w:bidi w:val="0"/>
        <w:spacing w:before="0" w:after="0"/>
        <w:jc w:val="left"/>
        <w:rPr/>
      </w:pPr>
      <w:r>
        <w:rPr/>
        <w:t>Z6ATd+caGkljHoWGI6tSqHDaGYLKwLl9YuB+ABz7coc06YkwRjqrz5B7pkNNXv5JHUAByRcFQxCpIO</w:t>
      </w:r>
    </w:p>
    <w:p>
      <w:pPr>
        <w:pStyle w:val="PreformattedText"/>
        <w:bidi w:val="0"/>
        <w:spacing w:before="0" w:after="0"/>
        <w:jc w:val="left"/>
        <w:rPr/>
      </w:pPr>
      <w:r>
        <w:rPr/>
        <w:t>G8ZCEcf7D3UmikHh0kk769a3Hyeypq81WOsiFXqJnZTL/ZElgdZ0GTQf1C1zf/AGPtGlTL1uBKSZHR</w:t>
      </w:r>
    </w:p>
    <w:p>
      <w:pPr>
        <w:pStyle w:val="PreformattedText"/>
        <w:bidi w:val="0"/>
        <w:spacing w:before="0" w:after="0"/>
        <w:jc w:val="left"/>
        <w:rPr/>
      </w:pPr>
      <w:r>
        <w:rPr/>
        <w:t>H6mpdmkYsXXUy3KhGYa/QCR9GN/6G/teKdLvt6iyztGVAH1NrhtTtq5HjN7eg2H4Nzf36leHXseZqe</w:t>
      </w:r>
    </w:p>
    <w:p>
      <w:pPr>
        <w:pStyle w:val="PreformattedText"/>
        <w:bidi w:val="0"/>
        <w:spacing w:before="0" w:after="0"/>
        <w:jc w:val="left"/>
        <w:rPr/>
      </w:pPr>
      <w:r>
        <w:rPr/>
        <w:t>nDF1IaaxuNJ+v6UVbgEO5veWMj6/psfdXHbXr3mOh22tVM0np9IKmyHUFtqXSS4JsSORYgH2UzjHz6</w:t>
      </w:r>
    </w:p>
    <w:p>
      <w:pPr>
        <w:pStyle w:val="PreformattedText"/>
        <w:bidi w:val="0"/>
        <w:spacing w:before="0" w:after="0"/>
        <w:jc w:val="left"/>
        <w:rPr/>
      </w:pPr>
      <w:r>
        <w:rPr/>
        <w:t>Ux9Go2VPKskDly/jAQxxhWQqBqILD1AAHgi1/wDey8g0I6XRdGz2lIWWmmtMJEjaNWOkQ+ogAAmzAr</w:t>
      </w:r>
    </w:p>
    <w:p>
      <w:pPr>
        <w:pStyle w:val="PreformattedText"/>
        <w:bidi w:val="0"/>
        <w:spacing w:before="0" w:after="0"/>
        <w:jc w:val="left"/>
        <w:rPr/>
      </w:pPr>
      <w:r>
        <w:rPr/>
        <w:t>q5cfWx/PtluHy6WLnj0ZLAeRUgB1eLgL4ypDOWsxKyH1AMwPP4Htt6/n0qTh8+hmwbWkiQeKV1cLp4</w:t>
      </w:r>
    </w:p>
    <w:p>
      <w:pPr>
        <w:pStyle w:val="PreformattedText"/>
        <w:bidi w:val="0"/>
        <w:spacing w:before="0" w:after="0"/>
        <w:jc w:val="left"/>
        <w:rPr/>
      </w:pPr>
      <w:r>
        <w:rPr/>
        <w:t>Am1gBwZEBKWsDf6X/wAPadq06fByCOhbxKRq6PpYh2YKscmqFGXkM4RbaFLWuQQARfn2ywFelAPQkY</w:t>
      </w:r>
    </w:p>
    <w:p>
      <w:pPr>
        <w:pStyle w:val="PreformattedText"/>
        <w:bidi w:val="0"/>
        <w:spacing w:before="0" w:after="0"/>
        <w:jc w:val="left"/>
        <w:rPr/>
      </w:pPr>
      <w:r>
        <w:rPr/>
        <w:t>29vGobygwlmdlMcZLNZyira0ik/QG3tpqevToyKDpYUY8QKnzOPGT5VWPSwYl7WSzNGTYhvrb8e269</w:t>
      </w:r>
    </w:p>
    <w:p>
      <w:pPr>
        <w:pStyle w:val="PreformattedText"/>
        <w:bidi w:val="0"/>
        <w:spacing w:before="0" w:after="0"/>
        <w:jc w:val="left"/>
        <w:rPr/>
      </w:pPr>
      <w:r>
        <w:rPr/>
        <w:t>ePn69PFO2plUJrdSyubaZdEZ1XAFwQxv9R9Bxzb3tfLps+eelFGmrW7x3jBJFkdXGv6sUF0APAH+t9</w:t>
      </w:r>
    </w:p>
    <w:p>
      <w:pPr>
        <w:pStyle w:val="PreformattedText"/>
        <w:bidi w:val="0"/>
        <w:spacing w:before="0" w:after="0"/>
        <w:jc w:val="left"/>
        <w:rPr/>
      </w:pPr>
      <w:r>
        <w:rPr/>
        <w:t>Afby/y6aPAn06fqOlUy3EbsFLaDcW1+nyahqBU3uFYcEj/AF/by0PTbH1p0IGMgDSRJCVYtquWY6bx</w:t>
      </w:r>
    </w:p>
    <w:p>
      <w:pPr>
        <w:pStyle w:val="PreformattedText"/>
        <w:bidi w:val="0"/>
        <w:spacing w:before="0" w:after="0"/>
        <w:jc w:val="left"/>
        <w:rPr/>
      </w:pPr>
      <w:r>
        <w:rPr/>
        <w:t>m6mQKqkG1gSPwfp7VJkjPTDeZ6EbHUzAXfWwDhXkHjKKf0rdGKnxi5FhxpH19qV+XTDgZPQgYuBo3B</w:t>
      </w:r>
    </w:p>
    <w:p>
      <w:pPr>
        <w:pStyle w:val="PreformattedText"/>
        <w:bidi w:val="0"/>
        <w:spacing w:before="0" w:after="0"/>
        <w:jc w:val="left"/>
        <w:rPr/>
      </w:pPr>
      <w:r>
        <w:rPr/>
        <w:t>LEnUw0si2LOAhOjkBOBx+B/t/alTQV6SPw+XS6xdOFMRNgUU3/AKgWIdbgnUzj8WJsPahDmtekzgY6</w:t>
      </w:r>
    </w:p>
    <w:p>
      <w:pPr>
        <w:pStyle w:val="PreformattedText"/>
        <w:bidi w:val="0"/>
        <w:spacing w:before="0" w:after="0"/>
        <w:jc w:val="left"/>
        <w:rPr/>
      </w:pPr>
      <w:r>
        <w:rPr/>
        <w:t>EGhVZFJC6XNuGAICWAGkpfgDn6cn28CemiCD0+ogF7Xa97seLFU0syqDyCP9jz7cDdVp+3pp3fu7b/</w:t>
      </w:r>
    </w:p>
    <w:p>
      <w:pPr>
        <w:pStyle w:val="PreformattedText"/>
        <w:bidi w:val="0"/>
        <w:spacing w:before="0" w:after="0"/>
        <w:jc w:val="left"/>
        <w:rPr/>
      </w:pPr>
      <w:r>
        <w:rPr/>
        <w:t>Xu085vjdNVFj8FtjF1WUyU7SqpNPBHdIYi2kfcVMmlADySfdZZkhieWQ0RRXq8ULzSpDElZWNAPmet</w:t>
      </w:r>
    </w:p>
    <w:p>
      <w:pPr>
        <w:pStyle w:val="PreformattedText"/>
        <w:bidi w:val="0"/>
        <w:spacing w:before="0" w:after="0"/>
        <w:jc w:val="left"/>
        <w:rPr/>
      </w:pPr>
      <w:r>
        <w:rPr/>
        <w:t>U75Gd6Z35Hdt7k3/ALojnio5IanG7NwxqpDHhMFC7JjKOCl1vEKurQiSWRfq5uwYL7jy9vZL2d5nPb</w:t>
      </w:r>
    </w:p>
    <w:p>
      <w:pPr>
        <w:pStyle w:val="PreformattedText"/>
        <w:bidi w:val="0"/>
        <w:spacing w:before="0" w:after="0"/>
        <w:jc w:val="left"/>
        <w:rPr/>
      </w:pPr>
      <w:r>
        <w:rPr/>
        <w:t>5D0Hp/n6mDZ9rh220jgVAZDlj5knj+Q8ugSpqkwyY56qiQ5FwtPTU8NTqmrCT444mMF3WcI2ttBRVR</w:t>
      </w:r>
    </w:p>
    <w:p>
      <w:pPr>
        <w:pStyle w:val="PreformattedText"/>
        <w:bidi w:val="0"/>
        <w:spacing w:before="0" w:after="0"/>
        <w:jc w:val="left"/>
        <w:rPr/>
      </w:pPr>
      <w:r>
        <w:rPr/>
        <w:t>CW5IAQHgx8vPo+jHcMZ6UFJRFI6OmNSiVNJWSTzCMSClRKqUpT0dVMPJTiCA6pCtgpNy35HtIzVNQc</w:t>
      </w:r>
    </w:p>
    <w:p>
      <w:pPr>
        <w:pStyle w:val="PreformattedText"/>
        <w:bidi w:val="0"/>
        <w:spacing w:before="0" w:after="0"/>
        <w:jc w:val="left"/>
        <w:rPr/>
      </w:pPr>
      <w:r>
        <w:rPr/>
        <w:t>dGcUeADxr+XSzwe36SCsqMw6SZNpHyUkuQrKurMT0kniFUVRRokKtECqRoCLi17+0crmlAc9Lo41Da</w:t>
      </w:r>
    </w:p>
    <w:p>
      <w:pPr>
        <w:pStyle w:val="PreformattedText"/>
        <w:bidi w:val="0"/>
        <w:spacing w:before="0" w:after="0"/>
        <w:jc w:val="left"/>
        <w:rPr/>
      </w:pPr>
      <w:r>
        <w:rPr/>
        <w:t>yK9C1SYrytNG4LxS1FPX080bj7yGCBDIYl8akapw2kGWNgCOADz7QMaeWejSIasE4/n0vcNStRvDS0</w:t>
      </w:r>
    </w:p>
    <w:p>
      <w:pPr>
        <w:pStyle w:val="PreformattedText"/>
        <w:bidi w:val="0"/>
        <w:spacing w:before="0" w:after="0"/>
        <w:jc w:val="left"/>
        <w:rPr/>
      </w:pPr>
      <w:r>
        <w:rPr/>
        <w:t>UMi09T5I5TVRCSN6GKLzJ4JaVnimkpY/RIJBGVe3+Pts1Y/MdL0Cjhw6esm+4aOhnr2ShjSWiQB69P</w:t>
      </w:r>
    </w:p>
    <w:p>
      <w:pPr>
        <w:pStyle w:val="PreformattedText"/>
        <w:bidi w:val="0"/>
        <w:spacing w:before="0" w:after="0"/>
        <w:jc w:val="left"/>
        <w:rPr/>
      </w:pPr>
      <w:r>
        <w:rPr/>
        <w:t>v0qZ3kipYcfNJK8ca0pp5FMirwwskZHN9U4V6dUV48aft/2OhjxC1DRDM1q0ztQrHSYhIU8lLFWUgZ</w:t>
      </w:r>
    </w:p>
    <w:p>
      <w:pPr>
        <w:pStyle w:val="PreformattedText"/>
        <w:bidi w:val="0"/>
        <w:spacing w:before="0" w:after="0"/>
        <w:jc w:val="left"/>
        <w:rPr/>
      </w:pPr>
      <w:r>
        <w:rPr/>
        <w:t>CrP43lpvFGHZRGruRpFvadgSNNePSsAA8f9Q6UNDko3mGLMAi+1eGpqJDK1XTiRELQyvUVEkoWoZiU</w:t>
      </w:r>
    </w:p>
    <w:p>
      <w:pPr>
        <w:pStyle w:val="PreformattedText"/>
        <w:bidi w:val="0"/>
        <w:spacing w:before="0" w:after="0"/>
        <w:jc w:val="left"/>
        <w:rPr/>
      </w:pPr>
      <w:r>
        <w:rPr/>
        <w:t>Mb/5mIkmx+lNI9c9OFcAjh1IhrjmC8NbVVMNLHBPDFS1UbTQM9MwiE8RjJmmXxyMyyf2ldB+APdgKH</w:t>
      </w:r>
    </w:p>
    <w:p>
      <w:pPr>
        <w:pStyle w:val="PreformattedText"/>
        <w:bidi w:val="0"/>
        <w:spacing w:before="0" w:after="0"/>
        <w:jc w:val="left"/>
        <w:rPr/>
      </w:pPr>
      <w:r>
        <w:rPr/>
        <w:t>qpAHXWWhldoBVUbxtSwQsKRoQKemWWORKCoQxHyQqlNCTok0q7PqZxx798q9UAB6R9dTR0j43GYyoQ</w:t>
      </w:r>
    </w:p>
    <w:p>
      <w:pPr>
        <w:pStyle w:val="PreformattedText"/>
        <w:bidi w:val="0"/>
        <w:spacing w:before="0" w:after="0"/>
        <w:jc w:val="left"/>
        <w:rPr/>
      </w:pPr>
      <w:r>
        <w:rPr/>
        <w:t>VGbr/scg88cjyx0uQhjSCmnqFvDLS1bLJFHKHU0uq4uL3cjIBJPTbRhganrHujYmCl2tkafb8EsVQK</w:t>
      </w:r>
    </w:p>
    <w:p>
      <w:pPr>
        <w:pStyle w:val="PreformattedText"/>
        <w:bidi w:val="0"/>
        <w:spacing w:before="0" w:after="0"/>
        <w:jc w:val="left"/>
        <w:rPr/>
      </w:pPr>
      <w:r>
        <w:rPr/>
        <w:t>lZFwFSq1Pir2aRiv3gEkcmPUCWBxHYQmQEWtb2tt7so6lnr/q49F9xbrIjppHy/wA32eXVAvzz+MFN</w:t>
      </w:r>
    </w:p>
    <w:p>
      <w:pPr>
        <w:pStyle w:val="PreformattedText"/>
        <w:bidi w:val="0"/>
        <w:spacing w:before="0" w:after="0"/>
        <w:jc w:val="left"/>
        <w:rPr/>
      </w:pPr>
      <w:r>
        <w:rPr/>
        <w:t>tDLf6XNpUr0+090ZAvlaWmjqJ4Nt7iCLHW01ZCyeWPG18wZ7rcQSfQnUfcn8v70xRYmWo+ZyfmOof5</w:t>
      </w:r>
    </w:p>
    <w:p>
      <w:pPr>
        <w:pStyle w:val="PreformattedText"/>
        <w:bidi w:val="0"/>
        <w:spacing w:before="0" w:after="0"/>
        <w:jc w:val="left"/>
        <w:rPr/>
      </w:pPr>
      <w:r>
        <w:rPr/>
        <w:t>w5ejnreW5IeuaZA9Qfl/g6KT8X/kNnvjP3HBumenpsvgMlTTbd3VQyxJMK/E18kZaeDSf8mmihYtDK</w:t>
      </w:r>
    </w:p>
    <w:p>
      <w:pPr>
        <w:pStyle w:val="PreformattedText"/>
        <w:bidi w:val="0"/>
        <w:spacing w:before="0" w:after="0"/>
        <w:jc w:val="left"/>
        <w:rPr/>
      </w:pPr>
      <w:r>
        <w:rPr/>
        <w:t>yvYMbggn2Ktzso9xsewd9Kj/ADdRnt1/cbRuLxzEGMmh/wA/RhPmxs6nxeyeusztzMR57beSoKLcNJ</w:t>
      </w:r>
    </w:p>
    <w:p>
      <w:pPr>
        <w:pStyle w:val="PreformattedText"/>
        <w:bidi w:val="0"/>
        <w:spacing w:before="0" w:after="0"/>
        <w:jc w:val="left"/>
        <w:rPr/>
      </w:pPr>
      <w:r>
        <w:rPr/>
        <w:t>PaF5sdV7gqMpVmJJ4nb7qihdBEnBRV9IJHALdibw7uSNlINCP2dGfMqNJaxSIapin59Vnz1pqKDIUU</w:t>
      </w:r>
    </w:p>
    <w:p>
      <w:pPr>
        <w:pStyle w:val="PreformattedText"/>
        <w:bidi w:val="0"/>
        <w:spacing w:before="0" w:after="0"/>
        <w:jc w:val="left"/>
        <w:rPr/>
      </w:pPr>
      <w:r>
        <w:rPr/>
        <w:t>x/fjyb1asrNZDLEokABJRo2YixFm4549jCnz6ApPEHjXoS6edKra2Iyv2S1kWHMYkiBZaOSakkhqJq</w:t>
      </w:r>
    </w:p>
    <w:p>
      <w:pPr>
        <w:pStyle w:val="PreformattedText"/>
        <w:bidi w:val="0"/>
        <w:spacing w:before="0" w:after="0"/>
        <w:jc w:val="left"/>
        <w:rPr/>
      </w:pPr>
      <w:r>
        <w:rPr/>
        <w:t>atk0l5Vp4HP+bCs6uwJ+ntgyMsug+fTwi1ReIAadOOWydfPSu07RUc65KjzYoqdGpqVZJmjLMGVRGx</w:t>
      </w:r>
    </w:p>
    <w:p>
      <w:pPr>
        <w:pStyle w:val="PreformattedText"/>
        <w:bidi w:val="0"/>
        <w:spacing w:before="0" w:after="0"/>
        <w:jc w:val="left"/>
        <w:rPr/>
      </w:pPr>
      <w:r>
        <w:rPr/>
        <w:t>WREKB3a8ZUDlfbqOWp6f5em2jK8cdYsvLPPj4KiqpQIsdVgPVqoavqZEqWqVlMSMFjkiWd45SyaTGe</w:t>
      </w:r>
    </w:p>
    <w:p>
      <w:pPr>
        <w:pStyle w:val="PreformattedText"/>
        <w:bidi w:val="0"/>
        <w:spacing w:before="0" w:after="0"/>
        <w:jc w:val="left"/>
        <w:rPr/>
      </w:pPr>
      <w:r>
        <w:rPr/>
        <w:t>OR7UCrAEjqh9K9O/nWvoMWKWIMcfUyxvjqoeCFMRlp9WMq5ZJQqy09Fk4gGVmEaJJ9L2Pu/EDrXA9B</w:t>
      </w:r>
    </w:p>
    <w:p>
      <w:pPr>
        <w:pStyle w:val="PreformattedText"/>
        <w:bidi w:val="0"/>
        <w:spacing w:before="0" w:after="0"/>
        <w:jc w:val="left"/>
        <w:rPr/>
      </w:pPr>
      <w:r>
        <w:rPr/>
        <w:t>tnmpjtLL41Io4aHGbllqsa7NpqZXqoi1QKhD+5oRo7Qg8aVt9frQ46oxJVh5V6BSRy0s7CQA6lMgC6</w:t>
      </w:r>
    </w:p>
    <w:p>
      <w:pPr>
        <w:pStyle w:val="PreformattedText"/>
        <w:bidi w:val="0"/>
        <w:spacing w:before="0" w:after="0"/>
        <w:jc w:val="left"/>
        <w:rPr/>
      </w:pPr>
      <w:r>
        <w:rPr/>
        <w:t>dQjiEiSabsX1MQAPyf9t7pTqg+zp6lTVNG8h8VPFDDVHyKFmdpIgVCo9mZtV254AFz73qFa9b6x04+</w:t>
      </w:r>
    </w:p>
    <w:p>
      <w:pPr>
        <w:pStyle w:val="PreformattedText"/>
        <w:bidi w:val="0"/>
        <w:spacing w:before="0" w:after="0"/>
        <w:jc w:val="left"/>
        <w:rPr/>
      </w:pPr>
      <w:r>
        <w:rPr/>
        <w:t>/rUrkQmCeKb7n1eTRNTgLI/A1K7Ao0YAHJY/j3vgc9aGc0x1jgLSSmmnQzwTVQoqWiRg6rPIwkqKkV</w:t>
      </w:r>
    </w:p>
    <w:p>
      <w:pPr>
        <w:pStyle w:val="PreformattedText"/>
        <w:bidi w:val="0"/>
        <w:spacing w:before="0" w:after="0"/>
        <w:jc w:val="left"/>
        <w:rPr/>
      </w:pPr>
      <w:r>
        <w:rPr/>
        <w:t>J4ppJIl1+n9VrN9PfgM9aBz1Iq6aM1UaY9klp6dFKwuPHLSUaklpZFUKDI6gWcXA/p78wyacOt16hx</w:t>
      </w:r>
    </w:p>
    <w:p>
      <w:pPr>
        <w:pStyle w:val="PreformattedText"/>
        <w:bidi w:val="0"/>
        <w:spacing w:before="0" w:after="0"/>
        <w:jc w:val="left"/>
        <w:rPr/>
      </w:pPr>
      <w:r>
        <w:rPr/>
        <w:t>+OpihnUkLJM1Kh1WkhVHPhLkkF43jc6gOD/sPdMjr2DnrisEtNU1MEySBKdo0miVm/QW0+Rb/XxSj1</w:t>
      </w:r>
    </w:p>
    <w:p>
      <w:pPr>
        <w:pStyle w:val="PreformattedText"/>
        <w:bidi w:val="0"/>
        <w:spacing w:before="0" w:after="0"/>
        <w:jc w:val="left"/>
        <w:rPr/>
      </w:pPr>
      <w:r>
        <w:rPr/>
        <w:t>E8C/vwNQD1qlDQ8elzkK77/EY2RqdDXUiSRPkAAkddSKw0QykGy1lCGsrDlkax93JqB1uoPl0nsaA0</w:t>
      </w:r>
    </w:p>
    <w:p>
      <w:pPr>
        <w:pStyle w:val="PreformattedText"/>
        <w:bidi w:val="0"/>
        <w:spacing w:before="0" w:after="0"/>
        <w:jc w:val="left"/>
        <w:rPr/>
      </w:pPr>
      <w:r>
        <w:rPr/>
        <w:t>rkJKyVLmEpoZUjWMfuq5seGYH3oVrjrVPl0r6qA0NDhKB7JU11OM5W0yX0xR6pTjldidKGSLVMALWL</w:t>
      </w:r>
    </w:p>
    <w:p>
      <w:pPr>
        <w:pStyle w:val="PreformattedText"/>
        <w:bidi w:val="0"/>
        <w:spacing w:before="0" w:after="0"/>
        <w:jc w:val="left"/>
        <w:rPr/>
      </w:pPr>
      <w:r>
        <w:rPr/>
        <w:t>D+vu5IWgpQ9e406h7eSWoqXnWLmON6meoY+imhLSRGoeRwVWWa5VR+W/x90Y1HVhg9CC0tTj8DiKRR</w:t>
      </w:r>
    </w:p>
    <w:p>
      <w:pPr>
        <w:pStyle w:val="PreformattedText"/>
        <w:bidi w:val="0"/>
        <w:spacing w:before="0" w:after="0"/>
        <w:jc w:val="left"/>
        <w:rPr/>
      </w:pPr>
      <w:r>
        <w:rPr/>
        <w:t>HD/eOnqWVKdI3lhxdBUx1E88416pHr54vE7OAojVlW4HvYVqHPVtQAA6ZtyZCGvnw9RDSfbw1FNHWz</w:t>
      </w:r>
    </w:p>
    <w:p>
      <w:pPr>
        <w:pStyle w:val="PreformattedText"/>
        <w:bidi w:val="0"/>
        <w:spacing w:before="0" w:after="0"/>
        <w:jc w:val="left"/>
        <w:rPr/>
      </w:pPr>
      <w:r>
        <w:rPr/>
        <w:t>M0slQtvtpJ6xi9tKRehVsosqgKbkX910nzavWmYHTQY6yUtRDD19FTVKutDldyxZGojjZlkZcdR1Oq</w:t>
      </w:r>
    </w:p>
    <w:p>
      <w:pPr>
        <w:pStyle w:val="PreformattedText"/>
        <w:bidi w:val="0"/>
        <w:spacing w:before="0" w:after="0"/>
        <w:jc w:val="left"/>
        <w:rPr/>
      </w:pPr>
      <w:r>
        <w:rPr/>
        <w:t>J1ZVXza6lTHYFeQD9Peg1HZPl17Ggfb0pcFnmp6CWRkp4BXCpp5hDc1eMxZiP+RU1TIoKVdepAaWP1</w:t>
      </w:r>
    </w:p>
    <w:p>
      <w:pPr>
        <w:pStyle w:val="PreformattedText"/>
        <w:bidi w:val="0"/>
        <w:spacing w:before="0" w:after="0"/>
        <w:jc w:val="left"/>
        <w:rPr/>
      </w:pPr>
      <w:r>
        <w:rPr/>
        <w:t>iIMBa/DoccPTra4Bx0JnX+MzeZl/hePmlpttCON907tyHhQ47FVsommho6urRjPnc6IGFLGo/ZpKcO</w:t>
      </w:r>
    </w:p>
    <w:p>
      <w:pPr>
        <w:pStyle w:val="PreformattedText"/>
        <w:bidi w:val="0"/>
        <w:spacing w:before="0" w:after="0"/>
        <w:jc w:val="left"/>
        <w:rPr/>
      </w:pPr>
      <w:r>
        <w:rPr/>
        <w:t>40Xvevn5dOAUwRUdHQpKWg2+DtzbsFFhJJKSihoMfWUzNIKNaqCoizm5KupZp8Lt+YRXEEi/eZMm6R</w:t>
      </w:r>
    </w:p>
    <w:p>
      <w:pPr>
        <w:pStyle w:val="PreformattedText"/>
        <w:bidi w:val="0"/>
        <w:spacing w:before="0" w:after="0"/>
        <w:jc w:val="left"/>
        <w:rPr/>
      </w:pPr>
      <w:r>
        <w:rPr/>
        <w:t>6G901E1pwPXs4A6c5MB/eCbKxQ1/8AGMPk6qfIZ/MU6mKvztdRMBk8hlaiV7UOApVUEswcOo0Iqaff</w:t>
      </w:r>
    </w:p>
    <w:p>
      <w:pPr>
        <w:pStyle w:val="PreformattedText"/>
        <w:bidi w:val="0"/>
        <w:spacing w:before="0" w:after="0"/>
        <w:jc w:val="left"/>
        <w:rPr/>
      </w:pPr>
      <w:r>
        <w:rPr/>
        <w:t>gCfs69Q1OOgB7o3pLOse08G/gp3jFDWVtGI4q6kwJRPuMJSRiGm8n8TppI5KipckyrpjTSoa9cqQRx</w:t>
      </w:r>
    </w:p>
    <w:p>
      <w:pPr>
        <w:pStyle w:val="PreformattedText"/>
        <w:bidi w:val="0"/>
        <w:spacing w:before="0" w:after="0"/>
        <w:jc w:val="left"/>
        <w:rPr/>
      </w:pPr>
      <w:r>
        <w:rPr/>
        <w:t>r1sJqBB8h1Yr8I6rM4ym8uKz1PFt7sCoxdLkTPVxpltjZ3beHpIdsbqw8tVRVLNSyY9PBUUsiTRStj</w:t>
      </w:r>
    </w:p>
    <w:p>
      <w:pPr>
        <w:pStyle w:val="PreformattedText"/>
        <w:bidi w:val="0"/>
        <w:spacing w:before="0" w:after="0"/>
        <w:jc w:val="left"/>
        <w:rPr/>
      </w:pPr>
      <w:r>
        <w:rPr/>
        <w:t>mKKSmoJrykrGIrgjj6/L7fLpXaUQBs162Ru9e0s3ufprY24d/wD8V6z3NiO1eocPvWHbu4UrNv5DYe</w:t>
      </w:r>
    </w:p>
    <w:p>
      <w:pPr>
        <w:pStyle w:val="PreformattedText"/>
        <w:bidi w:val="0"/>
        <w:spacing w:before="0" w:after="0"/>
        <w:jc w:val="left"/>
        <w:rPr/>
      </w:pPr>
      <w:r>
        <w:rPr/>
        <w:t>dmmrMtFbHyTx5IZ/GbWFXTTS6Vx9RNVRq6SLb2UxeKsrIvwLwz/h6XzCOikNVmz/qPWm98oKahpd0Y</w:t>
      </w:r>
    </w:p>
    <w:p>
      <w:pPr>
        <w:pStyle w:val="PreformattedText"/>
        <w:bidi w:val="0"/>
        <w:spacing w:before="0" w:after="0"/>
        <w:jc w:val="left"/>
        <w:rPr/>
      </w:pPr>
      <w:r>
        <w:rPr/>
        <w:t>2jw5olmrsFujdW4KHEVEzYjD5Lemayu5IMRHU1csk5yOLxWVpRVvE5gMoINyD7O41KOa0oQOHRVJJ4</w:t>
      </w:r>
    </w:p>
    <w:p>
      <w:pPr>
        <w:pStyle w:val="PreformattedText"/>
        <w:bidi w:val="0"/>
        <w:spacing w:before="0" w:after="0"/>
        <w:jc w:val="left"/>
        <w:rPr/>
      </w:pPr>
      <w:r>
        <w:rPr/>
        <w:t>hoRSnDoLdm1OVx0GIfDibzY6COaseGGWSmydNNUQ5OkWqgjKfc0yZCmhjKPqRplQgAn2xKSHLU4f5O</w:t>
      </w:r>
    </w:p>
    <w:p>
      <w:pPr>
        <w:pStyle w:val="PreformattedText"/>
        <w:bidi w:val="0"/>
        <w:spacing w:before="0" w:after="0"/>
        <w:jc w:val="left"/>
        <w:rPr/>
      </w:pPr>
      <w:r>
        <w:rPr/>
        <w:t>rxAs0aj1629flbBt/wCKnwr6N6Dm3k+fxOZ21N37vzK5eGbcEe9KrGYnF5vdlLRbcjCxYypbsfN4XF</w:t>
      </w:r>
    </w:p>
    <w:p>
      <w:pPr>
        <w:pStyle w:val="PreformattedText"/>
        <w:bidi w:val="0"/>
        <w:spacing w:before="0" w:after="0"/>
        <w:jc w:val="left"/>
        <w:rPr/>
      </w:pPr>
      <w:r>
        <w:rPr/>
        <w:t>4ykqpDAa2GpaP0qw9p/FX6pJGGokVFOA9MfZ0ZsCxIVSEQUzxr6/meqOvjf0R2f8iNz0mAoC2My/eL</w:t>
      </w:r>
    </w:p>
    <w:p>
      <w:pPr>
        <w:pStyle w:val="PreformattedText"/>
        <w:bidi w:val="0"/>
        <w:spacing w:before="0" w:after="0"/>
        <w:jc w:val="left"/>
        <w:rPr/>
      </w:pPr>
      <w:r>
        <w:rPr/>
        <w:t>5xMZLXV5pE2h0Tsfd0EW9o6fHY+hkNNX77z0q0q1GOdfDF9w5BSQE3mYODTDcevWsf62qQ/p0z9np+</w:t>
      </w:r>
    </w:p>
    <w:p>
      <w:pPr>
        <w:pStyle w:val="PreformattedText"/>
        <w:bidi w:val="0"/>
        <w:spacing w:before="0" w:after="0"/>
        <w:jc w:val="left"/>
        <w:rPr/>
      </w:pPr>
      <w:r>
        <w:rPr/>
        <w:t>fX0HumuudsbKwu29m9dxY8bY6vpcNhqSuiNO0uW3P/AAmP+LSyzxBJKlkNS0z+W5LlLG1gE6ouBHxr</w:t>
      </w:r>
    </w:p>
    <w:p>
      <w:pPr>
        <w:pStyle w:val="PreformattedText"/>
        <w:bidi w:val="0"/>
        <w:spacing w:before="0" w:after="0"/>
        <w:jc w:val="left"/>
        <w:rPr/>
      </w:pPr>
      <w:r>
        <w:rPr/>
        <w:t>+0+fTVxMzvI8lRWtAfJfLowFRlHpsxGsiIJqmClRxEnlU1kImWkkcodWmqp5DFx/bAHtwyMr549JBG</w:t>
      </w:r>
    </w:p>
    <w:p>
      <w:pPr>
        <w:pStyle w:val="PreformattedText"/>
        <w:bidi w:val="0"/>
        <w:spacing w:before="0" w:after="0"/>
        <w:jc w:val="left"/>
        <w:rPr/>
      </w:pPr>
      <w:r>
        <w:rPr/>
        <w:t>GTB7c9Tqhp4IoVFXE1WuOqqlxU2WFJ5HPlaaFbzWKgohJNyAP8fdnr2jUNdPP160lCWqp01pjrjGi0</w:t>
      </w:r>
    </w:p>
    <w:p>
      <w:pPr>
        <w:pStyle w:val="PreformattedText"/>
        <w:bidi w:val="0"/>
        <w:spacing w:before="0" w:after="0"/>
        <w:jc w:val="left"/>
        <w:rPr/>
      </w:pPr>
      <w:r>
        <w:rPr/>
        <w:t>WUpYqakgrKWtipi1PHF9utO0NK7s5QBUdZXItcar3+vuuUlApVSB/g6sSXiNWowP+XpTFZvLUqAtJF</w:t>
      </w:r>
    </w:p>
    <w:p>
      <w:pPr>
        <w:pStyle w:val="PreformattedText"/>
        <w:bidi w:val="0"/>
        <w:spacing w:before="0" w:after="0"/>
        <w:jc w:val="left"/>
        <w:rPr/>
      </w:pPr>
      <w:r>
        <w:rPr/>
        <w:t>UKjRP+26TSzRssqso5iaOUAX/P1HtRnvHAHh0nqtEPxEdM+LyVI0qY16kGalpTFJMjXiqhDIY2mjkH</w:t>
      </w:r>
    </w:p>
    <w:p>
      <w:pPr>
        <w:pStyle w:val="PreformattedText"/>
        <w:bidi w:val="0"/>
        <w:spacing w:before="0" w:after="0"/>
        <w:jc w:val="left"/>
        <w:rPr/>
      </w:pPr>
      <w:r>
        <w:rPr/>
        <w:t>BXUSD/Q8e2o5FFI2buAp05LG39oFwTj5dJrOUWZos4a7DPSUlHMlLJLDJUvU/fxN+zNUpRRKJKKoil</w:t>
      </w:r>
    </w:p>
    <w:p>
      <w:pPr>
        <w:pStyle w:val="PreformattedText"/>
        <w:bidi w:val="0"/>
        <w:spacing w:before="0" w:after="0"/>
        <w:jc w:val="left"/>
        <w:rPr/>
      </w:pPr>
      <w:r>
        <w:rPr/>
        <w:t>CpqUlZfqfp7akWRZg8ZAU+X+Xp+IxSRaZalhXNOHS6mXVi3jroxGlREq1TS2ngfTZi5VAGdD9DxqH1</w:t>
      </w:r>
    </w:p>
    <w:p>
      <w:pPr>
        <w:pStyle w:val="PreformattedText"/>
        <w:bidi w:val="0"/>
        <w:spacing w:before="0" w:after="0"/>
        <w:jc w:val="left"/>
        <w:rPr/>
      </w:pPr>
      <w:r>
        <w:rPr/>
        <w:t>9qjlKMKV6RjDgqeHWD7VauGOpxtZNFHT+OaKOMKimRQwfVrXyvHNG9iDYgAEc+9adSho3IA6tq0MVk</w:t>
      </w:r>
    </w:p>
    <w:p>
      <w:pPr>
        <w:pStyle w:val="PreformattedText"/>
        <w:bidi w:val="0"/>
        <w:spacing w:before="0" w:after="0"/>
        <w:jc w:val="left"/>
        <w:rPr/>
      </w:pPr>
      <w:r>
        <w:rPr/>
        <w:t>WpPUsrHJHCrKkfknWQO4u8VaByxDchZEuB/T3ugIHDJ/n1oVBNPIfy6mVTRDR/lCxlgFcEqA4U6vVy</w:t>
      </w:r>
    </w:p>
    <w:p>
      <w:pPr>
        <w:pStyle w:val="PreformattedText"/>
        <w:bidi w:val="0"/>
        <w:spacing w:before="0" w:after="0"/>
        <w:jc w:val="left"/>
        <w:rPr/>
      </w:pPr>
      <w:r>
        <w:rPr/>
        <w:t>GspH+tb3dmFBnqig57em45KOWJKylKTQKFLSwKZi6vIYFktFq1KjG5P4/PHtvxKrrShHy6c8MglWwf</w:t>
      </w:r>
    </w:p>
    <w:p>
      <w:pPr>
        <w:pStyle w:val="PreformattedText"/>
        <w:bidi w:val="0"/>
        <w:spacing w:before="0" w:after="0"/>
        <w:jc w:val="left"/>
        <w:rPr/>
      </w:pPr>
      <w:r>
        <w:rPr/>
        <w:t>n+3pykkESwnxqpkvwCGd+OR6fTcj6/n24TgY6boSWoesC0lPqf9tfFMySsFtrE0Takf688fkm4t78E</w:t>
      </w:r>
    </w:p>
    <w:p>
      <w:pPr>
        <w:pStyle w:val="PreformattedText"/>
        <w:bidi w:val="0"/>
        <w:spacing w:before="0" w:after="0"/>
        <w:jc w:val="left"/>
        <w:rPr/>
      </w:pPr>
      <w:r>
        <w:rPr/>
        <w:t>U1PkevF24Vz1EpIqaljp1kWOF6d5oE1Sl5XDSHSKmcWDSm+oD68291GkAVwa9WYs1aZHWSam88l/JH</w:t>
      </w:r>
    </w:p>
    <w:p>
      <w:pPr>
        <w:pStyle w:val="PreformattedText"/>
        <w:bidi w:val="0"/>
        <w:spacing w:before="0" w:after="0"/>
        <w:jc w:val="left"/>
        <w:rPr/>
      </w:pPr>
      <w:r>
        <w:rPr/>
        <w:t>KZYZ6RvM/3FPKxvNTn7X/NlhKPUf1aRb3sitM/6vs60DTy+fUHBv8Ae46OVaszwvNKt0hNPLE0UhWS</w:t>
      </w:r>
    </w:p>
    <w:p>
      <w:pPr>
        <w:pStyle w:val="PreformattedText"/>
        <w:bidi w:val="0"/>
        <w:spacing w:before="0" w:after="0"/>
        <w:jc w:val="left"/>
        <w:rPr/>
      </w:pPr>
      <w:r>
        <w:rPr/>
        <w:t>II+l1QTKfSwPo/r7pAS0YNcV6vN2v8Oafb1I+zj+/aqWFwaumSkrDdFjQUjtJTsI3JtIQ5F1H0+p93</w:t>
      </w:r>
    </w:p>
    <w:p>
      <w:pPr>
        <w:pStyle w:val="PreformattedText"/>
        <w:bidi w:val="0"/>
        <w:spacing w:before="0" w:after="0"/>
        <w:jc w:val="left"/>
        <w:rPr/>
      </w:pPr>
      <w:r>
        <w:rPr/>
        <w:t>oNQNOPH/J1Umiaa5GR+fXT07iePxGmiCTGphdY/NZZFtVjhlCSVDgc2Itfj3o1qAKY62CNJrXOPT7O</w:t>
      </w:r>
    </w:p>
    <w:p>
      <w:pPr>
        <w:pStyle w:val="PreformattedText"/>
        <w:bidi w:val="0"/>
        <w:spacing w:before="0" w:after="0"/>
        <w:jc w:val="left"/>
        <w:rPr/>
      </w:pPr>
      <w:r>
        <w:rPr/>
        <w:t>o1UyQcipMdXRukj/AHFnc0lXIV8TNHc6WfmMEC1uePdJDTuDUYf4OrxiuCtVP+EdT0eQI4jZjLGTNG</w:t>
      </w:r>
    </w:p>
    <w:p>
      <w:pPr>
        <w:pStyle w:val="PreformattedText"/>
        <w:bidi w:val="0"/>
        <w:spacing w:before="0" w:after="0"/>
        <w:jc w:val="left"/>
        <w:rPr/>
      </w:pPr>
      <w:r>
        <w:rPr/>
        <w:t>p9CSqP162sLOt/9j7tUjzz1QqpIr8PUOrhPhkMZFnXyKoLMpZv1amubA/n+nvTDGD1YHIFOkjNQzZG</w:t>
      </w:r>
    </w:p>
    <w:p>
      <w:pPr>
        <w:pStyle w:val="PreformattedText"/>
        <w:bidi w:val="0"/>
        <w:spacing w:before="0" w:after="0"/>
        <w:jc w:val="left"/>
        <w:rPr/>
      </w:pPr>
      <w:r>
        <w:rPr/>
        <w:t>SJhXxwUlPTZKgyNNAGSWWqkKLTzLUsoqIZ6GLUVtcMXB549tfEDnHA9Oghfw5NCOmWsoUpa6iqXrHm</w:t>
      </w:r>
    </w:p>
    <w:p>
      <w:pPr>
        <w:pStyle w:val="PreformattedText"/>
        <w:bidi w:val="0"/>
        <w:spacing w:before="0" w:after="0"/>
        <w:jc w:val="left"/>
        <w:rPr/>
      </w:pPr>
      <w:r>
        <w:rPr/>
        <w:t>iWJcZKstRJNBJDGvmWpqI3ZYlqGZP1qNRt70VC0JPy6sGBVhpz0yV9BSVNRXY2mhpYZJqcNLokijct</w:t>
      </w:r>
    </w:p>
    <w:p>
      <w:pPr>
        <w:pStyle w:val="PreformattedText"/>
        <w:bidi w:val="0"/>
        <w:spacing w:before="0" w:after="0"/>
        <w:jc w:val="left"/>
        <w:rPr/>
      </w:pPr>
      <w:r>
        <w:rPr/>
        <w:t>PI8vnjdCFYSB9f8AUEn6n3UKpYgceramCgkmnSUdRRI9JQwvURNU0TUys/rEoYrUU6BtOks0epm/QF</w:t>
      </w:r>
    </w:p>
    <w:p>
      <w:pPr>
        <w:pStyle w:val="PreformattedText"/>
        <w:bidi w:val="0"/>
        <w:spacing w:before="0" w:after="0"/>
        <w:jc w:val="left"/>
        <w:rPr/>
      </w:pPr>
      <w:r>
        <w:rPr/>
        <w:t>P9feyRU06tUNxNB0mYKHIRvVnw00YasySFnDrT0ixMZYo5JtZaWQpIdNk0kG9yOfdK5avTpAOnPSEz</w:t>
      </w:r>
    </w:p>
    <w:p>
      <w:pPr>
        <w:pStyle w:val="PreformattedText"/>
        <w:bidi w:val="0"/>
        <w:spacing w:before="0" w:after="0"/>
        <w:jc w:val="left"/>
        <w:rPr/>
      </w:pPr>
      <w:r>
        <w:rPr/>
        <w:t>GOjj2/VV9THrmq2l10sao1LeoDxeNZWCjzsqAt+CT/h7qpIUEkcerPUHT0DuYwFcu0arHRsJoKUgxU</w:t>
      </w:r>
    </w:p>
    <w:p>
      <w:pPr>
        <w:pStyle w:val="PreformattedText"/>
        <w:bidi w:val="0"/>
        <w:spacing w:before="0" w:after="0"/>
        <w:jc w:val="left"/>
        <w:rPr/>
      </w:pPr>
      <w:r>
        <w:rPr/>
        <w:t>NIZJ5/thaoeCZGJaORJB/Z4sPd9VagnrykFqDj0Wbfm3hlqCOtracOmQnrttFYKd1jr6GpSDMY2M+Q</w:t>
      </w:r>
    </w:p>
    <w:p>
      <w:pPr>
        <w:pStyle w:val="PreformattedText"/>
        <w:bidi w:val="0"/>
        <w:spacing w:before="0" w:after="0"/>
        <w:jc w:val="left"/>
        <w:rPr/>
      </w:pPr>
      <w:r>
        <w:rPr/>
        <w:t>pMtYojdnmLIsroVX36KoDE8OqyUBVqZHRb9wbSoqxVDYfxR5jbWbp6rN0uJGOpZc1jHGNkjJXzZF3q</w:t>
      </w:r>
    </w:p>
    <w:p>
      <w:pPr>
        <w:pStyle w:val="PreformattedText"/>
        <w:bidi w:val="0"/>
        <w:spacing w:before="0" w:after="0"/>
        <w:jc w:val="left"/>
        <w:rPr/>
      </w:pPr>
      <w:r>
        <w:rPr/>
        <w:t>qVR4wzFn8fPAHu1QamnTgdm4nh0V/svYUuW2fSS4xsZSVeJrqHMzUlTBJJU5JKSNPu6bXLGTMaijcq</w:t>
      </w:r>
    </w:p>
    <w:p>
      <w:pPr>
        <w:pStyle w:val="PreformattedText"/>
        <w:bidi w:val="0"/>
        <w:spacing w:before="0" w:after="0"/>
        <w:jc w:val="left"/>
        <w:rPr/>
      </w:pPr>
      <w:r>
        <w:rPr/>
        <w:t>L8rqJIJFve4CrMRWhp15n1gx+VeiObp2jOtY1bMkZpcfGchQwJTsUBiqYM1RVAjuPs/Nj70yysP88o</w:t>
      </w:r>
    </w:p>
    <w:p>
      <w:pPr>
        <w:pStyle w:val="PreformattedText"/>
        <w:bidi w:val="0"/>
        <w:spacing w:before="0" w:after="0"/>
        <w:jc w:val="left"/>
        <w:rPr/>
      </w:pPr>
      <w:r>
        <w:rPr/>
        <w:t>sLWHt8OBgdMElMEHoM83tiqpMHWVGRxL1OQwG7XqKWopSJsuMLlGFetc1ZT+IxqsdfJGnDFowFZuOL</w:t>
      </w:r>
    </w:p>
    <w:p>
      <w:pPr>
        <w:pStyle w:val="PreformattedText"/>
        <w:bidi w:val="0"/>
        <w:spacing w:before="0" w:after="0"/>
        <w:jc w:val="left"/>
        <w:rPr/>
      </w:pPr>
      <w:r>
        <w:rPr/>
        <w:t>eJU0p1oNqwR0HNRtWmw9dlsZkBNV0U1MuVx+SlR0LUWWnMlNDIoSWOnqkmYLIw/bkUErc8ChU1B8+t</w:t>
      </w:r>
    </w:p>
    <w:p>
      <w:pPr>
        <w:pStyle w:val="PreformattedText"/>
        <w:bidi w:val="0"/>
        <w:spacing w:before="0" w:after="0"/>
        <w:jc w:val="left"/>
        <w:rPr/>
      </w:pPr>
      <w:r>
        <w:rPr/>
        <w:t>sAPXopme2bT7c3VLR5SkUUOSR1hkikMVTj4K6eGiyheNljasx6mWOQhTcOgbgFvaoPUAhcdMaHA7j3</w:t>
      </w:r>
    </w:p>
    <w:p>
      <w:pPr>
        <w:pStyle w:val="PreformattedText"/>
        <w:bidi w:val="0"/>
        <w:spacing w:before="0" w:after="0"/>
        <w:jc w:val="left"/>
        <w:rPr/>
      </w:pPr>
      <w:r>
        <w:rPr/>
        <w:t>f4eg4yewafE1mehaCkrFir4LIukzVkuDlWLKTU8GtqmOH+HP5l0EAG9/1ctyFlr6dbC/M9Bz2Lgq3b</w:t>
      </w:r>
    </w:p>
    <w:p>
      <w:pPr>
        <w:pStyle w:val="PreformattedText"/>
        <w:bidi w:val="0"/>
        <w:spacing w:before="0" w:after="0"/>
        <w:jc w:val="left"/>
        <w:rPr/>
      </w:pPr>
      <w:r>
        <w:rPr/>
        <w:t>GYwYpKyPK7Yy1DJVYynysiV81IshYSQpLE4qKeohtfSsujSVIsSR7oWZQDXj03IpGnNV6BTP4iHHSU</w:t>
      </w:r>
    </w:p>
    <w:p>
      <w:pPr>
        <w:pStyle w:val="PreformattedText"/>
        <w:bidi w:val="0"/>
        <w:spacing w:before="0" w:after="0"/>
        <w:jc w:val="left"/>
        <w:rPr/>
      </w:pPr>
      <w:r>
        <w:rPr/>
        <w:t>mcwc8GEqKjVEtPFPLNhK8TN5JKaeMLJNiZpjAsgIv+6FvZ7n3ZZZGwW6aKDioz0LueqsVuXau1mlgh</w:t>
      </w:r>
    </w:p>
    <w:p>
      <w:pPr>
        <w:pStyle w:val="PreformattedText"/>
        <w:bidi w:val="0"/>
        <w:spacing w:before="0" w:after="0"/>
        <w:jc w:val="left"/>
        <w:rPr/>
      </w:pPr>
      <w:r>
        <w:rPr/>
        <w:t>omzEUlF5qiLww4vckiFDQz1YNqGPcEzBo5zZfMAbgWPt9m/TFBnqoUhivRWcu2YgqayoqqWpeto5ZK</w:t>
      </w:r>
    </w:p>
    <w:p>
      <w:pPr>
        <w:pStyle w:val="PreformattedText"/>
        <w:bidi w:val="0"/>
        <w:spacing w:before="0" w:after="0"/>
        <w:jc w:val="left"/>
        <w:rPr/>
      </w:pPr>
      <w:r>
        <w:rPr/>
        <w:t>bcCRFGp6uqoZND11MAwX794IlbVpVXZXUg3v7aX4qEip6owPE9NUFKctSVGJpypocrT1U9BSeMqtHl</w:t>
      </w:r>
    </w:p>
    <w:p>
      <w:pPr>
        <w:pStyle w:val="PreformattedText"/>
        <w:bidi w:val="0"/>
        <w:spacing w:before="0" w:after="0"/>
        <w:jc w:val="left"/>
        <w:rPr/>
      </w:pPr>
      <w:r>
        <w:rPr/>
        <w:t>o3MvgWMg/bx1ZUCN72LtpufbgqKk9U4igGOgnqoZFZ0mQsyyeGpEsRjkRx6VkkZW16klAUnki/+x97</w:t>
      </w:r>
    </w:p>
    <w:p>
      <w:pPr>
        <w:pStyle w:val="PreformattedText"/>
        <w:bidi w:val="0"/>
        <w:spacing w:before="0" w:after="0"/>
        <w:jc w:val="left"/>
        <w:rPr/>
      </w:pPr>
      <w:r>
        <w:rPr/>
        <w:t>apz1Q/y6asfVRJVWajhkho3WSWikkYwskbf5QqoSBrkgZiD9f9j70MHqvThhYJKDctDTqUQ/dpS3Yq</w:t>
      </w:r>
    </w:p>
    <w:p>
      <w:pPr>
        <w:pStyle w:val="PreformattedText"/>
        <w:bidi w:val="0"/>
        <w:spacing w:before="0" w:after="0"/>
        <w:jc w:val="left"/>
        <w:rPr/>
      </w:pPr>
      <w:r>
        <w:rPr/>
        <w:t>qyR1izRqyyEOuswyqDcWv72oyPXrw406EHbqGdZdn/AHpEFHumeXH07U0bVtXS5ykp6arIluIkINOg</w:t>
      </w:r>
    </w:p>
    <w:p>
      <w:pPr>
        <w:pStyle w:val="PreformattedText"/>
        <w:bidi w:val="0"/>
        <w:spacing w:before="0" w:after="0"/>
        <w:jc w:val="left"/>
        <w:rPr/>
      </w:pPr>
      <w:r>
        <w:rPr/>
        <w:t>YfoLW/r7ue1SOIHV0yxWprXqTFga2hlONaJoIoqin2tUTPLYBcdNU0qrVrqYo/3cLt+m/wCLHj3UU0</w:t>
      </w:r>
    </w:p>
    <w:p>
      <w:pPr>
        <w:pStyle w:val="PreformattedText"/>
        <w:bidi w:val="0"/>
        <w:spacing w:before="0" w:after="0"/>
        <w:jc w:val="left"/>
        <w:rPr/>
      </w:pPr>
      <w:r>
        <w:rPr/>
        <w:t>inp1ehBIPTTsvCT1YyOTfSqYmpxbO6K0CtDTZOOSolilfUqsZmTSUBOq3Bv7qinJPXqH16WVLiaqoz</w:t>
      </w:r>
    </w:p>
    <w:p>
      <w:pPr>
        <w:pStyle w:val="PreformattedText"/>
        <w:bidi w:val="0"/>
        <w:spacing w:before="0" w:after="0"/>
        <w:jc w:val="left"/>
        <w:rPr/>
      </w:pPr>
      <w:r>
        <w:rPr/>
        <w:t>oCipiykmWyz1NVVSoZhVZVpUpUBi5qcrBSmY6LWLvc6R7dp+zr1aY8+kjvbMwtULtrFQmOop62nxtJ</w:t>
      </w:r>
    </w:p>
    <w:p>
      <w:pPr>
        <w:pStyle w:val="PreformattedText"/>
        <w:bidi w:val="0"/>
        <w:spacing w:before="0" w:after="0"/>
        <w:jc w:val="left"/>
        <w:rPr/>
      </w:pPr>
      <w:r>
        <w:rPr/>
        <w:t>Ti327S1dXAK6peePRHU19fNSU9Iw0gaVccfmjKdVOvaiBg56ziMbk7ayeJiVIcZhMfQbOo1ikdoaWg</w:t>
      </w:r>
    </w:p>
    <w:p>
      <w:pPr>
        <w:pStyle w:val="PreformattedText"/>
        <w:bidi w:val="0"/>
        <w:spacing w:before="0" w:after="0"/>
        <w:jc w:val="left"/>
        <w:rPr/>
      </w:pPr>
      <w:r>
        <w:rPr/>
        <w:t>wMdPi5I0nZSsTPkjLdiFQySkj6+7CurB4dVGX4dNG85JMzn2qpUWmir63JVMULqIlp8dj3+2U6C2sh</w:t>
      </w:r>
    </w:p>
    <w:p>
      <w:pPr>
        <w:pStyle w:val="PreformattedText"/>
        <w:bidi w:val="0"/>
        <w:spacing w:before="0" w:after="0"/>
        <w:jc w:val="left"/>
        <w:rPr/>
      </w:pPr>
      <w:r>
        <w:rPr/>
        <w:t>qSkVgtgNRH59+Y/mOm2BqOjgZMrB1d1yRllxceMp9x7oapqV8ktDNNgM/VRwATNpNWYKZadUX0amNj</w:t>
      </w:r>
    </w:p>
    <w:p>
      <w:pPr>
        <w:pStyle w:val="PreformattedText"/>
        <w:bidi w:val="0"/>
        <w:spacing w:before="0" w:after="0"/>
        <w:jc w:val="left"/>
        <w:rPr/>
      </w:pPr>
      <w:r>
        <w:rPr/>
        <w:t>7ZEVNRJ49LDJWFVHl0WLb05qafdOLp6fIxzSYTC5CRChMgrJ6V6j7mRYyB9qJKplBN7jT/j7eiFNVT</w:t>
      </w:r>
    </w:p>
    <w:p>
      <w:pPr>
        <w:pStyle w:val="PreformattedText"/>
        <w:bidi w:val="0"/>
        <w:spacing w:before="0" w:after="0"/>
        <w:jc w:val="left"/>
        <w:rPr/>
      </w:pPr>
      <w:r>
        <w:rPr/>
        <w:t>0m1cPXp43a0tBlsnSUV3o6ahwOVpoZ5UmArK7AUtQJqSWYeVvOJPWouuof63tylPPHXixzXo62c3DO</w:t>
      </w:r>
    </w:p>
    <w:p>
      <w:pPr>
        <w:pStyle w:val="PreformattedText"/>
        <w:bidi w:val="0"/>
        <w:spacing w:before="0" w:after="0"/>
        <w:jc w:val="left"/>
        <w:rPr/>
      </w:pPr>
      <w:r>
        <w:rPr/>
        <w:t>vx9p8xDiqPLtU1O1cPnZZm8zQ7LyWZxtTka/wiylnNOtFIyMGRZ1vdTpBDe7abpwNRDqD/Mf5+hLte</w:t>
      </w:r>
    </w:p>
    <w:p>
      <w:pPr>
        <w:pStyle w:val="PreformattedText"/>
        <w:bidi w:val="0"/>
        <w:spacing w:before="0" w:after="0"/>
        <w:jc w:val="left"/>
        <w:rPr/>
      </w:pPr>
      <w:r>
        <w:rPr/>
        <w:t>6/QWsilQ6PQEHyFanHzGOh1qvkpser6y3WuMrcrhIqjF1m2sfTsIoqrbXXlJXV2ZqMLQt4Wio8puas</w:t>
      </w:r>
    </w:p>
    <w:p>
      <w:pPr>
        <w:pStyle w:val="PreformattedText"/>
        <w:bidi w:val="0"/>
        <w:spacing w:before="0" w:after="0"/>
        <w:jc w:val="left"/>
        <w:rPr/>
      </w:pPr>
      <w:r>
        <w:rPr/>
        <w:t>VZq2RQdcckMUJIjYAEycnblFNHNRWWtTT1OKkfIdSHDz3tUlpNAupJCukfJRU0H2+f5dUrUc0mazlZ</w:t>
      </w:r>
    </w:p>
    <w:p>
      <w:pPr>
        <w:pStyle w:val="PreformattedText"/>
        <w:bidi w:val="0"/>
        <w:spacing w:before="0" w:after="0"/>
        <w:jc w:val="left"/>
        <w:rPr/>
      </w:pPr>
      <w:r>
        <w:rPr/>
        <w:t>RVjGQbgyrGp0yM7UxnlE1NVRO/EsuMkksQQNfqQGxHsfn9C2GlRVEH8uooB+qu31GpkfP5n/J1sK/D</w:t>
      </w:r>
    </w:p>
    <w:p>
      <w:pPr>
        <w:pStyle w:val="PreformattedText"/>
        <w:bidi w:val="0"/>
        <w:spacing w:before="0" w:after="0"/>
        <w:jc w:val="left"/>
        <w:rPr/>
      </w:pPr>
      <w:r>
        <w:rPr/>
        <w:t>nYVNtPrR1fHVmTqaGdlaiaCQjLrCFpKajqspVeOgpceKVah4oWd2sVOnWQBDXMdx9ResXYA16yM5Os</w:t>
      </w:r>
    </w:p>
    <w:p>
      <w:pPr>
        <w:pStyle w:val="PreformattedText"/>
        <w:bidi w:val="0"/>
        <w:spacing w:before="0" w:after="0"/>
        <w:jc w:val="left"/>
        <w:rPr/>
      </w:pPr>
      <w:r>
        <w:rPr/>
        <w:t>/o7BUSMsoA8uOOBJ/PHRjdu0WWnauirqmloMdVVEVPjqKONcrVVdDTwU1TNXs1WUxrVTyVZZv25DFY</w:t>
      </w:r>
    </w:p>
    <w:p>
      <w:pPr>
        <w:pStyle w:val="PreformattedText"/>
        <w:bidi w:val="0"/>
        <w:spacing w:before="0" w:after="0"/>
        <w:jc w:val="left"/>
        <w:rPr/>
      </w:pPr>
      <w:r>
        <w:rPr/>
        <w:t>KtiPYecIvwg18+hbF4jatRAWv2kj/BXpSJjqDFUNZJPBPNJI700VRkljqMtVGopfHRU8ctTIpj1LIN</w:t>
      </w:r>
    </w:p>
    <w:p>
      <w:pPr>
        <w:pStyle w:val="PreformattedText"/>
        <w:bidi w:val="0"/>
        <w:spacing w:before="0" w:after="0"/>
        <w:jc w:val="left"/>
        <w:rPr/>
      </w:pPr>
      <w:r>
        <w:rPr/>
        <w:t>RTwKjnSAT7YJq1QcdKQqqpxn18/wDV+zpI5/KZSDI43Z2OyqQZioxkWaqYI18clNAJY4QcXPOdMkrA</w:t>
      </w:r>
    </w:p>
    <w:p>
      <w:pPr>
        <w:pStyle w:val="PreformattedText"/>
        <w:bidi w:val="0"/>
        <w:spacing w:before="0" w:after="0"/>
        <w:jc w:val="left"/>
        <w:rPr/>
      </w:pPr>
      <w:r>
        <w:rPr/>
        <w:t>Wec2C20MeQx2fh1ae2vVlBqAD3Ur/wAV0osZUZ6kyFLLhYKWTDw0VVQy5qSoHjhpJaR5JIGjZ1Svql</w:t>
      </w:r>
    </w:p>
    <w:p>
      <w:pPr>
        <w:pStyle w:val="PreformattedText"/>
        <w:bidi w:val="0"/>
        <w:spacing w:before="0" w:after="0"/>
        <w:jc w:val="left"/>
        <w:rPr/>
      </w:pPr>
      <w:r>
        <w:rPr/>
        <w:t>yZKtPEJfHzaxW50aEU61SpBAGn/J/xfXLGh4s/TQ1rx0kVTjoqyJWkZmjNGVWeoZpl81YaukqmVTcO</w:t>
      </w:r>
    </w:p>
    <w:p>
      <w:pPr>
        <w:pStyle w:val="PreformattedText"/>
        <w:bidi w:val="0"/>
        <w:spacing w:before="0" w:after="0"/>
        <w:jc w:val="left"/>
        <w:rPr/>
      </w:pPr>
      <w:r>
        <w:rPr/>
        <w:t>FALC1z72QdJAPDrVKOMcR/q+3qRkDjo1hpkhnpmqKiODETGNJ6qskq5WjpUhC+Mw0Kr6pEdi3IbkN7</w:t>
      </w:r>
    </w:p>
    <w:p>
      <w:pPr>
        <w:pStyle w:val="PreformattedText"/>
        <w:bidi w:val="0"/>
        <w:spacing w:before="0" w:after="0"/>
        <w:jc w:val="left"/>
        <w:rPr/>
      </w:pPr>
      <w:r>
        <w:rPr/>
        <w:t>qOJr1s0UfLpMtgYcZls/k8cjUuWyuexlRmMPJOQlVBi2SGsqYiGaaNqkRFQYrsgYkN+Pe2kLKi+S8P</w:t>
      </w:r>
    </w:p>
    <w:p>
      <w:pPr>
        <w:pStyle w:val="PreformattedText"/>
        <w:bidi w:val="0"/>
        <w:spacing w:before="0" w:after="0"/>
        <w:jc w:val="left"/>
        <w:rPr/>
      </w:pPr>
      <w:r>
        <w:rPr/>
        <w:t>z62oUF5B8TEV/LpykkyT52TJPOJcfVfaNHEQlSuDw7yM70yaZVkhq6eb8XaR1YD629t5rwx1etTU/w</w:t>
      </w:r>
    </w:p>
    <w:p>
      <w:pPr>
        <w:pStyle w:val="PreformattedText"/>
        <w:bidi w:val="0"/>
        <w:spacing w:before="0" w:after="0"/>
        <w:jc w:val="left"/>
        <w:rPr/>
      </w:pPr>
      <w:r>
        <w:rPr/>
        <w:t>DFDrvJyRTUUEJkWCFqpEr3rnaOeaCSomNLJTQyWlBLOGcK9wly9zYC449Nl+Apj59I0xR4uEvUMalI</w:t>
      </w:r>
    </w:p>
    <w:p>
      <w:pPr>
        <w:pStyle w:val="PreformattedText"/>
        <w:bidi w:val="0"/>
        <w:spacing w:before="0" w:after="0"/>
        <w:jc w:val="left"/>
        <w:rPr/>
      </w:pPr>
      <w:r>
        <w:rPr/>
        <w:t>/t8YlXUGdxKrQ66/xQrH6Y6gmJo/xGdN/r7fXyz00xOcfL/P0htwQo9CVpMmYqmSuyD09PG8zfe1fg</w:t>
      </w:r>
    </w:p>
    <w:p>
      <w:pPr>
        <w:pStyle w:val="PreformattedText"/>
        <w:bidi w:val="0"/>
        <w:spacing w:before="0" w:after="0"/>
        <w:jc w:val="left"/>
        <w:rPr/>
      </w:pPr>
      <w:r>
        <w:rPr/>
        <w:t>1NeONvHS1cQcmN00AkWHHt9Sc46LrkLpqMmpx6/l1ub/APvCbur4m9S7qrpWfPYfDHZO4tTEuuV2po</w:t>
      </w:r>
    </w:p>
    <w:p>
      <w:pPr>
        <w:pStyle w:val="PreformattedText"/>
        <w:bidi w:val="0"/>
        <w:spacing w:before="0" w:after="0"/>
        <w:jc w:val="left"/>
        <w:rPr/>
      </w:pPr>
      <w:r>
        <w:rPr/>
        <w:t>xplYsWLPPSpG4a51X9y7sd59ZtdrMT3AaT9q46xv5h247fvF7bEUXVqX/Stkf5ujgSZXk/ufUX+o4Y</w:t>
      </w:r>
    </w:p>
    <w:p>
      <w:pPr>
        <w:pStyle w:val="PreformattedText"/>
        <w:bidi w:val="0"/>
        <w:spacing w:before="0" w:after="0"/>
        <w:jc w:val="left"/>
        <w:rPr/>
      </w:pPr>
      <w:r>
        <w:rPr/>
        <w:t>fUD6cX9m2r1PRP4eBXptmzwj1KHu3JDgDnj9JBP145+o496106bZB69Nr7pVT+okiykAmygj8/0RT+</w:t>
      </w:r>
    </w:p>
    <w:p>
      <w:pPr>
        <w:pStyle w:val="PreformattedText"/>
        <w:bidi w:val="0"/>
        <w:spacing w:before="0" w:after="0"/>
        <w:jc w:val="left"/>
        <w:rPr/>
      </w:pPr>
      <w:r>
        <w:rPr/>
        <w:t>Afei2a9NFePr1Bm3UjekyH0kg2uAOP1D6XBH9PfvEr59U0CpJ6Wm28+0gj9R0lhcBrLYg+qxHFxbj2</w:t>
      </w:r>
    </w:p>
    <w:p>
      <w:pPr>
        <w:pStyle w:val="PreformattedText"/>
        <w:bidi w:val="0"/>
        <w:spacing w:before="0" w:after="0"/>
        <w:jc w:val="left"/>
        <w:rPr/>
      </w:pPr>
      <w:r>
        <w:rPr/>
        <w:t>4klceYPTOkaiehixtSZFBBuTb/AG5PNzzewF/a5SCOt8c9LfHS30m45I4Bt6TxwTa1j/W597pmnVeJ</w:t>
      </w:r>
    </w:p>
    <w:p>
      <w:pPr>
        <w:pStyle w:val="PreformattedText"/>
        <w:bidi w:val="0"/>
        <w:spacing w:before="0" w:after="0"/>
        <w:jc w:val="left"/>
        <w:rPr/>
      </w:pPr>
      <w:r>
        <w:rPr/>
        <w:t>4dKuFvxfgAgAfS3+AtYXt7fHWqcMdOMbqfoRY/14+q2IIJ+vu49OtEHh1IDjjm/0HPF+fpb8/T37r1</w:t>
      </w:r>
    </w:p>
    <w:p>
      <w:pPr>
        <w:pStyle w:val="PreformattedText"/>
        <w:bidi w:val="0"/>
        <w:spacing w:before="0" w:after="0"/>
        <w:jc w:val="left"/>
        <w:rPr/>
      </w:pPr>
      <w:r>
        <w:rPr/>
        <w:t>KE9ZVe30b+osT9B+Lf4/096z16h8+sof6E/Qgf6/P1+v8Avfvdc9ap1lEgJFzf+pA5t9ALfWw97r5d</w:t>
      </w:r>
    </w:p>
    <w:p>
      <w:pPr>
        <w:pStyle w:val="PreformattedText"/>
        <w:bidi w:val="0"/>
        <w:spacing w:before="0" w:after="0"/>
        <w:jc w:val="left"/>
        <w:rPr/>
      </w:pPr>
      <w:r>
        <w:rPr/>
        <w:t>VoKGnHr/0tgZ69VLhSoGqzqL6iFA0g/hzc/X8/4+wtxp0ddJbLZQBXVit2R9J13iXgERhOQ0ot/see</w:t>
      </w:r>
    </w:p>
    <w:p>
      <w:pPr>
        <w:pStyle w:val="PreformattedText"/>
        <w:bidi w:val="0"/>
        <w:spacing w:before="0" w:after="0"/>
        <w:jc w:val="left"/>
        <w:rPr/>
      </w:pPr>
      <w:r>
        <w:rPr/>
        <w:t>Pdxw+XXjkceiybxyAnrJhG7cl1YLIWdEUggxqLmwf6rwLMPbqg/F1oDGeHRZ9/5uOOnqR9xoK00jXU</w:t>
      </w:r>
    </w:p>
    <w:p>
      <w:pPr>
        <w:pStyle w:val="PreformattedText"/>
        <w:bidi w:val="0"/>
        <w:spacing w:before="0" w:after="0"/>
        <w:jc w:val="left"/>
        <w:rPr/>
      </w:pPr>
      <w:r>
        <w:rPr/>
        <w:t>EEgWASzBiGcXFwbcW93DZHTEgqaefVVPyBzsYo8gwk0O1PJGWkLOiiMXYM1h6gSS39DyB71JhTTj0n</w:t>
      </w:r>
    </w:p>
    <w:p>
      <w:pPr>
        <w:pStyle w:val="PreformattedText"/>
        <w:bidi w:val="0"/>
        <w:spacing w:before="0" w:after="0"/>
        <w:jc w:val="left"/>
        <w:rPr/>
      </w:pPr>
      <w:r>
        <w:rPr/>
        <w:t>Ix1r7d6VJqsxUWh5aaZrSFi7SMNP6We92IurXAIsbe0kXxk06cjFSOitVESjXrsGfSx03CagbFmDct</w:t>
      </w:r>
    </w:p>
    <w:p>
      <w:pPr>
        <w:pStyle w:val="PreformattedText"/>
        <w:bidi w:val="0"/>
        <w:spacing w:before="0" w:after="0"/>
        <w:jc w:val="left"/>
        <w:rPr/>
      </w:pPr>
      <w:r>
        <w:rPr/>
        <w:t>JYXXk/n2t+zpSVHUQw6FuHH62OgAkfhWOqxZSjf7Dj36vWqDpxxkTfdkOjEli4AJXSkgsFL6dJ1WDH</w:t>
      </w:r>
    </w:p>
    <w:p>
      <w:pPr>
        <w:pStyle w:val="PreformattedText"/>
        <w:bidi w:val="0"/>
        <w:spacing w:before="0" w:after="0"/>
        <w:jc w:val="left"/>
        <w:rPr/>
      </w:pPr>
      <w:r>
        <w:rPr/>
        <w:t>i3490c0UnrwFSR0N+1I/0sUVhGqxhfTrkso0qEW+ofX/ez7K58g+vSlK+nRqdkg3QBHCqGcfQagCg8</w:t>
      </w:r>
    </w:p>
    <w:p>
      <w:pPr>
        <w:pStyle w:val="PreformattedText"/>
        <w:bidi w:val="0"/>
        <w:spacing w:before="0" w:after="0"/>
        <w:jc w:val="left"/>
        <w:rPr/>
      </w:pPr>
      <w:r>
        <w:rPr/>
        <w:t>cjEoGMckh55NrcW9lzVoT0uj49Gr2cYpGp2cuLAq9nZoz+WuwjsxYR8JYcX9stw6VJmmejKbZUKIWJ</w:t>
      </w:r>
    </w:p>
    <w:p>
      <w:pPr>
        <w:pStyle w:val="PreformattedText"/>
        <w:bidi w:val="0"/>
        <w:spacing w:before="0" w:after="0"/>
        <w:jc w:val="left"/>
        <w:rPr/>
      </w:pPr>
      <w:r>
        <w:rPr/>
        <w:t>cr5C0byM8apKbBWLaSAqrbSoNl+h90byHSpOHQ4bfijLIro8LAp6o1YuJI1LM8djd1llHBtZvx9fbD</w:t>
      </w:r>
    </w:p>
    <w:p>
      <w:pPr>
        <w:pStyle w:val="PreformattedText"/>
        <w:bidi w:val="0"/>
        <w:spacing w:before="0" w:after="0"/>
        <w:jc w:val="left"/>
        <w:rPr/>
      </w:pPr>
      <w:r>
        <w:rPr/>
        <w:t>Dp9KV+fQq4cKRGA0d2RoWj1NGSsravL5gRpRdIvxzfn2y2ePTw6EbGqg8et3QEB5HXSr3DaAqMx0yK</w:t>
      </w:r>
    </w:p>
    <w:p>
      <w:pPr>
        <w:pStyle w:val="PreformattedText"/>
        <w:bidi w:val="0"/>
        <w:spacing w:before="0" w:after="0"/>
        <w:jc w:val="left"/>
        <w:rPr/>
      </w:pPr>
      <w:r>
        <w:rPr/>
        <w:t>zs1yRz/T2nb1HToNelrRtx6vT4tKxtGSv7ZUsukqLAgfW972t7b9adW+fTxRhzJGoYRF41jDaGKsNd</w:t>
      </w:r>
    </w:p>
    <w:p>
      <w:pPr>
        <w:pStyle w:val="PreformattedText"/>
        <w:bidi w:val="0"/>
        <w:spacing w:before="0" w:after="0"/>
        <w:jc w:val="left"/>
        <w:rPr/>
      </w:pPr>
      <w:r>
        <w:rPr/>
        <w:t>wUPIDXv/AEF+fr7sPl1Q8OPSqoYirRupkJVRpZ1Vk0E2LMx1Nr1C/I4/Pt9f5dME1r0qaCOO0hBImY</w:t>
      </w:r>
    </w:p>
    <w:p>
      <w:pPr>
        <w:pStyle w:val="PreformattedText"/>
        <w:bidi w:val="0"/>
        <w:spacing w:before="0" w:after="0"/>
        <w:jc w:val="left"/>
        <w:rPr/>
      </w:pPr>
      <w:r>
        <w:rPr/>
        <w:t>RCNkcuLNqJDabAargWP5+vt5RXps+nQi4qJUYIqpGqIpkCu0aI1xz9AXVgQLC97e1C9MN6+XQi4yCy</w:t>
      </w:r>
    </w:p>
    <w:p>
      <w:pPr>
        <w:pStyle w:val="PreformattedText"/>
        <w:bidi w:val="0"/>
        <w:spacing w:before="0" w:after="0"/>
        <w:jc w:val="left"/>
        <w:rPr/>
      </w:pPr>
      <w:r>
        <w:rPr/>
        <w:t>s6WZygupFwV4XRrIa+tjwRcC/tUgx8umW+zPQg46mcaG0qBpUaWYsf0FQhb9Rv8AXjgkW9vA9JmHEV</w:t>
      </w:r>
    </w:p>
    <w:p>
      <w:pPr>
        <w:pStyle w:val="PreformattedText"/>
        <w:bidi w:val="0"/>
        <w:spacing w:before="0" w:after="0"/>
        <w:jc w:val="left"/>
        <w:rPr/>
      </w:pPr>
      <w:r>
        <w:rPr/>
        <w:t>6WePgVHVmVozoAFyoUafrwBfyMfrz+PbynpOy8elrQGzXswLKqkqV1jVY3JtYEjkfX6e3geqMK46U8</w:t>
      </w:r>
    </w:p>
    <w:p>
      <w:pPr>
        <w:pStyle w:val="PreformattedText"/>
        <w:bidi w:val="0"/>
        <w:spacing w:before="0" w:after="0"/>
        <w:jc w:val="left"/>
        <w:rPr/>
      </w:pPr>
      <w:r>
        <w:rPr/>
        <w:t>CXVVuxZj6lUj0qVsqgadJ1f1sP6+3K0wemyMcOqGf5lXygXfm6k+O20qtafZm269J965hZHMGd3FTo</w:t>
      </w:r>
    </w:p>
    <w:p>
      <w:pPr>
        <w:pStyle w:val="PreformattedText"/>
        <w:bidi w:val="0"/>
        <w:spacing w:before="0" w:after="0"/>
        <w:jc w:val="left"/>
        <w:rPr/>
      </w:pPr>
      <w:r>
        <w:rPr/>
        <w:t>siYfWl0qsdigoLgH1SA/W3sJb5uRlf6OM/pqe4+p/2Oh1yvthiX95TJWQ4Qeg8z+fAdVNTJSRvIapq</w:t>
      </w:r>
    </w:p>
    <w:p>
      <w:pPr>
        <w:pStyle w:val="PreformattedText"/>
        <w:bidi w:val="0"/>
        <w:spacing w:before="0" w:after="0"/>
        <w:jc w:val="left"/>
        <w:rPr/>
      </w:pPr>
      <w:r>
        <w:rPr/>
        <w:t>eNKemm+3yOqWWnjjDlk1mNy81TMrEpEFHiVtINxyHC3p1IESalBI6kRQQVGWx1JUUk3/ABa3mpaulp</w:t>
      </w:r>
    </w:p>
    <w:p>
      <w:pPr>
        <w:pStyle w:val="PreformattedText"/>
        <w:bidi w:val="0"/>
        <w:spacing w:before="0" w:after="0"/>
        <w:jc w:val="left"/>
        <w:rPr/>
      </w:pPr>
      <w:r>
        <w:rPr/>
        <w:t>z9pTR1cIjhfxuQKiogEAvb9xtd+COWmlorAHz6Wxx9wUjy6d5462oOHdspTY7EYvwUGTEiS09LLUSV</w:t>
      </w:r>
    </w:p>
    <w:p>
      <w:pPr>
        <w:pStyle w:val="PreformattedText"/>
        <w:bidi w:val="0"/>
        <w:spacing w:before="0" w:after="0"/>
        <w:jc w:val="left"/>
        <w:rPr/>
      </w:pPr>
      <w:r>
        <w:rPr/>
        <w:t>SvTUM/2rK8UUzLq1uHlYg3AA5SkjupxPRgtaLU4GD0LkWDmrJY5K11yqwFJPBS1QXHyVSI705nEckc</w:t>
      </w:r>
    </w:p>
    <w:p>
      <w:pPr>
        <w:pStyle w:val="PreformattedText"/>
        <w:bidi w:val="0"/>
        <w:spacing w:before="0" w:after="0"/>
        <w:jc w:val="left"/>
        <w:rPr/>
      </w:pPr>
      <w:r>
        <w:rPr/>
        <w:t>jvSwiRIyCBJqA0jiyNieHn0vVQSDStOhNp2ZKPHzxrVUGSp6UQ0kCyKTVEeXVVFKgrO7C4jYArYji4</w:t>
      </w:r>
    </w:p>
    <w:p>
      <w:pPr>
        <w:pStyle w:val="PreformattedText"/>
        <w:bidi w:val="0"/>
        <w:spacing w:before="0" w:after="0"/>
        <w:jc w:val="left"/>
        <w:rPr/>
      </w:pPr>
      <w:r>
        <w:rPr/>
        <w:t>9pzSpB4dL46UU1zTp4WDKwy4AbUElBiKyumqMu9V4zIXqUSKqjl1uFip4WV3mBKkIVAsb+2iwqS3xD</w:t>
      </w:r>
    </w:p>
    <w:p>
      <w:pPr>
        <w:pStyle w:val="PreformattedText"/>
        <w:bidi w:val="0"/>
        <w:spacing w:before="0" w:after="0"/>
        <w:jc w:val="left"/>
        <w:rPr/>
      </w:pPr>
      <w:r>
        <w:rPr/>
        <w:t>pYmAAML17I52nyGf3FgDJU5aXwRTZPGxRPT1EFTVTwiE04kY0NTFKyCVEDjRquxAsPfq4r0+KUPr/n</w:t>
      </w:r>
    </w:p>
    <w:p>
      <w:pPr>
        <w:pStyle w:val="PreformattedText"/>
        <w:bidi w:val="0"/>
        <w:spacing w:before="0" w:after="0"/>
        <w:jc w:val="left"/>
        <w:rPr/>
      </w:pPr>
      <w:r>
        <w:rPr/>
        <w:t>6MNQ6qKStybVSwiKl++w9EjapGnWQUZliW0kklWsYCTRINRYf6m90dfn0q4knqfXY/GU6VlQi1RSqq</w:t>
      </w:r>
    </w:p>
    <w:p>
      <w:pPr>
        <w:pStyle w:val="PreformattedText"/>
        <w:bidi w:val="0"/>
        <w:spacing w:before="0" w:after="0"/>
        <w:jc w:val="left"/>
        <w:rPr/>
      </w:pPr>
      <w:r>
        <w:rPr/>
        <w:t>oqrKTCkCeuVY6apkHlMbJULRXZhL9dTMb3Ue7iiivTgJwOuWb3JQfw2rp8dHWCCsXG0dHWQUUi/ZxS</w:t>
      </w:r>
    </w:p>
    <w:p>
      <w:pPr>
        <w:pStyle w:val="PreformattedText"/>
        <w:bidi w:val="0"/>
        <w:spacing w:before="0" w:after="0"/>
        <w:jc w:val="left"/>
        <w:rPr/>
      </w:pPr>
      <w:r>
        <w:rPr/>
        <w:t>TIkeOVS3laqyBpw76zzGuo8HjRIxn/V69eCk58+p+Ggz6ZzCpRUmPlxr01bDmqfMSSV2RqPBC0dPNR</w:t>
      </w:r>
    </w:p>
    <w:p>
      <w:pPr>
        <w:pStyle w:val="PreformattedText"/>
        <w:bidi w:val="0"/>
        <w:spacing w:before="0" w:after="0"/>
        <w:jc w:val="left"/>
        <w:rPr/>
      </w:pPr>
      <w:r>
        <w:rPr/>
        <w:t>iEx0Ai1RlFiIIX+zqtb23UGvr1t1ovy6d6zbdFksrhP4imQxtRLXV1RjqOgj/yYVEWPkNNUV0eh1bw</w:t>
      </w:r>
    </w:p>
    <w:p>
      <w:pPr>
        <w:pStyle w:val="PreformattedText"/>
        <w:bidi w:val="0"/>
        <w:spacing w:before="0" w:after="0"/>
        <w:jc w:val="left"/>
        <w:rPr/>
      </w:pPr>
      <w:r>
        <w:rPr/>
        <w:t>yysixHXpJBYk2turKrEAGg6aBoOOOlScBHTPGsuL/iDikq4lngyTNNNwsaTUwpfHFDVx1CXYtdNCev</w:t>
      </w:r>
    </w:p>
    <w:p>
      <w:pPr>
        <w:pStyle w:val="PreformattedText"/>
        <w:bidi w:val="0"/>
        <w:spacing w:before="0" w:after="0"/>
        <w:jc w:val="left"/>
        <w:rPr/>
      </w:pPr>
      <w:r>
        <w:rPr/>
        <w:t>jj3aJyak46YdU8ugc7N6iot1YjM0u4YUy22t74p4M7hKdP4pWYfJ0qPDS7jo46YiCqihgT/Knj9flU</w:t>
      </w:r>
    </w:p>
    <w:p>
      <w:pPr>
        <w:pStyle w:val="PreformattedText"/>
        <w:bidi w:val="0"/>
        <w:spacing w:before="0" w:after="0"/>
        <w:jc w:val="left"/>
        <w:rPr/>
      </w:pPr>
      <w:r>
        <w:rPr/>
        <w:t>N4mGr2fbfeGORAPiX+fy/wA3Qb3S3A1uFrG2CPy4j5ev+DrVJ+T/AEdWdQ78zeLilTIYWhys9BSZCB</w:t>
      </w:r>
    </w:p>
    <w:p>
      <w:pPr>
        <w:pStyle w:val="PreformattedText"/>
        <w:bidi w:val="0"/>
        <w:spacing w:before="0" w:after="0"/>
        <w:jc w:val="left"/>
        <w:rPr/>
      </w:pPr>
      <w:r>
        <w:rPr/>
        <w:t>FakqKZSamkaKSG9PK9NTOFkS40sSpX0+5j2PcfqY/Bkb9SlR9np1j/AM37OLW4F3Av6DGhHp1yxnYu</w:t>
      </w:r>
    </w:p>
    <w:p>
      <w:pPr>
        <w:pStyle w:val="PreformattedText"/>
        <w:bidi w:val="0"/>
        <w:spacing w:before="0" w:after="0"/>
        <w:jc w:val="left"/>
        <w:rPr/>
      </w:pPr>
      <w:r>
        <w:rPr/>
        <w:t>X3T0qOu9zVIroNrUzHZmQEd6vE4iCuqMoMHmpFQTihNXLL/D5hdIWfxsBce3ZIBFfrNECAxz6V+X+X</w:t>
      </w:r>
    </w:p>
    <w:p>
      <w:pPr>
        <w:pStyle w:val="PreformattedText"/>
        <w:bidi w:val="0"/>
        <w:spacing w:before="0" w:after="0"/>
        <w:jc w:val="left"/>
        <w:rPr/>
      </w:pPr>
      <w:r>
        <w:rPr/>
        <w:t>osiuWn21oJ3qVGPUD5/wCToo9fEafIkyM16iIxsya9CkxqyRMXb1kagCeTb8+xElKCnDoKyikhB6F7</w:t>
      </w:r>
    </w:p>
    <w:p>
      <w:pPr>
        <w:pStyle w:val="PreformattedText"/>
        <w:bidi w:val="0"/>
        <w:spacing w:before="0" w:after="0"/>
        <w:jc w:val="left"/>
        <w:rPr/>
      </w:pPr>
      <w:r>
        <w:rPr/>
        <w:t>qCqx1Vj9y7Wy8yUsdZTTfaVDnW1PUOrQpM8ZBR4mLLGSBrIewv7QXqOHglTyOejCxlUxTwPwIx1JvB</w:t>
      </w:r>
    </w:p>
    <w:p>
      <w:pPr>
        <w:pStyle w:val="PreformattedText"/>
        <w:bidi w:val="0"/>
        <w:spacing w:before="0" w:after="0"/>
        <w:jc w:val="left"/>
        <w:rPr/>
      </w:pPr>
      <w:r>
        <w:rPr/>
        <w:t>kNrO08s0uSosdNi6hZDJIsdTQsDbSRoihEcGpCLkafoD7cjqJgF+EmvTblWiqT3gU6xwacnUURpw1V</w:t>
      </w:r>
    </w:p>
    <w:p>
      <w:pPr>
        <w:pStyle w:val="PreformattedText"/>
        <w:bidi w:val="0"/>
        <w:spacing w:before="0" w:after="0"/>
        <w:jc w:val="left"/>
        <w:rPr/>
      </w:pPr>
      <w:r>
        <w:rPr/>
        <w:t>BligioormryNNU0XgaKh8QlmlmilhJuwL8m4t7ME9K56RkjjXHS6xWFxdDha3GZzMHI56KmqIq/CYt</w:t>
      </w:r>
    </w:p>
    <w:p>
      <w:pPr>
        <w:pStyle w:val="PreformattedText"/>
        <w:bidi w:val="0"/>
        <w:spacing w:before="0" w:after="0"/>
        <w:jc w:val="left"/>
        <w:rPr/>
      </w:pPr>
      <w:r>
        <w:rPr/>
        <w:t>qV6ylpoVsmKly1Sxx8TSQwpNMirNKZBoAB9ugCgqc9NFjXt4dIbN5GBKCOo25g6ERblwvNTkYUyNZ/</w:t>
      </w:r>
    </w:p>
    <w:p>
      <w:pPr>
        <w:pStyle w:val="PreformattedText"/>
        <w:bidi w:val="0"/>
        <w:spacing w:before="0" w:after="0"/>
        <w:jc w:val="left"/>
        <w:rPr/>
      </w:pPr>
      <w:r>
        <w:rPr/>
        <w:t>E8U162a9efErrBE2lhEvqBsDa3vRUEjOOtEmnDj0Xip3NnIp2hhr5Yk1SK4SkpYCsR0s4UrTrc6V+h</w:t>
      </w:r>
    </w:p>
    <w:p>
      <w:pPr>
        <w:pStyle w:val="PreformattedText"/>
        <w:bidi w:val="0"/>
        <w:spacing w:before="0" w:after="0"/>
        <w:jc w:val="left"/>
        <w:rPr/>
      </w:pPr>
      <w:r>
        <w:rPr/>
        <w:t>vf/D3Twk8+m9TDp9Gfypjoliqkel+0anYVtHR1d3D6ioFRBLKjOri/P+8H23RRQgdX406w1OaCwvDW</w:t>
      </w:r>
    </w:p>
    <w:p>
      <w:pPr>
        <w:pStyle w:val="PreformattedText"/>
        <w:bidi w:val="0"/>
        <w:spacing w:before="0" w:after="0"/>
        <w:jc w:val="left"/>
        <w:rPr/>
      </w:pPr>
      <w:r>
        <w:rPr/>
        <w:t>YbCOmYqJNdZRU8mKqohSELEwkoZkhRJJnKsujlb3+nu4avlmnWiCPPj1J23TYiuqaGlrI8hjWp6qpq</w:t>
      </w:r>
    </w:p>
    <w:p>
      <w:pPr>
        <w:pStyle w:val="PreformattedText"/>
        <w:bidi w:val="0"/>
        <w:spacing w:before="0" w:after="0"/>
        <w:jc w:val="left"/>
        <w:rPr/>
      </w:pPr>
      <w:r>
        <w:rPr/>
        <w:t>JVBiqoPMQkEVOqr4agyshOlhqFgR+fd0oxp6daNRQ8Oo+YoJqSOaaiqYK6euklnZKYFZYKKOcxxLJS</w:t>
      </w:r>
    </w:p>
    <w:p>
      <w:pPr>
        <w:pStyle w:val="PreformattedText"/>
        <w:bidi w:val="0"/>
        <w:spacing w:before="0" w:after="0"/>
        <w:jc w:val="left"/>
        <w:rPr/>
      </w:pPr>
      <w:r>
        <w:rPr/>
        <w:t>yqk6yuvJWxAX+pPvTLTz69xBPn00VNBLDTxlovG2nzjQNASyF2jaPgxveT1fhfpbj20RTr3l16nnap</w:t>
      </w:r>
    </w:p>
    <w:p>
      <w:pPr>
        <w:pStyle w:val="PreformattedText"/>
        <w:bidi w:val="0"/>
        <w:spacing w:before="0" w:after="0"/>
        <w:jc w:val="left"/>
        <w:rPr/>
      </w:pPr>
      <w:r>
        <w:rPr/>
        <w:t>U1sS/cssDw1bvcsLqEZ0W92WLhvrYgX59+Ix1qtenikqzS0VThKvxuslVT1VFKSjiKrjiGkIQ1pIau</w:t>
      </w:r>
    </w:p>
    <w:p>
      <w:pPr>
        <w:pStyle w:val="PreformattedText"/>
        <w:bidi w:val="0"/>
        <w:spacing w:before="0" w:after="0"/>
        <w:jc w:val="left"/>
        <w:rPr/>
      </w:pPr>
      <w:r>
        <w:rPr/>
        <w:t>MlSB9QR/T3seXW6+XWbbdMKirFFGVPnWcs7+RVihkVhPLI0d5FaJCS1gbAf192A1H59brUdOFfJ97L</w:t>
      </w:r>
    </w:p>
    <w:p>
      <w:pPr>
        <w:pStyle w:val="PreformattedText"/>
        <w:bidi w:val="0"/>
        <w:spacing w:before="0" w:after="0"/>
        <w:jc w:val="left"/>
        <w:rPr/>
      </w:pPr>
      <w:r>
        <w:rPr/>
        <w:t>POKlJGqVmp4tTkskVOUoqOPyngRiFEKsfqOLXv71muerV6eMOsxm/h1CnjgWqp8XTl39NRlkiFGlZJ</w:t>
      </w:r>
    </w:p>
    <w:p>
      <w:pPr>
        <w:pStyle w:val="PreformattedText"/>
        <w:bidi w:val="0"/>
        <w:spacing w:before="0" w:after="0"/>
        <w:jc w:val="left"/>
        <w:rPr/>
      </w:pPr>
      <w:r>
        <w:rPr/>
        <w:t>IfX9tRO7yhbFAvJ+t/daGnW8nz6ddweWTOxxUdRHHj6QLtygqJLyqv28JkCwkligqLswUcFpD+Pbq1</w:t>
      </w:r>
    </w:p>
    <w:p>
      <w:pPr>
        <w:pStyle w:val="PreformattedText"/>
        <w:bidi w:val="0"/>
        <w:spacing w:before="0" w:after="0"/>
        <w:jc w:val="left"/>
        <w:rPr/>
      </w:pPr>
      <w:r>
        <w:rPr/>
        <w:t>Azx6qRwpgdJGvqTUNVpAZJ1oVrqGnGppQ6w2p6dQRaNVkBJ0rYWH097JqM8R1Wnz6m5+raJqDBRypO</w:t>
      </w:r>
    </w:p>
    <w:p>
      <w:pPr>
        <w:pStyle w:val="PreformattedText"/>
        <w:bidi w:val="0"/>
        <w:spacing w:before="0" w:after="0"/>
        <w:jc w:val="left"/>
        <w:rPr/>
      </w:pPr>
      <w:r>
        <w:rPr/>
        <w:t>uEoKSn0IPHHLkJKdXrVYk3lETn9RALsCQSAPbSrQkniersQQo8gOlPs7CruV56WeWajxuNnoqzcGQj</w:t>
      </w:r>
    </w:p>
    <w:p>
      <w:pPr>
        <w:pStyle w:val="PreformattedText"/>
        <w:bidi w:val="0"/>
        <w:spacing w:before="0" w:after="0"/>
        <w:jc w:val="left"/>
        <w:rPr/>
      </w:pPr>
      <w:r>
        <w:rPr/>
        <w:t>p5KlMdigftEaOCOWOora2eV1WOFbvI7WFgCRZiARX4erqpcHSOHRy8dlsZjoFxeztsxZmopYpaXD00</w:t>
      </w:r>
    </w:p>
    <w:p>
      <w:pPr>
        <w:pStyle w:val="PreformattedText"/>
        <w:bidi w:val="0"/>
        <w:spacing w:before="0" w:after="0"/>
        <w:jc w:val="left"/>
        <w:rPr/>
      </w:pPr>
      <w:r>
        <w:rPr/>
        <w:t>9LLmMFsKB4w+Yz25Z6OGSmzW7pIFU1dRdoqZtFNCrePjYZThQSOrNG4FeA6EHY9FmN35iWmyH3kuEN</w:t>
      </w:r>
    </w:p>
    <w:p>
      <w:pPr>
        <w:pStyle w:val="PreformattedText"/>
        <w:bidi w:val="0"/>
        <w:spacing w:before="0" w:after="0"/>
        <w:jc w:val="left"/>
        <w:rPr/>
      </w:pPr>
      <w:r>
        <w:rPr/>
        <w:t>RLmM3nqyrhGUzFTTU95K3Kuk6rRVUlGipHFJIIqCiHjU+QtexjyPTraKWJFOlRuLcKVmNzOx8TQ0u3</w:t>
      </w:r>
    </w:p>
    <w:p>
      <w:pPr>
        <w:pStyle w:val="PreformattedText"/>
        <w:bidi w:val="0"/>
        <w:spacing w:before="0" w:after="0"/>
        <w:jc w:val="left"/>
        <w:rPr/>
      </w:pPr>
      <w:r>
        <w:rPr/>
        <w:t>9v4fHnINjsVLVy1WarVZfs/4pkTErUWP/haeT7EMAt9TluR7bMdCWJNetVOE8uilUWRyG+83jc7k6Q</w:t>
      </w:r>
    </w:p>
    <w:p>
      <w:pPr>
        <w:pStyle w:val="PreformattedText"/>
        <w:bidi w:val="0"/>
        <w:spacing w:before="0" w:after="0"/>
        <w:jc w:val="left"/>
        <w:rPr/>
      </w:pPr>
      <w:r>
        <w:rPr/>
        <w:t>TQ4mhVaqOz1Jr5KOrXB0oncoWQJSwELa6mOEEnn3sEEivDpzKKQDx6sq+Mq7wTs3rmjwkNdl6/M7ox</w:t>
      </w:r>
    </w:p>
    <w:p>
      <w:pPr>
        <w:pStyle w:val="PreformattedText"/>
        <w:bidi w:val="0"/>
        <w:spacing w:before="0" w:after="0"/>
        <w:jc w:val="left"/>
        <w:rPr/>
      </w:pPr>
      <w:r>
        <w:rPr/>
        <w:t>3Xu56OFKwbVzWInrp227h90/ZBw1HuCokWnoZWCLHWSeNiUJ9tXPay14V6U2g1ISfn1fj82d8UdZ0p</w:t>
      </w:r>
    </w:p>
    <w:p>
      <w:pPr>
        <w:pStyle w:val="PreformattedText"/>
        <w:bidi w:val="0"/>
        <w:spacing w:before="0" w:after="0"/>
        <w:jc w:val="left"/>
        <w:rPr/>
      </w:pPr>
      <w:r>
        <w:rPr/>
        <w:t>1jtSTFU02y6TMZzA5eCsq2x2Ty21OqNjxZPdG1N35eKeBsnk9wZjNQQ44l1oGqcdJOs7cxsTg6LrWD</w:t>
      </w:r>
    </w:p>
    <w:p>
      <w:pPr>
        <w:pStyle w:val="PreformattedText"/>
        <w:bidi w:val="0"/>
        <w:spacing w:before="0" w:after="0"/>
        <w:jc w:val="left"/>
        <w:rPr/>
      </w:pPr>
      <w:r>
        <w:rPr/>
        <w:t>+gf8PSlhSEq3x/5OtRTsfL1u6stn8hB/Ef4fPMuK2/S5mp++y9LgJpWkxSV89KqF/s6WOOJ4E1aif6</w:t>
      </w:r>
    </w:p>
    <w:p>
      <w:pPr>
        <w:pStyle w:val="PreformattedText"/>
        <w:bidi w:val="0"/>
        <w:spacing w:before="0" w:after="0"/>
        <w:jc w:val="left"/>
        <w:rPr/>
      </w:pPr>
      <w:r>
        <w:rPr/>
        <w:t>ezVF0mqYU+vSPtb4z3U6NZ8O9gR9r919WbRroqgU0++NiUWa+2xtVWSY/aWH3NiIM1XGqxzGCnhmga</w:t>
      </w:r>
    </w:p>
    <w:p>
      <w:pPr>
        <w:pStyle w:val="PreformattedText"/>
        <w:bidi w:val="0"/>
        <w:spacing w:before="0" w:after="0"/>
        <w:jc w:val="left"/>
        <w:rPr/>
      </w:pPr>
      <w:r>
        <w:rPr/>
        <w:t>R2FQFhSGL1sHZQWpZkg1PLQpTNellkqiVW01AP8Ag6t6/m1/ImX5E/Jai6A6wyW06PpPpukx3U+1Nx</w:t>
      </w:r>
    </w:p>
    <w:p>
      <w:pPr>
        <w:pStyle w:val="PreformattedText"/>
        <w:bidi w:val="0"/>
        <w:spacing w:before="0" w:after="0"/>
        <w:jc w:val="left"/>
        <w:rPr/>
      </w:pPr>
      <w:r>
        <w:rPr/>
        <w:t>bZjo2My9d4+bM9j9lPV0s7xS7LTL5wiljksgq4GdTJYP7ahC1MkajRwFK0p5UrnPHreouHaVzr1En7</w:t>
      </w:r>
    </w:p>
    <w:p>
      <w:pPr>
        <w:pStyle w:val="PreformattedText"/>
        <w:bidi w:val="0"/>
        <w:spacing w:before="0" w:after="0"/>
        <w:jc w:val="left"/>
        <w:rPr/>
      </w:pPr>
      <w:r>
        <w:rPr/>
        <w:t>T9npw6tD/kmfHOk2tsmt+UGXweLr59+RUvXXUWMz1VLVbkxGwevw8qGpwsL1VNiNv773BSVGby8/E8</w:t>
      </w:r>
    </w:p>
    <w:p>
      <w:pPr>
        <w:pStyle w:val="PreformattedText"/>
        <w:bidi w:val="0"/>
        <w:spacing w:before="0" w:after="0"/>
        <w:jc w:val="left"/>
        <w:rPr/>
      </w:pPr>
      <w:r>
        <w:rPr/>
        <w:t>8cFJDYRyc1LxSMU1io/wAPp06V8CFQpIdxVscB5D7Tx62K+mNo43a2wNv0hEj1sVVmKyeqNOcdI9Xl</w:t>
      </w:r>
    </w:p>
    <w:p>
      <w:pPr>
        <w:pStyle w:val="PreformattedText"/>
        <w:bidi w:val="0"/>
        <w:spacing w:before="0" w:after="0"/>
        <w:jc w:val="left"/>
        <w:rPr/>
      </w:pPr>
      <w:r>
        <w:rPr/>
        <w:t>K2StrBJQeWVnNEyrDGrMxSJLKdIHvUcccSoKVI8+klxI7ysAe3HQn5egppKqlY08UNOQJ4J42KB56d</w:t>
      </w:r>
    </w:p>
    <w:p>
      <w:pPr>
        <w:pStyle w:val="PreformattedText"/>
        <w:bidi w:val="0"/>
        <w:spacing w:before="0" w:after="0"/>
        <w:jc w:val="left"/>
        <w:rPr/>
      </w:pPr>
      <w:r>
        <w:rPr/>
        <w:t>oqmOFtB8lhMvk0j039uFAWHbQHPTCOQp7s+nXoziZaCppKCT7iMPT0cMuvyPB9w6SfamvlZpPIJeNL</w:t>
      </w:r>
    </w:p>
    <w:p>
      <w:pPr>
        <w:pStyle w:val="PreformattedText"/>
        <w:bidi w:val="0"/>
        <w:spacing w:before="0" w:after="0"/>
        <w:jc w:val="left"/>
        <w:rPr/>
      </w:pPr>
      <w:r>
        <w:rPr/>
        <w:t>MSDx9fe6IFYL/qr8+vVcsrN+f5edOnfH1VRPKrSwxQMK6tgadVJ1pR6YeNQGgj+p4P497RmJowFan+</w:t>
      </w:r>
    </w:p>
    <w:p>
      <w:pPr>
        <w:pStyle w:val="PreformattedText"/>
        <w:bidi w:val="0"/>
        <w:spacing w:before="0" w:after="0"/>
        <w:jc w:val="left"/>
        <w:rPr/>
      </w:pPr>
      <w:r>
        <w:rPr/>
        <w:t>XVXUUJVjwGPt6k1ktaCJaekMs0GSfQVqI/F9tp9NXIV9Njf/Nfq4/r785bGlc6vXy60gWhDNQFf9Q6</w:t>
      </w:r>
    </w:p>
    <w:p>
      <w:pPr>
        <w:pStyle w:val="PreformattedText"/>
        <w:bidi w:val="0"/>
        <w:spacing w:before="0" w:after="0"/>
        <w:jc w:val="left"/>
        <w:rPr/>
      </w:pPr>
      <w:r>
        <w:rPr/>
        <w:t>wHCQy1kNVNOSyVEs8KwQxQRx088a66FY0BXSZryFzd2J9+MCsyuzGoNfl9nXhOyoyKB+f+HpxSWOtD</w:t>
      </w:r>
    </w:p>
    <w:p>
      <w:pPr>
        <w:pStyle w:val="PreformattedText"/>
        <w:bidi w:val="0"/>
        <w:spacing w:before="0" w:after="0"/>
        <w:jc w:val="left"/>
        <w:rPr/>
      </w:pPr>
      <w:r>
        <w:rPr/>
        <w:t>hokh+3cQqQqrM9OXDqFLgtoWQfg2J593xJUUpT/B1XKUIzX/D1zSvhZKkJ65YCYYtbAln+hKAXP1bk</w:t>
      </w:r>
    </w:p>
    <w:p>
      <w:pPr>
        <w:pStyle w:val="PreformattedText"/>
        <w:bidi w:val="0"/>
        <w:spacing w:before="0" w:after="0"/>
        <w:jc w:val="left"/>
        <w:rPr/>
      </w:pPr>
      <w:r>
        <w:rPr/>
        <w:t>+/BxRvMjrRjNU8gek1isnW5alyJjxstAKWaoo2fJwtST+Wnk0TWDMGeN/qsoYowIIJ9sxySSLJSPTT</w:t>
      </w:r>
    </w:p>
    <w:p>
      <w:pPr>
        <w:pStyle w:val="PreformattedText"/>
        <w:bidi w:val="0"/>
        <w:spacing w:before="0" w:after="0"/>
        <w:jc w:val="left"/>
        <w:rPr/>
      </w:pPr>
      <w:r>
        <w:rPr/>
        <w:t>1x0/JGkbJWSpPpnqRVULiCnair62kUyxzGMAV8khX6sonVxrUAqRe1rEe7uvapVyM/b1RGqzhlHD7O</w:t>
      </w:r>
    </w:p>
    <w:p>
      <w:pPr>
        <w:pStyle w:val="PreformattedText"/>
        <w:bidi w:val="0"/>
        <w:spacing w:before="0" w:after="0"/>
        <w:jc w:val="left"/>
        <w:rPr/>
      </w:pPr>
      <w:r>
        <w:rPr/>
        <w:t>o1AIq2qrqd6ZqmTG1XiqKuup6ih1yFAxWPVrgq40SQanW6G9vx7qqamZWAx646sxKKpDcfTPTtR/bU</w:t>
      </w:r>
    </w:p>
    <w:p>
      <w:pPr>
        <w:pStyle w:val="PreformattedText"/>
        <w:bidi w:val="0"/>
        <w:spacing w:before="0" w:after="0"/>
        <w:jc w:val="left"/>
        <w:rPr/>
      </w:pPr>
      <w:r>
        <w:rPr/>
        <w:t>ggp6SJaWloJKjHTQ08aw0VPKUDxK0os7RqHAUDgs319uLRQFUUUY+XTbgsWLGrEV+fU+ppJJaAxRzL</w:t>
      </w:r>
    </w:p>
    <w:p>
      <w:pPr>
        <w:pStyle w:val="PreformattedText"/>
        <w:bidi w:val="0"/>
        <w:spacing w:before="0" w:after="0"/>
        <w:jc w:val="left"/>
        <w:rPr/>
      </w:pPr>
      <w:r>
        <w:rPr/>
        <w:t>DVqVaIxX8aOrD1KW9VmXg+9uhaOgNHHWkcLJUrVPPrjEssBYVEgZXaMG5FgfyGUfgnj3sagKE9aOls</w:t>
      </w:r>
    </w:p>
    <w:p>
      <w:pPr>
        <w:pStyle w:val="PreformattedText"/>
        <w:bidi w:val="0"/>
        <w:spacing w:before="0" w:after="0"/>
        <w:jc w:val="left"/>
        <w:rPr/>
      </w:pPr>
      <w:r>
        <w:rPr/>
        <w:t>qvWR4418xZUZ6nQs8cCq5M4YGN78sC0QA5+lvr78x4+Z60K4zSnA9c6rxQRNVzXSOFVqCIgztEsQJY</w:t>
      </w:r>
    </w:p>
    <w:p>
      <w:pPr>
        <w:pStyle w:val="PreformattedText"/>
        <w:bidi w:val="0"/>
        <w:spacing w:before="0" w:after="0"/>
        <w:jc w:val="left"/>
        <w:rPr/>
      </w:pPr>
      <w:r>
        <w:rPr/>
        <w:t>iOMNrshIYC5PvbUHccdaWpIUfZ+3psiq5Xy1Wn8MqoaQrSSUuVKRrSVhdNTLBGj+VHiFtTOoBJ4+h9</w:t>
      </w:r>
    </w:p>
    <w:p>
      <w:pPr>
        <w:pStyle w:val="PreformattedText"/>
        <w:bidi w:val="0"/>
        <w:spacing w:before="0" w:after="0"/>
        <w:jc w:val="left"/>
        <w:rPr/>
      </w:pPr>
      <w:r>
        <w:rPr/>
        <w:t>0DHxG7aIaUPl04VHhr3guK1HmOnaSF5EA0LK/lWRByBZT6S1yPUENiDdb+3CCfKp6bBA88dY5aaNop</w:t>
      </w:r>
    </w:p>
    <w:p>
      <w:pPr>
        <w:pStyle w:val="PreformattedText"/>
        <w:bidi w:val="0"/>
        <w:spacing w:before="0" w:after="0"/>
        <w:jc w:val="left"/>
        <w:rPr/>
      </w:pPr>
      <w:r>
        <w:rPr/>
        <w:t>IaoHxXkQASKmqOUC4/bA0qrfTm/HupHENw68GyCpz1FU00aCNdD1DqYJNCHySlRaIte+qycAm/vQ0j</w:t>
      </w:r>
    </w:p>
    <w:p>
      <w:pPr>
        <w:pStyle w:val="PreformattedText"/>
        <w:bidi w:val="0"/>
        <w:spacing w:before="0" w:after="0"/>
        <w:jc w:val="left"/>
        <w:rPr/>
      </w:pPr>
      <w:r>
        <w:rPr/>
        <w:t>H4qU6uQxz+Hj9nUOnq5I0Znl8UWvxI0qafCS5js6kXJaTgA/UW90RmFSeFcdXdVNKCp49YvvKkx1FO</w:t>
      </w:r>
    </w:p>
    <w:p>
      <w:pPr>
        <w:pStyle w:val="PreformattedText"/>
        <w:bidi w:val="0"/>
        <w:spacing w:before="0" w:after="0"/>
        <w:jc w:val="left"/>
        <w:rPr/>
      </w:pPr>
      <w:r>
        <w:rPr/>
        <w:t>1IUkhqGgIIAElrOHj0+hopAbgg8A29+1vlSma9bKJVW14p0y5Gor1p6qOHFx1U60YnRvuEp4ZitQsT</w:t>
      </w:r>
    </w:p>
    <w:p>
      <w:pPr>
        <w:pStyle w:val="PreformattedText"/>
        <w:bidi w:val="0"/>
        <w:spacing w:before="0" w:after="0"/>
        <w:jc w:val="left"/>
        <w:rPr/>
      </w:pPr>
      <w:r>
        <w:rPr/>
        <w:t>UqPZnWWOBy5YjSF4v71VicrnqyqmO+gr0mXoYlXN/5OleiKtbDTJJJX1cPmjeOoVFkaNFXUrCBE40g</w:t>
      </w:r>
    </w:p>
    <w:p>
      <w:pPr>
        <w:pStyle w:val="PreformattedText"/>
        <w:bidi w:val="0"/>
        <w:spacing w:before="0" w:after="0"/>
        <w:jc w:val="left"/>
        <w:rPr/>
      </w:pPr>
      <w:r>
        <w:rPr/>
        <w:t>83PujL8WKjpwNXRn5enUOqw8VVPHNNRypNGkSKsNUixzQtDyJ3VTKrOFJHOocrz70E7g3n17UKUrjp</w:t>
      </w:r>
    </w:p>
    <w:p>
      <w:pPr>
        <w:pStyle w:val="PreformattedText"/>
        <w:bidi w:val="0"/>
        <w:spacing w:before="0" w:after="0"/>
        <w:jc w:val="left"/>
        <w:rPr/>
      </w:pPr>
      <w:r>
        <w:rPr/>
        <w:t>hrMaMdJJokpYqKdylPMrS+ZGyB+3NJCHEhTyVAWzNYf8R7SVrgdbHd0yz0zztFU0EMlLP58e9Yamhm</w:t>
      </w:r>
    </w:p>
    <w:p>
      <w:pPr>
        <w:pStyle w:val="PreformattedText"/>
        <w:bidi w:val="0"/>
        <w:spacing w:before="0" w:after="0"/>
        <w:jc w:val="left"/>
        <w:rPr/>
      </w:pPr>
      <w:r>
        <w:rPr/>
        <w:t>pZZqRVagrRKpYxySU8KqwLEC4J/p7qwNQVGfPq4xUPlfLpszFNDJHU42pqIplQioP20YMU5+vn8QDR</w:t>
      </w:r>
    </w:p>
    <w:p>
      <w:pPr>
        <w:pStyle w:val="PreformattedText"/>
        <w:bidi w:val="0"/>
        <w:spacing w:before="0" w:after="0"/>
        <w:jc w:val="left"/>
        <w:rPr/>
      </w:pPr>
      <w:r>
        <w:rPr/>
        <w:t>lEbhh9R79QVII6qamjAdIHI0OWmZKyiXH09PVQTUsjLTKpDRtdWul3idhdfGAQwN739t6WIqKDPTqF</w:t>
      </w:r>
    </w:p>
    <w:p>
      <w:pPr>
        <w:pStyle w:val="PreformattedText"/>
        <w:bidi w:val="0"/>
        <w:spacing w:before="0" w:after="0"/>
        <w:jc w:val="left"/>
        <w:rPr/>
      </w:pPr>
      <w:r>
        <w:rPr/>
        <w:t>B8Vfl0WbObb8zGjramaMpOaqmWAiOfG1lHkHqoqiomYhEoq6mDwqpSRmuFJHHtyumlRnq58N68egXy</w:t>
      </w:r>
    </w:p>
    <w:p>
      <w:pPr>
        <w:pStyle w:val="PreformattedText"/>
        <w:bidi w:val="0"/>
        <w:spacing w:before="0" w:after="0"/>
        <w:jc w:val="left"/>
        <w:rPr/>
      </w:pPr>
      <w:r>
        <w:rPr/>
        <w:t>uzqdWmbFms0zZqj3XLSZGo0rVY+SmNBlcfitXkFFLC4SRle3rb0kAke/BvxDj1WgHn0Ce4dsUkmbrs</w:t>
      </w:r>
    </w:p>
    <w:p>
      <w:pPr>
        <w:pStyle w:val="PreformattedText"/>
        <w:bidi w:val="0"/>
        <w:spacing w:before="0" w:after="0"/>
        <w:jc w:val="left"/>
        <w:rPr/>
      </w:pPr>
      <w:r>
        <w:rPr/>
        <w:t>TT4qHXU01dPRt+zVy0335ePx1CeQx051wiSNw+kx3A54961GlSuOto2lq0x0SPffWeWocjlMPWVaUm</w:t>
      </w:r>
    </w:p>
    <w:p>
      <w:pPr>
        <w:pStyle w:val="PreformattedText"/>
        <w:bidi w:val="0"/>
        <w:spacing w:before="0" w:after="0"/>
        <w:jc w:val="left"/>
        <w:rPr/>
      </w:pPr>
      <w:r>
        <w:rPr/>
        <w:t>GXAvFST09NSSVmRqqUGqeLSpCyukCypcqrqFuL2B9uItO8tjrb0lbtrTh0W+n2dVba3VjKbPZKeNc9</w:t>
      </w:r>
    </w:p>
    <w:p>
      <w:pPr>
        <w:pStyle w:val="PreformattedText"/>
        <w:bidi w:val="0"/>
        <w:spacing w:before="0" w:after="0"/>
        <w:jc w:val="left"/>
        <w:rPr/>
      </w:pPr>
      <w:r>
        <w:rPr/>
        <w:t>j59vB50qZcfXV9BTTPjqNZ6WJIBW/YEPFE9mlQEAki3t2tRjpO0bJUFuHQA5HYtb/EqarqEmlgxSbk</w:t>
      </w:r>
    </w:p>
    <w:p>
      <w:pPr>
        <w:pStyle w:val="PreformattedText"/>
        <w:bidi w:val="0"/>
        <w:spacing w:before="0" w:after="0"/>
        <w:jc w:val="left"/>
        <w:rPr/>
      </w:pPr>
      <w:r>
        <w:rPr/>
        <w:t>2tlm/ygLkKerppXxcZp3ZPtnlqJlRXKtFEQLAsL+7hqilenh5enQHdo7MEVDhKzK4poQ89JkBXI378</w:t>
      </w:r>
    </w:p>
    <w:p>
      <w:pPr>
        <w:pStyle w:val="PreformattedText"/>
        <w:bidi w:val="0"/>
        <w:spacing w:before="0" w:after="0"/>
        <w:jc w:val="left"/>
        <w:rPr/>
      </w:pPr>
      <w:r>
        <w:rPr/>
        <w:t>j0SwmajnqtZeJpokAdSqiSxIuw93WpPa2adVkU0VuKf5fToJs/tGgw2STc8UROLi3ClTH9rTmUw06Q</w:t>
      </w:r>
    </w:p>
    <w:p>
      <w:pPr>
        <w:pStyle w:val="PreformattedText"/>
        <w:bidi w:val="0"/>
        <w:spacing w:before="0" w:after="0"/>
        <w:jc w:val="left"/>
        <w:rPr/>
      </w:pPr>
      <w:r>
        <w:rPr/>
        <w:t>XqIXBOvxeKUMw5maNDqBAv7uFYAVbpmg1YPSO3r1ljs9iN00UUYoP7uVc1Tgkjp/LTIMjV09VAz1MS</w:t>
      </w:r>
    </w:p>
    <w:p>
      <w:pPr>
        <w:pStyle w:val="PreformattedText"/>
        <w:bidi w:val="0"/>
        <w:spacing w:before="0" w:after="0"/>
        <w:jc w:val="left"/>
        <w:rPr/>
      </w:pPr>
      <w:r>
        <w:rPr/>
        <w:t>6JaaJZlB/S4iZGW/J900aiKt1tl7cip6AtdoU25sbU4aegjo5jRtlaCaRKeOSsrKWWaPJ0j1rKkYlF</w:t>
      </w:r>
    </w:p>
    <w:p>
      <w:pPr>
        <w:pStyle w:val="PreformattedText"/>
        <w:bidi w:val="0"/>
        <w:spacing w:before="0" w:after="0"/>
        <w:jc w:val="left"/>
        <w:rPr/>
      </w:pPr>
      <w:r>
        <w:rPr/>
        <w:t>RHITHJbyK4YNYr72wWgAGek41VIFadIHBuKuCTaeQphW4DecNfipqBbWxdXBUF6eWmn1I61dNPEphU</w:t>
      </w:r>
    </w:p>
    <w:p>
      <w:pPr>
        <w:pStyle w:val="PreformattedText"/>
        <w:bidi w:val="0"/>
        <w:spacing w:before="0" w:after="0"/>
        <w:jc w:val="left"/>
        <w:rPr/>
      </w:pPr>
      <w:r>
        <w:rPr/>
        <w:t>X03GnUCfegTQqRVT16lO/wAx0hey9tTzY3GZWgljqa3DT/3Y3ZU08MVLWSFpmiwuUmoz5I1khqoHiq</w:t>
      </w:r>
    </w:p>
    <w:p>
      <w:pPr>
        <w:pStyle w:val="PreformattedText"/>
        <w:bidi w:val="0"/>
        <w:spacing w:before="0" w:after="0"/>
        <w:jc w:val="left"/>
        <w:rPr/>
      </w:pPr>
      <w:r>
        <w:rPr/>
        <w:t>JI/RrDg3J9+xWvVHDMAfLouVXJW0uS+3R6yGaKQFIY5D58dX0syJLG3hvEsUUyKV5KlCCLN7eAqD6d</w:t>
      </w:r>
    </w:p>
    <w:p>
      <w:pPr>
        <w:pStyle w:val="PreformattedText"/>
        <w:bidi w:val="0"/>
        <w:spacing w:before="0" w:after="0"/>
        <w:jc w:val="left"/>
        <w:rPr/>
      </w:pPr>
      <w:r>
        <w:rPr/>
        <w:t>JzUH59M+9onnrKbLaWSPMUy1erwiOOVi8kNWZQPQvgrlcEkBnQK1h72FoukdabuNT0G1Jc1ytLBYxO</w:t>
      </w:r>
    </w:p>
    <w:p>
      <w:pPr>
        <w:pStyle w:val="PreformattedText"/>
        <w:bidi w:val="0"/>
        <w:spacing w:before="0" w:after="0"/>
        <w:jc w:val="left"/>
        <w:rPr/>
      </w:pPr>
      <w:r>
        <w:rPr/>
        <w:t>0Uq3/zrL+yWV0uNLRyfgXFv8fdfnXqnHHTjGgizuE0oJGE2GRh/m2aoiqFgYNHJYlnOkeoAH6+7UyO</w:t>
      </w:r>
    </w:p>
    <w:p>
      <w:pPr>
        <w:pStyle w:val="PreformattedText"/>
        <w:bidi w:val="0"/>
        <w:spacing w:before="0" w:after="0"/>
        <w:jc w:val="left"/>
        <w:rPr/>
      </w:pPr>
      <w:r>
        <w:rPr/>
        <w:t>vUpTHQjZKmpk3PkqWhlal+5o8nMlSjmJTNS1jmpmlFlMElM0TlVGm5A08Wu6T3Y4U62B3fPpaS1tHU</w:t>
      </w:r>
    </w:p>
    <w:p>
      <w:pPr>
        <w:pStyle w:val="PreformattedText"/>
        <w:bidi w:val="0"/>
        <w:spacing w:before="0" w:after="0"/>
        <w:jc w:val="left"/>
        <w:rPr/>
      </w:pPr>
      <w:r>
        <w:rPr/>
        <w:t>1ONyMjT01Pn8lJna6jQvVRxPjseVqKtJWDVLx1FczTlXJIeXm2n3ai46uWOc46W3VOPSHrLNVMmPoa</w:t>
      </w:r>
    </w:p>
    <w:p>
      <w:pPr>
        <w:pStyle w:val="PreformattedText"/>
        <w:bidi w:val="0"/>
        <w:spacing w:before="0" w:after="0"/>
        <w:jc w:val="left"/>
        <w:rPr/>
      </w:pPr>
      <w:r>
        <w:rPr/>
        <w:t>usV5ZIYKqgNa05V6Wdo0kBvdWEjGNwdKjyLwt/e1oFYGnWmGor/LqFi9sz4SoyG884ViSknyGVxGIj</w:t>
      </w:r>
    </w:p>
    <w:p>
      <w:pPr>
        <w:pStyle w:val="PreformattedText"/>
        <w:bidi w:val="0"/>
        <w:spacing w:before="0" w:after="0"/>
        <w:jc w:val="left"/>
        <w:rPr/>
      </w:pPr>
      <w:r>
        <w:rPr/>
        <w:t>yES5CSqzsc9PhGemCtUSU8ZjMxkZlIA/N7CgbTx4dOaVJbUfLy9ei3eKOo3XPkJal/FRx1mdqKiLQg</w:t>
      </w:r>
    </w:p>
    <w:p>
      <w:pPr>
        <w:pStyle w:val="PreformattedText"/>
        <w:bidi w:val="0"/>
        <w:spacing w:before="0" w:after="0"/>
        <w:jc w:val="left"/>
        <w:rPr/>
      </w:pPr>
      <w:r>
        <w:rPr/>
        <w:t>hOMp2qqZ4xMp/ekrEViSP1twCfdWHd02PIdLzp1KjGYXPbtqFkllrZW8TBInWplpVZ4/M0iF5Jps/k</w:t>
      </w:r>
    </w:p>
    <w:p>
      <w:pPr>
        <w:pStyle w:val="PreformattedText"/>
        <w:bidi w:val="0"/>
        <w:spacing w:before="0" w:after="0"/>
        <w:jc w:val="left"/>
        <w:rPr/>
      </w:pPr>
      <w:r>
        <w:rPr/>
        <w:t>oS30B8X9Rf3oGgY9WWgFRw6as7SFZ4qsySVbVmLpsbQQhJHvkcrL5GWPyi6eJQH9V9XIHB9tgsTTzr</w:t>
      </w:r>
    </w:p>
    <w:p>
      <w:pPr>
        <w:pStyle w:val="PreformattedText"/>
        <w:bidi w:val="0"/>
        <w:spacing w:before="0" w:after="0"/>
        <w:jc w:val="left"/>
        <w:rPr/>
      </w:pPr>
      <w:r>
        <w:rPr/>
        <w:t>1ogVr59GU7jxNJjtg4+kirxUeTYdBDSwiKYQqMpDj6aoKWLwJk5mjmjkSMnSl39Jfl1k0DBqSOtlgw</w:t>
      </w:r>
    </w:p>
    <w:p>
      <w:pPr>
        <w:pStyle w:val="PreformattedText"/>
        <w:bidi w:val="0"/>
        <w:spacing w:before="0" w:after="0"/>
        <w:jc w:val="left"/>
        <w:rPr/>
      </w:pPr>
      <w:r>
        <w:rPr/>
        <w:t>pSnQBbcyqTb7yNfC1VDRZGCtppRRonpp9syQmFKZZXSPxx0sKkqH/QPz9C3UgVPHqo06unPdtYtVla</w:t>
      </w:r>
    </w:p>
    <w:p>
      <w:pPr>
        <w:pStyle w:val="PreformattedText"/>
        <w:bidi w:val="0"/>
        <w:spacing w:before="0" w:after="0"/>
        <w:jc w:val="left"/>
        <w:rPr/>
      </w:pPr>
      <w:r>
        <w:rPr/>
        <w:t>DIU5hmQYvCUVLWxMDFSx4946OGlmAIUxVNDJHruVIFyOBxvUzVp158HHRl+uN64mtwmL2duGmkXb1b</w:t>
      </w:r>
    </w:p>
    <w:p>
      <w:pPr>
        <w:pStyle w:val="PreformattedText"/>
        <w:bidi w:val="0"/>
        <w:spacing w:before="0" w:after="0"/>
        <w:jc w:val="left"/>
        <w:rPr/>
      </w:pPr>
      <w:r>
        <w:rPr/>
        <w:t>tmLamZheXySiiqslHi8oaZVJFLHGzR1UJs3qpgVJPPtXGy9hZK9aU0qKeXRfe7ZajCYyfbJy9T5MNk</w:t>
      </w:r>
    </w:p>
    <w:p>
      <w:pPr>
        <w:pStyle w:val="PreformattedText"/>
        <w:bidi w:val="0"/>
        <w:spacing w:before="0" w:after="0"/>
        <w:jc w:val="left"/>
        <w:rPr/>
      </w:pPr>
      <w:r>
        <w:rPr/>
        <w:t>arE1uFrKaOBaealrKuMVOOaxlanpsdDFG8kkhZzIBbk+3pnUQFK0etKfL5HrwUB3/i6CPp7Fx5Tem3</w:t>
      </w:r>
    </w:p>
    <w:p>
      <w:pPr>
        <w:pStyle w:val="PreformattedText"/>
        <w:bidi w:val="0"/>
        <w:spacing w:before="0" w:after="0"/>
        <w:jc w:val="left"/>
        <w:rPr/>
      </w:pPr>
      <w:r>
        <w:rPr/>
        <w:t>oqiskiNXuDEWWcKUaKGtFfWmWWR/2T4aZVUgfqa/8AZ9kl6GNvKqrxUjHHh0t20Bb60LPTvH8jU162</w:t>
      </w:r>
    </w:p>
    <w:p>
      <w:pPr>
        <w:pStyle w:val="PreformattedText"/>
        <w:bidi w:val="0"/>
        <w:spacing w:before="0" w:after="0"/>
        <w:jc w:val="left"/>
        <w:rPr/>
      </w:pPr>
      <w:r>
        <w:rPr/>
        <w:t>fuhqeWDaa4+gSWHDx5maaio464BK6EUkaNkEqLiSWRMlUywiWwaRlU/k+4B3ZdN2wPxjGft6yw5eNb</w:t>
      </w:r>
    </w:p>
    <w:p>
      <w:pPr>
        <w:pStyle w:val="PreformattedText"/>
        <w:bidi w:val="0"/>
        <w:spacing w:before="0" w:after="0"/>
        <w:jc w:val="left"/>
        <w:rPr/>
      </w:pPr>
      <w:r>
        <w:rPr/>
        <w:t>Ht+Amv244/t6VHXuqXbDZGaWHJVlHVbhm219y6vTLjJa2b7eonCohlQU6roS4lVlUk2HtBOT4gUDGK</w:t>
      </w:r>
    </w:p>
    <w:p>
      <w:pPr>
        <w:pStyle w:val="PreformattedText"/>
        <w:bidi w:val="0"/>
        <w:spacing w:before="0" w:after="0"/>
        <w:jc w:val="left"/>
        <w:rPr/>
      </w:pPr>
      <w:r>
        <w:rPr/>
        <w:t>/b0Z2oBiLVrk0+z/AFfn05S1b1E1HHT+J5YqaspTTVhXIztUSxFxkZJZJ0gBGSlYMW1Er9LEA+2+nj</w:t>
      </w:r>
    </w:p>
    <w:p>
      <w:pPr>
        <w:pStyle w:val="PreformattedText"/>
        <w:bidi w:val="0"/>
        <w:spacing w:before="0" w:after="0"/>
        <w:jc w:val="left"/>
        <w:rPr/>
      </w:pPr>
      <w:r>
        <w:rPr/>
        <w:t>5Y/wAv+rPQdZfbMu8asVzVuOxG4BRw0OOyYhlqEq4cTUUtZ46iJjEKoVPgaQopjiGkKx/J2GYADy9O</w:t>
      </w:r>
    </w:p>
    <w:p>
      <w:pPr>
        <w:pStyle w:val="PreformattedText"/>
        <w:bidi w:val="0"/>
        <w:spacing w:before="0" w:after="0"/>
        <w:jc w:val="left"/>
        <w:rPr/>
      </w:pPr>
      <w:r>
        <w:rPr/>
        <w:t>vGlKA59ehLhFXIKNaCSOjgSN6mspq6md5I/v4yk1VS01LeORnlVmZUA8SsEVuCx3TjXj17jw/wBVfP</w:t>
      </w:r>
    </w:p>
    <w:p>
      <w:pPr>
        <w:pStyle w:val="PreformattedText"/>
        <w:bidi w:val="0"/>
        <w:spacing w:before="0" w:after="0"/>
        <w:jc w:val="left"/>
        <w:rPr/>
      </w:pPr>
      <w:r>
        <w:rPr/>
        <w:t>qFX+KgkocqlQ8lYtSkEMdVEpgLyh4jPICPO6vFUftqxe5AW9uD4cKUx1447q56ltIlHA00scLhKeed</w:t>
      </w:r>
    </w:p>
    <w:p>
      <w:pPr>
        <w:pStyle w:val="PreformattedText"/>
        <w:bidi w:val="0"/>
        <w:spacing w:before="0" w:after="0"/>
        <w:jc w:val="left"/>
        <w:rPr/>
      </w:pPr>
      <w:r>
        <w:rPr/>
        <w:t>amuWIGgE2lJSs7vpoiksbB3JsFIVQR9NU68R88dNESq1O8qqrSppjpzGEnerm9NQ0LygtJFRHWpJWO</w:t>
      </w:r>
    </w:p>
    <w:p>
      <w:pPr>
        <w:pStyle w:val="PreformattedText"/>
        <w:bidi w:val="0"/>
        <w:spacing w:before="0" w:after="0"/>
        <w:jc w:val="left"/>
        <w:rPr/>
      </w:pPr>
      <w:r>
        <w:rPr/>
        <w:t>7lfSLgn3WnmOtgY4dN+To0ofu7eYhaaor6tqhJGhmMJVooqJ4wjR11VWtwsgBjPFwR71jUAT1U4OOk</w:t>
      </w:r>
    </w:p>
    <w:p>
      <w:pPr>
        <w:pStyle w:val="PreformattedText"/>
        <w:bidi w:val="0"/>
        <w:spacing w:before="0" w:after="0"/>
        <w:jc w:val="left"/>
        <w:rPr/>
      </w:pPr>
      <w:r>
        <w:rPr/>
        <w:t>Fgc/PubbU7bhkZWyk9bQ0FWkX7k1JGVu1MzL52kop1aGNyoBa7XNr+39OlhTy6YDFlOrz/1fy6kVMM</w:t>
      </w:r>
    </w:p>
    <w:p>
      <w:pPr>
        <w:pStyle w:val="PreformattedText"/>
        <w:bidi w:val="0"/>
        <w:spacing w:before="0" w:after="0"/>
        <w:jc w:val="left"/>
        <w:rPr/>
      </w:pPr>
      <w:r>
        <w:rPr/>
        <w:t>Mvgqkri7QMRUQyJOwapmhip5af7Z30xy0aQKDLch2YEk+7cOtMTXHSfTBNjqp6+pdWhr6dhhn8jrLj</w:t>
      </w:r>
    </w:p>
    <w:p>
      <w:pPr>
        <w:pStyle w:val="PreformattedText"/>
        <w:bidi w:val="0"/>
        <w:spacing w:before="0" w:after="0"/>
        <w:jc w:val="left"/>
        <w:rPr/>
      </w:pPr>
      <w:r>
        <w:rPr/>
        <w:t>jR07QSTyJqCvTzGb1ODqOiwX6+3KYB6RMtGYnhTHy/z9XX/yYO4ZcZUdwdJZOsnWnqhjOxdpQVLqYG</w:t>
      </w:r>
    </w:p>
    <w:p>
      <w:pPr>
        <w:pStyle w:val="PreformattedText"/>
        <w:bidi w:val="0"/>
        <w:spacing w:before="0" w:after="0"/>
        <w:jc w:val="left"/>
        <w:rPr/>
      </w:pPr>
      <w:r>
        <w:rPr/>
        <w:t>HjixmcipFV2SMs3jkdfr9bgexvyjdafqrRm49w/wAB6iHn+yIns70KcgoT9mR/KvV6VTueNWN5Feyt</w:t>
      </w:r>
    </w:p>
    <w:p>
      <w:pPr>
        <w:pStyle w:val="PreformattedText"/>
        <w:bidi w:val="0"/>
        <w:spacing w:before="0" w:after="0"/>
        <w:jc w:val="left"/>
        <w:rPr/>
      </w:pPr>
      <w:r>
        <w:rPr/>
        <w:t>q1C4Av6h+D/xHsa+IOo6K08uk1W7pif0mWxDA83NhexLLe4AuDcG49+8QHh1TSDSvSTrd2R+rTKqge</w:t>
      </w:r>
    </w:p>
    <w:p>
      <w:pPr>
        <w:pStyle w:val="PreformattedText"/>
        <w:bidi w:val="0"/>
        <w:spacing w:before="0" w:after="0"/>
        <w:jc w:val="left"/>
        <w:rPr/>
      </w:pPr>
      <w:r>
        <w:rPr/>
        <w:t>ttRfU2m5LHkBlP+HI97Br59a0DpiO6mkZSs6ghgy6CwQ2uCv8AtTJzxxyfewBU56r4YNcY6GvZeXll</w:t>
      </w:r>
    </w:p>
    <w:p>
      <w:pPr>
        <w:pStyle w:val="PreformattedText"/>
        <w:bidi w:val="0"/>
        <w:spacing w:before="0" w:after="0"/>
        <w:jc w:val="left"/>
        <w:rPr/>
      </w:pPr>
      <w:r>
        <w:rPr/>
        <w:t>gSQSFlDWsTwrFbk3Bve/H096U5+fSPR8Q8+jD7fy86CMM40lRfkj+gvc/S/tYpYdMmI1FMZ6GDDZDX</w:t>
      </w:r>
    </w:p>
    <w:p>
      <w:pPr>
        <w:pStyle w:val="PreformattedText"/>
        <w:bidi w:val="0"/>
        <w:spacing w:before="0" w:after="0"/>
        <w:jc w:val="left"/>
        <w:rPr/>
      </w:pPr>
      <w:r>
        <w:rPr/>
        <w:t>pVwOCACTdibcaifSPb6sT1ShrQdLaKq+l7f69zwbXH+JJP59qA2OHVwMYFepoqgSCfr6dII+jAj9Vy</w:t>
      </w:r>
    </w:p>
    <w:p>
      <w:pPr>
        <w:pStyle w:val="PreformattedText"/>
        <w:bidi w:val="0"/>
        <w:spacing w:before="0" w:after="0"/>
        <w:jc w:val="left"/>
        <w:rPr/>
      </w:pPr>
      <w:r>
        <w:rPr/>
        <w:t>Dxf3bV14L8+s61ZFrWNjypNr/wCtf+vverq2n9vUhJwzEXINwebHn/U8WBN/ew3r1WlB1KWbkAkA/w</w:t>
      </w:r>
    </w:p>
    <w:p>
      <w:pPr>
        <w:pStyle w:val="PreformattedText"/>
        <w:bidi w:val="0"/>
        <w:spacing w:before="0" w:after="0"/>
        <w:jc w:val="left"/>
        <w:rPr/>
      </w:pPr>
      <w:r>
        <w:rPr/>
        <w:t>CxHHHJv/vA92qDjqpB4nrMsq3JB/wJ5H1+p/qfpx/T3v7Ovaev/9O82pyChRaQKwJ1P6iQpY+qUjmz</w:t>
      </w:r>
    </w:p>
    <w:p>
      <w:pPr>
        <w:pStyle w:val="PreformattedText"/>
        <w:bidi w:val="0"/>
        <w:spacing w:before="0" w:after="0"/>
        <w:jc w:val="left"/>
        <w:rPr/>
      </w:pPr>
      <w:r>
        <w:rPr/>
        <w:t>f0BtcewoPn0e0PpnpBZ/LBYpisjrcsULi/JWysWt6kLKPp+Le3AOA6oRXote6cworHZ2sGDcKVsh0F</w:t>
      </w:r>
    </w:p>
    <w:p>
      <w:pPr>
        <w:pStyle w:val="PreformattedText"/>
        <w:bidi w:val="0"/>
        <w:spacing w:before="0" w:after="0"/>
        <w:jc w:val="left"/>
        <w:rPr/>
      </w:pPr>
      <w:r>
        <w:rPr/>
        <w:t>iHfgr5G+r3IB59u1oKdayOiidkZ/8AaqNJa3ilAQ6j5QXLNfSLRv5RoBvyPr7uvHps8anqrbv7NM1D</w:t>
      </w:r>
    </w:p>
    <w:p>
      <w:pPr>
        <w:pStyle w:val="PreformattedText"/>
        <w:bidi w:val="0"/>
        <w:spacing w:before="0" w:after="0"/>
        <w:jc w:val="left"/>
        <w:rPr/>
      </w:pPr>
      <w:r>
        <w:rPr/>
        <w:t>XM0pdz5W1egJ4WXR+mzavEQf9uf6+6Tmn29UKn06o37deSbK1kd2s8kxMbM2tiJWEhmka58RP4Fre0</w:t>
      </w:r>
    </w:p>
    <w:p>
      <w:pPr>
        <w:pStyle w:val="PreformattedText"/>
        <w:bidi w:val="0"/>
        <w:spacing w:before="0" w:after="0"/>
        <w:jc w:val="left"/>
        <w:rPr/>
      </w:pPr>
      <w:r>
        <w:rPr/>
        <w:t>8RoSfPpyNaUHy6AmSAlmcW4ZgoLEsR9GES24JQW/oVN/r7U16d0n8+oUsRADCNbk3YC+gX/rzfSqgW</w:t>
      </w:r>
    </w:p>
    <w:p>
      <w:pPr>
        <w:pStyle w:val="PreformattedText"/>
        <w:bidi w:val="0"/>
        <w:spacing w:before="0" w:after="0"/>
        <w:jc w:val="left"/>
        <w:rPr/>
      </w:pPr>
      <w:r>
        <w:rPr/>
        <w:t>tcknn3YHr2muadT6CEpLG0XqLWkF7mVSWBT03vq/pf6C3ujnBqcdbAI6GzbMDF4mcjUNJEtOACFcBE</w:t>
      </w:r>
    </w:p>
    <w:p>
      <w:pPr>
        <w:pStyle w:val="PreformattedText"/>
        <w:bidi w:val="0"/>
        <w:spacing w:before="0" w:after="0"/>
        <w:jc w:val="left"/>
        <w:rPr/>
      </w:pPr>
      <w:r>
        <w:rPr/>
        <w:t>DEEeokm/5uPp7LJTjpQi1HRpNlw+GSndjeONZFkVXQDxzNcKl2cqwY+m345/HtA3z6WKD0aXaMsQFM</w:t>
      </w:r>
    </w:p>
    <w:p>
      <w:pPr>
        <w:pStyle w:val="PreformattedText"/>
        <w:bidi w:val="0"/>
        <w:spacing w:before="0" w:after="0"/>
        <w:jc w:val="left"/>
        <w:rPr/>
      </w:pPr>
      <w:r>
        <w:rPr/>
        <w:t>7EfttGq8BVmVmdlslj5yjm4JAP8AQ249sP8Ay6UqK/b0Y/bWtTC00gaTUDHTEFA2rkyeserV9RY2+t</w:t>
      </w:r>
    </w:p>
    <w:p>
      <w:pPr>
        <w:pStyle w:val="PreformattedText"/>
        <w:bidi w:val="0"/>
        <w:spacing w:before="0" w:after="0"/>
        <w:jc w:val="left"/>
        <w:rPr/>
      </w:pPr>
      <w:r>
        <w:rPr/>
        <w:t>h+fbZyOlCY49DlgS4kDErojhjSRVZmtE5EkkfJ0ldSk/4ccj203n0+vGvQq4oElIlYyIWRvKTGZGuC</w:t>
      </w:r>
    </w:p>
    <w:p>
      <w:pPr>
        <w:pStyle w:val="PreformattedText"/>
        <w:bidi w:val="0"/>
        <w:spacing w:before="0" w:after="0"/>
        <w:jc w:val="left"/>
        <w:rPr/>
      </w:pPr>
      <w:r>
        <w:rPr/>
        <w:t>1wptoCg88/61/bLcK9PDoRMZoYB1Ck6I4WZiWksqK6qoPAEpte4s1h9Ln2nbpxelpTEQ+NC9gwDaQg</w:t>
      </w:r>
    </w:p>
    <w:p>
      <w:pPr>
        <w:pStyle w:val="PreformattedText"/>
        <w:bidi w:val="0"/>
        <w:spacing w:before="0" w:after="0"/>
        <w:jc w:val="left"/>
        <w:rPr/>
      </w:pPr>
      <w:r>
        <w:rPr/>
        <w:t>03jsWBW9iQCARc+o8ce2qdXPoen2kVyxOpGLMsjWeQK0b2vFIVkH7Q/Uo/1R92A6bPSuxwDgEjSNLC</w:t>
      </w:r>
    </w:p>
    <w:p>
      <w:pPr>
        <w:pStyle w:val="PreformattedText"/>
        <w:bidi w:val="0"/>
        <w:spacing w:before="0" w:after="0"/>
        <w:jc w:val="left"/>
        <w:rPr/>
      </w:pPr>
      <w:r>
        <w:rPr/>
        <w:t>UuSAL6lZggYiwFri/wBPr9fb6dMN5+vS4x8VvGUZfIpj02BV3uLBlIOgo4ABA/PJ9qFHn02fSmOhGx</w:t>
      </w:r>
    </w:p>
    <w:p>
      <w:pPr>
        <w:pStyle w:val="PreformattedText"/>
        <w:bidi w:val="0"/>
        <w:spacing w:before="0" w:after="0"/>
        <w:jc w:val="left"/>
        <w:rPr/>
      </w:pPr>
      <w:r>
        <w:rPr/>
        <w:t>kAso1SD0tq0csnrOlizK1uSBb6X4t7fUdMN5+nQj4mBlQpoUaz5Ffw3jCA6RFEqMrgf2uLc/19qFxT</w:t>
      </w:r>
    </w:p>
    <w:p>
      <w:pPr>
        <w:pStyle w:val="PreformattedText"/>
        <w:bidi w:val="0"/>
        <w:spacing w:before="0" w:after="0"/>
        <w:jc w:val="left"/>
        <w:rPr/>
      </w:pPr>
      <w:r>
        <w:rPr/>
        <w:t>pluhBoKW5RZGN+NP7oZ7AFLvpWwKm9vyfqfboz0y38ullj4mJVRGgjPA1AF7khQSwDEm9iTfke3Qem</w:t>
      </w:r>
    </w:p>
    <w:p>
      <w:pPr>
        <w:pStyle w:val="PreformattedText"/>
        <w:bidi w:val="0"/>
        <w:spacing w:before="0" w:after="0"/>
        <w:jc w:val="left"/>
        <w:rPr/>
      </w:pPr>
      <w:r>
        <w:rPr/>
        <w:t>SPPpYUUDKELggCS5LR3c6Qq2J/oCfT/Qe3QfQ9NkGh6Kl80/kxjvjf1VXPQzCXsTeFDW4zaOMVfJJS</w:t>
      </w:r>
    </w:p>
    <w:p>
      <w:pPr>
        <w:pStyle w:val="PreformattedText"/>
        <w:bidi w:val="0"/>
        <w:spacing w:before="0" w:after="0"/>
        <w:jc w:val="left"/>
        <w:rPr/>
      </w:pPr>
      <w:r>
        <w:rPr/>
        <w:t>CRClTnaiPgrBj4ydGrSZJLAH8e0O53ws4CVP6zCg/wA/RjtO2PuV0EApAuWPyHl9p61gpa+szMorZ6</w:t>
      </w:r>
    </w:p>
    <w:p>
      <w:pPr>
        <w:pStyle w:val="PreformattedText"/>
        <w:bidi w:val="0"/>
        <w:spacing w:before="0" w:after="0"/>
        <w:jc w:val="left"/>
        <w:rPr/>
      </w:pPr>
      <w:r>
        <w:rPr/>
        <w:t>uSorKuira+R65S1XU5WrnllmmeaZ2E0y1rLqHCp9PqPYEdiTU8epXt4wqhVUAAY6cImq6BZDWGHHSU</w:t>
      </w:r>
    </w:p>
    <w:p>
      <w:pPr>
        <w:pStyle w:val="PreformattedText"/>
        <w:bidi w:val="0"/>
        <w:spacing w:before="0" w:after="0"/>
        <w:jc w:val="left"/>
        <w:rPr/>
      </w:pPr>
      <w:r>
        <w:rPr/>
        <w:t>mPWSojqitYlZNFVyPIWNRG0cjBTdtLNdFC3PHtOWHRtCpGKUx+3pQJRw1cEMorayorq9oIaRIKZnjg</w:t>
      </w:r>
    </w:p>
    <w:p>
      <w:pPr>
        <w:pStyle w:val="PreformattedText"/>
        <w:bidi w:val="0"/>
        <w:spacing w:before="0" w:after="0"/>
        <w:jc w:val="left"/>
        <w:rPr/>
      </w:pPr>
      <w:r>
        <w:rPr/>
        <w:t>JxqyyvRyQCMFPJKFRmEehrk/T2yzVrU9LlQGhrk9QqquxWAp6CinxlTW1EkVNUQFWimp48tIWamqDA</w:t>
      </w:r>
    </w:p>
    <w:p>
      <w:pPr>
        <w:pStyle w:val="PreformattedText"/>
        <w:bidi w:val="0"/>
        <w:spacing w:before="0" w:after="0"/>
        <w:jc w:val="left"/>
        <w:rPr/>
      </w:pPr>
      <w:r>
        <w:rPr/>
        <w:t>AumscU7u+l2VAeGGr23k+fShFxQDPQr4OkkNFBLT16eTJSUlbU1kTeJ6ibyGadqdqsFTHQwp4yjLoF</w:t>
      </w:r>
    </w:p>
    <w:p>
      <w:pPr>
        <w:pStyle w:val="PreformattedText"/>
        <w:bidi w:val="0"/>
        <w:spacing w:before="0" w:after="0"/>
        <w:jc w:val="left"/>
        <w:rPr/>
      </w:pPr>
      <w:r>
        <w:rPr/>
        <w:t>zzyPaWTLUIyOl0IIUEHj/q/l0IFBVYCCqiw+WRq2eueprMdodIq+OqkL3rIpg7TSIk2g+Mq0TPyfTx</w:t>
      </w:r>
    </w:p>
    <w:p>
      <w:pPr>
        <w:pStyle w:val="PreformattedText"/>
        <w:bidi w:val="0"/>
        <w:spacing w:before="0" w:after="0"/>
        <w:jc w:val="left"/>
        <w:rPr/>
      </w:pPr>
      <w:r>
        <w:rPr/>
        <w:t>7aZT+Hy6WxlT2sKknpctNnqEzSfc06QSxGmyzyvppVMIUVNRXQSQyfaxtay2urkt6z6R7TlVPSygrU</w:t>
      </w:r>
    </w:p>
    <w:p>
      <w:pPr>
        <w:pStyle w:val="PreformattedText"/>
        <w:bidi w:val="0"/>
        <w:spacing w:before="0" w:after="0"/>
        <w:jc w:val="left"/>
        <w:rPr/>
      </w:pPr>
      <w:r>
        <w:rPr/>
        <w:t>kV6do5MbHiZy2NhnwdPItUuShjtl6kVckArauKWWMVU1K76YgjEqBcoo49+pmmrPToNFzQgdCXRQ0M</w:t>
      </w:r>
    </w:p>
    <w:p>
      <w:pPr>
        <w:pStyle w:val="PreformattedText"/>
        <w:bidi w:val="0"/>
        <w:spacing w:before="0" w:after="0"/>
        <w:jc w:val="left"/>
        <w:rPr/>
      </w:pPr>
      <w:r>
        <w:rPr/>
        <w:t>9XRZadsgv3MKQRUkMlPRwrSPEjJXw0LRvM1V9sBHI2tCSGNgbj2lIAqvmOlIL1qOHTpV11PNW4qkq3</w:t>
      </w:r>
    </w:p>
    <w:p>
      <w:pPr>
        <w:pStyle w:val="PreformattedText"/>
        <w:bidi w:val="0"/>
        <w:spacing w:before="0" w:after="0"/>
        <w:jc w:val="left"/>
        <w:rPr/>
      </w:pPr>
      <w:r>
        <w:rPr/>
        <w:t>p4MfWzTSUtbWCeQZJ8Y/7FQlPFK8+gIPGzsLHRa4vxc5Hy6uCaZ49c5aCNjU1FVNFJDk56dKEwsjVJ</w:t>
      </w:r>
    </w:p>
    <w:p>
      <w:pPr>
        <w:pStyle w:val="PreformattedText"/>
        <w:bidi w:val="0"/>
        <w:spacing w:before="0" w:after="0"/>
        <w:jc w:val="left"/>
        <w:rPr/>
      </w:pPr>
      <w:r>
        <w:rPr/>
        <w:t>qXhMiz4qlL+nIT+QqrFRZdJb6AH2kdWr59O+JhfCOZ6aq8EkdIlNi5Kt5Zp/HUiUU1NOQPD95CoIZz</w:t>
      </w:r>
    </w:p>
    <w:p>
      <w:pPr>
        <w:pStyle w:val="PreformattedText"/>
        <w:bidi w:val="0"/>
        <w:spacing w:before="0" w:after="0"/>
        <w:jc w:val="left"/>
        <w:rPr/>
      </w:pPr>
      <w:r>
        <w:rPr/>
        <w:t>Yhmax4t7qVyTXq3xCh6EWjqKaPKYgNkF81VTVUmPpQ2qVS0NJC85kdPA0FTMGARfUI/wBS/X3X8JHl</w:t>
      </w:r>
    </w:p>
    <w:p>
      <w:pPr>
        <w:pStyle w:val="PreformattedText"/>
        <w:bidi w:val="0"/>
        <w:spacing w:before="0" w:after="0"/>
        <w:jc w:val="left"/>
        <w:rPr/>
      </w:pPr>
      <w:r>
        <w:rPr/>
        <w:t>0wVNKgY6eclUrT0lRUZKWOmFdVSUwoxT1QlSoWIy6qR8ejywmR1Yssasvqsf6e9KDq7eI6oRU066gw</w:t>
      </w:r>
    </w:p>
    <w:p>
      <w:pPr>
        <w:pStyle w:val="PreformattedText"/>
        <w:bidi w:val="0"/>
        <w:spacing w:before="0" w:after="0"/>
        <w:jc w:val="left"/>
        <w:rPr/>
      </w:pPr>
      <w:r>
        <w:rPr/>
        <w:t>0FVS01HHNLhsX9lUwDHUeuF6enrnSOSSKvAE1IlSC4kWFfJYWDC5uoSZ0csBV69IbmBHGljReGOqnf</w:t>
      </w:r>
    </w:p>
    <w:p>
      <w:pPr>
        <w:pStyle w:val="PreformattedText"/>
        <w:bidi w:val="0"/>
        <w:spacing w:before="0" w:after="0"/>
        <w:jc w:val="left"/>
        <w:rPr/>
      </w:pPr>
      <w:r>
        <w:rPr/>
        <w:t>l78Z8bmMTXipoKeCjrFr0xVNi6KonnwVZQ0ElZR1IeZhFVU1ZTF9TMrKjxai1mIA12m+uQyyxuS65+</w:t>
      </w:r>
    </w:p>
    <w:p>
      <w:pPr>
        <w:pStyle w:val="PreformattedText"/>
        <w:bidi w:val="0"/>
        <w:spacing w:before="0" w:after="0"/>
        <w:jc w:val="left"/>
        <w:rPr/>
      </w:pPr>
      <w:r>
        <w:rPr/>
        <w:t>35dAHe9rt31W0yDwpARjNMYPWt5vLbe4+v8zlcDlBVUtXijU0dSBIyLV4aqEVQ8ckQuogMmiSNiCrr</w:t>
      </w:r>
    </w:p>
    <w:p>
      <w:pPr>
        <w:pStyle w:val="PreformattedText"/>
        <w:bidi w:val="0"/>
        <w:spacing w:before="0" w:after="0"/>
        <w:jc w:val="left"/>
        <w:rPr/>
      </w:pPr>
      <w:r>
        <w:rPr/>
        <w:t>9Rxf3LdncxXcUb4DHiPQ9QPu223W03Utu5qq8D5FT/m6DXLRNJBBkI43hFRH9zE7MdDPTMYpIkDa2J</w:t>
      </w:r>
    </w:p>
    <w:p>
      <w:pPr>
        <w:pStyle w:val="PreformattedText"/>
        <w:bidi w:val="0"/>
        <w:spacing w:before="0" w:after="0"/>
        <w:jc w:val="left"/>
        <w:rPr/>
      </w:pPr>
      <w:r>
        <w:rPr/>
        <w:t>Y/UcWFh9PZgjkVWuR0RSgkCSnHpY9b1mOo907aytVBPPjKjIjE5qkpZH+4akrYCRWUaIGZvtZCHF1N</w:t>
      </w:r>
    </w:p>
    <w:p>
      <w:pPr>
        <w:pStyle w:val="PreformattedText"/>
        <w:bidi w:val="0"/>
        <w:spacing w:before="0" w:after="0"/>
        <w:jc w:val="left"/>
        <w:rPr/>
      </w:pPr>
      <w:r>
        <w:rPr/>
        <w:t>3j/AN/bVwSYpPUCo6dtgC0bL5mh/z9CLXbfyGB3TuLbImpNxTy7hgNB9q51VOQrYEfH6ZCDG656iq2</w:t>
      </w:r>
    </w:p>
    <w:p>
      <w:pPr>
        <w:pStyle w:val="PreformattedText"/>
        <w:bidi w:val="0"/>
        <w:spacing w:before="0" w:after="0"/>
        <w:jc w:val="left"/>
        <w:rPr/>
      </w:pPr>
      <w:r>
        <w:rPr/>
        <w:t>Wnj1XaVCGsR7bhdZI4pKFTTh0/LEY2dNWrP+r9vTsDD1xQPtLBSUdRvalyM9JubclJItZHtiaZRE+2</w:t>
      </w:r>
    </w:p>
    <w:p>
      <w:pPr>
        <w:pStyle w:val="PreformattedText"/>
        <w:bidi w:val="0"/>
        <w:spacing w:before="0" w:after="0"/>
        <w:jc w:val="left"/>
        <w:rPr/>
      </w:pPr>
      <w:r>
        <w:rPr/>
        <w:t>8LOVWCz60StrYnUySaoksgLMYIwIBHn0jlVUouqp8/l0hJ6p6R4crHSRiLHzx02VpZItCQ10sssDIZ</w:t>
      </w:r>
    </w:p>
    <w:p>
      <w:pPr>
        <w:pStyle w:val="PreformattedText"/>
        <w:bidi w:val="0"/>
        <w:spacing w:before="0" w:after="0"/>
        <w:jc w:val="left"/>
        <w:rPr/>
      </w:pPr>
      <w:r>
        <w:rPr/>
        <w:t>nN1pXq4SGvdxq+pBuLajk+fTFP2dNFbOIPsoprxGGZMhDFISadIqp5UrxSsjOyQ1dNIHlQm4kU6bkn</w:t>
      </w:r>
    </w:p>
    <w:p>
      <w:pPr>
        <w:pStyle w:val="PreformattedText"/>
        <w:bidi w:val="0"/>
        <w:spacing w:before="0" w:after="0"/>
        <w:jc w:val="left"/>
        <w:rPr/>
      </w:pPr>
      <w:r>
        <w:rPr/>
        <w:t>3sMc9aoOgrzdBR0daiFZTAGkQTJPH4ZYxLZFjcR6kk8RtqOotpvx9PbZ+fWyFFK8Onimp8Z4pEfEVN</w:t>
      </w:r>
    </w:p>
    <w:p>
      <w:pPr>
        <w:pStyle w:val="PreformattedText"/>
        <w:bidi w:val="0"/>
        <w:spacing w:before="0" w:after="0"/>
        <w:jc w:val="left"/>
        <w:rPr/>
      </w:pPr>
      <w:r>
        <w:rPr/>
        <w:t>pE+9o5GycpeaFFdZjdKZ41QxDXyONP+w91+dOrgD+HqJkY9n1sNGkzbixsy0sCB4Wx2QpnkkdmYtDJ</w:t>
      </w:r>
    </w:p>
    <w:p>
      <w:pPr>
        <w:pStyle w:val="PreformattedText"/>
        <w:bidi w:val="0"/>
        <w:spacing w:before="0" w:after="0"/>
        <w:jc w:val="left"/>
        <w:rPr/>
      </w:pPr>
      <w:r>
        <w:rPr/>
        <w:t>HRTrqD31a+be7K9B2DPTbAGlcdPm2sDQ5bJw01Hm6SokpXLzwZDy4auqaamIkeOOncyxTVRiUqNE2p</w:t>
      </w:r>
    </w:p>
    <w:p>
      <w:pPr>
        <w:pStyle w:val="PreformattedText"/>
        <w:bidi w:val="0"/>
        <w:spacing w:before="0" w:after="0"/>
        <w:jc w:val="left"/>
        <w:rPr/>
      </w:pPr>
      <w:r>
        <w:rPr/>
        <w:t>l5+vu6FRQk56qQTjrDNjqmszMMmVpK6nhSoqK+YlDrnoKe00cVPPEfEjXEcQZHsC1jz72Wq32db0+X</w:t>
      </w:r>
    </w:p>
    <w:p>
      <w:pPr>
        <w:pStyle w:val="PreformattedText"/>
        <w:bidi w:val="0"/>
        <w:spacing w:before="0" w:after="0"/>
        <w:jc w:val="left"/>
        <w:rPr/>
      </w:pPr>
      <w:r>
        <w:rPr/>
        <w:t>UrJUGQTA0Fdm6aKCqzFG07TVMqRz6ZK2eV5hHZ6mQQxkIOCr2uDYe6O2o0PHrYWgyekfizgKHyR1Br</w:t>
      </w:r>
    </w:p>
    <w:p>
      <w:pPr>
        <w:pStyle w:val="PreformattedText"/>
        <w:bidi w:val="0"/>
        <w:spacing w:before="0" w:after="0"/>
        <w:jc w:val="left"/>
        <w:rPr/>
      </w:pPr>
      <w:r>
        <w:rPr/>
        <w:t>8kkk0cbyLpx2NhlDa0aVSrV1VGEHrK6LqeP6e6mvVRpHn1FzlW81RNTrT0NLSU8zyUkOMiWKnjR3De</w:t>
      </w:r>
    </w:p>
    <w:p>
      <w:pPr>
        <w:pStyle w:val="PreformattedText"/>
        <w:bidi w:val="0"/>
        <w:spacing w:before="0" w:after="0"/>
        <w:jc w:val="left"/>
        <w:rPr/>
      </w:pPr>
      <w:r>
        <w:rPr/>
        <w:t>WOctJPMoaxR3YkJwOb+3FwgOa9VODTp3wVVL9vVSrr85pplSZXIIvKgme6mwHjDXA4a/596HEleHVl</w:t>
      </w:r>
    </w:p>
    <w:p>
      <w:pPr>
        <w:pStyle w:val="PreformattedText"/>
        <w:bidi w:val="0"/>
        <w:spacing w:before="0" w:after="0"/>
        <w:jc w:val="left"/>
        <w:rPr/>
      </w:pPr>
      <w:r>
        <w:rPr/>
        <w:t>+fHqfj4opI6BpeC80skygG7JTyCSIMASqoUisbfXm/Pv2fLh1ZQCB69KLbclTJXUktJ5JTSRTzxLHK</w:t>
      </w:r>
    </w:p>
    <w:p>
      <w:pPr>
        <w:pStyle w:val="PreformattedText"/>
        <w:bidi w:val="0"/>
        <w:spacing w:before="0" w:after="0"/>
        <w:jc w:val="left"/>
        <w:rPr/>
      </w:pPr>
      <w:r>
        <w:rPr/>
        <w:t>Uf7qsV2lYPoZIwzvYXvZQBe592WtadW4ZHUlZ3kzNL9wskVLSl6vy09O5ca1lhWqMbkNLJGHF3FiLe</w:t>
      </w:r>
    </w:p>
    <w:p>
      <w:pPr>
        <w:pStyle w:val="PreformattedText"/>
        <w:bidi w:val="0"/>
        <w:spacing w:before="0" w:after="0"/>
        <w:jc w:val="left"/>
        <w:rPr/>
      </w:pPr>
      <w:r>
        <w:rPr/>
        <w:t>9aiPt68akjGekxjJ6dJhjhTvLI9fDG6vMzhZDUGWpkeRLWlkp4rtywQC3Jv79qIFQMdNinDz69R5ha</w:t>
      </w:r>
    </w:p>
    <w:p>
      <w:pPr>
        <w:pStyle w:val="PreformattedText"/>
        <w:bidi w:val="0"/>
        <w:spacing w:before="0" w:after="0"/>
        <w:jc w:val="left"/>
        <w:rPr/>
      </w:pPr>
      <w:r>
        <w:rPr/>
        <w:t>muqKyXAbf1NVyMJ5aarqZG8zuVEpkrDHp0FbKACebW+nvbHV+HNOtKRWvRgcH3HuDC4mlx2Eptp4OH</w:t>
      </w:r>
    </w:p>
    <w:p>
      <w:pPr>
        <w:pStyle w:val="PreformattedText"/>
        <w:bidi w:val="0"/>
        <w:spacing w:before="0" w:after="0"/>
        <w:jc w:val="left"/>
        <w:rPr/>
      </w:pPr>
      <w:r>
        <w:rPr/>
        <w:t>GvVpBVYTZ2GirquvqItEldLUz01Y1RUIpCDXZVUk2Dam9sHVUmuPTp8SEDSOHSm2fuPde4Ya2ky+cz</w:t>
      </w:r>
    </w:p>
    <w:p>
      <w:pPr>
        <w:pStyle w:val="PreformattedText"/>
        <w:bidi w:val="0"/>
        <w:spacing w:before="0" w:after="0"/>
        <w:jc w:val="left"/>
        <w:rPr/>
      </w:pPr>
      <w:r>
        <w:rPr/>
        <w:t>tTS11VT1RxVJXT4ykdFk/dZ4cZ9tRxUImcu5ePQArcFrD24mr1x1sMaEk9D5kN54rB4GTCYGfxZTEr</w:t>
      </w:r>
    </w:p>
    <w:p>
      <w:pPr>
        <w:pStyle w:val="PreformattedText"/>
        <w:bidi w:val="0"/>
        <w:spacing w:before="0" w:after="0"/>
        <w:jc w:val="left"/>
        <w:rPr/>
      </w:pPr>
      <w:r>
        <w:rPr/>
        <w:t>TZDcdVRiOOJzPelocXT0cDLSNFUzRE0xcPK7ATS20ge7lTXj1UMeFadBr/AHqFJW1eQyNUslXkciIM</w:t>
      </w:r>
    </w:p>
    <w:p>
      <w:pPr>
        <w:pStyle w:val="PreformattedText"/>
        <w:bidi w:val="0"/>
        <w:spacing w:before="0" w:after="0"/>
        <w:jc w:val="left"/>
        <w:rPr/>
      </w:pPr>
      <w:r>
        <w:rPr/>
        <w:t>sq1VTBFUJj6Z5Yp4Ulk0yJVLIDKjEE+WyfSx9QmletjPz6dNnUdFj2++yDolBmqY5mWpgmnFBisBU/</w:t>
      </w:r>
    </w:p>
    <w:p>
      <w:pPr>
        <w:pStyle w:val="PreformattedText"/>
        <w:bidi w:val="0"/>
        <w:spacing w:before="0" w:after="0"/>
        <w:jc w:val="left"/>
        <w:rPr/>
      </w:pPr>
      <w:r>
        <w:rPr/>
        <w:t>eQYxqWSIrUGWqnkMzKgEhCt+L+9Hq1ejR/GHsnHYXe+Kqs9TVlTiMxgH2JX02HyWSwWVir8ni6hsNu</w:t>
      </w:r>
    </w:p>
    <w:p>
      <w:pPr>
        <w:pStyle w:val="PreformattedText"/>
        <w:bidi w:val="0"/>
        <w:spacing w:before="0" w:after="0"/>
        <w:jc w:val="left"/>
        <w:rPr/>
      </w:pPr>
      <w:r>
        <w:rPr/>
        <w:t>HB5jGyyJQ7o25uOix2Qx9RIjPFVQ2AtK3tiVdVXOQB0otpVVirGgIp0dT5h954mqxuM2ZSLS1GD3V1</w:t>
      </w:r>
    </w:p>
    <w:p>
      <w:pPr>
        <w:pStyle w:val="PreformattedText"/>
        <w:bidi w:val="0"/>
        <w:spacing w:before="0" w:after="0"/>
        <w:jc w:val="left"/>
        <w:rPr/>
      </w:pPr>
      <w:r>
        <w:rPr/>
        <w:t>H1hjNzss+QrMUJNv41sjkodu0GVD1keO3buLMUuUkieoQwZabIwktGNKpogzkUppU54Hj/AJun5mU1</w:t>
      </w:r>
    </w:p>
    <w:p>
      <w:pPr>
        <w:pStyle w:val="PreformattedText"/>
        <w:bidi w:val="0"/>
        <w:spacing w:before="0" w:after="0"/>
        <w:jc w:val="left"/>
        <w:rPr/>
      </w:pPr>
      <w:r>
        <w:rPr/>
        <w:t>VuNBQ9VOZanCUODqZImx701LuCvpKd4Gjiyr0kcUeGrKcEs8cdY+tZEkYFTGQl1Kt7WjHEdI+NKHh1</w:t>
      </w:r>
    </w:p>
    <w:p>
      <w:pPr>
        <w:pStyle w:val="PreformattedText"/>
        <w:bidi w:val="0"/>
        <w:spacing w:before="0" w:after="0"/>
        <w:jc w:val="left"/>
        <w:rPr/>
      </w:pPr>
      <w:r>
        <w:rPr/>
        <w:t>ZL8LKfFdc7E372BS7inO+9z7TrOteudsVtOKPFZfeGezCxxPk8us8UtJtOkoBNk81VNb7OGihKyKG5</w:t>
      </w:r>
    </w:p>
    <w:p>
      <w:pPr>
        <w:pStyle w:val="PreformattedText"/>
        <w:bidi w:val="0"/>
        <w:spacing w:before="0" w:after="0"/>
        <w:jc w:val="left"/>
        <w:rPr/>
      </w:pPr>
      <w:r>
        <w:rPr/>
        <w:t>SSxo7Eulan8ul6O8cSqh48elN8ROg4u/++sBskZMpjewsu+Azm65PPLk5+sduNDVb93FHioYJKmKl7</w:t>
      </w:r>
    </w:p>
    <w:p>
      <w:pPr>
        <w:pStyle w:val="PreformattedText"/>
        <w:bidi w:val="0"/>
        <w:spacing w:before="0" w:after="0"/>
        <w:jc w:val="left"/>
        <w:rPr/>
      </w:pPr>
      <w:r>
        <w:rPr/>
        <w:t>LyEUWOw6Ea1pxr1H1H3RmSFWfgB1eFTI4VRUDP20/z9b1/RuxNvbPpqKj2ng6Cgwm9MVBk43wp/huA</w:t>
      </w:r>
    </w:p>
    <w:p>
      <w:pPr>
        <w:pStyle w:val="PreformattedText"/>
        <w:bidi w:val="0"/>
        <w:spacing w:before="0" w:after="0"/>
        <w:jc w:val="left"/>
        <w:rPr/>
      </w:pPr>
      <w:r>
        <w:rPr/>
        <w:t>wO1sLUJi6PGYvyG9RU5bG4CEzO4SZok1OQLXQwK0TMFX9Nu6v+r16fvJTOCZG/UU0+3/AIro2W36fH</w:t>
      </w:r>
    </w:p>
    <w:p>
      <w:pPr>
        <w:pStyle w:val="PreformattedText"/>
        <w:bidi w:val="0"/>
        <w:spacing w:before="0" w:after="0"/>
        <w:jc w:val="left"/>
        <w:rPr/>
      </w:pPr>
      <w:r>
        <w:rPr/>
        <w:t>wokOMjjipqygjzyq4kkkqJa+plD18RAY6o42Abx8EEE8H2rGkk6RgivRcSwHceDU6k1VNTVlJgqiap</w:t>
      </w:r>
    </w:p>
    <w:p>
      <w:pPr>
        <w:pStyle w:val="PreformattedText"/>
        <w:bidi w:val="0"/>
        <w:spacing w:before="0" w:after="0"/>
        <w:jc w:val="left"/>
        <w:rPr/>
      </w:pPr>
      <w:r>
        <w:rPr/>
        <w:t>alrMblkp2NTLU095Q8gEYoVkYa61F9JYsNP9R72rABfXhnrxFWYU7aVFP8/UuohmEmqKGJqaRaqKop</w:t>
      </w:r>
    </w:p>
    <w:p>
      <w:pPr>
        <w:pStyle w:val="PreformattedText"/>
        <w:bidi w:val="0"/>
        <w:spacing w:before="0" w:after="0"/>
        <w:jc w:val="left"/>
        <w:rPr/>
      </w:pPr>
      <w:r>
        <w:rPr/>
        <w:t>ariAZOhYS46WKBUVUjlLXldBrLAH8e9MtKE8P8o4deU188+vy8+n+OCYTSwVLiqiFDFN4zIYaaGsJ+</w:t>
      </w:r>
    </w:p>
    <w:p>
      <w:pPr>
        <w:pStyle w:val="PreformattedText"/>
        <w:bidi w:val="0"/>
        <w:spacing w:before="0" w:after="0"/>
        <w:jc w:val="left"/>
        <w:rPr/>
      </w:pPr>
      <w:r>
        <w:rPr/>
        <w:t>4kRFB8s2lj9Xa5X6+7lTUq2VpX8+mtQoGUUNaeuOpQqzJiqlaWMSzpDKYYoVJGtVJtcWFyR9OPdtZM</w:t>
      </w:r>
    </w:p>
    <w:p>
      <w:pPr>
        <w:pStyle w:val="PreformattedText"/>
        <w:bidi w:val="0"/>
        <w:spacing w:before="0" w:after="0"/>
        <w:jc w:val="left"/>
        <w:rPr/>
      </w:pPr>
      <w:r>
        <w:rPr/>
        <w:t>TaRU+nXilJV1nBPUOn++eipzFPpeWlcxamRY3q/GWSEPqbx3fg6h6fdV1lFo2SP59Wbww57eB/l1wE</w:t>
      </w:r>
    </w:p>
    <w:p>
      <w:pPr>
        <w:pStyle w:val="PreformattedText"/>
        <w:bidi w:val="0"/>
        <w:spacing w:before="0" w:after="0"/>
        <w:jc w:val="left"/>
        <w:rPr/>
      </w:pPr>
      <w:r>
        <w:rPr/>
        <w:t>dYacsyMkklEv+S0/jmlasgIaWlpaqVkiYuQVBNv6+/KGp3cSOAznrxZQccAeJ9PmOu8Pj0x1RVeFkS</w:t>
      </w:r>
    </w:p>
    <w:p>
      <w:pPr>
        <w:pStyle w:val="PreformattedText"/>
        <w:bidi w:val="0"/>
        <w:spacing w:before="0" w:after="0"/>
        <w:jc w:val="left"/>
        <w:rPr/>
      </w:pPr>
      <w:r>
        <w:rPr/>
        <w:t>nldqinS7z1iiQa6inqWfUoeKbUFKcFffok8NmIOD+Z+zr0sniIgIyMeg/LqalT91W1mOq6OVqesgDp</w:t>
      </w:r>
    </w:p>
    <w:p>
      <w:pPr>
        <w:pStyle w:val="PreformattedText"/>
        <w:bidi w:val="0"/>
        <w:spacing w:before="0" w:after="0"/>
        <w:jc w:val="left"/>
        <w:rPr/>
      </w:pPr>
      <w:r>
        <w:rPr/>
        <w:t>PUKwp5qaZPG0IYC6zxOhDR8Nax+h9uhtTsjLg9NlNKJIrZB8v8PWWjhkggkpRrQR1Fi0F2jhS40oBI</w:t>
      </w:r>
    </w:p>
    <w:p>
      <w:pPr>
        <w:pStyle w:val="PreformattedText"/>
        <w:bidi w:val="0"/>
        <w:spacing w:before="0" w:after="0"/>
        <w:jc w:val="left"/>
        <w:rPr/>
      </w:pPr>
      <w:r>
        <w:rPr/>
        <w:t>SwQDg/X6+/ICoK/PrTkMwb1HUGGFqfKzVMkNbJTV8UMJE7xMlG9NG0bQQaG80nnt5HuLC/pP1914OO</w:t>
      </w:r>
    </w:p>
    <w:p>
      <w:pPr>
        <w:pStyle w:val="PreformattedText"/>
        <w:bidi w:val="0"/>
        <w:spacing w:before="0" w:after="0"/>
        <w:jc w:val="left"/>
        <w:rPr/>
      </w:pPr>
      <w:r>
        <w:rPr/>
        <w:t>00PV61j06hUZ+3p0mSlqZYFqBqKmOqplk/bi89MxCOpbSHkVTypv/X3Y0JAOfP8AZ02upQSv2H1oeo</w:t>
      </w:r>
    </w:p>
    <w:p>
      <w:pPr>
        <w:pStyle w:val="PreformattedText"/>
        <w:bidi w:val="0"/>
        <w:spacing w:before="0" w:after="0"/>
        <w:jc w:val="left"/>
        <w:rPr/>
      </w:pPr>
      <w:r>
        <w:rPr/>
        <w:t>yV8dNX1NJ4pCbrNFK2tgRINThXb0FFfgC/HttZAkjJTpzwmeNZAcdOVTGK6JXiOkAesfhx9GFhzwfb</w:t>
      </w:r>
    </w:p>
    <w:p>
      <w:pPr>
        <w:pStyle w:val="PreformattedText"/>
        <w:bidi w:val="0"/>
        <w:spacing w:before="0" w:after="0"/>
        <w:jc w:val="left"/>
        <w:rPr/>
      </w:pPr>
      <w:r>
        <w:rPr/>
        <w:t>5AcVHTQOhiG6wJB5oFR4xE8j+KsahldAHiAVCkrgSDQEXUbc3t9PdNGpeHHjTqxbSa1qBwr1lp5ZYS</w:t>
      </w:r>
    </w:p>
    <w:p>
      <w:pPr>
        <w:pStyle w:val="PreformattedText"/>
        <w:bidi w:val="0"/>
        <w:spacing w:before="0" w:after="0"/>
        <w:jc w:val="left"/>
        <w:rPr/>
      </w:pPr>
      <w:r>
        <w:rPr/>
        <w:t>0ckKyCOQeKdGFnEhJClDYaludVvflJFQy8PPrTANQhqE8R011eSex8dLUwhKw0888tkjpiun1aNRkY</w:t>
      </w:r>
    </w:p>
    <w:p>
      <w:pPr>
        <w:pStyle w:val="PreformattedText"/>
        <w:bidi w:val="0"/>
        <w:spacing w:before="0" w:after="0"/>
        <w:jc w:val="left"/>
        <w:rPr/>
      </w:pPr>
      <w:r>
        <w:rPr/>
        <w:t>SBgU0i31Jtb3R5Cowp4/s6cSKvFgcft6c9VTq1B4p006XYsEBb8MHUkk2P0t+PbtW8iCOmqL6EHppK</w:t>
      </w:r>
    </w:p>
    <w:p>
      <w:pPr>
        <w:pStyle w:val="PreformattedText"/>
        <w:bidi w:val="0"/>
        <w:spacing w:before="0" w:after="0"/>
        <w:jc w:val="left"/>
        <w:rPr/>
      </w:pPr>
      <w:r>
        <w:rPr/>
        <w:t>1VRULrqYDBTmphqKf/ADk33CNHJSlNOkeN4dTMp9QNvx7boXNScdO1CrQKanz+XXAEl6gr5kplaKup</w:t>
      </w:r>
    </w:p>
    <w:p>
      <w:pPr>
        <w:pStyle w:val="PreformattedText"/>
        <w:bidi w:val="0"/>
        <w:spacing w:before="0" w:after="0"/>
        <w:jc w:val="left"/>
        <w:rPr/>
      </w:pPr>
      <w:r>
        <w:rPr/>
        <w:t>Zo/HTxNGLk0rSMzyzLGb+S+j08e9DiafDx62cBa8eB6kQQu9TNULURtSyutRFFENesuqsxYnUF1SXt</w:t>
      </w:r>
    </w:p>
    <w:p>
      <w:pPr>
        <w:pStyle w:val="PreformattedText"/>
        <w:bidi w:val="0"/>
        <w:spacing w:before="0" w:after="0"/>
        <w:jc w:val="left"/>
        <w:rPr/>
      </w:pPr>
      <w:r>
        <w:rPr/>
        <w:t>+LfT3sDuY6u09VYjSq6e4YPWaaZRLIJ4m0yMQsqLeNiBygFzpdPofx72zAHIwetKhKihz02VVNExWo</w:t>
      </w:r>
    </w:p>
    <w:p>
      <w:pPr>
        <w:pStyle w:val="PreformattedText"/>
        <w:bidi w:val="0"/>
        <w:spacing w:before="0" w:after="0"/>
        <w:jc w:val="left"/>
        <w:rPr/>
      </w:pPr>
      <w:r>
        <w:rPr/>
        <w:t>FJ6oWMiM7EPpmURVIjX6OJIfqhuDYfn3o+dBjqwJ4auP+odJ2ohWGvoUnetkaWiqMcpjpRFRxXkWWO</w:t>
      </w:r>
    </w:p>
    <w:p>
      <w:pPr>
        <w:pStyle w:val="PreformattedText"/>
        <w:bidi w:val="0"/>
        <w:spacing w:before="0" w:after="0"/>
        <w:jc w:val="left"/>
        <w:rPr/>
      </w:pPr>
      <w:r>
        <w:rPr/>
        <w:t>qqniAEcyIRHECbA3/JPts0BFa16dU1VqU4166ZaanRBVAD7QCCWR2AWVW4EnkAQFjp/wANLH3vrVCc</w:t>
      </w:r>
    </w:p>
    <w:p>
      <w:pPr>
        <w:pStyle w:val="PreformattedText"/>
        <w:bidi w:val="0"/>
        <w:spacing w:before="0" w:after="0"/>
        <w:jc w:val="left"/>
        <w:rPr/>
      </w:pPr>
      <w:r>
        <w:rPr/>
        <w:t>jpkyYHk8+Pp3JqI11H1SRjS+sSyCzKDELn0gs1/dWoOHV1JpRumbIUr5CWleB6wiFJaWolid4ohT1K</w:t>
      </w:r>
    </w:p>
    <w:p>
      <w:pPr>
        <w:pStyle w:val="PreformattedText"/>
        <w:bidi w:val="0"/>
        <w:spacing w:before="0" w:after="0"/>
        <w:jc w:val="left"/>
        <w:rPr/>
      </w:pPr>
      <w:r>
        <w:rPr/>
        <w:t>/uJNGTollCgGMldSMfp+PdPMGpr1YYr02iHIUsNLEUgCTpJTwVjpASVC6/EzKAwl8YubgE+91xx69g</w:t>
      </w:r>
    </w:p>
    <w:p>
      <w:pPr>
        <w:pStyle w:val="PreformattedText"/>
        <w:bidi w:val="0"/>
        <w:spacing w:before="0" w:after="0"/>
        <w:jc w:val="left"/>
        <w:rPr/>
      </w:pPr>
      <w:r>
        <w:rPr/>
        <w:t>k9B9ksXLHT1NS0lTUTw1scyxURRI0ikYKy6WdAWjY8G4tb3TTTNc9WrwHQT7hxSUFZlZfEkVTJSB2e</w:t>
      </w:r>
    </w:p>
    <w:p>
      <w:pPr>
        <w:pStyle w:val="PreformattedText"/>
        <w:bidi w:val="0"/>
        <w:spacing w:before="0" w:after="0"/>
        <w:jc w:val="left"/>
        <w:rPr/>
      </w:pPr>
      <w:r>
        <w:rPr/>
        <w:t>ScVBXHrKgqHCuF/wApgL+QHUeAeL2PvZGrNM9ayTnz6CXcG06+OtppEFBVQz47L4fI1VUaqfJvJVUs</w:t>
      </w:r>
    </w:p>
    <w:p>
      <w:pPr>
        <w:pStyle w:val="PreformattedText"/>
        <w:bidi w:val="0"/>
        <w:spacing w:before="0" w:after="0"/>
        <w:jc w:val="left"/>
        <w:rPr/>
      </w:pPr>
      <w:r>
        <w:rPr/>
        <w:t>U2IjxVMtWkCCvlVhImnycKwNgfez2ICePV6UFCc16Dep21BLFiK1YamKCpxJf7RKGOgnlK1HjpoZHm</w:t>
      </w:r>
    </w:p>
    <w:p>
      <w:pPr>
        <w:pStyle w:val="PreformattedText"/>
        <w:bidi w:val="0"/>
        <w:spacing w:before="0" w:after="0"/>
        <w:jc w:val="left"/>
        <w:rPr/>
      </w:pPr>
      <w:r>
        <w:rPr/>
        <w:t>iV5kx8MkkVmN7MGY3Fy0zEcDg9KBQk4GOi39obGf73I1NbjI8ZQ0WK/ilBNNWx+WKqo5JvvKWWnjDR</w:t>
      </w:r>
    </w:p>
    <w:p>
      <w:pPr>
        <w:pStyle w:val="PreformattedText"/>
        <w:bidi w:val="0"/>
        <w:spacing w:before="0" w:after="0"/>
        <w:jc w:val="left"/>
        <w:rPr/>
      </w:pPr>
      <w:r>
        <w:rPr/>
        <w:t>1Ky0NQWH0JQsACQB7tVjQV49XpQ6kA6K/mNoQUGb3I64uiydRRrtPf8ASihnq6iox0EVJXUGXz9Njq</w:t>
      </w:r>
    </w:p>
    <w:p>
      <w:pPr>
        <w:pStyle w:val="PreformattedText"/>
        <w:bidi w:val="0"/>
        <w:spacing w:before="0" w:after="0"/>
        <w:jc w:val="left"/>
        <w:rPr/>
      </w:pPr>
      <w:r>
        <w:rPr/>
        <w:t>hZUYxROwpRFqmUBrorEe3AxUKpPWtKtViM9F/3ztTG0cu4YYJfu6fcTwbhgzFVSRwRLVUDwOMGzMPu</w:t>
      </w:r>
    </w:p>
    <w:p>
      <w:pPr>
        <w:pStyle w:val="PreformattedText"/>
        <w:bidi w:val="0"/>
        <w:spacing w:before="0" w:after="0"/>
        <w:jc w:val="left"/>
        <w:rPr/>
      </w:pPr>
      <w:r>
        <w:rPr/>
        <w:t>KKOpjj1qj3ZpWb8ce7q4P29MyKVK47egN3XtXEZGjkoNTOldH/EpJ6iSMLZgxSnjikCiSWCaEo0aKA</w:t>
      </w:r>
    </w:p>
    <w:p>
      <w:pPr>
        <w:pStyle w:val="PreformattedText"/>
        <w:bidi w:val="0"/>
        <w:spacing w:before="0" w:after="0"/>
        <w:jc w:val="left"/>
        <w:rPr/>
      </w:pPr>
      <w:r>
        <w:rPr/>
        <w:t>Iyp5BPu6SFa049VaMYbzHr0UCTEt/CNw0UEXnnx9YcnQQjIRrHLlcfMaD7JvKkzES4uo1+kFXhFuTq</w:t>
      </w:r>
    </w:p>
    <w:p>
      <w:pPr>
        <w:pStyle w:val="PreformattedText"/>
        <w:bidi w:val="0"/>
        <w:spacing w:before="0" w:after="0"/>
        <w:jc w:val="left"/>
        <w:rPr/>
      </w:pPr>
      <w:r>
        <w:rPr/>
        <w:t>AWFqoPs6aCGrdIsQ0MdHlKQZIp/HqOHwZZIa+KSvno6oU481MCwo8m1KHp5oDaMvEriwt7TgMDU9Uz</w:t>
      </w:r>
    </w:p>
    <w:p>
      <w:pPr>
        <w:pStyle w:val="PreformattedText"/>
        <w:bidi w:val="0"/>
        <w:spacing w:before="0" w:after="0"/>
        <w:jc w:val="left"/>
        <w:rPr/>
      </w:pPr>
      <w:r>
        <w:rPr/>
        <w:t>UZ6BTG47F0xhx9Jl1poIMnPE+TFOsrq9ZHHFDkjRvG5aGRXMdQgAVCoaxsCb1ovDqmsBqaugV7V6/l</w:t>
      </w:r>
    </w:p>
    <w:p>
      <w:pPr>
        <w:pStyle w:val="PreformattedText"/>
        <w:bidi w:val="0"/>
        <w:spacing w:before="0" w:after="0"/>
        <w:jc w:val="left"/>
        <w:rPr/>
      </w:pPr>
      <w:r>
        <w:rPr/>
        <w:t>wk1Tk4VeCooqmCWroVcAGZPLWPUUs0IeJGaOHVA63aQEG30HveCBp49aqS5BoB0hsxQtkan+LUaSfa</w:t>
      </w:r>
    </w:p>
    <w:p>
      <w:pPr>
        <w:pStyle w:val="PreformattedText"/>
        <w:bidi w:val="0"/>
        <w:spacing w:before="0" w:after="0"/>
        <w:jc w:val="left"/>
        <w:rPr/>
      </w:pPr>
      <w:r>
        <w:rPr/>
        <w:t>73xK1H3MsL00dLk4Y4BKmQjiJR1rpmYlyCI3LMSLm+iOFOHXjQmtePQAZ/alDXzywy1bYjcyCphaGa</w:t>
      </w:r>
    </w:p>
    <w:p>
      <w:pPr>
        <w:pStyle w:val="PreformattedText"/>
        <w:bidi w:val="0"/>
        <w:spacing w:before="0" w:after="0"/>
        <w:jc w:val="left"/>
        <w:rPr/>
      </w:pPr>
      <w:r>
        <w:rPr/>
        <w:t>KOClyi4txHO4CyOYp4YlR3CgjUrKeD72jlBQio6YkQEg0of8PQT1lM/21PR5BZAqVNTR4+rZFaCSWd</w:t>
      </w:r>
    </w:p>
    <w:p>
      <w:pPr>
        <w:pStyle w:val="PreformattedText"/>
        <w:bidi w:val="0"/>
        <w:spacing w:before="0" w:after="0"/>
        <w:jc w:val="left"/>
        <w:rPr/>
      </w:pPr>
      <w:r>
        <w:rPr/>
        <w:t>FqniMKyMPA8hEi3/Tf88+3dQI+fTQFOg2ehNNU5ARzKW+xmmRTLqMfimhjLDVZj5S7fTnSBf3rrVKE</w:t>
      </w:r>
    </w:p>
    <w:p>
      <w:pPr>
        <w:pStyle w:val="PreformattedText"/>
        <w:bidi w:val="0"/>
        <w:spacing w:before="0" w:after="0"/>
        <w:jc w:val="left"/>
        <w:rPr/>
      </w:pPr>
      <w:r>
        <w:rPr/>
        <w:t>kenXstrkytLVRpIhqcjRmmjQMFRkqII1EUjEFgJUuTcfW3Fve/WnHqknEHoQc5Uw4/c+JMMsQWGWop</w:t>
      </w:r>
    </w:p>
    <w:p>
      <w:pPr>
        <w:pStyle w:val="PreformattedText"/>
        <w:bidi w:val="0"/>
        <w:spacing w:before="0" w:after="0"/>
        <w:jc w:val="left"/>
        <w:rPr/>
      </w:pPr>
      <w:r>
        <w:rPr/>
        <w:t>dZj8gmpKuuf71qrUp8ilZnRQbgrGSCTz787UYAjrY+R6FDZOOpKevEFRKppIKbda1bQrOVSl+1o4I6</w:t>
      </w:r>
    </w:p>
    <w:p>
      <w:pPr>
        <w:pStyle w:val="PreformattedText"/>
        <w:bidi w:val="0"/>
        <w:spacing w:before="0" w:after="0"/>
        <w:jc w:val="left"/>
        <w:rPr/>
      </w:pPr>
      <w:r>
        <w:rPr/>
        <w:t>km4cU080yMyKy2QkG+r29oqPn14NpyTjoftpYSOi6swuKSGaol3PkNwrXvGzQQR1lXA1FSCIRaXIxk</w:t>
      </w:r>
    </w:p>
    <w:p>
      <w:pPr>
        <w:pStyle w:val="PreformattedText"/>
        <w:bidi w:val="0"/>
        <w:spacing w:before="0" w:after="0"/>
        <w:jc w:val="left"/>
        <w:rPr/>
      </w:pPr>
      <w:r>
        <w:rPr/>
        <w:t>NSIJTf9h1YklbH3qhUUpxPToNVBp0x930zQYuWlpJaeqmmqaWjrxjTHHTTZOhxmMwk01N9JjHRQS1I</w:t>
      </w:r>
    </w:p>
    <w:p>
      <w:pPr>
        <w:pStyle w:val="PreformattedText"/>
        <w:bidi w:val="0"/>
        <w:spacing w:before="0" w:after="0"/>
        <w:jc w:val="left"/>
        <w:rPr/>
      </w:pPr>
      <w:r>
        <w:rPr/>
        <w:t>hHkaNzJq4/FZK49K9b+z06JXnMd/CcflKXW6Ll4KuNapwyRtTQyqSobnyLOQCtgNTW/HvVaitOmWqo</w:t>
      </w:r>
    </w:p>
    <w:p>
      <w:pPr>
        <w:pStyle w:val="PreformattedText"/>
        <w:bidi w:val="0"/>
        <w:spacing w:before="0" w:after="0"/>
        <w:jc w:val="left"/>
        <w:rPr/>
      </w:pPr>
      <w:r>
        <w:rPr/>
        <w:t>Pz6ErE0j4ralBPQQTU0S02MgMKQrLNK9BS/cT5CusxUCbMZtUDaQWMIH1W/vWKU6sCcADy6hUOIfM5</w:t>
      </w:r>
    </w:p>
    <w:p>
      <w:pPr>
        <w:pStyle w:val="PreformattedText"/>
        <w:bidi w:val="0"/>
        <w:spacing w:before="0" w:after="0"/>
        <w:jc w:val="left"/>
        <w:rPr/>
      </w:pPr>
      <w:r>
        <w:rPr/>
        <w:t>vbMcM8S10aZCueJrvTpVY1y9DT1qF2YSeNVuqjV47W9+NAKgde4kenRiO4sbL/DdhU0fhGKbPS4Cpa</w:t>
      </w:r>
    </w:p>
    <w:p>
      <w:pPr>
        <w:pStyle w:val="PreformattedText"/>
        <w:bidi w:val="0"/>
        <w:spacing w:before="0" w:after="0"/>
        <w:jc w:val="left"/>
        <w:rPr/>
      </w:pPr>
      <w:r>
        <w:rPr/>
        <w:t>ZQscVRh8Bh8u4Ip9ctGjSZAeZraJAFuAePbsgNFI4dbUfF9vRN9jxGDd2PgyVQ0MFTuOqxtW8yCRYV</w:t>
      </w:r>
    </w:p>
    <w:p>
      <w:pPr>
        <w:pStyle w:val="PreformattedText"/>
        <w:bidi w:val="0"/>
        <w:spacing w:before="0" w:after="0"/>
        <w:jc w:val="left"/>
        <w:rPr/>
      </w:pPr>
      <w:r>
        <w:rPr/>
        <w:t>rImWf9pmCBXZbFuDxz7b8NhQ162dI6FbN4nOnYk0qQl4KOqP3sHijdZ1xFbUY+iqI5ISvlWSlyAVSL</w:t>
      </w:r>
    </w:p>
    <w:p>
      <w:pPr>
        <w:pStyle w:val="PreformattedText"/>
        <w:bidi w:val="0"/>
        <w:spacing w:before="0" w:after="0"/>
        <w:jc w:val="left"/>
        <w:rPr/>
      </w:pPr>
      <w:r>
        <w:rPr/>
        <w:t>+R4GB+g93WgyTjpthVaDp72NkKBsXiJ62rjWqy8Wf2xkaV1FK8FRQtFUYioqZXkX7b7yGdk+6Fvtwu</w:t>
      </w:r>
    </w:p>
    <w:p>
      <w:pPr>
        <w:pStyle w:val="PreformattedText"/>
        <w:bidi w:val="0"/>
        <w:spacing w:before="0" w:after="0"/>
        <w:jc w:val="left"/>
        <w:rPr/>
      </w:pPr>
      <w:r>
        <w:rPr/>
        <w:t>o2K+7ih4EU60vbmuemX5EtU53cENQBDNXZjCQ5KqWilWpikyWBSOgr6ahqNRvTy0CxT3b9yQya2LcH</w:t>
      </w:r>
    </w:p>
    <w:p>
      <w:pPr>
        <w:pStyle w:val="PreformattedText"/>
        <w:bidi w:val="0"/>
        <w:spacing w:before="0" w:after="0"/>
        <w:jc w:val="left"/>
        <w:rPr/>
      </w:pPr>
      <w:r>
        <w:rPr/>
        <w:t>3uQlzT8R6sBqOotUnpBdZ4malrTlZYWFLhcRLXSPJpg/y7Jymkx4avqI3po2/bZ4ke3ltpU6j7Wbbb</w:t>
      </w:r>
    </w:p>
    <w:p>
      <w:pPr>
        <w:pStyle w:val="PreformattedText"/>
        <w:bidi w:val="0"/>
        <w:spacing w:before="0" w:after="0"/>
        <w:jc w:val="left"/>
        <w:rPr/>
      </w:pPr>
      <w:r>
        <w:rPr/>
        <w:t>+JKS4GlRWh8yeqklHVhxB62Cena8Y/oTrzds9TJRV+M21m8dXQFFo6Wuy2cr5XpK0Ay1BYrnamEEA3</w:t>
      </w:r>
    </w:p>
    <w:p>
      <w:pPr>
        <w:pStyle w:val="PreformattedText"/>
        <w:bidi w:val="0"/>
        <w:spacing w:before="0" w:after="0"/>
        <w:jc w:val="left"/>
        <w:rPr/>
      </w:pPr>
      <w:r>
        <w:rPr/>
        <w:t>Zlt/Zt7x55thb+s24wIuC1fyp/m6yj5KuNXKe13jt3hWU/Mk0H86dDxhaFsbRUmDjEdVLRUeFnf7Nt</w:t>
      </w:r>
    </w:p>
    <w:p>
      <w:pPr>
        <w:pStyle w:val="PreformattedText"/>
        <w:bidi w:val="0"/>
        <w:spacing w:before="0" w:after="0"/>
        <w:jc w:val="left"/>
        <w:rPr/>
      </w:pPr>
      <w:r>
        <w:rPr/>
        <w:t>EVd/DYpkyMiTtIpgkP3BJYLdEQfUH2FmarMx8z0M1TQiRihoB+fr1AkTLR1qz/w4GlloJRR1JanhNV</w:t>
      </w:r>
    </w:p>
    <w:p>
      <w:pPr>
        <w:pStyle w:val="PreformattedText"/>
        <w:bidi w:val="0"/>
        <w:spacing w:before="0" w:after="0"/>
        <w:jc w:val="left"/>
        <w:rPr/>
      </w:pPr>
      <w:r>
        <w:rPr/>
        <w:t>XCd6aNpJSz1EtIlO5dNNvIyMdJ4HvWPLj1vPpjp0bHAUOIVD96+OTwh56hRWVMVPUGrmne6xApJK5u</w:t>
      </w:r>
    </w:p>
    <w:p>
      <w:pPr>
        <w:pStyle w:val="PreformattedText"/>
        <w:bidi w:val="0"/>
        <w:spacing w:before="0" w:after="0"/>
        <w:jc w:val="left"/>
        <w:rPr/>
      </w:pPr>
      <w:r>
        <w:rPr/>
        <w:t>Rb9vSDcHT72AOtenn/qr070tSmRhlnjrJ6TJpUgwVNRP4ammx9MLN4JkiRIYa3WNOpFks1gCefduvC</w:t>
      </w:r>
    </w:p>
    <w:p>
      <w:pPr>
        <w:pStyle w:val="PreformattedText"/>
        <w:bidi w:val="0"/>
        <w:spacing w:before="0" w:after="0"/>
        <w:jc w:val="left"/>
        <w:rPr/>
      </w:pPr>
      <w:r>
        <w:rPr/>
        <w:t>hqa93+TqNX1LyYyarSth8cwnkpKaqpYXrqGqxsSR00dFHKkZarM6jQHGkMVcljYD35daNaHP8Aq/z9</w:t>
      </w:r>
    </w:p>
    <w:p>
      <w:pPr>
        <w:pStyle w:val="PreformattedText"/>
        <w:bidi w:val="0"/>
        <w:spacing w:before="0" w:after="0"/>
        <w:jc w:val="left"/>
        <w:rPr/>
      </w:pPr>
      <w:r>
        <w:rPr/>
        <w:t>Y3khkDfxBjWY+uxqZGSpip0mSmq2pxPBS1tIpArZGaQMYhe030Isb6Py69jieFOk7ksi2KklyM2Mar</w:t>
      </w:r>
    </w:p>
    <w:p>
      <w:pPr>
        <w:pStyle w:val="PreformattedText"/>
        <w:bidi w:val="0"/>
        <w:spacing w:before="0" w:after="0"/>
        <w:jc w:val="left"/>
        <w:rPr/>
      </w:pPr>
      <w:r>
        <w:rPr/>
        <w:t>iipqSohqi6kRZGaop4YnkWneMLeLXfXcoVvaxufAVpnrxbTUkenWfN19Rkvt8dQQVsmQWL+L1uRp4l</w:t>
      </w:r>
    </w:p>
    <w:p>
      <w:pPr>
        <w:pStyle w:val="PreformattedText"/>
        <w:bidi w:val="0"/>
        <w:spacing w:before="0" w:after="0"/>
        <w:jc w:val="left"/>
        <w:rPr/>
      </w:pPr>
      <w:r>
        <w:rPr/>
        <w:t>SCoggrIfHRxCoIY+SNi9tTKVDEqG0+/BfM9aYgmgrXjXprq6WjpLTyCeNlcfa0dM1GmFxuOrlkqKiM</w:t>
      </w:r>
    </w:p>
    <w:p>
      <w:pPr>
        <w:pStyle w:val="PreformattedText"/>
        <w:bidi w:val="0"/>
        <w:spacing w:before="0" w:after="0"/>
        <w:jc w:val="left"/>
        <w:rPr/>
      </w:pPr>
      <w:r>
        <w:rPr/>
        <w:t>NZZnrYZ7KiBhzIdXq4Digny6aJHSUmrIKOXKSPT0sFBFj5smy1LTLJI9HKsk2QjTTGoNTI6CUG1kuR</w:t>
      </w:r>
    </w:p>
    <w:p>
      <w:pPr>
        <w:pStyle w:val="PreformattedText"/>
        <w:bidi w:val="0"/>
        <w:spacing w:before="0" w:after="0"/>
        <w:jc w:val="left"/>
        <w:rPr/>
      </w:pPr>
      <w:r>
        <w:rPr/>
        <w:t>b26FJoKdUYgVP4ePTLisjDV0GRrshL6KdpBLHQ/5mPES0n3n/KRwGeY3CkKX0m3+O2BBAHTBNQxb/U</w:t>
      </w:r>
    </w:p>
    <w:p>
      <w:pPr>
        <w:pStyle w:val="PreformattedText"/>
        <w:bidi w:val="0"/>
        <w:spacing w:before="0" w:after="0"/>
        <w:jc w:val="left"/>
        <w:rPr/>
      </w:pPr>
      <w:r>
        <w:rPr/>
        <w:t>OjBfCHs1+s/lB07uiqqP8AcZvaWp2plEEqrHj487jZIoqrxKFEcYqI4oyCTduRb6A52W4W33GAn4Sd</w:t>
      </w:r>
    </w:p>
    <w:p>
      <w:pPr>
        <w:pStyle w:val="PreformattedText"/>
        <w:bidi w:val="0"/>
        <w:spacing w:before="0" w:after="0"/>
        <w:jc w:val="left"/>
        <w:rPr/>
      </w:pPr>
      <w:r>
        <w:rPr/>
        <w:t>P7cdAnm2xa82mVlFXUB6fZx/l1s0ZjdpgdkDyvIrSRWDAm6tYFLEaQQOb8e5LwCaDqGWSvDpBZPedQ</w:t>
      </w:r>
    </w:p>
    <w:p>
      <w:pPr>
        <w:pStyle w:val="PreformattedText"/>
        <w:bidi w:val="0"/>
        <w:spacing w:before="0" w:after="0"/>
        <w:jc w:val="left"/>
        <w:rPr/>
      </w:pPr>
      <w:r>
        <w:rPr/>
        <w:t>A4LmNP7TOAGswNzdT/AGj9DcXt7uprWnVRCTXGekvNvGTXIyyvcIGbxlha7WJfRYHnjjj3YA468Iz1</w:t>
      </w:r>
    </w:p>
    <w:p>
      <w:pPr>
        <w:pStyle w:val="PreformattedText"/>
        <w:bidi w:val="0"/>
        <w:spacing w:before="0" w:after="0"/>
        <w:jc w:val="left"/>
        <w:rPr/>
      </w:pPr>
      <w:r>
        <w:rPr/>
        <w:t>wj3UyshErAsdXJWxDEWNgNIYLwV4IFve6MOtGLBx5dG66qy4qcdTTrKXDy2BJ/WwcA6FtZbixt9PbU</w:t>
      </w:r>
    </w:p>
    <w:p>
      <w:pPr>
        <w:pStyle w:val="PreformattedText"/>
        <w:bidi w:val="0"/>
        <w:spacing w:before="0" w:after="0"/>
        <w:jc w:val="left"/>
        <w:rPr/>
      </w:pPr>
      <w:r>
        <w:rPr/>
        <w:t>LEu4Pr0Sd3iuPIdGnwdQHjUryCA1lueb/42sL+zRMinThpXoYtvy6tDX+hU8gtZyBzc8/j839uR5ND</w:t>
      </w:r>
    </w:p>
    <w:p>
      <w:pPr>
        <w:pStyle w:val="PreformattedText"/>
        <w:bidi w:val="0"/>
        <w:spacing w:before="0" w:after="0"/>
        <w:jc w:val="left"/>
        <w:rPr/>
      </w:pPr>
      <w:r>
        <w:rPr/>
        <w:t>0ndRqx0vlnYG/J4FyP7PHI/xFvb/AJdPBeHUyOot/U2ZSLm39LA25sPeq/s69pr5dS45734IP9Dze1</w:t>
      </w:r>
    </w:p>
    <w:p>
      <w:pPr>
        <w:pStyle w:val="PreformattedText"/>
        <w:bidi w:val="0"/>
        <w:spacing w:before="0" w:after="0"/>
        <w:jc w:val="left"/>
        <w:rPr/>
      </w:pPr>
      <w:r>
        <w:rPr/>
        <w:t>+R9L2B9+1eR61pPp1LWZeDzq4sbXA4Bv8A4H3atfPrWnqQsv1sf6kj888kg2sL/wCt73XrRX8+pKVH</w:t>
      </w:r>
    </w:p>
    <w:p>
      <w:pPr>
        <w:pStyle w:val="PreformattedText"/>
        <w:bidi w:val="0"/>
        <w:spacing w:before="0" w:after="0"/>
        <w:jc w:val="left"/>
        <w:rPr/>
      </w:pPr>
      <w:r>
        <w:rPr/>
        <w:t>Fif9ub8X4F/8D7uG6qVB4Dr/1Lj6jIn1LrJIMnkKXdgQxJ4A+gH1/F7+wiP5dCIJ8ug93Nm2VKhdKE</w:t>
      </w:r>
    </w:p>
    <w:p>
      <w:pPr>
        <w:pStyle w:val="PreformattedText"/>
        <w:bidi w:val="0"/>
        <w:spacing w:before="0" w:after="0"/>
        <w:jc w:val="left"/>
        <w:rPr/>
      </w:pPr>
      <w:r>
        <w:rPr/>
        <w:t>hCLmyhGMQ0EayE1kKDc8A+3lPA9aYAcOipbsztp6jSokjYSI4DliwF/VMNC6UHOo/6k3tb25Xj01p9</w:t>
      </w:r>
    </w:p>
    <w:p>
      <w:pPr>
        <w:pStyle w:val="PreformattedText"/>
        <w:bidi w:val="0"/>
        <w:spacing w:before="0" w:after="0"/>
        <w:jc w:val="left"/>
        <w:rPr/>
      </w:pPr>
      <w:r>
        <w:rPr/>
        <w:t>eie9gZp3Sp1PClyQsSyPe6qLeoXDQGM8j6gn+nt1fInr2nB6rR7xrWqYK4RSLM0cMweJWujw2ZTIt2</w:t>
      </w:r>
    </w:p>
    <w:p>
      <w:pPr>
        <w:pStyle w:val="PreformattedText"/>
        <w:bidi w:val="0"/>
        <w:spacing w:before="0" w:after="0"/>
        <w:jc w:val="left"/>
        <w:rPr/>
      </w:pPr>
      <w:r>
        <w:rPr/>
        <w:t>1EkXGm9wfwR7TysaUHHqqrjI6p/wCyVaXKTh1J0TPCpY3uyXX6qFXRGbfVjc/4ce2Yj69PrHwNMdAy</w:t>
      </w:r>
    </w:p>
    <w:p>
      <w:pPr>
        <w:pStyle w:val="PreformattedText"/>
        <w:bidi w:val="0"/>
        <w:spacing w:before="0" w:after="0"/>
        <w:jc w:val="left"/>
        <w:rPr/>
      </w:pPr>
      <w:r>
        <w:rPr/>
        <w:t>6oxsyqSY2LhrgAAAG4sDaUmxIAAtc/09qA3V9FT1FEPjvckKrKzICrBlEY9TSH6oDxx9B7tqrU9a04</w:t>
      </w:r>
    </w:p>
    <w:p>
      <w:pPr>
        <w:pStyle w:val="PreformattedText"/>
        <w:bidi w:val="0"/>
        <w:spacing w:before="0" w:after="0"/>
        <w:jc w:val="left"/>
        <w:rPr/>
      </w:pPr>
      <w:r>
        <w:rPr/>
        <w:t>6mY4f5SrWsGYsrBmaIyfS7kAlFVbWIAP0vYj3Rz29bC1Oeho2zEDJHGRqI8WhIVfhrhUIcFdYuh5/P</w:t>
      </w:r>
    </w:p>
    <w:p>
      <w:pPr>
        <w:pStyle w:val="PreformattedText"/>
        <w:bidi w:val="0"/>
        <w:spacing w:before="0" w:after="0"/>
        <w:jc w:val="left"/>
        <w:rPr/>
      </w:pPr>
      <w:r>
        <w:rPr/>
        <w:t>5+t/ZdMaA9PouadGd2ZEDINBCMoERjLEM9/1EPwv7ar6bH6f4+0DH1PShV8+jVbT1rHC6AaCI0d1bS</w:t>
      </w:r>
    </w:p>
    <w:p>
      <w:pPr>
        <w:pStyle w:val="PreformattedText"/>
        <w:bidi w:val="0"/>
        <w:spacing w:before="0" w:after="0"/>
        <w:jc w:val="left"/>
        <w:rPr/>
      </w:pPr>
      <w:r>
        <w:rPr/>
        <w:t>ZGRyrKPQWJKc3sT/T+vtps/b0pUeg6MVt7SNABiYOWIQh4mmGq6pqfliFI06Tp4t7oeHTyjobcKfRC</w:t>
      </w:r>
    </w:p>
    <w:p>
      <w:pPr>
        <w:pStyle w:val="PreformattedText"/>
        <w:bidi w:val="0"/>
        <w:spacing w:before="0" w:after="0"/>
        <w:jc w:val="left"/>
        <w:rPr/>
      </w:pPr>
      <w:r>
        <w:rPr/>
        <w:t>8bylpLK0SspYKyhTEzzMwVwrWANl+n+v7ZPT6j0PQo4gBUAJtChRRHGpVw4OhCQOdCtwdJNyeLge2m</w:t>
      </w:r>
    </w:p>
    <w:p>
      <w:pPr>
        <w:pStyle w:val="PreformattedText"/>
        <w:bidi w:val="0"/>
        <w:spacing w:before="0" w:after="0"/>
        <w:jc w:val="left"/>
        <w:rPr/>
      </w:pPr>
      <w:r>
        <w:rPr/>
        <w:t>znp5R59CPjw0ccblUHld3B0kPY2dnjVv1AKtjfk2sOfadvPpwenSwoz44xplAWRQxJUl4w4DJoB0lY</w:t>
      </w:r>
    </w:p>
    <w:p>
      <w:pPr>
        <w:pStyle w:val="PreformattedText"/>
        <w:bidi w:val="0"/>
        <w:spacing w:before="0" w:after="0"/>
        <w:jc w:val="left"/>
        <w:rPr/>
      </w:pPr>
      <w:r>
        <w:rPr/>
        <w:t>iH/NiDb8e2j1vGen+jId2DAvLKhdAhuWRyfIGZmGk6V4P1v72OPDps/l0t6BWkWAtZZEBsUbQolKEq</w:t>
      </w:r>
    </w:p>
    <w:p>
      <w:pPr>
        <w:pStyle w:val="PreformattedText"/>
        <w:bidi w:val="0"/>
        <w:spacing w:before="0" w:after="0"/>
        <w:jc w:val="left"/>
        <w:rPr/>
      </w:pPr>
      <w:r>
        <w:rPr/>
        <w:t>GOkBSwF/oeePahc9Mnh0I+NRPLGzKZgYgGGkqAshDAEKASrOLkKL+1KdNHIyehHxECAIYSAsRsgcsW</w:t>
      </w:r>
    </w:p>
    <w:p>
      <w:pPr>
        <w:pStyle w:val="PreformattedText"/>
        <w:bidi w:val="0"/>
        <w:spacing w:before="0" w:after="0"/>
        <w:jc w:val="left"/>
        <w:rPr/>
      </w:pPr>
      <w:r>
        <w:rPr/>
        <w:t>BJV2DX9WhQ1z/rf4e3lHTTGppToSsdEBFEzlr6QpjQkIEDnUpNiEZvx9DYj2+M+eemG4nHS8x8ZUgs</w:t>
      </w:r>
    </w:p>
    <w:p>
      <w:pPr>
        <w:pStyle w:val="PreformattedText"/>
        <w:bidi w:val="0"/>
        <w:spacing w:before="0" w:after="0"/>
        <w:jc w:val="left"/>
        <w:rPr/>
      </w:pPr>
      <w:r>
        <w:rPr/>
        <w:t>gHjJY6iFGp0B/zt7Gxtf3cHjnplgcDz6WlBEqyIWGlZF0OX4OrXqVCRceoW/Vbj28vr00fP16ds5ns</w:t>
      </w:r>
    </w:p>
    <w:p>
      <w:pPr>
        <w:pStyle w:val="PreformattedText"/>
        <w:bidi w:val="0"/>
        <w:spacing w:before="0" w:after="0"/>
        <w:jc w:val="left"/>
        <w:rPr/>
      </w:pPr>
      <w:r>
        <w:rPr/>
        <w:t>LtHbma3XuOshx2E29RVWTylXNJoSOnoYHdowzn1vLp0AC92Nlv7szrGrO5ogFT15Y3kZI0Wrk0H2nr</w:t>
      </w:r>
    </w:p>
    <w:p>
      <w:pPr>
        <w:pStyle w:val="PreformattedText"/>
        <w:bidi w:val="0"/>
        <w:spacing w:before="0" w:after="0"/>
        <w:jc w:val="left"/>
        <w:rPr/>
      </w:pPr>
      <w:r>
        <w:rPr/>
        <w:t>VN+THfOd+RfZ+5+wKwumEndMVs7FfcMi4rC42qliggljmDxt96G87WALMAL3HsCX1011O8v4eAHy6l</w:t>
      </w:r>
    </w:p>
    <w:p>
      <w:pPr>
        <w:pStyle w:val="PreformattedText"/>
        <w:bidi w:val="0"/>
        <w:spacing w:before="0" w:after="0"/>
        <w:jc w:val="left"/>
        <w:rPr/>
      </w:pPr>
      <w:r>
        <w:rPr/>
        <w:t>TaNrXb7OOHBmOWPzPl+XQBzKsNGJFxTOHnpIKASrFLJGZS3gjnd2YR+dzqXWxAU/ni5e7HHR9HEAK6</w:t>
      </w:r>
    </w:p>
    <w:p>
      <w:pPr>
        <w:pStyle w:val="PreformattedText"/>
        <w:bidi w:val="0"/>
        <w:spacing w:before="0" w:after="0"/>
        <w:jc w:val="left"/>
        <w:rPr/>
      </w:pPr>
      <w:r>
        <w:rPr/>
        <w:t>anp4rFyFX9nHWVUOUmoaUwwOtM0dDG9FKjV7tTDyJ/nGCwqwGglv1H6M8Bwp0vUcBUE9Kkw5CaYxtJ</w:t>
      </w:r>
    </w:p>
    <w:p>
      <w:pPr>
        <w:pStyle w:val="PreformattedText"/>
        <w:bidi w:val="0"/>
        <w:spacing w:before="0" w:after="0"/>
        <w:jc w:val="left"/>
        <w:rPr/>
      </w:pPr>
      <w:r>
        <w:rPr/>
        <w:t>/CpIHnrYv4SskS5b7mK/i+6u8aLRicq7FbsW024PtpvLpWBX5f5elVT4SeqeGjqYoTWUr0sOL++kSj</w:t>
      </w:r>
    </w:p>
    <w:p>
      <w:pPr>
        <w:pStyle w:val="PreformattedText"/>
        <w:bidi w:val="0"/>
        <w:spacing w:before="0" w:after="0"/>
        <w:jc w:val="left"/>
        <w:rPr/>
      </w:pPr>
      <w:r>
        <w:rPr/>
        <w:t>+2kVIaieo+3mDUQQRsfE7siSE2JuR7rqwcdKVXy8+lBgpBDU0UNbQR0dVVPPiaUpD4Y5aOskWGOcCp</w:t>
      </w:r>
    </w:p>
    <w:p>
      <w:pPr>
        <w:pStyle w:val="PreformattedText"/>
        <w:bidi w:val="0"/>
        <w:spacing w:before="0" w:after="0"/>
        <w:jc w:val="left"/>
        <w:rPr/>
      </w:pPr>
      <w:r>
        <w:rPr/>
        <w:t>eShqKyoVjrKOEVDx/T2nc5wMdKoSAOGeH7f5V6faCFhX11BTYqD7vGzrR/dSkxzTJUPItHSjSPFFS/</w:t>
      </w:r>
    </w:p>
    <w:p>
      <w:pPr>
        <w:pStyle w:val="PreformattedText"/>
        <w:bidi w:val="0"/>
        <w:spacing w:before="0" w:after="0"/>
        <w:jc w:val="left"/>
        <w:rPr/>
      </w:pPr>
      <w:r>
        <w:rPr/>
        <w:t>dxljLA95F4XjgMFjn06VR0GAMj/V/h9OhCw89TPopKVKmKSOlr/wCJYVZ3mlSgpkM7zSx1PlkrJtXl</w:t>
      </w:r>
    </w:p>
    <w:p>
      <w:pPr>
        <w:pStyle w:val="PreformattedText"/>
        <w:bidi w:val="0"/>
        <w:spacing w:before="0" w:after="0"/>
        <w:jc w:val="left"/>
        <w:rPr/>
      </w:pPr>
      <w:r>
        <w:rPr/>
        <w:t>DLIAioEADNz70KMeGelSkUWuB060VdWZDCeXE4373BwCKvx9J5ovvqSBJYYqSETTPpqaXJ1USlwGaW</w:t>
      </w:r>
    </w:p>
    <w:p>
      <w:pPr>
        <w:pStyle w:val="PreformattedText"/>
        <w:bidi w:val="0"/>
        <w:spacing w:before="0" w:after="0"/>
        <w:jc w:val="left"/>
        <w:rPr/>
      </w:pPr>
      <w:r>
        <w:rPr/>
        <w:t>JBq06uPeuw0Nc9Og0XA7eI/wAn7ehMmWkoKCjrs3Ws1bmKeOShkiqY1zNDWpHI88KVErJj6WkxQGrx</w:t>
      </w:r>
    </w:p>
    <w:p>
      <w:pPr>
        <w:pStyle w:val="PreformattedText"/>
        <w:bidi w:val="0"/>
        <w:spacing w:before="0" w:after="0"/>
        <w:jc w:val="left"/>
        <w:rPr/>
      </w:pPr>
      <w:r>
        <w:rPr/>
        <w:t>OQZkNnAa/tG6k1IHb/q/w9K1fNKZ9epCpW4utw+qipshiZIxUU5rGkgyCfxCmnMTUVVTtOJJn9LzQG</w:t>
      </w:r>
    </w:p>
    <w:p>
      <w:pPr>
        <w:pStyle w:val="PreformattedText"/>
        <w:bidi w:val="0"/>
        <w:spacing w:before="0" w:after="0"/>
        <w:jc w:val="left"/>
        <w:rPr/>
      </w:pPr>
      <w:r>
        <w:rPr/>
        <w:t>8Yv/j7bHaMk16d45Bp07UcDZCCuyOOgy8ceNalZZcjTfaZSjq5yZahPMFCTSVMcLStaymLSot6R70C</w:t>
      </w:r>
    </w:p>
    <w:p>
      <w:pPr>
        <w:pStyle w:val="PreformattedText"/>
        <w:bidi w:val="0"/>
        <w:spacing w:before="0" w:after="0"/>
        <w:jc w:val="left"/>
        <w:rPr/>
      </w:pPr>
      <w:r>
        <w:rPr/>
        <w:t>xHWwAKDz6VNHURzTU9BJNTySZBqeBTDSkRQ11WjGGn+9Cv45UpZNYlK+l2b+0D78a049W4CvSmxuKy</w:t>
      </w:r>
    </w:p>
    <w:p>
      <w:pPr>
        <w:pStyle w:val="PreformattedText"/>
        <w:bidi w:val="0"/>
        <w:spacing w:before="0" w:after="0"/>
        <w:jc w:val="left"/>
        <w:rPr/>
      </w:pPr>
      <w:r>
        <w:rPr/>
        <w:t>NJlMPViV4zjspkaOsdqNymOp8hBJRQtqXXBJO1RDH6/XaM8Wv78FOeqs4NRTpbVYz64zEQYWaj+5gy</w:t>
      </w:r>
    </w:p>
    <w:p>
      <w:pPr>
        <w:pStyle w:val="PreformattedText"/>
        <w:bidi w:val="0"/>
        <w:spacing w:before="0" w:after="0"/>
        <w:jc w:val="left"/>
        <w:rPr/>
      </w:pPr>
      <w:r>
        <w:rPr/>
        <w:t>9Kn3FVAqyx493qDXpQk6Y4655wssTMQt1AubXNgo1Esf9Xl0wNIboTdu4+eeOpxcVO9W3jpKRWgpQV</w:t>
      </w:r>
    </w:p>
    <w:p>
      <w:pPr>
        <w:pStyle w:val="PreformattedText"/>
        <w:bidi w:val="0"/>
        <w:spacing w:before="0" w:after="0"/>
        <w:jc w:val="left"/>
        <w:rPr/>
      </w:pPr>
      <w:r>
        <w:rPr/>
        <w:t>M/m11CNWS6Zon83NrLrAZi309qLcULah59ILplWhJx0GvbG0Jdy4KSlCvS53HVMdawgbxI9JT0uQSs</w:t>
      </w:r>
    </w:p>
    <w:p>
      <w:pPr>
        <w:pStyle w:val="PreformattedText"/>
        <w:bidi w:val="0"/>
        <w:spacing w:before="0" w:after="0"/>
        <w:jc w:val="left"/>
        <w:rPr/>
      </w:pPr>
      <w:r>
        <w:rPr/>
        <w:t>pLyRMKWjnohIirLr8srBeNXs+22Uq8lG7SKZ4V6Du4oHMbj4q+Xp1rW/O7oeHC5il3LhcdT/AG1fR1</w:t>
      </w:r>
    </w:p>
    <w:p>
      <w:pPr>
        <w:pStyle w:val="PreformattedText"/>
        <w:bidi w:val="0"/>
        <w:spacing w:before="0" w:after="0"/>
        <w:jc w:val="left"/>
        <w:rPr/>
      </w:pPr>
      <w:r>
        <w:rPr/>
        <w:t>FRQT0rI71mKaERZGlRI42NZRxFtUQkbWq3VeFA9jTZ7lbaVZJZMNgivA1wft6AfMm2xXFk0ixAyrWl</w:t>
      </w:r>
    </w:p>
    <w:p>
      <w:pPr>
        <w:pStyle w:val="PreformattedText"/>
        <w:bidi w:val="0"/>
        <w:spacing w:before="0" w:after="0"/>
        <w:jc w:val="left"/>
        <w:rPr/>
      </w:pPr>
      <w:r>
        <w:rPr/>
        <w:t>OOk8R8x1TRXU1TiJ5MZWUztT09S01OrkrE8Ug0JJC7FT4pIze39oj3JEcscyiSNq1HUIzwy20jQyxk</w:t>
      </w:r>
    </w:p>
    <w:p>
      <w:pPr>
        <w:pStyle w:val="PreformattedText"/>
        <w:bidi w:val="0"/>
        <w:spacing w:before="0" w:after="0"/>
        <w:jc w:val="left"/>
        <w:rPr/>
      </w:pPr>
      <w:r>
        <w:rPr/>
        <w:t>AGor/hHTxtoVey93YPIJQQZaiWWDJUzVLmnoMniKsyUrRzVBU/aB2Lx67a4ZlB5+nushE8bqag8OvQ</w:t>
      </w:r>
    </w:p>
    <w:p>
      <w:pPr>
        <w:pStyle w:val="PreformattedText"/>
        <w:bidi w:val="0"/>
        <w:spacing w:before="0" w:after="0"/>
        <w:jc w:val="left"/>
        <w:rPr/>
      </w:pPr>
      <w:r>
        <w:rPr/>
        <w:t>g28ysMrx+0Ho1dNHSf3Mz27KhavF7kqcDjtr47NZiopZ6cYGtgl+33tj4kpo63JUWCqUhxhySxu8b1</w:t>
      </w:r>
    </w:p>
    <w:p>
      <w:pPr>
        <w:pStyle w:val="PreformattedText"/>
        <w:bidi w:val="0"/>
        <w:spacing w:before="0" w:after="0"/>
        <w:jc w:val="left"/>
        <w:rPr/>
      </w:pPr>
      <w:r>
        <w:rPr/>
        <w:t>b6zGUBBapKMiE6l1cOH+r7OjFwHR3B0tp48f8AV9vRbMPUwVy1dA8bU7SUsonoWqH8k2SpYyrAyvqm</w:t>
      </w:r>
    </w:p>
    <w:p>
      <w:pPr>
        <w:pStyle w:val="PreformattedText"/>
        <w:bidi w:val="0"/>
        <w:spacing w:before="0" w:after="0"/>
        <w:jc w:val="left"/>
        <w:rPr/>
      </w:pPr>
      <w:r>
        <w:rPr/>
        <w:t>kepX1oWb0MOL8ez8AcA2OiM+nUoT5GrhzuMyIZJsxhWrZFYhHarhamVQ6abLUSTQq5YkWDE3v7tp49</w:t>
      </w:r>
    </w:p>
    <w:p>
      <w:pPr>
        <w:pStyle w:val="PreformattedText"/>
        <w:bidi w:val="0"/>
        <w:spacing w:before="0" w:after="0"/>
        <w:jc w:val="left"/>
        <w:rPr/>
      </w:pPr>
      <w:r>
        <w:rPr/>
        <w:t>VIrjpKipdajHTmlilSnqXg8STF6UrKD9xSa5CzTIXk8iP/AKo2/oPfgM161SooDnrjuygGVwVdXwtT</w:t>
      </w:r>
    </w:p>
    <w:p>
      <w:pPr>
        <w:pStyle w:val="PreformattedText"/>
        <w:bidi w:val="0"/>
        <w:spacing w:before="0" w:after="0"/>
        <w:jc w:val="left"/>
        <w:rPr/>
      </w:pPr>
      <w:r>
        <w:rPr/>
        <w:t>rNh3RJYI4okZ6CN/Gaq0dnklpZZbSt+QT/Q+9uQRUdepTB6TmDkqQ1K2Ohc/YJRiZI1eaGoaojmWoW</w:t>
      </w:r>
    </w:p>
    <w:p>
      <w:pPr>
        <w:pStyle w:val="PreformattedText"/>
        <w:bidi w:val="0"/>
        <w:spacing w:before="0" w:after="0"/>
        <w:jc w:val="left"/>
        <w:rPr/>
      </w:pPr>
      <w:r>
        <w:rPr/>
        <w:t>cliqCq16VVT9Df2x3EUPw9OA8KDh1Gy+FSKv8AuFq6WloJYImpmq5GeeWlIUgR0sCzOslK4ZCCfSV9</w:t>
      </w:r>
    </w:p>
    <w:p>
      <w:pPr>
        <w:pStyle w:val="PreformattedText"/>
        <w:bidi w:val="0"/>
        <w:spacing w:before="0" w:after="0"/>
        <w:jc w:val="left"/>
        <w:rPr/>
      </w:pPr>
      <w:r>
        <w:rPr/>
        <w:t>X192H2dUYZB8upNDLjIZpq2FqisyHkhCEQx0FNNE7hTJGSZZ9fjGlgbX/wBj7sCBx6rkmo6VtJlcnB</w:t>
      </w:r>
    </w:p>
    <w:p>
      <w:pPr>
        <w:pStyle w:val="PreformattedText"/>
        <w:bidi w:val="0"/>
        <w:spacing w:before="0" w:after="0"/>
        <w:jc w:val="left"/>
        <w:rPr/>
      </w:pPr>
      <w:r>
        <w:rPr/>
        <w:t>iWq8IafExyVs9NXU9N+40Jjjik8NSakzvJSNNZiy6FB9JF7H34KH4ivXqkYHUbemQiinwtRNixHiZa</w:t>
      </w:r>
    </w:p>
    <w:p>
      <w:pPr>
        <w:pStyle w:val="PreformattedText"/>
        <w:bidi w:val="0"/>
        <w:spacing w:before="0" w:after="0"/>
        <w:jc w:val="left"/>
        <w:rPr/>
      </w:pPr>
      <w:r>
        <w:rPr/>
        <w:t>WNaapjlZgQ8V8gKaKTUadUrdWkKxQD+z9fewtD15nzgdvSUlxMD0sjUcoqPHS19erS+lzCkaRxSGM8</w:t>
      </w:r>
    </w:p>
    <w:p>
      <w:pPr>
        <w:pStyle w:val="PreformattedText"/>
        <w:bidi w:val="0"/>
        <w:spacing w:before="0" w:after="0"/>
        <w:jc w:val="left"/>
        <w:rPr/>
      </w:pPr>
      <w:r>
        <w:rPr/>
        <w:t>tIqAarag1+B7vimeqnI6T1DMlVSfw6ZNRUN4JiqwyKrAlqNxpPo8g1KzX5FuB78QAKU6pXp222yQLV</w:t>
      </w:r>
    </w:p>
    <w:p>
      <w:pPr>
        <w:pStyle w:val="PreformattedText"/>
        <w:bidi w:val="0"/>
        <w:spacing w:before="0" w:after="0"/>
        <w:jc w:val="left"/>
        <w:rPr/>
      </w:pPr>
      <w:r>
        <w:rPr/>
        <w:t>PUB5PHS1YAWV6YNJAB4EVtLhQC/qFgDawI967cinVl8+p2OqQaGcwgAw0eQWMyBnQTCMP46ZVIGpST</w:t>
      </w:r>
    </w:p>
    <w:p>
      <w:pPr>
        <w:pStyle w:val="PreformattedText"/>
        <w:bidi w:val="0"/>
        <w:spacing w:before="0" w:after="0"/>
        <w:jc w:val="left"/>
        <w:rPr/>
      </w:pPr>
      <w:r>
        <w:rPr/>
        <w:t>pVhY2JP19062ppXp+2jUtFTVU4eWMx0wAMcoWRarwVJiZXPIEZhJYAH0n+tj72pHn6dWBxx6UEiVUu</w:t>
      </w:r>
    </w:p>
    <w:p>
      <w:pPr>
        <w:pStyle w:val="PreformattedText"/>
        <w:bidi w:val="0"/>
        <w:spacing w:before="0" w:after="0"/>
        <w:jc w:val="left"/>
        <w:rPr/>
      </w:pPr>
      <w:r>
        <w:rPr/>
        <w:t>Mq5jLJLVzzUiRqrLHTtQnFPWMadmYySOtQiqCq6CQb8+2zWvHq1ST8ukBDURUNIle7K0/wBpUxmOLU</w:t>
      </w:r>
    </w:p>
    <w:p>
      <w:pPr>
        <w:pStyle w:val="PreformattedText"/>
        <w:bidi w:val="0"/>
        <w:spacing w:before="0" w:after="0"/>
        <w:jc w:val="left"/>
        <w:rPr/>
      </w:pPr>
      <w:r>
        <w:rPr/>
        <w:t>HOWnhjpoJSRcOft5nk+gHB97JPTYoM+f8Al6hUQBEUEbqskzltKgoKULZTI3JGtiwvxdRf8/S1fUdV</w:t>
      </w:r>
    </w:p>
    <w:p>
      <w:pPr>
        <w:pStyle w:val="PreformattedText"/>
        <w:bidi w:val="0"/>
        <w:spacing w:before="0" w:after="0"/>
        <w:jc w:val="left"/>
        <w:rPr/>
      </w:pPr>
      <w:r>
        <w:rPr/>
        <w:t>p5A9LKoloVjo6WmMwp6VWOQmuVNTWqrBYaduS9Mi3IYamYlv9pHvx86cerfIdDjiMydvxNJO5/iOWw</w:t>
      </w:r>
    </w:p>
    <w:p>
      <w:pPr>
        <w:pStyle w:val="PreformattedText"/>
        <w:bidi w:val="0"/>
        <w:spacing w:before="0" w:after="0"/>
        <w:jc w:val="left"/>
        <w:rPr/>
      </w:pPr>
      <w:r>
        <w:rPr/>
        <w:t>4hpqWGQvTQusKLRQtCgaMyTzTLoC6/HI9vU1z70lOK9PcOPUHP5UUcWc24fLFOpxebz1ZJ+81Tm66p</w:t>
      </w:r>
    </w:p>
    <w:p>
      <w:pPr>
        <w:pStyle w:val="PreformattedText"/>
        <w:bidi w:val="0"/>
        <w:spacing w:before="0" w:after="0"/>
        <w:jc w:val="left"/>
        <w:rPr/>
      </w:pPr>
      <w:r>
        <w:rPr/>
        <w:t>ipK6BZIyqCkxFLVNTpb8qzGx92BqDnHWqjpQYLCT7mo9qzZGlrKjCYmiqMfmRUzRxLlcpT5OYUmPpZ</w:t>
      </w:r>
    </w:p>
    <w:p>
      <w:pPr>
        <w:pStyle w:val="PreformattedText"/>
        <w:bidi w:val="0"/>
        <w:spacing w:before="0" w:after="0"/>
        <w:jc w:val="left"/>
        <w:rPr/>
      </w:pPr>
      <w:r>
        <w:rPr/>
        <w:t>pCktVIUoopJ7EkRA3IB4cpgHrw446Vv8bXIV0lHFPBV1sX8VlqXoKfx4pAuOipGWmja8KYehnEdNRI</w:t>
      </w:r>
    </w:p>
    <w:p>
      <w:pPr>
        <w:pStyle w:val="PreformattedText"/>
        <w:bidi w:val="0"/>
        <w:spacing w:before="0" w:after="0"/>
        <w:jc w:val="left"/>
        <w:rPr/>
      </w:pPr>
      <w:r>
        <w:rPr/>
        <w:t>pYaoZHYevmp62fPoQOsM3tWk7AwX94jlf7mUO6dtZesXbGRjXMRLVpJBj8ti5mTz5fI47MhK+LHaFj</w:t>
      </w:r>
    </w:p>
    <w:p>
      <w:pPr>
        <w:pStyle w:val="PreformattedText"/>
        <w:bidi w:val="0"/>
        <w:spacing w:before="0" w:after="0"/>
        <w:jc w:val="left"/>
        <w:rPr/>
      </w:pPr>
      <w:r>
        <w:rPr/>
        <w:t>c0ghc2cj3RqaSCO2madWjID1J/4vy/n0OnyT3Pkd0dlZw5yeDL7q2rlooMzkcXPVQ0SRQ4ylAr9vYW</w:t>
      </w:r>
    </w:p>
    <w:p>
      <w:pPr>
        <w:pStyle w:val="PreformattedText"/>
        <w:bidi w:val="0"/>
        <w:spacing w:before="0" w:after="0"/>
        <w:jc w:val="left"/>
        <w:rPr/>
      </w:pPr>
      <w:r>
        <w:rPr/>
        <w:t>ZZBjYdw5KtNeaMgvSS1MkR5APtNApXWyiiH+fz6VTOrqoLVkrn5dAHipoquqqKDLZSebGNWUtGclkz</w:t>
      </w:r>
    </w:p>
    <w:p>
      <w:pPr>
        <w:pStyle w:val="PreformattedText"/>
        <w:bidi w:val="0"/>
        <w:spacing w:before="0" w:after="0"/>
        <w:jc w:val="left"/>
        <w:rPr/>
      </w:pPr>
      <w:r>
        <w:rPr/>
        <w:t>WPBBt3b+mvrYoHgSR9U9fVklYlaWRIynBHtQzUX506YAHDy6PzhKCXaPR2O3NldxVGQ3zuOtqdvYDa</w:t>
      </w:r>
    </w:p>
    <w:p>
      <w:pPr>
        <w:pStyle w:val="PreformattedText"/>
        <w:bidi w:val="0"/>
        <w:spacing w:before="0" w:after="0"/>
        <w:jc w:val="left"/>
        <w:rPr/>
      </w:pPr>
      <w:r>
        <w:rPr/>
        <w:t>aUmQw7bLodzVk2NgmfKVEIxU+T3/AICAVLeNlWjw9M4nsWPtIXJFc6Rx+f2dL44WIRRTI62aP5PXw7</w:t>
      </w:r>
    </w:p>
    <w:p>
      <w:pPr>
        <w:pStyle w:val="PreformattedText"/>
        <w:bidi w:val="0"/>
        <w:spacing w:before="0" w:after="0"/>
        <w:jc w:val="left"/>
        <w:rPr/>
      </w:pPr>
      <w:r>
        <w:rPr/>
        <w:t>yXTWzNxdtdj7ezuK7LqcZt7a2NqqwYmogxOIzFLS7npMmsdJDVZXCU2Fonx8JvqLK8jNEjah7STssq</w:t>
      </w:r>
    </w:p>
    <w:p>
      <w:pPr>
        <w:pStyle w:val="PreformattedText"/>
        <w:bidi w:val="0"/>
        <w:spacing w:before="0" w:after="0"/>
        <w:jc w:val="left"/>
        <w:rPr/>
      </w:pPr>
      <w:r>
        <w:rPr/>
        <w:t>IwJqp/b8+lZjktgIioq3Gh8vLq/3acdfVbZod0UcsGqqiqU8dQaeeGSPJJ9rCMdSr4IIY6VGMcMbIr</w:t>
      </w:r>
    </w:p>
    <w:p>
      <w:pPr>
        <w:pStyle w:val="PreformattedText"/>
        <w:bidi w:val="0"/>
        <w:spacing w:before="0" w:after="0"/>
        <w:jc w:val="left"/>
        <w:rPr/>
      </w:pPr>
      <w:r>
        <w:rPr/>
        <w:t>tTlWYEtz5fECo2K+f59JX0VMbVr/m6GmRaTGzUFMaqrmloRT0aLF4Kak+2aGNEjeKFIyF0Ri0akA2v</w:t>
      </w:r>
    </w:p>
    <w:p>
      <w:pPr>
        <w:pStyle w:val="PreformattedText"/>
        <w:bidi w:val="0"/>
        <w:spacing w:before="0" w:after="0"/>
        <w:jc w:val="left"/>
        <w:rPr/>
      </w:pPr>
      <w:r>
        <w:rPr/>
        <w:t>b2+7KjCta9JVDMpIAp+3pkydeWlrRQqkUsGZwJWDweerIevjgmmmEeqWEQ+TlTchPVwD7rlmcDBBHT</w:t>
      </w:r>
    </w:p>
    <w:p>
      <w:pPr>
        <w:pStyle w:val="PreformattedText"/>
        <w:bidi w:val="0"/>
        <w:spacing w:before="0" w:after="0"/>
        <w:jc w:val="left"/>
        <w:rPr/>
      </w:pPr>
      <w:r>
        <w:rPr/>
        <w:t>irpC6jgqf8HTbV5DccddnZ3jHjocxTU8rSSxU9LFQBkmylcryS650p6ULKHABMb6QL+6HxdTmmAetg</w:t>
      </w:r>
    </w:p>
    <w:p>
      <w:pPr>
        <w:pStyle w:val="PreformattedText"/>
        <w:bidi w:val="0"/>
        <w:spacing w:before="0" w:after="0"/>
        <w:jc w:val="left"/>
        <w:rPr/>
      </w:pPr>
      <w:r>
        <w:rPr/>
        <w:t>RaUAIyPz6XFHBJUNS1mYqFcSzNPAtLI8dBK1SnkiEk0o1mRoQoAtb8c+3QldLSt+zh0yzqKrEPLNeP</w:t>
      </w:r>
    </w:p>
    <w:p>
      <w:pPr>
        <w:pStyle w:val="PreformattedText"/>
        <w:bidi w:val="0"/>
        <w:spacing w:before="0" w:after="0"/>
        <w:jc w:val="left"/>
        <w:rPr/>
      </w:pPr>
      <w:r>
        <w:rPr/>
        <w:t>U6imqsVjqievI/yVpZJRjYGaljiMoEYjWQ+eo8aONZsLkEgfj25HqjQk+R8uqyaZHGn08+o0xFN/EV</w:t>
      </w:r>
    </w:p>
    <w:p>
      <w:pPr>
        <w:pStyle w:val="PreformattedText"/>
        <w:bidi w:val="0"/>
        <w:spacing w:before="0" w:after="0"/>
        <w:jc w:val="left"/>
        <w:rPr/>
      </w:pPr>
      <w:r>
        <w:rPr/>
        <w:t>WlSL7CqjzFNI0chpXptCyVEsOm7pKI2cBQpAb8c+6kULgLwNR1biEOrBFD616m065GFqmdG/ilDUyR</w:t>
      </w:r>
    </w:p>
    <w:p>
      <w:pPr>
        <w:pStyle w:val="PreformattedText"/>
        <w:bidi w:val="0"/>
        <w:spacing w:before="0" w:after="0"/>
        <w:jc w:val="left"/>
        <w:rPr/>
      </w:pPr>
      <w:r>
        <w:rPr/>
        <w:t>11DFKkUElHFMqyPB5Q3jmaIklGsraTY3PPvY8QFiO5DnPl1pvDYKK6ZBj7euJE1FkadkenpqOakfV5</w:t>
      </w:r>
    </w:p>
    <w:p>
      <w:pPr>
        <w:pStyle w:val="PreformattedText"/>
        <w:bidi w:val="0"/>
        <w:spacing w:before="0" w:after="0"/>
        <w:jc w:val="left"/>
        <w:rPr/>
      </w:pPr>
      <w:r>
        <w:rPr/>
        <w:t>Q+pXWUyRaVDEJqR9Lf4j36pSRTWikdeFGjYEEsD1JrqyCgmoJKmYH7mX7eMXOo61aYuLkWY6PoObD/</w:t>
      </w:r>
    </w:p>
    <w:p>
      <w:pPr>
        <w:pStyle w:val="PreformattedText"/>
        <w:bidi w:val="0"/>
        <w:spacing w:before="0" w:after="0"/>
        <w:jc w:val="left"/>
        <w:rPr/>
      </w:pPr>
      <w:r>
        <w:rPr/>
        <w:t>X97d1jKMxwT02qs6sFHDqV93D9x+yWU1UfkRnVliZ19DAkAgsVIH+J921gP2+fXvDbR3eR6iVryxoZ</w:t>
      </w:r>
    </w:p>
    <w:p>
      <w:pPr>
        <w:pStyle w:val="PreformattedText"/>
        <w:bidi w:val="0"/>
        <w:spacing w:before="0" w:after="0"/>
        <w:jc w:val="left"/>
        <w:rPr/>
      </w:pPr>
      <w:r>
        <w:rPr/>
        <w:t>ooXmmhmSYJTgu7o37ZZWNijFWAYfgA/X3VqgVAqR1ZKcCe0+vWaKniUD7xZWjvJKv3k/3EkD1RC6YW</w:t>
      </w:r>
    </w:p>
    <w:p>
      <w:pPr>
        <w:pStyle w:val="PreformattedText"/>
        <w:bidi w:val="0"/>
        <w:spacing w:before="0" w:after="0"/>
        <w:jc w:val="left"/>
        <w:rPr/>
      </w:pPr>
      <w:r>
        <w:rPr/>
        <w:t>sGSPnSADwOPdwAK6uHz6oSfwHPyHXeLq6GaOpgiE9QmPq5qJ2qoZI9EsdtcaPMAZI01cOLhv6n3VGS</w:t>
      </w:r>
    </w:p>
    <w:p>
      <w:pPr>
        <w:pStyle w:val="PreformattedText"/>
        <w:bidi w:val="0"/>
        <w:spacing w:before="0" w:after="0"/>
        <w:jc w:val="left"/>
        <w:rPr/>
      </w:pPr>
      <w:r>
        <w:rPr/>
        <w:t>jYqAaZ6tIHUqa0qK4PTRFW1mPrqrGMqPHdajHsgb1Us7HVE7M3M1OwIPNrWPtlHaORoSO3iOnWjWWM</w:t>
      </w:r>
    </w:p>
    <w:p>
      <w:pPr>
        <w:pStyle w:val="PreformattedText"/>
        <w:bidi w:val="0"/>
        <w:spacing w:before="0" w:after="0"/>
        <w:jc w:val="left"/>
        <w:rPr/>
      </w:pPr>
      <w:r>
        <w:rPr/>
        <w:t>TDiMH7enuGokeWUXSOMRq0YYameQ3Eg8YIIVbrduBf2oqSxHTBUUHma9RoJJ/uEhkoneCWnZjVTHSk</w:t>
      </w:r>
    </w:p>
    <w:p>
      <w:pPr>
        <w:pStyle w:val="PreformattedText"/>
        <w:bidi w:val="0"/>
        <w:spacing w:before="0" w:after="0"/>
        <w:jc w:val="left"/>
        <w:rPr/>
      </w:pPr>
      <w:r>
        <w:rPr/>
        <w:t>M8bFZaZ47+VfJfXGQCCvF7j3UEkgFcfPqzAUJD5HkPTr1U4WSVVeKQTQGXwQqVnkmpSEkkl0qRMgid</w:t>
      </w:r>
    </w:p>
    <w:p>
      <w:pPr>
        <w:pStyle w:val="PreformattedText"/>
        <w:bidi w:val="0"/>
        <w:spacing w:before="0" w:after="0"/>
        <w:jc w:val="left"/>
        <w:rPr/>
      </w:pPr>
      <w:r>
        <w:rPr/>
        <w:t>V0/Xj35zxHlTh9nW1GAc1B/wAPUqFlmjRURY/0XGgo0Umkq1lJ/ANr/j3ZSCAKU6qRpJJNesc1JI7s</w:t>
      </w:r>
    </w:p>
    <w:p>
      <w:pPr>
        <w:pStyle w:val="PreformattedText"/>
        <w:bidi w:val="0"/>
        <w:spacing w:before="0" w:after="0"/>
        <w:jc w:val="left"/>
        <w:rPr/>
      </w:pPr>
      <w:r>
        <w:rPr/>
        <w:t>DWusQiheN0jIlWenkvLdlsksc0QswIv/AI+9U+eOtBqD4fPriaVGkRlYsjrNHIJGDxMk13LNG362c8</w:t>
      </w:r>
    </w:p>
    <w:p>
      <w:pPr>
        <w:pStyle w:val="PreformattedText"/>
        <w:bidi w:val="0"/>
        <w:spacing w:before="0" w:after="0"/>
        <w:jc w:val="left"/>
        <w:rPr/>
      </w:pPr>
      <w:r>
        <w:rPr/>
        <w:t>X/AAvHvekVB8ut6jQimesUMiIgidlikpgKcpSAGIeoCMK1/wBKi3B+l/dQVyK5GOtsDUGlQfXrLFqD</w:t>
      </w:r>
    </w:p>
    <w:p>
      <w:pPr>
        <w:pStyle w:val="PreformattedText"/>
        <w:bidi w:val="0"/>
        <w:spacing w:before="0" w:after="0"/>
        <w:jc w:val="left"/>
        <w:rPr/>
      </w:pPr>
      <w:r>
        <w:rPr/>
        <w:t>TxrTGyz60eZgqSlx/nFX1EoHJH4596FRqAXFfPrZ4KS3l5dQq01DzqhCCRAFBUMykswK83AAN+TcW9</w:t>
      </w:r>
    </w:p>
    <w:p>
      <w:pPr>
        <w:pStyle w:val="PreformattedText"/>
        <w:bidi w:val="0"/>
        <w:spacing w:before="0" w:after="0"/>
        <w:jc w:val="left"/>
        <w:rPr/>
      </w:pPr>
      <w:r>
        <w:rPr/>
        <w:t>+OqvW100r5dJvOx5OXGVEmKWGXJxzU8lNDV1ktPR646iOOoer0L+7HTxanVGJ1m3ujLVSenIyodQ3w</w:t>
      </w:r>
    </w:p>
    <w:p>
      <w:pPr>
        <w:pStyle w:val="PreformattedText"/>
        <w:bidi w:val="0"/>
        <w:spacing w:before="0" w:after="0"/>
        <w:jc w:val="left"/>
        <w:rPr/>
      </w:pPr>
      <w:r>
        <w:rPr/>
        <w:t>/Z1kkhWSommn+08vgjLxeJ2ie1pI5RG91X1oQSAOT70RmpHl16tBRa0r1AyFPJBFJUQtXTFZ4fJS0k</w:t>
      </w:r>
    </w:p>
    <w:p>
      <w:pPr>
        <w:pStyle w:val="PreformattedText"/>
        <w:bidi w:val="0"/>
        <w:spacing w:before="0" w:after="0"/>
        <w:jc w:val="left"/>
        <w:rPr/>
      </w:pPr>
      <w:r>
        <w:rPr/>
        <w:t>IZNLuLiKNWLelGGo34Av7qwIrSvWwQcEAdNVRTwUSVLpytK/kijEyrLTmPTqWpkj8hqIdLFzrBIHA+</w:t>
      </w:r>
    </w:p>
    <w:p>
      <w:pPr>
        <w:pStyle w:val="PreformattedText"/>
        <w:bidi w:val="0"/>
        <w:spacing w:before="0" w:after="0"/>
        <w:jc w:val="left"/>
        <w:rPr/>
      </w:pPr>
      <w:r>
        <w:rPr/>
        <w:t>ntsilenBXt+fUOvp5J6Otjkg8lBqE0XhBjanjdVMdbFqZgzq5JuDcXt72eHDHWhx+fSeqNnUiGV5DW</w:t>
      </w:r>
    </w:p>
    <w:p>
      <w:pPr>
        <w:pStyle w:val="PreformattedText"/>
        <w:bidi w:val="0"/>
        <w:spacing w:before="0" w:after="0"/>
        <w:jc w:val="left"/>
        <w:rPr/>
      </w:pPr>
      <w:r>
        <w:rPr/>
        <w:t>VEs0DSRxvVhEn0xWSOeOMFAplYX+p/P097pg4z16o9MdIjNYry1EZGLeWkWKKNUqIo3eSZ7w1KDSVd</w:t>
      </w:r>
    </w:p>
    <w:p>
      <w:pPr>
        <w:pStyle w:val="PreformattedText"/>
        <w:bidi w:val="0"/>
        <w:spacing w:before="0" w:after="0"/>
        <w:jc w:val="left"/>
        <w:rPr/>
      </w:pPr>
      <w:r>
        <w:rPr/>
        <w:t>4ojdSQbEc2I97RsCgNett6Bugrz2GpUyuGrKpabwxNSStFEsrVEeVx5kkooq5gzM1OqNJC6BNRDBtV</w:t>
      </w:r>
    </w:p>
    <w:p>
      <w:pPr>
        <w:pStyle w:val="PreformattedText"/>
        <w:bidi w:val="0"/>
        <w:spacing w:before="0" w:after="0"/>
        <w:jc w:val="left"/>
        <w:rPr/>
      </w:pPr>
      <w:r>
        <w:rPr/>
        <w:t>hb36mrL+XVgTToN8thmpqDD1stIMsuLr8lTpUVGTkllrIc3PL5Ucw6aeoWlSUR6WUiPxKF5B90KjjT</w:t>
      </w:r>
    </w:p>
    <w:p>
      <w:pPr>
        <w:pStyle w:val="PreformattedText"/>
        <w:bidi w:val="0"/>
        <w:spacing w:before="0" w:after="0"/>
        <w:jc w:val="left"/>
        <w:rPr/>
      </w:pPr>
      <w:r>
        <w:rPr/>
        <w:t>A6dVqFh69BVuqOCOiTJQU6UZpMsKKpnr1ScyAiRIhqnTwyU0ZIV/SWZOP8fdCuQenQSaivRbd07TXF</w:t>
      </w:r>
    </w:p>
    <w:p>
      <w:pPr>
        <w:pStyle w:val="PreformattedText"/>
        <w:bidi w:val="0"/>
        <w:spacing w:before="0" w:after="0"/>
        <w:jc w:val="left"/>
        <w:rPr/>
      </w:pPr>
      <w:r>
        <w:rPr/>
        <w:t>7iSu2/Tzy1QzyUtctNS1dTDj8LUQlZvHAsaiCikq6olGZQApNhYE+96mrU9aUMQfSnQY7y69os1ip8</w:t>
      </w:r>
    </w:p>
    <w:p>
      <w:pPr>
        <w:pStyle w:val="PreformattedText"/>
        <w:bidi w:val="0"/>
        <w:spacing w:before="0" w:after="0"/>
        <w:jc w:val="left"/>
        <w:rPr/>
      </w:pPr>
      <w:r>
        <w:rPr/>
        <w:t>YMfjEhoMpJHWQ1paCp+5hYLIsjL5maSBJA3kfhr2HveoCpJNB1sITQEmvEdFqzvUlNTSUuDgxLzZ6m</w:t>
      </w:r>
    </w:p>
    <w:p>
      <w:pPr>
        <w:pStyle w:val="PreformattedText"/>
        <w:bidi w:val="0"/>
        <w:spacing w:before="0" w:after="0"/>
        <w:jc w:val="left"/>
        <w:rPr/>
      </w:pPr>
      <w:r>
        <w:rPr/>
        <w:t>qGr5JHMfiq4YJjU0rx1kwaMk0egwKCusXBtb3YOpyKgdWKtUhz0Q7eOz67EdgZaemoTAJZKKSkwuUU</w:t>
      </w:r>
    </w:p>
    <w:p>
      <w:pPr>
        <w:pStyle w:val="PreformattedText"/>
        <w:bidi w:val="0"/>
        <w:spacing w:before="0" w:after="0"/>
        <w:jc w:val="left"/>
        <w:rPr/>
      </w:pPr>
      <w:r>
        <w:rPr/>
        <w:t>UkzVtKZpHqVWCKVI4alHZFtwx/UOfagsXFA3DpK60JocdBPT7NHjp6moemqEmGYz1EirPHSY5xDLUS</w:t>
      </w:r>
    </w:p>
    <w:p>
      <w:pPr>
        <w:pStyle w:val="PreformattedText"/>
        <w:bidi w:val="0"/>
        <w:spacing w:before="0" w:after="0"/>
        <w:jc w:val="left"/>
        <w:rPr/>
      </w:pPr>
      <w:r>
        <w:rPr/>
        <w:t>UNSk0CSTVkFnADKrSEBQLc+9PJTSCPLpvwyfPoJex+t4NvjEwrA1fT7pWsy+LrZUWjmo680y/xOlrk</w:t>
      </w:r>
    </w:p>
    <w:p>
      <w:pPr>
        <w:pStyle w:val="PreformattedText"/>
        <w:bidi w:val="0"/>
        <w:spacing w:before="0" w:after="0"/>
        <w:jc w:val="left"/>
        <w:rPr/>
      </w:pPr>
      <w:r>
        <w:rPr/>
        <w:t>iZmnFPE6yRRMihLtck2HvaOGAp+zqzpGVVdHdTj0B28sFVS7QoKuR55ZmrP4fKZQuiXG0INDFMjOzS</w:t>
      </w:r>
    </w:p>
    <w:p>
      <w:pPr>
        <w:pStyle w:val="PreformattedText"/>
        <w:bidi w:val="0"/>
        <w:spacing w:before="0" w:after="0"/>
        <w:jc w:val="left"/>
        <w:rPr/>
      </w:pPr>
      <w:r>
        <w:rPr/>
        <w:t>1FRQPrIDXaSCwHPHt0PpqadMtEAB69A7Xba/grtt6KqmnxtPjGYyyhH+yiq5Imep0hlJo1qFDadTjn</w:t>
      </w:r>
    </w:p>
    <w:p>
      <w:pPr>
        <w:pStyle w:val="PreformattedText"/>
        <w:bidi w:val="0"/>
        <w:spacing w:before="0" w:after="0"/>
        <w:jc w:val="left"/>
        <w:rPr/>
      </w:pPr>
      <w:r>
        <w:rPr/>
        <w:t>TYWI9+MnkOHWtFKdF57l21LRin3DTzBo5cjDT1tR4nkamrxBf+KRSfSnjzkBiSQEELMtudXvauDgjP</w:t>
      </w:r>
    </w:p>
    <w:p>
      <w:pPr>
        <w:pStyle w:val="PreformattedText"/>
        <w:bidi w:val="0"/>
        <w:spacing w:before="0" w:after="0"/>
        <w:jc w:val="left"/>
        <w:rPr/>
      </w:pPr>
      <w:r>
        <w:rPr/>
        <w:t>W5CpRf4gf5dA7PS/f4uqnrMeuQp1/hmTiMQSlqMfTtKIROkEcsY+8jgJWVTdCtr2+vvwIrx6TmlDiv</w:t>
      </w:r>
    </w:p>
    <w:p>
      <w:pPr>
        <w:pStyle w:val="PreformattedText"/>
        <w:bidi w:val="0"/>
        <w:spacing w:before="0" w:after="0"/>
        <w:jc w:val="left"/>
        <w:rPr/>
      </w:pPr>
      <w:r>
        <w:rPr/>
        <w:t>QP7rxwoa5a2kBqMXWCWSlqWKMJ0ge1QtQIyRT1gAVjCR9DdQRY+3lNR8x0yeJpw6cMvhnhqNlrKBTy</w:t>
      </w:r>
    </w:p>
    <w:p>
      <w:pPr>
        <w:pStyle w:val="PreformattedText"/>
        <w:bidi w:val="0"/>
        <w:spacing w:before="0" w:after="0"/>
        <w:jc w:val="left"/>
        <w:rPr/>
      </w:pPr>
      <w:r>
        <w:rPr/>
        <w:t>Plh520I+llrqcoGi4MqIjKeSCS1+Pe6Dy49NmpIrwHWfIUsmXz9Cscn3TUs2epKnRqAgX7+mpKXSNM</w:t>
      </w:r>
    </w:p>
    <w:p>
      <w:pPr>
        <w:pStyle w:val="PreformattedText"/>
        <w:bidi w:val="0"/>
        <w:spacing w:before="0" w:after="0"/>
        <w:jc w:val="left"/>
        <w:rPr/>
      </w:pPr>
      <w:r>
        <w:rPr/>
        <w:t>bSKhrSyKTr4bSfp7qaeXHqw1fl0c3auLo6RN+7nlCHH4vD0tLQU4pknqQcrUURqMlUQKAFioZ6JI5D</w:t>
      </w:r>
    </w:p>
    <w:p>
      <w:pPr>
        <w:pStyle w:val="PreformattedText"/>
        <w:bidi w:val="0"/>
        <w:spacing w:before="0" w:after="0"/>
        <w:jc w:val="left"/>
        <w:rPr/>
      </w:pPr>
      <w:r>
        <w:rPr/>
        <w:t>KLiTTdTYn3aJ2/UZmwOnaLThjoTsZBSYjaeLjVZavb2Dpa+euFKsMpy2XyeYxSY+jpbNFaWukWR5dO</w:t>
      </w:r>
    </w:p>
    <w:p>
      <w:pPr>
        <w:pStyle w:val="PreformattedText"/>
        <w:bidi w:val="0"/>
        <w:spacing w:before="0" w:after="0"/>
        <w:jc w:val="left"/>
        <w:rPr/>
      </w:pPr>
      <w:r>
        <w:rPr/>
        <w:t>t1X0kjyAe1ANQCeHXq0HDpC9nJHLRYrB5KUrk8tDQUtY8i+CjGQy2TqsrXPFSRxR1CVeOVCoH+7DGk</w:t>
      </w:r>
    </w:p>
    <w:p>
      <w:pPr>
        <w:pStyle w:val="PreformattedText"/>
        <w:bidi w:val="0"/>
        <w:spacing w:before="0" w:after="0"/>
        <w:jc w:val="left"/>
        <w:rPr/>
      </w:pPr>
      <w:r>
        <w:rPr/>
        <w:t>Y4BvSQVHlXqwYAgHh0R/edcMpvOSmxd60ZSekhx9E0SxmWSWoTFUJFOgaCjjqXQyKht4zyT7YBJrTg</w:t>
      </w:r>
    </w:p>
    <w:p>
      <w:pPr>
        <w:pStyle w:val="PreformattedText"/>
        <w:bidi w:val="0"/>
        <w:spacing w:before="0" w:after="0"/>
        <w:jc w:val="left"/>
        <w:rPr/>
      </w:pPr>
      <w:r>
        <w:rPr/>
        <w:t>DTpuVh4lBnoTsrO1HkqbEY9hUYrG+KnqHpY5JoJqvF1saVVaH1KUo5c1PJctaMlFJvcD3c1DBaVHXv</w:t>
      </w:r>
    </w:p>
    <w:p>
      <w:pPr>
        <w:pStyle w:val="PreformattedText"/>
        <w:bidi w:val="0"/>
        <w:spacing w:before="0" w:after="0"/>
        <w:jc w:val="left"/>
        <w:rPr/>
      </w:pPr>
      <w:r>
        <w:rPr/>
        <w:t>Q9KLCY+kqp5pwKKrmwVRmKqNMeJWC1lVUw1y0ErhVR5qVKNDG1yBHIQwN+LgDiD1vp37eqxLtDbBkn</w:t>
      </w:r>
    </w:p>
    <w:p>
      <w:pPr>
        <w:pStyle w:val="PreformattedText"/>
        <w:bidi w:val="0"/>
        <w:spacing w:before="0" w:after="0"/>
        <w:jc w:val="left"/>
        <w:rPr/>
      </w:pPr>
      <w:r>
        <w:rPr/>
        <w:t>m/iOV3fu/Lx1EjS0ywSNtWooZ4XjjU+RJ8pi4xe4IePSw493OEA9emzUkmvRWszJNBk9v1s1PMsuRz</w:t>
      </w:r>
    </w:p>
    <w:p>
      <w:pPr>
        <w:pStyle w:val="PreformattedText"/>
        <w:bidi w:val="0"/>
        <w:spacing w:before="0" w:after="0"/>
        <w:jc w:val="left"/>
        <w:rPr/>
      </w:pPr>
      <w:r>
        <w:rPr/>
        <w:t>1PX1MDLHHMXnx+HaWUAEQxmeevkYG5sxFwPdGagUdU+fr0YjYcktTE23tyZCgoKSTcu08ZNl5WqIcj</w:t>
      </w:r>
    </w:p>
    <w:p>
      <w:pPr>
        <w:pStyle w:val="PreformattedText"/>
        <w:bidi w:val="0"/>
        <w:spacing w:before="0" w:after="0"/>
        <w:jc w:val="left"/>
        <w:rPr/>
      </w:pPr>
      <w:r>
        <w:rPr/>
        <w:t>gaaTdc08OalhUNHLDSzU8sVQbeNFIezBubBVpnh1YGpFT0+9g0mbodzdpbnz9TtPOYyr7fzUDZvENR</w:t>
      </w:r>
    </w:p>
    <w:p>
      <w:pPr>
        <w:pStyle w:val="PreformattedText"/>
        <w:bidi w:val="0"/>
        <w:spacing w:before="0" w:after="0"/>
        <w:jc w:val="left"/>
        <w:rPr/>
      </w:pPr>
      <w:r>
        <w:rPr/>
        <w:t>S0ke5/vMpXUEOKWm8PjxecxKVUpeGM0konVjpNgPRoqA5xXrcgrXOa9BLvCpihz9DTVqVc9XisnT5r</w:t>
      </w:r>
    </w:p>
    <w:p>
      <w:pPr>
        <w:pStyle w:val="PreformattedText"/>
        <w:bidi w:val="0"/>
        <w:spacing w:before="0" w:after="0"/>
        <w:jc w:val="left"/>
        <w:rPr/>
      </w:pPr>
      <w:r>
        <w:rPr/>
        <w:t>xhlrKd9uV2MOKrmSOECfTUUM1PI1xcFP9b3cipBrkdVQla+nSj2pisrR5zd+BxtHUVVbUVG2dpRxUb</w:t>
      </w:r>
    </w:p>
    <w:p>
      <w:pPr>
        <w:pStyle w:val="PreformattedText"/>
        <w:bidi w:val="0"/>
        <w:spacing w:before="0" w:after="0"/>
        <w:jc w:val="left"/>
        <w:rPr/>
      </w:pPr>
      <w:r>
        <w:rPr/>
        <w:t>LUS0a0NCjVM1Ztmqv/ABPDThz55bB6dv0sr8+zPb38IzMwqCK/YBk/l69aZXlZI4/jY0HV7OzaSbBd</w:t>
      </w:r>
    </w:p>
    <w:p>
      <w:pPr>
        <w:pStyle w:val="PreformattedText"/>
        <w:bidi w:val="0"/>
        <w:spacing w:before="0" w:after="0"/>
        <w:jc w:val="left"/>
        <w:rPr/>
      </w:pPr>
      <w:r>
        <w:rPr/>
        <w:t>Z9LbG+3h+5x7Qbk3NHRIv8KposfLJX0DPHURzTmGrylXSqIhdmmjYBSRq9428w3q3m+7tfQ/2TMUU/</w:t>
      </w:r>
    </w:p>
    <w:p>
      <w:pPr>
        <w:pStyle w:val="PreformattedText"/>
        <w:bidi w:val="0"/>
        <w:spacing w:before="0" w:after="0"/>
        <w:jc w:val="left"/>
        <w:rPr/>
      </w:pPr>
      <w:r>
        <w:rPr/>
        <w:t>Lgf8B6yp5Vsn27lzYtslIM6DW9OGSWH+EY6EzKV8sHkymPUmjqsZnMKtb6oZJ80HpWqJWpyiVFLD5h</w:t>
      </w:r>
    </w:p>
    <w:p>
      <w:pPr>
        <w:pStyle w:val="PreformattedText"/>
        <w:bidi w:val="0"/>
        <w:spacing w:before="0" w:after="0"/>
        <w:jc w:val="left"/>
        <w:rPr/>
      </w:pPr>
      <w:r>
        <w:rPr/>
        <w:t>/nCFBIGogcew3povDoWs2Qw+Egj8+mzH5KNWx9Hma0pVPQQvHFKjRySSEPFEsaweSFGdwQ5BuQXC2J</w:t>
      </w:r>
    </w:p>
    <w:p>
      <w:pPr>
        <w:pStyle w:val="PreformattedText"/>
        <w:bidi w:val="0"/>
        <w:spacing w:before="0" w:after="0"/>
        <w:jc w:val="left"/>
        <w:rPr/>
      </w:pPr>
      <w:r>
        <w:rPr/>
        <w:t>ua8M0z1YVIoTQ06yYoZTL5zOwJWJDQ5CujyVFQziRzRfw1kjykzZEB6eaF4TqgCBAsjAHnn3csGCAC</w:t>
      </w:r>
    </w:p>
    <w:p>
      <w:pPr>
        <w:pStyle w:val="PreformattedText"/>
        <w:bidi w:val="0"/>
        <w:spacing w:before="0" w:after="0"/>
        <w:jc w:val="left"/>
        <w:rPr/>
      </w:pPr>
      <w:r>
        <w:rPr/>
        <w:t>hHH59VAIMhY4PAelOP8AsdK96qGGXN0VIs08McKwSJJJSPXV/wB/UEJFFGj+SsdKco5l/Tc2IuLe7Z</w:t>
      </w:r>
    </w:p>
    <w:p>
      <w:pPr>
        <w:pStyle w:val="PreformattedText"/>
        <w:bidi w:val="0"/>
        <w:spacing w:before="0" w:after="0"/>
        <w:jc w:val="left"/>
        <w:rPr/>
      </w:pPr>
      <w:r>
        <w:rPr/>
        <w:t>x8uvah3DpuybUsBpBK1ZVVtLCtUKB6QpMIoSbpPK40yvRwxs4V+A5H9PewpI4dVYgUrWo6Ztu5H77F</w:t>
      </w:r>
    </w:p>
    <w:p>
      <w:pPr>
        <w:pStyle w:val="PreformattedText"/>
        <w:bidi w:val="0"/>
        <w:spacing w:before="0" w:after="0"/>
        <w:jc w:val="left"/>
        <w:rPr/>
      </w:pPr>
      <w:r>
        <w:rPr/>
        <w:t>RtF90ZoIcnj1lDB6qinM8tLRZEU84SORkV0e0o0aWFlI59+ZaN8sdaVqrSuRX/YPUdi2Gx+NoJ5Mnk</w:t>
      </w:r>
    </w:p>
    <w:p>
      <w:pPr>
        <w:pStyle w:val="PreformattedText"/>
        <w:bidi w:val="0"/>
        <w:spacing w:before="0" w:after="0"/>
        <w:jc w:val="left"/>
        <w:rPr/>
      </w:pPr>
      <w:r>
        <w:rPr/>
        <w:t>pWq6mjrahil6+dFDy5ERgIIY28SpHJ9ZAOBpN/dDk8OrjgPX/VnrHQ1NVkKFa9UqIKekXR46iWZBA0</w:t>
      </w:r>
    </w:p>
    <w:p>
      <w:pPr>
        <w:pStyle w:val="PreformattedText"/>
        <w:bidi w:val="0"/>
        <w:spacing w:before="0" w:after="0"/>
        <w:jc w:val="left"/>
        <w:rPr/>
      </w:pPr>
      <w:r>
        <w:rPr/>
        <w:t>srPVUzpM6RIZYCjALqGtiBYA38D1WhIrXpK5HO4vyyUmXSWBsizpituyZCGqOTnpmWenqjIsTQ/Zxx</w:t>
      </w:r>
    </w:p>
    <w:p>
      <w:pPr>
        <w:pStyle w:val="PreformattedText"/>
        <w:bidi w:val="0"/>
        <w:spacing w:before="0" w:after="0"/>
        <w:jc w:val="left"/>
        <w:rPr/>
      </w:pPr>
      <w:r>
        <w:rPr/>
        <w:t>M00pHpQj0+r2ojRyCyjhxPTTsgOluJ4D/V5dd19FRihZKqoDwxvUQzIjLAYcpFTfdVqq51LJiChDEt</w:t>
      </w:r>
    </w:p>
    <w:p>
      <w:pPr>
        <w:pStyle w:val="PreformattedText"/>
        <w:bidi w:val="0"/>
        <w:spacing w:before="0" w:after="0"/>
        <w:jc w:val="left"/>
        <w:rPr/>
      </w:pPr>
      <w:r>
        <w:rPr/>
        <w:t>qiYCxUsB7dyM9UYAihOP9X8ukbj8nJkqfOzjGJBT09TDSxSCNIopqekooKiasgGgFKaqmkVJGOpGvY</w:t>
      </w:r>
    </w:p>
    <w:p>
      <w:pPr>
        <w:pStyle w:val="PreformattedText"/>
        <w:bidi w:val="0"/>
        <w:spacing w:before="0" w:after="0"/>
        <w:jc w:val="left"/>
        <w:rPr/>
      </w:pPr>
      <w:r>
        <w:rPr/>
        <w:t>XNwNtjTwNemGrRzTA6gS1U1I+DztEpFdja1stQVCsaVqWppqlahlp4AeRGSDd/0i1rG4961lCGU5BH</w:t>
      </w:r>
    </w:p>
    <w:p>
      <w:pPr>
        <w:pStyle w:val="PreformattedText"/>
        <w:bidi w:val="0"/>
        <w:spacing w:before="0" w:after="0"/>
        <w:jc w:val="left"/>
        <w:rPr/>
      </w:pPr>
      <w:r>
        <w:rPr/>
        <w:t>8ukFzGs0ZR8hgR+3B62VNib8/v1sHaO7JpgXz+38VWyLrZ9VQ1MiTIg1cj7lCfr9P6nj3LNnKJ7a3n</w:t>
      </w:r>
    </w:p>
    <w:p>
      <w:pPr>
        <w:pStyle w:val="PreformattedText"/>
        <w:bidi w:val="0"/>
        <w:spacing w:before="0" w:after="0"/>
        <w:jc w:val="left"/>
        <w:rPr/>
      </w:pPr>
      <w:r>
        <w:rPr/>
        <w:t>H4kB/lnqBbi2+nuJ7cjKMR+w9O1bUtqCp6wp0lGJ9LsdJI8lkCIPpbi9z9b+1oNB02FHp01eeYEaY3</w:t>
      </w:r>
    </w:p>
    <w:p>
      <w:pPr>
        <w:pStyle w:val="PreformattedText"/>
        <w:bidi w:val="0"/>
        <w:spacing w:before="0" w:after="0"/>
        <w:jc w:val="left"/>
        <w:rPr/>
      </w:pPr>
      <w:r>
        <w:rPr/>
        <w:t>9B8RZbD9VyVYkjWAf8LfW3uwYE9b0itfLrNclpFBB9HmDuJP18BjGrFdBsLWP5/w92rwr02wwfTo4P</w:t>
      </w:r>
    </w:p>
    <w:p>
      <w:pPr>
        <w:pStyle w:val="PreformattedText"/>
        <w:bidi w:val="0"/>
        <w:spacing w:before="0" w:after="0"/>
        <w:jc w:val="left"/>
        <w:rPr/>
      </w:pPr>
      <w:r>
        <w:rPr/>
        <w:t>SdWWxMEZIYq5Jb9IaygePgBFXVcC3Goe08R/Xf0r0G6frzLTFejq7ebSkfJYkAk8/Xj8fpsPoLcezJ</w:t>
      </w:r>
    </w:p>
    <w:p>
      <w:pPr>
        <w:pStyle w:val="PreformattedText"/>
        <w:bidi w:val="0"/>
        <w:spacing w:before="0" w:after="0"/>
        <w:jc w:val="left"/>
        <w:rPr/>
      </w:pPr>
      <w:r>
        <w:rPr/>
        <w:t>CKjq5pjobNuvdRyfpzcXtYA/4fQ/7b2+tAw6TP8AFnpfK3pB+t1AAB/HH1N/xfn2906OA6kIwtcAEc</w:t>
      </w:r>
    </w:p>
    <w:p>
      <w:pPr>
        <w:pStyle w:val="PreformattedText"/>
        <w:bidi w:val="0"/>
        <w:spacing w:before="0" w:after="0"/>
        <w:jc w:val="left"/>
        <w:rPr/>
      </w:pPr>
      <w:r>
        <w:rPr/>
        <w:t>2A/J+hPPB0+6kdbHlXqSrggXI1cHn88cc/QHj3XHkOt06leT+hAuBb6jV/Xi1/e/8AD1qh9es4kI+p</w:t>
      </w:r>
    </w:p>
    <w:p>
      <w:pPr>
        <w:pStyle w:val="PreformattedText"/>
        <w:bidi w:val="0"/>
        <w:spacing w:before="0" w:after="0"/>
        <w:jc w:val="left"/>
        <w:rPr/>
      </w:pPr>
      <w:r>
        <w:rPr/>
        <w:t>/A4t/sP9je/+t73X556rTrMs1ha9wCLkckC1lAHJNjyfdgfPrVK9f//VtWyuS8HLPJYICUBVSVW+oH</w:t>
      </w:r>
    </w:p>
    <w:p>
      <w:pPr>
        <w:pStyle w:val="PreformattedText"/>
        <w:bidi w:val="0"/>
        <w:spacing w:before="0" w:after="0"/>
        <w:jc w:val="left"/>
        <w:rPr/>
      </w:pPr>
      <w:r>
        <w:rPr/>
        <w:t>1AoxP+On2EwB6dCcU6BPd241XyFZX/AHEdkUjXGwIHFiQWa/Cg2APtwY60Vx0V3deakkqJnEoBUVAb</w:t>
      </w:r>
    </w:p>
    <w:p>
      <w:pPr>
        <w:pStyle w:val="PreformattedText"/>
        <w:bidi w:val="0"/>
        <w:spacing w:before="0" w:after="0"/>
        <w:jc w:val="left"/>
        <w:rPr/>
      </w:pPr>
      <w:r>
        <w:rPr/>
        <w:t>QCFXWigRMHK2DOLH6i/F/wAe7gevHqpUU6Kf2Bkj4ahyQRJrB8anXFNaRVOnUqmJV4YXuf8AW9uk0F</w:t>
      </w:r>
    </w:p>
    <w:p>
      <w:pPr>
        <w:pStyle w:val="PreformattedText"/>
        <w:bidi w:val="0"/>
        <w:spacing w:before="0" w:after="0"/>
        <w:jc w:val="left"/>
        <w:rPr/>
      </w:pPr>
      <w:r>
        <w:rPr/>
        <w:t>Oq0/Z1XN27XJLDXAx2V45iZImNhp/bJRgikF2HI/AJIJt7Sy0A68icaDqr/f6xT1s6PKVQPNIgNw5t</w:t>
      </w:r>
    </w:p>
    <w:p>
      <w:pPr>
        <w:pStyle w:val="PreformattedText"/>
        <w:bidi w:val="0"/>
        <w:spacing w:before="0" w:after="0"/>
        <w:jc w:val="left"/>
        <w:rPr/>
      </w:pPr>
      <w:r>
        <w:rPr/>
        <w:t>qOiID0klvqWILA3Av7YQ04cOlSp69A20ajyeQ6woYXUKWMkltKWZgBH6L3+lv6+1FeA4dbKDz6jPFr</w:t>
      </w:r>
    </w:p>
    <w:p>
      <w:pPr>
        <w:pStyle w:val="PreformattedText"/>
        <w:bidi w:val="0"/>
        <w:spacing w:before="0" w:after="0"/>
        <w:jc w:val="left"/>
        <w:rPr/>
      </w:pPr>
      <w:r>
        <w:rPr/>
        <w:t>JUKEI4YBldJCwHpYD0adVv8B79Wnn1orXHU7Gw+WdbXNiVdNYYvJZQAoUcAW4twQPwfdWOOthRnoY9</w:t>
      </w:r>
    </w:p>
    <w:p>
      <w:pPr>
        <w:pStyle w:val="PreformattedText"/>
        <w:bidi w:val="0"/>
        <w:spacing w:before="0" w:after="0"/>
        <w:jc w:val="left"/>
        <w:rPr/>
      </w:pPr>
      <w:r>
        <w:rPr/>
        <w:t>th43h9HIlVTYljoK2lA5B0tc6rXt7QTGoOenUXhQdGV2gjeKEyrEVsGBjADKY3VVjj1EhjIhBH0Bsf</w:t>
      </w:r>
    </w:p>
    <w:p>
      <w:pPr>
        <w:pStyle w:val="PreformattedText"/>
        <w:bidi w:val="0"/>
        <w:spacing w:before="0" w:after="0"/>
        <w:jc w:val="left"/>
        <w:rPr/>
      </w:pPr>
      <w:r>
        <w:rPr/>
        <w:t>aFjinTwWuOjSbRRz4QyqjMAI0jJMSuvpJlZv8ANxHgXuLE3+nttq+XHpQB5dGO256WiWL/ADl5FcLN</w:t>
      </w:r>
    </w:p>
    <w:p>
      <w:pPr>
        <w:pStyle w:val="PreformattedText"/>
        <w:bidi w:val="0"/>
        <w:spacing w:before="0" w:after="0"/>
        <w:jc w:val="left"/>
        <w:rPr/>
      </w:pPr>
      <w:r>
        <w:rPr/>
        <w:t>bRyGEKTyXTSrC554uP6j3RsAdOjFOhnwgjULph9Z0RBi6Auqj906FsvjdPoSTa/P09st6dOr/PoVMb</w:t>
      </w:r>
    </w:p>
    <w:p>
      <w:pPr>
        <w:pStyle w:val="PreformattedText"/>
        <w:bidi w:val="0"/>
        <w:spacing w:before="0" w:after="0"/>
        <w:jc w:val="left"/>
        <w:rPr/>
      </w:pPr>
      <w:r>
        <w:rPr/>
        <w:t>qErzo/lkFgBrARigDaXjWzKxj5v9PbRrTjjp1cefQiY1tTJ42Vo1Q6BYjx2IMhbyAy6tT8fTUDYfT2</w:t>
      </w:r>
    </w:p>
    <w:p>
      <w:pPr>
        <w:pStyle w:val="PreformattedText"/>
        <w:bidi w:val="0"/>
        <w:spacing w:before="0" w:after="0"/>
        <w:jc w:val="left"/>
        <w:rPr/>
      </w:pPr>
      <w:r>
        <w:rPr/>
        <w:t>w5+XTi/y6WFM6uuguHszCMeII1RrRWDC4a8I/T+D/W/09tHGevV4np8pNQCMFBV006ylmugUBgEYPp</w:t>
      </w:r>
    </w:p>
    <w:p>
      <w:pPr>
        <w:pStyle w:val="PreformattedText"/>
        <w:bidi w:val="0"/>
        <w:spacing w:before="0" w:after="0"/>
        <w:jc w:val="left"/>
        <w:rPr/>
      </w:pPr>
      <w:r>
        <w:rPr/>
        <w:t>RgNX9QOPfhxz02cnoQMUArIiXRnAuxUFBoVgCLraO7ElR9T9Ppx7VJ6dMt0JOIuY4rkm0aixuAfEo5</w:t>
      </w:r>
    </w:p>
    <w:p>
      <w:pPr>
        <w:pStyle w:val="PreformattedText"/>
        <w:bidi w:val="0"/>
        <w:spacing w:before="0" w:after="0"/>
        <w:jc w:val="left"/>
        <w:rPr/>
      </w:pPr>
      <w:r>
        <w:rPr/>
        <w:t>UEHSTqJBF/V/h7UL0yfPHQo4iMl0A4bVqN4+QCoKk6tNjY83tb+h9vqM9Nnhnh0JeMh4sUsznkRm+m</w:t>
      </w:r>
    </w:p>
    <w:p>
      <w:pPr>
        <w:pStyle w:val="PreformattedText"/>
        <w:bidi w:val="0"/>
        <w:spacing w:before="0" w:after="0"/>
        <w:jc w:val="left"/>
        <w:rPr/>
      </w:pPr>
      <w:r>
        <w:rPr/>
        <w:t>1lCvqdBqNh9L+3Qemm6EHGwXVtStrH1ViGQi3raxuWsL2/p/U297X5dNN0scdCZDEqp+shAEY62cgG</w:t>
      </w:r>
    </w:p>
    <w:p>
      <w:pPr>
        <w:pStyle w:val="PreformattedText"/>
        <w:bidi w:val="0"/>
        <w:spacing w:before="0" w:after="0"/>
        <w:jc w:val="left"/>
        <w:rPr/>
      </w:pPr>
      <w:r>
        <w:rPr/>
        <w:t>zMeGFvqR7ULnHn0y3n6dUmfzOPlcu4Jv9l36/rg+IxOSifsDLUskiw5GvpdMi7djqaZx+zTShRPqJT</w:t>
      </w:r>
    </w:p>
    <w:p>
      <w:pPr>
        <w:pStyle w:val="PreformattedText"/>
        <w:bidi w:val="0"/>
        <w:spacing w:before="0" w:after="0"/>
        <w:jc w:val="left"/>
        <w:rPr/>
      </w:pPr>
      <w:r>
        <w:rPr/>
        <w:t>6j6+w3vG4K7NZxHsU9x9T6fYOhhyztLEjcJlx+Af8AP3+bqonSVnmnq6hFpQaWBalGWIwvBYrjYo1T</w:t>
      </w:r>
    </w:p>
    <w:p>
      <w:pPr>
        <w:pStyle w:val="PreformattedText"/>
        <w:bidi w:val="0"/>
        <w:spacing w:before="0" w:after="0"/>
        <w:jc w:val="left"/>
        <w:rPr/>
      </w:pPr>
      <w:r>
        <w:rPr/>
        <w:t>x1KSsVjifgxMxe55sHmNeHUgRrQipx1yhlrp8rAsdLD93kZpZKtK2vNNi4YonSO8NQsMdmj0qEDKuu</w:t>
      </w:r>
    </w:p>
    <w:p>
      <w:pPr>
        <w:pStyle w:val="PreformattedText"/>
        <w:bidi w:val="0"/>
        <w:spacing w:before="0" w:after="0"/>
        <w:jc w:val="left"/>
        <w:rPr/>
      </w:pPr>
      <w:r>
        <w:rPr/>
        <w:t>UlFOn2yxxx6VoDq4ZP7OlhQU8lRVxusMNHTNFQ09ZkKfRJIsMMkskmRR3mSMyNGLiIDUfT6ja3thmx</w:t>
      </w:r>
    </w:p>
    <w:p>
      <w:pPr>
        <w:pStyle w:val="PreformattedText"/>
        <w:bidi w:val="0"/>
        <w:spacing w:before="0" w:after="0"/>
        <w:jc w:val="left"/>
        <w:rPr/>
      </w:pPr>
      <w:r>
        <w:rPr/>
        <w:t>npUi1NRw6WFNHBH5fPEtRQUIRGplqZ44Z62qWc0xyBmKeLwQsssiCUuZzYD22TioHStQB5Y/1cepVN</w:t>
      </w:r>
    </w:p>
    <w:p>
      <w:pPr>
        <w:pStyle w:val="PreformattedText"/>
        <w:bidi w:val="0"/>
        <w:spacing w:before="0" w:after="0"/>
        <w:jc w:val="left"/>
        <w:rPr/>
      </w:pPr>
      <w:r>
        <w:rPr/>
        <w:t>HajkWulnVYaZqiEzmoqKiWmWyvEK68zRwxW1rE+rQyfX1E+6k1yOlCDyI6cpnknq6OCABtuVtJU1qQ</w:t>
      </w:r>
    </w:p>
    <w:p>
      <w:pPr>
        <w:pStyle w:val="PreformattedText"/>
        <w:bidi w:val="0"/>
        <w:spacing w:before="0" w:after="0"/>
        <w:jc w:val="left"/>
        <w:rPr/>
      </w:pPr>
      <w:r>
        <w:rPr/>
        <w:t>U8LVdUmTREihGRx6n/JLqoEa05vYrzcN7b9a8elC0INOH+rj6fl0uBDRTmjSmllSpWhihqqbwmKRK2</w:t>
      </w:r>
    </w:p>
    <w:p>
      <w:pPr>
        <w:pStyle w:val="PreformattedText"/>
        <w:bidi w:val="0"/>
        <w:spacing w:before="0" w:after="0"/>
        <w:jc w:val="left"/>
        <w:rPr/>
      </w:pPr>
      <w:r>
        <w:rPr/>
        <w:t>eOKGdKbQHDwUzuHhMq/tMfwefaRia0pjpUlDT1p/q/1eXSkpvF4mmDzYqsxFGcfkcg0mnJALrdfva6</w:t>
      </w:r>
    </w:p>
    <w:p>
      <w:pPr>
        <w:pStyle w:val="PreformattedText"/>
        <w:bidi w:val="0"/>
        <w:spacing w:before="0" w:after="0"/>
        <w:jc w:val="left"/>
        <w:rPr/>
      </w:pPr>
      <w:r>
        <w:rPr/>
        <w:t>Isa6WmfSoj+oDadLWt7uCCONOlCfZkdLXbsWBnw1PSwzPFK1L6FqZxKkkqyqk84mVA9NI9US8V4w0Z</w:t>
      </w:r>
    </w:p>
    <w:p>
      <w:pPr>
        <w:pStyle w:val="PreformattedText"/>
        <w:bidi w:val="0"/>
        <w:spacing w:before="0" w:after="0"/>
        <w:jc w:val="left"/>
        <w:rPr/>
      </w:pPr>
      <w:r>
        <w:rPr/>
        <w:t>PPFyPYC4r1vNR6dNuRz+DzVBVQZymy0YkNJk6zIUtIJpqmSol8ELeCIy0NWLDRqjbSBdySfbZU0wOl</w:t>
      </w:r>
    </w:p>
    <w:p>
      <w:pPr>
        <w:pStyle w:val="PreformattedText"/>
        <w:bidi w:val="0"/>
        <w:spacing w:before="0" w:after="0"/>
        <w:jc w:val="left"/>
        <w:rPr/>
      </w:pPr>
      <w:r>
        <w:rPr/>
        <w:t>aMa1PDj/AKvLpe4GHL0uAoKOhlkqqoU9XFt0vkIqTNSyVEFQf8hSsEho2iChgIhKXII/NvbBIL9w/w</w:t>
      </w:r>
    </w:p>
    <w:p>
      <w:pPr>
        <w:pStyle w:val="PreformattedText"/>
        <w:bidi w:val="0"/>
        <w:spacing w:before="0" w:after="0"/>
        <w:jc w:val="left"/>
        <w:rPr/>
      </w:pPr>
      <w:r>
        <w:rPr/>
        <w:t>A3TwPn/wAX1I2Jiq3GUWZwea3Bk62pr4YKzclPJO7K/iiBWko6hlaGCZ4nR3jBVlYabmxA01D8IoOr</w:t>
      </w:r>
    </w:p>
    <w:p>
      <w:pPr>
        <w:pStyle w:val="PreformattedText"/>
        <w:bidi w:val="0"/>
        <w:spacing w:before="0" w:after="0"/>
        <w:jc w:val="left"/>
        <w:rPr/>
      </w:pPr>
      <w:r>
        <w:rPr/>
        <w:t>g045PQnYlIqukpYqeqpZaeraN55pijTU9TTRvAaSOKnDVCz0EKHyEkMUctwePdStK168X8+hNXFStQ</w:t>
      </w:r>
    </w:p>
    <w:p>
      <w:pPr>
        <w:pStyle w:val="PreformattedText"/>
        <w:bidi w:val="0"/>
        <w:spacing w:before="0" w:after="0"/>
        <w:jc w:val="left"/>
        <w:rPr/>
      </w:pPr>
      <w:r>
        <w:rPr/>
        <w:t>5SCnys6UGRihjaqp1hZaSoC+aCpWFnNqimYo0YT1SsrA8XHvSj516Z8RdQYjPS22ko1UWJLtkpsdR1</w:t>
      </w:r>
    </w:p>
    <w:p>
      <w:pPr>
        <w:pStyle w:val="PreformattedText"/>
        <w:bidi w:val="0"/>
        <w:spacing w:before="0" w:after="0"/>
        <w:jc w:val="left"/>
        <w:rPr/>
      </w:pPr>
      <w:r>
        <w:rPr/>
        <w:t>uLyUUraaxqxLyKlMxZWWnq4AJRKNdtVl5Fve9I1V8umJpKKzcOhAxWCyWipqZ8nlKWLH5aKOQJIqo0</w:t>
      </w:r>
    </w:p>
    <w:p>
      <w:pPr>
        <w:pStyle w:val="PreformattedText"/>
        <w:bidi w:val="0"/>
        <w:spacing w:before="0" w:after="0"/>
        <w:jc w:val="left"/>
        <w:rPr/>
      </w:pPr>
      <w:r>
        <w:rPr/>
        <w:t>8MDMqCTQKiV6iGVYZorMrH1ixW3tyNSPOnSCa4jqq0BqOoe6I62kxO6Zq9z/EaymWoinpRD5pP4c9N</w:t>
      </w:r>
    </w:p>
    <w:p>
      <w:pPr>
        <w:pStyle w:val="PreformattedText"/>
        <w:bidi w:val="0"/>
        <w:spacing w:before="0" w:after="0"/>
        <w:jc w:val="left"/>
        <w:rPr/>
      </w:pPr>
      <w:r>
        <w:rPr/>
        <w:t>UPSSQVZmcrHDcXHNRLa1gPZrZKdeomo6KLx1KKEFKdVA/LTam3sjQxYvAUNbT49oKjI4iqipZ6ZKWk</w:t>
      </w:r>
    </w:p>
    <w:p>
      <w:pPr>
        <w:pStyle w:val="PreformattedText"/>
        <w:bidi w:val="0"/>
        <w:spacing w:before="0" w:after="0"/>
        <w:jc w:val="left"/>
        <w:rPr/>
      </w:pPr>
      <w:r>
        <w:rPr/>
        <w:t>akSrq6JZqkFDOaud5Ke5DNGzALpQkiSKjxox4g1P5dB6YENKhHYRj5dUC9n9Y43J0+SeGmmbIUJ82M</w:t>
      </w:r>
    </w:p>
    <w:p>
      <w:pPr>
        <w:pStyle w:val="PreformattedText"/>
        <w:bidi w:val="0"/>
        <w:spacing w:before="0" w:after="0"/>
        <w:jc w:val="left"/>
        <w:rPr/>
      </w:pPr>
      <w:r>
        <w:rPr/>
        <w:t>p6jXRwGpkEkk2HrJQPJ46hz+xp0pHICt7MCBJs26NbzRq7kwuc+f2H/P0A+Ytkiu45JIkJmQVXy+0H</w:t>
      </w:r>
    </w:p>
    <w:p>
      <w:pPr>
        <w:pStyle w:val="PreformattedText"/>
        <w:bidi w:val="0"/>
        <w:spacing w:before="0" w:after="0"/>
        <w:jc w:val="left"/>
        <w:rPr/>
      </w:pPr>
      <w:r>
        <w:rPr/>
        <w:t>5Hy6J0+WNVTRYjLl46PHTu2IpovKtNTLM7x1uPJj1yRRGRjMhYPadSDbV7HoWh1rmo6itnx4cgoAeH</w:t>
      </w:r>
    </w:p>
    <w:p>
      <w:pPr>
        <w:pStyle w:val="PreformattedText"/>
        <w:bidi w:val="0"/>
        <w:spacing w:before="0" w:after="0"/>
        <w:jc w:val="left"/>
        <w:rPr/>
      </w:pPr>
      <w:r>
        <w:rPr/>
        <w:t>p8uhQxW/UpJdlUa4lqyk2xiafA0LIIp8hnqLJTzybuwMzTSSUCJlays80KLGJFYaCfVcJZYWkWTvyT</w:t>
      </w:r>
    </w:p>
    <w:p>
      <w:pPr>
        <w:pStyle w:val="PreformattedText"/>
        <w:bidi w:val="0"/>
        <w:spacing w:before="0" w:after="0"/>
        <w:jc w:val="left"/>
        <w:rPr/>
      </w:pPr>
      <w:r>
        <w:rPr/>
        <w:t>+ynA9KoZwjxdpKjH2jzHUHfeGo9sbhMtBWY+TD5OnoMnjnx9NOKilpaqnU/YVX3yxz0lVRa2inie0k</w:t>
      </w:r>
    </w:p>
    <w:p>
      <w:pPr>
        <w:pStyle w:val="PreformattedText"/>
        <w:bidi w:val="0"/>
        <w:spacing w:before="0" w:after="0"/>
        <w:jc w:val="left"/>
        <w:rPr/>
      </w:pPr>
      <w:r>
        <w:rPr/>
        <w:t>boQCbAl+yleSOjA+IuD8+q3tvHDPqjp4TZHqPl1DiytZFUY6qaY1Xh81LrCrJOsIRfIk5cBKgPCPIj</w:t>
      </w:r>
    </w:p>
    <w:p>
      <w:pPr>
        <w:pStyle w:val="PreformattedText"/>
        <w:bidi w:val="0"/>
        <w:spacing w:before="0" w:after="0"/>
        <w:jc w:val="left"/>
        <w:rPr/>
      </w:pPr>
      <w:r>
        <w:rPr/>
        <w:t>+tRpty1vZgCcdI2FOHTFXY5EfMSpNDHRxTeFYmT1VEdRpkEsEEY1xpFOTcjToJFzfj3v7OPVCK16m0</w:t>
      </w:r>
    </w:p>
    <w:p>
      <w:pPr>
        <w:pStyle w:val="PreformattedText"/>
        <w:bidi w:val="0"/>
        <w:spacing w:before="0" w:after="0"/>
        <w:jc w:val="left"/>
        <w:rPr/>
      </w:pPr>
      <w:r>
        <w:rPr/>
        <w:t>2SxEBqaKTHR1NXVojUctfFFPRlZ4bVUUqxyRQ+RVYOjMxSylWGo3918qE9V6DusGQw+QiCxuaWqSGb</w:t>
      </w:r>
    </w:p>
    <w:p>
      <w:pPr>
        <w:pStyle w:val="PreformattedText"/>
        <w:bidi w:val="0"/>
        <w:spacing w:before="0" w:after="0"/>
        <w:jc w:val="left"/>
        <w:rPr/>
      </w:pPr>
      <w:r>
        <w:rPr/>
        <w:t>QYxAk1Kl1WYUgISWKE3C2uUuP6+66aVyetZr17wJUowfiJpfLESPTS1BDBkZhZpIquVBq0gAMQTcg+</w:t>
      </w:r>
    </w:p>
    <w:p>
      <w:pPr>
        <w:pStyle w:val="PreformattedText"/>
        <w:bidi w:val="0"/>
        <w:spacing w:before="0" w:after="0"/>
        <w:jc w:val="left"/>
        <w:rPr/>
      </w:pPr>
      <w:r>
        <w:rPr/>
        <w:t>/Ux8+tHIyOoVLannlhaBonDSRSh29MeuCT9trgkGKQC39Tz79+fVR6efU3H182OyukSGESVQlplBSV</w:t>
      </w:r>
    </w:p>
    <w:p>
      <w:pPr>
        <w:pStyle w:val="PreformattedText"/>
        <w:bidi w:val="0"/>
        <w:spacing w:before="0" w:after="0"/>
        <w:jc w:val="left"/>
        <w:rPr/>
      </w:pPr>
      <w:r>
        <w:rPr/>
        <w:t>PMaYXEgcPDKjgFfVwxt/r+7rX8utVo3QyV4xm5eu6ikNJJLncRWyZOAoAw/g+QkWPINSI1yrYzI6ZH</w:t>
      </w:r>
    </w:p>
    <w:p>
      <w:pPr>
        <w:pStyle w:val="PreformattedText"/>
        <w:bidi w:val="0"/>
        <w:spacing w:before="0" w:after="0"/>
        <w:jc w:val="left"/>
        <w:rPr/>
      </w:pPr>
      <w:r>
        <w:rPr/>
        <w:t>Q20o7qfp7c0igBOet8a4x0FIo2jpcbDNLDG8sc9BHKitGElkMklJKdQ1GKZV8d+NLgC/vXAde8h0kp</w:t>
      </w:r>
    </w:p>
    <w:p>
      <w:pPr>
        <w:pStyle w:val="PreformattedText"/>
        <w:bidi w:val="0"/>
        <w:spacing w:before="0" w:after="0"/>
        <w:jc w:val="left"/>
        <w:rPr/>
      </w:pPr>
      <w:r>
        <w:rPr/>
        <w:t>Q0H3AgjS86FZWZA88Wk21KpKqCzghv9Qb3491FfPpvqXt9pJ3mErtLUzQV1M66SXlJp2e5VAT41CAM</w:t>
      </w:r>
    </w:p>
    <w:p>
      <w:pPr>
        <w:pStyle w:val="PreformattedText"/>
        <w:bidi w:val="0"/>
        <w:spacing w:before="0" w:after="0"/>
        <w:jc w:val="left"/>
        <w:rPr/>
      </w:pPr>
      <w:r>
        <w:rPr/>
        <w:t>QCL8D3p+Py6sgOep2DKWqYHkWBJIK8DWRoMjwk6mAU+sqdINjpt71X16sAB1PwA8dNlUUzBkWaWKzA</w:t>
      </w:r>
    </w:p>
    <w:p>
      <w:pPr>
        <w:pStyle w:val="PreformattedText"/>
        <w:bidi w:val="0"/>
        <w:spacing w:before="0" w:after="0"/>
        <w:jc w:val="left"/>
        <w:rPr/>
      </w:pPr>
      <w:r>
        <w:rPr/>
        <w:t>NKyQXMekqyaiX5PHpHv1etjgelNLmBRz7SyMeqTGYamixFShETGYrK9BnJFuGEcsgnVkuCDYFSeT7q</w:t>
      </w:r>
    </w:p>
    <w:p>
      <w:pPr>
        <w:pStyle w:val="PreformattedText"/>
        <w:bidi w:val="0"/>
        <w:spacing w:before="0" w:after="0"/>
        <w:jc w:val="left"/>
        <w:rPr/>
      </w:pPr>
      <w:r>
        <w:rPr/>
        <w:t>WqO3h1v0PEV6DjO0LYLKZHHPIkoWZRQ2lWeGopHfy0tTCy2EhEb2JvdWuPd9QKA+dOmitGI8uuFBHo</w:t>
      </w:r>
    </w:p>
    <w:p>
      <w:pPr>
        <w:pStyle w:val="PreformattedText"/>
        <w:bidi w:val="0"/>
        <w:spacing w:before="0" w:after="0"/>
        <w:jc w:val="left"/>
        <w:rPr/>
      </w:pPr>
      <w:r>
        <w:rPr/>
        <w:t>ilIZllklRVbWeVUnW31sWsf1Mfr/X34sCRwp1qh6WsSVEhpqJzULjw6yQ0zSJZoBE8zmMoglD6VLyN</w:t>
      </w:r>
    </w:p>
    <w:p>
      <w:pPr>
        <w:pStyle w:val="PreformattedText"/>
        <w:bidi w:val="0"/>
        <w:spacing w:before="0" w:after="0"/>
        <w:jc w:val="left"/>
        <w:rPr/>
      </w:pPr>
      <w:r>
        <w:rPr/>
        <w:t>qB0kWHvQ8yMHq2cenT+249cmKqpWhhaGio1aOArcGBzUwhIgqCFVjh4Q39YB/V794Z8ier6xxPTnQY</w:t>
      </w:r>
    </w:p>
    <w:p>
      <w:pPr>
        <w:pStyle w:val="PreformattedText"/>
        <w:bidi w:val="0"/>
        <w:spacing w:before="0" w:after="0"/>
        <w:jc w:val="left"/>
        <w:rPr/>
      </w:pPr>
      <w:r>
        <w:rPr/>
        <w:t>+qyuVztTVzyY/alZHPBUZOrDq8lM1Stf4KWWQKs1e8alWN7Jqu/wBeddtKVz1atfLoTNwbwgn2/RYb</w:t>
      </w:r>
    </w:p>
    <w:p>
      <w:pPr>
        <w:pStyle w:val="PreformattedText"/>
        <w:bidi w:val="0"/>
        <w:spacing w:before="0" w:after="0"/>
        <w:jc w:val="left"/>
        <w:rPr/>
      </w:pPr>
      <w:r>
        <w:rPr/>
        <w:t>Z/hpsTQ7erYqaq87xR10yV6iCrnknEbqYS5E7tpM7D0+m17sRRdJ4dbBPWLb2QkSimocDJHHfbuUw8</w:t>
      </w:r>
    </w:p>
    <w:p>
      <w:pPr>
        <w:pStyle w:val="PreformattedText"/>
        <w:bidi w:val="0"/>
        <w:spacing w:before="0" w:after="0"/>
        <w:jc w:val="left"/>
        <w:rPr/>
      </w:pPr>
      <w:r>
        <w:rPr/>
        <w:t>FRWszyVE2BiO4mjow1mhjysk6oikFgy2bm3umohT1sZxXrFsvcU7UFLkKKGRZsblYHaRE0S1UVPVw5</w:t>
      </w:r>
    </w:p>
    <w:p>
      <w:pPr>
        <w:pStyle w:val="PreformattedText"/>
        <w:bidi w:val="0"/>
        <w:spacing w:before="0" w:after="0"/>
        <w:jc w:val="left"/>
        <w:rPr/>
      </w:pPr>
      <w:r>
        <w:rPr/>
        <w:t>ymjhq3jlWB1mfSfT44gw/qPbZZwNI62q1HHPQ/bbqN6Z7c28d8MtTTrl6rLblyWZamgp4aLcuXosk7</w:t>
      </w:r>
    </w:p>
    <w:p>
      <w:pPr>
        <w:pStyle w:val="PreformattedText"/>
        <w:bidi w:val="0"/>
        <w:spacing w:before="0" w:after="0"/>
        <w:jc w:val="left"/>
        <w:rPr/>
      </w:pPr>
      <w:r>
        <w:rPr/>
        <w:t>YqFQ8YNZV0cDyQRR6SoiLBTpsdoWrTUBjqyrT16U2ycQ2VyGDxsaoBLIuWqmnU1SwRwOrl6sLeeqiV</w:t>
      </w:r>
    </w:p>
    <w:p>
      <w:pPr>
        <w:pStyle w:val="PreformattedText"/>
        <w:bidi w:val="0"/>
        <w:spacing w:before="0" w:after="0"/>
        <w:jc w:val="left"/>
        <w:rPr/>
      </w:pPr>
      <w:r>
        <w:rPr/>
        <w:t>XZ/DEmuVzfi3uxBZTnJHTmFI1dWy/CjprCfLX5LxGgbM1GwuqaHFZPbOFWFUxu9s9iJcdsTa2Fy0WV</w:t>
      </w:r>
    </w:p>
    <w:p>
      <w:pPr>
        <w:pStyle w:val="PreformattedText"/>
        <w:bidi w:val="0"/>
        <w:spacing w:before="0" w:after="0"/>
        <w:jc w:val="left"/>
        <w:rPr/>
      </w:pPr>
      <w:r>
        <w:rPr/>
        <w:t>nkqXw2czmRjat9InOLiqI7oWI9l0kjRgKwox6NtuRayTnMS9bwextl5rr/AGGuwZ66jrMluTH5eMbl</w:t>
      </w:r>
    </w:p>
    <w:p>
      <w:pPr>
        <w:pStyle w:val="PreformattedText"/>
        <w:bidi w:val="0"/>
        <w:spacing w:before="0" w:after="0"/>
        <w:jc w:val="left"/>
        <w:rPr/>
      </w:pPr>
      <w:r>
        <w:rPr/>
        <w:t>Eokye5dxZJlXJPlqmCIUMVbHSNUeOz/5uSyKBGbJGWYo6Y1U8utySRPKsoJoD5+XQ6xYhq+DCQQK2C</w:t>
      </w:r>
    </w:p>
    <w:p>
      <w:pPr>
        <w:pStyle w:val="PreformattedText"/>
        <w:bidi w:val="0"/>
        <w:spacing w:before="0" w:after="0"/>
        <w:jc w:val="left"/>
        <w:rPr/>
      </w:pPr>
      <w:r>
        <w:rPr/>
        <w:t>+8o2zMeMnqAfBk8HjkSkoxTqpZRFSCLVHyD4rfW3t8RtIENSMV/MdJTIqNIWGrNK/b0uZaGizmJjrH</w:t>
      </w:r>
    </w:p>
    <w:p>
      <w:pPr>
        <w:pStyle w:val="PreformattedText"/>
        <w:bidi w:val="0"/>
        <w:spacing w:before="0" w:after="0"/>
        <w:jc w:val="left"/>
        <w:rPr/>
      </w:pPr>
      <w:r>
        <w:rPr/>
        <w:t>8kpqaWkyEMVZJUUEsFRiR5o2hEPjrdTSgs6FTq+lube39CugLCp+fqOmBI0b0GBWmM4Pr005atmp63</w:t>
      </w:r>
    </w:p>
    <w:p>
      <w:pPr>
        <w:pStyle w:val="PreformattedText"/>
        <w:bidi w:val="0"/>
        <w:spacing w:before="0" w:after="0"/>
        <w:jc w:val="left"/>
        <w:rPr/>
      </w:pPr>
      <w:r>
        <w:rPr/>
        <w:t>A5SPHtNDlslhHkvBS0clMtfUxU1W6ujfc1VWqoJJFlUBUtzce/aqSRsVwf9WOtqgKSoGyoP+r/AIrr</w:t>
      </w:r>
    </w:p>
    <w:p>
      <w:pPr>
        <w:pStyle w:val="PreformattedText"/>
        <w:bidi w:val="0"/>
        <w:spacing w:before="0" w:after="0"/>
        <w:jc w:val="left"/>
        <w:rPr/>
      </w:pPr>
      <w:r>
        <w:rPr/>
        <w:t>lFTUWRkzNK88afxqrraSNp9eRlWvhMbeKojmvC4EVJCFQaQAr35PvZKsSAem+4AVGBnpVUEpyOOirm</w:t>
      </w:r>
    </w:p>
    <w:p>
      <w:pPr>
        <w:pStyle w:val="PreformattedText"/>
        <w:bidi w:val="0"/>
        <w:spacing w:before="0" w:after="0"/>
        <w:jc w:val="left"/>
        <w:rPr/>
      </w:pPr>
      <w:r>
        <w:rPr/>
        <w:t>p56ieWnhJo6stTUyzUGvxPT086q1JNO6lgCL8i/vYIZdWmp+fDHWj2NpBp/hz08UlQyTeCSRlhqEEs</w:t>
      </w:r>
    </w:p>
    <w:p>
      <w:pPr>
        <w:pStyle w:val="PreformattedText"/>
        <w:bidi w:val="0"/>
        <w:spacing w:before="0" w:after="0"/>
        <w:jc w:val="left"/>
        <w:rPr/>
      </w:pPr>
      <w:r>
        <w:rPr/>
        <w:t>EaooaEyC7QtyRrje4LfQ8H3ZWIbST2nqrLVdQGRx6xyiOCvp5Y6iMVNQPtaxC2p51pl1Q6YWOhJERi</w:t>
      </w:r>
    </w:p>
    <w:p>
      <w:pPr>
        <w:pStyle w:val="PreformattedText"/>
        <w:bidi w:val="0"/>
        <w:spacing w:before="0" w:after="0"/>
        <w:jc w:val="left"/>
        <w:rPr/>
      </w:pPr>
      <w:r>
        <w:rPr/>
        <w:t>GK2uDz7qTpkUhhqOD+XVuMbLpOkZH59YjLBVM4iik8ENVLS5SnqXeE0yTRXXxwAKsl9YGpW4BuD72a</w:t>
      </w:r>
    </w:p>
    <w:p>
      <w:pPr>
        <w:pStyle w:val="PreformattedText"/>
        <w:bidi w:val="0"/>
        <w:spacing w:before="0" w:after="0"/>
        <w:jc w:val="left"/>
        <w:rPr/>
      </w:pPr>
      <w:r>
        <w:rPr/>
        <w:t>MTThXNf83WhUDPxEYp5/n1HqYJYoYRRyK0VLTkxQGnepnqoNAh0SVdQR4vBILoVN2Bs39fdWWi9pwB</w:t>
      </w:r>
    </w:p>
    <w:p>
      <w:pPr>
        <w:pStyle w:val="PreformattedText"/>
        <w:bidi w:val="0"/>
        <w:spacing w:before="0" w:after="0"/>
        <w:jc w:val="left"/>
        <w:rPr/>
      </w:pPr>
      <w:r>
        <w:rPr/>
        <w:t>6ZP59WVgSdQyT9g/Z1KePGZbHCSaFq14VjqQGUmWKamu8csYHqSeA3HHP1HuxWOWKpFWHVQXjkoDRT</w:t>
      </w:r>
    </w:p>
    <w:p>
      <w:pPr>
        <w:pStyle w:val="PreformattedText"/>
        <w:bidi w:val="0"/>
        <w:spacing w:before="0" w:after="0"/>
        <w:jc w:val="left"/>
        <w:rPr/>
      </w:pPr>
      <w:r>
        <w:rPr/>
        <w:t>1Kq5Ko4iNoIoVUmG0utmMOkallMaK5diwsVFrA/X3ZtXggqo6qoXxWBY9ZojUvpcVEUmoDVJEERUZh</w:t>
      </w:r>
    </w:p>
    <w:p>
      <w:pPr>
        <w:pStyle w:val="PreformattedText"/>
        <w:bidi w:val="0"/>
        <w:spacing w:before="0" w:after="0"/>
        <w:jc w:val="left"/>
        <w:rPr/>
      </w:pPr>
      <w:r>
        <w:rPr/>
        <w:t>wEsS2m5sb3I/Huw1eTceqtp4FaU6b6ZqiphgqKow0tYYZKSsponWr0VKynx+GVv85oX1DUBc/4+6rV</w:t>
      </w:r>
    </w:p>
    <w:p>
      <w:pPr>
        <w:pStyle w:val="PreformattedText"/>
        <w:bidi w:val="0"/>
        <w:spacing w:before="0" w:after="0"/>
        <w:jc w:val="left"/>
        <w:rPr/>
      </w:pPr>
      <w:r>
        <w:rPr/>
        <w:t>s1FaUPVzRTQVK8R5dc53qZ/MimGZPtopEarlYs9TTyKpT7SMK8aKvqJ5Baw96YE1pnHn6j5deAUUqK</w:t>
      </w:r>
    </w:p>
    <w:p>
      <w:pPr>
        <w:pStyle w:val="PreformattedText"/>
        <w:bidi w:val="0"/>
        <w:spacing w:before="0" w:after="0"/>
        <w:jc w:val="left"/>
        <w:rPr/>
      </w:pPr>
      <w:r>
        <w:rPr/>
        <w:t>Z/w9O0lNHVeF6hf3Uj0xSxWVbX1GxsbEH8e7lA5Ut8XVFdk1BT216x00R8zRlW8lJZhUlAIqiOdSGi</w:t>
      </w:r>
    </w:p>
    <w:p>
      <w:pPr>
        <w:pStyle w:val="PreformattedText"/>
        <w:bidi w:val="0"/>
        <w:spacing w:before="0" w:after="0"/>
        <w:jc w:val="left"/>
        <w:rPr/>
      </w:pPr>
      <w:r>
        <w:rPr/>
        <w:t>SYnV+wygsOATb35Qa08x5+vXmIoPQ+X2ddywSIUkR/uJS5lYNdYmQjQRYksvjJ4/r70wYUKmrdeBGQ</w:t>
      </w:r>
    </w:p>
    <w:p>
      <w:pPr>
        <w:pStyle w:val="PreformattedText"/>
        <w:bidi w:val="0"/>
        <w:spacing w:before="0" w:after="0"/>
        <w:jc w:val="left"/>
        <w:rPr/>
      </w:pPr>
      <w:r>
        <w:rPr/>
        <w:t>cD+fXc5jVYC1THCbmaTSEsy6GV4SxOpUZfqQQbj3tqDSSQP9XDryjjRSesMcqTmogpl8ECxRMKgDU9</w:t>
      </w:r>
    </w:p>
    <w:p>
      <w:pPr>
        <w:pStyle w:val="PreformattedText"/>
        <w:bidi w:val="0"/>
        <w:spacing w:before="0" w:after="0"/>
        <w:jc w:val="left"/>
        <w:rPr/>
      </w:pPr>
      <w:r>
        <w:rPr/>
        <w:t>2XWpUHmwUfn6j3oHUWVRRaDPWyNIVnNWqcdcWDeJ1nM7vHaVZdXhRlPBAANwjrza9/fqUFGqT+zr3m</w:t>
      </w:r>
    </w:p>
    <w:p>
      <w:pPr>
        <w:pStyle w:val="PreformattedText"/>
        <w:bidi w:val="0"/>
        <w:spacing w:before="0" w:after="0"/>
        <w:jc w:val="left"/>
        <w:rPr/>
      </w:pPr>
      <w:r>
        <w:rPr/>
        <w:t>CtKenULwSGOojcRsI2laljqalphMECzRO8iqrQBh9Li4UW596KYIJwPXq2oBgR+dB1hFItQ9Upnlli</w:t>
      </w:r>
    </w:p>
    <w:p>
      <w:pPr>
        <w:pStyle w:val="PreformattedText"/>
        <w:bidi w:val="0"/>
        <w:spacing w:before="0" w:after="0"/>
        <w:jc w:val="left"/>
        <w:rPr/>
      </w:pPr>
      <w:r>
        <w:rPr/>
        <w:t>q1p6yKlCxRCABBFLAkyqJDFM3rs1mB/Nre6lA1RU5z1vWVCmgqDTpzpIpU0RrNoQpo8UoMkmpbrrD6</w:t>
      </w:r>
    </w:p>
    <w:p>
      <w:pPr>
        <w:pStyle w:val="PreformattedText"/>
        <w:bidi w:val="0"/>
        <w:spacing w:before="0" w:after="0"/>
        <w:jc w:val="left"/>
        <w:rPr/>
      </w:pPr>
      <w:r>
        <w:rPr/>
        <w:t>rhS1r+3APIHFOqMQa4zXpshyYqqZvDSVAlR5YH1xskiPHK0Ul1YakIK3F+CP8AX9tCQMpoprWnVzGV</w:t>
      </w:r>
    </w:p>
    <w:p>
      <w:pPr>
        <w:pStyle w:val="PreformattedText"/>
        <w:bidi w:val="0"/>
        <w:spacing w:before="0" w:after="0"/>
        <w:jc w:val="left"/>
        <w:rPr/>
      </w:pPr>
      <w:r>
        <w:rPr/>
        <w:t>YEsKUr1HqaYzQTQNSwvTowEpkkIaQVa6ppBGdIbxMoOm/J+h97IJFNOP9WevAioNTXrmaZz4ZRUSmB</w:t>
      </w:r>
    </w:p>
    <w:p>
      <w:pPr>
        <w:pStyle w:val="PreformattedText"/>
        <w:bidi w:val="0"/>
        <w:spacing w:before="0" w:after="0"/>
        <w:jc w:val="left"/>
        <w:rPr/>
      </w:pPr>
      <w:r>
        <w:rPr/>
        <w:t>ImgkUsmueS6qs9yt0VCCdP0N+fp79pOCCadeDAVFBXpteh8qCQZKqSN4hDUelFMrw/trMBwsZKLZtI</w:t>
      </w:r>
    </w:p>
    <w:p>
      <w:pPr>
        <w:pStyle w:val="PreformattedText"/>
        <w:bidi w:val="0"/>
        <w:spacing w:before="0" w:after="0"/>
        <w:jc w:val="left"/>
        <w:rPr/>
      </w:pPr>
      <w:r>
        <w:rPr/>
        <w:t>s31910kZD46vqzTTny6wUlRRM6vTSU9U7xqjVFMschkUN4ZDKyjRcslj+rkW/wAPdAR5cernVTI7em</w:t>
      </w:r>
    </w:p>
    <w:p>
      <w:pPr>
        <w:pStyle w:val="PreformattedText"/>
        <w:bidi w:val="0"/>
        <w:spacing w:before="0" w:after="0"/>
        <w:jc w:val="left"/>
        <w:rPr/>
      </w:pPr>
      <w:r>
        <w:rPr/>
        <w:t>lZ65FkSahFBD5qikaondZoCodmp3VIyAqzRtxcDQePeiSK1FOrAA0oa9M2TxtRIsdZSvEI6aKQ66WV</w:t>
      </w:r>
    </w:p>
    <w:p>
      <w:pPr>
        <w:pStyle w:val="PreformattedText"/>
        <w:bidi w:val="0"/>
        <w:spacing w:before="0" w:after="0"/>
        <w:jc w:val="left"/>
        <w:rPr/>
      </w:pPr>
      <w:r>
        <w:rPr/>
        <w:t>ysnkQAGRGbgAD1L7qakavL5dbqtaEGvz6Q+Ypa/7evyEdCsyGILFJUTCCL7rxoGlKyWaOme1kexv9f</w:t>
      </w:r>
    </w:p>
    <w:p>
      <w:pPr>
        <w:pStyle w:val="PreformattedText"/>
        <w:bidi w:val="0"/>
        <w:spacing w:before="0" w:after="0"/>
        <w:jc w:val="left"/>
        <w:rPr/>
      </w:pPr>
      <w:r>
        <w:rPr/>
        <w:t>8AX0Kk/CerUAxUU6Q24cfXTU8EdRBCr1Mnk+8oH8mSmkiJCUtNBP4T5pUYmNySr2vb6e7ksB1tKBuO</w:t>
      </w:r>
    </w:p>
    <w:p>
      <w:pPr>
        <w:pStyle w:val="PreformattedText"/>
        <w:bidi w:val="0"/>
        <w:spacing w:before="0" w:after="0"/>
        <w:jc w:val="left"/>
        <w:rPr/>
      </w:pPr>
      <w:r>
        <w:rPr/>
        <w:t>B0jW2nUCOjo8vKUoqfK1dMcWskH3c0MbGPHVXmoVsayVJfNYgKACCNXugB8zjpwstTQdx6g1eycRLQ</w:t>
      </w:r>
    </w:p>
    <w:p>
      <w:pPr>
        <w:pStyle w:val="PreformattedText"/>
        <w:bidi w:val="0"/>
        <w:spacing w:before="0" w:after="0"/>
        <w:jc w:val="left"/>
        <w:rPr/>
      </w:pPr>
      <w:r>
        <w:rPr/>
        <w:t>CkqIhWOGkljq6hY5Gp6yORgI4KVk0mQNHrV35ZuLWt71pzQtXqyyV4CnRe81t6oyeSzzxVEcK5CGCn</w:t>
      </w:r>
    </w:p>
    <w:p>
      <w:pPr>
        <w:pStyle w:val="PreformattedText"/>
        <w:bidi w:val="0"/>
        <w:spacing w:before="0" w:after="0"/>
        <w:jc w:val="left"/>
        <w:rPr/>
      </w:pPr>
      <w:r>
        <w:rPr/>
        <w:t>q69ppUmOVoGENIn2sj2ghNHIDIy+tHUkm1raZaGlcdWANCCegwm2/R7owMkmEiagXLNkI8i9Rjf4ZF</w:t>
      </w:r>
    </w:p>
    <w:p>
      <w:pPr>
        <w:pStyle w:val="PreformattedText"/>
        <w:bidi w:val="0"/>
        <w:spacing w:before="0" w:after="0"/>
        <w:jc w:val="left"/>
        <w:rPr/>
      </w:pPr>
      <w:r>
        <w:rPr/>
        <w:t>V5TFTSYnL1Mizkzy/vwi0p0rLwwuD7pQEAnq+VYV6AzM4OvD0MVOKebMLQyYmrqaOYRwSVWIaOeiqp</w:t>
      </w:r>
    </w:p>
    <w:p>
      <w:pPr>
        <w:pStyle w:val="PreformattedText"/>
        <w:bidi w:val="0"/>
        <w:spacing w:before="0" w:after="0"/>
        <w:jc w:val="left"/>
        <w:rPr/>
      </w:pPr>
      <w:r>
        <w:rPr/>
        <w:t>0lVfGk0bGNhGWLqxBHHu4oKjy6sSzEUPReO8+uqXObSXeNLTImWpI4qqCqpZYqgmCSQrWQUtTSm7GJ</w:t>
      </w:r>
    </w:p>
    <w:p>
      <w:pPr>
        <w:pStyle w:val="PreformattedText"/>
        <w:bidi w:val="0"/>
        <w:spacing w:before="0" w:after="0"/>
        <w:jc w:val="left"/>
        <w:rPr/>
      </w:pPr>
      <w:r>
        <w:rPr/>
        <w:t>VbSrEXMf8Aj7cQmop5dNuKKS2R0SXeG1IaGsyEdPSO2NyVJjc9I1QDG9Ia2qijeqpRDGz1E2LnjczS</w:t>
      </w:r>
    </w:p>
    <w:p>
      <w:pPr>
        <w:pStyle w:val="PreformattedText"/>
        <w:bidi w:val="0"/>
        <w:spacing w:before="0" w:after="0"/>
        <w:jc w:val="left"/>
        <w:rPr/>
      </w:pPr>
      <w:r>
        <w:rPr/>
        <w:t>JYiNwOWtZ5dLKa9Jy9SCML0Bva+26yLbctHKlPM22NywrRVymYZHLkQ6pllM3NEhjntEGYSSgg3t78</w:t>
      </w:r>
    </w:p>
    <w:p>
      <w:pPr>
        <w:pStyle w:val="PreformattedText"/>
        <w:bidi w:val="0"/>
        <w:spacing w:before="0" w:after="0"/>
        <w:jc w:val="left"/>
        <w:rPr/>
      </w:pPr>
      <w:r>
        <w:rPr/>
        <w:t>o0kAcevOwJNPLh0WLtbZ1TPRUFOnmlSthkzUVWpYRzPItLHH9l9pHaBHqZkkVWJOrUG/r7cIDVqaHp</w:t>
      </w:r>
    </w:p>
    <w:p>
      <w:pPr>
        <w:pStyle w:val="PreformattedText"/>
        <w:bidi w:val="0"/>
        <w:spacing w:before="0" w:after="0"/>
        <w:jc w:val="left"/>
        <w:rPr/>
      </w:pPr>
      <w:r>
        <w:rPr/>
        <w:t>t+Ib8PRYd1K1LlaTIzranqscYqhZJJKEVdTUU80EsUEcOrzVC1EV/EoZzKbWGkX1SmfLrVTjoM85gH</w:t>
      </w:r>
    </w:p>
    <w:p>
      <w:pPr>
        <w:pStyle w:val="PreformattedText"/>
        <w:bidi w:val="0"/>
        <w:spacing w:before="0" w:after="0"/>
        <w:jc w:val="left"/>
        <w:rPr/>
      </w:pPr>
      <w:r>
        <w:rPr/>
        <w:t>qts7wp6gyM1Xi6apxVHVwSSNDINDB6jXqeSsE9GUkVWCqxBsfUffhQVrx6bKEg0PRWftEqNkNlYKqF</w:t>
      </w:r>
    </w:p>
    <w:p>
      <w:pPr>
        <w:pStyle w:val="PreformattedText"/>
        <w:bidi w:val="0"/>
        <w:spacing w:before="0" w:after="0"/>
        <w:jc w:val="left"/>
        <w:rPr/>
      </w:pPr>
      <w:r>
        <w:rPr/>
        <w:t>KkjIYqsoZvF91A2OkWppqxHAINJE0kkcg/XoP0svu9MA9MGunh0DoqKOP7unq6aKel8MS1dARIrPTk</w:t>
      </w:r>
    </w:p>
    <w:p>
      <w:pPr>
        <w:pStyle w:val="PreformattedText"/>
        <w:bidi w:val="0"/>
        <w:spacing w:before="0" w:after="0"/>
        <w:jc w:val="left"/>
        <w:rPr/>
      </w:pPr>
      <w:r>
        <w:rPr/>
        <w:t>a1eMsCVqYBIw1WHAFiQ3DgBxTpvHDpXblxMmYh6oqoLyYyspsu1EWeM1lS1JMjV8LNdnerhNKLrJ+4</w:t>
      </w:r>
    </w:p>
    <w:p>
      <w:pPr>
        <w:pStyle w:val="PreformattedText"/>
        <w:bidi w:val="0"/>
        <w:spacing w:before="0" w:after="0"/>
        <w:jc w:val="left"/>
        <w:rPr/>
      </w:pPr>
      <w:r>
        <w:rPr/>
        <w:t>sRFgRY+9k0FaZ6qBnqDsTHyZLc0iRUs1L9/uY0qukJqkip6R6VZ2trEkpgkdmta1kB+o42BU6TjrYG</w:t>
      </w:r>
    </w:p>
    <w:p>
      <w:pPr>
        <w:pStyle w:val="PreformattedText"/>
        <w:bidi w:val="0"/>
        <w:spacing w:before="0" w:after="0"/>
        <w:jc w:val="left"/>
        <w:rPr/>
      </w:pPr>
      <w:r>
        <w:rPr/>
        <w:t>ejt/wqDHbF3hlGqZBWbn3DDEJ5YWl8WJxdXElAZ1J8c1LJ9dKkrNqF/wBPt1VXSacSeradIp5dMWJz</w:t>
      </w:r>
    </w:p>
    <w:p>
      <w:pPr>
        <w:pStyle w:val="PreformattedText"/>
        <w:bidi w:val="0"/>
        <w:spacing w:before="0" w:after="0"/>
        <w:jc w:val="left"/>
        <w:rPr/>
      </w:pPr>
      <w:r>
        <w:rPr/>
        <w:t>VPm8TteghCw06bno66qMTSSSyx1Ne037h8ZhHjcPN9uoQBI/1WFzvAUD061mtPLqf2FlZq3J12eXwG</w:t>
      </w:r>
    </w:p>
    <w:p>
      <w:pPr>
        <w:pStyle w:val="PreformattedText"/>
        <w:bidi w:val="0"/>
        <w:spacing w:before="0" w:after="0"/>
        <w:jc w:val="left"/>
        <w:rPr/>
      </w:pPr>
      <w:r>
        <w:rPr/>
        <w:t>TZ1FmcjTY2vihlV33Bjp6dsu5jDQPUUEtU0VPzaOYi4Fx73rBNR1puIpw6IjsWieDcWe3isc9OMFFT</w:t>
      </w:r>
    </w:p>
    <w:p>
      <w:pPr>
        <w:pStyle w:val="PreformattedText"/>
        <w:bidi w:val="0"/>
        <w:spacing w:before="0" w:after="0"/>
        <w:jc w:val="left"/>
        <w:rPr/>
      </w:pPr>
      <w:r>
        <w:rPr/>
        <w:t>43AxtFJK9Vu7LRPFQwC+sKMFQrLXMWuB4xcXb3otQ0HDptVqzNUD5dPKAwrQx0wE9WMj4UlNQyzSQQ</w:t>
      </w:r>
    </w:p>
    <w:p>
      <w:pPr>
        <w:pStyle w:val="PreformattedText"/>
        <w:bidi w:val="0"/>
        <w:spacing w:before="0" w:after="0"/>
        <w:jc w:val="left"/>
        <w:rPr/>
      </w:pPr>
      <w:r>
        <w:rPr/>
        <w:t>/tKlWAoaUvPcyclWkN/qPeh8+HTlf29GowdE0W0KigpcYlLmt15CSKsgqpEaVVrKugqnq0MEaCA1GI</w:t>
      </w:r>
    </w:p>
    <w:p>
      <w:pPr>
        <w:pStyle w:val="PreformattedText"/>
        <w:bidi w:val="0"/>
        <w:spacing w:before="0" w:after="0"/>
        <w:jc w:val="left"/>
        <w:rPr/>
      </w:pPr>
      <w:r>
        <w:rPr/>
        <w:t>xcjSeNzHGlrcuR72GyRTrf5Z6TG9YIK/b/TNYvmnrZtybsoK9paZft/HVJHWSZCXWw1zZGSrlbSbPa</w:t>
      </w:r>
    </w:p>
    <w:p>
      <w:pPr>
        <w:pStyle w:val="PreformattedText"/>
        <w:bidi w:val="0"/>
        <w:spacing w:before="0" w:after="0"/>
        <w:jc w:val="left"/>
        <w:rPr/>
      </w:pPr>
      <w:r>
        <w:rPr/>
        <w:t>5H05tSqj5dVGGNeicb4Srtsyab6y4CvfyAaVlMuSq6SF1WS7ERxUEaBiPUy/Tj35qDHTT5I+zpV7d3</w:t>
      </w:r>
    </w:p>
    <w:p>
      <w:pPr>
        <w:pStyle w:val="PreformattedText"/>
        <w:bidi w:val="0"/>
        <w:spacing w:before="0" w:after="0"/>
        <w:jc w:val="left"/>
        <w:rPr/>
      </w:pPr>
      <w:r>
        <w:rPr/>
        <w:t>JmRWVb4uCOtq81iKWLJUc8cBqa2kpYqSoaCkqZ1d6bIfcUIeKWOz60Gm1yDtjRK+fXkPd8ujL/I3Z2</w:t>
      </w:r>
    </w:p>
    <w:p>
      <w:pPr>
        <w:pStyle w:val="PreformattedText"/>
        <w:bidi w:val="0"/>
        <w:spacing w:before="0" w:after="0"/>
        <w:jc w:val="left"/>
        <w:rPr/>
      </w:pPr>
      <w:r>
        <w:rPr/>
        <w:t>1k3NvWLam7c1uDa2O2jgd/bEzW4cRBgM1u58xhtu5TO4vcu36asnpKDKYmTMVxpXVmMlNCGUgPpDMU</w:t>
      </w:r>
    </w:p>
    <w:p>
      <w:pPr>
        <w:pStyle w:val="PreformattedText"/>
        <w:bidi w:val="0"/>
        <w:spacing w:before="0" w:after="0"/>
        <w:jc w:val="left"/>
        <w:rPr/>
      </w:pPr>
      <w:r>
        <w:rPr/>
        <w:t>mo9vDpTOihu0EDTWh6LNU5kZPIY7MVFQKp6fA43BVc84WBNdfVU1A0TSxaW8UNOpVn5BVLqOPb/DHl</w:t>
      </w:r>
    </w:p>
    <w:p>
      <w:pPr>
        <w:pStyle w:val="PreformattedText"/>
        <w:bidi w:val="0"/>
        <w:spacing w:before="0" w:after="0"/>
        <w:jc w:val="left"/>
        <w:rPr/>
      </w:pPr>
      <w:r>
        <w:rPr/>
        <w:t>0mrUHqxP4r9a4rcnZ++t6ZOSI4bZ1ckmLpJ2afKT1OUytAkmLx8s/jgrBlElaOz+RxGLgAkn2HuY95</w:t>
      </w:r>
    </w:p>
    <w:p>
      <w:pPr>
        <w:pStyle w:val="PreformattedText"/>
        <w:bidi w:val="0"/>
        <w:spacing w:before="0" w:after="0"/>
        <w:jc w:val="left"/>
        <w:rPr/>
      </w:pPr>
      <w:r>
        <w:rPr/>
        <w:t>fbbGWKAf4xKCoP8ACCMn8uhtyTsUe57ms9ya28BDU9WqKD8+rPNoZBqafcsVbBU0gx2Uotm19PG8VR</w:t>
      </w:r>
    </w:p>
    <w:p>
      <w:pPr>
        <w:pStyle w:val="PreformattedText"/>
        <w:bidi w:val="0"/>
        <w:spacing w:before="0" w:after="0"/>
        <w:jc w:val="left"/>
        <w:rPr/>
      </w:pPr>
      <w:r>
        <w:rPr/>
        <w:t>R1FTST1VfTGlmLyRw0lJE0cTSKW/fhb6k29whdoVVDWpOf29ZFWEgLzrpoFIX5Y/yDA6nZit+5kpaY</w:t>
      </w:r>
    </w:p>
    <w:p>
      <w:pPr>
        <w:pStyle w:val="PreformattedText"/>
        <w:bidi w:val="0"/>
        <w:spacing w:before="0" w:after="0"/>
        <w:jc w:val="left"/>
        <w:rPr/>
      </w:pPr>
      <w:r>
        <w:rPr/>
        <w:t>TwCaN55Lq9RQVGQnMbV9VLJqLQlBEgvpuzcAqfoC8qfPh0ZMwbSA2f8AD59ZqKCgr8ZJkKiGoracVE</w:t>
      </w:r>
    </w:p>
    <w:p>
      <w:pPr>
        <w:pStyle w:val="PreformattedText"/>
        <w:bidi w:val="0"/>
        <w:spacing w:before="0" w:after="0"/>
        <w:jc w:val="left"/>
        <w:rPr/>
      </w:pPr>
      <w:r>
        <w:rPr/>
        <w:t>eQxgaSCjrRAvoR5q4ozU6zGNkX9sKtgfqw9tN8VBx6dB7SfI5/1HpRU80eJyFK5kpUSvpjBU4tKR4I</w:t>
      </w:r>
    </w:p>
    <w:p>
      <w:pPr>
        <w:pStyle w:val="PreformattedText"/>
        <w:bidi w:val="0"/>
        <w:spacing w:before="0" w:after="0"/>
        <w:jc w:val="left"/>
        <w:rPr/>
      </w:pPr>
      <w:r>
        <w:rPr/>
        <w:t>kLKdK1okDxkxSJGiqvLIS31uRdT148ft6ZxHSuEq6ZaibPvTT1lVRJFRU9PRLT3jpIqSpb/lHXyagY</w:t>
      </w:r>
    </w:p>
    <w:p>
      <w:pPr>
        <w:pStyle w:val="PreformattedText"/>
        <w:bidi w:val="0"/>
        <w:spacing w:before="0" w:after="0"/>
        <w:jc w:val="left"/>
        <w:rPr/>
      </w:pPr>
      <w:r>
        <w:rPr/>
        <w:t>2kLOpb6iwd6ZP2Z/LrHTSCSiqcbVec1yLHWsqyTy1KU9RGZKtqaSnD+WZmBDRNzGBqFtV/dsdVqeH+</w:t>
      </w:r>
    </w:p>
    <w:p>
      <w:pPr>
        <w:pStyle w:val="PreformattedText"/>
        <w:bidi w:val="0"/>
        <w:spacing w:before="0" w:after="0"/>
        <w:jc w:val="left"/>
        <w:rPr/>
      </w:pPr>
      <w:r>
        <w:rPr/>
        <w:t>r59MTw1sby1MTVWmXLTNQQwKXomppIaaqd62FiauXx1Qv6bkkaR7oerDzr69SpJK0T0tXWyhslHMld</w:t>
      </w:r>
    </w:p>
    <w:p>
      <w:pPr>
        <w:pStyle w:val="PreformattedText"/>
        <w:bidi w:val="0"/>
        <w:spacing w:before="0" w:after="0"/>
        <w:jc w:val="left"/>
        <w:rPr/>
      </w:pPr>
      <w:r>
        <w:rPr/>
        <w:t>VoS0kc0cMS6qsU7gganRVhRwVB4H9D6lOt1zk56j/xF6eCd5YxIlXUz3hpI5fO+SSO6+aRkMUUUUcl</w:t>
      </w:r>
    </w:p>
    <w:p>
      <w:pPr>
        <w:pStyle w:val="PreformattedText"/>
        <w:bidi w:val="0"/>
        <w:spacing w:before="0" w:after="0"/>
        <w:jc w:val="left"/>
        <w:rPr/>
      </w:pPr>
      <w:r>
        <w:rPr/>
        <w:t>uQLutgB71Tz8utkj8+kW8FJk85HVDGQwZnE0H+QSZEJGwp5qdaPMyxvEraYADqtaxF+ARy8sjgFQew</w:t>
      </w:r>
    </w:p>
    <w:p>
      <w:pPr>
        <w:pStyle w:val="PreformattedText"/>
        <w:bidi w:val="0"/>
        <w:spacing w:before="0" w:after="0"/>
        <w:jc w:val="left"/>
        <w:rPr/>
      </w:pPr>
      <w:r>
        <w:rPr/>
        <w:t>8emmFWDU7gMf5en1qnF1GLyErySVlJHVTY9ZKVFWpqjIY2keojq/JJAIEcKAVUSxi6kE8XUihJ49aJ</w:t>
      </w:r>
    </w:p>
    <w:p>
      <w:pPr>
        <w:pStyle w:val="PreformattedText"/>
        <w:bidi w:val="0"/>
        <w:spacing w:before="0" w:after="0"/>
        <w:jc w:val="left"/>
        <w:rPr/>
      </w:pPr>
      <w:r>
        <w:rPr/>
        <w:t>rXOOk3G1SMf/AA2JXjpaqoaSuqYpIoxRY2mhkmpZ6czOnkkqnjGqNL6FvwWHupoc9MsWAI8j03RUtO</w:t>
      </w:r>
    </w:p>
    <w:p>
      <w:pPr>
        <w:pStyle w:val="PreformattedText"/>
        <w:bidi w:val="0"/>
        <w:spacing w:before="0" w:after="0"/>
        <w:jc w:val="left"/>
        <w:rPr/>
      </w:pPr>
      <w:r>
        <w:rPr/>
        <w:t>fu3MTqEkaSWeW7vSSyrEzTSGUiMxk2IVFtq/F+Q21TwPSOUYPVunwr33HnOksTjUqGqpdqZetwBWQn</w:t>
      </w:r>
    </w:p>
    <w:p>
      <w:pPr>
        <w:pStyle w:val="PreformattedText"/>
        <w:bidi w:val="0"/>
        <w:spacing w:before="0" w:after="0"/>
        <w:jc w:val="left"/>
        <w:rPr/>
      </w:pPr>
      <w:r>
        <w:rPr/>
        <w:t>zRwxyGppFksdJvBMLMpIIIPuSuWrjxdsjjJ74yV/yjqH+Yrfwt2uGHwyUYfnx/mOjbtknkjB1akfUQ</w:t>
      </w:r>
    </w:p>
    <w:p>
      <w:pPr>
        <w:pStyle w:val="PreformattedText"/>
        <w:bidi w:val="0"/>
        <w:spacing w:before="0" w:after="0"/>
        <w:jc w:val="left"/>
        <w:rPr/>
      </w:pPr>
      <w:r>
        <w:rPr/>
        <w:t>rqzsxDWbxC5ZQWLD1Xt/rexCeiGmepkdR5F1K7OWYWFzGwAJ9AIMiFQBcnjj+nuwPn1U9Z5JdAYF5A</w:t>
      </w:r>
    </w:p>
    <w:p>
      <w:pPr>
        <w:pStyle w:val="PreformattedText"/>
        <w:bidi w:val="0"/>
        <w:spacing w:before="0" w:after="0"/>
        <w:jc w:val="left"/>
        <w:rPr/>
      </w:pPr>
      <w:r>
        <w:rPr/>
        <w:t>mpW8kXOu4XgIQSf6ce7V6oaU4dGa6Yyoipo1c6vJMQpUEBzwo1gEhLE24/1/acYlJHDojkSk7no9e1</w:t>
      </w:r>
    </w:p>
    <w:p>
      <w:pPr>
        <w:pStyle w:val="PreformattedText"/>
        <w:bidi w:val="0"/>
        <w:spacing w:before="0" w:after="0"/>
        <w:jc w:val="left"/>
        <w:rPr/>
      </w:pPr>
      <w:r>
        <w:rPr/>
        <w:t>a4SRwqGsVVUKnm5v8AW4/w/wBv9fZlG2o18umWBr8+h529MqhVuL3+oFtX4H0Nja1/+I9qAf29JmFG</w:t>
      </w:r>
    </w:p>
    <w:p>
      <w:pPr>
        <w:pStyle w:val="PreformattedText"/>
        <w:bidi w:val="0"/>
        <w:spacing w:before="0" w:after="0"/>
        <w:jc w:val="left"/>
        <w:rPr/>
      </w:pPr>
      <w:r>
        <w:rPr/>
        <w:t>6EOFwUBOr8eqzcj+otYggf61z7U8QD1deA6kKxPNuAvGofS1zqH9Ba1/eiPQdWHCles6n8fTleeT9R</w:t>
      </w:r>
    </w:p>
    <w:p>
      <w:pPr>
        <w:pStyle w:val="PreformattedText"/>
        <w:bidi w:val="0"/>
        <w:spacing w:before="0" w:after="0"/>
        <w:jc w:val="left"/>
        <w:rPr/>
      </w:pPr>
      <w:r>
        <w:rPr/>
        <w:t>fkX5H/ABHuhA6sMV6lKxLcnn/EcA3Cn88AD36nXqenUlWH9bKGsPzc8D68kc+9061wGesgP+HA5Fwf</w:t>
      </w:r>
    </w:p>
    <w:p>
      <w:pPr>
        <w:pStyle w:val="PreformattedText"/>
        <w:bidi w:val="0"/>
        <w:spacing w:before="0" w:after="0"/>
        <w:jc w:val="left"/>
        <w:rPr/>
      </w:pPr>
      <w:r>
        <w:rPr/>
        <w:t>z/j9SP8Aifex1X516//WslzFUbusSuylXVH/AN2yNdtTOXZVCoL6bEah+B7CfQq8ugD3XUKInsWuiy</w:t>
      </w:r>
    </w:p>
    <w:p>
      <w:pPr>
        <w:pStyle w:val="PreformattedText"/>
        <w:bidi w:val="0"/>
        <w:spacing w:before="0" w:after="0"/>
        <w:jc w:val="left"/>
        <w:rPr/>
      </w:pPr>
      <w:r>
        <w:rPr/>
        <w:t>ukocKFZ9JdWsvkkOq44N19uLQgde4jjnos246s/wCWOSVukqXLM7gsqt610ElI9JAufr9b+3K9UK18</w:t>
      </w:r>
    </w:p>
    <w:p>
      <w:pPr>
        <w:pStyle w:val="PreformattedText"/>
        <w:bidi w:val="0"/>
        <w:spacing w:before="0" w:after="0"/>
        <w:jc w:val="left"/>
        <w:rPr/>
      </w:pPr>
      <w:r>
        <w:rPr/>
        <w:t>uicdgZKVYqu55kB1IXNnQ60QpoIYOXuwIBJH1t7s5GkU63pxw6IJ2dVavKXkDCzxOAknjkBAZdKkv4</w:t>
      </w:r>
    </w:p>
    <w:p>
      <w:pPr>
        <w:pStyle w:val="PreformattedText"/>
        <w:bidi w:val="0"/>
        <w:spacing w:before="0" w:after="0"/>
        <w:jc w:val="left"/>
        <w:rPr/>
      </w:pPr>
      <w:r>
        <w:rPr/>
        <w:t>0str/Rjfn2kckg+nTiIOFOq+N+Peom9KyIGJUBPSg1AhmA0BVJf68+2END0pC4A6CGVGZrEAqSRKAp</w:t>
      </w:r>
    </w:p>
    <w:p>
      <w:pPr>
        <w:pStyle w:val="PreformattedText"/>
        <w:bidi w:val="0"/>
        <w:spacing w:before="0" w:after="0"/>
        <w:jc w:val="left"/>
        <w:rPr/>
      </w:pPr>
      <w:r>
        <w:rPr/>
        <w:t>AIb0pc24VVJ+t/r7erjrZX5dQTDHo9CEKg9SAuyOQwvwR6TpHJH9OPd9XHrWkUqP9X+rz6l45TEbyS</w:t>
      </w:r>
    </w:p>
    <w:p>
      <w:pPr>
        <w:pStyle w:val="PreformattedText"/>
        <w:bidi w:val="0"/>
        <w:spacing w:before="0" w:after="0"/>
        <w:jc w:val="left"/>
        <w:rPr/>
      </w:pPr>
      <w:r>
        <w:rPr/>
        <w:t>KPS0v7akWK2bT5FJvp/wBbk/j3Vz1rT0MG2BI3iVVKvKEQSG2tXU3XWFGkJpN78EtwRb2XynJz04q1</w:t>
      </w:r>
    </w:p>
    <w:p>
      <w:pPr>
        <w:pStyle w:val="PreformattedText"/>
        <w:bidi w:val="0"/>
        <w:spacing w:before="0" w:after="0"/>
        <w:jc w:val="left"/>
        <w:rPr/>
      </w:pPr>
      <w:r>
        <w:rPr/>
        <w:t>6MptMSoSVjVWCowWNVRSPSxu2o3/AEn0j+oFz7RtgDp1Qa/Po0GziqzJpdWdvGQwccH/ADTIkViVQm</w:t>
      </w:r>
    </w:p>
    <w:p>
      <w:pPr>
        <w:pStyle w:val="PreformattedText"/>
        <w:bidi w:val="0"/>
        <w:spacing w:before="0" w:after="0"/>
        <w:jc w:val="left"/>
        <w:rPr/>
      </w:pPr>
      <w:r>
        <w:rPr/>
        <w:t>2u19QH9fbbcOnqVx0Y7bqk2jaP6EC4CqAj/V5CVZQ7EG54OkAW90Nfs6cA6GbBlo1DfuykoqSh7DXq</w:t>
      </w:r>
    </w:p>
    <w:p>
      <w:pPr>
        <w:pStyle w:val="PreformattedText"/>
        <w:bidi w:val="0"/>
        <w:spacing w:before="0" w:after="0"/>
        <w:jc w:val="left"/>
        <w:rPr/>
      </w:pPr>
      <w:r>
        <w:rPr/>
        <w:t>9ITkEBLD8Xv+Dc+2WHTo6FLFBQEkazaGaOwdPIkpuiEBNWlygszH1BQL839tMa46cXIFOhIoCUYI7B</w:t>
      </w:r>
    </w:p>
    <w:p>
      <w:pPr>
        <w:pStyle w:val="PreformattedText"/>
        <w:bidi w:val="0"/>
        <w:spacing w:before="0" w:after="0"/>
        <w:jc w:val="left"/>
        <w:rPr/>
      </w:pPr>
      <w:r>
        <w:rPr/>
        <w:t>i5QKFVT5dJIAeRQHYhQbkWuQL+2Gz5dOAjpXwquiza1s66ieHAGsqLkWb0/Qm31t7bx69a+w9PNJdW</w:t>
      </w:r>
    </w:p>
    <w:p>
      <w:pPr>
        <w:pStyle w:val="PreformattedText"/>
        <w:bidi w:val="0"/>
        <w:spacing w:before="0" w:after="0"/>
        <w:jc w:val="left"/>
        <w:rPr/>
      </w:pPr>
      <w:r>
        <w:rPr/>
        <w:t>gRfQ6WWBrFF8auB6+XAW5t9Lf7H34cem2GePQh4om1/EvmIW8LX8JHFvHIC1mBN7gA2NvalPPptvt6</w:t>
      </w:r>
    </w:p>
    <w:p>
      <w:pPr>
        <w:pStyle w:val="PreformattedText"/>
        <w:bidi w:val="0"/>
        <w:spacing w:before="0" w:after="0"/>
        <w:jc w:val="left"/>
        <w:rPr/>
      </w:pPr>
      <w:r>
        <w:rPr/>
        <w:t>FTCAkAFGTyJHfUwfxkB2IQEKyo2kCwNx+D7Urw6YY9CjhbShLuXGvgXGpS4A0OQgJVdP6rXKix59vr</w:t>
      </w:r>
    </w:p>
    <w:p>
      <w:pPr>
        <w:pStyle w:val="PreformattedText"/>
        <w:bidi w:val="0"/>
        <w:spacing w:before="0" w:after="0"/>
        <w:jc w:val="left"/>
        <w:rPr/>
      </w:pPr>
      <w:r>
        <w:rPr/>
        <w:t>69Nn5dCdigbqFC+MixUrdmHFiCx9LcW4+gPtzy6abhXz6EDHR+kIQ5j/AAVCpwLsAzC5ZWA55Hu6/w</w:t>
      </w:r>
    </w:p>
    <w:p>
      <w:pPr>
        <w:pStyle w:val="PreformattedText"/>
        <w:bidi w:val="0"/>
        <w:spacing w:before="0" w:after="0"/>
        <w:jc w:val="left"/>
        <w:rPr/>
      </w:pPr>
      <w:r>
        <w:rPr/>
        <w:t>DF9NNmvRTvmx8n6boHrmbB7ermHZ+9aGShwMUA8k2FoqtjDWZydEBZHWG4g5UmTkGw9otxvhaQlUP6</w:t>
      </w:r>
    </w:p>
    <w:p>
      <w:pPr>
        <w:pStyle w:val="PreformattedText"/>
        <w:bidi w:val="0"/>
        <w:spacing w:before="0" w:after="0"/>
        <w:jc w:val="left"/>
        <w:rPr/>
      </w:pPr>
      <w:r>
        <w:rPr/>
        <w:t>7DHy+fRhtO2vuFyNS/4uhq3z+X59a11U9VVy5OrrJ2qqmsaZa2unq5DVVNXWzMZKmoqAZhPLM5PqDB</w:t>
      </w:r>
    </w:p>
    <w:p>
      <w:pPr>
        <w:pStyle w:val="PreformattedText"/>
        <w:bidi w:val="0"/>
        <w:spacing w:before="0" w:after="0"/>
        <w:jc w:val="left"/>
        <w:rPr/>
      </w:pPr>
      <w:r>
        <w:rPr/>
        <w:t>tbH8C3sGVNan4uPUpQxhVAUUUClB+zqZjqZoJpIpaZXp3q6WkVZqlyS0FHJIayWQ/tsAqhlSwck2Fh</w:t>
      </w:r>
    </w:p>
    <w:p>
      <w:pPr>
        <w:pStyle w:val="PreformattedText"/>
        <w:bidi w:val="0"/>
        <w:spacing w:before="0" w:after="0"/>
        <w:jc w:val="left"/>
        <w:rPr/>
      </w:pPr>
      <w:r>
        <w:rPr/>
        <w:t>c+23aorXpfCp1ZGCelJQRpR1MkFcj1MkyBqWGKujgkiFTaOGodHimOiOq1N476GSwbgg+0zsTw6Wql</w:t>
      </w:r>
    </w:p>
    <w:p>
      <w:pPr>
        <w:pStyle w:val="PreformattedText"/>
        <w:bidi w:val="0"/>
        <w:spacing w:before="0" w:after="0"/>
        <w:jc w:val="left"/>
        <w:rPr/>
      </w:pPr>
      <w:r>
        <w:rPr/>
        <w:t>DQ/wCHp/jY0UoMkyVtMYYqFMeDHFTZF/AWqEk+2MxaWmRvQSNBUWFvr7oWIz0+qkfZ13As89Ri6Ciq</w:t>
      </w:r>
    </w:p>
    <w:p>
      <w:pPr>
        <w:pStyle w:val="PreformattedText"/>
        <w:bidi w:val="0"/>
        <w:spacing w:before="0" w:after="0"/>
        <w:jc w:val="left"/>
        <w:rPr/>
      </w:pPr>
      <w:r>
        <w:rPr/>
        <w:t>vFFSVX3C0Einw1MaQEUknjaF/uZZKo2nVwWkGkiy/SpbiOlCLTA/1f6vPpRx04x6Q0AgqFjqpJoslI</w:t>
      </w:r>
    </w:p>
    <w:p>
      <w:pPr>
        <w:pStyle w:val="PreformattedText"/>
        <w:bidi w:val="0"/>
        <w:spacing w:before="0" w:after="0"/>
        <w:jc w:val="left"/>
        <w:rPr/>
      </w:pPr>
      <w:r>
        <w:rPr/>
        <w:t>s0+SOMrIgPDiKBQ8QSIVBYh01BQxBJFgKFulCAAKP9X2DqV9qkby1eUSo+5gjp2jkoL008Y1nx11LS</w:t>
      </w:r>
    </w:p>
    <w:p>
      <w:pPr>
        <w:pStyle w:val="PreformattedText"/>
        <w:bidi w:val="0"/>
        <w:spacing w:before="0" w:after="0"/>
        <w:jc w:val="left"/>
        <w:rPr/>
      </w:pPr>
      <w:r>
        <w:rPr/>
        <w:t>RMZZ6ky+txf6XJJIsK1416dHz49KCnqKtMdEkk2QyE3miCZCMU+NrKh3aeR4oJx411hAGLOoEg9J1X</w:t>
      </w:r>
    </w:p>
    <w:p>
      <w:pPr>
        <w:pStyle w:val="PreformattedText"/>
        <w:bidi w:val="0"/>
        <w:spacing w:before="0" w:after="0"/>
        <w:jc w:val="left"/>
        <w:rPr/>
      </w:pPr>
      <w:r>
        <w:rPr/>
        <w:t>4aYcKdKkwOHU6oqo5K1Y8wK2TBVSY1fDPHC80OSEwf7s08cyp9/JVqutgzu6LYA3ILek4B6fBFMdLd</w:t>
      </w:r>
    </w:p>
    <w:p>
      <w:pPr>
        <w:pStyle w:val="PreformattedText"/>
        <w:bidi w:val="0"/>
        <w:spacing w:before="0" w:after="0"/>
        <w:jc w:val="left"/>
        <w:rPr/>
      </w:pPr>
      <w:r>
        <w:rPr/>
        <w:t>cpkMXh9xJXJSS0skMNLFWSNTed4oJWNFV00sHLGolkMZ8g1yqNLDUo9uKDUDrTNUEjpa7cpqXKV0+O</w:t>
      </w:r>
    </w:p>
    <w:p>
      <w:pPr>
        <w:pStyle w:val="PreformattedText"/>
        <w:bidi w:val="0"/>
        <w:spacing w:before="0" w:after="0"/>
        <w:jc w:val="left"/>
        <w:rPr/>
      </w:pPr>
      <w:r>
        <w:rPr/>
        <w:t>xP+43CQ01PVR0ea11CrZlDwxzaVdvHKxFO7KsZU8gC16tUDj3fLq6My+WOlRPBHWQvWpXQ08lArRyN</w:t>
      </w:r>
    </w:p>
    <w:p>
      <w:pPr>
        <w:pStyle w:val="PreformattedText"/>
        <w:bidi w:val="0"/>
        <w:spacing w:before="0" w:after="0"/>
        <w:jc w:val="left"/>
        <w:rPr/>
      </w:pPr>
      <w:r>
        <w:rPr/>
        <w:t>XVA/imOjgcOlPFFDpJlq3qP87DdQqgWFjdsKKHp4OwI6UOGoUqaxZ5K2SilSgjIkhqgUnr6dXb7vLT</w:t>
      </w:r>
    </w:p>
    <w:p>
      <w:pPr>
        <w:pStyle w:val="PreformattedText"/>
        <w:bidi w:val="0"/>
        <w:spacing w:before="0" w:after="0"/>
        <w:jc w:val="left"/>
        <w:rPr/>
      </w:pPr>
      <w:r>
        <w:rPr/>
        <w:t>xlmEcgKpGWQa1ewu1/dXGkVoCOnUYk0NadL/a5qcW8FJUU0dJVZpxB9w8a1UciDzTtk2mS0DZKVmKS</w:t>
      </w:r>
    </w:p>
    <w:p>
      <w:pPr>
        <w:pStyle w:val="PreformattedText"/>
        <w:bidi w:val="0"/>
        <w:spacing w:before="0" w:after="0"/>
        <w:jc w:val="left"/>
        <w:rPr/>
      </w:pPr>
      <w:r>
        <w:rPr/>
        <w:t>Sr6TCo4LG/ts0I+Q6u5J/LpdYypaNsq0iapYBS/YwLUBqaqhW0s8yVEkLR1YFKpliN9d7r+PegtPs6</w:t>
      </w:r>
    </w:p>
    <w:p>
      <w:pPr>
        <w:pStyle w:val="PreformattedText"/>
        <w:bidi w:val="0"/>
        <w:spacing w:before="0" w:after="0"/>
        <w:jc w:val="left"/>
        <w:rPr/>
      </w:pPr>
      <w:r>
        <w:rPr/>
        <w:t>YZgehIosUiVFPXbdqZsflWpBHDHk4ljpK2kqHMsmNnbUz0zokheGX1JCf1ArcC1DwP+r59J3YkEOva</w:t>
      </w:r>
    </w:p>
    <w:p>
      <w:pPr>
        <w:pStyle w:val="PreformattedText"/>
        <w:bidi w:val="0"/>
        <w:spacing w:before="0" w:after="0"/>
        <w:jc w:val="left"/>
        <w:rPr/>
      </w:pPr>
      <w:r>
        <w:rPr/>
        <w:t>elhit1UzUqrRZEzzRrK1bjK3zRZejZVkdwEtGaijnmj1RVK60Abhjce7JXFT0ikjGokrTpuz9Rj6is</w:t>
      </w:r>
    </w:p>
    <w:p>
      <w:pPr>
        <w:pStyle w:val="PreformattedText"/>
        <w:bidi w:val="0"/>
        <w:spacing w:before="0" w:after="0"/>
        <w:jc w:val="left"/>
        <w:rPr/>
      </w:pPr>
      <w:r>
        <w:rPr/>
        <w:t>ykkk00kNFgvvMlPKPtmwrsY3q6V43WGKSeOWYG8eokcix9mtv2igBz0VzFjU0pToifcGKO7KKuwGOp</w:t>
      </w:r>
    </w:p>
    <w:p>
      <w:pPr>
        <w:pStyle w:val="PreformattedText"/>
        <w:bidi w:val="0"/>
        <w:spacing w:before="0" w:after="0"/>
        <w:jc w:val="left"/>
        <w:rPr/>
      </w:pPr>
      <w:r>
        <w:rPr/>
        <w:t>aXcFNT1M1VQZejp2ihiSlpDlFpWyEU3jqMzFNIHpfNGrxw3jN1HJ/bsVVa4Pp/sdEVyrElQtf9X+H0</w:t>
      </w:r>
    </w:p>
    <w:p>
      <w:pPr>
        <w:pStyle w:val="PreformattedText"/>
        <w:bidi w:val="0"/>
        <w:spacing w:before="0" w:after="0"/>
        <w:jc w:val="left"/>
        <w:rPr/>
      </w:pPr>
      <w:r>
        <w:rPr/>
        <w:t>6p03X17maLeFXSZfF4yFchUSVamrmcYPIIqGSdZy0btElTA7Foibo4a1gR7N4HKqNFKjorOuIFHUUI</w:t>
      </w:r>
    </w:p>
    <w:p>
      <w:pPr>
        <w:pStyle w:val="PreformattedText"/>
        <w:bidi w:val="0"/>
        <w:spacing w:before="0" w:after="0"/>
        <w:jc w:val="left"/>
        <w:rPr/>
      </w:pPr>
      <w:r>
        <w:rPr/>
        <w:t>8+B6Il8h/jk9DWVO79rY+PH4jJNFXpiY/u6rLjHSIyPlcXSx0qT19HPPA4VQkcwVRqBuW9iva91YR+</w:t>
      </w:r>
    </w:p>
    <w:p>
      <w:pPr>
        <w:pStyle w:val="PreformattedText"/>
        <w:bidi w:val="0"/>
        <w:spacing w:before="0" w:after="0"/>
        <w:jc w:val="left"/>
        <w:rPr/>
      </w:pPr>
      <w:r>
        <w:rPr/>
        <w:t>FcHIxX/P1HHMPLyl2urJeJqV8/tHr0U/Gbig2zis9hMfiaLK0eXWlEuZy9G824cLkaYiWHObaSGSOP</w:t>
      </w:r>
    </w:p>
    <w:p>
      <w:pPr>
        <w:pStyle w:val="PreformattedText"/>
        <w:bidi w:val="0"/>
        <w:spacing w:before="0" w:after="0"/>
        <w:jc w:val="left"/>
        <w:rPr/>
      </w:pPr>
      <w:r>
        <w:rPr/>
        <w:t>AVUkZMMoYyiWMkNZgLHhjE5jk18PQ4I9D69AxXMAeMLg8a8R8x6dNe4soIsfhqODNUu46aoo/wCKyS</w:t>
      </w:r>
    </w:p>
    <w:p>
      <w:pPr>
        <w:pStyle w:val="PreformattedText"/>
        <w:bidi w:val="0"/>
        <w:spacing w:before="0" w:after="0"/>
        <w:jc w:val="left"/>
        <w:rPr/>
      </w:pPr>
      <w:r>
        <w:rPr/>
        <w:t>GOR6/E1+QaVq3EZAzorVFRFMBIWBkj9fBJv7diBDOxTSeHyI9R1WV+xFDhhSvzHy6SH3lQwHlqHlAi</w:t>
      </w:r>
    </w:p>
    <w:p>
      <w:pPr>
        <w:pStyle w:val="PreformattedText"/>
        <w:bidi w:val="0"/>
        <w:spacing w:before="0" w:after="0"/>
        <w:jc w:val="left"/>
        <w:rPr/>
      </w:pPr>
      <w:r>
        <w:rPr/>
        <w:t>0R8lmj+hjEZ1Wj8dgQANJ/p7UB/2dJs+fTwtbUSRPUmZhLC0lPFGwX7iamm06hJFxHNZhfktbg/ge7</w:t>
      </w:r>
    </w:p>
    <w:p>
      <w:pPr>
        <w:pStyle w:val="PreformattedText"/>
        <w:bidi w:val="0"/>
        <w:spacing w:before="0" w:after="0"/>
        <w:jc w:val="left"/>
        <w:rPr/>
      </w:pPr>
      <w:r>
        <w:rPr/>
        <w:t>hq+WOvH7enMUaww0aVUUuK+4ikr6PIzpLM0yCNvEr0igmKmqnBj8ltFzc/T37PmOtEHrlWrDLjaXG1</w:t>
      </w:r>
    </w:p>
    <w:p>
      <w:pPr>
        <w:pStyle w:val="PreformattedText"/>
        <w:bidi w:val="0"/>
        <w:spacing w:before="0" w:after="0"/>
        <w:jc w:val="left"/>
        <w:rPr/>
      </w:pPr>
      <w:r>
        <w:rPr/>
        <w:t>zx1FQ06ZShnEro2EyDBVnoalZEWZaetpmCMjERXCuvPvVc9ap0ljEsMchaVZIWi8JnJl9LITKHaLxm</w:t>
      </w:r>
    </w:p>
    <w:p>
      <w:pPr>
        <w:pStyle w:val="PreformattedText"/>
        <w:bidi w:val="0"/>
        <w:spacing w:before="0" w:after="0"/>
        <w:jc w:val="left"/>
        <w:rPr/>
      </w:pPr>
      <w:r>
        <w:rPr/>
        <w:t>WKX0mN9QsxA5+h93BwK9aJp1Beb7qmfRIHq6SMTBYyVGQo1sB6WuZK2mBvwbvGP6r73inz6pXHTLUB</w:t>
      </w:r>
    </w:p>
    <w:p>
      <w:pPr>
        <w:pStyle w:val="PreformattedText"/>
        <w:bidi w:val="0"/>
        <w:spacing w:before="0" w:after="0"/>
        <w:jc w:val="left"/>
        <w:rPr/>
      </w:pPr>
      <w:r>
        <w:rPr/>
        <w:t>KpKSeFpFjcP4SAoMUsBsdXI9Afm45tz72uPLps5z0L219wGJ6Uz1jeF9aysuloPFOsa5OOoYAM9LIe</w:t>
      </w:r>
    </w:p>
    <w:p>
      <w:pPr>
        <w:pStyle w:val="PreformattedText"/>
        <w:bidi w:val="0"/>
        <w:spacing w:before="0" w:after="0"/>
        <w:jc w:val="left"/>
        <w:rPr/>
      </w:pPr>
      <w:r>
        <w:rPr/>
        <w:t>JQhHJWS3LH3o5werqTSvXHKQ09DI1AHSfHZPFtLQylfQK3HV0lZjglws0LGHVGwBN3tcn8bLVxXr3y</w:t>
      </w:r>
    </w:p>
    <w:p>
      <w:pPr>
        <w:pStyle w:val="PreformattedText"/>
        <w:bidi w:val="0"/>
        <w:spacing w:before="0" w:after="0"/>
        <w:jc w:val="left"/>
        <w:rPr/>
      </w:pPr>
      <w:r>
        <w:rPr/>
        <w:t>6QeeSGlqYnRRpro4a2ORZVkjZ50MklN5QCpikIHHB1X1e9V86daI8+o2BdIcnj5olEUf3qxyszlJYY</w:t>
      </w:r>
    </w:p>
    <w:p>
      <w:pPr>
        <w:pStyle w:val="PreformattedText"/>
        <w:bidi w:val="0"/>
        <w:spacing w:before="0" w:after="0"/>
        <w:jc w:val="left"/>
        <w:rPr/>
      </w:pPr>
      <w:r>
        <w:rPr/>
        <w:t>5Ckc6oVJaIIGuBzx9Pfq18+tx/EKHz6lyUU2JzmSx9S9noK+YDWf22hEuiRHJGtxJEFaw+qn3U8OrM</w:t>
      </w:r>
    </w:p>
    <w:p>
      <w:pPr>
        <w:pStyle w:val="PreformattedText"/>
        <w:bidi w:val="0"/>
        <w:spacing w:before="0" w:after="0"/>
        <w:jc w:val="left"/>
        <w:rPr/>
      </w:pPr>
      <w:r>
        <w:rPr/>
        <w:t>ulivmD0sdowR0uSz0klPS1UMeGq6iCmmheoV6urpp4KOSOyvp+10F2bTwVW9r+7KONfTrdCCfPpN41</w:t>
      </w:r>
    </w:p>
    <w:p>
      <w:pPr>
        <w:pStyle w:val="PreformattedText"/>
        <w:bidi w:val="0"/>
        <w:spacing w:before="0" w:after="0"/>
        <w:jc w:val="left"/>
        <w:rPr/>
      </w:pPr>
      <w:r>
        <w:rPr/>
        <w:t>WqqTJYwq7SRt/EKeFizS6ijiWODTqGuSlH1PGpObe2qUGeHWhXIp0210H31BCjQPLlcIk1WjqVtWYm</w:t>
      </w:r>
    </w:p>
    <w:p>
      <w:pPr>
        <w:pStyle w:val="PreformattedText"/>
        <w:bidi w:val="0"/>
        <w:spacing w:before="0" w:after="0"/>
        <w:jc w:val="left"/>
        <w:rPr/>
      </w:pPr>
      <w:r>
        <w:rPr/>
        <w:t>RA9XEobS7z0UjCoUKTqiZx9F97GBQ9aFTSoyOolI0pipYH9BkRpJHAjDEyXWMelSbsB6fxf6+6+fWq</w:t>
      </w:r>
    </w:p>
    <w:p>
      <w:pPr>
        <w:pStyle w:val="PreformattedText"/>
        <w:bidi w:val="0"/>
        <w:spacing w:before="0" w:after="0"/>
        <w:jc w:val="left"/>
        <w:rPr/>
      </w:pPr>
      <w:r>
        <w:rPr/>
        <w:t>cR0pFkMVRTwUfmklYqEklYxnU6ASSEXFoPEWRr86Cebe3QfLr1D5cen5cVQ0P8Pf7c5uoyjg46nilZ</w:t>
      </w:r>
    </w:p>
    <w:p>
      <w:pPr>
        <w:pStyle w:val="PreformattedText"/>
        <w:bidi w:val="0"/>
        <w:spacing w:before="0" w:after="0"/>
        <w:jc w:val="left"/>
        <w:rPr/>
      </w:pPr>
      <w:r>
        <w:rPr/>
        <w:t>aGBIfLG9NWTBjO7UciuHUAWjYH6G/vZJI49aoBTFa9StyVzZGmjSqrVdKPE1FQKCheeCgjeSrjgWMU</w:t>
      </w:r>
    </w:p>
    <w:p>
      <w:pPr>
        <w:pStyle w:val="PreformattedText"/>
        <w:bidi w:val="0"/>
        <w:spacing w:before="0" w:after="0"/>
        <w:jc w:val="left"/>
        <w:rPr/>
      </w:pPr>
      <w:r>
        <w:rPr/>
        <w:t>Wvwws0ZFnGoyhQW+vvS8QerMQf2dQ4ZJqrZ2Sp4lDLj6hWkplk/djgyAp4YvLGeZJJKuMLqP018Ae7</w:t>
      </w:r>
    </w:p>
    <w:p>
      <w:pPr>
        <w:pStyle w:val="PreformattedText"/>
        <w:bidi w:val="0"/>
        <w:spacing w:before="0" w:after="0"/>
        <w:jc w:val="left"/>
        <w:rPr/>
      </w:pPr>
      <w:r>
        <w:rPr/>
        <w:t>EANjz68Ph/ydPUeUpsFTYOoh8sk2Nr8bQZKtnf8AyIVEjJJl4oHhvIks0V4yTb9pCwJN/eiSK46uQM</w:t>
      </w:r>
    </w:p>
    <w:p>
      <w:pPr>
        <w:pStyle w:val="PreformattedText"/>
        <w:bidi w:val="0"/>
        <w:spacing w:before="0" w:after="0"/>
        <w:jc w:val="left"/>
        <w:rPr/>
      </w:pPr>
      <w:r>
        <w:rPr/>
        <w:t>evSreXcO2Zk2bQ1VVFQtm6aszSpIYMbPTtNpp46t3UKsD4mlidB+p1AJv7ZBByenNJBoOjW/3o3Lhc</w:t>
      </w:r>
    </w:p>
    <w:p>
      <w:pPr>
        <w:pStyle w:val="PreformattedText"/>
        <w:bidi w:val="0"/>
        <w:spacing w:before="0" w:after="0"/>
        <w:jc w:val="left"/>
        <w:rPr/>
      </w:pPr>
      <w:r>
        <w:rPr/>
        <w:t>AevaCtgp6R92JvbOYuloIZYsiBRy123JMlnKhGrnGNgpm8dMoQKlWVuQSPbJoSrkdw4f5elS9raR0v</w:t>
      </w:r>
    </w:p>
    <w:p>
      <w:pPr>
        <w:pStyle w:val="PreformattedText"/>
        <w:bidi w:val="0"/>
        <w:spacing w:before="0" w:after="0"/>
        <w:jc w:val="left"/>
        <w:rPr/>
      </w:pPr>
      <w:r>
        <w:rPr/>
        <w:t>8ArfYeX3nX1uJoKuGCuiRa5qGOeWiFc01XTw5WGky1MVGFXE0+UggWSUCnkldkBJuvtw0KklqdXMZJ</w:t>
      </w:r>
    </w:p>
    <w:p>
      <w:pPr>
        <w:pStyle w:val="PreformattedText"/>
        <w:bidi w:val="0"/>
        <w:spacing w:before="0" w:after="0"/>
        <w:jc w:val="left"/>
        <w:rPr/>
      </w:pPr>
      <w:r>
        <w:rPr/>
        <w:t>BIx8utuT+U50Bt/qXq3b/eq0GP3D9jU1MElZiBSjGVW7Y8xUbe21lJshembKbIwG3jPQUJWKWSTJ10</w:t>
      </w:r>
    </w:p>
    <w:p>
      <w:pPr>
        <w:pStyle w:val="PreformattedText"/>
        <w:bidi w:val="0"/>
        <w:spacing w:before="0" w:after="0"/>
        <w:jc w:val="left"/>
        <w:rPr/>
      </w:pPr>
      <w:r>
        <w:rPr/>
        <w:t>lROeYmUtuWBSOShqref+XoxWHRGIlkFWH+D/L1sfU21o6mVduPWST4fCyUOfanp5GhqaOtyiLW1Ira</w:t>
      </w:r>
    </w:p>
    <w:p>
      <w:pPr>
        <w:pStyle w:val="PreformattedText"/>
        <w:bidi w:val="0"/>
        <w:spacing w:before="0" w:after="0"/>
        <w:jc w:val="left"/>
        <w:rPr/>
      </w:pPr>
      <w:r>
        <w:rPr/>
        <w:t>mT96SOlV52QJoYRyIByvLgQA0UnSM/8AF9IfFPxU7uHQhbVrKiSTL/xeWCpWPIPFhMjT04jqZKIiN1</w:t>
      </w:r>
    </w:p>
    <w:p>
      <w:pPr>
        <w:pStyle w:val="PreformattedText"/>
        <w:bidi w:val="0"/>
        <w:spacing w:before="0" w:after="0"/>
        <w:jc w:val="left"/>
        <w:rPr/>
      </w:pPr>
      <w:r>
        <w:rPr/>
        <w:t>hq1KIKbJKRoLLpSdU1CxJHt1GJrqIrXFOm5006NIIqMj/V5dKKgp5I6eWWrigkqqKpq4YJywetekeU</w:t>
      </w:r>
    </w:p>
    <w:p>
      <w:pPr>
        <w:pStyle w:val="PreformattedText"/>
        <w:bidi w:val="0"/>
        <w:spacing w:before="0" w:after="0"/>
        <w:jc w:val="left"/>
        <w:rPr/>
      </w:pPr>
      <w:r>
        <w:rPr/>
        <w:t>O0rSPpWGeoQDWgv9Pr7ugNO7iD+fTUhq2KgED7Og47EyWN2ptl85mM3Ul8BuTG5yhyE0MYcNWSTLT4</w:t>
      </w:r>
    </w:p>
    <w:p>
      <w:pPr>
        <w:pStyle w:val="PreformattedText"/>
        <w:bidi w:val="0"/>
        <w:spacing w:before="0" w:after="0"/>
        <w:jc w:val="left"/>
        <w:rPr/>
      </w:pPr>
      <w:r>
        <w:rPr/>
        <w:t>INHGqSxVkriBV5LOy35F/bEziJQ5JLK1R+eKdKLca30hO1lII/y9LzDwTUOAoBVBZKiqWnqstU01JG</w:t>
      </w:r>
    </w:p>
    <w:p>
      <w:pPr>
        <w:pStyle w:val="PreformattedText"/>
        <w:bidi w:val="0"/>
        <w:spacing w:before="0" w:after="0"/>
        <w:jc w:val="left"/>
        <w:rPr/>
      </w:pPr>
      <w:r>
        <w:rPr/>
        <w:t>C9fWsZ5ljjiZ0h+yqpfEWJICLe/t4H9Nf9X+qnTD5kb5cKny6kFKpaiWJdFSy5GColgyFSVIxVYCtW</w:t>
      </w:r>
    </w:p>
    <w:p>
      <w:pPr>
        <w:pStyle w:val="PreformattedText"/>
        <w:bidi w:val="0"/>
        <w:spacing w:before="0" w:after="0"/>
        <w:jc w:val="left"/>
        <w:rPr/>
      </w:pPr>
      <w:r>
        <w:rPr/>
        <w:t>YVpldZBTXtHGw9Z+p+h96oakVrn+XXiRpB8qUx6jqXBHBinpBLVyzQNJNFE9QP3ll13SG4UBkWM8G3</w:t>
      </w:r>
    </w:p>
    <w:p>
      <w:pPr>
        <w:pStyle w:val="PreformattedText"/>
        <w:bidi w:val="0"/>
        <w:spacing w:before="0" w:after="0"/>
        <w:jc w:val="left"/>
        <w:rPr/>
      </w:pPr>
      <w:r>
        <w:rPr/>
        <w:t>497+Blq2Oqks4ai0PThlVilpZpo6COrniikngOlEk1iwcpM2kKzKPoCCR7tLQqx0ZGeqxVDgF6Dh00</w:t>
      </w:r>
    </w:p>
    <w:p>
      <w:pPr>
        <w:pStyle w:val="PreformattedText"/>
        <w:bidi w:val="0"/>
        <w:spacing w:before="0" w:after="0"/>
        <w:jc w:val="left"/>
        <w:rPr/>
      </w:pPr>
      <w:r>
        <w:rPr/>
        <w:t>QZOXKQ0kscUtHFX4l5RTyxKZmqYnUxwvIT9vG6jjTr1MeRxf20GZwCMKV/bTp0xiMsCakN/I9ZmyNJ</w:t>
      </w:r>
    </w:p>
    <w:p>
      <w:pPr>
        <w:pStyle w:val="PreformattedText"/>
        <w:bidi w:val="0"/>
        <w:spacing w:before="0" w:after="0"/>
        <w:jc w:val="left"/>
        <w:rPr/>
      </w:pPr>
      <w:r>
        <w:rPr/>
        <w:t>Jilq3nGPgd4RPJU1Sw/bPNIsJ1EM8bEz2VQGsWNvbhYFNRNB9vTYVvEIpU9ZcRR1NBQ1AnkSpnfIVE</w:t>
      </w:r>
    </w:p>
    <w:p>
      <w:pPr>
        <w:pStyle w:val="PreformattedText"/>
        <w:bidi w:val="0"/>
        <w:spacing w:before="0" w:after="0"/>
        <w:jc w:val="left"/>
        <w:rPr/>
      </w:pPr>
      <w:r>
        <w:rPr/>
        <w:t>6/aQijURzVLNErwSM7sqRN62ZvWbmw4Hu0SlUY1qa9elYO60qBTzz1goKyoWvrqGopiIqSpaGFKZ/N</w:t>
      </w:r>
    </w:p>
    <w:p>
      <w:pPr>
        <w:pStyle w:val="PreformattedText"/>
        <w:bidi w:val="0"/>
        <w:spacing w:before="0" w:after="0"/>
        <w:jc w:val="left"/>
        <w:rPr/>
      </w:pPr>
      <w:r>
        <w:rPr/>
        <w:t>EsTfuQGQixEkityv0U+6qxDMpHaD5dbdRoVwe4jz6fZ1WKMrDTaQyBlH0QuGKullFw7qb825t7d4YA</w:t>
      </w:r>
    </w:p>
    <w:p>
      <w:pPr>
        <w:pStyle w:val="PreformattedText"/>
        <w:bidi w:val="0"/>
        <w:spacing w:before="0" w:after="0"/>
        <w:jc w:val="left"/>
        <w:rPr/>
      </w:pPr>
      <w:r>
        <w:rPr/>
        <w:t>p01knJ6h/ZCM5D7MijlqZaevlmjjjqGeRfGtQrqSVWoljQC/B/tWv70FALacefVtROjUKgY9Ps/Lr0</w:t>
      </w:r>
    </w:p>
    <w:p>
      <w:pPr>
        <w:pStyle w:val="PreformattedText"/>
        <w:bidi w:val="0"/>
        <w:spacing w:before="0" w:after="0"/>
        <w:jc w:val="left"/>
        <w:rPr/>
      </w:pPr>
      <w:r>
        <w:rPr/>
        <w:t>UENVU0uQliZarGNVCIE+EMK1fFUedASJhIqqRf8ASwuPdQAzByO5fy48a9bJKhkB7W/yenTgH0BYqt</w:t>
      </w:r>
    </w:p>
    <w:p>
      <w:pPr>
        <w:pStyle w:val="PreformattedText"/>
        <w:bidi w:val="0"/>
        <w:spacing w:before="0" w:after="0"/>
        <w:jc w:val="left"/>
        <w:rPr/>
      </w:pPr>
      <w:r>
        <w:rPr/>
        <w:t>gFKlkVTwt2sL/8F/2x93qBhuHVaVqU69qepA8bmBU1Ay29TqD6SinixP1P9Pfvj86daoF4itemxzMV</w:t>
      </w:r>
    </w:p>
    <w:p>
      <w:pPr>
        <w:pStyle w:val="PreformattedText"/>
        <w:bidi w:val="0"/>
        <w:spacing w:before="0" w:after="0"/>
        <w:jc w:val="left"/>
        <w:rPr/>
      </w:pPr>
      <w:r>
        <w:rPr/>
        <w:t>pNVVxNUmlBRZCiSWcqGkjJUXZLMWso/17e2iGwS3nTp2q1bt8q9cKbw5nG1EMtDPDHKtTRu8xNPUhl</w:t>
      </w:r>
    </w:p>
    <w:p>
      <w:pPr>
        <w:pStyle w:val="PreformattedText"/>
        <w:bidi w:val="0"/>
        <w:spacing w:before="0" w:after="0"/>
        <w:jc w:val="left"/>
        <w:rPr/>
      </w:pPr>
      <w:r>
        <w:rPr/>
        <w:t>LwlotY1x6mF0cjkc29+T9VDqT5deasMgKyfPGevUkdea5JKdoEp5qKBamFC8k8dTSqaZmeRrQlVK6b</w:t>
      </w:r>
    </w:p>
    <w:p>
      <w:pPr>
        <w:pStyle w:val="PreformattedText"/>
        <w:bidi w:val="0"/>
        <w:spacing w:before="0" w:after="0"/>
        <w:jc w:val="left"/>
        <w:rPr/>
      </w:pPr>
      <w:r>
        <w:rPr/>
        <w:t>oBqNz78ocPVeBGft682gx91dQbH556eJElZkXwRzRSo8czSMLjQP7QudSSKTa3+x9vGuO3j0yCM91C</w:t>
      </w:r>
    </w:p>
    <w:p>
      <w:pPr>
        <w:pStyle w:val="PreformattedText"/>
        <w:bidi w:val="0"/>
        <w:spacing w:before="0" w:after="0"/>
        <w:jc w:val="left"/>
        <w:rPr/>
      </w:pPr>
      <w:r>
        <w:rPr/>
        <w:t>OoccUhmXXIugxeKeFeC2hi0TxyAagRBYWv+Pdck0Jx1Y0pgZr03wUzQhIa2oeUwTzyUtVcUss9NIzD</w:t>
      </w:r>
    </w:p>
    <w:p>
      <w:pPr>
        <w:pStyle w:val="PreformattedText"/>
        <w:bidi w:val="0"/>
        <w:spacing w:before="0" w:after="0"/>
        <w:jc w:val="left"/>
        <w:rPr/>
      </w:pPr>
      <w:r>
        <w:rPr/>
        <w:t>RMEdi5gVgCSfURqsDx7oBmjHger1wSoyeI6cU0yaEp3GtJQvmW7EIDr8cjEDmUEm9ufe61NFOR1XhU</w:t>
      </w:r>
    </w:p>
    <w:p>
      <w:pPr>
        <w:pStyle w:val="PreformattedText"/>
        <w:bidi w:val="0"/>
        <w:spacing w:before="0" w:after="0"/>
        <w:jc w:val="left"/>
        <w:rPr/>
      </w:pPr>
      <w:r>
        <w:rPr/>
        <w:t>sMEcOpEmt0nVf2zdl1OQrO1hdvQb/8V93/AIutAU01z0z1xqwkkwkCNEIXZIKZqqV6cTKpEMWoWJ1H</w:t>
      </w:r>
    </w:p>
    <w:p>
      <w:pPr>
        <w:pStyle w:val="PreformattedText"/>
        <w:bidi w:val="0"/>
        <w:spacing w:before="0" w:after="0"/>
        <w:jc w:val="left"/>
        <w:rPr/>
      </w:pPr>
      <w:r>
        <w:rPr/>
        <w:t>nkj68+6HV606uNFaU/n59RYKGZxUxyS15DRFUkm8MQ8iEprVY7BvM41C/wCDbj22VbuGo8OrawCp0r</w:t>
      </w:r>
    </w:p>
    <w:p>
      <w:pPr>
        <w:pStyle w:val="PreformattedText"/>
        <w:bidi w:val="0"/>
        <w:spacing w:before="0" w:after="0"/>
        <w:jc w:val="left"/>
        <w:rPr/>
      </w:pPr>
      <w:r>
        <w:rPr/>
        <w:t>x64pDIURpXjjlCgMiKJIkkU+tkTVyCP6/S/vyhio1EA+nVmKhiEBK9RYqWniWKGGFIQzVKFI4I4AzM</w:t>
      </w:r>
    </w:p>
    <w:p>
      <w:pPr>
        <w:pStyle w:val="PreformattedText"/>
        <w:bidi w:val="0"/>
        <w:spacing w:before="0" w:after="0"/>
        <w:jc w:val="left"/>
        <w:rPr/>
      </w:pPr>
      <w:r>
        <w:rPr/>
        <w:t>TI8gKqGQMSTweSb+/UrQDj1upyScdRpBTRyvTVKqY3iSUNJdlNRG/CE8/uaORxzb3Rgvwt1ZdXFR00</w:t>
      </w:r>
    </w:p>
    <w:p>
      <w:pPr>
        <w:pStyle w:val="PreformattedText"/>
        <w:bidi w:val="0"/>
        <w:spacing w:before="0" w:after="0"/>
        <w:jc w:val="left"/>
        <w:rPr/>
      </w:pPr>
      <w:r>
        <w:rPr/>
        <w:t>5HHyQNUV1A0jiriVKmg9JpJPALRyQx2BilCE6iPS1uefdNOli6nB8uragwCMOB4+fTPHI9YKYSqJka</w:t>
      </w:r>
    </w:p>
    <w:p>
      <w:pPr>
        <w:pStyle w:val="PreformattedText"/>
        <w:bidi w:val="0"/>
        <w:spacing w:before="0" w:after="0"/>
        <w:jc w:val="left"/>
        <w:rPr/>
      </w:pPr>
      <w:r>
        <w:rPr/>
        <w:t>mqo6hHRmhSZHtFGxtpF47gjkqSPdg2V69TSGp59IeopFoqXJCKhBENUMrDFVSmXQSA5NOogeZEhMTa</w:t>
      </w:r>
    </w:p>
    <w:p>
      <w:pPr>
        <w:pStyle w:val="PreformattedText"/>
        <w:bidi w:val="0"/>
        <w:spacing w:before="0" w:after="0"/>
        <w:jc w:val="left"/>
        <w:rPr/>
      </w:pPr>
      <w:r>
        <w:rPr/>
        <w:t>R6tIvx+PdgwFet5xnpG5GnkqFqab+JZCoCQ0NfTT4ikShVU+7EFVUNV1XkR2xzurmMBW8Z4uT70aUo</w:t>
      </w:r>
    </w:p>
    <w:p>
      <w:pPr>
        <w:pStyle w:val="PreformattedText"/>
        <w:bidi w:val="0"/>
        <w:spacing w:before="0" w:after="0"/>
        <w:jc w:val="left"/>
        <w:rPr/>
      </w:pPr>
      <w:r>
        <w:rPr/>
        <w:t>T1YfZ1hbCvRZKcxUUVRSz0zP5Y66WU1tdFV+SKWSGUft1Ail0sQvHptcX907VbAGkj+fVxTTxzXoLc</w:t>
      </w:r>
    </w:p>
    <w:p>
      <w:pPr>
        <w:pStyle w:val="PreformattedText"/>
        <w:bidi w:val="0"/>
        <w:spacing w:before="0" w:after="0"/>
        <w:jc w:val="left"/>
        <w:rPr/>
      </w:pPr>
      <w:r>
        <w:rPr/>
        <w:t>liqSSqyUgoKinhlet8qU6h53SviEEtVqeMtFLTyLqIJFx/gPbbfFUY6cDGlPPoO5dtUlfPW0WUlmeX</w:t>
      </w:r>
    </w:p>
    <w:p>
      <w:pPr>
        <w:pStyle w:val="PreformattedText"/>
        <w:bidi w:val="0"/>
        <w:spacing w:before="0" w:after="0"/>
        <w:jc w:val="left"/>
        <w:rPr/>
      </w:pPr>
      <w:r>
        <w:rPr/>
        <w:t>D1+NzUMqKZEpqeqiqcfHTv49MMq16xFzGQQzjVYW96cA0zUceraiKFR8ugL3JtNoa3P0dZ5aqKtaN8</w:t>
      </w:r>
    </w:p>
    <w:p>
      <w:pPr>
        <w:pStyle w:val="PreformattedText"/>
        <w:bidi w:val="0"/>
        <w:spacing w:before="0" w:after="0"/>
        <w:jc w:val="left"/>
        <w:rPr/>
      </w:pPr>
      <w:r>
        <w:rPr/>
        <w:t>bXxRmCSCux7CupI4qiAReJyieEsosxAFze3vZXFV+E9XrShBz0EnaWzJdzbCqaTb9Kz1VYpysEkUkF</w:t>
      </w:r>
    </w:p>
    <w:p>
      <w:pPr>
        <w:pStyle w:val="PreformattedText"/>
        <w:bidi w:val="0"/>
        <w:spacing w:before="0" w:after="0"/>
        <w:jc w:val="left"/>
        <w:rPr/>
      </w:pPr>
      <w:r>
        <w:rPr/>
        <w:t>O0U80mqanqoKaJAkn3KFHX9IBt/U+7RtQ0Az1Ru+qlsHojmY24K/DRloZamtwU1FncRBMrRvLjpqyT</w:t>
      </w:r>
    </w:p>
    <w:p>
      <w:pPr>
        <w:pStyle w:val="PreformattedText"/>
        <w:bidi w:val="0"/>
        <w:spacing w:before="0" w:after="0"/>
        <w:jc w:val="left"/>
        <w:rPr/>
      </w:pPr>
      <w:r>
        <w:rPr/>
        <w:t>H5rAhU8axpR5eN9PkNm1+k8j24NQbjjqgQLQVFOi+7121t/H4jO5rK1sK4/OQRVKUuSendpahI5KKp</w:t>
      </w:r>
    </w:p>
    <w:p>
      <w:pPr>
        <w:pStyle w:val="PreformattedText"/>
        <w:bidi w:val="0"/>
        <w:spacing w:before="0" w:after="0"/>
        <w:jc w:val="left"/>
        <w:rPr/>
      </w:pPr>
      <w:r>
        <w:rPr/>
        <w:t>RaXUKoS0AWPzCwkH1Avx7cUksOtlIyTXj0SPcVfn32xiMvUYdq6jxVVUYXLz1tPU42hinSdqWKRsc2</w:t>
      </w:r>
    </w:p>
    <w:p>
      <w:pPr>
        <w:pStyle w:val="PreformattedText"/>
        <w:bidi w:val="0"/>
        <w:spacing w:before="0" w:after="0"/>
        <w:jc w:val="left"/>
        <w:rPr/>
      </w:pPr>
      <w:r>
        <w:rPr/>
        <w:t>nLVck9BokTQkRUgBmA593IB48OmqafLHRd+5ur4KDM0sOCSWulrqmHKU3ljRHWsoab+JiHF00TPHSw</w:t>
      </w:r>
    </w:p>
    <w:p>
      <w:pPr>
        <w:pStyle w:val="PreformattedText"/>
        <w:bidi w:val="0"/>
        <w:spacing w:before="0" w:after="0"/>
        <w:jc w:val="left"/>
        <w:rPr/>
      </w:pPr>
      <w:r>
        <w:rPr/>
        <w:t>VSLJZFu8hT9xySLWWhFPQ9aKgcB0BSZBZNz1lPJA0NbX0OXrXguzxyVNcdNDG9ND+smP7pDGhDR1Lh</w:t>
      </w:r>
    </w:p>
    <w:p>
      <w:pPr>
        <w:pStyle w:val="PreformattedText"/>
        <w:bidi w:val="0"/>
        <w:spacing w:before="0" w:after="0"/>
        <w:jc w:val="left"/>
        <w:rPr/>
      </w:pPr>
      <w:r>
        <w:rPr/>
        <w:t>mBA92ZaVLHJHVKjVQKeibVdM2Gym7cHHHroKV6rN400jKy05raGeUB1ClI4pHicyAkFgdJHNvd4wdK</w:t>
      </w:r>
    </w:p>
    <w:p>
      <w:pPr>
        <w:pStyle w:val="PreformattedText"/>
        <w:bidi w:val="0"/>
        <w:spacing w:before="0" w:after="0"/>
        <w:jc w:val="left"/>
        <w:rPr/>
      </w:pPr>
      <w:r>
        <w:rPr/>
        <w:t>6snh0nkXSfl/qx0XTcVK7Vs8mNqEqVqaCjnjlp2LClqI4DMUThbreJkDldJUaeCPb2AR5jpI1fI16W</w:t>
      </w:r>
    </w:p>
    <w:p>
      <w:pPr>
        <w:pStyle w:val="PreformattedText"/>
        <w:bidi w:val="0"/>
        <w:spacing w:before="0" w:after="0"/>
        <w:jc w:val="left"/>
        <w:rPr/>
      </w:pPr>
      <w:r>
        <w:rPr/>
        <w:t>mza6lkodqTvSZOrgoNxZqLM0NLUCOpoaipxMIxWaxzMsoSKk8jJKpADC6P6bMNVAz1tSCASM9CD1pi</w:t>
      </w:r>
    </w:p>
    <w:p>
      <w:pPr>
        <w:pStyle w:val="PreformattedText"/>
        <w:bidi w:val="0"/>
        <w:spacing w:before="0" w:after="0"/>
        <w:jc w:val="left"/>
        <w:rPr/>
      </w:pPr>
      <w:r>
        <w:rPr/>
        <w:t>6XCbjrYoclHk8XBi8uMJuiFgtPkMjU46qrMjOsb2ONyUEUrFkc+SEspF1IPvWrBI49b+Q6MNvOJ6Pq</w:t>
      </w:r>
    </w:p>
    <w:p>
      <w:pPr>
        <w:pStyle w:val="PreformattedText"/>
        <w:bidi w:val="0"/>
        <w:spacing w:before="0" w:after="0"/>
        <w:jc w:val="left"/>
        <w:rPr/>
      </w:pPr>
      <w:r>
        <w:rPr/>
        <w:t>fbj42KWmo8/Ph6lXyEjfdijoYMpJH4IyYxTwCGgdlvqFQbFvr7eCqgV6/F1oklSvQK7AzhhwVHXUtS</w:t>
      </w:r>
    </w:p>
    <w:p>
      <w:pPr>
        <w:pStyle w:val="PreformattedText"/>
        <w:bidi w:val="0"/>
        <w:spacing w:before="0" w:after="0"/>
        <w:jc w:val="left"/>
        <w:rPr/>
      </w:pPr>
      <w:r>
        <w:rPr/>
        <w:t>0VVSZfnJTJUB6OM1FOpElHFqhmBpfNrkLkX9HAN/e20mpHVU1ig6fZMkM/h8lClGKis33uZdtRUizP</w:t>
      </w:r>
    </w:p>
    <w:p>
      <w:pPr>
        <w:pStyle w:val="PreformattedText"/>
        <w:bidi w:val="0"/>
        <w:spacing w:before="0" w:after="0"/>
        <w:jc w:val="left"/>
        <w:rPr/>
      </w:pPr>
      <w:r>
        <w:rPr/>
        <w:t>rmx1DUS5mqSggjs8dZKKilhKt6A9ixABPts9tSDjq9KjPQF1kqwZahxBVzjsPX5CpwTY6dpoM3k6mo</w:t>
      </w:r>
    </w:p>
    <w:p>
      <w:pPr>
        <w:pStyle w:val="PreformattedText"/>
        <w:bidi w:val="0"/>
        <w:spacing w:before="0" w:after="0"/>
        <w:jc w:val="left"/>
        <w:rPr/>
      </w:pPr>
      <w:r>
        <w:rPr/>
        <w:t>ejzVbLOqr9wKPwJTI73CLG39lxelTjqlBw8unHb23YsrntvrLIKeDD43+P7lyEiNSQ0mKarq8pkkpp</w:t>
      </w:r>
    </w:p>
    <w:p>
      <w:pPr>
        <w:pStyle w:val="PreformattedText"/>
        <w:bidi w:val="0"/>
        <w:spacing w:before="0" w:after="0"/>
        <w:jc w:val="left"/>
        <w:rPr/>
      </w:pPr>
      <w:r>
        <w:rPr/>
        <w:t>3X9ytq6ZoY6RVBvJKnBBPu5YiuKnrYAqM9GHSvCYfPZOujeKptQ1NBSyGRcZiIGrHoKKgZ4ZVqamrT</w:t>
      </w:r>
    </w:p>
    <w:p>
      <w:pPr>
        <w:pStyle w:val="PreformattedText"/>
        <w:bidi w:val="0"/>
        <w:spacing w:before="0" w:after="0"/>
        <w:jc w:val="left"/>
        <w:rPr/>
      </w:pPr>
      <w:r>
        <w:rPr/>
        <w:t>F1KE+M6JBGoP196RznUOnaD8up27MXDjti7F8TRz5CXJ1ebyTK0H28CVm25x+qoGmH7WOj1Wj9C6gL</w:t>
      </w:r>
    </w:p>
    <w:p>
      <w:pPr>
        <w:pStyle w:val="PreformattedText"/>
        <w:bidi w:val="0"/>
        <w:spacing w:before="0" w:after="0"/>
        <w:jc w:val="left"/>
        <w:rPr/>
      </w:pPr>
      <w:r>
        <w:rPr/>
        <w:t>hifbgcAAHj1sx07icU6KN2ZtWu/u51VXl/uaX+72EYSyeOkSkgzM0M9BTT62+4LLWGdZJdPjbVqBvx</w:t>
      </w:r>
    </w:p>
    <w:p>
      <w:pPr>
        <w:pStyle w:val="PreformattedText"/>
        <w:bidi w:val="0"/>
        <w:spacing w:before="0" w:after="0"/>
        <w:jc w:val="left"/>
        <w:rPr/>
      </w:pPr>
      <w:r>
        <w:rPr/>
        <w:t>73WrEdUdAI4zToO66gyG0M9BHIBRV2HzmTwEsqzuEFVQ1oqKd1kZQ2h0qRpOmxADfT35uAr8J6aAAb</w:t>
      </w:r>
    </w:p>
    <w:p>
      <w:pPr>
        <w:pStyle w:val="PreformattedText"/>
        <w:bidi w:val="0"/>
        <w:spacing w:before="0" w:after="0"/>
        <w:jc w:val="left"/>
        <w:rPr/>
      </w:pPr>
      <w:r>
        <w:rPr/>
        <w:t>5jo5fXNV/piquwcIMBS5vcG7OvMvh6amyeViiO1q3ZmKo83DkqbK5aphqaino8TiqqARxNIZqeU08a</w:t>
      </w:r>
    </w:p>
    <w:p>
      <w:pPr>
        <w:pStyle w:val="PreformattedText"/>
        <w:bidi w:val="0"/>
        <w:spacing w:before="0" w:after="0"/>
        <w:jc w:val="left"/>
        <w:rPr/>
      </w:pPr>
      <w:r>
        <w:rPr/>
        <w:t>X0kJPDZGVV4E9PB1ctqFWp0WTF4SOgr/ALLI000/2mSxVTOgRWkocdR1SVc1bTwQsIq5lqICPEbEsx</w:t>
      </w:r>
    </w:p>
    <w:p>
      <w:pPr>
        <w:pStyle w:val="PreformattedText"/>
        <w:bidi w:val="0"/>
        <w:spacing w:before="0" w:after="0"/>
        <w:jc w:val="left"/>
        <w:rPr/>
      </w:pPr>
      <w:r>
        <w:rPr/>
        <w:t>BH9VIZmYDy6aoAaGuOreOhpaDbWzMm89C2LqXl/jdLW+OdqvI5meijrsFUy0rBJXihaSnpfEV0r908</w:t>
      </w:r>
    </w:p>
    <w:p>
      <w:pPr>
        <w:pStyle w:val="PreformattedText"/>
        <w:bidi w:val="0"/>
        <w:spacing w:before="0" w:after="0"/>
        <w:jc w:val="left"/>
        <w:rPr/>
      </w:pPr>
      <w:r>
        <w:rPr/>
        <w:t>itq59xnzLIZ9wprrGBSnlTgepy5RWK120MIgrmhrTJPEV+zA/Po2FDhIKrE4+bwCOY1NY88iKAk6TV</w:t>
      </w:r>
    </w:p>
    <w:p>
      <w:pPr>
        <w:pStyle w:val="PreformattedText"/>
        <w:bidi w:val="0"/>
        <w:spacing w:before="0" w:after="0"/>
        <w:jc w:val="left"/>
        <w:rPr/>
      </w:pPr>
      <w:r>
        <w:rPr/>
        <w:t>b1irXRsyNVRRzOXhlB8kciFebsPYDvCfGdfwjh8upNslVraJwo1NWvzz59QamGCqnESQPKaWWTIy0s</w:t>
      </w:r>
    </w:p>
    <w:p>
      <w:pPr>
        <w:pStyle w:val="PreformattedText"/>
        <w:bidi w:val="0"/>
        <w:spacing w:before="0" w:after="0"/>
        <w:jc w:val="left"/>
        <w:rPr/>
      </w:pPr>
      <w:r>
        <w:rPr/>
        <w:t>0lS0dMafxwLWxVKM8d5hUAxBR6lOh/p7Q14+nSjDGlM8el7TVIjCTRt9qfsaeR8rIFMBR9IqcXQwxD</w:t>
      </w:r>
    </w:p>
    <w:p>
      <w:pPr>
        <w:pStyle w:val="PreformattedText"/>
        <w:bidi w:val="0"/>
        <w:spacing w:before="0" w:after="0"/>
        <w:jc w:val="left"/>
        <w:rPr/>
      </w:pPr>
      <w:r>
        <w:rPr/>
        <w:t>xTzyBdSxupB9RUCwPtOy1GfXparDiMY4/5Pt6wINNFEa+oCtDUxJPVzPrp2eef7cTVNdEpAEUVgCoa</w:t>
      </w:r>
    </w:p>
    <w:p>
      <w:pPr>
        <w:pStyle w:val="PreformattedText"/>
        <w:bidi w:val="0"/>
        <w:spacing w:before="0" w:after="0"/>
        <w:jc w:val="left"/>
        <w:rPr/>
      </w:pPr>
      <w:r>
        <w:rPr/>
        <w:t>NSCbtqIGwCOqGvAnrmtUKGWrmgp0yVNp8FMWnmbFyRSeSKaXQyQTiWKZ/St15Yjkce7jqjeXp1nK1D</w:t>
      </w:r>
    </w:p>
    <w:p>
      <w:pPr>
        <w:pStyle w:val="PreformattedText"/>
        <w:bidi w:val="0"/>
        <w:spacing w:before="0" w:after="0"/>
        <w:jc w:val="left"/>
        <w:rPr/>
      </w:pPr>
      <w:r>
        <w:rPr/>
        <w:t>QzSy0smKgnpDKuRqqkLLV1tMoihFAtJHe8ETC4cAKSPwD7t6V6pkfZ69NWWycGPwtTlGiNVHiYHp5n</w:t>
      </w:r>
    </w:p>
    <w:p>
      <w:pPr>
        <w:pStyle w:val="PreformattedText"/>
        <w:bidi w:val="0"/>
        <w:spacing w:before="0" w:after="0"/>
        <w:jc w:val="left"/>
        <w:rPr/>
      </w:pPr>
      <w:r>
        <w:rPr/>
        <w:t>jd5chVpJNeREWjZT97LO5a4JLKt7C1vewNRArx61WmaV/wAvTXhM1BkqCmiTIVNLDPRx1D1NWWqa9I</w:t>
      </w:r>
    </w:p>
    <w:p>
      <w:pPr>
        <w:pStyle w:val="PreformattedText"/>
        <w:bidi w:val="0"/>
        <w:spacing w:before="0" w:after="0"/>
        <w:jc w:val="left"/>
        <w:rPr/>
      </w:pPr>
      <w:r>
        <w:rPr/>
        <w:t>ZHLvQzyNGpVVuQqKAojUkG/up+Jl9OrgjSKV650lUaBpqOKsSrpGyCxtBEPG80pWScLStGZ3opTcKW</w:t>
      </w:r>
    </w:p>
    <w:p>
      <w:pPr>
        <w:pStyle w:val="PreformattedText"/>
        <w:bidi w:val="0"/>
        <w:spacing w:before="0" w:after="0"/>
        <w:jc w:val="left"/>
        <w:rPr/>
      </w:pPr>
      <w:r>
        <w:rPr/>
        <w:t>YhpH4uLm+/XHW6/Pz6YJTPBViOAY1aqGrnhmoImkpo446r/LSLzK8UNIzBRLrZj/AK1/evOvWuGBTq</w:t>
      </w:r>
    </w:p>
    <w:p>
      <w:pPr>
        <w:pStyle w:val="PreformattedText"/>
        <w:bidi w:val="0"/>
        <w:spacing w:before="0" w:after="0"/>
        <w:jc w:val="left"/>
        <w:rPr/>
      </w:pPr>
      <w:r>
        <w:rPr/>
        <w:t>XW1EEK1M1EIqWGoxckzY1avTDTwgpBJO0syI07T1LHwg3KqORax92GPtPVT/KnTHHTkU8NAi/chUpv</w:t>
      </w:r>
    </w:p>
    <w:p>
      <w:pPr>
        <w:pStyle w:val="PreformattedText"/>
        <w:bidi w:val="0"/>
        <w:spacing w:before="0" w:after="0"/>
        <w:jc w:val="left"/>
        <w:rPr/>
      </w:pPr>
      <w:r>
        <w:rPr/>
        <w:t>Gky640VpBPMKZlDyTaQ37Y1W+tuDxvjx6bYVwD1EyOWqUqsPT0AlpIaWtkNQqjWtTDHGxdaulMTNCq</w:t>
      </w:r>
    </w:p>
    <w:p>
      <w:pPr>
        <w:pStyle w:val="PreformattedText"/>
        <w:bidi w:val="0"/>
        <w:spacing w:before="0" w:after="0"/>
        <w:jc w:val="left"/>
        <w:rPr/>
      </w:pPr>
      <w:r>
        <w:rPr/>
        <w:t>zuWaRWYqPoCPbgoRw8ukMwIYAHo3/wo3iMPuXd20njSD+M00WaoI0mQwCagOmanDqdE1RFSP67gXtc</w:t>
      </w:r>
    </w:p>
    <w:p>
      <w:pPr>
        <w:pStyle w:val="PreformattedText"/>
        <w:bidi w:val="0"/>
        <w:spacing w:before="0" w:after="0"/>
        <w:jc w:val="left"/>
        <w:rPr/>
      </w:pPr>
      <w:r>
        <w:rPr/>
        <w:t>cexbytNomuIK/EtfzHHqPeb7ei2lwBgEqfzyOrMqPMxzLdLsDdPoQYVN0BEaa7qpFyfx/r+xsPPHQF</w:t>
      </w:r>
    </w:p>
    <w:p>
      <w:pPr>
        <w:pStyle w:val="PreformattedText"/>
        <w:bidi w:val="0"/>
        <w:spacing w:before="0" w:after="0"/>
        <w:jc w:val="left"/>
        <w:rPr/>
      </w:pPr>
      <w:r>
        <w:rPr/>
        <w:t>Zc/Lp7paxR42uWYN+3+6AAqj1Fn50azwD+T7tx6rQdenyCpGQHAjKBZCzC4OqwS97qgkHFuTz79Xqt</w:t>
      </w:r>
    </w:p>
    <w:p>
      <w:pPr>
        <w:pStyle w:val="PreformattedText"/>
        <w:bidi w:val="0"/>
        <w:spacing w:before="0" w:after="0"/>
        <w:jc w:val="left"/>
        <w:rPr/>
      </w:pPr>
      <w:r>
        <w:rPr/>
        <w:t>K9GH6lyURgRhIGZZRIAWFwFVW1WIuFNrX/w49scH6K54/wBRqDo9ux8ugihDNqPDXDXLuw/Wx5P6TY</w:t>
      </w:r>
    </w:p>
    <w:p>
      <w:pPr>
        <w:pStyle w:val="PreformattedText"/>
        <w:bidi w:val="0"/>
        <w:spacing w:before="0" w:after="0"/>
        <w:jc w:val="left"/>
        <w:rPr/>
      </w:pPr>
      <w:r>
        <w:rPr/>
        <w:t>A/n2thYAkdIXSldQx0ZfbVarhHVlBNiR+o/Qc/kW/P9bn2tVgaHz6SvWvHoU6abWi82JAsNQNhYcfn</w:t>
      </w:r>
    </w:p>
    <w:p>
      <w:pPr>
        <w:pStyle w:val="PreformattedText"/>
        <w:bidi w:val="0"/>
        <w:spacing w:before="0" w:after="0"/>
        <w:jc w:val="left"/>
        <w:rPr/>
      </w:pPr>
      <w:r>
        <w:rPr/>
        <w:t>8/W/NvaxTjrw8unKI8gHki9uWsbm1z/X34jq1fL16mKLWA5HP5sSD+f8Bc+6/LrwNcnqQn1BNxyQTx</w:t>
      </w:r>
    </w:p>
    <w:p>
      <w:pPr>
        <w:pStyle w:val="PreformattedText"/>
        <w:bidi w:val="0"/>
        <w:spacing w:before="0" w:after="0"/>
        <w:jc w:val="left"/>
        <w:rPr/>
      </w:pPr>
      <w:r>
        <w:rPr/>
        <w:t>9Lc8fU3I+v49+p1sGuRw6kqbAH/VfQajckWv8A4gAfX37y61xr6dctX0AuVHBNyCPyQPwLW9+p1qv7</w:t>
      </w:r>
    </w:p>
    <w:p>
      <w:pPr>
        <w:pStyle w:val="PreformattedText"/>
        <w:bidi w:val="0"/>
        <w:spacing w:before="0" w:after="0"/>
        <w:jc w:val="left"/>
        <w:rPr/>
      </w:pPr>
      <w:r>
        <w:rPr/>
        <w:t>ev/XsSzs50SOZGJFyJA15I7AKuk2ZgnAH4Fj9PYSr0Kvt6LvvSq4L+lGAdbEqka3BKJcFV1Tuo9Rtw</w:t>
      </w:r>
    </w:p>
    <w:p>
      <w:pPr>
        <w:pStyle w:val="PreformattedText"/>
        <w:bidi w:val="0"/>
        <w:spacing w:before="0" w:after="0"/>
        <w:jc w:val="left"/>
        <w:rPr/>
      </w:pPr>
      <w:r>
        <w:rPr/>
        <w:t>Le3V9OrdFZ3dXBYKllkKOpBUkiNkLgiVirH92LSvrJDf4fU+7cevAZ6JF2BkC8kkgacBdYjIYsJdJd</w:t>
      </w:r>
    </w:p>
    <w:p>
      <w:pPr>
        <w:pStyle w:val="PreformattedText"/>
        <w:bidi w:val="0"/>
        <w:spacing w:before="0" w:after="0"/>
        <w:jc w:val="left"/>
        <w:rPr/>
      </w:pPr>
      <w:r>
        <w:rPr/>
        <w:t>WmWSwSEU6Hm3rIN72HvRPHpwCop59EW7Gq2Zashnls0hV9Ru40hJHMg0XcTLYfUf1/HthzUU6dC8cd</w:t>
      </w:r>
    </w:p>
    <w:p>
      <w:pPr>
        <w:pStyle w:val="PreformattedText"/>
        <w:bidi w:val="0"/>
        <w:spacing w:before="0" w:after="0"/>
        <w:jc w:val="left"/>
        <w:rPr/>
      </w:pPr>
      <w:r>
        <w:rPr/>
        <w:t>Ef3gXeWVI9LaiUCh25jFgVtbgEf0+g9p1I1dKEQn7egwlD+SVSAGjOlmDBdAAtZbkBY2va5B+h9vg4</w:t>
      </w:r>
    </w:p>
    <w:p>
      <w:pPr>
        <w:pStyle w:val="PreformattedText"/>
        <w:bidi w:val="0"/>
        <w:spacing w:before="0" w:after="0"/>
        <w:jc w:val="left"/>
        <w:rPr/>
      </w:pPr>
      <w:r>
        <w:rPr/>
        <w:t>6sU4jz6iSKCFtdo3RiSCwVxFbSfSQtw55ueR72Dn59a0cPXqXSrGXI/bkcsoDeouDZRcAaV9A+ht+P</w:t>
      </w:r>
    </w:p>
    <w:p>
      <w:pPr>
        <w:pStyle w:val="PreformattedText"/>
        <w:bidi w:val="0"/>
        <w:spacing w:before="0" w:after="0"/>
        <w:jc w:val="left"/>
        <w:rPr/>
      </w:pPr>
      <w:r>
        <w:rPr/>
        <w:t>dWOOqlaV6FrbKyqIWBV0kaNbRl0JOoqbHludNyP639oZTUHqwGfl0ZXaKJ5lIuzU6RqIgUL06Myalh</w:t>
      </w:r>
    </w:p>
    <w:p>
      <w:pPr>
        <w:pStyle w:val="PreformattedText"/>
        <w:bidi w:val="0"/>
        <w:spacing w:before="0" w:after="0"/>
        <w:jc w:val="left"/>
        <w:rPr/>
      </w:pPr>
      <w:r>
        <w:rPr/>
        <w:t>uWYDktc/S1r+0bcMHpxVpWvRnNmgKyF2difGsiKirGkrMwazXBCgWLEce6N5dXApmuejFbfZdEWoMz</w:t>
      </w:r>
    </w:p>
    <w:p>
      <w:pPr>
        <w:pStyle w:val="PreformattedText"/>
        <w:bidi w:val="0"/>
        <w:spacing w:before="0" w:after="0"/>
        <w:jc w:val="left"/>
        <w:rPr/>
      </w:pPr>
      <w:r>
        <w:rPr/>
        <w:t>r9Y7Eh404bWijS0jkWuLjgH63vU5HTgHQx4iVwifussbH9xWYq99RA0yMDrKo1/wDaT9Padqfn1fyx</w:t>
      </w:r>
    </w:p>
    <w:p>
      <w:pPr>
        <w:pStyle w:val="PreformattedText"/>
        <w:bidi w:val="0"/>
        <w:spacing w:before="0" w:after="0"/>
        <w:jc w:val="left"/>
        <w:rPr/>
      </w:pPr>
      <w:r>
        <w:rPr/>
        <w:t>0KuJFlESJNredgAxFpdNyrOdKu0LAksRe4/w59tnpwdCTjFUxtoQMqaSJAx0xAKwLa0IYq7cKo4N+T</w:t>
      </w:r>
    </w:p>
    <w:p>
      <w:pPr>
        <w:pStyle w:val="PreformattedText"/>
        <w:bidi w:val="0"/>
        <w:spacing w:before="0" w:after="0"/>
        <w:jc w:val="left"/>
        <w:rPr/>
      </w:pPr>
      <w:r>
        <w:rPr/>
        <w:t>x7TsT04BSvSvoZFeLUwkV1QDXoDtp1KVPrJVWJuBe/190OevH7On+kaxWTlmVj5Wtqs8mlBGwubFSw</w:t>
      </w:r>
    </w:p>
    <w:p>
      <w:pPr>
        <w:pStyle w:val="PreformattedText"/>
        <w:bidi w:val="0"/>
        <w:spacing w:before="0" w:after="0"/>
        <w:jc w:val="left"/>
        <w:rPr/>
      </w:pPr>
      <w:r>
        <w:rPr/>
        <w:t>IP1v/hb34cc9Nnzr0ucW0inVG6k6wXjsChb1MiObhgQVuORe1j7UJ0ywOB59C1hmIYGUNqeJXKghi9</w:t>
      </w:r>
    </w:p>
    <w:p>
      <w:pPr>
        <w:pStyle w:val="PreformattedText"/>
        <w:bidi w:val="0"/>
        <w:spacing w:before="0" w:after="0"/>
        <w:jc w:val="left"/>
        <w:rPr/>
      </w:pPr>
      <w:r>
        <w:rPr/>
        <w:t>jbSlwbov1Yj6D8e1Sn16YauehTwl7rqJuSyLJxGyo1z42YAG4UXA4JP+v7eHTZHH16FDEv/mVU2DLc</w:t>
      </w:r>
    </w:p>
    <w:p>
      <w:pPr>
        <w:pStyle w:val="PreformattedText"/>
        <w:bidi w:val="0"/>
        <w:spacing w:before="0" w:after="0"/>
        <w:jc w:val="left"/>
        <w:rPr/>
      </w:pPr>
      <w:r>
        <w:rPr/>
        <w:t>tKjEk3PLcrZ7WA/p7d8h02fs659g9n7R6d2Zlewd41n2uJxNPI0cIlRKjK1rg/a4qiU3DVFVIQhB9K</w:t>
      </w:r>
    </w:p>
    <w:p>
      <w:pPr>
        <w:pStyle w:val="PreformattedText"/>
        <w:bidi w:val="0"/>
        <w:spacing w:before="0" w:after="0"/>
        <w:jc w:val="left"/>
        <w:rPr/>
      </w:pPr>
      <w:r>
        <w:rPr/>
        <w:t>g3Nhz7pLOlvG00h7R/M+nXobeW6mSCFayE/s+Z+Q61j+7O09292763B2NuVqmqq81UVcOJwZqVigxe</w:t>
      </w:r>
    </w:p>
    <w:p>
      <w:pPr>
        <w:pStyle w:val="PreformattedText"/>
        <w:bidi w:val="0"/>
        <w:spacing w:before="0" w:after="0"/>
        <w:jc w:val="left"/>
        <w:rPr/>
      </w:pPr>
      <w:r>
        <w:rPr/>
        <w:t>Fo1mNBjqN4bvTrSwvyb+tiTYD2DLq5e5leZ+J8vQdSdt1hFZW6W8QqRxPq3mf83QcUpoq2GNqaVKVa</w:t>
      </w:r>
    </w:p>
    <w:p>
      <w:pPr>
        <w:pStyle w:val="PreformattedText"/>
        <w:bidi w:val="0"/>
        <w:spacing w:before="0" w:after="0"/>
        <w:jc w:val="left"/>
        <w:rPr/>
      </w:pPr>
      <w:r>
        <w:rPr/>
        <w:t>fH09LPMJAJZZYx5Kl6GSAnxx0oYFf+OzLzwfaJpB5CvR7GganlQdeo6fIU1TXzz1c+RSZIp6SlmVg9</w:t>
      </w:r>
    </w:p>
    <w:p>
      <w:pPr>
        <w:pStyle w:val="PreformattedText"/>
        <w:bidi w:val="0"/>
        <w:spacing w:before="0" w:after="0"/>
        <w:jc w:val="left"/>
        <w:rPr/>
      </w:pPr>
      <w:r>
        <w:rPr/>
        <w:t>G8cUaU9XOjFSa6SM31/qJN2Atb2xrr5Y6VIhGSa/6v8AD0+QSKY6THBJhPJPJHNVSCIVWQekKhMdSV</w:t>
      </w:r>
    </w:p>
    <w:p>
      <w:pPr>
        <w:pStyle w:val="PreformattedText"/>
        <w:bidi w:val="0"/>
        <w:spacing w:before="0" w:after="0"/>
        <w:jc w:val="left"/>
        <w:rPr/>
      </w:pPr>
      <w:r>
        <w:rPr/>
        <w:t>TA+FZnuC4uiXsOb+2mbNelKiop5/4enuWqpcKwyAoEnyOQ3NjsXRDxOcdRSywhoqeVCzRwrCQVY61k</w:t>
      </w:r>
    </w:p>
    <w:p>
      <w:pPr>
        <w:pStyle w:val="PreformattedText"/>
        <w:bidi w:val="0"/>
        <w:spacing w:before="0" w:after="0"/>
        <w:jc w:val="left"/>
        <w:rPr/>
      </w:pPr>
      <w:r>
        <w:rPr/>
        <w:t>lkYD6ED35QSDngOn1ABFT5067yNBWZ+CenpJ6nHZ2siSmqwYa1qWlFAJHhSY0bFqH7hyUdj6gUKmwP</w:t>
      </w:r>
    </w:p>
    <w:p>
      <w:pPr>
        <w:pStyle w:val="PreformattedText"/>
        <w:bidi w:val="0"/>
        <w:spacing w:before="0" w:after="0"/>
        <w:jc w:val="left"/>
        <w:rPr/>
      </w:pPr>
      <w:r>
        <w:rPr/>
        <w:t>uhNadPrxpTHS0ppDDT+PJ1Tw0tVRUprvukRqYVdFAUWSSZAZKVpdRaM6U5tdiw90Pnnp9TXjw6eKGa</w:t>
      </w:r>
    </w:p>
    <w:p>
      <w:pPr>
        <w:pStyle w:val="PreformattedText"/>
        <w:bidi w:val="0"/>
        <w:spacing w:before="0" w:after="0"/>
        <w:jc w:val="left"/>
        <w:rPr/>
      </w:pPr>
      <w:r>
        <w:rPr/>
        <w:t>TGUrTUUkVXFVkpqotFbkEaBHadauXWzwQyUzlkAsy2J+rW97UgClergVOOPUqaPFfbSV2NStqqSjji</w:t>
      </w:r>
    </w:p>
    <w:p>
      <w:pPr>
        <w:pStyle w:val="PreformattedText"/>
        <w:bidi w:val="0"/>
        <w:spacing w:before="0" w:after="0"/>
        <w:jc w:val="left"/>
        <w:rPr/>
      </w:pPr>
      <w:r>
        <w:rPr/>
        <w:t>eKOqpFqqyjFajziaLHB/P5KZ7uGQnQeHFz7oT+zpQtKVGf9Xp1n+3xSVEETSSyVEUEOQxleTPUpVZE</w:t>
      </w:r>
    </w:p>
    <w:p>
      <w:pPr>
        <w:pStyle w:val="PreformattedText"/>
        <w:bidi w:val="0"/>
        <w:spacing w:before="0" w:after="0"/>
        <w:jc w:val="left"/>
        <w:rPr/>
      </w:pPr>
      <w:r>
        <w:rPr/>
        <w:t>hJYp6miqFJWplhZuQC1OUtb6+6kjp0Ggx/q/L/VTpfYqnnrjS0lKrVLVy/fLWNPG1BN9rLG1LU1LTB</w:t>
      </w:r>
    </w:p>
    <w:p>
      <w:pPr>
        <w:pStyle w:val="PreformattedText"/>
        <w:bidi w:val="0"/>
        <w:spacing w:before="0" w:after="0"/>
        <w:jc w:val="left"/>
        <w:rPr/>
      </w:pPr>
      <w:r>
        <w:rPr/>
        <w:t>PuKpatSs5iKskhUEAX96NTw63VRx4ev+r59KCehrMjHXu9NJTU9FJUpk2Sm+wjgiRT5aOWnfVHPSyq</w:t>
      </w:r>
    </w:p>
    <w:p>
      <w:pPr>
        <w:pStyle w:val="PreformattedText"/>
        <w:bidi w:val="0"/>
        <w:spacing w:before="0" w:after="0"/>
        <w:jc w:val="left"/>
        <w:rPr/>
      </w:pPr>
      <w:r>
        <w:rPr/>
        <w:t>zaeQ5UkjkD3Q6unA68PXrl4sVk8UtdS5CgjpKObHrHS1JqZaxYqie0FXLHT6apMWs6tF5EYldSO3Hu</w:t>
      </w:r>
    </w:p>
    <w:p>
      <w:pPr>
        <w:pStyle w:val="PreformattedText"/>
        <w:bidi w:val="0"/>
        <w:spacing w:before="0" w:after="0"/>
        <w:jc w:val="left"/>
        <w:rPr/>
      </w:pPr>
      <w:r>
        <w:rPr/>
        <w:t>1POuerBz6Y6XMpx2DqKvIZAPPWxR0DeemrUqZKmmrWSGmhkp6ZpDURwVEqpGzASKBdQT70Ur2g46cS</w:t>
      </w:r>
    </w:p>
    <w:p>
      <w:pPr>
        <w:pStyle w:val="PreformattedText"/>
        <w:bidi w:val="0"/>
        <w:spacing w:before="0" w:after="0"/>
        <w:jc w:val="left"/>
        <w:rPr/>
      </w:pPr>
      <w:r>
        <w:rPr/>
        <w:t>UDNM9Cbi6vHvQ0ST1dXWU9HTSTfvU5poVnpXdKvH0cys7wTU4DGFrEu17ge2gMnq3iDiOldt/JxfYR</w:t>
      </w:r>
    </w:p>
    <w:p>
      <w:pPr>
        <w:pStyle w:val="PreformattedText"/>
        <w:bidi w:val="0"/>
        <w:spacing w:before="0" w:after="0"/>
        <w:jc w:val="left"/>
        <w:rPr/>
      </w:pPr>
      <w:r>
        <w:rPr/>
        <w:t>T05qJsVWIGw9fWwCPxCZ2jhoauWUpU0UkjoAsjHxyg2I5PvTK3AfF6dN1HHpeUeU+0pWqZ6eHLU89K</w:t>
      </w:r>
    </w:p>
    <w:p>
      <w:pPr>
        <w:pStyle w:val="PreformattedText"/>
        <w:bidi w:val="0"/>
        <w:spacing w:before="0" w:after="0"/>
        <w:jc w:val="left"/>
        <w:rPr/>
      </w:pPr>
      <w:r>
        <w:rPr/>
        <w:t>tKyTQCGafXCxyEETQMjxtSOBHEV8SMNRB9trqqem3Gqo4dKXCrjKzIzVGSeaLJ0NLSPt2PIWjjqKOF</w:t>
      </w:r>
    </w:p>
    <w:p>
      <w:pPr>
        <w:pStyle w:val="PreformattedText"/>
        <w:bidi w:val="0"/>
        <w:spacing w:before="0" w:after="0"/>
        <w:jc w:val="left"/>
        <w:rPr/>
      </w:pPr>
      <w:r>
        <w:rPr/>
        <w:t>2b+GLkhoSUUMkhERBDR2Ia/t+IeZameks7OKBRUHj0guwJMhmMPNhv4tLNT1uRpqpBloUU7fqKKSpm</w:t>
      </w:r>
    </w:p>
    <w:p>
      <w:pPr>
        <w:pStyle w:val="PreformattedText"/>
        <w:bidi w:val="0"/>
        <w:spacing w:before="0" w:after="0"/>
        <w:jc w:val="left"/>
        <w:rPr/>
      </w:pPr>
      <w:r>
        <w:rPr/>
        <w:t>p41y4lgqa55ZZrxieNrowJuEX2a2rKjq4yRxp5/l0WS0Aaq/7HRc81uem2ttivoyaTKxw0bzxVsdXH</w:t>
      </w:r>
    </w:p>
    <w:p>
      <w:pPr>
        <w:pStyle w:val="PreformattedText"/>
        <w:bidi w:val="0"/>
        <w:spacing w:before="0" w:after="0"/>
        <w:jc w:val="left"/>
        <w:rPr/>
      </w:pPr>
      <w:r>
        <w:rPr/>
        <w:t>PRUFWJXkyv+T02l6+upVkLSs6qhMiIZAE9niBnYUB1V/1fl0R3UyIwc8KdVY783ZR9gCh3FWS53D7J</w:t>
      </w:r>
    </w:p>
    <w:p>
      <w:pPr>
        <w:pStyle w:val="PreformattedText"/>
        <w:bidi w:val="0"/>
        <w:spacing w:before="0" w:after="0"/>
        <w:jc w:val="left"/>
        <w:rPr/>
      </w:pPr>
      <w:r>
        <w:rPr/>
        <w:t>jrKqHEVkFPG+6t75ymmqYWl6/wBkwyVDwUUTIIkyVQJI/JrdRZV9nVuhjBJA10z6D8+g5cXJuNNQRG</w:t>
      </w:r>
    </w:p>
    <w:p>
      <w:pPr>
        <w:pStyle w:val="PreformattedText"/>
        <w:bidi w:val="0"/>
        <w:spacing w:before="0" w:after="0"/>
        <w:jc w:val="left"/>
        <w:rPr/>
      </w:pPr>
      <w:r>
        <w:rPr/>
        <w:t>Dj1J+Q/wAvQW47uOq25WTbJ6v2Y25O2N70S+Oq3JWpu3LbeqaZhIY/4YlWcDtuCFUEtRkslOZEKMdA</w:t>
      </w:r>
    </w:p>
    <w:p>
      <w:pPr>
        <w:pStyle w:val="PreformattedText"/>
        <w:bidi w:val="0"/>
        <w:spacing w:before="0" w:after="0"/>
        <w:jc w:val="left"/>
        <w:rPr/>
      </w:pPr>
      <w:r>
        <w:rPr/>
        <w:t>HoK6KNijyvJpiH7Pt/2Oi95ZRJ4duKyEZ8yP8g+09BD2v/L17MzW2T2nHnIMtujdCyZXMYnGYqm2nt</w:t>
      </w:r>
    </w:p>
    <w:p>
      <w:pPr>
        <w:pStyle w:val="PreformattedText"/>
        <w:bidi w:val="0"/>
        <w:spacing w:before="0" w:after="0"/>
        <w:jc w:val="left"/>
        <w:rPr/>
      </w:pPr>
      <w:r>
        <w:rPr/>
        <w:t>mPKTyQioTBwVMq5DOaHkaSrqI6SlpIwSyXHsyst5itGFtUFa/ac/yH2dB/ceU5LoNdIzeO+fRa/ZxP</w:t>
      </w:r>
    </w:p>
    <w:p>
      <w:pPr>
        <w:pStyle w:val="PreformattedText"/>
        <w:bidi w:val="0"/>
        <w:spacing w:before="0" w:after="0"/>
        <w:jc w:val="left"/>
        <w:rPr/>
      </w:pPr>
      <w:r>
        <w:rPr/>
        <w:t>zOB1X/mumcvg8guKymKzuNq4shNjq41lMmPphV0mv7lqKKd/JUeIw6tLsjSC4UHg+z1NxWQVUgn0/w</w:t>
      </w:r>
    </w:p>
    <w:p>
      <w:pPr>
        <w:pStyle w:val="PreformattedText"/>
        <w:bidi w:val="0"/>
        <w:spacing w:before="0" w:after="0"/>
        <w:jc w:val="left"/>
        <w:rPr/>
      </w:pPr>
      <w:r>
        <w:rPr/>
        <w:t>A/QSk2OeFykkbAg0J8ugnmx0tHUhaiGaLTUlArxrTgor30yxuxenEykED6gE29q0nV8oa9FT27xsQw</w:t>
      </w:r>
    </w:p>
    <w:p>
      <w:pPr>
        <w:pStyle w:val="PreformattedText"/>
        <w:bidi w:val="0"/>
        <w:spacing w:before="0" w:after="0"/>
        <w:jc w:val="left"/>
        <w:rPr/>
      </w:pPr>
      <w:r>
        <w:rPr/>
        <w:t>OD59PVAIaKokqPHTVAiXyTixZCkv6/tvNfyVFG4VrX5t/T26DUUFR02Vpw6eK6eHIOaeinkK0yOcNT</w:t>
      </w:r>
    </w:p>
    <w:p>
      <w:pPr>
        <w:pStyle w:val="PreformattedText"/>
        <w:bidi w:val="0"/>
        <w:spacing w:before="0" w:after="0"/>
        <w:jc w:val="left"/>
        <w:rPr/>
      </w:pPr>
      <w:r>
        <w:rPr/>
        <w:t>wxK9XNBMGkyVBqUGLSWZpFBCpGDcD+rgJoKnqhFcDpspmgnqKuuykT1KfYmaKK8LS1AVTDDTzTWGla</w:t>
      </w:r>
    </w:p>
    <w:p>
      <w:pPr>
        <w:pStyle w:val="PreformattedText"/>
        <w:bidi w:val="0"/>
        <w:spacing w:before="0" w:after="0"/>
        <w:jc w:val="left"/>
        <w:rPr/>
      </w:pPr>
      <w:r>
        <w:rPr/>
        <w:t>YqTJYa2CaRb0+7Uxg56oBnPXWVo6TJUJytDUy02cp44I83Sx0shpRbRFTZN2XVGaaeIiKYPpAkIH9C</w:t>
      </w:r>
    </w:p>
    <w:p>
      <w:pPr>
        <w:pStyle w:val="PreformattedText"/>
        <w:bidi w:val="0"/>
        <w:spacing w:before="0" w:after="0"/>
        <w:jc w:val="left"/>
        <w:rPr/>
      </w:pPr>
      <w:r>
        <w:rPr/>
        <w:t>doDWlMdVYClQe7z6Rr42UTpTQRSUtZBMrK8kqLC9QzhYhTheaWaNuLEvG/A4Ht2leHTRB9OHWKuwlV</w:t>
      </w:r>
    </w:p>
    <w:p>
      <w:pPr>
        <w:pStyle w:val="PreformattedText"/>
        <w:bidi w:val="0"/>
        <w:spacing w:before="0" w:after="0"/>
        <w:jc w:val="left"/>
        <w:rPr/>
      </w:pPr>
      <w:r>
        <w:rPr/>
        <w:t>RNV/c0dTQyQ1Cx5PHTReCaiyDAFX8drR0mQBsnFg403PF9kEeXWiBSo4dMeLqKjH1FbCgeOeF0qKO3</w:t>
      </w:r>
    </w:p>
    <w:p>
      <w:pPr>
        <w:pStyle w:val="PreformattedText"/>
        <w:bidi w:val="0"/>
        <w:spacing w:before="0" w:after="0"/>
        <w:jc w:val="left"/>
        <w:rPr/>
      </w:pPr>
      <w:r>
        <w:rPr/>
        <w:t>6GEfpqoZIzqDGrpXsbAG97392JxXqoNOhmhrabceApnWrjpczgU+5xX+Sq61lMI9b0ckiLpSaBo2JJ</w:t>
      </w:r>
    </w:p>
    <w:p>
      <w:pPr>
        <w:pStyle w:val="PreformattedText"/>
        <w:bidi w:val="0"/>
        <w:spacing w:before="0" w:after="0"/>
        <w:jc w:val="left"/>
        <w:rPr/>
      </w:pPr>
      <w:r>
        <w:rPr/>
        <w:t>u39Abn2mZijkUwenwAykg93QbVzfcpVUiIsYZ3q6VWCmKPV6p4b2KrHGRZb8KCCOD7dpXh1QmopTpk</w:t>
      </w:r>
    </w:p>
    <w:p>
      <w:pPr>
        <w:pStyle w:val="PreformattedText"/>
        <w:bidi w:val="0"/>
        <w:spacing w:before="0" w:after="0"/>
        <w:jc w:val="left"/>
        <w:rPr/>
      </w:pPr>
      <w:r>
        <w:rPr/>
        <w:t>inWklAhLzuPGKkym19ABtHGouVjZuT+f8AWHupp14GnSoyqVFQ1Nm5DJLJXL9tJMQHLVNKsYCFhYKT</w:t>
      </w:r>
    </w:p>
    <w:p>
      <w:pPr>
        <w:pStyle w:val="PreformattedText"/>
        <w:bidi w:val="0"/>
        <w:spacing w:before="0" w:after="0"/>
        <w:jc w:val="left"/>
        <w:rPr/>
      </w:pPr>
      <w:r>
        <w:rPr/>
        <w:t>EBf8kEe/HJr1Y5ofPpUbLyLUe58a0KtLT1cyUE0SE/ux1q+GoaMt6Wk1uCgPAtb8+9hSaitOtBqGvH</w:t>
      </w:r>
    </w:p>
    <w:p>
      <w:pPr>
        <w:pStyle w:val="PreformattedText"/>
        <w:bidi w:val="0"/>
        <w:spacing w:before="0" w:after="0"/>
        <w:jc w:val="left"/>
        <w:rPr/>
      </w:pPr>
      <w:r>
        <w:rPr/>
        <w:t>pjzVHW7dzjzUkv21Xjq+uxtTKkiuGMUsqwTLxoLRhgbG4I+lz7syUHy6pqIOoHPTQ0stYKeoglWDK0</w:t>
      </w:r>
    </w:p>
    <w:p>
      <w:pPr>
        <w:pStyle w:val="PreformattedText"/>
        <w:bidi w:val="0"/>
        <w:spacing w:before="0" w:after="0"/>
        <w:jc w:val="left"/>
        <w:rPr/>
      </w:pPr>
      <w:r>
        <w:rPr/>
        <w:t>tSvhnclVWr9V6GRRaOSkrLs0OoKF1NETyPdaDh14kk18+pUcMdRO8tHC1P5ZPtp6Ahv9xtaqMGpgpR</w:t>
      </w:r>
    </w:p>
    <w:p>
      <w:pPr>
        <w:pStyle w:val="PreformattedText"/>
        <w:bidi w:val="0"/>
        <w:spacing w:before="0" w:after="0"/>
        <w:jc w:val="left"/>
        <w:rPr/>
      </w:pPr>
      <w:r>
        <w:rPr/>
        <w:t>pvt3clor8j9J5HNSOOerAg8OuWVnqrQylpErIYhTVhCWDQxqq0oia5ZQkAKsq2FwP6ke9U9eHXjXqV</w:t>
      </w:r>
    </w:p>
    <w:p>
      <w:pPr>
        <w:pStyle w:val="PreformattedText"/>
        <w:bidi w:val="0"/>
        <w:spacing w:before="0" w:after="0"/>
        <w:jc w:val="left"/>
        <w:rPr/>
      </w:pPr>
      <w:r>
        <w:rPr/>
        <w:t>jqcLBFS/cu1HLX0FRHURzOy0dXXY6olKOytpSTxWSYCzEAi1x7tqOa9VAGB1JrYpftaogeBKPE0kFU</w:t>
      </w:r>
    </w:p>
    <w:p>
      <w:pPr>
        <w:pStyle w:val="PreformattedText"/>
        <w:bidi w:val="0"/>
        <w:spacing w:before="0" w:after="0"/>
        <w:jc w:val="left"/>
        <w:rPr/>
      </w:pPr>
      <w:r>
        <w:rPr/>
        <w:t>JU0yJJU1ZkWNSy+tpDHqUm9oxccW9+Hp1unH7OsuEnUU2WabVDUZOhigpFjKSIZ4poWp6yoBtYvLGR</w:t>
      </w:r>
    </w:p>
    <w:p>
      <w:pPr>
        <w:pStyle w:val="PreformattedText"/>
        <w:bidi w:val="0"/>
        <w:spacing w:before="0" w:after="0"/>
        <w:jc w:val="left"/>
        <w:rPr/>
      </w:pPr>
      <w:r>
        <w:rPr/>
        <w:t>GD6iX1cge7Z9etjrjPS0Uu3qX+IGejSq3JOFiWGSWrlpFokAEFKW0yStJKwDOPQD+Qfeq1J6vimeh7</w:t>
      </w:r>
    </w:p>
    <w:p>
      <w:pPr>
        <w:pStyle w:val="PreformattedText"/>
        <w:bidi w:val="0"/>
        <w:spacing w:before="0" w:after="0"/>
        <w:jc w:val="left"/>
        <w:rPr/>
      </w:pPr>
      <w:r>
        <w:rPr/>
        <w:t>3dPU5b+CVeSn/gmP3DgNuZRnjkSqipqvFxtjnoPIxDVWRkXFyJJNf0gqn45a7S4qenCT+XQk0UtbmW</w:t>
      </w:r>
    </w:p>
    <w:p>
      <w:pPr>
        <w:pStyle w:val="PreformattedText"/>
        <w:bidi w:val="0"/>
        <w:spacing w:before="0" w:after="0"/>
        <w:jc w:val="left"/>
        <w:rPr/>
      </w:pPr>
      <w:r>
        <w:rPr/>
        <w:t>NXRYt2rspJjsPisfEtRWVGTyCo0FJHAJW8jwrTx+SRmNgvpBt7pLpQ4Pbxr0phrIQADqOPt6uT+A3V</w:t>
      </w:r>
    </w:p>
    <w:p>
      <w:pPr>
        <w:pStyle w:val="PreformattedText"/>
        <w:bidi w:val="0"/>
        <w:spacing w:before="0" w:after="0"/>
        <w:jc w:val="left"/>
        <w:rPr/>
      </w:pPr>
      <w:r>
        <w:rPr/>
        <w:t>u6u3K2f43U22K3a9fTZXEb87EzWQhEW78fsjEVT0lVlIKM0z5Rtu7doM5LlGpIx5J8pkqOsdjBTge0</w:t>
      </w:r>
    </w:p>
    <w:p>
      <w:pPr>
        <w:pStyle w:val="PreformattedText"/>
        <w:bidi w:val="0"/>
        <w:spacing w:before="0" w:after="0"/>
        <w:jc w:val="left"/>
        <w:rPr/>
      </w:pPr>
      <w:r>
        <w:rPr/>
        <w:t>2qoOfn+XRtGmjD/APLzr/q8ut2fYHVGzNr47K7S2TjsfRdPbo27tPb3VyJVQ5eiweD23AkO5I8bjmh</w:t>
      </w:r>
    </w:p>
    <w:p>
      <w:pPr>
        <w:pStyle w:val="PreformattedText"/>
        <w:bidi w:val="0"/>
        <w:spacing w:before="0" w:after="0"/>
        <w:jc w:val="left"/>
        <w:rPr/>
      </w:pPr>
      <w:r>
        <w:rPr/>
        <w:t>hnjhrsnAGSd5WkdiHVvULMTEMoowo5wfL9nTHiEgsR3Kcjhx4dGd69pstUbextfPNUZrcdVFMuQSSR</w:t>
      </w:r>
    </w:p>
    <w:p>
      <w:pPr>
        <w:pStyle w:val="PreformattedText"/>
        <w:bidi w:val="0"/>
        <w:spacing w:before="0" w:after="0"/>
        <w:jc w:val="left"/>
        <w:rPr/>
      </w:pPr>
      <w:r>
        <w:rPr/>
        <w:t>SfsJquZsVDOHWAPPSUtOhbVqfxRAFvVc0i1GNTxbPTUlAxWgC+vQrYyUZGHH1mJpoaaJWmpq1JVWKa</w:t>
      </w:r>
    </w:p>
    <w:p>
      <w:pPr>
        <w:pStyle w:val="PreformattedText"/>
        <w:bidi w:val="0"/>
        <w:spacing w:before="0" w:after="0"/>
        <w:jc w:val="left"/>
        <w:rPr/>
      </w:pPr>
      <w:r>
        <w:rPr/>
        <w:t>pWnZkXzQsCspEqkEglgT9be3Y28QJJGtBwPTDgJrEpJ9Op0n+4+qjWsMYhqjUlRVTL5FBiD2pZiCl6</w:t>
      </w:r>
    </w:p>
    <w:p>
      <w:pPr>
        <w:pStyle w:val="PreformattedText"/>
        <w:bidi w:val="0"/>
        <w:spacing w:before="0" w:after="0"/>
        <w:jc w:val="left"/>
        <w:rPr/>
      </w:pPr>
      <w:r>
        <w:rPr/>
        <w:t>b1HRJ6zb0k/T28QEYA+fVAS6nT5dBduakx2X3XsrDZOMZClmlmkzOMyLqmJlp6HFVn8GmqKCa4qMvL</w:t>
      </w:r>
    </w:p>
    <w:p>
      <w:pPr>
        <w:pStyle w:val="PreformattedText"/>
        <w:bidi w:val="0"/>
        <w:spacing w:before="0" w:after="0"/>
        <w:jc w:val="left"/>
        <w:rPr/>
      </w:pPr>
      <w:r>
        <w:rPr/>
        <w:t>XVAcLF6hEEOkE3DRaMypFIe4jh6j/P0pjDLFNIvEDB861z+VOhGwU8dHW5LFUNHUmjgjWanqWDR0TP</w:t>
      </w:r>
    </w:p>
    <w:p>
      <w:pPr>
        <w:pStyle w:val="PreformattedText"/>
        <w:bidi w:val="0"/>
        <w:spacing w:before="0" w:after="0"/>
        <w:jc w:val="left"/>
        <w:rPr/>
      </w:pPr>
      <w:r>
        <w:rPr/>
        <w:t>doHjMcnqX1Rm4Unj8e7xsAXjVTp9fLpNIpZUkZhqPl59P6VzSTUcC088RnjqFEyRAQFoYwy659IljX</w:t>
      </w:r>
    </w:p>
    <w:p>
      <w:pPr>
        <w:pStyle w:val="PreformattedText"/>
        <w:bidi w:val="0"/>
        <w:spacing w:before="0" w:after="0"/>
        <w:jc w:val="left"/>
        <w:rPr/>
      </w:pPr>
      <w:r>
        <w:rPr/>
        <w:t>U+hV/rf26GqQKY6aKkBjWvTW0VRlaBqWugWnyVLSR1sQl81W1JWpKyq0MkDo1SI04ZeC1xfj20wMgZ</w:t>
      </w:r>
    </w:p>
    <w:p>
      <w:pPr>
        <w:pStyle w:val="PreformattedText"/>
        <w:bidi w:val="0"/>
        <w:spacing w:before="0" w:after="0"/>
        <w:jc w:val="left"/>
        <w:rPr/>
      </w:pPr>
      <w:r>
        <w:rPr/>
        <w:t>HFHUVHTq0j0upqjGh+zpQ0sDR0H28wjl88MgZqlyfPI6EqjpcePW4AsDYD2+oooU+fTDkFyRXHp00J</w:t>
      </w:r>
    </w:p>
    <w:p>
      <w:pPr>
        <w:pStyle w:val="PreformattedText"/>
        <w:bidi w:val="0"/>
        <w:spacing w:before="0" w:after="0"/>
        <w:jc w:val="left"/>
        <w:rPr/>
      </w:pPr>
      <w:r>
        <w:rPr/>
        <w:t>DDQQUVTOVRoZBM0GlpIYJ/FoqoFCMY1i8UrADnSeR7rhAK9OElyQOuOPw8UWJyGHpYvBRrJNFjhXPH</w:t>
      </w:r>
    </w:p>
    <w:p>
      <w:pPr>
        <w:pStyle w:val="PreformattedText"/>
        <w:bidi w:val="0"/>
        <w:spacing w:before="0" w:after="0"/>
        <w:jc w:val="left"/>
        <w:rPr/>
      </w:pPr>
      <w:r>
        <w:rPr/>
        <w:t>XoKV5BVQTsZV/fp3lJCobmLj8j3oJUMoFB5V9Otu/erse7z8s9TIqerpq+nImlliMPhqpJ1TxxCIa4</w:t>
      </w:r>
    </w:p>
    <w:p>
      <w:pPr>
        <w:pStyle w:val="PreformattedText"/>
        <w:bidi w:val="0"/>
        <w:spacing w:before="0" w:after="0"/>
        <w:jc w:val="left"/>
        <w:rPr/>
      </w:pPr>
      <w:r>
        <w:rPr/>
        <w:t>mMhOuV5lfRYAgafdzqVxp4cOqVVlNePHqXUVn2tQ0jqsSTIBHpIJnlACqjsBcG35P0A96ZtDFtPH+f</w:t>
      </w:r>
    </w:p>
    <w:p>
      <w:pPr>
        <w:pStyle w:val="PreformattedText"/>
        <w:bidi w:val="0"/>
        <w:spacing w:before="0" w:after="0"/>
        <w:jc w:val="left"/>
        <w:rPr/>
      </w:pPr>
      <w:r>
        <w:rPr/>
        <w:t>XgupaA1p/LqT5J46OQlTUzhDN4oSha629BL6QxA92qQreZ49VoC48l6bKfJOfuojAIAsyRTTKySxRS</w:t>
      </w:r>
    </w:p>
    <w:p>
      <w:pPr>
        <w:pStyle w:val="PreformattedText"/>
        <w:bidi w:val="0"/>
        <w:spacing w:before="0" w:after="0"/>
        <w:jc w:val="left"/>
        <w:rPr/>
      </w:pPr>
      <w:r>
        <w:rPr/>
        <w:t>zFeSIi2thrF1+q3F+PdA5owIoOrmMVU6q9coUq6iGaGp/ZYpVxBJbCoqBASYZtVO7FY5EGpR+vSffq</w:t>
      </w:r>
    </w:p>
    <w:p>
      <w:pPr>
        <w:pStyle w:val="PreformattedText"/>
        <w:bidi w:val="0"/>
        <w:spacing w:before="0" w:after="0"/>
        <w:jc w:val="left"/>
        <w:rPr/>
      </w:pPr>
      <w:r>
        <w:rPr/>
        <w:t>MwYNjHXiVVlZc8Ou6VKKJopJAxGSgjZTWMweAhAGiWKQiRVB9RB5BPPvSqitXPcPPrbNIwIH4T5efT</w:t>
      </w:r>
    </w:p>
    <w:p>
      <w:pPr>
        <w:pStyle w:val="PreformattedText"/>
        <w:bidi w:val="0"/>
        <w:spacing w:before="0" w:after="0"/>
        <w:jc w:val="left"/>
        <w:rPr/>
      </w:pPr>
      <w:r>
        <w:rPr/>
        <w:t>0Yog0Uivq0heB+my2BQD/Un29Tga46ZqeHTfT0bUkWQp6anWCH72WppWmnaX7n7spUVBUMp+3USsyq</w:t>
      </w:r>
    </w:p>
    <w:p>
      <w:pPr>
        <w:pStyle w:val="PreformattedText"/>
        <w:bidi w:val="0"/>
        <w:spacing w:before="0" w:after="0"/>
        <w:jc w:val="left"/>
        <w:rPr/>
      </w:pPr>
      <w:r>
        <w:rPr/>
        <w:t>vIW1x7oAw1gDFf216uSD4ZZs0/ZTqXGjSrNBICwNiZdRF0bmIgk3LqB6j/Ue9jOoU6qRTSwPWGurEx</w:t>
      </w:r>
    </w:p>
    <w:p>
      <w:pPr>
        <w:pStyle w:val="PreformattedText"/>
        <w:bidi w:val="0"/>
        <w:spacing w:before="0" w:after="0"/>
        <w:jc w:val="left"/>
        <w:rPr/>
      </w:pPr>
      <w:r>
        <w:rPr/>
        <w:t>kD1Eiv9vCsUc1QB9InlCahYF5D5GuQL/W/uryCJdRB0jz6skZlbSD3Hy6lxulR64GBDqpIH1W4FhY/</w:t>
      </w:r>
    </w:p>
    <w:p>
      <w:pPr>
        <w:pStyle w:val="PreformattedText"/>
        <w:bidi w:val="0"/>
        <w:spacing w:before="0" w:after="0"/>
        <w:jc w:val="left"/>
        <w:rPr/>
      </w:pPr>
      <w:r>
        <w:rPr/>
        <w:t>p1D/AG3txSGGpfPqhBXDDrBUUqh5Asjq11laNJTp0r6Xa2knS44YDm3upUZAPVlY4xj7OoM9DCKqSo</w:t>
      </w:r>
    </w:p>
    <w:p>
      <w:pPr>
        <w:pStyle w:val="PreformattedText"/>
        <w:bidi w:val="0"/>
        <w:spacing w:before="0" w:after="0"/>
        <w:jc w:val="left"/>
        <w:rPr/>
      </w:pPr>
      <w:r>
        <w:rPr/>
        <w:t>ip41NVSLS1MoRpZRGjHxFVkPiWOPUeLBmPJv7qyjVqC8RnqyudGkscGo6kmJ45/LDJqhno4KaRAFi8</w:t>
      </w:r>
    </w:p>
    <w:p>
      <w:pPr>
        <w:pStyle w:val="PreformattedText"/>
        <w:bidi w:val="0"/>
        <w:spacing w:before="0" w:after="0"/>
        <w:jc w:val="left"/>
        <w:rPr/>
      </w:pPr>
      <w:r>
        <w:rPr/>
        <w:t>MkIYLOD9WDg2Yf2be/EUNV4EAU+zrQNVo3EGv7fLr0NTFIrpEEWoQlD9HOsfUj+rL72jqagfEOtMhF</w:t>
      </w:r>
    </w:p>
    <w:p>
      <w:pPr>
        <w:pStyle w:val="PreformattedText"/>
        <w:bidi w:val="0"/>
        <w:spacing w:before="0" w:after="0"/>
        <w:jc w:val="left"/>
        <w:rPr/>
      </w:pPr>
      <w:r>
        <w:rPr/>
        <w:t>Cfh6ypEhOlw59LA3JNywGtjxYMfxf6e7Gg6rU+XTJXVUlO0EJaMRy1AphK7KEDgCWFDGDqaSQKQtuS</w:t>
      </w:r>
    </w:p>
    <w:p>
      <w:pPr>
        <w:pStyle w:val="PreformattedText"/>
        <w:bidi w:val="0"/>
        <w:spacing w:before="0" w:after="0"/>
        <w:jc w:val="left"/>
        <w:rPr/>
      </w:pPr>
      <w:r>
        <w:rPr/>
        <w:t>b+2mJWnpXj08ihqmhrTrEkL656uWSKWQyv8AbCnik0iJgiyxyCS4Dab2P096ANSxPVqigUA0+fWGaa</w:t>
      </w:r>
    </w:p>
    <w:p>
      <w:pPr>
        <w:pStyle w:val="PreformattedText"/>
        <w:bidi w:val="0"/>
        <w:spacing w:before="0" w:after="0"/>
        <w:jc w:val="left"/>
        <w:rPr/>
      </w:pPr>
      <w:r>
        <w:rPr/>
        <w:t>F5JIzUGaSNR4oFUiRUBAdJDbWdKc8Hke/E8c9eWuO3ryRyxIjv4mCy+tUIZTG9zEVLAsXMTDV/Q8e9</w:t>
      </w:r>
    </w:p>
    <w:p>
      <w:pPr>
        <w:pStyle w:val="PreformattedText"/>
        <w:bidi w:val="0"/>
        <w:spacing w:before="0" w:after="0"/>
        <w:jc w:val="left"/>
        <w:rPr/>
      </w:pPr>
      <w:r>
        <w:rPr/>
        <w:t>AEAE049ernAPUSehdykr1EjpHUIERY9EmgHhX0kRg/6o/kW91K0Na46sGBFKZ6g1ISbzRUjyo8DiVN</w:t>
      </w:r>
    </w:p>
    <w:p>
      <w:pPr>
        <w:pStyle w:val="PreformattedText"/>
        <w:bidi w:val="0"/>
        <w:spacing w:before="0" w:after="0"/>
        <w:jc w:val="left"/>
        <w:rPr/>
      </w:pPr>
      <w:r>
        <w:rPr/>
        <w:t>Klaa8t4nWoi03lVLk3FyGAN/ejQ1p1tajjTpFS0tTTzyT+aor2jkhmCq3jerpkneOsaISaUiNOko0g</w:t>
      </w:r>
    </w:p>
    <w:p>
      <w:pPr>
        <w:pStyle w:val="PreformattedText"/>
        <w:bidi w:val="0"/>
        <w:spacing w:before="0" w:after="0"/>
        <w:jc w:val="left"/>
        <w:rPr/>
      </w:pPr>
      <w:r>
        <w:rPr/>
        <w:t>eplB4597+YFT1atRQ46iPEHDrOvgo/Jb1hgbOPCxaBAY45P3FsCWD/W3vZoa1GOtVIpTj0m6+WmxVI</w:t>
      </w:r>
    </w:p>
    <w:p>
      <w:pPr>
        <w:pStyle w:val="PreformattedText"/>
        <w:bidi w:val="0"/>
        <w:spacing w:before="0" w:after="0"/>
        <w:jc w:val="left"/>
        <w:rPr/>
      </w:pPr>
      <w:r>
        <w:rPr/>
        <w:t>6x1UklVSTpAgk0r5NcaQtM8Ud7eWRdXGkD222kD59OAFiMY6T9TQVRkqH8Ao2koZJmeQBqSQx6naN0</w:t>
      </w:r>
    </w:p>
    <w:p>
      <w:pPr>
        <w:pStyle w:val="PreformattedText"/>
        <w:bidi w:val="0"/>
        <w:spacing w:before="0" w:after="0"/>
        <w:jc w:val="left"/>
        <w:rPr/>
      </w:pPr>
      <w:r>
        <w:rPr/>
        <w:t>N2l1obqpF+b+6aTWvVywPnU9BrXRUYoYRWSUpnaGpjmEUUimaojAq6N5nCAGojRy0dzdLECwv7qaAA</w:t>
      </w:r>
    </w:p>
    <w:p>
      <w:pPr>
        <w:pStyle w:val="PreformattedText"/>
        <w:bidi w:val="0"/>
        <w:spacing w:before="0" w:after="0"/>
        <w:jc w:val="left"/>
        <w:rPr/>
      </w:pPr>
      <w:r>
        <w:rPr/>
        <w:t>k56soaopw6B/eWbphtU5VYJkhHgNLWrE0qySU7sYjTFYj55atw1lC8gG/9RUS61IKmnToQ1Ar0X4bS</w:t>
      </w:r>
    </w:p>
    <w:p>
      <w:pPr>
        <w:pStyle w:val="PreformattedText"/>
        <w:bidi w:val="0"/>
        <w:spacing w:before="0" w:after="0"/>
        <w:jc w:val="left"/>
        <w:rPr/>
      </w:pPr>
      <w:r>
        <w:rPr/>
        <w:t>3cZK+roJY8GZUyNd9msP3k4SolgqqBhj1mjphLJRWvE7SNrc+n3vSwOs/D17SmAcnol+49gTPV7vXL</w:t>
      </w:r>
    </w:p>
    <w:p>
      <w:pPr>
        <w:pStyle w:val="PreformattedText"/>
        <w:bidi w:val="0"/>
        <w:spacing w:before="0" w:after="0"/>
        <w:jc w:val="left"/>
        <w:rPr/>
      </w:pPr>
      <w:r>
        <w:rPr/>
        <w:t>V+er8uuNyZGIr83Dt3AVNqiDM/w2TH0n2lNDPK8bFX8lmJOoE29qB3EOPPrWlePmOgi3RsCOPF5FKL</w:t>
      </w:r>
    </w:p>
    <w:p>
      <w:pPr>
        <w:pStyle w:val="PreformattedText"/>
        <w:bidi w:val="0"/>
        <w:spacing w:before="0" w:after="0"/>
        <w:jc w:val="left"/>
        <w:rPr/>
      </w:pPr>
      <w:r>
        <w:rPr/>
        <w:t>B0OAiXPQVNHXQtQl6yTJU7fxDGwcy+SOikjj80s/9t1ZBp592C1889UPE+nRTd+bLp67eW48FLjYKD</w:t>
      </w:r>
    </w:p>
    <w:p>
      <w:pPr>
        <w:pStyle w:val="PreformattedText"/>
        <w:bidi w:val="0"/>
        <w:spacing w:before="0" w:after="0"/>
        <w:jc w:val="left"/>
        <w:rPr/>
      </w:pPr>
      <w:r>
        <w:rPr/>
        <w:t>F5Wrx+4qSlrslJoyFa2OpZ46mBCzzVU7VkQZtLevRb9JPt5dOkA8R1t2UgKBSvRP8Atieajyu2tyU1</w:t>
      </w:r>
    </w:p>
    <w:p>
      <w:pPr>
        <w:pStyle w:val="PreformattedText"/>
        <w:bidi w:val="0"/>
        <w:spacing w:before="0" w:after="0"/>
        <w:jc w:val="left"/>
        <w:rPr/>
      </w:pPr>
      <w:r>
        <w:rPr/>
        <w:t>TNWy0uZhpq+Kmxjo2FqvJIjzeNtLw08EJPli16TG4te6+7FKUIzXpN4v4WGR0S/e204cP2HU1ElWYf</w:t>
      </w:r>
    </w:p>
    <w:p>
      <w:pPr>
        <w:pStyle w:val="PreformattedText"/>
        <w:bidi w:val="0"/>
        <w:spacing w:before="0" w:after="0"/>
        <w:jc w:val="left"/>
        <w:rPr/>
      </w:pPr>
      <w:r>
        <w:rPr/>
        <w:t>4NPNBRffSVEGujKTVoyDoi6I6SuNTZWvdSFCfTmsslGWvEjpyMalqB0TTtuh/g9bnN0Y+ro4qbGPtz</w:t>
      </w:r>
    </w:p>
    <w:p>
      <w:pPr>
        <w:pStyle w:val="PreformattedText"/>
        <w:bidi w:val="0"/>
        <w:spacing w:before="0" w:after="0"/>
        <w:jc w:val="left"/>
        <w:rPr/>
      </w:pPr>
      <w:r>
        <w:rPr/>
        <w:t>GCkC+CeR8vj556VpISxkELxiZpY2Ba5GqwIu7E+AKdJbgitfQdFZkhhjFEJYpYdNPUxy+N2ArI5qx2</w:t>
      </w:r>
    </w:p>
    <w:p>
      <w:pPr>
        <w:pStyle w:val="PreformattedText"/>
        <w:bidi w:val="0"/>
        <w:spacing w:before="0" w:after="0"/>
        <w:jc w:val="left"/>
        <w:rPr/>
      </w:pPr>
      <w:r>
        <w:rPr/>
        <w:t>gjmA0ukrA6VKagr/ggke3yekh8vXqftkVOMkylQkphSggr8oI7sk3kqKCei+0mjBX/ACkso80drCMH</w:t>
      </w:r>
    </w:p>
    <w:p>
      <w:pPr>
        <w:pStyle w:val="PreformattedText"/>
        <w:bidi w:val="0"/>
        <w:spacing w:before="0" w:after="0"/>
        <w:jc w:val="left"/>
        <w:rPr/>
      </w:pPr>
      <w:r>
        <w:rPr/>
        <w:t>6FgPehTqoFKnoROpKz7bCzR033clJlsVlguPkKSU38arKWakgpuFaZVlkaRqRmHqKGMG/Hu4IB4Z68</w:t>
      </w:r>
    </w:p>
    <w:p>
      <w:pPr>
        <w:pStyle w:val="PreformattedText"/>
        <w:bidi w:val="0"/>
        <w:spacing w:before="0" w:after="0"/>
        <w:jc w:val="left"/>
        <w:rPr/>
      </w:pPr>
      <w:r>
        <w:rPr/>
        <w:t>uUqK9CZ29vaSow2GpaSlaiyMVbW4eOkLt4hSYPZcVJSLSidkSKRTPIxBUF2AP55uwDgauqqCG6A3b+</w:t>
      </w:r>
    </w:p>
    <w:p>
      <w:pPr>
        <w:pStyle w:val="PreformattedText"/>
        <w:bidi w:val="0"/>
        <w:spacing w:before="0" w:after="0"/>
        <w:jc w:val="left"/>
        <w:rPr/>
      </w:pPr>
      <w:r>
        <w:rPr/>
        <w:t>bqsbtPORUtaq1EsrVD01oxK0FQYno6iEzC9MYKuQqq2sATcf1qoop6vwYDpfUGaePaWNrKmokpDS1O</w:t>
      </w:r>
    </w:p>
    <w:p>
      <w:pPr>
        <w:pStyle w:val="PreformattedText"/>
        <w:bidi w:val="0"/>
        <w:spacing w:before="0" w:after="0"/>
        <w:jc w:val="left"/>
        <w:rPr/>
      </w:pPr>
      <w:r>
        <w:rPr/>
        <w:t>ZajrgIVc5HM1lHDnvs5FdDDV+OCKCa3Ih1aRZve8cK46sTivn0Hm3qXIUlTubF5OR6NKzbdZJg9LNr</w:t>
      </w:r>
    </w:p>
    <w:p>
      <w:pPr>
        <w:pStyle w:val="PreformattedText"/>
        <w:bidi w:val="0"/>
        <w:spacing w:before="0" w:after="0"/>
        <w:jc w:val="left"/>
        <w:rPr/>
      </w:pPr>
      <w:r>
        <w:rPr/>
        <w:t>WuqJ2ipKigVVbQksIGuJQuuBQR6re7YoD03qAJxjpc4tTG2IwldMrrT4LBVstW5eoocrUCA0M5o1pd</w:t>
      </w:r>
    </w:p>
    <w:p>
      <w:pPr>
        <w:pStyle w:val="PreformattedText"/>
        <w:bidi w:val="0"/>
        <w:spacing w:before="0" w:after="0"/>
        <w:jc w:val="left"/>
        <w:rPr/>
      </w:pPr>
      <w:r>
        <w:rPr/>
        <w:t>PlxtBPSJHfUZGcXsLW96oCeva+hdw1RhK3F5WCopHppJo58VKHmNTFSSYqSiqKuoh0MIm8dOkylWOl</w:t>
      </w:r>
    </w:p>
    <w:p>
      <w:pPr>
        <w:pStyle w:val="PreformattedText"/>
        <w:bidi w:val="0"/>
        <w:spacing w:before="0" w:after="0"/>
        <w:jc w:val="left"/>
        <w:rPr/>
      </w:pPr>
      <w:r>
        <w:rPr/>
        <w:t>dStclSPbRSlR1dWDDpb5Zkbbu1oquWnkoaE5DEvRyw6YYMZh4qyKZZPCA8zVkGTRpIuLyA6CfSPftP</w:t>
      </w:r>
    </w:p>
    <w:p>
      <w:pPr>
        <w:pStyle w:val="PreformattedText"/>
        <w:bidi w:val="0"/>
        <w:spacing w:before="0" w:after="0"/>
        <w:jc w:val="left"/>
        <w:rPr/>
      </w:pPr>
      <w:r>
        <w:rPr/>
        <w:t>DPTgc0APAdBxvbYuV3TsLE12Ko/M+OwWHxddQR+cfe4zCZeSgxM9HZBG9VVZGiaT7M+OoijjBNwxHv</w:t>
      </w:r>
    </w:p>
    <w:p>
      <w:pPr>
        <w:pStyle w:val="PreformattedText"/>
        <w:bidi w:val="0"/>
        <w:spacing w:before="0" w:after="0"/>
        <w:jc w:val="left"/>
        <w:rPr/>
      </w:pPr>
      <w:r>
        <w:rPr/>
        <w:t>woo+LJ6uyPInaMDpE772jTSdW7M7zmx25MtB2TkN04Pd9Rk4YzhH3ht6ogxuUxMGX0Sfw/cQxlXS1U</w:t>
      </w:r>
    </w:p>
    <w:p>
      <w:pPr>
        <w:pStyle w:val="PreformattedText"/>
        <w:bidi w:val="0"/>
        <w:spacing w:before="0" w:after="0"/>
        <w:jc w:val="left"/>
        <w:rPr/>
      </w:pPr>
      <w:r>
        <w:rPr/>
        <w:t>tIyNVRQeOpjYxu1qCRmYoSCp6oYG8ITiM6K0J8q9Abtiq3Bgp4M7jBUKMBNSfc1skSpjqSPJ+Wjpmq</w:t>
      </w:r>
    </w:p>
    <w:p>
      <w:pPr>
        <w:pStyle w:val="PreformattedText"/>
        <w:bidi w:val="0"/>
        <w:spacing w:before="0" w:after="0"/>
        <w:jc w:val="left"/>
        <w:rPr/>
      </w:pPr>
      <w:r>
        <w:rPr/>
        <w:t>ZU1yf5VpeNWddKkXFxf3cgFSp4dMqGB1dCoJsTn8hTyS4uWgljDVE+OSqQVKTUsS/wAXgkj/AF1OFr</w:t>
      </w:r>
    </w:p>
    <w:p>
      <w:pPr>
        <w:pStyle w:val="PreformattedText"/>
        <w:bidi w:val="0"/>
        <w:spacing w:before="0" w:after="0"/>
        <w:jc w:val="left"/>
        <w:rPr/>
      </w:pPr>
      <w:r>
        <w:rPr/>
        <w:t>mRKgMC6qR6QBwdjCEA5oenu1pFJXFR1bdsqiebaTn9nP1uP3Bht3itrZaKrp32pt/EYESUcM1CIzIZ</w:t>
      </w:r>
    </w:p>
    <w:p>
      <w:pPr>
        <w:pStyle w:val="PreformattedText"/>
        <w:bidi w:val="0"/>
        <w:spacing w:before="0" w:after="0"/>
        <w:jc w:val="left"/>
        <w:rPr/>
      </w:pPr>
      <w:r>
        <w:rPr/>
        <w:t>oIVpBDZXSaEkg83ifdz/AI0WoQMj86/PqedgAO3IAAzAhvL4QB/xXQwYS0VTEkddU0ONzc+Sy+KFLW</w:t>
      </w:r>
    </w:p>
    <w:p>
      <w:pPr>
        <w:pStyle w:val="PreformattedText"/>
        <w:bidi w:val="0"/>
        <w:spacing w:before="0" w:after="0"/>
        <w:jc w:val="left"/>
        <w:rPr/>
      </w:pPr>
      <w:r>
        <w:rPr/>
        <w:t>yRzwzESVNViMijiYwvUpN56P0ojLrRQSo9ha9TU5ancMH/ADjoabe+hdOqkTEkZ4fI/b5dSMNLJXV+</w:t>
      </w:r>
    </w:p>
    <w:p>
      <w:pPr>
        <w:pStyle w:val="PreformattedText"/>
        <w:bidi w:val="0"/>
        <w:spacing w:before="0" w:after="0"/>
        <w:jc w:val="left"/>
        <w:rPr/>
      </w:pPr>
      <w:r>
        <w:rPr/>
        <w:t>RzdHXVFG2KelgaomkjpTkqSqladqCueRVp4nq2jAjdFuj2Y6lJ9oHTTRT59GMchZmcYI/mOpf8bqK6</w:t>
      </w:r>
    </w:p>
    <w:p>
      <w:pPr>
        <w:pStyle w:val="PreformattedText"/>
        <w:bidi w:val="0"/>
        <w:spacing w:before="0" w:after="0"/>
        <w:jc w:val="left"/>
        <w:rPr/>
      </w:pPr>
      <w:r>
        <w:rPr/>
        <w:t>mlhxMK0v2l1evqUlnni8dQLxtTiwoZ3JZWdAZGsSvoa3upTTSvn04JS3wjh06PkJaeNIKaXxR5DSEp</w:t>
      </w:r>
    </w:p>
    <w:p>
      <w:pPr>
        <w:pStyle w:val="PreformattedText"/>
        <w:bidi w:val="0"/>
        <w:spacing w:before="0" w:after="0"/>
        <w:jc w:val="left"/>
        <w:rPr/>
      </w:pPr>
      <w:r>
        <w:rPr/>
        <w:t>q7xv9pGGZh56ekiZKiNSWayBvGrBWIIPtsjieng3Ch65UuRr3qYpF+1oaCGvp4IqnyF5WqKUFhBDRq</w:t>
      </w:r>
    </w:p>
    <w:p>
      <w:pPr>
        <w:pStyle w:val="PreformattedText"/>
        <w:bidi w:val="0"/>
        <w:spacing w:before="0" w:after="0"/>
        <w:jc w:val="left"/>
        <w:rPr/>
      </w:pPr>
      <w:r>
        <w:rPr/>
        <w:t>CrUrVUplD3BIYesoCPdCaY63WufKv+r8uou5FajT76OWORI6unX7an06pfup9TwU89Q7LJWLApOoAr</w:t>
      </w:r>
    </w:p>
    <w:p>
      <w:pPr>
        <w:pStyle w:val="PreformattedText"/>
        <w:bidi w:val="0"/>
        <w:spacing w:before="0" w:after="0"/>
        <w:jc w:val="left"/>
        <w:rPr/>
      </w:pPr>
      <w:r>
        <w:rPr/>
        <w:t>6AOPzo1NAOtU456wUqLRySwEwPHkG+4iiyhVZB6WaVIEPkjj+4UCwsCXPpIv78BQ8Oq8OuCLVRCCCs</w:t>
      </w:r>
    </w:p>
    <w:p>
      <w:pPr>
        <w:pStyle w:val="PreformattedText"/>
        <w:bidi w:val="0"/>
        <w:spacing w:before="0" w:after="0"/>
        <w:jc w:val="left"/>
        <w:rPr/>
      </w:pPr>
      <w:r>
        <w:rPr/>
        <w:t>WGjZ0qK6A1tKIqiGlciSARUy+SSohMYVFBuoAsVve9gOvAnh1CyEhkpqmkdaWc1szeKSheEprWpjM1</w:t>
      </w:r>
    </w:p>
    <w:p>
      <w:pPr>
        <w:pStyle w:val="PreformattedText"/>
        <w:bidi w:val="0"/>
        <w:spacing w:before="0" w:after="0"/>
        <w:jc w:val="left"/>
        <w:rPr/>
      </w:pPr>
      <w:r>
        <w:rPr/>
        <w:t>RLVuE+0igR+AoEgYG1rW92HWiaih6hSRiqkj0RPNAK1Y46yUpFPLHEix1RQCNYkknndAxKlQqji5Pv</w:t>
      </w:r>
    </w:p>
    <w:p>
      <w:pPr>
        <w:pStyle w:val="PreformattedText"/>
        <w:bidi w:val="0"/>
        <w:spacing w:before="0" w:after="0"/>
        <w:jc w:val="left"/>
        <w:rPr/>
      </w:pPr>
      <w:r>
        <w:rPr/>
        <w:t>XXq8B8+mjETVWeqMdT19K1PHBFXRU1NAyS2/ynwRVsrlVaWk0RN6o1KsWv/U+7Mqg9rV6bDMRUrTj/</w:t>
      </w:r>
    </w:p>
    <w:p>
      <w:pPr>
        <w:pStyle w:val="PreformattedText"/>
        <w:bidi w:val="0"/>
        <w:spacing w:before="0" w:after="0"/>
        <w:jc w:val="left"/>
        <w:rPr/>
      </w:pPr>
      <w:r>
        <w:rPr/>
        <w:t>AMX0/wBTNFPHk6mSCrpvDVVNJQIshkgmAKxqzzpJEYP2zpN7hCwsth73pFPPrRatTw6aKcyTV0KTpT</w:t>
      </w:r>
    </w:p>
    <w:p>
      <w:pPr>
        <w:pStyle w:val="PreformattedText"/>
        <w:bidi w:val="0"/>
        <w:spacing w:before="0" w:after="0"/>
        <w:jc w:val="left"/>
        <w:rPr/>
      </w:pPr>
      <w:r>
        <w:rPr/>
        <w:t>wyK0VIzB4nkmiqvMtDOSiqZDDIhBsGuB9L293RcgE9MS1o2OhL6l3RHtnt/bEtXNTwVVTVNi6qSGGn</w:t>
      </w:r>
    </w:p>
    <w:p>
      <w:pPr>
        <w:pStyle w:val="PreformattedText"/>
        <w:bidi w:val="0"/>
        <w:spacing w:before="0" w:after="0"/>
        <w:jc w:val="left"/>
        <w:rPr/>
      </w:pPr>
      <w:r>
        <w:rPr/>
        <w:t>jjnmylNJHV1UUSIqyI3jT1sOPx9fZ7s830+4QMTgnSfz6BnMkJuNvlNKslGH5cf5dWnx5CWJwFYhdd</w:t>
      </w:r>
    </w:p>
    <w:p>
      <w:pPr>
        <w:pStyle w:val="PreformattedText"/>
        <w:bidi w:val="0"/>
        <w:spacing w:before="0" w:after="0"/>
        <w:jc w:val="left"/>
        <w:rPr/>
      </w:pPr>
      <w:r>
        <w:rPr/>
        <w:t>tPk/cBJ0lUCgMGYqD9Spv/AI+5ErTqMzQ06U8GaV0USSKhms3kitGtk1ELoUMQUsSLcA/4+7V+fVaH</w:t>
      </w:r>
    </w:p>
    <w:p>
      <w:pPr>
        <w:pStyle w:val="PreformattedText"/>
        <w:bidi w:val="0"/>
        <w:spacing w:before="0" w:after="0"/>
        <w:jc w:val="left"/>
        <w:rPr/>
      </w:pPr>
      <w:r>
        <w:rPr/>
        <w:t>j1Fqs5FIYxcS+Nmkju7NIX+jggfSQn6KLlveq569knPQ3dU7oEBCySalLB7MxVluF9ALMCrC/wCn6W</w:t>
      </w:r>
    </w:p>
    <w:p>
      <w:pPr>
        <w:pStyle w:val="PreformattedText"/>
        <w:bidi w:val="0"/>
        <w:spacing w:before="0" w:after="0"/>
        <w:jc w:val="left"/>
        <w:rPr/>
      </w:pPr>
      <w:r>
        <w:rPr/>
        <w:t>v/AIj224owPn0imT9Qt59H/wBmZ4EUz6zaVYyPrYX/ALfPq9XH449vqfhI49IJFrno1m0s0GVLtcem</w:t>
      </w:r>
    </w:p>
    <w:p>
      <w:pPr>
        <w:pStyle w:val="PreformattedText"/>
        <w:bidi w:val="0"/>
        <w:spacing w:before="0" w:after="0"/>
        <w:jc w:val="left"/>
        <w:rPr/>
      </w:pPr>
      <w:r>
        <w:rPr/>
        <w:t>5JKlCV03Ki7HQeOefatG4dIZU6HDG5G6ISwI4vcAc2swANjYj/efa2N64r0x6g8elPDVI2kAm5sbXu</w:t>
      </w:r>
    </w:p>
    <w:p>
      <w:pPr>
        <w:pStyle w:val="PreformattedText"/>
        <w:bidi w:val="0"/>
        <w:spacing w:before="0" w:after="0"/>
        <w:jc w:val="left"/>
        <w:rPr/>
      </w:pPr>
      <w:r>
        <w:rPr/>
        <w:t>twPrq/4k+3gw4de9Knp1hkU/Un6EgMbAD6/wCvf/iffj6jrYPr1KWZAbH+n+Bvzf635H4H+v7117Hp</w:t>
      </w:r>
    </w:p>
    <w:p>
      <w:pPr>
        <w:pStyle w:val="PreformattedText"/>
        <w:bidi w:val="0"/>
        <w:spacing w:before="0" w:after="0"/>
        <w:jc w:val="left"/>
        <w:rPr/>
      </w:pPr>
      <w:r>
        <w:rPr/>
        <w:t>nrKZ1W5H1A4/qD+Rbg8fU+/VGetauvGqUWP1/P04t+SA31Y+916qTjr/0D9Z2oYu5Cq5sFEZJUeIpq</w:t>
      </w:r>
    </w:p>
    <w:p>
      <w:pPr>
        <w:pStyle w:val="PreformattedText"/>
        <w:bidi w:val="0"/>
        <w:spacing w:before="0" w:after="0"/>
        <w:jc w:val="left"/>
        <w:rPr/>
      </w:pPr>
      <w:r>
        <w:rPr/>
        <w:t>0rpOkuSgIv9Pzz7CIOOPQr8uPRbN6VWkTaPCPRUXjlQojKrsro7Pq5UsCAbDgG/txT1f06KTvaYGnm</w:t>
      </w:r>
    </w:p>
    <w:p>
      <w:pPr>
        <w:pStyle w:val="PreformattedText"/>
        <w:bidi w:val="0"/>
        <w:spacing w:before="0" w:after="0"/>
        <w:jc w:val="left"/>
        <w:rPr/>
      </w:pPr>
      <w:r>
        <w:rPr/>
        <w:t>XySTI8cgE+kOI21GPWVUAo4H9oWB/wBh7t9vVgPLz6Jtv2rQRyEzx05QTCXU5DywEKFIezKhQW4P1/</w:t>
      </w:r>
    </w:p>
    <w:p>
      <w:pPr>
        <w:pStyle w:val="PreformattedText"/>
        <w:bidi w:val="0"/>
        <w:spacing w:before="0" w:after="0"/>
        <w:jc w:val="left"/>
        <w:rPr/>
      </w:pPr>
      <w:r>
        <w:rPr/>
        <w:t>2/vROOngueiGdj1Ku9VaVSzrIY9TEqdN0cErYxlmOprfQD2jkbNOn40BIr0T7cbhpJGB9DKWKspQpJ</w:t>
      </w:r>
    </w:p>
    <w:p>
      <w:pPr>
        <w:pStyle w:val="PreformattedText"/>
        <w:bidi w:val="0"/>
        <w:spacing w:before="0" w:after="0"/>
        <w:jc w:val="left"/>
        <w:rPr/>
      </w:pPr>
      <w:r>
        <w:rPr/>
        <w:t>cH8kkpMy6lN+R/r+6oa8elQjA6QTKrsFXi6a/oLOf1gEH/EH68W/F/bwNB8ut6fKnUZ04K8KNSsb6i</w:t>
      </w:r>
    </w:p>
    <w:p>
      <w:pPr>
        <w:pStyle w:val="PreformattedText"/>
        <w:bidi w:val="0"/>
        <w:spacing w:before="0" w:after="0"/>
        <w:jc w:val="left"/>
        <w:rPr/>
      </w:pPr>
      <w:r>
        <w:rPr/>
        <w:t>lmYD0WDD6kcgc25+nvY6oR6dZqKMmdhrNw2osPSpuQQEfgm/4v/T8W91bI60VFPXoWdsFo3iZSjWcu</w:t>
      </w:r>
    </w:p>
    <w:p>
      <w:pPr>
        <w:pStyle w:val="PreformattedText"/>
        <w:bidi w:val="0"/>
        <w:spacing w:before="0" w:after="0"/>
        <w:jc w:val="left"/>
        <w:rPr/>
      </w:pPr>
      <w:r>
        <w:rPr/>
        <w:t>zh1QeJtKsOOCwP55N/aGXJPp1UDPRjdqIiywyxokjTFyByWdY1KqNdwzQ3b88Nx7SN1cAeXRntpsfE</w:t>
      </w:r>
    </w:p>
    <w:p>
      <w:pPr>
        <w:pStyle w:val="PreformattedText"/>
        <w:bidi w:val="0"/>
        <w:spacing w:before="0" w:after="0"/>
        <w:jc w:val="left"/>
        <w:rPr/>
      </w:pPr>
      <w:r>
        <w:rPr/>
        <w:t>CqNIHaPW0iiERSKotKQzL5E5IXkDg+6E9Wxjoxe3GDKY3MxVlPiPmFgF1glVjMY0uRw35+vuhyOnBn</w:t>
      </w:r>
    </w:p>
    <w:p>
      <w:pPr>
        <w:pStyle w:val="PreformattedText"/>
        <w:bidi w:val="0"/>
        <w:spacing w:before="0" w:after="0"/>
        <w:jc w:val="left"/>
        <w:rPr/>
      </w:pPr>
      <w:r>
        <w:rPr/>
        <w:t>y6GXC8+NIL6pAskhI9XqBEg0XVmdUH+uD/Xn2yw9erD+XQp4tdPjEamNSiI0gkZtVii2U3AIZeAOBc</w:t>
      </w:r>
    </w:p>
    <w:p>
      <w:pPr>
        <w:pStyle w:val="PreformattedText"/>
        <w:bidi w:val="0"/>
        <w:spacing w:before="0" w:after="0"/>
        <w:jc w:val="left"/>
        <w:rPr/>
      </w:pPr>
      <w:r>
        <w:rPr/>
        <w:t>ge2z04Pt6EbHiM+NSH0rCtksUcGNiFTWxAsgPqF+R/sPbLUzjq48ulrTRh1j5VhZfKkQBjVgoWzJJz</w:t>
      </w:r>
    </w:p>
    <w:p>
      <w:pPr>
        <w:pStyle w:val="PreformattedText"/>
        <w:bidi w:val="0"/>
        <w:spacing w:before="0" w:after="0"/>
        <w:jc w:val="left"/>
        <w:rPr/>
      </w:pPr>
      <w:r>
        <w:rPr/>
        <w:t>rVCCCbhhyPbJ63Tp5pQUsYgzEPZZSbxqyKdLLc3caRYXIt+Bx72KeXTZHS7w7MQpVCyhliV1e1PJJI</w:t>
      </w:r>
    </w:p>
    <w:p>
      <w:pPr>
        <w:pStyle w:val="PreformattedText"/>
        <w:bidi w:val="0"/>
        <w:spacing w:before="0" w:after="0"/>
        <w:jc w:val="left"/>
        <w:rPr/>
      </w:pPr>
      <w:r>
        <w:rPr/>
        <w:t>rDxmQgBVBJsSNTfjn2oTJ49MuPToV8G9jEQRbRZvQVaO68pHrAOpiT6gPoLH2qXpg8cjoTcSxV10MA</w:t>
      </w:r>
    </w:p>
    <w:p>
      <w:pPr>
        <w:pStyle w:val="PreformattedText"/>
        <w:bidi w:val="0"/>
        <w:spacing w:before="0" w:after="0"/>
        <w:jc w:val="left"/>
        <w:rPr/>
      </w:pPr>
      <w:r>
        <w:rPr/>
        <w:t>XYXWzENYBXve4sL8/gH6e3RX8umzXz6EOfOYrbuFyWez1XTY/D4ehlyOSr6iSyQ0sCl5ZtTn9TjhR+</w:t>
      </w:r>
    </w:p>
    <w:p>
      <w:pPr>
        <w:pStyle w:val="PreformattedText"/>
        <w:bidi w:val="0"/>
        <w:spacing w:before="0" w:after="0"/>
        <w:jc w:val="left"/>
        <w:rPr/>
      </w:pPr>
      <w:r>
        <w:rPr/>
        <w:t>W493LBVLMaAefTQBdggFWJwPt6oJ+WfyezfyB3ZJFQzvj+uNt1c9Pt3HmUSwzI0bxnNV1FEF+4yFSG</w:t>
      </w:r>
    </w:p>
    <w:p>
      <w:pPr>
        <w:pStyle w:val="PreformattedText"/>
        <w:bidi w:val="0"/>
        <w:spacing w:before="0" w:after="0"/>
        <w:jc w:val="left"/>
        <w:rPr/>
      </w:pPr>
      <w:r>
        <w:rPr/>
        <w:t>UqG/QpsCOfYVv7xruTSD+iOA/wAvUgbNtUdhFrkobphk+n9Ef5fU9FRZK+oQmFBKlMyUD1iOoDSMzT</w:t>
      </w:r>
    </w:p>
    <w:p>
      <w:pPr>
        <w:pStyle w:val="PreformattedText"/>
        <w:bidi w:val="0"/>
        <w:spacing w:before="0" w:after="0"/>
        <w:jc w:val="left"/>
        <w:rPr/>
      </w:pPr>
      <w:r>
        <w:rPr/>
        <w:t>VjG4KJHKjeqIDUyFAWNz7K2YYr0J4ofxKMdTfCKOEwjGUsE7VNJU1Ah1R+OeWpbwrGsIMEcZpnIMLK</w:t>
      </w:r>
    </w:p>
    <w:p>
      <w:pPr>
        <w:pStyle w:val="PreformattedText"/>
        <w:bidi w:val="0"/>
        <w:spacing w:before="0" w:after="0"/>
        <w:jc w:val="left"/>
        <w:rPr/>
      </w:pPr>
      <w:r>
        <w:rPr/>
        <w:t>UZpCT9BZgkeR9elqpQAaM16d0pp5p5KmpraFzRUYSSWpDvDAWdmeZV8pkkhRiiKLkXPFufbOoAUp0p</w:t>
      </w:r>
    </w:p>
    <w:p>
      <w:pPr>
        <w:pStyle w:val="PreformattedText"/>
        <w:bidi w:val="0"/>
        <w:spacing w:before="0" w:after="0"/>
        <w:jc w:val="left"/>
        <w:rPr/>
      </w:pPr>
      <w:r>
        <w:rPr/>
        <w:t>VCTWowOlLR0NdlIqdlNBNDSSVEdFIXVZ70tPHW1SRTlmHjdXso03ZyeRpPtoknpQq8OsFDVVENXFBk</w:t>
      </w:r>
    </w:p>
    <w:p>
      <w:pPr>
        <w:pStyle w:val="PreformattedText"/>
        <w:bidi w:val="0"/>
        <w:spacing w:before="0" w:after="0"/>
        <w:jc w:val="left"/>
        <w:rPr/>
      </w:pPr>
      <w:r>
        <w:rPr/>
        <w:t>qyN8JR19PPS0EwqVgq6yqljDwVbQgtU18sgL6TyQAeFFzrODXq6ihqelTFh6zJyVM2Gngo66lp6qsq</w:t>
      </w:r>
    </w:p>
    <w:p>
      <w:pPr>
        <w:pStyle w:val="PreformattedText"/>
        <w:bidi w:val="0"/>
        <w:spacing w:before="0" w:after="0"/>
        <w:jc w:val="left"/>
        <w:rPr/>
      </w:pPr>
      <w:r>
        <w:rPr/>
        <w:t>JBXzUNNi41DFAajylKgzE6bhSVLc3ufeiGNaHp0jGOPT5TY6Wsp2p8b4ZKzJ00TLOXMFYjRzTLIR5B</w:t>
      </w:r>
    </w:p>
    <w:p>
      <w:pPr>
        <w:pStyle w:val="PreformattedText"/>
        <w:bidi w:val="0"/>
        <w:spacing w:before="0" w:after="0"/>
        <w:jc w:val="left"/>
        <w:rPr/>
      </w:pPr>
      <w:r>
        <w:rPr/>
        <w:t>GktM4gIQqpWU3J+thrSSKDp1TnHHqRRY45OSGkx8+LjfEUbM6S19GlbNPDIhle8LxLB5DLbU6pre4J</w:t>
      </w:r>
    </w:p>
    <w:p>
      <w:pPr>
        <w:pStyle w:val="PreformattedText"/>
        <w:bidi w:val="0"/>
        <w:spacing w:before="0" w:after="0"/>
        <w:jc w:val="left"/>
        <w:rPr/>
      </w:pPr>
      <w:r>
        <w:rPr/>
        <w:t>97CMccOtlwAD05UDUVZl5IZEkofHHFDTilkWekfIkJKElnKrJRgLd3Gp159J+vvVKGh6fDYBHn1gqn</w:t>
      </w:r>
    </w:p>
    <w:p>
      <w:pPr>
        <w:pStyle w:val="PreformattedText"/>
        <w:bidi w:val="0"/>
        <w:spacing w:before="0" w:after="0"/>
        <w:jc w:val="left"/>
        <w:rPr/>
      </w:pPr>
      <w:r>
        <w:rPr/>
        <w:t>rI3poaaqoMlkKukra4VMrxz1EdHBMWkSAeFpy1OPUdbK/hFkI+nuh6dDE0pxPUynrZsLLSTpmf4hQw</w:t>
      </w:r>
    </w:p>
    <w:p>
      <w:pPr>
        <w:pStyle w:val="PreformattedText"/>
        <w:bidi w:val="0"/>
        <w:spacing w:before="0" w:after="0"/>
        <w:jc w:val="left"/>
        <w:rPr/>
      </w:pPr>
      <w:r>
        <w:rPr/>
        <w:t>xNUhsXNXTxmSrUyTGbEzSBkSypIvpLtYCxvxWmmleHTimtaZ/1enT7Rbrnihp1oo/NUPWtU1tFkVqa</w:t>
      </w:r>
    </w:p>
    <w:p>
      <w:pPr>
        <w:pStyle w:val="PreformattedText"/>
        <w:bidi w:val="0"/>
        <w:spacing w:before="0" w:after="0"/>
        <w:jc w:val="left"/>
        <w:rPr/>
      </w:pPr>
      <w:r>
        <w:rPr/>
        <w:t>mgrMLU07OgpvHIj1B1S2SFtbqx1LbTYeCgkZ6vqoPhFf8nS5xuOxi0zu+Xw1VP8Awx62npHqWEWQkY</w:t>
      </w:r>
    </w:p>
    <w:p>
      <w:pPr>
        <w:pStyle w:val="PreformattedText"/>
        <w:bidi w:val="0"/>
        <w:spacing w:before="0" w:after="0"/>
        <w:jc w:val="left"/>
        <w:rPr/>
      </w:pPr>
      <w:r>
        <w:rPr/>
        <w:t>GSKgx1ZKsMlRUUkjPJG1wXaysFKj24IxVjWlOteM2AFr0usXUbYpMfj8lDEuQyDkQ1EEUktFm4K+mc</w:t>
      </w:r>
    </w:p>
    <w:p>
      <w:pPr>
        <w:pStyle w:val="PreformattedText"/>
        <w:bidi w:val="0"/>
        <w:spacing w:before="0" w:after="0"/>
        <w:jc w:val="left"/>
        <w:rPr/>
      </w:pPr>
      <w:r>
        <w:rPr/>
        <w:t>yRM88Ef2czkFXiXlXJCtpbn3YhSoNK9V72J04Pr0/YuqlrjmM1S1hppa2SZMztfIKuPylNS+JhDlqG</w:t>
      </w:r>
    </w:p>
    <w:p>
      <w:pPr>
        <w:pStyle w:val="PreformattedText"/>
        <w:bidi w:val="0"/>
        <w:spacing w:before="0" w:after="0"/>
        <w:jc w:val="left"/>
        <w:rPr/>
      </w:pPr>
      <w:r>
        <w:rPr/>
        <w:t>kWF4crFNGQaj+1EQSBc+2QFpXT1fUwIWtT0t8LuWGlwoxlNSStHTyXGQXIHLU6x1KAhEWQSx1VBL4Q</w:t>
      </w:r>
    </w:p>
    <w:p>
      <w:pPr>
        <w:pStyle w:val="PreformattedText"/>
        <w:bidi w:val="0"/>
        <w:spacing w:before="0" w:after="0"/>
        <w:jc w:val="left"/>
        <w:rPr/>
      </w:pPr>
      <w:r>
        <w:rPr/>
        <w:t>ELEvESRYX9+qPTqxDCmf8vTht2XM0kOUycuXFTPHJVTT4urp2hqvtGBqfsKWGQNHUwaPUIrg/VVPvd</w:t>
      </w:r>
    </w:p>
    <w:p>
      <w:pPr>
        <w:pStyle w:val="PreformattedText"/>
        <w:bidi w:val="0"/>
        <w:spacing w:before="0" w:after="0"/>
        <w:jc w:val="left"/>
        <w:rPr/>
      </w:pPr>
      <w:r>
        <w:rPr/>
        <w:t>FNKL1R2xTpUy5tajF032M02NqYoRJPhKqoqZqJ6+L9yln1zRtIolb9Ea3K6+f6e/KDWpFR0lmqBg56</w:t>
      </w:r>
    </w:p>
    <w:p>
      <w:pPr>
        <w:pStyle w:val="PreformattedText"/>
        <w:bidi w:val="0"/>
        <w:spacing w:before="0" w:after="0"/>
        <w:jc w:val="left"/>
        <w:rPr/>
      </w:pPr>
      <w:r>
        <w:rPr/>
        <w:t>ALtnI0m5dv0OXztXk5NsYtpqN4JKmdMxmM3UsjxUOKSjiM+Vpo6hdMaiJlZQFZo47km1j2sUVR4h8/</w:t>
      </w:r>
    </w:p>
    <w:p>
      <w:pPr>
        <w:pStyle w:val="PreformattedText"/>
        <w:bidi w:val="0"/>
        <w:spacing w:before="0" w:after="0"/>
        <w:jc w:val="left"/>
        <w:rPr/>
      </w:pPr>
      <w:r>
        <w:rPr/>
        <w:t>ID/J0T3LKya5CSg/aT8vXopXaua3Vvykm2RDNjestm5TEw1u5JaCWjgnqcPjBqyu6arGrooqIV6FYl</w:t>
      </w:r>
    </w:p>
    <w:p>
      <w:pPr>
        <w:pStyle w:val="PreformattedText"/>
        <w:bidi w:val="0"/>
        <w:spacing w:before="0" w:after="0"/>
        <w:jc w:val="left"/>
        <w:rPr/>
      </w:pPr>
      <w:r>
        <w:rPr/>
        <w:t>SonKwyK0ojZih9iO1CRKZCuuQY/bwHQav2aeUxfBERX9nnT/ACHordLs3KdgTT4/qGvy+ytl08IwOd</w:t>
      </w:r>
    </w:p>
    <w:p>
      <w:pPr>
        <w:pStyle w:val="PreformattedText"/>
        <w:bidi w:val="0"/>
        <w:spacing w:before="0" w:after="0"/>
        <w:jc w:val="left"/>
        <w:rPr/>
      </w:pPr>
      <w:r>
        <w:rPr/>
        <w:t>7oynjk3Hu+kgK32n1tRZBEqKGhFA15qhRCZGIIVY2XUsa4WAAyAGT+H0+3ouS0kuJAsJKwji/mfko6</w:t>
      </w:r>
    </w:p>
    <w:p>
      <w:pPr>
        <w:pStyle w:val="PreformattedText"/>
        <w:bidi w:val="0"/>
        <w:spacing w:before="0" w:after="0"/>
        <w:jc w:val="left"/>
        <w:rPr/>
      </w:pPr>
      <w:r>
        <w:rPr/>
        <w:t>G7pTrja/X1TGuxtrw0mElqocLHtCmpUn33XR5SmnnyGez2eZDXZRK+tgjauoJyBHCwjLchCiuruRo2</w:t>
      </w:r>
    </w:p>
    <w:p>
      <w:pPr>
        <w:pStyle w:val="PreformattedText"/>
        <w:bidi w:val="0"/>
        <w:spacing w:before="0" w:after="0"/>
        <w:jc w:val="left"/>
        <w:rPr/>
      </w:pPr>
      <w:r>
        <w:rPr/>
        <w:t>j1n1rXH2f5ujGysoodRji7DjT5/aT5/MHo+WNoBksvisrl6lcilLRJPTJBDTnHyfYSpRxY/F0qKkmN</w:t>
      </w:r>
    </w:p>
    <w:p>
      <w:pPr>
        <w:pStyle w:val="PreformattedText"/>
        <w:bidi w:val="0"/>
        <w:spacing w:before="0" w:after="0"/>
        <w:jc w:val="left"/>
        <w:rPr/>
      </w:pPr>
      <w:r>
        <w:rPr/>
        <w:t>xNOKhnnhIVppECyalHBWkuK1ow6NRD8LNnH5dBL8kPjv1v2fSZ/K1m16M7nko/PDuCjiipac1dElPR</w:t>
      </w:r>
    </w:p>
    <w:p>
      <w:pPr>
        <w:pStyle w:val="PreformattedText"/>
        <w:bidi w:val="0"/>
        <w:spacing w:before="0" w:after="0"/>
        <w:jc w:val="left"/>
        <w:rPr/>
      </w:pPr>
      <w:r>
        <w:rPr/>
        <w:t>V0GXggH21bJUQIjrpaN0INm129mFpfyJoVpSc+uf29Ft5tsVyJXMQLUr8j8j1r397/ABhy2ys9WVNJ</w:t>
      </w:r>
    </w:p>
    <w:p>
      <w:pPr>
        <w:pStyle w:val="PreformattedText"/>
        <w:bidi w:val="0"/>
        <w:spacing w:before="0" w:after="0"/>
        <w:jc w:val="left"/>
        <w:rPr/>
      </w:pPr>
      <w:r>
        <w:rPr/>
        <w:t>TZHJ0U/iFRVU09H/ABKjDhopZ5qWVRBMJmVU0MgKoVINz7GFvuaRJHU8RwzT+XUb7tsJ1l0harehqR</w:t>
      </w:r>
    </w:p>
    <w:p>
      <w:pPr>
        <w:pStyle w:val="PreformattedText"/>
        <w:bidi w:val="0"/>
        <w:spacing w:before="0" w:after="0"/>
        <w:jc w:val="left"/>
        <w:rPr/>
      </w:pPr>
      <w:r>
        <w:rPr/>
        <w:t>/n6I3kMTksNVPQV1LNTzwl/D5YnRqqmEnqkjmjISVEF1axFvp9R7FFvPHPGJIzUH+XQDngmtpDHKhB</w:t>
      </w:r>
    </w:p>
    <w:p>
      <w:pPr>
        <w:pStyle w:val="PreformattedText"/>
        <w:bidi w:val="0"/>
        <w:spacing w:before="0" w:after="0"/>
        <w:jc w:val="left"/>
        <w:rPr/>
      </w:pPr>
      <w:r>
        <w:rPr/>
        <w:t>/wAI6ww15gkkmpQyuJESNfVfWpVoLxoACkRWxJBJX6g+1A6T1Nag9O7mbPE5HSI5DIoyk0NHqp6aaV</w:t>
      </w:r>
    </w:p>
    <w:p>
      <w:pPr>
        <w:pStyle w:val="PreformattedText"/>
        <w:bidi w:val="0"/>
        <w:spacing w:before="0" w:after="0"/>
        <w:jc w:val="left"/>
        <w:rPr/>
      </w:pPr>
      <w:r>
        <w:rPr/>
        <w:t>QJKwQ05V3WXTrkCppZFNgSD7uBUYOB1RiSanielFhsJmKSSPMbVMGdqUp546+hxdZDWNUUjKEqqXIY</w:t>
      </w:r>
    </w:p>
    <w:p>
      <w:pPr>
        <w:pStyle w:val="PreformattedText"/>
        <w:bidi w:val="0"/>
        <w:spacing w:before="0" w:after="0"/>
        <w:jc w:val="left"/>
        <w:rPr/>
      </w:pPr>
      <w:r>
        <w:rPr/>
        <w:t>yQx1MtHPECQvjJ9VrXFw5GaNpUGvVcr3Y6R+VxFRWRvX4/D19PAhn+9xkNNVyTUTKhdJYU8ZkSKHhZ</w:t>
      </w:r>
    </w:p>
    <w:p>
      <w:pPr>
        <w:pStyle w:val="PreformattedText"/>
        <w:bidi w:val="0"/>
        <w:spacing w:before="0" w:after="0"/>
        <w:jc w:val="left"/>
        <w:rPr/>
      </w:pPr>
      <w:r>
        <w:rPr/>
        <w:t>F50ghvpf26BWuOqPWlRw6Y6bIZHG1ytkKOpy8DItNJBkPulqZIECmXHtI4ZgFQ+gEOoYKy6SPeyp9e</w:t>
      </w:r>
    </w:p>
    <w:p>
      <w:pPr>
        <w:pStyle w:val="PreformattedText"/>
        <w:bidi w:val="0"/>
        <w:spacing w:before="0" w:after="0"/>
        <w:jc w:val="left"/>
        <w:rPr/>
      </w:pPr>
      <w:r>
        <w:rPr/>
        <w:t>mwxFBSo6cq/a7VEFLV4yjyMmPlkkyGKyE9K8OQip4A5yGFrDMIqSqmxo9TAOjlW1oCpsG2Gmor1siu</w:t>
      </w:r>
    </w:p>
    <w:p>
      <w:pPr>
        <w:pStyle w:val="PreformattedText"/>
        <w:bidi w:val="0"/>
        <w:spacing w:before="0" w:after="0"/>
        <w:jc w:val="left"/>
        <w:rPr/>
      </w:pPr>
      <w:r>
        <w:rPr/>
        <w:t>QMfz6g00Vfgl8l5KdauRJYvswKgxtJaRCZ49cGqCRVIRWJRGsw9tYbjkdbFVHUzP0VNRlakTJHNMAf</w:t>
      </w:r>
    </w:p>
    <w:p>
      <w:pPr>
        <w:pStyle w:val="PreformattedText"/>
        <w:bidi w:val="0"/>
        <w:spacing w:before="0" w:after="0"/>
        <w:jc w:val="left"/>
        <w:rPr/>
      </w:pPr>
      <w:r>
        <w:rPr/>
        <w:t>4dSSeSOOqlUNLPOyEotLOH8kcY1Wa62Fre3FYnGettjPQbtKY6izFiWBDnTpZglzpYfRAFPPv1K56a</w:t>
      </w:r>
    </w:p>
    <w:p>
      <w:pPr>
        <w:pStyle w:val="PreformattedText"/>
        <w:bidi w:val="0"/>
        <w:spacing w:before="0" w:after="0"/>
        <w:jc w:val="left"/>
        <w:rPr/>
      </w:pPr>
      <w:r>
        <w:rPr/>
        <w:t>r0Ju1548pia7AySLHVJetwwMZ/4FQanUhwbg1EWqAnn6r7sOnUowYHj11hZjjqwvKskU2JroaoaSPI</w:t>
      </w:r>
    </w:p>
    <w:p>
      <w:pPr>
        <w:pStyle w:val="PreformattedText"/>
        <w:bidi w:val="0"/>
        <w:spacing w:before="0" w:after="0"/>
        <w:jc w:val="left"/>
        <w:rPr/>
      </w:pPr>
      <w:r>
        <w:rPr/>
        <w:t>IhIsqSgBlkZqWZdDpe4Qkn6e9rTquakdDp21sWt/j619crPQboolIrKeNah6TLQYulraJ5ZYLxyx1+</w:t>
      </w:r>
    </w:p>
    <w:p>
      <w:pPr>
        <w:pStyle w:val="PreformattedText"/>
        <w:bidi w:val="0"/>
        <w:spacing w:before="0" w:after="0"/>
        <w:jc w:val="left"/>
        <w:rPr/>
      </w:pPr>
      <w:r>
        <w:rPr/>
        <w:t>OeKojIGpwr86vd2AbBx1bT6+fRYWWWkkkjqnSWWOVqWuhurxyhDdYZLX/UF1Bx6gQLe2dJrx6bJ49O</w:t>
      </w:r>
    </w:p>
    <w:p>
      <w:pPr>
        <w:pStyle w:val="PreformattedText"/>
        <w:bidi w:val="0"/>
        <w:spacing w:before="0" w:after="0"/>
        <w:jc w:val="left"/>
        <w:rPr/>
      </w:pPr>
      <w:r>
        <w:rPr/>
        <w:t>1Jlqyir48jHUvUsgEbyM1qhIQoVTUSAKXa9ispuWt9b+/AU+zrYbNel7l6WoyVCN50E1DW4+Wf8Ah+</w:t>
      </w:r>
    </w:p>
    <w:p>
      <w:pPr>
        <w:pStyle w:val="PreformattedText"/>
        <w:bidi w:val="0"/>
        <w:spacing w:before="0" w:after="0"/>
        <w:jc w:val="left"/>
        <w:rPr/>
      </w:pPr>
      <w:r>
        <w:rPr/>
        <w:t>4sQ8KLJjp5KQulQ7DSsMM1maGZVRVlUAtdre6qslMrwPVyQcg9J4YauxtIqtFHLRTV8NVTzU7LUR1M</w:t>
      </w:r>
    </w:p>
    <w:p>
      <w:pPr>
        <w:pStyle w:val="PreformattedText"/>
        <w:bidi w:val="0"/>
        <w:spacing w:before="0" w:after="0"/>
        <w:jc w:val="left"/>
        <w:rPr/>
      </w:pPr>
      <w:r>
        <w:rPr/>
        <w:t>gxpMM0dQsngRFSp0sCbrKCPdqZrTj1WlPs6mZDH1P8LkIlM7ViwzxR28k8tJj6enp5JX8jcxwy1Lxr</w:t>
      </w:r>
    </w:p>
    <w:p>
      <w:pPr>
        <w:pStyle w:val="PreformattedText"/>
        <w:bidi w:val="0"/>
        <w:spacing w:before="0" w:after="0"/>
        <w:jc w:val="left"/>
        <w:rPr/>
      </w:pPr>
      <w:r>
        <w:rPr/>
        <w:t>xyFNvx78AME8OvGtMdMVNJBSxTzRTw07VGupFZKWrK9Wj1eJoaaAMkB1L6SbMoHBHvfrXrwOPiA6V2</w:t>
      </w:r>
    </w:p>
    <w:p>
      <w:pPr>
        <w:pStyle w:val="PreformattedText"/>
        <w:bidi w:val="0"/>
        <w:spacing w:before="0" w:after="0"/>
        <w:jc w:val="left"/>
        <w:rPr/>
      </w:pPr>
      <w:r>
        <w:rPr/>
        <w:t>ekjkweInxVE0c9e+SlraqU656RkegpvJCE1ChesA1FgSRqIuOfdQRU9O1OKdCG1A2R602nXSk/xDAV</w:t>
      </w:r>
    </w:p>
    <w:p>
      <w:pPr>
        <w:pStyle w:val="PreformattedText"/>
        <w:bidi w:val="0"/>
        <w:spacing w:before="0" w:after="0"/>
        <w:jc w:val="left"/>
        <w:rPr/>
      </w:pPr>
      <w:r>
        <w:rPr/>
        <w:t>WfpFIA0yIKqDKQRSiZjFKNdbZLADk/lvadiNbU4Hq4HaPXo6vxU6/qexO2ercHDBTOaTMYLdGTpMjl</w:t>
      </w:r>
    </w:p>
    <w:p>
      <w:pPr>
        <w:pStyle w:val="PreformattedText"/>
        <w:bidi w:val="0"/>
        <w:spacing w:before="0" w:after="0"/>
        <w:jc w:val="left"/>
        <w:rPr/>
      </w:pPr>
      <w:r>
        <w:rPr/>
        <w:t>DjsdWGnq6eafEV0kJE0WBSGrSLIyxNGY6JpySPqKF0AbUfLpdaKfjpjy+09bOP8ALJjEXfPY/wAk5c</w:t>
      </w:r>
    </w:p>
    <w:p>
      <w:pPr>
        <w:pStyle w:val="PreformattedText"/>
        <w:bidi w:val="0"/>
        <w:spacing w:before="0" w:after="0"/>
        <w:jc w:val="left"/>
        <w:rPr/>
      </w:pPr>
      <w:r>
        <w:rPr/>
        <w:t>Lntrbi7M7a3JvGgx9f95kcFh/jnmKfMbG3nt+Op8FNLPicp/BcbUbdqZWfwY5qeOINZ5AkaWNtdCtU</w:t>
      </w:r>
    </w:p>
    <w:p>
      <w:pPr>
        <w:pStyle w:val="PreformattedText"/>
        <w:bidi w:val="0"/>
        <w:spacing w:before="0" w:after="0"/>
        <w:jc w:val="left"/>
        <w:rPr/>
      </w:pPr>
      <w:r>
        <w:rPr/>
        <w:t>z+3GOjQRN4IRhlh1sdUORfOZSs2PtDwy1e0NwwYilhppmp6XFY/PzY7Mip8fjSD+DYfaAp555ItRia</w:t>
      </w:r>
    </w:p>
    <w:p>
      <w:pPr>
        <w:pStyle w:val="PreformattedText"/>
        <w:bidi w:val="0"/>
        <w:spacing w:before="0" w:after="0"/>
        <w:jc w:val="left"/>
        <w:rPr/>
      </w:pPr>
      <w:r>
        <w:rPr/>
        <w:t>ohi4ZyPaIh5WMaHKn+XTSqijxJGorDP2j/ACnoz2EpqzH5fIU9RkqOoxmbeeu2xW0sZpp/OkMQyhmU</w:t>
      </w:r>
    </w:p>
    <w:p>
      <w:pPr>
        <w:pStyle w:val="PreformattedText"/>
        <w:bidi w:val="0"/>
        <w:spacing w:before="0" w:after="0"/>
        <w:jc w:val="left"/>
        <w:rPr/>
      </w:pPr>
      <w:r>
        <w:rPr/>
        <w:t>2inWWsi0RBLKIAB/j7VoHRirSAqfh9fn0ifSyhlU6h8Q+Xl0skyMC109NVxvS0xo46+hyCosVI6LGB</w:t>
      </w:r>
    </w:p>
    <w:p>
      <w:pPr>
        <w:pStyle w:val="PreformattedText"/>
        <w:bidi w:val="0"/>
        <w:spacing w:before="0" w:after="0"/>
        <w:jc w:val="left"/>
        <w:rPr/>
      </w:pPr>
      <w:r>
        <w:rPr/>
        <w:t>WiUEDQ9NOPUCPUGuL+3Q/e4bhQEHptk7FZTU1II/wdZJsrPXYh8jLiDJT0slLVRQVJFPJMkVQgWtPk</w:t>
      </w:r>
    </w:p>
    <w:p>
      <w:pPr>
        <w:pStyle w:val="PreformattedText"/>
        <w:bidi w:val="0"/>
        <w:spacing w:before="0" w:after="0"/>
        <w:jc w:val="left"/>
        <w:rPr/>
      </w:pPr>
      <w:r>
        <w:rPr/>
        <w:t>F42Oq8MTWJuNVr8XLM6agvCnTfhhHCB8n/VTpjqMPUHI0uSqHoY66Gony9LWJiYKyso/uqihaoiQSG</w:t>
      </w:r>
    </w:p>
    <w:p>
      <w:pPr>
        <w:pStyle w:val="PreformattedText"/>
        <w:bidi w:val="0"/>
        <w:spacing w:before="0" w:after="0"/>
        <w:jc w:val="left"/>
        <w:rPr/>
      </w:pPr>
      <w:r>
        <w:rPr/>
        <w:t>SKJKqKAw+ZSJFjjup+vvRjGtWNNYzX/Vw6cR6I65KnFK06WVNSVUWWrqpZSlNMjNLAZvvjUKpDxzRe</w:t>
      </w:r>
    </w:p>
    <w:p>
      <w:pPr>
        <w:pStyle w:val="PreformattedText"/>
        <w:bidi w:val="0"/>
        <w:spacing w:before="0" w:after="0"/>
        <w:jc w:val="left"/>
        <w:rPr/>
      </w:pPr>
      <w:r>
        <w:rPr/>
        <w:t>kCnuGZVjFzYA359vaT4jEHy6YJUxqCO6vXeVxlPkUx5nrK5ZaLLU2Vp/talqRZAiSxCnqo+fNSmGYl</w:t>
      </w:r>
    </w:p>
    <w:p>
      <w:pPr>
        <w:pStyle w:val="PreformattedText"/>
        <w:bidi w:val="0"/>
        <w:spacing w:before="0" w:after="0"/>
        <w:jc w:val="left"/>
        <w:rPr/>
      </w:pPr>
      <w:r>
        <w:rPr/>
        <w:t>0IF3A/I97dQwFSag160jFCxCihFOnRonU1EkYp0EB8lDKryO8gMYE3mVgPESbgAEg297Iwxxjh1SoO</w:t>
      </w:r>
    </w:p>
    <w:p>
      <w:pPr>
        <w:pStyle w:val="PreformattedText"/>
        <w:bidi w:val="0"/>
        <w:spacing w:before="0" w:after="0"/>
        <w:jc w:val="left"/>
        <w:rPr/>
      </w:pPr>
      <w:r>
        <w:rPr/>
        <w:t>kGuePXArT1cUEnh1SUksVTE0usIJLW5CkaiQx4Nx/vHvXayqaZGerdysRXBx1zhZ2qJtd/DMR4YXjQ</w:t>
      </w:r>
    </w:p>
    <w:p>
      <w:pPr>
        <w:pStyle w:val="PreformattedText"/>
        <w:bidi w:val="0"/>
        <w:spacing w:before="0" w:after="0"/>
        <w:jc w:val="left"/>
        <w:rPr/>
      </w:pPr>
      <w:r>
        <w:rPr/>
        <w:t>BGsdTggWNwbf63197HxE+R601NIpxHn0yT1UaRvKoIipal6UShJABIHvoVmFnj1/pIFr/T20z4qBgG</w:t>
      </w:r>
    </w:p>
    <w:p>
      <w:pPr>
        <w:pStyle w:val="PreformattedText"/>
        <w:bidi w:val="0"/>
        <w:spacing w:before="0" w:after="0"/>
        <w:jc w:val="left"/>
        <w:rPr/>
      </w:pPr>
      <w:r>
        <w:rPr/>
        <w:t>nTwTyJyc9YK6qyjTeH7Gr+2VI5RPZWRi6qUdwpATUSQNX5HNvdXaStNB0+vXo1j46hXrBlaPLVM2CY</w:t>
      </w:r>
    </w:p>
    <w:p>
      <w:pPr>
        <w:pStyle w:val="PreformattedText"/>
        <w:bidi w:val="0"/>
        <w:spacing w:before="0" w:after="0"/>
        <w:jc w:val="left"/>
        <w:rPr/>
      </w:pPr>
      <w:r>
        <w:rPr/>
        <w:t>TQx48zT/cC/mqZjHGpp4YVWypqJYsf7IX8396kSVjE1Ro6cikhUTgjvp9g6U0KQUtRHGIptc0Lt5Z2</w:t>
      </w:r>
    </w:p>
    <w:p>
      <w:pPr>
        <w:pStyle w:val="PreformattedText"/>
        <w:bidi w:val="0"/>
        <w:spacing w:before="0" w:after="0"/>
        <w:jc w:val="left"/>
        <w:rPr/>
      </w:pPr>
      <w:r>
        <w:rPr/>
        <w:t>GgqWVHiCAlzIQbni1h9fakAIc8fn0lJLKcilfLqM0a1NPXR0yySRy00sqClH2JeaK6mHyqFZpp3iCk</w:t>
      </w:r>
    </w:p>
    <w:p>
      <w:pPr>
        <w:pStyle w:val="PreformattedText"/>
        <w:bidi w:val="0"/>
        <w:spacing w:before="0" w:after="0"/>
        <w:jc w:val="left"/>
        <w:rPr/>
      </w:pPr>
      <w:r>
        <w:rPr/>
        <w:t>mxKfn3WhZX0+Y+zrYOllLEA188/n1ix5q6h6OsKSUsFTTUzSUEkSrWQ1UJKVVPPpY3AiI9QN1Atzf3</w:t>
      </w:r>
    </w:p>
    <w:p>
      <w:pPr>
        <w:pStyle w:val="PreformattedText"/>
        <w:bidi w:val="0"/>
        <w:spacing w:before="0" w:after="0"/>
        <w:jc w:val="left"/>
        <w:rPr/>
      </w:pPr>
      <w:r>
        <w:rPr/>
        <w:t>5dR0scCnD/D1Z9C61rVgePlTyp0409JS076JfLUxyTzz0/3miWeEyNrkiilCh1p0vZQeQOCT72FUV1</w:t>
      </w:r>
    </w:p>
    <w:p>
      <w:pPr>
        <w:pStyle w:val="PreformattedText"/>
        <w:bidi w:val="0"/>
        <w:spacing w:before="0" w:after="0"/>
        <w:jc w:val="left"/>
        <w:rPr/>
      </w:pPr>
      <w:r>
        <w:rPr/>
        <w:t>ZB4VyR1QszAEYIFDTz/wBnrJA0SidEmEgbXJDH9WiQt6UJ/UeeB78pXuGr/Y602qqkr1LA4giUsmtZ</w:t>
      </w:r>
    </w:p>
    <w:p>
      <w:pPr>
        <w:pStyle w:val="PreformattedText"/>
        <w:bidi w:val="0"/>
        <w:spacing w:before="0" w:after="0"/>
        <w:jc w:val="left"/>
        <w:rPr/>
      </w:pPr>
      <w:r>
        <w:rPr/>
        <w:t>NLfqZdMYLD1EjUjNwT7t6DNeq+pIr1AhmFJop/J91PEkiPLK+qRmjazmQKoRGMbhvSLe6KwWik1bp1</w:t>
      </w:r>
    </w:p>
    <w:p>
      <w:pPr>
        <w:pStyle w:val="PreformattedText"/>
        <w:bidi w:val="0"/>
        <w:spacing w:before="0" w:after="0"/>
        <w:jc w:val="left"/>
        <w:rPr/>
      </w:pPr>
      <w:r>
        <w:rPr/>
        <w:t>l1gsBRenO8cYEsxTS2kaSQQSxsBf6GzHj8+3MAVbprJwvHqAkganaaiS9pW8hCEI66yCRexuPdAQVJ</w:t>
      </w:r>
    </w:p>
    <w:p>
      <w:pPr>
        <w:pStyle w:val="PreformattedText"/>
        <w:bidi w:val="0"/>
        <w:spacing w:before="0" w:after="0"/>
        <w:jc w:val="left"/>
        <w:rPr/>
      </w:pPr>
      <w:r>
        <w:rPr/>
        <w:t>QdOEHUBJ1JkkdF1FEkLMFjZAQGEnC6mseOebX93yPiGem6A8DjpuraurSlkkjSJRDGwlmtKRF43VLr</w:t>
      </w:r>
    </w:p>
    <w:p>
      <w:pPr>
        <w:pStyle w:val="PreformattedText"/>
        <w:bidi w:val="0"/>
        <w:spacing w:before="0" w:after="0"/>
        <w:jc w:val="left"/>
        <w:rPr/>
      </w:pPr>
      <w:r>
        <w:rPr/>
        <w:t>GEaZwC1/SObf09tszaTQcOnEVCw1Mc8B12IJSoDxtULJLGxd2aPyGRQbNGuoCBT+eP8ffgpoKior/q</w:t>
      </w:r>
    </w:p>
    <w:p>
      <w:pPr>
        <w:pStyle w:val="PreformattedText"/>
        <w:bidi w:val="0"/>
        <w:spacing w:before="0" w:after="0"/>
        <w:jc w:val="left"/>
        <w:rPr/>
      </w:pPr>
      <w:r>
        <w:rPr/>
        <w:t>/Lr1V8jTH+r8+ucFBCj1Apo0pyZnkOjUdM/5c6z9H/I5HPHvwjFX0gDP8+tNI2lNZrj+XTdMckz6BZ</w:t>
      </w:r>
    </w:p>
    <w:p>
      <w:pPr>
        <w:pStyle w:val="PreformattedText"/>
        <w:bidi w:val="0"/>
        <w:spacing w:before="0" w:after="0"/>
        <w:jc w:val="left"/>
        <w:rPr/>
      </w:pPr>
      <w:r>
        <w:rPr/>
        <w:t>5FSRgqHQ0rRozLEpNl1OQACfdCZSaHj05+kBXy6ypUUc8cFRUUyvPZHmWogGunq4UCWbUtlliZigcf</w:t>
      </w:r>
    </w:p>
    <w:p>
      <w:pPr>
        <w:pStyle w:val="PreformattedText"/>
        <w:bidi w:val="0"/>
        <w:spacing w:before="0" w:after="0"/>
        <w:jc w:val="left"/>
        <w:rPr/>
      </w:pPr>
      <w:r>
        <w:rPr/>
        <w:t>6wNj79qUgFhn7PPrWlwSqtRfKnmOs8pYiSV0KxTorRlSAVmRSAQV5AP093IIGryPVRxArUjpsaeBGi</w:t>
      </w:r>
    </w:p>
    <w:p>
      <w:pPr>
        <w:pStyle w:val="PreformattedText"/>
        <w:bidi w:val="0"/>
        <w:spacing w:before="0" w:after="0"/>
        <w:jc w:val="left"/>
        <w:rPr/>
      </w:pPr>
      <w:r>
        <w:rPr/>
        <w:t>rZZIIhC+mfxodcpPoCKy2DuzHSR/X/AB9t6lw9RjjTp3SxqgBz1H8sAeWhnNQNQeSNmQRCWKRidCAE</w:t>
      </w:r>
    </w:p>
    <w:p>
      <w:pPr>
        <w:pStyle w:val="PreformattedText"/>
        <w:bidi w:val="0"/>
        <w:spacing w:before="0" w:after="0"/>
        <w:jc w:val="left"/>
        <w:rPr/>
      </w:pPr>
      <w:r>
        <w:rPr/>
        <w:t>62hvpJHP9be9alNUauetlWoHFOuozTxM0ReWSONYwIpA2nU6lQWckatNr3H0+h97GhTTqpDNmmeos2</w:t>
      </w:r>
    </w:p>
    <w:p>
      <w:pPr>
        <w:pStyle w:val="PreformattedText"/>
        <w:bidi w:val="0"/>
        <w:spacing w:before="0" w:after="0"/>
        <w:jc w:val="left"/>
        <w:rPr/>
      </w:pPr>
      <w:r>
        <w:rPr/>
        <w:t>uVnlpZhT8NE+qEVLqsa+hEQEE2fm31PvVdVSrU63Sgoy9JKsoZ6tzJkYpBNJBLTUZoqh6CrbzQyEuF</w:t>
      </w:r>
    </w:p>
    <w:p>
      <w:pPr>
        <w:pStyle w:val="PreformattedText"/>
        <w:bidi w:val="0"/>
        <w:spacing w:before="0" w:after="0"/>
        <w:jc w:val="left"/>
        <w:rPr/>
      </w:pPr>
      <w:r>
        <w:rPr/>
        <w:t>uyUUzMgEZa5Dkfi/utK4I6uDSpB6T1Wk9cgpxU0sENVQ0tRCY5P4lWvKHNPJK8SKlO32dVCFkYEpI5</w:t>
      </w:r>
    </w:p>
    <w:p>
      <w:pPr>
        <w:pStyle w:val="PreformattedText"/>
        <w:bidi w:val="0"/>
        <w:spacing w:before="0" w:after="0"/>
        <w:jc w:val="left"/>
        <w:rPr/>
      </w:pPr>
      <w:r>
        <w:rPr/>
        <w:t>JFrc+oSMHrdQOI8+ucdHBHXMKoRTQVEUn3FVWRU0KzBJ4J4GglA1vJ+81ubrptb3vSKjrwbGOmmdaf</w:t>
      </w:r>
    </w:p>
    <w:p>
      <w:pPr>
        <w:pStyle w:val="PreformattedText"/>
        <w:bidi w:val="0"/>
        <w:spacing w:before="0" w:after="0"/>
        <w:jc w:val="left"/>
        <w:rPr/>
      </w:pPr>
      <w:r>
        <w:rPr/>
        <w:t>KRSSVNVTQ5LEtIsK09QrqXj1PEC7FBKskFibg8m1velzWrZHXq0pjtPSGq43mcx+CR1pUTL09YDHG/</w:t>
      </w:r>
    </w:p>
    <w:p>
      <w:pPr>
        <w:pStyle w:val="PreformattedText"/>
        <w:bidi w:val="0"/>
        <w:spacing w:before="0" w:after="0"/>
        <w:jc w:val="left"/>
        <w:rPr/>
      </w:pPr>
      <w:r>
        <w:rPr/>
        <w:t>3MJjDqNQdZQsE/Bt6V/I590ZQcHp5aYNeg13RhqjNxVOUeOkSPG1NZQ46mFUoplUhYchW6YokpoDXT</w:t>
      </w:r>
    </w:p>
    <w:p>
      <w:pPr>
        <w:pStyle w:val="PreformattedText"/>
        <w:bidi w:val="0"/>
        <w:spacing w:before="0" w:after="0"/>
        <w:jc w:val="left"/>
        <w:rPr/>
      </w:pPr>
      <w:r>
        <w:rPr/>
        <w:t>SlwwT/MLpH6jehUFTTh0+Cq0BJ4dBBvfamRyFbjaerMH8PlGKmkloKSZYZaukhMIqIHhdJTS0qFdLF</w:t>
      </w:r>
    </w:p>
    <w:p>
      <w:pPr>
        <w:pStyle w:val="PreformattedText"/>
        <w:bidi w:val="0"/>
        <w:spacing w:before="0" w:after="0"/>
        <w:jc w:val="left"/>
        <w:rPr/>
      </w:pPr>
      <w:r>
        <w:rPr/>
        <w:t>R5A36bC3v2eNc/y6q7jtoeim914R8vS4KnlTC415YK/HVlWuKlyNfNjQBGHn8EtJTSSVlIwkUjW8Ny</w:t>
      </w:r>
    </w:p>
    <w:p>
      <w:pPr>
        <w:pStyle w:val="PreformattedText"/>
        <w:bidi w:val="0"/>
        <w:spacing w:before="0" w:after="0"/>
        <w:jc w:val="left"/>
        <w:rPr/>
      </w:pPr>
      <w:r>
        <w:rPr/>
        <w:t>NWoH28gORWvVVbVWhPRXd27Myj1qbWWCKlgw8tVQZSukwNFkA80CSJjK7U1WAuNlpkETsSZEGi9/r7</w:t>
      </w:r>
    </w:p>
    <w:p>
      <w:pPr>
        <w:pStyle w:val="PreformattedText"/>
        <w:bidi w:val="0"/>
        <w:spacing w:before="0" w:after="0"/>
        <w:jc w:val="left"/>
        <w:rPr/>
      </w:pPr>
      <w:r>
        <w:rPr/>
        <w:t>22vGn060xGrj0S7s3aG4sPW7SzNTufbkWP81FHBmK0DHTvVfbLJ4Uh/iEkdFEaeIRqSv7RHIJAB3EG</w:t>
      </w:r>
    </w:p>
    <w:p>
      <w:pPr>
        <w:pStyle w:val="PreformattedText"/>
        <w:bidi w:val="0"/>
        <w:spacing w:before="0" w:after="0"/>
        <w:jc w:val="left"/>
        <w:rPr/>
      </w:pPr>
      <w:r>
        <w:rPr/>
        <w:t>0sK56s1DpJz0UXufJVL5vfFfV0+MqMVBDAaaqTcWPhoa6J6UpTz02KZ6LJPBpN49cbq7x+R7cBVkev</w:t>
      </w:r>
    </w:p>
    <w:p>
      <w:pPr>
        <w:pStyle w:val="PreformattedText"/>
        <w:bidi w:val="0"/>
        <w:spacing w:before="0" w:after="0"/>
        <w:jc w:val="left"/>
        <w:rPr/>
      </w:pPr>
      <w:r>
        <w:rPr/>
        <w:t>SqgV6SuO9m4Dqt/uLdceXzGKosVuCXPGjwm39v7gqYzLDj0rqMVVQVWriFXXZijx+Lii/dgMieRfxp</w:t>
      </w:r>
    </w:p>
    <w:p>
      <w:pPr>
        <w:pStyle w:val="PreformattedText"/>
        <w:bidi w:val="0"/>
        <w:spacing w:before="0" w:after="0"/>
        <w:jc w:val="left"/>
        <w:rPr/>
      </w:pPr>
      <w:r>
        <w:rPr/>
        <w:t>Ye6vFrZWIyB14yFQArY6JJ3nUULZB6Wnqqdo6WClx+RSnM9Yv8UpAJKWukZiuutrsdXKpLlioQAE8+</w:t>
      </w:r>
    </w:p>
    <w:p>
      <w:pPr>
        <w:pStyle w:val="PreformattedText"/>
        <w:bidi w:val="0"/>
        <w:spacing w:before="0" w:after="0"/>
        <w:jc w:val="left"/>
        <w:rPr/>
      </w:pPr>
      <w:r>
        <w:rPr/>
        <w:t>7KKKMdMTnOegMyuTSMQpRU8pcpCI66ciSutYuIaNvXFj0jcsWEd3b+oPvQNemGPoOmXENrx25wqNUS</w:t>
      </w:r>
    </w:p>
    <w:p>
      <w:pPr>
        <w:pStyle w:val="PreformattedText"/>
        <w:bidi w:val="0"/>
        <w:spacing w:before="0" w:after="0"/>
        <w:jc w:val="left"/>
        <w:rPr/>
      </w:pPr>
      <w:r>
        <w:rPr/>
        <w:t>JhqqaeUSGNJKybI0cRKsHd3YR6wrcEknVx7vmq09emxSjfZ0t9kZumx0UVdHVCMyQzQU1MszRzQrEp</w:t>
      </w:r>
    </w:p>
    <w:p>
      <w:pPr>
        <w:pStyle w:val="PreformattedText"/>
        <w:bidi w:val="0"/>
        <w:spacing w:before="0" w:after="0"/>
        <w:jc w:val="left"/>
        <w:rPr/>
      </w:pPr>
      <w:r>
        <w:rPr/>
        <w:t>qXeamjBcQM1QxjdDqL8LY8+7AsHqeHXhQrTpt7Uzn8WqMPLRSzyUc+VzWQngct5KTKz0lBTFQr8qk8</w:t>
      </w:r>
    </w:p>
    <w:p>
      <w:pPr>
        <w:pStyle w:val="PreformattedText"/>
        <w:bidi w:val="0"/>
        <w:spacing w:before="0" w:after="0"/>
        <w:jc w:val="left"/>
        <w:rPr/>
      </w:pPr>
      <w:r>
        <w:rPr/>
        <w:t>UOpQxJDhgT7dZs44daBpT16ZsfJJVJSFnjphNRww1VRWWH7NMio3osJ3CzwKRwS2rm497wRXrYYkjN</w:t>
      </w:r>
    </w:p>
    <w:p>
      <w:pPr>
        <w:pStyle w:val="PreformattedText"/>
        <w:bidi w:val="0"/>
        <w:spacing w:before="0" w:after="0"/>
        <w:jc w:val="left"/>
        <w:rPr/>
      </w:pPr>
      <w:r>
        <w:rPr/>
        <w:t>OlVTg1ey6rCx5Gnqqds7WzfcVMpinjMkRNTNS4/wAbSiGaV4pWfV9U9QCr7rQcOtH4SNXn1LyGTqa/</w:t>
      </w:r>
    </w:p>
    <w:p>
      <w:pPr>
        <w:pStyle w:val="PreformattedText"/>
        <w:bidi w:val="0"/>
        <w:spacing w:before="0" w:after="0"/>
        <w:jc w:val="left"/>
        <w:rPr/>
      </w:pPr>
      <w:r>
        <w:rPr/>
        <w:t>DjOU0zLXTZLHU3mao8mRgplgjoq6SViqrGlJPIEj0D6E/wBAfd6duOq4Jz0rOq6wTtTpKySPPUZyDE</w:t>
      </w:r>
    </w:p>
    <w:p>
      <w:pPr>
        <w:pStyle w:val="PreformattedText"/>
        <w:bidi w:val="0"/>
        <w:spacing w:before="0" w:after="0"/>
        <w:jc w:val="left"/>
        <w:rPr/>
      </w:pPr>
      <w:r>
        <w:rPr/>
        <w:t>wuKaWCkpqerWKtZfKQEgqZIksrWHkYsPoffl4V6tio6EZ7Y9MhHTp4YarO5bHO8yB/+Bu3oJ5qaVrL</w:t>
      </w:r>
    </w:p>
    <w:p>
      <w:pPr>
        <w:pStyle w:val="PreformattedText"/>
        <w:bidi w:val="0"/>
        <w:spacing w:before="0" w:after="0"/>
        <w:jc w:val="left"/>
        <w:rPr/>
      </w:pPr>
      <w:r>
        <w:rPr/>
        <w:t>KqxVzTqvpKmwtq/NgBnqpJHDpxXcksWIxlW8LAZOhp8HkIJ6lJoYsok0eGyb0jN+wzVYpopWnVrr5E</w:t>
      </w:r>
    </w:p>
    <w:p>
      <w:pPr>
        <w:pStyle w:val="PreformattedText"/>
        <w:bidi w:val="0"/>
        <w:spacing w:before="0" w:after="0"/>
        <w:jc w:val="left"/>
        <w:rPr/>
      </w:pPr>
      <w:r>
        <w:rPr/>
        <w:t>Vube60FT05UkAA56Nn8Xt0Ymk667O2JvmoePZ+bo9q4reAiipa3JU0GxOycdlabIY156unno8hn5pX</w:t>
      </w:r>
    </w:p>
    <w:p>
      <w:pPr>
        <w:pStyle w:val="PreformattedText"/>
        <w:bidi w:val="0"/>
        <w:spacing w:before="0" w:after="0"/>
        <w:jc w:val="left"/>
        <w:rPr/>
      </w:pPr>
      <w:r>
        <w:rPr/>
        <w:t>j1g2MN4ywDAlkorTKzvRVU0+delUc8iQlIxUk56GLH9Obe3p8fd6/HWpyke3Oy97bl2/8guu6LD7Y3</w:t>
      </w:r>
    </w:p>
    <w:p>
      <w:pPr>
        <w:pStyle w:val="PreformattedText"/>
        <w:bidi w:val="0"/>
        <w:spacing w:before="0" w:after="0"/>
        <w:jc w:val="left"/>
        <w:rPr/>
      </w:pPr>
      <w:r>
        <w:rPr/>
        <w:t>NmMRu/r84TL7Y3BXUW20VoKfsfZ23qWPdddLQPHO+PirKOfyCGNQkRGMwKHtH7B0ujeV4JIXOmJqcR</w:t>
      </w:r>
    </w:p>
    <w:p>
      <w:pPr>
        <w:pStyle w:val="PreformattedText"/>
        <w:bidi w:val="0"/>
        <w:spacing w:before="0" w:after="0"/>
        <w:jc w:val="left"/>
        <w:rPr/>
      </w:pPr>
      <w:r>
        <w:rPr/>
        <w:t>ivCvVWHV+xNv7izG4Oq+xMzU7A3Fm59tYXbm55ll/hW36sbgRIY9zYhaeepzu3txJXRyUs1JeekVXb</w:t>
      </w:r>
    </w:p>
    <w:p>
      <w:pPr>
        <w:pStyle w:val="PreformattedText"/>
        <w:bidi w:val="0"/>
        <w:spacing w:before="0" w:after="0"/>
        <w:jc w:val="left"/>
        <w:rPr/>
      </w:pPr>
      <w:r>
        <w:rPr/>
        <w:t>1JdCtkIU0rWn556ReA0Ms0E1Aw8/l5EdB1W4ifa24s5sXdIpaTcm18hmsYa3GVNWIsdWYGtqKCsx4l</w:t>
      </w:r>
    </w:p>
    <w:p>
      <w:pPr>
        <w:pStyle w:val="PreformattedText"/>
        <w:bidi w:val="0"/>
        <w:spacing w:before="0" w:after="0"/>
        <w:jc w:val="left"/>
        <w:rPr/>
      </w:pPr>
      <w:r>
        <w:rPr/>
        <w:t>jjWaopaqWiPjnQa44mVlDRlkXTMNNV6SkHUysOjs/Hbuo7GrIsZlfsMpgM1gKnb1DlK+f+HVWL/jdM</w:t>
      </w:r>
    </w:p>
    <w:p>
      <w:pPr>
        <w:pStyle w:val="PreformattedText"/>
        <w:bidi w:val="0"/>
        <w:spacing w:before="0" w:after="0"/>
        <w:jc w:val="left"/>
        <w:rPr/>
      </w:pPr>
      <w:r>
        <w:rPr/>
        <w:t>6yY7L5MvUU2PvUIppKt4mpn49aXsAfzDtTX0azQ4dDUgefz6HnJ/MB224a2uWrC6lQT5V8q+Q+fRu9</w:t>
      </w:r>
    </w:p>
    <w:p>
      <w:pPr>
        <w:pStyle w:val="PreformattedText"/>
        <w:bidi w:val="0"/>
        <w:spacing w:before="0" w:after="0"/>
        <w:jc w:val="left"/>
        <w:rPr/>
      </w:pPr>
      <w:r>
        <w:rPr/>
        <w:t>u70ploKvH18M9BNWJRUuLjqoBN50NR9tG9LlqJpqWMx+Vpy8RbUbH9HBAV5ZSxgSnPGvy6lbbdzjYN</w:t>
      </w:r>
    </w:p>
    <w:p>
      <w:pPr>
        <w:pStyle w:val="PreformattedText"/>
        <w:bidi w:val="0"/>
        <w:spacing w:before="0" w:after="0"/>
        <w:jc w:val="left"/>
        <w:rPr/>
      </w:pPr>
      <w:r>
        <w:rPr/>
        <w:t>C5pUDT8/sI/b0KuIhkbEwQsaGox0ctekE1JK1VV1iUSFKaUy00kkFcskv7gUKojPJAUeyST4/n0KIC</w:t>
      </w:r>
    </w:p>
    <w:p>
      <w:pPr>
        <w:pStyle w:val="PreformattedText"/>
        <w:bidi w:val="0"/>
        <w:spacing w:before="0" w:after="0"/>
        <w:jc w:val="left"/>
        <w:rPr/>
      </w:pPr>
      <w:r>
        <w:rPr/>
        <w:t>TEKkFf8AD025fJRUNbSPRxVCzV1ODXmJpC6R0sq0zSxqVjVpWYsqnRdltY2PtvTqBqeHVy4VhQZPHq</w:t>
      </w:r>
    </w:p>
    <w:p>
      <w:pPr>
        <w:pStyle w:val="PreformattedText"/>
        <w:bidi w:val="0"/>
        <w:spacing w:before="0" w:after="0"/>
        <w:jc w:val="left"/>
        <w:rPr/>
      </w:pPr>
      <w:r>
        <w:rPr/>
        <w:t>S0kE9fi5KGurWqKMqkM1HLLSLH5FM/hqbeGORvOCfQPFZuQefbTYUgjB6dDAstCajpUxVtTVOxo4o6</w:t>
      </w:r>
    </w:p>
    <w:p>
      <w:pPr>
        <w:pStyle w:val="PreformattedText"/>
        <w:bidi w:val="0"/>
        <w:spacing w:before="0" w:after="0"/>
        <w:jc w:val="left"/>
        <w:rPr/>
      </w:pPr>
      <w:r>
        <w:rPr/>
        <w:t>qOaOOkK1VHMju6OzmoSrhCAPTkFQVUhlPHHHtPp8j0p1E8B/q+3rlVZhcpSRmhjhmkp6hZlrJ45Y6q</w:t>
      </w:r>
    </w:p>
    <w:p>
      <w:pPr>
        <w:pStyle w:val="PreformattedText"/>
        <w:bidi w:val="0"/>
        <w:spacing w:before="0" w:after="0"/>
        <w:jc w:val="left"/>
        <w:rPr/>
      </w:pPr>
      <w:r>
        <w:rPr/>
        <w:t>hqaVHMvjpiIoCtUyqumUMuhOLX59Qjieq68Y6bkxcsdY9cayKWiqMfKIooCZql8hTzNJ9/UNqaV6ae</w:t>
      </w:r>
    </w:p>
    <w:p>
      <w:pPr>
        <w:pStyle w:val="PreformattedText"/>
        <w:bidi w:val="0"/>
        <w:spacing w:before="0" w:after="0"/>
        <w:jc w:val="left"/>
        <w:rPr/>
      </w:pPr>
      <w:r>
        <w:rPr/>
        <w:t>FtBgBUr6bWHvePTPXuHnin+r/iuo2LrwtUtaaePJwRlqeejLGnrDJVRwogepDGelo6Z4zojQkA/2vd</w:t>
      </w:r>
    </w:p>
    <w:p>
      <w:pPr>
        <w:pStyle w:val="PreformattedText"/>
        <w:bidi w:val="0"/>
        <w:spacing w:before="0" w:after="0"/>
        <w:jc w:val="left"/>
        <w:rPr/>
      </w:pPr>
      <w:r>
        <w:rPr/>
        <w:t>uHHrXEVHU6soZsPlMxDNHjjpp01hiscsdRMIWFHPEokp4aFpBp1D9xzqJu3Pvfb141qRUUp0mMxk2+</w:t>
      </w:r>
    </w:p>
    <w:p>
      <w:pPr>
        <w:pStyle w:val="PreformattedText"/>
        <w:bidi w:val="0"/>
        <w:spacing w:before="0" w:after="0"/>
        <w:jc w:val="left"/>
        <w:rPr/>
      </w:pPr>
      <w:r>
        <w:rPr/>
        <w:t>7ENHNLSwwusUmNUVKRNBJUA/uVAUyrF5F8utLMBYEEm3u4UEE049NkkGgbr2LqvUTMCjUJmpcfPANa</w:t>
      </w:r>
    </w:p>
    <w:p>
      <w:pPr>
        <w:pStyle w:val="PreformattedText"/>
        <w:bidi w:val="0"/>
        <w:spacing w:before="0" w:after="0"/>
        <w:jc w:val="left"/>
        <w:rPr/>
      </w:pPr>
      <w:r>
        <w:rPr/>
        <w:t>ClVHk8bylSEhsx0xqSZCeQCCPdSPTrR+fTg8lbTQUkFQjVrT1Bo61dHNJT14eSoKUpKqJKclWMpBZb</w:t>
      </w:r>
    </w:p>
    <w:p>
      <w:pPr>
        <w:pStyle w:val="PreformattedText"/>
        <w:bidi w:val="0"/>
        <w:spacing w:before="0" w:after="0"/>
        <w:jc w:val="left"/>
        <w:rPr/>
      </w:pPr>
      <w:r>
        <w:rPr/>
        <w:t>W5v7uoFc8OqGmeoTUmMmfMRGSrVaOm+8xlQjPDVOI7xwOlQrMXMaiUgcqFPt9APPpLIcYrXrHHXRYf</w:t>
      </w:r>
    </w:p>
    <w:p>
      <w:pPr>
        <w:pStyle w:val="PreformattedText"/>
        <w:bidi w:val="0"/>
        <w:spacing w:before="0" w:after="0"/>
        <w:jc w:val="left"/>
        <w:rPr/>
      </w:pPr>
      <w:r>
        <w:rPr/>
        <w:t>J4OvSqNeMQKWrpZ50j8tPjqaN5FNbXRJoqKtKhCEY21BrH8WUI2l0cHIPRTeQ+LDNEeDKR/Lq0CDet</w:t>
      </w:r>
    </w:p>
    <w:p>
      <w:pPr>
        <w:pStyle w:val="PreformattedText"/>
        <w:bidi w:val="0"/>
        <w:spacing w:before="0" w:after="0"/>
        <w:jc w:val="left"/>
        <w:rPr/>
      </w:pPr>
      <w:r>
        <w:rPr/>
        <w:t>LPi8bkI3Ev3dLTVKF2AYCoijl9JLBmdi1vofz7kxJVkRHHmAeoh8MgspHA06bzuyZf8AKI2IMcyiPS</w:t>
      </w:r>
    </w:p>
    <w:p>
      <w:pPr>
        <w:pStyle w:val="PreformattedText"/>
        <w:bidi w:val="0"/>
        <w:spacing w:before="0" w:after="0"/>
        <w:jc w:val="left"/>
        <w:rPr/>
      </w:pPr>
      <w:r>
        <w:rPr/>
        <w:t>V9SsgvG51KSoF+Pra/vepjTregnpSY/PU9QihpCrMkksaSlns4J1XZeYVubA2DcD6+7Bh59VKUp0JG</w:t>
      </w:r>
    </w:p>
    <w:p>
      <w:pPr>
        <w:pStyle w:val="PreformattedText"/>
        <w:bidi w:val="0"/>
        <w:spacing w:before="0" w:after="0"/>
        <w:jc w:val="left"/>
        <w:rPr/>
      </w:pPr>
      <w:r>
        <w:rPr/>
        <w:t>1d1vRVSTqxVfIknhla0rxugZZE9QXQliDqGq4vb3piDTPTMqAgjo9nWG+knSkhadZUKJIC0pDqrMG0</w:t>
      </w:r>
    </w:p>
    <w:p>
      <w:pPr>
        <w:pStyle w:val="PreformattedText"/>
        <w:bidi w:val="0"/>
        <w:spacing w:before="0" w:after="0"/>
        <w:jc w:val="left"/>
        <w:rPr/>
      </w:pPr>
      <w:r>
        <w:rPr/>
        <w:t>OWNiqubkEjk+9hsZPSFoxWnl0dzae5VIjkScMjsrKQ2qwC/h1BBU2/rz7fRq4Bx0gnjU1Pl0Y7b2fS</w:t>
      </w:r>
    </w:p>
    <w:p>
      <w:pPr>
        <w:pStyle w:val="PreformattedText"/>
        <w:bidi w:val="0"/>
        <w:spacing w:before="0" w:after="0"/>
        <w:jc w:val="left"/>
        <w:rPr/>
      </w:pPr>
      <w:r>
        <w:rPr/>
        <w:t>WKMGS59Nm1XYEg3Dg/UsPpe309ropB5nPSEoQcDHQlUWRV1uHBF+bsTa9rrwOfr7VK4Oa9NlePT7HX</w:t>
      </w:r>
    </w:p>
    <w:p>
      <w:pPr>
        <w:pStyle w:val="PreformattedText"/>
        <w:bidi w:val="0"/>
        <w:spacing w:before="0" w:after="0"/>
        <w:jc w:val="left"/>
        <w:rPr/>
      </w:pPr>
      <w:r>
        <w:rPr/>
        <w:t>2sQQRwRzYfUn0/4f6/09uav2depTy6kLkCbEmxNyCP8fr9OQP9h9fftXWyuKefXM15IFmuADf6/ni1</w:t>
      </w:r>
    </w:p>
    <w:p>
      <w:pPr>
        <w:pStyle w:val="PreformattedText"/>
        <w:bidi w:val="0"/>
        <w:spacing w:before="0" w:after="0"/>
        <w:jc w:val="left"/>
        <w:rPr/>
      </w:pPr>
      <w:r>
        <w:rPr/>
        <w:t>xzq/r/T34H59VoOPWCTIEkEPb+gPqNvoAbi3v2oevW9PX//RO3uGV11ftDVe5LP6NRIAWMenUEI4Y/</w:t>
      </w:r>
    </w:p>
    <w:p>
      <w:pPr>
        <w:pStyle w:val="PreformattedText"/>
        <w:bidi w:val="0"/>
        <w:spacing w:before="0" w:after="0"/>
        <w:jc w:val="left"/>
        <w:rPr/>
      </w:pPr>
      <w:r>
        <w:rPr/>
        <w:t>k/kD2DgeHQuA9Oi4b4qJ445XVlRQNLyyfvILXJCCNuQrECxN/z7cU56tSgp0Ufec/7TanCjRJGgQKA</w:t>
      </w:r>
    </w:p>
    <w:p>
      <w:pPr>
        <w:pStyle w:val="PreformattedText"/>
        <w:bidi w:val="0"/>
        <w:spacing w:before="0" w:after="0"/>
        <w:jc w:val="left"/>
        <w:rPr/>
      </w:pPr>
      <w:r>
        <w:rPr/>
        <w:t>usWdnIPoYjg/1vx+fd68ergU8uiZb9qyqTLZVjjVwjRtH+rlQIyY9bFVBBU/Q+6MaA46eQ/t6Ib2JW</w:t>
      </w:r>
    </w:p>
    <w:p>
      <w:pPr>
        <w:pStyle w:val="PreformattedText"/>
        <w:bidi w:val="0"/>
        <w:spacing w:before="0" w:after="0"/>
        <w:jc w:val="left"/>
        <w:rPr/>
      </w:pPr>
      <w:r>
        <w:rPr/>
        <w:t>apJyYIbmXUh1LHIHWIxqVdtaszKt2Bvzz+faGQ54dLIh0U3OtaWRbgkOdfrVijfRB6gqkgfUcce7oa</w:t>
      </w:r>
    </w:p>
    <w:p>
      <w:pPr>
        <w:pStyle w:val="PreformattedText"/>
        <w:bidi w:val="0"/>
        <w:spacing w:before="0" w:after="0"/>
        <w:jc w:val="left"/>
        <w:rPr/>
      </w:pPr>
      <w:r>
        <w:rPr/>
        <w:t>jPSnFB0lW0MbnU5uQQw0+qygISLnUGY/4Ej27X9vVT/PrAfIbLZtRJKBCbLYkaQDzc/m/HJ97qPM9V</w:t>
      </w:r>
    </w:p>
    <w:p>
      <w:pPr>
        <w:pStyle w:val="PreformattedText"/>
        <w:bidi w:val="0"/>
        <w:spacing w:before="0" w:after="0"/>
        <w:jc w:val="left"/>
        <w:rPr/>
      </w:pPr>
      <w:r>
        <w:rPr/>
        <w:t>9OstOSJE1LZQQoLHWQ9jokY8cH6MP7PH196bhx6ofPGOhX2+V1RsDHJImqyjRyV9OoqCA2kWuPyfr7</w:t>
      </w:r>
    </w:p>
    <w:p>
      <w:pPr>
        <w:pStyle w:val="PreformattedText"/>
        <w:bidi w:val="0"/>
        <w:spacing w:before="0" w:after="0"/>
        <w:jc w:val="left"/>
        <w:rPr/>
      </w:pPr>
      <w:r>
        <w:rPr/>
        <w:t>QyCla9a8uHRi9qn1wRqLyBWZQQQq/T/Ms59M+kk2P/FPaRjk9WHRoNq+jxqVd9cSrFGpSQlU0t5DLe</w:t>
      </w:r>
    </w:p>
    <w:p>
      <w:pPr>
        <w:pStyle w:val="PreformattedText"/>
        <w:bidi w:val="0"/>
        <w:spacing w:before="0" w:after="0"/>
        <w:jc w:val="left"/>
        <w:rPr/>
      </w:pPr>
      <w:r>
        <w:rPr/>
        <w:t>6BWubm5Fz7oeGetgdGIwLEFG1aAiRE+kr4otMawoXlAFQDYk2/SB70eHVgOhnxalf3AHuDrkKxEOrX</w:t>
      </w:r>
    </w:p>
    <w:p>
      <w:pPr>
        <w:pStyle w:val="PreformattedText"/>
        <w:bidi w:val="0"/>
        <w:spacing w:before="0" w:after="0"/>
        <w:jc w:val="left"/>
        <w:rPr/>
      </w:pPr>
      <w:r>
        <w:rPr/>
        <w:t>YBQ+gKGnNiPwF9sHPVx0KOMURePXGFZTp/bOhQ8tmMhMl9Qja9g3BJt7bPVh0JNAdSgSRtpkKBFUsW</w:t>
      </w:r>
    </w:p>
    <w:p>
      <w:pPr>
        <w:pStyle w:val="PreformattedText"/>
        <w:bidi w:val="0"/>
        <w:spacing w:before="0" w:after="0"/>
        <w:jc w:val="left"/>
        <w:rPr/>
      </w:pPr>
      <w:r>
        <w:rPr/>
        <w:t>CR6is0zKdIZ5EAKg+r6j6e2Wxw6dHl0rqUJqYayHKIySrYDVfVpYXAa4YDSAxv/sfbR4cMdeI4gdKG</w:t>
      </w:r>
    </w:p>
    <w:p>
      <w:pPr>
        <w:pStyle w:val="PreformattedText"/>
        <w:bidi w:val="0"/>
        <w:spacing w:before="0" w:after="0"/>
        <w:jc w:val="left"/>
        <w:rPr/>
      </w:pPr>
      <w:r>
        <w:rPr/>
        <w:t>BishIEbSyRGwYEKT4x41AC6QgYXX6XvYnj34cc9UYdLLEl7AyIY9KKToto1ITJfR+RHwwvz/AE9qI/</w:t>
      </w:r>
    </w:p>
    <w:p>
      <w:pPr>
        <w:pStyle w:val="PreformattedText"/>
        <w:bidi w:val="0"/>
        <w:spacing w:before="0" w:after="0"/>
        <w:jc w:val="left"/>
        <w:rPr/>
      </w:pPr>
      <w:r>
        <w:rPr/>
        <w:t>5dMNQ16FPEH0RO5kCquoWbyKLaSmog6iWuLgXsPalemTSp6FLEAKVkaSGJQS7M0uiNEUFpJXbjREEU</w:t>
      </w:r>
    </w:p>
    <w:p>
      <w:pPr>
        <w:pStyle w:val="PreformattedText"/>
        <w:bidi w:val="0"/>
        <w:spacing w:before="0" w:after="0"/>
        <w:jc w:val="left"/>
        <w:rPr/>
      </w:pPr>
      <w:r>
        <w:rPr/>
        <w:t>avxce3R0yxoPl1VL8xflDW9hZKfqbZNfLS7FwtSw3LlKWW3956ykd7Ralsf4PTTpYpezsBc8+yHcb7</w:t>
      </w:r>
    </w:p>
    <w:p>
      <w:pPr>
        <w:pStyle w:val="PreformattedText"/>
        <w:bidi w:val="0"/>
        <w:spacing w:before="0" w:after="0"/>
        <w:jc w:val="left"/>
        <w:rPr/>
      </w:pPr>
      <w:r>
        <w:rPr/>
        <w:t>xSYIjSIHP9I/5uhbsmz6FS9nH6pyo9B6/aeiJ42FdM/MLRUMcU9SJ3kWb7iWRnnqJ4woSnVar9uONe</w:t>
      </w:r>
    </w:p>
    <w:p>
      <w:pPr>
        <w:pStyle w:val="PreformattedText"/>
        <w:bidi w:val="0"/>
        <w:spacing w:before="0" w:after="0"/>
        <w:jc w:val="left"/>
        <w:rPr/>
      </w:pPr>
      <w:r>
        <w:rPr/>
        <w:t>C3AuAxJHIacOPQwt48nVSg6kLR0aUxpUDVuupklikb7ZzHkJZEqa2f1NHHUWBESAhViaO6n6j2mZ+B</w:t>
      </w:r>
    </w:p>
    <w:p>
      <w:pPr>
        <w:pStyle w:val="PreformattedText"/>
        <w:bidi w:val="0"/>
        <w:spacing w:before="0" w:after="0"/>
        <w:jc w:val="left"/>
        <w:rPr/>
      </w:pPr>
      <w:r>
        <w:rPr/>
        <w:t>J6Mo0WlOI6lOxpCj/Z1FYk7wUUVOheCQuk/wBzPLUVMqymCF6R/WVvzqIPNvbTEDJ6VIOn6CSlmhNS</w:t>
      </w:r>
    </w:p>
    <w:p>
      <w:pPr>
        <w:pStyle w:val="PreformattedText"/>
        <w:bidi w:val="0"/>
        <w:spacing w:before="0" w:after="0"/>
        <w:jc w:val="left"/>
        <w:rPr/>
      </w:pPr>
      <w:r>
        <w:rPr/>
        <w:t>8WqnjxVRlKzH0MkZDpXVElPjqbztEojjikbyM9jqS4A9tMR0pWhA9OPXGLHRLR01PUV9PR19BhTVV9</w:t>
      </w:r>
    </w:p>
    <w:p>
      <w:pPr>
        <w:pStyle w:val="PreformattedText"/>
        <w:bidi w:val="0"/>
        <w:spacing w:before="0" w:after="0"/>
        <w:jc w:val="left"/>
        <w:rPr/>
      </w:pPr>
      <w:r>
        <w:rPr/>
        <w:t>fMIqWSSuq62aqhhxdNKqGokradFR4l5sCbi9vdRnywOrhaeWafz6mIoqaXGFYngirpJchUFlY5ijkU</w:t>
      </w:r>
    </w:p>
    <w:p>
      <w:pPr>
        <w:pStyle w:val="PreformattedText"/>
        <w:bidi w:val="0"/>
        <w:spacing w:before="0" w:after="0"/>
        <w:jc w:val="left"/>
        <w:rPr/>
      </w:pPr>
      <w:r>
        <w:rPr/>
        <w:t>RQpK4nKhmRUBieN1CJqsTyPfurgV4f7PSko4YR95l4FoKuKmqIKeHFNVR0rzrJEXndqKW8UxE0ZKyE</w:t>
      </w:r>
    </w:p>
    <w:p>
      <w:pPr>
        <w:pStyle w:val="PreformattedText"/>
        <w:bidi w:val="0"/>
        <w:spacing w:before="0" w:after="0"/>
        <w:jc w:val="left"/>
        <w:rPr/>
      </w:pPr>
      <w:r>
        <w:rPr/>
        <w:t>lrgNfn3omnn04FrmnTvUwVmOopZKKsp6I09VS18UL1Fqmomq5YvJBQ1bxy6YYWls8MgHp5QfU+/EkD</w:t>
      </w:r>
    </w:p>
    <w:p>
      <w:pPr>
        <w:pStyle w:val="PreformattedText"/>
        <w:bidi w:val="0"/>
        <w:spacing w:before="0" w:after="0"/>
        <w:jc w:val="left"/>
        <w:rPr/>
      </w:pPr>
      <w:r>
        <w:rPr/>
        <w:t>B6utOHl16gofuMjPI2CR66heb72vEa0IrZ2aWaslnraMNSpJLCoZYWB8oS9gfewzHFerEKKYz0212e</w:t>
      </w:r>
    </w:p>
    <w:p>
      <w:pPr>
        <w:pStyle w:val="PreformattedText"/>
        <w:bidi w:val="0"/>
        <w:spacing w:before="0" w:after="0"/>
        <w:jc w:val="left"/>
        <w:rPr/>
      </w:pPr>
      <w:r>
        <w:rPr/>
        <w:t>ix1diKGb7qpzNZV01PJXrRf7haalrImIfceRpRJHFT0EBOgsoJJZbi1/eiSKivVwQNPE1/Z+fyHSui</w:t>
      </w:r>
    </w:p>
    <w:p>
      <w:pPr>
        <w:pStyle w:val="PreformattedText"/>
        <w:bidi w:val="0"/>
        <w:spacing w:before="0" w:after="0"/>
        <w:jc w:val="left"/>
        <w:rPr/>
      </w:pPr>
      <w:r>
        <w:rPr/>
        <w:t>oViiqGljFXV1E4qqXMQyQStTQXeF56KopFkgrKJlVdF2upAv9fdSPTq4x1mrBkKFZHngo81ihjwaiW</w:t>
      </w:r>
    </w:p>
    <w:p>
      <w:pPr>
        <w:pStyle w:val="PreformattedText"/>
        <w:bidi w:val="0"/>
        <w:spacing w:before="0" w:after="0"/>
        <w:jc w:val="left"/>
        <w:rPr/>
      </w:pPr>
      <w:r>
        <w:rPr/>
        <w:t>mhiqGpUplJgleAP95T1pLFi+qTxWBX0gj3umTjHTlccf8AV/q/Z11TTtFV0WUoDPFiaeKjOLoZpaZZ</w:t>
      </w:r>
    </w:p>
    <w:p>
      <w:pPr>
        <w:pStyle w:val="PreformattedText"/>
        <w:bidi w:val="0"/>
        <w:spacing w:before="0" w:after="0"/>
        <w:jc w:val="left"/>
        <w:rPr/>
      </w:pPr>
      <w:r>
        <w:rPr/>
        <w:t>sFSRMs9TPFVMNKS1tSzlFqQqLwoI9+HHh17IFK/7H/F/PpZVOZxFVM0mOhM4nQrGJqKFZfvJ0ZGNVT</w:t>
      </w:r>
    </w:p>
    <w:p>
      <w:pPr>
        <w:pStyle w:val="PreformattedText"/>
        <w:bidi w:val="0"/>
        <w:spacing w:before="0" w:after="0"/>
        <w:jc w:val="left"/>
        <w:rPr/>
      </w:pPr>
      <w:r>
        <w:rPr/>
        <w:t>Shl+0XSWllp9LAlSurn3agpnrQY8PLrx3HhKWOGowVTlaiqxNN4twYeux9dU4+hYymKtr4UkKRVcEo</w:t>
      </w:r>
    </w:p>
    <w:p>
      <w:pPr>
        <w:pStyle w:val="PreformattedText"/>
        <w:bidi w:val="0"/>
        <w:spacing w:before="0" w:after="0"/>
        <w:jc w:val="left"/>
        <w:rPr/>
      </w:pPr>
      <w:r>
        <w:rPr/>
        <w:t>lMnku2hfUzqW93oCFA8+rCQ9yngOlnJu8UFFQ5emyFDuWgqat562ipIa6jrcbVmNY54YpS33NMq05S</w:t>
      </w:r>
    </w:p>
    <w:p>
      <w:pPr>
        <w:pStyle w:val="PreformattedText"/>
        <w:bidi w:val="0"/>
        <w:spacing w:before="0" w:after="0"/>
        <w:jc w:val="left"/>
        <w:rPr/>
      </w:pPr>
      <w:r>
        <w:rPr/>
        <w:t>xAMRJbWR9fdNArTgetiSgqKEdZsdvPAz1VLR0CVeIrKiRqjI1hSWoxswkqAq4ykp6cg0mREbaRPpEb</w:t>
      </w:r>
    </w:p>
    <w:p>
      <w:pPr>
        <w:pStyle w:val="PreformattedText"/>
        <w:bidi w:val="0"/>
        <w:spacing w:before="0" w:after="0"/>
        <w:jc w:val="left"/>
        <w:rPr/>
      </w:pPr>
      <w:r>
        <w:rPr/>
        <w:t>hjxe597CjjTq4kGrNaf6vTpTVW5pqd5UmhkylXNUP4pMfWtUZCQU1jT0STNIiQLAt9Ydm0hrrcXAsE</w:t>
      </w:r>
    </w:p>
    <w:p>
      <w:pPr>
        <w:pStyle w:val="PreformattedText"/>
        <w:bidi w:val="0"/>
        <w:spacing w:before="0" w:after="0"/>
        <w:jc w:val="left"/>
        <w:rPr/>
      </w:pPr>
      <w:r>
        <w:rPr/>
        <w:t>pjFOqNKK6QvXWY3Pm8tBHhqGp/hGSrpZzF5AKuvpYFhMsmTr67XDQClSmVjTiON5GlQcoRf27Dp4ld</w:t>
      </w:r>
    </w:p>
    <w:p>
      <w:pPr>
        <w:pStyle w:val="PreformattedText"/>
        <w:bidi w:val="0"/>
        <w:spacing w:before="0" w:after="0"/>
        <w:jc w:val="left"/>
        <w:rPr/>
      </w:pPr>
      <w:r>
        <w:rPr/>
        <w:t>Q/Z0iuA7YXBP59BjuzLx7V29QzxV+QyVNlagha/LvUTZ/IggU9dSzUK+SPG41mjRKcQ+OFFbyStyPZ</w:t>
      </w:r>
    </w:p>
    <w:p>
      <w:pPr>
        <w:pStyle w:val="PreformattedText"/>
        <w:bidi w:val="0"/>
        <w:spacing w:before="0" w:after="0"/>
        <w:jc w:val="left"/>
        <w:rPr/>
      </w:pPr>
      <w:r>
        <w:rPr/>
        <w:t>hbhpZKBAB8sAen59FF0yW6CrGhP5n1/wBQ/PommbbKd0btymDx0UM+I28WpMlVU9eaODI1EM1OK+jW</w:t>
      </w:r>
    </w:p>
    <w:p>
      <w:pPr>
        <w:pStyle w:val="PreformattedText"/>
        <w:bidi w:val="0"/>
        <w:spacing w:before="0" w:after="0"/>
        <w:jc w:val="left"/>
        <w:rPr/>
      </w:pPr>
      <w:r>
        <w:rPr/>
        <w:t>un8dPUbewdWiRO7B/wCI1Uaxxqyq59nolhtYASTr/wAvQdMMt/dUVRpB4/Lzz8j+04HRhMVhIsDS4r</w:t>
      </w:r>
    </w:p>
    <w:p>
      <w:pPr>
        <w:pStyle w:val="PreformattedText"/>
        <w:bidi w:val="0"/>
        <w:spacing w:before="0" w:after="0"/>
        <w:jc w:val="left"/>
        <w:rPr/>
      </w:pPr>
      <w:r>
        <w:rPr/>
        <w:t>asmJmyK4OFoshk6P1YRKuSRamKTOY5I/u6Nacv5KiWNpHqyEQXsQEEtx4rGWoFRgf5ujoWxiRYxkDz</w:t>
      </w:r>
    </w:p>
    <w:p>
      <w:pPr>
        <w:pStyle w:val="PreformattedText"/>
        <w:bidi w:val="0"/>
        <w:spacing w:before="0" w:after="0"/>
        <w:jc w:val="left"/>
        <w:rPr/>
      </w:pPr>
      <w:r>
        <w:rPr/>
        <w:t>8vz/AMvr0L+ydlYnBVGcyc1fkTubcb0tSMoyLTR1SUMkQRcOsKMKB4FgCcEvInqb9we0b3BlCqVoq/</w:t>
      </w:r>
    </w:p>
    <w:p>
      <w:pPr>
        <w:pStyle w:val="PreformattedText"/>
        <w:bidi w:val="0"/>
        <w:spacing w:before="0" w:after="0"/>
        <w:jc w:val="left"/>
        <w:rPr/>
      </w:pPr>
      <w:r>
        <w:rPr/>
        <w:t>6s9KYbcIHNTrY1JPy9Oh8pcTNFJTZXCSBqiWSprMntnS08eRkqCrpkcDLUXhXKkoATNanlfmyk39tB</w:t>
      </w:r>
    </w:p>
    <w:p>
      <w:pPr>
        <w:pStyle w:val="PreformattedText"/>
        <w:bidi w:val="0"/>
        <w:spacing w:before="0" w:after="0"/>
        <w:jc w:val="left"/>
        <w:rPr/>
      </w:pPr>
      <w:r>
        <w:rPr/>
        <w:t>gAQfsr04Y84pT+XTvkYaHOYM0lIDQS6545UliE8dW8SSMaaqp3mM2OqIJwTMADpYgsSoUmviFCCePT</w:t>
      </w:r>
    </w:p>
    <w:p>
      <w:pPr>
        <w:pStyle w:val="PreformattedText"/>
        <w:bidi w:val="0"/>
        <w:spacing w:before="0" w:after="0"/>
        <w:jc w:val="left"/>
        <w:rPr/>
      </w:pPr>
      <w:r>
        <w:rPr/>
        <w:t>bRgBgPPqsH5NbNhixS1iCVKaiFRVQyPUai0JdJpZKyTSEujJq0FtRvf6j2ILW5JhAI/UPn0Gr6HSwc</w:t>
      </w:r>
    </w:p>
    <w:p>
      <w:pPr>
        <w:pStyle w:val="PreformattedText"/>
        <w:bidi w:val="0"/>
        <w:spacing w:before="0" w:after="0"/>
        <w:jc w:val="left"/>
        <w:rPr/>
      </w:pPr>
      <w:r>
        <w:rPr/>
        <w:t>NQDqsDsrq7H7qw9NJQwsKiihjqKCdYFEL5KV/PW1H3KI5go5TpjlkI0SOW0qCCSf7duJgctIx1HFPl</w:t>
      </w:r>
    </w:p>
    <w:p>
      <w:pPr>
        <w:pStyle w:val="PreformattedText"/>
        <w:bidi w:val="0"/>
        <w:spacing w:before="0" w:after="0"/>
        <w:jc w:val="left"/>
        <w:rPr/>
      </w:pPr>
      <w:r>
        <w:rPr/>
        <w:t>0E922uK9T4e8DtPz/2fPonVbgpsSio8P8ACc5FLWUmSovtWAqAxcfc0k1rw1MWkxagD6fUotewpiuh</w:t>
      </w:r>
    </w:p>
    <w:p>
      <w:pPr>
        <w:pStyle w:val="PreformattedText"/>
        <w:bidi w:val="0"/>
        <w:spacing w:before="0" w:after="0"/>
        <w:jc w:val="left"/>
        <w:rPr/>
      </w:pPr>
      <w:r>
        <w:rPr/>
        <w:t>KQQaxnga/wCrHUfzWjR1XRpmBIIpx+z59B9jauXHV8hpJTDXw1DtUpMYvGIwVQQNJcQy05Fz+UBBuA</w:t>
      </w:r>
    </w:p>
    <w:p>
      <w:pPr>
        <w:pStyle w:val="PreformattedText"/>
        <w:bidi w:val="0"/>
        <w:spacing w:before="0" w:after="0"/>
        <w:jc w:val="left"/>
        <w:rPr/>
      </w:pPr>
      <w:r>
        <w:rPr/>
        <w:t>Tf2coSaFTinRG2CVNag9NmboguS/iu2aeailZC1RSGYhIJG0tJItSAk0LLOS0IJBQkAMR7uq0Na9NN</w:t>
      </w:r>
    </w:p>
    <w:p>
      <w:pPr>
        <w:pStyle w:val="PreformattedText"/>
        <w:bidi w:val="0"/>
        <w:spacing w:before="0" w:after="0"/>
        <w:jc w:val="left"/>
        <w:rPr/>
      </w:pPr>
      <w:r>
        <w:rPr/>
        <w:t>qOR1NpN/bqx1ZHXxZWogyCh45ZqmRpBVh1WJiqtYpWGJbML+scjm93lLLQjj1TW3r1IyefqchBHX4j</w:t>
      </w:r>
    </w:p>
    <w:p>
      <w:pPr>
        <w:pStyle w:val="PreformattedText"/>
        <w:bidi w:val="0"/>
        <w:spacing w:before="0" w:after="0"/>
        <w:jc w:val="left"/>
        <w:rPr/>
      </w:pPr>
      <w:r>
        <w:rPr/>
        <w:t>IhxNrkrcXJU1Cz0eSRvVGn77PNTTBRLCxOqxKg8e/E560WPkek3FmZ6oyUtbUVU+Ll0NWRVMtRVVOI</w:t>
      </w:r>
    </w:p>
    <w:p>
      <w:pPr>
        <w:pStyle w:val="PreformattedText"/>
        <w:bidi w:val="0"/>
        <w:spacing w:before="0" w:after="0"/>
        <w:jc w:val="left"/>
        <w:rPr/>
      </w:pPr>
      <w:r>
        <w:rPr/>
        <w:t>qLMEr6WGqkMcoiLEWA/dgOhrEX9t8Othifs6Z1qMthzU08lZellXVjirP9jUCVgpkjjKhPHIkf0Kkh</w:t>
      </w:r>
    </w:p>
    <w:p>
      <w:pPr>
        <w:pStyle w:val="PreformattedText"/>
        <w:bidi w:val="0"/>
        <w:spacing w:before="0" w:after="0"/>
        <w:jc w:val="left"/>
        <w:rPr/>
      </w:pPr>
      <w:r>
        <w:rPr/>
        <w:t>hpP090p17PCuOuqbMVFdRChrGinFLJPLG4VFMlLUkNIhMaAo0EguuogauR72KV4Z69XFD0nK6JkYxy</w:t>
      </w:r>
    </w:p>
    <w:p>
      <w:pPr>
        <w:pStyle w:val="PreformattedText"/>
        <w:bidi w:val="0"/>
        <w:spacing w:before="0" w:after="0"/>
        <w:jc w:val="left"/>
        <w:rPr/>
      </w:pPr>
      <w:r>
        <w:rPr/>
        <w:t>zImktZwNRaPggSqqhjKV5BP1uPd61xTqlOpWNys+OrKGvi1CSlnXTILK1vIpRnYgrwy6iLAAXsPfuP</w:t>
      </w:r>
    </w:p>
    <w:p>
      <w:pPr>
        <w:pStyle w:val="PreformattedText"/>
        <w:bidi w:val="0"/>
        <w:spacing w:before="0" w:after="0"/>
        <w:jc w:val="left"/>
        <w:rPr/>
      </w:pPr>
      <w:r>
        <w:rPr/>
        <w:t>WwSDUdCRugn77F7po6eJUylP5Z0sfC9dT2iylPIgY/s1LuGsvGl+PewaUoMV6u1a1HRqdhvgd5bMoq</w:t>
      </w:r>
    </w:p>
    <w:p>
      <w:pPr>
        <w:pStyle w:val="PreformattedText"/>
        <w:bidi w:val="0"/>
        <w:spacing w:before="0" w:after="0"/>
        <w:jc w:val="left"/>
        <w:rPr/>
      </w:pPr>
      <w:r>
        <w:rPr/>
        <w:t>Q5ieKPH09DjHlrZCz7Tr4mmj2bl41VEY4ykrj/D60WYCKaNx6GPvYVnr5dX1UAoegd3X1rWVdNkq6n</w:t>
      </w:r>
    </w:p>
    <w:p>
      <w:pPr>
        <w:pStyle w:val="PreformattedText"/>
        <w:bidi w:val="0"/>
        <w:spacing w:before="0" w:after="0"/>
        <w:jc w:val="left"/>
        <w:rPr/>
      </w:pPr>
      <w:r>
        <w:rPr/>
        <w:t>wk1JncDU1OL3LhdIZ3eEq7tTyceWaJJPLTS6SZ6d0sSV9t6XDHrZUHNM9AbW4qpoKimMBeaBo5Go5P</w:t>
      </w:r>
    </w:p>
    <w:p>
      <w:pPr>
        <w:pStyle w:val="PreformattedText"/>
        <w:bidi w:val="0"/>
        <w:spacing w:before="0" w:after="0"/>
        <w:jc w:val="left"/>
        <w:rPr/>
      </w:pPr>
      <w:r>
        <w:rPr/>
        <w:t>A0csyo4vTzRAHRUU9vWh4t/gR7tkDuHTBFDQGvShxFdkI0FfSOI/FE9DURIUkStgnZH8FTAyn/JpbK</w:t>
      </w:r>
    </w:p>
    <w:p>
      <w:pPr>
        <w:pStyle w:val="PreformattedText"/>
        <w:bidi w:val="0"/>
        <w:spacing w:before="0" w:after="0"/>
        <w:jc w:val="left"/>
        <w:rPr/>
      </w:pPr>
      <w:r>
        <w:rPr/>
        <w:t>OQVW/Fj7sGr1YVPQiGCGlxY8SSYf7yTJSVOGWBauOkqzAkM01LGGlR6FzpJQKTckCzAX98q46tnyHS</w:t>
      </w:r>
    </w:p>
    <w:p>
      <w:pPr>
        <w:pStyle w:val="PreformattedText"/>
        <w:bidi w:val="0"/>
        <w:spacing w:before="0" w:after="0"/>
        <w:jc w:val="left"/>
        <w:rPr/>
      </w:pPr>
      <w:r>
        <w:rPr/>
        <w:t>N3NCseZyVDU08njw2Mo4YTROoWGskggqZ5UEobxxzVb30fVT/gAPbZwccOtEVOR0n0xgnopTHX0MYd</w:t>
      </w:r>
    </w:p>
    <w:p>
      <w:pPr>
        <w:pStyle w:val="PreformattedText"/>
        <w:bidi w:val="0"/>
        <w:spacing w:before="0" w:after="0"/>
        <w:jc w:val="left"/>
        <w:rPr/>
      </w:pPr>
      <w:r>
        <w:rPr/>
        <w:t>KeF1mL0shkmdFlALAq0SKL8EXIJFh72ftz14LUYI6HnHYqCox2DwfmhqJUwm5FqUSshEILZihmp6gx</w:t>
      </w:r>
    </w:p>
    <w:p>
      <w:pPr>
        <w:pStyle w:val="PreformattedText"/>
        <w:bidi w:val="0"/>
        <w:spacing w:before="0" w:after="0"/>
        <w:jc w:val="left"/>
        <w:rPr/>
      </w:pPr>
      <w:r>
        <w:rPr/>
        <w:t>FSS0Ki6FCSxNzwCPdNIbA6eJp06YyoocdRx0imSqi/i1TDTpKs0NFHjMnQuq1EIs4kr456APqcLwNQ</w:t>
      </w:r>
    </w:p>
    <w:p>
      <w:pPr>
        <w:pStyle w:val="PreformattedText"/>
        <w:bidi w:val="0"/>
        <w:spacing w:before="0" w:after="0"/>
        <w:jc w:val="left"/>
        <w:rPr/>
      </w:pPr>
      <w:r>
        <w:rPr/>
        <w:t>/HuwGkE0FKdaBFadXV/FDpTK7w2p071m2349mdk9s9y4ncG0d3Q11BhtxZvH5LB0+2J+u5KiAvWVGz</w:t>
      </w:r>
    </w:p>
    <w:p>
      <w:pPr>
        <w:pStyle w:val="PreformattedText"/>
        <w:bidi w:val="0"/>
        <w:spacing w:before="0" w:after="0"/>
        <w:jc w:val="left"/>
        <w:rPr/>
      </w:pPr>
      <w:r>
        <w:rPr/>
        <w:t>t0IrZJFTxIdLxEap/IpRczKqsdFc0xxqeFB0fwW5LQnWAlK0PD1r1uMS9H7K6QynT+/cPN4MhjOuNy</w:t>
      </w:r>
    </w:p>
    <w:p>
      <w:pPr>
        <w:pStyle w:val="PreformattedText"/>
        <w:bidi w:val="0"/>
        <w:spacing w:before="0" w:after="0"/>
        <w:jc w:val="left"/>
        <w:rPr/>
      </w:pPr>
      <w:r>
        <w:rPr/>
        <w:t>bd3PtrOz1GUpuzo9ujKUU+3qrCUCQQYjKS4SUvjlijlXHGKSKz21ey8hImh0w0cglh6kevSjxmfxlG</w:t>
      </w:r>
    </w:p>
    <w:p>
      <w:pPr>
        <w:pStyle w:val="PreformattedText"/>
        <w:bidi w:val="0"/>
        <w:spacing w:before="0" w:after="0"/>
        <w:jc w:val="left"/>
        <w:rPr/>
      </w:pPr>
      <w:r>
        <w:rPr/>
        <w:t>aHB9B0avpvIV9Zuihx00aSZLMbSyxqczFTwRPjYaSejn3HSrQUv7wrkzhpsbQzt6KjHU0TqDb2uhLE</w:t>
      </w:r>
    </w:p>
    <w:p>
      <w:pPr>
        <w:pStyle w:val="PreformattedText"/>
        <w:bidi w:val="0"/>
        <w:spacing w:before="0" w:after="0"/>
        <w:jc w:val="left"/>
        <w:rPr/>
      </w:pPr>
      <w:r>
        <w:rPr/>
        <w:t>6vCKqwIr8+kcoAi1FqgMMeVejJVFNjqobJyEeOFVWUNTJGlJUzzQFI6SnlSeqppdTUFItOja5SxZmF</w:t>
      </w:r>
    </w:p>
    <w:p>
      <w:pPr>
        <w:pStyle w:val="PreformattedText"/>
        <w:bidi w:val="0"/>
        <w:spacing w:before="0" w:after="0"/>
        <w:jc w:val="left"/>
        <w:rPr/>
      </w:pPr>
      <w:r>
        <w:rPr/>
        <w:t>lAJ+ltCMIpCKsvD/AAdMAuvjJUAEf4f59KerESVWMyGYpldJJpMfj6mnkaUt6jUUz1MIXSiB1OnV+p</w:t>
      </w:r>
    </w:p>
    <w:p>
      <w:pPr>
        <w:pStyle w:val="PreformattedText"/>
        <w:bidi w:val="0"/>
        <w:spacing w:before="0" w:after="0"/>
        <w:jc w:val="left"/>
        <w:rPr/>
      </w:pPr>
      <w:r>
        <w:rPr/>
        <w:t>xf+g92NAVeQdvAdNLUhljOeJ6dIl/vUz42aDyYSj1xZOWVikeSr2FhRoYmAMGP4eR7k+eyjlG9vIRM</w:t>
      </w:r>
    </w:p>
    <w:p>
      <w:pPr>
        <w:pStyle w:val="PreformattedText"/>
        <w:bidi w:val="0"/>
        <w:spacing w:before="0" w:after="0"/>
        <w:jc w:val="left"/>
        <w:rPr/>
      </w:pPr>
      <w:r>
        <w:rPr/>
        <w:t>AB8A4/M9NtWA6/xkY9R05fbCqgqIZxLphhGMq44nKtpWPWGWtXS8uoMNZH9T/U+7Bahq+Qof+L6pqo</w:t>
      </w:r>
    </w:p>
    <w:p>
      <w:pPr>
        <w:pStyle w:val="PreformattedText"/>
        <w:bidi w:val="0"/>
        <w:spacing w:before="0" w:after="0"/>
        <w:jc w:val="left"/>
        <w:rPr/>
      </w:pPr>
      <w:r>
        <w:rPr/>
        <w:t>VIpk1H/FdZPuBEseQjh8ITx0swUekJESsahRybD6Mfei9P1AMcOthC1Y6549cK7IQp6nhmQyGK0iwy</w:t>
      </w:r>
    </w:p>
    <w:p>
      <w:pPr>
        <w:pStyle w:val="PreformattedText"/>
        <w:bidi w:val="0"/>
        <w:spacing w:before="0" w:after="0"/>
        <w:jc w:val="left"/>
        <w:rPr/>
      </w:pPr>
      <w:r>
        <w:rPr/>
        <w:t>O4LtZGuqnSGItx708g9DnraRn+IGnXA1VdOPJAkstKGEU5tpdf8AVMY/qAv5uAefddTkalUkDj1bTG</w:t>
      </w:r>
    </w:p>
    <w:p>
      <w:pPr>
        <w:pStyle w:val="PreformattedText"/>
        <w:bidi w:val="0"/>
        <w:spacing w:before="0" w:after="0"/>
        <w:jc w:val="left"/>
        <w:rPr/>
      </w:pPr>
      <w:r>
        <w:rPr/>
        <w:t>MMaN5dTMRXDIxTR06l2U6ZLg2jNrevWAQdI/x92hkEoIUZ6rNH4ZUt1yngqw1HJ91DDFFKUnicN+4B</w:t>
      </w:r>
    </w:p>
    <w:p>
      <w:pPr>
        <w:pStyle w:val="PreformattedText"/>
        <w:bidi w:val="0"/>
        <w:spacing w:before="0" w:after="0"/>
        <w:jc w:val="left"/>
        <w:rPr/>
      </w:pPr>
      <w:r>
        <w:rPr/>
        <w:t>cx3nDr4ib88HV9PdirkodVADnqoZKMNJJPDpryCU7JksdR1kkFTOktbSRY3S2VSel0vV09Ote5p5zU</w:t>
      </w:r>
    </w:p>
    <w:p>
      <w:pPr>
        <w:pStyle w:val="PreformattedText"/>
        <w:bidi w:val="0"/>
        <w:spacing w:before="0" w:after="0"/>
        <w:jc w:val="left"/>
        <w:rPr/>
      </w:pPr>
      <w:r>
        <w:rPr/>
        <w:t>kqEX0hdduOD70VXvUHjkU4/wA/XralgUdhgYzw/l10lqylx9eKGuikraV6KaGreaHwwZBFllp66k8y</w:t>
      </w:r>
    </w:p>
    <w:p>
      <w:pPr>
        <w:pStyle w:val="PreformattedText"/>
        <w:bidi w:val="0"/>
        <w:spacing w:before="0" w:after="0"/>
        <w:jc w:val="left"/>
        <w:rPr/>
      </w:pPr>
      <w:r>
        <w:rPr/>
        <w:t>tDLHLHoJJvGzcGx92zoU6TXh/wAX1rAdl1Cgz+z0PU+kBFJQwxP44IbKwjGhqSpjJjRXVyS0OgFCLk</w:t>
      </w:r>
    </w:p>
    <w:p>
      <w:pPr>
        <w:pStyle w:val="PreformattedText"/>
        <w:bidi w:val="0"/>
        <w:spacing w:before="0" w:after="0"/>
        <w:jc w:val="left"/>
        <w:rPr/>
      </w:pPr>
      <w:r>
        <w:rPr/>
        <w:t>6gDf35a6UFe3/AetGmpzTP+HpxeooZZohInlrqZZY4pQheZI5FUVKqVsAkukX/ADce76kJAOWHVNLg</w:t>
      </w:r>
    </w:p>
    <w:p>
      <w:pPr>
        <w:pStyle w:val="PreformattedText"/>
        <w:bidi w:val="0"/>
        <w:spacing w:before="0" w:after="0"/>
        <w:jc w:val="left"/>
        <w:rPr/>
      </w:pPr>
      <w:r>
        <w:rPr/>
        <w:t>VGEPWOWqXzvEqzl3WCVNV1j0SMbIOQptpP155t70SKkAHrYXAJIp03JLV+fIxeSGnNPWRkfba6mZqO</w:t>
      </w:r>
    </w:p>
    <w:p>
      <w:pPr>
        <w:pStyle w:val="PreformattedText"/>
        <w:bidi w:val="0"/>
        <w:spacing w:before="0" w:after="0"/>
        <w:jc w:val="left"/>
        <w:rPr/>
      </w:pPr>
      <w:r>
        <w:rPr/>
        <w:t>ZBKBJT+haWodfqxJFuR7oC1XBPA/y6uQvYaVqPyr1OEUi1FJVUzx+GOnkhrUnWSSonikfVGsU4fxp4</w:t>
      </w:r>
    </w:p>
    <w:p>
      <w:pPr>
        <w:pStyle w:val="PreformattedText"/>
        <w:bidi w:val="0"/>
        <w:spacing w:before="0" w:after="0"/>
        <w:jc w:val="left"/>
        <w:rPr/>
      </w:pPr>
      <w:r>
        <w:rPr/>
        <w:t>WJJJX1/1493p3BgcUz1QkaWRhxOOpFVGlNKlcjIaNYEhmjRAGQiQ6ZhJqPkX12YW/ofdXUI4lBGilD</w:t>
      </w:r>
    </w:p>
    <w:p>
      <w:pPr>
        <w:pStyle w:val="PreformattedText"/>
        <w:bidi w:val="0"/>
        <w:spacing w:before="0" w:after="0"/>
        <w:jc w:val="left"/>
        <w:rPr/>
      </w:pPr>
      <w:r>
        <w:rPr/>
        <w:t>/n62ra0MZ+OtR1KhqEcSvCHcBWmKAanIj/ANSL/qcHkfn24GDVKjqhQigPXCqmo0p1q5mWHW8KRylb</w:t>
      </w:r>
    </w:p>
    <w:p>
      <w:pPr>
        <w:pStyle w:val="PreformattedText"/>
        <w:bidi w:val="0"/>
        <w:spacing w:before="0" w:after="0"/>
        <w:jc w:val="left"/>
        <w:rPr/>
      </w:pPr>
      <w:r>
        <w:rPr/>
        <w:t>amkbRGlrE6yGsRxe3ursgXWcdbRZC2gZxWnXGONZUsQvjAUwvMGdvIrBkk0A2AUqOPr73QEAdeJocc</w:t>
      </w:r>
    </w:p>
    <w:p>
      <w:pPr>
        <w:pStyle w:val="PreformattedText"/>
        <w:bidi w:val="0"/>
        <w:spacing w:before="0" w:after="0"/>
        <w:jc w:val="left"/>
        <w:rPr/>
      </w:pPr>
      <w:r>
        <w:rPr/>
        <w:t>fl16W8EzsS8qSMrvEg02DmwIVeLM36h/X344PyPl14ZA9R1mYzspEIEYtpEbKeOeDYXtb8j3uppQY6</w:t>
      </w:r>
    </w:p>
    <w:p>
      <w:pPr>
        <w:pStyle w:val="PreformattedText"/>
        <w:bidi w:val="0"/>
        <w:spacing w:before="0" w:after="0"/>
        <w:jc w:val="left"/>
        <w:rPr/>
      </w:pPr>
      <w:r>
        <w:rPr/>
        <w:t>riuesYqGBF9Sl+CSNSg6tBcMOQjE/wCx97U+VM9bK/PqGwqVXwSaKaF4JoTM8odoarWRAwjH60dTcX</w:t>
      </w:r>
    </w:p>
    <w:p>
      <w:pPr>
        <w:pStyle w:val="PreformattedText"/>
        <w:bidi w:val="0"/>
        <w:spacing w:before="0" w:after="0"/>
        <w:jc w:val="left"/>
        <w:rPr/>
      </w:pPr>
      <w:r>
        <w:rPr/>
        <w:t>P+BHtujCoOB/qp1ftJ1cTUH8uuzDMspSCW4lC+ZxJ+mZECyMx/3WkgGoD3qjBu08eP29eqpWrDPl9n</w:t>
      </w:r>
    </w:p>
    <w:p>
      <w:pPr>
        <w:pStyle w:val="PreformattedText"/>
        <w:bidi w:val="0"/>
        <w:spacing w:before="0" w:after="0"/>
        <w:jc w:val="left"/>
        <w:rPr/>
      </w:pPr>
      <w:r>
        <w:rPr/>
        <w:t>UjWqSRRtGy1QAVpDFrBH0LA/6hwPrz7tgUFO7quTqNezqEkFUqVEVXKcgXrKiL7hkhoxRUFVd4xItz</w:t>
      </w:r>
    </w:p>
    <w:p>
      <w:pPr>
        <w:pStyle w:val="PreformattedText"/>
        <w:bidi w:val="0"/>
        <w:spacing w:before="0" w:after="0"/>
        <w:jc w:val="left"/>
        <w:rPr/>
      </w:pPr>
      <w:r>
        <w:rPr/>
        <w:t>55KcMFDLy5sfetJ7qmtT9lAerlhVSBTA+dSOsbRS0lPb7lXeEglmLOhNxe68EageP6H3oAolNeR17U</w:t>
      </w:r>
    </w:p>
    <w:p>
      <w:pPr>
        <w:pStyle w:val="PreformattedText"/>
        <w:bidi w:val="0"/>
        <w:spacing w:before="0" w:after="0"/>
        <w:jc w:val="left"/>
        <w:rPr/>
      </w:pPr>
      <w:r>
        <w:rPr/>
        <w:t>HeujB64Rx01y6H7dJXJWnGi3lkuzPrsSpkbn8c+/BVGRgHy68Wendkjz6jVVOjtQzuIIquKoMflbkI</w:t>
      </w:r>
    </w:p>
    <w:p>
      <w:pPr>
        <w:pStyle w:val="PreformattedText"/>
        <w:bidi w:val="0"/>
        <w:spacing w:before="0" w:after="0"/>
        <w:jc w:val="left"/>
        <w:rPr/>
      </w:pPr>
      <w:r>
        <w:rPr/>
        <w:t>sqhZI4rMF/dCA3Nwbfg+6uoJViQGr1ZHprXJBHWZ5PCXhZBKwsab9sP5Hc2fST+m1vz72aAkUqetDu</w:t>
      </w:r>
    </w:p>
    <w:p>
      <w:pPr>
        <w:pStyle w:val="PreformattedText"/>
        <w:bidi w:val="0"/>
        <w:spacing w:before="0" w:after="0"/>
        <w:jc w:val="left"/>
        <w:rPr/>
      </w:pPr>
      <w:r>
        <w:rPr/>
        <w:t>oQcdMtX95Fphp8aZGnqVmaVZU8aAMAxnJIeIqv8AsD+PbZBGAmSenAQcl/Lpqq5J1+5nOOZIkjUT1M</w:t>
      </w:r>
    </w:p>
    <w:p>
      <w:pPr>
        <w:pStyle w:val="PreformattedText"/>
        <w:bidi w:val="0"/>
        <w:spacing w:before="0" w:after="0"/>
        <w:jc w:val="left"/>
        <w:rPr/>
      </w:pPr>
      <w:r>
        <w:rPr/>
        <w:t>0qw846RmjLRoWOnUx0m1mU/wBPfgT/AA9boKAa89JypNTT1CmnpzOIp3pZUjigoY6SklgFXGsEbhnr</w:t>
      </w:r>
    </w:p>
    <w:p>
      <w:pPr>
        <w:pStyle w:val="PreformattedText"/>
        <w:bidi w:val="0"/>
        <w:spacing w:before="0" w:after="0"/>
        <w:jc w:val="left"/>
        <w:rPr/>
      </w:pPr>
      <w:r>
        <w:rPr/>
        <w:t>or+k+MqNRBP593FeFMdeqKEE9QpY11BMlPENUWQjNaZoqiaBHmXQ7eS1NTGWKRHACcKoBJv70POvVh</w:t>
      </w:r>
    </w:p>
    <w:p>
      <w:pPr>
        <w:pStyle w:val="PreformattedText"/>
        <w:bidi w:val="0"/>
        <w:spacing w:before="0" w:after="0"/>
        <w:jc w:val="left"/>
        <w:rPr/>
      </w:pPr>
      <w:r>
        <w:rPr/>
        <w:t>WnaOuVdt6hqaetdKI1FcIFSRg6QBpo42tErcKC3AufTY/09tlV7mAz14MaqCcdJ7JUFJSx42DLPRJG</w:t>
      </w:r>
    </w:p>
    <w:p>
      <w:pPr>
        <w:pStyle w:val="PreformattedText"/>
        <w:bidi w:val="0"/>
        <w:spacing w:before="0" w:after="0"/>
        <w:jc w:val="left"/>
        <w:rPr/>
      </w:pPr>
      <w:r>
        <w:rPr/>
        <w:t>KeljdQk1g87pTJC89OddRI0kwUggg8H8e7AYBPDz6vXiVHn0hsfTVYweFoqmM17zxVFBkY6GGOnipp</w:t>
      </w:r>
    </w:p>
    <w:p>
      <w:pPr>
        <w:pStyle w:val="PreformattedText"/>
        <w:bidi w:val="0"/>
        <w:spacing w:before="0" w:after="0"/>
        <w:jc w:val="left"/>
        <w:rPr/>
      </w:pPr>
      <w:r>
        <w:rPr/>
        <w:t>oZJ3SWYSyCr+0eO0bO2pvIRaw596ZQF0rw9OnBkt8h/qp0FeawM8gyEaJLCKHIimpViqpKiOkhyFI0</w:t>
      </w:r>
    </w:p>
    <w:p>
      <w:pPr>
        <w:pStyle w:val="PreformattedText"/>
        <w:bidi w:val="0"/>
        <w:spacing w:before="0" w:after="0"/>
        <w:jc w:val="left"/>
        <w:rPr/>
      </w:pPr>
      <w:r>
        <w:rPr/>
        <w:t>ZOgMXeKjmhRlAIIax/HulFAYLx61pBIqa9Ad2PtSpXa+ShikStSaKjqIsbDhZq3H01Y9/u2irIpFym</w:t>
      </w:r>
    </w:p>
    <w:p>
      <w:pPr>
        <w:pStyle w:val="PreformattedText"/>
        <w:bidi w:val="0"/>
        <w:spacing w:before="0" w:after="0"/>
        <w:jc w:val="left"/>
        <w:rPr/>
      </w:pPr>
      <w:r>
        <w:rPr/>
        <w:t>N8hOsiJmQXJ0j3tG09ppqPV1A1Aiox0SPdWFz01U2QpMdBVyZWmX7Sqk3CimHK7dljpp4KyjrY6ZJ6</w:t>
      </w:r>
    </w:p>
    <w:p>
      <w:pPr>
        <w:pStyle w:val="PreformattedText"/>
        <w:bidi w:val="0"/>
        <w:spacing w:before="0" w:after="0"/>
        <w:jc w:val="left"/>
        <w:rPr/>
      </w:pPr>
      <w:r>
        <w:rPr/>
        <w:t>aupEi1oJDZQGf1G5e8/s6aZclq8eitb4wtJm6DuijhxFXTpm6o1lNVU0OLrZ0ocLHBVQSRrJkEgxVF</w:t>
      </w:r>
    </w:p>
    <w:p>
      <w:pPr>
        <w:pStyle w:val="PreformattedText"/>
        <w:bidi w:val="0"/>
        <w:spacing w:before="0" w:after="0"/>
        <w:jc w:val="left"/>
        <w:rPr/>
      </w:pPr>
      <w:r>
        <w:rPr/>
        <w:t>NKlXFen0TGVATqBHvZorCnn1qPVRif9Q6Il3b1JtfN4Bt6NtzHxYis25NiM9ufdG5FipWWGZXh/jRp</w:t>
      </w:r>
    </w:p>
    <w:p>
      <w:pPr>
        <w:pStyle w:val="PreformattedText"/>
        <w:bidi w:val="0"/>
        <w:spacing w:before="0" w:after="0"/>
        <w:jc w:val="left"/>
        <w:rPr/>
      </w:pPr>
      <w:r>
        <w:rPr/>
        <w:t>hX1tDT0kr+MRU7l2IACG9i4JSpVQ2eryUKUxnj1SP8id4ZzYGQq4EyEoyiUFDhNt1D00WOkoMMq+KY</w:t>
      </w:r>
    </w:p>
    <w:p>
      <w:pPr>
        <w:pStyle w:val="PreformattedText"/>
        <w:bidi w:val="0"/>
        <w:spacing w:before="0" w:after="0"/>
        <w:jc w:val="left"/>
        <w:rPr/>
      </w:pPr>
      <w:r>
        <w:rPr/>
        <w:t>1FJDT0ckckVFWHl4IpvGQpsxPt0SmoUDpmSJAustRuiPPkBPTbxp6mWGqqq6vxdbjTKs6O0+PWKNmj</w:t>
      </w:r>
    </w:p>
    <w:p>
      <w:pPr>
        <w:pStyle w:val="PreformattedText"/>
        <w:bidi w:val="0"/>
        <w:spacing w:before="0" w:after="0"/>
        <w:jc w:val="left"/>
        <w:rPr/>
      </w:pPr>
      <w:r>
        <w:rPr/>
        <w:t>me12mpJWkMZBYWFibe6haFKDpOwH6mfs6Q0kifZ4+VkAlWBaco7gqkkklSRMuli3kbUfyLAWPu2a/L</w:t>
      </w:r>
    </w:p>
    <w:p>
      <w:pPr>
        <w:pStyle w:val="PreformattedText"/>
        <w:bidi w:val="0"/>
        <w:spacing w:before="0" w:after="0"/>
        <w:jc w:val="left"/>
        <w:rPr/>
      </w:pPr>
      <w:r>
        <w:rPr/>
        <w:t>pOSKdZcBSnGUWUnq4wsdTHRYqFwo1O2VrvC0gsw8sbkWZT9SQARb3cHIoOq0ArXj1w29S4x8rQUldk</w:t>
      </w:r>
    </w:p>
    <w:p>
      <w:pPr>
        <w:pStyle w:val="PreformattedText"/>
        <w:bidi w:val="0"/>
        <w:spacing w:before="0" w:after="0"/>
        <w:jc w:val="left"/>
        <w:rPr/>
      </w:pPr>
      <w:r>
        <w:rPr/>
        <w:t>lx1NSzVGsTUzTS1ckLCX7FJUj8VK7PCBrk/T9B9be7qc5PVBTArnrBveuSlyFFdPFR+HI1r0wMkrGg</w:t>
      </w:r>
    </w:p>
    <w:p>
      <w:pPr>
        <w:pStyle w:val="PreformattedText"/>
        <w:bidi w:val="0"/>
        <w:spacing w:before="0" w:after="0"/>
        <w:jc w:val="left"/>
        <w:rPr/>
      </w:pPr>
      <w:r>
        <w:rPr/>
        <w:t>rMvL9vXQ1DaXrJoIUV45AF1aWX+vvZofLrTE1HTck81AYoPKCaSVqmneQB0qqWvRGjlhmt6ldbEA+n</w:t>
      </w:r>
    </w:p>
    <w:p>
      <w:pPr>
        <w:pStyle w:val="PreformattedText"/>
        <w:bidi w:val="0"/>
        <w:spacing w:before="0" w:after="0"/>
        <w:jc w:val="left"/>
        <w:rPr/>
      </w:pPr>
      <w:r>
        <w:rPr/>
        <w:t>6r9b+7061n8unlcjBE9NOkNQYnhmqVp4ZWp1amEcorYIJjGwQT+Qv9HYgEHgD3Wn7OrV6dczPN9lhl</w:t>
      </w:r>
    </w:p>
    <w:p>
      <w:pPr>
        <w:pStyle w:val="PreformattedText"/>
        <w:bidi w:val="0"/>
        <w:spacing w:before="0" w:after="0"/>
        <w:jc w:val="left"/>
        <w:rPr/>
      </w:pPr>
      <w:r>
        <w:rPr/>
        <w:t>iN4koZK4fbSLJJHLlkqaucPOsSvOyxRwyrrF1MJUHn3s8FHl1rzrXrLgMxBjoYc5amWCkrMXjq+MmR</w:t>
      </w:r>
    </w:p>
    <w:p>
      <w:pPr>
        <w:pStyle w:val="PreformattedText"/>
        <w:bidi w:val="0"/>
        <w:spacing w:before="0" w:after="0"/>
        <w:jc w:val="left"/>
        <w:rPr/>
      </w:pPr>
      <w:r>
        <w:rPr/>
        <w:t>XeOVJI5pUjUkQwVU0mtiL3c/W/uprnPW+Oeh4qdxTjA7Ry6ZOjWjrM5j552qFjeb7ihx1Tjsirll8D</w:t>
      </w:r>
    </w:p>
    <w:p>
      <w:pPr>
        <w:pStyle w:val="PreformattedText"/>
        <w:bidi w:val="0"/>
        <w:spacing w:before="0" w:after="0"/>
        <w:jc w:val="left"/>
        <w:rPr/>
      </w:pPr>
      <w:r>
        <w:rPr/>
        <w:t>UkU8UUouHYhrEni+9TaFIOOtgZOOsdNX42vTL4fKyzLHJ56tPHC7UFLk6OCB5mBhA+2klpIozr+i6V</w:t>
      </w:r>
    </w:p>
    <w:p>
      <w:pPr>
        <w:pStyle w:val="PreformattedText"/>
        <w:bidi w:val="0"/>
        <w:spacing w:before="0" w:after="0"/>
        <w:jc w:val="left"/>
        <w:rPr/>
      </w:pPr>
      <w:r>
        <w:rPr/>
        <w:t>Om/02rVJDDqyr9tehE61z9U9Dnti0VPD495ZjA0mUqa2mpqqWvpKPeceVo4YKiYiWCGevELsY3jLpG</w:t>
      </w:r>
    </w:p>
    <w:p>
      <w:pPr>
        <w:pStyle w:val="PreformattedText"/>
        <w:bidi w:val="0"/>
        <w:spacing w:before="0" w:after="0"/>
        <w:jc w:val="left"/>
        <w:rPr/>
      </w:pPr>
      <w:r>
        <w:rPr/>
        <w:t>qG4JPurhHBZlqycOn4G0CUE/F1tHfzRdr53YHXnxZ7O2vuLFnN9U4Pbu4cZmxgf4Zkcjj4OvcPkt27</w:t>
      </w:r>
    </w:p>
    <w:p>
      <w:pPr>
        <w:pStyle w:val="PreformattedText"/>
        <w:bidi w:val="0"/>
        <w:spacing w:before="0" w:after="0"/>
        <w:jc w:val="left"/>
        <w:rPr/>
      </w:pPr>
      <w:r>
        <w:rPr/>
        <w:t>aqcrgKehqaZJfsJKCGCqUCohqJY/K0zEMTW1HEviFvDLcDwPy6PmOuzaGIjxRQjz/On8+tcX5nVtJu</w:t>
      </w:r>
    </w:p>
    <w:p>
      <w:pPr>
        <w:pStyle w:val="PreformattedText"/>
        <w:bidi w:val="0"/>
        <w:spacing w:before="0" w:after="0"/>
        <w:jc w:val="left"/>
        <w:rPr/>
      </w:pPr>
      <w:r>
        <w:rPr/>
        <w:t>LdeA7P2lhJ+upttbI2rXYzauB/hUj9RtWeHcm0aCn3TSXr86anK10lbhknD1UWKqIopDeIKDWH45Kq</w:t>
      </w:r>
    </w:p>
    <w:p>
      <w:pPr>
        <w:pStyle w:val="PreformattedText"/>
        <w:bidi w:val="0"/>
        <w:spacing w:before="0" w:after="0"/>
        <w:jc w:val="left"/>
        <w:rPr/>
      </w:pPr>
      <w:r>
        <w:rPr/>
        <w:t>AtRpHp/n6KbkNLEkjvqkRQGPz9ei0du5zfHbcme7X3+HXfIp8H2b/H6DHUOGxe6MRlWods5jLxwU4o</w:t>
      </w:r>
    </w:p>
    <w:p>
      <w:pPr>
        <w:pStyle w:val="PreformattedText"/>
        <w:bidi w:val="0"/>
        <w:spacing w:before="0" w:after="0"/>
        <w:jc w:val="left"/>
        <w:rPr/>
      </w:pPr>
      <w:r>
        <w:rPr/>
        <w:t>6Glqkz+MjM700ciPWPIjJGST7dYV1Yox6RNI7EO7E1HE/LoIcPlKjGtVZdRVRQ08kD0q0zQuIqqVkn</w:t>
      </w:r>
    </w:p>
    <w:p>
      <w:pPr>
        <w:pStyle w:val="PreformattedText"/>
        <w:bidi w:val="0"/>
        <w:spacing w:before="0" w:after="0"/>
        <w:jc w:val="left"/>
        <w:rPr/>
      </w:pPr>
      <w:r>
        <w:rPr/>
        <w:t>P3WLqA5WB0JuqaopTyQSfbBSqkDraOVbUPLPRu+tu7xQvj66ImHRUiqSioZoqjBHL1Mn2ss9NSV7O1</w:t>
      </w:r>
    </w:p>
    <w:p>
      <w:pPr>
        <w:pStyle w:val="PreformattedText"/>
        <w:bidi w:val="0"/>
        <w:spacing w:before="0" w:after="0"/>
        <w:jc w:val="left"/>
        <w:rPr/>
      </w:pPr>
      <w:r>
        <w:rPr/>
        <w:t>JA1O0jz0ZINPLZ4yEsPYf3TYHvYH8JlBp9hoM0+3oWbNzOdvuIvEVtIPDiK8K0Pl8uj/7ey9A2NjzG</w:t>
      </w:r>
    </w:p>
    <w:p>
      <w:pPr>
        <w:pStyle w:val="PreformattedText"/>
        <w:bidi w:val="0"/>
        <w:spacing w:before="0" w:after="0"/>
        <w:jc w:val="left"/>
        <w:rPr/>
      </w:pPr>
      <w:r>
        <w:rPr/>
        <w:t>BraOr/iQgkjbHVLU1RSxpGuuvko5FelRZYo5BqurMzWB+p9xPdwSwTNFNGVINMjqeNvuYbi3jntpQy</w:t>
      </w:r>
    </w:p>
    <w:p>
      <w:pPr>
        <w:pStyle w:val="PreformattedText"/>
        <w:bidi w:val="0"/>
        <w:spacing w:before="0" w:after="0"/>
        <w:jc w:val="left"/>
        <w:rPr/>
      </w:pPr>
      <w:r>
        <w:rPr/>
        <w:t>sAcHh+Xl59Tctlsdi4JZpXXKU9VBR0TV8ZrqaopWmcyQmbzB2h8Ed1Uo+lk4I1EEJNAJoOl+vTmuPX</w:t>
      </w:r>
    </w:p>
    <w:p>
      <w:pPr>
        <w:pStyle w:val="PreformattedText"/>
        <w:bidi w:val="0"/>
        <w:spacing w:before="0" w:after="0"/>
        <w:jc w:val="left"/>
        <w:rPr/>
      </w:pPr>
      <w:r>
        <w:rPr/>
        <w:t>rBTSZSDKfbSSQiOGkp5KWrqHjnJjgpxpjDyPpY/ayBotTXt9Lkj2ywFDWtOnVY4p8XT9BP8Ae01PDD</w:t>
      </w:r>
    </w:p>
    <w:p>
      <w:pPr>
        <w:pStyle w:val="PreformattedText"/>
        <w:bidi w:val="0"/>
        <w:spacing w:before="0" w:after="0"/>
        <w:jc w:val="left"/>
        <w:rPr/>
      </w:pPr>
      <w:r>
        <w:rPr/>
        <w:t>BKGVoRHX02UljpWjKq7UrJTuZDPJIiskYcrdGuVY2KelCft6UBqgCn8+lENyUNMa7FwSUORrK+ihqM</w:t>
      </w:r>
    </w:p>
    <w:p>
      <w:pPr>
        <w:pStyle w:val="PreformattedText"/>
        <w:bidi w:val="0"/>
        <w:spacing w:before="0" w:after="0"/>
        <w:jc w:val="left"/>
        <w:rPr/>
      </w:pPr>
      <w:r>
        <w:rPr/>
        <w:t>i8UQEWNkctE09XIt4566KQBnjBBWMi9+B72U4V6sXqTSnUf72rEtXBFLC1fTlFjqKCGMoIpaVEjZmc</w:t>
      </w:r>
    </w:p>
    <w:p>
      <w:pPr>
        <w:pStyle w:val="PreformattedText"/>
        <w:bidi w:val="0"/>
        <w:spacing w:before="0" w:after="0"/>
        <w:jc w:val="left"/>
        <w:rPr/>
      </w:pPr>
      <w:r>
        <w:rPr/>
        <w:t>pDTinZvIy6QHU3NiLe9FfMdbBJPz/1f4Om2tGOMlGadoVlhSjXI1SB5IWrp4gZo4ZWkg1JTl9RqYlJ</w:t>
      </w:r>
    </w:p>
    <w:p>
      <w:pPr>
        <w:pStyle w:val="PreformattedText"/>
        <w:bidi w:val="0"/>
        <w:spacing w:before="0" w:after="0"/>
        <w:jc w:val="left"/>
        <w:rPr/>
      </w:pPr>
      <w:r>
        <w:rPr/>
        <w:t>R2IHHPvVM9bJ+X+r/V5jrPXEnH1UZraWWjmkeQ1lNMZKispqeoM6rHWMHlnWVo/R6bKytzY3929OvE</w:t>
      </w:r>
    </w:p>
    <w:p>
      <w:pPr>
        <w:pStyle w:val="PreformattedText"/>
        <w:bidi w:val="0"/>
        <w:spacing w:before="0" w:after="0"/>
        <w:jc w:val="left"/>
        <w:rPr/>
      </w:pPr>
      <w:r>
        <w:rPr/>
        <w:t>jgDjqPBi6hYocp43ihgo/u4qRql55amnUmPXkCijVSu8w8js3+cC2J9uhGKaqdvVNQrQmnXGELllSm</w:t>
      </w:r>
    </w:p>
    <w:p>
      <w:pPr>
        <w:pStyle w:val="PreformattedText"/>
        <w:bidi w:val="0"/>
        <w:spacing w:before="0" w:after="0"/>
        <w:jc w:val="left"/>
        <w:rPr/>
      </w:pPr>
      <w:r>
        <w:rPr/>
        <w:t>x6QYegopa14KtpVSmlIRXqaiOREjmVUmkKuxHL2UE2t7qFLZHHr1aDAx/LqZX1lIrrh8fV1NSIqGkJ</w:t>
      </w:r>
    </w:p>
    <w:p>
      <w:pPr>
        <w:pStyle w:val="PreformattedText"/>
        <w:bidi w:val="0"/>
        <w:spacing w:before="0" w:after="0"/>
        <w:jc w:val="left"/>
        <w:rPr/>
      </w:pPr>
      <w:r>
        <w:rPr/>
        <w:t>rKkkTrLGsytUO3pNEtWbeK5ZfHbXy1vdxWlCM9UzWvWCa8FPUvSU9liSaagaujdfuchUweJqeYo+gx</w:t>
      </w:r>
    </w:p>
    <w:p>
      <w:pPr>
        <w:pStyle w:val="PreformattedText"/>
        <w:bidi w:val="0"/>
        <w:spacing w:before="0" w:after="0"/>
        <w:jc w:val="left"/>
        <w:rPr/>
      </w:pPr>
      <w:r>
        <w:rPr/>
        <w:t>QyRFVQfsPey6Sbe30HCvDpNIDkjj0lJKylraBxTpJSNW4ysWaCtWOmEkssqzx42QMDHFEsisSLgKhA</w:t>
      </w:r>
    </w:p>
    <w:p>
      <w:pPr>
        <w:pStyle w:val="PreformattedText"/>
        <w:bidi w:val="0"/>
        <w:spacing w:before="0" w:after="0"/>
        <w:jc w:val="left"/>
        <w:rPr/>
      </w:pPr>
      <w:r>
        <w:rPr/>
        <w:t>X+nt/QFJBznovlOpCBxof+K6OJ1tmxltjbbmkkN4KMUhuvKx0hZYyI2QBSwtx9APp7HG2SGSxgJOQK</w:t>
      </w:r>
    </w:p>
    <w:p>
      <w:pPr>
        <w:pStyle w:val="PreformattedText"/>
        <w:bidi w:val="0"/>
        <w:spacing w:before="0" w:after="0"/>
        <w:jc w:val="left"/>
        <w:rPr/>
      </w:pPr>
      <w:r>
        <w:rPr/>
        <w:t>fs6i+7g8C6uIiODH+eel55mDBpmUyOCosbR+QKQJVj+hX8f15PA9rvl0n04I6n0lVUQXCTypGC2qST</w:t>
      </w:r>
    </w:p>
    <w:p>
      <w:pPr>
        <w:pStyle w:val="PreformattedText"/>
        <w:bidi w:val="0"/>
        <w:spacing w:before="0" w:after="0"/>
        <w:jc w:val="left"/>
        <w:rPr/>
      </w:pPr>
      <w:r>
        <w:rPr/>
        <w:t>Wx1SFX0ckF2WQW4HCDi/veo4z1rQCMjpQUm48hS+MpI7tEJGaPSWkCodLFTIQsiufoCQdP9Pp79qr0</w:t>
      </w:r>
    </w:p>
    <w:p>
      <w:pPr>
        <w:pStyle w:val="PreformattedText"/>
        <w:bidi w:val="0"/>
        <w:spacing w:before="0" w:after="0"/>
        <w:jc w:val="left"/>
        <w:rPr/>
      </w:pPr>
      <w:r>
        <w:rPr/>
        <w:t>20CsD6dDVsTtLIYyaMSPaOMorpcFEYG7i2sqpdXFh/vP596qScHpHPaGhKt1Yp1X3HDVRRJNMgAAVg</w:t>
      </w:r>
    </w:p>
    <w:p>
      <w:pPr>
        <w:pStyle w:val="PreformattedText"/>
        <w:bidi w:val="0"/>
        <w:spacing w:before="0" w:after="0"/>
        <w:jc w:val="left"/>
        <w:rPr/>
      </w:pPr>
      <w:r>
        <w:rPr/>
        <w:t>vLqFUKVVntoW7W4BP+v7srEGq8OipomUkHPR2Nq74hmhR1nBVdF2VgfUSNCG9hq/P+t7WJIadJJEPk</w:t>
      </w:r>
    </w:p>
    <w:p>
      <w:pPr>
        <w:pStyle w:val="PreformattedText"/>
        <w:bidi w:val="0"/>
        <w:spacing w:before="0" w:after="0"/>
        <w:jc w:val="left"/>
        <w:rPr/>
      </w:pPr>
      <w:r>
        <w:rPr/>
        <w:t>Ohzw27kljRS7eRx9GFgb20/S4FhyT7VRy4APHpIVbVSnS+ps6XCksOAv6R+CLDg2Fz/T2oD1pQ9eC0</w:t>
      </w:r>
    </w:p>
    <w:p>
      <w:pPr>
        <w:pStyle w:val="PreformattedText"/>
        <w:bidi w:val="0"/>
        <w:spacing w:before="0" w:after="0"/>
        <w:jc w:val="left"/>
        <w:rPr/>
      </w:pPr>
      <w:r>
        <w:rPr/>
        <w:t>xTp1jyq/6sgEC1iLeocAf63typ69T0HUgZW9g0hsBdAq/U/nm9mIH9T9fe89eoePn1Cmyn09TXAP5/</w:t>
      </w:r>
    </w:p>
    <w:p>
      <w:pPr>
        <w:pStyle w:val="PreformattedText"/>
        <w:bidi w:val="0"/>
        <w:spacing w:before="0" w:after="0"/>
        <w:jc w:val="left"/>
        <w:rPr/>
      </w:pPr>
      <w:r>
        <w:rPr/>
        <w:t>tAWsRfVcm39R/tveixGT1qnX/9I5e4pbrIDZmu/ltw8S+gX0i4AjVvSFvx9fYLUnh0LwPl0WnecrMt</w:t>
      </w:r>
    </w:p>
    <w:p>
      <w:pPr>
        <w:pStyle w:val="PreformattedText"/>
        <w:bidi w:val="0"/>
        <w:spacing w:before="0" w:after="0"/>
        <w:jc w:val="left"/>
        <w:rPr/>
      </w:pPr>
      <w:r>
        <w:rPr/>
        <w:t>QVtDGFk1xnU7tGX9LxrcgEmxDWJ/qAfbo8vn1cj5dFE3xUAF/XoRY2j1BVK6QrBwTwZZtR9J/ra492</w:t>
      </w:r>
    </w:p>
    <w:p>
      <w:pPr>
        <w:pStyle w:val="PreformattedText"/>
        <w:bidi w:val="0"/>
        <w:spacing w:before="0" w:after="0"/>
        <w:jc w:val="left"/>
        <w:rPr/>
      </w:pPr>
      <w:r>
        <w:rPr/>
        <w:t>J6sAfXolfYE8nhlUoXd3dYw0alljJOqRWJHJZbP+Q36f6+6OcfPp5eI6In2K6rJMgaQ6neYXVbAMix</w:t>
      </w:r>
    </w:p>
    <w:p>
      <w:pPr>
        <w:pStyle w:val="PreformattedText"/>
        <w:bidi w:val="0"/>
        <w:spacing w:before="0" w:after="0"/>
        <w:jc w:val="left"/>
        <w:rPr/>
      </w:pPr>
      <w:r>
        <w:rPr/>
        <w:t>X0yguGUrcc/RfZfIaGvz6WRGh49Fbyj+SWVXZUsz3EcYkukY0xsWJDa2FtN/x7UJQdKPl0xkuYi3je</w:t>
      </w:r>
    </w:p>
    <w:p>
      <w:pPr>
        <w:pStyle w:val="PreformattedText"/>
        <w:bidi w:val="0"/>
        <w:spacing w:before="0" w:after="0"/>
        <w:jc w:val="left"/>
        <w:rPr/>
      </w:pPr>
      <w:r>
        <w:rPr/>
        <w:t>QBiTq/T9QCzEadZBH+tfn25jzPWj8/LrAUNxoeTRqb9SaWOrkNqVgRYcfQ6gL397qOqnGRXqRSRgSD</w:t>
      </w:r>
    </w:p>
    <w:p>
      <w:pPr>
        <w:pStyle w:val="PreformattedText"/>
        <w:bidi w:val="0"/>
        <w:spacing w:before="0" w:after="0"/>
        <w:jc w:val="left"/>
        <w:rPr/>
      </w:pPr>
      <w:r>
        <w:rPr/>
        <w:t>UZQSqBCrao1Kk/m1wXvb/X96ZjTHVT55FOhY20x8xkGplUxKAoTk8FgEW/P+qHJv7RSdUHRh9tNM3i</w:t>
      </w:r>
    </w:p>
    <w:p>
      <w:pPr>
        <w:pStyle w:val="PreformattedText"/>
        <w:bidi w:val="0"/>
        <w:spacing w:before="0" w:after="0"/>
        <w:jc w:val="left"/>
        <w:rPr/>
      </w:pPr>
      <w:r>
        <w:rPr/>
        <w:t>VP3m1Hhl0rHK+m+hRYh2/wBUb259o249XHHozW00Noml8iuDpaSNrRyJqtoji02KJe+u/wBCPdPLI6</w:t>
      </w:r>
    </w:p>
    <w:p>
      <w:pPr>
        <w:pStyle w:val="PreformattedText"/>
        <w:bidi w:val="0"/>
        <w:spacing w:before="0" w:after="0"/>
        <w:jc w:val="left"/>
        <w:rPr/>
      </w:pPr>
      <w:r>
        <w:rPr/>
        <w:t>90YvAAXgCKrGMK1w7Fow+pV1Kp4BK3t/aH5/ro8OrjobMMWsGKSl2WKaQlwGW7XaJVZih1Kbr9D+CL</w:t>
      </w:r>
    </w:p>
    <w:p>
      <w:pPr>
        <w:pStyle w:val="PreformattedText"/>
        <w:bidi w:val="0"/>
        <w:spacing w:before="0" w:after="0"/>
        <w:jc w:val="left"/>
        <w:rPr/>
      </w:pPr>
      <w:r>
        <w:rPr/>
        <w:t>e2mzX06twz0JmKIdo5GZmiZvSsahgRqIGtZCF0OGB/pf+nHtk/M9WHn0JmMOlI2AVUQgSFSRGrIpPA</w:t>
      </w:r>
    </w:p>
    <w:p>
      <w:pPr>
        <w:pStyle w:val="PreformattedText"/>
        <w:bidi w:val="0"/>
        <w:spacing w:before="0" w:after="0"/>
        <w:jc w:val="left"/>
        <w:rPr/>
      </w:pPr>
      <w:r>
        <w:rPr/>
        <w:t>ZluTcWIuOf9e7Teec9OD59K6naxjWJyAUDyeIL9SxvpYI1pBGfobc3t7ZJ+XVunyndAAAHBR4ipVjc</w:t>
      </w:r>
    </w:p>
    <w:p>
      <w:pPr>
        <w:pStyle w:val="PreformattedText"/>
        <w:bidi w:val="0"/>
        <w:spacing w:before="0" w:after="0"/>
        <w:jc w:val="left"/>
        <w:rPr/>
      </w:pPr>
      <w:r>
        <w:rPr/>
        <w:t>3IaP08qFUKToB4+vA97GOHVWPS1oLs0hYsWDIR42UKW1D0AgMo1xWII5+g9qUHr0mb06E7D+toEjY6</w:t>
      </w:r>
    </w:p>
    <w:p>
      <w:pPr>
        <w:pStyle w:val="PreformattedText"/>
        <w:bidi w:val="0"/>
        <w:spacing w:before="0" w:after="0"/>
        <w:jc w:val="left"/>
        <w:rPr/>
      </w:pPr>
      <w:r>
        <w:rPr/>
        <w:t>i2kKSvkBUmysA1yy39V+Bx7Ur5dMH58eif/LD5LvgqKv6w66riMrWJHjdy5ii1O9FFUExvh6OWNlZJ</w:t>
      </w:r>
    </w:p>
    <w:p>
      <w:pPr>
        <w:pStyle w:val="PreformattedText"/>
        <w:bidi w:val="0"/>
        <w:spacing w:before="0" w:after="0"/>
        <w:jc w:val="left"/>
        <w:rPr/>
      </w:pPr>
      <w:r>
        <w:rPr/>
        <w:t>XIYyODq5Kj82LNwvgga3ibu8z6fLo/2PaDcMt3cR/oA9o/iPr9n+Hqs0R2q/tjBVrVzOpkfRCrwrBU</w:t>
      </w:r>
    </w:p>
    <w:p>
      <w:pPr>
        <w:pStyle w:val="PreformattedText"/>
        <w:bidi w:val="0"/>
        <w:spacing w:before="0" w:after="0"/>
        <w:jc w:val="left"/>
        <w:rPr/>
      </w:pPr>
      <w:r>
        <w:rPr/>
        <w:t>mNppJC6x2eSNiQGcMT7DzHtNDjodotTQqa9KCTH/cS1zUsf2wmkMpanqlMkcdNJpaSfyxHVTNJIFIc</w:t>
      </w:r>
    </w:p>
    <w:p>
      <w:pPr>
        <w:pStyle w:val="PreformattedText"/>
        <w:bidi w:val="0"/>
        <w:spacing w:before="0" w:after="0"/>
        <w:jc w:val="left"/>
        <w:rPr/>
      </w:pPr>
      <w:r>
        <w:rPr/>
        <w:t>+lmuOfaUsT0tEI8uo8SQwVCY11WWko5kqsvEtSsrQwUka1kopJI2UVNVO66W1HlmDFSOPbR4iuelCL</w:t>
      </w:r>
    </w:p>
    <w:p>
      <w:pPr>
        <w:pStyle w:val="PreformattedText"/>
        <w:bidi w:val="0"/>
        <w:spacing w:before="0" w:after="0"/>
        <w:jc w:val="left"/>
        <w:rPr/>
      </w:pPr>
      <w:r>
        <w:rPr/>
        <w:t>QU8unrLT1+RmyUy18dDkI6L7ipi8bU5xVHXII8dT1VFGrmGJqV1ciPUzuwX02I9ttTjTHShK+v+xXq</w:t>
      </w:r>
    </w:p>
    <w:p>
      <w:pPr>
        <w:pStyle w:val="PreformattedText"/>
        <w:bidi w:val="0"/>
        <w:spacing w:before="0" w:after="0"/>
        <w:jc w:val="left"/>
        <w:rPr/>
      </w:pPr>
      <w:r>
        <w:rPr/>
        <w:t>JhjVNWxUmUmOMoKykpIZqqOKWeGoXHBppWelhVJaTzM4YWZkFwg1E2NTSg9OlIA4V6i5nMxvi8TW0y</w:t>
      </w:r>
    </w:p>
    <w:p>
      <w:pPr>
        <w:pStyle w:val="PreformattedText"/>
        <w:bidi w:val="0"/>
        <w:spacing w:before="0" w:after="0"/>
        <w:jc w:val="left"/>
        <w:rPr/>
      </w:pPr>
      <w:r>
        <w:rPr/>
        <w:t>5WOqWqp6vHR5KkmnnrKOpdoW8MVXHpommuyqzoQNSgGw48MVHV6ghePr0uobCOjENRHOaxGo8glZF+</w:t>
      </w:r>
    </w:p>
    <w:p>
      <w:pPr>
        <w:pStyle w:val="PreformattedText"/>
        <w:bidi w:val="0"/>
        <w:spacing w:before="0" w:after="0"/>
        <w:jc w:val="left"/>
        <w:rPr/>
      </w:pPr>
      <w:r>
        <w:rPr/>
        <w:t>9HHIxqJKOmpJ5AjLT0zehwxANr8HihpjPToBJNepFMsNLSVclLGJ6uKpgggpY54Yj5knRpIpqUxVJh</w:t>
      </w:r>
    </w:p>
    <w:p>
      <w:pPr>
        <w:pStyle w:val="PreformattedText"/>
        <w:bidi w:val="0"/>
        <w:spacing w:before="0" w:after="0"/>
        <w:jc w:val="left"/>
        <w:rPr/>
      </w:pPr>
      <w:r>
        <w:rPr/>
        <w:t>NVTAlbaCoB02AN6nq4FOA6UE+UxWRpInpYCJ2EpWlldqSbGBll+4l1yw065CTSFKMERtV1BuB721CP</w:t>
      </w:r>
    </w:p>
    <w:p>
      <w:pPr>
        <w:pStyle w:val="PreformattedText"/>
        <w:bidi w:val="0"/>
        <w:spacing w:before="0" w:after="0"/>
        <w:jc w:val="left"/>
        <w:rPr/>
      </w:pPr>
      <w:r>
        <w:rPr/>
        <w:t>U9eUEHjjpkxX8TqMBN97Uihq4MqFocZCZZWmxFKqtDLDVxEO7ObmSaWMaNekkjn3ta049Xpw1DHTpD</w:t>
      </w:r>
    </w:p>
    <w:p>
      <w:pPr>
        <w:pStyle w:val="PreformattedText"/>
        <w:bidi w:val="0"/>
        <w:spacing w:before="0" w:after="0"/>
        <w:jc w:val="left"/>
        <w:rPr/>
      </w:pPr>
      <w:r>
        <w:rPr/>
        <w:t>UYas3DJBmmzFFNV0scdH9vT0yUFXXfbkfw/KmnMsL0UTsDGR6gCdQsfduzUdXHrZBHw8entaHHUnjk</w:t>
      </w:r>
    </w:p>
    <w:p>
      <w:pPr>
        <w:pStyle w:val="PreformattedText"/>
        <w:bidi w:val="0"/>
        <w:spacing w:before="0" w:after="0"/>
        <w:jc w:val="left"/>
        <w:rPr/>
      </w:pPr>
      <w:r>
        <w:rPr/>
        <w:t>xs2TxjvR/pxEs+OpDVlzBUh5GZqeKkpEcMCI/G6k/wCw3Snl15SfsHTdiJK7GVeRqKHc2RoJX+5SnW</w:t>
      </w:r>
    </w:p>
    <w:p>
      <w:pPr>
        <w:pStyle w:val="PreformattedText"/>
        <w:bidi w:val="0"/>
        <w:spacing w:before="0" w:after="0"/>
        <w:jc w:val="left"/>
        <w:rPr/>
      </w:pPr>
      <w:r>
        <w:rPr/>
        <w:t>ugxmWgyHjV2armrzCn2lHpdlAUyIdQ9SgH3sAUGOrkEn4j/L/D0laCaGWmqhLX1qZarhleSs/go/h9</w:t>
      </w:r>
    </w:p>
    <w:p>
      <w:pPr>
        <w:pStyle w:val="PreformattedText"/>
        <w:bidi w:val="0"/>
        <w:spacing w:before="0" w:after="0"/>
        <w:jc w:val="left"/>
        <w:rPr/>
      </w:pPr>
      <w:r>
        <w:rPr/>
        <w:t>Sv3AnatYitii/cvoKJG8bABl5IPvYI8xnr1DSobP2f7PQg4la5oaedcxg8vBjaLz0cFMniqlolllNY</w:t>
      </w:r>
    </w:p>
    <w:p>
      <w:pPr>
        <w:pStyle w:val="PreformattedText"/>
        <w:bidi w:val="0"/>
        <w:spacing w:before="0" w:after="0"/>
        <w:jc w:val="left"/>
        <w:rPr/>
      </w:pPr>
      <w:r>
        <w:rPr/>
        <w:t>sEwcStJDArkK6lVIsLt7tRKefVCz0FCOnLE5jJz1TVOBosdmqSFYkrMelfNQ6caEjnqWlhnLtUGvhJ</w:t>
      </w:r>
    </w:p>
    <w:p>
      <w:pPr>
        <w:pStyle w:val="PreformattedText"/>
        <w:bidi w:val="0"/>
        <w:spacing w:before="0" w:after="0"/>
        <w:jc w:val="left"/>
        <w:rPr/>
      </w:pPr>
      <w:r>
        <w:rPr/>
        <w:t>VVR7/W8bCw92TRXj02zS07QOHU85zJ5bMNWYyTE4Gplq3q8UlbBS0LzqKdqVKfwSQU9DOtPGgs+hI6</w:t>
      </w:r>
    </w:p>
    <w:p>
      <w:pPr>
        <w:pStyle w:val="PreformattedText"/>
        <w:bidi w:val="0"/>
        <w:spacing w:before="0" w:after="0"/>
        <w:jc w:val="left"/>
        <w:rPr/>
      </w:pPr>
      <w:r>
        <w:rPr/>
        <w:t>tgS6m3uzFNRJXptWc4DD/V/q/PrATGlXPS1lIlbk6qX7htSnBUsdQtRA8qfw3HNJT5CGWRSWUMilSC</w:t>
      </w:r>
    </w:p>
    <w:p>
      <w:pPr>
        <w:pStyle w:val="PreformattedText"/>
        <w:bidi w:val="0"/>
        <w:spacing w:before="0" w:after="0"/>
        <w:jc w:val="left"/>
        <w:rPr/>
      </w:pPr>
      <w:r>
        <w:rPr/>
        <w:t>CAwHttjXgP8AL0oUn8R/yfyHSqrJJ8BjKSSPFR6cvBNDJTBpqf7SvQSyShYZGRBTmFbyN6rIRZgTzo</w:t>
      </w:r>
    </w:p>
    <w:p>
      <w:pPr>
        <w:pStyle w:val="PreformattedText"/>
        <w:bidi w:val="0"/>
        <w:spacing w:before="0" w:after="0"/>
        <w:jc w:val="left"/>
        <w:rPr/>
      </w:pPr>
      <w:r>
        <w:rPr/>
        <w:t>4qK9OagcAf8X0mcbvanpdy0EcEK7iqMRRzS5KmmSGlkzX3jUqRx5Btbvj4KWNT5ZGYwrAFH1a3t2NS</w:t>
      </w:r>
    </w:p>
    <w:p>
      <w:pPr>
        <w:pStyle w:val="PreformattedText"/>
        <w:bidi w:val="0"/>
        <w:spacing w:before="0" w:after="0"/>
        <w:jc w:val="left"/>
        <w:rPr/>
      </w:pPr>
      <w:r>
        <w:rPr/>
        <w:t>ItTYJOPl0mmkJbSuQAa/M/7HQRd0b6y+RyC4bGVS1+5tzvTUuHko6ZpKbblEyPFSRUhhkmasp0ikC0</w:t>
      </w:r>
    </w:p>
    <w:p>
      <w:pPr>
        <w:pStyle w:val="PreformattedText"/>
        <w:bidi w:val="0"/>
        <w:spacing w:before="0" w:after="0"/>
        <w:jc w:val="left"/>
        <w:rPr/>
      </w:pPr>
      <w:r>
        <w:rPr/>
        <w:t>sBj8M1UfJNqKhQeWEYWIzMKIONfP1/1fs6C+6Th5UgRtUppSnl6f6vXj0Iu09rYXYOxqXC4eljra6S</w:t>
      </w:r>
    </w:p>
    <w:p>
      <w:pPr>
        <w:pStyle w:val="PreformattedText"/>
        <w:bidi w:val="0"/>
        <w:spacing w:before="0" w:after="0"/>
        <w:jc w:val="left"/>
        <w:rPr/>
      </w:pPr>
      <w:r>
        <w:rPr/>
        <w:t>FRmBlaYVawCCRY6atyKyS6pKtck4FPHpR6iWRwAqBj7L5pzNMznCeVPTo1t4BawLEgqaZJ9f+L4fPo</w:t>
      </w:r>
    </w:p>
    <w:p>
      <w:pPr>
        <w:pStyle w:val="PreformattedText"/>
        <w:bidi w:val="0"/>
        <w:spacing w:before="0" w:after="0"/>
        <w:jc w:val="left"/>
        <w:rPr/>
      </w:pPr>
      <w:r>
        <w:rPr/>
        <w:t>V8HFSYqOSop8rLHlXCnP0NYklQu5a6YKkhyDGIRhoyxEQiDKjAC9hf2yW1MppimPkOlFDQ+v8Ah6XO</w:t>
      </w:r>
    </w:p>
    <w:p>
      <w:pPr>
        <w:pStyle w:val="PreformattedText"/>
        <w:bidi w:val="0"/>
        <w:spacing w:before="0" w:after="0"/>
        <w:jc w:val="left"/>
        <w:rPr/>
      </w:pPr>
      <w:r>
        <w:rPr/>
        <w:t>OifH5CnmhHjnid3oytM1RLRTmDWaaeSaLxRU1Y6AWF3UkWJFz70zYbHW1XuyOhNoaiKQw1EkFdSV6z</w:t>
      </w:r>
    </w:p>
    <w:p>
      <w:pPr>
        <w:pStyle w:val="PreformattedText"/>
        <w:bidi w:val="0"/>
        <w:spacing w:before="0" w:after="0"/>
        <w:jc w:val="left"/>
        <w:rPr/>
      </w:pPr>
      <w:r>
        <w:rPr/>
        <w:t>B545pTS+V1p9dRH4jIjRtLKqsTqERSwTm49tl6jq+jFOo+XDyStNhqyr/vHWQxxrU0ApqmtrqBasTS</w:t>
      </w:r>
    </w:p>
    <w:p>
      <w:pPr>
        <w:pStyle w:val="PreformattedText"/>
        <w:bidi w:val="0"/>
        <w:spacing w:before="0" w:after="0"/>
        <w:jc w:val="left"/>
        <w:rPr/>
      </w:pPr>
      <w:r>
        <w:rPr/>
        <w:t>0tVjiFoJHMaskr3R1jT9ZA97Qr+Idvz6YkSma0boonyC2fk83jq6hy9XQnFVlOi/wzDJJAlVSQOk7Q</w:t>
      </w:r>
    </w:p>
    <w:p>
      <w:pPr>
        <w:pStyle w:val="PreformattedText"/>
        <w:bidi w:val="0"/>
        <w:spacing w:before="0" w:after="0"/>
        <w:jc w:val="left"/>
        <w:rPr/>
      </w:pPr>
      <w:r>
        <w:rPr/>
        <w:t>5fJvPV08MshRltS6W+iltI5MrWcBVjAOquOiTcIGNdRGg+Q/yn/N1Xzuzb0cLV5pYFjiFE2PnkBhCU</w:t>
      </w:r>
    </w:p>
    <w:p>
      <w:pPr>
        <w:pStyle w:val="PreformattedText"/>
        <w:bidi w:val="0"/>
        <w:spacing w:before="0" w:after="0"/>
        <w:jc w:val="left"/>
        <w:rPr/>
      </w:pPr>
      <w:r>
        <w:rPr/>
        <w:t>6Ryylo6RoXSOrlgYJGUFiiKW5J9nMJx3tnPRBPCxbUo7af6vt6Khv3YNDlYadqynlpMmlJFIKl7IjV</w:t>
      </w:r>
    </w:p>
    <w:p>
      <w:pPr>
        <w:pStyle w:val="PreformattedText"/>
        <w:bidi w:val="0"/>
        <w:spacing w:before="0" w:after="0"/>
        <w:jc w:val="left"/>
        <w:rPr/>
      </w:pPr>
      <w:r>
        <w:rPr/>
        <w:t>sMzRCnqpC2iaQMyMNJuyliTwfZ1ttxJAtA1Y6/y+XQX3OxjnYEDTL/AJfn1X3uzDT4yrIfXBlcbkKu</w:t>
      </w:r>
    </w:p>
    <w:p>
      <w:pPr>
        <w:pStyle w:val="PreformattedText"/>
        <w:bidi w:val="0"/>
        <w:spacing w:before="0" w:after="0"/>
        <w:jc w:val="left"/>
        <w:rPr/>
      </w:pPr>
      <w:r>
        <w:rPr/>
        <w:t>mySrFHoppo5dEE1O6FRPFURltXFgRb6+xzazrLGrKewio/zfl1HN9D4MzKf7QEg/5D+fTTBLMIKhoo</w:t>
      </w:r>
    </w:p>
    <w:p>
      <w:pPr>
        <w:pStyle w:val="PreformattedText"/>
        <w:bidi w:val="0"/>
        <w:spacing w:before="0" w:after="0"/>
        <w:jc w:val="left"/>
        <w:rPr/>
      </w:pPr>
      <w:r>
        <w:rPr/>
        <w:t>ZazwRlchSxO0VTBSo4X72llDOtRTcgSQuGKnm2nn2r1cKnpAa0NBXrGmOmycCx4qpjy0ZYN9jO0cGW</w:t>
      </w:r>
    </w:p>
    <w:p>
      <w:pPr>
        <w:pStyle w:val="PreformattedText"/>
        <w:bidi w:val="0"/>
        <w:spacing w:before="0" w:after="0"/>
        <w:jc w:val="left"/>
        <w:rPr/>
      </w:pPr>
      <w:r>
        <w:rPr/>
        <w:t>j0xajJLTHU5gRAQrxGVOPxf27UcQemipPA9N9Niq6raR6WjlqnhZY5IBJDDUlNSqto20rIyFbXUg/Q</w:t>
      </w:r>
    </w:p>
    <w:p>
      <w:pPr>
        <w:pStyle w:val="PreformattedText"/>
        <w:bidi w:val="0"/>
        <w:spacing w:before="0" w:after="0"/>
        <w:jc w:val="left"/>
        <w:rPr/>
      </w:pPr>
      <w:r>
        <w:rPr/>
        <w:t>2HvWeFcdVAJyB1ImpwKgy5CCtpqmnjGiaSMU9bEAdK+aKYKlWyhTdbh3+oPuhqOI6coPXrGPtKimeh</w:t>
      </w:r>
    </w:p>
    <w:p>
      <w:pPr>
        <w:pStyle w:val="PreformattedText"/>
        <w:bidi w:val="0"/>
        <w:spacing w:before="0" w:after="0"/>
        <w:jc w:val="left"/>
        <w:rPr/>
      </w:pPr>
      <w:r>
        <w:rPr/>
        <w:t>qXZ6USfcxtC2k09SRZZvDKVeMTkfu+JiBcGxI97qTinXhwp0m5sTkMfUPHBFKr6vI5RGkepp5CdKiX</w:t>
      </w:r>
    </w:p>
    <w:p>
      <w:pPr>
        <w:pStyle w:val="PreformattedText"/>
        <w:bidi w:val="0"/>
        <w:spacing w:before="0" w:after="0"/>
        <w:jc w:val="left"/>
        <w:rPr/>
      </w:pPr>
      <w:r>
        <w:rPr/>
        <w:t>S0M0XjN7Xub+/Vr5dVKkGgHUt8bkMtASuOmWoESqDKBFBIIT+yySf8dSlwwvcWt70TSlTjrWkny6hV</w:t>
      </w:r>
    </w:p>
    <w:p>
      <w:pPr>
        <w:pStyle w:val="PreformattedText"/>
        <w:bidi w:val="0"/>
        <w:spacing w:before="0" w:after="0"/>
        <w:jc w:val="left"/>
        <w:rPr/>
      </w:pPr>
      <w:r>
        <w:rPr/>
        <w:t>GNkx8j0+QkiFZIUBiikE7LIVHjbUgMYYg2JP9bfj3sVNCBjrxFK149LvZwfM0GR2xIQtTAjZHHCpbS</w:t>
      </w:r>
    </w:p>
    <w:p>
      <w:pPr>
        <w:pStyle w:val="PreformattedText"/>
        <w:bidi w:val="0"/>
        <w:spacing w:before="0" w:after="0"/>
        <w:jc w:val="left"/>
        <w:rPr/>
      </w:pPr>
      <w:r>
        <w:rPr/>
        <w:t>xqqGMsyw3OkvXUQaNkWxZo1tyR7eUKRk9WQVr0JvTO7ztfdGQws1HHXUu4IRj6iieU0xyVDIjtX4SO</w:t>
      </w:r>
    </w:p>
    <w:p>
      <w:pPr>
        <w:pStyle w:val="PreformattedText"/>
        <w:bidi w:val="0"/>
        <w:spacing w:before="0" w:after="0"/>
        <w:jc w:val="left"/>
        <w:rPr/>
      </w:pPr>
      <w:r>
        <w:rPr/>
        <w:t>do5VpZspSIVgk0tpq4oiBe3u2ACadbBb4Svn0c3cWPOVxVFv3D08+4KSkxNDiNx0VKkrZTdGw6Wb/c</w:t>
      </w:r>
    </w:p>
    <w:p>
      <w:pPr>
        <w:pStyle w:val="PreformattedText"/>
        <w:bidi w:val="0"/>
        <w:spacing w:before="0" w:after="0"/>
        <w:jc w:val="left"/>
        <w:rPr/>
      </w:pPr>
      <w:r>
        <w:rPr/>
        <w:t>RnacRjUu4MRCliy/uJPHLTMQNFt1FNQ6efJWnp0Wjc2xIJK6efFJFmcbPLHksfkKNoaakyFC+qYtGG</w:t>
      </w:r>
    </w:p>
    <w:p>
      <w:pPr>
        <w:pStyle w:val="PreformattedText"/>
        <w:bidi w:val="0"/>
        <w:spacing w:before="0" w:after="0"/>
        <w:jc w:val="left"/>
        <w:rPr/>
      </w:pPr>
      <w:r>
        <w:rPr/>
        <w:t>YeCuK1AWeNSBMwYHSyke9FiTwx0yY8kg9AzLi67Ye5FqMhjUrsRXCajqsU88tI1VBK/jlxj1AHlxtd</w:t>
      </w:r>
    </w:p>
    <w:p>
      <w:pPr>
        <w:pStyle w:val="PreformattedText"/>
        <w:bidi w:val="0"/>
        <w:spacing w:before="0" w:after="0"/>
        <w:jc w:val="left"/>
        <w:rPr/>
      </w:pPr>
      <w:r>
        <w:rPr/>
        <w:t>SyhSjEEhlB+je29B7qGnXh2sMY6GHIbcTLT7fn25kKOqFMKjKVJqy+BeoZWhkNBjq+sSGnq6+Jo0Vo</w:t>
      </w:r>
    </w:p>
    <w:p>
      <w:pPr>
        <w:pStyle w:val="PreformattedText"/>
        <w:bidi w:val="0"/>
        <w:spacing w:before="0" w:after="0"/>
        <w:jc w:val="left"/>
        <w:rPr/>
      </w:pPr>
      <w:r>
        <w:rPr/>
        <w:t>CySyBWOlh9W1qoq2ertVuApnpGZHa+erZKulq6F8Lm8lX19fUwS6JcfVBJnb7ZMhEZoqStmjTU9PI4</w:t>
      </w:r>
    </w:p>
    <w:p>
      <w:pPr>
        <w:pStyle w:val="PreformattedText"/>
        <w:bidi w:val="0"/>
        <w:spacing w:before="0" w:after="0"/>
        <w:jc w:val="left"/>
        <w:rPr/>
      </w:pPr>
      <w:r>
        <w:rPr/>
        <w:t>ia11KMdJsBmvl1Ug9MFNQrLVHEzY9KaKryLEeCnelmRcdDFE0wjfyAwTySNfXpD3uv1t7qa8fPqwX1</w:t>
      </w:r>
    </w:p>
    <w:p>
      <w:pPr>
        <w:pStyle w:val="PreformattedText"/>
        <w:bidi w:val="0"/>
        <w:spacing w:before="0" w:after="0"/>
        <w:jc w:val="left"/>
        <w:rPr/>
      </w:pPr>
      <w:r>
        <w:rPr/>
        <w:t>HQqUQpKGjzUORhoaGrwWzd20VDMjrGs2VgamRaqnqDI0r5OQeVBGbiQXKf4aUirV40/n1cjHHHXtuL</w:t>
      </w:r>
    </w:p>
    <w:p>
      <w:pPr>
        <w:pStyle w:val="PreformattedText"/>
        <w:bidi w:val="0"/>
        <w:spacing w:before="0" w:after="0"/>
        <w:jc w:val="left"/>
        <w:rPr/>
      </w:pPr>
      <w:r>
        <w:rPr/>
        <w:t>46DCT0kkMSz19BSVsVTcxRPRSzUazTPIXAmghnaQsLELa3p596LgRFjxp15Fq4A8yOtr3+T9haxO0+</w:t>
      </w:r>
    </w:p>
    <w:p>
      <w:pPr>
        <w:pStyle w:val="PreformattedText"/>
        <w:bidi w:val="0"/>
        <w:spacing w:before="0" w:after="0"/>
        <w:jc w:val="left"/>
        <w:rPr/>
      </w:pPr>
      <w:r>
        <w:rPr/>
        <w:t>ud05L+CVOK6Xq9l1ufzub25Uf6R8fh9475osDjNuUWBqzVumAw+2crjaikkhAnipq6VzrViylupFVG</w:t>
      </w:r>
    </w:p>
    <w:p>
      <w:pPr>
        <w:pStyle w:val="PreformattedText"/>
        <w:bidi w:val="0"/>
        <w:spacing w:before="0" w:after="0"/>
        <w:jc w:val="left"/>
        <w:rPr/>
      </w:pPr>
      <w:r>
        <w:rPr/>
        <w:t>koEU1rToRjWkLx1JJjP2/IfZ1sx9zUVZuvtLqf+5k9bWYHrXd+4N0V+48c9NPhsdiszsyvg3DTyz1l</w:t>
      </w:r>
    </w:p>
    <w:p>
      <w:pPr>
        <w:pStyle w:val="PreformattedText"/>
        <w:bidi w:val="0"/>
        <w:spacing w:before="0" w:after="0"/>
        <w:jc w:val="left"/>
        <w:rPr/>
      </w:pPr>
      <w:r>
        <w:rPr/>
        <w:t>NLTZOmo1SaoamimEqOUbjye0xVmnZhUxrwP28ft6TQ0FvSRKM4pT5g4+zoetlbRoev8AbnV0GNFRPS</w:t>
      </w:r>
    </w:p>
    <w:p>
      <w:pPr>
        <w:pStyle w:val="PreformattedText"/>
        <w:bidi w:val="0"/>
        <w:spacing w:before="0" w:after="0"/>
        <w:jc w:val="left"/>
        <w:rPr/>
      </w:pPr>
      <w:r>
        <w:rPr/>
        <w:t>YSrpxR5vETzUZyOM3LIkTZTOU9e1RHkzAkscjRNIYUmjLRhRwFDFi6M57R5/7HTZbUJo14U4H1HQw7</w:t>
      </w:r>
    </w:p>
    <w:p>
      <w:pPr>
        <w:pStyle w:val="PreformattedText"/>
        <w:bidi w:val="0"/>
        <w:spacing w:before="0" w:after="0"/>
        <w:jc w:val="left"/>
        <w:rPr/>
      </w:pPr>
      <w:r>
        <w:rPr/>
        <w:t>SizKQ7o21uSix0WJweenfbk+FmbyZfEzVa1NDkJsVeSfDrG0pAj8ksUxBkBCEL79GppJHIOwGop59M</w:t>
      </w:r>
    </w:p>
    <w:p>
      <w:pPr>
        <w:pStyle w:val="PreformattedText"/>
        <w:bidi w:val="0"/>
        <w:spacing w:before="0" w:after="0"/>
        <w:jc w:val="left"/>
        <w:rPr/>
      </w:pPr>
      <w:r>
        <w:rPr/>
        <w:t>SMtY5IydTLQ1/wdLDMVMVJVR1dI008ucpo6GOjIR4aRqWQt/F/GxEcbUt2d2+rlRxx7dkoO4GuoUp6</w:t>
      </w:r>
    </w:p>
    <w:p>
      <w:pPr>
        <w:pStyle w:val="PreformattedText"/>
        <w:bidi w:val="0"/>
        <w:spacing w:before="0" w:after="0"/>
        <w:jc w:val="left"/>
        <w:rPr/>
      </w:pPr>
      <w:r>
        <w:rPr/>
        <w:t>fPpuPUwKnGk1r/k6ecFFfG01Li0/yNC95SfGJQGZ5JQbapZamQli35LE+9wnsUIO2vVZqByZD3ddUk</w:t>
      </w:r>
    </w:p>
    <w:p>
      <w:pPr>
        <w:pStyle w:val="PreformattedText"/>
        <w:bidi w:val="0"/>
        <w:spacing w:before="0" w:after="0"/>
        <w:jc w:val="left"/>
        <w:rPr/>
      </w:pPr>
      <w:r>
        <w:rPr/>
        <w:t>1XWrXLZ6d1r5wYY0V5npBOsAmUMQtwFJJW9wPdhqcEcD1UgJQ8RTpnq6fJ1cGdVUq8JWUFdSQUs9Ws</w:t>
      </w:r>
    </w:p>
    <w:p>
      <w:pPr>
        <w:pStyle w:val="PreformattedText"/>
        <w:bidi w:val="0"/>
        <w:spacing w:before="0" w:after="0"/>
        <w:jc w:val="left"/>
        <w:rPr/>
      </w:pPr>
      <w:r>
        <w:rPr/>
        <w:t>ddDk6NGhb+IUlLRSkQx1d9KmWzJa7Lb2w8bFZaEgin59PxuitFUBkIP5dLRTMKRfNPFMYxFLrYEeMo</w:t>
      </w:r>
    </w:p>
    <w:p>
      <w:pPr>
        <w:pStyle w:val="PreformattedText"/>
        <w:bidi w:val="0"/>
        <w:spacing w:before="0" w:after="0"/>
        <w:jc w:val="left"/>
        <w:rPr/>
      </w:pPr>
      <w:r>
        <w:rPr/>
        <w:t>RqB8ZIdgtyByP8B7VgHwxUg8D0kNPEIAI6iQpPDXVssVSZ0qNNRDTLFFCkTeIBoVeO/laZ15d+QT70</w:t>
      </w:r>
    </w:p>
    <w:p>
      <w:pPr>
        <w:pStyle w:val="PreformattedText"/>
        <w:bidi w:val="0"/>
        <w:spacing w:before="0" w:after="0"/>
        <w:jc w:val="left"/>
        <w:rPr/>
      </w:pPr>
      <w:r>
        <w:rPr/>
        <w:t>KiRiDWuerGhiQMKEYr0zV+4YcJPBUZdXxEWQKJFAf35mrCEvRRrTh2qZ3LekKD9D9AL+2WlETguNIP</w:t>
      </w:r>
    </w:p>
    <w:p>
      <w:pPr>
        <w:pStyle w:val="PreformattedText"/>
        <w:bidi w:val="0"/>
        <w:spacing w:before="0" w:after="0"/>
        <w:jc w:val="left"/>
        <w:rPr/>
      </w:pPr>
      <w:r>
        <w:rPr/>
        <w:t>l06sJlUiPuK+fy/Pp7eVK6FBURCGzLNDHKytI0igqWqnj1RRjxkgrc/wBb+3jR1z9o/wBnpoAxtjPr</w:t>
      </w:r>
    </w:p>
    <w:p>
      <w:pPr>
        <w:pStyle w:val="PreformattedText"/>
        <w:bidi w:val="0"/>
        <w:spacing w:before="0" w:after="0"/>
        <w:jc w:val="left"/>
        <w:rPr/>
      </w:pPr>
      <w:r>
        <w:rPr/>
        <w:t>/sdcpKekapWYLHNIGjqWKqqvOzRinBSV7DSAo4QgG3PvWkag3n14MwWnAcPs6Z6YVQocjDj3igehqp</w:t>
      </w:r>
    </w:p>
    <w:p>
      <w:pPr>
        <w:pStyle w:val="PreformattedText"/>
        <w:bidi w:val="0"/>
        <w:spacing w:before="0" w:after="0"/>
        <w:jc w:val="left"/>
        <w:rPr/>
      </w:pPr>
      <w:r>
        <w:rPr/>
        <w:t>0vkJGyBMiyI861bRM8ySNA5eL8/Ti3uqhiHC8QfPPVm0hkLZqPLHUxE8q1bzVMsgDRu8U8f2tNIqSK</w:t>
      </w:r>
    </w:p>
    <w:p>
      <w:pPr>
        <w:pStyle w:val="PreformattedText"/>
        <w:bidi w:val="0"/>
        <w:spacing w:before="0" w:after="0"/>
        <w:jc w:val="left"/>
        <w:rPr/>
      </w:pPr>
      <w:r>
        <w:rPr/>
        <w:t>GDEDXIjKwdSLc2592pxqft61Wmmigfz6dYDSxshMYjeWVwoUaPAQLOCb3e55BPPPvY0jIHHqp1Gua0</w:t>
      </w:r>
    </w:p>
    <w:p>
      <w:pPr>
        <w:pStyle w:val="PreformattedText"/>
        <w:bidi w:val="0"/>
        <w:spacing w:before="0" w:after="0"/>
        <w:jc w:val="left"/>
        <w:rPr/>
      </w:pPr>
      <w:r>
        <w:rPr/>
        <w:t>H7euMTJC7RPqlKO/jkc6pjGwN9XF3VebE8D8e/KQuOPXmBYA+VPy6wmFJK2OsSeVldRTPSlY/tpY+H</w:t>
      </w:r>
    </w:p>
    <w:p>
      <w:pPr>
        <w:pStyle w:val="PreformattedText"/>
        <w:bidi w:val="0"/>
        <w:spacing w:before="0" w:after="0"/>
        <w:jc w:val="left"/>
        <w:rPr/>
      </w:pPr>
      <w:r>
        <w:rPr/>
        <w:t>WomdUDvIE4XWbD6D34U1agTnr2dOkjh+37Osk8dZVUldTU88VBVy080VNMVEwhk0kwu0QGklRYlQef</w:t>
      </w:r>
    </w:p>
    <w:p>
      <w:pPr>
        <w:pStyle w:val="PreformattedText"/>
        <w:bidi w:val="0"/>
        <w:spacing w:before="0" w:after="0"/>
        <w:jc w:val="left"/>
        <w:rPr/>
      </w:pPr>
      <w:r>
        <w:rPr/>
        <w:t>p72QzKyg0Yg068CisjEVWo64inknhWKaF6mF6SMvIWWCE1MNgyxwK2sM7rqIPAHFz7oULDSwqtPs63</w:t>
      </w:r>
    </w:p>
    <w:p>
      <w:pPr>
        <w:pStyle w:val="PreformattedText"/>
        <w:bidi w:val="0"/>
        <w:spacing w:before="0" w:after="0"/>
        <w:jc w:val="left"/>
        <w:rPr/>
      </w:pPr>
      <w:r>
        <w:rPr/>
        <w:t>qCtVSAa9TIhFGkU0brAI5EM6aQzNGtw8Lk8xhiQbj+nu40qAQadVNSSpFa9dVtOJ6KpjEppoBFLebz</w:t>
      </w:r>
    </w:p>
    <w:p>
      <w:pPr>
        <w:pStyle w:val="PreformattedText"/>
        <w:bidi w:val="0"/>
        <w:spacing w:before="0" w:after="0"/>
        <w:jc w:val="left"/>
        <w:rPr/>
      </w:pPr>
      <w:r>
        <w:rPr/>
        <w:t>RwpTwn16i8h0Dxre7H6D3p11ow1UHr8uvI+l1Omp9OmrGZOOop5KGMpLU0DJGwFmEi2UxTK17GKZCC</w:t>
      </w:r>
    </w:p>
    <w:p>
      <w:pPr>
        <w:pStyle w:val="PreformattedText"/>
        <w:bidi w:val="0"/>
        <w:spacing w:before="0" w:after="0"/>
        <w:jc w:val="left"/>
        <w:rPr/>
      </w:pPr>
      <w:r>
        <w:rPr/>
        <w:t>GBIP49tRSAjw69w6dljIbxDhT06zzxUmmpeMtUM6UQmYlnWOQ+VNaDgp5CbG3B5Pt53WOjEZrSvTSK</w:t>
      </w:r>
    </w:p>
    <w:p>
      <w:pPr>
        <w:pStyle w:val="PreformattedText"/>
        <w:bidi w:val="0"/>
        <w:spacing w:before="0" w:after="0"/>
        <w:jc w:val="left"/>
        <w:rPr/>
      </w:pPr>
      <w:r>
        <w:rPr/>
        <w:t>0h0r8PHqfGr6y7sWRwCALWB+t7jn1f7b24Kg1Jx02aUoBnrFPDqiNOreNZVlSKVAHeJmu2sBvqI5LE</w:t>
      </w:r>
    </w:p>
    <w:p>
      <w:pPr>
        <w:pStyle w:val="PreformattedText"/>
        <w:bidi w:val="0"/>
        <w:spacing w:before="0" w:after="0"/>
        <w:jc w:val="left"/>
        <w:rPr/>
      </w:pPr>
      <w:r>
        <w:rPr/>
        <w:t>A+6kVFPI162DnV59YWWNY4VlqNWgwu0z6Szuo0Sa4ALaWJuB+G+nvxAotTXr2amg/LqNUzinqfDFoB</w:t>
      </w:r>
    </w:p>
    <w:p>
      <w:pPr>
        <w:pStyle w:val="PreformattedText"/>
        <w:bidi w:val="0"/>
        <w:spacing w:before="0" w:after="0"/>
        <w:jc w:val="left"/>
        <w:rPr/>
      </w:pPr>
      <w:r>
        <w:rPr/>
        <w:t>mUO7vYMyIy+vTe3+F/dGbS5UefTijUuo+XWWbImLxsjCWTnyEWcFB+FPJUX97L0zXPWhHWoPDqPU1g</w:t>
      </w:r>
    </w:p>
    <w:p>
      <w:pPr>
        <w:pStyle w:val="PreformattedText"/>
        <w:bidi w:val="0"/>
        <w:spacing w:before="0" w:after="0"/>
        <w:jc w:val="left"/>
        <w:rPr/>
      </w:pPr>
      <w:r>
        <w:rPr/>
        <w:t>0y30rMYvMYyQwIiQvpYqrMwRBewB/wBv70zcfWnXgpwPw9QIJqrJQuftTT0ssUU6TSABaoONQMQuZL</w:t>
      </w:r>
    </w:p>
    <w:p>
      <w:pPr>
        <w:pStyle w:val="PreformattedText"/>
        <w:bidi w:val="0"/>
        <w:spacing w:before="0" w:after="0"/>
        <w:jc w:val="left"/>
        <w:rPr/>
      </w:pPr>
      <w:r>
        <w:rPr/>
        <w:t>6bX1AG591DNICCtF/w9XokZB1Vb/B129LCQjonidgoB1OqmSEcln9RkZh+D/j79oXyHXg5yCcHpsal</w:t>
      </w:r>
    </w:p>
    <w:p>
      <w:pPr>
        <w:pStyle w:val="PreformattedText"/>
        <w:bidi w:val="0"/>
        <w:spacing w:before="0" w:after="0"/>
        <w:jc w:val="left"/>
        <w:rPr/>
      </w:pPr>
      <w:r>
        <w:rPr/>
        <w:t>esOUjqWVJKesp3pUp2mkP27QxyLK6OijyiYMLKSNAF7E+6tHr1AnIPVlfRooMEdSKWOn8Ikd9aVQWy</w:t>
      </w:r>
    </w:p>
    <w:p>
      <w:pPr>
        <w:pStyle w:val="PreformattedText"/>
        <w:bidi w:val="0"/>
        <w:spacing w:before="0" w:after="0"/>
        <w:jc w:val="left"/>
        <w:rPr/>
      </w:pPr>
      <w:r>
        <w:rPr/>
        <w:t>PM0M6yJdlYW/zeoryP6fX3sUK1J49aOrVQDh1lbxqIWiiu0wCOiSszhWBKuZG4Yg/S3197xig49eNa</w:t>
      </w:r>
    </w:p>
    <w:p>
      <w:pPr>
        <w:pStyle w:val="PreformattedText"/>
        <w:bidi w:val="0"/>
        <w:spacing w:before="0" w:after="0"/>
        <w:jc w:val="left"/>
        <w:rPr/>
      </w:pPr>
      <w:r>
        <w:rPr/>
        <w:t>mp4dMMdLCKusgjSRWroUnMyvNJzCrUtpmn1wUwReR4+Cblh+fdaCpx1YklQSeHSfmopZo9UEAnlggo</w:t>
      </w:r>
    </w:p>
    <w:p>
      <w:pPr>
        <w:pStyle w:val="PreformattedText"/>
        <w:bidi w:val="0"/>
        <w:spacing w:before="0" w:after="0"/>
        <w:jc w:val="left"/>
        <w:rPr/>
      </w:pPr>
      <w:r>
        <w:rPr/>
        <w:t>6iOsrZA71Yo6oUwhlceMU5jR5GYixkUD8e98c+XW6UxXz6gVEUOMTKMIqNKNq+jq8gtJST19SYsjEt</w:t>
      </w:r>
    </w:p>
    <w:p>
      <w:pPr>
        <w:pStyle w:val="PreformattedText"/>
        <w:bidi w:val="0"/>
        <w:spacing w:before="0" w:after="0"/>
        <w:jc w:val="left"/>
        <w:rPr/>
      </w:pPr>
      <w:r>
        <w:rPr/>
        <w:t>BVPUxSXEQR4o9MqhlCLcge9U4jqwJx606dHggoHSd8bUsrMPuJYn8lJpjpo2SoqES5XU3pBA5ufdTQ</w:t>
      </w:r>
    </w:p>
    <w:p>
      <w:pPr>
        <w:pStyle w:val="PreformattedText"/>
        <w:bidi w:val="0"/>
        <w:spacing w:before="0" w:after="0"/>
        <w:jc w:val="left"/>
        <w:rPr/>
      </w:pPr>
      <w:r>
        <w:rPr/>
        <w:t>eXWskUrnqJl1kpqR6hEp5kJElM6RB54JGYGJhwfJoc/m1wR72aqCevA1IHSIjxmPloqqnjDaMblpKq</w:t>
      </w:r>
    </w:p>
    <w:p>
      <w:pPr>
        <w:pStyle w:val="PreformattedText"/>
        <w:bidi w:val="0"/>
        <w:spacing w:before="0" w:after="0"/>
        <w:jc w:val="left"/>
        <w:rPr/>
      </w:pPr>
      <w:r>
        <w:rPr/>
        <w:t>qeBTJJNFkE+4jcl21mMCpB8Qt49J49tgrStK5z06GfVWnHoN9x0GK+7qKKJzPBkqcrOSzhy9HPBU6Y</w:t>
      </w:r>
    </w:p>
    <w:p>
      <w:pPr>
        <w:pStyle w:val="PreformattedText"/>
        <w:bidi w:val="0"/>
        <w:spacing w:before="0" w:after="0"/>
        <w:jc w:val="left"/>
        <w:rPr/>
      </w:pPr>
      <w:r>
        <w:rPr/>
        <w:t>TCAyr41Ici1xxz9PdXpUFfMdbDGtaZ6SFTFkJKeaoooJoKeCOdHYiCIyxpK8dJGI0b0wsjg6uGZPdV</w:t>
      </w:r>
    </w:p>
    <w:p>
      <w:pPr>
        <w:pStyle w:val="PreformattedText"/>
        <w:bidi w:val="0"/>
        <w:spacing w:before="0" w:after="0"/>
        <w:jc w:val="left"/>
        <w:rPr/>
      </w:pPr>
      <w:r>
        <w:rPr/>
        <w:t>DFgQMV6cJABqc9V1dpJNTUVVnvtGlfE7pMcdJhsK9ZmC2YylLhqhZZVkWkeiq2nQ1hKOVgjufpcPsS</w:t>
      </w:r>
    </w:p>
    <w:p>
      <w:pPr>
        <w:pStyle w:val="PreformattedText"/>
        <w:bidi w:val="0"/>
        <w:spacing w:before="0" w:after="0"/>
        <w:jc w:val="left"/>
        <w:rPr/>
      </w:pPr>
      <w:r>
        <w:rPr/>
        <w:t>GY9VwRUnHRWN6T0O35Np7RxtJV5TNRruTZlHtnbWDp6rJV1OKfz47+Kbkr2kwuBx+QpZDMuRq2WH/O</w:t>
      </w:r>
    </w:p>
    <w:p>
      <w:pPr>
        <w:pStyle w:val="PreformattedText"/>
        <w:bidi w:val="0"/>
        <w:spacing w:before="0" w:after="0"/>
        <w:jc w:val="left"/>
        <w:rPr/>
      </w:pPr>
      <w:r>
        <w:rPr/>
        <w:t>Rxq8gt71qOqvl/qr1o/EAOHVdHeZyW0uv941nZNPisVVbTo63NYnZ2MqYMvSQbgoTSpiM3nsxVT4+L</w:t>
      </w:r>
    </w:p>
    <w:p>
      <w:pPr>
        <w:pStyle w:val="PreformattedText"/>
        <w:bidi w:val="0"/>
        <w:spacing w:before="0" w:after="0"/>
        <w:jc w:val="left"/>
        <w:rPr/>
      </w:pPr>
      <w:r>
        <w:rPr/>
        <w:t>P1cEpdljSngpVVi6LKwVg9qTio+3p5l/TY8WHDrXA7Gzdb2runM5HI1sUsclJWpnN1VNODFSS/bw5v</w:t>
      </w:r>
    </w:p>
    <w:p>
      <w:pPr>
        <w:pStyle w:val="PreformattedText"/>
        <w:bidi w:val="0"/>
        <w:spacing w:before="0" w:after="0"/>
        <w:jc w:val="left"/>
        <w:rPr/>
      </w:pPr>
      <w:r>
        <w:rPr/>
        <w:t>J5aopXkFU8n3LlYQSbppjAuOdhhUEmvp0hLM1AfLiei6109JSmgp61p62oqafKZOoE37Ek9LVU64/D</w:t>
      </w:r>
    </w:p>
    <w:p>
      <w:pPr>
        <w:pStyle w:val="PreformattedText"/>
        <w:bidi w:val="0"/>
        <w:spacing w:before="0" w:after="0"/>
        <w:jc w:val="left"/>
        <w:rPr/>
      </w:pPr>
      <w:r>
        <w:rPr/>
        <w:t>SySOS8U1VTqalixtHZEAPPt4AmpHDpOznCsa9J6rgSknpMZHAtRJTx00shi1yS+OngEit4ypiAZ2Oo</w:t>
      </w:r>
    </w:p>
    <w:p>
      <w:pPr>
        <w:pStyle w:val="PreformattedText"/>
        <w:bidi w:val="0"/>
        <w:spacing w:before="0" w:after="0"/>
        <w:jc w:val="left"/>
        <w:rPr/>
      </w:pPr>
      <w:r>
        <w:rPr/>
        <w:t>hmIXk6effhUip6bOKDptrI5pcbUslRKIf4ztuCOEyWXx/dtI0rBjrRUdyygelOb/AI92rlR1o5B/Lq</w:t>
      </w:r>
    </w:p>
    <w:p>
      <w:pPr>
        <w:pStyle w:val="PreformattedText"/>
        <w:bidi w:val="0"/>
        <w:spacing w:before="0" w:after="0"/>
        <w:jc w:val="left"/>
        <w:rPr/>
      </w:pPr>
      <w:r>
        <w:rPr/>
        <w:t>LL9xXZKWWNYxVxVFQ8ipcrK6SyxOIAOG1Eg3HIV7ke7ip6oRXy663vI89Vj6x4AlItEuNjq/KlQ2qk</w:t>
      </w:r>
    </w:p>
    <w:p>
      <w:pPr>
        <w:pStyle w:val="PreformattedText"/>
        <w:bidi w:val="0"/>
        <w:spacing w:before="0" w:after="0"/>
        <w:jc w:val="left"/>
        <w:rPr/>
      </w:pPr>
      <w:r>
        <w:rPr/>
        <w:t>TRPAsYa0axyy20cAhtS+65AArmvWmya0x0naKpilpPs6qoUy48/5FILuZqKaQman0kXianls66voSw</w:t>
      </w:r>
    </w:p>
    <w:p>
      <w:pPr>
        <w:pStyle w:val="PreformattedText"/>
        <w:bidi w:val="0"/>
        <w:spacing w:before="0" w:after="0"/>
        <w:jc w:val="left"/>
        <w:rPr/>
      </w:pPr>
      <w:r>
        <w:rPr/>
        <w:t>Ht6NuK+fWqHh5dO2NnJkp6erYpHHVOYrkk07VREVQ+lwFRGiJb6aQbW492BrWo62R8+lRUzUT0WSnp</w:t>
      </w:r>
    </w:p>
    <w:p>
      <w:pPr>
        <w:pStyle w:val="PreformattedText"/>
        <w:bidi w:val="0"/>
        <w:spacing w:before="0" w:after="0"/>
        <w:jc w:val="left"/>
        <w:rPr/>
      </w:pPr>
      <w:r>
        <w:rPr/>
        <w:t>6yoeWgqa2moaGpqFaXK4WPx0cbUSaI5BXU6oWcMBeI3W9vfjwPy61w4V6Y63yPSNjvCYmq46TLxxSK</w:t>
      </w:r>
    </w:p>
    <w:p>
      <w:pPr>
        <w:pStyle w:val="PreformattedText"/>
        <w:bidi w:val="0"/>
        <w:spacing w:before="0" w:after="0"/>
        <w:jc w:val="left"/>
        <w:rPr/>
      </w:pPr>
      <w:r>
        <w:rPr/>
        <w:t>qGsjjprUxJS6usqqzKt9Ov1AX9t569SooOhk2jUwZzrfJ4v7BBIlLlauhrxJJJorKeGKrekmQl44Y6</w:t>
      </w:r>
    </w:p>
    <w:p>
      <w:pPr>
        <w:pStyle w:val="PreformattedText"/>
        <w:bidi w:val="0"/>
        <w:spacing w:before="0" w:after="0"/>
        <w:jc w:val="left"/>
        <w:rPr/>
      </w:pPr>
      <w:r>
        <w:rPr/>
        <w:t>EsTIEUM6qCebe/alUAE5OR1cCuR1moM01RHg8u0QlioZodv7ippVeWKuE9G4gzM0LhdEzqjpIpsZGj</w:t>
      </w:r>
    </w:p>
    <w:p>
      <w:pPr>
        <w:pStyle w:val="PreformattedText"/>
        <w:bidi w:val="0"/>
        <w:spacing w:before="0" w:after="0"/>
        <w:jc w:val="left"/>
        <w:rPr/>
      </w:pPr>
      <w:r>
        <w:rPr/>
        <w:t>FyB72y6SKnPWwQR0seud5Uex+6tkZfcGMot0bWfIUlPm8QE+2bLbdkk8NX9nK0ziKsSkctSykgwzRq</w:t>
      </w:r>
    </w:p>
    <w:p>
      <w:pPr>
        <w:pStyle w:val="PreformattedText"/>
        <w:bidi w:val="0"/>
        <w:spacing w:before="0" w:after="0"/>
        <w:jc w:val="left"/>
        <w:rPr/>
      </w:pPr>
      <w:r>
        <w:rPr/>
        <w:t>PoPbThmDIrULDj1dXVTUrXrfh2NuHavyi+Old1fhd3Y7dFSdi9e4zbe+MBSJkMHjsdlsrDnpo99YXN</w:t>
      </w:r>
    </w:p>
    <w:p>
      <w:pPr>
        <w:pStyle w:val="PreformattedText"/>
        <w:bidi w:val="0"/>
        <w:spacing w:before="0" w:after="0"/>
        <w:jc w:val="left"/>
        <w:rPr/>
      </w:pPr>
      <w:r>
        <w:rPr/>
        <w:t>JX0KVGE3Ng0pq6mnlKzoQqsC6x+y5JYIS8DKdS5pxJ9CPt6NoHnSWO5jbsIoeGPl+XWup2J0RvDP8A</w:t>
      </w:r>
    </w:p>
    <w:p>
      <w:pPr>
        <w:pStyle w:val="PreformattedText"/>
        <w:bidi w:val="0"/>
        <w:spacing w:before="0" w:after="0"/>
        <w:jc w:val="left"/>
        <w:rPr/>
      </w:pPr>
      <w:r>
        <w:rPr/>
        <w:t>avaXQG9cJPTbQ7f3xv7BbUxuIg/g+Wwe9sE2Ew1LsMY2ppqLdW6ML1hPWvkcDRGNFFJVwGmdUmLe3B</w:t>
      </w:r>
    </w:p>
    <w:p>
      <w:pPr>
        <w:pStyle w:val="PreformattedText"/>
        <w:bidi w:val="0"/>
        <w:spacing w:before="0" w:after="0"/>
        <w:jc w:val="left"/>
        <w:rPr/>
      </w:pPr>
      <w:r>
        <w:rPr/>
        <w:t>cB5YmjiKMPiB8h59P3EQQMCwZZDx+3qtnO7C2/1d/cXC9ob7wnYWP2P/B8VtvZGZxFQIKrp3vqoz+F</w:t>
      </w:r>
    </w:p>
    <w:p>
      <w:pPr>
        <w:pStyle w:val="PreformattedText"/>
        <w:bidi w:val="0"/>
        <w:spacing w:before="0" w:after="0"/>
        <w:jc w:val="left"/>
        <w:rPr/>
      </w:pPr>
      <w:r>
        <w:rPr/>
        <w:t>3tWVVHVN/Ftqbn6t7UxwrKvB1FMK+lWoWqU+qxVRv44YgmtfL/Vjotubb6U+Hqriq1HrxqOih7Bp4c</w:t>
      </w:r>
    </w:p>
    <w:p>
      <w:pPr>
        <w:pStyle w:val="PreformattedText"/>
        <w:bidi w:val="0"/>
        <w:spacing w:before="0" w:after="0"/>
        <w:jc w:val="left"/>
        <w:rPr/>
      </w:pPr>
      <w:r>
        <w:rPr/>
        <w:t>JndybPrKWj3DS4nJ5fBVmplraXIyYrIS0VHkMfkJ9EtPTVbgTQOWjlRG03B4CqKncCOi4MagA+fWU7</w:t>
      </w:r>
    </w:p>
    <w:p>
      <w:pPr>
        <w:pStyle w:val="PreformattedText"/>
        <w:bidi w:val="0"/>
        <w:spacing w:before="0" w:after="0"/>
        <w:jc w:val="left"/>
        <w:rPr/>
      </w:pPr>
      <w:r>
        <w:rPr/>
        <w:t>LyZy9TS4d5aar+8GUwk9hDHUVEJC/ZyVBWGinqKdAI2VbSRNo16r2Lvh6lIpjqy6iwbz6MB1D39UbK</w:t>
      </w:r>
    </w:p>
    <w:p>
      <w:pPr>
        <w:pStyle w:val="PreformattedText"/>
        <w:bidi w:val="0"/>
        <w:spacing w:before="0" w:after="0"/>
        <w:jc w:val="left"/>
        <w:rPr/>
      </w:pPr>
      <w:r>
        <w:rPr/>
        <w:t>yUm3OwP4iVzNPGZ66GmSm8M33DrOjUTAUs0jaf3nhKrJpKqivwQnzBy/FuK60os6jHQ05Y5qm2eUxz</w:t>
      </w:r>
    </w:p>
    <w:p>
      <w:pPr>
        <w:pStyle w:val="PreformattedText"/>
        <w:bidi w:val="0"/>
        <w:spacing w:before="0" w:after="0"/>
        <w:jc w:val="left"/>
        <w:rPr/>
      </w:pPr>
      <w:r>
        <w:rPr/>
        <w:t>MzWrHI9PsHR7KTctNWY6OupXhnpa77SbEaZPLjJ6aSKOF4qXyqYmdIQXRT6lJC2B+sST28tvK8MqEM</w:t>
      </w:r>
    </w:p>
    <w:p>
      <w:pPr>
        <w:pStyle w:val="PreformattedText"/>
        <w:bidi w:val="0"/>
        <w:spacing w:before="0" w:after="0"/>
        <w:jc w:val="left"/>
        <w:rPr/>
      </w:pPr>
      <w:r>
        <w:rPr/>
        <w:t>K1r1OVpfxXcCXELAowFM/y+35dTIoKF45Ka0klK8lTEKWQTirgx9K6imrmh8lmaYaoXMhJDkEgWA9o</w:t>
      </w:r>
    </w:p>
    <w:p>
      <w:pPr>
        <w:pStyle w:val="PreformattedText"/>
        <w:bidi w:val="0"/>
        <w:spacing w:before="0" w:after="0"/>
        <w:jc w:val="left"/>
        <w:rPr/>
      </w:pPr>
      <w:r>
        <w:rPr/>
        <w:t>2Py6XrUivl1OqzFDV09Hh4ar+H0tVAzRRQJMlXQ1NPdpXmlSMRSVEZCyBhfgupBAJYKkmp49O6qUAH</w:t>
      </w:r>
    </w:p>
    <w:p>
      <w:pPr>
        <w:pStyle w:val="PreformattedText"/>
        <w:bidi w:val="0"/>
        <w:spacing w:before="0" w:after="0"/>
        <w:jc w:val="left"/>
        <w:rPr/>
      </w:pPr>
      <w:r>
        <w:rPr/>
        <w:t>TzT0NHT1dXPT1kuNrK2rjrZqOFi0arSUyMKiSSdYaee8CoqhmGpiAB79pOPl06CAajBP8Ak6lpkaOl</w:t>
      </w:r>
    </w:p>
    <w:p>
      <w:pPr>
        <w:pStyle w:val="PreformattedText"/>
        <w:bidi w:val="0"/>
        <w:spacing w:before="0" w:after="0"/>
        <w:jc w:val="left"/>
        <w:rPr/>
      </w:pPr>
      <w:r>
        <w:rPr/>
        <w:t>8M89MiRipWOWPHVQaWqkUNO7FjEA0kry3ZSAFAK3/PvxB9er+Io4rQV8um6DLT1tVWUiYl5JYci8sd</w:t>
      </w:r>
    </w:p>
    <w:p>
      <w:pPr>
        <w:pStyle w:val="PreformattedText"/>
        <w:bidi w:val="0"/>
        <w:spacing w:before="0" w:after="0"/>
        <w:jc w:val="left"/>
        <w:rPr/>
      </w:pPr>
      <w:r>
        <w:rPr/>
        <w:t>bMRDj6ipnppJKh4tbQxmhgiVY0Q2tMPVYEH3qg9evaifw5r04xVH2EFPKVowJUmcxvTSOKeWNGkdlM</w:t>
      </w:r>
    </w:p>
    <w:p>
      <w:pPr>
        <w:pStyle w:val="PreformattedText"/>
        <w:bidi w:val="0"/>
        <w:spacing w:before="0" w:after="0"/>
        <w:jc w:val="left"/>
        <w:rPr/>
      </w:pPr>
      <w:r>
        <w:rPr/>
        <w:t>fkFOmlAJLI0RkvpN/rYACh61U4/1f6vn1NhzdVD4aWjp5YI56anrRBIsf2VZSJU6pYq2nkV5PDViQP</w:t>
      </w:r>
    </w:p>
    <w:p>
      <w:pPr>
        <w:pStyle w:val="PreformattedText"/>
        <w:bidi w:val="0"/>
        <w:spacing w:before="0" w:after="0"/>
        <w:jc w:val="left"/>
        <w:rPr/>
      </w:pPr>
      <w:r>
        <w:rPr/>
        <w:t>rYXAW2m30cBIBFcdawSMZ49cNcOQpqeaSrp4aKSXXXIEc1ccEhdFaljgkVWUTRMI1H67cjm/vwHy6u</w:t>
      </w:r>
    </w:p>
    <w:p>
      <w:pPr>
        <w:pStyle w:val="PreformattedText"/>
        <w:bidi w:val="0"/>
        <w:spacing w:before="0" w:after="0"/>
        <w:jc w:val="left"/>
        <w:rPr/>
      </w:pPr>
      <w:r>
        <w:rPr/>
        <w:t>GqK1x060UckEldTyCaJql6ZhIiR1E7wwfvoWfQSiwqbyWsoPBNuBYUGOtH06bUghoscMWK2Soky+Ty</w:t>
      </w:r>
    </w:p>
    <w:p>
      <w:pPr>
        <w:pStyle w:val="PreformattedText"/>
        <w:bidi w:val="0"/>
        <w:spacing w:before="0" w:after="0"/>
        <w:jc w:val="left"/>
        <w:rPr/>
      </w:pPr>
      <w:r>
        <w:rPr/>
        <w:t>dUJq2NZKaqyVfMJaGGllEt6aKkXQ5BspcHgc+3lJA+Q6TMtBSvEn+fSd+8pZUlxSw1E1ZFVJQStLTA</w:t>
      </w:r>
    </w:p>
    <w:p>
      <w:pPr>
        <w:pStyle w:val="PreformattedText"/>
        <w:bidi w:val="0"/>
        <w:spacing w:before="0" w:after="0"/>
        <w:jc w:val="left"/>
        <w:rPr/>
      </w:pPr>
      <w:r>
        <w:rPr/>
        <w:t>Un7MEwqqNXk1wzjIRxhg5ICMoKm/t0AgV8ukEuQVoa8P9X29Dx0lVn+A1eNij/bpKhZaQM/3EbROpi</w:t>
      </w:r>
    </w:p>
    <w:p>
      <w:pPr>
        <w:pStyle w:val="PreformattedText"/>
        <w:bidi w:val="0"/>
        <w:spacing w:before="0" w:after="0"/>
        <w:jc w:val="left"/>
        <w:rPr/>
      </w:pPr>
      <w:r>
        <w:rPr/>
        <w:t>nb0E6hE6c3PqkBHsU7LJWCWM8Q1fyPQC3uPTehgPiQfyx0P8MpKKEgTxsf1vIGbXYG9zZUWRG4+p4A</w:t>
      </w:r>
    </w:p>
    <w:p>
      <w:pPr>
        <w:pStyle w:val="PreformattedText"/>
        <w:bidi w:val="0"/>
        <w:spacing w:before="0" w:after="0"/>
        <w:jc w:val="left"/>
        <w:rPr/>
      </w:pPr>
      <w:r>
        <w:rPr/>
        <w:t>9nfRNT9vUqOWP/OMGIQABtOv1M54YHTdl+v+t79XrVOPp1JknLvGGVQ5jcroVQ2oh9Ac+loo5H5sb/</w:t>
      </w:r>
    </w:p>
    <w:p>
      <w:pPr>
        <w:pStyle w:val="PreformattedText"/>
        <w:bidi w:val="0"/>
        <w:spacing w:before="0" w:after="0"/>
        <w:jc w:val="left"/>
        <w:rPr/>
      </w:pPr>
      <w:r>
        <w:rPr/>
        <w:t>7b3uvXqft6zU9aYVjIKgR6CB5iHD2CcqdWsxy8FTcC/wDT3rHHrRGrB4dDf1/2DJhqhDNK3FQqSFpH</w:t>
      </w:r>
    </w:p>
    <w:p>
      <w:pPr>
        <w:pStyle w:val="PreformattedText"/>
        <w:bidi w:val="0"/>
        <w:spacing w:before="0" w:after="0"/>
        <w:jc w:val="left"/>
        <w:rPr/>
      </w:pPr>
      <w:r>
        <w:rPr/>
        <w:t>/aLMqNI4azBpGP0/SoPvTVIwekU1vxYdWDdb9s05gpy1WpvGNULvyt7AMv0DF7fn9Nvd0dhjgeitos</w:t>
      </w:r>
    </w:p>
    <w:p>
      <w:pPr>
        <w:pStyle w:val="PreformattedText"/>
        <w:bidi w:val="0"/>
        <w:spacing w:before="0" w:after="0"/>
        <w:jc w:val="left"/>
        <w:rPr/>
      </w:pPr>
      <w:r>
        <w:rPr/>
        <w:t>kkdGw2x2dRyBNVSguyjV5QbnSCQv5bSAB/gDe3t5ZSDnj0leLu4dDvhd8RTGwnVgFF31B9X5BUCxCC</w:t>
      </w:r>
    </w:p>
    <w:p>
      <w:pPr>
        <w:pStyle w:val="PreformattedText"/>
        <w:bidi w:val="0"/>
        <w:spacing w:before="0" w:after="0"/>
        <w:jc w:val="left"/>
        <w:rPr/>
      </w:pPr>
      <w:r>
        <w:rPr/>
        <w:t>1tQ9q1uPI9J2jzSnS3g3bA4BEsYJPPr02Xg+pj9SPoP6+3BcA8D1Qpp6cl3NEyj9yMp9QPISw1AD6H</w:t>
      </w:r>
    </w:p>
    <w:p>
      <w:pPr>
        <w:pStyle w:val="PreformattedText"/>
        <w:bidi w:val="0"/>
        <w:spacing w:before="0" w:after="0"/>
        <w:jc w:val="left"/>
        <w:rPr/>
      </w:pPr>
      <w:r>
        <w:rPr/>
        <w:t>SPp9R+Pr7v9QPUdV0cemGv3fTxA2lRjb1aXAKj8km4s3HH+v7ba449w62EBz59f//TN9uRZbOCyvpF</w:t>
      </w:r>
    </w:p>
    <w:p>
      <w:pPr>
        <w:pStyle w:val="PreformattedText"/>
        <w:bidi w:val="0"/>
        <w:spacing w:before="0" w:after="0"/>
        <w:jc w:val="left"/>
        <w:rPr/>
      </w:pPr>
      <w:r>
        <w:rPr/>
        <w:t>o2UFHIJ9Avcubgi5Hp/p9PYJHQwX+fRd91U7uJVCFSZNIIYeosygs5N1OsKLDgC9zzf26DTqx49FM3</w:t>
      </w:r>
    </w:p>
    <w:p>
      <w:pPr>
        <w:pStyle w:val="PreformattedText"/>
        <w:bidi w:val="0"/>
        <w:spacing w:before="0" w:after="0"/>
        <w:jc w:val="left"/>
        <w:rPr/>
      </w:pPr>
      <w:r>
        <w:rPr/>
        <w:t>vRR2qYj5VdHMil/QqIAzSmNwbzn8MDawNh7ucg5x1YZx0TffVIVWtRiHdUZNQYRaonBYxs/NvSxI45</w:t>
      </w:r>
    </w:p>
    <w:p>
      <w:pPr>
        <w:pStyle w:val="PreformattedText"/>
        <w:bidi w:val="0"/>
        <w:spacing w:before="0" w:after="0"/>
        <w:jc w:val="left"/>
        <w:rPr/>
      </w:pPr>
      <w:r>
        <w:rPr/>
        <w:t>I9tOw0np1DmnRGew8dYymONigZZCsoKa2ePUiAEmyJGoOkfqBJHtA7A/t6WJ8+iy1OIvLMQBdywAYg</w:t>
      </w:r>
    </w:p>
    <w:p>
      <w:pPr>
        <w:pStyle w:val="PreformattedText"/>
        <w:bidi w:val="0"/>
        <w:spacing w:before="0" w:after="0"/>
        <w:jc w:val="left"/>
        <w:rPr/>
      </w:pPr>
      <w:r>
        <w:rPr/>
        <w:t>sxSTQ9gSAFcEqPwbe3RIKdPE1889NpxIKKVGordViItYkAGFlAA0Pf0k/Q/Q+768mvXq06izY6W5Uh</w:t>
      </w:r>
    </w:p>
    <w:p>
      <w:pPr>
        <w:pStyle w:val="PreformattedText"/>
        <w:bidi w:val="0"/>
        <w:spacing w:before="0" w:after="0"/>
        <w:jc w:val="left"/>
        <w:rPr/>
      </w:pPr>
      <w:r>
        <w:rPr/>
        <w:t>XI0ppvqZE1MEYM1vV+AT9f8AY+96utVNTXrunpB5ghKkBXBjCKQWQKoHp9JdASb/ANePrf34ntqOqk</w:t>
      </w:r>
    </w:p>
    <w:p>
      <w:pPr>
        <w:pStyle w:val="PreformattedText"/>
        <w:bidi w:val="0"/>
        <w:spacing w:before="0" w:after="0"/>
        <w:jc w:val="left"/>
        <w:rPr/>
      </w:pPr>
      <w:r>
        <w:rPr/>
        <w:t>9CVt2kkYq1nOrSqW0wqoQBfXdAEeQeoMSCv9T7SOeqAnPQ+7ShjVoQFKr5fKwQt6lAbjytdtZb1ckg</w:t>
      </w:r>
    </w:p>
    <w:p>
      <w:pPr>
        <w:pStyle w:val="PreformattedText"/>
        <w:bidi w:val="0"/>
        <w:spacing w:before="0" w:after="0"/>
        <w:jc w:val="left"/>
        <w:rPr/>
      </w:pPr>
      <w:r>
        <w:rPr/>
        <w:t>i/PtOw6sM9GO2sok0cNKi+NbGzlQ1zqRFsI7x2+hF1t7b8s8erD16MRg7KyKrFfIDZ+HJDKQsY1WV9</w:t>
      </w:r>
    </w:p>
    <w:p>
      <w:pPr>
        <w:pStyle w:val="PreformattedText"/>
        <w:bidi w:val="0"/>
        <w:spacing w:before="0" w:after="0"/>
        <w:jc w:val="left"/>
        <w:rPr/>
      </w:pPr>
      <w:r>
        <w:rPr/>
        <w:t>Krb8kfT8e/Hh1YHoasGQWDSf7q4aME+IiEeJRIyEu5MQ/qRYk+2jUDq4p5dChjLMyyerQ4jUAsgkjV</w:t>
      </w:r>
    </w:p>
    <w:p>
      <w:pPr>
        <w:pStyle w:val="PreformattedText"/>
        <w:bidi w:val="0"/>
        <w:spacing w:before="0" w:after="0"/>
        <w:jc w:val="left"/>
        <w:rPr/>
      </w:pPr>
      <w:r>
        <w:rPr/>
        <w:t>nU+OMJqJ0Xt9BdR+Le2cZpw6sK1pXoSKBpGUFbaYnswYBtCqeB6uAZP6WLW59tN6dODpYROWj0hWjC</w:t>
      </w:r>
    </w:p>
    <w:p>
      <w:pPr>
        <w:pStyle w:val="PreformattedText"/>
        <w:bidi w:val="0"/>
        <w:spacing w:before="0" w:after="0"/>
        <w:jc w:val="left"/>
        <w:rPr/>
      </w:pPr>
      <w:r>
        <w:rPr/>
        <w:t>+nyWIAOkF43Uf52ZgbXseLe2SM/LrZPCvT7THTZCAkYclrrI1lAVRxxYvay/0Xj35a/n1U5r0tccbM</w:t>
      </w:r>
    </w:p>
    <w:p>
      <w:pPr>
        <w:pStyle w:val="PreformattedText"/>
        <w:bidi w:val="0"/>
        <w:spacing w:before="0" w:after="0"/>
        <w:jc w:val="left"/>
        <w:rPr/>
      </w:pPr>
      <w:r>
        <w:rPr/>
        <w:t>lxqJdY1D6kkICFnKqI0UXEgAsOD9Dc+1KDhjpO2fLoH++++P7gYv+6G2aqMb2zVO6GtjePRgKeZQk7</w:t>
      </w:r>
    </w:p>
    <w:p>
      <w:pPr>
        <w:pStyle w:val="PreformattedText"/>
        <w:bidi w:val="0"/>
        <w:spacing w:before="0" w:after="0"/>
        <w:jc w:val="left"/>
        <w:rPr/>
      </w:pPr>
      <w:r>
        <w:rPr/>
        <w:t>wsLsK+VCQqk+gkEke017eCBDGh/VP8h0Y7XtjX0viOp+mU5/pH0HVYbPU109bJ95919+71H3JaWplZ</w:t>
      </w:r>
    </w:p>
    <w:p>
      <w:pPr>
        <w:pStyle w:val="PreformattedText"/>
        <w:bidi w:val="0"/>
        <w:spacing w:before="0" w:after="0"/>
        <w:jc w:val="left"/>
        <w:rPr/>
      </w:pPr>
      <w:r>
        <w:rPr/>
        <w:t>9S0+uF2VhPPKWkYvy2shgQByGmY1JJ6kKJAqqqqAowAPIfLrOk8qeHwSFQ+QgmmeRFSamoYjCjSzpa</w:t>
      </w:r>
    </w:p>
    <w:p>
      <w:pPr>
        <w:pStyle w:val="PreformattedText"/>
        <w:bidi w:val="0"/>
        <w:spacing w:before="0" w:after="0"/>
        <w:jc w:val="left"/>
        <w:rPr/>
      </w:pPr>
      <w:r>
        <w:rPr/>
        <w:t>zwyyCzxxpeU83039tE/PpUoIz8+nmGKPIVbymW0zz1EC0wjFLTVMaQu8kUwc+FryS+d/0Iq8f2Rdkm</w:t>
      </w:r>
    </w:p>
    <w:p>
      <w:pPr>
        <w:pStyle w:val="PreformattedText"/>
        <w:bidi w:val="0"/>
        <w:spacing w:before="0" w:after="0"/>
        <w:jc w:val="left"/>
        <w:rPr/>
      </w:pPr>
      <w:r>
        <w:rPr/>
        <w:t>nSxV1H59T8fRPFJPQSU9DDKtT5IYihfW8E4WvqROFjkMBstiC5cgKtvp7oWBPT4XyNP9XHpyrad6jM</w:t>
      </w:r>
    </w:p>
    <w:p>
      <w:pPr>
        <w:pStyle w:val="PreformattedText"/>
        <w:bidi w:val="0"/>
        <w:spacing w:before="0" w:after="0"/>
        <w:jc w:val="left"/>
        <w:rPr/>
      </w:pPr>
      <w:r>
        <w:rPr/>
        <w:t>VdfUtQFcnVRwVVVAZSWiMyx+SZo2liNNTSgsFl0sF9R02v7oTU0r06q6ePUnJ1kNBLSYaveCJKZneh</w:t>
      </w:r>
    </w:p>
    <w:p>
      <w:pPr>
        <w:pStyle w:val="PreformattedText"/>
        <w:bidi w:val="0"/>
        <w:spacing w:before="0" w:after="0"/>
        <w:jc w:val="left"/>
        <w:rPr/>
      </w:pPr>
      <w:r>
        <w:rPr/>
        <w:t>aniWqimlplZ1SWognnfw1Cw6rBmGv9Q4J90ZwCAeA6eRPPNT0+O2SqabXFQUs1OKaipEQN95JHVVT+</w:t>
      </w:r>
    </w:p>
    <w:p>
      <w:pPr>
        <w:pStyle w:val="PreformattedText"/>
        <w:bidi w:val="0"/>
        <w:spacing w:before="0" w:after="0"/>
        <w:jc w:val="left"/>
        <w:rPr/>
      </w:pPr>
      <w:r>
        <w:rPr/>
        <w:t>ZJJUAeopad/GOABH5D9QB70TWmOnlHqem6SllaCoCfYR5mWpRaXGRPNVVFEYmaZHliZE1JKPS8qm1y</w:t>
      </w:r>
    </w:p>
    <w:p>
      <w:pPr>
        <w:pStyle w:val="PreformattedText"/>
        <w:bidi w:val="0"/>
        <w:spacing w:before="0" w:after="0"/>
        <w:jc w:val="left"/>
        <w:rPr/>
      </w:pPr>
      <w:r>
        <w:rPr/>
        <w:t>A3FvfqY+fTgGfn16GvocJWRYlMbJTw5d3rqitehevlxcVLO0jJk6+nmWRlmm1KsbPdC9voLe9MCePl</w:t>
      </w:r>
    </w:p>
    <w:p>
      <w:pPr>
        <w:pStyle w:val="PreformattedText"/>
        <w:bidi w:val="0"/>
        <w:spacing w:before="0" w:after="0"/>
        <w:jc w:val="left"/>
        <w:rPr/>
      </w:pPr>
      <w:r>
        <w:rPr/>
        <w:t>1cYrT/AIr8+shwd5cnU1c8T/cVs9bi4oRUy0zI8RdKasWW8/lWmF410lQzAE8E+/V+XWsHNOs2Pm+3</w:t>
      </w:r>
    </w:p>
    <w:p>
      <w:pPr>
        <w:pStyle w:val="PreformattedText"/>
        <w:bidi w:val="0"/>
        <w:spacing w:before="0" w:after="0"/>
        <w:jc w:val="left"/>
        <w:rPr/>
      </w:pPr>
      <w:r>
        <w:rPr/>
        <w:t>gjlxMtdR5elq0SWSopYo4liibwVWGNcrvFPFUrLGFDuy3B5FvegQerhTw/1fZ1JyFYI3+6psDFJVwk</w:t>
      </w:r>
    </w:p>
    <w:p>
      <w:pPr>
        <w:pStyle w:val="PreformattedText"/>
        <w:bidi w:val="0"/>
        <w:spacing w:before="0" w:after="0"/>
        <w:jc w:val="left"/>
        <w:rPr/>
      </w:pPr>
      <w:r>
        <w:rPr/>
        <w:t>1RxVR5llnpqy6CWWpZGpVFE8ZVmSxZSp1BRf3fFakde00rnrA+fpIse1RDQ1UVXkKiejkpHMlZ4mgi</w:t>
      </w:r>
    </w:p>
    <w:p>
      <w:pPr>
        <w:pStyle w:val="PreformattedText"/>
        <w:bidi w:val="0"/>
        <w:spacing w:before="0" w:after="0"/>
        <w:jc w:val="left"/>
        <w:rPr/>
      </w:pPr>
      <w:r>
        <w:rPr/>
        <w:t>/bio509NXBUU7O3gd1AIOluOd6h17SQcdSvFGMe08FHLBUSx0a0T0K+elrqCVCdE1E4NVBVUipd10A</w:t>
      </w:r>
    </w:p>
    <w:p>
      <w:pPr>
        <w:pStyle w:val="PreformattedText"/>
        <w:bidi w:val="0"/>
        <w:spacing w:before="0" w:after="0"/>
        <w:jc w:val="left"/>
        <w:rPr/>
      </w:pPr>
      <w:r>
        <w:rPr/>
        <w:t>aiVGqx9uAHB6rqAYiuOoVPX4atq4aWSGn+9x6TTr5MlPUQvMtjS0ivUBVgssV0UW9POnge9qVOKZ68</w:t>
      </w:r>
    </w:p>
    <w:p>
      <w:pPr>
        <w:pStyle w:val="PreformattedText"/>
        <w:bidi w:val="0"/>
        <w:spacing w:before="0" w:after="0"/>
        <w:jc w:val="left"/>
        <w:rPr/>
      </w:pPr>
      <w:r>
        <w:rPr/>
        <w:t>1R5/z6mpDQyVVZXyUNfiI3pYZIauKQ1M9PAsxY0zQMYYKunZom1OoVkDB7kar2xxpjqpJOCc9K3EVt</w:t>
      </w:r>
    </w:p>
    <w:p>
      <w:pPr>
        <w:pStyle w:val="PreformattedText"/>
        <w:bidi w:val="0"/>
        <w:spacing w:before="0" w:after="0"/>
        <w:jc w:val="left"/>
        <w:rPr/>
      </w:pPr>
      <w:r>
        <w:rPr/>
        <w:t>HVwIVxtIZ6kRtMKfXj6qqqZITHF5ZpIhQrAKYAyCL1SKfSeb+7L6DHSd2ocivSb3NmsDtKvx2K3bkK</w:t>
      </w:r>
    </w:p>
    <w:p>
      <w:pPr>
        <w:pStyle w:val="PreformattedText"/>
        <w:bidi w:val="0"/>
        <w:spacing w:before="0" w:after="0"/>
        <w:jc w:val="left"/>
        <w:rPr/>
      </w:pPr>
      <w:r>
        <w:rPr/>
        <w:t>6mqqqsqY6CmWCaqpMfMI28EORnRJq4Y6rjZxEVRvAbNqAvfWkk04nj1tSMHNK/6v9VMdSxXYijXHQw</w:t>
      </w:r>
    </w:p>
    <w:p>
      <w:pPr>
        <w:pStyle w:val="PreformattedText"/>
        <w:bidi w:val="0"/>
        <w:spacing w:before="0" w:after="0"/>
        <w:jc w:val="left"/>
        <w:rPr/>
      </w:pPr>
      <w:r>
        <w:rPr/>
        <w:t>VNRiI5zRY6imqoaz7ynlkAjDrX03kMNOHCGYiNzpN+CvutPz6uHC0FadOU+9MbjPvcrl6isyMNDH46</w:t>
      </w:r>
    </w:p>
    <w:p>
      <w:pPr>
        <w:pStyle w:val="PreformattedText"/>
        <w:bidi w:val="0"/>
        <w:spacing w:before="0" w:after="0"/>
        <w:jc w:val="left"/>
        <w:rPr/>
      </w:pPr>
      <w:r>
        <w:rPr/>
        <w:t>KhLMagGKQpNT0SsjtMuRqY7LJpbVG31GoWusZYhetNMiAsTw8v8AV/h6Qs+VeoxkG4poBiq/JVNfS7</w:t>
      </w:r>
    </w:p>
    <w:p>
      <w:pPr>
        <w:pStyle w:val="PreformattedText"/>
        <w:bidi w:val="0"/>
        <w:spacing w:before="0" w:after="0"/>
        <w:jc w:val="left"/>
        <w:rPr/>
      </w:pPr>
      <w:r>
        <w:rPr/>
        <w:t>mmijc1FMkmmSko3pHih8s5qIxTqw/akJBIJt7XxRoTo4gAU6L55H8NZT2kkhv+K/l6dJ3b6UM+bXIV</w:t>
      </w:r>
    </w:p>
    <w:p>
      <w:pPr>
        <w:pStyle w:val="PreformattedText"/>
        <w:bidi w:val="0"/>
        <w:spacing w:before="0" w:after="0"/>
        <w:jc w:val="left"/>
        <w:rPr/>
      </w:pPr>
      <w:r>
        <w:rPr/>
        <w:t>dMKLOybgoqShmpJilDTpS0lVI4nUIfHUJIVQCOwWUMy29rJ30wGJf7PT+fRVbWyG58cj9Utj0GP8PQ</w:t>
      </w:r>
    </w:p>
    <w:p>
      <w:pPr>
        <w:pStyle w:val="PreformattedText"/>
        <w:bidi w:val="0"/>
        <w:spacing w:before="0" w:after="0"/>
        <w:jc w:val="left"/>
        <w:rPr/>
      </w:pPr>
      <w:r>
        <w:rPr/>
        <w:t>nbR3LT1eUq4cPQ10hkygfI1+Sq3q014R5DNJNHKTLEYfS0SG6xhiedR9k1StR8v8PQiClVU+v+ToZK</w:t>
      </w:r>
    </w:p>
    <w:p>
      <w:pPr>
        <w:pStyle w:val="PreformattedText"/>
        <w:bidi w:val="0"/>
        <w:spacing w:before="0" w:after="0"/>
        <w:jc w:val="left"/>
        <w:rPr/>
      </w:pPr>
      <w:r>
        <w:rPr/>
        <w:t>HIy1EdFO7eSueoaBqqena00kk0sy/ZTlWibyQyWljW2hrWNxb3XVnq1KjJz0uKSvs8NKheGtadmNBU</w:t>
      </w:r>
    </w:p>
    <w:p>
      <w:pPr>
        <w:pStyle w:val="PreformattedText"/>
        <w:bidi w:val="0"/>
        <w:spacing w:before="0" w:after="0"/>
        <w:jc w:val="left"/>
        <w:rPr/>
      </w:pPr>
      <w:r>
        <w:rPr/>
        <w:t>RxVNRTUpSdpZ5po2lSWGnEal2YMYg2kG9x70zVrU5p1oKKgAZ6VFJPXtVB6qeqzZpmiFfNWyr9sKWF</w:t>
      </w:r>
    </w:p>
    <w:p>
      <w:pPr>
        <w:pStyle w:val="PreformattedText"/>
        <w:bidi w:val="0"/>
        <w:spacing w:before="0" w:after="0"/>
        <w:jc w:val="left"/>
        <w:rPr/>
      </w:pPr>
      <w:r>
        <w:rPr/>
        <w:t>IpKVViXxS10UoYAFFEegAElrgNVxhentHkTnoQZoMFksRPQ4edZp6wrOI6SKLGvHLFJq89NPHKNMlH</w:t>
      </w:r>
    </w:p>
    <w:p>
      <w:pPr>
        <w:pStyle w:val="PreformattedText"/>
        <w:bidi w:val="0"/>
        <w:spacing w:before="0" w:after="0"/>
        <w:jc w:val="left"/>
        <w:rPr/>
      </w:pPr>
      <w:r>
        <w:rPr/>
        <w:t>DcGmb9tyt3ueDoGvTDgDjx6BDftEJYMnR5BY6n+JCOgx8TsYYplnjBq63xzxhaOOOUFXUlS5XXbT7W</w:t>
      </w:r>
    </w:p>
    <w:p>
      <w:pPr>
        <w:pStyle w:val="PreformattedText"/>
        <w:bidi w:val="0"/>
        <w:spacing w:before="0" w:after="0"/>
        <w:jc w:val="left"/>
        <w:rPr/>
      </w:pPr>
      <w:r>
        <w:rPr/>
        <w:t>2r6NJHEHPRbdLqJqM0x0QDc+HghiqYDTLCKSSZ2NHCJEj8lQwqdCxsqNWtKNMhZwTqA4A9nMTktXoi</w:t>
      </w:r>
    </w:p>
    <w:p>
      <w:pPr>
        <w:pStyle w:val="PreformattedText"/>
        <w:bidi w:val="0"/>
        <w:spacing w:before="0" w:after="0"/>
        <w:jc w:val="left"/>
        <w:rPr/>
      </w:pPr>
      <w:r>
        <w:rPr/>
        <w:t>dQQcAEdFS31hMdBhsgcdTVszfc1ZpHrZC8KzyCk88LSrrWanqZzNGllDIL/Um/s+hcBV1HFM9Ba7Rf</w:t>
      </w:r>
    </w:p>
    <w:p>
      <w:pPr>
        <w:pStyle w:val="PreformattedText"/>
        <w:bidi w:val="0"/>
        <w:spacing w:before="0" w:after="0"/>
        <w:jc w:val="left"/>
        <w:rPr/>
      </w:pPr>
      <w:r>
        <w:rPr/>
        <w:t>1CoJNTTojG/NrU+QoajPwqskVXWVtLkZCSginoZFWhWFWRzFHWwOulj63eNwbgg+xJb3XgLEnpQft9</w:t>
      </w:r>
    </w:p>
    <w:p>
      <w:pPr>
        <w:pStyle w:val="PreformattedText"/>
        <w:bidi w:val="0"/>
        <w:spacing w:before="0" w:after="0"/>
        <w:jc w:val="left"/>
        <w:rPr/>
      </w:pPr>
      <w:r>
        <w:rPr/>
        <w:t>egheWcc6ySMuSTn7OHRSaqqq8bXQ1Kq7SeR5FhKJHIxHplGqMhbqx/SSCR9ePYnjZXUEZHQJkVkcgj</w:t>
      </w:r>
    </w:p>
    <w:p>
      <w:pPr>
        <w:pStyle w:val="PreformattedText"/>
        <w:bidi w:val="0"/>
        <w:spacing w:before="0" w:after="0"/>
        <w:jc w:val="left"/>
        <w:rPr/>
      </w:pPr>
      <w:r>
        <w:rPr/>
        <w:t>PU2WahqdeQ+2EGQMSvGaOZ6GGsRmVXkgTQ/gycbXMkfpjkAJFiQPbxYU+HHTRUH7euEGXxlRaGeCer</w:t>
      </w:r>
    </w:p>
    <w:p>
      <w:pPr>
        <w:pStyle w:val="PreformattedText"/>
        <w:bidi w:val="0"/>
        <w:spacing w:before="0" w:after="0"/>
        <w:jc w:val="left"/>
        <w:rPr/>
      </w:pPr>
      <w:r>
        <w:rPr/>
        <w:t>LkiRK+aJaxnSEoi0tZTiGZQJSCASRb/Vc+91A8utUp1Lkyk6UUc1UauPFwTpQT0wqabJSRVRiaZDTf</w:t>
      </w:r>
    </w:p>
    <w:p>
      <w:pPr>
        <w:pStyle w:val="PreformattedText"/>
        <w:bidi w:val="0"/>
        <w:spacing w:before="0" w:after="0"/>
        <w:jc w:val="left"/>
        <w:rPr/>
      </w:pPr>
      <w:r>
        <w:rPr/>
        <w:t>exxSuqop9VzYmwb22SWNPPrZ7cnh1wqczia+GKRmyLWjBXy0WPicmMqpa1PqMehLDgnUeSLe9aW+XX</w:t>
      </w:r>
    </w:p>
    <w:p>
      <w:pPr>
        <w:pStyle w:val="PreformattedText"/>
        <w:bidi w:val="0"/>
        <w:spacing w:before="0" w:after="0"/>
        <w:jc w:val="left"/>
        <w:rPr/>
      </w:pPr>
      <w:r>
        <w:rPr/>
        <w:t>tSkDqNLuWnhXRDRO8ZjCo6mGJLRggs7JGVZdA+moWP0PtwfPj17UBTpryGeeqBLz11njH62ggjiWwC</w:t>
      </w:r>
    </w:p>
    <w:p>
      <w:pPr>
        <w:pStyle w:val="PreformattedText"/>
        <w:bidi w:val="0"/>
        <w:spacing w:before="0" w:after="0"/>
        <w:jc w:val="left"/>
        <w:rPr/>
      </w:pPr>
      <w:r>
        <w:rPr/>
        <w:t>rG9ppVjVeLoQWI5966qW9OkrLIJZJUo1nlKo+pfO87kNoB1OyCylhe/04924cR039nTnhst9rVUkyz</w:t>
      </w:r>
    </w:p>
    <w:p>
      <w:pPr>
        <w:pStyle w:val="PreformattedText"/>
        <w:bidi w:val="0"/>
        <w:spacing w:before="0" w:after="0"/>
        <w:jc w:val="left"/>
        <w:rPr/>
      </w:pPr>
      <w:r>
        <w:rPr/>
        <w:t>vHkqSVHpK1WK08fjYFqaaQWu8xX0Pe0Z/wPvfAHGerKaEHz6Eauepy2N/jsEZpK3GVaKKikcRvDNLK</w:t>
      </w:r>
    </w:p>
    <w:p>
      <w:pPr>
        <w:pStyle w:val="PreformattedText"/>
        <w:bidi w:val="0"/>
        <w:spacing w:before="0" w:after="0"/>
        <w:jc w:val="left"/>
        <w:rPr/>
      </w:pPr>
      <w:r>
        <w:rPr/>
        <w:t>KqnuIlVopFkDNEy3Ia31HuoJUlDwPr08W1DUBno1nUnbOUG3shlkrjClJW08G4qKFlV8Pl8v5adtxr</w:t>
      </w:r>
    </w:p>
    <w:p>
      <w:pPr>
        <w:pStyle w:val="PreformattedText"/>
        <w:bidi w:val="0"/>
        <w:spacing w:before="0" w:after="0"/>
        <w:jc w:val="left"/>
        <w:rPr/>
      </w:pPr>
      <w:r>
        <w:rPr/>
        <w:t>TP6X2/uexWsh4hjrgC2gujCgLISK1U9OxUYE0z0rKqCijjrK6l+yOEydRDJk8BQzNkJMZUVccituzb</w:t>
      </w:r>
    </w:p>
    <w:p>
      <w:pPr>
        <w:pStyle w:val="PreformattedText"/>
        <w:bidi w:val="0"/>
        <w:spacing w:before="0" w:after="0"/>
        <w:jc w:val="left"/>
        <w:rPr/>
      </w:pPr>
      <w:r>
        <w:rPr/>
        <w:t>8SO0/wDAqh/VV0BDukokUkSKLuhiRXy60Quc59Okbu+jx1XiqOXNpRTY2f7eGmzlS61grft40ilkpM</w:t>
      </w:r>
    </w:p>
    <w:p>
      <w:pPr>
        <w:pStyle w:val="PreformattedText"/>
        <w:bidi w:val="0"/>
        <w:spacing w:before="0" w:after="0"/>
        <w:jc w:val="left"/>
        <w:rPr/>
      </w:pPr>
      <w:r>
        <w:rPr/>
        <w:t>nHGRWMKZo5Io5lMvjBjL3FhtjXhw68gqcCp6d8fgf4ZXVm1hS1QxMkNPUU1XVsIKmXFzmOpqZTRSGW</w:t>
      </w:r>
    </w:p>
    <w:p>
      <w:pPr>
        <w:pStyle w:val="PreformattedText"/>
        <w:bidi w:val="0"/>
        <w:spacing w:before="0" w:after="0"/>
        <w:jc w:val="left"/>
        <w:rPr/>
      </w:pPr>
      <w:r>
        <w:rPr/>
        <w:t>ijvBIFjkeZZUsrRMQSvuhqRQnPXqVJx1w7Fwublo8nmNz4ODMSQUlM2K3hs6qkgm1UMMdDRYTemLp1</w:t>
      </w:r>
    </w:p>
    <w:p>
      <w:pPr>
        <w:pStyle w:val="PreformattedText"/>
        <w:bidi w:val="0"/>
        <w:spacing w:before="0" w:after="0"/>
        <w:jc w:val="left"/>
        <w:rPr/>
      </w:pPr>
      <w:r>
        <w:rPr/>
        <w:t>pxXVkUEP7lW0f3hNmkMq+/KGAJ63NUEV4keXSA2Lj3qqzCSbkiq3ko5ZcvN5dSz02BxUMlbV0Aq5lR</w:t>
      </w:r>
    </w:p>
    <w:p>
      <w:pPr>
        <w:pStyle w:val="PreformattedText"/>
        <w:bidi w:val="0"/>
        <w:spacing w:before="0" w:after="0"/>
        <w:jc w:val="left"/>
        <w:rPr/>
      </w:pPr>
      <w:r>
        <w:rPr/>
        <w:t>qyilMEYuV1Ix/qbe7gV48OmQWoK8en2ehkyGKSWixlLUy5PBbjikkyBtRR5bNnIZGnajAQF6rHUdEH</w:t>
      </w:r>
    </w:p>
    <w:p>
      <w:pPr>
        <w:pStyle w:val="PreformattedText"/>
        <w:bidi w:val="0"/>
        <w:spacing w:before="0" w:after="0"/>
        <w:jc w:val="left"/>
        <w:rPr/>
      </w:pPr>
      <w:r>
        <w:rPr/>
        <w:t>h/ETkWNyfdCD6dWOaV49JPY7U9dQYHGTUkwTJ7gjoK+DyB43hyIpqBai4DmKWaVpNTyE6SQot9fbMo</w:t>
      </w:r>
    </w:p>
    <w:p>
      <w:pPr>
        <w:pStyle w:val="PreformattedText"/>
        <w:bidi w:val="0"/>
        <w:spacing w:before="0" w:after="0"/>
        <w:jc w:val="left"/>
        <w:rPr/>
      </w:pPr>
      <w:r>
        <w:rPr/>
        <w:t>7aEeXT0NfGjFPxdbp3wEwO4YeouvaObJ1eF7D+Sfywk3NiqyHG5BM1W9M9f4Ftu4Ta+AyqQvgIK2bI</w:t>
      </w:r>
    </w:p>
    <w:p>
      <w:pPr>
        <w:pStyle w:val="PreformattedText"/>
        <w:bidi w:val="0"/>
        <w:spacing w:before="0" w:after="0"/>
        <w:jc w:val="left"/>
        <w:rPr/>
      </w:pPr>
      <w:r>
        <w:rPr/>
        <w:t>bHBm1TPP4o5CI0ZRdDDEJXMBoKA8Tk9CCR3fQw+BVNfmf+KHWx7DtybZmydkYqhhyWVj2+MxHuRKKj</w:t>
      </w:r>
    </w:p>
    <w:p>
      <w:pPr>
        <w:pStyle w:val="PreformattedText"/>
        <w:bidi w:val="0"/>
        <w:spacing w:before="0" w:after="0"/>
        <w:jc w:val="left"/>
        <w:rPr/>
      </w:pPr>
      <w:r>
        <w:rPr/>
        <w:t>lbTiMyF2/ls3koJ0d8lisjPkPI8UsckyUsKqCVU+2Fm8IBRVlWo4cPt6R/2ryVotQCM+mcdLjB5aWH</w:t>
      </w:r>
    </w:p>
    <w:p>
      <w:pPr>
        <w:pStyle w:val="PreformattedText"/>
        <w:bidi w:val="0"/>
        <w:spacing w:before="0" w:after="0"/>
        <w:jc w:val="left"/>
        <w:rPr/>
      </w:pPr>
      <w:r>
        <w:rPr/>
        <w:t>G0eFqMEa7aD4uiipIKCJ6PIVMEkmqlx5SumKR4c0wVoCJIpJNGiwC8uqarUAH/AA9MDUXLVo/8ul9J</w:t>
      </w:r>
    </w:p>
    <w:p>
      <w:pPr>
        <w:pStyle w:val="PreformattedText"/>
        <w:bidi w:val="0"/>
        <w:spacing w:before="0" w:after="0"/>
        <w:jc w:val="left"/>
        <w:rPr/>
      </w:pPr>
      <w:r>
        <w:rPr/>
        <w:t>u6kparbB/hNbh8tmqx8JJT10L/xSojp1WGD7l4Q+PMaxxqPXUekDi9jbxkGpKKQfPrSwsVk1MNPHpS</w:t>
      </w:r>
    </w:p>
    <w:p>
      <w:pPr>
        <w:pStyle w:val="PreformattedText"/>
        <w:bidi w:val="0"/>
        <w:spacing w:before="0" w:after="0"/>
        <w:jc w:val="left"/>
        <w:rPr/>
      </w:pPr>
      <w:r>
        <w:rPr/>
        <w:t>4XFItRQ5WaaWqr8bkMg333jhq4qnH16mCoo6FKeQ0+PgQxIFAVpGVWJ/WfbiplX/ED/Lpt2wyUwR/P</w:t>
      </w:r>
    </w:p>
    <w:p>
      <w:pPr>
        <w:pStyle w:val="PreformattedText"/>
        <w:bidi w:val="0"/>
        <w:spacing w:before="0" w:after="0"/>
        <w:jc w:val="left"/>
        <w:rPr/>
      </w:pPr>
      <w:r>
        <w:rPr/>
        <w:t>pV08oamD0daI0jkkEgtpn0BzqUDSpVlJ/p+Le7A47HxXps/F3JXHXKOYSNFUwJU1D0NfJSO0SFo4oa</w:t>
      </w:r>
    </w:p>
    <w:p>
      <w:pPr>
        <w:pStyle w:val="PreformattedText"/>
        <w:bidi w:val="0"/>
        <w:spacing w:before="0" w:after="0"/>
        <w:jc w:val="left"/>
        <w:rPr/>
      </w:pPr>
      <w:r>
        <w:rPr/>
        <w:t>tQTPLBZdaBgLG/oLX/AD7vqBKspJIP+HqlDlWAAI/wdY3p3OQknnyooYI6Oqpq+AQQxHINZTS1fmkk</w:t>
      </w:r>
    </w:p>
    <w:p>
      <w:pPr>
        <w:pStyle w:val="PreformattedText"/>
        <w:bidi w:val="0"/>
        <w:spacing w:before="0" w:after="0"/>
        <w:jc w:val="left"/>
        <w:rPr/>
      </w:pPr>
      <w:r>
        <w:rPr/>
        <w:t>8hWjhuhQEgk/X3phUnvoKZx1sGi4Suaj5dS8VVsKKFJpFl8SxgiCI6ZEYkRvIzBYozKvJAY6b297iZ</w:t>
      </w:r>
    </w:p>
    <w:p>
      <w:pPr>
        <w:pStyle w:val="PreformattedText"/>
        <w:bidi w:val="0"/>
        <w:spacing w:before="0" w:after="0"/>
        <w:jc w:val="left"/>
        <w:rPr/>
      </w:pPr>
      <w:r>
        <w:rPr/>
        <w:t>gtH8uvSKC5K+fTHl6nNUWTw5xuPRqTJzzUlfWI0cn8MWGJ5kmaIuInWSwQG5Oo/T21I0qOmhKqxoT6</w:t>
      </w:r>
    </w:p>
    <w:p>
      <w:pPr>
        <w:pStyle w:val="PreformattedText"/>
        <w:bidi w:val="0"/>
        <w:spacing w:before="0" w:after="0"/>
        <w:jc w:val="left"/>
        <w:rPr/>
      </w:pPr>
      <w:r>
        <w:rPr/>
        <w:t>dOxrE6OHfuGaevU3KYU1+KysMuQqmqGopF+5RYqqspxLbW1MSgEDNFqQBNN1a/492li8SOQFzWnlxH</w:t>
      </w:r>
    </w:p>
    <w:p>
      <w:pPr>
        <w:pStyle w:val="PreformattedText"/>
        <w:bidi w:val="0"/>
        <w:spacing w:before="0" w:after="0"/>
        <w:jc w:val="left"/>
        <w:rPr/>
      </w:pPr>
      <w:r>
        <w:rPr/>
        <w:t>VYpfDkj0r21/LrJhLvRU9LRgaUhjEstTd2EYQKiynmzlRew96g/s1VBwHn1uemtmfzPDrNkaGatxxi</w:t>
      </w:r>
    </w:p>
    <w:p>
      <w:pPr>
        <w:pStyle w:val="PreformattedText"/>
        <w:bidi w:val="0"/>
        <w:spacing w:before="0" w:after="0"/>
        <w:jc w:val="left"/>
        <w:rPr/>
      </w:pPr>
      <w:r>
        <w:rPr/>
        <w:t>WU0ddi3E2PeOoSKmeppGaWKGdtDk0dSpKuLH0n/D3dhqjNcMvD0x02raH4VRuPWPG1S5BY8pTtCiVQ</w:t>
      </w:r>
    </w:p>
    <w:p>
      <w:pPr>
        <w:pStyle w:val="PreformattedText"/>
        <w:bidi w:val="0"/>
        <w:spacing w:before="0" w:after="0"/>
        <w:jc w:val="left"/>
        <w:rPr/>
      </w:pPr>
      <w:r>
        <w:rPr/>
        <w:t>hjqkjiRFFdTXSeV5lt92k0QMasb20qR70jhwJF8/8AJ1t1K9hHDh9h/wBVep0NJBQVUkiTyzQ1Yhl0</w:t>
      </w:r>
    </w:p>
    <w:p>
      <w:pPr>
        <w:pStyle w:val="PreformattedText"/>
        <w:bidi w:val="0"/>
        <w:spacing w:before="0" w:after="0"/>
        <w:jc w:val="left"/>
        <w:rPr/>
      </w:pPr>
      <w:r>
        <w:rPr/>
        <w:t>VUhlSONY1p3ii1XEaaQGIN7sL/X25hHOag9VJLoO2hHp1EAr2Mc9NQTCSOunhqYqwrAJ6ZTY1sChnU</w:t>
      </w:r>
    </w:p>
    <w:p>
      <w:pPr>
        <w:pStyle w:val="PreformattedText"/>
        <w:bidi w:val="0"/>
        <w:spacing w:before="0" w:after="0"/>
        <w:jc w:val="left"/>
        <w:rPr/>
      </w:pPr>
      <w:r>
        <w:rPr/>
        <w:t>WXSUUka0ueD7bOsgFUNamtfMeo6uNGQzilPL19D0/wGSVQZGETS8RFCpksh1AX50gEfT+nt9c0rg9M</w:t>
      </w:r>
    </w:p>
    <w:p>
      <w:pPr>
        <w:pStyle w:val="PreformattedText"/>
        <w:bidi w:val="0"/>
        <w:spacing w:before="0" w:after="0"/>
        <w:jc w:val="left"/>
        <w:rPr/>
      </w:pPr>
      <w:r>
        <w:rPr/>
        <w:t>NQHGadQmiVKecBRJKpbQrFiBLG+qy/qsqsSAbHSD/T3SlFagz1etWHp1jWqqUhNYSrxSxq+lgtOIHQ</w:t>
      </w:r>
    </w:p>
    <w:p>
      <w:pPr>
        <w:pStyle w:val="PreformattedText"/>
        <w:bidi w:val="0"/>
        <w:spacing w:before="0" w:after="0"/>
        <w:jc w:val="left"/>
        <w:rPr/>
      </w:pPr>
      <w:r>
        <w:rPr/>
        <w:t>DyJNKxP0XUQwH+vb37U1NdcHr2lSdHmPz6lxvMEknR6eopvKZaYRHUz0jot2bkoJUcm39R7sCcmtR/</w:t>
      </w:r>
    </w:p>
    <w:p>
      <w:pPr>
        <w:pStyle w:val="PreformattedText"/>
        <w:bidi w:val="0"/>
        <w:spacing w:before="0" w:after="0"/>
        <w:jc w:val="left"/>
        <w:rPr/>
      </w:pPr>
      <w:r>
        <w:rPr/>
        <w:t>k6rjAoQafz66Samp55aZNTSlIQzOoJ9S3UBT/UHn8X96DIrMo40HWyHZQ5+HqYKeEpJTTQxy0k0RE3</w:t>
      </w:r>
    </w:p>
    <w:p>
      <w:pPr>
        <w:pStyle w:val="PreformattedText"/>
        <w:bidi w:val="0"/>
        <w:spacing w:before="0" w:after="0"/>
        <w:jc w:val="left"/>
        <w:rPr/>
      </w:pPr>
      <w:r>
        <w:rPr/>
        <w:t>mCSRS+S8c1PLTkG6yIeb8Ece7UFCCKrTqmo1DA9wPWCCGBJwY4okEUTRR6IUhj8YP7YQILsEUWt+Lf</w:t>
      </w:r>
    </w:p>
    <w:p>
      <w:pPr>
        <w:pStyle w:val="PreformattedText"/>
        <w:bidi w:val="0"/>
        <w:spacing w:before="0" w:after="0"/>
        <w:jc w:val="left"/>
        <w:rPr/>
      </w:pPr>
      <w:r>
        <w:rPr/>
        <w:t>T3oKNQoB1ZmYrk9SEqYnkMcxj9IKBQvBvfhifp/re9gitGp1rSQKr1BabxoxWUEK7CKMkXIBNytifQ</w:t>
      </w:r>
    </w:p>
    <w:p>
      <w:pPr>
        <w:pStyle w:val="PreformattedText"/>
        <w:bidi w:val="0"/>
        <w:spacing w:before="0" w:after="0"/>
        <w:jc w:val="left"/>
        <w:rPr/>
      </w:pPr>
      <w:r>
        <w:rPr/>
        <w:t>R9L+6VpWnCvV9NSKjrMZ5XkjMFM4UxMNTusSeS1/SWFzqX/Y+7VNV0jy6rpFDqbPTI6ZhJNM70KRNX</w:t>
      </w:r>
    </w:p>
    <w:p>
      <w:pPr>
        <w:pStyle w:val="PreformattedText"/>
        <w:bidi w:val="0"/>
        <w:spacing w:before="0" w:after="0"/>
        <w:jc w:val="left"/>
        <w:rPr/>
      </w:pPr>
      <w:r>
        <w:rPr/>
        <w:t>FaWZS00mmWP9gSIAvPlBUqL/ANR7bpLWhK0rjz6c1Q0qNRNMjrhEAaqkrD46qpkSbFVlR47kTq2qWO</w:t>
      </w:r>
    </w:p>
    <w:p>
      <w:pPr>
        <w:pStyle w:val="PreformattedText"/>
        <w:bidi w:val="0"/>
        <w:spacing w:before="0" w:after="0"/>
        <w:jc w:val="left"/>
        <w:rPr/>
      </w:pPr>
      <w:r>
        <w:rPr/>
        <w:t>KR2008CP8ARStyR9fetNGVhk8CetkjSy8FwQOnuCGEx6jTKmhjEWZrSMRw7Mq/pHFx7uoWgOmnTZLV</w:t>
      </w:r>
    </w:p>
    <w:p>
      <w:pPr>
        <w:pStyle w:val="PreformattedText"/>
        <w:bidi w:val="0"/>
        <w:spacing w:before="0" w:after="0"/>
        <w:jc w:val="left"/>
        <w:rPr/>
      </w:pPr>
      <w:r>
        <w:rPr/>
        <w:t>+Oo6h1CUsU0UqSxQyRTLN5I47usRXRNDNMxYRRzgrY3BuLe/EAEEEV49eGog1GCOsNRJkxU080VNF9</w:t>
      </w:r>
    </w:p>
    <w:p>
      <w:pPr>
        <w:pStyle w:val="PreformattedText"/>
        <w:bidi w:val="0"/>
        <w:spacing w:before="0" w:after="0"/>
        <w:jc w:val="left"/>
        <w:rPr/>
      </w:pPr>
      <w:r>
        <w:rPr/>
        <w:t>sZaiCok+7RnRCQaOsij0gSxyvdJFBDJxa4v78xeoIAp1tQlGBbP2ft6ystSUlQTU91McrkKTJAWPqK</w:t>
      </w:r>
    </w:p>
    <w:p>
      <w:pPr>
        <w:pStyle w:val="PreformattedText"/>
        <w:bidi w:val="0"/>
        <w:spacing w:before="0" w:after="0"/>
        <w:jc w:val="left"/>
        <w:rPr/>
      </w:pPr>
      <w:r>
        <w:rPr/>
        <w:t>LwDx/tvdu6hAI60NNQSp9OoJhjNWHE8/29TCRCLOuiso5C0jxyhgf3PJbSwAYC/umCQanSf8I6vUhS</w:t>
      </w:r>
    </w:p>
    <w:p>
      <w:pPr>
        <w:pStyle w:val="PreformattedText"/>
        <w:bidi w:val="0"/>
        <w:spacing w:before="0" w:after="0"/>
        <w:jc w:val="left"/>
        <w:rPr/>
      </w:pPr>
      <w:r>
        <w:rPr/>
        <w:t>KDUD/I9TVjQIftoVV4Zgwaa3kYgXdLv+kqSQPx78AM6RgevVSTXuPHrC1WkdppDGoRvTEVCoUJIN3F</w:t>
      </w:r>
    </w:p>
    <w:p>
      <w:pPr>
        <w:pStyle w:val="PreformattedText"/>
        <w:bidi w:val="0"/>
        <w:spacing w:before="0" w:after="0"/>
        <w:jc w:val="left"/>
        <w:rPr/>
      </w:pPr>
      <w:r>
        <w:rPr/>
        <w:t>/re/H0PvQcfn1bSeA8+mOooaaemlp2+9L1EskqwLJLfV9wKiJYZYiBHYLbT9CrEHj3qgNeNerAkEYF</w:t>
      </w:r>
    </w:p>
    <w:p>
      <w:pPr>
        <w:pStyle w:val="PreformattedText"/>
        <w:bidi w:val="0"/>
        <w:spacing w:before="0" w:after="0"/>
        <w:jc w:val="left"/>
        <w:rPr/>
      </w:pPr>
      <w:r>
        <w:rPr/>
        <w:t>OsM1HGlTO706qKp6iWQSzFo4XqUiFSsVKt7oQoOm1lsbWvz6gBPXqmg6xSfxCOOoaKgWXw0rwxpLLD</w:t>
      </w:r>
    </w:p>
    <w:p>
      <w:pPr>
        <w:pStyle w:val="PreformattedText"/>
        <w:bidi w:val="0"/>
        <w:spacing w:before="0" w:after="0"/>
        <w:jc w:val="left"/>
        <w:rPr/>
      </w:pPr>
      <w:r>
        <w:rPr/>
        <w:t>Ty1jxSFFp2MgkWJZIburtqGkj8+9HVwp5dbGk07vP/UeuNLA1TS07VWlItKyS0aSfcSpJDdgHqAwWf</w:t>
      </w:r>
    </w:p>
    <w:p>
      <w:pPr>
        <w:pStyle w:val="PreformattedText"/>
        <w:bidi w:val="0"/>
        <w:spacing w:before="0" w:after="0"/>
        <w:jc w:val="left"/>
        <w:rPr/>
      </w:pPr>
      <w:r>
        <w:rPr/>
        <w:t>x/UWsLrYi3uoyBXh1tiATTj1Hqsd5vvTEJRHPBHLDIJHjb7iBvIBGAxCcoObWv73RuPl14EYrx6Slb</w:t>
      </w:r>
    </w:p>
    <w:p>
      <w:pPr>
        <w:pStyle w:val="PreformattedText"/>
        <w:bidi w:val="0"/>
        <w:spacing w:before="0" w:after="0"/>
        <w:jc w:val="left"/>
        <w:rPr/>
      </w:pPr>
      <w:r>
        <w:rPr/>
        <w:t>FSYzIYvMkJQUtcsdDkBBITDHPUtI1FVzxj0+Rp2an8h5Bdb/AFt7boAQenakqy+fl0G2bko6aZ8jjI</w:t>
      </w:r>
    </w:p>
    <w:p>
      <w:pPr>
        <w:pStyle w:val="PreformattedText"/>
        <w:bidi w:val="0"/>
        <w:spacing w:before="0" w:after="0"/>
        <w:jc w:val="left"/>
        <w:rPr/>
      </w:pPr>
      <w:r>
        <w:rPr/>
        <w:t>46x4slAurwjy1ELTBauBof87DF42LEhQQw/p7q7KpBXq6BtJUjpO5igppJawoFoKaqeMpUNZoahLpU</w:t>
      </w:r>
    </w:p>
    <w:p>
      <w:pPr>
        <w:pStyle w:val="PreformattedText"/>
        <w:bidi w:val="0"/>
        <w:spacing w:before="0" w:after="0"/>
        <w:jc w:val="left"/>
        <w:rPr/>
      </w:pPr>
      <w:r>
        <w:rPr/>
        <w:t>UgarCMrQtCWiKMOOeQQB7oxDD0HVlqMaanoq+98HB/ezL0oipqLGrjDPjKCnmL09XkJqSWLMZCIRsk</w:t>
      </w:r>
    </w:p>
    <w:p>
      <w:pPr>
        <w:pStyle w:val="PreformattedText"/>
        <w:bidi w:val="0"/>
        <w:spacing w:before="0" w:after="0"/>
        <w:jc w:val="left"/>
        <w:rPr/>
      </w:pPr>
      <w:r>
        <w:rPr/>
        <w:t>h0ERRpq9JZnf8Ax9uKxVloettUqtR1Vj3ZkNeCy8GDwm56+oyOFqosT/dxqSgoJ5MX5a2ilgy01RDD</w:t>
      </w:r>
    </w:p>
    <w:p>
      <w:pPr>
        <w:pStyle w:val="PreformattedText"/>
        <w:bidi w:val="0"/>
        <w:spacing w:before="0" w:after="0"/>
        <w:jc w:val="left"/>
        <w:rPr/>
      </w:pPr>
      <w:r>
        <w:rPr/>
        <w:t>HksNXSOdapO4UEeoce3yv6hJ+DqmkV9BTrW++cvam5ux964/pjGZnb8c9JhX3L2Pn4a6sr6RKPGpHN</w:t>
      </w:r>
    </w:p>
    <w:p>
      <w:pPr>
        <w:pStyle w:val="PreformattedText"/>
        <w:bidi w:val="0"/>
        <w:spacing w:before="0" w:after="0"/>
        <w:jc w:val="left"/>
        <w:rPr/>
      </w:pPr>
      <w:r>
        <w:rPr/>
        <w:t>PLunO5Bp6nN5KeaFFdYjFTxXhgRC8r2sCNJZ07+k8hJIVJAU/wdVmZRqaLN0+xqFam2VoKzIbjzNRG</w:t>
      </w:r>
    </w:p>
    <w:p>
      <w:pPr>
        <w:pStyle w:val="PreformattedText"/>
        <w:bidi w:val="0"/>
        <w:spacing w:before="0" w:after="0"/>
        <w:jc w:val="left"/>
        <w:rPr/>
      </w:pPr>
      <w:r>
        <w:rPr/>
        <w:t>tLW1VFlKdJYEyEbvpVx4mbSSCuoL/Y9vRKhUO/TDEg6QfLoDTq3Luys8AIgkSMUsEKqqrSIwkEeprB</w:t>
      </w:r>
    </w:p>
    <w:p>
      <w:pPr>
        <w:pStyle w:val="PreformattedText"/>
        <w:bidi w:val="0"/>
        <w:spacing w:before="0" w:after="0"/>
        <w:jc w:val="left"/>
        <w:rPr/>
      </w:pPr>
      <w:r>
        <w:rPr/>
        <w:t>IoqKjVRq4/p9fbtQFoPXpnJb8uvQUdVlq/JVCrIJMfQxPO7+KAJNkJ3QRl0ICmoVdOixBI/wBj7brQ</w:t>
      </w:r>
    </w:p>
    <w:p>
      <w:pPr>
        <w:pStyle w:val="PreformattedText"/>
        <w:bidi w:val="0"/>
        <w:spacing w:before="0" w:after="0"/>
        <w:jc w:val="left"/>
        <w:rPr/>
      </w:pPr>
      <w:r>
        <w:rPr/>
        <w:t>db416RebvDiMq8Lyy3rcfpQk6oXpfNqYMhOpmHF+bC3+HvYNWAPVX+Hp52zDDX46upVq7V8A/jWH0r</w:t>
      </w:r>
    </w:p>
    <w:p>
      <w:pPr>
        <w:pStyle w:val="PreformattedText"/>
        <w:bidi w:val="0"/>
        <w:spacing w:before="0" w:after="0"/>
        <w:jc w:val="left"/>
        <w:rPr/>
      </w:pPr>
      <w:r>
        <w:rPr/>
        <w:t>diPHHHlaZpFKlZEi8cyhyRqjINz78xKkduP9WevIMEE56Zsz5M89MFSmFZOC8dPTqIY1qxFd4ypMcU</w:t>
      </w:r>
    </w:p>
    <w:p>
      <w:pPr>
        <w:pStyle w:val="PreformattedText"/>
        <w:bidi w:val="0"/>
        <w:spacing w:before="0" w:after="0"/>
        <w:jc w:val="left"/>
        <w:rPr/>
      </w:pPr>
      <w:r>
        <w:rPr/>
        <w:t>CTsjaiB9ePd6ClOteeekXf7WZvGiyeTwsbgrI8ABIW2mysgZrj6Nwb397Hb16g6eEUyEfqePSEJuC5</w:t>
      </w:r>
    </w:p>
    <w:p>
      <w:pPr>
        <w:pStyle w:val="PreformattedText"/>
        <w:bidi w:val="0"/>
        <w:spacing w:before="0" w:after="0"/>
        <w:jc w:val="left"/>
        <w:rPr/>
      </w:pPr>
      <w:r>
        <w:rPr/>
        <w:t>jRCUJvqlVAh0m/0I9uAn0x1o+WM9T56KpyePavptUc1BJHIKmGS8npsp8kYOoTTRj0vYCZhYc3B1pO</w:t>
      </w:r>
    </w:p>
    <w:p>
      <w:pPr>
        <w:pStyle w:val="PreformattedText"/>
        <w:bidi w:val="0"/>
        <w:spacing w:before="0" w:after="0"/>
        <w:jc w:val="left"/>
        <w:rPr/>
      </w:pPr>
      <w:r>
        <w:rPr/>
        <w:t>SRgdVPy49S5qyPL01DWQI1JLBR/b11HTyPPoqaWoD0+TpY5fWYmRhqgX6BTpFgfdCAaHz62DX7ehK2</w:t>
      </w:r>
    </w:p>
    <w:p>
      <w:pPr>
        <w:pStyle w:val="PreformattedText"/>
        <w:bidi w:val="0"/>
        <w:spacing w:before="0" w:after="0"/>
        <w:jc w:val="left"/>
        <w:rPr/>
      </w:pPr>
      <w:r>
        <w:rPr/>
        <w:t>HXyUVU7RoAsuQpHgo4m0pLLlP2MnGiAHyUdXj4iwPIGoA3970IRQ9X1U4dZtzRU+FzMBVpYtr7jSWG</w:t>
      </w:r>
    </w:p>
    <w:p>
      <w:pPr>
        <w:pStyle w:val="PreformattedText"/>
        <w:bidi w:val="0"/>
        <w:spacing w:before="0" w:after="0"/>
        <w:jc w:val="left"/>
        <w:rPr/>
      </w:pPr>
      <w:r>
        <w:rPr/>
        <w:t>SuV9LATTqMblWlZVdpaJgvkawVZFe31I97IAIzjr1RQ4p1FzAEcFHJUw+DJ4jI1VNVOgMr1EmmmqaK</w:t>
      </w:r>
    </w:p>
    <w:p>
      <w:pPr>
        <w:pStyle w:val="PreformattedText"/>
        <w:bidi w:val="0"/>
        <w:spacing w:before="0" w:after="0"/>
        <w:jc w:val="left"/>
        <w:rPr/>
      </w:pPr>
      <w:r>
        <w:rPr/>
        <w:t>qhWK4IAYkenxeNrD68bZVOKdeB8wKdbdv8jP5WRbn61z3x/wCyP4ZujO7R2jvXN7B2ln6Iw4/JdfR0</w:t>
      </w:r>
    </w:p>
    <w:p>
      <w:pPr>
        <w:pStyle w:val="PreformattedText"/>
        <w:bidi w:val="0"/>
        <w:spacing w:before="0" w:after="0"/>
        <w:jc w:val="left"/>
        <w:rPr/>
      </w:pPr>
      <w:r>
        <w:rPr/>
        <w:t>p3DvDDbZr4oY58vlPJTLVTJ5pKmCMQuFSKKU+yWS3VLp5WNFwKmv+H5dGMVyxjSKhLcfl/xfQ/8A83</w:t>
      </w:r>
    </w:p>
    <w:p>
      <w:pPr>
        <w:pStyle w:val="PreformattedText"/>
        <w:bidi w:val="0"/>
        <w:spacing w:before="0" w:after="0"/>
        <w:jc w:val="left"/>
        <w:rPr/>
      </w:pPr>
      <w:r>
        <w:rPr/>
        <w:t>P4rbu/0K7E+Ufxx3v2PLuHpGq2TkMrlsBWw5zLVtPU/YjrTc+NqKgy56mraPZ+ZlpK2oeWoglpcdDT</w:t>
      </w:r>
    </w:p>
    <w:p>
      <w:pPr>
        <w:pStyle w:val="PreformattedText"/>
        <w:bidi w:val="0"/>
        <w:spacing w:before="0" w:after="0"/>
        <w:jc w:val="left"/>
        <w:rPr/>
      </w:pPr>
      <w:r>
        <w:rPr/>
        <w:t>1JcRRstokgcnU7MRn8vTo67bq3ZFQJLQUoePr+Y/wdUh/wA0DqnLdi0/VfyA2jgNoYKp3J0Njew94N</w:t>
      </w:r>
    </w:p>
    <w:p>
      <w:pPr>
        <w:pStyle w:val="PreformattedText"/>
        <w:bidi w:val="0"/>
        <w:spacing w:before="0" w:after="0"/>
        <w:jc w:val="left"/>
        <w:rPr/>
      </w:pPr>
      <w:r>
        <w:rPr/>
        <w:t>s3Nzbjps/ueCjpJ+z3pMrI80ku7aFpIMxNFJI5FBNTGNiF1gxtR4cYSMihJPChHz/z9E96jzojs5Zl</w:t>
      </w:r>
    </w:p>
    <w:p>
      <w:pPr>
        <w:pStyle w:val="PreformattedText"/>
        <w:bidi w:val="0"/>
        <w:spacing w:before="0" w:after="0"/>
        <w:jc w:val="left"/>
        <w:rPr/>
      </w:pPr>
      <w:r>
        <w:rPr/>
        <w:t>BGfOn+rHVXmaEVFuPqXdFLSQTv3dtGj37lcs00C4alkpa2t2Pv3CPS46kihT7DIYRqxkVWlhSf1kvZ</w:t>
      </w:r>
    </w:p>
    <w:p>
      <w:pPr>
        <w:pStyle w:val="PreformattedText"/>
        <w:bidi w:val="0"/>
        <w:spacing w:before="0" w:after="0"/>
        <w:jc w:val="left"/>
        <w:rPr/>
      </w:pPr>
      <w:r>
        <w:rPr/>
        <w:t>yqUOAHZcNw+dMdFBZKUXy4/b6dCZmdvU2PyWKpJK6jp7YarqJaXNwZNvsFnkkihqKStljaCFZa6nWW</w:t>
      </w:r>
    </w:p>
    <w:p>
      <w:pPr>
        <w:pStyle w:val="PreformattedText"/>
        <w:bidi w:val="0"/>
        <w:spacing w:before="0" w:after="0"/>
        <w:jc w:val="left"/>
        <w:rPr/>
      </w:pPr>
      <w:r>
        <w:rPr/>
        <w:t>mlciPQQ8hsB7MIkVk49WVvhIGKdScZ11tbsHaMVNVU7RVk82RlklmliWb796mqain280N/NEaiMie7</w:t>
      </w:r>
    </w:p>
    <w:p>
      <w:pPr>
        <w:pStyle w:val="PreformattedText"/>
        <w:bidi w:val="0"/>
        <w:spacing w:before="0" w:after="0"/>
        <w:jc w:val="left"/>
        <w:rPr/>
      </w:pPr>
      <w:r>
        <w:rPr/>
        <w:t>fvNdl9ViQpzLfybfJbeEcEEnoY8tbRDucF28wyCAvSR2Rv7dfRubj2tv5KyjxGRli+0ymVM9bg5BYR</w:t>
      </w:r>
    </w:p>
    <w:p>
      <w:pPr>
        <w:pStyle w:val="PreformattedText"/>
        <w:bidi w:val="0"/>
        <w:spacing w:before="0" w:after="0"/>
        <w:jc w:val="left"/>
        <w:rPr/>
      </w:pPr>
      <w:r>
        <w:rPr/>
        <w:t>r4KgI38LlMen95Fuht5BpYsAzuG3W3MEQuLSQC4UZA4/7I6Ptv3C65YufAuYiLVjxyQfs9D0fXau7Y</w:t>
      </w:r>
    </w:p>
    <w:p>
      <w:pPr>
        <w:pStyle w:val="PreformattedText"/>
        <w:bidi w:val="0"/>
        <w:spacing w:before="0" w:after="0"/>
        <w:jc w:val="left"/>
        <w:rPr/>
      </w:pPr>
      <w:r>
        <w:rPr/>
        <w:t>d3YtKqkfExo888KJH9suqgiiR5VyMtR4mSQqnldSTrD60JvzHt5aGzmaF6kjzp5/LqWds3CLcrdZ0Z</w:t>
      </w:r>
    </w:p>
    <w:p>
      <w:pPr>
        <w:pStyle w:val="PreformattedText"/>
        <w:bidi w:val="0"/>
        <w:spacing w:before="0" w:after="0"/>
        <w:jc w:val="left"/>
        <w:rPr/>
      </w:pPr>
      <w:r>
        <w:rPr/>
        <w:t>RXyr5fPpV4KSKolSGriJkpQy0lHTAJBJQGPyNLO93iEhWX9pT+FULf1e0bYOOHRktKUPXGurnggajO</w:t>
      </w:r>
    </w:p>
    <w:p>
      <w:pPr>
        <w:pStyle w:val="PreformattedText"/>
        <w:bidi w:val="0"/>
        <w:spacing w:before="0" w:after="0"/>
        <w:jc w:val="left"/>
        <w:rPr/>
      </w:pPr>
      <w:r>
        <w:rPr/>
        <w:t>I/idRJUU9PWRZOQfeR0jeVhU0szpIGenAsg02dQWANre6ggnJoOrEilCK/b1Ilesel81HBBX/YODAi</w:t>
      </w:r>
    </w:p>
    <w:p>
      <w:pPr>
        <w:pStyle w:val="PreformattedText"/>
        <w:bidi w:val="0"/>
        <w:spacing w:before="0" w:after="0"/>
        <w:jc w:val="left"/>
        <w:rPr/>
      </w:pPr>
      <w:r>
        <w:rPr/>
        <w:t>sDHGalEp5FrJQYadljYjRHYElrk2Hup8ureVR5dOcNDLFBRTSUf3DtIKimIdFoElLvTSysJ5isTCRS</w:t>
      </w:r>
    </w:p>
    <w:p>
      <w:pPr>
        <w:pStyle w:val="PreformattedText"/>
        <w:bidi w:val="0"/>
        <w:spacing w:before="0" w:after="0"/>
        <w:jc w:val="left"/>
        <w:rPr/>
      </w:pPr>
      <w:r>
        <w:rPr/>
        <w:t>GVxZjYj/Gn5dXUCgx/m65+f7vEfb1KpQFWqC0KtUzTSztOZ4KitlTx1MU8i8IyXRCygC172GQOvHyx</w:t>
      </w:r>
    </w:p>
    <w:p>
      <w:pPr>
        <w:pStyle w:val="PreformattedText"/>
        <w:bidi w:val="0"/>
        <w:spacing w:before="0" w:after="0"/>
        <w:jc w:val="left"/>
        <w:rPr/>
      </w:pPr>
      <w:r>
        <w:rPr/>
        <w:t>jqUZZad6iCsWYzJGtNioKmm1yUpIkfVUSggMHaVtRYkDVYhR72D8+t0Pn00yVf8AC8chrVairEyCqs</w:t>
      </w:r>
    </w:p>
    <w:p>
      <w:pPr>
        <w:pStyle w:val="PreformattedText"/>
        <w:bidi w:val="0"/>
        <w:spacing w:before="0" w:after="0"/>
        <w:jc w:val="left"/>
        <w:rPr/>
      </w:pPr>
      <w:r>
        <w:rPr/>
        <w:t>sal6SangAjjilMOoNTxSSEgr+phflQLWU1p14DHDNeu66OtyWKp/4HXiOpyMkZgqI3epjpqM+JnpkR</w:t>
      </w:r>
    </w:p>
    <w:p>
      <w:pPr>
        <w:pStyle w:val="PreformattedText"/>
        <w:bidi w:val="0"/>
        <w:spacing w:before="0" w:after="0"/>
        <w:jc w:val="left"/>
        <w:rPr/>
      </w:pPr>
      <w:r>
        <w:rPr/>
        <w:t>F+4WDxiQ8AI3AIIJ93r5efVG4YNOp1FIZaChhrJXzGRKzNPHLMIZGr52k0VCFImgdYaCGOFiosrA/Q</w:t>
      </w:r>
    </w:p>
    <w:p>
      <w:pPr>
        <w:pStyle w:val="PreformattedText"/>
        <w:bidi w:val="0"/>
        <w:spacing w:before="0" w:after="0"/>
        <w:jc w:val="left"/>
        <w:rPr/>
      </w:pPr>
      <w:r>
        <w:rPr/>
        <w:t>n24tKcemTUipNT/q/ydJ/c8qmeAVM8yNS11BWT02OaJmmaoWWjpqiqhpxeopleBY3JBYixsLn2ojHH</w:t>
      </w:r>
    </w:p>
    <w:p>
      <w:pPr>
        <w:pStyle w:val="PreformattedText"/>
        <w:bidi w:val="0"/>
        <w:spacing w:before="0" w:after="0"/>
        <w:jc w:val="left"/>
        <w:rPr/>
      </w:pPr>
      <w:r>
        <w:rPr/>
        <w:t>Hl0kuK+v+r16FfovOA5TMU4ngaGqop2UUrhkpqimq1aeKZW/RGdRsRflTwDx7O9nk8OaVDiq1/Z0Ct</w:t>
      </w:r>
    </w:p>
    <w:p>
      <w:pPr>
        <w:pStyle w:val="PreformattedText"/>
        <w:bidi w:val="0"/>
        <w:spacing w:before="0" w:after="0"/>
        <w:jc w:val="left"/>
        <w:rPr/>
      </w:pPr>
      <w:r>
        <w:rPr/>
        <w:t>+hJME3lUg/4ejOiuURSFJdSMGjM7qqaQWGuKNXCs4W2k3PF/6gexHrA8+g9TyHXKKtjC6g6+ldLDV5</w:t>
      </w:r>
    </w:p>
    <w:p>
      <w:pPr>
        <w:pStyle w:val="PreformattedText"/>
        <w:bidi w:val="0"/>
        <w:spacing w:before="0" w:after="0"/>
        <w:jc w:val="left"/>
        <w:rPr/>
      </w:pPr>
      <w:r>
        <w:rPr/>
        <w:t>T5RqLMqvZHm0GwHF/p+B71qGetEf4euo8iqxys8oub2CeP8AbBN3X1BX1OwueeALDj6+1jOcdb08ac</w:t>
      </w:r>
    </w:p>
    <w:p>
      <w:pPr>
        <w:pStyle w:val="PreformattedText"/>
        <w:bidi w:val="0"/>
        <w:spacing w:before="0" w:after="0"/>
        <w:jc w:val="left"/>
        <w:rPr/>
      </w:pPr>
      <w:r>
        <w:rPr/>
        <w:t>OujkIJIVaR9GoGRv8ANhS5kZNAZioVx/abVyvIH09+1g+fWqH06yU+Y+10KJGWRywUah/nHJZRJGD6</w:t>
      </w:r>
    </w:p>
    <w:p>
      <w:pPr>
        <w:pStyle w:val="PreformattedText"/>
        <w:bidi w:val="0"/>
        <w:spacing w:before="0" w:after="0"/>
        <w:jc w:val="left"/>
        <w:rPr/>
      </w:pPr>
      <w:r>
        <w:rPr/>
        <w:t>geCCfV/sfevEHr1UrUGox0NO1OyKjH08QFSbkKoViSrzA2IBvcG3A5AJub+9669JJIAWJ6HjbvdmSp</w:t>
      </w:r>
    </w:p>
    <w:p>
      <w:pPr>
        <w:pStyle w:val="PreformattedText"/>
        <w:bidi w:val="0"/>
        <w:spacing w:before="0" w:after="0"/>
        <w:jc w:val="left"/>
        <w:rPr/>
      </w:pPr>
      <w:r>
        <w:rPr/>
        <w:t>GiEk7t4fIyqCGuxsSzabsok1en+lvz71Ukk1x0me0BJNc9Dpt35Gy0xQGudpAB5SpBjUrySH12Fxx9</w:t>
      </w:r>
    </w:p>
    <w:p>
      <w:pPr>
        <w:pStyle w:val="PreformattedText"/>
        <w:bidi w:val="0"/>
        <w:spacing w:before="0" w:after="0"/>
        <w:jc w:val="left"/>
        <w:rPr/>
      </w:pPr>
      <w:r>
        <w:rPr/>
        <w:t>bA392rTFekz2ROR0LmL+S+gKstahJbUQHjMYRlNyVAGtgPUAx9R/HvYY0GnpO1k9c9KRvk1BHGy/cp</w:t>
      </w:r>
    </w:p>
    <w:p>
      <w:pPr>
        <w:pStyle w:val="PreformattedText"/>
        <w:bidi w:val="0"/>
        <w:spacing w:before="0" w:after="0"/>
        <w:jc w:val="left"/>
        <w:rPr/>
      </w:pPr>
      <w:r>
        <w:rPr/>
        <w:t>rYDSzH9RVGJUgFVU6ebj6n/Ee965QR02LJz5dInL/JAPGzGodbqWCBoy/juQpk4JBcj88e/Fm41p04</w:t>
      </w:r>
    </w:p>
    <w:p>
      <w:pPr>
        <w:pStyle w:val="PreformattedText"/>
        <w:bidi w:val="0"/>
        <w:spacing w:before="0" w:after="0"/>
        <w:jc w:val="left"/>
        <w:rPr/>
      </w:pPr>
      <w:r>
        <w:rPr/>
        <w:t>toy17c9f/9Q6m4KUhprWKhSFKm7oWIYIQQHVSwIA54N/YHB8qdDEChPr0AG6qdgZY7HUfRqVRMGVFY</w:t>
      </w:r>
    </w:p>
    <w:p>
      <w:pPr>
        <w:pStyle w:val="PreformattedText"/>
        <w:bidi w:val="0"/>
        <w:spacing w:before="0" w:after="0"/>
        <w:jc w:val="left"/>
        <w:rPr/>
      </w:pPr>
      <w:r>
        <w:rPr/>
        <w:t>rHckqjkE25uP6D3cHq/rjore8KIvHOkgYsoH7WrVHE5NoiZmUgqHPN7aSR7cqCMdbHnU9E633j5GSe</w:t>
      </w:r>
    </w:p>
    <w:p>
      <w:pPr>
        <w:pStyle w:val="PreformattedText"/>
        <w:bidi w:val="0"/>
        <w:spacing w:before="0" w:after="0"/>
        <w:jc w:val="left"/>
        <w:rPr/>
      </w:pPr>
      <w:r>
        <w:rPr/>
        <w:t>8LerW5cIgLIeB+49mkSMqAB+f1e078D04B3fZ0Szf2JT1J6G1iKWJEprKB4yzzxngPMWuvHI+gHtG4</w:t>
      </w:r>
    </w:p>
    <w:p>
      <w:pPr>
        <w:pStyle w:val="PreformattedText"/>
        <w:bidi w:val="0"/>
        <w:spacing w:before="0" w:after="0"/>
        <w:jc w:val="left"/>
        <w:rPr/>
      </w:pPr>
      <w:r>
        <w:rPr/>
        <w:t>qQfKvSpK9F+rdvOkrskDhgweEmMsnrAAVuWKEH1fix928sdO1pTqD/AAJnTWlPIFVnaUsCEb0khXLL</w:t>
      </w:r>
    </w:p>
    <w:p>
      <w:pPr>
        <w:pStyle w:val="PreformattedText"/>
        <w:bidi w:val="0"/>
        <w:spacing w:before="0" w:after="0"/>
        <w:jc w:val="left"/>
        <w:rPr/>
      </w:pPr>
      <w:r>
        <w:rPr/>
        <w:t>exHIP0uPe6n163UeXDpsq8FokBJaSQB3sCVuF9fEh9B0Ag+q1lJPveojjw6pX59NEWM/c1JCFUjiJQ</w:t>
      </w:r>
    </w:p>
    <w:p>
      <w:pPr>
        <w:pStyle w:val="PreformattedText"/>
        <w:bidi w:val="0"/>
        <w:spacing w:before="0" w:after="0"/>
        <w:jc w:val="left"/>
        <w:rPr/>
      </w:pPr>
      <w:r>
        <w:rPr/>
        <w:t>GWRdV769J0kISSfof8fftWOq1446X+DxjxSrF43ZhIqEKWf0G5IkjJ1SA/0+qkf090bOeqn7c9DJtq</w:t>
      </w:r>
    </w:p>
    <w:p>
      <w:pPr>
        <w:pStyle w:val="PreformattedText"/>
        <w:bidi w:val="0"/>
        <w:spacing w:before="0" w:after="0"/>
        <w:jc w:val="left"/>
        <w:rPr/>
      </w:pPr>
      <w:r>
        <w:rPr/>
        <w:t>mBL3DGJmSwjIT9sEaWa+oqxk+gUfS/Nx7Yb7OrK2OjA7egAMISRYJCQryeUqbH0GE+n06VXjUSb3/r</w:t>
      </w:r>
    </w:p>
    <w:p>
      <w:pPr>
        <w:pStyle w:val="PreformattedText"/>
        <w:bidi w:val="0"/>
        <w:spacing w:before="0" w:after="0"/>
        <w:jc w:val="left"/>
        <w:rPr/>
      </w:pPr>
      <w:r>
        <w:rPr/>
        <w:t>7bPVwc9D5g0UpTOGN1aMLELsgVDpJ8ihnhYOfoTbk+9Ux1YdDRg5CfErqrrHD47oxi8oiFmuyqhIUG</w:t>
      </w:r>
    </w:p>
    <w:p>
      <w:pPr>
        <w:pStyle w:val="PreformattedText"/>
        <w:bidi w:val="0"/>
        <w:spacing w:before="0" w:after="0"/>
        <w:jc w:val="left"/>
        <w:rPr/>
      </w:pPr>
      <w:r>
        <w:rPr/>
        <w:t>wtzqB9tN04M9CdiSv+Ttrj8gDWSMpd4o3P7hCFR6tX+N/bB4k9XWvQkY17BBGGIPpudegEn1CQKQBI</w:t>
      </w:r>
    </w:p>
    <w:p>
      <w:pPr>
        <w:pStyle w:val="PreformattedText"/>
        <w:bidi w:val="0"/>
        <w:spacing w:before="0" w:after="0"/>
        <w:jc w:val="left"/>
        <w:rPr/>
      </w:pPr>
      <w:r>
        <w:rPr/>
        <w:t>qC55N/z9PbTfZnpwAdLCmkUggFJQ7KRYDhvEitGBc2lAUBgSDq9tHz6108wr6jEDeVyPI0RK6WYW8a</w:t>
      </w:r>
    </w:p>
    <w:p>
      <w:pPr>
        <w:pStyle w:val="PreformattedText"/>
        <w:bidi w:val="0"/>
        <w:spacing w:before="0" w:after="0"/>
        <w:jc w:val="left"/>
        <w:rPr/>
      </w:pPr>
      <w:r>
        <w:rPr/>
        <w:t>lCVkcRG7WNgQfe+tN5k9ITtbuXHdW4iGCnZKnc9bAoo6AsrPQpIPGK+pQtIzXU2hH6nZhb/Bu4ukt0</w:t>
      </w:r>
    </w:p>
    <w:p>
      <w:pPr>
        <w:pStyle w:val="PreformattedText"/>
        <w:bidi w:val="0"/>
        <w:spacing w:before="0" w:after="0"/>
        <w:jc w:val="left"/>
        <w:rPr/>
      </w:pPr>
      <w:r>
        <w:rPr/>
        <w:t>C8ZDw/z9P2O3y38ulaiJTk+nyHzPVa2VylRlq6qr8rkpqmurJas1NVUK0lXDSBnmElQk/rjUEsyglr</w:t>
      </w:r>
    </w:p>
    <w:p>
      <w:pPr>
        <w:pStyle w:val="PreformattedText"/>
        <w:bidi w:val="0"/>
        <w:spacing w:before="0" w:after="0"/>
        <w:jc w:val="left"/>
        <w:rPr/>
      </w:pPr>
      <w:r>
        <w:rPr/>
        <w:t>aRa5+hDIxZixap6kC1gSCNYo4wqj/VXrugigiWCpaplkWiiiLiDyQeEJI0NOs8ThPXNNMZGCAXjDDi</w:t>
      </w:r>
    </w:p>
    <w:p>
      <w:pPr>
        <w:pStyle w:val="PreformattedText"/>
        <w:bidi w:val="0"/>
        <w:spacing w:before="0" w:after="0"/>
        <w:jc w:val="left"/>
        <w:rPr/>
      </w:pPr>
      <w:r>
        <w:rPr/>
        <w:t>xswzU6XouQR1No6murZQmFAfwx1VZVTVS+WQVKFnolAcJHBQTly7knTGAoseR7YL9KUR/w9LCjajiq</w:t>
      </w:r>
    </w:p>
    <w:p>
      <w:pPr>
        <w:pStyle w:val="PreformattedText"/>
        <w:bidi w:val="0"/>
        <w:spacing w:before="0" w:after="0"/>
        <w:jc w:val="left"/>
        <w:rPr/>
      </w:pPr>
      <w:r>
        <w:rPr/>
        <w:t>6Giys1Ksf286mpVGWCSeWBp5TQLCLzQVspZV16S4RQSQB7aLVJNcdK0TKhgOnGlSGaOmkZpshPV1Qp</w:t>
      </w:r>
    </w:p>
    <w:p>
      <w:pPr>
        <w:pStyle w:val="PreformattedText"/>
        <w:bidi w:val="0"/>
        <w:spacing w:before="0" w:after="0"/>
        <w:jc w:val="left"/>
        <w:rPr/>
      </w:pPr>
      <w:r>
        <w:rPr/>
        <w:t>qWAxywz06USvN+68kytHSiOVXezaPIQObct8R9vTwXgT020dNR4+CjoaliQ2dqKvTQzschVzLAkc5l</w:t>
      </w:r>
    </w:p>
    <w:p>
      <w:pPr>
        <w:pStyle w:val="PreformattedText"/>
        <w:bidi w:val="0"/>
        <w:spacing w:before="0" w:after="0"/>
        <w:jc w:val="left"/>
        <w:rPr/>
      </w:pPr>
      <w:r>
        <w:rPr/>
        <w:t>WOO0NDGpKB5QyOBa4vy1kYPToQYHnX/V/qPSgjmxtfVppoIaegqJ2mlnrqIusVIl5PuqJH0rLLBUAr</w:t>
      </w:r>
    </w:p>
    <w:p>
      <w:pPr>
        <w:pStyle w:val="PreformattedText"/>
        <w:bidi w:val="0"/>
        <w:spacing w:before="0" w:after="0"/>
        <w:jc w:val="left"/>
        <w:rPr/>
      </w:pPr>
      <w:r>
        <w:rPr/>
        <w:t>HpIUhmup592Jzw6cVSB05RtTY9GqKaeSL7WZQsSoDSPBCk80CGgUhJdUjEhwzDU5FgALe1enVwpxXp</w:t>
      </w:r>
    </w:p>
    <w:p>
      <w:pPr>
        <w:pStyle w:val="PreformattedText"/>
        <w:bidi w:val="0"/>
        <w:spacing w:before="0" w:after="0"/>
        <w:jc w:val="left"/>
        <w:rPr/>
      </w:pPr>
      <w:r>
        <w:rPr/>
        <w:t>PwUFbUYyqqDXw0bkvPX1Eckv8UqqevkJanpRGJhFS0RksxJVlA0ISefdwaknq4FB/qr1Oxy0lJWYuo</w:t>
      </w:r>
    </w:p>
    <w:p>
      <w:pPr>
        <w:pStyle w:val="PreformattedText"/>
        <w:bidi w:val="0"/>
        <w:spacing w:before="0" w:after="0"/>
        <w:jc w:val="left"/>
        <w:rPr/>
      </w:pPr>
      <w:r>
        <w:rPr/>
        <w:t>pq2pzUUaGfJCdvBUq66okhm+6jRC8blW4MqShgLBiT701OI49bFSR1kd5pRHXmpVpaieWqnoqdGjmx</w:t>
      </w:r>
    </w:p>
    <w:p>
      <w:pPr>
        <w:pStyle w:val="PreformattedText"/>
        <w:bidi w:val="0"/>
        <w:spacing w:before="0" w:after="0"/>
        <w:jc w:val="left"/>
        <w:rPr/>
      </w:pPr>
      <w:r>
        <w:rPr/>
        <w:t>tRSoySfeepkdfAbFkbV9eAefbZI416utaY6cnx+PJ+wydVFVTTT01atRijKmNjjliYSVbUsSvHN5Jz</w:t>
      </w:r>
    </w:p>
    <w:p>
      <w:pPr>
        <w:pStyle w:val="PreformattedText"/>
        <w:bidi w:val="0"/>
        <w:spacing w:before="0" w:after="0"/>
        <w:jc w:val="left"/>
        <w:rPr/>
      </w:pPr>
      <w:r>
        <w:rPr/>
        <w:t>/lCEK9/Vqa3u2B8XV8jHTjil3DTywwU+TxlTkZKho6CkVqGraXwlp2GMSplloZ6aohVdYuC1tGi3vw</w:t>
      </w:r>
    </w:p>
    <w:p>
      <w:pPr>
        <w:pStyle w:val="PreformattedText"/>
        <w:bidi w:val="0"/>
        <w:spacing w:before="0" w:after="0"/>
        <w:jc w:val="left"/>
        <w:rPr/>
      </w:pPr>
      <w:r>
        <w:rPr/>
        <w:t>LDgw60wB/b/qp5dIeok8uTraOooZqSCrqStTVY2Sop6CkqqVnUHISxDwUzmoYsvi0hGJuCL+9gVr1a</w:t>
      </w:r>
    </w:p>
    <w:p>
      <w:pPr>
        <w:pStyle w:val="PreformattedText"/>
        <w:bidi w:val="0"/>
        <w:spacing w:before="0" w:after="0"/>
        <w:jc w:val="left"/>
        <w:rPr/>
      </w:pPr>
      <w:r>
        <w:rPr/>
        <w:t>oAoOPU2LKSGdKUCbE4yQxrHk6UQTVgyL3WqEDUnrjp5l9YKsn6tRAPPtxTinTTAcadSKuDH0ctUUao</w:t>
      </w:r>
    </w:p>
    <w:p>
      <w:pPr>
        <w:pStyle w:val="PreformattedText"/>
        <w:bidi w:val="0"/>
        <w:spacing w:before="0" w:after="0"/>
        <w:jc w:val="left"/>
        <w:rPr/>
      </w:pPr>
      <w:r>
        <w:rPr/>
        <w:t>hfUwzE9KyVMstLFHHqE8Mh0pUSI2rWSlyvBJ+thg449aznHUumSpqaeoo2qoqXCeWKahlnafw1L0DL</w:t>
      </w:r>
    </w:p>
    <w:p>
      <w:pPr>
        <w:pStyle w:val="PreformattedText"/>
        <w:bidi w:val="0"/>
        <w:spacing w:before="0" w:after="0"/>
        <w:jc w:val="left"/>
        <w:rPr/>
      </w:pPr>
      <w:r>
        <w:rPr/>
        <w:t>JHTmSIGamlqiFd10+HnSdQBPvdSfs6bbGeptTV5iqjWpMchigeOlSeGrgM8njDtU0cMKamm+01/taD</w:t>
      </w:r>
    </w:p>
    <w:p>
      <w:pPr>
        <w:pStyle w:val="PreformattedText"/>
        <w:bidi w:val="0"/>
        <w:spacing w:before="0" w:after="0"/>
        <w:jc w:val="left"/>
        <w:rPr/>
      </w:pPr>
      <w:r>
        <w:rPr/>
        <w:t>YC4NtPvdST00Rj16ZMtU7Zhnx2Py4gyclf8AdNQ1FfEPvqTUF1iml1LacyuAq3P9bmwtsA4NetUNDT</w:t>
      </w:r>
    </w:p>
    <w:p>
      <w:pPr>
        <w:pStyle w:val="PreformattedText"/>
        <w:bidi w:val="0"/>
        <w:spacing w:before="0" w:after="0"/>
        <w:jc w:val="left"/>
        <w:rPr/>
      </w:pPr>
      <w:r>
        <w:rPr/>
        <w:t>h1mOQY4oRY6j8lHDk3ENdX6YpGWAiKY1E9OwnyMgkfXGUCaHX/ABa7ipXJOOqMSAV+f+r7emyoxMeQ</w:t>
      </w:r>
    </w:p>
    <w:p>
      <w:pPr>
        <w:pStyle w:val="PreformattedText"/>
        <w:bidi w:val="0"/>
        <w:spacing w:before="0" w:after="0"/>
        <w:jc w:val="left"/>
        <w:rPr/>
      </w:pPr>
      <w:r>
        <w:rPr/>
        <w:t>i8tdJVUs+NFLLUM6xx1c9YkoSkp6NI9CvT/Z071BA5a6k3I9qEqvDz6TyVNK+XSdy1NUZfOrUrkhXq</w:t>
      </w:r>
    </w:p>
    <w:p>
      <w:pPr>
        <w:pStyle w:val="PreformattedText"/>
        <w:bidi w:val="0"/>
        <w:spacing w:before="0" w:after="0"/>
        <w:jc w:val="left"/>
        <w:rPr/>
      </w:pPr>
      <w:r>
        <w:rPr/>
        <w:t>klOcViBULTRU7wzrLAcdBG8QnFRkWDsZTIGZCV49ro6QxiozTJ6LZHa4l+Kqg4H+r/AC9CqlJTYVot</w:t>
      </w:r>
    </w:p>
    <w:p>
      <w:pPr>
        <w:pStyle w:val="PreformattedText"/>
        <w:bidi w:val="0"/>
        <w:spacing w:before="0" w:after="0"/>
        <w:jc w:val="left"/>
        <w:rPr/>
      </w:pPr>
      <w:r>
        <w:rPr/>
        <w:t>p5fH/wAELVNNW1eWEENZ9/Ik0dXU0RihjNLj6+dY30yRtdwxUAn2ieQMrMMnpdGlHVRQD+Xz/Pp+P9</w:t>
      </w:r>
    </w:p>
    <w:p>
      <w:pPr>
        <w:pStyle w:val="PreformattedText"/>
        <w:bidi w:val="0"/>
        <w:spacing w:before="0" w:after="0"/>
        <w:jc w:val="left"/>
        <w:rPr/>
      </w:pPr>
      <w:r>
        <w:rPr/>
        <w:t>2ce1Cm38fDLU1eSlVw7TLSzxtAEpq6uro2MjT3c3Q8qq/0+iUEZ1HHS/u7ft8+lBJl43EIjSadKWqm</w:t>
      </w:r>
    </w:p>
    <w:p>
      <w:pPr>
        <w:pStyle w:val="PreformattedText"/>
        <w:bidi w:val="0"/>
        <w:spacing w:before="0" w:after="0"/>
        <w:jc w:val="left"/>
        <w:rPr/>
      </w:pPr>
      <w:r>
        <w:rPr/>
        <w:t>r6eXzx0dRQ1kkbQeIUdA0iJS1I5jmIKuSDpvf3Sg/PpwZ/z9LrF5ChaSjlfIRXEBiMNS06SUBmVG+4</w:t>
      </w:r>
    </w:p>
    <w:p>
      <w:pPr>
        <w:pStyle w:val="PreformattedText"/>
        <w:bidi w:val="0"/>
        <w:spacing w:before="0" w:after="0"/>
        <w:jc w:val="left"/>
        <w:rPr/>
      </w:pPr>
      <w:r>
        <w:rPr/>
        <w:t>iooD5SkJbxiRv22eQNp5PthmYE1HTopjOehOpMrTrFjqCcVlPQ1jxVFBULUxVDLLpkCUktSP3VRiqk</w:t>
      </w:r>
    </w:p>
    <w:p>
      <w:pPr>
        <w:pStyle w:val="PreformattedText"/>
        <w:bidi w:val="0"/>
        <w:spacing w:before="0" w:after="0"/>
        <w:jc w:val="left"/>
        <w:rPr/>
      </w:pPr>
      <w:r>
        <w:rPr/>
        <w:t>kKy39PH191DilOt0NQadOVBU0tO9diIKQxyNHHLS5SljlcNVzy65o6bSEkmqI5PVIhYI4catPA9710</w:t>
      </w:r>
    </w:p>
    <w:p>
      <w:pPr>
        <w:pStyle w:val="PreformattedText"/>
        <w:bidi w:val="0"/>
        <w:spacing w:before="0" w:after="0"/>
        <w:jc w:val="left"/>
        <w:rPr/>
      </w:pPr>
      <w:r>
        <w:rPr/>
        <w:t>p02411JHSPzpydTSZOPJ1EsaVGmGNHhgWSleOlLTRzVAk1q2QqvopGqZbqvtZEwJGnovmTB1fl0UPf</w:t>
      </w:r>
    </w:p>
    <w:p>
      <w:pPr>
        <w:pStyle w:val="PreformattedText"/>
        <w:bidi w:val="0"/>
        <w:spacing w:before="0" w:after="0"/>
        <w:jc w:val="left"/>
        <w:rPr/>
      </w:pPr>
      <w:r>
        <w:rPr/>
        <w:t>lBF9qa6qleJaqKuran+HUxRvvwkNLUvRKsf26UiSkD1KQZHYaTa/s5ifQAoFT0H5E7yWOCKn7fl0Tf</w:t>
      </w:r>
    </w:p>
    <w:p>
      <w:pPr>
        <w:pStyle w:val="PreformattedText"/>
        <w:bidi w:val="0"/>
        <w:spacing w:before="0" w:after="0"/>
        <w:jc w:val="left"/>
        <w:rPr/>
      </w:pPr>
      <w:r>
        <w:rPr/>
        <w:t>sSjqTRVtLQ6mjkjrmT0gPLWx00bLCkqQxxj7ERlz4wbyuePwTa3cyLRuPQfvowrEKOP+r+XRVM9hxH</w:t>
      </w:r>
    </w:p>
    <w:p>
      <w:pPr>
        <w:pStyle w:val="PreformattedText"/>
        <w:bidi w:val="0"/>
        <w:spacing w:before="0" w:after="0"/>
        <w:jc w:val="left"/>
        <w:rPr/>
      </w:pPr>
      <w:r>
        <w:rPr/>
        <w:t>HuD7Z4qjG5GkxmZieoR42kmijjoa6sVCw8caGcNqVAdIvYFjY2jlXw0Rz3cP83RNJAQHIAK0r/nPVe</w:t>
      </w:r>
    </w:p>
    <w:p>
      <w:pPr>
        <w:pStyle w:val="PreformattedText"/>
        <w:bidi w:val="0"/>
        <w:spacing w:before="0" w:after="0"/>
        <w:jc w:val="left"/>
        <w:rPr/>
      </w:pPr>
      <w:r>
        <w:rPr/>
        <w:t>W/6GKlz+RxyAQTfeVEtLr1olU0Ug8tMJG9ZWQNqQX/AFC309jbbXLWsR44p1G27IEu5VC0z0kaAvOj</w:t>
      </w:r>
    </w:p>
    <w:p>
      <w:pPr>
        <w:pStyle w:val="PreformattedText"/>
        <w:bidi w:val="0"/>
        <w:spacing w:before="0" w:after="0"/>
        <w:jc w:val="left"/>
        <w:rPr/>
      </w:pPr>
      <w:r>
        <w:rPr/>
        <w:t>08R8iqQ0kTsA9LM5FraruaeQIFBFyCbHj2vr5DoqI6yTU1I2kgS+l18uiPRMkgFvD6l0adZ/2w91+Z</w:t>
      </w:r>
    </w:p>
    <w:p>
      <w:pPr>
        <w:pStyle w:val="PreformattedText"/>
        <w:bidi w:val="0"/>
        <w:spacing w:before="0" w:after="0"/>
        <w:jc w:val="left"/>
        <w:rPr/>
      </w:pPr>
      <w:r>
        <w:rPr/>
        <w:t>60RXrhDIXjSBqo8l5IlmjVVaMfqiMsiOI51ZTpHF7W+nvf59VofXrk9KLIREmiRgYXo541lGngsYi5</w:t>
      </w:r>
    </w:p>
    <w:p>
      <w:pPr>
        <w:pStyle w:val="PreformattedText"/>
        <w:bidi w:val="0"/>
        <w:spacing w:before="0" w:after="0"/>
        <w:jc w:val="left"/>
        <w:rPr/>
      </w:pPr>
      <w:r>
        <w:rPr/>
        <w:t>AZeb2tcE3+nvYp69e09co8ZTRa3qEqBJqcyOtm8S3IhEsSallYfW1geeL392xTj1qnr13LSwRo3kpK</w:t>
      </w:r>
    </w:p>
    <w:p>
      <w:pPr>
        <w:pStyle w:val="PreformattedText"/>
        <w:bidi w:val="0"/>
        <w:spacing w:before="0" w:after="0"/>
        <w:jc w:val="left"/>
        <w:rPr/>
      </w:pPr>
      <w:r>
        <w:rPr/>
        <w:t>erQj9qZ3ngRoyi8Bm0+J1v+hlv+Le/Y9etcPLpjqXYa4fNjaGFrCwgcSNHcKql9C6f3DY8/n+h9+Ui</w:t>
      </w:r>
    </w:p>
    <w:p>
      <w:pPr>
        <w:pStyle w:val="PreformattedText"/>
        <w:bidi w:val="0"/>
        <w:spacing w:before="0" w:after="0"/>
        <w:jc w:val="left"/>
        <w:rPr/>
      </w:pPr>
      <w:r>
        <w:rPr/>
        <w:t>oPEjrx9OHTdPTrDCjRDWGk5l4kACAKT4olIvbgcm/wDtz7uHqTmnVadL7Y27oMBlaOPcNL/Ftu5KE4</w:t>
      </w:r>
    </w:p>
    <w:p>
      <w:pPr>
        <w:pStyle w:val="PreformattedText"/>
        <w:bidi w:val="0"/>
        <w:spacing w:before="0" w:after="0"/>
        <w:jc w:val="left"/>
        <w:rPr/>
      </w:pPr>
      <w:r>
        <w:rPr/>
        <w:t>vLQquioagqY3i+4gZDaPI45mWaBrXDxhW4Y+9NSuOA6ciYBgGHb0o6LNZLYm6KuvxLxVM9Ok9NkqOo</w:t>
      </w:r>
    </w:p>
    <w:p>
      <w:pPr>
        <w:pStyle w:val="PreformattedText"/>
        <w:bidi w:val="0"/>
        <w:spacing w:before="0" w:after="0"/>
        <w:jc w:val="left"/>
        <w:rPr/>
      </w:pPr>
      <w:r>
        <w:rPr/>
        <w:t>pFhx+6dpZRAVq3ohqDUWZx0iPKgJaCXTIpuvFMkU8unSGRiAQf8AKOhEXddDAKapoa6srMDlD5aOX7</w:t>
      </w:r>
    </w:p>
    <w:p>
      <w:pPr>
        <w:pStyle w:val="PreformattedText"/>
        <w:bidi w:val="0"/>
        <w:spacing w:before="0" w:after="0"/>
        <w:jc w:val="left"/>
        <w:rPr/>
      </w:pPr>
      <w:r>
        <w:rPr/>
        <w:t>lafO4WZRGjw1dKoMD1+JZUSRbrFkaZRKhWXV7bNVBA6cqoocUP+r/V69ZF3tW0NLJj/HTZDC11VJU1</w:t>
      </w:r>
    </w:p>
    <w:p>
      <w:pPr>
        <w:pStyle w:val="PreformattedText"/>
        <w:bidi w:val="0"/>
        <w:spacing w:before="0" w:after="0"/>
        <w:jc w:val="left"/>
        <w:rPr/>
      </w:pPr>
      <w:r>
        <w:rPr/>
        <w:t>8EMKmL7podEGTxTzLpoqhwRJIi21MQLfk+DmhFOvB6HhX/V5dT9v75m29UzuHlrqGttPQwfeSSUtUU</w:t>
      </w:r>
    </w:p>
    <w:p>
      <w:pPr>
        <w:pStyle w:val="PreformattedText"/>
        <w:bidi w:val="0"/>
        <w:spacing w:before="0" w:after="0"/>
        <w:jc w:val="left"/>
        <w:rPr/>
      </w:pPr>
      <w:r>
        <w:rPr/>
        <w:t>WaOXHkuCkMCxTMSWXy00wB5U821tTA68ClWDD7Oh52hv8AwWQpabJ4HJQ4bMGKooM9tjJ089Tic5VV</w:t>
      </w:r>
    </w:p>
    <w:p>
      <w:pPr>
        <w:pStyle w:val="PreformattedText"/>
        <w:bidi w:val="0"/>
        <w:spacing w:before="0" w:after="0"/>
        <w:jc w:val="left"/>
        <w:rPr/>
      </w:pPr>
      <w:r>
        <w:rPr/>
        <w:t>N/s4YqSKJ0gNPGoFROpLMpA8dr+30ytSKU6oxAI7qinTjUbGx+ekydHg9ynFbl/gENNTbWzy0tNRVW</w:t>
      </w:r>
    </w:p>
    <w:p>
      <w:pPr>
        <w:pStyle w:val="PreformattedText"/>
        <w:bidi w:val="0"/>
        <w:spacing w:before="0" w:after="0"/>
        <w:jc w:val="left"/>
        <w:rPr/>
      </w:pPr>
      <w:r>
        <w:rPr/>
        <w:t>UrZTJkEwmdFXJjmjqqWO1PG6pJpCiRQbX2Qp4ONVOqBiD3L29BVRYzK1W8qDCV1SuNMdO2OoFqnKY5</w:t>
      </w:r>
    </w:p>
    <w:p>
      <w:pPr>
        <w:pStyle w:val="PreformattedText"/>
        <w:bidi w:val="0"/>
        <w:spacing w:before="0" w:after="0"/>
        <w:jc w:val="left"/>
        <w:rPr/>
      </w:pPr>
      <w:r>
        <w:rPr/>
        <w:t>8rULHFh6SKslH2UU9S8fhWQuIf8AKAOCbe2angT0/oUgEHpg2rh3E1dgaqBsTV4usrInqmFQKiiydP</w:t>
      </w:r>
    </w:p>
    <w:p>
      <w:pPr>
        <w:pStyle w:val="PreformattedText"/>
        <w:bidi w:val="0"/>
        <w:spacing w:before="0" w:after="0"/>
        <w:jc w:val="left"/>
        <w:rPr/>
      </w:pPr>
      <w:r>
        <w:rPr/>
        <w:t>UVd4qihgQ1P+4qppLtaxC8n6H21KARx8unoI9UqKDTPH59fRN+E3V0fVvx/wD5cvVe5sTSVu4ppN3b</w:t>
      </w:r>
    </w:p>
    <w:p>
      <w:pPr>
        <w:pStyle w:val="PreformattedText"/>
        <w:bidi w:val="0"/>
        <w:spacing w:before="0" w:after="0"/>
        <w:jc w:val="left"/>
        <w:rPr/>
      </w:pPr>
      <w:r>
        <w:rPr/>
        <w:t>3yUG4qhchUbXwc+IqMxU5mlhpJp5K3PZ5+wMcsM7Ew0sEhjuGB9lPhuJI31jxSCT9np0cyPGn1ignS</w:t>
      </w:r>
    </w:p>
    <w:p>
      <w:pPr>
        <w:pStyle w:val="PreformattedText"/>
        <w:bidi w:val="0"/>
        <w:spacing w:before="0" w:after="0"/>
        <w:jc w:val="left"/>
        <w:rPr/>
      </w:pPr>
      <w:r>
        <w:rPr/>
        <w:t>FA+09W6Q4OWfNdg1ObzUuMeODaUOPwWNaSGmwiY+oEmPaoq1Fq+pqaiSOSXgQlpQLNpv7bKsTKGegx</w:t>
      </w:r>
    </w:p>
    <w:p>
      <w:pPr>
        <w:pStyle w:val="PreformattedText"/>
        <w:bidi w:val="0"/>
        <w:spacing w:before="0" w:after="0"/>
        <w:jc w:val="left"/>
        <w:rPr/>
      </w:pPr>
      <w:r>
        <w:rPr/>
        <w:t>QDyPz9ekZdAsBRNRNan16VO1qCCMZfJ00iSHHQ4vAbhwqwpUhqzB1NZ95UT1svhK1S0cin02FlFgb+</w:t>
      </w:r>
    </w:p>
    <w:p>
      <w:pPr>
        <w:pStyle w:val="PreformattedText"/>
        <w:bidi w:val="0"/>
        <w:spacing w:before="0" w:after="0"/>
        <w:jc w:val="left"/>
        <w:rPr/>
      </w:pPr>
      <w:r>
        <w:rPr/>
        <w:t>3Y1WrEGtKAj5jj025IovqSQfkes6PHlhUYykWtV9s7hpMnUYykrWvQ0WSk0Y+fKRyRtNW0mUpKpqpo</w:t>
      </w:r>
    </w:p>
    <w:p>
      <w:pPr>
        <w:pStyle w:val="PreformattedText"/>
        <w:bidi w:val="0"/>
        <w:spacing w:before="0" w:after="0"/>
        <w:jc w:val="left"/>
        <w:rPr/>
      </w:pPr>
      <w:r>
        <w:rPr/>
        <w:t>CFCQ2KkEH25QN21NQa9WACkMxHctPz9OhI/u5FIamGmlix/3FUtbSPjYft4TpqIZ5ayRaYwstROqur</w:t>
      </w:r>
    </w:p>
    <w:p>
      <w:pPr>
        <w:pStyle w:val="PreformattedText"/>
        <w:bidi w:val="0"/>
        <w:spacing w:before="0" w:after="0"/>
        <w:jc w:val="left"/>
        <w:rPr/>
      </w:pPr>
      <w:r>
        <w:rPr/>
        <w:t>gko2q/tT4Y4V88U6RmXAqvDjX/AAdR6LbuMp8nlK8RZE1NWYvuqNclUy0L1CjR97SU7TnwNUQgeQC4</w:t>
      </w:r>
    </w:p>
    <w:p>
      <w:pPr>
        <w:pStyle w:val="PreformattedText"/>
        <w:bidi w:val="0"/>
        <w:spacing w:before="0" w:after="0"/>
        <w:jc w:val="left"/>
        <w:rPr/>
      </w:pPr>
      <w:r>
        <w:rPr/>
        <w:t>ZhewPttY0VmND9n+XpxpXKKtRTyNOHy6URihgkkp4qbxCYU8wM0kiKWYaLuXkN11xgG/59uEKpIVad</w:t>
      </w:r>
    </w:p>
    <w:p>
      <w:pPr>
        <w:pStyle w:val="PreformattedText"/>
        <w:bidi w:val="0"/>
        <w:spacing w:before="0" w:after="0"/>
        <w:jc w:val="left"/>
        <w:rPr/>
      </w:pPr>
      <w:r>
        <w:rPr/>
        <w:t>NAkirN69M2TxTVMxCz1j1VOqiOlp41p4J/Ky1JhapmUIqTKpRmDHj+h91ZCa5JPV0dVoSoofPrDiMx</w:t>
      </w:r>
    </w:p>
    <w:p>
      <w:pPr>
        <w:pStyle w:val="PreformattedText"/>
        <w:bidi w:val="0"/>
        <w:spacing w:before="0" w:after="0"/>
        <w:jc w:val="left"/>
        <w:rPr/>
      </w:pPr>
      <w:r>
        <w:rPr/>
        <w:t>HHJU4vJ0c1PV01QIypDzU88LDVDLBMwtNGykfm6kc+6QyU1RzLRgf29bmjrpeJgVI6U1QkdZBHJBCZ</w:t>
      </w:r>
    </w:p>
    <w:p>
      <w:pPr>
        <w:pStyle w:val="PreformattedText"/>
        <w:bidi w:val="0"/>
        <w:spacing w:before="0" w:after="0"/>
        <w:jc w:val="left"/>
        <w:rPr/>
      </w:pPr>
      <w:r>
        <w:rPr/>
        <w:t>ZqWpiqKSJ5jFEZFVo5CbAhv2JGsp4JH9fb7ioGgVYZ6aQ6W7zRSDXpz+3WSIVErGRZITFLDH+3Hoc2</w:t>
      </w:r>
    </w:p>
    <w:p>
      <w:pPr>
        <w:pStyle w:val="PreformattedText"/>
        <w:bidi w:val="0"/>
        <w:spacing w:before="0" w:after="0"/>
        <w:jc w:val="left"/>
        <w:rPr/>
      </w:pPr>
      <w:r>
        <w:rPr/>
        <w:t>LMQQdaKCL3+h9uaQQGY8Rw6b1EHSo4HB6TuCi/h9TkMZNOhFLKBTrBqZVpZl8tJHUNL6vuFhP9TqHt</w:t>
      </w:r>
    </w:p>
    <w:p>
      <w:pPr>
        <w:pStyle w:val="PreformattedText"/>
        <w:bidi w:val="0"/>
        <w:spacing w:before="0" w:after="0"/>
        <w:jc w:val="left"/>
        <w:rPr/>
      </w:pPr>
      <w:r>
        <w:rPr/>
        <w:t>PCBG7xE+eOn5iZESQLx/w+dOnr+HRRTTTwRqj1RWVjIXliWqVVQzrAzaU1xgBgLA3vb2/4YDErxP5j</w:t>
      </w:r>
    </w:p>
    <w:p>
      <w:pPr>
        <w:pStyle w:val="PreformattedText"/>
        <w:bidi w:val="0"/>
        <w:spacing w:before="0" w:after="0"/>
        <w:jc w:val="left"/>
        <w:rPr/>
      </w:pPr>
      <w:r>
        <w:rPr/>
        <w:t>7emfELKAxwP8HTbT0MEFVUURXz07qlcschUGnnWRtLRLGEKpGwsgtwOPbKqFdk4jj9h6dZiUR60YY+</w:t>
      </w:r>
    </w:p>
    <w:p>
      <w:pPr>
        <w:pStyle w:val="PreformattedText"/>
        <w:bidi w:val="0"/>
        <w:spacing w:before="0" w:after="0"/>
        <w:jc w:val="left"/>
        <w:rPr/>
      </w:pPr>
      <w:r>
        <w:rPr/>
        <w:t>0dc66mqahGajkRiIpl8hBT9/gxQvEE9cUi/U8MDb350d6aTw/1U68jquHHp1Glr6+WnpH+wlTVDI8r</w:t>
      </w:r>
    </w:p>
    <w:p>
      <w:pPr>
        <w:pStyle w:val="PreformattedText"/>
        <w:bidi w:val="0"/>
        <w:spacing w:before="0" w:after="0"/>
        <w:jc w:val="left"/>
        <w:rPr/>
      </w:pPr>
      <w:r>
        <w:rPr/>
        <w:t>GeIRmopwEFJECwZ5qhNRUgFPTza497MkjIp00x/qHXgkas41+f8Ah8+slBLTTqlQJ1dNDGNVcjUSvK</w:t>
      </w:r>
    </w:p>
    <w:p>
      <w:pPr>
        <w:pStyle w:val="PreformattedText"/>
        <w:bidi w:val="0"/>
        <w:spacing w:before="0" w:after="0"/>
        <w:jc w:val="left"/>
        <w:rPr/>
      </w:pPr>
      <w:r>
        <w:rPr/>
        <w:t>m3Cm/4/qPeoyrAPXy9evSa1qunz6nSLVJVxujw/ZzxrHJ4kcMl0Yys01yI3v8ApP5I59uHWHBr+mR5</w:t>
      </w:r>
    </w:p>
    <w:p>
      <w:pPr>
        <w:pStyle w:val="PreformattedText"/>
        <w:bidi w:val="0"/>
        <w:spacing w:before="0" w:after="0"/>
        <w:jc w:val="left"/>
        <w:rPr/>
      </w:pPr>
      <w:r>
        <w:rPr/>
        <w:t>dUXwyhBH6gP+rHWChoTDGaVpXq1X7iB5cgxq56iCp1PCzpZYpCr/AFDC5UWPvyLjSc8ePWnep1UA+z</w:t>
      </w:r>
    </w:p>
    <w:p>
      <w:pPr>
        <w:pStyle w:val="PreformattedText"/>
        <w:bidi w:val="0"/>
        <w:spacing w:before="0" w:after="0"/>
        <w:jc w:val="left"/>
        <w:rPr/>
      </w:pPr>
      <w:r>
        <w:rPr/>
        <w:t>HXKKGRKGGkqyo/YSmrxj1akhVteoS0pRhNEJCANP0A96AIVVbjShp14kFiy8OIr1wnkpnaR6NvJkVn</w:t>
      </w:r>
    </w:p>
    <w:p>
      <w:pPr>
        <w:pStyle w:val="PreformattedText"/>
        <w:bidi w:val="0"/>
        <w:spacing w:before="0" w:after="0"/>
        <w:jc w:val="left"/>
        <w:rPr/>
      </w:pPr>
      <w:r>
        <w:rPr/>
        <w:t>FOAkga4g0rJEfqCY4/rfkH6+9MVqSlPFrTqyhgBrH6dK/wCz1kaoq1SSSdhBHLNTwNLIx/bcsI1WOF</w:t>
      </w:r>
    </w:p>
    <w:p>
      <w:pPr>
        <w:pStyle w:val="PreformattedText"/>
        <w:bidi w:val="0"/>
        <w:spacing w:before="0" w:after="0"/>
        <w:jc w:val="left"/>
        <w:rPr/>
      </w:pPr>
      <w:r>
        <w:rPr/>
        <w:t>AS/kc/Xjk+7EvQluB60AlVAyQOsl6xPHAxp0kZJwHV7nXDdvSrckyr/S+m3PvQ14BpWh612VLCpGOp</w:t>
      </w:r>
    </w:p>
    <w:p>
      <w:pPr>
        <w:pStyle w:val="PreformattedText"/>
        <w:bidi w:val="0"/>
        <w:spacing w:before="0" w:after="0"/>
        <w:jc w:val="left"/>
        <w:rPr/>
      </w:pPr>
      <w:r>
        <w:rPr/>
        <w:t>IpKZ445HjmMkSCYsHMYJRbsXW41fU3Bv7voBUMQagdVLsrEVFOo+MSkYy30GaJ2jNySdD2aMhW9QDI</w:t>
      </w:r>
    </w:p>
    <w:p>
      <w:pPr>
        <w:pStyle w:val="PreformattedText"/>
        <w:bidi w:val="0"/>
        <w:spacing w:before="0" w:after="0"/>
        <w:jc w:val="left"/>
        <w:rPr/>
      </w:pPr>
      <w:r>
        <w:rPr/>
        <w:t>Qf8f8AW90hCnVnuHV5iwp/CenXSjRFXYyaJASzcMoFmTSR9FX+vt0rUUJ6armoGemnL09QaaoNNVRQ</w:t>
      </w:r>
    </w:p>
    <w:p>
      <w:pPr>
        <w:pStyle w:val="PreformattedText"/>
        <w:bidi w:val="0"/>
        <w:spacing w:before="0" w:after="0"/>
        <w:jc w:val="left"/>
        <w:rPr/>
      </w:pPr>
      <w:r>
        <w:rPr/>
        <w:t>TCEPDKYmmRJIZDKZGhT/ADt4Sy+n1C9x7q4IBIPVkYFgCMdNTJNKleYKmaqp5moshTU4p1hSNNEbSr</w:t>
      </w:r>
    </w:p>
    <w:p>
      <w:pPr>
        <w:pStyle w:val="PreformattedText"/>
        <w:bidi w:val="0"/>
        <w:spacing w:before="0" w:after="0"/>
        <w:jc w:val="left"/>
        <w:rPr/>
      </w:pPr>
      <w:r>
        <w:rPr/>
        <w:t>FLIUkkLkFmJOpb2+vtrNH0mtaEDp0aax6hQ8D59PMUdYpkMUaBJSJgzyalGsD0qTa+kn/Xt7uA/cQM</w:t>
      </w:r>
    </w:p>
    <w:p>
      <w:pPr>
        <w:pStyle w:val="PreformattedText"/>
        <w:bidi w:val="0"/>
        <w:spacing w:before="0" w:after="0"/>
        <w:jc w:val="left"/>
        <w:rPr/>
      </w:pPr>
      <w:r>
        <w:rPr/>
        <w:t>ceqMUIFTkY65SCJYZEmIUIAlT4EA8vlXjmxPkv8A7C/u2KEH86dazUFfyr0z1uYoKVlBjNpFE6U7ah</w:t>
      </w:r>
    </w:p>
    <w:p>
      <w:pPr>
        <w:pStyle w:val="PreformattedText"/>
        <w:bidi w:val="0"/>
        <w:spacing w:before="0" w:after="0"/>
        <w:jc w:val="left"/>
        <w:rPr/>
      </w:pPr>
      <w:r>
        <w:rPr/>
        <w:t>O0VM8cDSww6SzRo0gEhtwTc+22lROIx04kTvWhz1zSsWsqFaOktHJE8QeQFfxqViFJuCw/23v2sMwI</w:t>
      </w:r>
    </w:p>
    <w:p>
      <w:pPr>
        <w:pStyle w:val="PreformattedText"/>
        <w:bidi w:val="0"/>
        <w:spacing w:before="0" w:after="0"/>
        <w:jc w:val="left"/>
        <w:rPr/>
      </w:pPr>
      <w:r>
        <w:rPr/>
        <w:t>XB60UKrQtmvUzxTtol83gEjaUhVEKcKdMqPIdX7qkLyBYj3ehwdVOqgrkaa/PqFLjZ5zLIte0cMhV3</w:t>
      </w:r>
    </w:p>
    <w:p>
      <w:pPr>
        <w:pStyle w:val="PreformattedText"/>
        <w:bidi w:val="0"/>
        <w:spacing w:before="0" w:after="0"/>
        <w:jc w:val="left"/>
        <w:rPr/>
      </w:pPr>
      <w:r>
        <w:rPr/>
        <w:t>pmYM8FSihGSOVgNSta9rek/wCv7aKMSSJMHy+fTgkUAKY8+vqOsMuBWeOGN5nDaXMqeYsRpvZgDfSG</w:t>
      </w:r>
    </w:p>
    <w:p>
      <w:pPr>
        <w:pStyle w:val="PreformattedText"/>
        <w:bidi w:val="0"/>
        <w:spacing w:before="0" w:after="0"/>
        <w:jc w:val="left"/>
        <w:rPr/>
      </w:pPr>
      <w:r>
        <w:rPr/>
        <w:t>W1/8ffvDoRnPXvF44x1nAiigjaJVYQoAsljrEsNrF2LW1aCQD+be7gilaDHVclqV49YZSI2mneoZVZ</w:t>
      </w:r>
    </w:p>
    <w:p>
      <w:pPr>
        <w:pStyle w:val="PreformattedText"/>
        <w:bidi w:val="0"/>
        <w:spacing w:before="0" w:after="0"/>
        <w:jc w:val="left"/>
        <w:rPr/>
      </w:pPr>
      <w:r>
        <w:rPr/>
        <w:t>UkHnEdrqGRtOixfWD9D/T3ojzrx68PIU6YazJyjWlPSVc0euCMzxL5Y0EzCFZXJNliA9T86lVb296J</w:t>
      </w:r>
    </w:p>
    <w:p>
      <w:pPr>
        <w:pStyle w:val="PreformattedText"/>
        <w:bidi w:val="0"/>
        <w:spacing w:before="0" w:after="0"/>
        <w:jc w:val="left"/>
        <w:rPr/>
      </w:pPr>
      <w:r>
        <w:rPr/>
        <w:t>INAOrBRSpPTbEs+PpRBJWUcU+mbwxK/lFS8dQLh3A1fuJID6eQGHtsqwGWHTmpWIwadYpf407LBWwt</w:t>
      </w:r>
    </w:p>
    <w:p>
      <w:pPr>
        <w:pStyle w:val="PreformattedText"/>
        <w:bidi w:val="0"/>
        <w:spacing w:before="0" w:after="0"/>
        <w:jc w:val="left"/>
        <w:rPr/>
      </w:pPr>
      <w:r>
        <w:rPr/>
        <w:t>RUoqBGLsA8saNyY5AQoJU2H+t9PdQXHxAjPVqJXtNTT9nTJlsZja2OqoXZ6qm+zmhGLiHjFekDpU1B</w:t>
      </w:r>
    </w:p>
    <w:p>
      <w:pPr>
        <w:pStyle w:val="PreformattedText"/>
        <w:bidi w:val="0"/>
        <w:spacing w:before="0" w:after="0"/>
        <w:jc w:val="left"/>
        <w:rPr/>
      </w:pPr>
      <w:r>
        <w:rPr/>
        <w:t>jmlZg00SENGARaQA/wBPfiB69XVyKHTmv7OmaaGoiTMx+FWyYRKuSuqaeljnr6GWApSywxejwGURmK</w:t>
      </w:r>
    </w:p>
    <w:p>
      <w:pPr>
        <w:pStyle w:val="PreformattedText"/>
        <w:bidi w:val="0"/>
        <w:spacing w:before="0" w:after="0"/>
        <w:jc w:val="left"/>
        <w:rPr/>
      </w:pPr>
      <w:r>
        <w:rPr/>
        <w:t>exYpKC30I97AFR1UsTTPQfZTH08bQmKKnlxxhxr0dL9tUVzNTwo61BkZAQ7xGQ3AJDN9T9PdWjFfhx</w:t>
      </w:r>
    </w:p>
    <w:p>
      <w:pPr>
        <w:pStyle w:val="PreformattedText"/>
        <w:bidi w:val="0"/>
        <w:spacing w:before="0" w:after="0"/>
        <w:jc w:val="left"/>
        <w:rPr/>
      </w:pPr>
      <w:r>
        <w:rPr/>
        <w:t>1cSMOBNeitdw7Ymeux0dLLRYWSqp6iOira3FzTU/lhl++glmjlqkMssUtOFalJGpDyCAR78sZr/R6c</w:t>
      </w:r>
    </w:p>
    <w:p>
      <w:pPr>
        <w:pStyle w:val="PreformattedText"/>
        <w:bidi w:val="0"/>
        <w:spacing w:before="0" w:after="0"/>
        <w:jc w:val="left"/>
        <w:rPr/>
      </w:pPr>
      <w:r>
        <w:rPr/>
        <w:t>DVGePVCv8AMf8AkZjfj517uuk22cYu6RNk81iVioVgkwmyMtRTQ1G51U0z0iStkchJFD4bCo0KgtZj</w:t>
      </w:r>
    </w:p>
    <w:p>
      <w:pPr>
        <w:pStyle w:val="PreformattedText"/>
        <w:bidi w:val="0"/>
        <w:spacing w:before="0" w:after="0"/>
        <w:jc w:val="left"/>
        <w:rPr/>
      </w:pPr>
      <w:r>
        <w:rPr/>
        <w:t>7WNHVQVfv6bIIlP8AFa9aum3MDHDsKTsrPZWop8hvCtyedqqipDR7a2717s2dl2/C81QFqM3n+wt3r</w:t>
      </w:r>
    </w:p>
    <w:p>
      <w:pPr>
        <w:pStyle w:val="PreformattedText"/>
        <w:bidi w:val="0"/>
        <w:spacing w:before="0" w:after="0"/>
        <w:jc w:val="left"/>
        <w:rPr/>
      </w:pPr>
      <w:r>
        <w:rPr/>
        <w:t>ITHGdEcSNKqMwBVs1VRRan59MkxknIp/k6K7WZ+tzu4sxuisSZNwbqxcciQ42JYKLHU4lx1MkK0TNf</w:t>
      </w:r>
    </w:p>
    <w:p>
      <w:pPr>
        <w:pStyle w:val="PreformattedText"/>
        <w:bidi w:val="0"/>
        <w:spacing w:before="0" w:after="0"/>
        <w:jc w:val="left"/>
        <w:rPr/>
      </w:pPr>
      <w:r>
        <w:rPr/>
        <w:t>7KClKxrpLOxkLMxJJL+M9JC1WJHUVMBU7fWqp3Wnjq8s8GPoaqkllndFiphPVVCMY1aWCWliI0EWBl</w:t>
      </w:r>
    </w:p>
    <w:p>
      <w:pPr>
        <w:pStyle w:val="PreformattedText"/>
        <w:bidi w:val="0"/>
        <w:spacing w:before="0" w:after="0"/>
        <w:jc w:val="left"/>
        <w:rPr/>
      </w:pPr>
      <w:r>
        <w:rPr/>
        <w:t>FzYe/UwD14UHUSngCbVrapjEtRXZqohijdZnnr5fPHQeQzBliSlo4yVQ8FXc8G/utO75de8j69BbnY</w:t>
      </w:r>
    </w:p>
    <w:p>
      <w:pPr>
        <w:pStyle w:val="PreformattedText"/>
        <w:bidi w:val="0"/>
        <w:spacing w:before="0" w:after="0"/>
        <w:jc w:val="left"/>
        <w:rPr/>
      </w:pPr>
      <w:r>
        <w:rPr/>
        <w:t>K2ipMjRVkcsbxVtM9REOWon0lTDPyG8rNMoA/Fre3FHdx6bbgfSvXDbFTDQ1cNTNE7N44AzEMSFikb</w:t>
      </w:r>
    </w:p>
    <w:p>
      <w:pPr>
        <w:pStyle w:val="PreformattedText"/>
        <w:bidi w:val="0"/>
        <w:spacing w:before="0" w:after="0"/>
        <w:jc w:val="left"/>
        <w:rPr/>
      </w:pPr>
      <w:r>
        <w:rPr/>
        <w:t>zj0WIWSAkFQPpe/HvbV4dVWla9KXMUZpM3NReJqKrxuVmppkjSOIowKVdLMgu6xRSwSLrJY8tz/X3o</w:t>
      </w:r>
    </w:p>
    <w:p>
      <w:pPr>
        <w:pStyle w:val="PreformattedText"/>
        <w:bidi w:val="0"/>
        <w:spacing w:before="0" w:after="0"/>
        <w:jc w:val="left"/>
        <w:rPr/>
      </w:pPr>
      <w:r>
        <w:rPr/>
        <w:t>Go+XVmGfmOg3yVO1Jkq2kqLiekqahI/FIJFMYkYKzshaOSJvzpJuRx7uD1Xrii3KurP5EBAdDc6iR+</w:t>
      </w:r>
    </w:p>
    <w:p>
      <w:pPr>
        <w:pStyle w:val="PreformattedText"/>
        <w:bidi w:val="0"/>
        <w:spacing w:before="0" w:after="0"/>
        <w:jc w:val="left"/>
        <w:rPr/>
      </w:pPr>
      <w:r>
        <w:rPr/>
        <w:t>1IoZVaMEfn8Xv9Pe/8PWjTHWaCtmonlaKWUxTft1Oi7o66lezR2t41cXW36WFwffq8RXrXU1JY3qkq</w:t>
      </w:r>
    </w:p>
    <w:p>
      <w:pPr>
        <w:pStyle w:val="PreformattedText"/>
        <w:bidi w:val="0"/>
        <w:spacing w:before="0" w:after="0"/>
        <w:jc w:val="left"/>
        <w:rPr/>
      </w:pPr>
      <w:r>
        <w:rPr/>
        <w:t>6cPBUJHI0hjDeJrqralZRqjmVrMHHH4PHveaUxTqv4qjpT4mqWKsxwqfuaadpzXQVVCsqUTzMy+Kmq</w:t>
      </w:r>
    </w:p>
    <w:p>
      <w:pPr>
        <w:pStyle w:val="PreformattedText"/>
        <w:bidi w:val="0"/>
        <w:spacing w:before="0" w:after="0"/>
        <w:jc w:val="left"/>
        <w:rPr/>
      </w:pPr>
      <w:r>
        <w:rPr/>
        <w:t>PXenL6NR0jSPIfoPfhxHDq9Tw8+lVuCryFTiX27X2KY+oq8livLTLHUomQlb+8WOnrLmRExUwWeOOz</w:t>
      </w:r>
    </w:p>
    <w:p>
      <w:pPr>
        <w:pStyle w:val="PreformattedText"/>
        <w:bidi w:val="0"/>
        <w:spacing w:before="0" w:after="0"/>
        <w:jc w:val="left"/>
        <w:rPr/>
      </w:pPr>
      <w:r>
        <w:rPr/>
        <w:t>R6XdgbP7sTUUJx16la9QsJkZMjJTityMVA+O/h4GaNMtZTwxKklHjnq6dW1T0cqMtNKzcBXV3I039+</w:t>
      </w:r>
    </w:p>
    <w:p>
      <w:pPr>
        <w:pStyle w:val="PreformattedText"/>
        <w:bidi w:val="0"/>
        <w:spacing w:before="0" w:after="0"/>
        <w:jc w:val="left"/>
        <w:rPr/>
      </w:pPr>
      <w:r>
        <w:rPr/>
        <w:t>B4Drdag9Ge6X3d2F0xunZG99nb7yWFMGbod07UbA7jqJsnRbt2rXR+XadBl6QVk2C3ZQyQM1EzRNDU</w:t>
      </w:r>
    </w:p>
    <w:p>
      <w:pPr>
        <w:pStyle w:val="PreformattedText"/>
        <w:bidi w:val="0"/>
        <w:spacing w:before="0" w:after="0"/>
        <w:jc w:val="left"/>
        <w:rPr/>
      </w:pPr>
      <w:r>
        <w:rPr/>
        <w:t>Uslj5YmZWamiWRSOnYiyMGB63FvjP8/+uvlL1HtnC9rY7dG2MHvWTHY7uLL0sePbq2PcOHzOGxmY3X</w:t>
      </w:r>
    </w:p>
    <w:p>
      <w:pPr>
        <w:pStyle w:val="PreformattedText"/>
        <w:bidi w:val="0"/>
        <w:spacing w:before="0" w:after="0"/>
        <w:jc w:val="left"/>
        <w:rPr/>
      </w:pPr>
      <w:r>
        <w:rPr/>
        <w:t>VUG34HyWE2HDSw08dfjXkpYoZq2aoEUUWi5I8ZVmVZSshNABmoJ9fKnR1DJ4bJI8YoM18uHp/h6J38</w:t>
      </w:r>
    </w:p>
    <w:p>
      <w:pPr>
        <w:pStyle w:val="PreformattedText"/>
        <w:bidi w:val="0"/>
        <w:spacing w:before="0" w:after="0"/>
        <w:jc w:val="left"/>
        <w:rPr/>
      </w:pPr>
      <w:r>
        <w:rPr/>
        <w:t>oei9ujsjs/4q43C7cfB756Oosr8buwcNgcq2z9m93VW4tz0lDDtTbmHNNNVYneWwa7I7XaaI/awZik</w:t>
      </w:r>
    </w:p>
    <w:p>
      <w:pPr>
        <w:pStyle w:val="PreformattedText"/>
        <w:bidi w:val="0"/>
        <w:spacing w:before="0" w:after="0"/>
        <w:jc w:val="left"/>
        <w:rPr/>
      </w:pPr>
      <w:r>
        <w:rPr/>
        <w:t>o0n0+aIMYTa7Yrgk+YGSPt/wAJ6cgWC7ZpEeiPgVFBX+j/AJ+tTLeWd3btVcD1DmK+WWn6o37vqLbe</w:t>
      </w:r>
    </w:p>
    <w:p>
      <w:pPr>
        <w:pStyle w:val="PreformattedText"/>
        <w:bidi w:val="0"/>
        <w:spacing w:before="0" w:after="0"/>
        <w:jc w:val="left"/>
        <w:rPr/>
      </w:pPr>
      <w:r>
        <w:rPr/>
        <w:t>UpPClVR0e9Y6I7pwk8ya/tEkr6WOaenJ/wAnqHnXTq1e1SzM0Y05A4dEdzbNa3ElvKRqB8s8c/4OjY</w:t>
      </w:r>
    </w:p>
    <w:p>
      <w:pPr>
        <w:pStyle w:val="PreformattedText"/>
        <w:bidi w:val="0"/>
        <w:spacing w:before="0" w:after="0"/>
        <w:jc w:val="left"/>
        <w:rPr/>
      </w:pPr>
      <w:r>
        <w:rPr/>
        <w:t>7izNDvHESbsxePqoc7VYnB4ippMZUo2MxWZgpKLF5eKlwLJLNksXVS0oq/SrMnldkW3tZDITGpqfz6</w:t>
      </w:r>
    </w:p>
    <w:p>
      <w:pPr>
        <w:pStyle w:val="PreformattedText"/>
        <w:bidi w:val="0"/>
        <w:spacing w:before="0" w:after="0"/>
        <w:jc w:val="left"/>
        <w:rPr/>
      </w:pPr>
      <w:r>
        <w:rPr/>
        <w:t>YFQaAYr0Je08NFgMbHlGEGSosJDR0+bxawTJTvVLO9NWNS4+UmSSnpahYplYMJlje1rXtH/M959RdG</w:t>
      </w:r>
    </w:p>
    <w:p>
      <w:pPr>
        <w:pStyle w:val="PreformattedText"/>
        <w:bidi w:val="0"/>
        <w:spacing w:before="0" w:after="0"/>
        <w:jc w:val="left"/>
        <w:rPr/>
      </w:pPr>
      <w:r>
        <w:rPr/>
        <w:t>H4SBQH1/4vqWOUbU29gsx7gTVh6V8vy6ed67Ux28sO+PzIizmInx6SUGPqZCjRSPMZaiDBymJquCuQ</w:t>
      </w:r>
    </w:p>
    <w:p>
      <w:pPr>
        <w:pStyle w:val="PreformattedText"/>
        <w:bidi w:val="0"/>
        <w:spacing w:before="0" w:after="0"/>
        <w:jc w:val="left"/>
        <w:rPr/>
      </w:pPr>
      <w:r>
        <w:rPr/>
        <w:t>aWEcjM4sELFRb2F7W8lspRJCdL1yfL8/l0K73b4dwh8KdNcZGAf8nnXos+Mq8107kcflaiqrM7sda5</w:t>
      </w:r>
    </w:p>
    <w:p>
      <w:pPr>
        <w:pStyle w:val="PreformattedText"/>
        <w:bidi w:val="0"/>
        <w:spacing w:before="0" w:after="0"/>
        <w:jc w:val="left"/>
        <w:rPr/>
      </w:pPr>
      <w:r>
        <w:rPr/>
        <w:t>6KfG1TT024MH45ngxy7ghIu70kOlqepico0Yt6gNIEsi2+8xGMKFvaVqOB+z/N0E18fl6eKYFm27VS</w:t>
      </w:r>
    </w:p>
    <w:p>
      <w:pPr>
        <w:pStyle w:val="PreformattedText"/>
        <w:bidi w:val="0"/>
        <w:spacing w:before="0" w:after="0"/>
        <w:jc w:val="left"/>
        <w:rPr/>
      </w:pPr>
      <w:r>
        <w:rPr/>
        <w:t>h+Jc4qPl5Ho9Oz8zBkcPRZ3FVtJmMfkpFghqJKmCKorMc3meWOnl1RrNLSSP9NKyIU03I9x9eW0kU8</w:t>
      </w:r>
    </w:p>
    <w:p>
      <w:pPr>
        <w:pStyle w:val="PreformattedText"/>
        <w:bidi w:val="0"/>
        <w:spacing w:before="0" w:after="0"/>
        <w:jc w:val="left"/>
        <w:rPr/>
      </w:pPr>
      <w:r>
        <w:rPr/>
        <w:t>sMqFZF/ZXqTrC7iuLaKeCYPE3nXNP8/S2GfgydFVj7dnTE05eeSfz/ALlVUyCdHmhjK1Ajp1i03L6N</w:t>
      </w:r>
    </w:p>
    <w:p>
      <w:pPr>
        <w:pStyle w:val="PreformattedText"/>
        <w:bidi w:val="0"/>
        <w:spacing w:before="0" w:after="0"/>
        <w:jc w:val="left"/>
        <w:rPr/>
      </w:pPr>
      <w:r>
        <w:rPr/>
        <w:t>R9J5t7LjGVIr59GQkVgSPLptTI15rhTtNkKTH0cNP93jcfCIsPkpq5lanfWjM7T09rH66gStvpbRGa</w:t>
      </w:r>
    </w:p>
    <w:p>
      <w:pPr>
        <w:pStyle w:val="PreformattedText"/>
        <w:bidi w:val="0"/>
        <w:spacing w:before="0" w:after="0"/>
        <w:jc w:val="left"/>
        <w:rPr/>
      </w:pPr>
      <w:r>
        <w:rPr/>
        <w:t>16spzSp0+nr0paLGVVLkaSvlyFPS0lXQSz1zRL5KdPNUPFR09Os8ZeGZZCTGXKj1G30B90r0oAoQdQ</w:t>
      </w:r>
    </w:p>
    <w:p>
      <w:pPr>
        <w:pStyle w:val="PreformattedText"/>
        <w:bidi w:val="0"/>
        <w:spacing w:before="0" w:after="0"/>
        <w:jc w:val="left"/>
        <w:rPr/>
      </w:pPr>
      <w:r>
        <w:rPr/>
        <w:t>pT/iunOvkg+4lo4UenrzB4cgNQP21SxFStYNHiEiy0saqyWEVl1XvwfFhw6ueJHn1MggSHH/AHgE05</w:t>
      </w:r>
    </w:p>
    <w:p>
      <w:pPr>
        <w:pStyle w:val="PreformattedText"/>
        <w:bidi w:val="0"/>
        <w:spacing w:before="0" w:after="0"/>
        <w:jc w:val="left"/>
        <w:rPr/>
      </w:pPr>
      <w:r>
        <w:rPr/>
        <w:t>r5/tImkcmOpkGmdqsxm4hpmh0Bwp/cK2ZvVx6tadV6i5cONVKzQyyUlPIXSJGjmoqmJTM7xTuVR6WS</w:t>
      </w:r>
    </w:p>
    <w:p>
      <w:pPr>
        <w:pStyle w:val="PreformattedText"/>
        <w:bidi w:val="0"/>
        <w:spacing w:before="0" w:after="0"/>
        <w:jc w:val="left"/>
        <w:rPr/>
      </w:pPr>
      <w:r>
        <w:rPr/>
        <w:t>Asy+n9pAFN7X92GM068a8P8AV/q/wdR6miWTcGNy1K9XTSU1AYqfFxRmGmFLWUonkrvLFxMpup9RuH</w:t>
      </w:r>
    </w:p>
    <w:p>
      <w:pPr>
        <w:pStyle w:val="PreformattedText"/>
        <w:bidi w:val="0"/>
        <w:spacing w:before="0" w:after="0"/>
        <w:jc w:val="left"/>
        <w:rPr/>
      </w:pPr>
      <w:r>
        <w:rPr/>
        <w:t>/RZePbgYhSKcTx6bYVYNn7OpOPjrqSaCWspIIq6GpqJaYxyFYoZI5VlZXSVV+4aUS6fIdKawBbj3dW</w:t>
      </w:r>
    </w:p>
    <w:p>
      <w:pPr>
        <w:pStyle w:val="PreformattedText"/>
        <w:bidi w:val="0"/>
        <w:spacing w:before="0" w:after="0"/>
        <w:jc w:val="left"/>
        <w:rPr/>
      </w:pPr>
      <w:r>
        <w:rPr/>
        <w:t>pniemnDcKdM1XV0M1ZVxUVEBI8VO7ZKZSryCWQVcYeEMwvqZog6ngsOLXspXyPSWTIYDjTj0z9VO22</w:t>
      </w:r>
    </w:p>
    <w:p>
      <w:pPr>
        <w:pStyle w:val="PreformattedText"/>
        <w:bidi w:val="0"/>
        <w:spacing w:before="0" w:after="0"/>
        <w:jc w:val="left"/>
        <w:rPr/>
      </w:pPr>
      <w:r>
        <w:rPr/>
        <w:t>Z45RKrSDI5hqmpZj5KqHNV7GGGPV/nlooQNTfpfkg/UezGKal1DIpwMH9lD0FdztmFk2akPq/n0ZAb</w:t>
      </w:r>
    </w:p>
    <w:p>
      <w:pPr>
        <w:pStyle w:val="PreformattedText"/>
        <w:bidi w:val="0"/>
        <w:spacing w:before="0" w:after="0"/>
        <w:jc w:val="left"/>
        <w:rPr/>
      </w:pPr>
      <w:r>
        <w:rPr/>
        <w:t>um0EO6ojAW1NdS6ypGTGRaNuTqcg8AX9n2s+vQZ0A+fXGbeE0hKxmMBT5QTK1pJB6FfgHVphb6fQDk</w:t>
      </w:r>
    </w:p>
    <w:p>
      <w:pPr>
        <w:pStyle w:val="PreformattedText"/>
        <w:bidi w:val="0"/>
        <w:spacing w:before="0" w:after="0"/>
        <w:jc w:val="left"/>
        <w:rPr/>
      </w:pPr>
      <w:r>
        <w:rPr/>
        <w:t>2+vv2tvXPWtHWP+91Va48ZdnVAoAJsy6Ukks10ZiCFI4088+/aj69e8P59cG3bKS0TzNFGGkVA7+QR</w:t>
      </w:r>
    </w:p>
    <w:p>
      <w:pPr>
        <w:pStyle w:val="PreformattedText"/>
        <w:bidi w:val="0"/>
        <w:spacing w:before="0" w:after="0"/>
        <w:jc w:val="left"/>
        <w:rPr/>
      </w:pPr>
      <w:r>
        <w:rPr/>
        <w:t>uZbGMoAV0mxCkcgn+nHvWs+vWtH7euDbrqAELBNXOovMASqWBSTy8sOeCbD3rU3r1vR8ulZjN1VSwx</w:t>
      </w:r>
    </w:p>
    <w:p>
      <w:pPr>
        <w:pStyle w:val="PreformattedText"/>
        <w:bidi w:val="0"/>
        <w:spacing w:before="0" w:after="0"/>
        <w:jc w:val="left"/>
        <w:rPr/>
      </w:pPr>
      <w:r>
        <w:rPr/>
        <w:t>SmoPjZdPr/AM3A8gURWiiDHWycBv6f1Pt1Wala9NGOpPSig31Vw6Vhmeb0BNCM8jmQ3CTPobU0vp+h</w:t>
      </w:r>
    </w:p>
    <w:p>
      <w:pPr>
        <w:pStyle w:val="PreformattedText"/>
        <w:bidi w:val="0"/>
        <w:spacing w:before="0" w:after="0"/>
        <w:jc w:val="left"/>
        <w:rPr/>
      </w:pPr>
      <w:r>
        <w:rPr/>
        <w:t>ta31931kdaMVMdP8XYVZG9hPrt4i6yMBGxkCi6pf/NvIuoEC5I971n06qYfXp9p+2K5Qilz6jcnXKp</w:t>
      </w:r>
    </w:p>
    <w:p>
      <w:pPr>
        <w:pStyle w:val="PreformattedText"/>
        <w:bidi w:val="0"/>
        <w:spacing w:before="0" w:after="0"/>
        <w:jc w:val="left"/>
        <w:rPr/>
      </w:pPr>
      <w:r>
        <w:rPr/>
        <w:t>ccnSylSLkKebem3P8AX3vWeqG3PTunbtQkbRmdCVNgzzEhyl2OqQgC7s1kuf8AWt72JD1X6c+nUKp7</w:t>
      </w:r>
    </w:p>
    <w:p>
      <w:pPr>
        <w:pStyle w:val="PreformattedText"/>
        <w:bidi w:val="0"/>
        <w:spacing w:before="0" w:after="0"/>
        <w:jc w:val="left"/>
        <w:rPr/>
      </w:pPr>
      <w:r>
        <w:rPr/>
        <w:t>MrJ0CCoLKzIxckMis3ARmVjex5tzcf4e9+Jnrwt/l1//1T45mBX8hQALHHrQAKsmrRYcjnlSbH6gew</w:t>
      </w:r>
    </w:p>
    <w:p>
      <w:pPr>
        <w:pStyle w:val="PreformattedText"/>
        <w:bidi w:val="0"/>
        <w:spacing w:before="0" w:after="0"/>
        <w:jc w:val="left"/>
        <w:rPr/>
      </w:pPr>
      <w:r>
        <w:rPr/>
        <w:t>HXoZAdANumjAMyrGFEuvWkgGgORp8jhTcykj6/193DeXV+Pn0WjduMAVnjDIrCRLtZWutk0wN6x6b8</w:t>
      </w:r>
    </w:p>
    <w:p>
      <w:pPr>
        <w:pStyle w:val="PreformattedText"/>
        <w:bidi w:val="0"/>
        <w:spacing w:before="0" w:after="0"/>
        <w:jc w:val="left"/>
        <w:rPr/>
      </w:pPr>
      <w:r>
        <w:rPr/>
        <w:t>354Hu4Y06sOPHorO9MHCS+qN3LQu/qBYowBVZJHa/wC1+L8+rjj225HAdOKOOOil7426HnlUqhXXHq</w:t>
      </w:r>
    </w:p>
    <w:p>
      <w:pPr>
        <w:pStyle w:val="PreformattedText"/>
        <w:bidi w:val="0"/>
        <w:spacing w:before="0" w:after="0"/>
        <w:jc w:val="left"/>
        <w:rPr/>
      </w:pPr>
      <w:r>
        <w:rPr/>
        <w:t>CgoASoBB0kCwXSGubWFyPaVsGnTq1x6dAfUbVOuUzRMDGXK+LWSH1gpKkelUfSB9AdNj/T3oMT9vT/</w:t>
      </w:r>
    </w:p>
    <w:p>
      <w:pPr>
        <w:pStyle w:val="PreformattedText"/>
        <w:bidi w:val="0"/>
        <w:spacing w:before="0" w:after="0"/>
        <w:jc w:val="left"/>
        <w:rPr/>
      </w:pPr>
      <w:r>
        <w:rPr/>
        <w:t>AJDplk20YmayOiOtjJe0c6tyyqbk3dDfQwJte3092qfIdV6TlXgpUDsnjldm5URMTHFoZWjIKEiRwA</w:t>
      </w:r>
    </w:p>
    <w:p>
      <w:pPr>
        <w:pStyle w:val="PreformattedText"/>
        <w:bidi w:val="0"/>
        <w:spacing w:before="0" w:after="0"/>
        <w:jc w:val="left"/>
        <w:rPr/>
      </w:pPr>
      <w:r>
        <w:rPr/>
        <w:t>QSPxyPfsD59VJp5dJo4a8kaaViJVHCCNmdryMhLEpGG8Ya2km4Bv8AQe64Pnw6rWvSrocZ6lVwVazX</w:t>
      </w:r>
    </w:p>
    <w:p>
      <w:pPr>
        <w:pStyle w:val="PreformattedText"/>
        <w:bidi w:val="0"/>
        <w:spacing w:before="0" w:after="0"/>
        <w:jc w:val="left"/>
        <w:rPr/>
      </w:pPr>
      <w:r>
        <w:rPr/>
        <w:t>1uY5dbcpKNP6mGk3ubkWHvRbzHWjTJ6FDA4+JTEb+V40WUlAhIiDor6mblgL8C1/979tkHj1sGnn0N</w:t>
      </w:r>
    </w:p>
    <w:p>
      <w:pPr>
        <w:pStyle w:val="PreformattedText"/>
        <w:bidi w:val="0"/>
        <w:spacing w:before="0" w:after="0"/>
        <w:jc w:val="left"/>
        <w:rPr/>
      </w:pPr>
      <w:r>
        <w:rPr/>
        <w:t>23aVUCOmh1Zha5+sjFfGihlEacL+Pre/49tEdXBJHQ64GNfHHqUBIbIwQKEkRiHiLlADdWcnVYk3Hv</w:t>
      </w:r>
    </w:p>
    <w:p>
      <w:pPr>
        <w:pStyle w:val="PreformattedText"/>
        <w:bidi w:val="0"/>
        <w:spacing w:before="0" w:after="0"/>
        <w:jc w:val="left"/>
        <w:rPr/>
      </w:pPr>
      <w:r>
        <w:rPr/>
        <w:t>x6uK149CngvIzxDU5BJ8hPrNtXoePVojaSO3+Btf6m/tlxjhnpxfL06EvFeQOspZY9Du6C+oiMWbUf</w:t>
      </w:r>
    </w:p>
    <w:p>
      <w:pPr>
        <w:pStyle w:val="PreformattedText"/>
        <w:bidi w:val="0"/>
        <w:spacing w:before="0" w:after="0"/>
        <w:jc w:val="left"/>
        <w:rPr/>
      </w:pPr>
      <w:r>
        <w:rPr/>
        <w:t>SfoyKQCNNv9j7ZI6dHr59CRjgxjUPqPMRYIhLKSzOxsmryGZST9R6R/sPbTfLpzOOljSavWjMrIOWR</w:t>
      </w:r>
    </w:p>
    <w:p>
      <w:pPr>
        <w:pStyle w:val="PreformattedText"/>
        <w:bidi w:val="0"/>
        <w:spacing w:before="0" w:after="0"/>
        <w:jc w:val="left"/>
        <w:rPr/>
      </w:pPr>
      <w:r>
        <w:rPr/>
        <w:t>CnrLAOpTQFtwtmbj8D21jj1448ukx2D2FR9fYQ1kyGpydV5YcLQXGqWcxsRUVAAF4YCD/T6C17+2Zp</w:t>
      </w:r>
    </w:p>
    <w:p>
      <w:pPr>
        <w:pStyle w:val="PreformattedText"/>
        <w:bidi w:val="0"/>
        <w:spacing w:before="0" w:after="0"/>
        <w:jc w:val="left"/>
        <w:rPr/>
      </w:pPr>
      <w:r>
        <w:rPr/>
        <w:t>RCpP4jw+3p63tnupREn5n0H+rh1XXuTJZTc+XyG4cnkRX5ad6WOkq6mVVgR5WWb7cuwtF9vK4A08r4</w:t>
      </w:r>
    </w:p>
    <w:p>
      <w:pPr>
        <w:pStyle w:val="PreformattedText"/>
        <w:bidi w:val="0"/>
        <w:spacing w:before="0" w:after="0"/>
        <w:jc w:val="left"/>
        <w:rPr/>
      </w:pPr>
      <w:r>
        <w:rPr/>
        <w:t>yPZLKxdi7GrdDiwt47eIRRpSn8z69NZhWoinp4PE9RDK1SoiWF6SppqR2E9RUTB3LTO11EIY2vq+lv</w:t>
      </w:r>
    </w:p>
    <w:p>
      <w:pPr>
        <w:pStyle w:val="PreformattedText"/>
        <w:bidi w:val="0"/>
        <w:spacing w:before="0" w:after="0"/>
        <w:jc w:val="left"/>
        <w:rPr/>
      </w:pPr>
      <w:r>
        <w:rPr/>
        <w:t>adjjPRqiV4cenYUsc1bTVUstdFRyxupip44qSOKGkdWHnNTaWWSWebSsS2ViSL8n2yx8+liqCQThen</w:t>
      </w:r>
    </w:p>
    <w:p>
      <w:pPr>
        <w:pStyle w:val="PreformattedText"/>
        <w:bidi w:val="0"/>
        <w:spacing w:before="0" w:after="0"/>
        <w:jc w:val="left"/>
        <w:rPr/>
      </w:pPr>
      <w:r>
        <w:rPr/>
        <w:t>j7eWlWtrISk1OXdpJftjSLFUVJX7uODxRXq6lYSI2UX8Qv8Am59tEn8+lCilSOnykxsMcCO9ZPHjo6</w:t>
      </w:r>
    </w:p>
    <w:p>
      <w:pPr>
        <w:pStyle w:val="PreformattedText"/>
        <w:bidi w:val="0"/>
        <w:spacing w:before="0" w:after="0"/>
        <w:jc w:val="left"/>
        <w:rPr/>
      </w:pPr>
      <w:r>
        <w:rPr/>
        <w:t>esakeB6emyE03kWSWlrXlOqGeVI2OhSqqBawPHtokVp0+gIwDj/Vx6lxxMcdU1sVelIhp0mnhhqGao</w:t>
      </w:r>
    </w:p>
    <w:p>
      <w:pPr>
        <w:pStyle w:val="PreformattedText"/>
        <w:bidi w:val="0"/>
        <w:spacing w:before="0" w:after="0"/>
        <w:jc w:val="left"/>
        <w:rPr/>
      </w:pPr>
      <w:r>
        <w:rPr/>
        <w:t>p6KKpZoXMhULUtUO2h1QWIAUA3B9tkEZB6eWvCnHrLSooolyFLJSyUtQ8NLHWqEmr4aQzx+Zy2QeGa</w:t>
      </w:r>
    </w:p>
    <w:p>
      <w:pPr>
        <w:pStyle w:val="PreformattedText"/>
        <w:bidi w:val="0"/>
        <w:spacing w:before="0" w:after="0"/>
        <w:jc w:val="left"/>
        <w:rPr/>
      </w:pPr>
      <w:r>
        <w:rPr/>
        <w:t>jcGQF14a1+Le60NK9ODjQcf9Xr080aYabHwCqkyCClWo8lCxNK6SNVFINE0gaCaoVrEaRoN9IJ1X97</w:t>
      </w:r>
    </w:p>
    <w:p>
      <w:pPr>
        <w:pStyle w:val="PreformattedText"/>
        <w:bidi w:val="0"/>
        <w:spacing w:before="0" w:after="0"/>
        <w:jc w:val="left"/>
        <w:rPr/>
      </w:pPr>
      <w:r>
        <w:rPr/>
        <w:t>Hh0yerjWDgY6aaKliqcg8NRPkXdYaiaGeSKmkhCx6mo5EdH+3+2kiWzqv7iabm/090WlSGOOn80rTP</w:t>
      </w:r>
    </w:p>
    <w:p>
      <w:pPr>
        <w:pStyle w:val="PreformattedText"/>
        <w:bidi w:val="0"/>
        <w:spacing w:before="0" w:after="0"/>
        <w:jc w:val="left"/>
        <w:rPr/>
      </w:pPr>
      <w:r>
        <w:rPr/>
        <w:t>SgpqKE008K5iZWajSOSsaOVnlgDFlgxk0ZWCWo0DWZHAFzYAjn28tBwPVM14Y6g42mio566eWmqmpc</w:t>
      </w:r>
    </w:p>
    <w:p>
      <w:pPr>
        <w:pStyle w:val="PreformattedText"/>
        <w:bidi w:val="0"/>
        <w:spacing w:before="0" w:after="0"/>
        <w:jc w:val="left"/>
        <w:rPr/>
      </w:pPr>
      <w:r>
        <w:rPr/>
        <w:t>gkCNSIVp66emonZ6aokGl4KacKpudCo9yWJsPesDNOnaA9SHokzRaKOkhiptBqyZ9MUlHVVETQw0gj</w:t>
      </w:r>
    </w:p>
    <w:p>
      <w:pPr>
        <w:pStyle w:val="PreformattedText"/>
        <w:bidi w:val="0"/>
        <w:spacing w:before="0" w:after="0"/>
        <w:jc w:val="left"/>
        <w:rPr/>
      </w:pPr>
      <w:r>
        <w:rPr/>
        <w:t>Dq9ZWLGLyRKyxyOo0/n3QjVUDrYFM06dFgxmXoqTbFXHTUNYRHQ02URIkqnkqGYpRvEkkMgoJ3RUYF</w:t>
      </w:r>
    </w:p>
    <w:p>
      <w:pPr>
        <w:pStyle w:val="PreformattedText"/>
        <w:bidi w:val="0"/>
        <w:spacing w:before="0" w:after="0"/>
        <w:jc w:val="left"/>
        <w:rPr/>
      </w:pPr>
      <w:r>
        <w:rPr/>
        <w:t>2khLXH15tQHt/F1qlDq8uptFTYWqip8SdvZOSow2inrq2Gnp6iVJJwYqpaSpaBaiE0zsGAYEIqg/nm</w:t>
      </w:r>
    </w:p>
    <w:p>
      <w:pPr>
        <w:pStyle w:val="PreformattedText"/>
        <w:bidi w:val="0"/>
        <w:spacing w:before="0" w:after="0"/>
        <w:jc w:val="left"/>
        <w:rPr/>
      </w:pPr>
      <w:r>
        <w:rPr/>
        <w:t>w0/CBnqp1ZJ4ddw1E0FDLFPLRx4+mrzS42gihgGTqIpJHjFHXVVPKtRXEhAdYU2LWI4PvYB/LrdeAr</w:t>
      </w:r>
    </w:p>
    <w:p>
      <w:pPr>
        <w:pStyle w:val="PreformattedText"/>
        <w:bidi w:val="0"/>
        <w:spacing w:before="0" w:after="0"/>
        <w:jc w:val="left"/>
        <w:rPr/>
      </w:pPr>
      <w:r>
        <w:rPr/>
        <w:t>/q/y9JOVIRM0VPQqtJU1MsxoZz/D5o6yY+Lyh7MI0Sxj1y6VPPF/e88K9ax6Y6ZslS5nCrFWanP2tJ</w:t>
      </w:r>
    </w:p>
    <w:p>
      <w:pPr>
        <w:pStyle w:val="PreformattedText"/>
        <w:bidi w:val="0"/>
        <w:spacing w:before="0" w:after="0"/>
        <w:jc w:val="left"/>
        <w:rPr/>
      </w:pPr>
      <w:r>
        <w:rPr/>
        <w:t>D/AJPXWSoTGyTzGqEYmhkp6yATWTUAws1rji1vOh6ocio6Tybg2lW1cmKbKVElLMrRy02JrpMfW4mu</w:t>
      </w:r>
    </w:p>
    <w:p>
      <w:pPr>
        <w:pStyle w:val="PreformattedText"/>
        <w:bidi w:val="0"/>
        <w:spacing w:before="0" w:after="0"/>
        <w:jc w:val="left"/>
        <w:rPr/>
      </w:pPr>
      <w:r>
        <w:rPr/>
        <w:t>R1kqKV4pfLNPSRz2hlKjSQxA4vZxY2HcyHTTpsshwpz0/Y2tjdautrqqqoIUaaGtp6qFFNTTLdYaik</w:t>
      </w:r>
    </w:p>
    <w:p>
      <w:pPr>
        <w:pStyle w:val="PreformattedText"/>
        <w:bidi w:val="0"/>
        <w:spacing w:before="0" w:after="0"/>
        <w:jc w:val="left"/>
        <w:rPr/>
      </w:pPr>
      <w:r>
        <w:rPr/>
        <w:t>jIkj+yThjLGFddOq/JPvaj59Ucj0z1jFYaitGmlfcKQmoOUkmxscTmnNKKl5HKRIaVKRWQhlUkgFhq</w:t>
      </w:r>
    </w:p>
    <w:p>
      <w:pPr>
        <w:pStyle w:val="PreformattedText"/>
        <w:bidi w:val="0"/>
        <w:spacing w:before="0" w:after="0"/>
        <w:jc w:val="left"/>
        <w:rPr/>
      </w:pPr>
      <w:r>
        <w:rPr/>
        <w:t>59288cOtUNDnPUuhSiaPE5GjWlrMT5pDDSTfcFi6xyGrx9bCkkDIkbskqDUguvPNx7cUHjXpO586dM</w:t>
      </w:r>
    </w:p>
    <w:p>
      <w:pPr>
        <w:pStyle w:val="PreformattedText"/>
        <w:bidi w:val="0"/>
        <w:spacing w:before="0" w:after="0"/>
        <w:jc w:val="left"/>
        <w:rPr/>
      </w:pPr>
      <w:r>
        <w:rPr/>
        <w:t>uP3JgosnlsfLVS0eRrq1jjEqpP8hLxMlPHNV1crrUU8CzF46dSZCp9QuL2ULHivScyE4p59QYMJBQ5</w:t>
      </w:r>
    </w:p>
    <w:p>
      <w:pPr>
        <w:pStyle w:val="PreformattedText"/>
        <w:bidi w:val="0"/>
        <w:spacing w:before="0" w:after="0"/>
        <w:jc w:val="left"/>
        <w:rPr/>
      </w:pPr>
      <w:r>
        <w:rPr/>
        <w:t>qLccUMtXmqxEnocRXuHjoKehMiGeHRAIqFqiF0kLsx1K1xf6e3S1V0E9vr02qAENTNa06FKirMvPVV</w:t>
      </w:r>
    </w:p>
    <w:p>
      <w:pPr>
        <w:pStyle w:val="PreformattedText"/>
        <w:bidi w:val="0"/>
        <w:spacing w:before="0" w:after="0"/>
        <w:jc w:val="left"/>
        <w:rPr/>
      </w:pPr>
      <w:r>
        <w:rPr/>
        <w:t>hqI6yWfK4/H18ESV7SmEtDORW1EyAGaYQxtqAsgQqpt7RutBSuAelS8TQcRw6XdLho8jUYrLYJ4Vqa</w:t>
      </w:r>
    </w:p>
    <w:p>
      <w:pPr>
        <w:pStyle w:val="PreformattedText"/>
        <w:bidi w:val="0"/>
        <w:spacing w:before="0" w:after="0"/>
        <w:jc w:val="left"/>
        <w:rPr/>
      </w:pPr>
      <w:r>
        <w:rPr/>
        <w:t>Sf77LRSmKjSKlNPKk1dRRqFZJYZY0WSNgQq/mzH2yIyQ1RwHTpehTPE9NeIn/vBRVtbW0GRxk7VlW9</w:t>
      </w:r>
    </w:p>
    <w:p>
      <w:pPr>
        <w:pStyle w:val="PreformattedText"/>
        <w:bidi w:val="0"/>
        <w:spacing w:before="0" w:after="0"/>
        <w:jc w:val="left"/>
        <w:rPr/>
      </w:pPr>
      <w:r>
        <w:rPr/>
        <w:t>IJ6mOFclQR+KSoyFQIIhTQqCxAWMs9yHQBePddFPLpwMaVr0tKHN7fosthcLja6ofISU0326VEaJUL</w:t>
      </w:r>
    </w:p>
    <w:p>
      <w:pPr>
        <w:pStyle w:val="PreformattedText"/>
        <w:bidi w:val="0"/>
        <w:spacing w:before="0" w:after="0"/>
        <w:jc w:val="left"/>
        <w:rPr/>
      </w:pPr>
      <w:r>
        <w:rPr/>
        <w:t>AotVR1NYperqWDAsIxzMi6R/T2weLBiK8adPgggEfZ/q8+hSp83HjzSs8CzKIidULxsWdA/7tOY9SU</w:t>
      </w:r>
    </w:p>
    <w:p>
      <w:pPr>
        <w:pStyle w:val="PreformattedText"/>
        <w:bidi w:val="0"/>
        <w:spacing w:before="0" w:after="0"/>
        <w:jc w:val="left"/>
        <w:rPr/>
      </w:pPr>
      <w:r>
        <w:rPr/>
        <w:t>MFTr8llAKkG4v7bANR6de1ft6zyVwqslkArVsclXEIIhNpyFRNSWj89XTpS6RHUSzsLQyMda2IAsB7</w:t>
      </w:r>
    </w:p>
    <w:p>
      <w:pPr>
        <w:pStyle w:val="PreformattedText"/>
        <w:bidi w:val="0"/>
        <w:spacing w:before="0" w:after="0"/>
        <w:jc w:val="left"/>
        <w:rPr/>
      </w:pPr>
      <w:r>
        <w:rPr/>
        <w:t>cCZGMdNMxFT69MdbB5lqWGRaolkmgh8dZPMMRjK1Y1ghkjDIDkajJGMLEOTE7v4yAvKmPtNOH+HpLI</w:t>
      </w:r>
    </w:p>
    <w:p>
      <w:pPr>
        <w:pStyle w:val="PreformattedText"/>
        <w:bidi w:val="0"/>
        <w:spacing w:before="0" w:after="0"/>
        <w:jc w:val="left"/>
        <w:rPr/>
      </w:pPr>
      <w:r>
        <w:rPr/>
        <w:t>NQJrn+XQCdgVqrTVNM0KT1dE6GWanSZKR6392aSko6nxgRSo+lCSGcC7m4N/ZpA/evpTomuUPd/EOi</w:t>
      </w:r>
    </w:p>
    <w:p>
      <w:pPr>
        <w:pStyle w:val="PreformattedText"/>
        <w:bidi w:val="0"/>
        <w:spacing w:before="0" w:after="0"/>
        <w:jc w:val="left"/>
        <w:rPr/>
      </w:pPr>
      <w:r>
        <w:rPr/>
        <w:t>rbujizuanlmf+GT4DHVFBLCgiLz1U0EyVEsFMplmeKBagvqKh3a34Ps3ibStQcHojuIvEkqTQqKdE/</w:t>
      </w:r>
    </w:p>
    <w:p>
      <w:pPr>
        <w:pStyle w:val="PreformattedText"/>
        <w:bidi w:val="0"/>
        <w:spacing w:before="0" w:after="0"/>
        <w:jc w:val="left"/>
        <w:rPr/>
      </w:pPr>
      <w:r>
        <w:rPr/>
        <w:t>3fStQU9fClStE9LSfa09NLC0qtBLKFq6anljkleNpY5RdSWWPUwuLe1sbA6GOeie4XTGwHHqt3ujGm</w:t>
      </w:r>
    </w:p>
    <w:p>
      <w:pPr>
        <w:pStyle w:val="PreformattedText"/>
        <w:bidi w:val="0"/>
        <w:spacing w:before="0" w:after="0"/>
        <w:jc w:val="left"/>
        <w:rPr/>
      </w:pPr>
      <w:r>
        <w:rPr/>
        <w:t>GuoauGaNqmorK9NCwGJ4zA6CMlmYiYw6bqy/iw/p7HOzOWjkT8Ip1Ge/xgTRsDkk9BbDL5GhrIQ0VR</w:t>
      </w:r>
    </w:p>
    <w:p>
      <w:pPr>
        <w:pStyle w:val="PreformattedText"/>
        <w:bidi w:val="0"/>
        <w:spacing w:before="0" w:after="0"/>
        <w:jc w:val="left"/>
        <w:rPr/>
      </w:pPr>
      <w:r>
        <w:rPr/>
        <w:t>IBDUPe8aVCoWdJFJ/3YGDi1hyQfp7OuHE46D/TnrDNG6j94aUqEaVfDUcFJQzH1WZuQLXF/dc+fXuo</w:t>
      </w:r>
    </w:p>
    <w:p>
      <w:pPr>
        <w:pStyle w:val="PreformattedText"/>
        <w:bidi w:val="0"/>
        <w:spacing w:before="0" w:after="0"/>
        <w:jc w:val="left"/>
        <w:rPr/>
      </w:pPr>
      <w:r>
        <w:rPr/>
        <w:t>lXRrDqaKSSSFyJY1VrtTToqlop1A9DL9L/Ugfnn3cV8+PXiKdTaeKOcipYp4okas9SyLoniVREkbpa</w:t>
      </w:r>
    </w:p>
    <w:p>
      <w:pPr>
        <w:pStyle w:val="PreformattedText"/>
        <w:bidi w:val="0"/>
        <w:spacing w:before="0" w:after="0"/>
        <w:jc w:val="left"/>
        <w:rPr/>
      </w:pPr>
      <w:r>
        <w:rPr/>
        <w:t>5nmdQvAsDzxf3uvWqdN0v3beaRBpnDs5HNp2axZvCrBRIXFxpPAH497OKV4dVYHJHWGjzGR8kSwTSJ</w:t>
      </w:r>
    </w:p>
    <w:p>
      <w:pPr>
        <w:pStyle w:val="PreformattedText"/>
        <w:bidi w:val="0"/>
        <w:spacing w:before="0" w:after="0"/>
        <w:jc w:val="left"/>
        <w:rPr/>
      </w:pPr>
      <w:r>
        <w:rPr/>
        <w:t>I0bSVNJO+qNzxYoZ0kTyu4uV+tvofdWUUofh6qrGvHp2++fJ1HjqjT0cdUzP909HFJjytigSeJY/JC</w:t>
      </w:r>
    </w:p>
    <w:p>
      <w:pPr>
        <w:pStyle w:val="PreformattedText"/>
        <w:bidi w:val="0"/>
        <w:spacing w:before="0" w:after="0"/>
        <w:jc w:val="left"/>
        <w:rPr/>
      </w:pPr>
      <w:r>
        <w:rPr/>
        <w:t>I2UhtF9Bufz7qAFGB1ckvx/wBjpP1dd9tUPB9tiw1FI0Uc1KCqyBiAGjkjssyEW5PIvb8+7DPVCaeQ</w:t>
      </w:r>
    </w:p>
    <w:p>
      <w:pPr>
        <w:pStyle w:val="PreformattedText"/>
        <w:bidi w:val="0"/>
        <w:spacing w:before="0" w:after="0"/>
        <w:jc w:val="left"/>
        <w:rPr/>
      </w:pPr>
      <w:r>
        <w:rPr/>
        <w:t>6wCqE4jtS0muPWbq7rIS2r91owFVpVtfSLX4/wBf349eXzp0s8aJMtj8f/lROQw8j0FB5XJLQIktXQ</w:t>
      </w:r>
    </w:p>
    <w:p>
      <w:pPr>
        <w:pStyle w:val="PreformattedText"/>
        <w:bidi w:val="0"/>
        <w:spacing w:before="0" w:after="0"/>
        <w:jc w:val="left"/>
        <w:rPr/>
      </w:pPr>
      <w:r>
        <w:rPr/>
        <w:t>Y5pSLASfuRQ3JAZdF7EAeVc16ufKvHpvVnppTUpDGaeqLx5DHmRwaZw95YkUlXEJcBjaxVuPx79TOO</w:t>
      </w:r>
    </w:p>
    <w:p>
      <w:pPr>
        <w:pStyle w:val="PreformattedText"/>
        <w:bidi w:val="0"/>
        <w:spacing w:before="0" w:after="0"/>
        <w:jc w:val="left"/>
        <w:rPr/>
      </w:pPr>
      <w:r>
        <w:rPr/>
        <w:t>vYFadKOgrEMYiecPAWR2aTmnE13MK1BddHlVBpUiyuP9a3vRFSadbHDrJNUT0E1QqxqlLPp8tMDJGP</w:t>
      </w:r>
    </w:p>
    <w:p>
      <w:pPr>
        <w:pStyle w:val="PreformattedText"/>
        <w:bidi w:val="0"/>
        <w:spacing w:before="0" w:after="0"/>
        <w:jc w:val="left"/>
        <w:rPr/>
      </w:pPr>
      <w:r>
        <w:rPr/>
        <w:t>SAyyFDaWkqlQ3EqH1gAG4Nvej8z17h1iNUwmjraaaVpKeNTO2rwVULmywzM8bBJJADq8in12vYN79W</w:t>
      </w:r>
    </w:p>
    <w:p>
      <w:pPr>
        <w:pStyle w:val="PreformattedText"/>
        <w:bidi w:val="0"/>
        <w:spacing w:before="0" w:after="0"/>
        <w:jc w:val="left"/>
        <w:rPr/>
      </w:pPr>
      <w:r>
        <w:rPr/>
        <w:t>opXHXq9CPhe5Ny0FFSYnMCPPUNG0bw5F4qf+KQRh1EZWumWUtLSxk+F3QSRfTWRa1qKQAOtajmvSif</w:t>
      </w:r>
    </w:p>
    <w:p>
      <w:pPr>
        <w:pStyle w:val="PreformattedText"/>
        <w:bidi w:val="0"/>
        <w:spacing w:before="0" w:after="0"/>
        <w:jc w:val="left"/>
        <w:rPr/>
      </w:pPr>
      <w:r>
        <w:rPr/>
        <w:t>svB7hpKqgzBrEiqZhDHXhI6xDTra5r8apjaOpUHUZYZVsy6iDa/vZiqMMD1dHWua56VL7upM7XYfKP</w:t>
      </w:r>
    </w:p>
    <w:p>
      <w:pPr>
        <w:pStyle w:val="PreformattedText"/>
        <w:bidi w:val="0"/>
        <w:spacing w:before="0" w:after="0"/>
        <w:jc w:val="left"/>
        <w:rPr/>
      </w:pPr>
      <w:r>
        <w:rPr/>
        <w:t>NJTZb+GrQ7hzNDwmTrFmGJjylTJTHXUT12ESL7sqRNI4Y3csSWHj0g1OOlcMipJES3A9fQS+CvZsXy</w:t>
      </w:r>
    </w:p>
    <w:p>
      <w:pPr>
        <w:pStyle w:val="PreformattedText"/>
        <w:bidi w:val="0"/>
        <w:spacing w:before="0" w:after="0"/>
        <w:jc w:val="left"/>
        <w:rPr/>
      </w:pPr>
      <w:r>
        <w:rPr/>
        <w:t>O7B25leud3be3dsbpr4tbO2N/GcVmcfUZHFYegO0M/uBcvjaRR/C8rSVm0aPFJK7+SeBG1EHUPZO0c</w:t>
      </w:r>
    </w:p>
    <w:p>
      <w:pPr>
        <w:pStyle w:val="PreformattedText"/>
        <w:bidi w:val="0"/>
        <w:spacing w:before="0" w:after="0"/>
        <w:jc w:val="left"/>
        <w:rPr/>
      </w:pPr>
      <w:r>
        <w:rPr/>
        <w:t>kdykjOpJBrQ/h6NPGiaKfWhoXAz6nhT5dXL7pliqnp994iVMlR7xm23TZSnrJp4R9m2VhqaXNQUUsk</w:t>
      </w:r>
    </w:p>
    <w:p>
      <w:pPr>
        <w:pStyle w:val="PreformattedText"/>
        <w:bidi w:val="0"/>
        <w:spacing w:before="0" w:after="0"/>
        <w:jc w:val="left"/>
        <w:rPr/>
      </w:pPr>
      <w:r>
        <w:rPr/>
        <w:t>binjohwLWIUfj3a4LLplVcOQDX08j0nhVf7NjRlqR/m6ESLE0L7s3djK4tW087ba3RTworUZSeoxVX</w:t>
      </w:r>
    </w:p>
    <w:p>
      <w:pPr>
        <w:pStyle w:val="PreformattedText"/>
        <w:bidi w:val="0"/>
        <w:spacing w:before="0" w:after="0"/>
        <w:jc w:val="left"/>
        <w:rPr/>
      </w:pPr>
      <w:r>
        <w:rPr/>
        <w:t>TxUbNGx+/o6ipo5JpywJAYKb8e3lRRLIhGCAcf5emmdmijYcQSP58enWSXHYSrwWRrKpaPKZ2ph2/X</w:t>
      </w:r>
    </w:p>
    <w:p>
      <w:pPr>
        <w:pStyle w:val="PreformattedText"/>
        <w:bidi w:val="0"/>
        <w:spacing w:before="0" w:after="0"/>
        <w:jc w:val="left"/>
        <w:rPr/>
      </w:pPr>
      <w:r>
        <w:rPr/>
        <w:t>+OF56bISw0sho4qhwrHzRwqViLc2GkD3YmjRuT3nB9OtBS6yIq1RcjrmtbVxNNW5yCoxa4zOyYcUkN</w:t>
      </w:r>
    </w:p>
    <w:p>
      <w:pPr>
        <w:pStyle w:val="PreformattedText"/>
        <w:bidi w:val="0"/>
        <w:spacing w:before="0" w:after="0"/>
        <w:jc w:val="left"/>
        <w:rPr/>
      </w:pPr>
      <w:r>
        <w:rPr/>
        <w:t>Z9zLXbfrUMNFlpoIADTxyVT6kNrqoNyR7qXK98lRpan5evVtCntiodS1r8/TpQBWx8/38FVJ9vElFR</w:t>
      </w:r>
    </w:p>
    <w:p>
      <w:pPr>
        <w:pStyle w:val="PreformattedText"/>
        <w:bidi w:val="0"/>
        <w:spacing w:before="0" w:after="0"/>
        <w:jc w:val="left"/>
        <w:rPr/>
      </w:pPr>
      <w:r>
        <w:rPr/>
        <w:t>VCShmM3lN6Spp5WNjJJq0MtgS319uZjfxAx00AP+cdN4kUIQNWT/nHSgSpNbPEslOgjlhcWlAZtSSJ</w:t>
      </w:r>
    </w:p>
    <w:p>
      <w:pPr>
        <w:pStyle w:val="PreformattedText"/>
        <w:bidi w:val="0"/>
        <w:spacing w:before="0" w:after="0"/>
        <w:jc w:val="left"/>
        <w:rPr/>
      </w:pPr>
      <w:r>
        <w:rPr/>
        <w:t>Ihe901avwPoR7UqwkK1XHSdl8MNRq06zZCaOmejimqYYKmvlkjpEqnbS81NC8zCAIh58YJcfXTz73I</w:t>
      </w:r>
    </w:p>
    <w:p>
      <w:pPr>
        <w:pStyle w:val="PreformattedText"/>
        <w:bidi w:val="0"/>
        <w:spacing w:before="0" w:after="0"/>
        <w:jc w:val="left"/>
        <w:rPr/>
      </w:pPr>
      <w:r>
        <w:rPr/>
        <w:t>wXTVqMcCvVYwW1UUkDjTpO1ONlq6jFZKoesSaCGSMwF3SjjlDFJJUiNpCkyEaA/wDZAP19p3idmjdi</w:t>
      </w:r>
    </w:p>
    <w:p>
      <w:pPr>
        <w:pStyle w:val="PreformattedText"/>
        <w:bidi w:val="0"/>
        <w:spacing w:before="0" w:after="0"/>
        <w:jc w:val="left"/>
        <w:rPr/>
      </w:pPr>
      <w:r>
        <w:rPr/>
        <w:t>dQ/Z9vSlJVVJYgBQn8+ljDE0MUYjAcrHpkRvQzm5N1YfUAGw49qitKEdJKgk14V6hwzCYVNHEpDrew</w:t>
      </w:r>
    </w:p>
    <w:p>
      <w:pPr>
        <w:pStyle w:val="PreformattedText"/>
        <w:bidi w:val="0"/>
        <w:spacing w:before="0" w:after="0"/>
        <w:jc w:val="left"/>
        <w:rPr/>
      </w:pPr>
      <w:r>
        <w:rPr/>
        <w:t>c/Qf0P9P8AifdFbVqjUdw6uyldLnh1AybRUj0lcIxFWTeGkmk0XE3iUiFJrG94vw31AP8AT21KdBR6</w:t>
      </w:r>
    </w:p>
    <w:p>
      <w:pPr>
        <w:pStyle w:val="PreformattedText"/>
        <w:bidi w:val="0"/>
        <w:spacing w:before="0" w:after="0"/>
        <w:jc w:val="left"/>
        <w:rPr/>
      </w:pPr>
      <w:r>
        <w:rPr/>
        <w:t>Ubh09FV1eOtU4j5dOglneKOpeyLHzIiAsxSRdOsG3q0OL8/X29UkKx4dJ6KCV8+myWM1Ffj6qESUhl</w:t>
      </w:r>
    </w:p>
    <w:p>
      <w:pPr>
        <w:pStyle w:val="PreformattedText"/>
        <w:bidi w:val="0"/>
        <w:spacing w:before="0" w:after="0"/>
        <w:jc w:val="left"/>
        <w:rPr/>
      </w:pPr>
      <w:r>
        <w:rPr/>
        <w:t>imDzBwXnjJAWNkH6Vib1c25PHtorqkjcYNM/Pp1TpjkRiGA/l16QpXKJZY6qGopJBULC7mldnpJJIR</w:t>
      </w:r>
    </w:p>
    <w:p>
      <w:pPr>
        <w:pStyle w:val="PreformattedText"/>
        <w:bidi w:val="0"/>
        <w:spacing w:before="0" w:after="0"/>
        <w:jc w:val="left"/>
        <w:rPr/>
      </w:pPr>
      <w:r>
        <w:rPr/>
        <w:t>9xASwMckZ1re4YWPu9Q1a/EOtZWlKaT58emmmpZKBaqkp4p1ipsquQSKJTkWloa/92T7Gpq2QUgSVm</w:t>
      </w:r>
    </w:p>
    <w:p>
      <w:pPr>
        <w:pStyle w:val="PreformattedText"/>
        <w:bidi w:val="0"/>
        <w:spacing w:before="0" w:after="0"/>
        <w:jc w:val="left"/>
        <w:rPr/>
      </w:pPr>
      <w:r>
        <w:rPr/>
        <w:t>d401GJAQv1t7rppqWmAf5f6vLq2rUVYkVK09Mj19enGjocZQLLT0tLKpNRI3gVmdQ0p8kvjYn9DFyQ</w:t>
      </w:r>
    </w:p>
    <w:p>
      <w:pPr>
        <w:pStyle w:val="PreformattedText"/>
        <w:bidi w:val="0"/>
        <w:spacing w:before="0" w:after="0"/>
        <w:jc w:val="left"/>
        <w:rPr/>
      </w:pPr>
      <w:r>
        <w:rPr/>
        <w:t>T9Abe/JHGmFXz4daaSRqFm8up6zNTI4WjqFiV5T4ZCrsI4xqLeMtfQo5/wBb3cEr+A6a8OqEaslxq6</w:t>
      </w:r>
    </w:p>
    <w:p>
      <w:pPr>
        <w:pStyle w:val="PreformattedText"/>
        <w:bidi w:val="0"/>
        <w:spacing w:before="0" w:after="0"/>
        <w:jc w:val="left"/>
        <w:rPr/>
      </w:pPr>
      <w:r>
        <w:rPr/>
        <w:t>aY8pXl6dfFDLOY6qSKBWb9/wC3YkR/cFBCZHjKkAn6G3490Ej1WgB6v4aDVVsdZIp65qypjqBSCKqo</w:t>
      </w:r>
    </w:p>
    <w:p>
      <w:pPr>
        <w:pStyle w:val="PreformattedText"/>
        <w:bidi w:val="0"/>
        <w:spacing w:before="0" w:after="0"/>
        <w:jc w:val="left"/>
        <w:rPr/>
      </w:pPr>
      <w:r>
        <w:rPr/>
        <w:t>IqtIlMr1STxsRNFLDELCCMso1hiWa/Hvw8TU2qlCOHz68QgQEVqDTrjNCsUdWKGSnaStByNBTxmKkC</w:t>
      </w:r>
    </w:p>
    <w:p>
      <w:pPr>
        <w:pStyle w:val="PreformattedText"/>
        <w:bidi w:val="0"/>
        <w:spacing w:before="0" w:after="0"/>
        <w:jc w:val="left"/>
        <w:rPr/>
      </w:pPr>
      <w:r>
        <w:rPr/>
        <w:t>1UIVq8CdFkepEltTsRb6Kf6+9tGFDlTxyPt8+tCQkprrjB+zy6cKSqNXBTzCWMxVVLIqSxHTA8xS4D</w:t>
      </w:r>
    </w:p>
    <w:p>
      <w:pPr>
        <w:pStyle w:val="PreformattedText"/>
        <w:bidi w:val="0"/>
        <w:spacing w:before="0" w:after="0"/>
        <w:jc w:val="left"/>
        <w:rPr/>
      </w:pPr>
      <w:r>
        <w:rPr/>
        <w:t>S8+E8+m3uyHUqmuCOqsoVmFMg/y65oHMis8gMkEcDmFNLPThgUmkD/qbyFfS1uRf34DI9QOHp69eJw</w:t>
      </w:r>
    </w:p>
    <w:p>
      <w:pPr>
        <w:pStyle w:val="PreformattedText"/>
        <w:bidi w:val="0"/>
        <w:spacing w:before="0" w:after="0"/>
        <w:jc w:val="left"/>
        <w:rPr/>
      </w:pPr>
      <w:r>
        <w:rPr/>
        <w:t>cYPn6+nWemqGk8iiMu8E7JNJIGRNV/1pcfuK6NwRwf9h7urHIpwPVWUUBrxHUOfGVFRW0mTjZoKkRy</w:t>
      </w:r>
    </w:p>
    <w:p>
      <w:pPr>
        <w:pStyle w:val="PreformattedText"/>
        <w:bidi w:val="0"/>
        <w:spacing w:before="0" w:after="0"/>
        <w:jc w:val="left"/>
        <w:rPr/>
      </w:pPr>
      <w:r>
        <w:rPr/>
        <w:t>0dfFGQaeaINrpZgthpmi+gb/AFJsfbbRuXWUCjef2eXTiyIEeNhUcR9vn05hjTA6wZDoC/kljcjQR9</w:t>
      </w:r>
    </w:p>
    <w:p>
      <w:pPr>
        <w:pStyle w:val="PreformattedText"/>
        <w:bidi w:val="0"/>
        <w:spacing w:before="0" w:after="0"/>
        <w:jc w:val="left"/>
        <w:rPr/>
      </w:pPr>
      <w:r>
        <w:rPr/>
        <w:t>Ax/wAPd66Aa9NU1U64lpHijqIoNIBBYXvJdWGtIl4szKDz/h73U0BVet0AJDHpnFXXS1tMtPj5aink</w:t>
      </w:r>
    </w:p>
    <w:p>
      <w:pPr>
        <w:pStyle w:val="PreformattedText"/>
        <w:bidi w:val="0"/>
        <w:spacing w:before="0" w:after="0"/>
        <w:jc w:val="left"/>
        <w:rPr/>
      </w:pPr>
      <w:r>
        <w:rPr/>
        <w:t>/iEFVM7pTrQyw6HhR4nUPJ90H9DLcXHNvbRaQsNK1Ga+VOnAkYR9UgDAinnXp3ppJDSRJJCYDYrJHI</w:t>
      </w:r>
    </w:p>
    <w:p>
      <w:pPr>
        <w:pStyle w:val="PreformattedText"/>
        <w:bidi w:val="0"/>
        <w:spacing w:before="0" w:after="0"/>
        <w:jc w:val="left"/>
        <w:rPr/>
      </w:pPr>
      <w:r>
        <w:rPr/>
        <w:t>ASh/PqBOrUOb/X3dSStCKdNtTUSDXrt4FMZiMhaI/qCMEGn8AuLudIFvr7tpoPix1rUa1pnqLpRPJG</w:t>
      </w:r>
    </w:p>
    <w:p>
      <w:pPr>
        <w:pStyle w:val="PreformattedText"/>
        <w:bidi w:val="0"/>
        <w:spacing w:before="0" w:after="0"/>
        <w:jc w:val="left"/>
        <w:rPr/>
      </w:pPr>
      <w:r>
        <w:rPr/>
        <w:t>I/upA3kpQyGQQrOBZFqG50lhyL2t7rRcgiprjq1Tgg0FM9YpZJmpleOkSnSKQCQroDR+rSHVfqyJ9f</w:t>
      </w:r>
    </w:p>
    <w:p>
      <w:pPr>
        <w:pStyle w:val="PreformattedText"/>
        <w:bidi w:val="0"/>
        <w:spacing w:before="0" w:after="0"/>
        <w:jc w:val="left"/>
        <w:rPr/>
      </w:pPr>
      <w:r>
        <w:rPr/>
        <w:t>6296cnTVVpTqygayGepI6imqaihqPuA9WqpJOjU8Rk9MA1uWCg6WCm4VeT70G0gg59Ot6QxFMdRaKc</w:t>
      </w:r>
    </w:p>
    <w:p>
      <w:pPr>
        <w:pStyle w:val="PreformattedText"/>
        <w:bidi w:val="0"/>
        <w:spacing w:before="0" w:after="0"/>
        <w:jc w:val="left"/>
        <w:rPr/>
      </w:pPr>
      <w:r>
        <w:rPr/>
        <w:t>5F5IkFRDTmOCtjq2jaCOb75WeJYGkGt3jQXYEAq1hb3oVfgcHz621I84qMU6z/axRSwxTzVZk1yD7g</w:t>
      </w:r>
    </w:p>
    <w:p>
      <w:pPr>
        <w:pStyle w:val="PreformattedText"/>
        <w:bidi w:val="0"/>
        <w:spacing w:before="0" w:after="0"/>
        <w:jc w:val="left"/>
        <w:rPr/>
      </w:pPr>
      <w:r>
        <w:rPr/>
        <w:t>HQajWoOhhawRQPx9PfigBAJNetByQSFFOm1sXFSyvCs1XI9VNI5jmV6iFIWjIiiKKygQQuLkkgn8n3</w:t>
      </w:r>
    </w:p>
    <w:p>
      <w:pPr>
        <w:pStyle w:val="PreformattedText"/>
        <w:bidi w:val="0"/>
        <w:spacing w:before="0" w:after="0"/>
        <w:jc w:val="left"/>
        <w:rPr/>
      </w:pPr>
      <w:r>
        <w:rPr/>
        <w:t>TwwpoCc9X8UuASoFB9nUKeASx0VPVRmRkDNPBXVLxK6qGXyskAeFCGQFYy9gPyfdguFr14NQsVx1Eg</w:t>
      </w:r>
    </w:p>
    <w:p>
      <w:pPr>
        <w:pStyle w:val="PreformattedText"/>
        <w:bidi w:val="0"/>
        <w:spacing w:before="0" w:after="0"/>
        <w:jc w:val="left"/>
        <w:rPr/>
      </w:pPr>
      <w:r>
        <w:rPr/>
        <w:t>jcpJSKMergVtEoSWpr4pI0LVNBqi1hEL00xZw/ruAFJUj3agFRTqpP4jX/AAdcKKop6l5qMPJXVU+M</w:t>
      </w:r>
    </w:p>
    <w:p>
      <w:pPr>
        <w:pStyle w:val="PreformattedText"/>
        <w:bidi w:val="0"/>
        <w:spacing w:before="0" w:after="0"/>
        <w:jc w:val="left"/>
        <w:rPr/>
      </w:pPr>
      <w:r>
        <w:rPr/>
        <w:t>oMpFG0UcUFPHEDS1EtCZkHqmqEAdW5TUoPHuvacU7qdbyDU4APTrUKla0cdRRNNEkkNV5JFP28DoCE</w:t>
      </w:r>
    </w:p>
    <w:p>
      <w:pPr>
        <w:pStyle w:val="PreformattedText"/>
        <w:bidi w:val="0"/>
        <w:spacing w:before="0" w:after="0"/>
        <w:jc w:val="left"/>
        <w:rPr/>
      </w:pPr>
      <w:r>
        <w:rPr/>
        <w:t>BCtZmRja1yP6+9V1YK9bppyGz1HmgUVyw/dIjVcLNSwpFdVSMBauQOFEYPjkHBOqxuPfsV4469U04Z</w:t>
      </w:r>
    </w:p>
    <w:p>
      <w:pPr>
        <w:pStyle w:val="PreformattedText"/>
        <w:bidi w:val="0"/>
        <w:spacing w:before="0" w:after="0"/>
        <w:jc w:val="left"/>
        <w:rPr/>
      </w:pPr>
      <w:r>
        <w:rPr/>
        <w:t>HSPzUAkairKfHOa+nd0EUxHklobMk1LPEzOjCpjQaLG6yaT9fdGJwVXur1dRWoLY6QGbOMwVDSztkK</w:t>
      </w:r>
    </w:p>
    <w:p>
      <w:pPr>
        <w:pStyle w:val="PreformattedText"/>
        <w:bidi w:val="0"/>
        <w:spacing w:before="0" w:after="0"/>
        <w:jc w:val="left"/>
        <w:rPr/>
      </w:pPr>
      <w:r>
        <w:rPr/>
        <w:t>WnoKSpFXTVElWkEbY2tUkwTRf52ZIQ1iii5YAfUW974CterDPEZ6Kh3ZuLHrhWyp8dPV4rINlKevrX</w:t>
      </w:r>
    </w:p>
    <w:p>
      <w:pPr>
        <w:pStyle w:val="PreformattedText"/>
        <w:bidi w:val="0"/>
        <w:spacing w:before="0" w:after="0"/>
        <w:jc w:val="left"/>
        <w:rPr/>
      </w:pPr>
      <w:r>
        <w:rPr/>
        <w:t>qfuYv4Wz1MmSo8I6CU0zwhYnMwjQLIQutmVS2ZMYOelEampHy60lv5o+7ct3P3Fsvo/E7hnrancu6c</w:t>
      </w:r>
    </w:p>
    <w:p>
      <w:pPr>
        <w:pStyle w:val="PreformattedText"/>
        <w:bidi w:val="0"/>
        <w:spacing w:before="0" w:after="0"/>
        <w:jc w:val="left"/>
        <w:rPr/>
      </w:pPr>
      <w:r>
        <w:rPr/>
        <w:t>Lg+woMZVpVs9fl8k2bx2yMGxSnRNsbUw1qhihEUMxYEDQWKldTxI7kDP7OmZlYP4VcV4dEf+e+ZxWM</w:t>
      </w:r>
    </w:p>
    <w:p>
      <w:pPr>
        <w:pStyle w:val="PreformattedText"/>
        <w:bidi w:val="0"/>
        <w:spacing w:before="0" w:after="0"/>
        <w:jc w:val="left"/>
        <w:rPr/>
      </w:pPr>
      <w:r>
        <w:rPr/>
        <w:t>nx+xtmy0GO2XLlcbgKPB4VFlosfT9d0EO1YSK2JdE9RUrFU1QhX0JJO8zFmNzeJlkAGqpHSSUFFPlU</w:t>
      </w:r>
    </w:p>
    <w:p>
      <w:pPr>
        <w:pStyle w:val="PreformattedText"/>
        <w:bidi w:val="0"/>
        <w:spacing w:before="0" w:after="0"/>
        <w:jc w:val="left"/>
        <w:rPr/>
      </w:pPr>
      <w:r>
        <w:rPr/>
        <w:t>/y6rz2asGQ3gjwyTQ4eokgpPu5ZJD9nhcc0NTW1CzNqdVkMBJ0+uxPBHt3SKcOk6mrZOOhOlycOQj3</w:t>
      </w:r>
    </w:p>
    <w:p>
      <w:pPr>
        <w:pStyle w:val="PreformattedText"/>
        <w:bidi w:val="0"/>
        <w:spacing w:before="0" w:after="0"/>
        <w:jc w:val="left"/>
        <w:rPr/>
      </w:pPr>
      <w:r>
        <w:rPr/>
        <w:t>TnsbSzQY+ioFocZD5BIaPI7jrp5qdDNOykVP8BgVyDyvmsQNPv2kUHp07UVP2de3LtWtjOE2JBPJUP</w:t>
      </w:r>
    </w:p>
    <w:p>
      <w:pPr>
        <w:pStyle w:val="PreformattedText"/>
        <w:bidi w:val="0"/>
        <w:spacing w:before="0" w:after="0"/>
        <w:jc w:val="left"/>
        <w:rPr/>
      </w:pPr>
      <w:r>
        <w:rPr/>
        <w:t>QCly9WIlWSSCixWJbNZdljjaVvJjVW0sViDKwYH08UXDMTx603p0AGcrJsgN0TVDFpq6vhqqiXx+IT</w:t>
      </w:r>
    </w:p>
    <w:p>
      <w:pPr>
        <w:pStyle w:val="PreformattedText"/>
        <w:bidi w:val="0"/>
        <w:spacing w:before="0" w:after="0"/>
        <w:jc w:val="left"/>
        <w:rPr/>
      </w:pPr>
      <w:r>
        <w:rPr/>
        <w:t>SeQxqXRD44dPjFvre/twcRXplq9329MmKd/DM8esNHFULO0Z48QQFJzz5FKyDTb8g8Xv78c8R1pRnH</w:t>
      </w:r>
    </w:p>
    <w:p>
      <w:pPr>
        <w:pStyle w:val="PreformattedText"/>
        <w:bidi w:val="0"/>
        <w:spacing w:before="0" w:after="0"/>
        <w:jc w:val="left"/>
        <w:rPr/>
      </w:pPr>
      <w:r>
        <w:rPr/>
        <w:t>Qy9k0iQ75SWliY0eZwmzsmPMURf4jJt3FvVxAxkKNJLgRm4cMpNzf34gACgxTq5qTXy6CrcEUcdXWt</w:t>
      </w:r>
    </w:p>
    <w:p>
      <w:pPr>
        <w:pStyle w:val="PreformattedText"/>
        <w:bidi w:val="0"/>
        <w:spacing w:before="0" w:after="0"/>
        <w:jc w:val="left"/>
        <w:rPr/>
      </w:pPr>
      <w:r>
        <w:rPr/>
        <w:t>CBNH9zO9LVSxoks0c87xLC2hRbTpBJYWtYgfn3YH5dUbHSWijjcLCyPY2EjOmkIwa/7ojN9Ya9mBsQ</w:t>
      </w:r>
    </w:p>
    <w:p>
      <w:pPr>
        <w:pStyle w:val="PreformattedText"/>
        <w:bidi w:val="0"/>
        <w:spacing w:before="0" w:after="0"/>
        <w:jc w:val="left"/>
        <w:rPr/>
      </w:pPr>
      <w:r>
        <w:rPr/>
        <w:t>Prz78Oq1r9nUwqhZj5Ems4UNY/QiyoyeiUKNIH5/x97/w9e4/Z1x8Ei2eNZII7KXYHhwzDUCVBGong</w:t>
      </w:r>
    </w:p>
    <w:p>
      <w:pPr>
        <w:pStyle w:val="PreformattedText"/>
        <w:bidi w:val="0"/>
        <w:spacing w:before="0" w:after="0"/>
        <w:jc w:val="left"/>
        <w:rPr/>
      </w:pPr>
      <w:r>
        <w:rPr/>
        <w:t>H6ke/D5da0n06c4ZakISkoaP7geNDIkpRlsip47hniZDoNw2q1z73T1PTi19elnQ5moVIlJoR/D6g/</w:t>
      </w:r>
    </w:p>
    <w:p>
      <w:pPr>
        <w:pStyle w:val="PreformattedText"/>
        <w:bidi w:val="0"/>
        <w:spacing w:before="0" w:after="0"/>
        <w:jc w:val="left"/>
        <w:rPr/>
      </w:pPr>
      <w:r>
        <w:rPr/>
        <w:t>Yh0aWhgWtUqYahnJdaZZiC4e+gEhbqCPe9KsD1atKHrFRUlDWZNp2zMG3cus8sApMnB9rgQZ7RVGKm</w:t>
      </w:r>
    </w:p>
    <w:p>
      <w:pPr>
        <w:pStyle w:val="PreformattedText"/>
        <w:bidi w:val="0"/>
        <w:spacing w:before="0" w:after="0"/>
        <w:jc w:val="left"/>
        <w:rPr/>
      </w:pPr>
      <w:r>
        <w:rPr/>
        <w:t>yVOWSkoqyJiU8kRiHBFvr72e0DHVPOvSxo8VldqVcQzWFrKnArkNdXW4qaSGkzVHTyRaarCbqoY6zF</w:t>
      </w:r>
    </w:p>
    <w:p>
      <w:pPr>
        <w:pStyle w:val="PreformattedText"/>
        <w:bidi w:val="0"/>
        <w:spacing w:before="0" w:after="0"/>
        <w:jc w:val="left"/>
        <w:rPr/>
      </w:pPr>
      <w:r>
        <w:rPr/>
        <w:t>yrSw/oqVjZqYkiS49+wQerqaUHV1nxM+S1J0hmc1ubbe5MRvGm3bR7Zl3x1ZQYvFYDbfdm3DhXxUVT</w:t>
      </w:r>
    </w:p>
    <w:p>
      <w:pPr>
        <w:pStyle w:val="PreformattedText"/>
        <w:bidi w:val="0"/>
        <w:spacing w:before="0" w:after="0"/>
        <w:jc w:val="left"/>
        <w:rPr/>
      </w:pPr>
      <w:r>
        <w:rPr/>
        <w:t>s+OWGfC7D+YHWIneSVZJGxW+8aJUIE5RfaI28bvTOsenH7B0afUR6fi7jTjw/P59W6fInP8AV/zD+L</w:t>
      </w:r>
    </w:p>
    <w:p>
      <w:pPr>
        <w:pStyle w:val="PreformattedText"/>
        <w:bidi w:val="0"/>
        <w:spacing w:before="0" w:after="0"/>
        <w:jc w:val="left"/>
        <w:rPr/>
      </w:pPr>
      <w:r>
        <w:rPr/>
        <w:t>mc3j0XuY53JdZ7mwO7Rtynhq8N2z19jN0vPtfubM7MirIKCm3F15jtx7exG5TDTwplNuZnG3mURuzs</w:t>
      </w:r>
    </w:p>
    <w:p>
      <w:pPr>
        <w:pStyle w:val="PreformattedText"/>
        <w:bidi w:val="0"/>
        <w:spacing w:before="0" w:after="0"/>
        <w:jc w:val="left"/>
        <w:rPr/>
      </w:pPr>
      <w:r>
        <w:rPr/>
        <w:t>2lq0dxcGnxKCaH/P5+vT1vdidPp9WRWnlw40+3rWX/mbbBmqe617Fwmxk62i7O2Zho99RLWIRlPkX1</w:t>
      </w:r>
    </w:p>
    <w:p>
      <w:pPr>
        <w:pStyle w:val="PreformattedText"/>
        <w:bidi w:val="0"/>
        <w:spacing w:before="0" w:after="0"/>
        <w:jc w:val="left"/>
        <w:rPr/>
      </w:pPr>
      <w:r>
        <w:rPr/>
        <w:t>9icbtzu7PU+JqqmStwcG6d2g5GKmkvGJq1xG7xlbLYfhUGVWkIJoOIFfP59Jt1XX4U4QjtoxPEsP8A</w:t>
      </w:r>
    </w:p>
    <w:p>
      <w:pPr>
        <w:pStyle w:val="PreformattedText"/>
        <w:bidi w:val="0"/>
        <w:spacing w:before="0" w:after="0"/>
        <w:jc w:val="left"/>
        <w:rPr/>
      </w:pPr>
      <w:r>
        <w:rPr/>
        <w:t>Y6CfqzsHb1StJPi8E2DMstJIcXS5IzGlzFLiaPGTVdDWVqiso6mu3DDNM0TGWMR1OgadI9tzNJEkjn</w:t>
      </w:r>
    </w:p>
    <w:p>
      <w:pPr>
        <w:pStyle w:val="PreformattedText"/>
        <w:bidi w:val="0"/>
        <w:spacing w:before="0" w:after="0"/>
        <w:jc w:val="left"/>
        <w:rPr/>
      </w:pPr>
      <w:r>
        <w:rPr/>
        <w:t>4AD0zZKJpY0FASR/q/PoecDkM3DXU1PQiOjqaypaiqp6x5pxPTZBDDUNFRRqFLqAX1/mQmxvb3H25B</w:t>
      </w:r>
    </w:p>
    <w:p>
      <w:pPr>
        <w:pStyle w:val="PreformattedText"/>
        <w:bidi w:val="0"/>
        <w:spacing w:before="0" w:after="0"/>
        <w:jc w:val="left"/>
        <w:rPr/>
      </w:pPr>
      <w:r>
        <w:rPr/>
        <w:t>JUaSUkgZ6lXaWkhkjhhXSWoPy4cOhaxlPFQo7XkyFVS1dStdUuD955Kd40Sox2gnQW/U8Q0tLEbklh</w:t>
      </w:r>
    </w:p>
    <w:p>
      <w:pPr>
        <w:pStyle w:val="PreformattedText"/>
        <w:bidi w:val="0"/>
        <w:spacing w:before="0" w:after="0"/>
        <w:jc w:val="left"/>
        <w:rPr/>
      </w:pPr>
      <w:r>
        <w:rPr/>
        <w:t>7CkjM3yB6HECCIGg1MDk/5unPJ7P2puTC1w3ElP46yJWhyFGY46zF10jKccWkcSS5HEVerROrKUR7M</w:t>
      </w:r>
    </w:p>
    <w:p>
      <w:pPr>
        <w:pStyle w:val="PreformattedText"/>
        <w:bidi w:val="0"/>
        <w:spacing w:before="0" w:after="0"/>
        <w:jc w:val="left"/>
        <w:rPr/>
      </w:pPr>
      <w:r>
        <w:rPr/>
        <w:t>lubWt7y4tXEkDkEdbubG0vomiuYwVI/MHy+0dFooZdx9CbkeM42uq+uc2ks2VxpWokxdJWM0lPQZPb</w:t>
      </w:r>
    </w:p>
    <w:p>
      <w:pPr>
        <w:pStyle w:val="PreformattedText"/>
        <w:bidi w:val="0"/>
        <w:spacing w:before="0" w:after="0"/>
        <w:jc w:val="left"/>
        <w:rPr/>
      </w:pPr>
      <w:r>
        <w:rPr/>
        <w:t>tcyz1OJr3TUrQsFHlOm5uPYsQWvMdkfEKruKcG8z9o8x8+gRovOVtxrGhbbHyy50j00nyP+Xo2OLyt</w:t>
      </w:r>
    </w:p>
    <w:p>
      <w:pPr>
        <w:pStyle w:val="PreformattedText"/>
        <w:bidi w:val="0"/>
        <w:spacing w:before="0" w:after="0"/>
        <w:jc w:val="left"/>
        <w:rPr/>
      </w:pPr>
      <w:r>
        <w:rPr/>
        <w:t>LJSYx8dPHXYvK0UFZQZ1lmLyLKqyQrXWXT98pRgkbNpd0IIuLEBXcEtvM8U60kU5H+UfLqR7SeKeCO</w:t>
      </w:r>
    </w:p>
    <w:p>
      <w:pPr>
        <w:pStyle w:val="PreformattedText"/>
        <w:bidi w:val="0"/>
        <w:spacing w:before="0" w:after="0"/>
        <w:jc w:val="left"/>
        <w:rPr/>
      </w:pPr>
      <w:r>
        <w:rPr/>
        <w:t>a3fVEwqD5/Yfn0r6GSObXVVML5WNStVNHFG6ytGJEUSVOMi5kgimQFhErNG17i/tJQ+XS5B6iv+r06</w:t>
      </w:r>
    </w:p>
    <w:p>
      <w:pPr>
        <w:pStyle w:val="PreformattedText"/>
        <w:bidi w:val="0"/>
        <w:spacing w:before="0" w:after="0"/>
        <w:jc w:val="left"/>
        <w:rPr/>
      </w:pPr>
      <w:r>
        <w:rPr/>
        <w:t>WFDWzVtL91FDHWwGRlSlp4wzVRmJRRwqpJ9qzMNOgC4OnkH22RTFOlINQDx64xU8UdM9HWUS1mQrEm</w:t>
      </w:r>
    </w:p>
    <w:p>
      <w:pPr>
        <w:pStyle w:val="PreformattedText"/>
        <w:bidi w:val="0"/>
        <w:spacing w:before="0" w:after="0"/>
        <w:jc w:val="left"/>
        <w:rPr/>
      </w:pPr>
      <w:r>
        <w:rPr/>
        <w:t>qKF/ufuDVRU05eZGSTxTPJGhIMcQtxybce9Y4jrX2/6v8AV8uvVVXV46pxxjpIpZa4R/ayCREgpZCz</w:t>
      </w:r>
    </w:p>
    <w:p>
      <w:pPr>
        <w:pStyle w:val="PreformattedText"/>
        <w:bidi w:val="0"/>
        <w:spacing w:before="0" w:after="0"/>
        <w:jc w:val="left"/>
        <w:rPr/>
      </w:pPr>
      <w:r>
        <w:rPr/>
        <w:t>lW8DM0K08JQl47h2LWUWA92AHr16v8+s8woGpVnyM8c8gM61FPTiWRJmkmJndIVVSVgB5BdiU9I4PN</w:t>
      </w:r>
    </w:p>
    <w:p>
      <w:pPr>
        <w:pStyle w:val="PreformattedText"/>
        <w:bidi w:val="0"/>
        <w:spacing w:before="0" w:after="0"/>
        <w:jc w:val="left"/>
        <w:rPr/>
      </w:pPr>
      <w:r>
        <w:rPr/>
        <w:t>qZ61UU7j0xVu5YqGeqpBSVP3cPiqsbk4JQlFWUcV1GPlgBZopjR2hjViQq/S/1D6RFlDV6bLUY/wCH</w:t>
      </w:r>
    </w:p>
    <w:p>
      <w:pPr>
        <w:pStyle w:val="PreformattedText"/>
        <w:bidi w:val="0"/>
        <w:spacing w:before="0" w:after="0"/>
        <w:jc w:val="left"/>
        <w:rPr/>
      </w:pPr>
      <w:r>
        <w:rPr/>
        <w:t>1+XWEfYtT0tVXzySESLkshRxVDvO9DWkx0sMcqXZdUlQdIVbDSbkcMPUo1Om2OOP/Fderskaegp5lV</w:t>
      </w:r>
    </w:p>
    <w:p>
      <w:pPr>
        <w:pStyle w:val="PreformattedText"/>
        <w:bidi w:val="0"/>
        <w:spacing w:before="0" w:after="0"/>
        <w:jc w:val="left"/>
        <w:rPr/>
      </w:pPr>
      <w:r>
        <w:rPr/>
        <w:t>shTTVRpKWGan+ykhgiJ0FKpTriGiLVYEqzE2HJPt0H9nSWU6VqMj9nTZFP40x7QCBYJWgD6zoC1EZ0</w:t>
      </w:r>
    </w:p>
    <w:p>
      <w:pPr>
        <w:pStyle w:val="PreformattedText"/>
        <w:bidi w:val="0"/>
        <w:spacing w:before="0" w:after="0"/>
        <w:jc w:val="left"/>
        <w:rPr/>
      </w:pPr>
      <w:r>
        <w:rPr/>
        <w:t>iOmIEST+dJfHNfgMgsD9fdw2kg/Poqu08SCSMcSp/b0JUM6kI5lYo7iQqNGuHUoZdCNdPGXYAEHgXu</w:t>
      </w:r>
    </w:p>
    <w:p>
      <w:pPr>
        <w:pStyle w:val="PreformattedText"/>
        <w:bidi w:val="0"/>
        <w:spacing w:before="0" w:after="0"/>
        <w:jc w:val="left"/>
        <w:rPr/>
      </w:pPr>
      <w:r>
        <w:rPr/>
        <w:t>Bb2KFNVVgMHoEgYzx6yya2RnLeo6zGbjUx1FJApJ+ixclVuT9fpx73Wnl14dYhrUozCJXiIIfzanjj</w:t>
      </w:r>
    </w:p>
    <w:p>
      <w:pPr>
        <w:pStyle w:val="PreformattedText"/>
        <w:bidi w:val="0"/>
        <w:spacing w:before="0" w:after="0"/>
        <w:jc w:val="left"/>
        <w:rPr/>
      </w:pPr>
      <w:r>
        <w:rPr/>
        <w:t>tp/ZVNasyqOVvcA8e/fbx63nrsho7oHhZ5XdWuGN5AFkWX1/5uUgD+zb6e9561Tz6jl1Lq5Ks1wI1k</w:t>
      </w:r>
    </w:p>
    <w:p>
      <w:pPr>
        <w:pStyle w:val="PreformattedText"/>
        <w:bidi w:val="0"/>
        <w:spacing w:before="0" w:after="0"/>
        <w:jc w:val="left"/>
        <w:rPr/>
      </w:pPr>
      <w:r>
        <w:rPr/>
        <w:t>ZmNjYm4k5Kl1soBHIsfexxFevEefStxzyLTtdGX+xpRuSNaNHL5CQpW72+triw9uLWnVKCvTv5hq1A</w:t>
      </w:r>
    </w:p>
    <w:p>
      <w:pPr>
        <w:pStyle w:val="PreformattedText"/>
        <w:bidi w:val="0"/>
        <w:spacing w:before="0" w:after="0"/>
        <w:jc w:val="left"/>
        <w:rPr/>
      </w:pPr>
      <w:r>
        <w:rPr/>
        <w:t>AoGiWQR2H7jAi4WNQyPq+uq1iLk+7jz611lSW8iDyDy6lMa6BpkjTl7yMDqcAGxKgG3v3XuNeufmYs</w:t>
      </w:r>
    </w:p>
    <w:p>
      <w:pPr>
        <w:pStyle w:val="PreformattedText"/>
        <w:bidi w:val="0"/>
        <w:spacing w:before="0" w:after="0"/>
        <w:jc w:val="left"/>
        <w:rPr/>
      </w:pPr>
      <w:r>
        <w:rPr/>
        <w:t>6RPqIUu8b2sU/XGwlIHrdRfRa/55HvefXr3WTzNKshWa4ZQwJUxeR1U6VMjNbQ4extzcD8e/Y8+tH7</w:t>
      </w:r>
    </w:p>
    <w:p>
      <w:pPr>
        <w:pStyle w:val="PreformattedText"/>
        <w:bidi w:val="0"/>
        <w:spacing w:before="0" w:after="0"/>
        <w:jc w:val="left"/>
        <w:rPr/>
      </w:pPr>
      <w:r>
        <w:rPr/>
        <w:t>euvuFKhyDGEQAs2kCW/pZ0UEj0iylubE392/LPXuv//WsNzMURu3qADvFbSpClQPIOCqsVJOktb6c8</w:t>
      </w:r>
    </w:p>
    <w:p>
      <w:pPr>
        <w:pStyle w:val="PreformattedText"/>
        <w:bidi w:val="0"/>
        <w:spacing w:before="0" w:after="0"/>
        <w:jc w:val="left"/>
        <w:rPr/>
      </w:pPr>
      <w:r>
        <w:rPr/>
        <w:t>e4/HHoaU6BLclMLSEksZVJ9coaMFCdTQ6rmID62sQG+l/dwamnVhnz6LpuqgikMhR3YD6EKVAZR+4z</w:t>
      </w:r>
    </w:p>
    <w:p>
      <w:pPr>
        <w:pStyle w:val="PreformattedText"/>
        <w:bidi w:val="0"/>
        <w:spacing w:before="0" w:after="0"/>
        <w:jc w:val="left"/>
        <w:rPr/>
      </w:pPr>
      <w:r>
        <w:rPr/>
        <w:t>BiQRMbXP5t9Le7VxTqwz5dFz3PQJNFKCXYSCSN7fi0hNjEAL2diQQR6femyK9OLQY6LXubDwSSVAVV</w:t>
      </w:r>
    </w:p>
    <w:p>
      <w:pPr>
        <w:pStyle w:val="PreformattedText"/>
        <w:bidi w:val="0"/>
        <w:spacing w:before="0" w:after="0"/>
        <w:jc w:val="left"/>
        <w:rPr/>
      </w:pPr>
      <w:r>
        <w:rPr/>
        <w:t>CqC4AWJmJWJVYTWPMrfXn8WuL+2CP29PrQDPHoIp8IkblrgBFBp2sXU6gAQQ3jOpuRa1h/j71TFOnM</w:t>
      </w:r>
    </w:p>
    <w:p>
      <w:pPr>
        <w:pStyle w:val="PreformattedText"/>
        <w:bidi w:val="0"/>
        <w:spacing w:before="0" w:after="0"/>
        <w:jc w:val="left"/>
        <w:rPr/>
      </w:pPr>
      <w:r>
        <w:rPr/>
        <w:t>npJ5DDxCzFTIIQrBS2mTyaxZZAzKjxn8XtpHPuwHHrRoARTpIVNCYzJ43ZbpOB4VOtRfS6ToFaO5jf</w:t>
      </w:r>
    </w:p>
    <w:p>
      <w:pPr>
        <w:pStyle w:val="PreformattedText"/>
        <w:bidi w:val="0"/>
        <w:spacing w:before="0" w:after="0"/>
        <w:jc w:val="left"/>
        <w:rPr/>
      </w:pPr>
      <w:r>
        <w:rPr/>
        <w:t>1ODb3sjzr02x/b0hqjGaXK6FaMozyMqt65DZ1CWZnLFWC8WB9tnB60ft6dqClBkUiOy6U0oSpYLIul</w:t>
      </w:r>
    </w:p>
    <w:p>
      <w:pPr>
        <w:pStyle w:val="PreformattedText"/>
        <w:bidi w:val="0"/>
        <w:spacing w:before="0" w:after="0"/>
        <w:jc w:val="left"/>
        <w:rPr/>
      </w:pPr>
      <w:r>
        <w:rPr/>
        <w:t>nvYhUD8C9yObX+vvVKfZ1XoRMPSq7gEldahCY4wmk6tI0xqVu0ZuQDyQf8PdTUCo61Xy6FzBwEeKMw</w:t>
      </w:r>
    </w:p>
    <w:p>
      <w:pPr>
        <w:pStyle w:val="PreformattedText"/>
        <w:bidi w:val="0"/>
        <w:spacing w:before="0" w:after="0"/>
        <w:jc w:val="left"/>
        <w:rPr/>
      </w:pPr>
      <w:r>
        <w:rPr/>
        <w:t>zgyWGh10lYfILu6WJumonmygchvbBFT04PL06GLDREAIpZwCEjUhREI1F15JMitqIswPNr/wBPfj05</w:t>
      </w:r>
    </w:p>
    <w:p>
      <w:pPr>
        <w:pStyle w:val="PreformattedText"/>
        <w:bidi w:val="0"/>
        <w:spacing w:before="0" w:after="0"/>
        <w:jc w:val="left"/>
        <w:rPr/>
      </w:pPr>
      <w:r>
        <w:rPr/>
        <w:t>0JeIUXi0IfXGzh4j5RdblSFJLDg/X63/AK8+2W+fVxStaZ6ErEjV6muNBIUSRq2olfUmpADccE67jj</w:t>
      </w:r>
    </w:p>
    <w:p>
      <w:pPr>
        <w:pStyle w:val="PreformattedText"/>
        <w:bidi w:val="0"/>
        <w:spacing w:before="0" w:after="0"/>
        <w:jc w:val="left"/>
        <w:rPr/>
      </w:pPr>
      <w:r>
        <w:rPr/>
        <w:t>+nto+fTy8ehKx9xDGvkF72QcIyMgBYauVCsLFQPrz/AK3tlunRw6c81uXF7Xw9XncrPppIIg0cQiDV</w:t>
      </w:r>
    </w:p>
    <w:p>
      <w:pPr>
        <w:pStyle w:val="PreformattedText"/>
        <w:bidi w:val="0"/>
        <w:spacing w:before="0" w:after="0"/>
        <w:jc w:val="left"/>
        <w:rPr/>
      </w:pPr>
      <w:r>
        <w:rPr/>
        <w:t>NdU8+KlhBBIknY20hbf09sOyoGZ+HVkjeV1jRaseH+r/AA9V3733zlt65cZ7LSFaaWqlhpaHzO1NQ0</w:t>
      </w:r>
    </w:p>
    <w:p>
      <w:pPr>
        <w:pStyle w:val="PreformattedText"/>
        <w:bidi w:val="0"/>
        <w:spacing w:before="0" w:after="0"/>
        <w:jc w:val="left"/>
        <w:rPr/>
      </w:pPr>
      <w:r>
        <w:rPr/>
        <w:t>8CMIaNrIFKyU72uASGuTc2HsnldpHLsfy+XQxsbOO2j0Ll6VJ9f9geXSBipTJUrQeFFrDNUVDw1IZa</w:t>
      </w:r>
    </w:p>
    <w:p>
      <w:pPr>
        <w:pStyle w:val="PreformattedText"/>
        <w:bidi w:val="0"/>
        <w:spacing w:before="0" w:after="0"/>
        <w:jc w:val="left"/>
        <w:rPr/>
      </w:pPr>
      <w:r>
        <w:rPr/>
        <w:t>NSQpguQXZI4AVkntpCqljYke0reZ8ujqMVIGn9vU+nxaUVIqVGW+8rHq4IpHgXVAUaQs/lKoGSlkn/</w:t>
      </w:r>
    </w:p>
    <w:p>
      <w:pPr>
        <w:pStyle w:val="PreformattedText"/>
        <w:bidi w:val="0"/>
        <w:spacing w:before="0" w:after="0"/>
        <w:jc w:val="left"/>
        <w:rPr/>
      </w:pPr>
      <w:r>
        <w:rPr/>
        <w:t>bjhWz6SpNwb+0ztU4HS5I6cTnqZk93DB/dUEFCuTqo0XDLGkbxGCOaQVMi0s0iyQQSryha4P0N+D7o</w:t>
      </w:r>
    </w:p>
    <w:p>
      <w:pPr>
        <w:pStyle w:val="PreformattedText"/>
        <w:bidi w:val="0"/>
        <w:spacing w:before="0" w:after="0"/>
        <w:jc w:val="left"/>
        <w:rPr/>
      </w:pPr>
      <w:r>
        <w:rPr/>
        <w:t>CafLpWq4wPLpd4t6v9wJUU0VNJSfexpU1Mcwp460aI6aCNNEFRXoyGHys2knkWvcJ2bNPPpQiUOOHX</w:t>
      </w:r>
    </w:p>
    <w:p>
      <w:pPr>
        <w:pStyle w:val="PreformattedText"/>
        <w:bidi w:val="0"/>
        <w:spacing w:before="0" w:after="0"/>
        <w:jc w:val="left"/>
        <w:rPr/>
      </w:pPr>
      <w:r>
        <w:rPr/>
        <w:t>BcoEraemjxibgkKUa0tHSxKMfLS6nkrFqK+UskEspkLSsWYsF9LEn3UE149PovmQD06V+OwEtdNHOj</w:t>
      </w:r>
    </w:p>
    <w:p>
      <w:pPr>
        <w:pStyle w:val="PreformattedText"/>
        <w:bidi w:val="0"/>
        <w:spacing w:before="0" w:after="0"/>
        <w:jc w:val="left"/>
        <w:rPr/>
      </w:pPr>
      <w:r>
        <w:rPr/>
        <w:t>0tRNV09TEpLNAghZ48PToip4DFdHR7KFfXyCRceIHAnNOncVx69cKaKqqZI1SgqIp0mKxUdPTeWlaK</w:t>
      </w:r>
    </w:p>
    <w:p>
      <w:pPr>
        <w:pStyle w:val="PreformattedText"/>
        <w:bidi w:val="0"/>
        <w:spacing w:before="0" w:after="0"/>
        <w:jc w:val="left"/>
        <w:rPr/>
      </w:pPr>
      <w:r>
        <w:rPr/>
        <w:t>S6s7zmV1jlEikFibWY2+vunr1sA1FK16UVHB9rjp8etPSTOSkwrZXlpy8qTsPNO+sxwFIo2QxhQASC</w:t>
      </w:r>
    </w:p>
    <w:p>
      <w:pPr>
        <w:pStyle w:val="PreformattedText"/>
        <w:bidi w:val="0"/>
        <w:spacing w:before="0" w:after="0"/>
        <w:jc w:val="left"/>
        <w:rPr/>
      </w:pPr>
      <w:r>
        <w:rPr/>
        <w:t>Bzf3Uivl04tQKV6cKaChcyUlPT4x6kUhyzF/Kpp3po3Ma05LlYA8cLeJQbORbi4Hv1PLref8vXChjq</w:t>
      </w:r>
    </w:p>
    <w:p>
      <w:pPr>
        <w:pStyle w:val="PreformattedText"/>
        <w:bidi w:val="0"/>
        <w:spacing w:before="0" w:after="0"/>
        <w:jc w:val="left"/>
        <w:rPr/>
      </w:pPr>
      <w:r>
        <w:rPr/>
        <w:t>3gxo+zhooNX2ci1r/fHIIkrS08rfcBadg0TKFQMTEFFr8+95pxHVwPUY/1f6vl0/Lj8wy1D5RxNRwQ</w:t>
      </w:r>
    </w:p>
    <w:p>
      <w:pPr>
        <w:pStyle w:val="PreformattedText"/>
        <w:bidi w:val="0"/>
        <w:spacing w:before="0" w:after="0"/>
        <w:jc w:val="left"/>
        <w:rPr/>
      </w:pPr>
      <w:r>
        <w:rPr/>
        <w:t>RwQQePStJFLMzyVMLiT7WjomcCPxF/UTexsPfiT646sKcP8AV/m6i1Eq1klUYWix9c4o2gmFHqjM0R</w:t>
      </w:r>
    </w:p>
    <w:p>
      <w:pPr>
        <w:pStyle w:val="PreformattedText"/>
        <w:bidi w:val="0"/>
        <w:spacing w:before="0" w:after="0"/>
        <w:jc w:val="left"/>
        <w:rPr/>
      </w:pPr>
      <w:r>
        <w:rPr/>
        <w:t>R5qqohE8PmEqN442C60kOq3POqmtBx6uMjrBV5CsLweKjT7+ZzWZLKpBpqFmEwjkaKMoiIsClGLaVK</w:t>
      </w:r>
    </w:p>
    <w:p>
      <w:pPr>
        <w:pStyle w:val="PreformattedText"/>
        <w:bidi w:val="0"/>
        <w:spacing w:before="0" w:after="0"/>
        <w:jc w:val="left"/>
        <w:rPr/>
      </w:pPr>
      <w:r>
        <w:rPr/>
        <w:t>OtluD78WNRUdaIPkOs01WkdVRVO1M1WyV6rPWQGCnZKWd5B4MhkZoi9TOF1ALMG0n03AIPu5PAqc9N</w:t>
      </w:r>
    </w:p>
    <w:p>
      <w:pPr>
        <w:pStyle w:val="PreformattedText"/>
        <w:bidi w:val="0"/>
        <w:spacing w:before="0" w:after="0"/>
        <w:jc w:val="left"/>
        <w:rPr/>
      </w:pPr>
      <w:r>
        <w:rPr/>
        <w:t>HI/wBX7emyaqrEaCkrKmTDx1Mhra2SGmiqSphBLVDLFFBkMdCzuroserTGCpJ/Fu7Vnz6rUY9OuGTr</w:t>
      </w:r>
    </w:p>
    <w:p>
      <w:pPr>
        <w:pStyle w:val="PreformattedText"/>
        <w:bidi w:val="0"/>
        <w:spacing w:before="0" w:after="0"/>
        <w:jc w:val="left"/>
        <w:rPr/>
      </w:pPr>
      <w:r>
        <w:rPr/>
        <w:t>qTLtTiZvu6mO9BDWUJpYqnJz06NK8NYXjYTU3j0keUG5F2b24AcAdVLDj/qPUStx0U8klFXFpkoYkN</w:t>
      </w:r>
    </w:p>
    <w:p>
      <w:pPr>
        <w:pStyle w:val="PreformattedText"/>
        <w:bidi w:val="0"/>
        <w:spacing w:before="0" w:after="0"/>
        <w:jc w:val="left"/>
        <w:rPr/>
      </w:pPr>
      <w:r>
        <w:rPr/>
        <w:t>bQZIPHWedo0qEpKWGN2pKqAEqyaLFwObG/t0KDWvHqhOCP8P8Aqz0G9JtLC0mbGVjx1bR5FjU5Kgnp</w:t>
      </w:r>
    </w:p>
    <w:p>
      <w:pPr>
        <w:pStyle w:val="PreformattedText"/>
        <w:bidi w:val="0"/>
        <w:spacing w:before="0" w:after="0"/>
        <w:jc w:val="left"/>
        <w:rPr/>
      </w:pPr>
      <w:r>
        <w:rPr/>
        <w:t>pmeWENC0M9DVxSprVgyepw1+fVe2r3cySFfCJ7P9VOm6KDqpnp7rfv45BLWU3geOljiMQ8UsMgn1tD</w:t>
      </w:r>
    </w:p>
    <w:p>
      <w:pPr>
        <w:pStyle w:val="PreformattedText"/>
        <w:bidi w:val="0"/>
        <w:spacing w:before="0" w:after="0"/>
        <w:jc w:val="left"/>
        <w:rPr/>
      </w:pPr>
      <w:r>
        <w:rPr/>
        <w:t>JPPM3hFQhOsrGdIK/U34aJYeWermnr1koa7IU2Kjr8+MdHPNJHCY6GWSiLsoJp4aAxqyjyQyhvG+pX</w:t>
      </w:r>
    </w:p>
    <w:p>
      <w:pPr>
        <w:pStyle w:val="PreformattedText"/>
        <w:bidi w:val="0"/>
        <w:spacing w:before="0" w:after="0"/>
        <w:jc w:val="left"/>
        <w:rPr/>
      </w:pPr>
      <w:r>
        <w:rPr/>
        <w:t>1EfQkjyk0qR1U4FTx6j7mr3oFxVbjKuUiKc6Y1CTVc89VG16Ovw7yGB4RGv7hBLWXi5+qiKncPKnSW</w:t>
      </w:r>
    </w:p>
    <w:p>
      <w:pPr>
        <w:pStyle w:val="PreformattedText"/>
        <w:bidi w:val="0"/>
        <w:spacing w:before="0" w:after="0"/>
        <w:jc w:val="left"/>
        <w:rPr/>
      </w:pPr>
      <w:r>
        <w:rPr/>
        <w:t>Yt2lf9X2jpDZKOizVe2Sr4KbJ15nqan7iooI6eip5aiFIK6bBUdIoZYqNySIZAVjktIALn2qVtNAD0</w:t>
      </w:r>
    </w:p>
    <w:p>
      <w:pPr>
        <w:pStyle w:val="PreformattedText"/>
        <w:bidi w:val="0"/>
        <w:spacing w:before="0" w:after="0"/>
        <w:jc w:val="left"/>
        <w:rPr/>
      </w:pPr>
      <w:r>
        <w:rPr/>
        <w:t>lIJqTxP+rHQv4vKNRxyyPkFytRkGSihekNNJVUSwxxJJR3iUR1NKka3DPoOoCxuD7aeRQRTHTyhqZN</w:t>
      </w:r>
    </w:p>
    <w:p>
      <w:pPr>
        <w:pStyle w:val="PreformattedText"/>
        <w:bidi w:val="0"/>
        <w:spacing w:before="0" w:after="0"/>
        <w:jc w:val="left"/>
        <w:rPr/>
      </w:pPr>
      <w:r>
        <w:rPr/>
        <w:t>elJttpKXcNU2DWCuydKYarGCshj8a1aQTCSBlk8CxGKbT5CNShz6Q1+KMdSkE9XWoaqgVHS2lzEeWl</w:t>
      </w:r>
    </w:p>
    <w:p>
      <w:pPr>
        <w:pStyle w:val="PreformattedText"/>
        <w:bidi w:val="0"/>
        <w:spacing w:before="0" w:after="0"/>
        <w:jc w:val="left"/>
        <w:rPr/>
      </w:pPr>
      <w:r>
        <w:rPr/>
        <w:t>qq3MQGjlrqiKjqa/EMYaeuPjhNRSUtJOXZVZ0aVzZWBA/UL2oFIFB05q1ZI/Z0oBiYcEtPhTeSGIR1</w:t>
      </w:r>
    </w:p>
    <w:p>
      <w:pPr>
        <w:pStyle w:val="PreformattedText"/>
        <w:bidi w:val="0"/>
        <w:spacing w:before="0" w:after="0"/>
        <w:jc w:val="left"/>
        <w:rPr/>
      </w:pPr>
      <w:r>
        <w:rPr/>
        <w:t>FJPDGKvAz0tRLJOUkdaiOWrnkM37oVjGsnABAv79ImigPW1NQABgdMVVgaUZaLL06pSZqKM0lPkqan</w:t>
      </w:r>
    </w:p>
    <w:p>
      <w:pPr>
        <w:pStyle w:val="PreformattedText"/>
        <w:bidi w:val="0"/>
        <w:spacing w:before="0" w:after="0"/>
        <w:jc w:val="left"/>
        <w:rPr/>
      </w:pPr>
      <w:r>
        <w:rPr/>
        <w:t>/aytN9wJovvQGH260MosHi5ja6t+on2ndATXp9SQCtOnajjyDzQyJVy4mjgSOtpPDFF4J0hUCoSthY</w:t>
      </w:r>
    </w:p>
    <w:p>
      <w:pPr>
        <w:pStyle w:val="PreformattedText"/>
        <w:bidi w:val="0"/>
        <w:spacing w:before="0" w:after="0"/>
        <w:jc w:val="left"/>
        <w:rPr/>
      </w:pPr>
      <w:r>
        <w:rPr/>
        <w:t>GZYpmmLjkAISR9QRShBqR17HSvrp6uQf7ingxjLOk0TRzrQCOmkYquSYK8sMawOGeSORmZlIJIHuxY</w:t>
      </w:r>
    </w:p>
    <w:p>
      <w:pPr>
        <w:pStyle w:val="PreformattedText"/>
        <w:bidi w:val="0"/>
        <w:spacing w:before="0" w:after="0"/>
        <w:jc w:val="left"/>
        <w:rPr/>
      </w:pPr>
      <w:r>
        <w:rPr/>
        <w:t>1+XW9NBjrDl8nTZbCxtVAtWeSJ5mYGeqrK6A/ZmvmVD9rHWRJa0ca/5k3Q25FlZlYU6Ty6XQ1Ff9X+</w:t>
      </w:r>
    </w:p>
    <w:p>
      <w:pPr>
        <w:pStyle w:val="PreformattedText"/>
        <w:bidi w:val="0"/>
        <w:spacing w:before="0" w:after="0"/>
        <w:jc w:val="left"/>
        <w:rPr/>
      </w:pPr>
      <w:r>
        <w:rPr/>
        <w:t>r8ugj3NJOzzRtUws1FEJIquSZ0NM1RFGkU0NNETDNK4URoXMkbRqAfVf2Y2+dJpx6J7nDEeY6LJuea</w:t>
      </w:r>
    </w:p>
    <w:p>
      <w:pPr>
        <w:pStyle w:val="PreformattedText"/>
        <w:bidi w:val="0"/>
        <w:spacing w:before="0" w:after="0"/>
        <w:jc w:val="left"/>
        <w:rPr/>
      </w:pPr>
      <w:r>
        <w:rPr/>
        <w:t>mhrFeWKi8tVPVmJQklNlaWGohWKOao8QeKnjS6t4wwuZdVyoI9msTZI6JrnBBpn+fRS94UcVLFU2mT</w:t>
      </w:r>
    </w:p>
    <w:p>
      <w:pPr>
        <w:pStyle w:val="PreformattedText"/>
        <w:bidi w:val="0"/>
        <w:spacing w:before="0" w:after="0"/>
        <w:jc w:val="left"/>
        <w:rPr/>
      </w:pPr>
      <w:r>
        <w:rPr/>
        <w:t>VVyilmnXRE1Kx1wzFqdz6/uCQxOkR6l1/Ue10ZrThjonuU0oacT1XV33Rj7bGTqqyyU4ulSgBM0byu</w:t>
      </w:r>
    </w:p>
    <w:p>
      <w:pPr>
        <w:pStyle w:val="PreformattedText"/>
        <w:bidi w:val="0"/>
        <w:spacing w:before="0" w:after="0"/>
        <w:jc w:val="left"/>
        <w:rPr/>
      </w:pPr>
      <w:r>
        <w:rPr/>
        <w:t>EqGkBA8lRovqAC2A45Hsb7E51Sr5dRzzHEBDG9KsCKfn/n6L3i5YZtVNUmBVrp44TUMSRTTyWNNVNL</w:t>
      </w:r>
    </w:p>
    <w:p>
      <w:pPr>
        <w:pStyle w:val="PreformattedText"/>
        <w:bidi w:val="0"/>
        <w:spacing w:before="0" w:after="0"/>
        <w:jc w:val="left"/>
        <w:rPr/>
      </w:pPr>
      <w:r>
        <w:rPr/>
        <w:t>wbRSoASPqpIPB9iQmmaeXQQBxw6eJ4qiFpfQsc9HMY6yEIAWiPobTx6V1g3H9oEG9/bQYECnDrefTr</w:t>
      </w:r>
    </w:p>
    <w:p>
      <w:pPr>
        <w:pStyle w:val="PreformattedText"/>
        <w:bidi w:val="0"/>
        <w:spacing w:before="0" w:after="0"/>
        <w:jc w:val="left"/>
        <w:rPr/>
      </w:pPr>
      <w:r>
        <w:rPr/>
        <w:t>wrRSzx0p/ep6+JpIdOgOPGAw1nVqktYgqTdbce3F8/l14tQgHj1Pgp5aFamJyHx2R8EccqMNVLOjvM</w:t>
      </w:r>
    </w:p>
    <w:p>
      <w:pPr>
        <w:pStyle w:val="PreformattedText"/>
        <w:bidi w:val="0"/>
        <w:spacing w:before="0" w:after="0"/>
        <w:jc w:val="left"/>
        <w:rPr/>
      </w:pPr>
      <w:r>
        <w:rPr/>
        <w:t>icE6JGIAs4Fxb6+9gVz17P5dY0QV08QkQiZyKaXxIUU1LgmAhAeRO9r6f7RPu1K9apXpikoWqfIqhh</w:t>
      </w:r>
    </w:p>
    <w:p>
      <w:pPr>
        <w:pStyle w:val="PreformattedText"/>
        <w:bidi w:val="0"/>
        <w:spacing w:before="0" w:after="0"/>
        <w:jc w:val="left"/>
        <w:rPr/>
      </w:pPr>
      <w:r>
        <w:rPr/>
        <w:t>VReSeJZB45CF9LPrBCEqy2N+Dxx7pQ9V09SWipZytBFUsS1JJOsiUzoru5U1saK7XZEIJJ/Ok2Hupq</w:t>
      </w:r>
    </w:p>
    <w:p>
      <w:pPr>
        <w:pStyle w:val="PreformattedText"/>
        <w:bidi w:val="0"/>
        <w:spacing w:before="0" w:after="0"/>
        <w:jc w:val="left"/>
        <w:rPr/>
      </w:pPr>
      <w:r>
        <w:rPr/>
        <w:t>Ot0BxXpnqYnnQ0sSgVICyMXYzSSUtOdAkjfQFNv1EjkrY8292GMnh03xxTqPTxNLK6XLuqi0gRyysS</w:t>
      </w:r>
    </w:p>
    <w:p>
      <w:pPr>
        <w:pStyle w:val="PreformattedText"/>
        <w:bidi w:val="0"/>
        <w:spacing w:before="0" w:after="0"/>
        <w:jc w:val="left"/>
        <w:rPr/>
      </w:pPr>
      <w:r>
        <w:rPr/>
        <w:t>AQ1+Lsfra1x73jrYGfn0osF5JDWULFkbIUtZS0rR2uMxRFcjjZok4a6vE0Zt9Q9vdq8OrE9TxUQ5GB</w:t>
      </w:r>
    </w:p>
    <w:p>
      <w:pPr>
        <w:pStyle w:val="PreformattedText"/>
        <w:bidi w:val="0"/>
        <w:spacing w:before="0" w:after="0"/>
        <w:jc w:val="left"/>
        <w:rPr/>
      </w:pPr>
      <w:r>
        <w:rPr/>
        <w:t>ap3WOeONDVFIiFLatP3Cqti7sLFwL2JKn6+6nPlnr2DQ1p1AD1VPOY5NS2vM0YQNEsTA+OWJrgSUzg</w:t>
      </w:r>
    </w:p>
    <w:p>
      <w:pPr>
        <w:pStyle w:val="PreformattedText"/>
        <w:bidi w:val="0"/>
        <w:spacing w:before="0" w:after="0"/>
        <w:jc w:val="left"/>
        <w:rPr/>
      </w:pPr>
      <w:r>
        <w:rPr/>
        <w:t>crbUv+v7rVh9vWqkHJ6d4a8S3iq2ZmEaaUD6nMLWKr5HuXisPQf912t9D71U06sG8ieuBp54hEsY1w</w:t>
      </w:r>
    </w:p>
    <w:p>
      <w:pPr>
        <w:pStyle w:val="PreformattedText"/>
        <w:bidi w:val="0"/>
        <w:spacing w:before="0" w:after="0"/>
        <w:jc w:val="left"/>
        <w:rPr/>
      </w:pPr>
      <w:r>
        <w:rPr/>
        <w:t>SBxCEB8i6zcKTZQyEC1v8AbG3vQzXrRFOHDriDSyxM7F1mWRheM62Qxi6TOVB1wXGkqPwTz9PblM9b</w:t>
      </w:r>
    </w:p>
    <w:p>
      <w:pPr>
        <w:pStyle w:val="PreformattedText"/>
        <w:bidi w:val="0"/>
        <w:spacing w:before="0" w:after="0"/>
        <w:jc w:val="left"/>
        <w:rPr/>
      </w:pPr>
      <w:r>
        <w:rPr/>
        <w:t>weIz1FE0sTITqiMhIBitYsNRlU6gymKVTcf7Tx+Le7cBx63xoelTjszJBWQySeWoNM1E7UTTyxLUCn</w:t>
      </w:r>
    </w:p>
    <w:p>
      <w:pPr>
        <w:pStyle w:val="PreformattedText"/>
        <w:bidi w:val="0"/>
        <w:spacing w:before="0" w:after="0"/>
        <w:jc w:val="left"/>
        <w:rPr/>
      </w:pPr>
      <w:r>
        <w:rPr/>
        <w:t>dZ4hE4jJAJQAgcgm449+49tePVlNGBIxXraT/lfYrbG8Z6/s7ZnyTzPTG+v7q4TAbnrmz1ZkIlNTBX</w:t>
      </w:r>
    </w:p>
    <w:p>
      <w:pPr>
        <w:pStyle w:val="PreformattedText"/>
        <w:bidi w:val="0"/>
        <w:spacing w:before="0" w:after="0"/>
        <w:jc w:val="left"/>
        <w:rPr/>
      </w:pPr>
      <w:r>
        <w:rPr/>
        <w:t>5bctZWUFM0O1cXRbf29JDRQUm88fVbfqqh5L1lLUMh9kjRIlxFFGgaRhnOFz6/PoTI8MqPI+AKUHmf</w:t>
      </w:r>
    </w:p>
    <w:p>
      <w:pPr>
        <w:pStyle w:val="PreformattedText"/>
        <w:bidi w:val="0"/>
        <w:spacing w:before="0" w:after="0"/>
        <w:jc w:val="left"/>
        <w:rPr/>
      </w:pPr>
      <w:r>
        <w:rPr/>
        <w:t>n+XW0pt3vnfO2odsdb73yFXUbno6HCYXENgMRm67atRSQBHpN05vLY+olosNWZPDU5qJ8fQtUUMzG9</w:t>
      </w:r>
    </w:p>
    <w:p>
      <w:pPr>
        <w:pStyle w:val="PreformattedText"/>
        <w:bidi w:val="0"/>
        <w:spacing w:before="0" w:after="0"/>
        <w:jc w:val="left"/>
        <w:rPr/>
      </w:pPr>
      <w:r>
        <w:rPr/>
        <w:t>BNItwU8l3NErhirNqp8jnH2dJ/pVb9RYyEPn6dWLdax5rdlXBvCn3hj83ja3AbaqqHKY2ur3x+WoZK</w:t>
      </w:r>
    </w:p>
    <w:p>
      <w:pPr>
        <w:pStyle w:val="PreformattedText"/>
        <w:bidi w:val="0"/>
        <w:spacing w:before="0" w:after="0"/>
        <w:jc w:val="left"/>
        <w:rPr/>
      </w:pPr>
      <w:r>
        <w:rPr/>
        <w:t>rJo2QSbQ7xU1WxP28LaQEUaraiPaqDXKokZlJr5dJpTFEDFoOrPQw1eMmOGqoqIVTVVHkpcjHWNWU8</w:t>
      </w:r>
    </w:p>
    <w:p>
      <w:pPr>
        <w:pStyle w:val="PreformattedText"/>
        <w:bidi w:val="0"/>
        <w:spacing w:before="0" w:after="0"/>
        <w:jc w:val="left"/>
        <w:rPr/>
      </w:pPr>
      <w:r>
        <w:rPr/>
        <w:t>x+4opfJ43r8nCkcUDRTaXAClY7hG9vMlUYJxrWvTKyd6ljQEU4evyHTpjo6LzVNXQ0VLLV53GJkciY</w:t>
      </w:r>
    </w:p>
    <w:p>
      <w:pPr>
        <w:pStyle w:val="PreformattedText"/>
        <w:bidi w:val="0"/>
        <w:spacing w:before="0" w:after="0"/>
        <w:jc w:val="left"/>
        <w:rPr/>
      </w:pPr>
      <w:r>
        <w:rPr/>
        <w:t>Q0kNfJEgplQZB2kDCBlska20rzbkn3YUqSig6lqf8Ai+qmtAGYgK1B/wAV13kjUpjqaZZ6iV/GtLPT</w:t>
      </w:r>
    </w:p>
    <w:p>
      <w:pPr>
        <w:pStyle w:val="PreformattedText"/>
        <w:bidi w:val="0"/>
        <w:spacing w:before="0" w:after="0"/>
        <w:jc w:val="left"/>
        <w:rPr/>
      </w:pPr>
      <w:r>
        <w:rPr/>
        <w:t>KI0p5AjCZiBo1tJHGh0fTUB/X3SQsI0z8iOrR6dbqVHqD59O1XoaHHV9HIppypSQpxw6iSDi3LFgQf</w:t>
      </w:r>
    </w:p>
    <w:p>
      <w:pPr>
        <w:pStyle w:val="PreformattedText"/>
        <w:bidi w:val="0"/>
        <w:spacing w:before="0" w:after="0"/>
        <w:jc w:val="left"/>
        <w:rPr/>
      </w:pPr>
      <w:r>
        <w:rPr/>
        <w:t>z7ddiqxyR8PPpqNas8cnxeXUuGrpaimLVDJLNGxq4klTlRGjfuISBoKpqBP1t7sJFde6moZ6qUdGoo</w:t>
      </w:r>
    </w:p>
    <w:p>
      <w:pPr>
        <w:pStyle w:val="PreformattedText"/>
        <w:bidi w:val="0"/>
        <w:spacing w:before="0" w:after="0"/>
        <w:jc w:val="left"/>
        <w:rPr/>
      </w:pPr>
      <w:r>
        <w:rPr/>
        <w:t>IU4PUWOtmrKZWQxvG0kMh0NdhQTX8VTETbzRMhH6ef8Abe/B2Zf9XDr3hqjedf8AL6dOmPq4WhUCRp</w:t>
      </w:r>
    </w:p>
    <w:p>
      <w:pPr>
        <w:pStyle w:val="PreformattedText"/>
        <w:bidi w:val="0"/>
        <w:spacing w:before="0" w:after="0"/>
        <w:jc w:val="left"/>
        <w:rPr/>
      </w:pPr>
      <w:r>
        <w:rPr/>
        <w:t>XhuNYJJOngm9rMtvz/AF92jdWHEmnVJEINaUB6gVNRUjKxGCEQU09MXeslZbPKj6PH4heR2SOxJ+g9</w:t>
      </w:r>
    </w:p>
    <w:p>
      <w:pPr>
        <w:pStyle w:val="PreformattedText"/>
        <w:bidi w:val="0"/>
        <w:spacing w:before="0" w:after="0"/>
        <w:jc w:val="left"/>
        <w:rPr/>
      </w:pPr>
      <w:r>
        <w:rPr/>
        <w:t>tsWEqlRQEcenFUNEdRqQeHTlOzKXiYO5mpnZHMI0GSOzMQ5uVZ0P9Pp7dbBIOajptc0I8j69cKcx1K</w:t>
      </w:r>
    </w:p>
    <w:p>
      <w:pPr>
        <w:pStyle w:val="PreformattedText"/>
        <w:bidi w:val="0"/>
        <w:spacing w:before="0" w:after="0"/>
        <w:jc w:val="left"/>
        <w:rPr/>
      </w:pPr>
      <w:r>
        <w:rPr/>
        <w:t>RuJxGY4mRVhlB8n4Akb+0NQ/2Hvy0ehDcB5dbaqVBXz8x02rA0IjTyT1E1BO7a4yrt9vOokMM8wsCk</w:t>
      </w:r>
    </w:p>
    <w:p>
      <w:pPr>
        <w:pStyle w:val="PreformattedText"/>
        <w:bidi w:val="0"/>
        <w:spacing w:before="0" w:after="0"/>
        <w:jc w:val="left"/>
        <w:rPr/>
      </w:pPr>
      <w:r>
        <w:rPr/>
        <w:t>THgizcc+26aaDJIP+rPV6g1NAAw/n1lebxzU9RJTETawslVB6zLHIWEULWtqCn+v6fdie4MUz6jqoF</w:t>
      </w:r>
    </w:p>
    <w:p>
      <w:pPr>
        <w:pStyle w:val="PreformattedText"/>
        <w:bidi w:val="0"/>
        <w:spacing w:before="0" w:after="0"/>
        <w:jc w:val="left"/>
        <w:rPr/>
      </w:pPr>
      <w:r>
        <w:rPr/>
        <w:t>VZQ+PQ/wCHpuyJyS1SxQzELkIa2npVq28VGK4Jqp6SVYGFan3KBjdL2VSfdW8SoAODXqyBCtaZFK09</w:t>
      </w:r>
    </w:p>
    <w:p>
      <w:pPr>
        <w:pStyle w:val="PreformattedText"/>
        <w:bidi w:val="0"/>
        <w:spacing w:before="0" w:after="0"/>
        <w:jc w:val="left"/>
        <w:rPr/>
      </w:pPr>
      <w:r>
        <w:rPr/>
        <w:t>PX06T2N/idY+AyEeRgEoo3psvSY+J6qkqZwzRh6WvqGRx9hPG8bhkJYEE2PttQ+tG1d1M06dfSBIpX</w:t>
      </w:r>
    </w:p>
    <w:p>
      <w:pPr>
        <w:pStyle w:val="PreformattedText"/>
        <w:bidi w:val="0"/>
        <w:spacing w:before="0" w:after="0"/>
        <w:jc w:val="left"/>
        <w:rPr/>
      </w:pPr>
      <w:r>
        <w:rPr/>
        <w:t>HEV/1efSzSR48hLRtIwZIlkC1PjLSBhzLC19RRVurD+vHtQppIy18vPpMQDGGpmvl1EroplSjnWNpZ</w:t>
      </w:r>
    </w:p>
    <w:p>
      <w:pPr>
        <w:pStyle w:val="PreformattedText"/>
        <w:bidi w:val="0"/>
        <w:spacing w:before="0" w:after="0"/>
        <w:jc w:val="left"/>
        <w:rPr/>
      </w:pPr>
      <w:r>
        <w:rPr/>
        <w:t>aDJQMQJZaanFNMzQTVTwpqSoSGE3RW41c8W9+YUUGmQetoalhXDD+fWWraSi8M8cMs4o5WZaeniUvN</w:t>
      </w:r>
    </w:p>
    <w:p>
      <w:pPr>
        <w:pStyle w:val="PreformattedText"/>
        <w:bidi w:val="0"/>
        <w:spacing w:before="0" w:after="0"/>
        <w:jc w:val="left"/>
        <w:rPr/>
      </w:pPr>
      <w:r>
        <w:rPr/>
        <w:t>DO4ivKOTeljfXYH1D8e9tVaGlQD+0daWjahWhP8vs6jU8M1LG4poKKnjpauSfHakdg9DUFTVKGLF4J</w:t>
      </w:r>
    </w:p>
    <w:p>
      <w:pPr>
        <w:pStyle w:val="PreformattedText"/>
        <w:bidi w:val="0"/>
        <w:spacing w:before="0" w:after="0"/>
        <w:jc w:val="left"/>
        <w:rPr/>
      </w:pPr>
      <w:r>
        <w:rPr/>
        <w:t>qh2IIX08C4/HuuQCVoM4+zq2CRqqSRQ/aOHUyloqSKokIZngnkSrSMWMMRW/+cYkKrB7/jn/AGHvah</w:t>
      </w:r>
    </w:p>
    <w:p>
      <w:pPr>
        <w:pStyle w:val="PreformattedText"/>
        <w:bidi w:val="0"/>
        <w:spacing w:before="0" w:after="0"/>
        <w:jc w:val="left"/>
        <w:rPr/>
      </w:pPr>
      <w:r>
        <w:rPr/>
        <w:t>QT/Dx6qzMQMdwx1NlbXUEQQReWBQsoWRfuPHKrGnYFL2gLXsD/AE497OT2jI60ML3Ng9cVkaNlSdpb</w:t>
      </w:r>
    </w:p>
    <w:p>
      <w:pPr>
        <w:pStyle w:val="PreformattedText"/>
        <w:bidi w:val="0"/>
        <w:spacing w:before="0" w:after="0"/>
        <w:jc w:val="left"/>
        <w:rPr/>
      </w:pPr>
      <w:r>
        <w:rPr/>
        <w:t>PIyI8josYGgFdAQ+sg3tfnj3UVGGJpXj1vBqQBUDrK9PPAklTDVPMPIrtC+nRHHpCuY9PN2tqFzxz/</w:t>
      </w:r>
    </w:p>
    <w:p>
      <w:pPr>
        <w:pStyle w:val="PreformattedText"/>
        <w:bidi w:val="0"/>
        <w:spacing w:before="0" w:after="0"/>
        <w:jc w:val="left"/>
        <w:rPr/>
      </w:pPr>
      <w:r>
        <w:rPr/>
        <w:t>h7sVZQWD1FetKVYhSlD1Mj8cgSa4YixBPqte6lh/rH88+7gKaGvVDUVXrH/kytJ43aRo3MreosVVgb</w:t>
      </w:r>
    </w:p>
    <w:p>
      <w:pPr>
        <w:pStyle w:val="PreformattedText"/>
        <w:bidi w:val="0"/>
        <w:spacing w:before="0" w:after="0"/>
        <w:jc w:val="left"/>
        <w:rPr/>
      </w:pPr>
      <w:r>
        <w:rPr/>
        <w:t>6VHHB/31/de2ppx633Yr5jpreoqNczxhP3kjlhd3MokjVhHLeFAdDRX/AD9Cfdatmg6uAtACeHUOdZ</w:t>
      </w:r>
    </w:p>
    <w:p>
      <w:pPr>
        <w:pStyle w:val="PreformattedText"/>
        <w:bidi w:val="0"/>
        <w:spacing w:before="0" w:after="0"/>
        <w:jc w:val="left"/>
        <w:rPr/>
      </w:pPr>
      <w:r>
        <w:rPr/>
        <w:t>EmrlknmkEgiliKoEgCqQzwF1JAt9bn8f63ts1BepJwKf5unAQVQgAf4enElpRFBBN9sSgJVEMt7DUQ</w:t>
      </w:r>
    </w:p>
    <w:p>
      <w:pPr>
        <w:pStyle w:val="PreformattedText"/>
        <w:bidi w:val="0"/>
        <w:spacing w:before="0" w:after="0"/>
        <w:jc w:val="left"/>
        <w:rPr/>
      </w:pPr>
      <w:r>
        <w:rPr/>
        <w:t>HNrgj/Ye3OOAadNYFSRXpveOd5tKpM1C8DpLHVTvTSQ1kEo8KU0cdpPFUqCSxJAsPwfdSDj0/wAvTg</w:t>
      </w:r>
    </w:p>
    <w:p>
      <w:pPr>
        <w:pStyle w:val="PreformattedText"/>
        <w:bidi w:val="0"/>
        <w:spacing w:before="0" w:after="0"/>
        <w:jc w:val="left"/>
        <w:rPr/>
      </w:pPr>
      <w:r>
        <w:rPr/>
        <w:t>IxnPyz1LWRxJLTyDUjwRT2prqoDkhi5cA6iVseT72CSSpGCB1ogUDA5B8+saQRxAyQQzyCeQ+aLzWQ</w:t>
      </w:r>
    </w:p>
    <w:p>
      <w:pPr>
        <w:pStyle w:val="PreformattedText"/>
        <w:bidi w:val="0"/>
        <w:spacing w:before="0" w:after="0"/>
        <w:jc w:val="left"/>
        <w:rPr/>
      </w:pPr>
      <w:r>
        <w:rPr/>
        <w:t>qgZLlTbUiX5088+/AAcF49aJJ4nh0x0CVjNHDDSzJFS1WQx7yVtTUSSQLEoqYKuNmsKmOWVtIPBUDT</w:t>
      </w:r>
    </w:p>
    <w:p>
      <w:pPr>
        <w:pStyle w:val="PreformattedText"/>
        <w:bidi w:val="0"/>
        <w:spacing w:before="0" w:after="0"/>
        <w:jc w:val="left"/>
        <w:rPr/>
      </w:pPr>
      <w:r>
        <w:rPr/>
        <w:t>c+6rqPBcAkf7PTjECpLZIB/wBjp2Za2VkiqXiQRfuiYRkMoVgGliIuAz3st7ge7EuaA06booqVr16q</w:t>
      </w:r>
    </w:p>
    <w:p>
      <w:pPr>
        <w:pStyle w:val="PreformattedText"/>
        <w:bidi w:val="0"/>
        <w:spacing w:before="0" w:after="0"/>
        <w:jc w:val="left"/>
        <w:rPr/>
      </w:pPr>
      <w:r>
        <w:rPr/>
        <w:t>gqjFUPBVzxyRFFh1DUkylT6aiNSGkWS5F1III9+IJqQevKVBAKjqLMKaOjliiMVkljlUtJJL60fzhF</w:t>
      </w:r>
    </w:p>
    <w:p>
      <w:pPr>
        <w:pStyle w:val="PreformattedText"/>
        <w:bidi w:val="0"/>
        <w:spacing w:before="0" w:after="0"/>
        <w:jc w:val="left"/>
        <w:rPr/>
      </w:pPr>
      <w:r>
        <w:rPr/>
        <w:t>WM+Ywo+q4J5vb6e/VFKY62KlgT1ChFMBU1UcdFHTztSuDEskcoqUUxlp0QeoKttBsDbg+/aganrZ1A</w:t>
      </w:r>
    </w:p>
    <w:p>
      <w:pPr>
        <w:pStyle w:val="PreformattedText"/>
        <w:bidi w:val="0"/>
        <w:spacing w:before="0" w:after="0"/>
        <w:jc w:val="left"/>
        <w:rPr/>
      </w:pPr>
      <w:r>
        <w:rPr/>
        <w:t>hTWvUcusCpIiyB45pkjp08VHBWLKHcRBZQHYqQWVVa7kcA+9evW+PE46ck/iDxTmnam8J9YgkEgDqU</w:t>
      </w:r>
    </w:p>
    <w:p>
      <w:pPr>
        <w:pStyle w:val="PreformattedText"/>
        <w:bidi w:val="0"/>
        <w:spacing w:before="0" w:after="0"/>
        <w:jc w:val="left"/>
        <w:rPr/>
      </w:pPr>
      <w:r>
        <w:rPr/>
        <w:t>DPGz8kEE+m9wR/S3vXeQcinWuwEVrXpuaKqqKd3aZKWVAAojGqOBkvexYfuN/quACPdRqIqcHpwkA8</w:t>
      </w:r>
    </w:p>
    <w:p>
      <w:pPr>
        <w:pStyle w:val="PreformattedText"/>
        <w:bidi w:val="0"/>
        <w:spacing w:before="0" w:after="0"/>
        <w:jc w:val="left"/>
        <w:rPr/>
      </w:pPr>
      <w:r>
        <w:rPr/>
        <w:t>KjpMVmNhdamauqasxUskMsVRR1jQmVY0R7qI4xOIy7/pDEX5v7baPVXUT+XVw/DSvEefQOZrA0m38h</w:t>
      </w:r>
    </w:p>
    <w:p>
      <w:pPr>
        <w:pStyle w:val="PreformattedText"/>
        <w:bidi w:val="0"/>
        <w:spacing w:before="0" w:after="0"/>
        <w:jc w:val="left"/>
        <w:rPr/>
      </w:pPr>
      <w:r>
        <w:rPr/>
        <w:t>uWpWWT7HI4qXIUBqT92iyTm0lEW8dRWH7bKKHh0cnzhbfT36ndU8KdXBUhQBkdFN7cnny2E3hRRwU8</w:t>
      </w:r>
    </w:p>
    <w:p>
      <w:pPr>
        <w:pStyle w:val="PreformattedText"/>
        <w:bidi w:val="0"/>
        <w:spacing w:before="0" w:after="0"/>
        <w:jc w:val="left"/>
        <w:rPr/>
      </w:pPr>
      <w:r>
        <w:rPr/>
        <w:t>VblKb+DUGLrjII8VA0lLBl6rK5IACbNZioaTyU8EreCEBBZtTe6dhYpwJx0rFI1VwK0z1pQdptgtk/</w:t>
      </w:r>
    </w:p>
    <w:p>
      <w:pPr>
        <w:pStyle w:val="PreformattedText"/>
        <w:bidi w:val="0"/>
        <w:spacing w:before="0" w:after="0"/>
        <w:jc w:val="left"/>
        <w:rPr/>
      </w:pPr>
      <w:r>
        <w:rPr/>
        <w:t>Nva+/Mxll3dU7L3j3ZvCKrgoaOjiy+9aKhzFLg6SrxmudolFXjIqCKmQuiUUKgHWTdbbqogZZakg+X</w:t>
      </w:r>
    </w:p>
    <w:p>
      <w:pPr>
        <w:pStyle w:val="PreformattedText"/>
        <w:bidi w:val="0"/>
        <w:spacing w:before="0" w:after="0"/>
        <w:jc w:val="left"/>
        <w:rPr/>
      </w:pPr>
      <w:r>
        <w:rPr/>
        <w:t>SaeR5LhWTGa56qI+TWRNVvijx7ZCsrsnBBnMtkcbTw00C4nPb0zM+UrcDjzC8op6ChSX92WQvN55iB</w:t>
      </w:r>
    </w:p>
    <w:p>
      <w:pPr>
        <w:pStyle w:val="PreformattedText"/>
        <w:bidi w:val="0"/>
        <w:spacing w:before="0" w:after="0"/>
        <w:jc w:val="left"/>
        <w:rPr/>
      </w:pPr>
      <w:r>
        <w:rPr/>
        <w:t>6FU+3EUKOGOkl0KymnHoL8PP8Awyieh0qsdNFSY/JpTgE03kkmlpMJQtczT1cigtWS/rYRgfS497OK</w:t>
      </w:r>
    </w:p>
    <w:p>
      <w:pPr>
        <w:pStyle w:val="PreformattedText"/>
        <w:bidi w:val="0"/>
        <w:spacing w:before="0" w:after="0"/>
        <w:jc w:val="left"/>
        <w:rPr/>
      </w:pPr>
      <w:r>
        <w:rPr/>
        <w:t>mmD0wop20z0stuQ0eO6x2rFkBPFV7j7LrM5kEhjElVPisXGuJxtJFTuolnatrXmjNvSbf4W96qfIY9</w:t>
      </w:r>
    </w:p>
    <w:p>
      <w:pPr>
        <w:pStyle w:val="PreformattedText"/>
        <w:bidi w:val="0"/>
        <w:spacing w:before="0" w:after="0"/>
        <w:jc w:val="left"/>
        <w:rPr/>
      </w:pPr>
      <w:r>
        <w:rPr/>
        <w:t>OtqdIIPGvQsbQir8v3hlsNjKSarots9b7mpcxWo0atU5nPY95pnlrZzGlJj62pDwsWLaKaJggP6fdc</w:t>
      </w:r>
    </w:p>
    <w:p>
      <w:pPr>
        <w:pStyle w:val="PreformattedText"/>
        <w:bidi w:val="0"/>
        <w:spacing w:before="0" w:after="0"/>
        <w:jc w:val="left"/>
        <w:rPr/>
      </w:pPr>
      <w:r>
        <w:rPr/>
        <w:t>ivW2Oph9nRJT46j+Ki6mZleoHiVvHMFSOoSaJQWARwxAvcj/AG/twVx6dM/xevSextSKepLMPJDPGF</w:t>
      </w:r>
    </w:p>
    <w:p>
      <w:pPr>
        <w:pStyle w:val="PreformattedText"/>
        <w:bidi w:val="0"/>
        <w:spacing w:before="0" w:after="0"/>
        <w:jc w:val="left"/>
        <w:rPr/>
      </w:pPr>
      <w:r>
        <w:rPr/>
        <w:t>cG6qF1i63UXZk0/p/PH+t7tTHHqgYA9DbkZo8vUU9JI5atTEYR6ScrIIJlpKGn0GMpeU1MdPHcgghg</w:t>
      </w:r>
    </w:p>
    <w:p>
      <w:pPr>
        <w:pStyle w:val="PreformattedText"/>
        <w:bidi w:val="0"/>
        <w:spacing w:before="0" w:after="0"/>
        <w:jc w:val="left"/>
        <w:rPr/>
      </w:pPr>
      <w:r>
        <w:rPr/>
        <w:t>CLXA96IIFfLp3j0kM3TT0aiofVJjS7pUq6JUrRVAtHHMkpAlSCZRYXILKPpqU+/KQfPPWmNBXy6TtX</w:t>
      </w:r>
    </w:p>
    <w:p>
      <w:pPr>
        <w:pStyle w:val="PreformattedText"/>
        <w:bidi w:val="0"/>
        <w:spacing w:before="0" w:after="0"/>
        <w:jc w:val="left"/>
        <w:rPr/>
      </w:pPr>
      <w:r>
        <w:rPr/>
        <w:t>Si8ktPGVeaJGRVKtFPGV1l1VFa4uC3p9aj6+3AOqH1Ax1BXHpOqBalPMSqvDM6xRGKxJkSpt/nkQC1</w:t>
      </w:r>
    </w:p>
    <w:p>
      <w:pPr>
        <w:pStyle w:val="PreformattedText"/>
        <w:bidi w:val="0"/>
        <w:spacing w:before="0" w:after="0"/>
        <w:jc w:val="left"/>
        <w:rPr/>
      </w:pPr>
      <w:r>
        <w:rPr/>
        <w:t>+HB0mzDnX+169n16yGPQqJ5aZCRp85mlKCSB2ZXj8a+OOVk9BuLAj/G/v2fTrYrTrnGkV5BLURNMfI</w:t>
      </w:r>
    </w:p>
    <w:p>
      <w:pPr>
        <w:pStyle w:val="PreformattedText"/>
        <w:bidi w:val="0"/>
        <w:spacing w:before="0" w:after="0"/>
        <w:jc w:val="left"/>
        <w:rPr/>
      </w:pPr>
      <w:r>
        <w:rPr/>
        <w:t>yp9tLI8snDtdU0GBCp4ZSVP5tb3sdWx+fTlj3ljEzRxl40Cx1TFS5jUWfTPEXMs0DqeBfSQp5vf24h</w:t>
      </w:r>
    </w:p>
    <w:p>
      <w:pPr>
        <w:pStyle w:val="PreformattedText"/>
        <w:bidi w:val="0"/>
        <w:spacing w:before="0" w:after="0"/>
        <w:jc w:val="left"/>
        <w:rPr/>
      </w:pPr>
      <w:r>
        <w:rPr/>
        <w:t>44x1Vh0vcPPQ5BYfNilqaeaRIJKyjAadoYr60Uzu85gp25IIfSigXAHvzUwQM9UANTnp0TE1mHohDt</w:t>
      </w:r>
    </w:p>
    <w:p>
      <w:pPr>
        <w:pStyle w:val="PreformattedText"/>
        <w:bidi w:val="0"/>
        <w:spacing w:before="0" w:after="0"/>
        <w:jc w:val="left"/>
        <w:rPr/>
      </w:pPr>
      <w:r>
        <w:rPr/>
        <w:t>bdOdx9PA8lXDSaamp2vkJ4Ncy089DHUiShqwhZnZSpRJLAm1vdSBxA6cFfXPT4K6sqMYlTS0NDM7im</w:t>
      </w:r>
    </w:p>
    <w:p>
      <w:pPr>
        <w:pStyle w:val="PreformattedText"/>
        <w:bidi w:val="0"/>
        <w:spacing w:before="0" w:after="0"/>
        <w:jc w:val="left"/>
        <w:rPr/>
      </w:pPr>
      <w:r>
        <w:rPr/>
        <w:t>zNft5sgKedpKWN2hrNr5+jNIcrGkTuWp6qN6uG9iWA1e9gV9K9bYgjPRsPjD84N4dMZeShwe7N7ybd</w:t>
      </w:r>
    </w:p>
    <w:p>
      <w:pPr>
        <w:pStyle w:val="PreformattedText"/>
        <w:bidi w:val="0"/>
        <w:spacing w:before="0" w:after="0"/>
        <w:jc w:val="left"/>
        <w:rPr/>
      </w:pPr>
      <w:r>
        <w:rPr/>
        <w:t>yNf9xlNrLujH7Xmw0ld4ly+dw+TyWIzbw5ylaCOeJwq0dekfir4JomuGnjPjLMKlxj7erRyiMqVNKZ</w:t>
      </w:r>
    </w:p>
    <w:p>
      <w:pPr>
        <w:pStyle w:val="PreformattedText"/>
        <w:bidi w:val="0"/>
        <w:spacing w:before="0" w:after="0"/>
        <w:jc w:val="left"/>
        <w:rPr/>
      </w:pPr>
      <w:r>
        <w:rPr/>
        <w:t>+zoTfktndm/I3BU0e2a3P7qq8NkXocXvurxNBtzdS42k23kBtCv3lgjW1uKnyu9KChjx2YFMYhX5LH</w:t>
      </w:r>
    </w:p>
    <w:p>
      <w:pPr>
        <w:pStyle w:val="PreformattedText"/>
        <w:bidi w:val="0"/>
        <w:spacing w:before="0" w:after="0"/>
        <w:jc w:val="left"/>
        <w:rPr/>
      </w:pPr>
      <w:r>
        <w:rPr/>
        <w:t>09ZSWM7KG4EeMtpQkDpTNMbygY9/l+Q6rA603HPiclXwSY9YRDURU+ZpvJoek1VRp6WsWlq0L0lRQZ</w:t>
      </w:r>
    </w:p>
    <w:p>
      <w:pPr>
        <w:pStyle w:val="PreformattedText"/>
        <w:bidi w:val="0"/>
        <w:spacing w:before="0" w:after="0"/>
        <w:jc w:val="left"/>
        <w:rPr/>
      </w:pPr>
      <w:r>
        <w:rPr/>
        <w:t>PSJiDYmxP9fbtxGJ4WjrSvSayl8G4R9NQD/q/n0fzb0UmQr8LmhVQ075LRVoFrIUaoqo1CUM4lqIvE</w:t>
      </w:r>
    </w:p>
    <w:p>
      <w:pPr>
        <w:pStyle w:val="PreformattedText"/>
        <w:bidi w:val="0"/>
        <w:spacing w:before="0" w:after="0"/>
        <w:jc w:val="left"/>
        <w:rPr/>
      </w:pPr>
      <w:r>
        <w:rPr/>
        <w:t>FkrojHpQXs6hhcD3He4ReGtxBxpj/V+XUq7ZOHltpxiufz8v8AN0OWJipn8+Qmdolr4kq9BikU+ZEa</w:t>
      </w:r>
    </w:p>
    <w:p>
      <w:pPr>
        <w:pStyle w:val="PreformattedText"/>
        <w:bidi w:val="0"/>
        <w:spacing w:before="0" w:after="0"/>
        <w:jc w:val="left"/>
        <w:rPr/>
      </w:pPr>
      <w:r>
        <w:rPr/>
        <w:t>KWJoizuH+ykN5AArFSdTX9hCVGU0ByOpBt5g41uKV6eaen/hdYKBKakkoshHHUtURsaimjjrfGkFBP</w:t>
      </w:r>
    </w:p>
    <w:p>
      <w:pPr>
        <w:pStyle w:val="PreformattedText"/>
        <w:bidi w:val="0"/>
        <w:spacing w:before="0" w:after="0"/>
        <w:jc w:val="left"/>
        <w:rPr/>
      </w:pPr>
      <w:r>
        <w:rPr/>
        <w:t>KVtTw1kauYwtvFICOAQvtvSSpY8R0oV1VtIA0n/V/Py6ibixOKz8Eu3srHX1uHyEM2OjWTxrVIkEOt</w:t>
      </w:r>
    </w:p>
    <w:p>
      <w:pPr>
        <w:pStyle w:val="PreformattedText"/>
        <w:bidi w:val="0"/>
        <w:spacing w:before="0" w:after="0"/>
        <w:jc w:val="left"/>
        <w:rPr/>
      </w:pPr>
      <w:r>
        <w:rPr/>
        <w:t>WjleNEE+Jq4gyBBqdCG/BPu0E0ttIs8DUkXP+r5Hr1zDBdxPbzrWJhT7P9kHor2L3Nmfj7l6nZWZ82</w:t>
      </w:r>
    </w:p>
    <w:p>
      <w:pPr>
        <w:pStyle w:val="PreformattedText"/>
        <w:bidi w:val="0"/>
        <w:spacing w:before="0" w:after="0"/>
        <w:jc w:val="left"/>
        <w:rPr/>
      </w:pPr>
      <w:r>
        <w:rPr/>
        <w:t>c2bUa8vDTiaWeqp1qagSQ5fHNJLN4qmmTV56OQhZSLqNRuRRPBb8xW4uUot4op6Z9CPT59AeK8uuV7</w:t>
      </w:r>
    </w:p>
    <w:p>
      <w:pPr>
        <w:pStyle w:val="PreformattedText"/>
        <w:bidi w:val="0"/>
        <w:spacing w:before="0" w:after="0"/>
        <w:jc w:val="left"/>
        <w:rPr/>
      </w:pPr>
      <w:r>
        <w:rPr/>
        <w:t>k2j1ewY1p8q/ED5H1Hn0b3bu4MJkqaI7czVJlcQ4grKHJpFNJWYSCpkiZkzFGwSrlx6zqT5AbwtwxZ</w:t>
      </w:r>
    </w:p>
    <w:p>
      <w:pPr>
        <w:pStyle w:val="PreformattedText"/>
        <w:bidi w:val="0"/>
        <w:spacing w:before="0" w:after="0"/>
        <w:jc w:val="left"/>
        <w:rPr/>
      </w:pPr>
      <w:r>
        <w:rPr/>
        <w:t>T7BE9rcWxZZoyGGPt+w9SJZ31rdorWs4eOlfmAfUcelmuIeLMpV0csk88M7PUNTy+DG1kcYlZ4IqXy</w:t>
      </w:r>
    </w:p>
    <w:p>
      <w:pPr>
        <w:pStyle w:val="PreformattedText"/>
        <w:bidi w:val="0"/>
        <w:spacing w:before="0" w:after="0"/>
        <w:jc w:val="left"/>
        <w:rPr/>
      </w:pPr>
      <w:r>
        <w:rPr/>
        <w:t>osi1bHVG3Elzq9Qt7S6yVoejLSain+r/AIvy6mQSY2ryOJq4TXHL0tNla2OGpVTJjIROI9FJMtqeem</w:t>
      </w:r>
    </w:p>
    <w:p>
      <w:pPr>
        <w:pStyle w:val="PreformattedText"/>
        <w:bidi w:val="0"/>
        <w:spacing w:before="0" w:after="0"/>
        <w:jc w:val="left"/>
        <w:rPr/>
      </w:pPr>
      <w:r>
        <w:rPr/>
        <w:t>qHc6FQ/Uj6n3uhAIHwnr2CVOdWf9Xp1xSpac0zqF8gqWmEcsckkP7Sp46dokjh8NWoJ8rEqP8AU2Pv</w:t>
      </w:r>
    </w:p>
    <w:p>
      <w:pPr>
        <w:pStyle w:val="PreformattedText"/>
        <w:bidi w:val="0"/>
        <w:spacing w:before="0" w:after="0"/>
        <w:jc w:val="left"/>
        <w:rPr/>
      </w:pPr>
      <w:r>
        <w:rPr/>
        <w:t>QFD16vDr1U8sEzy0cFHHJBLJop/Non+2kmD/ALlNrYmRoxcE/VB+Tz731oEjh1iFDj5/4jV1FM2RqW</w:t>
      </w:r>
    </w:p>
    <w:p>
      <w:pPr>
        <w:pStyle w:val="PreformattedText"/>
        <w:bidi w:val="0"/>
        <w:spacing w:before="0" w:after="0"/>
        <w:jc w:val="left"/>
        <w:rPr/>
      </w:pPr>
      <w:r>
        <w:rPr/>
        <w:t>eB4q1SxoIizwK1FTpD6fI0MzaAygEEk/QH26rGgUGnTZrU0z/q8uoc1PHS5P7enR6uWvo6dJdBgMkF</w:t>
      </w:r>
    </w:p>
    <w:p>
      <w:pPr>
        <w:pStyle w:val="PreformattedText"/>
        <w:bidi w:val="0"/>
        <w:spacing w:before="0" w:after="0"/>
        <w:jc w:val="left"/>
        <w:rPr/>
      </w:pPr>
      <w:r>
        <w:rPr/>
        <w:t>FiFNVWVSu51N44ECwAXLrcj6D3apIrXHVSSa+v8Am6hLUVqRPT5OUVVNJKpxtPVKwUUsRWSCV1ha9O</w:t>
      </w:r>
    </w:p>
    <w:p>
      <w:pPr>
        <w:pStyle w:val="PreformattedText"/>
        <w:bidi w:val="0"/>
        <w:spacing w:before="0" w:after="0"/>
        <w:jc w:val="left"/>
        <w:rPr/>
      </w:pPr>
      <w:r>
        <w:rPr/>
        <w:t>Fp9f7sgLBjo/p72DwzjpPMARkdRaiWiekqoJagTxxBpNC09QJKUGUQxzQRWV/FZAxZHNr8c392BFK1</w:t>
      </w:r>
    </w:p>
    <w:p>
      <w:pPr>
        <w:pStyle w:val="PreformattedText"/>
        <w:bidi w:val="0"/>
        <w:spacing w:before="0" w:after="0"/>
        <w:jc w:val="left"/>
        <w:rPr/>
      </w:pPr>
      <w:r>
        <w:rPr/>
        <w:t>6QSfwnpbUdQoo4QsgaO0MAs3lCNHdfIZCFWQXIA1WCsebn2Jrd9UEZ8qdAN1KSzIfJiP59So6yNfEH</w:t>
      </w:r>
    </w:p>
    <w:p>
      <w:pPr>
        <w:pStyle w:val="PreformattedText"/>
        <w:bidi w:val="0"/>
        <w:spacing w:before="0" w:after="0"/>
        <w:jc w:val="left"/>
        <w:rPr/>
      </w:pPr>
      <w:r>
        <w:rPr/>
        <w:t>jWThlBK8QFTrZ21eRnk1EKefzbge3gcdVpgZ6xLL41bVMjaUOlUJidCzcuy6mA5PpAF7/n37V5Vz17</w:t>
      </w:r>
    </w:p>
    <w:p>
      <w:pPr>
        <w:pStyle w:val="PreformattedText"/>
        <w:bidi w:val="0"/>
        <w:spacing w:before="0" w:after="0"/>
        <w:jc w:val="left"/>
        <w:rPr/>
      </w:pPr>
      <w:r>
        <w:rPr/>
        <w:t>HWR6hghLO0ZIFzMLNdtIVYNIV/GrJySfz/T3avXqV6xuRIRIyDXqIIeX9KMjNG4VdKFgw+oHpJB96B</w:t>
      </w:r>
    </w:p>
    <w:p>
      <w:pPr>
        <w:pStyle w:val="PreformattedText"/>
        <w:bidi w:val="0"/>
        <w:spacing w:before="0" w:after="0"/>
        <w:jc w:val="left"/>
        <w:rPr/>
      </w:pPr>
      <w:r>
        <w:rPr/>
        <w:t>8+t8OFelRj52WkihUBSwaAJ5LgJFotJCSoPkVyWF7D6/4e3l4DHVDx+fU6KciR21yVT1DrdAPD6QjL</w:t>
      </w:r>
    </w:p>
    <w:p>
      <w:pPr>
        <w:pStyle w:val="PreformattedText"/>
        <w:bidi w:val="0"/>
        <w:spacing w:before="0" w:after="0"/>
        <w:jc w:val="left"/>
        <w:rPr/>
      </w:pPr>
      <w:r>
        <w:rPr/>
        <w:t>rZV8hERfhrk6tN/r7uOq/l1OVolSP+0wcxlgQSsodZdHJ9CAADSACL/092/Pr3XXkDqzKCsjyNJokZ</w:t>
      </w:r>
    </w:p>
    <w:p>
      <w:pPr>
        <w:pStyle w:val="PreformattedText"/>
        <w:bidi w:val="0"/>
        <w:spacing w:before="0" w:after="0"/>
        <w:jc w:val="left"/>
        <w:rPr/>
      </w:pPr>
      <w:r>
        <w:rPr/>
        <w:t>XdvDNqR0YcDUjWH+psf9b3759ep69SRI7afEVLENd2Vh6SQWSQKDEqsSAD9B/X6+7efVT16w1I2pVC</w:t>
      </w:r>
    </w:p>
    <w:p>
      <w:pPr>
        <w:pStyle w:val="PreformattedText"/>
        <w:bidi w:val="0"/>
        <w:spacing w:before="0" w:after="0"/>
        <w:jc w:val="left"/>
        <w:rPr/>
      </w:pPr>
      <w:r>
        <w:rPr/>
        <w:t>PZTIXK6o7O5VUcqC8bXUnjji/v3Xj9nDr//XsbzRDuQoYmzKrj0gtawsArAMxFjf6A39x/XPHoa9At</w:t>
      </w:r>
    </w:p>
    <w:p>
      <w:pPr>
        <w:pStyle w:val="PreformattedText"/>
        <w:bidi w:val="0"/>
        <w:spacing w:before="0" w:after="0"/>
        <w:jc w:val="left"/>
        <w:rPr/>
      </w:pPr>
      <w:r>
        <w:rPr/>
        <w:t>uAaxOSARplYoFCKoXSG0sGYM5sbcfW/wDT3vgQKdb+fRd91xB0maMksLEIp8ieJb6WldV1B5r2P4W3</w:t>
      </w:r>
    </w:p>
    <w:p>
      <w:pPr>
        <w:pStyle w:val="PreformattedText"/>
        <w:bidi w:val="0"/>
        <w:spacing w:before="0" w:after="0"/>
        <w:jc w:val="left"/>
        <w:rPr/>
      </w:pPr>
      <w:r>
        <w:rPr/>
        <w:t>+Pu/2dWXj0XPcsaamKOiqxniOkPo0qQ4kJOkgpYggliw/wALj3s8D1foANw0955YpEiA9Rijt9up1o</w:t>
      </w:r>
    </w:p>
    <w:p>
      <w:pPr>
        <w:pStyle w:val="PreformattedText"/>
        <w:bidi w:val="0"/>
        <w:spacing w:before="0" w:after="0"/>
        <w:jc w:val="left"/>
        <w:rPr/>
      </w:pPr>
      <w:r>
        <w:rPr/>
        <w:t>zfuKPUwkt9QPzyeR7ZIzTp1W6DCrpizSqRcyW8aNeB4Si+V3kJOguCnBsbg2APvXTgNekjkKfxeuRf</w:t>
      </w:r>
    </w:p>
    <w:p>
      <w:pPr>
        <w:pStyle w:val="PreformattedText"/>
        <w:bidi w:val="0"/>
        <w:spacing w:before="0" w:after="0"/>
        <w:jc w:val="left"/>
        <w:rPr/>
      </w:pPr>
      <w:r>
        <w:rPr/>
        <w:t>MJDd9SkFY5QERZD6hIql1Y2NwR/T36h69q+XQf5mkERKoPSyIEBQuknkZkk0spGrUUueRYfTge7Dga</w:t>
      </w:r>
    </w:p>
    <w:p>
      <w:pPr>
        <w:pStyle w:val="PreformattedText"/>
        <w:bidi w:val="0"/>
        <w:spacing w:before="0" w:after="0"/>
        <w:jc w:val="left"/>
        <w:rPr/>
      </w:pPr>
      <w:r>
        <w:rPr/>
        <w:t>dNs3SHnp0WaQslplZmINzoVRYaAFKxhUsAbEgG3upA48OqhunOhiXUgQSuCRHKGKxyBgDpZDYxoHH1</w:t>
      </w:r>
    </w:p>
    <w:p>
      <w:pPr>
        <w:pStyle w:val="PreformattedText"/>
        <w:bidi w:val="0"/>
        <w:spacing w:before="0" w:after="0"/>
        <w:jc w:val="left"/>
        <w:rPr/>
      </w:pPr>
      <w:r>
        <w:rPr/>
        <w:t>1XBsSCL+/Hzp1UmvDpaYiKK6snnWRZIg9lisJNIaR0UBtAbVdlJNhz9fbbD59aBqePQx4FAft2KsAr</w:t>
      </w:r>
    </w:p>
    <w:p>
      <w:pPr>
        <w:pStyle w:val="PreformattedText"/>
        <w:bidi w:val="0"/>
        <w:spacing w:before="0" w:after="0"/>
        <w:jc w:val="left"/>
        <w:rPr/>
      </w:pPr>
      <w:r>
        <w:rPr/>
        <w:t>BFOsSGRVvZadgoLEnmzC34PHtmnTqnoVsYscSRTeNnKHQbmS+v1DlEZVj8epRcC/Nz7o3TgOa+XS6o</w:t>
      </w:r>
    </w:p>
    <w:p>
      <w:pPr>
        <w:pStyle w:val="PreformattedText"/>
        <w:bidi w:val="0"/>
        <w:spacing w:before="0" w:after="0"/>
        <w:jc w:val="left"/>
        <w:rPr/>
      </w:pPr>
      <w:r>
        <w:rPr/>
        <w:t>EPoCQw30jUqFwIyn6zrBHjWQixsDcNf20wp1cdCZi9TKSjkapVcppaTSkV7Lf6jSDxcHUOPbJHT6+v</w:t>
      </w:r>
    </w:p>
    <w:p>
      <w:pPr>
        <w:pStyle w:val="PreformattedText"/>
        <w:bidi w:val="0"/>
        <w:spacing w:before="0" w:after="0"/>
        <w:jc w:val="left"/>
        <w:rPr/>
      </w:pPr>
      <w:r>
        <w:rPr/>
        <w:t>n0IMVTRY6i/i1bOKOlpIGlnnd/21giRgJbyHSXc3sbC1vp7YchQzsaKOn1yaKKn/D0S3tvsKo3pm2S</w:t>
      </w:r>
    </w:p>
    <w:p>
      <w:pPr>
        <w:pStyle w:val="PreformattedText"/>
        <w:bidi w:val="0"/>
        <w:spacing w:before="0" w:after="0"/>
        <w:jc w:val="left"/>
        <w:rPr/>
      </w:pPr>
      <w:r>
        <w:rPr/>
        <w:t>jqKhNu4x0TFwJMqAmJI5Za6pj1XBWdr67MxSwHA9ks8vivUfB5dCzaLLwYzJKn6zfyHp/n6Cd8g9Gk</w:t>
      </w:r>
    </w:p>
    <w:p>
      <w:pPr>
        <w:pStyle w:val="PreformattedText"/>
        <w:bidi w:val="0"/>
        <w:spacing w:before="0" w:after="0"/>
        <w:jc w:val="left"/>
        <w:rPr/>
      </w:pPr>
      <w:r>
        <w:rPr/>
        <w:t>UA+5euFSjY2mjhgENAz08hqpshO11CTEs0aIGIT1agbWSu1BT16P441JqR0608EtEXqaU1NQ9Ri54a</w:t>
      </w:r>
    </w:p>
    <w:p>
      <w:pPr>
        <w:pStyle w:val="PreformattedText"/>
        <w:bidi w:val="0"/>
        <w:spacing w:before="0" w:after="0"/>
        <w:jc w:val="left"/>
        <w:rPr/>
      </w:pPr>
      <w:r>
        <w:rPr/>
        <w:t>WbzawKl5Fqaz7V2UyyVcMrEPIWYG/IsLe2SeNel6RgZB8upEeGy9EiZeWeFcErz1EdHTqkImyKiRai</w:t>
      </w:r>
    </w:p>
    <w:p>
      <w:pPr>
        <w:pStyle w:val="PreformattedText"/>
        <w:bidi w:val="0"/>
        <w:spacing w:before="0" w:after="0"/>
        <w:jc w:val="left"/>
        <w:rPr/>
      </w:pPr>
      <w:r>
        <w:rPr/>
        <w:t>or5zE0iU8T3IVfQ5GlWBsPaZ9J8j0rVCqgjhXpSSQ4udVf7UgTPRVFHVSpKsfnkOmogEPOpndBqjcM</w:t>
      </w:r>
    </w:p>
    <w:p>
      <w:pPr>
        <w:pStyle w:val="PreformattedText"/>
        <w:bidi w:val="0"/>
        <w:spacing w:before="0" w:after="0"/>
        <w:jc w:val="left"/>
        <w:rPr/>
      </w:pPr>
      <w:r>
        <w:rPr/>
        <w:t>6K2q1/aVjT7elAUAUHDpQSrhMrS181JS0ahpoY6jClJNEMcKGT7P7uZmVnVQQALeoaWJJ90IHrnpwC</w:t>
      </w:r>
    </w:p>
    <w:p>
      <w:pPr>
        <w:pStyle w:val="PreformattedText"/>
        <w:bidi w:val="0"/>
        <w:spacing w:before="0" w:after="0"/>
        <w:jc w:val="left"/>
        <w:rPr/>
      </w:pPr>
      <w:r>
        <w:rPr/>
        <w:t>tf8HUbASw65ZY6UQUlfBOYHmi0rHCCrSUq3TxLVUyBHsRrcNYKOCdgU6cGeHA9O1VVx4yvizMMcmUj</w:t>
      </w:r>
    </w:p>
    <w:p>
      <w:pPr>
        <w:pStyle w:val="PreformattedText"/>
        <w:bidi w:val="0"/>
        <w:spacing w:before="0" w:after="0"/>
        <w:jc w:val="left"/>
        <w:rPr/>
      </w:pPr>
      <w:r>
        <w:rPr/>
        <w:t>r8f/AAbGY9xpqA89QAtekTlolSOXV4msSqn0qL3GzQnpwD9nU3zUOXalxxp4cacZFHPKzeVYqpoT+w</w:t>
      </w:r>
    </w:p>
    <w:p>
      <w:pPr>
        <w:pStyle w:val="PreformattedText"/>
        <w:bidi w:val="0"/>
        <w:spacing w:before="0" w:after="0"/>
        <w:jc w:val="left"/>
        <w:rPr/>
      </w:pPr>
      <w:r>
        <w:rPr/>
        <w:t>tJMZTLH+4PI+pgNR0i9/dCTjq6jPy6yT/wqkleor6zIUzvRRqlTUSVcdL947yA09NBBGdEsmrQxkuO</w:t>
      </w:r>
    </w:p>
    <w:p>
      <w:pPr>
        <w:pStyle w:val="PreformattedText"/>
        <w:bidi w:val="0"/>
        <w:spacing w:before="0" w:after="0"/>
        <w:jc w:val="left"/>
        <w:rPr/>
      </w:pPr>
      <w:r>
        <w:rPr/>
        <w:t>QxHvXnU9ODPDh05ULw0DVklO9TVU/wBgkED/AGSx1sKIos9VEDKyVTgvCs6lSD6iBf3sDj1b5U69hI</w:t>
      </w:r>
    </w:p>
    <w:p>
      <w:pPr>
        <w:pStyle w:val="PreformattedText"/>
        <w:bidi w:val="0"/>
        <w:spacing w:before="0" w:after="0"/>
        <w:jc w:val="left"/>
        <w:rPr/>
      </w:pPr>
      <w:r>
        <w:rPr/>
        <w:t>Yq9FWSaOGkM/3FbUV7SzwxIxLHVE2pJImaRLmGQs0gLBRYg+pjjnrZ+yvSnpPBRL42y2LrKd1mgaUS</w:t>
      </w:r>
    </w:p>
    <w:p>
      <w:pPr>
        <w:pStyle w:val="PreformattedText"/>
        <w:bidi w:val="0"/>
        <w:spacing w:before="0" w:after="0"/>
        <w:jc w:val="left"/>
        <w:rPr/>
      </w:pPr>
      <w:r>
        <w:rPr/>
        <w:t>1LrXJUHwSSzyyxqhSieLVDFo1m/NvdSRjPWxwGB1HqqOtqPta3LRy5JJaMwPXx0tFFM0FKsiUVCt5Y</w:t>
      </w:r>
    </w:p>
    <w:p>
      <w:pPr>
        <w:pStyle w:val="PreformattedText"/>
        <w:bidi w:val="0"/>
        <w:spacing w:before="0" w:after="0"/>
        <w:jc w:val="left"/>
        <w:rPr/>
      </w:pPr>
      <w:r>
        <w:rPr/>
        <w:t>ZEMGgaiQGK2JJBHvwpTq9fXqDj5KHEhJshPFlZauolESTxmlSFKRSItOl1qJNCEM6s4DgEEAWvdcVq</w:t>
      </w:r>
    </w:p>
    <w:p>
      <w:pPr>
        <w:pStyle w:val="PreformattedText"/>
        <w:bidi w:val="0"/>
        <w:spacing w:before="0" w:after="0"/>
        <w:jc w:val="left"/>
        <w:rPr/>
      </w:pPr>
      <w:r>
        <w:rPr/>
        <w:t>a9UNWpQ9c/vMXTyVrTU70eWkngeGsnWGDCN5FSFjruBF9upATgBhJqKlhc2GnyHdXppgTWvWGavqXy</w:t>
      </w:r>
    </w:p>
    <w:p>
      <w:pPr>
        <w:pStyle w:val="PreformattedText"/>
        <w:bidi w:val="0"/>
        <w:spacing w:before="0" w:after="0"/>
        <w:jc w:val="left"/>
        <w:rPr/>
      </w:pPr>
      <w:r>
        <w:rPr/>
        <w:t>U1PWWyuYqaFaaV6wvUSU0arG6yKJEEAQxMrLIokNoyAtz72CR03p6R1arS45YIzTQ09JMMUsdVTEzV</w:t>
      </w:r>
    </w:p>
    <w:p>
      <w:pPr>
        <w:pStyle w:val="PreformattedText"/>
        <w:bidi w:val="0"/>
        <w:spacing w:before="0" w:after="0"/>
        <w:jc w:val="left"/>
        <w:rPr/>
      </w:pPr>
      <w:r>
        <w:rPr/>
        <w:t>dJOGkd2aEUtY1K6ozEAliLam02Hu2qlc9b/LqGsn2FLVCsro4JqSOJqKqpIvP93QsiKVnjQ/dsyXsk</w:t>
      </w:r>
    </w:p>
    <w:p>
      <w:pPr>
        <w:pStyle w:val="PreformattedText"/>
        <w:bidi w:val="0"/>
        <w:spacing w:before="0" w:after="0"/>
        <w:jc w:val="left"/>
        <w:rPr/>
      </w:pPr>
      <w:r>
        <w:rPr/>
        <w:t>urjklit/dlb1OetH7Ok5UbsAlqKbxTSzUkVHLishOgrZkjqVZpWmpopFEweEKpSUKVb6ix93JPr1XT</w:t>
      </w:r>
    </w:p>
    <w:p>
      <w:pPr>
        <w:pStyle w:val="PreformattedText"/>
        <w:bidi w:val="0"/>
        <w:spacing w:before="0" w:after="0"/>
        <w:jc w:val="left"/>
        <w:rPr/>
      </w:pPr>
      <w:r>
        <w:rPr/>
        <w:t>ilOucUtTka+Wop8lLVQRyLEtDAqzVCMkSTHItEVkiRwVJEbM10Xg3496z58evcDRes9TSQzY1Kaiyc</w:t>
      </w:r>
    </w:p>
    <w:p>
      <w:pPr>
        <w:pStyle w:val="PreformattedText"/>
        <w:bidi w:val="0"/>
        <w:spacing w:before="0" w:after="0"/>
        <w:jc w:val="left"/>
        <w:rPr/>
      </w:pPr>
      <w:r>
        <w:rPr/>
        <w:t>Sz+UzukJEVUtM8ollqEU+WmhV0aS6qC6gBbAH3vyr59VNNNAemDcFTU4+kyWfrKSvq4456WWhx2Pm9</w:t>
      </w:r>
    </w:p>
    <w:p>
      <w:pPr>
        <w:pStyle w:val="PreformattedText"/>
        <w:bidi w:val="0"/>
        <w:spacing w:before="0" w:after="0"/>
        <w:jc w:val="left"/>
        <w:rPr/>
      </w:pPr>
      <w:r>
        <w:rPr/>
        <w:t>Vk8tLTrI95HqJasljPGWQCZuLKNIcQ1IUDiOPTLjizcK/wCr/V69M216mu3jkJkzVO2KzUUSUFLSY2</w:t>
      </w:r>
    </w:p>
    <w:p>
      <w:pPr>
        <w:pStyle w:val="PreformattedText"/>
        <w:bidi w:val="0"/>
        <w:spacing w:before="0" w:after="0"/>
        <w:jc w:val="left"/>
        <w:rPr/>
      </w:pPr>
      <w:r>
        <w:rPr/>
        <w:t>BaIwSyQtLkY4I6UQ06lYjGjBywnZnBtYH245KCijHTWmrGpz8v59CTg8TTYlW28aOGnqfTPSzRlqw1</w:t>
      </w:r>
    </w:p>
    <w:p>
      <w:pPr>
        <w:pStyle w:val="PreformattedText"/>
        <w:bidi w:val="0"/>
        <w:spacing w:before="0" w:after="0"/>
        <w:jc w:val="left"/>
        <w:rPr/>
      </w:pPr>
      <w:r>
        <w:rPr/>
        <w:t>8gdpkqYp4h5KaABgHpwRdwL6l59tVqc8et8KAdK6No5CaWsMUsEdPTtiqysmXFJ4o/JHOPFR+SSYxN</w:t>
      </w:r>
    </w:p>
    <w:p>
      <w:pPr>
        <w:pStyle w:val="PreformattedText"/>
        <w:bidi w:val="0"/>
        <w:spacing w:before="0" w:after="0"/>
        <w:jc w:val="left"/>
        <w:rPr/>
      </w:pPr>
      <w:r>
        <w:rPr/>
        <w:t>GxaJbt5FBa+qwuMefXiK4/Z0qcBnaebFVFFNP9pHkWFV5p6apjmqGkpo6V3qqXSq1DvQKDTx6ruXvd</w:t>
      </w:r>
    </w:p>
    <w:p>
      <w:pPr>
        <w:pStyle w:val="PreformattedText"/>
        <w:bidi w:val="0"/>
        <w:spacing w:before="0" w:after="0"/>
        <w:jc w:val="left"/>
        <w:rPr/>
      </w:pPr>
      <w:r>
        <w:rPr/>
        <w:t>TcmwPb8utjH59PuNraHDnyZS+SxkWKeWjp2lebHFp6SUUVKZbCoFQWZXhVB41YlWBI1e6FqEdbHDJx</w:t>
      </w:r>
    </w:p>
    <w:p>
      <w:pPr>
        <w:pStyle w:val="PreformattedText"/>
        <w:bidi w:val="0"/>
        <w:spacing w:before="0" w:after="0"/>
        <w:jc w:val="left"/>
        <w:rPr/>
      </w:pPr>
      <w:r>
        <w:rPr/>
        <w:t>1HrZairxaw1BqopWkSqhjJepXHs3hZ5amZ0cNT1D83RiqqALk+2iTx6dHzPS6xU1FLRUSxTSU8j0s9</w:t>
      </w:r>
    </w:p>
    <w:p>
      <w:pPr>
        <w:pStyle w:val="PreformattedText"/>
        <w:bidi w:val="0"/>
        <w:spacing w:before="0" w:after="0"/>
        <w:jc w:val="left"/>
        <w:rPr/>
      </w:pPr>
      <w:r>
        <w:rPr/>
        <w:t>O0/hhqh9yFCxRVDUiRyGjKxlxrAkex5sPdCePTlaU6wVM61FNURjyVWqjpZPIYpKNK16qRqYQSqyFY</w:t>
      </w:r>
    </w:p>
    <w:p>
      <w:pPr>
        <w:pStyle w:val="PreformattedText"/>
        <w:bidi w:val="0"/>
        <w:spacing w:before="0" w:after="0"/>
        <w:jc w:val="left"/>
        <w:rPr/>
      </w:pPr>
      <w:r>
        <w:rPr/>
        <w:t>4hM99CoAQT6ubin4vz6qzBlPrT9vTPX19RSUtSVljiSOKkkFT5ooIn8yP45dEiPfIFohHHECBHGbO1</w:t>
      </w:r>
    </w:p>
    <w:p>
      <w:pPr>
        <w:pStyle w:val="PreformattedText"/>
        <w:bidi w:val="0"/>
        <w:spacing w:before="0" w:after="0"/>
        <w:jc w:val="left"/>
        <w:rPr/>
      </w:pPr>
      <w:r>
        <w:rPr/>
        <w:t>/q+iKWFR+XSdmIBzj/V/Povu/pcvmcfjqLG1zYqDKSzVdbIlW0PgpqWtlKsahYylLSzBTIIlVSugr6</w:t>
      </w:r>
    </w:p>
    <w:p>
      <w:pPr>
        <w:pStyle w:val="PreformattedText"/>
        <w:bidi w:val="0"/>
        <w:spacing w:before="0" w:after="0"/>
        <w:jc w:val="left"/>
        <w:rPr/>
      </w:pPr>
      <w:r>
        <w:rPr/>
        <w:t>gR7M4F0sxPl0WTaTSowekBumqigxhnjlNfWyuj0+RmClaiaMOZ3qp3VvFGpkLqZVGsIsdh+F9uCXFT</w:t>
      </w:r>
    </w:p>
    <w:p>
      <w:pPr>
        <w:pStyle w:val="PreformattedText"/>
        <w:bidi w:val="0"/>
        <w:spacing w:before="0" w:after="0"/>
        <w:jc w:val="left"/>
        <w:rPr/>
      </w:pPr>
      <w:r>
        <w:rPr/>
        <w:t>jopvSBET51x0UPLrj6+apMlTHUzCI00Hmli/y1kmkebwLIWme6BvLq4EZHiPJAXgUcHhnoik7gRxNP</w:t>
      </w:r>
    </w:p>
    <w:p>
      <w:pPr>
        <w:pStyle w:val="PreformattedText"/>
        <w:bidi w:val="0"/>
        <w:spacing w:before="0" w:after="0"/>
        <w:jc w:val="left"/>
        <w:rPr/>
      </w:pPr>
      <w:r>
        <w:rPr/>
        <w:t>2/6v8AiuiFfIaFUpqfXLG81RTUcscMLs6x/bVEtPKjqlgIfFGoUG5Ui3sa7CRrkoMevQB5mH6K+tR/</w:t>
      </w:r>
    </w:p>
    <w:p>
      <w:pPr>
        <w:pStyle w:val="PreformattedText"/>
        <w:bidi w:val="0"/>
        <w:spacing w:before="0" w:after="0"/>
        <w:jc w:val="left"/>
        <w:rPr/>
      </w:pPr>
      <w:r>
        <w:rPr/>
        <w:t>h/wdFLEWqGsXSY9KQuA41HUkiq/oAuFWN7Bv8Pp7E+MV6BPQh0LtlcTT5JSKitoYo6HKNo1kxgNFQV</w:t>
      </w:r>
    </w:p>
    <w:p>
      <w:pPr>
        <w:pStyle w:val="PreformattedText"/>
        <w:bidi w:val="0"/>
        <w:spacing w:before="0" w:after="0"/>
        <w:jc w:val="left"/>
        <w:rPr/>
      </w:pPr>
      <w:r>
        <w:rPr/>
        <w:t>si/ULLEDDI5B9Sg/VvdQozQY6sM1r0naiHySeARxKwjV4NA1GJhZWjD3FkcqCqklvr73gdVND06UM8</w:t>
      </w:r>
    </w:p>
    <w:p>
      <w:pPr>
        <w:pStyle w:val="PreformattedText"/>
        <w:bidi w:val="0"/>
        <w:spacing w:before="0" w:after="0"/>
        <w:jc w:val="left"/>
        <w:rPr/>
      </w:pPr>
      <w:r>
        <w:rPr/>
        <w:t>jRMpVFkDwGoMiLI6GCXTrZXIL+Ekcf0uR7sGx1o/z6fZaRoZoaulEKzx1MdQiTMJYKiqhnE321MeFa</w:t>
      </w:r>
    </w:p>
    <w:p>
      <w:pPr>
        <w:pStyle w:val="PreformattedText"/>
        <w:bidi w:val="0"/>
        <w:spacing w:before="0" w:after="0"/>
        <w:jc w:val="left"/>
        <w:rPr/>
      </w:pPr>
      <w:r>
        <w:rPr/>
        <w:t>J5kDLrKjQ9r29+Vsg9ePp04dkY+DF75yDUUdG2NrzQbho6XHM5oqaLLUVLmpcVE+kNeimqpaaVW/QU</w:t>
      </w:r>
    </w:p>
    <w:p>
      <w:pPr>
        <w:pStyle w:val="PreformattedText"/>
        <w:bidi w:val="0"/>
        <w:spacing w:before="0" w:after="0"/>
        <w:jc w:val="left"/>
        <w:rPr/>
      </w:pPr>
      <w:r>
        <w:rPr/>
        <w:t>/oB725BY6eHVFro4Z6StRiaWjyML1MWTTG09VX1Eoht97DSeKKoSGJmUGTwpUaHa3pBBtb3SvDGOt0</w:t>
      </w:r>
    </w:p>
    <w:p>
      <w:pPr>
        <w:pStyle w:val="PreformattedText"/>
        <w:bidi w:val="0"/>
        <w:spacing w:before="0" w:after="0"/>
        <w:jc w:val="left"/>
        <w:rPr/>
      </w:pPr>
      <w:r>
        <w:rPr/>
        <w:t>pnPSVr6iWCsWaCkgorMRHH5/LLNSAhYwtQ54BhIU+lfr9PdlAIJ4/5OmyTXHSqosdT0GMNWbyS5qWF</w:t>
      </w:r>
    </w:p>
    <w:p>
      <w:pPr>
        <w:pStyle w:val="PreformattedText"/>
        <w:bidi w:val="0"/>
        <w:spacing w:before="0" w:after="0"/>
        <w:jc w:val="left"/>
        <w:rPr/>
      </w:pPr>
      <w:r>
        <w:rPr/>
        <w:t>cRCSx1UscLmvqG1aWikhdhEhtZn1EfT3qnDPTiigOemChqp4qiLJBGRKGtp2hkiBtCqzqZVaSxVAKc</w:t>
      </w:r>
    </w:p>
    <w:p>
      <w:pPr>
        <w:pStyle w:val="PreformattedText"/>
        <w:bidi w:val="0"/>
        <w:spacing w:before="0" w:after="0"/>
        <w:jc w:val="left"/>
        <w:rPr/>
      </w:pPr>
      <w:r>
        <w:rPr/>
        <w:t>E/6ogc/X3vjjy6rxyT065elbD52ooIyqQ0NRV09OqLb7iKrm+4i8jcBtcMq82AKge9MCrHPW/kOo84</w:t>
      </w:r>
    </w:p>
    <w:p>
      <w:pPr>
        <w:pStyle w:val="PreformattedText"/>
        <w:bidi w:val="0"/>
        <w:spacing w:before="0" w:after="0"/>
        <w:jc w:val="left"/>
        <w:rPr/>
      </w:pPr>
      <w:r>
        <w:rPr/>
        <w:t>iqljZGYkRsos1mjuWQxlrhgEcXBsAzW9+NPPrRzQ16hl2AWPTapRWZ1I/dun1KqQALDk/wC08n3cKM</w:t>
      </w:r>
    </w:p>
    <w:p>
      <w:pPr>
        <w:pStyle w:val="PreformattedText"/>
        <w:bidi w:val="0"/>
        <w:spacing w:before="0" w:after="0"/>
        <w:jc w:val="left"/>
        <w:rPr/>
      </w:pPr>
      <w:r>
        <w:rPr/>
        <w:t>k8Oq56yw5GWG8Ml5aTSLScO4ZL6VNyCYgTfTfUTc8j34xjBGD14NTB4dTonVEkeNo1+4hW7rH5F1hg</w:t>
      </w:r>
    </w:p>
    <w:p>
      <w:pPr>
        <w:pStyle w:val="PreformattedText"/>
        <w:bidi w:val="0"/>
        <w:spacing w:before="0" w:after="0"/>
        <w:jc w:val="left"/>
        <w:rPr/>
      </w:pPr>
      <w:r>
        <w:rPr/>
        <w:t>ytGuq6m5+lrH+nHugHn1cGvn1L8DOl7IAinULgIka+pme7abrfksVCg8+9nhU9OBCcDpYYjrjeGYqc</w:t>
      </w:r>
    </w:p>
    <w:p>
      <w:pPr>
        <w:pStyle w:val="PreformattedText"/>
        <w:bidi w:val="0"/>
        <w:spacing w:before="0" w:after="0"/>
        <w:jc w:val="left"/>
        <w:rPr/>
      </w:pPr>
      <w:r>
        <w:rPr/>
        <w:t>DR47A1sSZqpFJjs5Uo67fklip0r6qdMqiyximxmPlWoq0QvPBDdtBFgW/Hjz3cOnhBMSo0Ur0fDobt</w:t>
      </w:r>
    </w:p>
    <w:p>
      <w:pPr>
        <w:pStyle w:val="PreformattedText"/>
        <w:bidi w:val="0"/>
        <w:spacing w:before="0" w:after="0"/>
        <w:jc w:val="left"/>
        <w:rPr/>
      </w:pPr>
      <w:r>
        <w:rPr/>
        <w:t>zsfpTuIb+607Mrdvbw2otPhxvKGOJ8JuHZc0dFg5sFu2jMP8Jqtk7icsKipl8k8WPInsHIsm0LkMQK</w:t>
      </w:r>
    </w:p>
    <w:p>
      <w:pPr>
        <w:pStyle w:val="PreformattedText"/>
        <w:bidi w:val="0"/>
        <w:spacing w:before="0" w:after="0"/>
        <w:jc w:val="left"/>
        <w:rPr/>
      </w:pPr>
      <w:r>
        <w:rPr/>
        <w:t>/6s9GSFxKND0IHp/q/b1vafBPvHb3bnUO4ukN4bVxW394dJZncOF7++NX7+XoMO9JTR5bCdhdQ19XU</w:t>
      </w:r>
    </w:p>
    <w:p>
      <w:pPr>
        <w:pStyle w:val="PreformattedText"/>
        <w:bidi w:val="0"/>
        <w:spacing w:before="0" w:after="0"/>
        <w:jc w:val="left"/>
        <w:rPr/>
      </w:pPr>
      <w:r>
        <w:rPr/>
        <w:t>ZCs/guXTJUGRxVTi5vs5yy+WOOd1dyy4gmSFnI1Q6jX8/T7PLpexLFSrUbAr8/n8urB/jrhazA9hbt</w:t>
      </w:r>
    </w:p>
    <w:p>
      <w:pPr>
        <w:pStyle w:val="PreformattedText"/>
        <w:bidi w:val="0"/>
        <w:spacing w:before="0" w:after="0"/>
        <w:jc w:val="left"/>
        <w:rPr/>
      </w:pPr>
      <w:r>
        <w:rPr/>
        <w:t>2pRZzG5DAZXaGy+wusvvIL7W3FhJmqKXO4uny1GfuaDMYeup4Khlj88RSd2li9LWtZQx/TgACoYGp8</w:t>
      </w:r>
    </w:p>
    <w:p>
      <w:pPr>
        <w:pStyle w:val="PreformattedText"/>
        <w:bidi w:val="0"/>
        <w:spacing w:before="0" w:after="0"/>
        <w:jc w:val="left"/>
        <w:rPr/>
      </w:pPr>
      <w:r>
        <w:rPr/>
        <w:t>+mruqwrKQa6irAcR6GnoejwLQUmWq6n+J42opp6dZYq/H1Mj0+PraKvojSViwiilNBnKJgQUchG1XN</w:t>
      </w:r>
    </w:p>
    <w:p>
      <w:pPr>
        <w:pStyle w:val="PreformattedText"/>
        <w:bidi w:val="0"/>
        <w:spacing w:before="0" w:after="0"/>
        <w:jc w:val="left"/>
        <w:rPr/>
      </w:pPr>
      <w:r>
        <w:rPr/>
        <w:t>lIt7X11llZaU8v83qOiokoqlWrXgfT7fTp7pKemxVPFTwMkFJgvBTwU8TrHSQ0zxqIIzADeLxxABbn</w:t>
      </w:r>
    </w:p>
    <w:p>
      <w:pPr>
        <w:pStyle w:val="PreformattedText"/>
        <w:bidi w:val="0"/>
        <w:spacing w:before="0" w:after="0"/>
        <w:jc w:val="left"/>
        <w:rPr/>
      </w:pPr>
      <w:r>
        <w:rPr/>
        <w:t>kf196oEHHCn+R60SXxT4x/g655OapkpMlJQfbU9RRVKVkf8AEVaGmLQKkr+oi5p3gZhrHAP09+fUVY</w:t>
      </w:r>
    </w:p>
    <w:p>
      <w:pPr>
        <w:pStyle w:val="PreformattedText"/>
        <w:bidi w:val="0"/>
        <w:spacing w:before="0" w:after="0"/>
        <w:jc w:val="left"/>
        <w:rPr/>
      </w:pPr>
      <w:r>
        <w:rPr/>
        <w:t>pSoNc9eQKGQOSaimOk9hcpBU5DK4+rWWCKnnppaeFCxg01dNDVpNTykAzKsjkcEgC4v7YhkDtIjii1</w:t>
      </w:r>
    </w:p>
    <w:p>
      <w:pPr>
        <w:pStyle w:val="PreformattedText"/>
        <w:bidi w:val="0"/>
        <w:spacing w:before="0" w:after="0"/>
        <w:jc w:val="left"/>
        <w:rPr/>
      </w:pPr>
      <w:r>
        <w:rPr/>
        <w:t>6USxsqI6kEn9uOlmKYa4JoTCIFmZaiF1Yz2n/SySDhbyAGx9JQ/1HtUEUFStAK9JS5oytXV5dN7y1U</w:t>
      </w:r>
    </w:p>
    <w:p>
      <w:pPr>
        <w:pStyle w:val="PreformattedText"/>
        <w:bidi w:val="0"/>
        <w:spacing w:before="0" w:after="0"/>
        <w:jc w:val="left"/>
        <w:rPr/>
      </w:pPr>
      <w:r>
        <w:rPr/>
        <w:t>0zxPTRUVEk2Qx0sdeQks9GAn29ZQfbH0wSTvZQSH08ge9HUTSgAyM+nqOtjSBWpLYOPX06iYNsjQPL</w:t>
      </w:r>
    </w:p>
    <w:p>
      <w:pPr>
        <w:pStyle w:val="PreformattedText"/>
        <w:bidi w:val="0"/>
        <w:spacing w:before="0" w:after="0"/>
        <w:jc w:val="left"/>
        <w:rPr/>
      </w:pPr>
      <w:r>
        <w:rPr/>
        <w:t>j8tHC9RT6QJqRmMckLktTShXIYa0+v5uOfr7at9ceqOQZr5enl05PokCyRntPr0r/LBOGAKCenZZFU</w:t>
      </w:r>
    </w:p>
    <w:p>
      <w:pPr>
        <w:pStyle w:val="PreformattedText"/>
        <w:bidi w:val="0"/>
        <w:spacing w:before="0" w:after="0"/>
        <w:jc w:val="left"/>
        <w:rPr/>
      </w:pPr>
      <w:r>
        <w:rPr/>
        <w:t>hVcllI0i/ID/0/PtYSrcDkdJAGTj8J6bspkqago3q6lahYKUh5WjjLwqJGELvUEXKwRiT1H6KOT7bl</w:t>
      </w:r>
    </w:p>
    <w:p>
      <w:pPr>
        <w:pStyle w:val="PreformattedText"/>
        <w:bidi w:val="0"/>
        <w:spacing w:before="0" w:after="0"/>
        <w:jc w:val="left"/>
        <w:rPr/>
      </w:pPr>
      <w:r>
        <w:rPr/>
        <w:t>dUTUwNB+zpyONnfStKn9v5dR0h8MWjEpS00NOy6FLEoY3bU6rJ6jypOn8H3ULTENAOrFtRrNUk9Y6t</w:t>
      </w:r>
    </w:p>
    <w:p>
      <w:pPr>
        <w:pStyle w:val="PreformattedText"/>
        <w:bidi w:val="0"/>
        <w:spacing w:before="0" w:after="0"/>
        <w:jc w:val="left"/>
        <w:rPr/>
      </w:pPr>
      <w:r>
        <w:rPr/>
        <w:t>ClVV0kayr99Q+eidFanohVoh1RpUKZLSBgC9xYKeL+6uve65owqPSv+rj1ZT2I5/CaH1p1LhM4oYmn</w:t>
      </w:r>
    </w:p>
    <w:p>
      <w:pPr>
        <w:pStyle w:val="PreformattedText"/>
        <w:bidi w:val="0"/>
        <w:spacing w:before="0" w:after="0"/>
        <w:jc w:val="left"/>
        <w:rPr/>
      </w:pPr>
      <w:r>
        <w:rPr/>
        <w:t>ndncJGyU8bNFHKEu0gdeVhDD82uD7cUN4Y1Nn5dUbSZCFGPn1HrKWOSEVXhp2kjaPINIZpC0NTTgAT</w:t>
      </w:r>
    </w:p>
    <w:p>
      <w:pPr>
        <w:pStyle w:val="PreformattedText"/>
        <w:bidi w:val="0"/>
        <w:spacing w:before="0" w:after="0"/>
        <w:jc w:val="left"/>
        <w:rPr/>
      </w:pPr>
      <w:r>
        <w:rPr/>
        <w:t>05LAxypDe9iAwNiD+fMKjVgefHrStQlamnDhxr5dN7Cop2yNRAHrY7vmsZTUNBHQgxyU4Z6NZS5Wur</w:t>
      </w:r>
    </w:p>
    <w:p>
      <w:pPr>
        <w:pStyle w:val="PreformattedText"/>
        <w:bidi w:val="0"/>
        <w:spacing w:before="0" w:after="0"/>
        <w:jc w:val="left"/>
        <w:rPr/>
      </w:pPr>
      <w:r>
        <w:rPr/>
        <w:t>6uVS0hYIQWHHHupJGogk+Yx/Lq9AwQHB+E1Nfz+Q6dw0NVHj8w1NGasrHFIHQCZYXGsw+Wxv9u5Nwe</w:t>
      </w:r>
    </w:p>
    <w:p>
      <w:pPr>
        <w:pStyle w:val="PreformattedText"/>
        <w:bidi w:val="0"/>
        <w:spacing w:before="0" w:after="0"/>
        <w:jc w:val="left"/>
        <w:rPr/>
      </w:pPr>
      <w:r>
        <w:rPr/>
        <w:t>L3931BhHJp7v8AV/g6ppKtJFq7euqyGmZ1BWabzI1I9PrZxJBrLSvpLepoWcEG9wo9+YCo4160taGp</w:t>
      </w:r>
    </w:p>
    <w:p>
      <w:pPr>
        <w:pStyle w:val="PreformattedText"/>
        <w:bidi w:val="0"/>
        <w:spacing w:before="0" w:after="0"/>
        <w:jc w:val="left"/>
        <w:rPr/>
      </w:pPr>
      <w:r>
        <w:rPr/>
        <w:t>GM9drWuDTF1nEDiWF3jZIokqacmMK7yaZZZKgLZUVT9L+7BiaZxw/PrRQd1OPH8uoMMGQSGlaaejaF</w:t>
      </w:r>
    </w:p>
    <w:p>
      <w:pPr>
        <w:pStyle w:val="PreformattedText"/>
        <w:bidi w:val="0"/>
        <w:spacing w:before="0" w:after="0"/>
        <w:jc w:val="left"/>
        <w:rPr/>
      </w:pPr>
      <w:r>
        <w:rPr/>
        <w:t>/uUq1gjkR5Enc/aTUbksVqKe4LavSTf3QBqDIp59WJSrUBr/qrXqTIVoYoZKyqja6QwTuwRQXQafLH</w:t>
      </w:r>
    </w:p>
    <w:p>
      <w:pPr>
        <w:pStyle w:val="PreformattedText"/>
        <w:bidi w:val="0"/>
        <w:spacing w:before="0" w:after="0"/>
        <w:jc w:val="left"/>
        <w:rPr/>
      </w:pPr>
      <w:r>
        <w:rPr/>
        <w:t>Dq1FitmYgcHm1j72xCKGZuvL3llVcjqWszReFg1O8U8/2qyBRHPIAh8OtgPXc3Ava3vdWwQRQnqtAa</w:t>
      </w:r>
    </w:p>
    <w:p>
      <w:pPr>
        <w:pStyle w:val="PreformattedText"/>
        <w:bidi w:val="0"/>
        <w:spacing w:before="0" w:after="0"/>
        <w:jc w:val="left"/>
        <w:rPr/>
      </w:pPr>
      <w:r>
        <w:rPr/>
        <w:t>1Brx6zTCN9MM0CShCkvH9hrgKQb3U3vyAP6e9mhwQOtCoqwanWP7aCZ3pm0NFIpglg8jsPt5YyjMVU</w:t>
      </w:r>
    </w:p>
    <w:p>
      <w:pPr>
        <w:pStyle w:val="PreformattedText"/>
        <w:bidi w:val="0"/>
        <w:spacing w:before="0" w:after="0"/>
        <w:jc w:val="left"/>
        <w:rPr/>
      </w:pPr>
      <w:r>
        <w:rPr/>
        <w:t>3aQMbCxHHvwAOPLhTr2oijU6b6B56OOaOoLCOB5IrurqfFGSkRUPdizIB+eTz7ZjLKHDmgHT0qq5Uq</w:t>
      </w:r>
    </w:p>
    <w:p>
      <w:pPr>
        <w:pStyle w:val="PreformattedText"/>
        <w:bidi w:val="0"/>
        <w:spacing w:before="0" w:after="0"/>
        <w:jc w:val="left"/>
        <w:rPr/>
      </w:pPr>
      <w:r>
        <w:rPr/>
        <w:t>Mnp1oVklSadFFNG6DxcEu+m92YH8E/T/H28ncCwwOmXopAJqR1Bq8Ytb6JTV+JqXI4+RU9MEsdfThP</w:t>
      </w:r>
    </w:p>
    <w:p>
      <w:pPr>
        <w:pStyle w:val="PreformattedText"/>
        <w:bidi w:val="0"/>
        <w:spacing w:before="0" w:after="0"/>
        <w:jc w:val="left"/>
        <w:rPr/>
      </w:pPr>
      <w:r>
        <w:rPr/>
        <w:t>PoV1CyRC4Vv6k/6/vRWvkfT9vW1fTkU8j+zy6mY6FIaOmp0Q6aajjgjjml8sjijXxIHYsxeQhByWP1</w:t>
      </w:r>
    </w:p>
    <w:p>
      <w:pPr>
        <w:pStyle w:val="PreformattedText"/>
        <w:bidi w:val="0"/>
        <w:spacing w:before="0" w:after="0"/>
        <w:jc w:val="left"/>
        <w:rPr/>
      </w:pPr>
      <w:r>
        <w:rPr/>
        <w:t>5PvajtAAxTqrmrE1GT1mRvuYkljPiWwACKFdB9CjccEfS39R72CWAIx14jSSCK9Ramip5Xils0k8E8</w:t>
      </w:r>
    </w:p>
    <w:p>
      <w:pPr>
        <w:pStyle w:val="PreformattedText"/>
        <w:bidi w:val="0"/>
        <w:spacing w:before="0" w:after="0"/>
        <w:jc w:val="left"/>
        <w:rPr/>
      </w:pPr>
      <w:r>
        <w:rPr/>
        <w:t>c0M80siLHJGreIlYmTWhV2B1XHP0PHupUEjGQerKxFfQ9ZKp/IVRysVOw0CdWBDylrspLAWAI4/F/e</w:t>
      </w:r>
    </w:p>
    <w:p>
      <w:pPr>
        <w:pStyle w:val="PreformattedText"/>
        <w:bidi w:val="0"/>
        <w:spacing w:before="0" w:after="0"/>
        <w:jc w:val="left"/>
        <w:rPr/>
      </w:pPr>
      <w:r>
        <w:rPr/>
        <w:t>2NTnC+vWlFBUZb06hVGQMKrHSoalqeQuyIyq+h/wBtmP8AtIb+nvTNpHbnPW1TUe406Yq3OwxO89fS</w:t>
      </w:r>
    </w:p>
    <w:p>
      <w:pPr>
        <w:pStyle w:val="PreformattedText"/>
        <w:bidi w:val="0"/>
        <w:spacing w:before="0" w:after="0"/>
        <w:jc w:val="left"/>
        <w:rPr/>
      </w:pPr>
      <w:r>
        <w:rPr/>
        <w:t>VdPQQUMNa9Y0ixx3imKldXk8iaHAvqFiGAv7aaYAnUppStenlhJoFcaq8OpM+Uq6yAS0WOqI5ljMsU</w:t>
      </w:r>
    </w:p>
    <w:p>
      <w:pPr>
        <w:pStyle w:val="PreformattedText"/>
        <w:bidi w:val="0"/>
        <w:spacing w:before="0" w:after="0"/>
        <w:jc w:val="left"/>
        <w:rPr/>
      </w:pPr>
      <w:r>
        <w:rPr/>
        <w:t>EiBJsgqRsyQ02rSgD34Z7KD7sXLDtXPVRGFNHcU/wdQKaTJSQr/GvHQxPSSOmssVhqJANCyFbGUIT6</w:t>
      </w:r>
    </w:p>
    <w:p>
      <w:pPr>
        <w:pStyle w:val="PreformattedText"/>
        <w:bidi w:val="0"/>
        <w:spacing w:before="0" w:after="0"/>
        <w:jc w:val="left"/>
        <w:rPr/>
      </w:pPr>
      <w:r>
        <w:rPr/>
        <w:t>gOLjg291UsR346syoGIjyestDLPHKlPWygynFJUSsKdoqZI4agQNJCUUTReV2BCOxbRyb+7jGCfLqh</w:t>
      </w:r>
    </w:p>
    <w:p>
      <w:pPr>
        <w:pStyle w:val="PreformattedText"/>
        <w:bidi w:val="0"/>
        <w:spacing w:before="0" w:after="0"/>
        <w:jc w:val="left"/>
        <w:rPr/>
      </w:pPr>
      <w:r>
        <w:rPr/>
        <w:t>8yBivURqV56iOeZK20hloaiM1A+yP7qy0+TSpgdGRQkAUWH1axsb38B1up4dNFbT0L12RaI0qVdfHQ</w:t>
      </w:r>
    </w:p>
    <w:p>
      <w:pPr>
        <w:pStyle w:val="PreformattedText"/>
        <w:bidi w:val="0"/>
        <w:spacing w:before="0" w:after="0"/>
        <w:jc w:val="left"/>
        <w:rPr/>
      </w:pPr>
      <w:r>
        <w:rPr/>
        <w:t>ZQNXH+JBKrEN9tJU09DBKn2b08VgZUcXkYXtyDo01GnmOtitBXyP+HqdHLlqacQlK3LpJF56Wdnhp6</w:t>
      </w:r>
    </w:p>
    <w:p>
      <w:pPr>
        <w:pStyle w:val="PreformattedText"/>
        <w:bidi w:val="0"/>
        <w:spacing w:before="0" w:after="0"/>
        <w:jc w:val="left"/>
        <w:rPr/>
      </w:pPr>
      <w:r>
        <w:rPr/>
        <w:t>yGIyyo0c9OStLVSQcFQjK7pc2v70S3CnWyq8cDrwyH8USoo0SsoKmmlaGtc0E9o6kKsiR/6hlKsDcH</w:t>
      </w:r>
    </w:p>
    <w:p>
      <w:pPr>
        <w:pStyle w:val="PreformattedText"/>
        <w:bidi w:val="0"/>
        <w:spacing w:before="0" w:after="0"/>
        <w:jc w:val="left"/>
        <w:rPr/>
      </w:pPr>
      <w:r>
        <w:rPr/>
        <w:t>kH3pCZNQAoR1vTooSQQeGek48m4aXIJFFj0y2MraRo5kmZaKbHZGnlKtDHrLiXF1VM2oDSJEcEfQ+2</w:t>
      </w:r>
    </w:p>
    <w:p>
      <w:pPr>
        <w:pStyle w:val="PreformattedText"/>
        <w:bidi w:val="0"/>
        <w:spacing w:before="0" w:after="0"/>
        <w:jc w:val="left"/>
        <w:rPr/>
      </w:pPr>
      <w:r>
        <w:rPr/>
        <w:t>6yK1KVHVyEI40YdBRvPECpqcJXZvIBMRT5mZZsRh6iWk0/fRNi42q6h5oa2opKWSRZF9SQpIASp0j3</w:t>
      </w:r>
    </w:p>
    <w:p>
      <w:pPr>
        <w:pStyle w:val="PreformattedText"/>
        <w:bidi w:val="0"/>
        <w:spacing w:before="0" w:after="0"/>
        <w:jc w:val="left"/>
        <w:rPr/>
      </w:pPr>
      <w:r>
        <w:rPr/>
        <w:t>RlYsKv2V4dXVhpYBO+nHooXdb4E7P3Tl6nI/3focRT+CpkEhrDH9pkKLRLTGqeBI6x5aXyBoEBkBN9</w:t>
      </w:r>
    </w:p>
    <w:p>
      <w:pPr>
        <w:pStyle w:val="PreformattedText"/>
        <w:bidi w:val="0"/>
        <w:spacing w:before="0" w:after="0"/>
        <w:jc w:val="left"/>
        <w:rPr/>
      </w:pPr>
      <w:r>
        <w:rPr/>
        <w:t>Vz78BGGDny6UR6zGUGCRx9OtMns7CYrYXzY25lqyipo8dtrsjueGmzVbJWVuVmrczRZ6pw1ZuDHktT</w:t>
      </w:r>
    </w:p>
    <w:p>
      <w:pPr>
        <w:pStyle w:val="PreformattedText"/>
        <w:bidi w:val="0"/>
        <w:spacing w:before="0" w:after="0"/>
        <w:jc w:val="left"/>
        <w:rPr/>
      </w:pPr>
      <w:r>
        <w:rPr/>
        <w:t>vWfd1SVUGPBlU6ruQtwF8UiOrEAAE8OkpVzIAGOoClf9Xr1Tj3/D/d/dECQy0znLbbmyVbV/Z061dR</w:t>
      </w:r>
    </w:p>
    <w:p>
      <w:pPr>
        <w:pStyle w:val="PreformattedText"/>
        <w:bidi w:val="0"/>
        <w:spacing w:before="0" w:after="0"/>
        <w:jc w:val="left"/>
        <w:rPr/>
      </w:pPr>
      <w:r>
        <w:rPr/>
        <w:t>PJk66lNTFVL5RXVmqjDJKDYaypHoUDwGSfLpmfBHrToudI8sG0pa2CmqHqG3PQPNOVMqCFIhpSeVgZ</w:t>
      </w:r>
    </w:p>
    <w:p>
      <w:pPr>
        <w:pStyle w:val="PreformattedText"/>
        <w:bidi w:val="0"/>
        <w:spacing w:before="0" w:after="0"/>
        <w:jc w:val="left"/>
        <w:rPr/>
      </w:pPr>
      <w:r>
        <w:rPr/>
        <w:t>ZJzVOPWR9X0/197LEsKny6Tg0StPPoyeOespazYlfTUSyxY2qwWFipVSKrVMwKOorqecGpK0hmrMnW</w:t>
      </w:r>
    </w:p>
    <w:p>
      <w:pPr>
        <w:pStyle w:val="PreformattedText"/>
        <w:bidi w:val="0"/>
        <w:spacing w:before="0" w:after="0"/>
        <w:jc w:val="left"/>
        <w:rPr/>
      </w:pPr>
      <w:r>
        <w:rPr/>
        <w:t>meSNuYljJZeL+9pjQwp04WGMdDx8GNlp2jN8w67P43HT5Gs68q6GlyGbkqWXFtV5qOhmyFNioJw9XL</w:t>
      </w:r>
    </w:p>
    <w:p>
      <w:pPr>
        <w:pStyle w:val="PreformattedText"/>
        <w:bidi w:val="0"/>
        <w:spacing w:before="0" w:after="0"/>
        <w:jc w:val="left"/>
        <w:rPr/>
      </w:pPr>
      <w:r>
        <w:rPr/>
        <w:t>RMn7fjV9JdghBYH3pyEZK5qetINQZiuOq1MhppMzMIFZFjaeCQQjw6VjmqKVFCPfxKugq6m4VRze3t</w:t>
      </w:r>
    </w:p>
    <w:p>
      <w:pPr>
        <w:pStyle w:val="PreformattedText"/>
        <w:bidi w:val="0"/>
        <w:spacing w:before="0" w:after="0"/>
        <w:jc w:val="left"/>
        <w:rPr/>
      </w:pPr>
      <w:r>
        <w:rPr/>
        <w:t>0DFOmSMnpxlwNLHtqjmZKoVsOWekjqFgc0LrVKGiRpgdEbxyRgKWBDq5ZTwR71qIamOtaRorQ1r08Q</w:t>
      </w:r>
    </w:p>
    <w:p>
      <w:pPr>
        <w:pStyle w:val="PreformattedText"/>
        <w:bidi w:val="0"/>
        <w:spacing w:before="0" w:after="0"/>
        <w:jc w:val="left"/>
        <w:rPr/>
      </w:pPr>
      <w:r>
        <w:rPr/>
        <w:t>RmrpoGiknpqzHMV1xrNIVq6dUKtGyMytwFYngsB9CR72znh5HrygH7elNKtZV0MMlQgp/NSj+IQSwk</w:t>
      </w:r>
    </w:p>
    <w:p>
      <w:pPr>
        <w:pStyle w:val="PreformattedText"/>
        <w:bidi w:val="0"/>
        <w:spacing w:before="0" w:after="0"/>
        <w:jc w:val="left"/>
        <w:rPr/>
      </w:pPr>
      <w:r>
        <w:rPr/>
        <w:t>01XURXhaamVWRpZFkGp9KXuSDb2wAFYmnTmSOkJPTyYuSoipGkkhikSdkYJPSxvYeYwoSssKaD+oEs</w:t>
      </w:r>
    </w:p>
    <w:p>
      <w:pPr>
        <w:pStyle w:val="PreformattedText"/>
        <w:bidi w:val="0"/>
        <w:spacing w:before="0" w:after="0"/>
        <w:jc w:val="left"/>
        <w:rPr/>
      </w:pPr>
      <w:r>
        <w:rPr/>
        <w:t>i3F7j2qVtQHTdCK064/aUNc0rIkSVEVjJjzI7WjPr+7o6niRoJ73JZLlv8ffiaeWOt5Pl10m2qxvVQ</w:t>
      </w:r>
    </w:p>
    <w:p>
      <w:pPr>
        <w:pStyle w:val="PreformattedText"/>
        <w:bidi w:val="0"/>
        <w:spacing w:before="0" w:after="0"/>
        <w:jc w:val="left"/>
        <w:rPr/>
      </w:pPr>
      <w:r>
        <w:rPr/>
        <w:t>VEcokMkkSJKJknWxZrQqjpIyFTcj9P1YAH3rietU6wU0kDoYJ6FqbJ0srrH9p5YZDc+pVppSYKmM6T</w:t>
      </w:r>
    </w:p>
    <w:p>
      <w:pPr>
        <w:pStyle w:val="PreformattedText"/>
        <w:bidi w:val="0"/>
        <w:spacing w:before="0" w:after="0"/>
        <w:jc w:val="left"/>
        <w:rPr/>
      </w:pPr>
      <w:r>
        <w:rPr/>
        <w:t>rsQbcjj3Zhw9OtVzxz1mONqWMb0qzUcsFKZWnEcrKVb1yeNUUOlPZwSDqH1txx70Pl1sqSKjj1kpa2</w:t>
      </w:r>
    </w:p>
    <w:p>
      <w:pPr>
        <w:pStyle w:val="PreformattedText"/>
        <w:bidi w:val="0"/>
        <w:spacing w:before="0" w:after="0"/>
        <w:jc w:val="left"/>
        <w:rPr/>
      </w:pPr>
      <w:r>
        <w:rPr/>
        <w:t>px1VEmQo1VGOpZqdfAKhGdXkqYJAqyU8slvrEAz30twbe76Sw+fVGqDnoyOz92YXMY2GhyjfeOtf4K</w:t>
      </w:r>
    </w:p>
    <w:p>
      <w:pPr>
        <w:pStyle w:val="PreformattedText"/>
        <w:bidi w:val="0"/>
        <w:spacing w:before="0" w:after="0"/>
        <w:jc w:val="left"/>
        <w:rPr/>
      </w:pPr>
      <w:r>
        <w:rPr/>
        <w:t>l4WgocmmPmCNEtfMYVp2WqWIqQLEyenkm52BSlR1vVXz6U2R23SQUFTX4TDPU4RJnioJKLSc1RY9nV</w:t>
      </w:r>
    </w:p>
    <w:p>
      <w:pPr>
        <w:pStyle w:val="PreformattedText"/>
        <w:bidi w:val="0"/>
        <w:spacing w:before="0" w:after="0"/>
        <w:jc w:val="left"/>
        <w:rPr/>
      </w:pPr>
      <w:r>
        <w:rPr/>
        <w:t>pQ1K8ZppzTLqkaDXFOCCYivIOyAKkcOtedK9JDI4PD7gwT4qpTFukeYosg+bmjqMdmKalp4KqiNJC0</w:t>
      </w:r>
    </w:p>
    <w:p>
      <w:pPr>
        <w:pStyle w:val="PreformattedText"/>
        <w:bidi w:val="0"/>
        <w:spacing w:before="0" w:after="0"/>
        <w:jc w:val="left"/>
        <w:rPr/>
      </w:pPr>
      <w:r>
        <w:rPr/>
        <w:t>DmanoY6mqD1SCOVZZI1A8R/VQrXOo9OA4pQfb020WM7E2bOlFT18q0dWkUX+5erSnptyfYeOup6HF5</w:t>
      </w:r>
    </w:p>
    <w:p>
      <w:pPr>
        <w:pStyle w:val="PreformattedText"/>
        <w:bidi w:val="0"/>
        <w:spacing w:before="0" w:after="0"/>
        <w:jc w:val="left"/>
        <w:rPr/>
      </w:pPr>
      <w:r>
        <w:rPr/>
        <w:t>qml+yr3o6hTJTpUiFr/oYG/utCuA5p506sjkZGD16spMNTzUNfuTZVfKNyU7VFPV4aOCefxRuUlx2T</w:t>
      </w:r>
    </w:p>
    <w:p>
      <w:pPr>
        <w:pStyle w:val="PreformattedText"/>
        <w:bidi w:val="0"/>
        <w:spacing w:before="0" w:after="0"/>
        <w:jc w:val="left"/>
        <w:rPr/>
      </w:pPr>
      <w:r>
        <w:rPr/>
        <w:t>CNHPSyUyIC6GYCoX1qRb37SCcE16rU6q0z0Kex9/bIgH2EdRmqqmkT7ilp5JIklgZPDPP9qkcuTtrn</w:t>
      </w:r>
    </w:p>
    <w:p>
      <w:pPr>
        <w:pStyle w:val="PreformattedText"/>
        <w:bidi w:val="0"/>
        <w:spacing w:before="0" w:after="0"/>
        <w:jc w:val="left"/>
        <w:rPr/>
      </w:pPr>
      <w:r>
        <w:rPr/>
        <w:t>pIw0MgEYdL3uSSQ7nthuGDghfI/PoTbTuotwUYF/QenQxS9ybfp6fG1NFSV1VLigIVqIKinqa1o4pJ</w:t>
      </w:r>
    </w:p>
    <w:p>
      <w:pPr>
        <w:pStyle w:val="PreformattedText"/>
        <w:bidi w:val="0"/>
        <w:spacing w:before="0" w:after="0"/>
        <w:jc w:val="left"/>
        <w:rPr/>
      </w:pPr>
      <w:r>
        <w:rPr/>
        <w:t>lippTLSRQU7Rw1elIollOoFrhVHsiflqE1Pj8ehRHzbOAii3Pb/g/Z0yZj5E7HMEWIXFzy5kwSU0WM</w:t>
      </w:r>
    </w:p>
    <w:p>
      <w:pPr>
        <w:pStyle w:val="PreformattedText"/>
        <w:bidi w:val="0"/>
        <w:spacing w:before="0" w:after="0"/>
        <w:jc w:val="left"/>
        <w:rPr/>
      </w:pPr>
      <w:r>
        <w:rPr/>
        <w:t>yuR8ZqUd5XqvJlKSko4Gp5VmBjYq73HpPHtK/LoiVpBc1A8gOln9bdREf0pDn1J/wgdQ4e6sblWoqa</w:t>
      </w:r>
    </w:p>
    <w:p>
      <w:pPr>
        <w:pStyle w:val="PreformattedText"/>
        <w:bidi w:val="0"/>
        <w:spacing w:before="0" w:after="0"/>
        <w:jc w:val="left"/>
        <w:rPr/>
      </w:pPr>
      <w:r>
        <w:rPr/>
        <w:t>vmxGPrYYEr8JDiN1w5Ban7LXHLR5esiqIzQz1CSaZ04eRPVqUgj2XTbWYVLIjsvA1Wn7Ol1vv6zsqT</w:t>
      </w:r>
    </w:p>
    <w:p>
      <w:pPr>
        <w:pStyle w:val="PreformattedText"/>
        <w:bidi w:val="0"/>
        <w:spacing w:before="0" w:after="0"/>
        <w:jc w:val="left"/>
        <w:rPr/>
      </w:pPr>
      <w:r>
        <w:rPr/>
        <w:t>OivSq0avDiCfI9CNk6zGdmYupwcmz8TDi6ugWZKrBZmlFLRvS0+tpIf4lQ0uTlQAA6oZZSrqramAJ9</w:t>
      </w:r>
    </w:p>
    <w:p>
      <w:pPr>
        <w:pStyle w:val="PreformattedText"/>
        <w:bidi w:val="0"/>
        <w:spacing w:before="0" w:after="0"/>
        <w:jc w:val="left"/>
        <w:rPr/>
      </w:pPr>
      <w:r>
        <w:rPr/>
        <w:t>obfXY3KzI5DrxBHH7eje4nh3W2e2a3XQw4g8PsxX9nQJ7Sm3LsTcUVJkJmxSRFayjzGRo/8AKZMBJM</w:t>
      </w:r>
    </w:p>
    <w:p>
      <w:pPr>
        <w:pStyle w:val="PreformattedText"/>
        <w:bidi w:val="0"/>
        <w:spacing w:before="0" w:after="0"/>
        <w:jc w:val="left"/>
        <w:rPr/>
      </w:pPr>
      <w:r>
        <w:rPr/>
        <w:t>kQz0sFOxpMztrzyJHlYImLwofOtuV9n94LXc7QtGgJIyB6+nqD6HoN7XJdbPeqspKrXDH+H19Cv8Q8</w:t>
      </w:r>
    </w:p>
    <w:p>
      <w:pPr>
        <w:pStyle w:val="PreformattedText"/>
        <w:bidi w:val="0"/>
        <w:spacing w:before="0" w:after="0"/>
        <w:jc w:val="left"/>
        <w:rPr/>
      </w:pPr>
      <w:r>
        <w:rPr/>
        <w:t>uPR6aDK0s1EJ6pVwFHHQU6ZTHVsqywUs4ktWNi8tB5YanETx+OSnQOJ2hkSRQeQI/ltHjkKAajX/AF</w:t>
      </w:r>
    </w:p>
    <w:p>
      <w:pPr>
        <w:pStyle w:val="PreformattedText"/>
        <w:bidi w:val="0"/>
        <w:spacing w:before="0" w:after="0"/>
        <w:jc w:val="left"/>
        <w:rPr/>
      </w:pPr>
      <w:r>
        <w:rPr/>
        <w:t>Y9f8vUrRXaTKHPatBUH/IfQ+XSqjMIFTmaKpn/AITLPAoqm1CmknpIxDBKCNcdLjZFDHSCbEazyfbO</w:t>
      </w:r>
    </w:p>
    <w:p>
      <w:pPr>
        <w:pStyle w:val="PreformattedText"/>
        <w:bidi w:val="0"/>
        <w:spacing w:before="0" w:after="0"/>
        <w:jc w:val="left"/>
        <w:rPr/>
      </w:pPr>
      <w:r>
        <w:rPr/>
        <w:t>nS2kr3Dy6Wgqy6wew/6v2dN0s0vlrZZa2TR9y61fgMMU1XWtC5iKpIROYmRLBSAtzcf097A4Yz1o4q</w:t>
      </w:r>
    </w:p>
    <w:p>
      <w:pPr>
        <w:pStyle w:val="PreformattedText"/>
        <w:bidi w:val="0"/>
        <w:spacing w:before="0" w:after="0"/>
        <w:jc w:val="left"/>
        <w:rPr/>
      </w:pPr>
      <w:r>
        <w:rPr/>
        <w:t>eplWr4+WiipkpJqyMTzt5aeKT7U1rGRYjUIjF44UcsGch47gAWA9+px69ShrTrgJQy4zHYt4iEnqpp</w:t>
      </w:r>
    </w:p>
    <w:p>
      <w:pPr>
        <w:pStyle w:val="PreformattedText"/>
        <w:bidi w:val="0"/>
        <w:spacing w:before="0" w:after="0"/>
        <w:jc w:val="left"/>
        <w:rPr/>
      </w:pPr>
      <w:r>
        <w:rPr/>
        <w:t>4KUs0scamSSoWSfWgkkjUECR9X7ZuORYaPAk9ap+3ponehjqq9Umanx8WQpokdHeeSGqgil+6anqgH</w:t>
      </w:r>
    </w:p>
    <w:p>
      <w:pPr>
        <w:pStyle w:val="PreformattedText"/>
        <w:bidi w:val="0"/>
        <w:spacing w:before="0" w:after="0"/>
        <w:jc w:val="left"/>
        <w:rPr/>
      </w:pPr>
      <w:r>
        <w:rPr/>
        <w:t>IhXyKqrYMNQBF/fh5HpsgAEV6g1dRFLXGGKLKfxWpRcr/E6gtII0qWWnem8oVYJIJwhVEI1IpZgCfd</w:t>
      </w:r>
    </w:p>
    <w:p>
      <w:pPr>
        <w:pStyle w:val="PreformattedText"/>
        <w:bidi w:val="0"/>
        <w:spacing w:before="0" w:after="0"/>
        <w:jc w:val="left"/>
        <w:rPr/>
      </w:pPr>
      <w:r>
        <w:rPr/>
        <w:t>l408umHOSPl1ImqA9JlGXGCKQhaKpqIJfJLqNSnhNC02oSJOVKtYnSbHgj26AKH5dF8wBqBg9Pe3Vk</w:t>
      </w:r>
    </w:p>
    <w:p>
      <w:pPr>
        <w:pStyle w:val="PreformattedText"/>
        <w:bidi w:val="0"/>
        <w:spacing w:before="0" w:after="0"/>
        <w:jc w:val="left"/>
        <w:rPr/>
      </w:pPr>
      <w:r>
        <w:rPr/>
        <w:t>bFtExBYMbNFdhCjSXlV6ZtCrHGwAVWX9I1A/n2dbc9Y3jPEZ6B25RmO7Y/xCv59PITxmVrqzPESz/p</w:t>
      </w:r>
    </w:p>
    <w:p>
      <w:pPr>
        <w:pStyle w:val="PreformattedText"/>
        <w:bidi w:val="0"/>
        <w:spacing w:before="0" w:after="0"/>
        <w:jc w:val="left"/>
        <w:rPr/>
      </w:pPr>
      <w:r>
        <w:rPr/>
        <w:t>uoMmpEYkMk6uAyte1+OfZkB6cekPmB59dGIeZnjRywWNdTeNVlcAOiolmFxq9ZuTck+9EU4db64FUu</w:t>
      </w:r>
    </w:p>
    <w:p>
      <w:pPr>
        <w:pStyle w:val="PreformattedText"/>
        <w:bidi w:val="0"/>
        <w:spacing w:before="0" w:after="0"/>
        <w:jc w:val="left"/>
        <w:rPr/>
      </w:pPr>
      <w:r>
        <w:rPr/>
        <w:t>BIdcsSkRtHY6T9bMgCq8JkOi7A3/3vdOPW8nrtGsDpdjKFsyG7aUs4QGNgSymReNJPHP49+HnQ560f</w:t>
      </w:r>
    </w:p>
    <w:p>
      <w:pPr>
        <w:pStyle w:val="PreformattedText"/>
        <w:bidi w:val="0"/>
        <w:spacing w:before="0" w:after="0"/>
        <w:jc w:val="left"/>
        <w:rPr/>
      </w:pPr>
      <w:r>
        <w:rPr/>
        <w:t>kMdP9A+tI4maGRlUSeaIopC6yVEawgAiRuXJuT/X28nCh6oaefHp0Wc2s5DSetVFwFQMdQdB+ddgG/</w:t>
      </w:r>
    </w:p>
    <w:p>
      <w:pPr>
        <w:pStyle w:val="PreformattedText"/>
        <w:bidi w:val="0"/>
        <w:spacing w:before="0" w:after="0"/>
        <w:jc w:val="left"/>
        <w:rPr/>
      </w:pPr>
      <w:r>
        <w:rPr/>
        <w:t>p9QL+7/OvVfs6zwSMHjeZgkiqJHEbs4iJXlyXJDBVUH8ED6kj3sfz691IR3EeqGRA0r62HBMq+QF4Y</w:t>
      </w:r>
    </w:p>
    <w:p>
      <w:pPr>
        <w:pStyle w:val="PreformattedText"/>
        <w:bidi w:val="0"/>
        <w:spacing w:before="0" w:after="0"/>
        <w:jc w:val="left"/>
        <w:rPr/>
      </w:pPr>
      <w:r>
        <w:rPr/>
        <w:t>wbLezAarBrfT3b/D175dZIpApPlHrKsuhQ4UWYpYyPpQoACVsCSL/j3brWaHrMJE1MoRo1s7LpkQAB</w:t>
      </w:r>
    </w:p>
    <w:p>
      <w:pPr>
        <w:pStyle w:val="PreformattedText"/>
        <w:bidi w:val="0"/>
        <w:spacing w:before="0" w:after="0"/>
        <w:jc w:val="left"/>
        <w:rPr/>
      </w:pPr>
      <w:r>
        <w:rPr/>
        <w:t>PWtrEkqVuBf6n/AG3v3Vfy6//QsiyzBnk1aUfWQrxgoSCSnoAF9CoT6gLW+n9fcfeVR0NB6dAvuBQU</w:t>
      </w:r>
    </w:p>
    <w:p>
      <w:pPr>
        <w:pStyle w:val="PreformattedText"/>
        <w:bidi w:val="0"/>
        <w:spacing w:before="0" w:after="0"/>
        <w:jc w:val="left"/>
        <w:rPr/>
      </w:pPr>
      <w:r>
        <w:rPr/>
        <w:t>qIyI5FHlsDJojd730v6bq6qtwARq/P597Hz63xoOi67rBtKjBSl3kKRrZdWpUQNIhU+gMDpvaw/Fh7</w:t>
      </w:r>
    </w:p>
    <w:p>
      <w:pPr>
        <w:pStyle w:val="PreformattedText"/>
        <w:bidi w:val="0"/>
        <w:spacing w:before="0" w:after="0"/>
        <w:jc w:val="left"/>
        <w:rPr/>
      </w:pPr>
      <w:r>
        <w:rPr/>
        <w:t>uP59XFK44dFz3Gx/cjMv7mpla3qUAgqqqGIVWAW40jnnm592Ix1sGmTw6ATPhGkDBo5I4gdSSALLq1</w:t>
      </w:r>
    </w:p>
    <w:p>
      <w:pPr>
        <w:pStyle w:val="PreformattedText"/>
        <w:bidi w:val="0"/>
        <w:spacing w:before="0" w:after="0"/>
        <w:jc w:val="left"/>
        <w:rPr/>
      </w:pPr>
      <w:r>
        <w:rPr/>
        <w:t>Fgseo6nACMPrpP0PtrpwH5Y6Dmp8baorszMfGVtZ1sWZPx4yqEg6TcBFIHPvwrTpz8+kXXxyKG16Ii</w:t>
      </w:r>
    </w:p>
    <w:p>
      <w:pPr>
        <w:pStyle w:val="PreformattedText"/>
        <w:bidi w:val="0"/>
        <w:spacing w:before="0" w:after="0"/>
        <w:jc w:val="left"/>
        <w:rPr/>
      </w:pPr>
      <w:r>
        <w:rPr/>
        <w:t>OZVJ0Qxs5vdH1adEht+fp9Tb3qnXjw6DrLNqbhz5I31BX0xrTl2AVljIKNEfH9RcAkf1v7sM+fTbE9</w:t>
      </w:r>
    </w:p>
    <w:p>
      <w:pPr>
        <w:pStyle w:val="PreformattedText"/>
        <w:bidi w:val="0"/>
        <w:spacing w:before="0" w:after="0"/>
        <w:jc w:val="left"/>
        <w:rPr/>
      </w:pPr>
      <w:r>
        <w:rPr/>
        <w:t>IydS7yKhVAJmnZyWN7lfIWS5Kozgj+lr296IxTqlaY8up8Ca5IyFJ0uvGosgCqSpCelpUJb03vcfX3</w:t>
      </w:r>
    </w:p>
    <w:p>
      <w:pPr>
        <w:pStyle w:val="PreformattedText"/>
        <w:bidi w:val="0"/>
        <w:spacing w:before="0" w:after="0"/>
        <w:jc w:val="left"/>
        <w:rPr/>
      </w:pPr>
      <w:r>
        <w:rPr/>
        <w:t>6leqknOelzho5SYtXlNQyyeQA6fun1hiHEZ1KqRi54vzb+ntps568D0L2HVi6Wh8V/3GSwMLojLYPa</w:t>
      </w:r>
    </w:p>
    <w:p>
      <w:pPr>
        <w:pStyle w:val="PreformattedText"/>
        <w:bidi w:val="0"/>
        <w:spacing w:before="0" w:after="0"/>
        <w:jc w:val="left"/>
        <w:rPr/>
      </w:pPr>
      <w:r>
        <w:rPr/>
        <w:t>6tcEjn9P+v7aIp08PLoT8aQQrHQGaFiyAhXBBTiQlf0MBwRa+n63HtpvP06cFK46X2PRJGiiSPUSi3</w:t>
      </w:r>
    </w:p>
    <w:p>
      <w:pPr>
        <w:pStyle w:val="PreformattedText"/>
        <w:bidi w:val="0"/>
        <w:spacing w:before="0" w:after="0"/>
        <w:jc w:val="left"/>
        <w:rPr/>
      </w:pPr>
      <w:r>
        <w:rPr/>
        <w:t>RQbyMRpJtJpcNckk8fj203z4dOr0IWKUCQxly0iJ6Y3kkWWNUbyeS5BjDKFFgxuf8AePbRp+fTq0/P</w:t>
      </w:r>
    </w:p>
    <w:p>
      <w:pPr>
        <w:pStyle w:val="PreformattedText"/>
        <w:bidi w:val="0"/>
        <w:spacing w:before="0" w:after="0"/>
        <w:jc w:val="left"/>
        <w:rPr/>
      </w:pPr>
      <w:r>
        <w:rPr/>
        <w:t>oFO2OwZMxXf3SxLtLQ0tv4lUlysWSr5mKJBFpJV0GsqBdVJBJ+nJRdzaz4SntHH7ehNtFjXTdSjH4f</w:t>
      </w:r>
    </w:p>
    <w:p>
      <w:pPr>
        <w:pStyle w:val="PreformattedText"/>
        <w:bidi w:val="0"/>
        <w:spacing w:before="0" w:after="0"/>
        <w:jc w:val="left"/>
        <w:rPr/>
      </w:pPr>
      <w:r>
        <w:rPr/>
        <w:t>8AP/m6L1TCca5aqOSKnoaujpitTS6pci/iP3CXVPJDqChf9Txfgm3stNcjoWIBQHp4FPV01NOy0ENU</w:t>
      </w:r>
    </w:p>
    <w:p>
      <w:pPr>
        <w:pStyle w:val="PreformattedText"/>
        <w:bidi w:val="0"/>
        <w:spacing w:before="0" w:after="0"/>
        <w:jc w:val="left"/>
        <w:rPr/>
      </w:pPr>
      <w:r>
        <w:rPr/>
        <w:t>605MEFW32ztFNJqd6iokPmSZ1IUKSP2v0cfVO7jyPSyNCBlenihrnpKaWpYQGmhpo8PRKbqIK3Il5c</w:t>
      </w:r>
    </w:p>
    <w:p>
      <w:pPr>
        <w:pStyle w:val="PreformattedText"/>
        <w:bidi w:val="0"/>
        <w:spacing w:before="0" w:after="0"/>
        <w:jc w:val="left"/>
        <w:rPr/>
      </w:pPr>
      <w:r>
        <w:rPr/>
        <w:t>krmJGmWmUARpIhIBLMQCb+2WOocelidv2cB+fHpQ0lZ95JkUkrI6WkDoXaFofspJKYCGSChiVpWWFJ</w:t>
      </w:r>
    </w:p>
    <w:p>
      <w:pPr>
        <w:pStyle w:val="PreformattedText"/>
        <w:bidi w:val="0"/>
        <w:spacing w:before="0" w:after="0"/>
        <w:jc w:val="left"/>
        <w:rPr/>
      </w:pPr>
      <w:r>
        <w:rPr/>
        <w:t>F1XZrOTqHJsGGpQDj0rjofQDqc1bRa1xOYo3jyGmmhK06S0fp1eWWpUizCU+UDyiQl/6EchhmXUARx</w:t>
      </w:r>
    </w:p>
    <w:p>
      <w:pPr>
        <w:pStyle w:val="PreformattedText"/>
        <w:bidi w:val="0"/>
        <w:spacing w:before="0" w:after="0"/>
        <w:jc w:val="left"/>
        <w:rPr/>
      </w:pPr>
      <w:r>
        <w:rPr/>
        <w:t>6cC0+3qb4J8flsJNggaejNR5ZaQCQVOQeVZPNBJVzqkIxsmkF1YN5JI/p+TRsMNPDq4FaV6iVMNdLU</w:t>
      </w:r>
    </w:p>
    <w:p>
      <w:pPr>
        <w:pStyle w:val="PreformattedText"/>
        <w:bidi w:val="0"/>
        <w:spacing w:before="0" w:after="0"/>
        <w:jc w:val="left"/>
        <w:rPr/>
      </w:pPr>
      <w:r>
        <w:rPr/>
        <w:t>gCklacVdTUw0U1UYaTyyoYqmeRVdlYCMKquWDg2VLH3qvGvTqjpRQ0kTBZcbSfZyxIs9JXNLJU/aaW</w:t>
      </w:r>
    </w:p>
    <w:p>
      <w:pPr>
        <w:pStyle w:val="PreformattedText"/>
        <w:bidi w:val="0"/>
        <w:spacing w:before="0" w:after="0"/>
        <w:jc w:val="left"/>
        <w:rPr/>
      </w:pPr>
      <w:r>
        <w:rPr/>
        <w:t>IlWIyGWalhJBZTKuoK3B4Pv3Hp0DI6RsMeXO6KeqopDJhJatDVVVbLDUS1EqHV9lSPM3gSkjqVIDT6</w:t>
      </w:r>
    </w:p>
    <w:p>
      <w:pPr>
        <w:pStyle w:val="PreformattedText"/>
        <w:bidi w:val="0"/>
        <w:spacing w:before="0" w:after="0"/>
        <w:jc w:val="left"/>
        <w:rPr/>
      </w:pPr>
      <w:r>
        <w:rPr/>
        <w:t>w2vSOLAbxSp49WA4j8P+rH/F9CtlmyFdG0uTxQerp5knpoo4/DFSSyBWp5ohGRDU6ggDKNLF2sCB9N</w:t>
      </w:r>
    </w:p>
    <w:p>
      <w:pPr>
        <w:pStyle w:val="PreformattedText"/>
        <w:bidi w:val="0"/>
        <w:spacing w:before="0" w:after="0"/>
        <w:jc w:val="left"/>
        <w:rPr/>
      </w:pPr>
      <w:r>
        <w:rPr/>
        <w:t>sWbiOHXo1EfA+fTFS1E2PjpKeorL5fItUmKlp1+zycEss7pJHI8IdVoI0XlD5ArrdizG4oWAoPPp4K</w:t>
      </w:r>
    </w:p>
    <w:p>
      <w:pPr>
        <w:pStyle w:val="PreformattedText"/>
        <w:bidi w:val="0"/>
        <w:spacing w:before="0" w:after="0"/>
        <w:jc w:val="left"/>
        <w:rPr/>
      </w:pPr>
      <w:r>
        <w:rPr/>
        <w:t>xoelRhoKuZp6aCaH7lqWIw4+TU7OaaCSOpo5GlcxSDQzOpMZZ2+jKL+9n069WnE9dQPFRS00ORpzj6</w:t>
      </w:r>
    </w:p>
    <w:p>
      <w:pPr>
        <w:pStyle w:val="PreformattedText"/>
        <w:bidi w:val="0"/>
        <w:spacing w:before="0" w:after="0"/>
        <w:jc w:val="left"/>
        <w:rPr/>
      </w:pPr>
      <w:r>
        <w:rPr/>
        <w:t>SR0pZKemniqJ6yoCTS0tbj2nmSAIkh8cgQ6Y1Hr+gHtoih4dWBr546ecbJQCSrooFgmipZqKrWWrj0</w:t>
      </w:r>
    </w:p>
    <w:p>
      <w:pPr>
        <w:pStyle w:val="PreformattedText"/>
        <w:bidi w:val="0"/>
        <w:spacing w:before="0" w:after="0"/>
        <w:jc w:val="left"/>
        <w:rPr/>
      </w:pPr>
      <w:r>
        <w:rPr/>
        <w:t>VQI0LMq0lOUjheXx/uAk6UYP9Le9ivl02QK8emDL4mbN01Zi3aapxkc9PkKyniVHpqRklMUFUuSSy1</w:t>
      </w:r>
    </w:p>
    <w:p>
      <w:pPr>
        <w:pStyle w:val="PreformattedText"/>
        <w:bidi w:val="0"/>
        <w:spacing w:before="0" w:after="0"/>
        <w:jc w:val="left"/>
        <w:rPr/>
      </w:pPr>
      <w:r>
        <w:rPr/>
        <w:t>5SNittUYIU6jwLugE0Pn1vUAM8P9X7emupkoIsXkaKUYiuix8DT0Upml+2jeAmSOOopGn8nmcwKfIH</w:t>
      </w:r>
    </w:p>
    <w:p>
      <w:pPr>
        <w:pStyle w:val="PreformattedText"/>
        <w:bidi w:val="0"/>
        <w:spacing w:before="0" w:after="0"/>
        <w:jc w:val="left"/>
        <w:rPr/>
      </w:pPr>
      <w:r>
        <w:rPr/>
        <w:t>ZCpueB7uoyB8+qtTJxw6QuzN7ZTOYTIVj0tQmQgCUzLQQCZgJqjyfbU00i09PDTBShEyHUUW5Yj29P</w:t>
      </w:r>
    </w:p>
    <w:p>
      <w:pPr>
        <w:pStyle w:val="PreformattedText"/>
        <w:bidi w:val="0"/>
        <w:spacing w:before="0" w:after="0"/>
        <w:jc w:val="left"/>
        <w:rPr/>
      </w:pPr>
      <w:r>
        <w:rPr/>
        <w:t>H4baRXphHLqSePy6faunolphLT+SpzEciSZChmlrmnMIu8kOPrJZpSsU8ZIbTGFL6tJ5HtoqCK/i6v</w:t>
      </w:r>
    </w:p>
    <w:p>
      <w:pPr>
        <w:pStyle w:val="PreformattedText"/>
        <w:bidi w:val="0"/>
        <w:spacing w:before="0" w:after="0"/>
        <w:jc w:val="left"/>
        <w:rPr/>
      </w:pPr>
      <w:r>
        <w:rPr/>
        <w:t>U16a8VqjoJ5UEVDHmVWOroGSYVcE85eQS/5RHI0UUUJtpV/XcEgC496p8+qkZ9K9RqjFYyhpZafHUs</w:t>
      </w:r>
    </w:p>
    <w:p>
      <w:pPr>
        <w:pStyle w:val="PreformattedText"/>
        <w:bidi w:val="0"/>
        <w:spacing w:before="0" w:after="0"/>
        <w:jc w:val="left"/>
        <w:rPr/>
      </w:pPr>
      <w:r>
        <w:rPr/>
        <w:t>GXpnaJqiorQ0dbS5MRrqeWrpZYxK6D1lGcgjTcA2Hu5+3qvl8+orQzpVUMmChaoyczJUZSCucu0UVN</w:t>
      </w:r>
    </w:p>
    <w:p>
      <w:pPr>
        <w:pStyle w:val="PreformattedText"/>
        <w:bidi w:val="0"/>
        <w:spacing w:before="0" w:after="0"/>
        <w:jc w:val="left"/>
        <w:rPr/>
      </w:pPr>
      <w:r>
        <w:rPr/>
        <w:t>qijqKRPFGP3YEYkT2FrBObk2zileqFiDTpoRqWqrPspDVCemgqMsiwymKlFNJVaIqKsURGNiZpWkCo</w:t>
      </w:r>
    </w:p>
    <w:p>
      <w:pPr>
        <w:pStyle w:val="PreformattedText"/>
        <w:bidi w:val="0"/>
        <w:spacing w:before="0" w:after="0"/>
        <w:jc w:val="left"/>
        <w:rPr/>
      </w:pPr>
      <w:r>
        <w:rPr/>
        <w:t>DdI+fe6YqR59VLZ0j7enqir6bHMUklrZ8esUUgjqaRa2pml8pklVYF1Gn8U0OpJZG8hHOnkD3YAmlO</w:t>
      </w:r>
    </w:p>
    <w:p>
      <w:pPr>
        <w:pStyle w:val="PreformattedText"/>
        <w:bidi w:val="0"/>
        <w:spacing w:before="0" w:after="0"/>
        <w:jc w:val="left"/>
        <w:rPr/>
      </w:pPr>
      <w:r>
        <w:rPr/>
        <w:t>tEiua0/b1KwlKFx1RUVlLFBkMlVLW08ULiAyGeVpKmt/ciMywyKY7xyBXXSSAEPPnrqx02OHDPXCet</w:t>
      </w:r>
    </w:p>
    <w:p>
      <w:pPr>
        <w:pStyle w:val="PreformattedText"/>
        <w:bidi w:val="0"/>
        <w:spacing w:before="0" w:after="0"/>
        <w:jc w:val="left"/>
        <w:rPr/>
      </w:pPr>
      <w:r>
        <w:rPr/>
        <w:t>cLKa2SWjp8GYo6iGnRY2DVkUiUjs/iinNFWBhYIzAol+C3vdM8eteRx0+rLLXiSnpqGCSGfSi0cMSi</w:t>
      </w:r>
    </w:p>
    <w:p>
      <w:pPr>
        <w:pStyle w:val="PreformattedText"/>
        <w:bidi w:val="0"/>
        <w:spacing w:before="0" w:after="0"/>
        <w:jc w:val="left"/>
        <w:rPr/>
      </w:pPr>
      <w:r>
        <w:rPr/>
        <w:t>JaUxIKurNUQJsbNNIyuH4Kkm5a/tzj9nWuHTlHHT1MFPHjcjFFSItNDU0U8kUiwRtJPFJJSZKW6PPG</w:t>
      </w:r>
    </w:p>
    <w:p>
      <w:pPr>
        <w:pStyle w:val="PreformattedText"/>
        <w:bidi w:val="0"/>
        <w:spacing w:before="0" w:after="0"/>
        <w:jc w:val="left"/>
        <w:rPr/>
      </w:pPr>
      <w:r>
        <w:rPr/>
        <w:t>iC1QWUyHVYD6e/cOGOvVrw4f6v9Ven2h3DV0c65SPJRVc9Mhpfu6ynEs80kaulOwlWKelVKaCnBj9F</w:t>
      </w:r>
    </w:p>
    <w:p>
      <w:pPr>
        <w:pStyle w:val="PreformattedText"/>
        <w:bidi w:val="0"/>
        <w:spacing w:before="0" w:after="0"/>
        <w:jc w:val="left"/>
        <w:rPr/>
      </w:pPr>
      <w:r>
        <w:rPr/>
        <w:t>ze4sfdSMHr2oihrnpzxtdkEgq2NRJWU+VpK+aWOqlkjlSKnmXRK80TMYoxIWQCwk9VjYC/upXNPPrY</w:t>
      </w:r>
    </w:p>
    <w:p>
      <w:pPr>
        <w:pStyle w:val="PreformattedText"/>
        <w:bidi w:val="0"/>
        <w:spacing w:before="0" w:after="0"/>
        <w:jc w:val="left"/>
        <w:rPr/>
      </w:pPr>
      <w:r>
        <w:rPr/>
        <w:t>Y8B1N25Vq8Akp0kpIKWGVK+F1jSJqR5iFeBUXXMTLYIXsQeWNvr4R0Br14PUE9YZcxJ96BSV5eSOCZ</w:t>
      </w:r>
    </w:p>
    <w:p>
      <w:pPr>
        <w:pStyle w:val="PreformattedText"/>
        <w:bidi w:val="0"/>
        <w:spacing w:before="0" w:after="0"/>
        <w:jc w:val="left"/>
        <w:rPr/>
      </w:pPr>
      <w:r>
        <w:rPr/>
        <w:t>43kEv3c0JYJTI7GZY6Xxym8UFmuCxH1uLCIeY6baWpwemCanOLwSUMDVNd46GfJqK+shpIMlXkyMkd</w:t>
      </w:r>
    </w:p>
    <w:p>
      <w:pPr>
        <w:pStyle w:val="PreformattedText"/>
        <w:bidi w:val="0"/>
        <w:spacing w:before="0" w:after="0"/>
        <w:jc w:val="left"/>
        <w:rPr/>
      </w:pPr>
      <w:r>
        <w:rPr/>
        <w:t>UzIwMEuQceFASdKetuL+3VFGB8+mWNEpxx5/6v2dBfNma/H4b7ytjFIziKoZaHyPrLamq0himVVqZ1</w:t>
      </w:r>
    </w:p>
    <w:p>
      <w:pPr>
        <w:pStyle w:val="PreformattedText"/>
        <w:bidi w:val="0"/>
        <w:spacing w:before="0" w:after="0"/>
        <w:jc w:val="left"/>
        <w:rPr/>
      </w:pPr>
      <w:r>
        <w:rPr/>
        <w:t>mbU7M3j0/pJNh7XK1T8PSJ2KpVuHQXZ6vNTRztDTpTwIoZ5IShljkhXxxVlSlTOjzQ1E6/RyCTqS31</w:t>
      </w:r>
    </w:p>
    <w:p>
      <w:pPr>
        <w:pStyle w:val="PreformattedText"/>
        <w:bidi w:val="0"/>
        <w:spacing w:before="0" w:after="0"/>
        <w:jc w:val="left"/>
        <w:rPr/>
      </w:pPr>
      <w:r>
        <w:rPr/>
        <w:t>PtVC3eB59FN13o2kUHRZYsHXYn+MVWQehr8lU+WtyFXGLJSrd2H3AEaoBKZB6Y/wCosQByaYbQBWg6</w:t>
      </w:r>
    </w:p>
    <w:p>
      <w:pPr>
        <w:pStyle w:val="PreformattedText"/>
        <w:bidi w:val="0"/>
        <w:spacing w:before="0" w:after="0"/>
        <w:jc w:val="left"/>
        <w:rPr/>
      </w:pPr>
      <w:r>
        <w:rPr/>
        <w:t>J37KluPRJO54WyNJWyOkbK9HHHAdCRoskRJVY/SpUzRrZTduPqbm/sTbVL4UkQ1dtc9Arf18SGU0zp</w:t>
      </w:r>
    </w:p>
    <w:p>
      <w:pPr>
        <w:pStyle w:val="PreformattedText"/>
        <w:bidi w:val="0"/>
        <w:spacing w:before="0" w:after="0"/>
        <w:jc w:val="left"/>
        <w:rPr/>
      </w:pPr>
      <w:r>
        <w:rPr/>
        <w:t>x0UWiiWonkiFgZ6CrAX13WSnhM66rm6sWhtY/Xg/j2Muo++3qbga18XVxyLFBMKtHiqaWaSVYJqSpj</w:t>
      </w:r>
    </w:p>
    <w:p>
      <w:pPr>
        <w:pStyle w:val="PreformattedText"/>
        <w:bidi w:val="0"/>
        <w:spacing w:before="0" w:after="0"/>
        <w:jc w:val="left"/>
        <w:rPr/>
      </w:pPr>
      <w:r>
        <w:rPr/>
        <w:t>KlZH+kUjSorqy/R1/wAffuIp1oHSa06csskqT09UFsZHkaT0BQrMPKjxovBilIOmw+nH09+GB14+R6</w:t>
      </w:r>
    </w:p>
    <w:p>
      <w:pPr>
        <w:pStyle w:val="PreformattedText"/>
        <w:bidi w:val="0"/>
        <w:spacing w:before="0" w:after="0"/>
        <w:jc w:val="left"/>
        <w:rPr/>
      </w:pPr>
      <w:r>
        <w:rPr/>
        <w:t>kwIKlZpqcW8sEz6gqEeaFUZ6YtciNnQE882+nvf28et8en6kqochiRB4L+KJkXxsQSYCupSb2dvHIr</w:t>
      </w:r>
    </w:p>
    <w:p>
      <w:pPr>
        <w:pStyle w:val="PreformattedText"/>
        <w:bidi w:val="0"/>
        <w:spacing w:before="0" w:after="0"/>
        <w:jc w:val="left"/>
        <w:rPr/>
      </w:pPr>
      <w:r>
        <w:rPr/>
        <w:t>gAXGhr8H3Xg1R1o5FOlXXxNR0W0ZJ4KV8fXI238l+6ZsW2QpatjHkNCj7mlnko65I5gjC7RAkn6e90</w:t>
      </w:r>
    </w:p>
    <w:p>
      <w:pPr>
        <w:pStyle w:val="PreformattedText"/>
        <w:bidi w:val="0"/>
        <w:spacing w:before="0" w:after="0"/>
        <w:jc w:val="left"/>
        <w:rPr/>
      </w:pPr>
      <w:r>
        <w:rPr/>
        <w:t>4Hz63Q4FMdS970uPl2Viq+WqqsNkmmyOKyqANU01PPS5KPHQmSUBa9hWxUfKs0jqEF+Db3cadNa5PW</w:t>
      </w:r>
    </w:p>
    <w:p>
      <w:pPr>
        <w:pStyle w:val="PreformattedText"/>
        <w:bidi w:val="0"/>
        <w:spacing w:before="0" w:after="0"/>
        <w:jc w:val="left"/>
        <w:rPr/>
      </w:pPr>
      <w:r>
        <w:rPr/>
        <w:t>3oEBrk9AfFhp/u1LqtVTqomFRTu0lObEaXacACBywAIlCWv9PehU48umdJqK8On/AO8GTPgpkJNFG4</w:t>
      </w:r>
    </w:p>
    <w:p>
      <w:pPr>
        <w:pStyle w:val="PreformattedText"/>
        <w:bidi w:val="0"/>
        <w:spacing w:before="0" w:after="0"/>
        <w:jc w:val="left"/>
        <w:rPr/>
      </w:pPr>
      <w:r>
        <w:rPr/>
        <w:t>p2RdTSHUwyEUQQAJEdQKL/AGQp/wAfe/ipQdW1VrTqBEZWqJoZRaERvUPTcaJvt2ZbFDY6VNhY3F/p</w:t>
      </w:r>
    </w:p>
    <w:p>
      <w:pPr>
        <w:pStyle w:val="PreformattedText"/>
        <w:bidi w:val="0"/>
        <w:spacing w:before="0" w:after="0"/>
        <w:jc w:val="left"/>
        <w:rPr/>
      </w:pPr>
      <w:r>
        <w:rPr/>
        <w:t>7oKnB61XPy6U++vD/FqCuPiklzG2duZCZIX1iKWrx6RJE6WAhqkEN2X8A24Hu7nUa9aOKY6R1KhS4c</w:t>
      </w:r>
    </w:p>
    <w:p>
      <w:pPr>
        <w:pStyle w:val="PreformattedText"/>
        <w:bidi w:val="0"/>
        <w:spacing w:before="0" w:after="0"/>
        <w:jc w:val="left"/>
        <w:rPr/>
      </w:pPr>
      <w:r>
        <w:rPr/>
        <w:t>sFmjIaRCthJERGxXUNWllCggn+vuvp14AdTzTmpT9xtDeVUkkJsURjpDGZSG8jqLW+hF/euHA9e01r</w:t>
      </w:r>
    </w:p>
    <w:p>
      <w:pPr>
        <w:pStyle w:val="PreformattedText"/>
        <w:bidi w:val="0"/>
        <w:spacing w:before="0" w:after="0"/>
        <w:jc w:val="left"/>
        <w:rPr/>
      </w:pPr>
      <w:r>
        <w:rPr/>
        <w:t>1NqcaaiKP7fXJVvDIZKQKPAIYZPArRshUsW0/pPKn6E3961EE+nWygxTj00UqtE9VBM3EkEmoSRsF8</w:t>
      </w:r>
    </w:p>
    <w:p>
      <w:pPr>
        <w:pStyle w:val="PreformattedText"/>
        <w:bidi w:val="0"/>
        <w:spacing w:before="0" w:after="0"/>
        <w:jc w:val="left"/>
        <w:rPr/>
      </w:pPr>
      <w:r>
        <w:rPr/>
        <w:t>t1RmK2BWWN+CPTz/re9jA62FOa9GG692lvvbNbt/tuSXbe1KTDZHGZDbGQ31SUD4XdmYo6tKRcfits</w:t>
      </w:r>
    </w:p>
    <w:p>
      <w:pPr>
        <w:pStyle w:val="PreformattedText"/>
        <w:bidi w:val="0"/>
        <w:spacing w:before="0" w:after="0"/>
        <w:jc w:val="left"/>
        <w:rPr/>
      </w:pPr>
      <w:r>
        <w:rPr/>
        <w:t>5Kmlj3JjJpUMVVNJTvjgpYM7MAvv0gqlKYPSmIFe8sFI6tt+Cu2MH2r2lkvizntl7W2VtTvvM5LP9N</w:t>
      </w:r>
    </w:p>
    <w:p>
      <w:pPr>
        <w:pStyle w:val="PreformattedText"/>
        <w:bidi w:val="0"/>
        <w:spacing w:before="0" w:after="0"/>
        <w:jc w:val="left"/>
        <w:rPr/>
      </w:pPr>
      <w:r>
        <w:rPr/>
        <w:t>5XsURwUHSlVJRV2a7tqaXciyx7lxtBQ4umo8liM00TEmjVI4Fg13R0jiR3buFfLo0RwQo0AA+vljP7</w:t>
      </w:r>
    </w:p>
    <w:p>
      <w:pPr>
        <w:pStyle w:val="PreformattedText"/>
        <w:bidi w:val="0"/>
        <w:spacing w:before="0" w:after="0"/>
        <w:jc w:val="left"/>
        <w:rPr/>
      </w:pPr>
      <w:r>
        <w:rPr/>
        <w:t>fLok2SpazaVJPUYgYIYSLd24sKM3gcmMljdwZnBVs2Moal6utSSLI46opYmnp441EJhk87aWZV908Q</w:t>
      </w:r>
    </w:p>
    <w:p>
      <w:pPr>
        <w:pStyle w:val="PreformattedText"/>
        <w:bidi w:val="0"/>
        <w:spacing w:before="0" w:after="0"/>
        <w:jc w:val="left"/>
        <w:rPr/>
      </w:pPr>
      <w:r>
        <w:rPr/>
        <w:t>PHXSQCOB49MlmWSgIwfLraU/lK5ztHrjvnpnLbkpd05XZfZ+2tq9BUO78pQUOLxVHR0+G/vds9svuE</w:t>
      </w:r>
    </w:p>
    <w:p>
      <w:pPr>
        <w:pStyle w:val="PreformattedText"/>
        <w:bidi w:val="0"/>
        <w:spacing w:before="0" w:after="0"/>
        <w:jc w:val="left"/>
        <w:rPr/>
      </w:pPr>
      <w:r>
        <w:rPr/>
        <w:t>SrVZWGq2nlK/EU1TTKakRU0Yll10ka+6sgSAPpwxpxwPX8+lyFpVkRTwFTUZoM49fl1s3Yfrp8PuLd</w:t>
      </w:r>
    </w:p>
    <w:p>
      <w:pPr>
        <w:pStyle w:val="PreformattedText"/>
        <w:bidi w:val="0"/>
        <w:spacing w:before="0" w:after="0"/>
        <w:jc w:val="left"/>
        <w:rPr/>
      </w:pPr>
      <w:r>
        <w:rPr/>
        <w:t>ODeurosbs3de2tx7KzcaRU8u1a3Eiros5i6PSqQhcpS5+YV9PpekrUEqlUcixbbRASyqDlWH5U69LM</w:t>
      </w:r>
    </w:p>
    <w:p>
      <w:pPr>
        <w:pStyle w:val="PreformattedText"/>
        <w:bidi w:val="0"/>
        <w:spacing w:before="0" w:after="0"/>
        <w:jc w:val="left"/>
        <w:rPr/>
      </w:pPr>
      <w:r>
        <w:rPr/>
        <w:t>GVJCtdYOPX0P8ujhxxvPSR1bIFrabVQVlOreSnqAk8kLxNFqZllQjUhU8oRf2aEY1/iGKevRXXu0/h</w:t>
      </w:r>
    </w:p>
    <w:p>
      <w:pPr>
        <w:pStyle w:val="PreformattedText"/>
        <w:bidi w:val="0"/>
        <w:spacing w:before="0" w:after="0"/>
        <w:jc w:val="left"/>
        <w:rPr/>
      </w:pPr>
      <w:r>
        <w:rPr/>
        <w:t>OR8v8AV59NmNhp2yzV1LHX5H+LUaLVLX6xiKCLHF6d6ChhZFdaiomQyaWEjaRe4Fh7ooGvUq1JGa8P</w:t>
      </w:r>
    </w:p>
    <w:p>
      <w:pPr>
        <w:pStyle w:val="PreformattedText"/>
        <w:bidi w:val="0"/>
        <w:spacing w:before="0" w:after="0"/>
        <w:jc w:val="left"/>
        <w:rPr/>
      </w:pPr>
      <w:r>
        <w:rPr/>
        <w:t>s6sxOgIxAAOCOOfPp0w+abJ0eFyn2dRHQZNZaOWHKQeBViV5oy6q6u51EaQrhdS8/X3dHL+E9Ow4z1</w:t>
      </w:r>
    </w:p>
    <w:p>
      <w:pPr>
        <w:pStyle w:val="PreformattedText"/>
        <w:bidi w:val="0"/>
        <w:spacing w:before="0" w:after="0"/>
        <w:jc w:val="left"/>
        <w:rPr/>
      </w:pPr>
      <w:r>
        <w:rPr/>
        <w:t>qSIRmVNQLjOOnIY/H/AHENQksKTpF9q1N5FMaRwuyxGOFTqEYBsLBQB7t4aagQRq9OqeJJpIKnTxr1</w:t>
      </w:r>
    </w:p>
    <w:p>
      <w:pPr>
        <w:pStyle w:val="PreformattedText"/>
        <w:bidi w:val="0"/>
        <w:spacing w:before="0" w:after="0"/>
        <w:jc w:val="left"/>
        <w:rPr/>
      </w:pPr>
      <w:r>
        <w:rPr/>
        <w:t>Mjq0rY5opZfCwkETIoMT6YnBVdVtQRivDckX92RxICpNM58v9VeqshjKkCo49N9VXUiSyR0qF8rW0k</w:t>
      </w:r>
    </w:p>
    <w:p>
      <w:pPr>
        <w:pStyle w:val="PreformattedText"/>
        <w:bidi w:val="0"/>
        <w:spacing w:before="0" w:after="0"/>
        <w:jc w:val="left"/>
        <w:rPr/>
      </w:pPr>
      <w:r>
        <w:rPr/>
        <w:t>tRDQ8TzSRUOmGOSnVm8EetpAmsNpLst+ffmdakKO8jh9nW1VgF1HsB4/b02UOQ+7klqqeGVJ5ZRHNH</w:t>
      </w:r>
    </w:p>
    <w:p>
      <w:pPr>
        <w:pStyle w:val="PreformattedText"/>
        <w:bidi w:val="0"/>
        <w:spacing w:before="0" w:after="0"/>
        <w:jc w:val="left"/>
        <w:rPr/>
      </w:pPr>
      <w:r>
        <w:rPr/>
        <w:t>UurSxSQhYzDOVJVPFa2kfQ/6/tlWqxZePTrKAoUnA6WEcAMb+YE1BjfTKCq6JbakXUfwbWvz7VaAVN</w:t>
      </w:r>
    </w:p>
    <w:p>
      <w:pPr>
        <w:pStyle w:val="PreformattedText"/>
        <w:bidi w:val="0"/>
        <w:spacing w:before="0" w:after="0"/>
        <w:jc w:val="left"/>
        <w:rPr/>
      </w:pPr>
      <w:r>
        <w:rPr/>
        <w:t>eNOkuvIA+GvXqcSVVGv3BjiaaBoqqLQJ4tTKVIJI0zAXF7ize6oNcdW8xn0623Y9F8jjphx0EktbSZ</w:t>
      </w:r>
    </w:p>
    <w:p>
      <w:pPr>
        <w:pStyle w:val="PreformattedText"/>
        <w:bidi w:val="0"/>
        <w:spacing w:before="0" w:after="0"/>
        <w:jc w:val="left"/>
        <w:rPr/>
      </w:pPr>
      <w:r>
        <w:rPr/>
        <w:t>J4q2B6umWkkocgyxxwGkkeITRUAsKeSdbMQzE6dP0+nttBWRHzkUofl8unXICuteHmPn8+p0JEywSw</w:t>
      </w:r>
    </w:p>
    <w:p>
      <w:pPr>
        <w:pStyle w:val="PreformattedText"/>
        <w:bidi w:val="0"/>
        <w:spacing w:before="0" w:after="0"/>
        <w:jc w:val="left"/>
        <w:rPr/>
      </w:pPr>
      <w:r>
        <w:rPr/>
        <w:t>Ss5o8hMal2WSNDT3eGURQMC1lPAP0tyL+/LkDS1aMa/wDFdaPbqDLxUU/4vqTTNLFHPDK8erSSgU6I</w:t>
      </w:r>
    </w:p>
    <w:p>
      <w:pPr>
        <w:pStyle w:val="PreformattedText"/>
        <w:bidi w:val="0"/>
        <w:spacing w:before="0" w:after="0"/>
        <w:jc w:val="left"/>
        <w:rPr/>
      </w:pPr>
      <w:r>
        <w:rPr/>
        <w:t>XR2IjsDyVKkX/wAfd1JCsCc9UcAspAx1Ho1SiSqojOJZmj8ypOdaaZSSUQkHhWFlvf6e6x0QSR6u75</w:t>
      </w:r>
    </w:p>
    <w:p>
      <w:pPr>
        <w:pStyle w:val="PreformattedText"/>
        <w:bidi w:val="0"/>
        <w:spacing w:before="0" w:after="0"/>
        <w:jc w:val="left"/>
        <w:rPr/>
      </w:pPr>
      <w:r>
        <w:rPr/>
        <w:t>/5OrOC2h9NFr0xnMV7wY2poqOqq6dq2kWcRxmKqgx+Q80YrGgnQNMkEiaZVupQHV/h70HkopHAH+XT</w:t>
      </w:r>
    </w:p>
    <w:p>
      <w:pPr>
        <w:pStyle w:val="PreformattedText"/>
        <w:bidi w:val="0"/>
        <w:spacing w:before="0" w:after="0"/>
        <w:jc w:val="left"/>
        <w:rPr/>
      </w:pPr>
      <w:r>
        <w:rPr/>
        <w:t>hSMFgxoaY+0dSqGizE+MrqOvrKeNfPPLjJaQyLK9Ksolp/uA+loKlVUpIASt+RwfegkjROrP8x1pni</w:t>
      </w:r>
    </w:p>
    <w:p>
      <w:pPr>
        <w:pStyle w:val="PreformattedText"/>
        <w:bidi w:val="0"/>
        <w:spacing w:before="0" w:after="0"/>
        <w:jc w:val="left"/>
        <w:rPr/>
      </w:pPr>
      <w:r>
        <w:rPr/>
        <w:t>WVGVDXFepcNSldEJGQrLRykKyqQ6zIlpmDi6kNTX1FuD72jeIoJFCOqsuhiAcHrJNNHebxq8080Iq6</w:t>
      </w:r>
    </w:p>
    <w:p>
      <w:pPr>
        <w:pStyle w:val="PreformattedText"/>
        <w:bidi w:val="0"/>
        <w:spacing w:before="0" w:after="0"/>
        <w:jc w:val="left"/>
        <w:rPr/>
      </w:pPr>
      <w:r>
        <w:rPr/>
        <w:t>eCwk8skDBdVK0p8UZNwdQsfbhOTQVJ/1Y6rTArwBp/xfUStCyeY1BkiKRwVFOVndXilp3Lz6UhAdIF</w:t>
      </w:r>
    </w:p>
    <w:p>
      <w:pPr>
        <w:pStyle w:val="PreformattedText"/>
        <w:bidi w:val="0"/>
        <w:spacing w:before="0" w:after="0"/>
        <w:jc w:val="left"/>
        <w:rPr/>
      </w:pPr>
      <w:r>
        <w:rPr/>
        <w:t>XluGDXtx70wBrXHW1JWlBX1646aSWeoVacS1aP97DLJTl2RckiRytTNVFVUyJH+4FvoFjbn34hSSKV</w:t>
      </w:r>
    </w:p>
    <w:p>
      <w:pPr>
        <w:pStyle w:val="PreformattedText"/>
        <w:bidi w:val="0"/>
        <w:spacing w:before="0" w:after="0"/>
        <w:jc w:val="left"/>
        <w:rPr/>
      </w:pPr>
      <w:r>
        <w:rPr/>
        <w:t>PHr1WAU1xw/Z606c/BqFR5Y4JBKIJnIqJCI5aNdUTKthpUKuoleCb39208a/6qdUrwpXHy9epChaoK</w:t>
      </w:r>
    </w:p>
    <w:p>
      <w:pPr>
        <w:pStyle w:val="PreformattedText"/>
        <w:bidi w:val="0"/>
        <w:spacing w:before="0" w:after="0"/>
        <w:jc w:val="left"/>
        <w:rPr/>
      </w:pPr>
      <w:r>
        <w:rPr/>
        <w:t>8TTzQzQsrxwxrHFMsgBUiUkSD8kWP5v7sAG4VII6qarWoFQepMMUMUSomiABQGNzJIjJyCWNzcAWuf</w:t>
      </w:r>
    </w:p>
    <w:p>
      <w:pPr>
        <w:pStyle w:val="PreformattedText"/>
        <w:bidi w:val="0"/>
        <w:spacing w:before="0" w:after="0"/>
        <w:jc w:val="left"/>
        <w:rPr/>
      </w:pPr>
      <w:r>
        <w:rPr/>
        <w:t>z78ABjh1okk5z1ldIKgGJ7urhXjlZ7gqOQCwvzf6/wBR72yqwIPA9bBZDqHEddwNTxgiFihBKuC+oL</w:t>
      </w:r>
    </w:p>
    <w:p>
      <w:pPr>
        <w:pStyle w:val="PreformattedText"/>
        <w:bidi w:val="0"/>
        <w:spacing w:before="0" w:after="0"/>
        <w:jc w:val="left"/>
        <w:rPr/>
      </w:pPr>
      <w:r>
        <w:rPr/>
        <w:t>a4YAG5A/x9+GkUpjrTajlhXqElfG8jJqvplKqAwCsn11srE/RuL+9BhWgPn1soaDHl02xZVozVq6B/</w:t>
      </w:r>
    </w:p>
    <w:p>
      <w:pPr>
        <w:pStyle w:val="PreformattedText"/>
        <w:bidi w:val="0"/>
        <w:spacing w:before="0" w:after="0"/>
        <w:jc w:val="left"/>
        <w:rPr/>
      </w:pPr>
      <w:r>
        <w:rPr/>
        <w:t>tXL+WN0PhWVjp1xi8g1L9fpce2xLQvUYHThiqEIPEdcaaV5K+pIkQIVjmjgp3V4wkiXEsoOjxyFgbq</w:t>
      </w:r>
    </w:p>
    <w:p>
      <w:pPr>
        <w:pStyle w:val="PreformattedText"/>
        <w:bidi w:val="0"/>
        <w:spacing w:before="0" w:after="0"/>
        <w:jc w:val="left"/>
        <w:rPr/>
      </w:pPr>
      <w:r>
        <w:rPr/>
        <w:t>CfdVLF2qcccdbcKEXGesFSa9oYoGraWFKmZ0+5VJpJBOtysRRQVUtpt9bD8e9kPSmsAHrw0AltJNPL</w:t>
      </w:r>
    </w:p>
    <w:p>
      <w:pPr>
        <w:pStyle w:val="PreformattedText"/>
        <w:bidi w:val="0"/>
        <w:spacing w:before="0" w:after="0"/>
        <w:jc w:val="left"/>
        <w:rPr/>
      </w:pPr>
      <w:r>
        <w:rPr/>
        <w:t>psq8NmJqKijbOVSxNV0sk0f2EflqIlMjy0uvUDCspVbMbEDg/X228UpRR4p4+nV0liDMfC8j59TIIW</w:t>
      </w:r>
    </w:p>
    <w:p>
      <w:pPr>
        <w:pStyle w:val="PreformattedText"/>
        <w:bidi w:val="0"/>
        <w:spacing w:before="0" w:after="0"/>
        <w:jc w:val="left"/>
        <w:rPr/>
      </w:pPr>
      <w:r>
        <w:rPr/>
        <w:t>QVLCnjW6wrPJVP4ojEkuto1Acs0q6bn6D/AG/u6g5x+3qpI7c/s6y1E8LSUUjVMJ+6llxhijhhnNS8</w:t>
      </w:r>
    </w:p>
    <w:p>
      <w:pPr>
        <w:pStyle w:val="PreformattedText"/>
        <w:bidi w:val="0"/>
        <w:spacing w:before="0" w:after="0"/>
        <w:jc w:val="left"/>
        <w:rPr/>
      </w:pPr>
      <w:r>
        <w:rPr/>
        <w:t>qO8FJzGVWMhNTahY2t7uzCqmo9OqKD3ADhnj1IhyjLDS1CUksyrItOS+iMQhj4JL2Okxhh9R9Afp78</w:t>
      </w:r>
    </w:p>
    <w:p>
      <w:pPr>
        <w:pStyle w:val="PreformattedText"/>
        <w:bidi w:val="0"/>
        <w:spacing w:before="0" w:after="0"/>
        <w:jc w:val="left"/>
        <w:rPr/>
      </w:pPr>
      <w:r>
        <w:rPr/>
        <w:t>JMAhcV68Y6lhq66jGQqZLVEFNDTx1E6B5WiqWli0MoC6RojBb6f63Pvyl2NGWgr15giiqk1p11Rxl3</w:t>
      </w:r>
    </w:p>
    <w:p>
      <w:pPr>
        <w:pStyle w:val="PreformattedText"/>
        <w:bidi w:val="0"/>
        <w:spacing w:before="0" w:after="0"/>
        <w:jc w:val="left"/>
        <w:rPr/>
      </w:pPr>
      <w:r>
        <w:rPr/>
        <w:t>jFTVTTVFNEzTU9K1qZlmVfGWcKA5Ux2FibX9+BzStTTrzYGFAB/b1Akgw6zOaiRnljqErIKeSVmRXd</w:t>
      </w:r>
    </w:p>
    <w:p>
      <w:pPr>
        <w:pStyle w:val="PreformattedText"/>
        <w:bidi w:val="0"/>
        <w:spacing w:before="0" w:after="0"/>
        <w:jc w:val="left"/>
        <w:rPr/>
      </w:pPr>
      <w:r>
        <w:rPr/>
        <w:t>1lSNYYiEdFljBVSPrccj3qqg54dWq5GP29YoavHedlpaYxxurO5ho0jEk1XI6GNGeMWeWeI6wpsXX1</w:t>
      </w:r>
    </w:p>
    <w:p>
      <w:pPr>
        <w:pStyle w:val="PreformattedText"/>
        <w:bidi w:val="0"/>
        <w:spacing w:before="0" w:after="0"/>
        <w:jc w:val="left"/>
        <w:rPr/>
      </w:pPr>
      <w:r>
        <w:rPr/>
        <w:t>c+/Fh5cOvFWoAePXcGVSpjSWmiq54op3pJW8Ji8TRsxYzI4V1lVhpuBYX491D14A4PWzGQe4jOemXc</w:t>
      </w:r>
    </w:p>
    <w:p>
      <w:pPr>
        <w:pStyle w:val="PreformattedText"/>
        <w:bidi w:val="0"/>
        <w:spacing w:before="0" w:after="0"/>
        <w:jc w:val="left"/>
        <w:rPr/>
      </w:pPr>
      <w:r>
        <w:rPr/>
        <w:t>P8UWvoKmmenp6Svhmiro/X9ydCIaaVJASjaDdXvYgEe25daspBop49ORBCrAirDh0zyYcvj5qhayrN</w:t>
      </w:r>
    </w:p>
    <w:p>
      <w:pPr>
        <w:pStyle w:val="PreformattedText"/>
        <w:bidi w:val="0"/>
        <w:spacing w:before="0" w:after="0"/>
        <w:jc w:val="left"/>
        <w:rPr/>
      </w:pPr>
      <w:r>
        <w:rPr/>
        <w:t>fFXSVI8Ogz1VKIRHPQKZXjjjaQKGD3Oll/x90IqNWo16cUgNpI7SP+KPSW3XiscuLrqPz4vGUlfjZo</w:t>
      </w:r>
    </w:p>
    <w:p>
      <w:pPr>
        <w:pStyle w:val="PreformattedText"/>
        <w:bidi w:val="0"/>
        <w:spacing w:before="0" w:after="0"/>
        <w:jc w:val="left"/>
        <w:rPr/>
      </w:pPr>
      <w:r>
        <w:rPr/>
        <w:t>quSuUz1hlkhZoUhd45aieeSWRSBErMSo0i/vThivZ6deQgN3E4PRHOx4KbdeRkrM7HT4JzRNhsdjKs</w:t>
      </w:r>
    </w:p>
    <w:p>
      <w:pPr>
        <w:pStyle w:val="PreformattedText"/>
        <w:bidi w:val="0"/>
        <w:spacing w:before="0" w:after="0"/>
        <w:jc w:val="left"/>
        <w:rPr/>
      </w:pPr>
      <w:r>
        <w:rPr/>
        <w:t>0jZUZelxdRS5PIZKnlaXFYtKqVpQqSCWpWJVP7ZYj3Q6TQkjhw6XJ2oVH7etV/8AmHdb5ihqOw+7tn</w:t>
      </w:r>
    </w:p>
    <w:p>
      <w:pPr>
        <w:pStyle w:val="PreformattedText"/>
        <w:bidi w:val="0"/>
        <w:spacing w:before="0" w:after="0"/>
        <w:jc w:val="left"/>
        <w:rPr/>
      </w:pPr>
      <w:r>
        <w:rPr/>
        <w:t>Y+lpqnqvsDau7M5j3M0DVe2t04PGUG4s9KaoyyVBrMlQV1HG7lEWKoRvSzqPayNhqCJSlK9MmrEEju</w:t>
      </w:r>
    </w:p>
    <w:p>
      <w:pPr>
        <w:pStyle w:val="PreformattedText"/>
        <w:bidi w:val="0"/>
        <w:spacing w:before="0" w:after="0"/>
        <w:jc w:val="left"/>
        <w:rPr/>
      </w:pPr>
      <w:r>
        <w:rPr/>
        <w:t>Hn69UEfLILXdiUSY9kyu34MDTU22cgpiaR8bm5qzcWLpaj7QJGmQpJZ2hNjpZFJ5Nx7UxdwIIGrpBc</w:t>
      </w:r>
    </w:p>
    <w:p>
      <w:pPr>
        <w:pStyle w:val="PreformattedText"/>
        <w:bidi w:val="0"/>
        <w:spacing w:before="0" w:after="0"/>
        <w:jc w:val="left"/>
        <w:rPr/>
      </w:pPr>
      <w:r>
        <w:rPr/>
        <w:t>jvWnw0/n0Tqmd5KfKUCtLFBTZKhLQRuwSQMG+5YD0qWaqsdRtosLDn3olak9JhWh+3o5XQ+NpuwMBl</w:t>
      </w:r>
    </w:p>
    <w:p>
      <w:pPr>
        <w:pStyle w:val="PreformattedText"/>
        <w:bidi w:val="0"/>
        <w:spacing w:before="0" w:after="0"/>
        <w:jc w:val="left"/>
        <w:rPr/>
      </w:pPr>
      <w:r>
        <w:rPr/>
        <w:t>9kxxPLLgs5NvWtmWthoZqKmMFNgsZX0OUH7hqsXW1nllj4jaBQGNnt7TMG1oVOelUWlgytw49G0/lr</w:t>
      </w:r>
    </w:p>
    <w:p>
      <w:pPr>
        <w:pStyle w:val="PreformattedText"/>
        <w:bidi w:val="0"/>
        <w:spacing w:before="0" w:after="0"/>
        <w:jc w:val="left"/>
        <w:rPr/>
      </w:pPr>
      <w:r>
        <w:rPr/>
        <w:t>U+Jx+Z3NtHO0wyW5d1Qb1yFfkEmD5Som2RkKWroMFi8RGBPk6Wup4GqZYY7yCspnDBgLe3rgaEV6ee</w:t>
      </w:r>
    </w:p>
    <w:p>
      <w:pPr>
        <w:pStyle w:val="PreformattedText"/>
        <w:bidi w:val="0"/>
        <w:spacing w:before="0" w:after="0"/>
        <w:jc w:val="left"/>
        <w:rPr/>
      </w:pPr>
      <w:r>
        <w:rPr/>
        <w:t>B1u3esgRj21OeiQd6fHbeO0MpJOmDpKXF/6X+3etsfU1cdZTz1uawmVrM6tHnPuQIaSry2KrYnpCCs</w:t>
      </w:r>
    </w:p>
    <w:p>
      <w:pPr>
        <w:pStyle w:val="PreformattedText"/>
        <w:bidi w:val="0"/>
        <w:spacing w:before="0" w:after="0"/>
        <w:jc w:val="left"/>
        <w:rPr/>
      </w:pPr>
      <w:r>
        <w:rPr/>
        <w:t>bykovJHt+MkoGI7SB1S5CI+mo11NQOgN2jmYsxszcWDrKYyHEw01fSUxeVHdFkEUsfAEkNRTIpZWJK</w:t>
      </w:r>
    </w:p>
    <w:p>
      <w:pPr>
        <w:pStyle w:val="PreformattedText"/>
        <w:bidi w:val="0"/>
        <w:spacing w:before="0" w:after="0"/>
        <w:jc w:val="left"/>
        <w:rPr/>
      </w:pPr>
      <w:r>
        <w:rPr/>
        <w:t>xkSHnUbeZKOGAHDpOrAo6/PqJmY4qJabOSQioyE6U0dY6VFsbkkpqdY1r446WKImqjRQskJI1AB7sW</w:t>
      </w:r>
    </w:p>
    <w:p>
      <w:pPr>
        <w:pStyle w:val="PreformattedText"/>
        <w:bidi w:val="0"/>
        <w:spacing w:before="0" w:after="0"/>
        <w:jc w:val="left"/>
        <w:rPr/>
      </w:pPr>
      <w:r>
        <w:rPr/>
        <w:t>40wogp1Tzr59RvI9fiKfItHLro6+USz05dXhjyMIeGRYPIJoI3qoSA4IsTYkjj3pRx63UnrnSSU9W8</w:t>
      </w:r>
    </w:p>
    <w:p>
      <w:pPr>
        <w:pStyle w:val="PreformattedText"/>
        <w:bidi w:val="0"/>
        <w:spacing w:before="0" w:after="0"/>
        <w:jc w:val="left"/>
        <w:rPr/>
      </w:pPr>
      <w:r>
        <w:rPr/>
        <w:t>j1aTSIHEiSwmKCrjr3IH3MiNZPU3+cQfsSg/hjb3cYr1qp6lHbwqsjAnjjpMpRTJNS1d5ZoKmlZr+W</w:t>
      </w:r>
    </w:p>
    <w:p>
      <w:pPr>
        <w:pStyle w:val="PreformattedText"/>
        <w:bidi w:val="0"/>
        <w:spacing w:before="0" w:after="0"/>
        <w:jc w:val="left"/>
        <w:rPr/>
      </w:pPr>
      <w:r>
        <w:rPr/>
        <w:t>URhjHCs1iqkEC1jYXtao/Lr3n0q5cHV01K2WwyU1LkcRGavcFCgKwRUs7j/c7De4kxM7qUqJ4FWSjY</w:t>
      </w:r>
    </w:p>
    <w:p>
      <w:pPr>
        <w:pStyle w:val="PreformattedText"/>
        <w:bidi w:val="0"/>
        <w:spacing w:before="0" w:after="0"/>
        <w:jc w:val="left"/>
        <w:rPr/>
      </w:pPr>
      <w:r>
        <w:rPr/>
        <w:t>r5F0eo+pXHW6cT09x7Y2XvWgpDuCUbW3IVWmod208dXVY6pmT9yTGZSKnJEZjhddErIFk4Af1X9uhF</w:t>
      </w:r>
    </w:p>
    <w:p>
      <w:pPr>
        <w:pStyle w:val="PreformattedText"/>
        <w:bidi w:val="0"/>
        <w:spacing w:before="0" w:after="0"/>
        <w:jc w:val="left"/>
        <w:rPr/>
      </w:pPr>
      <w:r>
        <w:rPr/>
        <w:t>05GR1UaS2W6S+Q2pujYNTHRbpoJKrCVcrNQbopY5J8LUrLEssU1FkZIgiKkLamhcK6klGU6b+9haED</w:t>
      </w:r>
    </w:p>
    <w:p>
      <w:pPr>
        <w:pStyle w:val="PreformattedText"/>
        <w:bidi w:val="0"/>
        <w:spacing w:before="0" w:after="0"/>
        <w:jc w:val="left"/>
        <w:rPr/>
      </w:pPr>
      <w:r>
        <w:rPr/>
        <w:t>iOtkkLXptz+0JoI/4oJRk8NUVZjhnmLQNSzimNQCJ1lD09Q0fqQgLHULwblQD4mh6boWAJ6SFNJW4n</w:t>
      </w:r>
    </w:p>
    <w:p>
      <w:pPr>
        <w:pStyle w:val="PreformattedText"/>
        <w:bidi w:val="0"/>
        <w:spacing w:before="0" w:after="0"/>
        <w:jc w:val="left"/>
        <w:rPr/>
      </w:pPr>
      <w:r>
        <w:rPr/>
        <w:t>wZeGjjytHIIoS8quK6ngZ00SCemcLIsjgAM3kRfoQpBHvxbHHrYWvljo2OztzY+so3O1M5LtrL15ij</w:t>
      </w:r>
    </w:p>
    <w:p>
      <w:pPr>
        <w:pStyle w:val="PreformattedText"/>
        <w:bidi w:val="0"/>
        <w:spacing w:before="0" w:after="0"/>
        <w:jc w:val="left"/>
        <w:rPr/>
      </w:pPr>
      <w:r>
        <w:rPr/>
        <w:t>k2zWQR5PaeUrJYxTyQiqa2VxE6TuGhmZZadJWZWITn3Tg1Q3VqU4rjpUVG1srXUclfBi45KimSsxOR</w:t>
      </w:r>
    </w:p>
    <w:p>
      <w:pPr>
        <w:pStyle w:val="PreformattedText"/>
        <w:bidi w:val="0"/>
        <w:spacing w:before="0" w:after="0"/>
        <w:jc w:val="left"/>
        <w:rPr/>
      </w:pPr>
      <w:r>
        <w:rPr/>
        <w:t>NJWUlRAiGFoKun3HLSxR1OLnaNGjiqY4vHMjETIDaT3sjhXq2nz6AurXKbapaqLG5OabYuQFJQZahr</w:t>
      </w:r>
    </w:p>
    <w:p>
      <w:pPr>
        <w:pStyle w:val="PreformattedText"/>
        <w:bidi w:val="0"/>
        <w:spacing w:before="0" w:after="0"/>
        <w:jc w:val="left"/>
        <w:rPr/>
      </w:pPr>
      <w:r>
        <w:rPr/>
        <w:t>af71cTqd5Y6Z8fJJU1dTT0RjdlqY18hjvc/pvvGMdeFM+vTrhdtvj0yWHqKhqGKpjT75XqjVYuJlaS</w:t>
      </w:r>
    </w:p>
    <w:p>
      <w:pPr>
        <w:pStyle w:val="PreformattedText"/>
        <w:bidi w:val="0"/>
        <w:spacing w:before="0" w:after="0"/>
        <w:jc w:val="left"/>
        <w:rPr/>
      </w:pPr>
      <w:r>
        <w:rPr/>
        <w:t>bHZaGNZ6eqxohE16aX0QTJJ454hc2rQeXXqdNRipqCqgg3BgqTF1FHUKrZbFOaSWkaGFGRKoY2MNLD</w:t>
      </w:r>
    </w:p>
    <w:p>
      <w:pPr>
        <w:pStyle w:val="PreformattedText"/>
        <w:bidi w:val="0"/>
        <w:spacing w:before="0" w:after="0"/>
        <w:jc w:val="left"/>
        <w:rPr/>
      </w:pPr>
      <w:r>
        <w:rPr/>
        <w:t>XIVkDuuhEa+prW9p5q0wM+nTkZowNaD16MTs7cRMMuOi2/gc5TIYqzGNC+NqpfJ+mreetaseaScniM</w:t>
      </w:r>
    </w:p>
    <w:p>
      <w:pPr>
        <w:pStyle w:val="PreformattedText"/>
        <w:bidi w:val="0"/>
        <w:spacing w:before="0" w:after="0"/>
        <w:jc w:val="left"/>
        <w:rPr/>
      </w:pPr>
      <w:r>
        <w:rPr/>
        <w:t>IiHSSDa9vYY3K2NEnJKngePQw2a+Kh4DGjjiK0r889LjGDC19UcbleusN99XQpT4+qyG0G3XJVRROw</w:t>
      </w:r>
    </w:p>
    <w:p>
      <w:pPr>
        <w:pStyle w:val="PreformattedText"/>
        <w:bidi w:val="0"/>
        <w:spacing w:before="0" w:after="0"/>
        <w:jc w:val="left"/>
        <w:rPr/>
      </w:pPr>
      <w:r>
        <w:rPr/>
        <w:t>pS1ZAEq6KgkpuBJ4yFaMhDzf2GrsyoQ8U7afPup0NLKSOb9KWzUE8OzVX/N1APR3Ve4a+uer2vtrDY</w:t>
      </w:r>
    </w:p>
    <w:p>
      <w:pPr>
        <w:pStyle w:val="PreformattedText"/>
        <w:bidi w:val="0"/>
        <w:spacing w:before="0" w:after="0"/>
        <w:jc w:val="left"/>
        <w:rPr/>
      </w:pPr>
      <w:r>
        <w:rPr/>
        <w:t>zJpFDQZPBrW0FOmY8SxNSyVuY8pplnqWLBajxgudAchR7TNu99EAFmYlfI/wCbpZFse3Tswkto1VsV</w:t>
      </w:r>
    </w:p>
    <w:p>
      <w:pPr>
        <w:pStyle w:val="PreformattedText"/>
        <w:bidi w:val="0"/>
        <w:spacing w:before="0" w:after="0"/>
        <w:jc w:val="left"/>
        <w:rPr/>
      </w:pPr>
      <w:r>
        <w:rPr/>
        <w:t>GM/aeHSW3Z8V8zs+Gr3H11ujdlItA8FQu30m8sdFTyLommpYYJJKTKpFIt54YCH8N3sLC9ouY4518K</w:t>
      </w:r>
    </w:p>
    <w:p>
      <w:pPr>
        <w:pStyle w:val="PreformattedText"/>
        <w:bidi w:val="0"/>
        <w:spacing w:before="0" w:after="0"/>
        <w:jc w:val="left"/>
        <w:rPr/>
      </w:pPr>
      <w:r>
        <w:rPr/>
        <w:t>+tUc+tKE/5j6Hpu65PltCbjbbuRafhrUD/AD/YOkY2Rr8vNL112vmHwNfiZYK/bW48IgyaJJUTua2p</w:t>
      </w:r>
    </w:p>
    <w:p>
      <w:pPr>
        <w:pStyle w:val="PreformattedText"/>
        <w:bidi w:val="0"/>
        <w:spacing w:before="0" w:after="0"/>
        <w:jc w:val="left"/>
        <w:rPr/>
      </w:pPr>
      <w:r>
        <w:rPr/>
        <w:t>iT0zVFLok1zAkERFhIhjOpVtrJEKXe3LWM4YHy+X+bounW5dht+7PokGUYZrXzH+Ueny6E7pveOd2l</w:t>
      </w:r>
    </w:p>
    <w:p>
      <w:pPr>
        <w:pStyle w:val="PreformattedText"/>
        <w:bidi w:val="0"/>
        <w:spacing w:before="0" w:after="0"/>
        <w:jc w:val="left"/>
        <w:rPr/>
      </w:pPr>
      <w:r>
        <w:rPr/>
        <w:t>uep6T7Fmg++idaXb1RTzA0eex3/A3DLRzsWSSjkpZnNHI9wjOYCxAFkm7WkdzB+8rJDp/F8j5/n0a7</w:t>
      </w:r>
    </w:p>
    <w:p>
      <w:pPr>
        <w:pStyle w:val="PreformattedText"/>
        <w:bidi w:val="0"/>
        <w:spacing w:before="0" w:after="0"/>
        <w:jc w:val="left"/>
        <w:rPr/>
      </w:pPr>
      <w:r>
        <w:rPr/>
        <w:t>BuMtle/ubcpBqOEPkw4in+r5dHRgVXxsE9HUBImaKKkXj7djPLIDG0ZCJTSwMghcEWLEcGx9hBh3HV</w:t>
      </w:r>
    </w:p>
    <w:p>
      <w:pPr>
        <w:pStyle w:val="PreformattedText"/>
        <w:bidi w:val="0"/>
        <w:spacing w:before="0" w:after="0"/>
        <w:jc w:val="left"/>
        <w:rPr/>
      </w:pPr>
      <w:r>
        <w:rPr/>
        <w:t>x6kRWwAvDy/wBX8umejqaWrrK1hBTUVTFkGxceTqZKURVCUdNFPFw8gaoeSSoEfpBvckgaeLFSB1bU</w:t>
      </w:r>
    </w:p>
    <w:p>
      <w:pPr>
        <w:pStyle w:val="PreformattedText"/>
        <w:bidi w:val="0"/>
        <w:spacing w:before="0" w:after="0"/>
        <w:jc w:val="left"/>
        <w:rPr/>
      </w:pPr>
      <w:r>
        <w:rPr/>
        <w:t>PLj1kp6JoY8tP/GIavG5aWJ65jUxO1HUY4CGcUTU3kljp5FQBCdLM7fS3PtulCK8fLrYHxZqD044Va</w:t>
      </w:r>
    </w:p>
    <w:p>
      <w:pPr>
        <w:pStyle w:val="PreformattedText"/>
        <w:bidi w:val="0"/>
        <w:spacing w:before="0" w:after="0"/>
        <w:jc w:val="left"/>
        <w:rPr/>
      </w:pPr>
      <w:r>
        <w:rPr/>
        <w:t>Slpa+WGWHwQTMspdkiqVpa/WFSniu0k9P+3oWS4ZH1XaxF6PWox14+nTTi5cbSx1+N22q/YQ5aKo+9</w:t>
      </w:r>
    </w:p>
    <w:p>
      <w:pPr>
        <w:pStyle w:val="PreformattedText"/>
        <w:bidi w:val="0"/>
        <w:spacing w:before="0" w:after="0"/>
        <w:jc w:val="left"/>
        <w:rPr/>
      </w:pPr>
      <w:r>
        <w:rPr/>
        <w:t>ruKKkkzVNHSS18MkwecfcSoyyMWKqxLEAgH3sZpqGem286cK/wCHpspq1EiqWppXjrfupGrIHMskFf</w:t>
      </w:r>
    </w:p>
    <w:p>
      <w:pPr>
        <w:pStyle w:val="PreformattedText"/>
        <w:bidi w:val="0"/>
        <w:spacing w:before="0" w:after="0"/>
        <w:jc w:val="left"/>
        <w:rPr/>
      </w:pPr>
      <w:r>
        <w:rPr/>
        <w:t>UiSWGn8RZT4kVbeMkqjr6hz9XVA9OksmDXz66m+2pVeKeesH31TIaupIKJj6qaONFjlgdT9wtNTxB9</w:t>
      </w:r>
    </w:p>
    <w:p>
      <w:pPr>
        <w:pStyle w:val="PreformattedText"/>
        <w:bidi w:val="0"/>
        <w:spacing w:before="0" w:after="0"/>
        <w:jc w:val="left"/>
        <w:rPr/>
      </w:pPr>
      <w:r>
        <w:rPr/>
        <w:t>KMCZH+t+fbgApTpK618unTCVskmSWjnEFTNRwlalIpo2pQzLZW8gVGqZfIh1g6gn+Fj7XWTaJ1HkQR</w:t>
      </w:r>
    </w:p>
    <w:p>
      <w:pPr>
        <w:pStyle w:val="PreformattedText"/>
        <w:bidi w:val="0"/>
        <w:spacing w:before="0" w:after="0"/>
        <w:jc w:val="left"/>
        <w:rPr/>
      </w:pPr>
      <w:r>
        <w:rPr/>
        <w:t>0Ht5jHhRyfiD5/PHS1UJKNQKuTKCAzO6lZG/dUkkJEIgSy/Q/0B9nnGp6D3WIgGVbvqgjCyIFsjhUF</w:t>
      </w:r>
    </w:p>
    <w:p>
      <w:pPr>
        <w:pStyle w:val="PreformattedText"/>
        <w:bidi w:val="0"/>
        <w:spacing w:before="0" w:after="0"/>
        <w:jc w:val="left"/>
        <w:rPr/>
      </w:pPr>
      <w:r>
        <w:rPr/>
        <w:t>lMeqO63ciy2AJub8+9efHHW/s6wu3jjk0CxeyyB9DSLd9KhTytzfkgE2+tiONZz69eI/Z1hLNDKsiS</w:t>
      </w:r>
    </w:p>
    <w:p>
      <w:pPr>
        <w:pStyle w:val="PreformattedText"/>
        <w:bidi w:val="0"/>
        <w:spacing w:before="0" w:after="0"/>
        <w:jc w:val="left"/>
        <w:rPr/>
      </w:pPr>
      <w:r>
        <w:rPr/>
        <w:t>pLqCqWjvI+tVCDySN6dQnIIAtY+919OvVrnpzo5gA/jJs6lnqYowpV1Yq+n86oblWCj6H+h9uL8j1X</w:t>
      </w:r>
    </w:p>
    <w:p>
      <w:pPr>
        <w:pStyle w:val="PreformattedText"/>
        <w:bidi w:val="0"/>
        <w:spacing w:before="0" w:after="0"/>
        <w:jc w:val="left"/>
        <w:rPr/>
      </w:pPr>
      <w:r>
        <w:rPr/>
        <w:t>pyjqNOlmdHduB4mdiOb+Qx6QACoJFh+q5v7cr889UJ6npKoRblAiMjmSRlTVKCrBbXJFgPVqv/rc+7</w:t>
      </w:r>
    </w:p>
    <w:p>
      <w:pPr>
        <w:pStyle w:val="PreformattedText"/>
        <w:bidi w:val="0"/>
        <w:spacing w:before="0" w:after="0"/>
        <w:jc w:val="left"/>
        <w:rPr/>
      </w:pPr>
      <w:r>
        <w:rPr/>
        <w:t>A+nXqdZGcMzNpWQaHiYMdJWIMHHr40ygvq+t1txzx7t17rl5Ecsx8rkKkxinYuIgmrxhGOlv7d+f6/</w:t>
      </w:r>
    </w:p>
    <w:p>
      <w:pPr>
        <w:pStyle w:val="PreformattedText"/>
        <w:bidi w:val="0"/>
        <w:spacing w:before="0" w:after="0"/>
        <w:jc w:val="left"/>
        <w:rPr/>
      </w:pPr>
      <w:r>
        <w:rPr/>
        <w:t>X3v0z1o/Z1zMsKhUMTSoqMyyoNCq0sgOpyLmdHZeOSpINrX9769+XX//0bGs5K95n1BjZkBT62030O</w:t>
      </w:r>
    </w:p>
    <w:p>
      <w:pPr>
        <w:pStyle w:val="PreformattedText"/>
        <w:bidi w:val="0"/>
        <w:spacing w:before="0" w:after="0"/>
        <w:jc w:val="left"/>
        <w:rPr/>
      </w:pPr>
      <w:r>
        <w:rPr/>
        <w:t>Ct9JueV9RHuPxQ+XQz6BDPMFVvSDG63QmIeNvToJGk39Fvqx5Avf3vBr1YcOgF3U5ZKgxkOSyFh6Ch</w:t>
      </w:r>
    </w:p>
    <w:p>
      <w:pPr>
        <w:pStyle w:val="PreformattedText"/>
        <w:bidi w:val="0"/>
        <w:spacing w:before="0" w:after="0"/>
        <w:jc w:val="left"/>
        <w:rPr/>
      </w:pPr>
      <w:r>
        <w:rPr/>
        <w:t>0Bx5FkugRQrcEC/+8+7jq3ka9Fr3Tbzftkkh+H+pBLc2UFlk9PAa5At/W3vxwOvDHn0A+45nSUyNbS</w:t>
      </w:r>
    </w:p>
    <w:p>
      <w:pPr>
        <w:pStyle w:val="PreformattedText"/>
        <w:bidi w:val="0"/>
        <w:spacing w:before="0" w:after="0"/>
        <w:jc w:val="left"/>
        <w:rPr/>
      </w:pPr>
      <w:r>
        <w:rPr/>
        <w:t>W1MCgaRAjaS5HBUn8WP0ve35b6cWnQcVkyFdQUFVBZ/GQ0gCjTCqK6qyyErewPIP8At90H5dOClekb</w:t>
      </w:r>
    </w:p>
    <w:p>
      <w:pPr>
        <w:pStyle w:val="PreformattedText"/>
        <w:bidi w:val="0"/>
        <w:spacing w:before="0" w:after="0"/>
        <w:jc w:val="left"/>
        <w:rPr/>
      </w:pPr>
      <w:r>
        <w:rPr/>
        <w:t>Wl3Rv3LsyEtELFRoA4BIaJhYnSOAfobe9H1r1Y9B/lWWMVBWR1spNptb+csurxCRW8axwqDptdibX9</w:t>
      </w:r>
    </w:p>
    <w:p>
      <w:pPr>
        <w:pStyle w:val="PreformattedText"/>
        <w:bidi w:val="0"/>
        <w:spacing w:before="0" w:after="0"/>
        <w:jc w:val="left"/>
        <w:rPr/>
      </w:pPr>
      <w:r>
        <w:rPr/>
        <w:t>7HTLnPSIqanyTPFZaY+FSpdrrYoLRsZB6CgOoAcHV70cY86dNav29TKdixjj0E31sUNl1qG8byOdQE</w:t>
      </w:r>
    </w:p>
    <w:p>
      <w:pPr>
        <w:pStyle w:val="PreformattedText"/>
        <w:bidi w:val="0"/>
        <w:spacing w:before="0" w:after="0"/>
        <w:jc w:val="left"/>
        <w:rPr/>
      </w:pPr>
      <w:r>
        <w:rPr/>
        <w:t>UZAFgSb8fQe/fMDqtfXpeYY6pV0jyaFAJeRlkSoLKikm4IIAsQPTa1j7bbz6uD6dC7hFe8d1BVEkvp</w:t>
      </w:r>
    </w:p>
    <w:p>
      <w:pPr>
        <w:pStyle w:val="PreformattedText"/>
        <w:bidi w:val="0"/>
        <w:spacing w:before="0" w:after="0"/>
        <w:jc w:val="left"/>
        <w:rPr/>
      </w:pPr>
      <w:r>
        <w:rPr/>
        <w:t>FwHLLr/cYgFj+Vb9I559tkdOg1p0KFAiIivJoVnaVZGZjIAo9ROkrdtZNgBe3Nh7Zb06dU5Nel/ROw</w:t>
      </w:r>
    </w:p>
    <w:p>
      <w:pPr>
        <w:pStyle w:val="PreformattedText"/>
        <w:bidi w:val="0"/>
        <w:spacing w:before="0" w:after="0"/>
        <w:jc w:val="left"/>
        <w:rPr/>
      </w:pPr>
      <w:r>
        <w:rPr/>
        <w:t>KgE2CqNB1MtU9w2pRZ/HEGUc+m1vbR8+nhx49Nm/d5fwPFS4ihqYRka/1TytIqmlpZopSxXUeZ7Ktr</w:t>
      </w:r>
    </w:p>
    <w:p>
      <w:pPr>
        <w:pStyle w:val="PreformattedText"/>
        <w:bidi w:val="0"/>
        <w:spacing w:before="0" w:after="0"/>
        <w:jc w:val="left"/>
        <w:rPr/>
      </w:pPr>
      <w:r>
        <w:rPr/>
        <w:t>kDkEC59l11MFUxqaOejXbLT6mVS6nwQc/P5f5+ip1D1Mmdw+TnkvjqChMcFJR+Yaa4pabK17xIEkmp</w:t>
      </w:r>
    </w:p>
    <w:p>
      <w:pPr>
        <w:pStyle w:val="PreformattedText"/>
        <w:bidi w:val="0"/>
        <w:spacing w:before="0" w:after="0"/>
        <w:jc w:val="left"/>
        <w:rPr/>
      </w:pPr>
      <w:r>
        <w:rPr/>
        <w:t>QXRRcqoOoD1X9lDGoNePQ6ji0EAf2YHD/L04wxUrOaJZGjlqKi9PAk7PHH52hQu1Q93lk8AAkJU+K/</w:t>
      </w:r>
    </w:p>
    <w:p>
      <w:pPr>
        <w:pStyle w:val="PreformattedText"/>
        <w:bidi w:val="0"/>
        <w:spacing w:before="0" w:after="0"/>
        <w:jc w:val="left"/>
        <w:rPr/>
      </w:pPr>
      <w:r>
        <w:rPr/>
        <w:t>B+p9sOSMnpdHQ0Wmen6ehqaMz01TkPDqqKaeCSpQKjCnRYlQKL+WkRF8tpG9TILW/KJ2WvS1FIrQ46</w:t>
      </w:r>
    </w:p>
    <w:p>
      <w:pPr>
        <w:pStyle w:val="PreformattedText"/>
        <w:bidi w:val="0"/>
        <w:spacing w:before="0" w:after="0"/>
        <w:jc w:val="left"/>
        <w:rPr/>
      </w:pPr>
      <w:r>
        <w:rPr/>
        <w:t>nUaQ1EM9QktRFkvOs2Oaq8TK0sKTyzV8yzxoTLUMrSQWBIH1FvadqeuOn0B/PpRbVoJ66kxYXXlIwZ</w:t>
      </w:r>
    </w:p>
    <w:p>
      <w:pPr>
        <w:pStyle w:val="PreformattedText"/>
        <w:bidi w:val="0"/>
        <w:spacing w:before="0" w:after="0"/>
        <w:jc w:val="left"/>
        <w:rPr/>
      </w:pPr>
      <w:r>
        <w:rPr/>
        <w:t>AtTKyQUU09esrxzZSGZFEbRsx0KRZ3PC20n22Qc9KojUKfw/5/Xp/xkFWTkkqWZZoKmQVMldSxQzvP</w:t>
      </w:r>
    </w:p>
    <w:p>
      <w:pPr>
        <w:pStyle w:val="PreformattedText"/>
        <w:bidi w:val="0"/>
        <w:spacing w:before="0" w:after="0"/>
        <w:jc w:val="left"/>
        <w:rPr/>
      </w:pPr>
      <w:r>
        <w:rPr/>
        <w:t>RU6Ur1A8hjqXaCMmxUKqm4sSb+6kdPqacfXrlGJsrBSfYZJKfFqiRZWRZPJkKmEeqGJYJlDUwqJQVk</w:t>
      </w:r>
    </w:p>
    <w:p>
      <w:pPr>
        <w:pStyle w:val="PreformattedText"/>
        <w:bidi w:val="0"/>
        <w:spacing w:before="0" w:after="0"/>
        <w:jc w:val="left"/>
        <w:rPr/>
      </w:pPr>
      <w:r>
        <w:rPr/>
        <w:t>IVGhiXgNb22RXq/wBn+r/N/k6nKyVNbVUdKksIpKeOmpgIvDIIhEA7GrkkEjrUjjWQFDc3HupNT04o</w:t>
      </w:r>
    </w:p>
    <w:p>
      <w:pPr>
        <w:pStyle w:val="PreformattedText"/>
        <w:bidi w:val="0"/>
        <w:spacing w:before="0" w:after="0"/>
        <w:jc w:val="left"/>
        <w:rPr/>
      </w:pPr>
      <w:r>
        <w:rPr/>
        <w:t>oOmjLtkIsRmanb9Oj1oRURZZkCSVD6DoX1mXXT0waVP1RzEFCeSPel4ivDpw1oSo7v8AV/xfz6m7fp</w:t>
      </w:r>
    </w:p>
    <w:p>
      <w:pPr>
        <w:pStyle w:val="PreformattedText"/>
        <w:bidi w:val="0"/>
        <w:spacing w:before="0" w:after="0"/>
        <w:jc w:val="left"/>
        <w:rPr/>
      </w:pPr>
      <w:r>
        <w:rPr/>
        <w:t>s4cRQ0+Uw1GZ54Zhk6lJqiNaGskB/y3EwQSLT5CqaJUYxBfHHI9/7J93b4sDHTiaiBqAr5/wDFdOtH</w:t>
      </w:r>
    </w:p>
    <w:p>
      <w:pPr>
        <w:pStyle w:val="PreformattedText"/>
        <w:bidi w:val="0"/>
        <w:spacing w:before="0" w:after="0"/>
        <w:jc w:val="left"/>
        <w:rPr/>
      </w:pPr>
      <w:r>
        <w:rPr/>
        <w:t>lqiNoVxteR4dFLlzHOiZFalokMU8ElY7QCfyAIZrBVB9PN/eiWFOrUBOOpqxYTJQvWUVDXZPOU8y4y</w:t>
      </w:r>
    </w:p>
    <w:p>
      <w:pPr>
        <w:pStyle w:val="PreformattedText"/>
        <w:bidi w:val="0"/>
        <w:spacing w:before="0" w:after="0"/>
        <w:jc w:val="left"/>
        <w:rPr/>
      </w:pPr>
      <w:r>
        <w:rPr/>
        <w:t>mqIZUEdRSyvpqJlWUJNCkEzMX8Zl1yX+nB930g0oDq6tqIBA4f6v8AV59KfwVsMc9Icck1NQ17yTZC</w:t>
      </w:r>
    </w:p>
    <w:p>
      <w:pPr>
        <w:pStyle w:val="PreformattedText"/>
        <w:bidi w:val="0"/>
        <w:spacing w:before="0" w:after="0"/>
        <w:jc w:val="left"/>
        <w:rPr/>
      </w:pPr>
      <w:r>
        <w:rPr/>
        <w:t>m8kUJaRUZqVJDBGIakpd1MxsTe/596ZCpyMjqmCcHHTa8GIqVBytTPFXQTtNh6Kqjx6xy0yoBJVKvk</w:t>
      </w:r>
    </w:p>
    <w:p>
      <w:pPr>
        <w:pStyle w:val="PreformattedText"/>
        <w:bidi w:val="0"/>
        <w:spacing w:before="0" w:after="0"/>
        <w:jc w:val="left"/>
        <w:rPr/>
      </w:pPr>
      <w:r>
        <w:rPr/>
        <w:t>WVX0ypdowyFiAWuL+26A8TnrdCPLH+rPToxqVyE1K9Er1FbRwPSVkcEFTUS5Ch8emuoSDH5CKaRomS</w:t>
      </w:r>
    </w:p>
    <w:p>
      <w:pPr>
        <w:pStyle w:val="PreformattedText"/>
        <w:bidi w:val="0"/>
        <w:spacing w:before="0" w:after="0"/>
        <w:jc w:val="left"/>
        <w:rPr/>
      </w:pPr>
      <w:r>
        <w:rPr/>
        <w:t>SwcklWYi3vwycdeIqK/6q+vXCoTKxUxnEIoVNqcNVJNHDS1zlHlp0rpfGoleMMSzKQrML8A+3QG6qd</w:t>
      </w:r>
    </w:p>
    <w:p>
      <w:pPr>
        <w:pStyle w:val="PreformattedText"/>
        <w:bidi w:val="0"/>
        <w:spacing w:before="0" w:after="0"/>
        <w:jc w:val="left"/>
        <w:rPr/>
      </w:pPr>
      <w:r>
        <w:rPr/>
        <w:t>JH2dJzItLhfuaKfEaRWk1Smnp6es8dS4KVE7SmJIZ6INIC1z4mZuBYe/ZHn16gNcf4OosbZHIwGuSS</w:t>
      </w:r>
    </w:p>
    <w:p>
      <w:pPr>
        <w:pStyle w:val="PreformattedText"/>
        <w:bidi w:val="0"/>
        <w:spacing w:before="0" w:after="0"/>
        <w:jc w:val="left"/>
        <w:rPr/>
      </w:pPr>
      <w:r>
        <w:rPr/>
        <w:t>KliNRHTSPSRURSWOJPtaqaahZoxDStTaWBWwKrxdRf3cZFeqmgNDx6aZXjZql8ZA1UsjkRO1WafILV</w:t>
      </w:r>
    </w:p>
    <w:p>
      <w:pPr>
        <w:pStyle w:val="PreformattedText"/>
        <w:bidi w:val="0"/>
        <w:spacing w:before="0" w:after="0"/>
        <w:jc w:val="left"/>
        <w:rPr/>
      </w:pPr>
      <w:r>
        <w:rPr/>
        <w:t>UMP2tC5oQTFU0lWpAdTLrVV1g8ke/D7eqmn+r+XXCSsqaQQtSGmr/4jUOj0MsbSQzJTwiGq0VkYhdn</w:t>
      </w:r>
    </w:p>
    <w:p>
      <w:pPr>
        <w:pStyle w:val="PreformattedText"/>
        <w:bidi w:val="0"/>
        <w:spacing w:before="0" w:after="0"/>
        <w:jc w:val="left"/>
        <w:rPr/>
      </w:pPr>
      <w:r>
        <w:rPr/>
        <w:t>ic6Aq6F1AAlre/UPHqp49N0qQeCV6V8hW0Ecn+5QpTSRUCyOVWJYZppAtRXI1lCpodz+r3ahpwx02W</w:t>
      </w:r>
    </w:p>
    <w:p>
      <w:pPr>
        <w:pStyle w:val="PreformattedText"/>
        <w:bidi w:val="0"/>
        <w:spacing w:before="0" w:after="0"/>
        <w:jc w:val="left"/>
        <w:rPr/>
      </w:pPr>
      <w:r>
        <w:rPr/>
        <w:t>HCvUOhzFN9m1LQ1n2MpkECtWwS+NEkLtGkzoHlhkQ/qBOjUbFgOTbIxXPTOpSOPWKhaM1FRQVU6Sw5</w:t>
      </w:r>
    </w:p>
    <w:p>
      <w:pPr>
        <w:pStyle w:val="PreformattedText"/>
        <w:bidi w:val="0"/>
        <w:spacing w:before="0" w:after="0"/>
        <w:jc w:val="left"/>
        <w:rPr/>
      </w:pPr>
      <w:r>
        <w:rPr/>
        <w:t>CpngjyUNKk0kNNReOGoeSqiCKwWR3MaFFT6nUwBvb068WPTJmY0lhrMUs0s82qmi+4o1karArQYUo5</w:t>
      </w:r>
    </w:p>
    <w:p>
      <w:pPr>
        <w:pStyle w:val="PreformattedText"/>
        <w:bidi w:val="0"/>
        <w:spacing w:before="0" w:after="0"/>
        <w:jc w:val="left"/>
        <w:rPr/>
      </w:pPr>
      <w:r>
        <w:rPr/>
        <w:t>ayFUoRr/WWGvUtwljf3tRSh8+qMa4/1Z6i4Omy8eSyDZNxVY4zQCjpJFmPjNNTeMfbStKrxpWSuDoc</w:t>
      </w:r>
    </w:p>
    <w:p>
      <w:pPr>
        <w:pStyle w:val="PreformattedText"/>
        <w:bidi w:val="0"/>
        <w:spacing w:before="0" w:after="0"/>
        <w:jc w:val="left"/>
        <w:rPr/>
      </w:pPr>
      <w:r>
        <w:rPr/>
        <w:t>M7xgWZWHvdATnrTEAY49KZJY0SJ68/fLGfu5YWAmeKSGN5TCoq3KrT0xYJEykStzZSQD7sFHr03qPn</w:t>
      </w:r>
    </w:p>
    <w:p>
      <w:pPr>
        <w:pStyle w:val="PreformattedText"/>
        <w:bidi w:val="0"/>
        <w:spacing w:before="0" w:after="0"/>
        <w:jc w:val="left"/>
        <w:rPr/>
      </w:pPr>
      <w:r>
        <w:rPr/>
        <w:t>04SZDFY+llyTZfx0lVFS09bpiqpImfIBPtzCNSyRRU8SAOzobv6l1KLe3AuaL1UmnE9d1Araladmjj</w:t>
      </w:r>
    </w:p>
    <w:p>
      <w:pPr>
        <w:pStyle w:val="PreformattedText"/>
        <w:bidi w:val="0"/>
        <w:spacing w:before="0" w:after="0"/>
        <w:jc w:val="left"/>
        <w:rPr/>
      </w:pPr>
      <w:r>
        <w:rPr/>
        <w:t>mYxx1NPHIhtUUhqUFTbVIsFNBIrEh3AGocKL396pw69qp0oqfNYSjqJYmxddFFH93UwUlNVLVSmebT</w:t>
      </w:r>
    </w:p>
    <w:p>
      <w:pPr>
        <w:pStyle w:val="PreformattedText"/>
        <w:bidi w:val="0"/>
        <w:spacing w:before="0" w:after="0"/>
        <w:jc w:val="left"/>
        <w:rPr/>
      </w:pPr>
      <w:r>
        <w:rPr/>
        <w:t>Sq5M8THwQo9jFIFLAg3+h9+ofXqpenCvXClydIxn8sbSxo61Ap0qxClMyR+NY460+NZnsGMxZbL+ST</w:t>
      </w:r>
    </w:p>
    <w:p>
      <w:pPr>
        <w:pStyle w:val="PreformattedText"/>
        <w:bidi w:val="0"/>
        <w:spacing w:before="0" w:after="0"/>
        <w:jc w:val="left"/>
        <w:rPr/>
      </w:pPr>
      <w:r>
        <w:rPr/>
        <w:t>Ye908+vagfLp1arkpPvZUv8Aa1iIlLomWGQ0M6okdWzvYlaCpRtSOVWU2Aup92KkCvWif2dY6CqV0/</w:t>
      </w:r>
    </w:p>
    <w:p>
      <w:pPr>
        <w:pStyle w:val="PreformattedText"/>
        <w:bidi w:val="0"/>
        <w:spacing w:before="0" w:after="0"/>
        <w:jc w:val="left"/>
        <w:rPr/>
      </w:pPr>
      <w:r>
        <w:rPr/>
        <w:t>ikJqY3x08s0b06LRCetgYSDJTa1kSdn1EI3PIPBUge90JHVa+Y8j1Elz0GQjrqishhZTULTMXk+4ng</w:t>
      </w:r>
    </w:p>
    <w:p>
      <w:pPr>
        <w:pStyle w:val="PreformattedText"/>
        <w:bidi w:val="0"/>
        <w:spacing w:before="0" w:after="0"/>
        <w:jc w:val="left"/>
        <w:rPr/>
      </w:pPr>
      <w:r>
        <w:rPr/>
        <w:t>ZNd3amYLTyz1UhKyIGugJIABBHhqx1VmqDXoN8zUQSNLpYPRzoaemlEnkpHq42u9MlIIrq6u5AB8aB</w:t>
      </w:r>
    </w:p>
    <w:p>
      <w:pPr>
        <w:pStyle w:val="PreformattedText"/>
        <w:bidi w:val="0"/>
        <w:spacing w:before="0" w:after="0"/>
        <w:jc w:val="left"/>
        <w:rPr/>
      </w:pPr>
      <w:r>
        <w:rPr/>
        <w:t>yeQAAVaU0iuD0gmbJANR0F+55MVSwxlEybhsoieaWKm/yxEEjSLWRBdVZVUmrQSt0Xk3tcBdCPOnl0</w:t>
      </w:r>
    </w:p>
    <w:p>
      <w:pPr>
        <w:pStyle w:val="PreformattedText"/>
        <w:bidi w:val="0"/>
        <w:spacing w:before="0" w:after="0"/>
        <w:jc w:val="left"/>
        <w:rPr/>
      </w:pPr>
      <w:r>
        <w:rPr/>
        <w:t>WXB0gUBpXoDt0zmKkqfLUQU3mfz1AikdXTUNMVBSmRljq4lBUSl+UupFhz7XQ/EK56K7n4CeFf8AVT</w:t>
      </w:r>
    </w:p>
    <w:p>
      <w:pPr>
        <w:pStyle w:val="PreformattedText"/>
        <w:bidi w:val="0"/>
        <w:spacing w:before="0" w:after="0"/>
        <w:jc w:val="left"/>
        <w:rPr/>
      </w:pPr>
      <w:r>
        <w:rPr/>
        <w:t>omnbsFDNUUqRRVEYkjYRSFAYvGLRmNLfojC3v6Szabg2I9n1mTxHQT3VFai08uic09LFTbjpvLII4I</w:t>
      </w:r>
    </w:p>
    <w:p>
      <w:pPr>
        <w:pStyle w:val="PreformattedText"/>
        <w:bidi w:val="0"/>
        <w:spacing w:before="0" w:after="0"/>
        <w:jc w:val="left"/>
        <w:rPr/>
      </w:pPr>
      <w:r>
        <w:rPr/>
        <w:t>8gskgClQKV5HidSpBYalNhfm7f4exsjExofMjqOZU0Ssvof8vTLcwZGqewIgq38aN645AkpSJQOLlI</w:t>
      </w:r>
    </w:p>
    <w:p>
      <w:pPr>
        <w:pStyle w:val="PreformattedText"/>
        <w:bidi w:val="0"/>
        <w:spacing w:before="0" w:after="0"/>
        <w:jc w:val="left"/>
        <w:rPr/>
      </w:pPr>
      <w:r>
        <w:rPr/>
        <w:t>zcr/gD7c9OmCCCRTp+qJRV00blpS8SCFmXVwiE+J47HlkDf2iP6f092BNK9eNSM8epuFpmpqQLUKTH</w:t>
      </w:r>
    </w:p>
    <w:p>
      <w:pPr>
        <w:pStyle w:val="PreformattedText"/>
        <w:bidi w:val="0"/>
        <w:spacing w:before="0" w:after="0"/>
        <w:jc w:val="left"/>
        <w:rPr/>
      </w:pPr>
      <w:r>
        <w:rPr/>
        <w:t>XShYXW76QJwi1aAHVGruzLz6SCb/AE97HmT14Vp0otv48Ytar+JQO0T1NTj6CCP1yS1MBdGmjKMAIa</w:t>
      </w:r>
    </w:p>
    <w:p>
      <w:pPr>
        <w:pStyle w:val="PreformattedText"/>
        <w:bidi w:val="0"/>
        <w:spacing w:before="0" w:after="0"/>
        <w:jc w:val="left"/>
        <w:rPr/>
      </w:pPr>
      <w:r>
        <w:rPr/>
        <w:t>all0s36XdgAeD78RXh1ZaD4h0I+OwdPVbezVBkgrVFDJU1qDQzS0wgoAXnhKuRPMCkTkWuVJsfp71x</w:t>
      </w:r>
    </w:p>
    <w:p>
      <w:pPr>
        <w:pStyle w:val="PreformattedText"/>
        <w:bidi w:val="0"/>
        <w:spacing w:before="0" w:after="0"/>
        <w:jc w:val="left"/>
        <w:rPr/>
      </w:pPr>
      <w:r>
        <w:rPr/>
        <w:t>4dWBwcefTlvSOkym3scuf8KU74ekoJZaBo5BS1WSlqMtiM/VJ5FMklVFABItwQsfJ1HnZqSBgdafK1</w:t>
      </w:r>
    </w:p>
    <w:p>
      <w:pPr>
        <w:pStyle w:val="PreformattedText"/>
        <w:bidi w:val="0"/>
        <w:spacing w:before="0" w:after="0"/>
        <w:jc w:val="left"/>
        <w:rPr/>
      </w:pPr>
      <w:r>
        <w:rPr/>
        <w:t>PDoA6CibCvVgZs0lWgqKerpjHV0mueO6QR1kZSenqUjVtVudVwR/X24q0NQcdMcPxZ6n4R8dRVdFV1</w:t>
      </w:r>
    </w:p>
    <w:p>
      <w:pPr>
        <w:pStyle w:val="PreformattedText"/>
        <w:bidi w:val="0"/>
        <w:spacing w:before="0" w:after="0"/>
        <w:jc w:val="left"/>
        <w:rPr/>
      </w:pPr>
      <w:r>
        <w:rPr/>
        <w:t>VRjKiGCWCWdafzGOcVZfyxzL4lS7xMQbi4J4uPezwIBFetCgzXqHlaB8RldwUJEonop62nuCsifa07</w:t>
      </w:r>
    </w:p>
    <w:p>
      <w:pPr>
        <w:pStyle w:val="PreformattedText"/>
        <w:bidi w:val="0"/>
        <w:spacing w:before="0" w:after="0"/>
        <w:jc w:val="left"/>
        <w:rPr/>
      </w:pPr>
      <w:r>
        <w:rPr/>
        <w:t>vIieg/RoAp1A+oG/tnWCBTh1vTpJB8upO7ZgybdKRn7kbT29E4cqC1QKQhSq+gRr+9dgebC9+fegRn</w:t>
      </w:r>
    </w:p>
    <w:p>
      <w:pPr>
        <w:pStyle w:val="PreformattedText"/>
        <w:bidi w:val="0"/>
        <w:spacing w:before="0" w:after="0"/>
        <w:jc w:val="left"/>
        <w:rPr/>
      </w:pPr>
      <w:r>
        <w:rPr/>
        <w:t>7erfw9MlDG3jaKyuUCTHWjMsZjDNI6+oahIxHB+p92Bx17iT04DVDHFA0QBqJWmaoBB1RtDpip4nAK</w:t>
      </w:r>
    </w:p>
    <w:p>
      <w:pPr>
        <w:pStyle w:val="PreformattedText"/>
        <w:bidi w:val="0"/>
        <w:spacing w:before="0" w:after="0"/>
        <w:jc w:val="left"/>
        <w:rPr/>
      </w:pPr>
      <w:r>
        <w:rPr/>
        <w:t>lJGb1fUk/7b3YdezUCnQn7Vwtfk3raUUraUo0SfIzxrDBQYwPE1S1ZISsNMtLAJJdSsZlKqVBJt7aK</w:t>
      </w:r>
    </w:p>
    <w:p>
      <w:pPr>
        <w:pStyle w:val="PreformattedText"/>
        <w:bidi w:val="0"/>
        <w:spacing w:before="0" w:after="0"/>
        <w:jc w:val="left"/>
        <w:rPr/>
      </w:pPr>
      <w:r>
        <w:rPr/>
        <w:t>M5GgdOAgfFx6UbZjYex6p83t7bVH2NuCmB+xze7qaqbYG2njkaSCqotr1Dx1W982ZNEi1OUZaVZFNq</w:t>
      </w:r>
    </w:p>
    <w:p>
      <w:pPr>
        <w:pStyle w:val="PreformattedText"/>
        <w:bidi w:val="0"/>
        <w:spacing w:before="0" w:after="0"/>
        <w:jc w:val="left"/>
        <w:rPr/>
      </w:pPr>
      <w:r>
        <w:rPr/>
        <w:t>ZvzqrAAVPTnYOAq3z8v9np069/v33V2rgaeuyGQ3PvXddUcPQ5zJgVlRiaRyxkTF0ngfG4Khx9N5WU</w:t>
      </w:r>
    </w:p>
    <w:p>
      <w:pPr>
        <w:pStyle w:val="PreformattedText"/>
        <w:bidi w:val="0"/>
        <w:spacing w:before="0" w:after="0"/>
        <w:jc w:val="left"/>
        <w:rPr/>
      </w:pPr>
      <w:r>
        <w:rPr/>
        <w:t>RwRQwIt0C2J9+JbiBU9ORqZHUefVhPZGOyHTlL8auzslkJZDm8JS9yZCvXIUFFn8lmMZlc71tLj8AM</w:t>
      </w:r>
    </w:p>
    <w:p>
      <w:pPr>
        <w:pStyle w:val="PreformattedText"/>
        <w:bidi w:val="0"/>
        <w:spacing w:before="0" w:after="0"/>
        <w:jc w:val="left"/>
        <w:rPr/>
      </w:pPr>
      <w:r>
        <w:rPr/>
        <w:t>XDLkqBsr13t4wuap/sJJ2Wo0kyFSncBSFQFm/ED5Hj+fS6VDFpMhAxUfPoIMBg8Z2zmoMri8VBQ9U7</w:t>
      </w:r>
    </w:p>
    <w:p>
      <w:pPr>
        <w:pStyle w:val="PreformattedText"/>
        <w:bidi w:val="0"/>
        <w:spacing w:before="0" w:after="0"/>
        <w:jc w:val="left"/>
        <w:rPr/>
      </w:pPr>
      <w:r>
        <w:rPr/>
        <w:t>Mqd8Zxaw5F6TIFahqHPvgcLi54xQvndvUc8VJ90qomQmjmk0MyIpo+pFYacnh1WGPxWSQmiDifMn5D</w:t>
      </w:r>
    </w:p>
    <w:p>
      <w:pPr>
        <w:pStyle w:val="PreformattedText"/>
        <w:bidi w:val="0"/>
        <w:spacing w:before="0" w:after="0"/>
        <w:jc w:val="left"/>
        <w:rPr/>
      </w:pPr>
      <w:r>
        <w:rPr/>
        <w:t>rbD+BmwMJ2Dun49JQ0mA25HuLc6931L4h8hWS7c6u6y2cr5SU0dVU1NHIk+aajSVqWOLQM5UnQoVlK</w:t>
      </w:r>
    </w:p>
    <w:p>
      <w:pPr>
        <w:pStyle w:val="PreformattedText"/>
        <w:bidi w:val="0"/>
        <w:spacing w:before="0" w:after="0"/>
        <w:jc w:val="left"/>
        <w:rPr/>
      </w:pPr>
      <w:r>
        <w:rPr/>
        <w:t>BFdkdFk/RVq0454kfZ6dGsjqq6iorp/w4HWynu2olqttVu7UpYKCgznX2XykuODTvJFkpdxLkMbWly</w:t>
      </w:r>
    </w:p>
    <w:p>
      <w:pPr>
        <w:pStyle w:val="PreformattedText"/>
        <w:bidi w:val="0"/>
        <w:spacing w:before="0" w:after="0"/>
        <w:jc w:val="left"/>
        <w:rPr/>
      </w:pPr>
      <w:r>
        <w:rPr/>
        <w:t>ZNTVtDNoU31x3CkWtZ46WTxioVWBqPnXotiZVcRNUsGGfKlOHRi8C/mhnZVgCzyBqaXyLNK0sUSl3l</w:t>
      </w:r>
    </w:p>
    <w:p>
      <w:pPr>
        <w:pStyle w:val="PreformattedText"/>
        <w:bidi w:val="0"/>
        <w:spacing w:before="0" w:after="0"/>
        <w:jc w:val="left"/>
        <w:rPr/>
      </w:pPr>
      <w:r>
        <w:rPr/>
        <w:t>RDYW8Y55t9fz7UxYrUYP59I5aEjJx03vjVpq9KsytHUUdfWZGGqqpvJMtDl9Bno4DLIkNPSvURhW1q</w:t>
      </w:r>
    </w:p>
    <w:p>
      <w:pPr>
        <w:pStyle w:val="PreformattedText"/>
        <w:bidi w:val="0"/>
        <w:spacing w:before="0" w:after="0"/>
        <w:jc w:val="left"/>
        <w:rPr/>
      </w:pPr>
      <w:r>
        <w:rPr/>
        <w:t>7KgstifetFHJBoQa/t6sHDJppUEUp8x1OnqZZ/vKLzmSupBSSz0KAkzUFbIdFQGZPRThlPMY/skfUe</w:t>
      </w:r>
    </w:p>
    <w:p>
      <w:pPr>
        <w:pStyle w:val="PreformattedText"/>
        <w:bidi w:val="0"/>
        <w:spacing w:before="0" w:after="0"/>
        <w:jc w:val="left"/>
        <w:rPr/>
      </w:pPr>
      <w:r>
        <w:rPr/>
        <w:t>9szEOvmPL5HrwCjS1O01z8x1PqqOKeGlqKWWmpp4ZUnFT4vO01KxK1NGjlh5GZgLE30j6e7PEHCMhA</w:t>
      </w:r>
    </w:p>
    <w:p>
      <w:pPr>
        <w:pStyle w:val="PreformattedText"/>
        <w:bidi w:val="0"/>
        <w:spacing w:before="0" w:after="0"/>
        <w:jc w:val="left"/>
        <w:rPr/>
      </w:pPr>
      <w:r>
        <w:rPr/>
        <w:t>Yefy8x1VJCpZZFJU+Xz8j07R0SMfIEeVgULCc6NcbadTagCbBfoP8AYH24FJyB0yXNKE06g1EKfbRR</w:t>
      </w:r>
    </w:p>
    <w:p>
      <w:pPr>
        <w:pStyle w:val="PreformattedText"/>
        <w:bidi w:val="0"/>
        <w:spacing w:before="0" w:after="0"/>
        <w:jc w:val="left"/>
        <w:rPr/>
      </w:pPr>
      <w:r>
        <w:rPr/>
        <w:t>PSyZBKet+xb7Hx070tDN6/LUzO0cqU1MApcISS1iAffiO0AitDT8urA9xINKiufXoMdtRVO38vm6GS</w:t>
      </w:r>
    </w:p>
    <w:p>
      <w:pPr>
        <w:pStyle w:val="PreformattedText"/>
        <w:bidi w:val="0"/>
        <w:spacing w:before="0" w:after="0"/>
        <w:jc w:val="left"/>
        <w:rPr/>
      </w:pPr>
      <w:r>
        <w:rPr/>
        <w:t>qarpVyMr62WXw0EzsrQ0yy1arLVLJTOhNQSyu9wDx7QxVjllFaiv7Pl0YzlZoYmC0an7ehWpMjHOvq</w:t>
      </w:r>
    </w:p>
    <w:p>
      <w:pPr>
        <w:pStyle w:val="PreformattedText"/>
        <w:bidi w:val="0"/>
        <w:spacing w:before="0" w:after="0"/>
        <w:jc w:val="left"/>
        <w:rPr/>
      </w:pPr>
      <w:r>
        <w:rPr/>
        <w:t>t9AovY2vew5/wP8AvPteJAy8eixoyrdZY6tKWaWjeJpPEFkTSB+mQek8c3Nv9v7oriNjHTqzIXAcHr</w:t>
      </w:r>
    </w:p>
    <w:p>
      <w:pPr>
        <w:pStyle w:val="PreformattedText"/>
        <w:bidi w:val="0"/>
        <w:spacing w:before="0" w:after="0"/>
        <w:jc w:val="left"/>
        <w:rPr/>
      </w:pPr>
      <w:r>
        <w:rPr/>
        <w:t>BLkIR9ws6CEoqTr5k0M4vbyrL9CSR/Xn34yrVgwp59WWJqKVNfLrGtYs+UaOKKeSYUMEoMQGgrIXUO</w:t>
      </w:r>
    </w:p>
    <w:p>
      <w:pPr>
        <w:pStyle w:val="PreformattedText"/>
        <w:bidi w:val="0"/>
        <w:spacing w:before="0" w:after="0"/>
        <w:jc w:val="left"/>
        <w:rPr/>
      </w:pPr>
      <w:r>
        <w:rPr/>
        <w:t>AfS+kpYn8e9Bw0tNJ4deKaYgSQBXrk8kbGGoa8dOXZSjKQyOD+5EVNwPUbjnke/VqVYnt/1Y68KgMo</w:t>
      </w:r>
    </w:p>
    <w:p>
      <w:pPr>
        <w:pStyle w:val="PreformattedText"/>
        <w:bidi w:val="0"/>
        <w:spacing w:before="0" w:after="0"/>
        <w:jc w:val="left"/>
        <w:rPr/>
      </w:pPr>
      <w:r>
        <w:rPr/>
        <w:t>y3WWRKSKqRwFpxNEirKy3cshJRbtcEANcD3shFkr6jj1oM5QitaHh1Fr5oKao/cM09TPTVkcYXU81U</w:t>
      </w:r>
    </w:p>
    <w:p>
      <w:pPr>
        <w:pStyle w:val="PreformattedText"/>
        <w:bidi w:val="0"/>
        <w:spacing w:before="0" w:after="0"/>
        <w:jc w:val="left"/>
        <w:rPr/>
      </w:pPr>
      <w:r>
        <w:rPr/>
        <w:t>kCCsCU1OumOSZChIS4Zr2HvzUVvUmvXkqy4oFBH5fb01U1ZDUvi8lEK/7bJ06h46tVijiMkfnAmpmK</w:t>
      </w:r>
    </w:p>
    <w:p>
      <w:pPr>
        <w:pStyle w:val="PreformattedText"/>
        <w:bidi w:val="0"/>
        <w:spacing w:before="0" w:after="0"/>
        <w:jc w:val="left"/>
        <w:rPr/>
      </w:pPr>
      <w:r>
        <w:rPr/>
        <w:t>zxzzBipU3ChSDY/XQIOhs5416uQQHXFRwp1zxgpRWZeCkeYUUlS6eBYnSlhmhtDPCzyAOA2q5+qkfQ</w:t>
      </w:r>
    </w:p>
    <w:p>
      <w:pPr>
        <w:pStyle w:val="PreformattedText"/>
        <w:bidi w:val="0"/>
        <w:spacing w:before="0" w:after="0"/>
        <w:jc w:val="left"/>
        <w:rPr/>
      </w:pPr>
      <w:r>
        <w:rPr/>
        <w:t>296joGkUV01/LrUlSsbGmqnTiqIkVCFKhaOqEEsJdjogAanWNLXLmNipBJt/j7coAF9QeH8umzUlx6</w:t>
      </w:r>
    </w:p>
    <w:p>
      <w:pPr>
        <w:pStyle w:val="PreformattedText"/>
        <w:bidi w:val="0"/>
        <w:spacing w:before="0" w:after="0"/>
        <w:jc w:val="left"/>
        <w:rPr/>
      </w:pPr>
      <w:r>
        <w:rPr/>
        <w:t>jrPDRyvPE7ItNPEKimeepVJp6ilLlQnBAjVnCuPTcqOfdgpqK4+3qpcUI4r6dRoaanqWjlmkq5pXo3</w:t>
      </w:r>
    </w:p>
    <w:p>
      <w:pPr>
        <w:pStyle w:val="PreformattedText"/>
        <w:bidi w:val="0"/>
        <w:spacing w:before="0" w:after="0"/>
        <w:jc w:val="left"/>
        <w:rPr/>
      </w:pPr>
      <w:r>
        <w:rPr/>
        <w:t>x9RKvlp4QRK2uohpzcx1JCABhb0+6BVYhjWtKf6vn04WZarQAVr07NGjpAw/bkpiV0hg/pICkyAelw</w:t>
      </w:r>
    </w:p>
    <w:p>
      <w:pPr>
        <w:pStyle w:val="PreformattedText"/>
        <w:bidi w:val="0"/>
        <w:spacing w:before="0" w:after="0"/>
        <w:jc w:val="left"/>
        <w:rPr/>
      </w:pPr>
      <w:r>
        <w:rPr/>
        <w:t>QL+70BAPmOm6mrDyPXD72neoaJ6pEiiiUokbCIaipJbggji/H0/p71rXUVL4HXijaQQuT01PWwMtR9</w:t>
      </w:r>
    </w:p>
    <w:p>
      <w:pPr>
        <w:pStyle w:val="PreformattedText"/>
        <w:bidi w:val="0"/>
        <w:spacing w:before="0" w:after="0"/>
        <w:jc w:val="left"/>
        <w:rPr/>
      </w:pPr>
      <w:r>
        <w:rPr/>
        <w:t>ssk84BjWKIaxdraCSOAT+Sf9f3QyKahcnp0RtjVhepFHUVk8FGqwoil3R5C+mTyRllmV4nsQqsCB9C</w:t>
      </w:r>
    </w:p>
    <w:p>
      <w:pPr>
        <w:pStyle w:val="PreformattedText"/>
        <w:bidi w:val="0"/>
        <w:spacing w:before="0" w:after="0"/>
        <w:jc w:val="left"/>
        <w:rPr/>
      </w:pPr>
      <w:r>
        <w:rPr/>
        <w:t>be9Izsq9uOHz61IqIz1bqZ9lTPJKR5g+kR60cqjPYkuU/1S3sbe7GNSxoTXqokYKMCnXRgURRwS09M</w:t>
      </w:r>
    </w:p>
    <w:p>
      <w:pPr>
        <w:pStyle w:val="PreformattedText"/>
        <w:bidi w:val="0"/>
        <w:spacing w:before="0" w:after="0"/>
        <w:jc w:val="left"/>
        <w:rPr/>
      </w:pPr>
      <w:r>
        <w:rPr/>
        <w:t>kQBEjyFS0mkEkqFIf1f69/8AD3cLQBSo61qqSwY16TTpTtXRy09JN5JqGqx81dHjgZC2IkE5So1yoq</w:t>
      </w:r>
    </w:p>
    <w:p>
      <w:pPr>
        <w:pStyle w:val="PreformattedText"/>
        <w:bidi w:val="0"/>
        <w:spacing w:before="0" w:after="0"/>
        <w:jc w:val="left"/>
        <w:rPr/>
      </w:pPr>
      <w:r>
        <w:rPr/>
        <w:t>wxxPaIMpZ/7LW49tUFageVP2dO1bQQW860r69PiQ0cz0808UqSGnAibT9vG6ObiNlUlTKum/PIv/T3</w:t>
      </w:r>
    </w:p>
    <w:p>
      <w:pPr>
        <w:pStyle w:val="PreformattedText"/>
        <w:bidi w:val="0"/>
        <w:spacing w:before="0" w:after="0"/>
        <w:jc w:val="left"/>
        <w:rPr/>
      </w:pPr>
      <w:r>
        <w:rPr/>
        <w:t>aiMVJB1Ux5dN6nUMAcVz59cWjqIoGiXwqkUuoJHKvkMbyKSxd7RkgEsAeSRb3s6lBHkOtVUkE1qesk</w:t>
      </w:r>
    </w:p>
    <w:p>
      <w:pPr>
        <w:pStyle w:val="PreformattedText"/>
        <w:bidi w:val="0"/>
        <w:spacing w:before="0" w:after="0"/>
        <w:jc w:val="left"/>
        <w:rPr/>
      </w:pPr>
      <w:r>
        <w:rPr/>
        <w:t>NLIFH3M1RUSBpdUpYAJDcNDPHbSkdgLH3sKfxEk9eLD8IA/wA/XqqfH0iq8gglSUim/fbySEyDSWsB</w:t>
      </w:r>
    </w:p>
    <w:p>
      <w:pPr>
        <w:pStyle w:val="PreformattedText"/>
        <w:bidi w:val="0"/>
        <w:spacing w:before="0" w:after="0"/>
        <w:jc w:val="left"/>
        <w:rPr/>
      </w:pPr>
      <w:r>
        <w:rPr/>
        <w:t>bSQef6j8+9MUArinW1DsaZrx6g1UtAI1nR6d2glp3hEMWuojZWKBkVASxFyENvp71VKBgQT1sB6kaS</w:t>
      </w:r>
    </w:p>
    <w:p>
      <w:pPr>
        <w:pStyle w:val="PreformattedText"/>
        <w:bidi w:val="0"/>
        <w:spacing w:before="0" w:after="0"/>
        <w:jc w:val="left"/>
        <w:rPr/>
      </w:pPr>
      <w:r>
        <w:rPr/>
        <w:t>AesjVc8cTxRU4RY9aSiUpTRKjhnRWA1EN+f+J9+1UGB14KK1J6wRfezlAJ6NFanMkSLqNjwjov0Eml</w:t>
      </w:r>
    </w:p>
    <w:p>
      <w:pPr>
        <w:pStyle w:val="PreformattedText"/>
        <w:bidi w:val="0"/>
        <w:spacing w:before="0" w:after="0"/>
        <w:jc w:val="left"/>
        <w:rPr/>
      </w:pPr>
      <w:r>
        <w:rPr/>
        <w:t>Pqw/NvdR4hpQjq58MDKnj1jWKXT4Ipn0oY28qOtO0lNJLd1aVlYCaNPqo+tuCPdRq4Vx/k63VfiIz/</w:t>
      </w:r>
    </w:p>
    <w:p>
      <w:pPr>
        <w:pStyle w:val="PreformattedText"/>
        <w:bidi w:val="0"/>
        <w:spacing w:before="0" w:after="0"/>
        <w:jc w:val="left"/>
        <w:rPr/>
      </w:pPr>
      <w:r>
        <w:rPr/>
        <w:t>l6w5XEwyqGo6akirQkMq5Coo5Zk8lLMHiLRCaPyTKWOkkixN/px7sy8Aoz1VXOdRx6V6yyl6V556kM</w:t>
      </w:r>
    </w:p>
    <w:p>
      <w:pPr>
        <w:pStyle w:val="PreformattedText"/>
        <w:bidi w:val="0"/>
        <w:spacing w:before="0" w:after="0"/>
        <w:jc w:val="left"/>
        <w:rPr/>
      </w:pPr>
      <w:r>
        <w:rPr/>
        <w:t>IF8coRp4RGdShndAir4/FKLkMbnUfdiaEluHWgNVAvHpljylLWVFXVUk6pMojikikkssyIwZb8kEpI</w:t>
      </w:r>
    </w:p>
    <w:p>
      <w:pPr>
        <w:pStyle w:val="PreformattedText"/>
        <w:bidi w:val="0"/>
        <w:spacing w:before="0" w:after="0"/>
        <w:jc w:val="left"/>
        <w:rPr/>
      </w:pPr>
      <w:r>
        <w:rPr/>
        <w:t>9/9UQf6e2S6liVbPT2lgqqw6ejVQ1sBqEkjlVGlRGXSUDRuYplFgVC6gQf6e3AwddRyOmipU6Rg9ME</w:t>
      </w:r>
    </w:p>
    <w:p>
      <w:pPr>
        <w:pStyle w:val="PreformattedText"/>
        <w:bidi w:val="0"/>
        <w:spacing w:before="0" w:after="0"/>
        <w:jc w:val="left"/>
        <w:rPr/>
      </w:pPr>
      <w:r>
        <w:rPr/>
        <w:t>tekLVE7Rr9s0tMlEfGWhaolZYpFjAHkLAtzxa359tV4mmOnaHGc9AtVNPmIId0a6ub7apro6GnijiM</w:t>
      </w:r>
    </w:p>
    <w:p>
      <w:pPr>
        <w:pStyle w:val="PreformattedText"/>
        <w:bidi w:val="0"/>
        <w:spacing w:before="0" w:after="0"/>
        <w:jc w:val="left"/>
        <w:rPr/>
      </w:pPr>
      <w:r>
        <w:rPr/>
        <w:t>tFSrJLTPLHK40/fSBOCv8Amo7KvJLGiSalqFqOnW7W0UHRPt64bBHK1tSNuZKtp1kpctQisqZ6v7ya</w:t>
      </w:r>
    </w:p>
    <w:p>
      <w:pPr>
        <w:pStyle w:val="PreformattedText"/>
        <w:bidi w:val="0"/>
        <w:spacing w:before="0" w:after="0"/>
        <w:jc w:val="left"/>
        <w:rPr/>
      </w:pPr>
      <w:r>
        <w:rPr/>
        <w:t>tmkw1ROtOGAnSmrUDSxyMzOTYj6H220aMSKY6VhjpHDqln554Orw+V3jG+PWp2vkcFktm79pKqeH+H</w:t>
      </w:r>
    </w:p>
    <w:p>
      <w:pPr>
        <w:pStyle w:val="PreformattedText"/>
        <w:bidi w:val="0"/>
        <w:spacing w:before="0" w:after="0"/>
        <w:jc w:val="left"/>
        <w:rPr/>
      </w:pPr>
      <w:r>
        <w:rPr/>
        <w:t>bi2NujGw4GrycERhMiy7a3HBR5EBzIR6msQDb0Mfhs1BxOP8/T0jh4lAIBAPy61Mt17QqqKTcW1MrA</w:t>
      </w:r>
    </w:p>
    <w:p>
      <w:pPr>
        <w:pStyle w:val="PreformattedText"/>
        <w:bidi w:val="0"/>
        <w:spacing w:before="0" w:after="0"/>
        <w:jc w:val="left"/>
        <w:rPr/>
      </w:pPr>
      <w:r>
        <w:rPr/>
        <w:t>0NXt+OppsCZ0qHqaKtpfImMZlYqchFjMjSvS+Rb6YplNvqPa0Cjaj6dE7q4XSwFKV6JLWUMv3E81lh</w:t>
      </w:r>
    </w:p>
    <w:p>
      <w:pPr>
        <w:pStyle w:val="PreformattedText"/>
        <w:bidi w:val="0"/>
        <w:spacing w:before="0" w:after="0"/>
        <w:jc w:val="left"/>
        <w:rPr/>
      </w:pPr>
      <w:r>
        <w:rPr/>
        <w:t>GXT7WtYTND9pXvUJJTTVDyBbTU9Yg9JFl18n2sEY0r0kIPHhXo0nSmYh2TvTHA18dXFufD02Mza4sx</w:t>
      </w:r>
    </w:p>
    <w:p>
      <w:pPr>
        <w:pStyle w:val="PreformattedText"/>
        <w:bidi w:val="0"/>
        <w:spacing w:before="0" w:after="0"/>
        <w:jc w:val="left"/>
        <w:rPr/>
      </w:pPr>
      <w:r>
        <w:rPr/>
        <w:t>yVtXt3Op46rHvFOqx/3gwWVxwZ4wra7ELJdkPtIRoJZhitOlMZaukHNOhcwDbl6O31Wb72XuHH7c7L</w:t>
      </w:r>
    </w:p>
    <w:p>
      <w:pPr>
        <w:pStyle w:val="PreformattedText"/>
        <w:bidi w:val="0"/>
        <w:spacing w:before="0" w:after="0"/>
        <w:jc w:val="left"/>
        <w:rPr/>
      </w:pPr>
      <w:r>
        <w:rPr/>
        <w:t>687DrdwHIZWYSUFZsfsfITJt3d8IEb08mMxubrHps88bSGOirEmJUeQCpPHpzRUlh69Go7W2plO3MP</w:t>
      </w:r>
    </w:p>
    <w:p>
      <w:pPr>
        <w:pStyle w:val="PreformattedText"/>
        <w:bidi w:val="0"/>
        <w:spacing w:before="0" w:after="0"/>
        <w:jc w:val="left"/>
        <w:rPr/>
      </w:pPr>
      <w:r>
        <w:rPr/>
        <w:t>8j8dtOshq8fv7Zex+/qTGyQZXK5jCb824MZgN/4PBblrjNTbkxnXu5cFTZSerpxItVhq9Jo/QHPvw1</w:t>
      </w:r>
    </w:p>
    <w:p>
      <w:pPr>
        <w:pStyle w:val="PreformattedText"/>
        <w:bidi w:val="0"/>
        <w:spacing w:before="0" w:after="0"/>
        <w:jc w:val="left"/>
        <w:rPr/>
      </w:pPr>
      <w:r>
        <w:rPr/>
        <w:t>lUVjw8/wDN/m6uY0qzBslfSv8APqlqsq8nQbnG56SnxuEmmSUZ7EOrRUU9OywjL0kuOKfcrTV0cjO2</w:t>
      </w:r>
    </w:p>
    <w:p>
      <w:pPr>
        <w:pStyle w:val="PreformattedText"/>
        <w:bidi w:val="0"/>
        <w:spacing w:before="0" w:after="0"/>
        <w:jc w:val="left"/>
        <w:rPr/>
      </w:pPr>
      <w:r>
        <w:rPr/>
        <w:t>pGs0rFLAD2rGkx6CxPofPovcOsmrSB6jobNrf3d3THFi3roqSCeGSbAVsVC8VPSVceuRKOaSohUV9A</w:t>
      </w:r>
    </w:p>
    <w:p>
      <w:pPr>
        <w:pStyle w:val="PreformattedText"/>
        <w:bidi w:val="0"/>
        <w:spacing w:before="0" w:after="0"/>
        <w:jc w:val="left"/>
        <w:rPr/>
      </w:pPr>
      <w:r>
        <w:rPr/>
        <w:t>0elHIAaKysBa49shQAdRNetl/MUp0gTt6SgqcmiY8wrU0dXDLRLMxnir6eZp6OdJGbx1FJViN1kQBQ</w:t>
      </w:r>
    </w:p>
    <w:p>
      <w:pPr>
        <w:pStyle w:val="PreformattedText"/>
        <w:bidi w:val="0"/>
        <w:spacing w:before="0" w:after="0"/>
        <w:jc w:val="left"/>
        <w:rPr/>
      </w:pPr>
      <w:r>
        <w:rPr/>
        <w:t>qufpx7urVAqeq/MDB6SQSCqp2nTTC0CG0wjUI2mzloEDlwbNcxsAGCi1/d9Q/Prw6VeMyVdR0lLDV0</w:t>
      </w:r>
    </w:p>
    <w:p>
      <w:pPr>
        <w:pStyle w:val="PreformattedText"/>
        <w:bidi w:val="0"/>
        <w:spacing w:before="0" w:after="0"/>
        <w:jc w:val="left"/>
        <w:rPr/>
      </w:pPr>
      <w:r>
        <w:rPr/>
        <w:t>61NOip9plYPJFAYpmDALOCyw1Pjc+SNv12BFiOfVXPWx0IOHylK8dK7z+emirGkosvCheSlkkSWGqo</w:t>
      </w:r>
    </w:p>
    <w:p>
      <w:pPr>
        <w:pStyle w:val="PreformattedText"/>
        <w:bidi w:val="0"/>
        <w:spacing w:before="0" w:after="0"/>
        <w:jc w:val="left"/>
        <w:rPr/>
      </w:pPr>
      <w:r>
        <w:rPr/>
        <w:t>9wUsd5DjKxlEbS6TFUKx1gLchxSDQjr2OlDP1VkoqeXN7eho6yJ6gefCCseGPHRSU7ZCFoMjrDwIYW</w:t>
      </w:r>
    </w:p>
    <w:p>
      <w:pPr>
        <w:pStyle w:val="PreformattedText"/>
        <w:bidi w:val="0"/>
        <w:spacing w:before="0" w:after="0"/>
        <w:jc w:val="left"/>
        <w:rPr/>
      </w:pPr>
      <w:r>
        <w:rPr/>
        <w:t>dqF5hJEsTeKRyEDF8HAx1QJ3V6XOxM9UCjm27k6KOsoMvFJT5zamUoxkJaikgYLV5bb9FUv9l/Gcdq</w:t>
      </w:r>
    </w:p>
    <w:p>
      <w:pPr>
        <w:pStyle w:val="PreformattedText"/>
        <w:bidi w:val="0"/>
        <w:spacing w:before="0" w:after="0"/>
        <w:jc w:val="left"/>
        <w:rPr/>
      </w:pPr>
      <w:r>
        <w:rPr/>
        <w:t>DvDBIDVAXp2ST0s1qNcdXHHPUXM9X4uliibb+Riy9Hllnq6OkylcrYyqxsZQE0eaCxzTQCWIhY544q</w:t>
      </w:r>
    </w:p>
    <w:p>
      <w:pPr>
        <w:pStyle w:val="PreformattedText"/>
        <w:bidi w:val="0"/>
        <w:spacing w:before="0" w:after="0"/>
        <w:jc w:val="left"/>
        <w:rPr/>
      </w:pPr>
      <w:r>
        <w:rPr/>
        <w:t>3EVBCShjqvehND1uRUSihqjoDsrgcdRlpMNXZaiysrTQyCqoqNquiqYgUqKasxYENHmKPIxuSzIIpJ</w:t>
      </w:r>
    </w:p>
    <w:p>
      <w:pPr>
        <w:pStyle w:val="PreformattedText"/>
        <w:bidi w:val="0"/>
        <w:spacing w:before="0" w:after="0"/>
        <w:jc w:val="left"/>
        <w:rPr/>
      </w:pPr>
      <w:r>
        <w:rPr/>
        <w:t>FAYrq90JNadVFBw6TwxuShqRVYiSGd6FU+4OGdpMTUCpVoJq6iirEFZj0nQGM0tUoYgsELBVtqp4db</w:t>
      </w:r>
    </w:p>
    <w:p>
      <w:pPr>
        <w:pStyle w:val="PreformattedText"/>
        <w:bidi w:val="0"/>
        <w:spacing w:before="0" w:after="0"/>
        <w:jc w:val="left"/>
        <w:rPr/>
      </w:pPr>
      <w:r>
        <w:rPr/>
        <w:t>Ir5jocafctfmKWjyDZFaTI0FHTUUeYjcw7qxk8KJDQS1qIPusjhfCViaUtUGFB+tRdfe8nrxx0qJd6</w:t>
      </w:r>
    </w:p>
    <w:p>
      <w:pPr>
        <w:pStyle w:val="PreformattedText"/>
        <w:bidi w:val="0"/>
        <w:spacing w:before="0" w:after="0"/>
        <w:jc w:val="left"/>
        <w:rPr/>
      </w:pPr>
      <w:r>
        <w:rPr/>
        <w:t>ywPV7d3dhIMlmY44KXD5CrC09VhKmMU9XJJTpTxpNm8bW07LGaeWZDobXATcodUJFQeveRx0mc/iNq</w:t>
      </w:r>
    </w:p>
    <w:p>
      <w:pPr>
        <w:pStyle w:val="PreformattedText"/>
        <w:bidi w:val="0"/>
        <w:spacing w:before="0" w:after="0"/>
        <w:jc w:val="left"/>
        <w:rPr/>
      </w:pPr>
      <w:r>
        <w:rPr/>
        <w:t>mlxuTjjrNq5Gqnq0grKeSKsh8tXKFqoqigyZhaswVawu6iV0RgQQki3ai6tRB+EdaNKCnHpIyZShyL</w:t>
      </w:r>
    </w:p>
    <w:p>
      <w:pPr>
        <w:pStyle w:val="PreformattedText"/>
        <w:bidi w:val="0"/>
        <w:spacing w:before="0" w:after="0"/>
        <w:jc w:val="left"/>
        <w:rPr/>
      </w:pPr>
      <w:r>
        <w:rPr/>
        <w:t>PSVuYxWPrYJpsfTUFG1dh6+kqYi0jpNg6uKSl8VVTKJkNDUvGwHphNyfbhBNetVpjpHZLI5Ha2Vxxm</w:t>
      </w:r>
    </w:p>
    <w:p>
      <w:pPr>
        <w:pStyle w:val="PreformattedText"/>
        <w:bidi w:val="0"/>
        <w:spacing w:before="0" w:after="0"/>
        <w:jc w:val="left"/>
        <w:rPr/>
      </w:pPr>
      <w:r>
        <w:rPr/>
        <w:t>o/4Y9fTyVNHubAvF9lX3blnhp/Ohl8yMsqGNJImuCB9fbMkIdSHWqfPpTHO0TKUYg+vQs4X5GjHVUP</w:t>
      </w:r>
    </w:p>
    <w:p>
      <w:pPr>
        <w:pStyle w:val="PreformattedText"/>
        <w:bidi w:val="0"/>
        <w:spacing w:before="0" w:after="0"/>
        <w:jc w:val="left"/>
        <w:rPr/>
      </w:pPr>
      <w:r>
        <w:rPr/>
        <w:t>8Yq4alhSJA0IhrcbRmeExmknM0d48fNSiMktSmPW7AkX1ew5ecvW8oJjYqa19fy/4voU2PNM1s48VQ</w:t>
      </w:r>
    </w:p>
    <w:p>
      <w:pPr>
        <w:pStyle w:val="PreformattedText"/>
        <w:bidi w:val="0"/>
        <w:spacing w:before="0" w:after="0"/>
        <w:jc w:val="left"/>
        <w:rPr/>
      </w:pPr>
      <w:r>
        <w:rPr/>
        <w:t>4pT/V6fl0NWC7x2Xut1ho90oaivjjjzOLzeTjx/wB2KRgyV1HVZVlp1rqeS1hLKq1IS55KkBO82e5t</w:t>
      </w:r>
    </w:p>
    <w:p>
      <w:pPr>
        <w:pStyle w:val="PreformattedText"/>
        <w:bidi w:val="0"/>
        <w:spacing w:before="0" w:after="0"/>
        <w:jc w:val="left"/>
        <w:rPr/>
      </w:pPr>
      <w:r>
        <w:rPr/>
        <w:t>S1YSVBwwFePljoZ2PMlleaFWajn4lJpw9Cf9R6GHBbugpofFSbkakoYvJkqXB1EGT8VNVJKq+ClyIq</w:t>
      </w:r>
    </w:p>
    <w:p>
      <w:pPr>
        <w:pStyle w:val="PreformattedText"/>
        <w:bidi w:val="0"/>
        <w:spacing w:before="0" w:after="0"/>
        <w:jc w:val="left"/>
        <w:rPr/>
      </w:pPr>
      <w:r>
        <w:rPr/>
        <w:t>qymjr6+nQVEJjk+2lDaLAWb2QyWrlyWi7uhTBfKFAWfs9M/wCH/BTj0lt5bU2Z2ngmpa3KiSmmqaqr</w:t>
      </w:r>
    </w:p>
    <w:p>
      <w:pPr>
        <w:pStyle w:val="PreformattedText"/>
        <w:bidi w:val="0"/>
        <w:spacing w:before="0" w:after="0"/>
        <w:jc w:val="left"/>
        <w:rPr/>
      </w:pPr>
      <w:r>
        <w:rPr/>
        <w:t>xVRjqRMZntr5hI1kjhhq6iFvFC5aVhGZvGq60IIsoU2U823ziSPh5g8GHzHTd9Bb7pb+FM9V4qRhlP</w:t>
      </w:r>
    </w:p>
    <w:p>
      <w:pPr>
        <w:pStyle w:val="PreformattedText"/>
        <w:bidi w:val="0"/>
        <w:spacing w:before="0" w:after="0"/>
        <w:jc w:val="left"/>
        <w:rPr/>
      </w:pPr>
      <w:r>
        <w:rPr/>
        <w:t>yPH8uisV20twblxcOMoqbNnf3WyzNtuoIRcvSVGEnatqqEPUzWyOAykCRz0qJqC+vxC6kES297DDK/</w:t>
      </w:r>
    </w:p>
    <w:p>
      <w:pPr>
        <w:pStyle w:val="PreformattedText"/>
        <w:bidi w:val="0"/>
        <w:spacing w:before="0" w:after="0"/>
        <w:jc w:val="left"/>
        <w:rPr/>
      </w:pPr>
      <w:r>
        <w:rPr/>
        <w:t>iFfophRh+HPn8iOgfdbfNcRAQq319vlD5grmmeKniP5dHW6U7N292btLFV0FHTYrJmulfeOP5eekzl</w:t>
      </w:r>
    </w:p>
    <w:p>
      <w:pPr>
        <w:pStyle w:val="PreformattedText"/>
        <w:bidi w:val="0"/>
        <w:spacing w:before="0" w:after="0"/>
        <w:jc w:val="left"/>
        <w:rPr/>
      </w:pPr>
      <w:r>
        <w:rPr/>
        <w:t>PqWpkiE/qjp8i4aRYw2qJmvx+Alu23SbfcOhaqHKH1B4dDvl3eE3W1jqmmdTRx8/P9vp5dDNlaXHSw</w:t>
      </w:r>
    </w:p>
    <w:p>
      <w:pPr>
        <w:pStyle w:val="PreformattedText"/>
        <w:bidi w:val="0"/>
        <w:spacing w:before="0" w:after="0"/>
        <w:jc w:val="left"/>
        <w:rPr/>
      </w:pPr>
      <w:r>
        <w:rPr/>
        <w:t>TPSTiFJKZ6WNZIkRcZUVaySQK6SxhXiWEFmQ8sWJLH6eykaxls9CU6STpOP8HSAxOPosdiGhFLDbD1</w:t>
      </w:r>
    </w:p>
    <w:p>
      <w:pPr>
        <w:pStyle w:val="PreformattedText"/>
        <w:bidi w:val="0"/>
        <w:spacing w:before="0" w:after="0"/>
        <w:jc w:val="left"/>
        <w:rPr/>
      </w:pPr>
      <w:r>
        <w:rPr/>
        <w:t>GMrSqVBH8XqEqSn3gTwCqkUrOTIjakUhf6j3tmLksTx60qhQARwIP+z0r6SqxkMFczVMUnlpJIHaaG</w:t>
      </w:r>
    </w:p>
    <w:p>
      <w:pPr>
        <w:pStyle w:val="PreformattedText"/>
        <w:bidi w:val="0"/>
        <w:spacing w:before="0" w:after="0"/>
        <w:jc w:val="left"/>
        <w:rPr/>
      </w:pPr>
      <w:r>
        <w:rPr/>
        <w:t>GnUxal8JpIZWXSWlkFo7lRp+nNhUg+fV9QFeo9JIkKS0M9DUNU5KoRK5qSKIvAy0zfvVUzaQ6qUF4w</w:t>
      </w:r>
    </w:p>
    <w:p>
      <w:pPr>
        <w:pStyle w:val="PreformattedText"/>
        <w:bidi w:val="0"/>
        <w:spacing w:before="0" w:after="0"/>
        <w:jc w:val="left"/>
        <w:rPr/>
      </w:pPr>
      <w:r>
        <w:rPr/>
        <w:t>oCsTwbA+9D5dNMRwP59Y5ljx7PizjGeOoovFLkJWCNO8cEhgSOMuVpRj5wfKjG9iDwLe3BgHpOwNaU</w:t>
      </w:r>
    </w:p>
    <w:p>
      <w:pPr>
        <w:pStyle w:val="PreformattedText"/>
        <w:bidi w:val="0"/>
        <w:spacing w:before="0" w:after="0"/>
        <w:jc w:val="left"/>
        <w:rPr/>
      </w:pPr>
      <w:r>
        <w:rPr/>
        <w:t>xTqBRUQyOMjhgdC00MTxvPMXiqgqFJ/M5VnSSYIrqdV9Nvwfbq9MNgV8ulIaSkpXp56Kn8lL9rTv+6</w:t>
      </w:r>
    </w:p>
    <w:p>
      <w:pPr>
        <w:pStyle w:val="PreformattedText"/>
        <w:bidi w:val="0"/>
        <w:spacing w:before="0" w:after="0"/>
        <w:jc w:val="left"/>
        <w:rPr/>
      </w:pPr>
      <w:r>
        <w:rPr/>
        <w:t>xWGCVvVWSgWveQOpjVrEBmIXjl6M6XRgcg9FN/F9TBJGfSo+3j06syMhtcI7rKtnDFEGhomVHW/ku2</w:t>
      </w:r>
    </w:p>
    <w:p>
      <w:pPr>
        <w:pStyle w:val="PreformattedText"/>
        <w:bidi w:val="0"/>
        <w:spacing w:before="0" w:after="0"/>
        <w:jc w:val="left"/>
        <w:rPr/>
      </w:pPr>
      <w:r>
        <w:rPr/>
        <w:t>gsbWBJBt7EeNIPr0DgSaHriXkqV4BaaGTSqo6IrJ5AigPO4WMRj1lSGU+/cRw63X9vXpm1aljQScNr</w:t>
      </w:r>
    </w:p>
    <w:p>
      <w:pPr>
        <w:pStyle w:val="PreformattedText"/>
        <w:bidi w:val="0"/>
        <w:spacing w:before="0" w:after="0"/>
        <w:jc w:val="left"/>
        <w:rPr/>
      </w:pPr>
      <w:r>
        <w:rPr/>
        <w:t>IQeZNJCSPG7WAshLEg8H8W9+PA04de6hCaIqsyGyRoYkSQrqZluySIf24NRBDD/H8/j37/AAdar1mS</w:t>
      </w:r>
    </w:p>
    <w:p>
      <w:pPr>
        <w:pStyle w:val="PreformattedText"/>
        <w:bidi w:val="0"/>
        <w:spacing w:before="0" w:after="0"/>
        <w:jc w:val="left"/>
        <w:rPr/>
      </w:pPr>
      <w:r>
        <w:rPr/>
        <w:t>7oUXj8supl8tmJaUqv7gIBsLXXnn3sfz61/h6dYKlndCqIX0FPNZWIlJK+MB9LKxhF+Ob3/HtxTU9a</w:t>
      </w:r>
    </w:p>
    <w:p>
      <w:pPr>
        <w:pStyle w:val="PreformattedText"/>
        <w:bidi w:val="0"/>
        <w:spacing w:before="0" w:after="0"/>
        <w:jc w:val="left"/>
        <w:rPr/>
      </w:pPr>
      <w:r>
        <w:rPr/>
        <w:t>Pl1OE6NMpVWjbWWmWRdIEAS8jyXbS8rtcaf1AAH3evlTPWsDj1K1BSCRqJWWTSFKFwpLNG2uwk8t/1</w:t>
      </w:r>
    </w:p>
    <w:p>
      <w:pPr>
        <w:pStyle w:val="PreformattedText"/>
        <w:bidi w:val="0"/>
        <w:spacing w:before="0" w:after="0"/>
        <w:jc w:val="left"/>
        <w:rPr/>
      </w:pPr>
      <w:r>
        <w:rPr/>
        <w:t>JcgD8XPu1etdeWddJbiQKSP3QFKq/DKVcprWy8gfTgj36vy69xz10kxC6dSKFJeN0jQpEdJVY9UnKl</w:t>
      </w:r>
    </w:p>
    <w:p>
      <w:pPr>
        <w:pStyle w:val="PreformattedText"/>
        <w:bidi w:val="0"/>
        <w:spacing w:before="0" w:after="0"/>
        <w:jc w:val="left"/>
        <w:rPr/>
      </w:pPr>
      <w:r>
        <w:rPr/>
        <w:t>rarnhVPHvdc9e6/9Kw3PTaXdmb1kBjqOhR5A1yjRhmVgSP1ECxHF/cfgY4dDKv7OgQ3DOFJY3AsVTW</w:t>
      </w:r>
    </w:p>
    <w:p>
      <w:pPr>
        <w:pStyle w:val="PreformattedText"/>
        <w:bidi w:val="0"/>
        <w:spacing w:before="0" w:after="0"/>
        <w:jc w:val="left"/>
        <w:rPr/>
      </w:pPr>
      <w:r>
        <w:rPr/>
        <w:t>t31AC+qNGswJFibEfkW+nuw63+XRetzSl3c2ESo7gR6JAJBKCRYBxZ1sxF72/oR9LqOt14dFu3NJzK</w:t>
      </w:r>
    </w:p>
    <w:p>
      <w:pPr>
        <w:pStyle w:val="PreformattedText"/>
        <w:bidi w:val="0"/>
        <w:spacing w:before="0" w:after="0"/>
        <w:jc w:val="left"/>
        <w:rPr/>
      </w:pPr>
      <w:r>
        <w:rPr/>
        <w:t>xbTTlniR1syq6chWXgqwJA5/px+T703y69XPy6ATcdVYspKhZGV9ahzKCUW5azBSHt6tP091p69XBz</w:t>
      </w:r>
    </w:p>
    <w:p>
      <w:pPr>
        <w:pStyle w:val="PreformattedText"/>
        <w:bidi w:val="0"/>
        <w:spacing w:before="0" w:after="0"/>
        <w:jc w:val="left"/>
        <w:rPr/>
      </w:pPr>
      <w:r>
        <w:rPr/>
        <w:t>0GVXV+oPZo+VVk0Iba5dPkW2pQFXjnnj/b68x04COkpkaoMk2rSsWohCU1SKokLRsNHokZiDxwRf/D</w:t>
      </w:r>
    </w:p>
    <w:p>
      <w:pPr>
        <w:pStyle w:val="PreformattedText"/>
        <w:bidi w:val="0"/>
        <w:spacing w:before="0" w:after="0"/>
        <w:jc w:val="left"/>
        <w:rPr/>
      </w:pPr>
      <w:r>
        <w:rPr/>
        <w:t>3unH162WxnoPcnUQymwkWXx+QAuXUnUBpZwi6WsR/h/gfx7tTAx0yx+fSNqJF8iamZvKbMGNoRJFYM</w:t>
      </w:r>
    </w:p>
    <w:p>
      <w:pPr>
        <w:pStyle w:val="PreformattedText"/>
        <w:bidi w:val="0"/>
        <w:spacing w:before="0" w:after="0"/>
        <w:jc w:val="left"/>
        <w:rPr/>
      </w:pPr>
      <w:r>
        <w:rPr/>
        <w:t>zBWQoSGtckaf6e6kdN1rw6z0M4ID6SoLtEUVdMYMqqOCAZFgAP1W7EfX3rrwJ4efQiYKpjPjjjlcEF</w:t>
      </w:r>
    </w:p>
    <w:p>
      <w:pPr>
        <w:pStyle w:val="PreformattedText"/>
        <w:bidi w:val="0"/>
        <w:spacing w:before="0" w:after="0"/>
        <w:jc w:val="left"/>
        <w:rPr/>
      </w:pPr>
      <w:r>
        <w:rPr/>
        <w:t>IpzocMqrptIf7S+MpcjksvP9fbZ+3q6nh0L+EqT5LrwXY2XTZXVX8juQSo1WtYr6iD7abh06OI6FLG</w:t>
      </w:r>
    </w:p>
    <w:p>
      <w:pPr>
        <w:pStyle w:val="PreformattedText"/>
        <w:bidi w:val="0"/>
        <w:spacing w:before="0" w:after="0"/>
        <w:jc w:val="left"/>
        <w:rPr/>
      </w:pPr>
      <w:r>
        <w:rPr/>
        <w:t>foiMpLBtLFpLixVdOlVI1AWIGo3PF/bLccjp9fQ8P9XDpVyZuDBY45CodvQmlYg15Z6ksRHHHGqlmj</w:t>
      </w:r>
    </w:p>
    <w:p>
      <w:pPr>
        <w:pStyle w:val="PreformattedText"/>
        <w:bidi w:val="0"/>
        <w:spacing w:before="0" w:after="0"/>
        <w:jc w:val="left"/>
        <w:rPr/>
      </w:pPr>
      <w:r>
        <w:rPr/>
        <w:t>WewJAsP6WPtPPIsUbO3Hy6V20L3EqRIMn+XqT0XfcGTrs5kao1alZ5KmA1skkcemnVXANPLL67JE0e</w:t>
      </w:r>
    </w:p>
    <w:p>
      <w:pPr>
        <w:pStyle w:val="PreformattedText"/>
        <w:bidi w:val="0"/>
        <w:spacing w:before="0" w:after="0"/>
        <w:jc w:val="left"/>
        <w:rPr/>
      </w:pPr>
      <w:r>
        <w:rPr/>
        <w:t>khbm7DVx9A08hZmY/F1INlZx20SKhr8/XprX7DGo8lRI8M0tZSRK7RNNDTQyvrqhZAiD79oxElxYqp</w:t>
      </w:r>
    </w:p>
    <w:p>
      <w:pPr>
        <w:pStyle w:val="PreformattedText"/>
        <w:bidi w:val="0"/>
        <w:spacing w:before="0" w:after="0"/>
        <w:jc w:val="left"/>
        <w:rPr/>
      </w:pPr>
      <w:r>
        <w:rPr/>
        <w:t>sR9PbTFjgdGSLmvUvBypDVLXUcdfTtJja6GGJKWNJ5oHl1+SaCUs4ihWNjHwG0Hn9XtNM9RpPSmJKE</w:t>
      </w:r>
    </w:p>
    <w:p>
      <w:pPr>
        <w:pStyle w:val="PreformattedText"/>
        <w:bidi w:val="0"/>
        <w:spacing w:before="0" w:after="0"/>
        <w:jc w:val="left"/>
        <w:rPr/>
      </w:pPr>
      <w:r>
        <w:rPr/>
        <w:t>EefSpgNRJJFVxUYr1Si+8o4GkNMEnpUbXFObzRR/e+QKCQzBpFUHhvaWvSxVJ4DqXi6Ssq6/Ez11Lj</w:t>
      </w:r>
    </w:p>
    <w:p>
      <w:pPr>
        <w:pStyle w:val="PreformattedText"/>
        <w:bidi w:val="0"/>
        <w:spacing w:before="0" w:after="0"/>
        <w:jc w:val="left"/>
        <w:rPr/>
      </w:pPr>
      <w:r>
        <w:rPr/>
        <w:t>4BURz1awRTvUSJVZGKRY1lnZIoI3pIoyj6BdRZh+v22Q3Hy6URrUqSMHp9oa1KRqaV0ydBUQVKPSSy</w:t>
      </w:r>
    </w:p>
    <w:p>
      <w:pPr>
        <w:pStyle w:val="PreformattedText"/>
        <w:bidi w:val="0"/>
        <w:spacing w:before="0" w:after="0"/>
        <w:jc w:val="left"/>
        <w:rPr/>
      </w:pPr>
      <w:r>
        <w:rPr/>
        <w:t>wEJWSM7QOqaWIliKt+pUN40utuSG6E19OlKgADqbJkEFZSCrkrDPkqs1DUslIZFpxRObsMnTSBiiSR</w:t>
      </w:r>
    </w:p>
    <w:p>
      <w:pPr>
        <w:pStyle w:val="PreformattedText"/>
        <w:bidi w:val="0"/>
        <w:spacing w:before="0" w:after="0"/>
        <w:jc w:val="left"/>
        <w:rPr/>
      </w:pPr>
      <w:r>
        <w:rPr/>
        <w:t>6irtqdWLEe6mmOn1FesmNraSryVexElLXJLS1bzQrTinUaneJG1sajVIJGMRPkv+bWt7bOOrj7P9X+</w:t>
      </w:r>
    </w:p>
    <w:p>
      <w:pPr>
        <w:pStyle w:val="PreformattedText"/>
        <w:bidi w:val="0"/>
        <w:spacing w:before="0" w:after="0"/>
        <w:jc w:val="left"/>
        <w:rPr/>
      </w:pPr>
      <w:r>
        <w:rPr/>
        <w:t>rh04VKSU87VeRM1fFVQvOkiSaVigEhSqeshJZI43QqCjEoSCV/A96I8+rD7Om5KameakqKf+ICN6Kd</w:t>
      </w:r>
    </w:p>
    <w:p>
      <w:pPr>
        <w:pStyle w:val="PreformattedText"/>
        <w:bidi w:val="0"/>
        <w:spacing w:before="0" w:after="0"/>
        <w:jc w:val="left"/>
        <w:rPr/>
      </w:pPr>
      <w:r>
        <w:rPr/>
        <w:t>aiqSpgijSRA6RiBdMaClIceh7E/QDke/AcMZ6uD8updJJSzVdDSRZh67Lx06RVEemWqoP8yrQzJNGF</w:t>
      </w:r>
    </w:p>
    <w:p>
      <w:pPr>
        <w:pStyle w:val="PreformattedText"/>
        <w:bidi w:val="0"/>
        <w:spacing w:before="0" w:after="0"/>
        <w:jc w:val="left"/>
        <w:rPr/>
      </w:pPr>
      <w:r>
        <w:rPr/>
        <w:t>ghqYeEfV6mP6Rwfezny62rAkAGrenSx8cqxIawiOsim+war0QhJ4xH5YoagCneAQRuLgOFLoCPwfex</w:t>
      </w:r>
    </w:p>
    <w:p>
      <w:pPr>
        <w:pStyle w:val="PreformattedText"/>
        <w:bidi w:val="0"/>
        <w:spacing w:before="0" w:after="0"/>
        <w:jc w:val="left"/>
        <w:rPr/>
      </w:pPr>
      <w:r>
        <w:rPr/>
        <w:t>wHT4Pl59PEtXGmPoBEuQlnpZUEVOsEcNWaiGVFnmoyiRyNTVDlXdQiXCkDUOfbxNFGniOtaSxpx6Df</w:t>
      </w:r>
    </w:p>
    <w:p>
      <w:pPr>
        <w:pStyle w:val="PreformattedText"/>
        <w:bidi w:val="0"/>
        <w:spacing w:before="0" w:after="0"/>
        <w:jc w:val="left"/>
        <w:rPr/>
      </w:pPr>
      <w:r>
        <w:rPr/>
        <w:t>B73qd05jcmGniko60Qp5JJpMiqqlPXSLFO8tQ0aTVVSvktHokvYrzxf0kbBQ7Hj0yr6mIpQj7fXpRZ</w:t>
      </w:r>
    </w:p>
    <w:p>
      <w:pPr>
        <w:pStyle w:val="PreformattedText"/>
        <w:bidi w:val="0"/>
        <w:spacing w:before="0" w:after="0"/>
        <w:jc w:val="left"/>
        <w:rPr/>
      </w:pPr>
      <w:r>
        <w:rPr/>
        <w:t>mmo8RVjLNTVFNU0GMWGiFIirBTpSeWFVpKUoxhq6pJtauyXkIA/AswVBIamengxAIHDrqKqqK3E4j+</w:t>
      </w:r>
    </w:p>
    <w:p>
      <w:pPr>
        <w:pStyle w:val="PreformattedText"/>
        <w:bidi w:val="0"/>
        <w:spacing w:before="0" w:after="0"/>
        <w:jc w:val="left"/>
        <w:rPr/>
      </w:pPr>
      <w:r>
        <w:rPr/>
        <w:t>CvNQzQ1SRZDKZKcB8prZqiM0E1TplgqI3EgkVgAq/mzAe7ac1HW8EcOlhTNBU16RV1XUYjHSRQT+OW</w:t>
      </w:r>
    </w:p>
    <w:p>
      <w:pPr>
        <w:pStyle w:val="PreformattedText"/>
        <w:bidi w:val="0"/>
        <w:spacing w:before="0" w:after="0"/>
        <w:jc w:val="left"/>
        <w:rPr/>
      </w:pPr>
      <w:r>
        <w:rPr/>
        <w:t>V4zLJM6pA1Ktak1D9s8TmYqbNIQRq+ntzTXz6bbtyB0hhFk63J1oqsg9Hj8NJWYuk8SVv8RyVJSSNL</w:t>
      </w:r>
    </w:p>
    <w:p>
      <w:pPr>
        <w:pStyle w:val="PreformattedText"/>
        <w:bidi w:val="0"/>
        <w:spacing w:before="0" w:after="0"/>
        <w:jc w:val="left"/>
        <w:rPr/>
      </w:pPr>
      <w:r>
        <w:rPr/>
        <w:t>TPHSVCJTyUcyOWSKN/3Z1NwBb22Rxznq3l8/9X+r7es1diqGbHzR4eVoYGR4DLX2inkmlYsrvaVViq</w:t>
      </w:r>
    </w:p>
    <w:p>
      <w:pPr>
        <w:pStyle w:val="PreformattedText"/>
        <w:bidi w:val="0"/>
        <w:spacing w:before="0" w:after="0"/>
        <w:jc w:val="left"/>
        <w:rPr/>
      </w:pPr>
      <w:r>
        <w:rPr/>
        <w:t>oVdkMS3sDptxx5a1FeqcePUDA09VQwV1JJDNHTyUrO9Xm4YaqczTmVX/hsUjK6eJ7FXLgWPA+nt0VF</w:t>
      </w:r>
    </w:p>
    <w:p>
      <w:pPr>
        <w:pStyle w:val="PreformattedText"/>
        <w:bidi w:val="0"/>
        <w:spacing w:before="0" w:after="0"/>
        <w:jc w:val="left"/>
        <w:rPr/>
      </w:pPr>
      <w:r>
        <w:rPr/>
        <w:t>em3Or16zTYnHslNHT1dYZ5qVImKa4VpBNMGq46T9cE8aGJZDqACXB+vPvQB8+Femif2/6uHU+f8AiW</w:t>
      </w:r>
    </w:p>
    <w:p>
      <w:pPr>
        <w:pStyle w:val="PreformattedText"/>
        <w:bidi w:val="0"/>
        <w:spacing w:before="0" w:after="0"/>
        <w:jc w:val="left"/>
        <w:rPr/>
      </w:pPr>
      <w:r>
        <w:rPr/>
        <w:t>Goaelp6NqrbbVeuQMXaiq616WNY6ly4jhEsK6g7cIWJLAkgC+plFPLptgCa9AJvTfNZtTc1Pj1xMco</w:t>
      </w:r>
    </w:p>
    <w:p>
      <w:pPr>
        <w:pStyle w:val="PreformattedText"/>
        <w:bidi w:val="0"/>
        <w:spacing w:before="0" w:after="0"/>
        <w:jc w:val="left"/>
        <w:rPr/>
      </w:pPr>
      <w:r>
        <w:rPr/>
        <w:t>o4EnqKSMLFj1rctVQx0v3NbDTzv4qSnZ1WIhImLlVYED2pigEia60r0neUo2mnDrDkaOsyGFpYKSty</w:t>
      </w:r>
    </w:p>
    <w:p>
      <w:pPr>
        <w:pStyle w:val="PreformattedText"/>
        <w:bidi w:val="0"/>
        <w:spacing w:before="0" w:after="0"/>
        <w:jc w:val="left"/>
        <w:rPr/>
      </w:pPr>
      <w:r>
        <w:rPr/>
        <w:t>WKnWtrZcmr0MdOYamrkqZ4aVIKSeWUwWU+O+lmAIuLe23UZA60D6g0r0occcnT43B0VZVolTU1j1b1</w:t>
      </w:r>
    </w:p>
    <w:p>
      <w:pPr>
        <w:pStyle w:val="PreformattedText"/>
        <w:bidi w:val="0"/>
        <w:spacing w:before="0" w:after="0"/>
        <w:jc w:val="left"/>
        <w:rPr/>
      </w:pPr>
      <w:r>
        <w:rPr/>
        <w:t>oK19NIIaWQQEfuxxR1SzJHpWZiYyAG9704p59bLVp6dOkIq1SjjoooqmokMM+TqJ2WpyFXJIXSM46J</w:t>
      </w:r>
    </w:p>
    <w:p>
      <w:pPr>
        <w:pStyle w:val="PreformattedText"/>
        <w:bidi w:val="0"/>
        <w:spacing w:before="0" w:after="0"/>
        <w:jc w:val="left"/>
        <w:rPr/>
      </w:pPr>
      <w:r>
        <w:rPr/>
        <w:t>HFM1G88Zs8Ooh9S30j3amMceqH06m006SQPWmGB51qpI6iASmOGvrYykVPJS1Rjkgop7aiiAMwuW4H</w:t>
      </w:r>
    </w:p>
    <w:p>
      <w:pPr>
        <w:pStyle w:val="PreformattedText"/>
        <w:bidi w:val="0"/>
        <w:spacing w:before="0" w:after="0"/>
        <w:jc w:val="left"/>
        <w:rPr/>
      </w:pPr>
      <w:r>
        <w:rPr/>
        <w:t>099vVeFOvHGQTU00FVQ1z08k4qJ8dNLTtWRrFMZKGGSRIx4YaeUtIpdl0IQG4PuuoqRQ9aJ9ep0uRM</w:t>
      </w:r>
    </w:p>
    <w:p>
      <w:pPr>
        <w:pStyle w:val="PreformattedText"/>
        <w:bidi w:val="0"/>
        <w:spacing w:before="0" w:after="0"/>
        <w:jc w:val="left"/>
        <w:rPr/>
      </w:pPr>
      <w:r>
        <w:rPr/>
        <w:t>M02Hjo5RAlQaKvyFQ9NooSg1mVL8PPUlkaMkeNA+r6hR7dFacMdVPA9YchUQYxqnU2ReBrwLFHKkuT</w:t>
      </w:r>
    </w:p>
    <w:p>
      <w:pPr>
        <w:pStyle w:val="PreformattedText"/>
        <w:bidi w:val="0"/>
        <w:spacing w:before="0" w:after="0"/>
        <w:jc w:val="left"/>
        <w:rPr/>
      </w:pPr>
      <w:r>
        <w:rPr/>
        <w:t>eaGQTQTVs0MqLIssj6DLAzL42AZdQ4vSvTZIHHh1xxVdBlcPiYa3b6YtallNLhTVRi0h8wElRTxOKd</w:t>
      </w:r>
    </w:p>
    <w:p>
      <w:pPr>
        <w:pStyle w:val="PreformattedText"/>
        <w:bidi w:val="0"/>
        <w:spacing w:before="0" w:after="0"/>
        <w:jc w:val="left"/>
        <w:rPr/>
      </w:pPr>
      <w:r>
        <w:rPr/>
        <w:t>EqTHfTewWzPyfe2WjHNfn14GoFRQenSgSWrp4Y6OqWFqumiqRURBvPDCI6iObxxA62qZY1YKUuLafp</w:t>
      </w:r>
    </w:p>
    <w:p>
      <w:pPr>
        <w:pStyle w:val="PreformattedText"/>
        <w:bidi w:val="0"/>
        <w:spacing w:before="0" w:after="0"/>
        <w:jc w:val="left"/>
        <w:rPr/>
      </w:pPr>
      <w:r>
        <w:rPr/>
        <w:t>b3qh6tngeuL1jpaqX+ISNJBEiwRPeCITSeWJYYUMZghKBSSAWZv6qCRsCvVWNKknpNzTZBhTfdSMkZ</w:t>
      </w:r>
    </w:p>
    <w:p>
      <w:pPr>
        <w:pStyle w:val="PreformattedText"/>
        <w:bidi w:val="0"/>
        <w:spacing w:before="0" w:after="0"/>
        <w:jc w:val="left"/>
        <w:rPr/>
      </w:pPr>
      <w:r>
        <w:rPr/>
        <w:t>eeYNURrDT1bSjUJpVgRtcBD2Ko/k4b9IPtxVpwHSYsSRqPSESuqWrJ8kJF+2oKeRpqeJYqbzLBNLCk</w:t>
      </w:r>
    </w:p>
    <w:p>
      <w:pPr>
        <w:pStyle w:val="PreformattedText"/>
        <w:bidi w:val="0"/>
        <w:spacing w:before="0" w:after="0"/>
        <w:jc w:val="left"/>
        <w:rPr/>
      </w:pPr>
      <w:r>
        <w:rPr/>
        <w:t>MUkpd6eASSiSQIGu7KC3B9qNGKeZ6TkGpbyHQW516yd6WRWnbwVE8/3zxFkgikhX9qmXzLLJTEIQ1l</w:t>
      </w:r>
    </w:p>
    <w:p>
      <w:pPr>
        <w:pStyle w:val="PreformattedText"/>
        <w:bidi w:val="0"/>
        <w:spacing w:before="0" w:after="0"/>
        <w:jc w:val="left"/>
        <w:rPr/>
      </w:pPr>
      <w:r>
        <w:rPr/>
        <w:t>DXeynU3tTDUVHRdcitMcOgz3HXGNIJwGyCxx/cvAqQSvTVKlhBrhu5pYY6hwNMgZmfhrhb+1sQLVz0</w:t>
      </w:r>
    </w:p>
    <w:p>
      <w:pPr>
        <w:pStyle w:val="PreformattedText"/>
        <w:bidi w:val="0"/>
        <w:spacing w:before="0" w:after="0"/>
        <w:jc w:val="left"/>
        <w:rPr/>
      </w:pPr>
      <w:r>
        <w:rPr/>
        <w:t>V3BpTzHRPuxKkmtdYtcrQ0t6lpfM704aeVmj1zuDFNMrhg1zqufoLD2I7EVUA4JPQX3GoY0FaL0VvN</w:t>
      </w:r>
    </w:p>
    <w:p>
      <w:pPr>
        <w:pStyle w:val="PreformattedText"/>
        <w:bidi w:val="0"/>
        <w:spacing w:before="0" w:after="0"/>
        <w:jc w:val="left"/>
        <w:rPr/>
      </w:pPr>
      <w:r>
        <w:rPr/>
        <w:t>Y8wmirA+t6+ZVSZw2ppYitTCQVRGe4BDt/rfX2L7eTWGUilOgLeweGUkrXWekvmoViylQAshQlnhZg</w:t>
      </w:r>
    </w:p>
    <w:p>
      <w:pPr>
        <w:pStyle w:val="PreformattedText"/>
        <w:bidi w:val="0"/>
        <w:spacing w:before="0" w:after="0"/>
        <w:jc w:val="left"/>
        <w:rPr/>
      </w:pPr>
      <w:r>
        <w:rPr/>
        <w:t>A8wmIlV1A4IMcvBvza3tStCBTotkHe3U3HQJUeV6qc02OokhlycwXy2jVWUU0IFi1TXPpSPSR6m1H6</w:t>
      </w:r>
    </w:p>
    <w:p>
      <w:pPr>
        <w:pStyle w:val="PreformattedText"/>
        <w:bidi w:val="0"/>
        <w:spacing w:before="0" w:after="0"/>
        <w:jc w:val="left"/>
        <w:rPr/>
      </w:pPr>
      <w:r>
        <w:rPr/>
        <w:t>H3s4/D1Wlfs6eqINm58i0jJQY/GUlLUVcqEKmNp3kip6KnRVHrqCDojNi0kp1G4uRok4p16la04dKP</w:t>
      </w:r>
    </w:p>
    <w:p>
      <w:pPr>
        <w:pStyle w:val="PreformattedText"/>
        <w:bidi w:val="0"/>
        <w:spacing w:before="0" w:after="0"/>
        <w:jc w:val="left"/>
        <w:rPr/>
      </w:pPr>
      <w:r>
        <w:rPr/>
        <w:t>MVgydTTxUlOlBFHS0lJiaSOe8NRFTK/lpamaXSsla7kz+QECSZyCLaffh9vHrxNadDRtCnnrWgmefy</w:t>
      </w:r>
    </w:p>
    <w:p>
      <w:pPr>
        <w:pStyle w:val="PreformattedText"/>
        <w:bidi w:val="0"/>
        <w:spacing w:before="0" w:after="0"/>
        <w:jc w:val="left"/>
        <w:rPr/>
      </w:pPr>
      <w:r>
        <w:rPr/>
        <w:t>Vf2EeGziQqYnglroGoo4KsTLFF/EY4/A08fpFk4PuwOnjx68STjpp3lV0lBFuTBiOPJYyfDjHNLA1P</w:t>
      </w:r>
    </w:p>
    <w:p>
      <w:pPr>
        <w:pStyle w:val="PreformattedText"/>
        <w:bidi w:val="0"/>
        <w:spacing w:before="0" w:after="0"/>
        <w:jc w:val="left"/>
        <w:rPr/>
      </w:pPr>
      <w:r>
        <w:rPr/>
        <w:t>JFTnbuDQU0tJUxRRpN9hlamW+kXeO4Jv7uprkjrTHtI86dF4r4f4rgIcqs7tkYYYIM0GfWTRQqsdDl</w:t>
      </w:r>
    </w:p>
    <w:p>
      <w:pPr>
        <w:pStyle w:val="PreformattedText"/>
        <w:bidi w:val="0"/>
        <w:spacing w:before="0" w:after="0"/>
        <w:jc w:val="left"/>
        <w:rPr/>
      </w:pPr>
      <w:r>
        <w:rPr/>
        <w:t>IwAZOaceGRnJ1NGLfX3cY4DpkiorXPTHQET09XApVF0JKoUNqbSvijjRlYkuAxbj+p90YkkY60orXP</w:t>
      </w:r>
    </w:p>
    <w:p>
      <w:pPr>
        <w:pStyle w:val="PreformattedText"/>
        <w:bidi w:val="0"/>
        <w:spacing w:before="0" w:after="0"/>
        <w:jc w:val="left"/>
        <w:rPr/>
      </w:pPr>
      <w:r>
        <w:rPr/>
        <w:t>S83hoesxWSqmVEymzcRkGaiYJJNkGpThZvMHRQNM+Pu3BPJNyTf2yi6Qyj16efjX5f7HXe6MfkcjV7</w:t>
      </w:r>
    </w:p>
    <w:p>
      <w:pPr>
        <w:pStyle w:val="PreformattedText"/>
        <w:bidi w:val="0"/>
        <w:spacing w:before="0" w:after="0"/>
        <w:jc w:val="left"/>
        <w:rPr/>
      </w:pPr>
      <w:r>
        <w:rPr/>
        <w:t>HxFFSwz1y7MwE86rojEck0M8n3ddVSBIoqdIGUvLIwRQPr78lF8Qk8SevPqPhimaDpY7P6+l3PXYra</w:t>
      </w:r>
    </w:p>
    <w:p>
      <w:pPr>
        <w:pStyle w:val="PreformattedText"/>
        <w:bidi w:val="0"/>
        <w:spacing w:before="0" w:after="0"/>
        <w:jc w:val="left"/>
        <w:rPr/>
      </w:pPr>
      <w:r>
        <w:rPr/>
        <w:t>2AlO5M9XRtW1EeOX7XDUtFTu5kyWa3HWR+PH4agWNmaQxlZCvp1HSPbmtBSvXlSooMnpTZuh2ZsYyY</w:t>
      </w:r>
    </w:p>
    <w:p>
      <w:pPr>
        <w:pStyle w:val="PreformattedText"/>
        <w:bidi w:val="0"/>
        <w:spacing w:before="0" w:after="0"/>
        <w:jc w:val="left"/>
        <w:rPr/>
      </w:pPr>
      <w:r>
        <w:rPr/>
        <w:t>PHQxZrPTSRipztfLUhoooERqgYTFkiTFY+WolZU8wWqqYlDMI19PuzaagqTTz6tQL556l1LTUQqaOo</w:t>
      </w:r>
    </w:p>
    <w:p>
      <w:pPr>
        <w:pStyle w:val="PreformattedText"/>
        <w:bidi w:val="0"/>
        <w:spacing w:before="0" w:after="0"/>
        <w:jc w:val="left"/>
        <w:rPr/>
      </w:pPr>
      <w:r>
        <w:rPr/>
        <w:t>WOTCKKIUtDHFVMk1SYfPUTymRwH+zlbVKEBOoAc3t7qGGadWIIr087t2BkMdtNKk0s+IoM8mKyNC2a</w:t>
      </w:r>
    </w:p>
    <w:p>
      <w:pPr>
        <w:pStyle w:val="PreformattedText"/>
        <w:bidi w:val="0"/>
        <w:spacing w:before="0" w:after="0"/>
        <w:jc w:val="left"/>
        <w:rPr/>
      </w:pPr>
      <w:r>
        <w:rPr/>
        <w:t>pZMc8mOkkqJqfJpTymSsanrYUd4EZAZQyuupOfe6My0YUB68RRag9HO+F3Xu9aTIS79oNuUbbc672Z</w:t>
      </w:r>
    </w:p>
    <w:p>
      <w:pPr>
        <w:pStyle w:val="PreformattedText"/>
        <w:bidi w:val="0"/>
        <w:spacing w:before="0" w:after="0"/>
        <w:jc w:val="left"/>
        <w:rPr/>
      </w:pPr>
      <w:r>
        <w:rPr/>
        <w:t>vTOvW7kT+7/+4Kkw9Wue3BT5KhgczV23xn4VpYpGnkbKVVLSr+5JpDEsyxOQ+Rpx9vy+fS62DGM0Gf</w:t>
      </w:r>
    </w:p>
    <w:p>
      <w:pPr>
        <w:pStyle w:val="PreformattedText"/>
        <w:bidi w:val="0"/>
        <w:spacing w:before="0" w:after="0"/>
        <w:jc w:val="left"/>
        <w:rPr/>
      </w:pPr>
      <w:r>
        <w:rPr/>
        <w:t>X5V4/5Op/yToKDsve+zOhuqJZ8tgeo+stpbDz27NxZtosNuremOlrsxns1hZ8jTwy7cw33OQONocbG</w:t>
      </w:r>
    </w:p>
    <w:p>
      <w:pPr>
        <w:pStyle w:val="PreformattedText"/>
        <w:bidi w:val="0"/>
        <w:spacing w:before="0" w:after="0"/>
        <w:jc w:val="left"/>
        <w:rPr/>
      </w:pPr>
      <w:r>
        <w:rPr/>
        <w:t>PNUzxamVmYe2EYrC0pwONPM9XlrcSiPFPX06sT+PHxRxu6cLQfGncOfGy6DZfV1L2F3L2JUzSbWpuq</w:t>
      </w:r>
    </w:p>
    <w:p>
      <w:pPr>
        <w:pStyle w:val="PreformattedText"/>
        <w:bidi w:val="0"/>
        <w:spacing w:before="0" w:after="0"/>
        <w:jc w:val="left"/>
        <w:rPr/>
      </w:pPr>
      <w:r>
        <w:rPr/>
        <w:t>HpK7+E52l3kaWOLP4fZ4G5Keny0n7lTnM3JRUlOq3l0oDLI58QKdNeHy9R0uWKGABZEJPD519KdX6f</w:t>
      </w:r>
    </w:p>
    <w:p>
      <w:pPr>
        <w:pStyle w:val="PreformattedText"/>
        <w:bidi w:val="0"/>
        <w:spacing w:before="0" w:after="0"/>
        <w:jc w:val="left"/>
        <w:rPr/>
      </w:pPr>
      <w:r>
        <w:rPr/>
        <w:t>yxth5jKZnem8t+TNtXKb+wGzNn/GDCnccWax2wPjxsitqOrpOrqPctPTYx4+xd8Z6GWrq0qIGqKqGe</w:t>
      </w:r>
    </w:p>
    <w:p>
      <w:pPr>
        <w:pStyle w:val="PreformattedText"/>
        <w:bidi w:val="0"/>
        <w:spacing w:before="0" w:after="0"/>
        <w:jc w:val="left"/>
        <w:rPr/>
      </w:pPr>
      <w:r>
        <w:rPr/>
        <w:t>jlaWRV0m+mCKZ448axU5zX5fPpRdB/BR2NQOIPEUGK9W67xmSj6EyG38Duqurc1trc2K2LlvDAlZUr</w:t>
      </w:r>
    </w:p>
    <w:p>
      <w:pPr>
        <w:pStyle w:val="PreformattedText"/>
        <w:bidi w:val="0"/>
        <w:spacing w:before="0" w:after="0"/>
        <w:jc w:val="left"/>
        <w:rPr/>
      </w:pPr>
      <w:r>
        <w:rPr/>
        <w:t>j8ZltGUqM6YoUalqI9tCESVKqpjqCupSAfbD0a0KAlirZ41/PpLbqPq1ZkAUrUfbTo4ux8xiqrE0kG</w:t>
      </w:r>
    </w:p>
    <w:p>
      <w:pPr>
        <w:pStyle w:val="PreformattedText"/>
        <w:bidi w:val="0"/>
        <w:spacing w:before="0" w:after="0"/>
        <w:jc w:val="left"/>
        <w:rPr/>
      </w:pPr>
      <w:r>
        <w:rPr/>
        <w:t>MHJI+8EUglNO08aaTHVIGSan+30BJVOmQLf8+19vIjRpo4HotuI2DsW66z2LFRUlshHHkKefFS4/7P</w:t>
      </w:r>
    </w:p>
    <w:p>
      <w:pPr>
        <w:pStyle w:val="PreformattedText"/>
        <w:bidi w:val="0"/>
        <w:spacing w:before="0" w:after="0"/>
        <w:jc w:val="left"/>
        <w:rPr/>
      </w:pPr>
      <w:r>
        <w:rPr/>
        <w:t>IBpdvLWY2qOUo6+oSN1qjV+gg6dQ0ICbW97dSGqeFKfL7erRsNJCmjVr86eY9OnFKg1c23quio66rx</w:t>
      </w:r>
    </w:p>
    <w:p>
      <w:pPr>
        <w:pStyle w:val="PreformattedText"/>
        <w:bidi w:val="0"/>
        <w:spacing w:before="0" w:after="0"/>
        <w:jc w:val="left"/>
        <w:rPr/>
      </w:pPr>
      <w:r>
        <w:rPr/>
        <w:t>W4MfLQS1NO8UNHRUsVOapa2olfTWiOvdvHBZiLn9IJJ9346CB2kU9OqUp4oZgGU1+0+lP8PUvCJE2P</w:t>
      </w:r>
    </w:p>
    <w:p>
      <w:pPr>
        <w:pStyle w:val="PreformattedText"/>
        <w:bidi w:val="0"/>
        <w:spacing w:before="0" w:after="0"/>
        <w:jc w:val="left"/>
        <w:rPr/>
      </w:pPr>
      <w:r>
        <w:rPr/>
        <w:t>noESWGKnrK+lqEiMrxwyQyMI5KaZwrlUawsR+fr7pGOxkFaAkdWlJ1q5oSQCP9nrL9pWoaSSOrkkaI</w:t>
      </w:r>
    </w:p>
    <w:p>
      <w:pPr>
        <w:pStyle w:val="PreformattedText"/>
        <w:bidi w:val="0"/>
        <w:spacing w:before="0" w:after="0"/>
        <w:jc w:val="left"/>
        <w:rPr/>
      </w:pPr>
      <w:r>
        <w:rPr/>
        <w:t>3kYsTLxcllUEposOQQbe/aJFKEPU9V1RkOClOn41kKyu9xM00ShgFsdYGlVK8gtf2o1gEmta9MaCQM</w:t>
      </w:r>
    </w:p>
    <w:p>
      <w:pPr>
        <w:pStyle w:val="PreformattedText"/>
        <w:bidi w:val="0"/>
        <w:spacing w:before="0" w:after="0"/>
        <w:jc w:val="left"/>
        <w:rPr/>
      </w:pPr>
      <w:r>
        <w:rPr/>
        <w:t>cOmWorKOouYUp6iE09T9+srBoTSwFo51WSMkCWOQEFQboR7aZ1PBaimenlRxxJBqKdQsdFVzU8K08Z</w:t>
      </w:r>
    </w:p>
    <w:p>
      <w:pPr>
        <w:pStyle w:val="PreformattedText"/>
        <w:bidi w:val="0"/>
        <w:spacing w:before="0" w:after="0"/>
        <w:jc w:val="left"/>
        <w:rPr/>
      </w:pPr>
      <w:r>
        <w:rPr/>
        <w:t>ELKrq5ZdbU7+qMvbktpI/1/bcYcqAox1eTSGJJ7ulZHTyDS0sjSO0Yj8sVhwpN4pDb1Efj+ntTpIpU</w:t>
      </w:r>
    </w:p>
    <w:p>
      <w:pPr>
        <w:pStyle w:val="PreformattedText"/>
        <w:bidi w:val="0"/>
        <w:spacing w:before="0" w:after="0"/>
        <w:jc w:val="left"/>
        <w:rPr/>
      </w:pPr>
      <w:r>
        <w:rPr/>
        <w:t>56TFhkKMdQ6mho5qQ0uZjjromVIC0/DyBqjy091jKNZJFUgAmzL7roAGmTu8urB2Da4u37OoK5Z6N8</w:t>
      </w:r>
    </w:p>
    <w:p>
      <w:pPr>
        <w:pStyle w:val="PreformattedText"/>
        <w:bidi w:val="0"/>
        <w:spacing w:before="0" w:after="0"/>
        <w:jc w:val="left"/>
        <w:rPr/>
      </w:pPr>
      <w:r>
        <w:rPr/>
        <w:t>TDMFH3tZUUNMQhWeYxRvJ45YwNSgqmrVwP6/Ue6CRk8MEVqafPq5jD+KQcgV+X5ddVVFMkuRjSWd5K</w:t>
      </w:r>
    </w:p>
    <w:p>
      <w:pPr>
        <w:pStyle w:val="PreformattedText"/>
        <w:bidi w:val="0"/>
        <w:spacing w:before="0" w:after="0"/>
        <w:jc w:val="left"/>
        <w:rPr/>
      </w:pPr>
      <w:r>
        <w:rPr/>
        <w:t>kw1cCSAPBHJFzIhiQjxuyH03PJt/T3oowMg1GpyPTqyupEZKigqD06QSRTUcZqRqsUJaQf5t1PA/qS</w:t>
      </w:r>
    </w:p>
    <w:p>
      <w:pPr>
        <w:pStyle w:val="PreformattedText"/>
        <w:bidi w:val="0"/>
        <w:spacing w:before="0" w:after="0"/>
        <w:jc w:val="left"/>
        <w:rPr/>
      </w:pPr>
      <w:r>
        <w:rPr/>
        <w:t>P6+3AQyDX00wKuQvWDKx1P27zxtE6Us1PkKUJC8koNKyvUQlY/XKamLUF02N7Dke7OG41BHEdeRlrp</w:t>
      </w:r>
    </w:p>
    <w:p>
      <w:pPr>
        <w:pStyle w:val="PreformattedText"/>
        <w:bidi w:val="0"/>
        <w:spacing w:before="0" w:after="0"/>
        <w:jc w:val="left"/>
        <w:rPr/>
      </w:pPr>
      <w:r>
        <w:rPr/>
        <w:t>8zg/6vl0m8lShqCoqEJp5IatcnQVtdUsqfbqfMZD4mJl8ENRImhx6rWb6D2zJTSzVpmo6eRu9Vp5UI</w:t>
      </w:r>
    </w:p>
    <w:p>
      <w:pPr>
        <w:pStyle w:val="PreformattedText"/>
        <w:bidi w:val="0"/>
        <w:spacing w:before="0" w:after="0"/>
        <w:jc w:val="left"/>
        <w:rPr/>
      </w:pPr>
      <w:r>
        <w:rPr/>
        <w:t>A8+lBDPTVL07WlqYZ4PC8vjCQNrIN3KkK0p4K8XAB5t7urBtJ4gjpohlDDgwPUUZSNauSCIrUmL7iL</w:t>
      </w:r>
    </w:p>
    <w:p>
      <w:pPr>
        <w:pStyle w:val="PreformattedText"/>
        <w:bidi w:val="0"/>
        <w:spacing w:before="0" w:after="0"/>
        <w:jc w:val="left"/>
        <w:rPr/>
      </w:pPr>
      <w:r>
        <w:rPr/>
        <w:t>xoEeokeJgWTVexZSQD/Qke6+LRyBmnW/BJUE4/wdRqPcFEYqGp0zx1+TkcQUs8ckNQ5jDa6daecIfL</w:t>
      </w:r>
    </w:p>
    <w:p>
      <w:pPr>
        <w:pStyle w:val="PreformattedText"/>
        <w:bidi w:val="0"/>
        <w:spacing w:before="0" w:after="0"/>
        <w:jc w:val="left"/>
        <w:rPr/>
      </w:pPr>
      <w:r>
        <w:rPr/>
        <w:t>CFOq4sP629+FwtFJB8Qnh1Y27VcAjQo49SZclk6hcpT0+IqYquGJJoxVGGlgqy6ajHR1LM0Uzr9H4A</w:t>
      </w:r>
    </w:p>
    <w:p>
      <w:pPr>
        <w:pStyle w:val="PreformattedText"/>
        <w:bidi w:val="0"/>
        <w:spacing w:before="0" w:after="0"/>
        <w:jc w:val="left"/>
        <w:rPr/>
      </w:pPr>
      <w:r>
        <w:rPr/>
        <w:t>VuCfe/EkbWixkNTz60I4lMbNKClfLNPt66hWpqEnjSoipmqKKOYNCEqamm1jS72b/J5VRwQLGx9+Ad</w:t>
      </w:r>
    </w:p>
    <w:p>
      <w:pPr>
        <w:pStyle w:val="PreformattedText"/>
        <w:bidi w:val="0"/>
        <w:spacing w:before="0" w:after="0"/>
        <w:jc w:val="left"/>
        <w:rPr/>
      </w:pPr>
      <w:r>
        <w:rPr/>
        <w:t>gc0qOvMUUg0JANOs0UCOkS5KihLtStrcssrjweko0SG6s8fq9OoLe3vfhqaGRckdV1sCfDfFeuVLDB</w:t>
      </w:r>
    </w:p>
    <w:p>
      <w:pPr>
        <w:pStyle w:val="PreformattedText"/>
        <w:bidi w:val="0"/>
        <w:spacing w:before="0" w:after="0"/>
        <w:jc w:val="left"/>
        <w:rPr/>
      </w:pPr>
      <w:r>
        <w:rPr/>
        <w:t>TeBKKWOmsrK6pTOJpYbgRhgWISSFiLk31A/097VAtNOOtOzNXWKj7estPUXrKtfs6uW7QT/eSeMwIW</w:t>
      </w:r>
    </w:p>
    <w:p>
      <w:pPr>
        <w:pStyle w:val="PreformattedText"/>
        <w:bidi w:val="0"/>
        <w:spacing w:before="0" w:after="0"/>
        <w:jc w:val="left"/>
        <w:rPr/>
      </w:pPr>
      <w:r>
        <w:rPr/>
        <w:t>vC9OmltStGU1OtrjV9few1WbsJ869aZe1e8cOHTukayuwZ7m4kbQun/BdJWwJH9PblASanpupAxjqB</w:t>
      </w:r>
    </w:p>
    <w:p>
      <w:pPr>
        <w:pStyle w:val="PreformattedText"/>
        <w:bidi w:val="0"/>
        <w:spacing w:before="0" w:after="0"/>
        <w:jc w:val="left"/>
        <w:rPr/>
      </w:pPr>
      <w:r>
        <w:rPr/>
        <w:t>LVU+qSCYB54HFx+q3OpHH5ubf7D23rWpU/EOr6GoGHwnqBWVtbFG9bS0ZkgamMzIJCsyVEUix6XhA/</w:t>
      </w:r>
    </w:p>
    <w:p>
      <w:pPr>
        <w:pStyle w:val="PreformattedText"/>
        <w:bidi w:val="0"/>
        <w:spacing w:before="0" w:after="0"/>
        <w:jc w:val="left"/>
        <w:rPr/>
      </w:pPr>
      <w:r>
        <w:rPr/>
        <w:t>cWWNibg34sf6+/M7DuVMdWRUNFd6GvWeH7mo+4jq1DIsxT9r0fttGrwTQNqIP1IN7EEfn37uYkPw/1</w:t>
      </w:r>
    </w:p>
    <w:p>
      <w:pPr>
        <w:pStyle w:val="PreformattedText"/>
        <w:bidi w:val="0"/>
        <w:spacing w:before="0" w:after="0"/>
        <w:jc w:val="left"/>
        <w:rPr/>
      </w:pPr>
      <w:r>
        <w:rPr/>
        <w:t>cOtdq0KHP+rB69UwkRzU1F/ksngZ2qpUWpuQLBlQEXdT/X35hjSoof29bU5DMaj04dN8VNCQ3k+8ll</w:t>
      </w:r>
    </w:p>
    <w:p>
      <w:pPr>
        <w:pStyle w:val="PreformattedText"/>
        <w:bidi w:val="0"/>
        <w:spacing w:before="0" w:after="0"/>
        <w:jc w:val="left"/>
        <w:rPr/>
      </w:pPr>
      <w:r>
        <w:rPr/>
        <w:t>1xxFZZ3EdVRsuvWIoGdURPIRZrEke6UFM1Of5dXqcUoB/l6cVx2Ook0o8SmWRnSNjrjDWEmktKzG4H</w:t>
      </w:r>
    </w:p>
    <w:p>
      <w:pPr>
        <w:pStyle w:val="PreformattedText"/>
        <w:bidi w:val="0"/>
        <w:spacing w:before="0" w:after="0"/>
        <w:jc w:val="left"/>
        <w:rPr/>
      </w:pPr>
      <w:r>
        <w:rPr/>
        <w:t>15A/p7toVK0pnqmt3NSDgdYIJaWqFYtH4IJZUuksapIpYI3ABPpBN/p9be9LRtWggdeYMunVUjrqNq</w:t>
      </w:r>
    </w:p>
    <w:p>
      <w:pPr>
        <w:pStyle w:val="PreformattedText"/>
        <w:bidi w:val="0"/>
        <w:spacing w:before="0" w:after="0"/>
        <w:jc w:val="left"/>
        <w:rPr/>
      </w:pPr>
      <w:r>
        <w:rPr/>
        <w:t>SFqim87tqWCoMXkUrArAIYwwBYIzoT6rkkm3vdVFVJ69RjRgvWEZSRGhENDZNc0MTWRNUjc+hXIMaM</w:t>
      </w:r>
    </w:p>
    <w:p>
      <w:pPr>
        <w:pStyle w:val="PreformattedText"/>
        <w:bidi w:val="0"/>
        <w:spacing w:before="0" w:after="0"/>
        <w:jc w:val="left"/>
        <w:rPr/>
      </w:pPr>
      <w:r>
        <w:rPr/>
        <w:t>B+u4X3XXSlB1bw6g1bpv82bFgII6iIyxiOESpHJCHkZJ38rG0vjDA8cEHj3oa/y6sfCpj4upUkkxp5</w:t>
      </w:r>
    </w:p>
    <w:p>
      <w:pPr>
        <w:pStyle w:val="PreformattedText"/>
        <w:bidi w:val="0"/>
        <w:spacing w:before="0" w:after="0"/>
        <w:jc w:val="left"/>
        <w:rPr/>
      </w:pPr>
      <w:r>
        <w:rPr/>
        <w:t>ZEqogxsyQCpjkjWQKVkBAPIuhPB4Pv1cN3daxUDT1HqImyEMPkj+4pZEC1AEqIjRMNDkLfySAGxIOk</w:t>
      </w:r>
    </w:p>
    <w:p>
      <w:pPr>
        <w:pStyle w:val="PreformattedText"/>
        <w:bidi w:val="0"/>
        <w:spacing w:before="0" w:after="0"/>
        <w:jc w:val="left"/>
        <w:rPr/>
      </w:pPr>
      <w:r>
        <w:rPr/>
        <w:t>2/PvdNYHmvWgdBwaN1Glx6GZVgWkvFTxxHTTwmThXisDJ6G8S6WW9yQCCfeigBooFQOrBzSrE0J6Tz</w:t>
      </w:r>
    </w:p>
    <w:p>
      <w:pPr>
        <w:pStyle w:val="PreformattedText"/>
        <w:bidi w:val="0"/>
        <w:spacing w:before="0" w:after="0"/>
        <w:jc w:val="left"/>
        <w:rPr/>
      </w:pPr>
      <w:r>
        <w:rPr/>
        <w:t>4PIxwVMjZS8kbyVMlPjoUo1mmeJBo8eoIRKy6rAWLXHI9teG1Dnh6dO+IhI7ePWauNZHHSySJpSaFK</w:t>
      </w:r>
    </w:p>
    <w:p>
      <w:pPr>
        <w:pStyle w:val="PreformattedText"/>
        <w:bidi w:val="0"/>
        <w:spacing w:before="0" w:after="0"/>
        <w:jc w:val="left"/>
        <w:rPr/>
      </w:pPr>
      <w:r>
        <w:rPr/>
        <w:t>Ua7Hx60Y6vz6lJN/ze3Pv2aAnh1oUqQDnoKd0S7po1yVPRQ/a0TMi0lTJHCkPi+3RLxyQeRWSRuObN</w:t>
      </w:r>
    </w:p>
    <w:p>
      <w:pPr>
        <w:pStyle w:val="PreformattedText"/>
        <w:bidi w:val="0"/>
        <w:spacing w:before="0" w:after="0"/>
        <w:jc w:val="left"/>
        <w:rPr/>
      </w:pPr>
      <w:r>
        <w:rPr/>
        <w:t>cc+6BnUkAdvT6rGwBJJboA99YXILjKKnnySpNi6OcVDKumvmpKyAaquNZVD66TIQRNGg0oeTe/urGp</w:t>
      </w:r>
    </w:p>
    <w:p>
      <w:pPr>
        <w:pStyle w:val="PreformattedText"/>
        <w:bidi w:val="0"/>
        <w:spacing w:before="0" w:after="0"/>
        <w:jc w:val="left"/>
        <w:rPr/>
      </w:pPr>
      <w:r>
        <w:rPr/>
        <w:t>o3xdOrQEELj+XVO3zSwce/48vQUrZbcFDWbWoao08tIUkyWVxkrUsoknkjeclpzfRGAhvbke/BypWh</w:t>
      </w:r>
    </w:p>
    <w:p>
      <w:pPr>
        <w:pStyle w:val="PreformattedText"/>
        <w:bidi w:val="0"/>
        <w:spacing w:before="0" w:after="0"/>
        <w:jc w:val="left"/>
        <w:rPr/>
      </w:pPr>
      <w:r>
        <w:rPr/>
        <w:t>JA49OBcgkUGk9auXZvX5od4h88uZbJUmFrNVVUw09VT5WmgyqvuMapJr0mfkwAGQpVVvIWppkZeeFs</w:t>
      </w:r>
    </w:p>
    <w:p>
      <w:pPr>
        <w:pStyle w:val="PreformattedText"/>
        <w:bidi w:val="0"/>
        <w:spacing w:before="0" w:after="0"/>
        <w:jc w:val="left"/>
        <w:rPr/>
      </w:pPr>
      <w:r>
        <w:rPr/>
        <w:t>bq+o0zXh0lkQhUPyx1Xv2h11U7S3FXRVUIr6XMfeZXbddC9sNubCVtUHWuhkVXL/AG9W0EhiJ1BZbg</w:t>
      </w:r>
    </w:p>
    <w:p>
      <w:pPr>
        <w:pStyle w:val="PreformattedText"/>
        <w:bidi w:val="0"/>
        <w:spacing w:before="0" w:after="0"/>
        <w:jc w:val="left"/>
        <w:rPr/>
      </w:pPr>
      <w:r>
        <w:rPr/>
        <w:t>gG/txZH+CnDh0llTTwNcdPOyt00m1qaviq9uYHMVOVraatxOSlheKswOcj1Y3LYvIU+l6iDCZjH1DJ</w:t>
      </w:r>
    </w:p>
    <w:p>
      <w:pPr>
        <w:pStyle w:val="PreformattedText"/>
        <w:bidi w:val="0"/>
        <w:spacing w:before="0" w:after="0"/>
        <w:jc w:val="left"/>
        <w:rPr/>
      </w:pPr>
      <w:r>
        <w:rPr/>
        <w:t>LCGFTT1tPDVReqMhquCxNeqxmg4DJ6MHlZ6iq6oxW/qXHZHLbb693nH/AHGpp5aTcGd2jvnLR09ZvT</w:t>
      </w:r>
    </w:p>
    <w:p>
      <w:pPr>
        <w:pStyle w:val="PreformattedText"/>
        <w:bidi w:val="0"/>
        <w:spacing w:before="0" w:after="0"/>
        <w:jc w:val="left"/>
        <w:rPr/>
      </w:pPr>
      <w:r>
        <w:rPr/>
        <w:t>rTteLGwRTL1r2vDSzNSSkIKTIaJoGkUyxjQU6GI+HpRUE6a59P9Xr0ZLB7vrKjbG8e++nd3YLDY7AV</w:t>
      </w:r>
    </w:p>
    <w:p>
      <w:pPr>
        <w:pStyle w:val="PreformattedText"/>
        <w:bidi w:val="0"/>
        <w:spacing w:before="0" w:after="0"/>
        <w:jc w:val="left"/>
        <w:rPr/>
      </w:pPr>
      <w:r>
        <w:rPr/>
        <w:t>+M3TicGueSl7E6I3SzQUdVUVuzMzAKOp6p8tYmG3bS0HmgfGVK1aR+EypG0ABoDcenmCvrEZpXy8x0</w:t>
      </w:r>
    </w:p>
    <w:p>
      <w:pPr>
        <w:pStyle w:val="PreformattedText"/>
        <w:bidi w:val="0"/>
        <w:spacing w:before="0" w:after="0"/>
        <w:jc w:val="left"/>
        <w:rPr/>
      </w:pPr>
      <w:r>
        <w:rPr/>
        <w:t>WD5b7Ly9dlF35i9izwPuSmSXde6cHXPjsJit119Y1bW4nGtTUNVioadauSaiEErgqzaYRoMRKhJFER</w:t>
      </w:r>
    </w:p>
    <w:p>
      <w:pPr>
        <w:pStyle w:val="PreformattedText"/>
        <w:bidi w:val="0"/>
        <w:spacing w:before="0" w:after="0"/>
        <w:jc w:val="left"/>
        <w:rPr/>
      </w:pPr>
      <w:r>
        <w:rPr/>
        <w:t>RuIb9g/zdJ5YpGrngMnoiVNLlIpDWYjC0dbBoMtWlTkHy9bSyIv+Uigb7qON4TE2qSJEWRXF7fX3ca</w:t>
      </w:r>
    </w:p>
    <w:p>
      <w:pPr>
        <w:pStyle w:val="PreformattedText"/>
        <w:bidi w:val="0"/>
        <w:spacing w:before="0" w:after="0"/>
        <w:jc w:val="left"/>
        <w:rPr/>
      </w:pPr>
      <w:r>
        <w:rPr/>
        <w:t>aUPn0jIxWnQh0OahzFNKuRo2jrfFB/DnRPFW0FbTMsLCoMBcaZYgBJ5FBN+TcAe6miqQRU+vWqHHl1</w:t>
      </w:r>
    </w:p>
    <w:p>
      <w:pPr>
        <w:pStyle w:val="PreformattedText"/>
        <w:bidi w:val="0"/>
        <w:spacing w:before="0" w:after="0"/>
        <w:jc w:val="left"/>
        <w:rPr/>
      </w:pPr>
      <w:r>
        <w:rPr/>
        <w:t>EzOwVeqnnwNRVRJU0UNdSJ4SxqFrrvVUDSSqBTtTzRsiqAUZkAJFx78D6jHV9BpWnl0jaSqyW32EFR</w:t>
      </w:r>
    </w:p>
    <w:p>
      <w:pPr>
        <w:pStyle w:val="PreformattedText"/>
        <w:bidi w:val="0"/>
        <w:spacing w:before="0" w:after="0"/>
        <w:jc w:val="left"/>
        <w:rPr/>
      </w:pPr>
      <w:r>
        <w:rPr/>
        <w:t>SuuOnk8kqtCgs3KvVvTE6ZpUfUCsYOm+m/0PtwZwOmsjj05YOVXnWSmbzUFY1THDLTtHFUY93azzRa</w:t>
      </w:r>
    </w:p>
    <w:p>
      <w:pPr>
        <w:pStyle w:val="PreformattedText"/>
        <w:bidi w:val="0"/>
        <w:spacing w:before="0" w:after="0"/>
        <w:jc w:val="left"/>
        <w:rPr/>
      </w:pPr>
      <w:r>
        <w:rPr/>
        <w:t>GjNdR1B9ElKQWjJLBb8G6jSaHHXhnIOOhx2vu87ajEkNZGcf4qbF5DH1YmYLRyv4468SQsD4xWLqp1</w:t>
      </w:r>
    </w:p>
    <w:p>
      <w:pPr>
        <w:pStyle w:val="PreformattedText"/>
        <w:bidi w:val="0"/>
        <w:spacing w:before="0" w:after="0"/>
        <w:jc w:val="left"/>
        <w:rPr/>
      </w:pPr>
      <w:r>
        <w:rPr/>
        <w:t>hJU3eJhGHKFytMg9Wp8unrP4dftaOuo2xCl7ZI66aubCV33PknoqqQ01U1TtbIxmJo/uqdlRHIZluG</w:t>
      </w:r>
    </w:p>
    <w:p>
      <w:pPr>
        <w:pStyle w:val="PreformattedText"/>
        <w:bidi w:val="0"/>
        <w:spacing w:before="0" w:after="0"/>
        <w:jc w:val="left"/>
        <w:rPr/>
      </w:pPr>
      <w:r>
        <w:rPr/>
        <w:t>C6KfCfXqmrPDp225uajcU8O48ZW7fnr6ZI8xBnhAKTOPJD9tBkPvIlBirAzgtV0wjWsgI84ZiH9vVA</w:t>
      </w:r>
    </w:p>
    <w:p>
      <w:pPr>
        <w:pStyle w:val="PreformattedText"/>
        <w:bidi w:val="0"/>
        <w:spacing w:before="0" w:after="0"/>
        <w:jc w:val="left"/>
        <w:rPr/>
      </w:pPr>
      <w:r>
        <w:rPr/>
        <w:t>BxinVTU+R49Q8/tB6RpBiaZskXqIYjVidKiop9UEsYx1VFUKjoaXmSmMd4qqFiFkuGAYLoRjB+fVhq</w:t>
      </w:r>
    </w:p>
    <w:p>
      <w:pPr>
        <w:pStyle w:val="PreformattedText"/>
        <w:bidi w:val="0"/>
        <w:spacing w:before="0" w:after="0"/>
        <w:jc w:val="left"/>
        <w:rPr/>
      </w:pPr>
      <w:r>
        <w:rPr/>
        <w:t>rnoqke4ZsPNUY/Izz0lF919sMjRUlJTZnATipINTUK8QTIUK1EIUxTKxj03BVgdXipp516sWoOhHps</w:t>
      </w:r>
    </w:p>
    <w:p>
      <w:pPr>
        <w:pStyle w:val="PreformattedText"/>
        <w:bidi w:val="0"/>
        <w:spacing w:before="0" w:after="0"/>
        <w:jc w:val="left"/>
        <w:rPr/>
      </w:pPr>
      <w:r>
        <w:rPr/>
        <w:t>1k6aomEOWwFe2OomnE218TFFUWmCmobO4KWP8Aiiiqp5iy1GP+4ppFNzYXAtSnVSw6fsNUYDsagp6P</w:t>
      </w:r>
    </w:p>
    <w:p>
      <w:pPr>
        <w:pStyle w:val="PreformattedText"/>
        <w:bidi w:val="0"/>
        <w:spacing w:before="0" w:after="0"/>
        <w:jc w:val="left"/>
        <w:rPr/>
      </w:pPr>
      <w:r>
        <w:rPr/>
        <w:t>NfeS1rutDgdyLkKSCpoJ0qDSTYivlWKMfwunVFkpBO8MoeMoFuefEgISF61qLVz0gspl5dpbmy1Nuj</w:t>
      </w:r>
    </w:p>
    <w:p>
      <w:pPr>
        <w:pStyle w:val="PreformattedText"/>
        <w:bidi w:val="0"/>
        <w:spacing w:before="0" w:after="0"/>
        <w:jc w:val="left"/>
        <w:rPr/>
      </w:pPr>
      <w:r>
        <w:rPr/>
        <w:t>MZGsqIsZURbarqnCJl8TXGmq1pjgc9iqswJRHJogf7+nc1FPMAx1q9/ba1BBrgjr1DU9Ysjk9hV1Ff</w:t>
      </w:r>
    </w:p>
    <w:p>
      <w:pPr>
        <w:pStyle w:val="PreformattedText"/>
        <w:bidi w:val="0"/>
        <w:spacing w:before="0" w:after="0"/>
        <w:jc w:val="left"/>
        <w:rPr/>
      </w:pPr>
      <w:r>
        <w:rPr/>
        <w:t>c2NyeJnkBlxOfwaTVOPqceTqlhTFzsQ2SwryKz+Ri8LIUt43Hu5YaTTj16hr8uoEu083h6eqipYdm7</w:t>
      </w:r>
    </w:p>
    <w:p>
      <w:pPr>
        <w:pStyle w:val="PreformattedText"/>
        <w:bidi w:val="0"/>
        <w:spacing w:before="0" w:after="0"/>
        <w:jc w:val="left"/>
        <w:rPr/>
      </w:pPr>
      <w:r>
        <w:rPr/>
        <w:t>529XUqS+fH10lM2copnj1ZTB09aRW0mYCBQ4o388LXJjZb+2S9cFiD04FNOAI6QmU2xHSinkNdkqHA</w:t>
      </w:r>
    </w:p>
    <w:p>
      <w:pPr>
        <w:pStyle w:val="PreformattedText"/>
        <w:bidi w:val="0"/>
        <w:spacing w:before="0" w:after="0"/>
        <w:jc w:val="left"/>
        <w:rPr/>
      </w:pPr>
      <w:r>
        <w:rPr/>
        <w:t>5AO1AcrSPK0dUsrRNSVE6COQTUkt1a50ui6x/qfbXiqSwBGodPi2btJJCnpql2dujDpFm6ahpshi4q</w:t>
      </w:r>
    </w:p>
    <w:p>
      <w:pPr>
        <w:pStyle w:val="PreformattedText"/>
        <w:bidi w:val="0"/>
        <w:spacing w:before="0" w:after="0"/>
        <w:jc w:val="left"/>
        <w:rPr/>
      </w:pPr>
      <w:r>
        <w:rPr/>
        <w:t>imiTO0dW9RgRPkI5BBFLWj/gLJUSIygSoo1gre/Hthpom/SZqMfLzx8ulEdtPHSVVqAePl0LHV3a2Y</w:t>
      </w:r>
    </w:p>
    <w:p>
      <w:pPr>
        <w:pStyle w:val="PreformattedText"/>
        <w:bidi w:val="0"/>
        <w:spacing w:before="0" w:after="0"/>
        <w:jc w:val="left"/>
        <w:rPr/>
      </w:pPr>
      <w:r>
        <w:rPr/>
        <w:t>wGRoqTJ0uGmwtMskdRhc5L9tDPEzFlwVPWQzQ1dLPUrJIKQrKlmJRWUMB7Ity2yKZJWiB8U+n/Hqf4</w:t>
      </w:r>
    </w:p>
    <w:p>
      <w:pPr>
        <w:pStyle w:val="PreformattedText"/>
        <w:bidi w:val="0"/>
        <w:spacing w:before="0" w:after="0"/>
        <w:jc w:val="left"/>
        <w:rPr/>
      </w:pPr>
      <w:r>
        <w:rPr/>
        <w:t>ehJs+83NrLEk2kwDiD6egPz8v2dWHbazew97Uke46GjfbiZPFVK4eXLVs0uOq83txjG9BS5ipY1uNr</w:t>
      </w:r>
    </w:p>
    <w:p>
      <w:pPr>
        <w:pStyle w:val="PreformattedText"/>
        <w:bidi w:val="0"/>
        <w:spacing w:before="0" w:after="0"/>
        <w:jc w:val="left"/>
        <w:rPr/>
      </w:pPr>
      <w:r>
        <w:rPr/>
        <w:t>4qJkYpUurvFcEPfUQBcxXFtIYnWrA5+Q/wAvUsWU+330SXEZKhhivCo8q8Qft8ukR2fjcnht1bP3/h</w:t>
      </w:r>
    </w:p>
    <w:p>
      <w:pPr>
        <w:pStyle w:val="PreformattedText"/>
        <w:bidi w:val="0"/>
        <w:spacing w:before="0" w:after="0"/>
        <w:jc w:val="left"/>
        <w:rPr/>
      </w:pPr>
      <w:r>
        <w:rPr/>
        <w:t>RSU2RL4bH19BDVlsbmP415KbG1UCwOYl0VLLRzRxmML50bSpPtXZsskc9vIPKo+VOP+fpJucDRT297</w:t>
      </w:r>
    </w:p>
    <w:p>
      <w:pPr>
        <w:pStyle w:val="PreformattedText"/>
        <w:bidi w:val="0"/>
        <w:spacing w:before="0" w:after="0"/>
        <w:jc w:val="left"/>
        <w:rPr/>
      </w:pPr>
      <w:r>
        <w:rPr/>
        <w:t>CwBqARXBrwP7cfn0n8JXVPVu/qvsZqOjn6m3bjsGOyNt00KCXAnLReCi3xS0URNRTLiMtB461g4dFk</w:t>
      </w:r>
    </w:p>
    <w:p>
      <w:pPr>
        <w:pStyle w:val="PreformattedText"/>
        <w:bidi w:val="0"/>
        <w:spacing w:before="0" w:after="0"/>
        <w:jc w:val="left"/>
        <w:rPr/>
      </w:pPr>
      <w:r>
        <w:rPr/>
        <w:t>OoEce1OiLcrUWjEi9SvhsTxHmn5+XSSBZtq3JtxWh2+VQJU/hrwkA8qHDdHKdaLR/k1XVx0+SFDNhq</w:t>
      </w:r>
    </w:p>
    <w:p>
      <w:pPr>
        <w:pStyle w:val="PreformattedText"/>
        <w:bidi w:val="0"/>
        <w:spacing w:before="0" w:after="0"/>
        <w:jc w:val="left"/>
        <w:rPr/>
      </w:pPr>
      <w:r>
        <w:rPr/>
        <w:t>6NxW0FTTsEkjWlnlMhnpBDIzQlP1xnmxFvYTfUrMrCjg0I/w9D6No2UMhqpAIPHHy/ydNTZDGvXxRU</w:t>
      </w:r>
    </w:p>
    <w:p>
      <w:pPr>
        <w:pStyle w:val="PreformattedText"/>
        <w:bidi w:val="0"/>
        <w:spacing w:before="0" w:after="0"/>
        <w:jc w:val="left"/>
        <w:rPr/>
      </w:pPr>
      <w:r>
        <w:rPr/>
        <w:t>lS8dfSyKchAaYSsKFIxrmgZCyCGQqS1iWJ5BJ9IqQaEjh1YOhYAHu/ydTKuKoLTzVlNFkquooaf7WK</w:t>
      </w:r>
    </w:p>
    <w:p>
      <w:pPr>
        <w:pStyle w:val="PreformattedText"/>
        <w:bidi w:val="0"/>
        <w:spacing w:before="0" w:after="0"/>
        <w:jc w:val="left"/>
        <w:rPr/>
      </w:pPr>
      <w:r>
        <w:rPr/>
        <w:t>RopIVXTahp6eGBftnqyX8rF+WKgNe1vdQSOHW2qePHqHloq2vo6uOTcE+PyL18dM602uByksRqP3Xj</w:t>
      </w:r>
    </w:p>
    <w:p>
      <w:pPr>
        <w:pStyle w:val="PreformattedText"/>
        <w:bidi w:val="0"/>
        <w:spacing w:before="0" w:after="0"/>
        <w:jc w:val="left"/>
        <w:rPr/>
      </w:pPr>
      <w:r>
        <w:rPr/>
        <w:t>Bg1xxUnjIPLAjke60qBTptuBz59TqYCvirIoa5IsZ+iukqUdX+7qYvNUDzOz+WWrA8YVWB55/Hu4Jp</w:t>
      </w:r>
    </w:p>
    <w:p>
      <w:pPr>
        <w:pStyle w:val="PreformattedText"/>
        <w:bidi w:val="0"/>
        <w:spacing w:before="0" w:after="0"/>
        <w:jc w:val="left"/>
        <w:rPr/>
      </w:pPr>
      <w:r>
        <w:rPr/>
        <w:t>TpogEmnDrHTItNGslFD5aMxss9PJGVrFnp0mgqVijk0XAF/XYEg2BFvbikj7OmmXHXU88NbPGISIZ6</w:t>
      </w:r>
    </w:p>
    <w:p>
      <w:pPr>
        <w:pStyle w:val="PreformattedText"/>
        <w:bidi w:val="0"/>
        <w:spacing w:before="0" w:after="0"/>
        <w:jc w:val="left"/>
        <w:rPr/>
      </w:pPr>
      <w:r>
        <w:rPr/>
        <w:t>eItTRUZMwldEDBJhMY4ZI3jbQpIVkJsPr7cD9I5k6eqCZJ6WmqCNUkiKjwFlZqcQliqyWPIVHvY/pt</w:t>
      </w:r>
    </w:p>
    <w:p>
      <w:pPr>
        <w:pStyle w:val="PreformattedText"/>
        <w:bidi w:val="0"/>
        <w:spacing w:before="0" w:after="0"/>
        <w:jc w:val="left"/>
        <w:rPr/>
      </w:pPr>
      <w:r>
        <w:rPr/>
        <w:t>yPx7EFnIJbdCctwPQIuo/AuJoqYDVH2HI6lSlgTGjoDIHKqBqASQ2La/03tb6WY3v7Vny9ek/XG6yJ</w:t>
      </w:r>
    </w:p>
    <w:p>
      <w:pPr>
        <w:pStyle w:val="PreformattedText"/>
        <w:bidi w:val="0"/>
        <w:spacing w:before="0" w:after="0"/>
        <w:jc w:val="left"/>
        <w:rPr/>
      </w:pPr>
      <w:r>
        <w:rPr/>
        <w:t>GjVHhEbskdtSOBwNVwdTNKFADH+z/X37FOvV+XUaS14mdVCr6DChYmNldihZz9dYYFixsp4+nuvnw6</w:t>
      </w:r>
    </w:p>
    <w:p>
      <w:pPr>
        <w:pStyle w:val="PreformattedText"/>
        <w:bidi w:val="0"/>
        <w:spacing w:before="0" w:after="0"/>
        <w:jc w:val="left"/>
        <w:rPr/>
      </w:pPr>
      <w:r>
        <w:rPr/>
        <w:t>8Pn1LSRlUNJGGAvqFiRqCtpk0ozC2hSG+tr/AE+nvYHWvTqWKlwQ6PcOvIsV1sQQHViLq2ngG3AHu4</w:t>
      </w:r>
    </w:p>
    <w:p>
      <w:pPr>
        <w:pStyle w:val="PreformattedText"/>
        <w:bidi w:val="0"/>
        <w:spacing w:before="0" w:after="0"/>
        <w:jc w:val="left"/>
        <w:rPr/>
      </w:pPr>
      <w:r>
        <w:rPr/>
        <w:t>NOHXvPqVDP6I7iRm0BSWXnUXZW9LDXKVYG1/qBfi9vdgfPr3rXrOJQiqVK+SZ1SNPI0qArq8ZYs3pl</w:t>
      </w:r>
    </w:p>
    <w:p>
      <w:pPr>
        <w:pStyle w:val="PreformattedText"/>
        <w:bidi w:val="0"/>
        <w:spacing w:before="0" w:after="0"/>
        <w:jc w:val="left"/>
        <w:rPr/>
      </w:pPr>
      <w:r>
        <w:rPr/>
        <w:t>BAZSpClbgg2924U60fTz6xPOXi1qZCFlQoNBYxuF8fiVSpb7aV/o3BDce9V+fXvX16zK7DSy1CMAHf</w:t>
      </w:r>
    </w:p>
    <w:p>
      <w:pPr>
        <w:pStyle w:val="PreformattedText"/>
        <w:bidi w:val="0"/>
        <w:spacing w:before="0" w:after="0"/>
        <w:jc w:val="left"/>
        <w:rPr/>
      </w:pPr>
      <w:r>
        <w:rPr/>
        <w:t>xlf2lmf6hGUuskiBSuludQ54PvdTmhFOqn9nX/0z9ZqYojNZil1LXADagda+QlQDrJ1en82/x9gAdD</w:t>
      </w:r>
    </w:p>
    <w:p>
      <w:pPr>
        <w:pStyle w:val="PreformattedText"/>
        <w:bidi w:val="0"/>
        <w:spacing w:before="0" w:after="0"/>
        <w:jc w:val="left"/>
        <w:rPr/>
      </w:pPr>
      <w:r>
        <w:rPr/>
        <w:t>Cvp0Bm4aptLiAknXdnYLJKqszAuhuAmn9RsOSPexnr1ei4bqyAj1hvTKHeTTe7kqALxqxDWPP6ubG/</w:t>
      </w:r>
    </w:p>
    <w:p>
      <w:pPr>
        <w:pStyle w:val="PreformattedText"/>
        <w:bidi w:val="0"/>
        <w:spacing w:before="0" w:after="0"/>
        <w:jc w:val="left"/>
        <w:rPr/>
      </w:pPr>
      <w:r>
        <w:rPr/>
        <w:t>t1RX7OtFs56LdurKCMHUCSC7MHbyiYyFwyseOFUXAP0ufeiufl17X5E9Fo3PnPGsjrNGyxFfMzEFIk</w:t>
      </w:r>
    </w:p>
    <w:p>
      <w:pPr>
        <w:pStyle w:val="PreformattedText"/>
        <w:bidi w:val="0"/>
        <w:spacing w:before="0" w:after="0"/>
        <w:jc w:val="left"/>
        <w:rPr/>
      </w:pPr>
      <w:r>
        <w:rPr/>
        <w:t>H7mi97epeWbix/1vdWFAOveJmnQP1+5VWceBrSOXcya/ItS8iatKgMYiALWIAAt7oAfPpwOek1UZ8u</w:t>
      </w:r>
    </w:p>
    <w:p>
      <w:pPr>
        <w:pStyle w:val="PreformattedText"/>
        <w:bidi w:val="0"/>
        <w:spacing w:before="0" w:after="0"/>
        <w:jc w:val="left"/>
        <w:rPr/>
      </w:pPr>
      <w:r>
        <w:rPr/>
        <w:t>I2AH6yqgNYLMAX1CNl9TXWysTZb3/PtwU68GqOkTX5ZQ5uwKM5VpNLHS8pFiAroqgMtieebWHu2SPl</w:t>
      </w:r>
    </w:p>
    <w:p>
      <w:pPr>
        <w:pStyle w:val="PreformattedText"/>
        <w:bidi w:val="0"/>
        <w:spacing w:before="0" w:after="0"/>
        <w:jc w:val="left"/>
        <w:rPr/>
      </w:pPr>
      <w:r>
        <w:rPr/>
        <w:t>02zdJSpycbTRiSZLrHGVvYakIf8AU2n+0BySpbj3rTjqobp6pa4NJDGQ+mR1ZXOnU5j5V0dgBe97MO</w:t>
      </w:r>
    </w:p>
    <w:p>
      <w:pPr>
        <w:pStyle w:val="PreformattedText"/>
        <w:bidi w:val="0"/>
        <w:spacing w:before="0" w:after="0"/>
        <w:jc w:val="left"/>
        <w:rPr/>
      </w:pPr>
      <w:r>
        <w:rPr/>
        <w:t>T+BYW90YUHDrwapz0IWIrJtOhHDXE0hTSAjJ9CGFmcmzAFSeDz+PbTefr06D0MmAqmf7dHJVWCIGYK</w:t>
      </w:r>
    </w:p>
    <w:p>
      <w:pPr>
        <w:pStyle w:val="PreformattedText"/>
        <w:bidi w:val="0"/>
        <w:spacing w:before="0" w:after="0"/>
        <w:jc w:val="left"/>
        <w:rPr/>
      </w:pPr>
      <w:r>
        <w:rPr/>
        <w:t>zhYig8xsNSqbXYf0tbj2w1f59PKa56GOgqnkWIsV8SWhdoo7pEqOFZiWNrg8/wBb/X22xABJIp0oXO</w:t>
      </w:r>
    </w:p>
    <w:p>
      <w:pPr>
        <w:pStyle w:val="PreformattedText"/>
        <w:bidi w:val="0"/>
        <w:spacing w:before="0" w:after="0"/>
        <w:jc w:val="left"/>
        <w:rPr/>
      </w:pPr>
      <w:r>
        <w:rPr/>
        <w:t>mn+o9JKu3PJlcrSoB5KSiqpnh0SeWWGno1eLzzalQRPJXLw1zf83FvYdubrxnBHwDh0ONr2wW8QLn9</w:t>
      </w:r>
    </w:p>
    <w:p>
      <w:pPr>
        <w:pStyle w:val="PreformattedText"/>
        <w:bidi w:val="0"/>
        <w:spacing w:before="0" w:after="0"/>
        <w:jc w:val="left"/>
        <w:rPr/>
      </w:pPr>
      <w:r>
        <w:rPr/>
        <w:t>dqV+Q9Ok1SCcRrUzsZSKuaIzRJEWcTUrNABGFVxFDKA9yDZTxzx7LWPE9CaNcAdTZVasgoI46mKKZ1</w:t>
      </w:r>
    </w:p>
    <w:p>
      <w:pPr>
        <w:pStyle w:val="PreformattedText"/>
        <w:bidi w:val="0"/>
        <w:spacing w:before="0" w:after="0"/>
        <w:jc w:val="left"/>
        <w:rPr/>
      </w:pPr>
      <w:r>
        <w:rPr/>
        <w:t>SSoWWJKt56zS0LmOVbSOiiQMGQBxpPA5Ptot+zpVGvCnHqVjqSqMuUMlZE/nkqXcQ/5Gix01MY0SQv</w:t>
      </w:r>
    </w:p>
    <w:p>
      <w:pPr>
        <w:pStyle w:val="PreformattedText"/>
        <w:bidi w:val="0"/>
        <w:spacing w:before="0" w:after="0"/>
        <w:jc w:val="left"/>
        <w:rPr/>
      </w:pPr>
      <w:r>
        <w:rPr/>
        <w:t>5pmMRhF2OkFnHBtf2nenSpV9emegxdfNSVn8W3BURy52Wlp4ogKihooEEhqJZUCK8w1TGKMhQFMfK+</w:t>
      </w:r>
    </w:p>
    <w:p>
      <w:pPr>
        <w:pStyle w:val="PreformattedText"/>
        <w:bidi w:val="0"/>
        <w:spacing w:before="0" w:after="0"/>
        <w:jc w:val="left"/>
        <w:rPr/>
      </w:pPr>
      <w:r>
        <w:rPr/>
        <w:t>rn2nFaHFOnggPF+P5dL5aeso46V6mbVE8hFLTQwsKqSeGYUglpoGeVWpZ4mHk1raIANb6g69RXpUqk</w:t>
      </w:r>
    </w:p>
    <w:p>
      <w:pPr>
        <w:pStyle w:val="PreformattedText"/>
        <w:bidi w:val="0"/>
        <w:spacing w:before="0" w:after="0"/>
        <w:jc w:val="left"/>
        <w:rPr/>
      </w:pPr>
      <w:r>
        <w:rPr/>
        <w:t>Uqcfz6W8I80z1TxPSVlBNHMXjEswMasI5QsEl5USGNWOuNgByLAEj23Xy9enwDXhTpL5GOnqJ6jG4+</w:t>
      </w:r>
    </w:p>
    <w:p>
      <w:pPr>
        <w:pStyle w:val="PreformattedText"/>
        <w:bidi w:val="0"/>
        <w:spacing w:before="0" w:after="0"/>
        <w:jc w:val="left"/>
        <w:rPr/>
      </w:pPr>
      <w:r>
        <w:rPr/>
        <w:t>hyqQzinyVP+6BTmYyLNGZwitLPpKhpIwqpqax+h97qQa9XUduny6zVuJqMdItfGYnijhlqKnBQFYGb</w:t>
      </w:r>
    </w:p>
    <w:p>
      <w:pPr>
        <w:pStyle w:val="PreformattedText"/>
        <w:bidi w:val="0"/>
        <w:spacing w:before="0" w:after="0"/>
        <w:jc w:val="left"/>
        <w:rPr/>
      </w:pPr>
      <w:r>
        <w:rPr/>
        <w:t>IOHWaaeRA0sbQM49D2SygEAcmrABRUdWXJwMenz6lY5lmnkr56+NKKpjBOOEk1NPVqsCvNRNSVPlaV</w:t>
      </w:r>
    </w:p>
    <w:p>
      <w:pPr>
        <w:pStyle w:val="PreformattedText"/>
        <w:bidi w:val="0"/>
        <w:spacing w:before="0" w:after="0"/>
        <w:jc w:val="left"/>
        <w:rPr/>
      </w:pPr>
      <w:r>
        <w:rPr/>
        <w:t>ZKm2hVIR1S4FuA1QdOivE8D05ljVVzzU0rQQGkjgno5xJIMfB9qGlYma2lasyqurS4iYACx938uHVz</w:t>
      </w:r>
    </w:p>
    <w:p>
      <w:pPr>
        <w:pStyle w:val="PreformattedText"/>
        <w:bidi w:val="0"/>
        <w:spacing w:before="0" w:after="0"/>
        <w:jc w:val="left"/>
        <w:rPr/>
      </w:pPr>
      <w:r>
        <w:rPr/>
        <w:t>5dd+X7Wniemx8klL4I/NUwLClPFEkjE5AUjxo1S7uNLKwaQ2LJx9fUyetjA4Y6UzLVYim81fXT5Q1g</w:t>
      </w:r>
    </w:p>
    <w:p>
      <w:pPr>
        <w:pStyle w:val="PreformattedText"/>
        <w:bidi w:val="0"/>
        <w:spacing w:before="0" w:after="0"/>
        <w:jc w:val="left"/>
        <w:rPr/>
      </w:pPr>
      <w:r>
        <w:rPr/>
        <w:t>hrhj42hgxoqJ2VliSGnUTwy01OytIJ2LqxUhT9PdqUHDHVlYDic/s6x0+RTJGClyhbH1r1j1E5rJxT</w:t>
      </w:r>
    </w:p>
    <w:p>
      <w:pPr>
        <w:pStyle w:val="PreformattedText"/>
        <w:bidi w:val="0"/>
        <w:spacing w:before="0" w:after="0"/>
        <w:jc w:val="left"/>
        <w:rPr/>
      </w:pPr>
      <w:r>
        <w:rPr/>
        <w:t>/d6FMvlFXIaWohp1p08V1CvIW5491Jrg9XJx/q/2OnGjkbHV+QikppqdJLTef+FxymoqaMy+ajd/DL</w:t>
      </w:r>
    </w:p>
    <w:p>
      <w:pPr>
        <w:pStyle w:val="PreformattedText"/>
        <w:bidi w:val="0"/>
        <w:spacing w:before="0" w:after="0"/>
        <w:jc w:val="left"/>
        <w:rPr/>
      </w:pPr>
      <w:r>
        <w:rPr/>
        <w:t>VJU0olVon1AaW1fTn3UjyINOq6hmhH+r/L1EnWZ62o8S0JqXjpqZsR5Fy4aomgKeKaq+48GNCUray5</w:t>
      </w:r>
    </w:p>
    <w:p>
      <w:pPr>
        <w:pStyle w:val="PreformattedText"/>
        <w:bidi w:val="0"/>
        <w:spacing w:before="0" w:after="0"/>
        <w:jc w:val="left"/>
        <w:rPr/>
      </w:pPr>
      <w:r>
        <w:rPr/>
        <w:t>ZjESeAb+959eveRx1JyeMqkp6I1EcGNxmdNQ1NVwVFFP5o6ZGxzMlfLKaKO0iGJTpR3+gDce3NJHE9</w:t>
      </w:r>
    </w:p>
    <w:p>
      <w:pPr>
        <w:pStyle w:val="PreformattedText"/>
        <w:bidi w:val="0"/>
        <w:spacing w:before="0" w:after="0"/>
        <w:jc w:val="left"/>
        <w:rPr/>
      </w:pPr>
      <w:r>
        <w:rPr/>
        <w:t>aB/wBX8vs64YSbHY8U7TpLkpsWsUdMHr5KeKnZ1101c0k0byx+WZQZSymN1OkCwB9+wOPWjU0p1Jat</w:t>
      </w:r>
    </w:p>
    <w:p>
      <w:pPr>
        <w:pStyle w:val="PreformattedText"/>
        <w:bidi w:val="0"/>
        <w:spacing w:before="0" w:after="0"/>
        <w:jc w:val="left"/>
        <w:rPr/>
      </w:pPr>
      <w:r>
        <w:rPr/>
        <w:t>apFS0qJWxHXHNWOkfkoKiaRTG+NqkCAxGXWHEh8h0HQLce6Hz69w+fTNlIJqutpqZ0ho4qWaf7ytqz</w:t>
      </w:r>
    </w:p>
    <w:p>
      <w:pPr>
        <w:pStyle w:val="PreformattedText"/>
        <w:bidi w:val="0"/>
        <w:spacing w:before="0" w:after="0"/>
        <w:jc w:val="left"/>
        <w:rPr/>
      </w:pPr>
      <w:r>
        <w:rPr/>
        <w:t>WpM6QaQft6cjTSQSyOoZkHkk+vA96GDjh1pqn/AFHqLLXUapSY6CrbKmcmqniCTNRUMMcugvIsLOtR</w:t>
      </w:r>
    </w:p>
    <w:p>
      <w:pPr>
        <w:pStyle w:val="PreformattedText"/>
        <w:bidi w:val="0"/>
        <w:spacing w:before="0" w:after="0"/>
        <w:jc w:val="left"/>
        <w:rPr/>
      </w:pPr>
      <w:r>
        <w:rPr/>
        <w:t>KVDExsykWBsSPbp4U6a0+dcdSqU1E4C4946bGVxkqKqlqagiD7aCXWZI5JFlkmqGPAVnCkWX/H3sEg</w:t>
      </w:r>
    </w:p>
    <w:p>
      <w:pPr>
        <w:pStyle w:val="PreformattedText"/>
        <w:bidi w:val="0"/>
        <w:spacing w:before="0" w:after="0"/>
        <w:jc w:val="left"/>
        <w:rPr/>
      </w:pPr>
      <w:r>
        <w:rPr/>
        <w:t>U8uqUr0xJTSLkZ8jVVtUMc1S0WOx0dQKqaUU7SM0PiEj0q1khW5DaQLr9R78M5Jx00ccOPTbU4fD5D</w:t>
      </w:r>
    </w:p>
    <w:p>
      <w:pPr>
        <w:pStyle w:val="PreformattedText"/>
        <w:bidi w:val="0"/>
        <w:spacing w:before="0" w:after="0"/>
        <w:jc w:val="left"/>
        <w:rPr/>
      </w:pPr>
      <w:r>
        <w:rPr/>
        <w:t>IVmmOjhpqXHLWxz1cVql5FLNBRVGnUkbvPP5EkAdfIDp559vJUY106a16QO0E9RJKWoaJXNcsnkgqY</w:t>
      </w:r>
    </w:p>
    <w:p>
      <w:pPr>
        <w:pStyle w:val="PreformattedText"/>
        <w:bidi w:val="0"/>
        <w:spacing w:before="0" w:after="0"/>
        <w:jc w:val="left"/>
        <w:rPr/>
      </w:pPr>
      <w:r>
        <w:rPr/>
        <w:t>WSWmkjrISpEUja/IktJ4ViIjYj1Eahx78BQDrRbP5dMFTU1k+Yjx1auLiSjoWBqZokRZZWeOSnqagU</w:t>
      </w:r>
    </w:p>
    <w:p>
      <w:pPr>
        <w:pStyle w:val="PreformattedText"/>
        <w:bidi w:val="0"/>
        <w:spacing w:before="0" w:after="0"/>
        <w:jc w:val="left"/>
        <w:rPr/>
      </w:pPr>
      <w:r>
        <w:rPr/>
        <w:t>6yxvNPS2VmhAfyEGxLX92weJ6aNdVKY6w4uslmqBSQY0Q0j1SwU1ZV3qJaWVlCoKIKRCkbU0sxiSRo</w:t>
      </w:r>
    </w:p>
    <w:p>
      <w:pPr>
        <w:pStyle w:val="PreformattedText"/>
        <w:bidi w:val="0"/>
        <w:spacing w:before="0" w:after="0"/>
        <w:jc w:val="left"/>
        <w:rPr/>
      </w:pPr>
      <w:r>
        <w:rPr/>
        <w:t>kjnBDFWPuycaDrXH7OlRMY8fVTxriWqoEjNNJ93LLDC0gJemEsNPItGKpQxj1qzLqOkm54swpwHWjS</w:t>
      </w:r>
    </w:p>
    <w:p>
      <w:pPr>
        <w:pStyle w:val="PreformattedText"/>
        <w:bidi w:val="0"/>
        <w:spacing w:before="0" w:after="0"/>
        <w:jc w:val="left"/>
        <w:rPr/>
      </w:pPr>
      <w:r>
        <w:rPr/>
        <w:t>vSO3DX7ggxtHJjIZoKp8ixykKxpGZ4qqYwD/ACfVPp1lRrlbUyKqgBb392QIx/UHl1qg9elA2p6WVa</w:t>
      </w:r>
    </w:p>
    <w:p>
      <w:pPr>
        <w:pStyle w:val="PreformattedText"/>
        <w:bidi w:val="0"/>
        <w:spacing w:before="0" w:after="0"/>
        <w:jc w:val="left"/>
        <w:rPr/>
      </w:pPr>
      <w:r>
        <w:rPr/>
        <w:t>T/ACvIl/tovOKbw0NOY42naqaYpStGk6+mR/WCPUAAo92AAp001c4/wdOk8jBEiko6au8kIrpaidHW</w:t>
      </w:r>
    </w:p>
    <w:p>
      <w:pPr>
        <w:pStyle w:val="PreformattedText"/>
        <w:bidi w:val="0"/>
        <w:spacing w:before="0" w:after="0"/>
        <w:jc w:val="left"/>
        <w:rPr/>
      </w:pPr>
      <w:r>
        <w:rPr/>
        <w:t>aomQtCY/IWKqtAoJAQjSt/rx7vXFKdNUqa9MuUM1JT4ymMlbj2rKuKnjeKKCoqFEeozUsMTELTQVEz</w:t>
      </w:r>
    </w:p>
    <w:p>
      <w:pPr>
        <w:pStyle w:val="PreformattedText"/>
        <w:bidi w:val="0"/>
        <w:spacing w:before="0" w:after="0"/>
        <w:jc w:val="left"/>
        <w:rPr/>
      </w:pPr>
      <w:r>
        <w:rPr/>
        <w:t>i8RsyRt6j9B7ow6dU04jrnX5CopA6+KFpU8MtMsYkjk4HkqA8A1tTND49cjHVrFtLc+/DuIHVS2nyx</w:t>
      </w:r>
    </w:p>
    <w:p>
      <w:pPr>
        <w:pStyle w:val="PreformattedText"/>
        <w:bidi w:val="0"/>
        <w:spacing w:before="0" w:after="0"/>
        <w:jc w:val="left"/>
        <w:rPr/>
      </w:pPr>
      <w:r>
        <w:rPr/>
        <w:t>00bgzD5UwU+GBu1OZshRVI+0mo6qUI7mONTL5qd1QBZJWGm5NwfT7fRQOmJnD0C9J2nmnpoWppKuNi</w:t>
      </w:r>
    </w:p>
    <w:p>
      <w:pPr>
        <w:pStyle w:val="PreformattedText"/>
        <w:bidi w:val="0"/>
        <w:spacing w:before="0" w:after="0"/>
        <w:jc w:val="left"/>
        <w:rPr/>
      </w:pPr>
      <w:r>
        <w:rPr/>
        <w:t>jOQ9KZ3gKLLrj8MUYdoaiMtpJsGlNlW/u+cU49MZ9cdJ2rkjhqKsxxGCJIGnldyQqSu4INLM15Aqwx</w:t>
      </w:r>
    </w:p>
    <w:p>
      <w:pPr>
        <w:pStyle w:val="PreformattedText"/>
        <w:bidi w:val="0"/>
        <w:spacing w:before="0" w:after="0"/>
        <w:jc w:val="left"/>
        <w:rPr/>
      </w:pPr>
      <w:r>
        <w:rPr/>
        <w:t>kBZNQVr2W/q9vqCRx6aZqE4x0hMxkHN51lFa88yNR08UQmnKaW0PHUMUlkiiMwdW0kMTpJBHD0YzTh</w:t>
      </w:r>
    </w:p>
    <w:p>
      <w:pPr>
        <w:pStyle w:val="PreformattedText"/>
        <w:bidi w:val="0"/>
        <w:spacing w:before="0" w:after="0"/>
        <w:jc w:val="left"/>
        <w:rPr/>
      </w:pPr>
      <w:r>
        <w:rPr/>
        <w:t>0XXDk541OOg1yUv3JadmgooY5JKJaoBUkaOKolNZL5kCyNLUVchaR2QABNP159r0XSAOJ6K5X1mpx5</w:t>
      </w:r>
    </w:p>
    <w:p>
      <w:pPr>
        <w:pStyle w:val="PreformattedText"/>
        <w:bidi w:val="0"/>
        <w:spacing w:before="0" w:after="0"/>
        <w:jc w:val="left"/>
        <w:rPr/>
      </w:pPr>
      <w:r>
        <w:rPr/>
        <w:t>dFU3nD+1lfGVJ1OKlodTR63cg1XnIceJnIES6rsRyPwBFaYaPoPX+UlFc/6s9AXuWGQ4lEk+zEkTR1</w:t>
      </w:r>
    </w:p>
    <w:p>
      <w:pPr>
        <w:pStyle w:val="PreformattedText"/>
        <w:bidi w:val="0"/>
        <w:spacing w:before="0" w:after="0"/>
        <w:jc w:val="left"/>
        <w:rPr/>
      </w:pPr>
      <w:r>
        <w:rPr/>
        <w:t>FNOkql0jhZYzT0qRgQqkjJdmIv+L+z+1ceJxNOgnuC1t86dQyPX7B0GuWp6jItjjRo0kslIKdw4jIX</w:t>
      </w:r>
    </w:p>
    <w:p>
      <w:pPr>
        <w:pStyle w:val="PreformattedText"/>
        <w:bidi w:val="0"/>
        <w:spacing w:before="0" w:after="0"/>
        <w:jc w:val="left"/>
        <w:rPr/>
      </w:pPr>
      <w:r>
        <w:rPr/>
        <w:t>7EN5KioqECpGkFPZydViF59maaQGqfPoOygkqV406bqrKUxpo8dTlhjKWVKuWcIV/iNe/wCzLkZh/u</w:t>
      </w:r>
    </w:p>
    <w:p>
      <w:pPr>
        <w:pStyle w:val="PreformattedText"/>
        <w:bidi w:val="0"/>
        <w:spacing w:before="0" w:after="0"/>
        <w:jc w:val="left"/>
        <w:rPr/>
      </w:pPr>
      <w:r>
        <w:rPr/>
        <w:t>svH6YowbJGt7aiT7cC5JPHpkuMAfD/AJelEgiqMdUUON1JR/dpXzzSIonrfs1Mb1tU3JBd5dEUQssa</w:t>
      </w:r>
    </w:p>
    <w:p>
      <w:pPr>
        <w:pStyle w:val="PreformattedText"/>
        <w:bidi w:val="0"/>
        <w:spacing w:before="0" w:after="0"/>
        <w:jc w:val="left"/>
        <w:rPr/>
      </w:pPr>
      <w:r>
        <w:rPr/>
        <w:t>i49VyfUoc9bBqMcOpblv4a1VIi6sblKOZaVpPK9PBVKQskxUIoiR6Yj8ktYX92A86+fXujJ9S102U3</w:t>
      </w:r>
    </w:p>
    <w:p>
      <w:pPr>
        <w:pStyle w:val="PreformattedText"/>
        <w:bidi w:val="0"/>
        <w:spacing w:before="0" w:after="0"/>
        <w:jc w:val="left"/>
        <w:rPr/>
      </w:pPr>
      <w:r>
        <w:rPr/>
        <w:t>LlsJXxfemRIMmtS8oheRaCnYR+YMCa2qjhmCLNrDJFbUTpHt1EWueHVWY0xx6h9r4uoENdTQ00OLrq</w:t>
      </w:r>
    </w:p>
    <w:p>
      <w:pPr>
        <w:pStyle w:val="PreformattedText"/>
        <w:bidi w:val="0"/>
        <w:spacing w:before="0" w:after="0"/>
        <w:jc w:val="left"/>
        <w:rPr/>
      </w:pPr>
      <w:r>
        <w:rPr/>
        <w:t>Ck3JUJQ+mKRKKpNMtYaiKS0EtVLJJG6Mh1MgLAWFveytT2+XW69o9adFQfK/bVs0zQeWCKGTFT06aq</w:t>
      </w:r>
    </w:p>
    <w:p>
      <w:pPr>
        <w:pStyle w:val="PreformattedText"/>
        <w:bidi w:val="0"/>
        <w:spacing w:before="0" w:after="0"/>
        <w:jc w:val="left"/>
        <w:rPr/>
      </w:pPr>
      <w:r>
        <w:rPr/>
        <w:t>eWsp5V8MscqKviOtrve2pSAfdc8OmiaV6z4OgME9dCjIVNG08E0YLA00g0q2mQqFn0XVmvZDe3PvQO</w:t>
      </w:r>
    </w:p>
    <w:p>
      <w:pPr>
        <w:pStyle w:val="PreformattedText"/>
        <w:bidi w:val="0"/>
        <w:spacing w:before="0" w:after="0"/>
        <w:jc w:val="left"/>
        <w:rPr/>
      </w:pPr>
      <w:r>
        <w:rPr/>
        <w:t>c9bUU8+n/LxzVe2MFUyzCM06ZKgnqZPGRHSUNeuSghiUsWaUfeengBgx/p78VGkHget1P59KnI0aZi</w:t>
      </w:r>
    </w:p>
    <w:p>
      <w:pPr>
        <w:pStyle w:val="PreformattedText"/>
        <w:bidi w:val="0"/>
        <w:spacing w:before="0" w:after="0"/>
        <w:jc w:val="left"/>
        <w:rPr/>
      </w:pPr>
      <w:r>
        <w:rPr/>
        <w:t>fE0CZumwOBTam2GzORqNRhhoqWhcq2RkgWSStq5dZSloU1O8hAIAuwoqipqcV6uTWmfLpXVXZlVVYS</w:t>
      </w:r>
    </w:p>
    <w:p>
      <w:pPr>
        <w:pStyle w:val="PreformattedText"/>
        <w:bidi w:val="0"/>
        <w:spacing w:before="0" w:after="0"/>
        <w:jc w:val="left"/>
        <w:rPr/>
      </w:pPr>
      <w:r>
        <w:rPr/>
        <w:t>faHXUM+w+vYaelXLU9NNHFuHdpgJgTLbtzq6q6pqqmRm0Y+KVKKmVvGqkksaGgLAcCetq5IxjrPt3Y</w:t>
      </w:r>
    </w:p>
    <w:p>
      <w:pPr>
        <w:pStyle w:val="PreformattedText"/>
        <w:bidi w:val="0"/>
        <w:spacing w:before="0" w:after="0"/>
        <w:jc w:val="left"/>
        <w:rPr/>
      </w:pPr>
      <w:r>
        <w:rPr/>
        <w:t>ldlZ8NIZ6Sgx1HUzS5bJyL95LS0tNAMrl53R19cMFETIwY8qh51WB9nyFR1cDAp0Y/Ym1MHuoVuQrD</w:t>
      </w:r>
    </w:p>
    <w:p>
      <w:pPr>
        <w:pStyle w:val="PreformattedText"/>
        <w:bidi w:val="0"/>
        <w:spacing w:before="0" w:after="0"/>
        <w:jc w:val="left"/>
        <w:rPr/>
      </w:pPr>
      <w:r>
        <w:rPr/>
        <w:t>S4nE1M9Lh8NHmp6yRKfCTTGP7oR04SrrK5qQtV1XiNwZFUNYD3aFRqYMvHrZJPn0Yak6dzfbO4MJt6</w:t>
      </w:r>
    </w:p>
    <w:p>
      <w:pPr>
        <w:pStyle w:val="PreformattedText"/>
        <w:bidi w:val="0"/>
        <w:spacing w:before="0" w:after="0"/>
        <w:jc w:val="left"/>
        <w:rPr/>
      </w:pPr>
      <w:r>
        <w:rPr/>
        <w:t>KlqNyzYHbsu8d/19ZVTV8+E2pjo4aXbuFjhd9dJRbX25RUa+GECUGoSGMMZeXTojHHBPTiJ4rAU+3o</w:t>
      </w:r>
    </w:p>
    <w:p>
      <w:pPr>
        <w:pStyle w:val="PreformattedText"/>
        <w:bidi w:val="0"/>
        <w:spacing w:before="0" w:after="0"/>
        <w:jc w:val="left"/>
        <w:rPr/>
      </w:pPr>
      <w:r>
        <w:rPr/>
        <w:t>S6moyVJsDJdK9eViy7Up4MdSblkx8lTUVm80x2Z/vU235sjVwQ122dsrvAyVuWR2SGonpEivIIF9o/</w:t>
      </w:r>
    </w:p>
    <w:p>
      <w:pPr>
        <w:pStyle w:val="PreformattedText"/>
        <w:bidi w:val="0"/>
        <w:spacing w:before="0" w:after="0"/>
        <w:jc w:val="left"/>
        <w:rPr/>
      </w:pPr>
      <w:r>
        <w:rPr/>
        <w:t>A1MWkeprj5dKDqH6aeQp1Zn8Efj/sDq3oyv+Wu4duZffW/N75Cfafxr21/df7qs3b2bOtVgNvVm089</w:t>
      </w:r>
    </w:p>
    <w:p>
      <w:pPr>
        <w:pStyle w:val="PreformattedText"/>
        <w:bidi w:val="0"/>
        <w:spacing w:before="0" w:after="0"/>
        <w:jc w:val="left"/>
        <w:rPr/>
      </w:pPr>
      <w:r>
        <w:rPr/>
        <w:t>kYJsauXhzGRFVPkZkkoNv46KGUrPVSCNGwyxuaqDWozkf6vTpfFH4UY0EGUjPqAejzfFr4z1XY/yM3</w:t>
      </w:r>
    </w:p>
    <w:p>
      <w:pPr>
        <w:pStyle w:val="PreformattedText"/>
        <w:bidi w:val="0"/>
        <w:spacing w:before="0" w:after="0"/>
        <w:jc w:val="left"/>
        <w:rPr/>
      </w:pPr>
      <w:r>
        <w:rPr/>
        <w:t>f8dt77obPLuOu2Jvv5A75wuSyNdt2LfOw8xktxbf6RocxkgcluLbmyauvnephl1Uuf3SErZogKcBi8</w:t>
      </w:r>
    </w:p>
    <w:p>
      <w:pPr>
        <w:pStyle w:val="PreformattedText"/>
        <w:bidi w:val="0"/>
        <w:spacing w:before="0" w:after="0"/>
        <w:jc w:val="left"/>
        <w:rPr/>
      </w:pPr>
      <w:r>
        <w:rPr/>
        <w:t>rT9MY8qny+f+rh0sVlSJpSCSpqPt8uroe3NkQybc6z7OoqLBYWo2XiKjO56ko5ExtfLUYPI0lFg8Ni</w:t>
      </w:r>
    </w:p>
    <w:p>
      <w:pPr>
        <w:pStyle w:val="PreformattedText"/>
        <w:bidi w:val="0"/>
        <w:spacing w:before="0" w:after="0"/>
        <w:jc w:val="left"/>
        <w:rPr/>
      </w:pPr>
      <w:r>
        <w:rPr/>
        <w:t>KfbypTHNbyxuLhrsUSjJHl8dGqD9a+0phIeG4loVpRv24/M9NRza3ngYkytw+dR5/Z0JPSO98jvjdW</w:t>
      </w:r>
    </w:p>
    <w:p>
      <w:pPr>
        <w:pStyle w:val="PreformattedText"/>
        <w:bidi w:val="0"/>
        <w:spacing w:before="0" w:after="0"/>
        <w:jc w:val="left"/>
        <w:rPr/>
      </w:pPr>
      <w:r>
        <w:rPr/>
        <w:t>c3HncfNWUHcMGLz+ArBi1xOK+wiWtw+MrZ6NLLTZrd1PDTPmYKhA1Hl42iJ0Sr7MjJ3k4Go0px/P8/</w:t>
      </w:r>
    </w:p>
    <w:p>
      <w:pPr>
        <w:pStyle w:val="PreformattedText"/>
        <w:bidi w:val="0"/>
        <w:spacing w:before="0" w:after="0"/>
        <w:jc w:val="left"/>
        <w:rPr/>
      </w:pPr>
      <w:r>
        <w:rPr/>
        <w:t>P59Iyrxx+FXMda/b6fYPLo7e2abEjG5KChWGldoDT1FI0EtDBHVyM0sEC08IWaEwRkBwOQpHvcKqFk</w:t>
      </w:r>
    </w:p>
    <w:p>
      <w:pPr>
        <w:pStyle w:val="PreformattedText"/>
        <w:bidi w:val="0"/>
        <w:spacing w:before="0" w:after="0"/>
        <w:jc w:val="left"/>
        <w:rPr/>
      </w:pPr>
      <w:r>
        <w:rPr/>
        <w:t>VcdJpS2qMmpFa/l0sJqOGZ6SoqUSWqo2iyFNrDCmgnanamqI4Qli0UsLFSG4sefaimFJ48ek4YjUBw</w:t>
      </w:r>
    </w:p>
    <w:p>
      <w:pPr>
        <w:pStyle w:val="PreformattedText"/>
        <w:bidi w:val="0"/>
        <w:spacing w:before="0" w:after="0"/>
        <w:jc w:val="left"/>
        <w:rPr/>
      </w:pPr>
      <w:r>
        <w:rPr/>
        <w:t>OPn1ix4NJTSUMs82QLS1FRTN9vDTilpnZnipI44VWKNKYEIpAvpHvS9oK11HiOrNkhqAeR+3qdSZGK</w:t>
      </w:r>
    </w:p>
    <w:p>
      <w:pPr>
        <w:pStyle w:val="PreformattedText"/>
        <w:bidi w:val="0"/>
        <w:spacing w:before="0" w:after="0"/>
        <w:jc w:val="left"/>
        <w:rPr/>
      </w:pPr>
      <w:r>
        <w:rPr/>
        <w:t>eqljgmjlZqVGkpglpFZB4WuTYi5BsQLEj35ZFZ2VWFacPPrTxkICwPHB/n1GVZY6uJJZjTtA7FFAul</w:t>
      </w:r>
    </w:p>
    <w:p>
      <w:pPr>
        <w:pStyle w:val="PreformattedText"/>
        <w:bidi w:val="0"/>
        <w:spacing w:before="0" w:after="0"/>
        <w:jc w:val="left"/>
        <w:rPr/>
      </w:pPr>
      <w:r>
        <w:rPr/>
        <w:t>RTSrxMJD9StrEW+vutDqUE0p/MdWqpRiFqD/I+nTjpRR95RxNN4JgXSQrG3juolZbglnQ+pR+Rf26B</w:t>
      </w:r>
    </w:p>
    <w:p>
      <w:pPr>
        <w:pStyle w:val="PreformattedText"/>
        <w:bidi w:val="0"/>
        <w:spacing w:before="0" w:after="0"/>
        <w:jc w:val="left"/>
        <w:rPr/>
      </w:pPr>
      <w:r>
        <w:rPr/>
        <w:t>guorQ9NVr2OaVHUPIR0tBR1IpaKNaQl6mYO8aQwyVkj/AHczs5AEDGQs/HF+PdZNIVwF7fn1dCxZSz</w:t>
      </w:r>
    </w:p>
    <w:p>
      <w:pPr>
        <w:pStyle w:val="PreformattedText"/>
        <w:bidi w:val="0"/>
        <w:spacing w:before="0" w:after="0"/>
        <w:jc w:val="left"/>
        <w:rPr/>
      </w:pPr>
      <w:r>
        <w:rPr/>
        <w:t>d3Afl00bTzkL0D0lZ4krqCV6KpWnu0RC8wTU7WBaGeAqy8XB90tZRo0uQGGOrXMZ8SqiqnPShqJ5po</w:t>
      </w:r>
    </w:p>
    <w:p>
      <w:pPr>
        <w:pStyle w:val="PreformattedText"/>
        <w:bidi w:val="0"/>
        <w:spacing w:before="0" w:after="0"/>
        <w:jc w:val="left"/>
        <w:rPr/>
      </w:pPr>
      <w:r>
        <w:rPr/>
        <w:t>J46ZVFrTrKZfEjohXUCQCyuwvcW+vu7MxDAfbXqiqoZWb7KdSJYi1MkjNIZI08kUicFRGQ68MG9XHN</w:t>
      </w:r>
    </w:p>
    <w:p>
      <w:pPr>
        <w:pStyle w:val="PreformattedText"/>
        <w:bidi w:val="0"/>
        <w:spacing w:before="0" w:after="0"/>
        <w:jc w:val="left"/>
        <w:rPr/>
      </w:pPr>
      <w:r>
        <w:rPr/>
        <w:t>73BPtzOgN506bqNZAGOk1kJ5cTT5arnQR0UGRpKwRQtNXTy01a0UbVMKojzQr99Np8f6FQE/T6J5CU</w:t>
      </w:r>
    </w:p>
    <w:p>
      <w:pPr>
        <w:pStyle w:val="PreformattedText"/>
        <w:bidi w:val="0"/>
        <w:spacing w:before="0" w:after="0"/>
        <w:jc w:val="left"/>
        <w:rPr/>
      </w:pPr>
      <w:r>
        <w:rPr/>
        <w:t>Dt5BgfX8+lEYEjRrXuII9OH+x0qwV8RkFoZqlQrF2RneWOMeIHn6o3H5Fj7U4K1GCekxrWhPaOmfG1</w:t>
      </w:r>
    </w:p>
    <w:p>
      <w:pPr>
        <w:pStyle w:val="PreformattedText"/>
        <w:bidi w:val="0"/>
        <w:spacing w:before="0" w:after="0"/>
        <w:jc w:val="left"/>
        <w:rPr/>
      </w:pPr>
      <w:r>
        <w:rPr/>
        <w:t>HmR469xBNrKy07/USEkalP1C6uAfbMZBBEjUPn09JUEMgxTp0SZmWWnpo2JhUxqwshA0nVpd7lmNuP</w:t>
      </w:r>
    </w:p>
    <w:p>
      <w:pPr>
        <w:pStyle w:val="PreformattedText"/>
        <w:bidi w:val="0"/>
        <w:spacing w:before="0" w:after="0"/>
        <w:jc w:val="left"/>
        <w:rPr/>
      </w:pPr>
      <w:r>
        <w:rPr/>
        <w:t>6+3NVAVUfLpojIZm49MBrKOkCUZko1hSampZUrryyRSZLUtFTyppfSKmQMFLWB90BVQEAGkevz6dKu</w:t>
      </w:r>
    </w:p>
    <w:p>
      <w:pPr>
        <w:pStyle w:val="PreformattedText"/>
        <w:bidi w:val="0"/>
        <w:spacing w:before="0" w:after="0"/>
        <w:jc w:val="left"/>
        <w:rPr/>
      </w:pPr>
      <w:r>
        <w:rPr/>
        <w:t>xMhrq+WOHTXi6iSvm3BSLRV9E2Oy0tKEZFghMapG61NLqYq8bLIGQjgr9bfT20gNZF0kUP5dOvRfCb</w:t>
      </w:r>
    </w:p>
    <w:p>
      <w:pPr>
        <w:pStyle w:val="PreformattedText"/>
        <w:bidi w:val="0"/>
        <w:spacing w:before="0" w:after="0"/>
        <w:jc w:val="left"/>
        <w:rPr/>
      </w:pPr>
      <w:r>
        <w:rPr/>
        <w:t>UDVelUgTVDIAPKmnymOGNA7lSkkksijyMktgbji49qBTBpnpOScivb1HkDGeQMadmsK2iWKMTziIFY</w:t>
      </w:r>
    </w:p>
    <w:p>
      <w:pPr>
        <w:pStyle w:val="PreformattedText"/>
        <w:bidi w:val="0"/>
        <w:spacing w:before="0" w:after="0"/>
        <w:jc w:val="left"/>
        <w:rPr/>
      </w:pPr>
      <w:r>
        <w:rPr/>
        <w:t>6yQGQ3WQ67AIbheTf6e9EZPCvH/P14VpXNOB/ydcpI5zHRZGGnDzUoqKZlqGZKs0srWlKAkRGRniVt</w:t>
      </w:r>
    </w:p>
    <w:p>
      <w:pPr>
        <w:pStyle w:val="PreformattedText"/>
        <w:bidi w:val="0"/>
        <w:spacing w:before="0" w:after="0"/>
        <w:jc w:val="left"/>
        <w:rPr/>
      </w:pPr>
      <w:r>
        <w:rPr/>
        <w:t>JHK/Qj3ptVFkVcj14062NNXRjg5x6/5us2OCSppDTKLSgRSBYmWNySpXSF0ojE2H9fdoyGHn1WQFT5</w:t>
      </w:r>
    </w:p>
    <w:p>
      <w:pPr>
        <w:pStyle w:val="PreformattedText"/>
        <w:bidi w:val="0"/>
        <w:spacing w:before="0" w:after="0"/>
        <w:jc w:val="left"/>
        <w:rPr/>
      </w:pPr>
      <w:r>
        <w:rPr/>
        <w:t>dYqWFAUb1MtOpaOplkUSawfDINR5VJ4lBa/BP+PvwpxrjrzVz6ny6yGso46tgGAefRKxiLSByCIrrf</w:t>
      </w:r>
    </w:p>
    <w:p>
      <w:pPr>
        <w:pStyle w:val="PreformattedText"/>
        <w:bidi w:val="0"/>
        <w:spacing w:before="0" w:after="0"/>
        <w:jc w:val="left"/>
        <w:rPr/>
      </w:pPr>
      <w:r>
        <w:rPr/>
        <w:t>0X1WU2/Nvfiy1+Z69ofT8h15nn8wEETQLJIySeWxnd5OFkhgBIdbf1I9+JatFHXqChJOf9Xn1IhaWe</w:t>
      </w:r>
    </w:p>
    <w:p>
      <w:pPr>
        <w:pStyle w:val="PreformattedText"/>
        <w:bidi w:val="0"/>
        <w:spacing w:before="0" w:after="0"/>
        <w:jc w:val="left"/>
        <w:rPr/>
      </w:pPr>
      <w:r>
        <w:rPr/>
        <w:t>GN450NrxSOqhLBWIZlQ8h7pz72pLLUH5daYBSar1nmpoozIzCLysgXyKgLSgAhRe/JF7e/FRkmmqnW</w:t>
      </w:r>
    </w:p>
    <w:p>
      <w:pPr>
        <w:pStyle w:val="PreformattedText"/>
        <w:bidi w:val="0"/>
        <w:spacing w:before="0" w:after="0"/>
        <w:jc w:val="left"/>
        <w:rPr/>
      </w:pPr>
      <w:r>
        <w:rPr/>
        <w:t>lYkAZp02VcUcUNMtZPogZWpnjcrGlQ1YjU4jcD1DX5PTzfWPdGooXWaD/P1dSWLaVqf83UZFoUSL7A</w:t>
      </w:r>
    </w:p>
    <w:p>
      <w:pPr>
        <w:pStyle w:val="PreformattedText"/>
        <w:bidi w:val="0"/>
        <w:spacing w:before="0" w:after="0"/>
        <w:jc w:val="left"/>
        <w:rPr/>
      </w:pPr>
      <w:r>
        <w:rPr/>
        <w:t>VViv2TCnWZ0Bok8X7rSWUGMoQTxdv6+60jxp1V4dWBfIanrn59S6epkmhf7mnkhSGY07fcxiJ3AYr5</w:t>
      </w:r>
    </w:p>
    <w:p>
      <w:pPr>
        <w:pStyle w:val="PreformattedText"/>
        <w:bidi w:val="0"/>
        <w:spacing w:before="0" w:after="0"/>
        <w:jc w:val="left"/>
        <w:rPr/>
      </w:pPr>
      <w:r>
        <w:rPr/>
        <w:t>dBNmhkHIP5B9uK5KnUvA0z1RlCsNLZIr1iip8fSvV1VEvifISRrVTxGS08sEawwNc6o0VIRp9IAIH9</w:t>
      </w:r>
    </w:p>
    <w:p>
      <w:pPr>
        <w:pStyle w:val="PreformattedText"/>
        <w:bidi w:val="0"/>
        <w:spacing w:before="0" w:after="0"/>
        <w:jc w:val="left"/>
        <w:rPr/>
      </w:pPr>
      <w:r>
        <w:rPr/>
        <w:t>fegFUsRivWyWYANkDrD4KoTGJKDyU608LvVTyxGKaUu6ywRxg+VZIwobkBbNwfx7rpYVAWq+p6vqXj</w:t>
      </w:r>
    </w:p>
    <w:p>
      <w:pPr>
        <w:pStyle w:val="PreformattedText"/>
        <w:bidi w:val="0"/>
        <w:spacing w:before="0" w:after="0"/>
        <w:jc w:val="left"/>
        <w:rPr/>
      </w:pPr>
      <w:r>
        <w:rPr/>
        <w:t>ro1eA66FI0CQ+EU1OzMZpYwgL+NtUcsAYHhypBBtbgj/AB9+0EBQtB6/5uvawS2qp8v9nqIzgxxRRU</w:t>
      </w:r>
    </w:p>
    <w:p>
      <w:pPr>
        <w:pStyle w:val="PreformattedText"/>
        <w:bidi w:val="0"/>
        <w:spacing w:before="0" w:after="0"/>
        <w:jc w:val="left"/>
        <w:rPr/>
      </w:pPr>
      <w:r>
        <w:rPr/>
        <w:t>lQFjmaGsdgoZCregsyi7qAbqTcAH3rGn4TTrYrqJLCvXp4KMtUCqgZop56SqLNUlEjSmHjQq7lQLk3</w:t>
      </w:r>
    </w:p>
    <w:p>
      <w:pPr>
        <w:pStyle w:val="PreformattedText"/>
        <w:bidi w:val="0"/>
        <w:spacing w:before="0" w:after="0"/>
        <w:jc w:val="left"/>
        <w:rPr/>
      </w:pPr>
      <w:r>
        <w:rPr/>
        <w:t>axAJPv1FFQVwetAtjS2RXrMJKd5JEpKe70kgUTkFipUI9pNNw3jV+L3BHPuxpwUcOq5/EcHy6bXosZ</w:t>
      </w:r>
    </w:p>
    <w:p>
      <w:pPr>
        <w:pStyle w:val="PreformattedText"/>
        <w:bidi w:val="0"/>
        <w:spacing w:before="0" w:after="0"/>
        <w:jc w:val="left"/>
        <w:rPr/>
      </w:pPr>
      <w:r>
        <w:rPr/>
        <w:t>WTFIxH+205jEEiorq7+YMIYvVrLuSTx9fbRRHY5yPTp0M6KKjHWZoBKSkIeKJmjqJ/IrKESRTDPHAL</w:t>
      </w:r>
    </w:p>
    <w:p>
      <w:pPr>
        <w:pStyle w:val="PreformattedText"/>
        <w:bidi w:val="0"/>
        <w:spacing w:before="0" w:after="0"/>
        <w:jc w:val="left"/>
        <w:rPr/>
      </w:pPr>
      <w:r>
        <w:rPr/>
        <w:t>kh2EYJtwo/Hu2kcBw/1V6rUjic8OoLmXHwaYZXyU1MZdJkkp4tayAzI08YIjK02kIh+pH15PvRqgqM</w:t>
      </w:r>
    </w:p>
    <w:p>
      <w:pPr>
        <w:pStyle w:val="PreformattedText"/>
        <w:bidi w:val="0"/>
        <w:spacing w:before="0" w:after="0"/>
        <w:jc w:val="left"/>
        <w:rPr/>
      </w:pPr>
      <w:r>
        <w:rPr/>
        <w:t>0PVhRjQigI6jrJkKyppamFaGqxdbRoIpKVZJZ5JpiSKqandVQU0YFlZX5JPv2SQRTSR17tAKnDDpP4</w:t>
      </w:r>
    </w:p>
    <w:p>
      <w:pPr>
        <w:pStyle w:val="PreformattedText"/>
        <w:bidi w:val="0"/>
        <w:spacing w:before="0" w:after="0"/>
        <w:jc w:val="left"/>
        <w:rPr/>
      </w:pPr>
      <w:r>
        <w:rPr/>
        <w:t>/E19WJhka6aoNC9XRGnhDwRI412cPKA93XSBYEKt+T7bVC9QTkHpxmCaSoGem+ugjnoYYstTJQNkKW</w:t>
      </w:r>
    </w:p>
    <w:p>
      <w:pPr>
        <w:pStyle w:val="PreformattedText"/>
        <w:bidi w:val="0"/>
        <w:spacing w:before="0" w:after="0"/>
        <w:jc w:val="left"/>
        <w:rPr/>
      </w:pPr>
      <w:r>
        <w:rPr/>
        <w:t>MLjjVCaSCWNRG0YnVliWaJgHuLhuL393AqSPKnVkJHcOI6ALdv2mCllp86JcpLV0gooZX1rWujE6H+</w:t>
      </w:r>
    </w:p>
    <w:p>
      <w:pPr>
        <w:pStyle w:val="PreformattedText"/>
        <w:bidi w:val="0"/>
        <w:spacing w:before="0" w:after="0"/>
        <w:jc w:val="left"/>
        <w:rPr/>
      </w:pPr>
      <w:r>
        <w:rPr/>
        <w:t>qrpZeGHCg8j2yU0ONTVPSjVqXUox1V78gV/heVxgwSJPIm5BSPj38mmfF5OhdZaKV9ZnWOnnjDo4IU</w:t>
      </w:r>
    </w:p>
    <w:p>
      <w:pPr>
        <w:pStyle w:val="PreformattedText"/>
        <w:bidi w:val="0"/>
        <w:spacing w:before="0" w:after="0"/>
        <w:jc w:val="left"/>
        <w:rPr/>
      </w:pPr>
      <w:r>
        <w:rPr/>
        <w:t>Ofz71Jp09pyT1aPU4owx1Rd80+nsBht/YbOwQRHHbgra2GppqqjaWShEuPmq4JYFIeOGqhkox46o8r</w:t>
      </w:r>
    </w:p>
    <w:p>
      <w:pPr>
        <w:pStyle w:val="PreformattedText"/>
        <w:bidi w:val="0"/>
        <w:spacing w:before="0" w:after="0"/>
        <w:jc w:val="left"/>
        <w:rPr/>
      </w:pPr>
      <w:r>
        <w:rPr/>
        <w:t>zfh29rLVEKknDDHXnANAxr/q8uqwMlsSbdCbl6irKinpRLSNu3rJnoQ8FXUTjIeDDYxhGxhx+QeaSh</w:t>
      </w:r>
    </w:p>
    <w:p>
      <w:pPr>
        <w:pStyle w:val="PreformattedText"/>
        <w:bidi w:val="0"/>
        <w:spacing w:before="0" w:after="0"/>
        <w:jc w:val="left"/>
        <w:rPr/>
      </w:pPr>
      <w:r>
        <w:rPr/>
        <w:t>cLIFhSeBH0mJT7vxNK4r0w9VDAkAEdV14enqcXvKHbuSFTWYzdUpjpcfHSxQ1UubiUUbU8LsyRGthq</w:t>
      </w:r>
    </w:p>
    <w:p>
      <w:pPr>
        <w:pStyle w:val="PreformattedText"/>
        <w:bidi w:val="0"/>
        <w:spacing w:before="0" w:after="0"/>
        <w:jc w:val="left"/>
        <w:rPr/>
      </w:pPr>
      <w:r>
        <w:rPr/>
        <w:t>KYh45Csv3MOi4Zr+3yVYAniOkGlkNPU9Gl2zntwdIVtDS5WhxkeC7O23hsFkt2Q52tOBy+0cnmJKqD</w:t>
      </w:r>
    </w:p>
    <w:p>
      <w:pPr>
        <w:pStyle w:val="PreformattedText"/>
        <w:bidi w:val="0"/>
        <w:spacing w:before="0" w:after="0"/>
        <w:jc w:val="left"/>
        <w:rPr/>
      </w:pPr>
      <w:r>
        <w:rPr/>
        <w:t>dNVTGCWMvhatdFVC5d8bVQX0LqbV6HTQtTy4evW5daFdY7TgHobO1th0OwjQ786rTPdY72w8GMx02J</w:t>
      </w:r>
    </w:p>
    <w:p>
      <w:pPr>
        <w:pStyle w:val="PreformattedText"/>
        <w:bidi w:val="0"/>
        <w:spacing w:before="0" w:after="0"/>
        <w:jc w:val="left"/>
        <w:rPr/>
      </w:pPr>
      <w:r>
        <w:rPr/>
        <w:t>rMJRVu1c1kaXJ/cUM1VXZCSbGvsLfeKlkrMFVSx1lHO6yY53P+T2aikEgZQor/Pp9hqFCTX5dLXFbl</w:t>
      </w:r>
    </w:p>
    <w:p>
      <w:pPr>
        <w:pStyle w:val="PreformattedText"/>
        <w:bidi w:val="0"/>
        <w:spacing w:before="0" w:after="0"/>
        <w:jc w:val="left"/>
        <w:rPr/>
      </w:pPr>
      <w:r>
        <w:rPr/>
        <w:t>3fsWiXae8osVtvqvtfY396duVMlVTbo67x+azSQ1NVjsvWrS11Tt3r/c9Tj/FgslE1XFgqtWglKRJp</w:t>
      </w:r>
    </w:p>
    <w:p>
      <w:pPr>
        <w:pStyle w:val="PreformattedText"/>
        <w:bidi w:val="0"/>
        <w:spacing w:before="0" w:after="0"/>
        <w:jc w:val="left"/>
        <w:rPr/>
      </w:pPr>
      <w:r>
        <w:rPr/>
        <w:t>h8ipR2YVHDpQuFpU6adEv796ayu2ft9+4HbdLT0lSVqt4YDJ4yPDZLD5Otp0ywpcjjFcPRRPiJhPBV</w:t>
      </w:r>
    </w:p>
    <w:p>
      <w:pPr>
        <w:pStyle w:val="PreformattedText"/>
        <w:bidi w:val="0"/>
        <w:spacing w:before="0" w:after="0"/>
        <w:jc w:val="left"/>
        <w:rPr/>
      </w:pPr>
      <w:r>
        <w:rPr/>
        <w:t>UYqcfk6XTVULlXkjTyKlNNaU8q9JJoiKFR9vRSkyeLp6xqnHYX7OeqvWtSxZ+RxLDILmSnmqIyp1Kx</w:t>
      </w:r>
    </w:p>
    <w:p>
      <w:pPr>
        <w:pStyle w:val="PreformattedText"/>
        <w:bidi w:val="0"/>
        <w:spacing w:before="0" w:after="0"/>
        <w:jc w:val="left"/>
        <w:rPr/>
      </w:pPr>
      <w:r>
        <w:rPr/>
        <w:t>uCVDLx9Rx5wTgk06TDjwz0I+I3eMlHQxYwaq2hkQQUlYCxjQFzXUtNUlmRzJGocJ+gsDzzc+BIA+XT</w:t>
      </w:r>
    </w:p>
    <w:p>
      <w:pPr>
        <w:pStyle w:val="PreformattedText"/>
        <w:bidi w:val="0"/>
        <w:spacing w:before="0" w:after="0"/>
        <w:jc w:val="left"/>
        <w:rPr/>
      </w:pPr>
      <w:r>
        <w:rPr/>
        <w:t>isfLp9+wxe46moojOtG0jCcwVNNDG0NFKSmTaGr8lRDPPT21RiJgWUFuB9KNIV7tPVtIfFegu3Ttyp</w:t>
      </w:r>
    </w:p>
    <w:p>
      <w:pPr>
        <w:pStyle w:val="PreformattedText"/>
        <w:bidi w:val="0"/>
        <w:spacing w:before="0" w:after="0"/>
        <w:jc w:val="left"/>
        <w:rPr/>
      </w:pPr>
      <w:r>
        <w:rPr/>
        <w:t>2Nkq3DZWKmqfsa+jknkpBLUY+qpaqTVi9wUuSpJHameppiDFpbUJVdGBOn2+jqwB6YdShIPTwuVqsd</w:t>
      </w:r>
    </w:p>
    <w:p>
      <w:pPr>
        <w:pStyle w:val="PreformattedText"/>
        <w:bidi w:val="0"/>
        <w:spacing w:before="0" w:after="0"/>
        <w:jc w:val="left"/>
        <w:rPr/>
      </w:pPr>
      <w:r>
        <w:rPr/>
        <w:t>WvQT/5RVQw+ejpq5Y4K6jTIwmaZ6YzRlsnQ1cJDSRmPyH9QXWLm+DwPVgxHHh0sMDvCoxTIlJUywUd</w:t>
      </w:r>
    </w:p>
    <w:p>
      <w:pPr>
        <w:pStyle w:val="PreformattedText"/>
        <w:bidi w:val="0"/>
        <w:spacing w:before="0" w:after="0"/>
        <w:jc w:val="left"/>
        <w:rPr/>
      </w:pPr>
      <w:r>
        <w:rPr/>
        <w:t>TJSxVVBUOtVAsAmL0tJS1YWSqqKLI1TERs+gxzGzqCbHRDV4468SDnz6XUP8K3VUTLRr9znTkvsY9r</w:t>
      </w:r>
    </w:p>
    <w:p>
      <w:pPr>
        <w:pStyle w:val="PreformattedText"/>
        <w:bidi w:val="0"/>
        <w:spacing w:before="0" w:after="0"/>
        <w:jc w:val="left"/>
        <w:rPr/>
      </w:pPr>
      <w:r>
        <w:rPr/>
        <w:t>ZWQRU9RFVOYv4Li6wQo1Hl1qNMcUJVPMrWQG1vbyjFK56p6U4HqTTyV+16ilx2QOTq8dip6ilpcBkK</w:t>
      </w:r>
    </w:p>
    <w:p>
      <w:pPr>
        <w:pStyle w:val="PreformattedText"/>
        <w:bidi w:val="0"/>
        <w:spacing w:before="0" w:after="0"/>
        <w:jc w:val="left"/>
        <w:rPr/>
      </w:pPr>
      <w:r>
        <w:rPr/>
        <w:t>1K2XFtkahIcjgIKh4Kd6j7aqgKiKr8SR1HCsjG7aYCuVFetgcfXpNdgbH23ueWOoopHFJk5Z3oclQU</w:t>
      </w:r>
    </w:p>
    <w:p>
      <w:pPr>
        <w:pStyle w:val="PreformattedText"/>
        <w:bidi w:val="0"/>
        <w:spacing w:before="0" w:after="0"/>
        <w:jc w:val="left"/>
        <w:rPr/>
      </w:pPr>
      <w:r>
        <w:rPr/>
        <w:t>c0tX/H2QQGLN4uASSw1V43SpWTSXCCZFexY+OWoDjrZBIGodFOqsXlMJkGxtXPVwy4NicW1JUpJWUU</w:t>
      </w:r>
    </w:p>
    <w:p>
      <w:pPr>
        <w:pStyle w:val="PreformattedText"/>
        <w:bidi w:val="0"/>
        <w:spacing w:before="0" w:after="0"/>
        <w:jc w:val="left"/>
        <w:rPr/>
      </w:pPr>
      <w:r>
        <w:rPr/>
        <w:t>c7+aU0c8F/vMPWWLxMhbwvwVF2HujMBTu6aKkE9PWPyeVy+b/gm3MbX7qFfNDHSY7I1dBQ5/Jo+mVs</w:t>
      </w:r>
    </w:p>
    <w:p>
      <w:pPr>
        <w:pStyle w:val="PreformattedText"/>
        <w:bidi w:val="0"/>
        <w:spacing w:before="0" w:after="0"/>
        <w:jc w:val="left"/>
        <w:rPr/>
      </w:pPr>
      <w:r>
        <w:rPr/>
        <w:t>fkq+CWnxU609Suqnld4zr0MLEkHQJrg9bp8qnpYbg3UN57SqMVTCnyUglp5qubIU602YoK3GmSCKhm</w:t>
      </w:r>
    </w:p>
    <w:p>
      <w:pPr>
        <w:pStyle w:val="PreformattedText"/>
        <w:bidi w:val="0"/>
        <w:spacing w:before="0" w:after="0"/>
        <w:jc w:val="left"/>
        <w:rPr/>
      </w:pPr>
      <w:r>
        <w:rPr/>
        <w:t>nRlD1cR104cqy1AFtXpU+/MVwVqP8HVVJzUdBTitxxU2vG5KkocvTXQ66iWqgqaOVkaICOpH/AaaND</w:t>
      </w:r>
    </w:p>
    <w:p>
      <w:pPr>
        <w:pStyle w:val="PreformattedText"/>
        <w:bidi w:val="0"/>
        <w:spacing w:before="0" w:after="0"/>
        <w:jc w:val="left"/>
        <w:rPr/>
      </w:pPr>
      <w:r>
        <w:rPr/>
        <w:t>45iE1MADc+9AcR1sNmh6lyyRwNGuEq6iWF/JTPt/MxwTSFZHKxnGSx6KLKCEkAunjmCMLj3sgUBBz1</w:t>
      </w:r>
    </w:p>
    <w:p>
      <w:pPr>
        <w:pStyle w:val="PreformattedText"/>
        <w:bidi w:val="0"/>
        <w:spacing w:before="0" w:after="0"/>
        <w:jc w:val="left"/>
        <w:rPr/>
      </w:pPr>
      <w:r>
        <w:rPr/>
        <w:t>avChx08bd3fPhytLn4K/ObOd448lhKjXWiklYxlTRPUODqkplIaIyxSlR6H4t7RzxBhWOgm8j0ZWNx</w:t>
      </w:r>
    </w:p>
    <w:p>
      <w:pPr>
        <w:pStyle w:val="PreformattedText"/>
        <w:bidi w:val="0"/>
        <w:spacing w:before="0" w:after="0"/>
        <w:jc w:val="left"/>
        <w:rPr/>
      </w:pPr>
      <w:r>
        <w:rPr/>
        <w:t>4Tfrqz2vmPT7P81eustjFwsFRunrDPVz7PyokxuRxmRVzT46SolBlwdcq+WGqglNikkipPAGFzqGr2</w:t>
      </w:r>
    </w:p>
    <w:p>
      <w:pPr>
        <w:pStyle w:val="PreformattedText"/>
        <w:bidi w:val="0"/>
        <w:spacing w:before="0" w:after="0"/>
        <w:jc w:val="left"/>
        <w:rPr/>
      </w:pPr>
      <w:r>
        <w:rPr/>
        <w:t>k1LJIsNwlJRkH1+Y6MXiESm4sJibdsEHyr5Hy/zdR8XQfx9qqPKUL05rMfWRYLIRzQ6aapjDJV4Oor</w:t>
      </w:r>
    </w:p>
    <w:p>
      <w:pPr>
        <w:pStyle w:val="PreformattedText"/>
        <w:bidi w:val="0"/>
        <w:spacing w:before="0" w:after="0"/>
        <w:jc w:val="left"/>
        <w:rPr/>
      </w:pPr>
      <w:r>
        <w:rPr/>
        <w:t>ZoXpqxtKkRJUAOeAkgJBLE8vgUKvwYah8vI0/zfmOnLeH6jUHSlQdJ+Y4qT/n/ACPQndHbgm693hSY</w:t>
      </w:r>
    </w:p>
    <w:p>
      <w:pPr>
        <w:pStyle w:val="PreformattedText"/>
        <w:bidi w:val="0"/>
        <w:spacing w:before="0" w:after="0"/>
        <w:jc w:val="left"/>
        <w:rPr/>
      </w:pPr>
      <w:r>
        <w:rPr/>
        <w:t>nPzVVbiBPSNlts1EMrLU43JQS0NRlaaifXMmbxEUgl8BifUiOpuCD7Jd6hivrYTwr3itGHqPI/I+vR</w:t>
      </w:r>
    </w:p>
    <w:p>
      <w:pPr>
        <w:pStyle w:val="PreformattedText"/>
        <w:bidi w:val="0"/>
        <w:spacing w:before="0" w:after="0"/>
        <w:jc w:val="left"/>
        <w:rPr/>
      </w:pPr>
      <w:r>
        <w:rPr/>
        <w:t>/y9cvtt54Fyx8Coqh9DgkD1HGlOFerBxtPGRbSo8XRfbZPYu7qHzYrclBWRPDQ5gJVZLHRT0cdRLJj</w:t>
      </w:r>
    </w:p>
    <w:p>
      <w:pPr>
        <w:pStyle w:val="PreformattedText"/>
        <w:bidi w:val="0"/>
        <w:spacing w:before="0" w:after="0"/>
        <w:jc w:val="left"/>
        <w:rPr/>
      </w:pPr>
      <w:r>
        <w:rPr/>
        <w:t>jX1VBEIjoTxVQBUqH0+wKJWEp4iYeXn1KHgQtaAJ3WkgwRwrxH2ZH7ekF1PV/e5bdaVVJ97j6rG1FR</w:t>
      </w:r>
    </w:p>
    <w:p>
      <w:pPr>
        <w:pStyle w:val="PreformattedText"/>
        <w:bidi w:val="0"/>
        <w:spacing w:before="0" w:after="0"/>
        <w:jc w:val="left"/>
        <w:rPr/>
      </w:pPr>
      <w:r>
        <w:rPr/>
        <w:t>9nk4TUDNYzKxLkKjFuqAmZa6jFQjEoW88QAF7e1ExYCIq1GHp5Eef+Dov28eJNOrrqQjz8wc0/PI+3</w:t>
      </w:r>
    </w:p>
    <w:p>
      <w:pPr>
        <w:pStyle w:val="PreformattedText"/>
        <w:bidi w:val="0"/>
        <w:spacing w:before="0" w:after="0"/>
        <w:jc w:val="left"/>
        <w:rPr/>
      </w:pPr>
      <w:r>
        <w:rPr/>
        <w:t>rLtTesnWG76npSvesyOzcrUJWdQ5mapUnAbdq5JK2o2nknnAlMuGmJNMRqPi+ukWs9e2f19v+8o8Tq</w:t>
      </w:r>
    </w:p>
    <w:p>
      <w:pPr>
        <w:pStyle w:val="PreformattedText"/>
        <w:bidi w:val="0"/>
        <w:spacing w:before="0" w:after="0"/>
        <w:jc w:val="left"/>
        <w:rPr/>
      </w:pPr>
      <w:r>
        <w:rPr/>
        <w:t>KSj1Pkw+3z+fVrG+bbb8bRKjG0fMLeg80P2eXy6MNU1ENBhsnlIaAVbjD133qQRqlTVTwSxPBURzhT</w:t>
      </w:r>
    </w:p>
    <w:p>
      <w:pPr>
        <w:pStyle w:val="PreformattedText"/>
        <w:bidi w:val="0"/>
        <w:spacing w:before="0" w:after="0"/>
        <w:jc w:val="left"/>
        <w:rPr/>
      </w:pPr>
      <w:r>
        <w:rPr/>
        <w:t>IStGBKtuCim3INw8RkCvn0LeAZgM06b8bU1FQtLWo9LTmOP7iQqW89QGgPjkkkQGTyOSB+ixBJ+tvd</w:t>
      </w:r>
    </w:p>
    <w:p>
      <w:pPr>
        <w:pStyle w:val="PreformattedText"/>
        <w:bidi w:val="0"/>
        <w:spacing w:before="0" w:after="0"/>
        <w:jc w:val="left"/>
        <w:rPr/>
      </w:pPr>
      <w:r>
        <w:rPr/>
        <w:t>P8PVsnOOpcE4hrKumqpFioc1XpjaNZEWWSWqgoPKtVUTMC9JEKouAVAbTx+rg2Bp1U1yD5nqYKiekF</w:t>
      </w:r>
    </w:p>
    <w:p>
      <w:pPr>
        <w:pStyle w:val="PreformattedText"/>
        <w:bidi w:val="0"/>
        <w:spacing w:before="0" w:after="0"/>
        <w:jc w:val="left"/>
        <w:rPr/>
      </w:pPr>
      <w:r>
        <w:rPr/>
        <w:t>HDnjTxZKqjqkoTS+NIHp8XN5qV5Q1yqRxrd+TJqILXUn3etOqfaM/wCbp0rZIEirah6ueuqA0dREaZ</w:t>
      </w:r>
    </w:p>
    <w:p>
      <w:pPr>
        <w:pStyle w:val="PreformattedText"/>
        <w:bidi w:val="0"/>
        <w:spacing w:before="0" w:after="0"/>
        <w:jc w:val="left"/>
        <w:rPr/>
      </w:pPr>
      <w:r>
        <w:rPr/>
        <w:t>I7NkGp7+OhUpTuI6kpqPNnmUWAA97rRSequK8cnpipJmq6US+NKQ1lM70806Tisik8qPRmRZG0NWCS</w:t>
      </w:r>
    </w:p>
    <w:p>
      <w:pPr>
        <w:pStyle w:val="PreformattedText"/>
        <w:bidi w:val="0"/>
        <w:spacing w:before="0" w:after="0"/>
        <w:jc w:val="left"/>
        <w:rPr/>
      </w:pPr>
      <w:r>
        <w:rPr/>
        <w:t>zlVAsoNwQL+/KxYcOkcqZp0946alghkihlQxCKOpKmaOV2kqJZDOG8arJHqlNwCP0/0vYG+2OKyxVz</w:t>
      </w:r>
    </w:p>
    <w:p>
      <w:pPr>
        <w:pStyle w:val="PreformattedText"/>
        <w:bidi w:val="0"/>
        <w:spacing w:before="0" w:after="0"/>
        <w:jc w:val="left"/>
        <w:rPr/>
      </w:pPr>
      <w:r>
        <w:rPr/>
        <w:t>x/ydBPeYis0c1MFafmOnMBC3ERESvIFhVwFQmNTfU5urOTe4Omwt9fZxjom+3rGC2h10jgaAmsABNJ</w:t>
      </w:r>
    </w:p>
    <w:p>
      <w:pPr>
        <w:pStyle w:val="PreformattedText"/>
        <w:bidi w:val="0"/>
        <w:spacing w:before="0" w:after="0"/>
        <w:jc w:val="left"/>
        <w:rPr/>
      </w:pPr>
      <w:r>
        <w:rPr/>
        <w:t>LJbSAbIDqa/PvWOt9R5ZwVeVXNmaxICeOQKipNBHcapEa/JP1XgH8+9cOtfZ13FIY3N3eNCqFmvZAx</w:t>
      </w:r>
    </w:p>
    <w:p>
      <w:pPr>
        <w:pStyle w:val="PreformattedText"/>
        <w:bidi w:val="0"/>
        <w:spacing w:before="0" w:after="0"/>
        <w:jc w:val="left"/>
        <w:rPr/>
      </w:pPr>
      <w:r>
        <w:rPr/>
        <w:t>b0qrNq020iwPPvdOPp1vqcKmYAFJJFAZSY5FjYq6p5DpAXXZiOb29P0/Pu32da/wAPWSV+UmD3LxLK</w:t>
      </w:r>
    </w:p>
    <w:p>
      <w:pPr>
        <w:pStyle w:val="PreformattedText"/>
        <w:bidi w:val="0"/>
        <w:spacing w:before="0" w:after="0"/>
        <w:jc w:val="left"/>
        <w:rPr/>
      </w:pPr>
      <w:r>
        <w:rPr/>
        <w:t>+kr49URTUSEIdSxsT/QH+vvfHNevdZpqmVVFjoRg1kcqdSsxS54QXjXkMTwOAfe9R4da64+TUWAkBc</w:t>
      </w:r>
    </w:p>
    <w:p>
      <w:pPr>
        <w:pStyle w:val="PreformattedText"/>
        <w:bidi w:val="0"/>
        <w:spacing w:before="0" w:after="0"/>
        <w:jc w:val="left"/>
        <w:rPr/>
      </w:pPr>
      <w:r>
        <w:rPr/>
        <w:t>wGQlwC5jDARJfV4wqSDgcXJ9+pw61Xh1k8jiUiJ01p5CDJCxCJOhMnijJVXfi9iCPqQePe6mvXsZ6/</w:t>
      </w:r>
    </w:p>
    <w:p>
      <w:pPr>
        <w:pStyle w:val="PreformattedText"/>
        <w:bidi w:val="0"/>
        <w:spacing w:before="0" w:after="0"/>
        <w:jc w:val="left"/>
        <w:rPr/>
      </w:pPr>
      <w:r>
        <w:rPr/>
        <w:t>/9Q8WbnKsJCxgVblPQfHdWsCTYatC/oIB/2/sBAenQv8j0AO6alxHOb6WsdZRQW1OwKwsp0qRqb6N+</w:t>
      </w:r>
    </w:p>
    <w:p>
      <w:pPr>
        <w:pStyle w:val="PreformattedText"/>
        <w:bidi w:val="0"/>
        <w:spacing w:before="0" w:after="0"/>
        <w:jc w:val="left"/>
        <w:rPr/>
      </w:pPr>
      <w:r>
        <w:rPr/>
        <w:t>lrn3YL8um6/Lz6LDvPJB9RjdgbymQu10aRU9DopuzSxOLX/SfwPbqr506oSafLorO88oFSQNKVkl8h</w:t>
      </w:r>
    </w:p>
    <w:p>
      <w:pPr>
        <w:pStyle w:val="PreformattedText"/>
        <w:bidi w:val="0"/>
        <w:spacing w:before="0" w:after="0"/>
        <w:jc w:val="left"/>
        <w:rPr/>
      </w:pPr>
      <w:r>
        <w:rPr/>
        <w:t>S5u7eNL6ULAuoLINRHBH5/rfSKDHWwfnjoqG782lOJlMgCxsGdru1PqkQOinSSryK5K2NxxY29ssAe</w:t>
      </w:r>
    </w:p>
    <w:p>
      <w:pPr>
        <w:pStyle w:val="PreformattedText"/>
        <w:bidi w:val="0"/>
        <w:spacing w:before="0" w:after="0"/>
        <w:jc w:val="left"/>
        <w:rPr/>
      </w:pPr>
      <w:r>
        <w:rPr/>
        <w:t>PVa9ALXblQSF1qSSS6yeFgqI1iwhjBN+XP4uE/qAPetHV/EHlx6ZJ9yNIZFk1GN1Au8931rquSoAN1</w:t>
      </w:r>
    </w:p>
    <w:p>
      <w:pPr>
        <w:pStyle w:val="PreformattedText"/>
        <w:bidi w:val="0"/>
        <w:spacing w:before="0" w:after="0"/>
        <w:jc w:val="left"/>
        <w:rPr/>
      </w:pPr>
      <w:r>
        <w:rPr/>
        <w:t>sbn6W+n4920U4deMn7ek7XZ12fUjxGJonIIYrZYwPGsVxpdwfz+q/Hu1MZ4jqpc5x0mXzixyCeQmSV</w:t>
      </w:r>
    </w:p>
    <w:p>
      <w:pPr>
        <w:pStyle w:val="PreformattedText"/>
        <w:bidi w:val="0"/>
        <w:spacing w:before="0" w:after="0"/>
        <w:jc w:val="left"/>
        <w:rPr/>
      </w:pPr>
      <w:r>
        <w:rPr/>
        <w:t>VLSNKTeJ7AklEJuGQ8EfSx/Pv1D1QtnPHpU4fJ+bk1LKrKIpVKlg+ptWsKwceNE4HOlb6jz7q60A6s</w:t>
      </w:r>
    </w:p>
    <w:p>
      <w:pPr>
        <w:pStyle w:val="PreformattedText"/>
        <w:bidi w:val="0"/>
        <w:spacing w:before="0" w:after="0"/>
        <w:jc w:val="left"/>
        <w:rPr/>
      </w:pPr>
      <w:r>
        <w:rPr/>
        <w:t>G4Zx0LW365m+2V5HIsnhUDUQGF/S4FnWQJa1jbn6+0bChI6eVqjob9u1jXiYyDSxCn06kkuCFEbhQH</w:t>
      </w:r>
    </w:p>
    <w:p>
      <w:pPr>
        <w:pStyle w:val="PreformattedText"/>
        <w:bidi w:val="0"/>
        <w:spacing w:before="0" w:after="0"/>
        <w:jc w:val="left"/>
        <w:rPr/>
      </w:pPr>
      <w:r>
        <w:rPr/>
        <w:t>KC/p4At7bYV6UoeFOhOrq409CsR8t6pHd2iZGFQ0EUoWB1SRGQs7m7i12FiePZLuN1pAgjOfPoUbHY</w:t>
      </w:r>
    </w:p>
    <w:p>
      <w:pPr>
        <w:pStyle w:val="PreformattedText"/>
        <w:bidi w:val="0"/>
        <w:spacing w:before="0" w:after="0"/>
        <w:jc w:val="left"/>
        <w:rPr/>
      </w:pPr>
      <w:r>
        <w:rPr/>
        <w:t>Gd/qXH6a8PmfX8uk1S+fIzURhiZIaysmgSo8sM1/EPqW88bvM2sqxuI0UlifZKSCKjocRLmlMnrOHq</w:t>
      </w:r>
    </w:p>
    <w:p>
      <w:pPr>
        <w:pStyle w:val="PreformattedText"/>
        <w:bidi w:val="0"/>
        <w:spacing w:before="0" w:after="0"/>
        <w:jc w:val="left"/>
        <w:rPr/>
      </w:pPr>
      <w:r>
        <w:rPr/>
        <w:t>p6aoOIp5pshVZKiiqHCxyeChUyoK1Z3LinSnmiQRhQyu+k2tdvadwKcadLI6thRXpxFPV4+mWb72OK</w:t>
      </w:r>
    </w:p>
    <w:p>
      <w:pPr>
        <w:pStyle w:val="PreformattedText"/>
        <w:bidi w:val="0"/>
        <w:spacing w:before="0" w:after="0"/>
        <w:jc w:val="left"/>
        <w:rPr/>
      </w:pPr>
      <w:r>
        <w:rPr/>
        <w:t>el8lK+qWNskyeSOOOoswb7maV5HYlDq0m/P09pmNK9Lo0IIAH+fqUZ4UjjljM7z5Crho3nTxVciQSl</w:t>
      </w:r>
    </w:p>
    <w:p>
      <w:pPr>
        <w:pStyle w:val="PreformattedText"/>
        <w:bidi w:val="0"/>
        <w:spacing w:before="0" w:after="0"/>
        <w:jc w:val="left"/>
        <w:rPr/>
      </w:pPr>
      <w:r>
        <w:rPr/>
        <w:t>nrIKiM6dNGzjVrkUeTRYA2t7ZZiPs6UKg8up88Lx1ktZUVRqYA8GPYxslIw+zIhpVikjMSo6R8hQSo</w:t>
      </w:r>
    </w:p>
    <w:p>
      <w:pPr>
        <w:pStyle w:val="PreformattedText"/>
        <w:bidi w:val="0"/>
        <w:spacing w:before="0" w:after="0"/>
        <w:jc w:val="left"/>
        <w:rPr/>
      </w:pPr>
      <w:r>
        <w:rPr/>
        <w:t>Bubm9qeXT4WhBr59LaS0rRKn2lUpjMP71O1S9CJIpX0rJKwDK2kFpeQxsQR9fbBIHn0rAB4dN1Saan</w:t>
      </w:r>
    </w:p>
    <w:p>
      <w:pPr>
        <w:pStyle w:val="PreformattedText"/>
        <w:bidi w:val="0"/>
        <w:spacing w:before="0" w:after="0"/>
        <w:jc w:val="left"/>
        <w:rPr/>
      </w:pPr>
      <w:r>
        <w:rPr/>
        <w:t>zNfIa6oWM0328dDTPaWaapi0rFonMjRyTckAfWwJ+l/evOp4dOU4049SGhkpqUSPPUFaUyiix9TFHS</w:t>
      </w:r>
    </w:p>
    <w:p>
      <w:pPr>
        <w:pStyle w:val="PreformattedText"/>
        <w:bidi w:val="0"/>
        <w:spacing w:before="0" w:after="0"/>
        <w:jc w:val="left"/>
        <w:rPr/>
      </w:pPr>
      <w:r>
        <w:rPr/>
        <w:t>pVyPLGY2mdjB9w1NdtQ/S31Fx79XiadepxB/Z1NpsrMuUpYsjSPWjJGaijStZoaWTImFpVkqpwHZaI</w:t>
      </w:r>
    </w:p>
    <w:p>
      <w:pPr>
        <w:pStyle w:val="PreformattedText"/>
        <w:bidi w:val="0"/>
        <w:spacing w:before="0" w:after="0"/>
        <w:jc w:val="left"/>
        <w:rPr/>
      </w:pPr>
      <w:r>
        <w:rPr/>
        <w:t>lEEbMGJKgfp97HHh1ag/LpKYel3TDlocll6TErUQyyUq0VO71dWk61MjVWhlJgFSlOxjIH7fjPBHPu</w:t>
      </w:r>
    </w:p>
    <w:p>
      <w:pPr>
        <w:pStyle w:val="PreformattedText"/>
        <w:bidi w:val="0"/>
        <w:spacing w:before="0" w:after="0"/>
        <w:jc w:val="left"/>
        <w:rPr/>
      </w:pPr>
      <w:r>
        <w:rPr/>
        <w:t>oSjV6uCSATSv+r/V6dO1FLkZK3K1NXkrUFRVNDNRLX+WGU1GpIYmqAq6IYtAXStwGQA3Fm974E9bFT</w:t>
      </w:r>
    </w:p>
    <w:p>
      <w:pPr>
        <w:pStyle w:val="PreformattedText"/>
        <w:bidi w:val="0"/>
        <w:spacing w:before="0" w:after="0"/>
        <w:jc w:val="left"/>
        <w:rPr/>
      </w:pPr>
      <w:r>
        <w:rPr/>
        <w:t>0+NUVpnpGrxS0c1DUSSwur08aSyvF4I4pAQMd9zVJpJZCCVU2sSR73mmDjq32jPTxJU5ympaypxlWW</w:t>
      </w:r>
    </w:p>
    <w:p>
      <w:pPr>
        <w:pStyle w:val="PreformattedText"/>
        <w:bidi w:val="0"/>
        <w:spacing w:before="0" w:after="0"/>
        <w:jc w:val="left"/>
        <w:rPr/>
      </w:pPr>
      <w:r>
        <w:rPr/>
        <w:t>pps7hp6iepWogjgFNClMtRSJp/yWal9UiNcLM/F/x78WamOHW1Aqak8elLJQ7dlrIa10qWyk1L9w8c</w:t>
      </w:r>
    </w:p>
    <w:p>
      <w:pPr>
        <w:pStyle w:val="PreformattedText"/>
        <w:bidi w:val="0"/>
        <w:spacing w:before="0" w:after="0"/>
        <w:jc w:val="left"/>
        <w:rPr/>
      </w:pPr>
      <w:r>
        <w:rPr/>
        <w:t>jh6yJFUs5NJKzSVslersajV6TqVRYD34gcfPrwJrQD/V/q49YBuPI5ehpqCPzyTwwT45UqYlpqmGik</w:t>
      </w:r>
    </w:p>
    <w:p>
      <w:pPr>
        <w:pStyle w:val="PreformattedText"/>
        <w:bidi w:val="0"/>
        <w:spacing w:before="0" w:after="0"/>
        <w:jc w:val="left"/>
        <w:rPr/>
      </w:pPr>
      <w:r>
        <w:rPr/>
        <w:t>DRpA8MLRiSQoukulgoA1kkD3VmYih68I1Qkg0J6jzUWNx9GhaBqWarp2x4k0vBVapnFNJPV5CmBgYp</w:t>
      </w:r>
    </w:p>
    <w:p>
      <w:pPr>
        <w:pStyle w:val="PreformattedText"/>
        <w:bidi w:val="0"/>
        <w:spacing w:before="0" w:after="0"/>
        <w:jc w:val="left"/>
        <w:rPr/>
      </w:pPr>
      <w:r>
        <w:rPr/>
        <w:t>cpZz6LG/19+BGK8evZyB1AkocI1WcPC8MuP+zkFBVMzyyPIFEceTnQyRlFpX9UbIgDMovqFydVBJz1</w:t>
      </w:r>
    </w:p>
    <w:p>
      <w:pPr>
        <w:pStyle w:val="PreformattedText"/>
        <w:bidi w:val="0"/>
        <w:spacing w:before="0" w:after="0"/>
        <w:jc w:val="left"/>
        <w:rPr/>
      </w:pPr>
      <w:r>
        <w:rPr/>
        <w:t>4etBX/VnqXgMJPS0C02RnrMh5av74ZmWOod8nDE4TTRyoVLSCGNQ8dmW4A+n12OGerE1OOlc5kqcZU</w:t>
      </w:r>
    </w:p>
    <w:p>
      <w:pPr>
        <w:pStyle w:val="PreformattedText"/>
        <w:bidi w:val="0"/>
        <w:spacing w:before="0" w:after="0"/>
        <w:jc w:val="left"/>
        <w:rPr/>
      </w:pPr>
      <w:r>
        <w:rPr/>
        <w:t>1tIgoqWiljjqI/PStWQmnE3+TB7RyuulnMsrAOCCLfT3uqmg6bqa8D0mKmihy0tB5oxXVss9N43rcj</w:t>
      </w:r>
    </w:p>
    <w:p>
      <w:pPr>
        <w:pStyle w:val="PreformattedText"/>
        <w:bidi w:val="0"/>
        <w:spacing w:before="0" w:after="0"/>
        <w:jc w:val="left"/>
        <w:rPr/>
      </w:pPr>
      <w:r>
        <w:rPr/>
        <w:t>KsUtLE7J56OyLVSmIAyOzaomtaxNj73TjjrZ8hXPz6Yo6GsostkshSZWtgiMtXj45xFH5pYxGsUrhL</w:t>
      </w:r>
    </w:p>
    <w:p>
      <w:pPr>
        <w:pStyle w:val="PreformattedText"/>
        <w:bidi w:val="0"/>
        <w:spacing w:before="0" w:after="0"/>
        <w:jc w:val="left"/>
        <w:rPr/>
      </w:pPr>
      <w:r>
        <w:rPr/>
        <w:t>+NKWpClACpMVjwQb+9jBFOqkgg+nUw0MBnMtPXVkCtGZJmEUK/uLGyCJIz+xLJJCDd1CyA8abqD79m</w:t>
      </w:r>
    </w:p>
    <w:p>
      <w:pPr>
        <w:pStyle w:val="PreformattedText"/>
        <w:bidi w:val="0"/>
        <w:spacing w:before="0" w:after="0"/>
        <w:jc w:val="left"/>
        <w:rPr/>
      </w:pPr>
      <w:r>
        <w:rPr/>
        <w:t>vWsdJ+JJ8RSPBTUKVhqnlmhfVPOaEBhKZppXYOkkir/uwAeq5txawzWvTDGp/wBX8+oqLUy082Rnik</w:t>
      </w:r>
    </w:p>
    <w:p>
      <w:pPr>
        <w:pStyle w:val="PreformattedText"/>
        <w:bidi w:val="0"/>
        <w:spacing w:before="0" w:after="0"/>
        <w:jc w:val="left"/>
        <w:rPr/>
      </w:pPr>
      <w:r>
        <w:rPr/>
        <w:t>eCppSxEwiq4TOjuGiDSABSJZP83yWPqTgX97yDTz6aYg/Z1klhhpIFWOsqaaOOgScVAiVZGrK0QRz0</w:t>
      </w:r>
    </w:p>
    <w:p>
      <w:pPr>
        <w:pStyle w:val="PreformattedText"/>
        <w:bidi w:val="0"/>
        <w:spacing w:before="0" w:after="0"/>
        <w:jc w:val="left"/>
        <w:rPr/>
      </w:pPr>
      <w:r>
        <w:rPr/>
        <w:t>M9PUeR5FSjgCI7FbovqK/l1PMHps16YqeCJq6SVpqOqpMdQVEivTyCSXJOZ4tGlJHdFWIykCQkRlks</w:t>
      </w:r>
    </w:p>
    <w:p>
      <w:pPr>
        <w:pStyle w:val="PreformattedText"/>
        <w:bidi w:val="0"/>
        <w:spacing w:before="0" w:after="0"/>
        <w:jc w:val="left"/>
        <w:rPr/>
      </w:pPr>
      <w:r>
        <w:rPr/>
        <w:t>Ln28KemOmvM/LrhQV0mQqKfFPjZJcXHj5v4tPTz0lC9C8JQ0cMsESqHjqJkaSSXSXCpYAg+7Bqnh1r</w:t>
      </w:r>
    </w:p>
    <w:p>
      <w:pPr>
        <w:pStyle w:val="PreformattedText"/>
        <w:bidi w:val="0"/>
        <w:spacing w:before="0" w:after="0"/>
        <w:jc w:val="left"/>
        <w:rPr/>
      </w:pPr>
      <w:r>
        <w:rPr/>
        <w:t>SKA16dXrFP8AuOaIVEYhLFpI4Wx8Jla8KxxXRgNTKpZyrh+OFPN6+XVcfl0wVZp6OujyUs00M1MDHS</w:t>
      </w:r>
    </w:p>
    <w:p>
      <w:pPr>
        <w:pStyle w:val="PreformattedText"/>
        <w:bidi w:val="0"/>
        <w:spacing w:before="0" w:after="0"/>
        <w:jc w:val="left"/>
        <w:rPr/>
      </w:pPr>
      <w:r>
        <w:rPr/>
        <w:t>zMYqqZHLtTF9crKsiB/VIGJXTzqAHuvnXz62AD1xwGTrsvI0NZi6ZDE8dS5mrZpqVpYmcSS1tYgWSr</w:t>
      </w:r>
    </w:p>
    <w:p>
      <w:pPr>
        <w:pStyle w:val="PreformattedText"/>
        <w:bidi w:val="0"/>
        <w:spacing w:before="0" w:after="0"/>
        <w:jc w:val="left"/>
        <w:rPr/>
      </w:pPr>
      <w:r>
        <w:rPr/>
        <w:t>lmqJgYyjeJFazBiAfdgR5HqrJTJGOueMGYx1TUffZXGNjmjmlbKyxRyVCVr1Jleliif0xQQwu8Qdww</w:t>
      </w:r>
    </w:p>
    <w:p>
      <w:pPr>
        <w:pStyle w:val="PreformattedText"/>
        <w:bidi w:val="0"/>
        <w:spacing w:before="0" w:after="0"/>
        <w:jc w:val="left"/>
        <w:rPr/>
      </w:pPr>
      <w:r>
        <w:rPr/>
        <w:t>KjWbtYe/DzqemyAaZ/4vqTRz46pbI1dA0s9O0T/aUlikkDRL46qRpnilqIqurkcW+pkCArYG3v1M9e</w:t>
      </w:r>
    </w:p>
    <w:p>
      <w:pPr>
        <w:pStyle w:val="PreformattedText"/>
        <w:bidi w:val="0"/>
        <w:spacing w:before="0" w:after="0"/>
        <w:jc w:val="left"/>
        <w:rPr/>
      </w:pPr>
      <w:r>
        <w:rPr/>
        <w:t>OK9NcNK8ctOUmmr1jXxRwtPJCkcDeiVpI5Q09XURysxLOTqH0A+nt1QOmGJ6bW8EFXUotVTUi+Omjq</w:t>
      </w:r>
    </w:p>
    <w:p>
      <w:pPr>
        <w:pStyle w:val="PreformattedText"/>
        <w:bidi w:val="0"/>
        <w:spacing w:before="0" w:after="0"/>
        <w:jc w:val="left"/>
        <w:rPr/>
      </w:pPr>
      <w:r>
        <w:rPr/>
        <w:t>Y0eV/2KgxyxU8DaVrJKkAhm1cIV0nSp0+3qcDTpiueNOo9RUNTwNSRopjiDyUs70aJUpG6MJkV4zEQ</w:t>
      </w:r>
    </w:p>
    <w:p>
      <w:pPr>
        <w:pStyle w:val="PreformattedText"/>
        <w:bidi w:val="0"/>
        <w:spacing w:before="0" w:after="0"/>
        <w:jc w:val="left"/>
        <w:rPr/>
      </w:pPr>
      <w:r>
        <w:rPr/>
        <w:t>4Wz6QRa3ChrXsBXqrGnAdJCYs9PU02Wq0jWmhKqG+6mnlhlDgrM0q+WmlkRieETWvBsBf28BwI4dJ3</w:t>
      </w:r>
    </w:p>
    <w:p>
      <w:pPr>
        <w:pStyle w:val="PreformattedText"/>
        <w:bidi w:val="0"/>
        <w:spacing w:before="0" w:after="0"/>
        <w:jc w:val="left"/>
        <w:rPr/>
      </w:pPr>
      <w:r>
        <w:rPr/>
        <w:t>YaSGbFOg+ylRNiYKmqaKKeix8CpHHSzRO1ZWufuaaKFo/3f8yQxF/Elje5NvahEDFQOPRZJIY6k/D0</w:t>
      </w:r>
    </w:p>
    <w:p>
      <w:pPr>
        <w:pStyle w:val="PreformattedText"/>
        <w:bidi w:val="0"/>
        <w:spacing w:before="0" w:after="0"/>
        <w:jc w:val="left"/>
        <w:rPr/>
      </w:pPr>
      <w:r>
        <w:rPr/>
        <w:t>FVfR1biOWa5mdZnqvUz0yGYtM1LQ+HmVZV1EjSrmRTcjj2YrThTpAc8ePRaN25OKWtymMoMZU1bVMh</w:t>
      </w:r>
    </w:p>
    <w:p>
      <w:pPr>
        <w:pStyle w:val="PreformattedText"/>
        <w:bidi w:val="0"/>
        <w:spacing w:before="0" w:after="0"/>
        <w:jc w:val="left"/>
        <w:rPr/>
      </w:pPr>
      <w:r>
        <w:rPr/>
        <w:t>hsB46eNYX0LPJBC0iKqFWUadOq2rn8n1ugCozuBToM38mppIo4ySf2dBDV7eqmIlrKWOrq2gJgo0Dx</w:t>
      </w:r>
    </w:p>
    <w:p>
      <w:pPr>
        <w:pStyle w:val="PreformattedText"/>
        <w:bidi w:val="0"/>
        <w:spacing w:before="0" w:after="0"/>
        <w:jc w:val="left"/>
        <w:rPr/>
      </w:pPr>
      <w:r>
        <w:rPr/>
        <w:t>6pPII4USK6AQTH0Rn0vf6g+zJLhRhTQV4/6vPoPz2jkapFq1OHQY591x1JkduUskeqkq0kyklNMWWW</w:t>
      </w:r>
    </w:p>
    <w:p>
      <w:pPr>
        <w:pStyle w:val="PreformattedText"/>
        <w:bidi w:val="0"/>
        <w:spacing w:before="0" w:after="0"/>
        <w:jc w:val="left"/>
        <w:rPr/>
      </w:pPr>
      <w:r>
        <w:rPr/>
        <w:t>WV7TYWkljYr9jRMFEzc+V15OkAezu2UuFmYYIwD/hPzPQbuToJhU5ByR/g/LpDKJKl4aSOMytVSmKO</w:t>
      </w:r>
    </w:p>
    <w:p>
      <w:pPr>
        <w:pStyle w:val="PreformattedText"/>
        <w:bidi w:val="0"/>
        <w:spacing w:before="0" w:after="0"/>
        <w:jc w:val="left"/>
        <w:rPr/>
      </w:pPr>
      <w:r>
        <w:rPr/>
        <w:t>mjHPmZbCyqpJiVQGJtwAT+Pauvy6Q08uhJxNBHHiMk1ZqcLRRrQrGChqylbAgYMFIhjklk1XPDC39b</w:t>
      </w:r>
    </w:p>
    <w:p>
      <w:pPr>
        <w:pStyle w:val="PreformattedText"/>
        <w:bidi w:val="0"/>
        <w:spacing w:before="0" w:after="0"/>
        <w:jc w:val="left"/>
        <w:rPr/>
      </w:pPr>
      <w:r>
        <w:rPr/>
        <w:t>e9EUKkfn06AAM9QsOXq2q6VhHL/E9SgSsQtsZPFUmVtH6qWmtJwQFc/Q3497Wlc9e8/n0YPriuSLKb</w:t>
      </w:r>
    </w:p>
    <w:p>
      <w:pPr>
        <w:pStyle w:val="PreformattedText"/>
        <w:bidi w:val="0"/>
        <w:spacing w:before="0" w:after="0"/>
        <w:jc w:val="left"/>
        <w:rPr/>
      </w:pPr>
      <w:r>
        <w:rPr/>
        <w:t>aylNUrQY2oVsQ+Q8Eazrk6XJPSQTTIzL4qbKVUtMGT6Kjj+hPvQNDp1YJ62QCK06EzdiRZTfEiZehl</w:t>
      </w:r>
    </w:p>
    <w:p>
      <w:pPr>
        <w:pStyle w:val="PreformattedText"/>
        <w:bidi w:val="0"/>
        <w:spacing w:before="0" w:after="0"/>
        <w:jc w:val="left"/>
        <w:rPr/>
      </w:pPr>
      <w:r>
        <w:rPr/>
        <w:t>WWTbNBuKliEhlp3weS+6oM1EykGMUtFVv5Eka0lkZDYAe7sSlKHHW4yhB1Vr0QnNLV0aVWPqRHHWU1</w:t>
      </w:r>
    </w:p>
    <w:p>
      <w:pPr>
        <w:pStyle w:val="PreformattedText"/>
        <w:bidi w:val="0"/>
        <w:spacing w:before="0" w:after="0"/>
        <w:jc w:val="left"/>
        <w:rPr/>
      </w:pPr>
      <w:r>
        <w:rPr/>
        <w:t>XKlW4UCaV5qjV5RzpETx6SD9LNfkH35Tk9J28x516nbPm87VlExaOOSmfwzAFpqcBtTiQm6vR1LHTx</w:t>
      </w:r>
    </w:p>
    <w:p>
      <w:pPr>
        <w:pStyle w:val="PreformattedText"/>
        <w:bidi w:val="0"/>
        <w:spacing w:before="0" w:after="0"/>
        <w:jc w:val="left"/>
        <w:rPr/>
      </w:pPr>
      <w:r>
        <w:rPr/>
        <w:t>yrc88j356ginn1tCcjpRZ2jBxGPo51iozi6jJ/eStKXmaCqp6Wellp9OoTRvJDpjKliWa1gPfm4AUz</w:t>
      </w:r>
    </w:p>
    <w:p>
      <w:pPr>
        <w:pStyle w:val="PreformattedText"/>
        <w:bidi w:val="0"/>
        <w:spacing w:before="0" w:after="0"/>
        <w:jc w:val="left"/>
        <w:rPr/>
      </w:pPr>
      <w:r>
        <w:rPr/>
        <w:t>Xrxx0y5DKyZL+H0SxtBjoIKWKlpomZ7NFTAvXyllX7iuka4eRgSo9IsB7oF49aLV+zpa7UoPulmjqa</w:t>
      </w:r>
    </w:p>
    <w:p>
      <w:pPr>
        <w:pStyle w:val="PreformattedText"/>
        <w:bidi w:val="0"/>
        <w:spacing w:before="0" w:after="0"/>
        <w:jc w:val="left"/>
        <w:rPr/>
      </w:pPr>
      <w:r>
        <w:rPr/>
        <w:t>iHH4+J4mrpg8WuGnOoRpBHqM1RVvdliiNl8rXJAW/togF6EdPJw9B0c/F0dedhVa4zGQ0KZiOahws2</w:t>
      </w:r>
    </w:p>
    <w:p>
      <w:pPr>
        <w:pStyle w:val="PreformattedText"/>
        <w:bidi w:val="0"/>
        <w:spacing w:before="0" w:after="0"/>
        <w:jc w:val="left"/>
        <w:rPr/>
      </w:pPr>
      <w:r>
        <w:rPr/>
        <w:t>QSOb7TaeMqqWoqJkFUjJTVW5M9GDNVWMj0tG+m6gAqNB0EU4j+XTx8OoocdDl1ds+lyuYw9HCJ85jc</w:t>
      </w:r>
    </w:p>
    <w:p>
      <w:pPr>
        <w:pStyle w:val="PreformattedText"/>
        <w:bidi w:val="0"/>
        <w:spacing w:before="0" w:after="0"/>
        <w:jc w:val="left"/>
        <w:rPr/>
      </w:pPr>
      <w:r>
        <w:rPr/>
        <w:t>XS1mUnyEwioZ67MzUULzLNHVxyTQUdfBDJDAsiamZhICqoAPEBQvr1SnHSOjybRzGxOv5dvYHI52jx</w:t>
      </w:r>
    </w:p>
    <w:p>
      <w:pPr>
        <w:pStyle w:val="PreformattedText"/>
        <w:bidi w:val="0"/>
        <w:spacing w:before="0" w:after="0"/>
        <w:jc w:val="left"/>
        <w:rPr/>
      </w:pPr>
      <w:r>
        <w:rPr/>
        <w:t>u7t+Y3cW9d8b4osNJl831jgcctc8ePxOMZYcZk+z985eWniwlM5amxNFBDUVBGlQWZVLstCfWnSmNl</w:t>
      </w:r>
    </w:p>
    <w:p>
      <w:pPr>
        <w:pStyle w:val="PreformattedText"/>
        <w:bidi w:val="0"/>
        <w:spacing w:before="0" w:after="0"/>
        <w:jc w:val="left"/>
        <w:rPr/>
      </w:pPr>
      <w:r>
        <w:rPr/>
        <w:t>iiFB3nz6UvxH6Nx3yG7LHXG5slufG4Wj2vWdgdm5bb6U1TvWupsZlITjtlvkZljgy2Y3fPUuSaoRst</w:t>
      </w:r>
    </w:p>
    <w:p>
      <w:pPr>
        <w:pStyle w:val="PreformattedText"/>
        <w:bidi w:val="0"/>
        <w:spacing w:before="0" w:after="0"/>
        <w:jc w:val="left"/>
        <w:rPr/>
      </w:pPr>
      <w:r>
        <w:rPr/>
        <w:t>MjXVdRHtmeQIADgkeX+HpXbIHZncExjP5+lerPKeXdneXZ+E2x1xtbL4vYLNN8a/jrU4WKelxnW+Yx</w:t>
      </w:r>
    </w:p>
    <w:p>
      <w:pPr>
        <w:pStyle w:val="PreformattedText"/>
        <w:bidi w:val="0"/>
        <w:spacing w:before="0" w:after="0"/>
        <w:jc w:val="left"/>
        <w:rPr/>
      </w:pPr>
      <w:r>
        <w:rPr/>
        <w:t>OeV+xcxsuiWdNtbn31VbcxQ/jO6BGtBhI0aOBTVMD7Lm0nw1kYmpH5/PoxSJlEkusFjkn0Hp9nz6u2</w:t>
      </w:r>
    </w:p>
    <w:p>
      <w:pPr>
        <w:pStyle w:val="PreformattedText"/>
        <w:bidi w:val="0"/>
        <w:spacing w:before="0" w:after="0"/>
        <w:jc w:val="left"/>
        <w:rPr/>
      </w:pPr>
      <w:r>
        <w:rPr/>
        <w:t>2H0NtH4qdWwDpzH1EFbgaGl3hU5eFsnubI7mqN01dPbIZTN5WGE0gx+URqkVMsjiTxzMQsTBVZuS8U</w:t>
      </w:r>
    </w:p>
    <w:p>
      <w:pPr>
        <w:pStyle w:val="PreformattedText"/>
        <w:bidi w:val="0"/>
        <w:spacing w:before="0" w:after="0"/>
        <w:jc w:val="left"/>
        <w:rPr/>
      </w:pPr>
      <w:r>
        <w:rPr/>
        <w:t>qKVZgM1p+z5DqkTC4jdcBa0p5/5z0ZbHeLdHWc2dG38hWn+HUW09mYykxVLI2cyWPirqiLeFBHPLaX</w:t>
      </w:r>
    </w:p>
    <w:p>
      <w:pPr>
        <w:pStyle w:val="PreformattedText"/>
        <w:bidi w:val="0"/>
        <w:spacing w:before="0" w:after="0"/>
        <w:jc w:val="left"/>
        <w:rPr/>
      </w:pPr>
      <w:r>
        <w:rPr/>
        <w:t>G5TcNXUSY9gGVaeOWQX9B9uiMPExIJJxp8j8+krNomUBhryS1eHy6CvFSbh2N2f0dtugwVFhdv5Wjy</w:t>
      </w:r>
    </w:p>
    <w:p>
      <w:pPr>
        <w:pStyle w:val="PreformattedText"/>
        <w:bidi w:val="0"/>
        <w:spacing w:before="0" w:after="0"/>
        <w:jc w:val="left"/>
        <w:rPr/>
      </w:pPr>
      <w:r>
        <w:rPr/>
        <w:t>eOwe4Pu6nNUO8Kafb77h3lg62hV4Z8FPQZcx1ePoiUmmeN1jLgaRQ6VnglcEGumg+zifs8ungA8FwS</w:t>
      </w:r>
    </w:p>
    <w:p>
      <w:pPr>
        <w:pStyle w:val="PreformattedText"/>
        <w:bidi w:val="0"/>
        <w:spacing w:before="0" w:after="0"/>
        <w:jc w:val="left"/>
        <w:rPr/>
      </w:pPr>
      <w:r>
        <w:rPr/>
        <w:t>2o0rUYIPz+3zPRsMVuSj2jv8bSrfvMg+bov7zYXIq0tTUbio5GMdZVzwTsskmSxs6FKvxXIVkbQBcj</w:t>
      </w:r>
    </w:p>
    <w:p>
      <w:pPr>
        <w:pStyle w:val="PreformattedText"/>
        <w:bidi w:val="0"/>
        <w:spacing w:before="0" w:after="0"/>
        <w:jc w:val="left"/>
        <w:rPr/>
      </w:pPr>
      <w:r>
        <w:rPr/>
        <w:t>yP4FyY3FdeQfXpkxtNaCZQBpND8j0O8WRSulgqqN0lhlZ6YxIS/iATU2tCg8Ij/oxU3Ptfq1MCp+XS</w:t>
      </w:r>
    </w:p>
    <w:p>
      <w:pPr>
        <w:pStyle w:val="PreformattedText"/>
        <w:bidi w:val="0"/>
        <w:spacing w:before="0" w:after="0"/>
        <w:jc w:val="left"/>
        <w:rPr/>
      </w:pPr>
      <w:r>
        <w:rPr/>
        <w:t>DRpWjDPHrAkNfQ1NM9bWRT46rialWCkiKVLVDlzeRmIvE8JAAUAggk8e9UKFdRqhxjq1VcNoHeM54d</w:t>
      </w:r>
    </w:p>
    <w:p>
      <w:pPr>
        <w:pStyle w:val="PreformattedText"/>
        <w:bidi w:val="0"/>
        <w:spacing w:before="0" w:after="0"/>
        <w:jc w:val="left"/>
        <w:rPr/>
      </w:pPr>
      <w:r>
        <w:rPr/>
        <w:t>M+6WxGFnw2dXG1MEtFKmNrM1TKFeDExhnNPkHaQCSFZn1KtrliTfj2zcCKN4ZFiIK4qPT59O25lkWa</w:t>
      </w:r>
    </w:p>
    <w:p>
      <w:pPr>
        <w:pStyle w:val="PreformattedText"/>
        <w:bidi w:val="0"/>
        <w:spacing w:before="0" w:after="0"/>
        <w:jc w:val="left"/>
        <w:rPr/>
      </w:pPr>
      <w:r>
        <w:rPr/>
        <w:t>MuDUVofX1HTtmayoqaaiyWMiTICOqiiJhQK8FFUAt9zUs7renp5LatIYnUPb0zHSrxitD/LpqJaM0b</w:t>
      </w:r>
    </w:p>
    <w:p>
      <w:pPr>
        <w:pStyle w:val="PreformattedText"/>
        <w:bidi w:val="0"/>
        <w:spacing w:before="0" w:after="0"/>
        <w:jc w:val="left"/>
        <w:rPr/>
      </w:pPr>
      <w:r>
        <w:rPr/>
        <w:t>1FR/P5dO9GKqWFjUzpFI/DRw3dQ5UgNaw1Lb6/S/u8eoglj03JpBAVa9Z1jevoCldRQQGRXpzTVWmQ</w:t>
      </w:r>
    </w:p>
    <w:p>
      <w:pPr>
        <w:pStyle w:val="PreformattedText"/>
        <w:bidi w:val="0"/>
        <w:spacing w:before="0" w:after="0"/>
        <w:jc w:val="left"/>
        <w:rPr/>
      </w:pPr>
      <w:r>
        <w:rPr/>
        <w:t>nXqTwz2LxvDIwBF7/X3YVdO9KH06qaJJ2OSPXpIGijNRQbkpYqyN6mCPFV1FOoWjK08kphq2jsHp6m</w:t>
      </w:r>
    </w:p>
    <w:p>
      <w:pPr>
        <w:pStyle w:val="PreformattedText"/>
        <w:bidi w:val="0"/>
        <w:spacing w:before="0" w:after="0"/>
        <w:jc w:val="left"/>
        <w:rPr/>
      </w:pPr>
      <w:r>
        <w:rPr/>
        <w:t>BwY7/20IB+ntGw0+HMoIrgg8OlYNfEgdgaZBHH7Ol1B5Hp4JKZICdQEqvezI5sx4sAV/I9rQaqCoFe</w:t>
      </w:r>
    </w:p>
    <w:p>
      <w:pPr>
        <w:pStyle w:val="PreformattedText"/>
        <w:bidi w:val="0"/>
        <w:spacing w:before="0" w:after="0"/>
        <w:jc w:val="left"/>
        <w:rPr/>
      </w:pPr>
      <w:r>
        <w:rPr/>
        <w:t>kbABmDk06b6CtWpeqpyHaeiqnpqqIlmFPPblWcBVkDwyAgi4IP8AUe6JJqLL5g5+XTkkWgIwI0sKjr</w:t>
      </w:r>
    </w:p>
    <w:p>
      <w:pPr>
        <w:pStyle w:val="PreformattedText"/>
        <w:bidi w:val="0"/>
        <w:spacing w:before="0" w:after="0"/>
        <w:jc w:val="left"/>
        <w:rPr/>
      </w:pPr>
      <w:r>
        <w:rPr/>
        <w:t>jWURSR1ozR06T41qJlqDOXkkjYvQGExswSFCz6ybPe3vbqMhaCop/mp1RGJAL1JDV/z9RcDlKfJ4+o</w:t>
      </w:r>
    </w:p>
    <w:p>
      <w:pPr>
        <w:pStyle w:val="PreformattedText"/>
        <w:bidi w:val="0"/>
        <w:spacing w:before="0" w:after="0"/>
        <w:jc w:val="left"/>
        <w:rPr/>
      </w:pPr>
      <w:r>
        <w:rPr/>
        <w:t>CR/5RQ/dU0gNj4aumuJ4wylv0unBBPBHusTh0YU7h05NGyOue0kfz67aBI6mgybIyNXoZKvyN5AtTp</w:t>
      </w:r>
    </w:p>
    <w:p>
      <w:pPr>
        <w:pStyle w:val="PreformattedText"/>
        <w:bidi w:val="0"/>
        <w:spacing w:before="0" w:after="0"/>
        <w:jc w:val="left"/>
        <w:rPr/>
      </w:pPr>
      <w:r>
        <w:rPr/>
        <w:t>W0YBuFVl5NvyP8fdCoVo5fNuPVwxZZIgfh4fZ0+rPC1RH4wHbSdRJKFUvyFHGpR+Cfp7UalqKDpNpY</w:t>
      </w:r>
    </w:p>
    <w:p>
      <w:pPr>
        <w:pStyle w:val="PreformattedText"/>
        <w:bidi w:val="0"/>
        <w:spacing w:before="0" w:after="0"/>
        <w:jc w:val="left"/>
        <w:rPr/>
      </w:pPr>
      <w:r>
        <w:rPr/>
        <w:t>Kc06Z8pBKtXHUeOiiFTFJRVQaNZZqiUajh5FLDTN9tOSdJ9a39J91cNUH1FP83V4yNJWpqDUf5esVD</w:t>
      </w:r>
    </w:p>
    <w:p>
      <w:pPr>
        <w:pStyle w:val="PreformattedText"/>
        <w:bidi w:val="0"/>
        <w:spacing w:before="0" w:after="0"/>
        <w:jc w:val="left"/>
        <w:rPr/>
      </w:pPr>
      <w:r>
        <w:rPr/>
        <w:t>HNU1KzrrroqyJIqxKkiGlo/to/C7U1OQtQRUyrcg3H+P491SrNqoSCM14CnW3oq6SaEHFM1r08NDEZ</w:t>
      </w:r>
    </w:p>
    <w:p>
      <w:pPr>
        <w:pStyle w:val="PreformattedText"/>
        <w:bidi w:val="0"/>
        <w:spacing w:before="0" w:after="0"/>
        <w:jc w:val="left"/>
        <w:rPr/>
      </w:pPr>
      <w:r>
        <w:rPr/>
        <w:t>IG8sjpTPPHJECBEwdUVY5ACoZICl1/1/b1BjNQOmqtmgyesLPQ00AmWIoaWYojsC0p8zi8aknlZDYH</w:t>
      </w:r>
    </w:p>
    <w:p>
      <w:pPr>
        <w:pStyle w:val="PreformattedText"/>
        <w:bidi w:val="0"/>
        <w:spacing w:before="0" w:after="0"/>
        <w:jc w:val="left"/>
        <w:rPr/>
      </w:pPr>
      <w:r>
        <w:rPr/>
        <w:t>j3QsirqApQ9WCuzaa4I6kQmepWRWZ4fE8rapFs2sx6ooyGADckXP0497BLg5oetMAhFOHTLgqfLy4/</w:t>
      </w:r>
    </w:p>
    <w:p>
      <w:pPr>
        <w:pStyle w:val="PreformattedText"/>
        <w:bidi w:val="0"/>
        <w:spacing w:before="0" w:after="0"/>
        <w:jc w:val="left"/>
        <w:rPr/>
      </w:pPr>
      <w:r>
        <w:rPr/>
        <w:t>HrlpvJkY1kp8isBWKGNm8hYrKgBdVuv6PST9OPbUQkZVDnu8+nZTGGbQO3y6krSgeWKpiJSUH7mBjJ</w:t>
      </w:r>
    </w:p>
    <w:p>
      <w:pPr>
        <w:pStyle w:val="PreformattedText"/>
        <w:bidi w:val="0"/>
        <w:spacing w:before="0" w:after="0"/>
        <w:jc w:val="left"/>
        <w:rPr/>
      </w:pPr>
      <w:r>
        <w:rPr/>
        <w:t>LHE6WWKaIKQBG9lJAt+Tb3bTSoIx59VLE0Kn7Opk4kmpv8ijg8yRyxqjP9sGmH6UdwjSQR+dbtpuSP</w:t>
      </w:r>
    </w:p>
    <w:p>
      <w:pPr>
        <w:pStyle w:val="PreformattedText"/>
        <w:bidi w:val="0"/>
        <w:spacing w:before="0" w:after="0"/>
        <w:jc w:val="left"/>
        <w:rPr/>
      </w:pPr>
      <w:r>
        <w:rPr/>
        <w:t>6+7kBgAoFR1RSQe8mn7f9WOs4V0aOcKXqnjLMA4VAyAB1BtZeRYflgPe60o34uq8aqfhr1G+ykqJ2q</w:t>
      </w:r>
    </w:p>
    <w:p>
      <w:pPr>
        <w:pStyle w:val="PreformattedText"/>
        <w:bidi w:val="0"/>
        <w:spacing w:before="0" w:after="0"/>
        <w:jc w:val="left"/>
        <w:rPr/>
      </w:pPr>
      <w:r>
        <w:rPr/>
        <w:t>UkWGOYCSRIHk1STk+tnVuF0gW4+tvddBLMwODx6vrAAUipHTtFIR4l4MeriRwNQFvoQfVce7q3D+Hq</w:t>
      </w:r>
    </w:p>
    <w:p>
      <w:pPr>
        <w:pStyle w:val="PreformattedText"/>
        <w:bidi w:val="0"/>
        <w:spacing w:before="0" w:after="0"/>
        <w:jc w:val="left"/>
        <w:rPr/>
      </w:pPr>
      <w:r>
        <w:rPr/>
        <w:t>hHH16bq21SZKUwo93WX9xBJGPC/ljOl7jVqW4Y8qfenAaq9WSqkNXrFHJRgfdrJIpdy8gkcFD5AsZQ</w:t>
      </w:r>
    </w:p>
    <w:p>
      <w:pPr>
        <w:pStyle w:val="PreformattedText"/>
        <w:bidi w:val="0"/>
        <w:spacing w:before="0" w:after="0"/>
        <w:jc w:val="left"/>
        <w:rPr/>
      </w:pPr>
      <w:r>
        <w:rPr/>
        <w:t>L9Ciutxb8+9DR8QJ60dZqpA6ySS0hE0csgLAq66gzLpa3jBB5KoRY2+nv3bkE562A3bQY6Z6qCZo5m</w:t>
      </w:r>
    </w:p>
    <w:p>
      <w:pPr>
        <w:pStyle w:val="PreformattedText"/>
        <w:bidi w:val="0"/>
        <w:spacing w:before="0" w:after="0"/>
        <w:jc w:val="left"/>
        <w:rPr/>
      </w:pPr>
      <w:r>
        <w:rPr/>
        <w:t>irBSSRyRy4+KYQxUzspUtFLe94ql/SL+pQeOfbbAmvdSnDpxTQ4WoPHrMK+rjZ/4lophK4p4zDZ1jn</w:t>
      </w:r>
    </w:p>
    <w:p>
      <w:pPr>
        <w:pStyle w:val="PreformattedText"/>
        <w:bidi w:val="0"/>
        <w:spacing w:before="0" w:after="0"/>
        <w:jc w:val="left"/>
        <w:rPr/>
      </w:pPr>
      <w:r>
        <w:rPr/>
        <w:t>aPWAQSDY8hTzc+96mB7/8AUetaVIATPUaTICGnmFNBUVdRTlZZ2iS0njIJcKfyQvJUXPv2qgNBU9b0</w:t>
      </w:r>
    </w:p>
    <w:p>
      <w:pPr>
        <w:pStyle w:val="PreformattedText"/>
        <w:bidi w:val="0"/>
        <w:spacing w:before="0" w:after="0"/>
        <w:jc w:val="left"/>
        <w:rPr/>
      </w:pPr>
      <w:r>
        <w:rPr/>
        <w:t>VI1GgPUdKyeVp0FNBSUs3geOeScT1EhddNpKdAfGiNYeo8k3HvWotXAAPW9IBGSSOu4Kqmq0ph+3kV</w:t>
      </w:r>
    </w:p>
    <w:p>
      <w:pPr>
        <w:pStyle w:val="PreformattedText"/>
        <w:bidi w:val="0"/>
        <w:spacing w:before="0" w:after="0"/>
        <w:jc w:val="left"/>
        <w:rPr/>
      </w:pPr>
      <w:r>
        <w:rPr/>
        <w:t>+0kbQizELIhKyaNSESKpBBB/p9PftQYA0qKfz69pIJFdOepMdLVskj1kIppTA3hSOZooXKWMYqGj/c</w:t>
      </w:r>
    </w:p>
    <w:p>
      <w:pPr>
        <w:pStyle w:val="PreformattedText"/>
        <w:bidi w:val="0"/>
        <w:spacing w:before="0" w:after="0"/>
        <w:jc w:val="left"/>
        <w:rPr/>
      </w:pPr>
      <w:r>
        <w:rPr/>
        <w:t>1FTaw/H+PvQDkEutDTrxZAQFNRXrKlBEtUpbyRSVIilJpkjiI0wiPTM97yOwHpsBwPewi6wTxPp1rW</w:t>
      </w:r>
    </w:p>
    <w:p>
      <w:pPr>
        <w:pStyle w:val="PreformattedText"/>
        <w:bidi w:val="0"/>
        <w:spacing w:before="0" w:after="0"/>
        <w:jc w:val="left"/>
        <w:rPr/>
      </w:pPr>
      <w:r>
        <w:rPr/>
        <w:t>dJpkD16w11PQyxVUdZDUsiwPBJDLJpSQLMs4nXSyyesqPUCAbWt7swXIYGvWgWFCpHXBYqKoiE0ENM</w:t>
      </w:r>
    </w:p>
    <w:p>
      <w:pPr>
        <w:pStyle w:val="PreformattedText"/>
        <w:bidi w:val="0"/>
        <w:spacing w:before="0" w:after="0"/>
        <w:jc w:val="left"/>
        <w:rPr/>
      </w:pPr>
      <w:r>
        <w:rPr/>
        <w:t>z1IRHcwhh9uCWZTclGe7sAbcA+/UU5A49bJYHuJx0wVmbx+EK0Mwjp6OnjSGM6SscQSxhjVkB0aSAo</w:t>
      </w:r>
    </w:p>
    <w:p>
      <w:pPr>
        <w:pStyle w:val="PreformattedText"/>
        <w:bidi w:val="0"/>
        <w:spacing w:before="0" w:after="0"/>
        <w:jc w:val="left"/>
        <w:rPr/>
      </w:pPr>
      <w:r>
        <w:rPr/>
        <w:t>Xji3tousY0Hh1cIz9w49JbI7soIaioliocga2oh8iUkcLNNPJOApdY1YqzPot9QBbn3QzIGNAanpwR</w:t>
      </w:r>
    </w:p>
    <w:p>
      <w:pPr>
        <w:pStyle w:val="PreformattedText"/>
        <w:bidi w:val="0"/>
        <w:spacing w:before="0" w:after="0"/>
        <w:jc w:val="left"/>
        <w:rPr/>
      </w:pPr>
      <w:r>
        <w:rPr/>
        <w:t>MUA8h0havO5KSGlFTiq9KuHKSRRUElHJK0LCnMkOmZbwvaO7X/SP6+666cQQa9PLHSo1ClOgv3FQ12</w:t>
      </w:r>
    </w:p>
    <w:p>
      <w:pPr>
        <w:pStyle w:val="PreformattedText"/>
        <w:bidi w:val="0"/>
        <w:spacing w:before="0" w:after="0"/>
        <w:jc w:val="left"/>
        <w:rPr/>
      </w:pPr>
      <w:r>
        <w:rPr/>
        <w:t>dySZnccVaYop6WClpY1T+GmjrFP281ZXQFjSsJwXsLA2AY+9MxI1NwB6dRdC6V/wBX5dEh7y65xUWX</w:t>
      </w:r>
    </w:p>
    <w:p>
      <w:pPr>
        <w:pStyle w:val="PreformattedText"/>
        <w:bidi w:val="0"/>
        <w:spacing w:before="0" w:after="0"/>
        <w:jc w:val="left"/>
        <w:rPr/>
      </w:pPr>
      <w:r>
        <w:rPr/>
        <w:t>qc3S1WOo6nzxqk0y1dRNS1UWqakphLqZ/HJUohDkFWb03FwfeiF09ozx6eR6BgVz1S/82tpZLNTYGp</w:t>
      </w:r>
    </w:p>
    <w:p>
      <w:pPr>
        <w:pStyle w:val="PreformattedText"/>
        <w:bidi w:val="0"/>
        <w:spacing w:before="0" w:after="0"/>
        <w:jc w:val="left"/>
        <w:rPr/>
      </w:pPr>
      <w:r>
        <w:rPr/>
        <w:t>iTMT4H+JY58jHQY8Q1FbDVlhWY6nlqptcQmjmliUqb6vrz7diLFKj4iemjnWW+Hh1Wd2L1atZjpsjQ</w:t>
      </w:r>
    </w:p>
    <w:p>
      <w:pPr>
        <w:pStyle w:val="PreformattedText"/>
        <w:bidi w:val="0"/>
        <w:spacing w:before="0" w:after="0"/>
        <w:jc w:val="left"/>
        <w:rPr/>
      </w:pPr>
      <w:r>
        <w:rPr/>
        <w:t>V1TPnutM5LUbcdFpaWjnjrK0T1W1nqaSdZI4twbdqzHFJImlchFIGINvalBw1ceqMiMuqueidfIzpt</w:t>
      </w:r>
    </w:p>
    <w:p>
      <w:pPr>
        <w:pStyle w:val="PreformattedText"/>
        <w:bidi w:val="0"/>
        <w:spacing w:before="0" w:after="0"/>
        <w:jc w:val="left"/>
        <w:rPr/>
      </w:pPr>
      <w:r>
        <w:rPr/>
        <w:t>s2lFv7DJDHit00RyFBkG8WKr/79UFMmSevpzCy0FHk924CDyNG7xMM1jK0BQ/6nFKkFWGem5IozHqD</w:t>
      </w:r>
    </w:p>
    <w:p>
      <w:pPr>
        <w:pStyle w:val="PreformattedText"/>
        <w:bidi w:val="0"/>
        <w:spacing w:before="0" w:after="0"/>
        <w:jc w:val="left"/>
        <w:rPr/>
      </w:pPr>
      <w:r>
        <w:rPr/>
        <w:t>Ubz6CnqLdFdvqmyPWXZUz0xwMuQ3jtXPrjZJ8ls/eM1TR0e4YpcHWrTY7ceEqaFBkcxRJeYUmurpw7</w:t>
      </w:r>
    </w:p>
    <w:p>
      <w:pPr>
        <w:pStyle w:val="PreformattedText"/>
        <w:bidi w:val="0"/>
        <w:spacing w:before="0" w:after="0"/>
        <w:jc w:val="left"/>
        <w:rPr/>
      </w:pPr>
      <w:r>
        <w:rPr/>
        <w:t>CQN46BURjHSNW1ALIaLX+fRtNo703503vLcPRPZFZj9w4egxUGD27WP5907Ej2fUZajy+Sjx+bkpZq</w:t>
      </w:r>
    </w:p>
    <w:p>
      <w:pPr>
        <w:pStyle w:val="PreformattedText"/>
        <w:bidi w:val="0"/>
        <w:spacing w:before="0" w:after="0"/>
        <w:jc w:val="left"/>
        <w:rPr/>
      </w:pPr>
      <w:r>
        <w:rPr/>
        <w:t>1+qN0Y0GopKqkZ/7t1pXiIXIq8aFA8TaXHVjEdQYt2qeI6f6TpCmzWXrep8HHTVG192LunKbI25VZn</w:t>
      </w:r>
    </w:p>
    <w:p>
      <w:pPr>
        <w:pStyle w:val="PreformattedText"/>
        <w:bidi w:val="0"/>
        <w:spacing w:before="0" w:after="0"/>
        <w:jc w:val="left"/>
        <w:rPr/>
      </w:pPr>
      <w:r>
        <w:rPr/>
        <w:t>xR0rZGnmy1BJ1JueeSXGUG9a+gpx/EcVVyfwnddKPJBIKkXWyk6NJUVIz08rVqQO7h0GNRJurFU8Ow</w:t>
      </w:r>
    </w:p>
    <w:p>
      <w:pPr>
        <w:pStyle w:val="PreformattedText"/>
        <w:bidi w:val="0"/>
        <w:spacing w:before="0" w:after="0"/>
        <w:jc w:val="left"/>
        <w:rPr/>
      </w:pPr>
      <w:r>
        <w:rPr/>
        <w:t>d37uz+S2V1+rbb29FunbdLle2usMZRuK6Hbdbj20Sbv6g87s60ExnNJTuZKNItLE1IFDRCM+XVyWcg</w:t>
      </w:r>
    </w:p>
    <w:p>
      <w:pPr>
        <w:pStyle w:val="PreformattedText"/>
        <w:bidi w:val="0"/>
        <w:spacing w:before="0" w:after="0"/>
        <w:jc w:val="left"/>
        <w:rPr/>
      </w:pPr>
      <w:r>
        <w:rPr/>
        <w:t>ngMfZ/sdFY7M+P1NPkZsht/DUGEyWVp8lJQ09FWQ0+yd4U0jGaLK7Br9wrQ1VPVLUDTJiKxo6qFWHi</w:t>
      </w:r>
    </w:p>
    <w:p>
      <w:pPr>
        <w:pStyle w:val="PreformattedText"/>
        <w:bidi w:val="0"/>
        <w:spacing w:before="0" w:after="0"/>
        <w:jc w:val="left"/>
        <w:rPr/>
      </w:pPr>
      <w:r>
        <w:rPr/>
        <w:t>8i8+6lipAYYr0nkiUtqIof5dE6qjmsRl2ocma7E5CgAamBpJI1RKR7+OrpFRMpj1DqQXImXSObr7dU</w:t>
      </w:r>
    </w:p>
    <w:p>
      <w:pPr>
        <w:pStyle w:val="PreformattedText"/>
        <w:bidi w:val="0"/>
        <w:spacing w:before="0" w:after="0"/>
        <w:jc w:val="left"/>
        <w:rPr/>
      </w:pPr>
      <w:r>
        <w:rPr/>
        <w:t>KwOnI6T0I4kjoQqOurMnT0lbLahoJpVjmjpZl/h9RlVQsYqPIAPFBUVdPqYK2iRwNNjb3rSK9eIxWv</w:t>
      </w:r>
    </w:p>
    <w:p>
      <w:pPr>
        <w:pStyle w:val="PreformattedText"/>
        <w:bidi w:val="0"/>
        <w:spacing w:before="0" w:after="0"/>
        <w:jc w:val="left"/>
        <w:rPr/>
      </w:pPr>
      <w:r>
        <w:rPr/>
        <w:t>QyVPWjbt2XNPiZKnLiilp463btNKs2Wp8VxJUhmiaGoqZacJ5xBMBF51V1ufehpjc1OadO+GWjBB6A</w:t>
      </w:r>
    </w:p>
    <w:p>
      <w:pPr>
        <w:pStyle w:val="PreformattedText"/>
        <w:bidi w:val="0"/>
        <w:spacing w:before="0" w:after="0"/>
        <w:jc w:val="left"/>
        <w:rPr/>
      </w:pPr>
      <w:r>
        <w:rPr/>
        <w:t>2o25NvDr/c+4ZM/LXL1HUYHDNHPDJDmJMZufPVdBishEgQzLLT1sVp1lYyQSnSp0mxcZkUooHxdMhd</w:t>
      </w:r>
    </w:p>
    <w:p>
      <w:pPr>
        <w:pStyle w:val="PreformattedText"/>
        <w:bidi w:val="0"/>
        <w:spacing w:before="0" w:after="0"/>
        <w:jc w:val="left"/>
        <w:rPr/>
      </w:pPr>
      <w:r>
        <w:rPr/>
        <w:t>SSODladA9R5jLYjKLR19aklFDUSw02TqI/L5ItF1E0cfFTpawYE+RLk/j26GCgU49N1PA9DxFQ0m6d</w:t>
      </w:r>
    </w:p>
    <w:p>
      <w:pPr>
        <w:pStyle w:val="PreformattedText"/>
        <w:bidi w:val="0"/>
        <w:spacing w:before="0" w:after="0"/>
        <w:jc w:val="left"/>
        <w:rPr/>
      </w:pPr>
      <w:r>
        <w:rPr/>
        <w:t>utuTalZUUGcwagZGlFbFWSVtMiqaqpSB1L1UONL6xVMzFIJFLkMpJ8XJB9et6fQHqdSdgx5uaFNxtU</w:t>
      </w:r>
    </w:p>
    <w:p>
      <w:pPr>
        <w:pStyle w:val="PreformattedText"/>
        <w:bidi w:val="0"/>
        <w:spacing w:before="0" w:after="0"/>
        <w:jc w:val="left"/>
        <w:rPr/>
      </w:pPr>
      <w:r>
        <w:rPr/>
        <w:t>vGsuOx1fQ0FJFicvXFNVFV5PE7gi0RUeWqo4EY09S7CulQWbUt/ei4IJPHrwB/LoT6uHIbarcNi6vK</w:t>
      </w:r>
    </w:p>
    <w:p>
      <w:pPr>
        <w:pStyle w:val="PreformattedText"/>
        <w:bidi w:val="0"/>
        <w:spacing w:before="0" w:after="0"/>
        <w:jc w:val="left"/>
        <w:rPr/>
      </w:pPr>
      <w:r>
        <w:rPr/>
        <w:t>1WUwu7KSk3DtvcWPNRjot2Y+KrWnlossiLAlLvPBOkkFdEoCJVxkpIwJZrVoQOnCpUA1weg23JXHdW</w:t>
      </w:r>
    </w:p>
    <w:p>
      <w:pPr>
        <w:pStyle w:val="PreformattedText"/>
        <w:bidi w:val="0"/>
        <w:spacing w:before="0" w:after="0"/>
        <w:jc w:val="left"/>
        <w:rPr/>
      </w:pPr>
      <w:r>
        <w:rPr/>
        <w:t>KbbUmQxxym1MllKrDJ9vTUstPQ5idqmsc19DH99VzVEtOCLl1inP0XUwLZA7uqkV+09BxuCi252fg6</w:t>
      </w:r>
    </w:p>
    <w:p>
      <w:pPr>
        <w:pStyle w:val="PreformattedText"/>
        <w:bidi w:val="0"/>
        <w:spacing w:before="0" w:after="0"/>
        <w:jc w:val="left"/>
        <w:rPr/>
      </w:pPr>
      <w:r>
        <w:rPr/>
        <w:t>mv+3lwHZeKoaeXLKIguO34tNJHQTVWFgwlCuNospBTeJqiCeKK+l5A7OzAUGpQBxFeqsNXyI6DCtqc</w:t>
      </w:r>
    </w:p>
    <w:p>
      <w:pPr>
        <w:pStyle w:val="PreformattedText"/>
        <w:bidi w:val="0"/>
        <w:spacing w:before="0" w:after="0"/>
        <w:jc w:val="left"/>
        <w:rPr/>
      </w:pPr>
      <w:r>
        <w:rPr/>
        <w:t>njMutXuqlp8fJmcdFWYQ4aGggoZ6XGyDG01YmLoJhHBjJ5KXRKwUF3vJpub+3tQYE161TTSvUrc8VG</w:t>
      </w:r>
    </w:p>
    <w:p>
      <w:pPr>
        <w:pStyle w:val="PreformattedText"/>
        <w:bidi w:val="0"/>
        <w:spacing w:before="0" w:after="0"/>
        <w:jc w:val="left"/>
        <w:rPr/>
      </w:pPr>
      <w:r>
        <w:rPr/>
        <w:t>6yV+Dmip5KinlXLQU6O7I8hjOUgLSDxyUjXSSJkB0xk2YEe9VFD15wuCvSQ/cqKSTQyOkD63opGEhh</w:t>
      </w:r>
    </w:p>
    <w:p>
      <w:pPr>
        <w:pStyle w:val="PreformattedText"/>
        <w:bidi w:val="0"/>
        <w:spacing w:before="0" w:after="0"/>
        <w:jc w:val="left"/>
        <w:rPr/>
      </w:pPr>
      <w:r>
        <w:rPr/>
        <w:t>1qF8kKs+ubzaeStmXj3onHHpuny6VW192TUlVS4zMI2X29Uy0719AyqXNJTiUMZJyEd2oUkcxljrit</w:t>
      </w:r>
    </w:p>
    <w:p>
      <w:pPr>
        <w:pStyle w:val="PreformattedText"/>
        <w:bidi w:val="0"/>
        <w:spacing w:before="0" w:after="0"/>
        <w:jc w:val="left"/>
        <w:rPr/>
      </w:pPr>
      <w:r>
        <w:rPr/>
        <w:t>cFgLe0dzEWQujUmAwejSwvGiZYJV1WzEVH+X8unSjzOX683bX0ssLU2MqyI5aTL0rVGPyuLnOqlfMY</w:t>
      </w:r>
    </w:p>
    <w:p>
      <w:pPr>
        <w:pStyle w:val="PreformattedText"/>
        <w:bidi w:val="0"/>
        <w:spacing w:before="0" w:after="0"/>
        <w:jc w:val="left"/>
        <w:rPr/>
      </w:pPr>
      <w:r>
        <w:rPr/>
        <w:t>9ljSsxeVoHAaWMXeNhIjXA9sFY7uEOGBlHpxB86ehHSpJptvu3DKRAx4MMEeRPqCP5Z6WEWE26JqHJ</w:t>
      </w:r>
    </w:p>
    <w:p>
      <w:pPr>
        <w:pStyle w:val="PreformattedText"/>
        <w:bidi w:val="0"/>
        <w:spacing w:before="0" w:after="0"/>
        <w:jc w:val="left"/>
        <w:rPr/>
      </w:pPr>
      <w:r>
        <w:rPr/>
        <w:t>4+SdcBm6+tp6bBUuUenyG1d34uP7xMPEZZJBLjMxjgr0tQR6ygQMHHJZNJc+G6sB4yjJphkOK/aPMd</w:t>
      </w:r>
    </w:p>
    <w:p>
      <w:pPr>
        <w:pStyle w:val="PreformattedText"/>
        <w:bidi w:val="0"/>
        <w:spacing w:before="0" w:after="0"/>
        <w:jc w:val="left"/>
        <w:rPr/>
      </w:pPr>
      <w:r>
        <w:rPr/>
        <w:t>G0EdsZ0cEiBzhQcq4zT7D5HoQ+1MNPJjdn7oxH2ON3pjqWgq6iuxctW2MzuKkWV8fuvGJkPNNR5Cvq</w:t>
      </w:r>
    </w:p>
    <w:p>
      <w:pPr>
        <w:pStyle w:val="PreformattedText"/>
        <w:bidi w:val="0"/>
        <w:spacing w:before="0" w:after="0"/>
        <w:jc w:val="left"/>
        <w:rPr/>
      </w:pPr>
      <w:r>
        <w:rPr/>
        <w:t>I3pcjTliErqc6FQN7KNuuEWS4tpKm1auDxB8wafy+XR9vNo7W9pdQ0W/ShJFaMPJhXzPAj1HRi/jVv</w:t>
      </w:r>
    </w:p>
    <w:p>
      <w:pPr>
        <w:pStyle w:val="PreformattedText"/>
        <w:bidi w:val="0"/>
        <w:spacing w:before="0" w:after="0"/>
        <w:jc w:val="left"/>
        <w:rPr/>
      </w:pPr>
      <w:r>
        <w:rPr/>
        <w:t>WjzeBodq7njholnleanylLKIzS5eOKpaHFZSFBG1BO1bUhbSAwfvoA1wB7D++Wgt7oyw5r5eo9QfTo</w:t>
      </w:r>
    </w:p>
    <w:p>
      <w:pPr>
        <w:pStyle w:val="PreformattedText"/>
        <w:bidi w:val="0"/>
        <w:spacing w:before="0" w:after="0"/>
        <w:jc w:val="left"/>
        <w:rPr/>
      </w:pPr>
      <w:r>
        <w:rPr/>
        <w:t>Ucr7kZ7VLO5Wh8j8/Q+hr/AIelrtOjXb27dtYHKIKnXitybXhEQmQilwWarqhI6poCGFZTY/IeSJx6</w:t>
      </w:r>
    </w:p>
    <w:p>
      <w:pPr>
        <w:pStyle w:val="PreformattedText"/>
        <w:bidi w:val="0"/>
        <w:spacing w:before="0" w:after="0"/>
        <w:jc w:val="left"/>
        <w:rPr/>
      </w:pPr>
      <w:r>
        <w:rPr/>
        <w:t>w8Rtyo9oZyXt3kVaHB/aOjm1X6e6hhc1qrL+wk/toehE7G62g7HwsTUIgxO5MdSxbi663SBLRVAz+J</w:t>
      </w:r>
    </w:p>
    <w:p>
      <w:pPr>
        <w:pStyle w:val="PreformattedText"/>
        <w:bidi w:val="0"/>
        <w:spacing w:before="0" w:after="0"/>
        <w:jc w:val="left"/>
        <w:rPr/>
      </w:pPr>
      <w:r>
        <w:rPr/>
        <w:t>VkohMQAsdJl6dhCV06RrV3BLH2ksNxks5SCawt2uOODx/MdGW47eL62ooAuV7o24UYcPyPDpD9X9kV</w:t>
      </w:r>
    </w:p>
    <w:p>
      <w:pPr>
        <w:pStyle w:val="PreformattedText"/>
        <w:bidi w:val="0"/>
        <w:spacing w:before="0" w:after="0"/>
        <w:jc w:val="left"/>
        <w:rPr/>
      </w:pPr>
      <w:r>
        <w:rPr/>
        <w:t>+5cVTYnPR02C3VS0UkdVTwQTGCWOnfx102OjkfVVY+GuDxTqP3aB20kNGUb2o3OySBmngOq3P7RX1+</w:t>
      </w:r>
    </w:p>
    <w:p>
      <w:pPr>
        <w:pStyle w:val="PreformattedText"/>
        <w:bidi w:val="0"/>
        <w:spacing w:before="0" w:after="0"/>
        <w:jc w:val="left"/>
        <w:rPr/>
      </w:pPr>
      <w:r>
        <w:rPr/>
        <w:t>fn8+kmz7lLPGkF2oS6ANfQ0409R6+Y4cOhtjkxv2xoEpFlXQscNRCZUqtZULJStCVTwOX0ooPOlbg8</w:t>
      </w:r>
    </w:p>
    <w:p>
      <w:pPr>
        <w:pStyle w:val="PreformattedText"/>
        <w:bidi w:val="0"/>
        <w:spacing w:before="0" w:after="0"/>
        <w:jc w:val="left"/>
        <w:rPr/>
      </w:pPr>
      <w:r>
        <w:rPr/>
        <w:t>+ySpJ6EPaBQDrM1FHVVU1VMVyJpxTyrStaOsoJG0RUk0cUZiCHxwyINRbyMSWuTf3bGMdVNDnj09UV</w:t>
      </w:r>
    </w:p>
    <w:p>
      <w:pPr>
        <w:pStyle w:val="PreformattedText"/>
        <w:bidi w:val="0"/>
        <w:spacing w:before="0" w:after="0"/>
        <w:jc w:val="left"/>
        <w:rPr/>
      </w:pPr>
      <w:r>
        <w:rPr/>
        <w:t>LHW1sNFTfazwCSqnjnrDHE/lkjdqylqi3oiqU0aSp+tlC/T3cH5dapWnWCOhmyKV320cWPOMkEM+Lm</w:t>
      </w:r>
    </w:p>
    <w:p>
      <w:pPr>
        <w:pStyle w:val="PreformattedText"/>
        <w:bidi w:val="0"/>
        <w:spacing w:before="0" w:after="0"/>
        <w:jc w:val="left"/>
        <w:rPr/>
      </w:pPr>
      <w:r>
        <w:rPr/>
        <w:t>ISarmlXzQxwtO+vyMjhrrcC1/obe9jP2dVxnrkn3dDL4oaSlkMEarXU8pNQK2nrPHdnAkKJVU8etS6</w:t>
      </w:r>
    </w:p>
    <w:p>
      <w:pPr>
        <w:pStyle w:val="PreformattedText"/>
        <w:bidi w:val="0"/>
        <w:spacing w:before="0" w:after="0"/>
        <w:jc w:val="left"/>
        <w:rPr/>
      </w:pPr>
      <w:r>
        <w:rPr/>
        <w:t>aXUCw5N/dh6eVek8i18s9N1MoTIVNXCtNTJHJURsjMXQiVmdkGhbhEVQylr2IsSBb2ssnEU6MeBx0Q</w:t>
      </w:r>
    </w:p>
    <w:p>
      <w:pPr>
        <w:pStyle w:val="PreformattedText"/>
        <w:bidi w:val="0"/>
        <w:spacing w:before="0" w:after="0"/>
        <w:jc w:val="left"/>
        <w:rPr/>
      </w:pPr>
      <w:r>
        <w:rPr/>
        <w:t>7xb+Jau4yUNf8/8ALp2aQD1vpmLpcWUyszg/vHQpUEAj6A24PA9iI9BL068ZNaNMJBGXCmZWOhkUtY</w:t>
      </w:r>
    </w:p>
    <w:p>
      <w:pPr>
        <w:pStyle w:val="PreformattedText"/>
        <w:bidi w:val="0"/>
        <w:spacing w:before="0" w:after="0"/>
        <w:jc w:val="left"/>
        <w:rPr/>
      </w:pPr>
      <w:r>
        <w:rPr/>
        <w:t>kMToUspv8Amxt9fevIde8+sLTgGO2lJYg4dFRV8T+NojpKkjV43/Fjf/W9+r8+vdYkIkjRYUJAaQiN</w:t>
      </w:r>
    </w:p>
    <w:p>
      <w:pPr>
        <w:pStyle w:val="PreformattedText"/>
        <w:bidi w:val="0"/>
        <w:spacing w:before="0" w:after="0"/>
        <w:jc w:val="left"/>
        <w:rPr/>
      </w:pPr>
      <w:r>
        <w:rPr/>
        <w:t>3PjkjCFVeTUtpNEjlgTc3vz79546959SbsBp8IfSyxtDGWj84kUAyQgPbgLyR9QSPz79xz17HT1S47</w:t>
      </w:r>
    </w:p>
    <w:p>
      <w:pPr>
        <w:pStyle w:val="PreformattedText"/>
        <w:bidi w:val="0"/>
        <w:spacing w:before="0" w:after="0"/>
        <w:jc w:val="left"/>
        <w:rPr/>
      </w:pPr>
      <w:r>
        <w:rPr/>
        <w:t>WsDyRhIfEoZVDQlwtwEHIaIalBYD6CxN/bgUtny6qWHmOnyjwbyRIojFmjluZQrGUaPSfUQCjG1wBY</w:t>
      </w:r>
    </w:p>
    <w:p>
      <w:pPr>
        <w:pStyle w:val="PreformattedText"/>
        <w:bidi w:val="0"/>
        <w:spacing w:before="0" w:after="0"/>
        <w:jc w:val="left"/>
        <w:rPr/>
      </w:pPr>
      <w:r>
        <w:rPr/>
        <w:t>e3liwK8eqGQCvn1Mi26HAX1Bw6HziONHkRVXWVF9CoslhYgMCB9R7v4WKU6oZuOMdTYduqfG63dFPj</w:t>
      </w:r>
    </w:p>
    <w:p>
      <w:pPr>
        <w:pStyle w:val="PreformattedText"/>
        <w:bidi w:val="0"/>
        <w:spacing w:before="0" w:after="0"/>
        <w:jc w:val="left"/>
        <w:rPr/>
      </w:pPr>
      <w:r>
        <w:rPr/>
        <w:t>QE3lTQRrcyMbyNfV6QQD/T6e7eD6dV8WvHh1//1TlblqCPNbUSb3FiANSLYSD66NNyCOD/AIW9gQCv</w:t>
      </w:r>
    </w:p>
    <w:p>
      <w:pPr>
        <w:pStyle w:val="PreformattedText"/>
        <w:bidi w:val="0"/>
        <w:spacing w:before="0" w:after="0"/>
        <w:jc w:val="left"/>
        <w:rPr/>
      </w:pPr>
      <w:r>
        <w:rPr/>
        <w:t>29C1j0W3d1SpVo1dwoSUyMJVlErEBFYQ3LGOWxvf6/W/t5V6bNK1p0VPfdcQrlWtpl1mCMNHLK0ZYX</w:t>
      </w:r>
    </w:p>
    <w:p>
      <w:pPr>
        <w:pStyle w:val="PreformattedText"/>
        <w:bidi w:val="0"/>
        <w:spacing w:before="0" w:after="0"/>
        <w:jc w:val="left"/>
        <w:rPr/>
      </w:pPr>
      <w:r>
        <w:rPr/>
        <w:t>IVdKWF7jgWP093p02x6KBvrLCAlll1PqeQx6lZ1Vh+0PJOysCjpzbghrce/E1AHVNVAOiZdgbikg8o</w:t>
      </w:r>
    </w:p>
    <w:p>
      <w:pPr>
        <w:pStyle w:val="PreformattedText"/>
        <w:bidi w:val="0"/>
        <w:spacing w:before="0" w:after="0"/>
        <w:jc w:val="left"/>
        <w:rPr/>
      </w:pPr>
      <w:r>
        <w:rPr/>
        <w:t>b0l/UbE6fLIzCWO7MT4pAOdJ9PP0v7bcVoB020mei41252+5KCVdAhcxlmQxyAkakBBbwrpPBPA9+C</w:t>
      </w:r>
    </w:p>
    <w:p>
      <w:pPr>
        <w:pStyle w:val="PreformattedText"/>
        <w:bidi w:val="0"/>
        <w:spacing w:before="0" w:after="0"/>
        <w:jc w:val="left"/>
        <w:rPr/>
      </w:pPr>
      <w:r>
        <w:rPr/>
        <w:t>kDrYft6bW3AW9JldHS5uzqyyNe0NwGYFZLmx/qARb3fSa469r41PTPJuKSSR1DqYibIFBKqORIsdyA</w:t>
      </w:r>
    </w:p>
    <w:p>
      <w:pPr>
        <w:pStyle w:val="PreformattedText"/>
        <w:bidi w:val="0"/>
        <w:spacing w:before="0" w:after="0"/>
        <w:jc w:val="left"/>
        <w:rPr/>
      </w:pPr>
      <w:r>
        <w:rPr/>
        <w:t>zyOLX+gJ9304HXtfz6blzyyT39WkFTGs2tGKxgMUezMsak3AJ/P+Hu2nHDqmsHh0IOHy7BxGWu0rBo</w:t>
      </w:r>
    </w:p>
    <w:p>
      <w:pPr>
        <w:pStyle w:val="PreformattedText"/>
        <w:bidi w:val="0"/>
        <w:spacing w:before="0" w:after="0"/>
        <w:jc w:val="left"/>
        <w:rPr/>
      </w:pPr>
      <w:r>
        <w:rPr/>
        <w:t>oVAJsYz6VSwQlb2IJ5+v8AT2nkFPLpxWB8+hl23XMZA+rRGQIvG7XWWQv6QwBYB0VCQPSLi319o5AO</w:t>
      </w:r>
    </w:p>
    <w:p>
      <w:pPr>
        <w:pStyle w:val="PreformattedText"/>
        <w:bidi w:val="0"/>
        <w:spacing w:before="0" w:after="0"/>
        <w:jc w:val="left"/>
        <w:rPr/>
      </w:pPr>
      <w:r>
        <w:rPr/>
        <w:t>lKnox+0CsyyyGZokgQVE8reiKJQxMggRm0O7sbi5BP8ArA+0N3cC3h107iaD7ejXb7V724jhX4Sak+</w:t>
      </w:r>
    </w:p>
    <w:p>
      <w:pPr>
        <w:pStyle w:val="PreformattedText"/>
        <w:bidi w:val="0"/>
        <w:spacing w:before="0" w:after="0"/>
        <w:jc w:val="left"/>
        <w:rPr/>
      </w:pPr>
      <w:r>
        <w:rPr/>
        <w:t>g6EmSooKeGrldhKRRU60epoY5KhZpVMcUUbMDJUuxuTygZeT7CbEszMxqT1J1tB4MccUa0Rf8AV+3p</w:t>
      </w:r>
    </w:p>
    <w:p>
      <w:pPr>
        <w:pStyle w:val="PreformattedText"/>
        <w:bidi w:val="0"/>
        <w:spacing w:before="0" w:after="0"/>
        <w:jc w:val="left"/>
        <w:rPr/>
      </w:pPr>
      <w:r>
        <w:rPr/>
        <w:t>piZZKnPbXahehrKEwvoSNwf3wayrUVKqrVDup1u6hiqgf2be6GoWvr0aLGNemmR0/wBHR1/8Sp2Z6S</w:t>
      </w:r>
    </w:p>
    <w:p>
      <w:pPr>
        <w:pStyle w:val="PreformattedText"/>
        <w:bidi w:val="0"/>
        <w:spacing w:before="0" w:after="0"/>
        <w:jc w:val="left"/>
        <w:rPr/>
      </w:pPr>
      <w:r>
        <w:rPr/>
        <w:t>KkWGSqMRnldNcarGtOhAWWeGd/UVa9nvzb6MOcHpZGhBHCnSpNLTTilEsVPM8BbI1Bk0z41FUq8jRF</w:t>
      </w:r>
    </w:p>
    <w:p>
      <w:pPr>
        <w:pStyle w:val="PreformattedText"/>
        <w:bidi w:val="0"/>
        <w:spacing w:before="0" w:after="0"/>
        <w:jc w:val="left"/>
        <w:rPr/>
      </w:pPr>
      <w:r>
        <w:rPr/>
        <w:t>HCCaFlUBH0kfp5t7TEmp6VAcMf5uuVFRtHkauvZaiRzUQlRJ5I0hjCySgVKAaTeb9Mf4ck30gXbJFO</w:t>
      </w:r>
    </w:p>
    <w:p>
      <w:pPr>
        <w:pStyle w:val="PreformattedText"/>
        <w:bidi w:val="0"/>
        <w:spacing w:before="0" w:after="0"/>
        <w:jc w:val="left"/>
        <w:rPr/>
      </w:pPr>
      <w:r>
        <w:rPr/>
        <w:t>nkBrXNeneWlp1WKo1CeSpRjUzCGONNUq+IxUfk0KwgHAJDOwY2UhRZrJ6UAefWVWVIKWR5oxJKAk0b</w:t>
      </w:r>
    </w:p>
    <w:p>
      <w:pPr>
        <w:pStyle w:val="PreformattedText"/>
        <w:bidi w:val="0"/>
        <w:spacing w:before="0" w:after="0"/>
        <w:jc w:val="left"/>
        <w:rPr/>
      </w:pPr>
      <w:r>
        <w:rPr/>
        <w:t>LIwq4Fdkhdi6KlNoEFmjtcuBpHulOI6eB9T11JWilr1xWYkageug+5poAoWKSrVZbVkkhRxokWRFDk</w:t>
      </w:r>
    </w:p>
    <w:p>
      <w:pPr>
        <w:pStyle w:val="PreformattedText"/>
        <w:bidi w:val="0"/>
        <w:spacing w:before="0" w:after="0"/>
        <w:jc w:val="left"/>
        <w:rPr/>
      </w:pPr>
      <w:r>
        <w:rPr/>
        <w:t>gon6rXsGzQHp0EkcenCWujkoloZMhTJC08VRCqvStOaiOFwfCirUVkNOVQxhyUR3PpPI92HrUV62Fz</w:t>
      </w:r>
    </w:p>
    <w:p>
      <w:pPr>
        <w:pStyle w:val="PreformattedText"/>
        <w:bidi w:val="0"/>
        <w:spacing w:before="0" w:after="0"/>
        <w:jc w:val="left"/>
        <w:rPr/>
      </w:pPr>
      <w:r>
        <w:rPr/>
        <w:t>WueuE1ZTVwqJqmFKeajpozS1kJM8NbPb0QMiSGKDTo8YcX/Vz7sDXqwBz6HpuoZ8n9roQfw2umVKta</w:t>
      </w:r>
    </w:p>
    <w:p>
      <w:pPr>
        <w:pStyle w:val="PreformattedText"/>
        <w:bidi w:val="0"/>
        <w:spacing w:before="0" w:after="0"/>
        <w:jc w:val="left"/>
        <w:rPr/>
      </w:pPr>
      <w:r>
        <w:rPr/>
        <w:t>2ojZZIIFKPII43BH+TxppllSQLJqt/X34MfTz63Qmnr0+Zugx+4YIaaWq+wnQPk62d44Vx7tUDx00x</w:t>
      </w:r>
    </w:p>
    <w:p>
      <w:pPr>
        <w:pStyle w:val="PreformattedText"/>
        <w:bidi w:val="0"/>
        <w:spacing w:before="0" w:after="0"/>
        <w:jc w:val="left"/>
        <w:rPr/>
      </w:pPr>
      <w:r>
        <w:rPr/>
        <w:t>WKIijkaKQNGoD6W5t72xVuvLqFT5dZqmKGkx8VEa2PzUkUkKmECpNPVhCIjNQfbuuQaeHSfKzlQxuV</w:t>
      </w:r>
    </w:p>
    <w:p>
      <w:pPr>
        <w:pStyle w:val="PreformattedText"/>
        <w:bidi w:val="0"/>
        <w:spacing w:before="0" w:after="0"/>
        <w:jc w:val="left"/>
        <w:rPr/>
      </w:pPr>
      <w:r>
        <w:rPr/>
        <w:t>1WHtskdXFa1/1fs6n4agemp6RIWqammvHNXNlNUVDU18rPIIo6hHlWWm8Clkga2l7hQCRbxP7P9X+q</w:t>
      </w:r>
    </w:p>
    <w:p>
      <w:pPr>
        <w:pStyle w:val="PreformattedText"/>
        <w:bidi w:val="0"/>
        <w:spacing w:before="0" w:after="0"/>
        <w:jc w:val="left"/>
        <w:rPr/>
      </w:pPr>
      <w:r>
        <w:rPr/>
        <w:t>vW816cI0oslQwVUM0MIyT17T08bu+ZoqSCRv8rx61BkqEgEYZYwrhlkVdQP0964ivWqmvDpyoJZNt0</w:t>
      </w:r>
    </w:p>
    <w:p>
      <w:pPr>
        <w:pStyle w:val="PreformattedText"/>
        <w:bidi w:val="0"/>
        <w:spacing w:before="0" w:after="0"/>
        <w:jc w:val="left"/>
        <w:rPr/>
      </w:pPr>
      <w:r>
        <w:rPr/>
        <w:t>cdFhYGzWEkgP2tRXrrlqHiYqkzhh5omqZTeRbmIT+pgw96LEZ9evYYZ8usOQx2f8UiPkqOOmqadJ5V</w:t>
      </w:r>
    </w:p>
    <w:p>
      <w:pPr>
        <w:pStyle w:val="PreformattedText"/>
        <w:bidi w:val="0"/>
        <w:spacing w:before="0" w:after="0"/>
        <w:jc w:val="left"/>
        <w:rPr/>
      </w:pPr>
      <w:r>
        <w:rPr/>
        <w:t>yskbJBBULGapqaJWdFngL6Q2k3J+nIt6jHNetllA4dRJKTzyUFHJJHQx44zVccsIRv4k0IjkhlytVd</w:t>
      </w:r>
    </w:p>
    <w:p>
      <w:pPr>
        <w:pStyle w:val="PreformattedText"/>
        <w:bidi w:val="0"/>
        <w:spacing w:before="0" w:after="0"/>
        <w:jc w:val="left"/>
        <w:rPr/>
      </w:pPr>
      <w:r>
        <w:rPr/>
        <w:t>5S0qG0UYNgQLjn37SaHrRYf6v8vSqmllko0lR5o6mOSRqWipoJIMdRQ1B8itFNPOWNVJIQwjRFCEEm</w:t>
      </w:r>
    </w:p>
    <w:p>
      <w:pPr>
        <w:pStyle w:val="PreformattedText"/>
        <w:bidi w:val="0"/>
        <w:spacing w:before="0" w:after="0"/>
        <w:jc w:val="left"/>
        <w:rPr/>
      </w:pPr>
      <w:r>
        <w:rPr/>
        <w:t>9x72BmletFq/b0k6meLyJNRS081UJmVo6ClklhWsURnz1UEi+GupwlysaFmDh3b68W4Hr3HzHXdRUS</w:t>
      </w:r>
    </w:p>
    <w:p>
      <w:pPr>
        <w:pStyle w:val="PreformattedText"/>
        <w:bidi w:val="0"/>
        <w:spacing w:before="0" w:after="0"/>
        <w:jc w:val="left"/>
        <w:rPr/>
      </w:pPr>
      <w:r>
        <w:rPr/>
        <w:t>YykrapPuauPXDWmBoBJkKgTF0emoqCN54YqdfwSyv4/SCSB72oyBWnVC1a+nU1BXVkhSnpadRTqk9Z</w:t>
      </w:r>
    </w:p>
    <w:p>
      <w:pPr>
        <w:pStyle w:val="PreformattedText"/>
        <w:bidi w:val="0"/>
        <w:spacing w:before="0" w:after="0"/>
        <w:jc w:val="left"/>
        <w:rPr/>
      </w:pPr>
      <w:r>
        <w:rPr/>
        <w:t>PR2aegmm0q0de0pMdDjrPoC3DkEX+p9+JpSh6pjqTLJC8NSWlMdZNOaaerFTSUtPSMVWmSmTHrEzLJ</w:t>
      </w:r>
    </w:p>
    <w:p>
      <w:pPr>
        <w:pStyle w:val="PreformattedText"/>
        <w:bidi w:val="0"/>
        <w:spacing w:before="0" w:after="0"/>
        <w:jc w:val="left"/>
        <w:rPr/>
      </w:pPr>
      <w:r>
        <w:rPr/>
        <w:t>9dJvqdyLA+/cPPrRPn59R8fT18McFC7+Sonqoo6aiigmqamoM0niVagyopaONYlvTlg7D8AXs4uO0D</w:t>
      </w:r>
    </w:p>
    <w:p>
      <w:pPr>
        <w:pStyle w:val="PreformattedText"/>
        <w:bidi w:val="0"/>
        <w:spacing w:before="0" w:after="0"/>
        <w:jc w:val="left"/>
        <w:rPr/>
      </w:pPr>
      <w:r>
        <w:rPr/>
        <w:t>pt2qajh+f+r8ummaSGpSogqZwlZHWNHkHJWijoK2llKinemp2WMJBGoCxqJDMhsDwffsGvr00a/n1H</w:t>
      </w:r>
    </w:p>
    <w:p>
      <w:pPr>
        <w:pStyle w:val="PreformattedText"/>
        <w:bidi w:val="0"/>
        <w:spacing w:before="0" w:after="0"/>
        <w:jc w:val="left"/>
        <w:rPr/>
      </w:pPr>
      <w:r>
        <w:rPr/>
        <w:t>ymFxlVj/4bBpqKGqqFopKiZmp/MHmkkCuryvNTtKWLqFaxChZD9B7dSgofPrVSDjpqfH0OFoX+zhFT</w:t>
      </w:r>
    </w:p>
    <w:p>
      <w:pPr>
        <w:pStyle w:val="PreformattedText"/>
        <w:bidi w:val="0"/>
        <w:spacing w:before="0" w:after="0"/>
        <w:jc w:val="left"/>
        <w:rPr/>
      </w:pPr>
      <w:r>
        <w:rPr/>
        <w:t>j8FVSRUlS7U8ss2QaEO+PiRytSkdR40aRwAqEnRyOXV6oc5I6h4nE10eNrfukggrpn/iNe2YU1n2DV</w:t>
      </w:r>
    </w:p>
    <w:p>
      <w:pPr>
        <w:pStyle w:val="PreformattedText"/>
        <w:bidi w:val="0"/>
        <w:spacing w:before="0" w:after="0"/>
        <w:jc w:val="left"/>
        <w:rPr/>
      </w:pPr>
      <w:r>
        <w:rPr/>
        <w:t>Mkd4YI/Kw8ECuoMyCUC4dhxb3dABX59UIJrX+fTqI5ZYqmskhmWqvHRGGuRK4OKeJJapWREISkljAJ</w:t>
      </w:r>
    </w:p>
    <w:p>
      <w:pPr>
        <w:pStyle w:val="PreformattedText"/>
        <w:bidi w:val="0"/>
        <w:spacing w:before="0" w:after="0"/>
        <w:jc w:val="left"/>
        <w:rPr/>
      </w:pPr>
      <w:r>
        <w:rPr/>
        <w:t>kGlntpHqsfbg4cc9NkHPTflYJTi/LGlMf4aJEE1QqxtUz1NqgUsUPDfw02QDWpkYnTytx7owxXrak1</w:t>
      </w:r>
    </w:p>
    <w:p>
      <w:pPr>
        <w:pStyle w:val="PreformattedText"/>
        <w:bidi w:val="0"/>
        <w:spacing w:before="0" w:after="0"/>
        <w:jc w:val="left"/>
        <w:rPr/>
      </w:pPr>
      <w:r>
        <w:rPr/>
        <w:t>FemfGl4Gq3y60zxvDHU1rpA0Hh8fhRbkL5FkqqkB5JANOkBTwB7qpHW3BND16F6bLUM9NVNHFjnhkn</w:t>
      </w:r>
    </w:p>
    <w:p>
      <w:pPr>
        <w:pStyle w:val="PreformattedText"/>
        <w:bidi w:val="0"/>
        <w:spacing w:before="0" w:after="0"/>
        <w:jc w:val="left"/>
        <w:rPr/>
      </w:pPr>
      <w:r>
        <w:rPr/>
        <w:t>rMlI8PlnkeoilLpFM7hYI7HyKgvpAt+AXFznpo4zX8+sONx1NRQPDiliinSsnqG1moaR6dWhElX42H</w:t>
      </w:r>
    </w:p>
    <w:p>
      <w:pPr>
        <w:pStyle w:val="PreformattedText"/>
        <w:bidi w:val="0"/>
        <w:spacing w:before="0" w:after="0"/>
        <w:jc w:val="left"/>
        <w:rPr/>
      </w:pPr>
      <w:r>
        <w:rPr/>
        <w:t>mjCqn6tYkYlbLq92GeqNk/PpqotclfW0dZFLSGolggamqJWiNJSJF5TMXhWGQrNEzXVTqckFtRt7d9</w:t>
      </w:r>
    </w:p>
    <w:p>
      <w:pPr>
        <w:pStyle w:val="PreformattedText"/>
        <w:bidi w:val="0"/>
        <w:spacing w:before="0" w:after="0"/>
        <w:jc w:val="left"/>
        <w:rPr/>
      </w:pPr>
      <w:r>
        <w:rPr/>
        <w:t>PTpinEGtemvMzUyTSVIML4VZnimqZdMscymMXqmNMrPDRx3u3pUllbV9fbi57Rx6afGT8PTbUZOFAl</w:t>
      </w:r>
    </w:p>
    <w:p>
      <w:pPr>
        <w:pStyle w:val="PreformattedText"/>
        <w:bidi w:val="0"/>
        <w:spacing w:before="0" w:after="0"/>
        <w:jc w:val="left"/>
        <w:rPr/>
      </w:pPr>
      <w:r>
        <w:rPr/>
        <w:t>RTSMyTyLU000Ss8f3A0xyT+Ys0a07KdUTtyPoq3HDir/F00zcCOktlKr7jRpkafyiQ5FaSVpA8cT/t</w:t>
      </w:r>
    </w:p>
    <w:p>
      <w:pPr>
        <w:pStyle w:val="PreformattedText"/>
        <w:bidi w:val="0"/>
        <w:spacing w:before="0" w:after="0"/>
        <w:jc w:val="left"/>
        <w:rPr/>
      </w:pPr>
      <w:r>
        <w:rPr/>
        <w:t>1VDJKVZ5gZhGqP6TKGNxcj2qjVSAD0ilJqfPpF7yqqKprU+0MFLSwzSYiko2imqJ6WgjhNRGZWWORT</w:t>
      </w:r>
    </w:p>
    <w:p>
      <w:pPr>
        <w:pStyle w:val="PreformattedText"/>
        <w:bidi w:val="0"/>
        <w:spacing w:before="0" w:after="0"/>
        <w:jc w:val="left"/>
        <w:rPr/>
      </w:pPr>
      <w:r>
        <w:rPr/>
        <w:t>NK4BkK2PkJ5ClR7XwIMtTHRZctqKjzGOgezsFUFX7qaaCzySRrTKpjLVCrGGeGRlmpnRJAwUmyg3JB</w:t>
      </w:r>
    </w:p>
    <w:p>
      <w:pPr>
        <w:pStyle w:val="PreformattedText"/>
        <w:bidi w:val="0"/>
        <w:spacing w:before="0" w:after="0"/>
        <w:jc w:val="left"/>
        <w:rPr/>
      </w:pPr>
      <w:r>
        <w:rPr/>
        <w:t>49rYzQ4HSR604noFqingFQUo0WokMjyyPAjSvj6mceOnjEukRaYokH6lYNIxKkkn2qqQOOOip1Fe1R</w:t>
      </w:r>
    </w:p>
    <w:p>
      <w:pPr>
        <w:pStyle w:val="PreformattedText"/>
        <w:bidi w:val="0"/>
        <w:spacing w:before="0" w:after="0"/>
        <w:jc w:val="left"/>
        <w:rPr/>
      </w:pPr>
      <w:r>
        <w:rPr/>
        <w:t>Un9nQI9l7rFCZNpbeeWPJ1kinLVWhnqqGCO4XHwS2Mr5CpsTLJx4VfQvqLH2INqsxIoupx2fhHkfn0</w:t>
      </w:r>
    </w:p>
    <w:p>
      <w:pPr>
        <w:pStyle w:val="PreformattedText"/>
        <w:bidi w:val="0"/>
        <w:spacing w:before="0" w:after="0"/>
        <w:jc w:val="left"/>
        <w:rPr/>
      </w:pPr>
      <w:r>
        <w:rPr/>
        <w:t>EN83Dw2aytz3n4j5j+iD6+vp0AMUMcNYsE3Ec0ctLKgAPiM6ADXK3B8UmkkAFmv/AF9iOo8ugoMdcM</w:t>
      </w:r>
    </w:p>
    <w:p>
      <w:pPr>
        <w:pStyle w:val="PreformattedText"/>
        <w:bidi w:val="0"/>
        <w:spacing w:before="0" w:after="0"/>
        <w:jc w:val="left"/>
        <w:rPr/>
      </w:pPr>
      <w:r>
        <w:rPr/>
        <w:t>NA33wSMypJOzwSVAj1VEsT+meOnT6x+kFHe4KqbX5Pvwp14edOPT9V5OeWesoKSlWQ16DD0kEQkcqF</w:t>
      </w:r>
    </w:p>
    <w:p>
      <w:pPr>
        <w:pStyle w:val="PreformattedText"/>
        <w:bidi w:val="0"/>
        <w:spacing w:before="0" w:after="0"/>
        <w:jc w:val="left"/>
        <w:rPr/>
      </w:pPr>
      <w:r>
        <w:rPr/>
        <w:t>qoajVjol9MTAwaHZiVClj+Lj1fXqhPp1NjrafG5LFUGOkVkSrpocnWReqGoNRN9j9nSNIBIcZA05DN</w:t>
      </w:r>
    </w:p>
    <w:p>
      <w:pPr>
        <w:pStyle w:val="PreformattedText"/>
        <w:bidi w:val="0"/>
        <w:spacing w:before="0" w:after="0"/>
        <w:jc w:val="left"/>
        <w:rPr/>
      </w:pPr>
      <w:r>
        <w:rPr/>
        <w:t>a00gL/AEt7rX9vVsAgDh0I23UlxuIrcYUlirMFvSnqIptCTIAYzFPeIKUeKaroI9LPZTrA4J97ZeBr</w:t>
      </w:r>
    </w:p>
    <w:p>
      <w:pPr>
        <w:pStyle w:val="PreformattedText"/>
        <w:bidi w:val="0"/>
        <w:spacing w:before="0" w:after="0"/>
        <w:jc w:val="left"/>
        <w:rPr/>
      </w:pPr>
      <w:r>
        <w:rPr/>
        <w:t>1YHtIA4HodN8QCi3Xi8jjIkpYMvRZrbtLTtUfepSU9eZ6rEUoDkwSR0lQ/hZCTcta+q3u1EZqg0HVe</w:t>
      </w:r>
    </w:p>
    <w:p>
      <w:pPr>
        <w:pStyle w:val="PreformattedText"/>
        <w:bidi w:val="0"/>
        <w:spacing w:before="0" w:after="0"/>
        <w:jc w:val="left"/>
        <w:rPr/>
      </w:pPr>
      <w:r>
        <w:rPr/>
        <w:t>4A+vRON8SR1NTgc9TpH/uY2vjHqgsiSzQ5nGebDZiirPSviqfJRK4UgHQ4vz71pC0o2D029a1I6atr</w:t>
      </w:r>
    </w:p>
    <w:p>
      <w:pPr>
        <w:pStyle w:val="PreformattedText"/>
        <w:bidi w:val="0"/>
        <w:spacing w:before="0" w:after="0"/>
        <w:jc w:val="left"/>
        <w:rPr/>
      </w:pPr>
      <w:r>
        <w:rPr/>
        <w:t>Rt9288Gr7LwSSvHqCXkdk/b1MP8AOLqAUNwCPfjXGM9eQV+zpwzFSgoaSExsKWJp6uOKQ3ljl8zQAo</w:t>
      </w:r>
    </w:p>
    <w:p>
      <w:pPr>
        <w:pStyle w:val="PreformattedText"/>
        <w:bidi w:val="0"/>
        <w:spacing w:before="0" w:after="0"/>
        <w:jc w:val="left"/>
        <w:rPr/>
      </w:pPr>
      <w:r>
        <w:rPr/>
        <w:t>/qWNlRDcG6j3o+lKDrzdM95rL4JRHCHRmdhoKxADyItgznUOTp/UePfvL59V/PoX+t8eajL0klMjp4</w:t>
      </w:r>
    </w:p>
    <w:p>
      <w:pPr>
        <w:pStyle w:val="PreformattedText"/>
        <w:bidi w:val="0"/>
        <w:spacing w:before="0" w:after="0"/>
        <w:jc w:val="left"/>
        <w:rPr/>
      </w:pPr>
      <w:r>
        <w:rPr/>
        <w:t>/uJo6hIFqMrFj6VHeprqSgBaNYKO4YSFWd2IC2+oaU1lC+XSlF4EDo72MgrZsM+eyzWr6qDGYHbGIM</w:t>
      </w:r>
    </w:p>
    <w:p>
      <w:pPr>
        <w:pStyle w:val="PreformattedText"/>
        <w:bidi w:val="0"/>
        <w:spacing w:before="0" w:after="0"/>
        <w:jc w:val="left"/>
        <w:rPr/>
      </w:pPr>
      <w:r>
        <w:rPr/>
        <w:t>jvJTU6xyVlLHUTaylL/CcXAamoILaZ5Cpu3tXXB9et0ycY6MX1NkdvbZWmzPZxyK7GghzVNkJMFO0G</w:t>
      </w:r>
    </w:p>
    <w:p>
      <w:pPr>
        <w:pStyle w:val="PreformattedText"/>
        <w:bidi w:val="0"/>
        <w:spacing w:before="0" w:after="0"/>
        <w:jc w:val="left"/>
        <w:rPr/>
      </w:pPr>
      <w:r>
        <w:rPr/>
        <w:t>V3HWviMp9quPR4r5XGbezD0y5GoD3gRZERS7g+2ZCT2qe4Dp6EANqZe3pP7Qh3/2rm9pR4ba+V3Fku</w:t>
      </w:r>
    </w:p>
    <w:p>
      <w:pPr>
        <w:pStyle w:val="PreformattedText"/>
        <w:bidi w:val="0"/>
        <w:spacing w:before="0" w:after="0"/>
        <w:jc w:val="left"/>
        <w:rPr/>
      </w:pPr>
      <w:r>
        <w:rPr/>
        <w:t>yKmLb+1MVhwP4tuCTF1EUMdDQ0InNRAuSnRS0k5Cv+kMEib3oSIgJY4p09FAZpQpwD/gHWwD1Ltbb2</w:t>
      </w:r>
    </w:p>
    <w:p>
      <w:pPr>
        <w:pStyle w:val="PreformattedText"/>
        <w:bidi w:val="0"/>
        <w:spacing w:before="0" w:after="0"/>
        <w:jc w:val="left"/>
        <w:rPr/>
      </w:pPr>
      <w:r>
        <w:rPr/>
        <w:t>wtq4rq/Zueqdg7r2AtLQ/IDsjZmFO4Yc13BSGobDZbbeUigkhzuR21msquzdpUAaSbL5g1eSrFWkoY</w:t>
      </w:r>
    </w:p>
    <w:p>
      <w:pPr>
        <w:pStyle w:val="PreformattedText"/>
        <w:bidi w:val="0"/>
        <w:spacing w:before="0" w:after="0"/>
        <w:jc w:val="left"/>
        <w:rPr/>
      </w:pPr>
      <w:r>
        <w:rPr/>
        <w:t>yxRKZXkV2qWPr0bMqqKxD9PyHr69bD3x86Yxm2Nh0Gfy2wsNt7snZu2trbE2bhcDV1mQxuxdj7foDU</w:t>
      </w:r>
    </w:p>
    <w:p>
      <w:pPr>
        <w:pStyle w:val="PreformattedText"/>
        <w:bidi w:val="0"/>
        <w:spacing w:before="0" w:after="0"/>
        <w:jc w:val="left"/>
        <w:rPr/>
      </w:pPr>
      <w:r>
        <w:rPr/>
        <w:t>57ZeLr6lo4a6fLbqkqq/N15U1GYyhkmlcr4wtZA5SVTTWCKU+XSfx3VgitSFq6v8n7OlX3Vlq9dnZn</w:t>
      </w:r>
    </w:p>
    <w:p>
      <w:pPr>
        <w:pStyle w:val="PreformattedText"/>
        <w:bidi w:val="0"/>
        <w:spacing w:before="0" w:after="0"/>
        <w:jc w:val="left"/>
        <w:rPr/>
      </w:pPr>
      <w:r>
        <w:rPr/>
        <w:t>rHa0tLWbp3ZsbH4LA4rGk0+CrvI8eOooa5GZ54cNgZqmaWsq6UuF8YjYev2xO8jxmJ2p2jh1qBQkgl</w:t>
      </w:r>
    </w:p>
    <w:p>
      <w:pPr>
        <w:pStyle w:val="PreformattedText"/>
        <w:bidi w:val="0"/>
        <w:spacing w:before="0" w:after="0"/>
        <w:jc w:val="left"/>
        <w:rPr/>
      </w:pPr>
      <w:r>
        <w:rPr/>
        <w:t>ANNRNT/q8+h32RXyYfb/AFzQthJaqqxezKbBYPH0bQ07U82KxNLjYJmx7GObGUEFLTykNd2RWYm8kg</w:t>
      </w:r>
    </w:p>
    <w:p>
      <w:pPr>
        <w:pStyle w:val="PreformattedText"/>
        <w:bidi w:val="0"/>
        <w:spacing w:before="0" w:after="0"/>
        <w:jc w:val="left"/>
        <w:rPr/>
      </w:pPr>
      <w:r>
        <w:rPr/>
        <w:t>AfjmDFdK4CgV+zpmaHxGlZWoC1T9nQeb1xO4c9tTcsH8PyVPuSg3PtGvxVbkcY9HSybiwOdpayOupo</w:t>
      </w:r>
    </w:p>
    <w:p>
      <w:pPr>
        <w:pStyle w:val="PreformattedText"/>
        <w:bidi w:val="0"/>
        <w:spacing w:before="0" w:after="0"/>
        <w:jc w:val="left"/>
        <w:rPr/>
      </w:pPr>
      <w:r>
        <w:rPr/>
        <w:t>QG001NDXuKcRSBmhd3DCS4DN1rMLuCQwYZp59KrdY1kjCkFSprny6XG6azF5Ggw2dra1ahqWTHwSyJ</w:t>
      </w:r>
    </w:p>
    <w:p>
      <w:pPr>
        <w:pStyle w:val="PreformattedText"/>
        <w:bidi w:val="0"/>
        <w:spacing w:before="0" w:after="0"/>
        <w:jc w:val="left"/>
        <w:rPr/>
      </w:pPr>
      <w:r>
        <w:rPr/>
        <w:t>54cli5PKIZM1joyplaelr0SUzAlSDJHLdWIGnKSeG7NU0oD/m6oiuuuFMDj8j0LG38/i8hiqvTFPJk</w:t>
      </w:r>
    </w:p>
    <w:p>
      <w:pPr>
        <w:pStyle w:val="PreformattedText"/>
        <w:bidi w:val="0"/>
        <w:spacing w:before="0" w:after="0"/>
        <w:jc w:val="left"/>
        <w:rPr/>
      </w:pPr>
      <w:r>
        <w:rPr/>
        <w:t>MfT/AH1SYKaoP8VhpGNsriqMOtVOjyD9yOT1xSApbTYlcijTQZbj0gYtr9F4dKTJVTQw0eReKyLkaH</w:t>
      </w:r>
    </w:p>
    <w:p>
      <w:pPr>
        <w:pStyle w:val="PreformattedText"/>
        <w:bidi w:val="0"/>
        <w:spacing w:before="0" w:after="0"/>
        <w:jc w:val="left"/>
        <w:rPr/>
      </w:pPr>
      <w:r>
        <w:rPr/>
        <w:t>yRSPK9XNFWQtCYaBEjLiYy6To4BS92H097fAVyOB/1U63GKsyVyQf5evTjmIpqnH1ixJ4VvTVY84hm</w:t>
      </w:r>
    </w:p>
    <w:p>
      <w:pPr>
        <w:pStyle w:val="PreformattedText"/>
        <w:bidi w:val="0"/>
        <w:spacing w:before="0" w:after="0"/>
        <w:jc w:val="left"/>
        <w:rPr/>
      </w:pPr>
      <w:r>
        <w:rPr/>
        <w:t>SodJWEkMgmDAQeMAkg3X6e7SAsjUwMHqkRCyKSanIx1lqPF9hH4Kb/KJIYZVpqVNPlVGvLT0yOQGLW</w:t>
      </w:r>
    </w:p>
    <w:p>
      <w:pPr>
        <w:pStyle w:val="PreformattedText"/>
        <w:bidi w:val="0"/>
        <w:spacing w:before="0" w:after="0"/>
        <w:jc w:val="left"/>
        <w:rPr/>
      </w:pPr>
      <w:r>
        <w:rPr/>
        <w:t>4A+p49+anhrpGSOvLq1nU3aDx/ynrPQTz1kQko6R4Vtod5wU1AEg6425V0bg2+h92Riwqq06rIFU0d</w:t>
      </w:r>
    </w:p>
    <w:p>
      <w:pPr>
        <w:pStyle w:val="PreformattedText"/>
        <w:bidi w:val="0"/>
        <w:spacing w:before="0" w:after="0"/>
        <w:jc w:val="left"/>
        <w:rPr/>
      </w:pPr>
      <w:r>
        <w:rPr/>
        <w:t>6+nUxDVRZGSFl1UzRrKtTIqmJjb92mVdWpZYgt7kWYG/492BcSUI7T5/5OqEKYw3BvT/AC9RInjnrM</w:t>
      </w:r>
    </w:p>
    <w:p>
      <w:pPr>
        <w:pStyle w:val="PreformattedText"/>
        <w:bidi w:val="0"/>
        <w:spacing w:before="0" w:after="0"/>
        <w:jc w:val="left"/>
        <w:rPr/>
      </w:pPr>
      <w:r>
        <w:rPr/>
        <w:t>hS1Eq5CB/8oMcYZDSh08kMBsVEjKiXDfU359tgq0kqE6hSv2fLpwgqkbr2twz59OEPkaEGmjVRqbXr</w:t>
      </w:r>
    </w:p>
    <w:p>
      <w:pPr>
        <w:pStyle w:val="PreformattedText"/>
        <w:bidi w:val="0"/>
        <w:spacing w:before="0" w:after="0"/>
        <w:jc w:val="left"/>
        <w:rPr/>
      </w:pPr>
      <w:r>
        <w:rPr/>
        <w:t>uxjTQWOkAFWb0i4H59uKCV7Fp1RtIY6z02T1E9DWUkks7S0mQTxrLII4YlqI+Y6d7MrGSZCSnH4I90</w:t>
      </w:r>
    </w:p>
    <w:p>
      <w:pPr>
        <w:pStyle w:val="PreformattedText"/>
        <w:bidi w:val="0"/>
        <w:spacing w:before="0" w:after="0"/>
        <w:jc w:val="left"/>
        <w:rPr/>
      </w:pPr>
      <w:r>
        <w:rPr/>
        <w:t>7kZSzVU9XGl0YBaMv59Za8/aQCWmWepqI5KaqRU0KtYsVQFkpi0hWKM+ObWT9Sq+7tRRUVJ4/b8uqJ</w:t>
      </w:r>
    </w:p>
    <w:p>
      <w:pPr>
        <w:pStyle w:val="PreformattedText"/>
        <w:bidi w:val="0"/>
        <w:spacing w:before="0" w:after="0"/>
        <w:jc w:val="left"/>
        <w:rPr/>
      </w:pPr>
      <w:r>
        <w:rPr/>
        <w:t>VjQ0C/4OmfCw47GV2VwUcdNQgSTTwU1K4SQ0eRLSCojKetGkkZ7tzZh/sPbSaFaSPAJ/bQ9OyF3RJM</w:t>
      </w:r>
    </w:p>
    <w:p>
      <w:pPr>
        <w:pStyle w:val="PreformattedText"/>
        <w:bidi w:val="0"/>
        <w:spacing w:before="0" w:after="0"/>
        <w:jc w:val="left"/>
        <w:rPr/>
      </w:pPr>
      <w:r>
        <w:rPr/>
        <w:t>mnr6jpTrAlLRCCmUzrDIVY1Upll0BbDQxHrkVrH/H26ECR0QVAPn01rLyEsaEjy641Ihnej9atOQVI</w:t>
      </w:r>
    </w:p>
    <w:p>
      <w:pPr>
        <w:pStyle w:val="PreformattedText"/>
        <w:bidi w:val="0"/>
        <w:spacing w:before="0" w:after="0"/>
        <w:jc w:val="left"/>
        <w:rPr/>
      </w:pPr>
      <w:r>
        <w:rPr/>
        <w:t>ChbR21MTb9Jvf34hWKZ7uvKWUPjt6yV89FRwsKp1WMhShBQGN1PplDt+jT/qja3u7FU+I46ogZsqM9</w:t>
      </w:r>
    </w:p>
    <w:p>
      <w:pPr>
        <w:pStyle w:val="PreformattedText"/>
        <w:bidi w:val="0"/>
        <w:spacing w:before="0" w:after="0"/>
        <w:jc w:val="left"/>
        <w:rPr/>
      </w:pPr>
      <w:r>
        <w:rPr/>
        <w:t>M+Yy7xUsRxMMVZVSRzaRLWR0dOWgj8qxzVTa9DTKpsdLfQ/ge2pJDpHh0Lfy6dijGs+KSF+yvTbj62</w:t>
      </w:r>
    </w:p>
    <w:p>
      <w:pPr>
        <w:pStyle w:val="PreformattedText"/>
        <w:bidi w:val="0"/>
        <w:spacing w:before="0" w:after="0"/>
        <w:jc w:val="left"/>
        <w:rPr/>
      </w:pPr>
      <w:r>
        <w:rPr/>
        <w:t>orqWlqJmWTE5OFpVraPyARVCyBFXUwVpItYPrVdLrzfn22pcju+Bv5Hp1lRWbR/aL6+Y6UyUsTr442</w:t>
      </w:r>
    </w:p>
    <w:p>
      <w:pPr>
        <w:pStyle w:val="PreformattedText"/>
        <w:bidi w:val="0"/>
        <w:spacing w:before="0" w:after="0"/>
        <w:jc w:val="left"/>
        <w:rPr/>
      </w:pPr>
      <w:r>
        <w:rPr/>
        <w:t>LPKSQ8mpjASCVIjOk6QQefyPb4RaUFST0nLtxIwOuQjiNSEUTSpPFqd3jZKQFbL+0eAZJCt2/2n3s0</w:t>
      </w:r>
    </w:p>
    <w:p>
      <w:pPr>
        <w:pStyle w:val="PreformattedText"/>
        <w:bidi w:val="0"/>
        <w:spacing w:before="0" w:after="0"/>
        <w:jc w:val="left"/>
        <w:rPr/>
      </w:pPr>
      <w:r>
        <w:rPr/>
        <w:t>1eZB/Z1qp05pUft67aKo+6qCzpFGqL4Iqcs8kgAIPn1ehSCLKF+g+vv1GDnNPSnXgV0Lip86+X2dee</w:t>
      </w:r>
    </w:p>
    <w:p>
      <w:pPr>
        <w:pStyle w:val="PreformattedText"/>
        <w:bidi w:val="0"/>
        <w:spacing w:before="0" w:after="0"/>
        <w:jc w:val="left"/>
        <w:rPr/>
      </w:pPr>
      <w:r>
        <w:rPr/>
        <w:t>lM8U95KhXmiuiySNGqHTbQDGAUKsOTyT70VJDdxqR14MAVFBjrjFDWRsza4V8kURKslzHKkZSZS1yX</w:t>
      </w:r>
    </w:p>
    <w:p>
      <w:pPr>
        <w:pStyle w:val="PreformattedText"/>
        <w:bidi w:val="0"/>
        <w:spacing w:before="0" w:after="0"/>
        <w:jc w:val="left"/>
        <w:rPr/>
      </w:pPr>
      <w:r>
        <w:rPr/>
        <w:t>1MAQfr/X35VcEmvlw/w9eYoRShwf5eXXQrKdLRzyJGUAmaN0ezozmO6arkeqx44961rUqxzx63oamp</w:t>
      </w:r>
    </w:p>
    <w:p>
      <w:pPr>
        <w:pStyle w:val="PreformattedText"/>
        <w:bidi w:val="0"/>
        <w:spacing w:before="0" w:after="0"/>
        <w:jc w:val="left"/>
        <w:rPr/>
      </w:pPr>
      <w:r>
        <w:rPr/>
        <w:t>R8us8dRK5kkUK0ayeIEEh1DfRtNjqFz/sB7uGPEdVKjgePXGohWX0SSFZo/wBxSjhSxIuXsPrcD/eP</w:t>
      </w:r>
    </w:p>
    <w:p>
      <w:pPr>
        <w:pStyle w:val="PreformattedText"/>
        <w:bidi w:val="0"/>
        <w:spacing w:before="0" w:after="0"/>
        <w:jc w:val="left"/>
        <w:rPr/>
      </w:pPr>
      <w:r>
        <w:rPr/>
        <w:t>emWtQT3dbViKEDHTdUVxKRJJBN4CR5NCMzuq3Ehup5VfqfdNdQO0jq+mhNGBPUOBKKiWGlT7msu0lO</w:t>
      </w:r>
    </w:p>
    <w:p>
      <w:pPr>
        <w:pStyle w:val="PreformattedText"/>
        <w:bidi w:val="0"/>
        <w:spacing w:before="0" w:after="0"/>
        <w:jc w:val="left"/>
        <w:rPr/>
      </w:pPr>
      <w:r>
        <w:rPr/>
        <w:t>JKyeMPIrB5XdQLcx39IAHA9+GkUUZPW2LtVmoPPrBLS1ORjjqXljijgSrgemjvOWEcvol8tOdTOFHK</w:t>
      </w:r>
    </w:p>
    <w:p>
      <w:pPr>
        <w:pStyle w:val="PreformattedText"/>
        <w:bidi w:val="0"/>
        <w:spacing w:before="0" w:after="0"/>
        <w:jc w:val="left"/>
        <w:rPr/>
      </w:pPr>
      <w:r>
        <w:rPr/>
        <w:t>fhv8fdWQvRq4HVldUJXTk0z1wahp5oGWtohMJKaWOSOpkYaqdRHKLxIwdXdk1gcMhX639+01HctT1r</w:t>
      </w:r>
    </w:p>
    <w:p>
      <w:pPr>
        <w:pStyle w:val="PreformattedText"/>
        <w:bidi w:val="0"/>
        <w:spacing w:before="0" w:after="0"/>
        <w:jc w:val="left"/>
        <w:rPr/>
      </w:pPr>
      <w:r>
        <w:rPr/>
        <w:t>VQjS3n5dOEdPJNM/70D06xRSUka00gV3IKyGolclnbURpC8gfX3YqTiop1XUAMjP29dLDDi9ImrI5D</w:t>
      </w:r>
    </w:p>
    <w:p>
      <w:pPr>
        <w:pStyle w:val="PreformattedText"/>
        <w:bidi w:val="0"/>
        <w:spacing w:before="0" w:after="0"/>
        <w:jc w:val="left"/>
        <w:rPr/>
      </w:pPr>
      <w:r>
        <w:rPr/>
        <w:t>O/imWdhEGfzCQCNL/RY3Kn/VAC/vwAjFCePXixkOFpTh1DqMlQxeSSBXdKeKphCwRAxu0DrIGi06nk</w:t>
      </w:r>
    </w:p>
    <w:p>
      <w:pPr>
        <w:pStyle w:val="PreformattedText"/>
        <w:bidi w:val="0"/>
        <w:spacing w:before="0" w:after="0"/>
        <w:jc w:val="left"/>
        <w:rPr/>
      </w:pPr>
      <w:r>
        <w:rPr/>
        <w:t>8Z4sSQfei65IGOthGwCeJ6iQ5zFVPgMNVLJWxVQlipkRaaOV6hWb7aTSERbh72bnVz70JIz5nUD1Zo</w:t>
      </w:r>
    </w:p>
    <w:p>
      <w:pPr>
        <w:pStyle w:val="PreformattedText"/>
        <w:bidi w:val="0"/>
        <w:spacing w:before="0" w:after="0"/>
        <w:jc w:val="left"/>
        <w:rPr/>
      </w:pPr>
      <w:r>
        <w:rPr/>
        <w:t>nUmoFKf6j1FGUzGUjWOAU2MKTVPl1XrZZZIjoWncxlYEHkFmIZuPpz7qXlegA05634caEkknqPIuek</w:t>
      </w:r>
    </w:p>
    <w:p>
      <w:pPr>
        <w:pStyle w:val="PreformattedText"/>
        <w:bidi w:val="0"/>
        <w:spacing w:before="0" w:after="0"/>
        <w:jc w:val="left"/>
        <w:rPr/>
      </w:pPr>
      <w:r>
        <w:rPr/>
        <w:t>qVneejlp5xB45oHNPLQywMyTxkTM7ThiNSkgWBtb8+6N45YcNJ8/TpxfB0kUOodcMi2UmqqWEV2PFI</w:t>
      </w:r>
    </w:p>
    <w:p>
      <w:pPr>
        <w:pStyle w:val="PreformattedText"/>
        <w:bidi w:val="0"/>
        <w:spacing w:before="0" w:after="0"/>
        <w:jc w:val="left"/>
        <w:rPr/>
      </w:pPr>
      <w:r>
        <w:rPr/>
        <w:t>1YtHkjVynzw01XBJ4ftvGNMktRUqEVWK8ElTwPdm1kgahTz6qoQCoU9I/H4HN01RSpR7xqkEsapXQ0</w:t>
      </w:r>
    </w:p>
    <w:p>
      <w:pPr>
        <w:pStyle w:val="PreformattedText"/>
        <w:bidi w:val="0"/>
        <w:spacing w:before="0" w:after="0"/>
        <w:jc w:val="left"/>
        <w:rPr/>
      </w:pPr>
      <w:r>
        <w:rPr/>
        <w:t>WKE9E3oqVZ6atqyI6WaCqiIJFwyABhqsfehGwppkPVjJGdRMX8+njA4+WOinpa+OTKuwcVDZiop/vK</w:t>
      </w:r>
    </w:p>
    <w:p>
      <w:pPr>
        <w:pStyle w:val="PreformattedText"/>
        <w:bidi w:val="0"/>
        <w:spacing w:before="0" w:after="0"/>
        <w:jc w:val="left"/>
        <w:rPr/>
      </w:pPr>
      <w:r>
        <w:rPr/>
        <w:t>uKtRxIuQFK70StG6DSFAIBA+vvcaUDBu4/PqrvUgqdI6wrBLQVlM1JNQU9Oce8VVOv3VXlZ6tJU+2p</w:t>
      </w:r>
    </w:p>
    <w:p>
      <w:pPr>
        <w:pStyle w:val="PreformattedText"/>
        <w:bidi w:val="0"/>
        <w:spacing w:before="0" w:after="0"/>
        <w:jc w:val="left"/>
        <w:rPr/>
      </w:pPr>
      <w:r>
        <w:rPr/>
        <w:t>4Y6gGNIIYCQ0l9bcACw960hGGnhTPr1YHWGqDx/LqIFqHp0rqlWlpYJkqoKqqlnpJDJZ6eUSUaSqlT</w:t>
      </w:r>
    </w:p>
    <w:p>
      <w:pPr>
        <w:pStyle w:val="PreformattedText"/>
        <w:bidi w:val="0"/>
        <w:spacing w:before="0" w:after="0"/>
        <w:jc w:val="left"/>
        <w:rPr/>
      </w:pPr>
      <w:r>
        <w:rPr/>
        <w:t>S05Ygq4Gm9+be/EEipGB1rAJAOeg93Ni8RXTPh8zURVMORloJTTJUSwU9NPj5jUU4QxSKJIhYDS3Fm</w:t>
      </w:r>
    </w:p>
    <w:p>
      <w:pPr>
        <w:pStyle w:val="PreformattedText"/>
        <w:bidi w:val="0"/>
        <w:spacing w:before="0" w:after="0"/>
        <w:jc w:val="left"/>
        <w:rPr/>
      </w:pPr>
      <w:r>
        <w:rPr/>
        <w:t>/PujqGGlhg9Oo7KNS16KP3hgqrKZujwzUNTDRT4rIVNLksPJHFM0+OBVLTBT9uIpJFJDq6nR/X3pho</w:t>
      </w:r>
    </w:p>
    <w:p>
      <w:pPr>
        <w:pStyle w:val="PreformattedText"/>
        <w:bidi w:val="0"/>
        <w:spacing w:before="0" w:after="0"/>
        <w:jc w:val="left"/>
        <w:rPr/>
      </w:pPr>
      <w:r>
        <w:rPr/>
        <w:t>0jy6fjIKatWfTqqv5K7CSr29V0dRkc4JGyCVFLX1VHNF9jBVThlT/JFdZft8pE6iUgKxdTdb8XhYAO</w:t>
      </w:r>
    </w:p>
    <w:p>
      <w:pPr>
        <w:pStyle w:val="PreformattedText"/>
        <w:bidi w:val="0"/>
        <w:spacing w:before="0" w:after="0"/>
        <w:jc w:val="left"/>
        <w:rPr/>
      </w:pPr>
      <w:r>
        <w:rPr/>
        <w:t>Rmgx1coGQqRSmeq0NwbaoMNkI6rJ42XIxtsdsTuPCZGlho3qpsGjUbyBYDNJBkUyU8VWru2uKKQgsC</w:t>
      </w:r>
    </w:p>
    <w:p>
      <w:pPr>
        <w:pStyle w:val="PreformattedText"/>
        <w:bidi w:val="0"/>
        <w:spacing w:before="0" w:after="0"/>
        <w:jc w:val="left"/>
        <w:rPr/>
      </w:pPr>
      <w:r>
        <w:rPr/>
        <w:t>Le3A5Jrpp0ygBQkHA6LLvzrbJ0eQ3x1n/BajP47f+Gj3/tXGiOdpd35DAyU+Z3HgIoAEFHvjFM9Nlh</w:t>
      </w:r>
    </w:p>
    <w:p>
      <w:pPr>
        <w:pStyle w:val="PreformattedText"/>
        <w:bidi w:val="0"/>
        <w:spacing w:before="0" w:after="0"/>
        <w:jc w:val="left"/>
        <w:rPr/>
      </w:pPr>
      <w:r>
        <w:rPr/>
        <w:t>DGwM1KKwxEeZl9uKdWBx68UPme3/D0Trf3UWz83gcr2ZhafMSYnAYvbuRzm2MhnNG6dp7G3xNLtzAb</w:t>
      </w:r>
    </w:p>
    <w:p>
      <w:pPr>
        <w:pStyle w:val="PreformattedText"/>
        <w:bidi w:val="0"/>
        <w:spacing w:before="0" w:after="0"/>
        <w:jc w:val="left"/>
        <w:rPr/>
      </w:pPr>
      <w:r>
        <w:rPr/>
        <w:t>vxknlhpstL1Ju4VWBy7TMamgpftatmaCSRF8hJNKHptkRhqp3en+X8un/o7If6d9uYz4udm5rcuxe2</w:t>
      </w:r>
    </w:p>
    <w:p>
      <w:pPr>
        <w:pStyle w:val="PreformattedText"/>
        <w:bidi w:val="0"/>
        <w:spacing w:before="0" w:after="0"/>
        <w:jc w:val="left"/>
        <w:rPr/>
      </w:pPr>
      <w:r>
        <w:rPr/>
        <w:t>uuZNz4noPd1TSJC0u6MIGhp+u81Gqmjn2Pv6igjiHkP3FJOyiN5owkb7aiAuD5dbhWNqRuhBJwa8D/</w:t>
      </w:r>
    </w:p>
    <w:p>
      <w:pPr>
        <w:pStyle w:val="PreformattedText"/>
        <w:bidi w:val="0"/>
        <w:spacing w:before="0" w:after="0"/>
        <w:jc w:val="left"/>
        <w:rPr/>
      </w:pPr>
      <w:r>
        <w:rPr/>
        <w:t>AJj059Y1mPmoafDdubUl2DsvPbjn23tDuPEVNdA/Sfde28ilfHsTdTRSSUibJyeQVJ6SOqVfsZSJ8b</w:t>
      </w:r>
    </w:p>
    <w:p>
      <w:pPr>
        <w:pStyle w:val="PreformattedText"/>
        <w:bidi w:val="0"/>
        <w:spacing w:before="0" w:after="0"/>
        <w:jc w:val="left"/>
        <w:rPr/>
      </w:pPr>
      <w:r>
        <w:rPr/>
        <w:t>MqK8R1rIpRz9nTekh3WtF4Ho5nYe2cz2Nv3E9W5WGl2P8AIfqra9Zlts7qfGwPs/uvZdZQzyfwStxs</w:t>
      </w:r>
    </w:p>
    <w:p>
      <w:pPr>
        <w:pStyle w:val="PreformattedText"/>
        <w:bidi w:val="0"/>
        <w:spacing w:before="0" w:after="0"/>
        <w:jc w:val="left"/>
        <w:rPr/>
      </w:pPr>
      <w:r>
        <w:rPr/>
        <w:t>JgqsjLUyrUVFVAr6oKaWSsxM0sBaAe1aODHSePT8mntBNDpwR5/l1WxuJY9o7qrtkZ/bE21chm56OS</w:t>
      </w:r>
    </w:p>
    <w:p>
      <w:pPr>
        <w:pStyle w:val="PreformattedText"/>
        <w:bidi w:val="0"/>
        <w:spacing w:before="0" w:after="0"/>
        <w:jc w:val="left"/>
        <w:rPr/>
      </w:pPr>
      <w:r>
        <w:rPr/>
        <w:t>t2FnqtszsnIyVcojx2S29PIHpZtvVWTdqenzNMBNROBFWR6ORYsKccHpLIrIVUof8AP9nSD3fsfA7k</w:t>
      </w:r>
    </w:p>
    <w:p>
      <w:pPr>
        <w:pStyle w:val="PreformattedText"/>
        <w:bidi w:val="0"/>
        <w:spacing w:before="0" w:after="0"/>
        <w:jc w:val="left"/>
        <w:rPr/>
      </w:pPr>
      <w:r>
        <w:rPr/>
        <w:t>EG3J6TN47KYHKZqOfG1kIfcG2qmlEM8ONrolmbKQUTxswWpglsyMrKsoAJtGwWpHp1SpIIIx5fLosG</w:t>
      </w:r>
    </w:p>
    <w:p>
      <w:pPr>
        <w:pStyle w:val="PreformattedText"/>
        <w:bidi w:val="0"/>
        <w:spacing w:before="0" w:after="0"/>
        <w:jc w:val="left"/>
        <w:rPr/>
      </w:pPr>
      <w:r>
        <w:rPr/>
        <w:t>V2VntsrJncBIZsO85hq6afx1RenEzOsWVIpoaHIxrMB4nliinS3rAub3R1eob4umSripC9vUDb/YeV</w:t>
      </w:r>
    </w:p>
    <w:p>
      <w:pPr>
        <w:pStyle w:val="PreformattedText"/>
        <w:bidi w:val="0"/>
        <w:spacing w:before="0" w:after="0"/>
        <w:jc w:val="left"/>
        <w:rPr/>
      </w:pPr>
      <w:r>
        <w:rPr/>
        <w:t>23XwzItdt3K0RZ6GtgRqfHVlHLoSeiZ5NTrSyrZTHKXgFxbSPe2iBB9T1rxCKVFOsfbUNJmMlnew9o</w:t>
      </w:r>
    </w:p>
    <w:p>
      <w:pPr>
        <w:pStyle w:val="PreformattedText"/>
        <w:bidi w:val="0"/>
        <w:spacing w:before="0" w:after="0"/>
        <w:jc w:val="left"/>
        <w:rPr/>
      </w:pPr>
      <w:r>
        <w:rPr/>
        <w:t>FMNSbpxbru3H4szwUf8UqaunqDh81iSzpTpXV9KtVBpeSneSIukguFHlj06R5DrT0Y6l8x03b/ANjU</w:t>
      </w:r>
    </w:p>
    <w:p>
      <w:pPr>
        <w:pStyle w:val="PreformattedText"/>
        <w:bidi w:val="0"/>
        <w:spacing w:before="0" w:after="0"/>
        <w:jc w:val="left"/>
        <w:rPr/>
      </w:pPr>
      <w:r>
        <w:rPr/>
        <w:t>dJ1zs/t7alTLJiMzLj9v5/F5Gheeqwm9cVRQV9dkZaqmiOM/u9nJSYqUSOlXrRg0ZSz+/Ix1lXoM4+</w:t>
      </w:r>
    </w:p>
    <w:p>
      <w:pPr>
        <w:pStyle w:val="PreformattedText"/>
        <w:bidi w:val="0"/>
        <w:spacing w:before="0" w:after="0"/>
        <w:jc w:val="left"/>
        <w:rPr/>
      </w:pPr>
      <w:r>
        <w:rPr/>
        <w:t>fW3ChQ6emen3pHtLHRdgVubyEGM2tV7ihiodxCjoYoMTpqq1fJkdvUsfjfa9SZJDFLTJ5KKpimMUql</w:t>
      </w:r>
    </w:p>
    <w:p>
      <w:pPr>
        <w:pStyle w:val="PreformattedText"/>
        <w:bidi w:val="0"/>
        <w:spacing w:before="0" w:after="0"/>
        <w:jc w:val="left"/>
        <w:rPr/>
      </w:pPr>
      <w:r>
        <w:rPr/>
        <w:t>G9OyWBqBqNevRyhiTQKaU/4rpVZvr7N7G3q214d0U2S6z7Oyf8FbcOGxC5LAbkw71yfwSqxU1RDI2J</w:t>
      </w:r>
    </w:p>
    <w:p>
      <w:pPr>
        <w:pStyle w:val="PreformattedText"/>
        <w:bidi w:val="0"/>
        <w:spacing w:before="0" w:after="0"/>
        <w:jc w:val="left"/>
        <w:rPr/>
      </w:pPr>
      <w:r>
        <w:rPr/>
        <w:t>qDXyxwx2dJMfVkNKoCG9UatdWPXrTLQgBu3pZPDg8HQ0OzewMNnJ8ZRzZ7O7gwGJyse3+yKXJUZek2</w:t>
      </w:r>
    </w:p>
    <w:p>
      <w:pPr>
        <w:pStyle w:val="PreformattedText"/>
        <w:bidi w:val="0"/>
        <w:spacing w:before="0" w:after="0"/>
        <w:jc w:val="left"/>
        <w:rPr/>
      </w:pPr>
      <w:r>
        <w:rPr/>
        <w:t>zkMTuKvpazbO4ajZWTLxtRCJWlp55ryWeMx2rDVXBOrz/wAnV6EoFoMdBVuXG1GHWizkH8GzuWp8BS</w:t>
      </w:r>
    </w:p>
    <w:p>
      <w:pPr>
        <w:pStyle w:val="PreformattedText"/>
        <w:bidi w:val="0"/>
        <w:spacing w:before="0" w:after="0"/>
        <w:jc w:val="left"/>
        <w:rPr/>
      </w:pPr>
      <w:r>
        <w:rPr/>
        <w:t>Zev+xeKvxm48BmKUz09RUx0BWagzNMrNFW0xMdRSVMYkN1v70DqJwQerFQBUL0rcjtHMbNxuH3mNrY</w:t>
      </w:r>
    </w:p>
    <w:p>
      <w:pPr>
        <w:pStyle w:val="PreformattedText"/>
        <w:bidi w:val="0"/>
        <w:spacing w:before="0" w:after="0"/>
        <w:jc w:val="left"/>
        <w:rPr/>
      </w:pPr>
      <w:r>
        <w:rPr/>
        <w:t>jJY7dGIpd44GoiyFT9tlaYq1DJv3ZG+cSIqepx2EzQON3Li2VJqbIJ4p0UFZfbRcCqiTuB68EGDowf</w:t>
      </w:r>
    </w:p>
    <w:p>
      <w:pPr>
        <w:pStyle w:val="PreformattedText"/>
        <w:bidi w:val="0"/>
        <w:spacing w:before="0" w:after="0"/>
        <w:jc w:val="left"/>
        <w:rPr/>
      </w:pPr>
      <w:r>
        <w:rPr/>
        <w:t>8AV/xfQm7F2btPvGifqTE0/X/VdVudclkN203bNPVHam1d90GFM2F3pRbuo6+XsPCpkKRjEZCkmIg+</w:t>
      </w:r>
    </w:p>
    <w:p>
      <w:pPr>
        <w:pStyle w:val="PreformattedText"/>
        <w:bidi w:val="0"/>
        <w:spacing w:before="0" w:after="0"/>
        <w:jc w:val="left"/>
        <w:rPr/>
      </w:pPr>
      <w:r>
        <w:rPr/>
        <w:t>51ywVEUaul08IyJU0Oak8OnAe0RMo0sacOFfP1x69Ef3jsnc3WWfyu3MvR4963bFW+Cz60edw+58LJ</w:t>
      </w:r>
    </w:p>
    <w:p>
      <w:pPr>
        <w:pStyle w:val="PreformattedText"/>
        <w:bidi w:val="0"/>
        <w:spacing w:before="0" w:after="0"/>
        <w:jc w:val="left"/>
        <w:rPr/>
      </w:pPr>
      <w:r>
        <w:rPr/>
        <w:t>VSLIvmxGbwtRNQZ/bVYLijyEBMcoN73Fh51AJGrh03PbyW7Uwy+oNR0EE2qiqY/s2MkOpjG5F1HjYO</w:t>
      </w:r>
    </w:p>
    <w:p>
      <w:pPr>
        <w:pStyle w:val="PreformattedText"/>
        <w:bidi w:val="0"/>
        <w:spacing w:before="0" w:after="0"/>
        <w:jc w:val="left"/>
        <w:rPr/>
      </w:pPr>
      <w:r>
        <w:rPr/>
        <w:t>gZ7etlJ0m/5Bvx7uMju6RsSv2dS4GhybGppWjo8gksbvTJIYo6nTq8lVRykukVShBMsL2HIKXHHurV</w:t>
      </w:r>
    </w:p>
    <w:p>
      <w:pPr>
        <w:pStyle w:val="PreformattedText"/>
        <w:bidi w:val="0"/>
        <w:spacing w:before="0" w:after="0"/>
        <w:jc w:val="left"/>
        <w:rPr/>
      </w:pPr>
      <w:r>
        <w:rPr/>
        <w:t>UEHh1dCX4Gjf6uHRqeuaTH9t9c5TqLMTwPv/Fas71RWZKmP8UjhpZFbL7Ljq5CsuUw+Zx7iopEkkAp</w:t>
      </w:r>
    </w:p>
    <w:p>
      <w:pPr>
        <w:pStyle w:val="PreformattedText"/>
        <w:bidi w:val="0"/>
        <w:spacing w:before="0" w:after="0"/>
        <w:jc w:val="left"/>
        <w:rPr/>
      </w:pPr>
      <w:r>
        <w:rPr/>
        <w:t>J4JI0CqwHsI37NtV8NzjDfSvRZADip/ER5H/AA9DfahDuu1TbPcMovV7oiwyKcVB81P8ugOaaOirga</w:t>
      </w:r>
    </w:p>
    <w:p>
      <w:pPr>
        <w:pStyle w:val="PreformattedText"/>
        <w:bidi w:val="0"/>
        <w:spacing w:before="0" w:after="0"/>
        <w:jc w:val="left"/>
        <w:rPr/>
      </w:pPr>
      <w:r>
        <w:rPr/>
        <w:t>mmninxZkpM1hpJL1UFVi5zGQropSSPF1QPglUkiMqSfQbn1PEj7G7WGG+R/wA/RGJDDKAymqYZfmP8</w:t>
      </w:r>
    </w:p>
    <w:p>
      <w:pPr>
        <w:pStyle w:val="PreformattedText"/>
        <w:bidi w:val="0"/>
        <w:spacing w:before="0" w:after="0"/>
        <w:jc w:val="left"/>
        <w:rPr/>
      </w:pPr>
      <w:r>
        <w:rPr/>
        <w:t>3kfTo3eByVD2R0Lu156D7zJYHJ/awvRSjy4rGbyq4Vjqki9MkUmM3bRLNYHSfuyqqAfYNuYzYbtCgN</w:t>
      </w:r>
    </w:p>
    <w:p>
      <w:pPr>
        <w:pStyle w:val="PreformattedText"/>
        <w:bidi w:val="0"/>
        <w:spacing w:before="0" w:after="0"/>
        <w:jc w:val="left"/>
        <w:rPr/>
      </w:pPr>
      <w:r>
        <w:rPr/>
        <w:t>EOc8DQcPzHUi7fOm8bBcvIP1FwKHhqPH8mz+fST2vmazYPaOysplIqs4LsHb1BRVFWIooI6iOtqY8T</w:t>
      </w:r>
    </w:p>
    <w:p>
      <w:pPr>
        <w:pStyle w:val="PreformattedText"/>
        <w:bidi w:val="0"/>
        <w:spacing w:before="0" w:after="0"/>
        <w:jc w:val="left"/>
        <w:rPr/>
      </w:pPr>
      <w:r>
        <w:rPr/>
        <w:t>narS6hWydLVUzR+UaJUkiDEA2Y3uYkvLC40U8WFyfnTjQfLpLaTS7bu9i0ik29wgFfnwJ+0Efb0aXc</w:t>
      </w:r>
    </w:p>
    <w:p>
      <w:pPr>
        <w:pStyle w:val="PreformattedText"/>
        <w:bidi w:val="0"/>
        <w:spacing w:before="0" w:after="0"/>
        <w:jc w:val="left"/>
        <w:rPr/>
      </w:pPr>
      <w:r>
        <w:rPr/>
        <w:t>VNWx9lSQ1881NVYnO7xnosjXCSKKuqqTA0WVpIPMCqwVFbFSSFXAbzuxsTz7Do0m11qQagY/OnQ1lV</w:t>
      </w:r>
    </w:p>
    <w:p>
      <w:pPr>
        <w:pStyle w:val="PreformattedText"/>
        <w:bidi w:val="0"/>
        <w:spacing w:before="0" w:after="0"/>
        <w:jc w:val="left"/>
        <w:rPr/>
      </w:pPr>
      <w:r>
        <w:rPr/>
        <w:t>/wB5IjVBDNQ+uAf50/PoysT01RW7dasn8cBpKqWOSZtePTKCjglniRVAqGS0avoFv1cCw9h0gaiK4r</w:t>
      </w:r>
    </w:p>
    <w:p>
      <w:pPr>
        <w:pStyle w:val="PreformattedText"/>
        <w:bidi w:val="0"/>
        <w:spacing w:before="0" w:after="0"/>
        <w:jc w:val="left"/>
        <w:rPr/>
      </w:pPr>
      <w:r>
        <w:rPr/>
        <w:t>0LOIQ+dP59F53xtBk3PkZ8TJUYvLYSSPee1JYz4DSR5ut0ZgUEkh8TU9BlH0VHm1RGlqNDroXUp7bT</w:t>
      </w:r>
    </w:p>
    <w:p>
      <w:pPr>
        <w:pStyle w:val="PreformattedText"/>
        <w:bidi w:val="0"/>
        <w:spacing w:before="0" w:after="0"/>
        <w:jc w:val="left"/>
        <w:rPr/>
      </w:pPr>
      <w:r>
        <w:rPr/>
        <w:t>h4AkmUI0sPWnD/Y6Dl9Z0uTJGSsinWp9K/FT7Dxrihz0Jm394ruDI0OO81Pgs5eGU0SREUGep6WPxV</w:t>
      </w:r>
    </w:p>
    <w:p>
      <w:pPr>
        <w:pStyle w:val="PreformattedText"/>
        <w:bidi w:val="0"/>
        <w:spacing w:before="0" w:after="0"/>
        <w:jc w:val="left"/>
        <w:rPr/>
      </w:pPr>
      <w:r>
        <w:rPr/>
        <w:t>MuOqKsuYWjnVlnoSfPSy3WzR6H9l01o0WplzH/ADH2/wCfo1gvBMVRzpl9PJqcaf5uI6eKhcjHkJpV</w:t>
      </w:r>
    </w:p>
    <w:p>
      <w:pPr>
        <w:pStyle w:val="PreformattedText"/>
        <w:bidi w:val="0"/>
        <w:spacing w:before="0" w:after="0"/>
        <w:jc w:val="left"/>
        <w:rPr/>
      </w:pPr>
      <w:r>
        <w:rPr/>
        <w:t>pYExIx6NNVxgy1E9UJfBJBHJCRMlDTU7Olrl/K2q/wDRLha92a9KaMWwOyn+r8un01ONrFyAphVQUt</w:t>
      </w:r>
    </w:p>
    <w:p>
      <w:pPr>
        <w:pStyle w:val="PreformattedText"/>
        <w:bidi w:val="0"/>
        <w:spacing w:before="0" w:after="0"/>
        <w:jc w:val="left"/>
        <w:rPr/>
      </w:pPr>
      <w:r>
        <w:rPr/>
        <w:t>RPFWUtY0bxyxx0McNIlOgUyRyvVa2I18Bbkn8+/A449O0GfTp2qPLVIaeujDPaoqUyM88C1VSJUji+</w:t>
      </w:r>
    </w:p>
    <w:p>
      <w:pPr>
        <w:pStyle w:val="PreformattedText"/>
        <w:bidi w:val="0"/>
        <w:spacing w:before="0" w:after="0"/>
        <w:jc w:val="left"/>
        <w:rPr/>
      </w:pPr>
      <w:r>
        <w:rPr/>
        <w:t>3E0OoFIokZUZvqwFh/Xa/b1UrSvUejgoalaidK95aWq00ySrdqg1aTr4kU6lRTHKrJq4IVtI+nFjVf</w:t>
      </w:r>
    </w:p>
    <w:p>
      <w:pPr>
        <w:pStyle w:val="PreformattedText"/>
        <w:bidi w:val="0"/>
        <w:spacing w:before="0" w:after="0"/>
        <w:jc w:val="left"/>
        <w:rPr/>
      </w:pPr>
      <w:r>
        <w:rPr/>
        <w:t>LPTRUN546a56qB62vczK9Oamfwo0IhCw05IkMoj9XlikGoK/J5NyPbq1AB8+kEyFg6ae01HUxzITGZ</w:t>
      </w:r>
    </w:p>
    <w:p>
      <w:pPr>
        <w:pStyle w:val="PreformattedText"/>
        <w:bidi w:val="0"/>
        <w:spacing w:before="0" w:after="0"/>
        <w:jc w:val="left"/>
        <w:rPr/>
      </w:pPr>
      <w:r>
        <w:rPr/>
        <w:t>JLMV9ci2FwATIkbXVD6jYfm3B9iWJxJFG1eI6ADIY3dDxUkfs65SySG7OwAkEawwn0aY1WO8ZFrNYK</w:t>
      </w:r>
    </w:p>
    <w:p>
      <w:pPr>
        <w:pStyle w:val="PreformattedText"/>
        <w:bidi w:val="0"/>
        <w:spacing w:before="0" w:after="0"/>
        <w:jc w:val="left"/>
        <w:rPr/>
      </w:pPr>
      <w:r>
        <w:rPr/>
        <w:t>L2+l+L+3KnjTqvWCQlFkEcXki9RZSpAYAXl8/0dSvFjyDb+o9+619vUqIajxqmjZPFqjiUMrOSwSQX</w:t>
      </w:r>
    </w:p>
    <w:p>
      <w:pPr>
        <w:pStyle w:val="PreformattedText"/>
        <w:bidi w:val="0"/>
        <w:spacing w:before="0" w:after="0"/>
        <w:jc w:val="left"/>
        <w:rPr/>
      </w:pPr>
      <w:r>
        <w:rPr/>
        <w:t>sBYXLH/D3sfLrR6V+MxIZY4mjN9PDBVBDqHaV42YKxkiRubaRdb+30irk9ULGoyK9LugxiKkbDyaZo</w:t>
      </w:r>
    </w:p>
    <w:p>
      <w:pPr>
        <w:pStyle w:val="PreformattedText"/>
        <w:bidi w:val="0"/>
        <w:spacing w:before="0" w:after="0"/>
        <w:jc w:val="left"/>
        <w:rPr/>
      </w:pPr>
      <w:r>
        <w:rPr/>
        <w:t>LSyaR5GKniWSKUAqhVQRa9yxIPtWkdAMY6aZia+XT/AEdLHJ4y9Myhkcx+O6uZEdQH0hjpWQE8n6gf</w:t>
      </w:r>
    </w:p>
    <w:p>
      <w:pPr>
        <w:pStyle w:val="PreformattedText"/>
        <w:bidi w:val="0"/>
        <w:spacing w:before="0" w:after="0"/>
        <w:jc w:val="left"/>
        <w:rPr/>
      </w:pPr>
      <w:r>
        <w:rPr/>
        <w:t>T26FFOGemieND09wUkUgAIjEiu2skjxoCLrdARI4YtYf4+70HWsnp4hxqSePWkfIEqh7qAl/oI1IBk</w:t>
      </w:r>
    </w:p>
    <w:p>
      <w:pPr>
        <w:pStyle w:val="PreformattedText"/>
        <w:bidi w:val="0"/>
        <w:spacing w:before="0" w:after="0"/>
        <w:jc w:val="left"/>
        <w:rPr/>
      </w:pPr>
      <w:r>
        <w:rPr/>
        <w:t>1A2AP9L8e7iOtMY6p1/9Y2u55CNb2eULqfQCwR1K6wNWpQ8hUjURwOB7Aq5PQtNSMdFl3jUon3LWAk</w:t>
      </w:r>
    </w:p>
    <w:p>
      <w:pPr>
        <w:pStyle w:val="PreformattedText"/>
        <w:bidi w:val="0"/>
        <w:spacing w:before="0" w:after="0"/>
        <w:jc w:val="left"/>
        <w:rPr/>
      </w:pPr>
      <w:r>
        <w:rPr/>
        <w:t>9a+KHRHOGLKWjQuskZVXPqN/yRb2+orQHplsfl0Tvf1S4MxjIZpWezyHlEHokjUgkjzE2sbEWIB9uk</w:t>
      </w:r>
    </w:p>
    <w:p>
      <w:pPr>
        <w:pStyle w:val="PreformattedText"/>
        <w:bidi w:val="0"/>
        <w:spacing w:before="0" w:after="0"/>
        <w:jc w:val="left"/>
        <w:rPr/>
      </w:pPr>
      <w:r>
        <w:rPr/>
        <w:t>cOmW+XHok+/sk7I8bMNUY0m4vq0c3FzoTQH/U3LD6fT3WnHptjj59EV7FzUjNLGraiLF9IBV2JupDM</w:t>
      </w:r>
    </w:p>
    <w:p>
      <w:pPr>
        <w:pStyle w:val="PreformattedText"/>
        <w:bidi w:val="0"/>
        <w:spacing w:before="0" w:after="0"/>
        <w:jc w:val="left"/>
        <w:rPr/>
      </w:pPr>
      <w:r>
        <w:rPr/>
        <w:t>FDXX6/4n6296p3Z6TsxOOi212XkMrQ8FtdxqAERZjcgMtyApPIPAPtWsYpWmetjGemx8nI7AOxWNPr</w:t>
      </w:r>
    </w:p>
    <w:p>
      <w:pPr>
        <w:pStyle w:val="PreformattedText"/>
        <w:bidi w:val="0"/>
        <w:spacing w:before="0" w:after="0"/>
        <w:jc w:val="left"/>
        <w:rPr/>
      </w:pPr>
      <w:r>
        <w:rPr/>
        <w:t>cvIlwdMajVa5aRj/rDke7aB+fXvs4dYzkpvIFVT+lVDtzouxvoF1uSTc3Hv2gdeJPn1whrHaa3oIbW</w:t>
      </w:r>
    </w:p>
    <w:p>
      <w:pPr>
        <w:pStyle w:val="PreformattedText"/>
        <w:bidi w:val="0"/>
        <w:spacing w:before="0" w:after="0"/>
        <w:jc w:val="left"/>
        <w:rPr/>
      </w:pPr>
      <w:r>
        <w:rPr/>
        <w:t>AxLnSFFkBW5CsbAX+gHPvRQCvWq1Jr0Km3Ky7pJchyQ5DSEJGqrpYFvS+txe5Asfrx7STAZp09H0Yb</w:t>
      </w:r>
    </w:p>
    <w:p>
      <w:pPr>
        <w:pStyle w:val="PreformattedText"/>
        <w:bidi w:val="0"/>
        <w:spacing w:before="0" w:after="0"/>
        <w:jc w:val="left"/>
        <w:rPr/>
      </w:pPr>
      <w:r>
        <w:rPr/>
        <w:t>Z/klmihTVIJysUEaKrOzq4BLC66wdN/wDVMTyf6l8tFUsTRQM9LYwTQAGp4fb0d3AYGTCY1IWn8FUa</w:t>
      </w:r>
    </w:p>
    <w:p>
      <w:pPr>
        <w:pStyle w:val="PreformattedText"/>
        <w:bidi w:val="0"/>
        <w:spacing w:before="0" w:after="0"/>
        <w:jc w:val="left"/>
        <w:rPr/>
      </w:pPr>
      <w:r>
        <w:rPr/>
        <w:t>MVsisI57DRGxLPINcH2isVUkaWZ+BYE+wXeXbXEpNewcB1JeybcLOBTprO9NXy+X5dea75QVccS1Ub</w:t>
      </w:r>
    </w:p>
    <w:p>
      <w:pPr>
        <w:pStyle w:val="PreformattedText"/>
        <w:bidi w:val="0"/>
        <w:spacing w:before="0" w:after="0"/>
        <w:jc w:val="left"/>
        <w:rPr/>
      </w:pPr>
      <w:r>
        <w:rPr/>
        <w:t>1SJGnjiaOIxRPFHJQ1P+Y8kmrSVVbarsQOD7SGtK16FUa0AAFenmnxtSn2sbmrhnrJBPU5kQs0z0sW</w:t>
      </w:r>
    </w:p>
    <w:p>
      <w:pPr>
        <w:pStyle w:val="PreformattedText"/>
        <w:bidi w:val="0"/>
        <w:spacing w:before="0" w:after="0"/>
        <w:jc w:val="left"/>
        <w:rPr/>
      </w:pPr>
      <w:r>
        <w:rPr/>
        <w:t>l3p6JGqPC58ESxgSFdUY5sLe2mbj6enS5EOM59f9X7OsciR10KM08halqJK2nR5jThA3oSNpCBJKsz</w:t>
      </w:r>
    </w:p>
    <w:p>
      <w:pPr>
        <w:pStyle w:val="PreformattedText"/>
        <w:bidi w:val="0"/>
        <w:spacing w:before="0" w:after="0"/>
        <w:jc w:val="left"/>
        <w:rPr/>
      </w:pPr>
      <w:r>
        <w:rPr/>
        <w:t>SF5Y7auOASL+22PDPT4Fen553hoajx1zGc0qpTUqVEQqKhqaoAqBNTGF44aN1BBt5GsAx9Qv7YoNXD</w:t>
      </w:r>
    </w:p>
    <w:p>
      <w:pPr>
        <w:pStyle w:val="PreformattedText"/>
        <w:bidi w:val="0"/>
        <w:spacing w:before="0" w:after="0"/>
        <w:jc w:val="left"/>
        <w:rPr/>
      </w:pPr>
      <w:r>
        <w:rPr/>
        <w:t>pSMDj1KSkylN9s2LqXkirqV58hUySS1TP5mQJE61cj6oY2sfJZrIQbj1e6EDNenlANK9PVPJM0UCcC</w:t>
      </w:r>
    </w:p>
    <w:p>
      <w:pPr>
        <w:pStyle w:val="PreformattedText"/>
        <w:bidi w:val="0"/>
        <w:spacing w:before="0" w:after="0"/>
        <w:jc w:val="left"/>
        <w:rPr/>
      </w:pPr>
      <w:r>
        <w:rPr/>
        <w:t>pQIKYKpqoqbIwzSI6U8ZMkarrFxIC1mvYi/LZH7OnRwxx/y9OiZF4RS17UsCVdNR/aNFWJ4ZDFFKSz</w:t>
      </w:r>
    </w:p>
    <w:p>
      <w:pPr>
        <w:pStyle w:val="PreformattedText"/>
        <w:bidi w:val="0"/>
        <w:spacing w:before="0" w:after="0"/>
        <w:jc w:val="left"/>
        <w:rPr/>
      </w:pPr>
      <w:r>
        <w:rPr/>
        <w:t>ChGvXUvIz3leRSDb68+6njXpwGlMeXWbNRyVQpc3kY8VkchTRLUrBRtVFKik8kbzU9US6Uqq2o3UBr</w:t>
      </w:r>
    </w:p>
    <w:p>
      <w:pPr>
        <w:pStyle w:val="PreformattedText"/>
        <w:bidi w:val="0"/>
        <w:spacing w:before="0" w:after="0"/>
        <w:jc w:val="left"/>
        <w:rPr/>
      </w:pPr>
      <w:r>
        <w:rPr/>
        <w:t>seLA29tHuOePV1YgZHTbBUY3F1kFZPBhYlylHTYk5LJGZTFWqJCKULERFrhhtEGdb6ipU3B92UUqaZ</w:t>
      </w:r>
    </w:p>
    <w:p>
      <w:pPr>
        <w:pStyle w:val="PreformattedText"/>
        <w:bidi w:val="0"/>
        <w:spacing w:before="0" w:after="0"/>
        <w:jc w:val="left"/>
        <w:rPr/>
      </w:pPr>
      <w:r>
        <w:rPr/>
        <w:t>6uGpxp5DpQUGAZqdpa2FJIfLcGGOGGaKarP7cYd2P3ieH1IqW1OCLXHvYGK9e1/LpLbry1PAzYqV6t</w:t>
      </w:r>
    </w:p>
    <w:p>
      <w:pPr>
        <w:pStyle w:val="PreformattedText"/>
        <w:bidi w:val="0"/>
        <w:spacing w:before="0" w:after="0"/>
        <w:jc w:val="left"/>
        <w:rPr/>
      </w:pPr>
      <w:r>
        <w:rPr/>
        <w:t>paqj+2EFEwE1E0wQUsFRPM8yPLOyX0kBYlBGn3QnqwyD5V6hbYkzVTTytXYn7Kb7gwxTyTmNGjljSn</w:t>
      </w:r>
    </w:p>
    <w:p>
      <w:pPr>
        <w:pStyle w:val="PreformattedText"/>
        <w:bidi w:val="0"/>
        <w:spacing w:before="0" w:after="0"/>
        <w:jc w:val="left"/>
        <w:rPr/>
      </w:pPr>
      <w:r>
        <w:rPr/>
        <w:t>pklqY/3JvFVRsWJYaL2UD6e9UUUz1YaqEsKf6vXoRoaXHpNRxSFDmZv9xkuPliaWmnchZaaGmUtE9X</w:t>
      </w:r>
    </w:p>
    <w:p>
      <w:pPr>
        <w:pStyle w:val="PreformattedText"/>
        <w:bidi w:val="0"/>
        <w:spacing w:before="0" w:after="0"/>
        <w:jc w:val="left"/>
        <w:rPr/>
      </w:pPr>
      <w:r>
        <w:rPr/>
        <w:t>DOU1trIsLsTcaTr8WKdWzTPUGODMU0lUM2k2mokkiro8YEho46ppy8FPQCokaWFKakiVgyj9TW1C/u</w:t>
      </w:r>
    </w:p>
    <w:p>
      <w:pPr>
        <w:pStyle w:val="PreformattedText"/>
        <w:bidi w:val="0"/>
        <w:spacing w:before="0" w:after="0"/>
        <w:jc w:val="left"/>
        <w:rPr/>
      </w:pPr>
      <w:r>
        <w:rPr/>
        <w:t>xHHPXq1HXPcWYGC2rN9rQ46gqq0rPRVlSH+6qKWJyI8b9tjI5HgDsxa7FQzfqf6X8P4afn14CrVqNP</w:t>
      </w:r>
    </w:p>
    <w:p>
      <w:pPr>
        <w:pStyle w:val="PreformattedText"/>
        <w:bidi w:val="0"/>
        <w:spacing w:before="0" w:after="0"/>
        <w:jc w:val="left"/>
        <w:rPr/>
      </w:pPr>
      <w:r>
        <w:rPr/>
        <w:t>8Aq9OsWztyV+VxlFT5+Wu/jyvLSKlPAs0dRDBTRyzTiOI08VFHIZQgK2UOD6G9tnBx1Y8fn0vaqnp6</w:t>
      </w:r>
    </w:p>
    <w:p>
      <w:pPr>
        <w:pStyle w:val="PreformattedText"/>
        <w:bidi w:val="0"/>
        <w:spacing w:before="0" w:after="0"/>
        <w:jc w:val="left"/>
        <w:rPr/>
      </w:pPr>
      <w:r>
        <w:rPr/>
        <w:t>+npYYoMqrUOmWpnk+2VhXtLZYY3kCVkiCe5GlSGZCLBfe6VHHqornGOsU+ew1HQu1dVwUGQjqaaGJ5</w:t>
      </w:r>
    </w:p>
    <w:p>
      <w:pPr>
        <w:pStyle w:val="PreformattedText"/>
        <w:bidi w:val="0"/>
        <w:spacing w:before="0" w:after="0"/>
        <w:jc w:val="left"/>
        <w:rPr/>
      </w:pPr>
      <w:r>
        <w:rPr/>
        <w:t>REtNJWkgESUoikrWq4hEGUAtGV+psR7spxTz6poataY6ahkY8XHPQmprct980slMC8UclXkaqZWq62</w:t>
      </w:r>
    </w:p>
    <w:p>
      <w:pPr>
        <w:pStyle w:val="PreformattedText"/>
        <w:bidi w:val="0"/>
        <w:spacing w:before="0" w:after="0"/>
        <w:jc w:val="left"/>
        <w:rPr/>
      </w:pPr>
      <w:r>
        <w:rPr/>
        <w:t>SZ1SPHUlKZAArWYs9gCBb3sEfLrRU/n1ziWDFz0EcjfxSeO9ZDP5CtPNUSE+WKOSmZJRTxEkAh4g5B</w:t>
      </w:r>
    </w:p>
    <w:p>
      <w:pPr>
        <w:pStyle w:val="PreformattedText"/>
        <w:bidi w:val="0"/>
        <w:spacing w:before="0" w:after="0"/>
        <w:jc w:val="left"/>
        <w:rPr/>
      </w:pPr>
      <w:r>
        <w:rPr/>
        <w:t>F7G/vdBgdaJJ+3qSJo6WaryK1cdPV1UwVpaMAz000krXgd6hUFOZo2CrcMGiupYC9/UAqeq1p59NBh</w:t>
      </w:r>
    </w:p>
    <w:p>
      <w:pPr>
        <w:pStyle w:val="PreformattedText"/>
        <w:bidi w:val="0"/>
        <w:spacing w:before="0" w:after="0"/>
        <w:jc w:val="left"/>
        <w:rPr/>
      </w:pPr>
      <w:r>
        <w:rPr/>
        <w:t>gqctVVGMr5o6djrOJENNJLWrJJEZp5oAUhlWBrssgOsLp0lbc1pXzz1Wv/FdNG5kSndsu9ZT5mghyd</w:t>
      </w:r>
    </w:p>
    <w:p>
      <w:pPr>
        <w:pStyle w:val="PreformattedText"/>
        <w:bidi w:val="0"/>
        <w:spacing w:before="0" w:after="0"/>
        <w:jc w:val="left"/>
        <w:rPr/>
      </w:pPr>
      <w:r>
        <w:rPr/>
        <w:t>LFjaqCJ2npcjAgLwRU2seQ0qRnWzyBgCSDq92QA/I9aJH29N1FuHIbjqaxcXknUUKUbZbLURmlC5Gr</w:t>
      </w:r>
    </w:p>
    <w:p>
      <w:pPr>
        <w:pStyle w:val="PreformattedText"/>
        <w:bidi w:val="0"/>
        <w:spacing w:before="0" w:after="0"/>
        <w:jc w:val="left"/>
        <w:rPr/>
      </w:pPr>
      <w:r>
        <w:rPr/>
        <w:t>bUtJRyia8EJCIsv9t2vqcLf24QFofPprBqAeHSiqHSlq546+OOWKkaaogoKaLx1klPUqKRqmapRWSS</w:t>
      </w:r>
    </w:p>
    <w:p>
      <w:pPr>
        <w:pStyle w:val="PreformattedText"/>
        <w:bidi w:val="0"/>
        <w:spacing w:before="0" w:after="0"/>
        <w:jc w:val="left"/>
        <w:rPr/>
      </w:pPr>
      <w:r>
        <w:rPr/>
        <w:t>qaskVFcnUByvpv7rQ9eIofmOoxx8c01GopFrIVZ9cLVFSXopPuI42RYafyJNEztrkkkkCoBwPT7uKi</w:t>
      </w:r>
    </w:p>
    <w:p>
      <w:pPr>
        <w:pStyle w:val="PreformattedText"/>
        <w:bidi w:val="0"/>
        <w:spacing w:before="0" w:after="0"/>
        <w:jc w:val="left"/>
        <w:rPr/>
      </w:pPr>
      <w:r>
        <w:rPr/>
        <w:t>lOtlfKnTVWjO1W5cacHXNSYB2K5ySkooauWthhnZhSqtXAAg8mvyGGzKtiCCxPt5SgVtS58um2qStD</w:t>
      </w:r>
    </w:p>
    <w:p>
      <w:pPr>
        <w:pStyle w:val="PreformattedText"/>
        <w:bidi w:val="0"/>
        <w:spacing w:before="0" w:after="0"/>
        <w:jc w:val="left"/>
        <w:rPr/>
      </w:pPr>
      <w:r>
        <w:rPr/>
        <w:t>jpcQS0EM7rJUo5nraiohhhoBURU8ZEYiE0khEKY5vB6gjNMHWy35HtwMB59NHPUU08VFTHI0617VMj</w:t>
      </w:r>
    </w:p>
    <w:p>
      <w:pPr>
        <w:pStyle w:val="PreformattedText"/>
        <w:bidi w:val="0"/>
        <w:spacing w:before="0" w:after="0"/>
        <w:jc w:val="left"/>
        <w:rPr/>
      </w:pPr>
      <w:r>
        <w:rPr/>
        <w:t>1yR1SVMFP+9CyrNFAjf5O8a08itG7BirXX6ni1fn1WnnTPUJpFqxCaGHU8s6U5xyMk0QrQyf5cHrfH</w:t>
      </w:r>
    </w:p>
    <w:p>
      <w:pPr>
        <w:pStyle w:val="PreformattedText"/>
        <w:bidi w:val="0"/>
        <w:spacing w:before="0" w:after="0"/>
        <w:jc w:val="left"/>
        <w:rPr/>
      </w:pPr>
      <w:r>
        <w:rPr/>
        <w:t>oho6lOCWdGcGwI496JPr1tfs6SG4oE8lFTpVFKnVOuTcmOVMk9OxabxLKio8NFG8hlEf7LarAEi3up</w:t>
      </w:r>
    </w:p>
    <w:p>
      <w:pPr>
        <w:pStyle w:val="PreformattedText"/>
        <w:bidi w:val="0"/>
        <w:spacing w:before="0" w:after="0"/>
        <w:jc w:val="left"/>
        <w:rPr/>
      </w:pPr>
      <w:r>
        <w:rPr/>
        <w:t>HDpuU+Veo2RhWppaj7umpY6NVm+1kah8MKUbRP46loYrtBIXR3sGjURAWQ25dHl69NVqcgU6iY+ELS</w:t>
      </w:r>
    </w:p>
    <w:p>
      <w:pPr>
        <w:pStyle w:val="PreformattedText"/>
        <w:bidi w:val="0"/>
        <w:spacing w:before="0" w:after="0"/>
        <w:jc w:val="left"/>
        <w:rPr/>
      </w:pPr>
      <w:r>
        <w:rPr/>
        <w:t>P9t/kxaOqhhnjhd6otDHqqXernkLyRt5Vk8hOvSF4HPu6/z63TPDrFQUDNEaioqGlqCs1LSeIRtVtC</w:t>
      </w:r>
    </w:p>
    <w:p>
      <w:pPr>
        <w:pStyle w:val="PreformattedText"/>
        <w:bidi w:val="0"/>
        <w:spacing w:before="0" w:after="0"/>
        <w:jc w:val="left"/>
        <w:rPr/>
      </w:pPr>
      <w:r>
        <w:rPr/>
        <w:t>IHebzTSRq8lVUTreR0JSIMqqbc+3Ps4dVINOk5WD7yXyrC0VZK/gt5BLTwVUuo/dyiMBhAsTDULWeX</w:t>
      </w:r>
    </w:p>
    <w:p>
      <w:pPr>
        <w:pStyle w:val="PreformattedText"/>
        <w:bidi w:val="0"/>
        <w:spacing w:before="0" w:after="0"/>
        <w:jc w:val="left"/>
        <w:rPr/>
      </w:pPr>
      <w:r>
        <w:rPr/>
        <w:t>m5A93XFD5dI5KMT5Hh/s9B3UzT1eTn+2L4ulUeWWopU+4SunpZrQ6cdAjCootA8hdRE5sQXJ9qhgCp</w:t>
      </w:r>
    </w:p>
    <w:p>
      <w:pPr>
        <w:pStyle w:val="PreformattedText"/>
        <w:bidi w:val="0"/>
        <w:spacing w:before="0" w:after="0"/>
        <w:jc w:val="left"/>
        <w:rPr/>
      </w:pPr>
      <w:r>
        <w:rPr/>
        <w:t>6QMxLNQUH+H8umrJVdXOtYaempZ2mE6NJLMMVLIUkZIWXDjWvkL6mKySCNFsSC1vbyGlB5dMOxoaAH</w:t>
      </w:r>
    </w:p>
    <w:p>
      <w:pPr>
        <w:pStyle w:val="PreformattedText"/>
        <w:bidi w:val="0"/>
        <w:spacing w:before="0" w:after="0"/>
        <w:jc w:val="left"/>
        <w:rPr/>
      </w:pPr>
      <w:r>
        <w:rPr/>
        <w:t>+X8ug7ymRq6eu/3KfxN4PDTUdFSRUqS1j0op1mnrQ8JljjoieIlOmSQC5HAsZRHUvaB0XyjILE9B5l</w:t>
      </w:r>
    </w:p>
    <w:p>
      <w:pPr>
        <w:pStyle w:val="PreformattedText"/>
        <w:bidi w:val="0"/>
        <w:spacing w:before="0" w:after="0"/>
        <w:jc w:val="left"/>
        <w:rPr/>
      </w:pPr>
      <w:r>
        <w:rPr/>
        <w:t>shTL+7PQ1UfgjnaSoqKapkVhEjT00iRhg7LMy6ZCdQAH5I9q0RqgAjPSOZ0UVYEDoAd2bx/u9jmXEq</w:t>
      </w:r>
    </w:p>
    <w:p>
      <w:pPr>
        <w:pStyle w:val="PreformattedText"/>
        <w:bidi w:val="0"/>
        <w:spacing w:before="0" w:after="0"/>
        <w:jc w:val="left"/>
        <w:rPr/>
      </w:pPr>
      <w:r>
        <w:rPr/>
        <w:t>1DuPIwipmaURxxYnHSLpaq0GQoGC3MAZdTsdQU2v7OLSyEsqtJXwgf2n0/z9BXdt0FtbtFbt/jTDP9</w:t>
      </w:r>
    </w:p>
    <w:p>
      <w:pPr>
        <w:pStyle w:val="PreformattedText"/>
        <w:bidi w:val="0"/>
        <w:spacing w:before="0" w:after="0"/>
        <w:jc w:val="left"/>
        <w:rPr/>
      </w:pPr>
      <w:r>
        <w:rPr/>
        <w:t>Eev2+nRT6itNJTNU0jVImmZ4/uZwrVtSrks1Skz3K60PA/WDfn2L14UoKfyHUfEkEtnV8+J6ZKKmSR</w:t>
      </w:r>
    </w:p>
    <w:p>
      <w:pPr>
        <w:pStyle w:val="PreformattedText"/>
        <w:bidi w:val="0"/>
        <w:spacing w:before="0" w:after="0"/>
        <w:jc w:val="left"/>
        <w:rPr/>
      </w:pPr>
      <w:r>
        <w:rPr/>
        <w:t>XqmkcxQustTL5LB5Dd1gSfktIQRq/oTxz7sPIdV/wdLWfy4+hhysEJly272+2xWMowq1VPIihKmSI2</w:t>
      </w:r>
    </w:p>
    <w:p>
      <w:pPr>
        <w:pStyle w:val="PreformattedText"/>
        <w:bidi w:val="0"/>
        <w:spacing w:before="0" w:after="0"/>
        <w:jc w:val="left"/>
        <w:rPr/>
      </w:pPr>
      <w:r>
        <w:rPr/>
        <w:t>b7WijN7tf8kk8H25Sgr5nr1fQ56ZY6mmwcddFBIKyrpKaRc1laWa1OiALGMJh5gb/b/cMqzTLY1DXV</w:t>
      </w:r>
    </w:p>
    <w:p>
      <w:pPr>
        <w:pStyle w:val="PreformattedText"/>
        <w:bidi w:val="0"/>
        <w:spacing w:before="0" w:after="0"/>
        <w:jc w:val="left"/>
        <w:rPr/>
      </w:pPr>
      <w:r>
        <w:rPr/>
        <w:t>TpBLUouKmvTf556i0WMq6iho651VJq9msBIPNSx0p8ugwgloY2DAqedX+v7sFBp141r0N9BWUM2Qzd</w:t>
      </w:r>
    </w:p>
    <w:p>
      <w:pPr>
        <w:pStyle w:val="PreformattedText"/>
        <w:bidi w:val="0"/>
        <w:spacing w:before="0" w:after="0"/>
        <w:jc w:val="left"/>
        <w:rPr/>
      </w:pPr>
      <w:r>
        <w:rPr/>
        <w:t>HDViZczi8hkUqZ1eKYz4GmpauGSeJJFVZ2mScqQDrZV45NrvSg6uCa8cnoepKjGNV7GpMkKmWjr8hi</w:t>
      </w:r>
    </w:p>
    <w:p>
      <w:pPr>
        <w:pStyle w:val="PreformattedText"/>
        <w:bidi w:val="0"/>
        <w:spacing w:before="0" w:after="0"/>
        <w:jc w:val="left"/>
        <w:rPr/>
      </w:pPr>
      <w:r>
        <w:rPr/>
        <w:t>62lrpowaT7bI1dDFDLXj0tTz0mUokf06rI0j29+CpRR69eBNWPRG89T1VM2eo6j1V+M3ruHHToQDE3</w:t>
      </w:r>
    </w:p>
    <w:p>
      <w:pPr>
        <w:pStyle w:val="PreformattedText"/>
        <w:bidi w:val="0"/>
        <w:spacing w:before="0" w:after="0"/>
        <w:jc w:val="left"/>
        <w:rPr/>
      </w:pPr>
      <w:r>
        <w:rPr/>
        <w:t>lqZJDIhNi6iqpn0ufqrX+h90A8uBr02a0P29P+wqikp6XPUdXHG8lbT001NqGqOCppp9Ugk0+rR9sX</w:t>
      </w:r>
    </w:p>
    <w:p>
      <w:pPr>
        <w:pStyle w:val="PreformattedText"/>
        <w:bidi w:val="0"/>
        <w:spacing w:before="0" w:after="0"/>
        <w:jc w:val="left"/>
        <w:rPr/>
      </w:pPr>
      <w:r>
        <w:rPr/>
        <w:t>AIBCMQRb6+3IyC1OvBqKR1G3XjqiCKSoLGVIppaRmimWdIArF4b8KVDcMGYBWQ/nn35xQg+XVa1Hz6</w:t>
      </w:r>
    </w:p>
    <w:p>
      <w:pPr>
        <w:pStyle w:val="PreformattedText"/>
        <w:bidi w:val="0"/>
        <w:spacing w:before="0" w:after="0"/>
        <w:jc w:val="left"/>
        <w:rPr/>
      </w:pPr>
      <w:r>
        <w:rPr/>
        <w:t>YKSGFL5HJM/jWdZKSkUi9TLEbNJJGLfb0St6Ta2s/p5vZljii5NOrLQdzcOjWdG0DZyqro6hpMdQ1I</w:t>
      </w:r>
    </w:p>
    <w:p>
      <w:pPr>
        <w:pStyle w:val="PreformattedText"/>
        <w:bidi w:val="0"/>
        <w:spacing w:before="0" w:after="0"/>
        <w:jc w:val="left"/>
        <w:rPr/>
      </w:pPr>
      <w:r>
        <w:rPr/>
        <w:t>o6vcedgBjqcbtDH6qjKOk6IrLTTSaERLDW6gMSDb36FAS2Aen9VBUmh6HWvzKGtxVJg9Ijyn8Thw9M</w:t>
      </w:r>
    </w:p>
    <w:p>
      <w:pPr>
        <w:pStyle w:val="PreformattedText"/>
        <w:bidi w:val="0"/>
        <w:spacing w:before="0" w:after="0"/>
        <w:jc w:val="left"/>
        <w:rPr/>
      </w:pPr>
      <w:r>
        <w:rPr/>
        <w:t>zS6cVj60xyR188ToaaHJVmHowZwQUjSVjwbe3SKeeOtiuB0td0bkxdbidlbHzEz4/be38flos/lKA1</w:t>
      </w:r>
    </w:p>
    <w:p>
      <w:pPr>
        <w:pStyle w:val="PreformattedText"/>
        <w:bidi w:val="0"/>
        <w:spacing w:before="0" w:after="0"/>
        <w:jc w:val="left"/>
        <w:rPr/>
      </w:pPr>
      <w:r>
        <w:rPr/>
        <w:t>LVIwWYzFPkdwzz081QKetrchkJo6GiSIQPoZnfVa5YZT3FT3Hp9CVZR5dWm/B2tyef7R7L7gh2ztfc</w:t>
      </w:r>
    </w:p>
    <w:p>
      <w:pPr>
        <w:pStyle w:val="PreformattedText"/>
        <w:bidi w:val="0"/>
        <w:spacing w:before="0" w:after="0"/>
        <w:jc w:val="left"/>
        <w:rPr/>
      </w:pPr>
      <w:r>
        <w:rPr/>
        <w:t>G89tde0+J6VCZWLbewensDiEj2rBuTdOFMUM8GzNiYRxGHmfzZiokZA3kmllUvlKUYMaFfP5+nRnbo</w:t>
      </w:r>
    </w:p>
    <w:p>
      <w:pPr>
        <w:pStyle w:val="PreformattedText"/>
        <w:bidi w:val="0"/>
        <w:spacing w:before="0" w:after="0"/>
        <w:jc w:val="left"/>
        <w:rPr/>
      </w:pPr>
      <w:r>
        <w:rPr/>
        <w:t>XLam0D/J6dbBvxo+OG8Nl7e3ZlMvDDR4FqWDePXmxqFaOqnxO7BBS1z92SkTpVV8tTPO81HqBiilnq</w:t>
      </w:r>
    </w:p>
    <w:p>
      <w:pPr>
        <w:pStyle w:val="PreformattedText"/>
        <w:bidi w:val="0"/>
        <w:spacing w:before="0" w:after="0"/>
        <w:jc w:val="left"/>
        <w:rPr/>
      </w:pPr>
      <w:r>
        <w:rPr/>
        <w:t>JokZGjsj+pVmkRgtCvEnP5Dy6UNGsYiKli+rgfTq1HsnceyMX/cSfI5fK5Lb2UwVVFkIsFVGDKT19d</w:t>
      </w:r>
    </w:p>
    <w:p>
      <w:pPr>
        <w:pStyle w:val="PreformattedText"/>
        <w:bidi w:val="0"/>
        <w:spacing w:before="0" w:after="0"/>
        <w:jc w:val="left"/>
        <w:rPr/>
      </w:pPr>
      <w:r>
        <w:rPr/>
        <w:t>jqODba02CpYjFDWbmrxLSxTzaY7zvJI2mMkUkkQ6CXJWn59JI1cmXsoQenTrfbGfyG5sVvrd2BgO8p</w:t>
      </w:r>
    </w:p>
    <w:p>
      <w:pPr>
        <w:pStyle w:val="PreformattedText"/>
        <w:bidi w:val="0"/>
        <w:spacing w:before="0" w:after="0"/>
        <w:jc w:val="left"/>
        <w:rPr/>
      </w:pPr>
      <w:r>
        <w:rPr/>
        <w:t>cYsjbcjyNJNHtHCRQjFUW0MfkUggpqbCbfglarqzAP8ALa5mlTWNJHo0DsHbUXP7B9nV5G0LoV6L/h</w:t>
      </w:r>
    </w:p>
    <w:p>
      <w:pPr>
        <w:pStyle w:val="PreformattedText"/>
        <w:bidi w:val="0"/>
        <w:spacing w:before="0" w:after="0"/>
        <w:jc w:val="left"/>
        <w:rPr/>
      </w:pPr>
      <w:r>
        <w:rPr/>
        <w:t>6FI4XJ7KzRrMXNFkqXKw1czVFXK08sFZR0VWrwwBh/kdJA7oyR83ZmLEsb+7CKS3kbRlD68a9a8RJk</w:t>
      </w:r>
    </w:p>
    <w:p>
      <w:pPr>
        <w:pStyle w:val="PreformattedText"/>
        <w:bidi w:val="0"/>
        <w:spacing w:before="0" w:after="0"/>
        <w:jc w:val="left"/>
        <w:rPr/>
      </w:pPr>
      <w:r>
        <w:rPr/>
        <w:t>AbBHS23lljRbcwuEyFQY5s7T4nH4Y0qzz1MObNfQ6KpKhY2WGrommM8bycEg3BFx7UTaykaE4NOHr/</w:t>
      </w:r>
    </w:p>
    <w:p>
      <w:pPr>
        <w:pStyle w:val="PreformattedText"/>
        <w:bidi w:val="0"/>
        <w:spacing w:before="0" w:after="0"/>
        <w:jc w:val="left"/>
        <w:rPr/>
      </w:pPr>
      <w:r>
        <w:rPr/>
        <w:t>sdJ4VBleRRlSa+lKf5euGGiIOZw+TK1JhikyOJWupQ1c1DV3pty00kmkKKeTKRMZIk5iSUOBa3uyJR</w:t>
      </w:r>
    </w:p>
    <w:p>
      <w:pPr>
        <w:pStyle w:val="PreformattedText"/>
        <w:bidi w:val="0"/>
        <w:spacing w:before="0" w:after="0"/>
        <w:jc w:val="left"/>
        <w:rPr/>
      </w:pPr>
      <w:r>
        <w:rPr/>
        <w:t>WUiucevz6rJJqdHUUPnTh8unbAYinOOxVdjRHR/a1MklDViST+I01LIWjqEJ4/iQhACS08gJZFBU8C</w:t>
      </w:r>
    </w:p>
    <w:p>
      <w:pPr>
        <w:pStyle w:val="PreformattedText"/>
        <w:bidi w:val="0"/>
        <w:spacing w:before="0" w:after="0"/>
        <w:jc w:val="left"/>
        <w:rPr/>
      </w:pPr>
      <w:r>
        <w:rPr/>
        <w:t>ziJ2hlNP8AD1V3qzBsgj8v9jpypci0WGq55oa1avC+aDLrXOIpqujgrjEczHIXWNqKdAXjb66LA2bj</w:t>
      </w:r>
    </w:p>
    <w:p>
      <w:pPr>
        <w:pStyle w:val="PreformattedText"/>
        <w:bidi w:val="0"/>
        <w:spacing w:before="0" w:after="0"/>
        <w:jc w:val="left"/>
        <w:rPr/>
      </w:pPr>
      <w:r>
        <w:rPr/>
        <w:t>3pmCRs3pxr/h69orKqgjS3D5Y4dKSnWmq5IauCFp46qlagnllmBp6eJlM1NNDSyHwmSeRrOwGoqBck</w:t>
      </w:r>
    </w:p>
    <w:p>
      <w:pPr>
        <w:pStyle w:val="PreformattedText"/>
        <w:bidi w:val="0"/>
        <w:spacing w:before="0" w:after="0"/>
        <w:jc w:val="left"/>
        <w:rPr/>
      </w:pPr>
      <w:r>
        <w:rPr/>
        <w:t>e3AVejKMEU6aOpCVJyDUdZUZzRSwGlkr58Y8gWVGRCaiK2lY3Ngvpb1H6Afj34fBpoSV68fjB1BQ3X</w:t>
      </w:r>
    </w:p>
    <w:p>
      <w:pPr>
        <w:pStyle w:val="PreformattedText"/>
        <w:bidi w:val="0"/>
        <w:spacing w:before="0" w:after="0"/>
        <w:jc w:val="left"/>
        <w:rPr/>
      </w:pPr>
      <w:r>
        <w:rPr/>
        <w:t>IPPU1FYiVOmWNaOeWjikbWmuPyqGkdVCtJ9bD9Vr+/dzM1D6GnXu1VUlajIr1krK+mxc1NLUzeGOvn</w:t>
      </w:r>
    </w:p>
    <w:p>
      <w:pPr>
        <w:pStyle w:val="PreformattedText"/>
        <w:bidi w:val="0"/>
        <w:spacing w:before="0" w:after="0"/>
        <w:jc w:val="left"/>
        <w:rPr/>
      </w:pPr>
      <w:r>
        <w:rPr/>
        <w:t>0I00nl01Lx8QhhcRmVUOkcAkW+vuzMEILNQE9VRGkBCrUj064tjqZ8lRZaKepOuJ6GanZitLNHcyxS</w:t>
      </w:r>
    </w:p>
    <w:p>
      <w:pPr>
        <w:pStyle w:val="PreformattedText"/>
        <w:bidi w:val="0"/>
        <w:spacing w:before="0" w:after="0"/>
        <w:jc w:val="left"/>
        <w:rPr/>
      </w:pPr>
      <w:r>
        <w:rPr/>
        <w:t>yqR+3NCdSqy21K1mvYe6GNBKsik+h6sJG8N42p6jqXTUtfDV1MMk4FMZDNRrEdbPTagVMlxdZUPpPN</w:t>
      </w:r>
    </w:p>
    <w:p>
      <w:pPr>
        <w:pStyle w:val="PreformattedText"/>
        <w:bidi w:val="0"/>
        <w:spacing w:before="0" w:after="0"/>
        <w:jc w:val="left"/>
        <w:rPr/>
      </w:pPr>
      <w:r>
        <w:rPr/>
        <w:t>j7siyK7Bm7fL7OtSNGyIVXvpQ19eo+Yhk8H3C4uLJT0NQlVQJI0Szoz3WaenMn7YkEJIt+o/T6n3uU</w:t>
      </w:r>
    </w:p>
    <w:p>
      <w:pPr>
        <w:pStyle w:val="PreformattedText"/>
        <w:bidi w:val="0"/>
        <w:spacing w:before="0" w:after="0"/>
        <w:jc w:val="left"/>
        <w:rPr/>
      </w:pPr>
      <w:r>
        <w:rPr/>
        <w:t>EjV4eog461EaGniUBFD6ddiSGup45atjJHVwtBV0MqrGEiKPG91ADKT5CCfr/S3v2oOAWPHiOvEFSQ</w:t>
      </w:r>
    </w:p>
    <w:p>
      <w:pPr>
        <w:pStyle w:val="PreformattedText"/>
        <w:bidi w:val="0"/>
        <w:spacing w:before="0" w:after="0"/>
        <w:jc w:val="left"/>
        <w:rPr/>
      </w:pPr>
      <w:r>
        <w:rPr/>
        <w:t>g4cD0y18+NwEMK/bXFAsVHSz289XFSVD6KekWeUtUPH5bWBY3P9T7YkZIFGMLwPE56eQSTFqNxyRwH</w:t>
      </w:r>
    </w:p>
    <w:p>
      <w:pPr>
        <w:pStyle w:val="PreformattedText"/>
        <w:bidi w:val="0"/>
        <w:spacing w:before="0" w:after="0"/>
        <w:jc w:val="left"/>
        <w:rPr/>
      </w:pPr>
      <w:r>
        <w:rPr/>
        <w:t>29TqbPwRJQw1omoHyGuOlNcyxCSZULmMD6+XRdgLgkDj6e7LcAFEcEauBPVGty2tkIOnjTqTHTzx5F</w:t>
      </w:r>
    </w:p>
    <w:p>
      <w:pPr>
        <w:pStyle w:val="PreformattedText"/>
        <w:bidi w:val="0"/>
        <w:spacing w:before="0" w:after="0"/>
        <w:jc w:val="left"/>
        <w:rPr/>
      </w:pPr>
      <w:r>
        <w:rPr/>
        <w:t>4hJGXWOJluweyygtrUmw0sB/jf3sBvFK1zTrZdTEGoaV6d5KanWKVKm9QZFKuvjSRvGwtb1ggqAb2+</w:t>
      </w:r>
    </w:p>
    <w:p>
      <w:pPr>
        <w:pStyle w:val="PreformattedText"/>
        <w:bidi w:val="0"/>
        <w:spacing w:before="0" w:after="0"/>
        <w:jc w:val="left"/>
        <w:rPr/>
      </w:pPr>
      <w:r>
        <w:rPr/>
        <w:t>g9vaQAQ2T0xrJIKYHUF6aMpFMlLCDCsRWMRReYTISaeRJT6EChmDAD+0ffqCgbSMderkgtx6gvUzS/</w:t>
      </w:r>
    </w:p>
    <w:p>
      <w:pPr>
        <w:pStyle w:val="PreformattedText"/>
        <w:bidi w:val="0"/>
        <w:spacing w:before="0" w:after="0"/>
        <w:jc w:val="left"/>
        <w:rPr/>
      </w:pPr>
      <w:r>
        <w:rPr/>
        <w:t>fU8VRGklJLHFNT0kaVdZBRViq0E2mwSEhrk/qUID+fbZYnUoalPT0PTqqBoJU5HE4FR06COczrJDGH</w:t>
      </w:r>
    </w:p>
    <w:p>
      <w:pPr>
        <w:pStyle w:val="PreformattedText"/>
        <w:bidi w:val="0"/>
        <w:spacing w:before="0" w:after="0"/>
        <w:jc w:val="left"/>
        <w:rPr/>
      </w:pPr>
      <w:r>
        <w:rPr/>
        <w:t>heMxuWkfVIyFdJL8FSFuD/Xi3u5Da6qO2nVAVKUY5r1zkkcjSsMmqEsZI1kJMcYFhpb6uCD9PwPeyW</w:t>
      </w:r>
    </w:p>
    <w:p>
      <w:pPr>
        <w:pStyle w:val="PreformattedText"/>
        <w:bidi w:val="0"/>
        <w:spacing w:before="0" w:after="0"/>
        <w:jc w:val="left"/>
        <w:rPr/>
      </w:pPr>
      <w:r>
        <w:rPr/>
        <w:t>/hqeqgD+IZ/wAPXFopWWM0x9QbkgnU0bAMCWexJF+R+PdWDmnh8a9XUoCdYx1xdJVkVpqu4gAadQrX</w:t>
      </w:r>
    </w:p>
    <w:p>
      <w:pPr>
        <w:pStyle w:val="PreformattedText"/>
        <w:bidi w:val="0"/>
        <w:spacing w:before="0" w:after="0"/>
        <w:jc w:val="left"/>
        <w:rPr/>
      </w:pPr>
      <w:r>
        <w:rPr/>
        <w:t>aKUEKiMvGpZBY8WI97o1RWT7etAqQQI+PDrD98kzSoquyrLolVGZRBK8erxS39asQob+hB9+1ZOMde</w:t>
      </w:r>
    </w:p>
    <w:p>
      <w:pPr>
        <w:pStyle w:val="PreformattedText"/>
        <w:bidi w:val="0"/>
        <w:spacing w:before="0" w:after="0"/>
        <w:jc w:val="left"/>
        <w:rPr/>
      </w:pPr>
      <w:r>
        <w:rPr/>
        <w:t>0kAGo6wSSVUoib7eCanZ3icyS6HFPUIpVlYDV445eCLf61/dCWr8I0/wCTq1FAPcdX+UddfxKicBo4</w:t>
      </w:r>
    </w:p>
    <w:p>
      <w:pPr>
        <w:pStyle w:val="PreformattedText"/>
        <w:bidi w:val="0"/>
        <w:spacing w:before="0" w:after="0"/>
        <w:jc w:val="left"/>
        <w:rPr/>
      </w:pPr>
      <w:r>
        <w:rPr/>
        <w:t>ZnWSOWmp6imVpITLTs0YVZAdLPGQbEj+yb/S3uwZTkVPljrRVxgkCnkfn1miVClCpq/HUKDHLJNGv3</w:t>
      </w:r>
    </w:p>
    <w:p>
      <w:pPr>
        <w:pStyle w:val="PreformattedText"/>
        <w:bidi w:val="0"/>
        <w:spacing w:before="0" w:after="0"/>
        <w:jc w:val="left"/>
        <w:rPr/>
      </w:pPr>
      <w:r>
        <w:rPr/>
        <w:t>DPwQ7RqSolH4/HvdB2d1G/n1qvxVWq9YK2bUy0kkVZJNGDE7RgRqImBXyRnhdbCxH+t78TxWhJ68ox</w:t>
      </w:r>
    </w:p>
    <w:p>
      <w:pPr>
        <w:pStyle w:val="PreformattedText"/>
        <w:bidi w:val="0"/>
        <w:spacing w:before="0" w:after="0"/>
        <w:jc w:val="left"/>
        <w:rPr/>
      </w:pPr>
      <w:r>
        <w:rPr/>
        <w:t>qBFK9Rmmx1G9RV1kcCrNHSy1ClJZJmracCmilKoCGfQwW8f5PPvWFJJHHrZ1MAA3/FdcqZwa6WSmxd</w:t>
      </w:r>
    </w:p>
    <w:p>
      <w:pPr>
        <w:pStyle w:val="PreformattedText"/>
        <w:bidi w:val="0"/>
        <w:spacing w:before="0" w:after="0"/>
        <w:jc w:val="left"/>
        <w:rPr/>
      </w:pPr>
      <w:r>
        <w:rPr/>
        <w:t>TDFJI8ru0gpIpqiSNPI6xs5JLW9Vhywv78vxkqhp1s4QAuK/t68a5hOUjiNHK8g0JOvnla7PC0lxws</w:t>
      </w:r>
    </w:p>
    <w:p>
      <w:pPr>
        <w:pStyle w:val="PreformattedText"/>
        <w:bidi w:val="0"/>
        <w:spacing w:before="0" w:after="0"/>
        <w:jc w:val="left"/>
        <w:rPr/>
      </w:pPr>
      <w:r>
        <w:rPr/>
        <w:t>ZItrvbnn3otRiFFD1vRVQSaj5dYpJKlvCyZOJ6hknh8TsafxuQTGvoRgrF1AbUOByPfqk07x16iiv6</w:t>
      </w:r>
    </w:p>
    <w:p>
      <w:pPr>
        <w:pStyle w:val="PreformattedText"/>
        <w:bidi w:val="0"/>
        <w:spacing w:before="0" w:after="0"/>
        <w:jc w:val="left"/>
        <w:rPr/>
      </w:pPr>
      <w:r>
        <w:rPr/>
        <w:t>eOm4xBmT+JGjp6qop4UkWkSSuZ3JHmjEk0bIY/Kv6hYn6+6+mqlSPt62K501IB+zqatCFkiamV5opQ</w:t>
      </w:r>
    </w:p>
    <w:p>
      <w:pPr>
        <w:pStyle w:val="PreformattedText"/>
        <w:bidi w:val="0"/>
        <w:spacing w:before="0" w:after="0"/>
        <w:jc w:val="left"/>
        <w:rPr/>
      </w:pPr>
      <w:r>
        <w:rPr/>
        <w:t>1OtLVzLDBBFItpG8a2nctbgDk393C/wjj69VLHOo0I9OsU0VKqS00FNSRVyfbVqLHTTzRySU7iBZal</w:t>
      </w:r>
    </w:p>
    <w:p>
      <w:pPr>
        <w:pStyle w:val="PreformattedText"/>
        <w:bidi w:val="0"/>
        <w:spacing w:before="0" w:after="0"/>
        <w:jc w:val="left"/>
        <w:rPr/>
      </w:pPr>
      <w:r>
        <w:rPr/>
        <w:t>10yXj0BTf1MAPqPeyFAoFoet1ckFmJU46zzPWOspiaKKppcjTrHC9LIlPJFMiSyRlSAoFR6iHBIDW/</w:t>
      </w:r>
    </w:p>
    <w:p>
      <w:pPr>
        <w:pStyle w:val="PreformattedText"/>
        <w:bidi w:val="0"/>
        <w:spacing w:before="0" w:after="0"/>
        <w:jc w:val="left"/>
        <w:rPr/>
      </w:pPr>
      <w:r>
        <w:rPr/>
        <w:t>PHvxY5PmD1UAV+RHWOSKpC64/JHURzVsUTuYjFTB3WZDK0j65oxIugEKTzbgD3Qg0wM9WBGfSnUmWO</w:t>
      </w:r>
    </w:p>
    <w:p>
      <w:pPr>
        <w:pStyle w:val="PreformattedText"/>
        <w:bidi w:val="0"/>
        <w:spacing w:before="0" w:after="0"/>
        <w:jc w:val="left"/>
        <w:rPr/>
      </w:pPr>
      <w:r>
        <w:rPr/>
        <w:t>cxv5XheZoY2IjgVvL4H8gUjQfN4ybLx6Tz7vmmTmnWhTFOFemStonCn/Ja/IMmWpa9IZ65FSGKSTzN</w:t>
      </w:r>
    </w:p>
    <w:p>
      <w:pPr>
        <w:pStyle w:val="PreformattedText"/>
        <w:bidi w:val="0"/>
        <w:spacing w:before="0" w:after="0"/>
        <w:jc w:val="left"/>
        <w:rPr/>
      </w:pPr>
      <w:r>
        <w:rPr/>
        <w:t>UQomjy09A5YGFidX+PHvR9AM9bB86jh03N9rSZCdJoliNXJHJjq6hpHQKjzLI61cbFwssVQ/LkaGDW</w:t>
      </w:r>
    </w:p>
    <w:p>
      <w:pPr>
        <w:pStyle w:val="PreformattedText"/>
        <w:bidi w:val="0"/>
        <w:spacing w:before="0" w:after="0"/>
        <w:jc w:val="left"/>
        <w:rPr/>
      </w:pPr>
      <w:r>
        <w:rPr/>
        <w:t>Fvp7oDRjXz6txUUH2jrFXnJxMtRSyU+QqaTMCON4qcQ08lBXwsslPMzLaCankQMZEOlrAf197yDUmp</w:t>
      </w:r>
    </w:p>
    <w:p>
      <w:pPr>
        <w:pStyle w:val="PreformattedText"/>
        <w:bidi w:val="0"/>
        <w:spacing w:before="0" w:after="0"/>
        <w:jc w:val="left"/>
        <w:rPr/>
      </w:pPr>
      <w:r>
        <w:rPr/>
        <w:t>B62uk1UghSOmh65I56mTKk01VJTZClSOqdTjZIJNDeHxp5CKgRtr1i6lW591qNRJ9OrUAUBfh6D+fF</w:t>
      </w:r>
    </w:p>
    <w:p>
      <w:pPr>
        <w:pStyle w:val="PreformattedText"/>
        <w:bidi w:val="0"/>
        <w:spacing w:before="0" w:after="0"/>
        <w:jc w:val="left"/>
        <w:rPr/>
      </w:pPr>
      <w:r>
        <w:rPr/>
        <w:t>YrH0Uc6QzLBPRVqT1s033Dxu9K7UyGJUHj1SxqNRAHAA9tnAB8undbE0x0Am58ZT5DIYnJUEddCaaN</w:t>
      </w:r>
    </w:p>
    <w:p>
      <w:pPr>
        <w:pStyle w:val="PreformattedText"/>
        <w:bidi w:val="0"/>
        <w:spacing w:before="0" w:after="0"/>
        <w:jc w:val="left"/>
        <w:rPr/>
      </w:pPr>
      <w:r>
        <w:rPr/>
        <w:t>YZahiQaaGrCalSlY2eSSVQSv9r6H6+6VDAeGM/Pp0FhqDUp0Sj5NbSzL7QyYlyyUclHDPI1Y8YWpih</w:t>
      </w:r>
    </w:p>
    <w:p>
      <w:pPr>
        <w:pStyle w:val="PreformattedText"/>
        <w:bidi w:val="0"/>
        <w:spacing w:before="0" w:after="0"/>
        <w:jc w:val="left"/>
        <w:rPr/>
      </w:pPr>
      <w:r>
        <w:rPr/>
        <w:t>yzLTVwpIKfmohjVIZxGbohEgvz73EShZTx6UKytWhpinVXO9urnfXU0aYkVFJl1xOcMMMrrm8Xurb/</w:t>
      </w:r>
    </w:p>
    <w:p>
      <w:pPr>
        <w:pStyle w:val="PreformattedText"/>
        <w:bidi w:val="0"/>
        <w:spacing w:before="0" w:after="0"/>
        <w:jc w:val="left"/>
        <w:rPr/>
      </w:pPr>
      <w:r>
        <w:rPr/>
        <w:t>AJJ8rCKuQSwVU+QgZ/T5IpgwACWv7uxFdY/w9NKpjVgxGnoqXYnVeW3Nt47VosxDTdgbQNFkes8nBW</w:t>
      </w:r>
    </w:p>
    <w:p>
      <w:pPr>
        <w:pStyle w:val="PreformattedText"/>
        <w:bidi w:val="0"/>
        <w:spacing w:before="0" w:after="0"/>
        <w:jc w:val="left"/>
        <w:rPr/>
      </w:pPr>
      <w:r>
        <w:rPr/>
        <w:t>VOIlrexNhGbN7WnE9OBJRLv3boqsRUN5GEdUwVy0fHu5FRqHWgx7Rj5dEUymCo9h7k2xvfCvhqrafY</w:t>
      </w:r>
    </w:p>
    <w:p>
      <w:pPr>
        <w:pStyle w:val="PreformattedText"/>
        <w:bidi w:val="0"/>
        <w:spacing w:before="0" w:after="0"/>
        <w:jc w:val="left"/>
        <w:rPr/>
      </w:pPr>
      <w:r>
        <w:rPr/>
        <w:t>eO3T2DtGiydIEye7sduXGvtn5AdC5qjqddAm44qs/eRwxgUy1mqWMxo5CXEgrQDupT/Z6bnBQBl4f6</w:t>
      </w:r>
    </w:p>
    <w:p>
      <w:pPr>
        <w:pStyle w:val="PreformattedText"/>
        <w:bidi w:val="0"/>
        <w:spacing w:before="0" w:after="0"/>
        <w:jc w:val="left"/>
        <w:rPr/>
      </w:pPr>
      <w:r>
        <w:rPr/>
        <w:t>qjor28utKzreqzDYneu5jQ7Qfb+5dq56BvHQb36G3vlKKXYu+R9+tRLJurqjLQLi6+mDpU0srUcjyF</w:t>
      </w:r>
    </w:p>
    <w:p>
      <w:pPr>
        <w:pStyle w:val="PreformattedText"/>
        <w:bidi w:val="0"/>
        <w:spacing w:before="0" w:after="0"/>
        <w:jc w:val="left"/>
        <w:rPr/>
      </w:pPr>
      <w:r>
        <w:rPr/>
        <w:t>ELe7lq6lIz/m8umyte/OmlR/n/LoyPbO6cjsDMbRXsgxJtj5EHGY3sfd1DRHHbH31iTJLh6rsLNYnF</w:t>
      </w:r>
    </w:p>
    <w:p>
      <w:pPr>
        <w:pStyle w:val="PreformattedText"/>
        <w:bidi w:val="0"/>
        <w:spacing w:before="0" w:after="0"/>
        <w:jc w:val="left"/>
        <w:rPr/>
      </w:pPr>
      <w:r>
        <w:rPr/>
        <w:t>qaPGtX46TH5GqNFrqMdkF/iETeGaWP34GMgnVw6pocgyuTQ/z+3ox/SmI3V2vt2b4sb+3eNn/JH40V</w:t>
      </w:r>
    </w:p>
    <w:p>
      <w:pPr>
        <w:pStyle w:val="PreformattedText"/>
        <w:bidi w:val="0"/>
        <w:spacing w:before="0" w:after="0"/>
        <w:jc w:val="left"/>
        <w:rPr/>
      </w:pPr>
      <w:r>
        <w:rPr/>
        <w:t>9Nubo3svISr4t29cJkhl6TpzN7naF4N37XQx09ft+qmTWVrikbeCSaEM1CuzKAUOTXyPWzQKqgVbFO</w:t>
      </w:r>
    </w:p>
    <w:p>
      <w:pPr>
        <w:pStyle w:val="PreformattedText"/>
        <w:bidi w:val="0"/>
        <w:spacing w:before="0" w:after="0"/>
        <w:jc w:val="left"/>
        <w:rPr/>
      </w:pPr>
      <w:r>
        <w:rPr/>
        <w:t>kf2ftravyt6ozm8YMbLtHtjouteavxGMxX8RhxraslR5EYva9ROKyPr/M4imlDRSSCopmpXpp/8opI</w:t>
      </w:r>
    </w:p>
    <w:p>
      <w:pPr>
        <w:pStyle w:val="PreformattedText"/>
        <w:bidi w:val="0"/>
        <w:spacing w:before="0" w:after="0"/>
        <w:jc w:val="left"/>
        <w:rPr/>
      </w:pPr>
      <w:r>
        <w:rPr/>
        <w:t>2d2Ng50NQnpUimQhSKsB0RfY2VruxYsRtbe2Up8H3f1PhaX+7m+YAmYp929bZmSVsZLuBaeMz7p2vt</w:t>
      </w:r>
    </w:p>
    <w:p>
      <w:pPr>
        <w:pStyle w:val="PreformattedText"/>
        <w:bidi w:val="0"/>
        <w:spacing w:before="0" w:after="0"/>
        <w:jc w:val="left"/>
        <w:rPr/>
      </w:pPr>
      <w:r>
        <w:rPr/>
        <w:t>ukbwBHWSrhpPSHPikUbft4KadJi2k99BXAHSb3Dha9MlnaWGhx2J3VHRU+YrtnwVr1e1960zyPG+c2</w:t>
      </w:r>
    </w:p>
    <w:p>
      <w:pPr>
        <w:pStyle w:val="PreformattedText"/>
        <w:bidi w:val="0"/>
        <w:spacing w:before="0" w:after="0"/>
        <w:jc w:val="left"/>
        <w:rPr/>
      </w:pPr>
      <w:r>
        <w:rPr/>
        <w:t>fkzO8ksqojzUrqdZicwyg6Co0O7KjqrspqR0FNXs+HeuCqWwtIk1ZNJWip27G4XJRS0NMUjp5UJDUx</w:t>
      </w:r>
    </w:p>
    <w:p>
      <w:pPr>
        <w:pStyle w:val="PreformattedText"/>
        <w:bidi w:val="0"/>
        <w:spacing w:before="0" w:after="0"/>
        <w:jc w:val="left"/>
        <w:rPr/>
      </w:pPr>
      <w:r>
        <w:rPr/>
        <w:t>iUM8MmnxzAMri4Hu0bMuQKnpOyB+HHorua25nMaz44DIVlNV0ZZIYKKYVVOtK0jNTPA/jgmWCaMpIg</w:t>
      </w:r>
    </w:p>
    <w:p>
      <w:pPr>
        <w:pStyle w:val="PreformattedText"/>
        <w:bidi w:val="0"/>
        <w:spacing w:before="0" w:after="0"/>
        <w:jc w:val="left"/>
        <w:rPr/>
      </w:pPr>
      <w:r>
        <w:rPr/>
        <w:t>ZtIUvGG0lfamNw4BIoemCjDABPSu6p7ET+79V09ns/Sbf653202P3XO2HauaurqmVp9r5DPxPUKtNX</w:t>
      </w:r>
    </w:p>
    <w:p>
      <w:pPr>
        <w:pStyle w:val="PreformattedText"/>
        <w:bidi w:val="0"/>
        <w:spacing w:before="0" w:after="0"/>
        <w:jc w:val="left"/>
        <w:rPr/>
      </w:pPr>
      <w:r>
        <w:rPr/>
        <w:t>7RysmmhrofAlLTsySCVSAPOi6jJ+LrcchBKfhIofz6LvuHbGS2jnc3t2rMVVVbdyVVip62gqGnhf7O</w:t>
      </w:r>
    </w:p>
    <w:p>
      <w:pPr>
        <w:pStyle w:val="PreformattedText"/>
        <w:bidi w:val="0"/>
        <w:spacing w:before="0" w:after="0"/>
        <w:jc w:val="left"/>
        <w:rPr/>
      </w:pPr>
      <w:r>
        <w:rPr/>
        <w:t>V4/PTvoSoenqYgJYmChSjXXix96JrmtR0zoKkjzHR2Oi9xrvDqnfO16rXn9wrgcidr0sOKOQr8NuGo</w:t>
      </w:r>
    </w:p>
    <w:p>
      <w:pPr>
        <w:pStyle w:val="PreformattedText"/>
        <w:bidi w:val="0"/>
        <w:spacing w:before="0" w:after="0"/>
        <w:jc w:val="left"/>
        <w:rPr/>
      </w:pPr>
      <w:r>
        <w:rPr/>
        <w:t>mEkRyNNUVFNiqraG/MfHUUeSlbVUwmKORQHjUlK6aDXUQCa9LoXBHcOAp/m6N18etiT/J7491OMyuY</w:t>
      </w:r>
    </w:p>
    <w:p>
      <w:pPr>
        <w:pStyle w:val="PreformattedText"/>
        <w:bidi w:val="0"/>
        <w:spacing w:before="0" w:after="0"/>
        <w:jc w:val="left"/>
        <w:rPr/>
      </w:pPr>
      <w:r>
        <w:rPr/>
        <w:t>lqm2HuGQvHSYukq97bU7CwmBrqrbNb1/VSvHSzYHeWCxUFNmIMrUCOvrcasdIiVoQyakfw0x69O20f</w:t>
      </w:r>
    </w:p>
    <w:p>
      <w:pPr>
        <w:pStyle w:val="PreformattedText"/>
        <w:bidi w:val="0"/>
        <w:spacing w:before="0" w:after="0"/>
        <w:jc w:val="left"/>
        <w:rPr/>
      </w:pPr>
      <w:r>
        <w:rPr/>
        <w:t>is4Jx6/Z6dBF2T8Z96R7Ok7d2/uSg3puzGZrKS9rY3GU0F5nyWJfMjsDbVPh6eiNX1duXAQSmEVFPT</w:t>
      </w:r>
    </w:p>
    <w:p>
      <w:pPr>
        <w:pStyle w:val="PreformattedText"/>
        <w:bidi w:val="0"/>
        <w:spacing w:before="0" w:after="0"/>
        <w:jc w:val="left"/>
        <w:rPr/>
      </w:pPr>
      <w:r>
        <w:rPr/>
        <w:t>1tPkqetpvEzRNZxXcsQfTHWpIjpLxvkHP+f7D0F3xs7xo+id+0u3N+7ex/Y/Te4cLV7c3Zs2pgXM4O</w:t>
      </w:r>
    </w:p>
    <w:p>
      <w:pPr>
        <w:pStyle w:val="PreformattedText"/>
        <w:bidi w:val="0"/>
        <w:spacing w:before="0" w:after="0"/>
        <w:jc w:val="left"/>
        <w:rPr/>
      </w:pPr>
      <w:r>
        <w:rPr/>
        <w:t>baO956afc+SwVRK0uR2pnWxrCpSagkpao1tIrqxdXV/adKvMpo4z9v29MRSOjqoOD/AIOrBPkf/Lxe</w:t>
      </w:r>
    </w:p>
    <w:p>
      <w:pPr>
        <w:pStyle w:val="PreformattedText"/>
        <w:bidi w:val="0"/>
        <w:spacing w:before="0" w:after="0"/>
        <w:jc w:val="left"/>
        <w:rPr/>
      </w:pPr>
      <w:r>
        <w:rPr/>
        <w:t>LBbH3l0bvrb++tuZDrKt3Xsnfe2posNkabYNJnM2+GTIV/mmqM/l8bUNFTvVLTiNyftJhSTtEkuhcr</w:t>
      </w:r>
    </w:p>
    <w:p>
      <w:pPr>
        <w:pStyle w:val="PreformattedText"/>
        <w:bidi w:val="0"/>
        <w:spacing w:before="0" w:after="0"/>
        <w:jc w:val="left"/>
        <w:rPr/>
      </w:pPr>
      <w:r>
        <w:rPr/>
        <w:t>GImmoCeIH+GvRisaTI/huRID58eqbuzchuimiwG3N6bXgw+4qXbbsclFdBksTka4ZKjrmp4IhTxs7K</w:t>
      </w:r>
    </w:p>
    <w:p>
      <w:pPr>
        <w:pStyle w:val="PreformattedText"/>
        <w:bidi w:val="0"/>
        <w:spacing w:before="0" w:after="0"/>
        <w:jc w:val="left"/>
        <w:rPr/>
      </w:pPr>
      <w:r>
        <w:rPr/>
        <w:t>TJGBHJG7ssiauRd31UIavSWcyIipJFQkcegZpoIKiro46l1pIqpZdWo+WOnZkcxt6LyaJHjGsrcoLE</w:t>
      </w:r>
    </w:p>
    <w:p>
      <w:pPr>
        <w:pStyle w:val="PreformattedText"/>
        <w:bidi w:val="0"/>
        <w:spacing w:before="0" w:after="0"/>
        <w:jc w:val="left"/>
        <w:rPr/>
      </w:pPr>
      <w:r>
        <w:rPr/>
        <w:t>+91wcdIdAJFeB6S1RRzY7JVNJVoY5/Lom0uQgDgS002pAGdHDAgpwVIPu9dQB8qdMspUkHj0KWzs7J</w:t>
      </w:r>
    </w:p>
    <w:p>
      <w:pPr>
        <w:pStyle w:val="PreformattedText"/>
        <w:bidi w:val="0"/>
        <w:spacing w:before="0" w:after="0"/>
        <w:jc w:val="left"/>
        <w:rPr/>
      </w:pPr>
      <w:r>
        <w:rPr/>
        <w:t>NW47ITZE0edwU9BFi66VmphMkM5FLBXSQqSgQDQ05NvGbPc8+yy7gTwpU8Osb1qP83+bo+224YvHI0</w:t>
      </w:r>
    </w:p>
    <w:p>
      <w:pPr>
        <w:pStyle w:val="PreformattedText"/>
        <w:bidi w:val="0"/>
        <w:spacing w:before="0" w:after="0"/>
        <w:jc w:val="left"/>
        <w:rPr/>
      </w:pPr>
      <w:r>
        <w:rPr/>
        <w:t>gWeMgA8PsB/wA/Q27iwVJnP71ZKmofGMJRvu+Soi1ReXH19AKHLRUKrGZMkJKiBZVRSVs8hv7I47s2</w:t>
      </w:r>
    </w:p>
    <w:p>
      <w:pPr>
        <w:pStyle w:val="PreformattedText"/>
        <w:bidi w:val="0"/>
        <w:spacing w:before="0" w:after="0"/>
        <w:jc w:val="left"/>
        <w:rPr/>
      </w:pPr>
      <w:r>
        <w:rPr/>
        <w:t>z20LN8Z0AfMZFfToS3VolyLqZY6aF11HmCKGnr69NPVO45cJWb9xCeOLbvYGzMVCKxmSnip6MZWgnx</w:t>
      </w:r>
    </w:p>
    <w:p>
      <w:pPr>
        <w:pStyle w:val="PreformattedText"/>
        <w:bidi w:val="0"/>
        <w:spacing w:before="0" w:after="0"/>
        <w:jc w:val="left"/>
        <w:rPr/>
      </w:pPr>
      <w:r>
        <w:rPr/>
        <w:t>+RjkjURwZP7rHmGQoAbh7DUb+7btCs6W8g/tY3IpTPDP5efTOwXLW815Hwt5YgQa0AyKH7cU6MN2Tt</w:t>
      </w:r>
    </w:p>
    <w:p>
      <w:pPr>
        <w:pStyle w:val="PreformattedText"/>
        <w:bidi w:val="0"/>
        <w:spacing w:before="0" w:after="0"/>
        <w:jc w:val="left"/>
        <w:rPr/>
      </w:pPr>
      <w:r>
        <w:rPr/>
        <w:t>mHc3x+2BuHFpNWZTCbe/vFRzRQvJUUtJh6uWPdJ8gDfbwz07JMBYlpPWRck+w3bXIt92mtnIEbnQft</w:t>
      </w:r>
    </w:p>
    <w:p>
      <w:pPr>
        <w:pStyle w:val="PreformattedText"/>
        <w:bidi w:val="0"/>
        <w:spacing w:before="0" w:after="0"/>
        <w:jc w:val="left"/>
        <w:rPr/>
      </w:pPr>
      <w:r>
        <w:rPr/>
        <w:t>IFP59DPc7P6vl2zuYqmaNdYp5AHu+zGehb21kn3jXdPbgqHrKzFZyuxsG4VjdaymLQ4SfbNRV08isW</w:t>
      </w:r>
    </w:p>
    <w:p>
      <w:pPr>
        <w:pStyle w:val="PreformattedText"/>
        <w:bidi w:val="0"/>
        <w:spacing w:before="0" w:after="0"/>
        <w:jc w:val="left"/>
        <w:rPr/>
      </w:pPr>
      <w:r>
        <w:rPr/>
        <w:t>qmSqk8moEALI1iDYeye5pbNeW9NLA4/bXoQ2MrXybVdMdSEDV5+Wnj59CnimqqIZLFCjqMg2Cy1ZS0</w:t>
      </w:r>
    </w:p>
    <w:p>
      <w:pPr>
        <w:pStyle w:val="PreformattedText"/>
        <w:bidi w:val="0"/>
        <w:spacing w:before="0" w:after="0"/>
        <w:jc w:val="left"/>
        <w:rPr/>
      </w:pPr>
      <w:r>
        <w:rPr/>
        <w:t>0emeor6CStEApK7JhgGNLLRxly0Q8qILMLHklloSH9R+R6EkCsoaPiFb8xX16n1kcNbiINx1D01XU4</w:t>
      </w:r>
    </w:p>
    <w:p>
      <w:pPr>
        <w:pStyle w:val="PreformattedText"/>
        <w:bidi w:val="0"/>
        <w:spacing w:before="0" w:after="0"/>
        <w:jc w:val="left"/>
        <w:rPr/>
      </w:pPr>
      <w:r>
        <w:rPr/>
        <w:t>kwGtrFkknp/7v5B/tc9iHpwA0Mk8NQfIzqCVjJIBt7djZkBUHj/h8j16VA1JDTH+A8R0k81tGjnmjo</w:t>
      </w:r>
    </w:p>
    <w:p>
      <w:pPr>
        <w:pStyle w:val="PreformattedText"/>
        <w:bidi w:val="0"/>
        <w:spacing w:before="0" w:after="0"/>
        <w:jc w:val="left"/>
        <w:rPr/>
      </w:pPr>
      <w:r>
        <w:rPr/>
        <w:t>cyKaGunrJUxeYoZJY5UyOPl005Wrpi8CVuWxbQqzGMxyyRg3vqAUrdSLkCq+YP+b7ekUtojEBiNVcE</w:t>
      </w:r>
    </w:p>
    <w:p>
      <w:pPr>
        <w:pStyle w:val="PreformattedText"/>
        <w:bidi w:val="0"/>
        <w:spacing w:before="0" w:after="0"/>
        <w:jc w:val="left"/>
        <w:rPr/>
      </w:pPr>
      <w:r>
        <w:rPr/>
        <w:t>caj5/MU+3p+2/mcxQTUe19zV0dZTNPPBhcrIEoFyMtPERLi6+mkDRU24zFcC7eOTR6bm100wjdjJGh</w:t>
      </w:r>
    </w:p>
    <w:p>
      <w:pPr>
        <w:pStyle w:val="PreformattedText"/>
        <w:bidi w:val="0"/>
        <w:spacing w:before="0" w:after="0"/>
        <w:jc w:val="left"/>
        <w:rPr/>
      </w:pPr>
      <w:r>
        <w:rPr/>
        <w:t>HqP83y6UQSSRkQ3DAitFbhX5H+l071OR/itBWT01HkJaNYKilppwI2p6WaUPRSeCRHbz09JYeWygOC</w:t>
      </w:r>
    </w:p>
    <w:p>
      <w:pPr>
        <w:pStyle w:val="PreformattedText"/>
        <w:bidi w:val="0"/>
        <w:spacing w:before="0" w:after="0"/>
        <w:jc w:val="left"/>
        <w:rPr/>
      </w:pPr>
      <w:r>
        <w:rPr/>
        <w:t>ZA349skUxivSxXDLqCmn+of6v29SsFRVmMp8VBUVFJK6QM6vjHapgqVoREplLkr4qSCNAoV/qf6m/u</w:t>
      </w:r>
    </w:p>
    <w:p>
      <w:pPr>
        <w:pStyle w:val="PreformattedText"/>
        <w:bidi w:val="0"/>
        <w:spacing w:before="0" w:after="0"/>
        <w:jc w:val="left"/>
        <w:rPr/>
      </w:pPr>
      <w:r>
        <w:rPr/>
        <w:t>4BzXrZxSnp5fL/ACdSqcYvHwvj8feN9RgjhMqVLyZOsnApaweXxIIDPUDSBYxgE2sD7dOpu456ZIAw</w:t>
      </w:r>
    </w:p>
    <w:p>
      <w:pPr>
        <w:pStyle w:val="PreformattedText"/>
        <w:bidi w:val="0"/>
        <w:spacing w:before="0" w:after="0"/>
        <w:jc w:val="left"/>
        <w:rPr/>
      </w:pPr>
      <w:r>
        <w:rPr/>
        <w:t>OA6kU8EFFUJQTl4o6SSehrKgxvURVLpTErkY5I/JNO1VUHS1gbagQPfqmla9Jpsf6v59YKOQPSholM</w:t>
      </w:r>
    </w:p>
    <w:p>
      <w:pPr>
        <w:pStyle w:val="PreformattedText"/>
        <w:bidi w:val="0"/>
        <w:spacing w:before="0" w:after="0"/>
        <w:jc w:val="left"/>
        <w:rPr/>
      </w:pPr>
      <w:r>
        <w:rPr/>
        <w:t>rCSZgJFWwiaZivjCeiUxuLNY2X6fW49nW3PqiaM/hP+HoDbnGEvZD+F8/5OpeuwhbTJqKo7K6gqoF1</w:t>
      </w:r>
    </w:p>
    <w:p>
      <w:pPr>
        <w:pStyle w:val="PreformattedText"/>
        <w:bidi w:val="0"/>
        <w:spacing w:before="0" w:after="0"/>
        <w:jc w:val="left"/>
        <w:rPr/>
      </w:pPr>
      <w:r>
        <w:rPr/>
        <w:t>ljikBZNduRcCwP1Bt7MOi/rtY5JRKiyQyBiG16pPJKNY0x+oMP8ANm5t9SLj37161XpWYulnfx+kM8</w:t>
      </w:r>
    </w:p>
    <w:p>
      <w:pPr>
        <w:pStyle w:val="PreformattedText"/>
        <w:bidi w:val="0"/>
        <w:spacing w:before="0" w:after="0"/>
        <w:jc w:val="left"/>
        <w:rPr/>
      </w:pPr>
      <w:r>
        <w:rPr/>
        <w:t>icRoigwvGLmVDcIytECGuebAEc+3okJORjptjip6EegoDHpSNUIjZQTJeyiSxbhCG1Si4vewI9rlSm</w:t>
      </w:r>
    </w:p>
    <w:p>
      <w:pPr>
        <w:pStyle w:val="PreformattedText"/>
        <w:bidi w:val="0"/>
        <w:spacing w:before="0" w:after="0"/>
        <w:jc w:val="left"/>
        <w:rPr/>
      </w:pPr>
      <w:r>
        <w:rPr/>
        <w:t>AOmSR+XSnpFZTeRGJMsiB1NjHFYFmJYkGNWH0P1PHt0DjUdUJrw6coUVJgfGxitK4RUdZCfUS8TrL4</w:t>
      </w:r>
    </w:p>
    <w:p>
      <w:pPr>
        <w:pStyle w:val="PreformattedText"/>
        <w:bidi w:val="0"/>
        <w:spacing w:before="0" w:after="0"/>
        <w:jc w:val="left"/>
        <w:rPr/>
      </w:pPr>
      <w:r>
        <w:rPr/>
        <w:t>1AThQRf3cZ8uqk4Hr08U9KrWbkhVQwxJH6GcqW0OpGnUY+GNxb6D24FGeqkj8+lFAWaS5GhYtCQxFA</w:t>
      </w:r>
    </w:p>
    <w:p>
      <w:pPr>
        <w:pStyle w:val="PreformattedText"/>
        <w:bidi w:val="0"/>
        <w:spacing w:before="0" w:after="0"/>
        <w:jc w:val="left"/>
        <w:rPr/>
      </w:pPr>
      <w:r>
        <w:rPr/>
        <w:t>hANw/kYOx0G39Lcni/twfZjqhPy6/9c2m4w0fmBbSVkKhWYsAzDVyAHUi1vrf6C3sDDoWngOiu7z06</w:t>
      </w:r>
    </w:p>
    <w:p>
      <w:pPr>
        <w:pStyle w:val="PreformattedText"/>
        <w:bidi w:val="0"/>
        <w:spacing w:before="0" w:after="0"/>
        <w:jc w:val="left"/>
        <w:rPr/>
      </w:pPr>
      <w:r>
        <w:rPr/>
        <w:t>KmRr+rVyugBWX1ElblVSci5WwPH1v7UJ8+mW4Z6Jxv8KfNdA1O7GUamRbArpi1ugt4g2olbgn26fTp</w:t>
      </w:r>
    </w:p>
    <w:p>
      <w:pPr>
        <w:pStyle w:val="PreformattedText"/>
        <w:bidi w:val="0"/>
        <w:spacing w:before="0" w:after="0"/>
        <w:jc w:val="left"/>
        <w:rPr/>
      </w:pPr>
      <w:r>
        <w:rPr/>
        <w:t>hjgU6I92Dqb7pWUWGoStA4WWM/uJYyFVjkYI3AP6V/1/dSP8HTbfz6IX2FCSZY1HkkQFmYSt5B6jpV</w:t>
      </w:r>
    </w:p>
    <w:p>
      <w:pPr>
        <w:pStyle w:val="PreformattedText"/>
        <w:bidi w:val="0"/>
        <w:spacing w:before="0" w:after="0"/>
        <w:jc w:val="left"/>
        <w:rPr/>
      </w:pPr>
      <w:r>
        <w:rPr/>
        <w:t>rgRgoq8H6kH3ocR5dMMKEinRbKw3kkU29cjLw1yQXDMVYG7Mx5taw/PtYOA9Ot+h8uoYjs7IrB4gr3</w:t>
      </w:r>
    </w:p>
    <w:p>
      <w:pPr>
        <w:pStyle w:val="PreformattedText"/>
        <w:bidi w:val="0"/>
        <w:spacing w:before="0" w:after="0"/>
        <w:jc w:val="left"/>
        <w:rPr/>
      </w:pPr>
      <w:r>
        <w:rPr/>
        <w:t>aJ9RsTcSEDkKx4sBwfr7t14Hh6dYm1hhxoMSszMx9Uik2YoSbm6kEkDhvr79T1618uuaBTKE+twCSf</w:t>
      </w:r>
    </w:p>
    <w:p>
      <w:pPr>
        <w:pStyle w:val="PreformattedText"/>
        <w:bidi w:val="0"/>
        <w:spacing w:before="0" w:after="0"/>
        <w:jc w:val="left"/>
        <w:rPr/>
      </w:pPr>
      <w:r>
        <w:rPr/>
        <w:t>rpYA+ll51AG402/wAffj9nXqHj0Km3ZWJGmMqAUdnksbeJbM5/VHYr+T9f6H6+0Mooc9Px48urA+hN</w:t>
      </w:r>
    </w:p>
    <w:p>
      <w:pPr>
        <w:pStyle w:val="PreformattedText"/>
        <w:bidi w:val="0"/>
        <w:spacing w:before="0" w:after="0"/>
        <w:jc w:val="left"/>
        <w:rPr/>
      </w:pPr>
      <w:r>
        <w:rPr/>
        <w:t>j66WHdNcA0aTCHE0rxLJIZJFJE/jDahGjKNB51SMBzY2CW8XwBNoh7vxH/J0MuXNsM0i3s61hX4R6n</w:t>
      </w:r>
    </w:p>
    <w:p>
      <w:pPr>
        <w:pStyle w:val="PreformattedText"/>
        <w:bidi w:val="0"/>
        <w:spacing w:before="0" w:after="0"/>
        <w:jc w:val="left"/>
        <w:rPr/>
      </w:pPr>
      <w:r>
        <w:rPr/>
        <w:t>1/L/D0YL7xq15aWppkCwRJJXMdMzRGeMiOkrFhcqSfSYxqGjkXBufYb9M9STDEEJKnqXTRUqtRQCOS</w:t>
      </w:r>
    </w:p>
    <w:p>
      <w:pPr>
        <w:pStyle w:val="PreformattedText"/>
        <w:bidi w:val="0"/>
        <w:spacing w:before="0" w:after="0"/>
        <w:jc w:val="left"/>
        <w:rPr/>
      </w:pPr>
      <w:r>
        <w:rPr/>
        <w:t>naKpnp56msqFjgnpkTy1kNOLGYVEytGEZdAdRY/41qSKdL4+I64yCqWkSOsgVFjngpqONEmSriE8wZ</w:t>
      </w:r>
    </w:p>
    <w:p>
      <w:pPr>
        <w:pStyle w:val="PreformattedText"/>
        <w:bidi w:val="0"/>
        <w:spacing w:before="0" w:after="0"/>
        <w:jc w:val="left"/>
        <w:rPr/>
      </w:pPr>
      <w:r>
        <w:rPr/>
        <w:t>A6IGpxIyKGbSToj4JA9tnzoePSpVwKjqfFDVV9U5K0YoaSmaknnhZUp5qqCTyvC0EjqsmQqIlZy660</w:t>
      </w:r>
    </w:p>
    <w:p>
      <w:pPr>
        <w:pStyle w:val="PreformattedText"/>
        <w:bidi w:val="0"/>
        <w:spacing w:before="0" w:after="0"/>
        <w:jc w:val="left"/>
        <w:rPr/>
      </w:pPr>
      <w:r>
        <w:rPr/>
        <w:t>WMBtQ1W9tMaDBz0oVST8up2TYZWKmolEyVr42WnxtTSUsEGUp2A1JLT1MKxw6kqmZl1W1gG/+DQrnH</w:t>
      </w:r>
    </w:p>
    <w:p>
      <w:pPr>
        <w:pStyle w:val="PreformattedText"/>
        <w:bidi w:val="0"/>
        <w:spacing w:before="0" w:after="0"/>
        <w:jc w:val="left"/>
        <w:rPr/>
      </w:pPr>
      <w:r>
        <w:rPr/>
        <w:t>T1K0x05YaapSaqhyc1NT4yCnRxHVyrJJXxRxtC1SaenjV/DWFALIzKhW/9r3Tz6eUVrX4eplCaueUM</w:t>
      </w:r>
    </w:p>
    <w:p>
      <w:pPr>
        <w:pStyle w:val="PreformattedText"/>
        <w:bidi w:val="0"/>
        <w:spacing w:before="0" w:after="0"/>
        <w:jc w:val="left"/>
        <w:rPr/>
      </w:pPr>
      <w:r>
        <w:rPr/>
        <w:t>1PQvVJTjTDC4pPFjZZNAqHk8ZOukdg1pNTF9IANxejVB6uPyr/k6lUlE1FLLNT1TSZCsjrKeNKyZqe</w:t>
      </w:r>
    </w:p>
    <w:p>
      <w:pPr>
        <w:pStyle w:val="PreformattedText"/>
        <w:bidi w:val="0"/>
        <w:spacing w:before="0" w:after="0"/>
        <w:jc w:val="left"/>
        <w:rPr/>
      </w:pPr>
      <w:r>
        <w:rPr/>
        <w:t>kp6qrhkMclRC9gXX0CyKAL/Q8+26AZ6sGyPXpn25kslLU1dDkMaQcbDrqZaZ6WtjkZ40QTSa5fPRrI</w:t>
      </w:r>
    </w:p>
    <w:p>
      <w:pPr>
        <w:pStyle w:val="PreformattedText"/>
        <w:bidi w:val="0"/>
        <w:spacing w:before="0" w:after="0"/>
        <w:jc w:val="left"/>
        <w:rPr/>
      </w:pPr>
      <w:r>
        <w:rPr/>
        <w:t>7FtJ1RMFPAv7u6KApU4PV65A6UmUhSOlWCejlnpUx4hSWniiqVikexTTFA8c7TiUhVmkI8bG9zxdun</w:t>
      </w:r>
    </w:p>
    <w:p>
      <w:pPr>
        <w:pStyle w:val="PreformattedText"/>
        <w:bidi w:val="0"/>
        <w:spacing w:before="0" w:after="0"/>
        <w:jc w:val="left"/>
        <w:rPr/>
      </w:pPr>
      <w:r>
        <w:rPr/>
        <w:t>Hq9KA46Re3KnctZnK+rykdZ9vTTPTUdDXLLGJJYKVZYKpUWVFqxa44YDi5Ooe21JJp5dbWtSSMf6v2</w:t>
      </w:r>
    </w:p>
    <w:p>
      <w:pPr>
        <w:pStyle w:val="PreformattedText"/>
        <w:bidi w:val="0"/>
        <w:spacing w:before="0" w:after="0"/>
        <w:jc w:val="left"/>
        <w:rPr/>
      </w:pPr>
      <w:r>
        <w:rPr/>
        <w:t>9KHH0G6Dl6mWvONlgll/idKvipp6V1eJnMFQKdPIoMACMr3ZV1Xe3v1DUk9OCv8Al6UeHqqqZZZKZq</w:t>
      </w:r>
    </w:p>
    <w:p>
      <w:pPr>
        <w:pStyle w:val="PreformattedText"/>
        <w:bidi w:val="0"/>
        <w:spacing w:before="0" w:after="0"/>
        <w:jc w:val="left"/>
        <w:rPr/>
      </w:pPr>
      <w:r>
        <w:rPr/>
        <w:t>WnxviZRBDEVnkaqjk8NJHSTBz/AA9XiLQpq1MQGJ9+PHIz1aoAr5f6v5dempKsVa0U8ZpaNVozS1EM</w:t>
      </w:r>
    </w:p>
    <w:p>
      <w:pPr>
        <w:pStyle w:val="PreformattedText"/>
        <w:bidi w:val="0"/>
        <w:spacing w:before="0" w:after="0"/>
        <w:jc w:val="left"/>
        <w:rPr/>
      </w:pPr>
      <w:r>
        <w:rPr/>
        <w:t>lQk5maaBJUGpmq40m1sdEhC6tSix96Nan16sGGnA6UuGhkilqKKhbI/d42F51q5VoqZAtNK3kjiWoS</w:t>
      </w:r>
    </w:p>
    <w:p>
      <w:pPr>
        <w:pStyle w:val="PreformattedText"/>
        <w:bidi w:val="0"/>
        <w:spacing w:before="0" w:after="0"/>
        <w:jc w:val="left"/>
        <w:rPr/>
      </w:pPr>
      <w:r>
        <w:rPr/>
        <w:t>WI6lRRKnqcBRbm9rZzjPTZPnSnTXUV1WtfjaOhwa1LVHnqIauJKZmkELE1MU6sgngp4hIdLzHR5QdA</w:t>
      </w:r>
    </w:p>
    <w:p>
      <w:pPr>
        <w:pStyle w:val="PreformattedText"/>
        <w:bidi w:val="0"/>
        <w:spacing w:before="0" w:after="0"/>
        <w:jc w:val="left"/>
        <w:rPr/>
      </w:pPr>
      <w:r>
        <w:rPr/>
        <w:t>NhatKivl1ZaVwOPTgZHrVaZpo8VUJVxz0E1O4pftYaaoE4iMTLEKdKcpq8ztokLfTm3uhP5Hq9Mcen</w:t>
      </w:r>
    </w:p>
    <w:p>
      <w:pPr>
        <w:pStyle w:val="PreformattedText"/>
        <w:bidi w:val="0"/>
        <w:spacing w:before="0" w:after="0"/>
        <w:jc w:val="left"/>
        <w:rPr/>
      </w:pPr>
      <w:r>
        <w:rPr/>
        <w:t>4RVGUepr/LrqhNO9NUVzyu9VG72epb7iJPDPJbys8f1BGni97GpzXPXqGop1DmoKGmpQstNNWTkxVV</w:t>
      </w:r>
    </w:p>
    <w:p>
      <w:pPr>
        <w:pStyle w:val="PreformattedText"/>
        <w:bidi w:val="0"/>
        <w:spacing w:before="0" w:after="0"/>
        <w:jc w:val="left"/>
        <w:rPr/>
      </w:pPr>
      <w:r>
        <w:rPr/>
        <w:t>bkjC1RkEnlldnNNFUCFozqCKIlYxsoF7Ake/AYp1qpAwesNYEekx8VC5FHK8kci5KBaieRZqmKSSsK</w:t>
      </w:r>
    </w:p>
    <w:p>
      <w:pPr>
        <w:pStyle w:val="PreformattedText"/>
        <w:bidi w:val="0"/>
        <w:spacing w:before="0" w:after="0"/>
        <w:jc w:val="left"/>
        <w:rPr/>
      </w:pPr>
      <w:r>
        <w:rPr/>
        <w:t>0csy0zwm6OLs5deLAG7g9PLqucZ6k/dL9xHSpW4+igqKdWrJywipxQfcRxUMVfLFGiiGasjOmLxt5H</w:t>
      </w:r>
    </w:p>
    <w:p>
      <w:pPr>
        <w:pStyle w:val="PreformattedText"/>
        <w:bidi w:val="0"/>
        <w:spacing w:before="0" w:after="0"/>
        <w:jc w:val="left"/>
        <w:rPr/>
      </w:pPr>
      <w:r>
        <w:rPr/>
        <w:t>WwPJ92+XTbY/y9cq2lyApwqVPjp6gpLDNWRQ63eV2ikkhDWNOruS2pib6Qtj9PfiDxqOqHPSUyNU0h</w:t>
      </w:r>
    </w:p>
    <w:p>
      <w:pPr>
        <w:pStyle w:val="PreformattedText"/>
        <w:bidi w:val="0"/>
        <w:spacing w:before="0" w:after="0"/>
        <w:jc w:val="left"/>
        <w:rPr/>
      </w:pPr>
      <w:r>
        <w:rPr/>
        <w:t>VaiWLH1kn+46Gpjgmi8BgqaaObKI6xR3bRHdpGBFi3p1AW0AePl002fPP+zx6yPU1NH9vKuQo/4Q01</w:t>
      </w:r>
    </w:p>
    <w:p>
      <w:pPr>
        <w:pStyle w:val="PreformattedText"/>
        <w:bidi w:val="0"/>
        <w:spacing w:before="0" w:after="0"/>
        <w:jc w:val="left"/>
        <w:rPr/>
      </w:pPr>
      <w:r>
        <w:rPr/>
        <w:t>RTx1tPNaOrnp9IaqvJEziaSGTQt1u3PDWv7vT9vVcj8XTXTYLH0xpqqn+2x0UVQtdDikkSmpGjpzPL</w:t>
      </w:r>
    </w:p>
    <w:p>
      <w:pPr>
        <w:pStyle w:val="PreformattedText"/>
        <w:bidi w:val="0"/>
        <w:spacing w:before="0" w:after="0"/>
        <w:jc w:val="left"/>
        <w:rPr/>
      </w:pPr>
      <w:r>
        <w:rPr/>
        <w:t>pqpI5C9YZpJddP9QP7S29IvU0NT1UDh/qHSnNXLNO8X205p3o5S00kPhlCTRwKWo2dJWCGOdCFkuCo</w:t>
      </w:r>
    </w:p>
    <w:p>
      <w:pPr>
        <w:pStyle w:val="PreformattedText"/>
        <w:bidi w:val="0"/>
        <w:spacing w:before="0" w:after="0"/>
        <w:jc w:val="left"/>
        <w:rPr/>
      </w:pPr>
      <w:r>
        <w:rPr/>
        <w:t>J1AE+65qcY6vjqEsNLgp6WCgVaqGr0PFDQmWoop2klMrfd2kp2pTawCM4tf1LpsPfiSDSvW6ah8up8</w:t>
      </w:r>
    </w:p>
    <w:p>
      <w:pPr>
        <w:pStyle w:val="PreformattedText"/>
        <w:bidi w:val="0"/>
        <w:spacing w:before="0" w:after="0"/>
        <w:jc w:val="left"/>
        <w:rPr/>
      </w:pPr>
      <w:r>
        <w:rPr/>
        <w:t>VVW1FRVVFUabw1UIo0aXyU2P8Au4pJRLK1UmgKaaOcRtayaFFzfj26oPn00wHkc9c4KuiyUNPBQwii</w:t>
      </w:r>
    </w:p>
    <w:p>
      <w:pPr>
        <w:pStyle w:val="PreformattedText"/>
        <w:bidi w:val="0"/>
        <w:spacing w:before="0" w:after="0"/>
        <w:jc w:val="left"/>
        <w:rPr/>
      </w:pPr>
      <w:r>
        <w:rPr/>
        <w:t>gjnelM7GSeGshIYreoiQR+BfGx0xqq+oH68+7jplqgfLrlJEI4KwVM9PBRu1LSU1fPWRVtQlMKhHpS</w:t>
      </w:r>
    </w:p>
    <w:p>
      <w:pPr>
        <w:pStyle w:val="PreformattedText"/>
        <w:bidi w:val="0"/>
        <w:spacing w:before="0" w:after="0"/>
        <w:jc w:val="left"/>
        <w:rPr/>
      </w:pPr>
      <w:r>
        <w:rPr/>
        <w:t>YaFAn28VWH1CyAalF20n3s448Oq8M9ZIMbHIVrZX+7Wkq6x41dXarenZWmiqWdgI/I7OoQuRGun0p/</w:t>
      </w:r>
    </w:p>
    <w:p>
      <w:pPr>
        <w:pStyle w:val="PreformattedText"/>
        <w:bidi w:val="0"/>
        <w:spacing w:before="0" w:after="0"/>
        <w:jc w:val="left"/>
        <w:rPr/>
      </w:pPr>
      <w:r>
        <w:rPr/>
        <w:t>Ww4VPDr35dIbcuYiqFjkx2Mx8s8U+NFVVzOkn22OiDmaGOnpw6p929MhKkorOB/qj7uBWpPTRo1Ool</w:t>
      </w:r>
    </w:p>
    <w:p>
      <w:pPr>
        <w:pStyle w:val="PreformattedText"/>
        <w:bidi w:val="0"/>
        <w:spacing w:before="0" w:after="0"/>
        <w:jc w:val="left"/>
        <w:rPr/>
      </w:pPr>
      <w:r>
        <w:rPr/>
        <w:t>VCuSp0eqkOMaenpZSkTFKN1qdS07TSKwjqkig0vKVWyEAC2r3b8s9M8D8umPMJVfafa0Xhp6SmNPFV</w:t>
      </w:r>
    </w:p>
    <w:p>
      <w:pPr>
        <w:pStyle w:val="PreformattedText"/>
        <w:bidi w:val="0"/>
        <w:spacing w:before="0" w:after="0"/>
        <w:jc w:val="left"/>
        <w:rPr/>
      </w:pPr>
      <w:r>
        <w:rPr/>
        <w:t>VlZF9xj5qhmSaSCPRNG1JVMHuzu5HqBKkEAXX5jPWyfU9MX3VTR+aKsWrn1QioFRQTNVwBJVaO7DTJ</w:t>
      </w:r>
    </w:p>
    <w:p>
      <w:pPr>
        <w:pStyle w:val="PreformattedText"/>
        <w:bidi w:val="0"/>
        <w:spacing w:before="0" w:after="0"/>
        <w:jc w:val="left"/>
        <w:rPr/>
      </w:pPr>
      <w:r>
        <w:rPr/>
        <w:t>NHDTq7q7IFICiwJIs8Frw6aeRhWvTZWS4OqoHq2qJZo0pmasqaOnnUmpnRmcUaI+m8umMT+Q2AJKr9</w:t>
      </w:r>
    </w:p>
    <w:p>
      <w:pPr>
        <w:pStyle w:val="PreformattedText"/>
        <w:bidi w:val="0"/>
        <w:spacing w:before="0" w:after="0"/>
        <w:jc w:val="left"/>
        <w:rPr/>
      </w:pPr>
      <w:r>
        <w:rPr/>
        <w:t>T7uqkEY6TyNGwJJ6Yp5o6ZJ0pqimRoJI6eeJkZnjx5po5CtXGhRpWhqXQRl2Uu/AAA9vAVoSOkzUAO</w:t>
      </w:r>
    </w:p>
    <w:p>
      <w:pPr>
        <w:pStyle w:val="PreformattedText"/>
        <w:bidi w:val="0"/>
        <w:spacing w:before="0" w:after="0"/>
        <w:jc w:val="left"/>
        <w:rPr/>
      </w:pPr>
      <w:r>
        <w:rPr/>
        <w:t>mleg4zslWa6nkljgkaV5VKxIdE1e5M0KgygSZAoi3eNTYyH1XtysjCaT0XSsQ9T/qP+XpJ1cM1PMVh</w:t>
      </w:r>
    </w:p>
    <w:p>
      <w:pPr>
        <w:pStyle w:val="PreformattedText"/>
        <w:bidi w:val="0"/>
        <w:spacing w:before="0" w:after="0"/>
        <w:jc w:val="left"/>
        <w:rPr/>
      </w:pPr>
      <w:r>
        <w:rPr/>
        <w:t>jSYa5ocjP5GkEEcj3eiSARLIVJBcKjSOQfqPoVkZB86f6uPSV6g1Gf8AVw6CjelZXzT1+Nxi0RqA3k</w:t>
      </w:r>
    </w:p>
    <w:p>
      <w:pPr>
        <w:pStyle w:val="PreformattedText"/>
        <w:bidi w:val="0"/>
        <w:spacing w:before="0" w:after="0"/>
        <w:jc w:val="left"/>
        <w:rPr/>
      </w:pPr>
      <w:r>
        <w:rPr/>
        <w:t>mlcSihxdOsYeFYYVYRVGRYv5lhHphRSWTVYezW1VRpZwfl6nol3CSQq0cNNXmTwH+c9EpzKR7gyE7G</w:t>
      </w:r>
    </w:p>
    <w:p>
      <w:pPr>
        <w:pStyle w:val="PreformattedText"/>
        <w:bidi w:val="0"/>
        <w:spacing w:before="0" w:after="0"/>
        <w:jc w:val="left"/>
        <w:rPr/>
      </w:pPr>
      <w:r>
        <w:rPr/>
        <w:t>WokwuOIqsnXSGRpMpWN+wRF6TL4UC6tLgBE4UfT2K4F8JVwPEbgPQdR5OUmkdtRMY4k+Z4dJyj2zJu</w:t>
      </w:r>
    </w:p>
    <w:p>
      <w:pPr>
        <w:pStyle w:val="PreformattedText"/>
        <w:bidi w:val="0"/>
        <w:spacing w:before="0" w:after="0"/>
        <w:jc w:val="left"/>
        <w:rPr/>
      </w:pPr>
      <w:r>
        <w:rPr/>
        <w:t>DJzTtK2MwGHpHqsllK1WMlFR6zDSWpo/VV5XIOwSGFR6nYXsoJC8OEAB+I9FZTW5PCMf6h+Z6eo8Ca</w:t>
      </w:r>
    </w:p>
    <w:p>
      <w:pPr>
        <w:pStyle w:val="PreformattedText"/>
        <w:bidi w:val="0"/>
        <w:spacing w:before="0" w:after="0"/>
        <w:jc w:val="left"/>
        <w:rPr/>
      </w:pPr>
      <w:r>
        <w:rPr/>
        <w:t>xY1ipHoMNRIJcdTPEoqqmndj5KyZnVENRLJ/nXY8G2kBRf37UAfVuqFONOA6Zs3kVM1VQUL63No4Kw</w:t>
      </w:r>
    </w:p>
    <w:p>
      <w:pPr>
        <w:pStyle w:val="PreformattedText"/>
        <w:bidi w:val="0"/>
        <w:spacing w:before="0" w:after="0"/>
        <w:jc w:val="left"/>
        <w:rPr/>
      </w:pPr>
      <w:r>
        <w:rPr/>
        <w:t>IiVVRQxRhKjG0atLIaXHOTqIH7kwX1EDj26Kmmrpk/I9JualhjxTRlbRfeQzNojbXM1OzLT0cY16tF</w:t>
      </w:r>
    </w:p>
    <w:p>
      <w:pPr>
        <w:pStyle w:val="PreformattedText"/>
        <w:bidi w:val="0"/>
        <w:spacing w:before="0" w:after="0"/>
        <w:jc w:val="left"/>
        <w:rPr/>
      </w:pPr>
      <w:r>
        <w:rPr/>
        <w:t>RUsFtaxseeL+90Gcda4DpbZ3GDAbfidR5K1KWlpZnicOFyWQi+6aljkIIBpgyglbhSWA92DY+XXiKC</w:t>
      </w:r>
    </w:p>
    <w:p>
      <w:pPr>
        <w:pStyle w:val="PreformattedText"/>
        <w:bidi w:val="0"/>
        <w:spacing w:before="0" w:after="0"/>
        <w:jc w:val="left"/>
        <w:rPr/>
      </w:pPr>
      <w:r>
        <w:rPr/>
        <w:t>nQi9dUUNfu8zf5KmPoMU+IkSMSaXky1AlLWQU87CUiqrmqHCFidBuRYce7NwBI6cUA8Ohqq9tVUm18</w:t>
      </w:r>
    </w:p>
    <w:p>
      <w:pPr>
        <w:pStyle w:val="PreformattedText"/>
        <w:bidi w:val="0"/>
        <w:spacing w:before="0" w:after="0"/>
        <w:jc w:val="left"/>
        <w:rPr/>
      </w:pPr>
      <w:r>
        <w:rPr/>
        <w:t>LQyRVXnw9TuOpKfd06yUlNipoKaDywSBJJRJE7KWVwC7XABNjosKAZ6tpP59FQ7OxsVLkcnuCmovts</w:t>
      </w:r>
    </w:p>
    <w:p>
      <w:pPr>
        <w:pStyle w:val="PreformattedText"/>
        <w:bidi w:val="0"/>
        <w:spacing w:before="0" w:after="0"/>
        <w:jc w:val="left"/>
        <w:rPr/>
      </w:pPr>
      <w:r>
        <w:rPr/>
        <w:t>PuObDV0kaiRTBllppfv0i8nqNHK/rSQcShz+Rb3QElqdMOKDV69I7aksn3k0iyRhninWFwyrrV4bT0</w:t>
      </w:r>
    </w:p>
    <w:p>
      <w:pPr>
        <w:pStyle w:val="PreformattedText"/>
        <w:bidi w:val="0"/>
        <w:spacing w:before="0" w:after="0"/>
        <w:jc w:val="left"/>
        <w:rPr/>
      </w:pPr>
      <w:r>
        <w:rPr/>
        <w:t>UYe7K1TTkhGsfUungn3YtpINeqKK/Z0td00C4lmqYJGELQrJTl9JlrJJ4Kaqmjb0+GopFmEi2a9lJF</w:t>
      </w:r>
    </w:p>
    <w:p>
      <w:pPr>
        <w:pStyle w:val="PreformattedText"/>
        <w:bidi w:val="0"/>
        <w:spacing w:before="0" w:after="0"/>
        <w:jc w:val="left"/>
        <w:rPr/>
      </w:pPr>
      <w:r>
        <w:rPr/>
        <w:t>r+6a9VATjq5FK049IyNBmpqOlWJIaySqtUGnQiFYpDGdMKO7+MQRIbKOAT/j78T6de406N5DkoNr7V</w:t>
      </w:r>
    </w:p>
    <w:p>
      <w:pPr>
        <w:pStyle w:val="PreformattedText"/>
        <w:bidi w:val="0"/>
        <w:spacing w:before="0" w:after="0"/>
        <w:jc w:val="left"/>
        <w:rPr/>
      </w:pPr>
      <w:r>
        <w:rPr/>
        <w:t>qNsQMMVX5+PH1+4mIqDPBjKMR/wrAw1UaiJ5cnOpqKkWAQJpJFzd9O1QPxefThqagjFOlXsyCqy1bl</w:t>
      </w:r>
    </w:p>
    <w:p>
      <w:pPr>
        <w:pStyle w:val="PreformattedText"/>
        <w:bidi w:val="0"/>
        <w:spacing w:before="0" w:after="0"/>
        <w:jc w:val="left"/>
        <w:rPr/>
      </w:pPr>
      <w:r>
        <w:rPr/>
        <w:t>czT4uqlx1FtzLSQ1h/4DiOgNPNnpHkWeOSmp9BVGlY2tpQX1e2ppKABTmvV41Jz5U6G7rWi2vkKPEZ</w:t>
      </w:r>
    </w:p>
    <w:p>
      <w:pPr>
        <w:pStyle w:val="PreformattedText"/>
        <w:bidi w:val="0"/>
        <w:spacing w:before="0" w:after="0"/>
        <w:jc w:val="left"/>
        <w:rPr/>
      </w:pPr>
      <w:r>
        <w:rPr/>
        <w:t>/fOIqN3O8uMzOd2hSz/Y5ncdE7snXuycQ6pPVxVO4ptM2UqaeMyUdA6yHkH2yzKMM9OlUdRkJqz1so</w:t>
      </w:r>
    </w:p>
    <w:p>
      <w:pPr>
        <w:pStyle w:val="PreformattedText"/>
        <w:bidi w:val="0"/>
        <w:spacing w:before="0" w:after="0"/>
        <w:jc w:val="left"/>
        <w:rPr/>
      </w:pPr>
      <w:r>
        <w:rPr/>
        <w:t>/yzfjVsHdrZbO4Dc+GpunOisLt/LdoZTI4iLJbY74+U29aRq7L4urwtQkddL1f8fcHMtHT0ktQaOpq</w:t>
      </w:r>
    </w:p>
    <w:p>
      <w:pPr>
        <w:pStyle w:val="PreformattedText"/>
        <w:bidi w:val="0"/>
        <w:spacing w:before="0" w:after="0"/>
        <w:jc w:val="left"/>
        <w:rPr/>
      </w:pPr>
      <w:r>
        <w:rPr/>
        <w:t>KeSoCzeRvZSWkLyiVAjeVc49fz49HKSqturrUljQUxnzJr6cB1f7148HX23tp7x7AytDQ1uJze4N1b</w:t>
      </w:r>
    </w:p>
    <w:p>
      <w:pPr>
        <w:pStyle w:val="PreformattedText"/>
        <w:bidi w:val="0"/>
        <w:spacing w:before="0" w:after="0"/>
        <w:jc w:val="left"/>
        <w:rPr/>
      </w:pPr>
      <w:r>
        <w:rPr/>
        <w:t>2zWiiE+L2lAa+bBuKqmpm/iWDydZM9TTU0URdIAqRKQFQJykTBWZV1g1r/AKvXpqRmMkgSpqtB9vS0</w:t>
      </w:r>
    </w:p>
    <w:p>
      <w:pPr>
        <w:pStyle w:val="PreformattedText"/>
        <w:bidi w:val="0"/>
        <w:spacing w:before="0" w:after="0"/>
        <w:jc w:val="left"/>
        <w:rPr/>
      </w:pPr>
      <w:r>
        <w:rPr/>
        <w:t>21Vxbv3juPM5XbORxlFU7N23/cTaeRenev3PKaOLLI8cdOKho6yohq0NaJGVsfQN9qsaTSTkNwxeJJ</w:t>
      </w:r>
    </w:p>
    <w:p>
      <w:pPr>
        <w:pStyle w:val="PreformattedText"/>
        <w:bidi w:val="0"/>
        <w:spacing w:before="0" w:after="0"/>
        <w:jc w:val="left"/>
        <w:rPr/>
      </w:pPr>
      <w:r>
        <w:rPr/>
        <w:t>IfCYEKKA8Py6s9URACCwPcfToxu0p4MHu6uoZ5zV1u7sfR7iGQx9VBPBlIsSsOHr56PENEslBj8W7i</w:t>
      </w:r>
    </w:p>
    <w:p>
      <w:pPr>
        <w:pStyle w:val="PreformattedText"/>
        <w:bidi w:val="0"/>
        <w:spacing w:before="0" w:after="0"/>
        <w:jc w:val="left"/>
        <w:rPr/>
      </w:pPr>
      <w:r>
        <w:rPr/>
        <w:t>mMKMf2kjk0glj7WI2iYofiYV6SyDXEGphTT/AFfb1Nr2y2J3FjHShmq6OaZsbXzSNTLHTZSsqpBFlD</w:t>
      </w:r>
    </w:p>
    <w:p>
      <w:pPr>
        <w:pStyle w:val="PreformattedText"/>
        <w:bidi w:val="0"/>
        <w:spacing w:before="0" w:after="0"/>
        <w:jc w:val="left"/>
        <w:rPr/>
      </w:pPr>
      <w:r>
        <w:rPr/>
        <w:t>CrkGir8bSsW8dzC4UMvq4eJkRlYCq1oeqKqyRsC2eP+x+XSl3xk5Fhx8keupkw2QpMtWY+ipqhy7TR</w:t>
      </w:r>
    </w:p>
    <w:p>
      <w:pPr>
        <w:pStyle w:val="PreformattedText"/>
        <w:bidi w:val="0"/>
        <w:spacing w:before="0" w:after="0"/>
        <w:jc w:val="left"/>
        <w:rPr/>
      </w:pPr>
      <w:r>
        <w:rPr/>
        <w:t>Tpi1YRKBEY5JGm1MCukC9jb3aWYqVNOHED59NRRg66GlQQCenyHCeKOv+wC496XKNlkiMqVM0gryKr</w:t>
      </w:r>
    </w:p>
    <w:p>
      <w:pPr>
        <w:pStyle w:val="PreformattedText"/>
        <w:bidi w:val="0"/>
        <w:spacing w:before="0" w:after="0"/>
        <w:jc w:val="left"/>
        <w:rPr/>
      </w:pPr>
      <w:r>
        <w:rPr/>
        <w:t>IVSzP5pFSppahleI2B8YA459ugE6qYoa9MkqNNc4pXrBhMfh8BLU0dXWTula6zUcbvI0AyMq/WjmOp</w:t>
      </w:r>
    </w:p>
    <w:p>
      <w:pPr>
        <w:pStyle w:val="PreformattedText"/>
        <w:bidi w:val="0"/>
        <w:spacing w:before="0" w:after="0"/>
        <w:jc w:val="left"/>
        <w:rPr/>
      </w:pPr>
      <w:r>
        <w:rPr/>
        <w:t>zI/10kglvpcE+240WMvqYkHh9vV3LuF0KARx+zrJl0oJayKCKpLbgyFJNJRxmJarHZOlphBBXYqqoZ</w:t>
      </w:r>
    </w:p>
    <w:p>
      <w:pPr>
        <w:pStyle w:val="PreformattedText"/>
        <w:bidi w:val="0"/>
        <w:spacing w:before="0" w:after="0"/>
        <w:jc w:val="left"/>
        <w:rPr/>
      </w:pPr>
      <w:r>
        <w:rPr/>
        <w:t>fSaSqun3EYOtHtKt7Ee9uFPDLkfl+zraa6VpSNT+z516n4fKwbkxjVB8uMm8hauwJWHzk40yQT46Nw</w:t>
      </w:r>
    </w:p>
    <w:p>
      <w:pPr>
        <w:pStyle w:val="PreformattedText"/>
        <w:bidi w:val="0"/>
        <w:spacing w:before="0" w:after="0"/>
        <w:jc w:val="left"/>
        <w:rPr/>
      </w:pPr>
      <w:r>
        <w:rPr/>
        <w:t>FDRl4bq6aSVH0A9+RllQ5p6j7PLrTo0LiorXgft8+n6npaugyLyUcscGOrYVyD08gkd0qCirKi3uRq</w:t>
      </w:r>
    </w:p>
    <w:p>
      <w:pPr>
        <w:pStyle w:val="PreformattedText"/>
        <w:bidi w:val="0"/>
        <w:spacing w:before="0" w:after="0"/>
        <w:jc w:val="left"/>
        <w:rPr/>
      </w:pPr>
      <w:r>
        <w:rPr/>
        <w:t>jUcAfUW9uKrI/ZhCK9NsyyR0YVkGOu61nmSkraRZchETomuscElPHL+5BPIjaJnVW9GmxYar2tf3pi</w:t>
      </w:r>
    </w:p>
    <w:p>
      <w:pPr>
        <w:pStyle w:val="PreformattedText"/>
        <w:bidi w:val="0"/>
        <w:spacing w:before="0" w:after="0"/>
        <w:jc w:val="left"/>
        <w:rPr/>
      </w:pPr>
      <w:r>
        <w:rPr/>
        <w:t>e1wCV8+toANSMaHrNk6SnnpFWaCkW8MBdJ1EiLPFMrwtZmH7kRuyWFw3592kUMowBjrUbMGwTx6myt</w:t>
      </w:r>
    </w:p>
    <w:p>
      <w:pPr>
        <w:pStyle w:val="PreformattedText"/>
        <w:bidi w:val="0"/>
        <w:spacing w:before="0" w:after="0"/>
        <w:jc w:val="left"/>
        <w:rPr/>
      </w:pPr>
      <w:r>
        <w:rPr/>
        <w:t>RjHaK12WmsgZlkMQOlgyfuAoVGtQR+D/re9kJoo/w9UXX4nYO7qPBlEU6mkURBSgFxwSLgXJ+rf4X9</w:t>
      </w:r>
    </w:p>
    <w:p>
      <w:pPr>
        <w:pStyle w:val="PreformattedText"/>
        <w:bidi w:val="0"/>
        <w:spacing w:before="0" w:after="0"/>
        <w:jc w:val="left"/>
        <w:rPr/>
      </w:pPr>
      <w:r>
        <w:rPr/>
        <w:t>6WVfUDqzRMThevQV8TVa+VGaVn8MYBYsLqGZUjP1BU3uPflkUvSmevNG2jBx0nsfUZOqxVfU5COPF+</w:t>
      </w:r>
    </w:p>
    <w:p>
      <w:pPr>
        <w:pStyle w:val="PreformattedText"/>
        <w:bidi w:val="0"/>
        <w:spacing w:before="0" w:after="0"/>
        <w:jc w:val="left"/>
        <w:rPr/>
      </w:pPr>
      <w:r>
        <w:rPr/>
        <w:t>LJ1UNLD4xXVcVPHVmKIVj05MaTSxDUygkQ3Go8H2ypkaOQv20Y/M8enmCLKgXuquc08upldAzSUssa</w:t>
      </w:r>
    </w:p>
    <w:p>
      <w:pPr>
        <w:pStyle w:val="PreformattedText"/>
        <w:bidi w:val="0"/>
        <w:spacing w:before="0" w:after="0"/>
        <w:jc w:val="left"/>
        <w:rPr/>
      </w:pPr>
      <w:r>
        <w:rPr/>
        <w:t>SVcNZCaDI10dMj1NLHrSeiqfI7eBY6duBZGYs4IPu7g0U5KnBP8Ag6ohFWBoGGQK8fUdekFNlqWakS</w:t>
      </w:r>
    </w:p>
    <w:p>
      <w:pPr>
        <w:pStyle w:val="PreformattedText"/>
        <w:bidi w:val="0"/>
        <w:spacing w:before="0" w:after="0"/>
        <w:jc w:val="left"/>
        <w:rPr/>
      </w:pPr>
      <w:r>
        <w:rPr/>
        <w:t>kp6mfH1xanmlYMBX0LWa7Ndw+m4YcWLf096YLIujRVlOD8x1taxsHLEKwyPt6cp4Ekjpa8yLTFDomh</w:t>
      </w:r>
    </w:p>
    <w:p>
      <w:pPr>
        <w:pStyle w:val="PreformattedText"/>
        <w:bidi w:val="0"/>
        <w:spacing w:before="0" w:after="0"/>
        <w:jc w:val="left"/>
        <w:rPr/>
      </w:pPr>
      <w:r>
        <w:rPr/>
        <w:t>QFy68WjaS/oeE86fp7swqFkJ0kdVViNUdKjy6mGoMUglHrgdQFZgNWj6qSRe5BH+v7c1UOqlVPTekM</w:t>
      </w:r>
    </w:p>
    <w:p>
      <w:pPr>
        <w:pStyle w:val="PreformattedText"/>
        <w:bidi w:val="0"/>
        <w:spacing w:before="0" w:after="0"/>
        <w:jc w:val="left"/>
        <w:rPr/>
      </w:pPr>
      <w:r>
        <w:rPr/>
        <w:t>ung3XUk1HVCCOqgD08pJjDg+HzwyLJG4dSP3FPIBI/2PvYdSQGHaf2V61odQxU9w6iCZaeqWLxaGqz</w:t>
      </w:r>
    </w:p>
    <w:p>
      <w:pPr>
        <w:pStyle w:val="PreformattedText"/>
        <w:bidi w:val="0"/>
        <w:spacing w:before="0" w:after="0"/>
        <w:jc w:val="left"/>
        <w:rPr/>
      </w:pPr>
      <w:r>
        <w:rPr/>
        <w:t>UwxzQQlo3ihQmKOoqmVViVNWmPUbajYD6+6htJpTj6efViupa1rSnXJ6lYKRJp/PHUU3iLwKTO2qT9</w:t>
      </w:r>
    </w:p>
    <w:p>
      <w:pPr>
        <w:pStyle w:val="PreformattedText"/>
        <w:bidi w:val="0"/>
        <w:spacing w:before="0" w:after="0"/>
        <w:jc w:val="left"/>
        <w:rPr/>
      </w:pPr>
      <w:r>
        <w:rPr/>
        <w:t>oRaYQyuxY2JHAv+B72TRKtxHXgtWIWmk+fWeOvMkdLUKEhWbVAnlSQTI5BbQ0dh6yF5BPH597DVCt5</w:t>
      </w:r>
    </w:p>
    <w:p>
      <w:pPr>
        <w:pStyle w:val="PreformattedText"/>
        <w:bidi w:val="0"/>
        <w:spacing w:before="0" w:after="0"/>
        <w:jc w:val="left"/>
        <w:rPr/>
      </w:pPr>
      <w:r>
        <w:rPr/>
        <w:t>HHVSlCynJGeu0injl80EjpDKgOia3EqE61CH1Bbf096AIbUG7f8AL1sspXSV7h/g6ySn7mNGjlRZHR</w:t>
      </w:r>
    </w:p>
    <w:p>
      <w:pPr>
        <w:pStyle w:val="PreformattedText"/>
        <w:bidi w:val="0"/>
        <w:spacing w:before="0" w:after="0"/>
        <w:jc w:val="left"/>
        <w:rPr/>
      </w:pPr>
      <w:r>
        <w:rPr/>
        <w:t>hp1aV1KdQ8tgTZbHg/n3Y1YYOeqiinIx02uiTVMv3kxkp6iGBFpyFiUT05Z5XWQMvm+4sP9YL71UE0</w:t>
      </w:r>
    </w:p>
    <w:p>
      <w:pPr>
        <w:pStyle w:val="PreformattedText"/>
        <w:bidi w:val="0"/>
        <w:spacing w:before="0" w:after="0"/>
        <w:jc w:val="left"/>
        <w:rPr/>
      </w:pPr>
      <w:r>
        <w:rPr/>
        <w:t>bhTq3BRpHcD/AKv2dYJJl8hqI6mmpEjiXU0iPMyrSyXRBpKxktA7KFsCCRe4HvRIJ1AgDrdKChUn/Z</w:t>
      </w:r>
    </w:p>
    <w:p>
      <w:pPr>
        <w:pStyle w:val="PreformattedText"/>
        <w:bidi w:val="0"/>
        <w:spacing w:before="0" w:after="0"/>
        <w:jc w:val="left"/>
        <w:rPr/>
      </w:pPr>
      <w:r>
        <w:rPr/>
        <w:t>6yxZmmW8FAzVEslhEkcGkL5QXXVFGoWN1ZrkkKTf37xAMJnrRiatXwOoU7VmuSp8USSIsgXTDNLVGQ</w:t>
      </w:r>
    </w:p>
    <w:p>
      <w:pPr>
        <w:pStyle w:val="PreformattedText"/>
        <w:bidi w:val="0"/>
        <w:spacing w:before="0" w:after="0"/>
        <w:jc w:val="left"/>
        <w:rPr/>
      </w:pPr>
      <w:r>
        <w:rPr/>
        <w:t>xhWUqwWFGIViBcke6Nqrqp3dXGmgWuP5dZYqyqMM7+X7Fx4pE+5iXVPGyAMY1YalkA9IP4Y+9h2oc0</w:t>
      </w:r>
    </w:p>
    <w:p>
      <w:pPr>
        <w:pStyle w:val="PreformattedText"/>
        <w:bidi w:val="0"/>
        <w:spacing w:before="0" w:after="0"/>
        <w:jc w:val="left"/>
        <w:rPr/>
      </w:pPr>
      <w:r>
        <w:rPr/>
        <w:t>PXtC1GKjqC1NIstLSS1GRqErcbVpHV09EI1gqYJ0qBUTS6tCVK/oVTxJz/AI+66TgFiajq2oEFgoFD</w:t>
      </w:r>
    </w:p>
    <w:p>
      <w:pPr>
        <w:pStyle w:val="PreformattedText"/>
        <w:bidi w:val="0"/>
        <w:spacing w:before="0" w:after="0"/>
        <w:jc w:val="left"/>
        <w:rPr/>
      </w:pPr>
      <w:r>
        <w:rPr/>
        <w:t>69T3niDlG8zfcI0sVVG5qSkkIV5VlAUeIqb2AuPqPd9QrTiDmvHqmk8cY8uHU6oiqnEtpGeOErqbQs</w:t>
      </w:r>
    </w:p>
    <w:p>
      <w:pPr>
        <w:pStyle w:val="PreformattedText"/>
        <w:bidi w:val="0"/>
        <w:spacing w:before="0" w:after="0"/>
        <w:jc w:val="left"/>
        <w:rPr/>
      </w:pPr>
      <w:r>
        <w:rPr/>
        <w:t>UphZUkUJKVOqNxe6g8f4e9tU1qcfs/n1VdOMZ6wx0tNB5Vp4lppWqlqGKwPP52cK0soZ2Y/voebHg/</w:t>
      </w:r>
    </w:p>
    <w:p>
      <w:pPr>
        <w:pStyle w:val="PreformattedText"/>
        <w:bidi w:val="0"/>
        <w:spacing w:before="0" w:after="0"/>
        <w:jc w:val="left"/>
        <w:rPr/>
      </w:pPr>
      <w:r>
        <w:rPr/>
        <w:t>j34BRUAUNetsWOnUarTrk1FPEodZ6yUxyswVFgjVFEyyLEiWs0fjJH+1Ae9hSKGpPWtSnyA6yCKJV8</w:t>
      </w:r>
    </w:p>
    <w:p>
      <w:pPr>
        <w:pStyle w:val="PreformattedText"/>
        <w:bidi w:val="0"/>
        <w:spacing w:before="0" w:after="0"/>
        <w:jc w:val="left"/>
        <w:rPr/>
      </w:pPr>
      <w:r>
        <w:rPr/>
        <w:t>00YhUIFiqQXknLFybPAT+3pVRYg+/DjUin+HrRrwBr8vLria6haQxrU+QTF4zG7mNXWRLqsjPpbUxB</w:t>
      </w:r>
    </w:p>
    <w:p>
      <w:pPr>
        <w:pStyle w:val="PreformattedText"/>
        <w:bidi w:val="0"/>
        <w:spacing w:before="0" w:after="0"/>
        <w:jc w:val="left"/>
        <w:rPr/>
      </w:pPr>
      <w:r>
        <w:rPr/>
        <w:t>sfp73qU+detaGArSlOoLvBLDUxBajwJTxuypK4YtGfUtMCSZQFsGte/FvdGoQQK06uNQKnz66aop4Y</w:t>
      </w:r>
    </w:p>
    <w:p>
      <w:pPr>
        <w:pStyle w:val="PreformattedText"/>
        <w:bidi w:val="0"/>
        <w:spacing w:before="0" w:after="0"/>
        <w:jc w:val="left"/>
        <w:rPr/>
      </w:pPr>
      <w:r>
        <w:rPr/>
        <w:t>DEKaeVZ54ndXZTP+6QtOqtc6CXNrG3I96YqFIoT1sAlgdQB/l1hetyFVjQ1Vj5qYz3RdLpT1aWfQul</w:t>
      </w:r>
    </w:p>
    <w:p>
      <w:pPr>
        <w:pStyle w:val="PreformattedText"/>
        <w:bidi w:val="0"/>
        <w:spacing w:before="0" w:after="0"/>
        <w:jc w:val="left"/>
        <w:rPr/>
      </w:pPr>
      <w:r>
        <w:rPr/>
        <w:t>mZkilZRcgkgj3oSO8YLoRX8j1soiSHS9afs6aZaDINGXx9ZBAklBUU3nq43nq4a9WkghrJ5PL4aqmC</w:t>
      </w:r>
    </w:p>
    <w:p>
      <w:pPr>
        <w:pStyle w:val="PreformattedText"/>
        <w:bidi w:val="0"/>
        <w:spacing w:before="0" w:after="0"/>
        <w:jc w:val="left"/>
        <w:rPr/>
      </w:pPr>
      <w:r>
        <w:rPr/>
        <w:t>kXiQKQwJJ/HvQVsUOKfn1bUmdS5r5enXCGjyUU8dNX14rI5KClh8lKklHJqZfFPU+QRlDqlQWjDXsS</w:t>
      </w:r>
    </w:p>
    <w:p>
      <w:pPr>
        <w:pStyle w:val="PreformattedText"/>
        <w:bidi w:val="0"/>
        <w:spacing w:before="0" w:after="0"/>
        <w:jc w:val="left"/>
        <w:rPr/>
      </w:pPr>
      <w:r>
        <w:rPr/>
        <w:t>be9AMGFTgjrZZCKotDXrDW0oSKSqpqWWrq4dLfZS1LxCVPMong8Uz+NVdbupYgDnSAT79w4DPW0Ykg</w:t>
      </w:r>
    </w:p>
    <w:p>
      <w:pPr>
        <w:pStyle w:val="PreformattedText"/>
        <w:bidi w:val="0"/>
        <w:spacing w:before="0" w:after="0"/>
        <w:jc w:val="left"/>
        <w:rPr/>
      </w:pPr>
      <w:r>
        <w:rPr/>
        <w:t>E0X16apaPFYtKhxRU861+UFfKtGGuZ5YY4mqJJKiRlRY0jVCFsukcj3o0XOniet1LYB8ukrnaqt8NX</w:t>
      </w:r>
    </w:p>
    <w:p>
      <w:pPr>
        <w:pStyle w:val="PreformattedText"/>
        <w:bidi w:val="0"/>
        <w:spacing w:before="0" w:after="0"/>
        <w:jc w:val="left"/>
        <w:rPr/>
      </w:pPr>
      <w:r>
        <w:rPr/>
        <w:t>RRYemmiD+KnV6uJZJ4KgWiIZWZZY1eT+not/Ue9aviGnrwXIIY9A9ubN4/MbdnIgNHU0bTIT6TU0OY</w:t>
      </w:r>
    </w:p>
    <w:p>
      <w:pPr>
        <w:pStyle w:val="PreformattedText"/>
        <w:bidi w:val="0"/>
        <w:spacing w:before="0" w:after="0"/>
        <w:jc w:val="left"/>
        <w:rPr/>
      </w:pPr>
      <w:r>
        <w:rPr/>
        <w:t>xReKqpHcNxPFNBpI/pYn20JVKggUNOnQjK1Cajouu5cDUVMs7HH12cnzO1oaqkauoVlx0dNNrjqw1U</w:t>
      </w:r>
    </w:p>
    <w:p>
      <w:pPr>
        <w:pStyle w:val="PreformattedText"/>
        <w:bidi w:val="0"/>
        <w:spacing w:before="0" w:after="0"/>
        <w:jc w:val="left"/>
        <w:rPr/>
      </w:pPr>
      <w:r>
        <w:rPr/>
        <w:t>7GOnrEiluqEANH+T+GmLqy4JH+r+XT6kedB1WV2PgtwvgcrtpIHeq25j8Ll8TUpVJRyZjb1BuaopFj</w:t>
      </w:r>
    </w:p>
    <w:p>
      <w:pPr>
        <w:pStyle w:val="PreformattedText"/>
        <w:bidi w:val="0"/>
        <w:spacing w:before="0" w:after="0"/>
        <w:jc w:val="left"/>
        <w:rPr/>
      </w:pPr>
      <w:r>
        <w:rPr/>
        <w:t>x88kMrwzQ01Q0VXqKXjRTdbg+317gAV49OykBfn0SPfmyMdiJqvck8+UoKmjykGSoatc+pNDjMtBNQ</w:t>
      </w:r>
    </w:p>
    <w:p>
      <w:pPr>
        <w:pStyle w:val="PreformattedText"/>
        <w:bidi w:val="0"/>
        <w:spacing w:before="0" w:after="0"/>
        <w:jc w:val="left"/>
        <w:rPr/>
      </w:pPr>
      <w:r>
        <w:rPr/>
        <w:t>QUTag+inw+bo0q1dgW0O41k8e3mBC4HTCsCwBPRPfkdsDMU0G8/7o0NFSZPE7kwny76gxlN91kaV8v</w:t>
      </w:r>
    </w:p>
    <w:p>
      <w:pPr>
        <w:pStyle w:val="PreformattedText"/>
        <w:bidi w:val="0"/>
        <w:spacing w:before="0" w:after="0"/>
        <w:jc w:val="left"/>
        <w:rPr/>
      </w:pPr>
      <w:r>
        <w:rPr/>
        <w:t>hlp8d8gdlYvwsGagyWJq0zK00aj7mF31AC3va0pHjvr/xXXpHFeNE8+gG792Ztig693BubacWIyW29</w:t>
      </w:r>
    </w:p>
    <w:p>
      <w:pPr>
        <w:pStyle w:val="PreformattedText"/>
        <w:bidi w:val="0"/>
        <w:spacing w:before="0" w:after="0"/>
        <w:jc w:val="left"/>
        <w:rPr/>
      </w:pPr>
      <w:r>
        <w:rPr/>
        <w:t>qw4nubAbHxUWSGUyHXPYP8Np+wIMURppsptfDVVWJxFKSz0rQPGwMbr7vQlyKHHTEgMiEBhX0+XWb4</w:t>
      </w:r>
    </w:p>
    <w:p>
      <w:pPr>
        <w:pStyle w:val="PreformattedText"/>
        <w:bidi w:val="0"/>
        <w:spacing w:before="0" w:after="0"/>
        <w:jc w:val="left"/>
        <w:rPr/>
      </w:pPr>
      <w:r>
        <w:rPr/>
        <w:t>w5iPtLr7c/xe3pjaPdmwd4bEq+wvjpuGTGffptyjpanMSZDbFPWVpigXOVlFjspSY+mmaMUtXjkik1</w:t>
      </w:r>
    </w:p>
    <w:p>
      <w:pPr>
        <w:pStyle w:val="PreformattedText"/>
        <w:bidi w:val="0"/>
        <w:spacing w:before="0" w:after="0"/>
        <w:jc w:val="left"/>
        <w:rPr/>
      </w:pPr>
      <w:r>
        <w:rPr/>
        <w:t>o4HtmQhW8QGiA563CzaRE2V6Dzcm7d/fHyr2BmsrJks1uLo7fmM2DhkzePlj25vrqCGjpMfFtvcOaE</w:t>
      </w:r>
    </w:p>
    <w:p>
      <w:pPr>
        <w:pStyle w:val="PreformattedText"/>
        <w:bidi w:val="0"/>
        <w:spacing w:before="0" w:after="0"/>
        <w:jc w:val="left"/>
        <w:rPr/>
      </w:pPr>
      <w:r>
        <w:rPr/>
        <w:t>n8Txu/dq43LGSgr6oIr0jQPDq8Nw4+hkOh8NQ9U70JUoaDgfs6Oxu3c8/Uvd+0u78DLW5abdcEsXjz</w:t>
      </w:r>
    </w:p>
    <w:p>
      <w:pPr>
        <w:pStyle w:val="PreformattedText"/>
        <w:bidi w:val="0"/>
        <w:spacing w:before="0" w:after="0"/>
        <w:jc w:val="left"/>
        <w:rPr/>
      </w:pPr>
      <w:r>
        <w:rPr/>
        <w:t>+Hx+M/0vYPccv8UzvXvYmEgmpte8tr5ChqJRLEgiro5mqIywZlavxAioGk/n04JXC6yO8+fn9nRAPn</w:t>
      </w:r>
    </w:p>
    <w:p>
      <w:pPr>
        <w:pStyle w:val="PreformattedText"/>
        <w:bidi w:val="0"/>
        <w:spacing w:before="0" w:after="0"/>
        <w:jc w:val="left"/>
        <w:rPr/>
      </w:pPr>
      <w:r>
        <w:rPr/>
        <w:t>F07N1R2dsH5adFPX022ZMq264NkxUi1FZtmgz+SetqNk1slIiBKarLV1CqKHgp6pQur1+3w5ALHIpx</w:t>
      </w:r>
    </w:p>
    <w:p>
      <w:pPr>
        <w:pStyle w:val="PreformattedText"/>
        <w:bidi w:val="0"/>
        <w:spacing w:before="0" w:after="0"/>
        <w:jc w:val="left"/>
        <w:rPr/>
      </w:pPr>
      <w:r>
        <w:rPr/>
        <w:t>6q4EgLaasM9Lnu3YeP7Bw+1d57ISCiotwbdxW6dg5WSiWjopJctTyVtQ1LWrFKtJVVtXOaOvppQsUr</w:t>
      </w:r>
    </w:p>
    <w:p>
      <w:pPr>
        <w:pStyle w:val="PreformattedText"/>
        <w:bidi w:val="0"/>
        <w:spacing w:before="0" w:after="0"/>
        <w:jc w:val="left"/>
        <w:rPr/>
      </w:pPr>
      <w:r>
        <w:rPr/>
        <w:t>DWSsgVi2jkR6dNWrWv+fqunWGPAD/D0UTbarn1kiaVdr76oKhMLFmpqZMc1BnKZpYGw+6E1eY0WReA</w:t>
      </w:r>
    </w:p>
    <w:p>
      <w:pPr>
        <w:pStyle w:val="PreformattedText"/>
        <w:bidi w:val="0"/>
        <w:spacing w:before="0" w:after="0"/>
        <w:jc w:val="left"/>
        <w:rPr/>
      </w:pPr>
      <w:r>
        <w:rPr/>
        <w:t>eCtBkikYFGGoi+1b8Xn1RVJFOB6ccFQY3dZynX25mqsZUVVRTY7KU2PYGvFbUZNmyDU7zDxRy0VQIs</w:t>
      </w:r>
    </w:p>
    <w:p>
      <w:pPr>
        <w:pStyle w:val="PreformattedText"/>
        <w:bidi w:val="0"/>
        <w:spacing w:before="0" w:after="0"/>
        <w:jc w:val="left"/>
        <w:rPr/>
      </w:pPr>
      <w:r>
        <w:rPr/>
        <w:t>hQoDpqUNonD60O1JBqMUPV1WuCM9V97/wqYDMSLK0NTT0olx1XPRULqlQPvKmnBrGMamOprooCyoSP</w:t>
      </w:r>
    </w:p>
    <w:p>
      <w:pPr>
        <w:pStyle w:val="PreformattedText"/>
        <w:bidi w:val="0"/>
        <w:spacing w:before="0" w:after="0"/>
        <w:jc w:val="left"/>
        <w:rPr/>
      </w:pPr>
      <w:r>
        <w:rPr/>
        <w:t>B/m2uwB9qCykkjpCVpU/PqHmfuZaf+9nljyWOqKpsHX1NTkpMtn8XSU2PWHC02WR6eKpaCngiBoa+M</w:t>
      </w:r>
    </w:p>
    <w:p>
      <w:pPr>
        <w:pStyle w:val="PreformattedText"/>
        <w:bidi w:val="0"/>
        <w:spacing w:before="0" w:after="0"/>
        <w:jc w:val="left"/>
        <w:rPr/>
      </w:pPr>
      <w:r>
        <w:rPr/>
        <w:t>liVET8rY1LVwePWiODDI66wlfn+pN17b3dFVzRY3MY+WopstTsHXPbbrVbG5ZkiVo1yWOWQtT1AARx</w:t>
      </w:r>
    </w:p>
    <w:p>
      <w:pPr>
        <w:pStyle w:val="PreformattedText"/>
        <w:bidi w:val="0"/>
        <w:spacing w:before="0" w:after="0"/>
        <w:jc w:val="left"/>
        <w:rPr/>
      </w:pPr>
      <w:r>
        <w:rPr/>
        <w:t>69JvY+2mUTRsumjDqykwyK1QUP8Ag6sr+GPcuI25ufM4/D7WGZ6xn3NiuxNx9ZzVkCNmaKpWCn3Jg9</w:t>
      </w:r>
    </w:p>
    <w:p>
      <w:pPr>
        <w:pStyle w:val="PreformattedText"/>
        <w:bidi w:val="0"/>
        <w:spacing w:before="0" w:after="0"/>
        <w:jc w:val="left"/>
        <w:rPr/>
      </w:pPr>
      <w:r>
        <w:rPr/>
        <w:t>nwMKivr6+lzkVHk8DqkR4njcA3Zm9ozFKGUyGrU/Kg/wAvr0uR0oxjpp+fR1N9V2xeld4b5hotpYve</w:t>
      </w:r>
    </w:p>
    <w:p>
      <w:pPr>
        <w:pStyle w:val="PreformattedText"/>
        <w:bidi w:val="0"/>
        <w:spacing w:before="0" w:after="0"/>
        <w:jc w:val="left"/>
        <w:rPr/>
      </w:pPr>
      <w:r>
        <w:rPr/>
        <w:t>grpqXMJEMvV4PFdg/HXtz7ebd3XmShnlpty4bszrzcc1LnNsVlJEKxaarromBSQuVcJK/qMuoelafz</w:t>
      </w:r>
    </w:p>
    <w:p>
      <w:pPr>
        <w:pStyle w:val="PreformattedText"/>
        <w:bidi w:val="0"/>
        <w:spacing w:before="0" w:after="0"/>
        <w:jc w:val="left"/>
        <w:rPr/>
      </w:pPr>
      <w:r>
        <w:rPr/>
        <w:t>6enSMakpk0Nft/1Y6qE3xtbHdB/LCt67r6nJVHX9PnJ9l1EOUx0u1sl/o539ClMKyakrVElG9Li8mk</w:t>
      </w:r>
    </w:p>
    <w:p>
      <w:pPr>
        <w:pStyle w:val="PreformattedText"/>
        <w:bidi w:val="0"/>
        <w:spacing w:before="0" w:after="0"/>
        <w:jc w:val="left"/>
        <w:rPr/>
      </w:pPr>
      <w:r>
        <w:rPr/>
        <w:t>y1BbUZoiUYq5uqcR+GWQ1HEH/N0mmjiiuFVG/TNOPz6s++BvaGU6hwvZG0cnTw7qwfSOdG1ci29KbK</w:t>
      </w:r>
    </w:p>
    <w:p>
      <w:pPr>
        <w:pStyle w:val="PreformattedText"/>
        <w:bidi w:val="0"/>
        <w:spacing w:before="0" w:after="0"/>
        <w:jc w:val="left"/>
        <w:rPr/>
      </w:pPr>
      <w:r>
        <w:rPr/>
        <w:t>Pt7afV++M1U0Wdy+9NiCF6nJ0vY+3z/BKr7t4loMilDKmopwgmeaUxx4KICRjpTBA9vKxyJDxqeA+z</w:t>
      </w:r>
    </w:p>
    <w:p>
      <w:pPr>
        <w:pStyle w:val="PreformattedText"/>
        <w:bidi w:val="0"/>
        <w:spacing w:before="0" w:after="0"/>
        <w:jc w:val="left"/>
        <w:rPr/>
      </w:pPr>
      <w:r>
        <w:rPr/>
        <w:t>ovv8yLqOjxvd27ZqTb2TxGG3KcT2BtDGVU9GuTw2x96UUdRh6OjWKT7XIYzbqwjx1DMszxSfufj2mM</w:t>
      </w:r>
    </w:p>
    <w:p>
      <w:pPr>
        <w:pStyle w:val="PreformattedText"/>
        <w:bidi w:val="0"/>
        <w:spacing w:before="0" w:after="0"/>
        <w:jc w:val="left"/>
        <w:rPr/>
      </w:pPr>
      <w:r>
        <w:rPr/>
        <w:t>kkTJI2EIpT/J0ayIt3ZhSKtq4+f+odVB1eCrcLXNHUGOWWmSSuppFvLS12MACNVh/SYLqdLxkXLcC/</w:t>
      </w:r>
    </w:p>
    <w:p>
      <w:pPr>
        <w:pStyle w:val="PreformattedText"/>
        <w:bidi w:val="0"/>
        <w:spacing w:before="0" w:after="0"/>
        <w:jc w:val="left"/>
        <w:rPr/>
      </w:pPr>
      <w:r>
        <w:rPr/>
        <w:t>19ro5VkFRw4dBu4tpbaTRJxpUfMdM9fQVGexrTwwyT1mKVo4m8Wv7nDBJZVoJqm/7+RxhQmBQNT0vA</w:t>
      </w:r>
    </w:p>
    <w:p>
      <w:pPr>
        <w:pStyle w:val="PreformattedText"/>
        <w:bidi w:val="0"/>
        <w:spacing w:before="0" w:after="0"/>
        <w:jc w:val="left"/>
        <w:rPr/>
      </w:pPr>
      <w:r>
        <w:rPr/>
        <w:t>vo9u1CkA+fSZlLjjkdNOMrGiemqPS4mVV8jnSRMqsYX1Ac+CQBrWNwBf3qRdS0PV4mKlSOjk7Ypa5q</w:t>
      </w:r>
    </w:p>
    <w:p>
      <w:pPr>
        <w:pStyle w:val="PreformattedText"/>
        <w:bidi w:val="0"/>
        <w:spacing w:before="0" w:after="0"/>
        <w:jc w:val="left"/>
        <w:rPr/>
      </w:pPr>
      <w:r>
        <w:rPr/>
        <w:t>nrzEZTIQvQ7pxyY+CppqpIJp9v7uw9Xqp4Z01IYKLMRzwmJx/k5AXjV7CN2FrcyKh1o1eHAg8f2dSF</w:t>
      </w:r>
    </w:p>
    <w:p>
      <w:pPr>
        <w:pStyle w:val="PreformattedText"/>
        <w:bidi w:val="0"/>
        <w:spacing w:before="0" w:after="0"/>
        <w:jc w:val="left"/>
        <w:rPr/>
      </w:pPr>
      <w:r>
        <w:rPr/>
        <w:t>Zq5WxieQaJEpx4qwOPyNR8ugz2PX1FTnsliJ4KWmq8XQVVLWJV08UsLY7G1zTVdHDSy+KGOKeOmjmL</w:t>
      </w:r>
    </w:p>
    <w:p>
      <w:pPr>
        <w:pStyle w:val="PreformattedText"/>
        <w:bidi w:val="0"/>
        <w:spacing w:before="0" w:after="0"/>
        <w:jc w:val="left"/>
        <w:rPr/>
      </w:pPr>
      <w:r>
        <w:rPr/>
        <w:t>MAwlRrEXHtbdRhYY5QcMa49SONeiqykc3U8BUB0BBHyB4U/YerDvj5BJluq9n0WbFTHRZCnqNuwtVN</w:t>
      </w:r>
    </w:p>
    <w:p>
      <w:pPr>
        <w:pStyle w:val="PreformattedText"/>
        <w:bidi w:val="0"/>
        <w:spacing w:before="0" w:after="0"/>
        <w:jc w:val="left"/>
        <w:rPr/>
      </w:pPr>
      <w:r>
        <w:rPr/>
        <w:t>TmOmoszQZ+KrfH08UmsURl0KBMA9rHkEXAO6+Gm6XDrTDg/bSh6lPlwtLs9vFPWhqv5GvD/Z6BLoSn</w:t>
      </w:r>
    </w:p>
    <w:p>
      <w:pPr>
        <w:pStyle w:val="PreformattedText"/>
        <w:bidi w:val="0"/>
        <w:spacing w:before="0" w:after="0"/>
        <w:jc w:val="left"/>
        <w:rPr/>
      </w:pPr>
      <w:r>
        <w:rPr/>
        <w:t>yuP2pDgYqeoX+E7u3Fj6GNKoRQ05y2KGSolq1Ab7Z/v9usFsRoIKn6n2r30xTTC5Xi8ak/lj8+PSDl</w:t>
      </w:r>
    </w:p>
    <w:p>
      <w:pPr>
        <w:pStyle w:val="PreformattedText"/>
        <w:bidi w:val="0"/>
        <w:spacing w:before="0" w:after="0"/>
        <w:jc w:val="left"/>
        <w:rPr/>
      </w:pPr>
      <w:r>
        <w:rPr/>
        <w:t>vxIIJrYA6UmbTn1yP5jo8uLlp6vc2Tyk80jfxeinr61YzFSUdTXYyPGpVK7gnxCGdwqQDh47Akj2Fn</w:t>
      </w:r>
    </w:p>
    <w:p>
      <w:pPr>
        <w:pStyle w:val="PreformattedText"/>
        <w:bidi w:val="0"/>
        <w:spacing w:before="0" w:after="0"/>
        <w:jc w:val="left"/>
        <w:rPr/>
      </w:pPr>
      <w:r>
        <w:rPr/>
        <w:t>WigDgOh9EwaQvX4hn5kU/wBVOsW6MHTZSCrnSHHQfdYPJ09TGi/ZvUVAppI6mZ6mHx1E8qySr4o2ur</w:t>
      </w:r>
    </w:p>
    <w:p>
      <w:pPr>
        <w:pStyle w:val="PreformattedText"/>
        <w:bidi w:val="0"/>
        <w:spacing w:before="0" w:after="0"/>
        <w:jc w:val="left"/>
        <w:rPr/>
      </w:pPr>
      <w:r>
        <w:rPr/>
        <w:t>m5AsD71G+kqanj07ImqpIAwf8AB0laTFpl8e0QyeQhlTF4oZFHqlWfG5WidsTXPNUzU+mHxI0U66CW</w:t>
      </w:r>
    </w:p>
    <w:p>
      <w:pPr>
        <w:pStyle w:val="PreformattedText"/>
        <w:bidi w:val="0"/>
        <w:spacing w:before="0" w:after="0"/>
        <w:jc w:val="left"/>
        <w:rPr/>
      </w:pPr>
      <w:r>
        <w:rPr/>
        <w:t>DgWNx7cZwGrQUr/s9JtAYEBjwFfkeB69WYWLNYFoc/UZGqostL9pnqhZp462GaFTUU2YpvCJJZK/H1</w:t>
      </w:r>
    </w:p>
    <w:p>
      <w:pPr>
        <w:pStyle w:val="PreformattedText"/>
        <w:bidi w:val="0"/>
        <w:spacing w:before="0" w:after="0"/>
        <w:jc w:val="left"/>
        <w:rPr/>
      </w:pPr>
      <w:r>
        <w:rPr/>
        <w:t>sHomATUn6rkX96WQo2pQPl1V4FlQrISVPH/P8AaD11hs1uHCx0+3c/PR5OB1nGAyMdGI/7wRxRI0kD</w:t>
      </w:r>
    </w:p>
    <w:p>
      <w:pPr>
        <w:pStyle w:val="PreformattedText"/>
        <w:bidi w:val="0"/>
        <w:spacing w:before="0" w:after="0"/>
        <w:jc w:val="left"/>
        <w:rPr/>
      </w:pPr>
      <w:r>
        <w:rPr/>
        <w:t>wI+l83TUv7s1P6GmQmVNYDAbl8MgSx1Brkeh/wA3V4GmiAhlIb0PqPT7fX1456V9GqzNQjHqtHUVst</w:t>
      </w:r>
    </w:p>
    <w:p>
      <w:pPr>
        <w:pStyle w:val="PreformattedText"/>
        <w:bidi w:val="0"/>
        <w:spacing w:before="0" w:after="0"/>
        <w:jc w:val="left"/>
        <w:rPr/>
      </w:pPr>
      <w:r>
        <w:rPr/>
        <w:t>SRU1Mxoqenso0aC7NWSU0sy3GmPkNb/H23U+fDpT5CnUmaFHqnqqyjpJPso/BGaFFalqTcpUNCxX7l</w:t>
      </w:r>
    </w:p>
    <w:p>
      <w:pPr>
        <w:pStyle w:val="PreformattedText"/>
        <w:bidi w:val="0"/>
        <w:spacing w:before="0" w:after="0"/>
        <w:jc w:val="left"/>
        <w:rPr/>
      </w:pPr>
      <w:r>
        <w:rPr/>
        <w:t>6io12eSw0khVtfn2oior1ogYqOsUtFUmmo3ozSoskkS1NFqlZlk1COeV0jQNEY41QAEgXHN+fd6+fT</w:t>
      </w:r>
    </w:p>
    <w:p>
      <w:pPr>
        <w:pStyle w:val="PreformattedText"/>
        <w:bidi w:val="0"/>
        <w:spacing w:before="0" w:after="0"/>
        <w:jc w:val="left"/>
        <w:rPr/>
      </w:pPr>
      <w:r>
        <w:rPr/>
        <w:t>DpUYHUNFdKyq11FMwDOop4/wBuaN/JqFPAn+YhXWpZ9Nrsb2NyfZht8mmfSeDDoLb7B+kkwA1K1D9h</w:t>
      </w:r>
    </w:p>
    <w:p>
      <w:pPr>
        <w:pStyle w:val="PreformattedText"/>
        <w:bidi w:val="0"/>
        <w:spacing w:before="0" w:after="0"/>
        <w:jc w:val="left"/>
        <w:rPr/>
      </w:pPr>
      <w:r>
        <w:rPr/>
        <w:t>/wBnrOSEeISEzaoX8yhyynUWWwThlaMkar2/2IHs9Pl0GD08Yykmq5GY6l9PkEYAKunAezMLO6AGx4</w:t>
      </w:r>
    </w:p>
    <w:p>
      <w:pPr>
        <w:pStyle w:val="PreformattedText"/>
        <w:bidi w:val="0"/>
        <w:spacing w:before="0" w:after="0"/>
        <w:jc w:val="left"/>
        <w:rPr/>
      </w:pPr>
      <w:r>
        <w:rPr/>
        <w:t>5I4Pu6KXPDHVGag6EvG0Sx6REpTWA0ZtrMbRhC3qLK6Ap6efSb/n6ezCNaAU4dJyT59KyihiVRLL5g</w:t>
      </w:r>
    </w:p>
    <w:p>
      <w:pPr>
        <w:pStyle w:val="PreformattedText"/>
        <w:bidi w:val="0"/>
        <w:spacing w:before="0" w:after="0"/>
        <w:jc w:val="left"/>
        <w:rPr/>
      </w:pPr>
      <w:r>
        <w:rPr/>
        <w:t>5YOLWka6cai1wBGVBFuSCOD7eA6oST59PUY0lURmDXm/zuluHu4VU+iqwcG/JP1+ntylOHWunKlGpm</w:t>
      </w:r>
    </w:p>
    <w:p>
      <w:pPr>
        <w:pStyle w:val="PreformattedText"/>
        <w:bidi w:val="0"/>
        <w:spacing w:before="0" w:after="0"/>
        <w:jc w:val="left"/>
        <w:rPr/>
      </w:pPr>
      <w:r>
        <w:rPr/>
        <w:t>VXIPlJp7qU1LGQpUQgXcsfUdX1t/T3YCvVWOOnmngYWJJciNkNtEqShyqa2IKhVHBsbEX/AD7cC+Ve</w:t>
      </w:r>
    </w:p>
    <w:p>
      <w:pPr>
        <w:pStyle w:val="PreformattedText"/>
        <w:bidi w:val="0"/>
        <w:spacing w:before="0" w:after="0"/>
        <w:jc w:val="left"/>
        <w:rPr/>
      </w:pPr>
      <w:r>
        <w:rPr/>
        <w:t>qE9KOKnYxgH9tgXFo7Msj86ixax06RYLyLf63twCoz1SteHX/9A1+5/Mgm8cgS4CW0XW1rNoJ06ljX</w:t>
      </w:r>
    </w:p>
    <w:p>
      <w:pPr>
        <w:pStyle w:val="PreformattedText"/>
        <w:bidi w:val="0"/>
        <w:spacing w:before="0" w:after="0"/>
        <w:jc w:val="left"/>
        <w:rPr/>
      </w:pPr>
      <w:r>
        <w:rPr/>
        <w:t>k35uLj2Bxx6FjD9nRX96KpjfXEr2BGj1l/GljHJpChm1MP9dr/AI59vp8ummz+XRNd/AgNKG1vPKwK</w:t>
      </w:r>
    </w:p>
    <w:p>
      <w:pPr>
        <w:pStyle w:val="PreformattedText"/>
        <w:bidi w:val="0"/>
        <w:spacing w:before="0" w:after="0"/>
        <w:jc w:val="left"/>
        <w:rPr/>
      </w:pPr>
      <w:r>
        <w:rPr/>
        <w:t>q1mQAFkURhvEqIqkpb6MLk39vfLpg5HDok/YLrGZmVWcyidJZbqVCxKhkkkVCGPk1824Zfr78w4npo</w:t>
      </w:r>
    </w:p>
    <w:p>
      <w:pPr>
        <w:pStyle w:val="PreformattedText"/>
        <w:bidi w:val="0"/>
        <w:spacing w:before="0" w:after="0"/>
        <w:jc w:val="left"/>
        <w:rPr/>
      </w:pPr>
      <w:r>
        <w:rPr/>
        <w:t>+dOiE9jxaWllldUIAkRV0MQ41rG0jDVrJU3Uj9Itf22vxA+XTJGa9FqyBlFVJx63sPosYYEqCbKAdU</w:t>
      </w:r>
    </w:p>
    <w:p>
      <w:pPr>
        <w:pStyle w:val="PreformattedText"/>
        <w:bidi w:val="0"/>
        <w:spacing w:before="0" w:after="0"/>
        <w:jc w:val="left"/>
        <w:rPr/>
      </w:pPr>
      <w:r>
        <w:rPr/>
        <w:t>mr6WuR/j7WJwz1sA+XDprZy3p16A4YDxoQT6uNJKqU0ML2HP9b+7/b1vj59cVWMkEksyJoKOdQiu2s</w:t>
      </w:r>
    </w:p>
    <w:p>
      <w:pPr>
        <w:pStyle w:val="PreformattedText"/>
        <w:bidi w:val="0"/>
        <w:spacing w:before="0" w:after="0"/>
        <w:jc w:val="left"/>
        <w:rPr/>
      </w:pPr>
      <w:r>
        <w:rPr/>
        <w:t>yElhcH6kj6H8e/daAp1IgMJIiVlOhlvY6gGJYAyauS51W44/Hvx8uvdGG6g2fVb73Vi9u0qpHDLOsu</w:t>
      </w:r>
    </w:p>
    <w:p>
      <w:pPr>
        <w:pStyle w:val="PreformattedText"/>
        <w:bidi w:val="0"/>
        <w:spacing w:before="0" w:after="0"/>
        <w:jc w:val="left"/>
        <w:rPr/>
      </w:pPr>
      <w:r>
        <w:rPr/>
        <w:t>UqnVytHjlKGpqSACqKLAKv6g1vZPuVytpA87ZIwB6ny6MdvtXvbmK2j/ABHJ9B5nq1HFUOJxFFQ46n</w:t>
      </w:r>
    </w:p>
    <w:p>
      <w:pPr>
        <w:pStyle w:val="PreformattedText"/>
        <w:bidi w:val="0"/>
        <w:spacing w:before="0" w:after="0"/>
        <w:jc w:val="left"/>
        <w:rPr/>
      </w:pPr>
      <w:r>
        <w:rPr/>
        <w:t>gg8OKpXo6eEs0H2kkGsPNLJE6vDXLAps7XDNJ9eeI6klaWRpZDVmNT1MNnZrawQ28Q/TUY/wAp+3rq</w:t>
      </w:r>
    </w:p>
    <w:p>
      <w:pPr>
        <w:pStyle w:val="PreformattedText"/>
        <w:bidi w:val="0"/>
        <w:spacing w:before="0" w:after="0"/>
        <w:jc w:val="left"/>
        <w:rPr/>
      </w:pPr>
      <w:r>
        <w:rPr/>
        <w:t>j8Ey1UoWKGeukpwY4IXmRysfhSoaS2hqONpbkuFAck88e2yR+XRqiUoAOvVdQaLKLQwRVdaVdzTzSq</w:t>
      </w:r>
    </w:p>
    <w:p>
      <w:pPr>
        <w:pStyle w:val="PreformattedText"/>
        <w:bidi w:val="0"/>
        <w:spacing w:before="0" w:after="0"/>
        <w:jc w:val="left"/>
        <w:rPr/>
      </w:pPr>
      <w:r>
        <w:rPr/>
        <w:t>0kDPEojNTI7RBVNRUy6QEICnmw0i9cFSxx0uRTgdPU9fjoaimqaiCnFVX0y0kLSSkUgne0EkcYVnT9</w:t>
      </w:r>
    </w:p>
    <w:p>
      <w:pPr>
        <w:pStyle w:val="PreformattedText"/>
        <w:bidi w:val="0"/>
        <w:spacing w:before="0" w:after="0"/>
        <w:jc w:val="left"/>
        <w:rPr/>
      </w:pPr>
      <w:r>
        <w:rPr/>
        <w:t>xTYMeHIudN7e2dQ6fC8KdNeUqv4OtYUpy0dNLPTRUlJTmubRONTIsms0ykyRuGOoMQn108e2WalSD0</w:t>
      </w:r>
    </w:p>
    <w:p>
      <w:pPr>
        <w:pStyle w:val="PreformattedText"/>
        <w:bidi w:val="0"/>
        <w:spacing w:before="0" w:after="0"/>
        <w:jc w:val="left"/>
        <w:rPr/>
      </w:pPr>
      <w:r>
        <w:rPr/>
        <w:t>qUALkZ6c6DLZSjkpK6GlgrK+noYZKKnesmmaoklRRTTVnn0vGlPHq0GNAORa45NQ9CGHT6qcHj09RC</w:t>
      </w:r>
    </w:p>
    <w:p>
      <w:pPr>
        <w:pStyle w:val="PreformattedText"/>
        <w:bidi w:val="0"/>
        <w:spacing w:before="0" w:after="0"/>
        <w:jc w:val="left"/>
        <w:rPr/>
      </w:pPr>
      <w:r>
        <w:rPr/>
        <w:t>LJRVVTUU0C1KGniZ4ZSV+5lay0kD082uSB5I/K2to1Bv9OR71xBavTgAoepyZuqn+/paujqk+38KQV</w:t>
      </w:r>
    </w:p>
    <w:p>
      <w:pPr>
        <w:pStyle w:val="PreformattedText"/>
        <w:bidi w:val="0"/>
        <w:spacing w:before="0" w:after="0"/>
        <w:jc w:val="left"/>
        <w:rPr/>
      </w:pPr>
      <w:r>
        <w:rPr/>
        <w:t>MEtNUaJ45CJPJGgDNJI6cmW5BIa5sPbTDh1ulTShp07SZ2srhFQyQvkIaWIwyRxCmFdTT1DItNUSsY</w:t>
      </w:r>
    </w:p>
    <w:p>
      <w:pPr>
        <w:pStyle w:val="PreformattedText"/>
        <w:bidi w:val="0"/>
        <w:spacing w:before="0" w:after="0"/>
        <w:jc w:val="left"/>
        <w:rPr/>
      </w:pPr>
      <w:r>
        <w:rPr/>
        <w:t>5C7lydekXKXYfTnxrQVHXggqaVPXc84egOLgmjjqcjH5quhov3auRyY4ZYpqtKeOo8dSE008Vyb/AF</w:t>
      </w:r>
    </w:p>
    <w:p>
      <w:pPr>
        <w:pStyle w:val="PreformattedText"/>
        <w:bidi w:val="0"/>
        <w:spacing w:before="0" w:after="0"/>
        <w:jc w:val="left"/>
        <w:rPr/>
      </w:pPr>
      <w:r>
        <w:rPr/>
        <w:t>+h9+Ar1YAhs/6v9Xl1ExNVPQSVMeFqJ55YJhj6oaYftlQsZFo62OnWQVXiZg8gTUy2/B497AKio49O</w:t>
      </w:r>
    </w:p>
    <w:p>
      <w:pPr>
        <w:pStyle w:val="PreformattedText"/>
        <w:bidi w:val="0"/>
        <w:spacing w:before="0" w:after="0"/>
        <w:jc w:val="left"/>
        <w:rPr/>
      </w:pPr>
      <w:r>
        <w:rPr/>
        <w:t>4/LpzxEeWaqcVtO5zNHBPHUpT6JllSrY6JJUeR4YHdY2ERBSwTSbHgt0PEcerj5+XTbmcRU11M0uPq</w:t>
      </w:r>
    </w:p>
    <w:p>
      <w:pPr>
        <w:pStyle w:val="PreformattedText"/>
        <w:bidi w:val="0"/>
        <w:spacing w:before="0" w:after="0"/>
        <w:jc w:val="left"/>
        <w:rPr/>
      </w:pPr>
      <w:r>
        <w:rPr/>
        <w:t>3hrYbmj/iNLHGkzkq0cUtPRzNUVDhHZY3l0xam54Ju2y9WHdw49Ttq12SxdOTWw46mrYayqraZLRU0</w:t>
      </w:r>
    </w:p>
    <w:p>
      <w:pPr>
        <w:pStyle w:val="PreformattedText"/>
        <w:bidi w:val="0"/>
        <w:spacing w:before="0" w:after="0"/>
        <w:jc w:val="left"/>
        <w:rPr/>
      </w:pPr>
      <w:r>
        <w:rPr/>
        <w:t>FAjIqw1eSnjaZqmUOGMQOkRqtiAB7qK1Gc9WKkg9KSX/AC+ljY1v3EvlZpK6KWaCtqZ6uVa6pFNNI6</w:t>
      </w:r>
    </w:p>
    <w:p>
      <w:pPr>
        <w:pStyle w:val="PreformattedText"/>
        <w:bidi w:val="0"/>
        <w:spacing w:before="0" w:after="0"/>
        <w:jc w:val="left"/>
        <w:rPr/>
      </w:pPr>
      <w:r>
        <w:rPr/>
        <w:t>jWqopPpYRqbgC3vfma8evUxTy6nREZB01V1LjxNLU1Jq5q9YTX1VKFSaGNYoXmqK6qWEuIogkkwQmw</w:t>
      </w:r>
    </w:p>
    <w:p>
      <w:pPr>
        <w:pStyle w:val="PreformattedText"/>
        <w:bidi w:val="0"/>
        <w:spacing w:before="0" w:after="0"/>
        <w:jc w:val="left"/>
        <w:rPr/>
      </w:pPr>
      <w:r>
        <w:rPr/>
        <w:t>/ULU8+tY4dNFDm8TVx5CpoqWuaKCoekWrrZfs4qqaKUGokeOUJphhp5PIHe7uBpUXDH3WtfPHVhpbI</w:t>
      </w:r>
    </w:p>
    <w:p>
      <w:pPr>
        <w:pStyle w:val="PreformattedText"/>
        <w:bidi w:val="0"/>
        <w:spacing w:before="0" w:after="0"/>
        <w:jc w:val="left"/>
        <w:rPr/>
      </w:pPr>
      <w:r>
        <w:rPr/>
        <w:t>rTp5FBS5mqnE9JX1AgWlaWmmmjpxXQU8aGMzNIS0cNYHRtRA12AQe6EAnPViBxIqepdbVOs1VE0Ix9</w:t>
      </w:r>
    </w:p>
    <w:p>
      <w:pPr>
        <w:pStyle w:val="PreformattedText"/>
        <w:bidi w:val="0"/>
        <w:spacing w:before="0" w:after="0"/>
        <w:jc w:val="left"/>
        <w:rPr/>
      </w:pPr>
      <w:r>
        <w:rPr/>
        <w:t>KgpYqeeJJ6sh4mCzSoNMM9DS6R6NMTsCLMSCT70TSteHWuPE4/1fs/1V65Lkqqq1T4xVevpVR6qvqt</w:t>
      </w:r>
    </w:p>
    <w:p>
      <w:pPr>
        <w:pStyle w:val="PreformattedText"/>
        <w:bidi w:val="0"/>
        <w:spacing w:before="0" w:after="0"/>
        <w:jc w:val="left"/>
        <w:rPr/>
      </w:pPr>
      <w:r>
        <w:rPr/>
        <w:t>cFRVVJIZoXmeYwPHTxRhmVQGGoKSfewxNSOPWyPUdT6ExvVVQroo45MhUxhqxqrwY+llKhHtDHJGrL</w:t>
      </w:r>
    </w:p>
    <w:p>
      <w:pPr>
        <w:pStyle w:val="PreformattedText"/>
        <w:bidi w:val="0"/>
        <w:spacing w:before="0" w:after="0"/>
        <w:jc w:val="left"/>
        <w:rPr/>
      </w:pPr>
      <w:r>
        <w:rPr/>
        <w:t>KzuPTGURuLk3Pu4qTnHVTjh03ZSKlVGoUMFVQNVJWw1lNT+aZ3hV10zVUhHjpUKgRKyldB/LcG1PId</w:t>
      </w:r>
    </w:p>
    <w:p>
      <w:pPr>
        <w:pStyle w:val="PreformattedText"/>
        <w:bidi w:val="0"/>
        <w:spacing w:before="0" w:after="0"/>
        <w:jc w:val="left"/>
        <w:rPr/>
      </w:pPr>
      <w:r>
        <w:rPr/>
        <w:t>NNkUI6h46uQfeCanq5Ggi8hyzrFXUVpSJ46GM6B946SKdRKo8QYABTb3YYx59V8j+3pm3BtmpzmQgq</w:t>
      </w:r>
    </w:p>
    <w:p>
      <w:pPr>
        <w:pStyle w:val="PreformattedText"/>
        <w:bidi w:val="0"/>
        <w:spacing w:before="0" w:after="0"/>
        <w:jc w:val="left"/>
        <w:rPr/>
      </w:pPr>
      <w:r>
        <w:rPr/>
        <w:t>arcP2eHWmZFFHpWWSokg8cjPFWMkbR1kjKsgZjpJuF1cGykg4HTbE8a466SgXVTUdPUSJLHLO8MTuq</w:t>
      </w:r>
    </w:p>
    <w:p>
      <w:pPr>
        <w:pStyle w:val="PreformattedText"/>
        <w:bidi w:val="0"/>
        <w:spacing w:before="0" w:after="0"/>
        <w:jc w:val="left"/>
        <w:rPr/>
      </w:pPr>
      <w:r>
        <w:rPr/>
        <w:t>UkM1EI0pVgqfGVVPEHBvdShIuOPdqH06a4nrJTUBlFIZY5ZklZvuKeJlxVJIJVdSGS/gnkjdbhEk8i</w:t>
      </w:r>
    </w:p>
    <w:p>
      <w:pPr>
        <w:pStyle w:val="PreformattedText"/>
        <w:bidi w:val="0"/>
        <w:spacing w:before="0" w:after="0"/>
        <w:jc w:val="left"/>
        <w:rPr/>
      </w:pPr>
      <w:r>
        <w:rPr/>
        <w:t>/wC1X97Cn0z1oHGOH7OpjZ/H0UlVicpI1MlNGZp42LQy+WhshSSqZBq10YBjpv0qQCL8j3rWASCOra</w:t>
      </w:r>
    </w:p>
    <w:p>
      <w:pPr>
        <w:pStyle w:val="PreformattedText"/>
        <w:bidi w:val="0"/>
        <w:spacing w:before="0" w:after="0"/>
        <w:jc w:val="left"/>
        <w:rPr/>
      </w:pPr>
      <w:r>
        <w:rPr/>
        <w:t>T5dQ2xtPHlEzj5aqnxtVRipqqeNo6NooMh4XjoHWBnVFXxgarEyn62N/dhkYGOvajTPGnU7Pwy5Gnk</w:t>
      </w:r>
    </w:p>
    <w:p>
      <w:pPr>
        <w:pStyle w:val="PreformattedText"/>
        <w:bidi w:val="0"/>
        <w:spacing w:before="0" w:after="0"/>
        <w:jc w:val="left"/>
        <w:rPr/>
      </w:pPr>
      <w:r>
        <w:rPr/>
        <w:t>pGk+2jlnpVSSnlZaehpZmjerp2plXzyNILfqsupbDgg+3jwAHTORUE9ZIkoYo6NKZImlWb7XGVby1l</w:t>
      </w:r>
    </w:p>
    <w:p>
      <w:pPr>
        <w:pStyle w:val="PreformattedText"/>
        <w:bidi w:val="0"/>
        <w:spacing w:before="0" w:after="0"/>
        <w:jc w:val="left"/>
        <w:rPr/>
      </w:pPr>
      <w:r>
        <w:rPr/>
        <w:t>NG6zGDRU19LcSXFOJCw5CAi2pve+AHTZrXqZVVIEMccyyMscqySGSJaaCBRIxSWoigSSCp0IW9OkyB</w:t>
      </w:r>
    </w:p>
    <w:p>
      <w:pPr>
        <w:pStyle w:val="PreformattedText"/>
        <w:bidi w:val="0"/>
        <w:spacing w:before="0" w:after="0"/>
        <w:jc w:val="left"/>
        <w:rPr/>
      </w:pPr>
      <w:r>
        <w:rPr/>
        <w:t>WQ8G/uvn1ry+XUbINSwVN0jMtKZRRQKlRJJjmBZpnp0jXxM1cJpPIms6dak2Kge7A+XVWxwz0yNHBD</w:t>
      </w:r>
    </w:p>
    <w:p>
      <w:pPr>
        <w:pStyle w:val="PreformattedText"/>
        <w:bidi w:val="0"/>
        <w:spacing w:before="0" w:after="0"/>
        <w:jc w:val="left"/>
        <w:rPr/>
      </w:pPr>
      <w:r>
        <w:rPr/>
        <w:t>Wu9XSSSvXM6TzwxRotZHCWT7XIxRFI5tbwo6pEpkZDflR7cANK56azXOekxX1E9MlFBT1vigR4qmJE</w:t>
      </w:r>
    </w:p>
    <w:p>
      <w:pPr>
        <w:pStyle w:val="PreformattedText"/>
        <w:bidi w:val="0"/>
        <w:spacing w:before="0" w:after="0"/>
        <w:jc w:val="left"/>
        <w:rPr/>
      </w:pPr>
      <w:r>
        <w:rPr/>
        <w:t>0RsqyGdZRGXjlp4ZTMxJb0pDEDruQALinTR1CmemLIRmshgo4aiKnw0UKyVjqZY2rsms0k6PSUsbeN</w:t>
      </w:r>
    </w:p>
    <w:p>
      <w:pPr>
        <w:pStyle w:val="PreformattedText"/>
        <w:bidi w:val="0"/>
        <w:spacing w:before="0" w:after="0"/>
        <w:jc w:val="left"/>
        <w:rPr/>
      </w:pPr>
      <w:r>
        <w:rPr/>
        <w:t>qedwVRyeVF/wAizi4qTx6oTX7P8vTLRwm2QkFHUyYuImqnLT6IRVxMy01IZChMlTMkYdUZv0ephc29</w:t>
      </w:r>
    </w:p>
    <w:p>
      <w:pPr>
        <w:pStyle w:val="PreformattedText"/>
        <w:bidi w:val="0"/>
        <w:spacing w:before="0" w:after="0"/>
        <w:jc w:val="left"/>
        <w:rPr/>
      </w:pPr>
      <w:r>
        <w:rPr/>
        <w:t>uUNMHpuozVcdISkxE0WZy2WGXrmr8g6zY8ErSYageOISzCjpPJIklZJT2iaoqA6RhrKAbD2+DwFMdI</w:t>
      </w:r>
    </w:p>
    <w:p>
      <w:pPr>
        <w:pStyle w:val="PreformattedText"/>
        <w:bidi w:val="0"/>
        <w:spacing w:before="0" w:after="0"/>
        <w:jc w:val="left"/>
        <w:rPr/>
      </w:pPr>
      <w:r>
        <w:rPr/>
        <w:t>tHezB8n9n+r5nqAGqTFXH7aJUqpA1XWw0/7xjjDyeSelu1SjMbAOhcmSzFRcD2ooMVPTZNK9vSayDy</w:t>
      </w:r>
    </w:p>
    <w:p>
      <w:pPr>
        <w:pStyle w:val="PreformattedText"/>
        <w:bidi w:val="0"/>
        <w:spacing w:before="0" w:after="0"/>
        <w:jc w:val="left"/>
        <w:rPr/>
      </w:pPr>
      <w:r>
        <w:rPr/>
        <w:t>VrT5SHIJFVQpTJR1VSFEETGMRwPXHxJHFPPA7IHiGtWtqte/t+MgUUrjpFJ3EurZ8v8AZ9Okpnc3XU</w:t>
      </w:r>
    </w:p>
    <w:p>
      <w:pPr>
        <w:pStyle w:val="PreformattedText"/>
        <w:bidi w:val="0"/>
        <w:spacing w:before="0" w:after="0"/>
        <w:jc w:val="left"/>
        <w:rPr/>
      </w:pPr>
      <w:r>
        <w:rPr/>
        <w:t>+Mp6dVZp5J5cdR0mpY51q4gWp8QadyplqYJnL1Emst4jpVva2ONSysT2jpDNIVQqPiOPz9Oi19tZGb</w:t>
      </w:r>
    </w:p>
    <w:p>
      <w:pPr>
        <w:pStyle w:val="PreformattedText"/>
        <w:bidi w:val="0"/>
        <w:spacing w:before="0" w:after="0"/>
        <w:jc w:val="left"/>
        <w:rPr/>
      </w:pPr>
      <w:r>
        <w:rPr/>
        <w:t>H0ce2sf4K7L1cvkmhLmWBqqV0jmldYNEahCwjQHlwTa4B9iDbwrOZHHYD0E96chFtkb9U5Pp+fQWUO</w:t>
      </w:r>
    </w:p>
    <w:p>
      <w:pPr>
        <w:pStyle w:val="PreformattedText"/>
        <w:bidi w:val="0"/>
        <w:spacing w:before="0" w:after="0"/>
        <w:jc w:val="left"/>
        <w:rPr/>
      </w:pPr>
      <w:r>
        <w:rPr/>
        <w:t>wszmoP4ZRuJSfNJksjoWNI/s9C1lZFRUxivRU36VH6pNAANvZ/DqZtekBfL/V69BK48GFSjklz6evT</w:t>
      </w:r>
    </w:p>
    <w:p>
      <w:pPr>
        <w:pStyle w:val="PreformattedText"/>
        <w:bidi w:val="0"/>
        <w:spacing w:before="0" w:after="0"/>
        <w:jc w:val="left"/>
        <w:rPr/>
      </w:pPr>
      <w:r>
        <w:rPr/>
        <w:t>zS7YwuOalp6WaOphxM0OSqKmpi+/pIq5qdWX9pSsGYzdW5DAEtTUkY0i5BuYpGhYPWp6LGY6SAtF6D</w:t>
      </w:r>
    </w:p>
    <w:p>
      <w:pPr>
        <w:pStyle w:val="PreformattedText"/>
        <w:bidi w:val="0"/>
        <w:spacing w:before="0" w:after="0"/>
        <w:jc w:val="left"/>
        <w:rPr/>
      </w:pPr>
      <w:r>
        <w:rPr/>
        <w:t>fsTPCLIPQUhNbVyQzJlKhZC0qVlYivV0wqYrSSqafQkxsFBuq2B92kVSwPn00GIBUDB6ChoZv4hAYo</w:t>
      </w:r>
    </w:p>
    <w:p>
      <w:pPr>
        <w:pStyle w:val="PreformattedText"/>
        <w:bidi w:val="0"/>
        <w:spacing w:before="0" w:after="0"/>
        <w:jc w:val="left"/>
        <w:rPr/>
      </w:pPr>
      <w:r>
        <w:rPr/>
        <w:t>1lrJ7QxJTK0rLojGpKfQpuz8Lx9Ln/D34VPVCPLoaItn0mMn2pj6yqiVGj/vDuWlSJC+KyaSLDRbcj</w:t>
      </w:r>
    </w:p>
    <w:p>
      <w:pPr>
        <w:pStyle w:val="PreformattedText"/>
        <w:bidi w:val="0"/>
        <w:spacing w:before="0" w:after="0"/>
        <w:jc w:val="left"/>
        <w:rPr/>
      </w:pPr>
      <w:r>
        <w:rPr/>
        <w:t>qGLNW1ZV0ZudK/c6R6tRGx4uk1TA69jAr0l+z8pFPuOHbcFTSS0+GkaWaGI6YavN5SZJcrkpSFskNM</w:t>
      </w:r>
    </w:p>
    <w:p>
      <w:pPr>
        <w:pStyle w:val="PreformattedText"/>
        <w:bidi w:val="0"/>
        <w:spacing w:before="0" w:after="0"/>
        <w:jc w:val="left"/>
        <w:rPr/>
      </w:pPr>
      <w:r>
        <w:rPr/>
        <w:t>toUUf7qjFgLkm1SwFVx1VqVoD0K/Qkcc+N3ZKHjmagyOMzklJHKCamnoq2KkpvLSsmtoZKmS4aNlcK</w:t>
      </w:r>
    </w:p>
    <w:p>
      <w:pPr>
        <w:pStyle w:val="PreformattedText"/>
        <w:bidi w:val="0"/>
        <w:spacing w:before="0" w:after="0"/>
        <w:jc w:val="left"/>
        <w:rPr/>
      </w:pPr>
      <w:r>
        <w:rPr/>
        <w:t>Qbe7M2lfz6cjGKjo0lDj4paSFZTTSeePeTeSOV3myNXUI1dS4mZryRMJaX1U92Lk05N7i5YLEnpUqA</w:t>
      </w:r>
    </w:p>
    <w:p>
      <w:pPr>
        <w:pStyle w:val="PreformattedText"/>
        <w:bidi w:val="0"/>
        <w:spacing w:before="0" w:after="0"/>
        <w:jc w:val="left"/>
        <w:rPr/>
      </w:pPr>
      <w:r>
        <w:rPr/>
        <w:t>rU+deiYb/wAUasZ3bdTOcpUYt1n29URNJIa2gpppI8vTFTqdWoqiRHiD8R3kCXF7WBSgJ49JXiY1Fa</w:t>
      </w:r>
    </w:p>
    <w:p>
      <w:pPr>
        <w:pStyle w:val="PreformattedText"/>
        <w:bidi w:val="0"/>
        <w:spacing w:before="0" w:after="0"/>
        <w:jc w:val="left"/>
        <w:rPr/>
      </w:pPr>
      <w:r>
        <w:rPr/>
        <w:t>jovmJb+H1ZFQt1imWaRNRiUyU5YByQpaF2ZdJX6Hke/fF00Foehl3MkVXjMZVxLJLTyU+KqLyRkJFU</w:t>
      </w:r>
    </w:p>
    <w:p>
      <w:pPr>
        <w:pStyle w:val="PreformattedText"/>
        <w:bidi w:val="0"/>
        <w:spacing w:before="0" w:after="0"/>
        <w:jc w:val="left"/>
        <w:rPr/>
      </w:pPr>
      <w:r>
        <w:rPr/>
        <w:t>ZKhngZGJdkVEEa2CC2pbX491P8urfaOk919S00OT+8rrRQ058TM72b7gF0Esi2a8UTqHkHAKoQfr7c</w:t>
      </w:r>
    </w:p>
    <w:p>
      <w:pPr>
        <w:pStyle w:val="PreformattedText"/>
        <w:bidi w:val="0"/>
        <w:spacing w:before="0" w:after="0"/>
        <w:jc w:val="left"/>
        <w:rPr/>
      </w:pPr>
      <w:r>
        <w:rPr/>
        <w:t>7dS9VQefQy57KefGzVtPOJGmpVo444ohBPHFWypTwmKFS0aS16QSS6dbaUuG/p7dYgKT5dXJNMdKrD</w:t>
      </w:r>
    </w:p>
    <w:p>
      <w:pPr>
        <w:pStyle w:val="PreformattedText"/>
        <w:bidi w:val="0"/>
        <w:spacing w:before="0" w:after="0"/>
        <w:jc w:val="left"/>
        <w:rPr/>
      </w:pPr>
      <w:r>
        <w:rPr/>
        <w:t>VTS0YZDFQY2px+Oo62hx883gm27H43rIqoeWVpq7JCjeaWK/NRMhI0gKGWCmmOnEGBnq7P8Alp7G3F</w:t>
      </w:r>
    </w:p>
    <w:p>
      <w:pPr>
        <w:pStyle w:val="PreformattedText"/>
        <w:bidi w:val="0"/>
        <w:spacing w:before="0" w:after="0"/>
        <w:jc w:val="left"/>
        <w:rPr/>
      </w:pPr>
      <w:r>
        <w:rPr/>
        <w:t>u4uer+uafePfu6oI6Pq/Ibknhgg2tnN/rmcZvbe+ExgmWPcFN1t19hnFJQM1O0VRSvVeREMQcquNUr</w:t>
      </w:r>
    </w:p>
    <w:p>
      <w:pPr>
        <w:pStyle w:val="PreformattedText"/>
        <w:bidi w:val="0"/>
        <w:spacing w:before="0" w:after="0"/>
        <w:jc w:val="left"/>
        <w:rPr/>
      </w:pPr>
      <w:r>
        <w:rPr/>
        <w:t>SqMqprQcaD06OreJPCiauknzPWxf8TaHrjrjrXY/QeyNo5nEvSYnO47cG1cfjFrMvur7Vpq7O0U5pM</w:t>
      </w:r>
    </w:p>
    <w:p>
      <w:pPr>
        <w:pStyle w:val="PreformattedText"/>
        <w:bidi w:val="0"/>
        <w:spacing w:before="0" w:after="0"/>
        <w:jc w:val="left"/>
        <w:rPr/>
      </w:pPr>
      <w:r>
        <w:rPr/>
        <w:t>hPQwT783vh6rw1NVKCivPDGHvpKZ5PqGBWuUrnj9nSqWNYgRUaVODXH29HijpKnsbedVhNyVAosfls</w:t>
      </w:r>
    </w:p>
    <w:p>
      <w:pPr>
        <w:pStyle w:val="PreformattedText"/>
        <w:bidi w:val="0"/>
        <w:spacing w:before="0" w:after="0"/>
        <w:jc w:val="left"/>
        <w:rPr/>
      </w:pPr>
      <w:r>
        <w:rPr/>
        <w:t>fRQLS7Syf8PoFoOtsZjqZ9vVsNUkCVM9dlXkilrvQ0oKLHHDGHcsvGVlV3H4cfb6dNKPDiLp8QP8z5</w:t>
      </w:r>
    </w:p>
    <w:p>
      <w:pPr>
        <w:pStyle w:val="PreformattedText"/>
        <w:bidi w:val="0"/>
        <w:spacing w:before="0" w:after="0"/>
        <w:jc w:val="left"/>
        <w:rPr/>
      </w:pPr>
      <w:r>
        <w:rPr/>
        <w:t>9HC2nRNiavEbgoqBqefcGJncbbWmpEba8eTNQ7VVLXzSGaoNfLGzVL6mMkt31NqN1au1UrUkj9nSWR</w:t>
      </w:r>
    </w:p>
    <w:p>
      <w:pPr>
        <w:pStyle w:val="PreformattedText"/>
        <w:bidi w:val="0"/>
        <w:spacing w:before="0" w:after="0"/>
        <w:jc w:val="left"/>
        <w:rPr/>
      </w:pPr>
      <w:r>
        <w:rPr/>
        <w:t>2kVlY4B/b9vS6yLVFfFtmrwwoMbLt3MT0mVSoggStoIJ8YYqDG0z2WpP8Umk8UixXiYtrJIUH25qDK</w:t>
      </w:r>
    </w:p>
    <w:p>
      <w:pPr>
        <w:pStyle w:val="PreformattedText"/>
        <w:bidi w:val="0"/>
        <w:spacing w:before="0" w:after="0"/>
        <w:jc w:val="left"/>
        <w:rPr/>
      </w:pPr>
      <w:r>
        <w:rPr/>
        <w:t>pUAMMdNqApkDkkMMfP/iunevxddWfZZSEVNXW0lRTmqXVDT0s9RUU5SspHbUxM2MWMxxlVWzyc8G/u</w:t>
      </w:r>
    </w:p>
    <w:p>
      <w:pPr>
        <w:pStyle w:val="PreformattedText"/>
        <w:bidi w:val="0"/>
        <w:spacing w:before="0" w:after="0"/>
        <w:jc w:val="left"/>
        <w:rPr/>
      </w:pPr>
      <w:r>
        <w:rPr/>
        <w:t>7A6RQ1bqqMAWQ4X/AFf4elK81HksdIr1EdPNWUVVR1SqwjqUiMJQRtOjX8qso5udNrD3shXUHgxFOm</w:t>
      </w:r>
    </w:p>
    <w:p>
      <w:pPr>
        <w:pStyle w:val="PreformattedText"/>
        <w:bidi w:val="0"/>
        <w:spacing w:before="0" w:after="0"/>
        <w:jc w:val="left"/>
        <w:rPr/>
      </w:pPr>
      <w:r>
        <w:rPr/>
        <w:t>hrV6cQDXqHiM7EY8dVU6JVrWU1I7z06CWonpaQCnaRlBBqAkZDFb/pv7qsmkqKZ6tJGTqBxTr1DhoY</w:t>
      </w:r>
    </w:p>
    <w:p>
      <w:pPr>
        <w:pStyle w:val="PreformattedText"/>
        <w:bidi w:val="0"/>
        <w:spacing w:before="0" w:after="0"/>
        <w:jc w:val="left"/>
        <w:rPr/>
      </w:pPr>
      <w:r>
        <w:rPr/>
        <w:t>6xqJaqXTRTvTrJNLJXVjxVkj1dBUyJIqQUavC5Cut2Ux2/HvwQawK8OtGQ6a0yenjLU1PJSwztEY5K</w:t>
      </w:r>
    </w:p>
    <w:p>
      <w:pPr>
        <w:pStyle w:val="PreformattedText"/>
        <w:bidi w:val="0"/>
        <w:spacing w:before="0" w:after="0"/>
        <w:jc w:val="left"/>
        <w:rPr/>
      </w:pPr>
      <w:r>
        <w:rPr/>
        <w:t>OWbG09c8QmzcMdX6/vMWIldGnirY1kQyAFlQi/PLpOlAKYrT5/6q9VQnWRWtc08vz/AC6aNtPBQ53N</w:t>
      </w:r>
    </w:p>
    <w:p>
      <w:pPr>
        <w:pStyle w:val="PreformattedText"/>
        <w:bidi w:val="0"/>
        <w:spacing w:before="0" w:after="0"/>
        <w:jc w:val="left"/>
        <w:rPr/>
      </w:pPr>
      <w:r>
        <w:rPr/>
        <w:t>wT0rQ5GqlGWkmnmDx7hpaqnpw+Rx1yTQPHKD5KcEGGfV/Yce01voSaZAtGOT86+Y9Ps6fnrJFGQ1VG</w:t>
      </w:r>
    </w:p>
    <w:p>
      <w:pPr>
        <w:pStyle w:val="PreformattedText"/>
        <w:bidi w:val="0"/>
        <w:spacing w:before="0" w:after="0"/>
        <w:jc w:val="left"/>
        <w:rPr/>
      </w:pPr>
      <w:r>
        <w:rPr/>
        <w:t>Ps+R6WFE82N+zjqa+oy8ccL+SuqPEK2QGUya5oYURJBCraToAYaeQfr7UqTGy6nqOkzAOraY9LHpxn</w:t>
      </w:r>
    </w:p>
    <w:p>
      <w:pPr>
        <w:pStyle w:val="PreformattedText"/>
        <w:bidi w:val="0"/>
        <w:spacing w:before="0" w:after="0"/>
        <w:jc w:val="left"/>
        <w:rPr/>
      </w:pPr>
      <w:r>
        <w:rPr/>
        <w:t>qqGRhVRWZnZQ0gPDqlyge/Ho/wAeQPr7uXj+LqirJTSeo+VhqshFTVNJJEsMemQl4nl+4FmKtAsX1Z</w:t>
      </w:r>
    </w:p>
    <w:p>
      <w:pPr>
        <w:pStyle w:val="PreformattedText"/>
        <w:bidi w:val="0"/>
        <w:spacing w:before="0" w:after="0"/>
        <w:jc w:val="left"/>
        <w:rPr/>
      </w:pPr>
      <w:r>
        <w:rPr/>
        <w:t>ZLDn9XPPukmqUK6HtHVoysZZXGf8H29ZKCngr8fCKxBV6ljnNNPDImgstpEkhuWWQAkWJNj7tGodAG</w:t>
      </w:r>
    </w:p>
    <w:p>
      <w:pPr>
        <w:pStyle w:val="PreformattedText"/>
        <w:bidi w:val="0"/>
        <w:spacing w:before="0" w:after="0"/>
        <w:jc w:val="left"/>
        <w:rPr/>
      </w:pPr>
      <w:r>
        <w:rPr/>
        <w:t>z1p3MbnRjpkpNrUFDST0UdVNVTSeWeneQHXHCZ2lhpUAJ8bUqjQPyQPbC2sah1DEsciv+Dp5rqRijF</w:t>
      </w:r>
    </w:p>
    <w:p>
      <w:pPr>
        <w:pStyle w:val="PreformattedText"/>
        <w:bidi w:val="0"/>
        <w:spacing w:before="0" w:after="0"/>
        <w:jc w:val="left"/>
        <w:rPr/>
      </w:pPr>
      <w:r>
        <w:rPr/>
        <w:t>QF4H/P0/U9XS1UInEOswRGNpTEEenliIDC5sysD9Qfx7fR1dQwGR/IjpllZWK14/z65QJeV5JJGkjy</w:t>
      </w:r>
    </w:p>
    <w:p>
      <w:pPr>
        <w:pStyle w:val="PreformattedText"/>
        <w:bidi w:val="0"/>
        <w:spacing w:before="0" w:after="0"/>
        <w:jc w:val="left"/>
        <w:rPr/>
      </w:pPr>
      <w:r>
        <w:rPr/>
        <w:t>TSeanmRPt45dIR0iRFUMZwA5LE3592UCp4kNx6q3CgGV4dRqvHw5Gg+wmWGWyRtD5NaxwZCjl8lLK0</w:t>
      </w:r>
    </w:p>
    <w:p>
      <w:pPr>
        <w:pStyle w:val="PreformattedText"/>
        <w:bidi w:val="0"/>
        <w:spacing w:before="0" w:after="0"/>
        <w:jc w:val="left"/>
        <w:rPr/>
      </w:pPr>
      <w:r>
        <w:rPr/>
        <w:t>cDoWSNwrWufp70V1KV/wBVerK5R9Y/1DrIhWN4qisA88xZKtSLRtJCADJBbSxLE3uebH3pSFIZvi8/</w:t>
      </w:r>
    </w:p>
    <w:p>
      <w:pPr>
        <w:pStyle w:val="PreformattedText"/>
        <w:bidi w:val="0"/>
        <w:spacing w:before="0" w:after="0"/>
        <w:jc w:val="left"/>
        <w:rPr/>
      </w:pPr>
      <w:r>
        <w:rPr/>
        <w:t>y62akFU4eX59Z9H3dLLSiNYfJeWldtRjE6f6sDm1uD/gfeyNSMhWnp1UEIyvqrTj9nWKiqVWF6OujH</w:t>
      </w:r>
    </w:p>
    <w:p>
      <w:pPr>
        <w:pStyle w:val="PreformattedText"/>
        <w:bidi w:val="0"/>
        <w:spacing w:before="0" w:after="0"/>
        <w:jc w:val="left"/>
        <w:rPr/>
      </w:pPr>
      <w:r>
        <w:rPr/>
        <w:t>jSRkZ43uFUHhkfhiFb88ce6xN2mOTyPVpF7hJEcnrNklq/4XVfwz+HvLDD5qdK13SiJhYM7zSU6vKg</w:t>
      </w:r>
    </w:p>
    <w:p>
      <w:pPr>
        <w:pStyle w:val="PreformattedText"/>
        <w:bidi w:val="0"/>
        <w:spacing w:before="0" w:after="0"/>
        <w:jc w:val="left"/>
        <w:rPr/>
      </w:pPr>
      <w:r>
        <w:rPr/>
        <w:t>8Sk3UEhv8Pd2UlCEI/ydUUr4g8SueNOPUCpnrKinqIIVaZ5aSGqpXUGng8pAkEH3LBldJTGQSB6Q3+</w:t>
      </w:r>
    </w:p>
    <w:p>
      <w:pPr>
        <w:pStyle w:val="PreformattedText"/>
        <w:bidi w:val="0"/>
        <w:spacing w:before="0" w:after="0"/>
        <w:jc w:val="left"/>
        <w:rPr/>
      </w:pPr>
      <w:r>
        <w:rPr/>
        <w:t>PvWWUivl1saVYE+v59ZYpDFP5oUjIqYxFUSU+sumuPXEGkkIjfxsWAKiw4+vuwoGqBx406qRVaVOOu</w:t>
      </w:r>
    </w:p>
    <w:p>
      <w:pPr>
        <w:pStyle w:val="PreformattedText"/>
        <w:bidi w:val="0"/>
        <w:spacing w:before="0" w:after="0"/>
        <w:jc w:val="left"/>
        <w:rPr/>
      </w:pPr>
      <w:r>
        <w:rPr/>
        <w:t>X7fk+3lliSlkAaFBUAVS1SnXMJWB0ujg3v8Aq9+oK6Se09eyBqHxD5eXUDKZOPGz0Rp6eeZpqo0zhL</w:t>
      </w:r>
    </w:p>
    <w:p>
      <w:pPr>
        <w:pStyle w:val="PreformattedText"/>
        <w:bidi w:val="0"/>
        <w:spacing w:before="0" w:after="0"/>
        <w:jc w:val="left"/>
        <w:rPr/>
      </w:pPr>
      <w:r>
        <w:rPr/>
        <w:t>tBDrhaWKWXkhRKEKjkXP8Aj7bmlETJpUmpp8vtPTsMbSq4JGBXpwE00sD+NoKFxUK7q+j9DW1kAmwJ</w:t>
      </w:r>
    </w:p>
    <w:p>
      <w:pPr>
        <w:pStyle w:val="PreformattedText"/>
        <w:bidi w:val="0"/>
        <w:spacing w:before="0" w:after="0"/>
        <w:jc w:val="left"/>
        <w:rPr/>
      </w:pPr>
      <w:r>
        <w:rPr/>
        <w:t>+p93BJBpjPTekAioLY6bZaaGWWlhrxAFZ5YAzmSeVap1kaEQG1g7gEj0gBf6+6gA0DdX1EVKdcTAZk</w:t>
      </w:r>
    </w:p>
    <w:p>
      <w:pPr>
        <w:pStyle w:val="PreformattedText"/>
        <w:bidi w:val="0"/>
        <w:spacing w:before="0" w:after="0"/>
        <w:jc w:val="left"/>
        <w:rPr/>
      </w:pPr>
      <w:r>
        <w:rPr/>
        <w:t>j8NHUvTzp4zJUOsbBjCYRUeO2vyXjvf9QJv+Le90HkpI6rU+bCvUykpJqSWy/ZpVOkLzGnQmarZIli</w:t>
      </w:r>
    </w:p>
    <w:p>
      <w:pPr>
        <w:pStyle w:val="PreformattedText"/>
        <w:bidi w:val="0"/>
        <w:spacing w:before="0" w:after="0"/>
        <w:jc w:val="left"/>
        <w:rPr/>
      </w:pPr>
      <w:r>
        <w:rPr/>
        <w:t>vUSf5xXVY1UPxq/I92UEGgA1fLqrEMM1p1IemnFXKxmemZ4FKUsUoNPMBLqklkLguKjnSSDpAPvxBq</w:t>
      </w:r>
    </w:p>
    <w:p>
      <w:pPr>
        <w:pStyle w:val="PreformattedText"/>
        <w:bidi w:val="0"/>
        <w:spacing w:before="0" w:after="0"/>
        <w:jc w:val="left"/>
        <w:rPr/>
      </w:pPr>
      <w:r>
        <w:rPr/>
        <w:t>STTrwYaQKV+fn1LFBDLL5ZIrVDxaUEspnaERvx4wxKp6rFrfU+96e6pGT1XWQKA9vWFKOKEOQ+qUzy</w:t>
      </w:r>
    </w:p>
    <w:p>
      <w:pPr>
        <w:pStyle w:val="PreformattedText"/>
        <w:bidi w:val="0"/>
        <w:spacing w:before="0" w:after="0"/>
        <w:jc w:val="left"/>
        <w:rPr/>
      </w:pPr>
      <w:r>
        <w:rPr/>
        <w:t>TzNU6m1QTNpngQJpSNFP6eDa/vQWlaHNa56sX1Uxin/FHrg8tLSxLAXWlSnRlQwqixLA4bQoi+ha3+</w:t>
      </w:r>
    </w:p>
    <w:p>
      <w:pPr>
        <w:pStyle w:val="PreformattedText"/>
        <w:bidi w:val="0"/>
        <w:spacing w:before="0" w:after="0"/>
        <w:jc w:val="left"/>
        <w:rPr/>
      </w:pPr>
      <w:r>
        <w:rPr/>
        <w:t>8+/EgAVNOvAFiTxJ6jmo0zUghbyBYWJ1EsrawojDKBYFx/h9fei1KUPW6Yaop1zTI18l4fslkjdHeN</w:t>
      </w:r>
    </w:p>
    <w:p>
      <w:pPr>
        <w:pStyle w:val="PreformattedText"/>
        <w:bidi w:val="0"/>
        <w:spacing w:before="0" w:after="0"/>
        <w:jc w:val="left"/>
        <w:rPr/>
      </w:pPr>
      <w:r>
        <w:rPr/>
        <w:t>VkQMjA20yD6xK34/rz70HeunR17QlNRfI6ZYs3WLVGgmpJvLCQxCIxJSYsi2kcLGI1uQSTx7r4pDad</w:t>
      </w:r>
    </w:p>
    <w:p>
      <w:pPr>
        <w:pStyle w:val="PreformattedText"/>
        <w:bidi w:val="0"/>
        <w:spacing w:before="0" w:after="0"/>
        <w:jc w:val="left"/>
        <w:rPr/>
      </w:pPr>
      <w:r>
        <w:rPr/>
        <w:t>JrXq/hArqDCh6mJSVYkqWaVoE03jpaeQSsrENdnkl+sboxBU/pYcce7aWrWtPl1rWtBgE9cjQ0VZC4</w:t>
      </w:r>
    </w:p>
    <w:p>
      <w:pPr>
        <w:pStyle w:val="PreformattedText"/>
        <w:bidi w:val="0"/>
        <w:spacing w:before="0" w:after="0"/>
        <w:jc w:val="left"/>
        <w:rPr/>
      </w:pPr>
      <w:r>
        <w:rPr/>
        <w:t>r6c/bSpTTJHJKgkVoRZJAsYRkkU+oi5Fvx73pBBqMda1spBU5HUTRg41THzVUVaKKSpghiRnM9OkkQ</w:t>
      </w:r>
    </w:p>
    <w:p>
      <w:pPr>
        <w:pStyle w:val="PreformattedText"/>
        <w:bidi w:val="0"/>
        <w:spacing w:before="0" w:after="0"/>
        <w:jc w:val="left"/>
        <w:rPr/>
      </w:pPr>
      <w:r>
        <w:rPr/>
        <w:t>b7cSwgMrlTYgm5Fvz71+nQAtWh62TIW1gUJ/Z13DUI0DTU1OsMctFLFE5/yUjxDWv3BqCixldJF2sR</w:t>
      </w:r>
    </w:p>
    <w:p>
      <w:pPr>
        <w:pStyle w:val="PreformattedText"/>
        <w:bidi w:val="0"/>
        <w:spacing w:before="0" w:after="0"/>
        <w:jc w:val="left"/>
        <w:rPr/>
      </w:pPr>
      <w:r>
        <w:rPr/>
        <w:t>+feq1BK+h/l1uncAxrnrEmUp5YHiNFUVD04gkLyHWrF1WSJvIhMcoZPoVNj9fdFlBWmkkinW3jIauo</w:t>
      </w:r>
    </w:p>
    <w:p>
      <w:pPr>
        <w:pStyle w:val="PreformattedText"/>
        <w:bidi w:val="0"/>
        <w:spacing w:before="0" w:after="0"/>
        <w:jc w:val="left"/>
        <w:rPr/>
      </w:pPr>
      <w:r>
        <w:rPr/>
        <w:t>AGvWCuLSIrLFkFieWYqtBHCvglikWRg0TEMoaUm4IIa5+nu5qc0NOvLQYx0m6zGithppchX512pnkp</w:t>
      </w:r>
    </w:p>
    <w:p>
      <w:pPr>
        <w:pStyle w:val="PreformattedText"/>
        <w:bidi w:val="0"/>
        <w:spacing w:before="0" w:after="0"/>
        <w:jc w:val="left"/>
        <w:rPr/>
      </w:pPr>
      <w:r>
        <w:rPr/>
        <w:t>KyCSeDGxyT01X5v4hHRRXlYtEtohG1jHc29tla0qxr1cNkgAU6ytHI8jPQZK33YqFPmpZJ2qKRHAMk</w:t>
      </w:r>
    </w:p>
    <w:p>
      <w:pPr>
        <w:pStyle w:val="PreformattedText"/>
        <w:bidi w:val="0"/>
        <w:spacing w:before="0" w:after="0"/>
        <w:jc w:val="left"/>
        <w:rPr/>
      </w:pPr>
      <w:r>
        <w:rPr/>
        <w:t>rVJjAnhLaVN/oB9feyD+FsdaBFMr010yRVIhyVZi6+HwUktNJU5N2jhlhp52fX/D0kbw1PkQMv01L+</w:t>
      </w:r>
    </w:p>
    <w:p>
      <w:pPr>
        <w:pStyle w:val="PreformattedText"/>
        <w:bidi w:val="0"/>
        <w:spacing w:before="0" w:after="0"/>
        <w:jc w:val="left"/>
        <w:rPr/>
      </w:pPr>
      <w:r>
        <w:rPr/>
        <w:t>bG3vQpjUM9WNRgEdJ3JCrepytTjMljI4JqWKczmklV0nVXWUuRqSJVisdKAFrXNz7o1asVIp1YUoAw</w:t>
      </w:r>
    </w:p>
    <w:p>
      <w:pPr>
        <w:pStyle w:val="PreformattedText"/>
        <w:bidi w:val="0"/>
        <w:spacing w:before="0" w:after="0"/>
        <w:jc w:val="left"/>
        <w:rPr/>
      </w:pPr>
      <w:r>
        <w:rPr/>
        <w:t>Neg8zuAqJ6TKVENJ/Fo8pUCsqI5YIqALJLSU4qZgLQlpql08jMQC4YEkm/tumSaeXTwatCTw6D7M4W</w:t>
      </w:r>
    </w:p>
    <w:p>
      <w:pPr>
        <w:pStyle w:val="PreformattedText"/>
        <w:bidi w:val="0"/>
        <w:spacing w:before="0" w:after="0"/>
        <w:jc w:val="left"/>
        <w:rPr/>
      </w:pPr>
      <w:r>
        <w:rPr/>
        <w:t>nx1Fjqw0OSydHUY16B9BdqSFo4w9MpQMvihCr41IJF7Ag+9+QYAkDrZZeFM9Eb7I6xlqIzPVUNLQVM</w:t>
      </w:r>
    </w:p>
    <w:p>
      <w:pPr>
        <w:pStyle w:val="PreformattedText"/>
        <w:bidi w:val="0"/>
        <w:spacing w:before="0" w:after="0"/>
        <w:jc w:val="left"/>
        <w:rPr/>
      </w:pPr>
      <w:r>
        <w:rPr/>
        <w:t>WTzlLSrPmJozU47ctB4azbeSRIZXWiyRjjEJTToqhEym4IL6tXTimOtVYk63Br6dV+7r2cHGbrUh29</w:t>
      </w:r>
    </w:p>
    <w:p>
      <w:pPr>
        <w:pStyle w:val="PreformattedText"/>
        <w:bidi w:val="0"/>
        <w:spacing w:before="0" w:after="0"/>
        <w:jc w:val="left"/>
        <w:rPr/>
      </w:pPr>
      <w:r>
        <w:rPr/>
        <w:t>RZyv23SRxU8aNk2WXbuQFc0eTxzNPNURJTxveCVEdZmYuDcW0XDNivXlIwOiu909aZfJ7CrKzbDxUW</w:t>
      </w:r>
    </w:p>
    <w:p>
      <w:pPr>
        <w:pStyle w:val="PreformattedText"/>
        <w:bidi w:val="0"/>
        <w:spacing w:before="0" w:after="0"/>
        <w:jc w:val="left"/>
        <w:rPr/>
      </w:pPr>
      <w:r>
        <w:rPr/>
        <w:t>4ulcnQ/ITpZKnzRybixmGpW/v/ANbVRV4q9qKt2zJWwyxx6jJHHTobgH3tWAZaHpx+4UIx0XTr3GYW</w:t>
      </w:r>
    </w:p>
    <w:p>
      <w:pPr>
        <w:pStyle w:val="PreformattedText"/>
        <w:bidi w:val="0"/>
        <w:spacing w:before="0" w:after="0"/>
        <w:jc w:val="left"/>
        <w:rPr/>
      </w:pPr>
      <w:r>
        <w:rPr/>
        <w:t>hxdPl9pY3+96/Hjt59h56ijqo5qzOfDP5I4GbKbTQTXVP4dtRMhkaCJ1Pkjlhp0FpB7e10PxUJ6boA</w:t>
      </w:r>
    </w:p>
    <w:p>
      <w:pPr>
        <w:pStyle w:val="PreformattedText"/>
        <w:bidi w:val="0"/>
        <w:spacing w:before="0" w:after="0"/>
        <w:jc w:val="left"/>
        <w:rPr/>
      </w:pPr>
      <w:r>
        <w:rPr/>
        <w:t>xAAJ6J/jtjUvxs3p3bsnBZOqnn6M3FL2J1PJuDzy0ku1srV0WZ3ZM7Y+rjqBtelq8jiMgsIvURJV1M</w:t>
      </w:r>
    </w:p>
    <w:p>
      <w:pPr>
        <w:pStyle w:val="PreformattedText"/>
        <w:bidi w:val="0"/>
        <w:spacing w:before="0" w:after="0"/>
        <w:jc w:val="left"/>
        <w:rPr/>
      </w:pPr>
      <w:r>
        <w:rPr/>
        <w:t>pBAk9szhbjtLEfZjqsQCOaLkjqyDs/HY/dHfXae3e1MLgabrrvfrCjz+V2c9NS5Opp8w8WGpJ89hKs</w:t>
      </w:r>
    </w:p>
    <w:p>
      <w:pPr>
        <w:pStyle w:val="PreformattedText"/>
        <w:bidi w:val="0"/>
        <w:spacing w:before="0" w:after="0"/>
        <w:jc w:val="left"/>
        <w:rPr/>
      </w:pPr>
      <w:r>
        <w:rPr/>
        <w:t>6zTQbYw+60yWHycMqzUlLDLFMJBF70kIURaJMUx/s9baUih4kHP59EswWeyGz9gz9a9p+HNvt/am6s</w:t>
      </w:r>
    </w:p>
    <w:p>
      <w:pPr>
        <w:pStyle w:val="PreformattedText"/>
        <w:bidi w:val="0"/>
        <w:spacing w:before="0" w:after="0"/>
        <w:jc w:val="left"/>
        <w:rPr/>
      </w:pPr>
      <w:r>
        <w:rPr/>
        <w:t>v1jvSd0qqyl/udX0uOptySzz1IyVHvTZm8tsUwqqdonpazC1tQVKsSJNyIiggVI/y9eJBAVVGf5dHX</w:t>
      </w:r>
    </w:p>
    <w:p>
      <w:pPr>
        <w:pStyle w:val="PreformattedText"/>
        <w:bidi w:val="0"/>
        <w:spacing w:before="0" w:after="0"/>
        <w:jc w:val="left"/>
        <w:rPr/>
      </w:pPr>
      <w:r>
        <w:rPr/>
        <w:t>mw2L+RXx/ytPVYWpwFXmcBi8rh0llpI8Vja6uoaOqhkpq4PJFPgsploiDqCStNQaSEkt72Cyqorgjh</w:t>
      </w:r>
    </w:p>
    <w:p>
      <w:pPr>
        <w:pStyle w:val="PreformattedText"/>
        <w:bidi w:val="0"/>
        <w:spacing w:before="0" w:after="0"/>
        <w:jc w:val="left"/>
        <w:rPr/>
      </w:pPr>
      <w:r>
        <w:rPr/>
        <w:t>/n6djVqPQ0x5dV5dV5+voNuVvVNXiKylip66q3j18Zq6lrsfjRHl6javaHWsJnaKeOTFbvp2qaRJAr</w:t>
      </w:r>
    </w:p>
    <w:p>
      <w:pPr>
        <w:pStyle w:val="PreformattedText"/>
        <w:bidi w:val="0"/>
        <w:spacing w:before="0" w:after="0"/>
        <w:jc w:val="left"/>
        <w:rPr/>
      </w:pPr>
      <w:r>
        <w:rPr/>
        <w:t>eOoZBYhL+Bp3UxTj0nKlDpPkf9Q6CLffXlRgszQ5ShahmytQ1fjMzG9OYUyFPXI8yUFfCgaBPLyvki</w:t>
      </w:r>
    </w:p>
    <w:p>
      <w:pPr>
        <w:pStyle w:val="PreformattedText"/>
        <w:bidi w:val="0"/>
        <w:spacing w:before="0" w:after="0"/>
        <w:jc w:val="left"/>
        <w:rPr/>
      </w:pPr>
      <w:r>
        <w:rPr/>
        <w:t>YiRgsjlXUW3q8yO09eClm7cdBvjX+93Ph8jjMesO6KbKN/B/vDURw5jDU9NLV1e181MA6men0+agmk</w:t>
      </w:r>
    </w:p>
    <w:p>
      <w:pPr>
        <w:pStyle w:val="PreformattedText"/>
        <w:bidi w:val="0"/>
        <w:spacing w:before="0" w:after="0"/>
        <w:jc w:val="left"/>
        <w:rPr/>
      </w:pPr>
      <w:r>
        <w:rPr/>
        <w:t>LiSMawzqJANk/PPXqAk9IHCYfF5jcuYpsjtubKda7gzuRl3HQVFHEuZx+KVslgt0V9LHKDV0NRtSrz</w:t>
      </w:r>
    </w:p>
    <w:p>
      <w:pPr>
        <w:pStyle w:val="PreformattedText"/>
        <w:bidi w:val="0"/>
        <w:spacing w:before="0" w:after="0"/>
        <w:jc w:val="left"/>
        <w:rPr/>
      </w:pPr>
      <w:r>
        <w:rPr/>
        <w:t>dPUx1KOyalWQ3Xk6fFAK6umOJP8ACcdFOzexZus+x811HWVNTkaBqytl2dmqg09JJlMRVwzTY98koZ</w:t>
      </w:r>
    </w:p>
    <w:p>
      <w:pPr>
        <w:pStyle w:val="PreformattedText"/>
        <w:bidi w:val="0"/>
        <w:spacing w:before="0" w:after="0"/>
        <w:jc w:val="left"/>
        <w:rPr/>
      </w:pPr>
      <w:r>
        <w:rPr/>
        <w:t>FWrp30mMekLUAq1g3vzFiviA9w49VIVToAx0/bDxm3ezKfK9Rbio6pdzV2Plk6uzQlo8WNsdlQ1sMW</w:t>
      </w:r>
    </w:p>
    <w:p>
      <w:pPr>
        <w:pStyle w:val="PreformattedText"/>
        <w:bidi w:val="0"/>
        <w:spacing w:before="0" w:after="0"/>
        <w:jc w:val="left"/>
        <w:rPr/>
      </w:pPr>
      <w:r>
        <w:rPr/>
        <w:t>S2juiKOB4qfau8mp7xFgn2tf4mYlJXHu61Xu1dVorHQRx/l0w9Ob+zXRG/sRWTPl8TFRrlcFuCPHQ0</w:t>
      </w:r>
    </w:p>
    <w:p>
      <w:pPr>
        <w:pStyle w:val="PreformattedText"/>
        <w:bidi w:val="0"/>
        <w:spacing w:before="0" w:after="0"/>
        <w:jc w:val="left"/>
        <w:rPr/>
      </w:pPr>
      <w:r>
        <w:rPr/>
        <w:t>+P3hjsNl6lIa6rws8h8c9VTTQMsCrKnkj8kSFQ3vbq0ldLdUV/CYAjA6vW23tDE/L3rLsTY219u7Pw</w:t>
      </w:r>
    </w:p>
    <w:p>
      <w:pPr>
        <w:pStyle w:val="PreformattedText"/>
        <w:bidi w:val="0"/>
        <w:spacing w:before="0" w:after="0"/>
        <w:jc w:val="left"/>
        <w:rPr/>
      </w:pPr>
      <w:r>
        <w:rPr/>
        <w:t>W8MZJsnc+xqh9xTVDZXDrtRcbJNtzOvTVsmIlyuInppqumqbSDJ0QpgvkJc2j8PUI3roAyf8nRnDSd</w:t>
      </w:r>
    </w:p>
    <w:p>
      <w:pPr>
        <w:pStyle w:val="PreformattedText"/>
        <w:bidi w:val="0"/>
        <w:spacing w:before="0" w:after="0"/>
        <w:jc w:val="left"/>
        <w:rPr/>
      </w:pPr>
      <w:r>
        <w:rPr/>
        <w:t>TGEC5rX/V69U1fI2jzme6y6q3ZXPPnP7v4ek2JuHM5GCY5inljkroMZiMlnauolrMlQxwbfqEoQNMN</w:t>
      </w:r>
    </w:p>
    <w:p>
      <w:pPr>
        <w:pStyle w:val="PreformattedText"/>
        <w:bidi w:val="0"/>
        <w:spacing w:before="0" w:after="0"/>
        <w:jc w:val="left"/>
        <w:rPr/>
      </w:pPr>
      <w:r>
        <w:rPr/>
        <w:t>FZkQXBA2Sr0ANFAp/m6SyEUKgVYN/Lq0PMZOn2xu34MfzG5a2myewe1Nr47pj5RbR3BTKuJ3HLsbNY</w:t>
      </w:r>
    </w:p>
    <w:p>
      <w:pPr>
        <w:pStyle w:val="PreformattedText"/>
        <w:bidi w:val="0"/>
        <w:spacing w:before="0" w:after="0"/>
        <w:jc w:val="left"/>
        <w:rPr/>
      </w:pPr>
      <w:r>
        <w:rPr/>
        <w:t>7rTN4qvw8Yp4d2Ns7Y+Qw+erJ8iUqX/bqlmmlWUqmi8SOJWmauk4+fy6UTl7gLLEf10xU+Qx1L/mCY</w:t>
      </w:r>
    </w:p>
    <w:p>
      <w:pPr>
        <w:pStyle w:val="PreformattedText"/>
        <w:bidi w:val="0"/>
        <w:spacing w:before="0" w:after="0"/>
        <w:jc w:val="left"/>
        <w:rPr/>
      </w:pPr>
      <w:r>
        <w:rPr/>
        <w:t>5dqdtQ7dzG3KaHM7HyuR62qK/wC5qsyN9bex9HR0lHudt4T5Sspt31NTRSQCaaFIIqOV/tWErIHJbd</w:t>
      </w:r>
    </w:p>
    <w:p>
      <w:pPr>
        <w:pStyle w:val="PreformattedText"/>
        <w:bidi w:val="0"/>
        <w:spacing w:before="0" w:after="0"/>
        <w:jc w:val="left"/>
        <w:rPr/>
      </w:pPr>
      <w:r>
        <w:rPr/>
        <w:t>s6opII1GtPT5D5dHNk2sLkcM08+qZO6dpGgy/8Vw2O8mCyO11poq2ITvSpm6So01uOmSQK+PzUJiCy</w:t>
      </w:r>
    </w:p>
    <w:p>
      <w:pPr>
        <w:pStyle w:val="PreformattedText"/>
        <w:bidi w:val="0"/>
        <w:spacing w:before="0" w:after="0"/>
        <w:jc w:val="left"/>
        <w:rPr/>
      </w:pPr>
      <w:r>
        <w:rPr/>
        <w:t>oyqktvInpYn2s2w6oGLNkNXor3uNjdRlIzQoB+Y49FroshUQK4haambyR1SIHZZEno71FPURai6SSQ</w:t>
      </w:r>
    </w:p>
    <w:p>
      <w:pPr>
        <w:pStyle w:val="PreformattedText"/>
        <w:bidi w:val="0"/>
        <w:spacing w:before="0" w:after="0"/>
        <w:jc w:val="left"/>
        <w:rPr/>
      </w:pPr>
      <w:r>
        <w:rPr/>
        <w:t>2/b1qym5U+kn2Z4OSOiPPWOKwySVlVDD/D8rVU+RH2EKxU8UUk6tV+GHWwoHAZgYvov44sfbbklX0/</w:t>
      </w:r>
    </w:p>
    <w:p>
      <w:pPr>
        <w:pStyle w:val="PreformattedText"/>
        <w:bidi w:val="0"/>
        <w:spacing w:before="0" w:after="0"/>
        <w:jc w:val="left"/>
        <w:rPr/>
      </w:pPr>
      <w:r>
        <w:rPr/>
        <w:t>EOnY1AePX8Bp+zoZcVuCHB12xYYY552wG5cjFjq1XP2ddt9sm6UK0b1OpjUx1NQ7yOihTYLbUCfZDP</w:t>
      </w:r>
    </w:p>
    <w:p>
      <w:pPr>
        <w:pStyle w:val="PreformattedText"/>
        <w:bidi w:val="0"/>
        <w:spacing w:before="0" w:after="0"/>
        <w:jc w:val="left"/>
        <w:rPr/>
      </w:pPr>
      <w:r>
        <w:rPr/>
        <w:t>A8qXjEijoKjzDUzw9fT8+hPbXa28m3qASEkIB9Vrin59K6jwDr3D2jlpo6zJvtt5dwUsS1KRVGUmev</w:t>
      </w:r>
    </w:p>
    <w:p>
      <w:pPr>
        <w:pStyle w:val="PreformattedText"/>
        <w:bidi w:val="0"/>
        <w:spacing w:before="0" w:after="0"/>
        <w:jc w:val="left"/>
        <w:rPr/>
      </w:pPr>
      <w:r>
        <w:rPr/>
        <w:t>SRKKWwVKh6nFF7rpsxWxHtLLdL+7bBK0D9v2U8/29L7ezZt63KQglou7HE1PD9nVifTaYqo6vhXG00</w:t>
      </w:r>
    </w:p>
    <w:p>
      <w:pPr>
        <w:pStyle w:val="PreformattedText"/>
        <w:bidi w:val="0"/>
        <w:spacing w:before="0" w:after="0"/>
        <w:jc w:val="left"/>
        <w:rPr/>
      </w:pPr>
      <w:r>
        <w:rPr/>
        <w:t>IyWOz+2M14qenlEMtNU0+Lr8ZWT1J8Yjpqh3KyQKSBIJFva/uPt0DfXyFmqpqP2dSlsYX93gL8QcH9</w:t>
      </w:r>
    </w:p>
    <w:p>
      <w:pPr>
        <w:pStyle w:val="PreformattedText"/>
        <w:bidi w:val="0"/>
        <w:spacing w:before="0" w:after="0"/>
        <w:jc w:val="left"/>
        <w:rPr/>
      </w:pPr>
      <w:r>
        <w:rPr/>
        <w:t>tP8AV+3oJ8Ziq/r3sWGnqKppqTcf227cvQzNGaSnnwWdqZs7Uq8aiKNYMRk6iSO1ydDr+R7MCyXliW</w:t>
      </w:r>
    </w:p>
    <w:p>
      <w:pPr>
        <w:pStyle w:val="PreformattedText"/>
        <w:bidi w:val="0"/>
        <w:spacing w:before="0" w:after="0"/>
        <w:jc w:val="left"/>
        <w:rPr/>
      </w:pPr>
      <w:r>
        <w:rPr/>
        <w:t>YANHgfZTH8+kSQPt24KoeqTdxHzBz+wE9GGrKnF0W3MWlU1SlVSbjo6jJwRxwypDt/I1SCqaJwoF1p</w:t>
      </w:r>
    </w:p>
    <w:p>
      <w:pPr>
        <w:pStyle w:val="PreformattedText"/>
        <w:bidi w:val="0"/>
        <w:spacing w:before="0" w:after="0"/>
        <w:jc w:val="left"/>
        <w:rPr/>
      </w:pPr>
      <w:r>
        <w:rPr/>
        <w:t>mp5Irhi2o2Nwx9kBRtTH8NMfb0K1ZVjjBJqGBP2Vz/k6EHN0NRLjMtkEjiplMMrqksWqQVsVMIBUee</w:t>
      </w:r>
    </w:p>
    <w:p>
      <w:pPr>
        <w:pStyle w:val="PreformattedText"/>
        <w:bidi w:val="0"/>
        <w:spacing w:before="0" w:after="0"/>
        <w:jc w:val="left"/>
        <w:rPr/>
      </w:pPr>
      <w:r>
        <w:rPr/>
        <w:t>P0xgI/pSQaV5IPI9pFbvC9GkiN4bv8ukHRYoDcmTp5ZfMM5hmMzE0yUNWVMVVFFU+MSxPGssZ1SKVY</w:t>
      </w:r>
    </w:p>
    <w:p>
      <w:pPr>
        <w:pStyle w:val="PreformattedText"/>
        <w:bidi w:val="0"/>
        <w:spacing w:before="0" w:after="0"/>
        <w:jc w:val="left"/>
        <w:rPr/>
      </w:pPr>
      <w:r>
        <w:rPr/>
        <w:t>E/mws8T2hh5HpEsdJXFa6h+R6d8HkxLFXT0kcdJUUdTWUtXQSafJSTtUMUp6KGSSSGaip1clX1MdLf</w:t>
      </w:r>
    </w:p>
    <w:p>
      <w:pPr>
        <w:pStyle w:val="PreformattedText"/>
        <w:bidi w:val="0"/>
        <w:spacing w:before="0" w:after="0"/>
        <w:jc w:val="left"/>
        <w:rPr/>
      </w:pPr>
      <w:r>
        <w:rPr/>
        <w:t>7bRIHzHTqGtSMEHI/1eXSU3irnbM1ORjoY3r467DqjlWxtW9VGiVmlJFmpaGnmV2EkahoWcrbSbi6k</w:t>
      </w:r>
    </w:p>
    <w:p>
      <w:pPr>
        <w:pStyle w:val="PreformattedText"/>
        <w:bidi w:val="0"/>
        <w:spacing w:before="0" w:after="0"/>
        <w:jc w:val="left"/>
        <w:rPr/>
      </w:pPr>
      <w:r>
        <w:rPr/>
        <w:t>FhivVZl7CMf5j/q/Z1GxmXqaKkqqCsraapimQNRZWeqSGq+7iMZq6GoB8iIkMsWpHtpuw+okFtsCTU</w:t>
      </w:r>
    </w:p>
    <w:p>
      <w:pPr>
        <w:pStyle w:val="PreformattedText"/>
        <w:bidi w:val="0"/>
        <w:spacing w:before="0" w:after="0"/>
        <w:jc w:val="left"/>
        <w:rPr/>
      </w:pPr>
      <w:r>
        <w:rPr/>
        <w:t>eXVVkoCrMKev8AkP8Aq/w9CbeXIUkVTS1IjWNPto3nc0/32QmcgQQlx/wHpmkLvJZUMgFjYe2h8jnp</w:t>
      </w:r>
    </w:p>
    <w:p>
      <w:pPr>
        <w:pStyle w:val="PreformattedText"/>
        <w:bidi w:val="0"/>
        <w:spacing w:before="0" w:after="0"/>
        <w:jc w:val="left"/>
        <w:rPr/>
      </w:pPr>
      <w:r>
        <w:rPr/>
        <w:t>09wFOHURI6tqXKwSTa6uIGKteaNFKVUk0TQU9P49PkVokZtSFnNweQDayk0+fTTAnUK9QqhhA60oUp</w:t>
      </w:r>
    </w:p>
    <w:p>
      <w:pPr>
        <w:pStyle w:val="PreformattedText"/>
        <w:bidi w:val="0"/>
        <w:spacing w:before="0" w:after="0"/>
        <w:jc w:val="left"/>
        <w:rPr/>
      </w:pPr>
      <w:r>
        <w:rPr/>
        <w:t>IkrwvIyxM6TMR4mYKsjSO6ppv6hqQaivI9vRvodG9CD0T7hF4lvPDXJBp/k6zxRRSlJXCM0kgeR3Go</w:t>
      </w:r>
    </w:p>
    <w:p>
      <w:pPr>
        <w:pStyle w:val="PreformattedText"/>
        <w:bidi w:val="0"/>
        <w:spacing w:before="0" w:after="0"/>
        <w:jc w:val="left"/>
        <w:rPr/>
      </w:pPr>
      <w:r>
        <w:rPr/>
        <w:t>elbLGWXnVGePwDf2KlIYKw4EV/b0A60HDPS7xaKrvcalOmOIfqpxq0qEAZgod+OSfqPwfauEDppvKv</w:t>
      </w:r>
    </w:p>
    <w:p>
      <w:pPr>
        <w:pStyle w:val="PreformattedText"/>
        <w:bidi w:val="0"/>
        <w:spacing w:before="0" w:after="0"/>
        <w:jc w:val="left"/>
        <w:rPr/>
      </w:pPr>
      <w:r>
        <w:rPr/>
        <w:t>S9pYjEyMUZv0DUdB0KVAZWhJu6IoseSB9faxRw6YP+Dp+j0JoaNVeNV0RpdgVWNzoVrshIHJuCeefz</w:t>
      </w:r>
    </w:p>
    <w:p>
      <w:pPr>
        <w:pStyle w:val="PreformattedText"/>
        <w:bidi w:val="0"/>
        <w:spacing w:before="0" w:after="0"/>
        <w:jc w:val="left"/>
        <w:rPr/>
      </w:pPr>
      <w:r>
        <w:rPr/>
        <w:t>7dGOq+uenFHZvHMGWMyaXL2DCSRkYsZOL6SFsQeTYAce7eh60cjp6pm0qGiCIdESKwQeZAWCOyyDW0</w:t>
      </w:r>
    </w:p>
    <w:p>
      <w:pPr>
        <w:pStyle w:val="PreformattedText"/>
        <w:bidi w:val="0"/>
        <w:spacing w:before="0" w:after="0"/>
        <w:jc w:val="left"/>
        <w:rPr/>
      </w:pPr>
      <w:r>
        <w:rPr/>
        <w:t>RjBsxP4YD3ceXTZ9D09UsWnUjroRnb9yMEfbtANBSRwxUDkHn6k8e3lH7OmyRWvT7SroICWEZeSZWU</w:t>
      </w:r>
    </w:p>
    <w:p>
      <w:pPr>
        <w:pStyle w:val="PreformattedText"/>
        <w:bidi w:val="0"/>
        <w:spacing w:before="0" w:after="0"/>
        <w:jc w:val="left"/>
        <w:rPr/>
      </w:pPr>
      <w:r>
        <w:rPr/>
        <w:t>uQH1KxeMSaVGggg8+q/0AI93A/Z1QmnX/9E126VLU80QjcCTSJFJACabkBdN2MxIDKLEj+nsELj7eh</w:t>
      </w:r>
    </w:p>
    <w:p>
      <w:pPr>
        <w:pStyle w:val="PreformattedText"/>
        <w:bidi w:val="0"/>
        <w:spacing w:before="0" w:after="0"/>
        <w:jc w:val="left"/>
        <w:rPr/>
      </w:pPr>
      <w:r>
        <w:rPr/>
        <w:t>YfLorW82uk5CTNdGdpGRjdSbXDOPWsf+PpLG549vJ6+fTJHRP+wZEIqCpDc+JYyPHdvX6bAW1otyH/</w:t>
      </w:r>
    </w:p>
    <w:p>
      <w:pPr>
        <w:pStyle w:val="PreformattedText"/>
        <w:bidi w:val="0"/>
        <w:spacing w:before="0" w:after="0"/>
        <w:jc w:val="left"/>
        <w:rPr/>
      </w:pPr>
      <w:r>
        <w:rPr/>
        <w:t>AEi319vjy6ZaueiM9gvp+6dfIdfpYsFDsq6UDQ620yIyj6GxJ+g496Oa9NmlOHRFOw2eKaoSPUeXDt</w:t>
      </w:r>
    </w:p>
    <w:p>
      <w:pPr>
        <w:pStyle w:val="PreformattedText"/>
        <w:bidi w:val="0"/>
        <w:spacing w:before="0" w:after="0"/>
        <w:jc w:val="left"/>
        <w:rPr/>
      </w:pPr>
      <w:r>
        <w:rPr/>
        <w:t>IRqdyxIdU4KmWO1xzcj8X90X4h015nosOSZBKbC2kkhtf6mJPIAu5lW3B/I+lvatft63XpuZ7uh1O1</w:t>
      </w:r>
    </w:p>
    <w:p>
      <w:pPr>
        <w:pStyle w:val="PreformattedText"/>
        <w:bidi w:val="0"/>
        <w:spacing w:before="0" w:after="0"/>
        <w:jc w:val="left"/>
        <w:rPr/>
      </w:pPr>
      <w:r>
        <w:rPr/>
        <w:t>hdrKgu7tckXtp08/64N/d+tUrT06xs5BtdXQujloyHRZAP6NbXHo+thxf8+9+XWqjFR1yimJnijjHl</w:t>
      </w:r>
    </w:p>
    <w:p>
      <w:pPr>
        <w:pStyle w:val="PreformattedText"/>
        <w:bidi w:val="0"/>
        <w:spacing w:before="0" w:after="0"/>
        <w:jc w:val="left"/>
        <w:rPr/>
      </w:pPr>
      <w:r>
        <w:rPr/>
        <w:t>e5jjaM+MksFNmX9RJ1gjj6+9GtCSetV/b1bT8e+vp9jbRo6+qjEed3SInq68iGOSgx0qeWBLyG4ksQ</w:t>
      </w:r>
    </w:p>
    <w:p>
      <w:pPr>
        <w:pStyle w:val="PreformattedText"/>
        <w:bidi w:val="0"/>
        <w:spacing w:before="0" w:after="0"/>
        <w:jc w:val="left"/>
        <w:rPr/>
      </w:pPr>
      <w:r>
        <w:rPr/>
        <w:t>+k/QgXHHuPd7vfqrnw0P6KYH2+fUo8rbSLa2+rmT/GJMj5L5ft6HSKKQmSOjkh0TIjvHqjZmqE0hle</w:t>
      </w:r>
    </w:p>
    <w:p>
      <w:pPr>
        <w:pStyle w:val="PreformattedText"/>
        <w:bidi w:val="0"/>
        <w:spacing w:before="0" w:after="0"/>
        <w:jc w:val="left"/>
        <w:rPr/>
      </w:pPr>
      <w:r>
        <w:rPr/>
        <w:t>OWILKCo1F2uxb6j8eyAk1OOhsi1A6y1lNTVKmeqYwUCxE5RYpYaLyukwCiKWOZY6VKUrZB+SGFufbb</w:t>
      </w:r>
    </w:p>
    <w:p>
      <w:pPr>
        <w:pStyle w:val="PreformattedText"/>
        <w:bidi w:val="0"/>
        <w:spacing w:before="0" w:after="0"/>
        <w:jc w:val="left"/>
        <w:rPr/>
      </w:pPr>
      <w:r>
        <w:rPr/>
        <w:t>0OCOlUYoMnHUmlpKscTkJFHUPT42D/PeSBYzJJLVuS0cqrJJcct/T68+9HTQU9OlKA+nn1Dd4lkoai</w:t>
      </w:r>
    </w:p>
    <w:p>
      <w:pPr>
        <w:pStyle w:val="PreformattedText"/>
        <w:bidi w:val="0"/>
        <w:spacing w:before="0" w:after="0"/>
        <w:jc w:val="left"/>
        <w:rPr/>
      </w:pPr>
      <w:r>
        <w:rPr/>
        <w:t>qpajJU9HJKfsqeKSWSTIyL444kiT9uNA8paUGzLa4+g9sMRWtOHSpBgV6f6Gagajp1r6eaKnlSSfJT</w:t>
      </w:r>
    </w:p>
    <w:p>
      <w:pPr>
        <w:pStyle w:val="PreformattedText"/>
        <w:bidi w:val="0"/>
        <w:spacing w:before="0" w:after="0"/>
        <w:jc w:val="left"/>
        <w:rPr/>
      </w:pPr>
      <w:r>
        <w:rPr/>
        <w:t>S09VKIJ9DpSQKqSJ98of6aQobUW5sR712mlRjpzIGP8AV/n67kraSM0+Ao6WOLKZClf7aNooaOljp4</w:t>
      </w:r>
    </w:p>
    <w:p>
      <w:pPr>
        <w:pStyle w:val="PreformattedText"/>
        <w:bidi w:val="0"/>
        <w:spacing w:before="0" w:after="0"/>
        <w:jc w:val="left"/>
        <w:rPr/>
      </w:pPr>
      <w:r>
        <w:rPr/>
        <w:t>xZUlqAyS6pWb0En0KnI0n3osCKU6dAx/qHUybFLTxmlEdAstRJDDj4o65aOCOtpWLr92XNpkllVmuw</w:t>
      </w:r>
    </w:p>
    <w:p>
      <w:pPr>
        <w:pStyle w:val="PreformattedText"/>
        <w:bidi w:val="0"/>
        <w:spacing w:before="0" w:after="0"/>
        <w:jc w:val="left"/>
        <w:rPr/>
      </w:pPr>
      <w:r>
        <w:rPr/>
        <w:t>AOkgG55oSBx6uKEgdJPL0OdNVhKekopxNVZOrq6uegWuWOshjgaNpK6JS1K0HkZhqurOSFNhz78SM0</w:t>
      </w:r>
    </w:p>
    <w:p>
      <w:pPr>
        <w:pStyle w:val="PreformattedText"/>
        <w:bidi w:val="0"/>
        <w:spacing w:before="0" w:after="0"/>
        <w:jc w:val="left"/>
        <w:rPr/>
      </w:pPr>
      <w:r>
        <w:rPr/>
        <w:t>PVhWq09ep21Nu7lE89fmK15IGrfs46eZlpYJKamolipzG1O0MtlltZHX0ge6MK0z1ZQeLHz/ydKhct</w:t>
      </w:r>
    </w:p>
    <w:p>
      <w:pPr>
        <w:pStyle w:val="PreformattedText"/>
        <w:bidi w:val="0"/>
        <w:spacing w:before="0" w:after="0"/>
        <w:jc w:val="left"/>
        <w:rPr/>
      </w:pPr>
      <w:r>
        <w:rPr/>
        <w:t>DjMwfJRvUZWmiMM0jRrQUcDVaFDSjxIaiaZ6eTWhZG0fVGv9NpUZ6cIHDz6zxYakocwskccMC11HHJ</w:t>
      </w:r>
    </w:p>
    <w:p>
      <w:pPr>
        <w:pStyle w:val="PreformattedText"/>
        <w:bidi w:val="0"/>
        <w:spacing w:before="0" w:after="0"/>
        <w:jc w:val="left"/>
        <w:rPr/>
      </w:pPr>
      <w:r>
        <w:rPr/>
        <w:t>j1oqpm0vUBXSRWZ3kU1Ech8kekBhy3PvVCDnqygcAOn7b2MnU1+TbJVcNTdURLy0wqmiks/ljnWMx1</w:t>
      </w:r>
    </w:p>
    <w:p>
      <w:pPr>
        <w:pStyle w:val="PreformattedText"/>
        <w:bidi w:val="0"/>
        <w:spacing w:before="0" w:after="0"/>
        <w:jc w:val="left"/>
        <w:rPr/>
      </w:pPr>
      <w:r>
        <w:rPr/>
        <w:t>KrqMUI/UoDC4b3WlMg9WJ4CnU2sq6GGWkjmgqchkPtqxZXggWtr/AOyVhVlaGngkWMenxlhHbUCT7b</w:t>
      </w:r>
    </w:p>
    <w:p>
      <w:pPr>
        <w:pStyle w:val="PreformattedText"/>
        <w:bidi w:val="0"/>
        <w:spacing w:before="0" w:after="0"/>
        <w:jc w:val="left"/>
        <w:rPr/>
      </w:pPr>
      <w:r>
        <w:rPr/>
        <w:t>bPmOtivEV6yRY+jgoo6J5JacGEgwLMlRWpTSEMi1lTJGutaaB7sikly1zbn3TAA6uD5DrjU0f301JU</w:t>
      </w:r>
    </w:p>
    <w:p>
      <w:pPr>
        <w:pStyle w:val="PreformattedText"/>
        <w:bidi w:val="0"/>
        <w:spacing w:before="0" w:after="0"/>
        <w:jc w:val="left"/>
        <w:rPr/>
      </w:pPr>
      <w:r>
        <w:rPr/>
        <w:t>SRS5CeGmkix86nTjKaBWjpgBCmhImITVJLISSLfUm/v1BWvVq/LPTlVyxww4lhFHNPq1wqacxVOPWm</w:t>
      </w:r>
    </w:p>
    <w:p>
      <w:pPr>
        <w:pStyle w:val="PreformattedText"/>
        <w:bidi w:val="0"/>
        <w:spacing w:before="0" w:after="0"/>
        <w:jc w:val="left"/>
        <w:rPr/>
      </w:pPr>
      <w:r>
        <w:rPr/>
        <w:t>QCfzzSLGJRFr58Ov0sBqAHNvLqoqDkdepRDWxTNUYoRAeSqpKaOINElLd2irFoqJhVGGJZipbWUcMb</w:t>
      </w:r>
    </w:p>
    <w:p>
      <w:pPr>
        <w:pStyle w:val="PreformattedText"/>
        <w:bidi w:val="0"/>
        <w:spacing w:before="0" w:after="0"/>
        <w:jc w:val="left"/>
        <w:rPr/>
      </w:pPr>
      <w:r>
        <w:rPr/>
        <w:t>sCLCpqOrY/LpQaBS0kdclKDAySwLM8sUcEtagM16SMSLItdSKthclQtvULj3QnzPXvOnUSWpSorHqx</w:t>
      </w:r>
    </w:p>
    <w:p>
      <w:pPr>
        <w:pStyle w:val="PreformattedText"/>
        <w:bidi w:val="0"/>
        <w:spacing w:before="0" w:after="0"/>
        <w:jc w:val="left"/>
        <w:rPr/>
      </w:pPr>
      <w:r>
        <w:rPr/>
        <w:t>TT1cPkCaMjLJTTGnenY1Dj7KUSlGm4CEsQlmY/n3StT69erTj1Gq6F2p0koIKNZQIqWSOprakST01q</w:t>
      </w:r>
    </w:p>
    <w:p>
      <w:pPr>
        <w:pStyle w:val="PreformattedText"/>
        <w:bidi w:val="0"/>
        <w:spacing w:before="0" w:after="0"/>
        <w:jc w:val="left"/>
        <w:rPr/>
      </w:pPr>
      <w:r>
        <w:rPr/>
        <w:t>cKYRAjhQ5e+pirMVJbj3srw0ig69qGB07wuS0xx7iVoI5IvsprxGiYsIYohrCR1FMHDSBVJDH62uLu</w:t>
      </w:r>
    </w:p>
    <w:p>
      <w:pPr>
        <w:pStyle w:val="PreformattedText"/>
        <w:bidi w:val="0"/>
        <w:spacing w:before="0" w:after="0"/>
        <w:jc w:val="left"/>
        <w:rPr/>
      </w:pPr>
      <w:r>
        <w:rPr/>
        <w:t>rxoR1RjXgeo5yMy10MH8PpqNlgWA0/kip8YhgHlbK1UsrLedZeECi5Y6QOb+71qa06aNeHTEclTZbH</w:t>
      </w:r>
    </w:p>
    <w:p>
      <w:pPr>
        <w:pStyle w:val="PreformattedText"/>
        <w:bidi w:val="0"/>
        <w:spacing w:before="0" w:after="0"/>
        <w:jc w:val="left"/>
        <w:rPr/>
      </w:pPr>
      <w:r>
        <w:rPr/>
        <w:t>/a4dft5EydXVSzKEgEmQVXEkkUUrs8KsIVvKwEchY+m6j3bBwB1SvGh8+s6x5CCSdHkiWvqamOdYFF</w:t>
      </w:r>
    </w:p>
    <w:p>
      <w:pPr>
        <w:pStyle w:val="PreformattedText"/>
        <w:bidi w:val="0"/>
        <w:spacing w:before="0" w:after="0"/>
        <w:jc w:val="left"/>
        <w:rPr/>
      </w:pPr>
      <w:r>
        <w:rPr/>
        <w:t>PFHTVE0CfcpArqtMaKqF2Q6zrlCkkNx7sBTqjV4V641WVfJGtipqKp85eA6zjoqlB5I45ZaWKBI4yz</w:t>
      </w:r>
    </w:p>
    <w:p>
      <w:pPr>
        <w:pStyle w:val="PreformattedText"/>
        <w:bidi w:val="0"/>
        <w:spacing w:before="0" w:after="0"/>
        <w:jc w:val="left"/>
        <w:rPr/>
      </w:pPr>
      <w:r>
        <w:rPr/>
        <w:t>1cCfvAOojZLDg29u0wBw6oSSeuL1sWWjp6zKVTRVO38hTxUiXjqJJXnBBmpITEUCJGCGAuI1tZ/fm8</w:t>
      </w:r>
    </w:p>
    <w:p>
      <w:pPr>
        <w:pStyle w:val="PreformattedText"/>
        <w:bidi w:val="0"/>
        <w:spacing w:before="0" w:after="0"/>
        <w:jc w:val="left"/>
        <w:rPr/>
      </w:pPr>
      <w:r>
        <w:rPr/>
        <w:t>s9WH+A9Nmexi5vKY2m+9hogDXVFSscsc38XFGPNGlJEFKRVUQKEiRiQq/Tk+08iF2XPTitStOlDjUe</w:t>
      </w:r>
    </w:p>
    <w:p>
      <w:pPr>
        <w:pStyle w:val="PreformattedText"/>
        <w:bidi w:val="0"/>
        <w:spacing w:before="0" w:after="0"/>
        <w:jc w:val="left"/>
        <w:rPr/>
      </w:pPr>
      <w:r>
        <w:rPr/>
        <w:t>lcUtNF94IKPzkMqRU6rOsclG7yJdYskg1F1ICWtzcgF4VBp5dUOanp3yDfaPCYxT1WQ/YF0DeOngiI</w:t>
      </w:r>
    </w:p>
    <w:p>
      <w:pPr>
        <w:pStyle w:val="PreformattedText"/>
        <w:bidi w:val="0"/>
        <w:spacing w:before="0" w:after="0"/>
        <w:jc w:val="left"/>
        <w:rPr/>
      </w:pPr>
      <w:r>
        <w:rPr/>
        <w:t>kmeGSFVlKFWEcjMzMZHJ+oHt004jPTRWnSfpc1TVmQagpCKnwVE9NM6zXgo707II44ypd3gfWoDOsj</w:t>
      </w:r>
    </w:p>
    <w:p>
      <w:pPr>
        <w:pStyle w:val="PreformattedText"/>
        <w:bidi w:val="0"/>
        <w:spacing w:before="0" w:after="0"/>
        <w:jc w:val="left"/>
        <w:rPr/>
      </w:pPr>
      <w:r>
        <w:rPr/>
        <w:t>mx+lyK19OPTdM0655DO0VPPqpVUrFG0M6/vn7OKkpxDMnhv/AJRVNwUZnREJJVSLn3sA+vVGxw6aPv</w:t>
      </w:r>
    </w:p>
    <w:p>
      <w:pPr>
        <w:pStyle w:val="PreformattedText"/>
        <w:bidi w:val="0"/>
        <w:spacing w:before="0" w:after="0"/>
        <w:jc w:val="left"/>
        <w:rPr/>
      </w:pPr>
      <w:r>
        <w:rPr/>
        <w:t>U8rJHMTFXPDC1NLMiR0qiOwkqDHajaqml4aRGbQSLCxADw4D16bPnnHUbK1tekZZJ43miP2lLS05SW</w:t>
      </w:r>
    </w:p>
    <w:p>
      <w:pPr>
        <w:pStyle w:val="PreformattedText"/>
        <w:bidi w:val="0"/>
        <w:spacing w:before="0" w:after="0"/>
        <w:jc w:val="left"/>
        <w:rPr/>
      </w:pPr>
      <w:r>
        <w:rPr/>
        <w:t>niVFLCN6hlilpqqIgL9woAKFgDf3uvkeqM1K0P8Aq/1efSUrshT04qVeljNmdKmGMpDQt9oF1UiOBJ</w:t>
      </w:r>
    </w:p>
    <w:p>
      <w:pPr>
        <w:pStyle w:val="PreformattedText"/>
        <w:bidi w:val="0"/>
        <w:spacing w:before="0" w:after="0"/>
        <w:jc w:val="left"/>
        <w:rPr/>
      </w:pPr>
      <w:r>
        <w:rPr/>
        <w:t>USzRT1AsQvicLd7k+7KCfPPTDOM1H+bpKzZGmrKSmmaSdElSSmpKP7OSKplyETSxyyPrcQrS04n0xu</w:t>
      </w:r>
    </w:p>
    <w:p>
      <w:pPr>
        <w:pStyle w:val="PreformattedText"/>
        <w:bidi w:val="0"/>
        <w:spacing w:before="0" w:after="0"/>
        <w:jc w:val="left"/>
        <w:rPr/>
      </w:pPr>
      <w:r>
        <w:rPr/>
        <w:t>HDPfVpFj7UojKaUqemmYUGemE5iQwU9HI9U0dFVGpmEE5jhmSWPwSxaUDmoZmtaSMFwqGx9vBc9Jy5</w:t>
      </w:r>
    </w:p>
    <w:p>
      <w:pPr>
        <w:pStyle w:val="PreformattedText"/>
        <w:bidi w:val="0"/>
        <w:spacing w:before="0" w:after="0"/>
        <w:jc w:val="left"/>
        <w:rPr/>
      </w:pPr>
      <w:r>
        <w:rPr/>
        <w:t>NAa9YzOivNiU8coqUgozAJIoIr1MgqKaGqKwqqFnDP44ypsbSMD7tShrXpskDtp8umarWsQxY6nWOq</w:t>
      </w:r>
    </w:p>
    <w:p>
      <w:pPr>
        <w:pStyle w:val="PreformattedText"/>
        <w:bidi w:val="0"/>
        <w:spacing w:before="0" w:after="0"/>
        <w:jc w:val="left"/>
        <w:rPr/>
      </w:pPr>
      <w:r>
        <w:rPr/>
        <w:t>eOM1NblG9NFHFIwSSV/CymOSjYaYX1WLMQAbg+3R001aUH7emYY7H1Dz1KwzKaNXnpKmpiDVrPIiss</w:t>
      </w:r>
    </w:p>
    <w:p>
      <w:pPr>
        <w:pStyle w:val="PreformattedText"/>
        <w:bidi w:val="0"/>
        <w:spacing w:before="0" w:after="0"/>
        <w:jc w:val="left"/>
        <w:rPr/>
      </w:pPr>
      <w:r>
        <w:rPr/>
        <w:t>s7JGQoM9lhjK6l5Zr+3AzYUefTBSPLHy8/9Xz6BvcNTHjajL1ksHmyi4yphNXE6FqPy6mGQrgvopq1</w:t>
      </w:r>
    </w:p>
    <w:p>
      <w:pPr>
        <w:pStyle w:val="PreformattedText"/>
        <w:bidi w:val="0"/>
        <w:spacing w:before="0" w:after="0"/>
        <w:jc w:val="left"/>
        <w:rPr/>
      </w:pPr>
      <w:r>
        <w:rPr/>
        <w:t>KQG5AMjxtYKDz7Pra1kk8JQKJUdBq9vI4fGatZADw/wnovcWWo8jmoMrNBPW1kwQUzyxMClFSmTxeO</w:t>
      </w:r>
    </w:p>
    <w:p>
      <w:pPr>
        <w:pStyle w:val="PreformattedText"/>
        <w:bidi w:val="0"/>
        <w:spacing w:before="0" w:after="0"/>
        <w:jc w:val="left"/>
        <w:rPr/>
      </w:pPr>
      <w:r>
        <w:rPr/>
        <w:t>iaRJkLxs7eWYlm1MbAgH2K47dYYwiqAB/h6AU8s11K0rudbf4Okxmt2ZWtyEW2KCGhxWJ+5pRVs08l</w:t>
      </w:r>
    </w:p>
    <w:p>
      <w:pPr>
        <w:pStyle w:val="PreformattedText"/>
        <w:bidi w:val="0"/>
        <w:spacing w:before="0" w:after="0"/>
        <w:jc w:val="left"/>
        <w:rPr/>
      </w:pPr>
      <w:r>
        <w:rPr/>
        <w:t>NQIjSmSM1pgnvW1kgfyLGz6Dwo459mUSosRkbJ9OiuWNvGCV/PqHvHKx4VJamtp6mkvDOMRTKirIjS</w:t>
      </w:r>
    </w:p>
    <w:p>
      <w:pPr>
        <w:pStyle w:val="PreformattedText"/>
        <w:bidi w:val="0"/>
        <w:spacing w:before="0" w:after="0"/>
        <w:jc w:val="left"/>
        <w:rPr/>
      </w:pPr>
      <w:r>
        <w:rPr/>
        <w:t>Wjo6ielZkWjrcwytLOZA3iiCqo5v7ehkUr8+mrqMxnuJ6CbE7XzuWZ8vXmmw9JVEx/d5RzBVV0aI80</w:t>
      </w:r>
    </w:p>
    <w:p>
      <w:pPr>
        <w:pStyle w:val="PreformattedText"/>
        <w:bidi w:val="0"/>
        <w:spacing w:before="0" w:after="0"/>
        <w:jc w:val="left"/>
        <w:rPr/>
      </w:pPr>
      <w:r>
        <w:rPr/>
        <w:t>82Ox6f7kKt2mTSGVBEGHLAG/uks0SUAOpvl/l61FBJIC5FB88V+zp22/VYjHVmQq6ahYYfG04Nbkqx</w:t>
      </w:r>
    </w:p>
    <w:p>
      <w:pPr>
        <w:pStyle w:val="PreformattedText"/>
        <w:bidi w:val="0"/>
        <w:spacing w:before="0" w:after="0"/>
        <w:jc w:val="left"/>
        <w:rPr/>
      </w:pPr>
      <w:r>
        <w:rPr/>
        <w:t>khyNZGmqoraymkLCmgii+18cVOhvJJICxa1vbqECmcnpO1M0GB0sMXlaim23JvfI0rJU1k0Zw2OkT7</w:t>
      </w:r>
    </w:p>
    <w:p>
      <w:pPr>
        <w:pStyle w:val="PreformattedText"/>
        <w:bidi w:val="0"/>
        <w:spacing w:before="0" w:after="0"/>
        <w:jc w:val="left"/>
        <w:rPr/>
      </w:pPr>
      <w:r>
        <w:rPr/>
        <w:t>qTKbrzctRJhaKBahS60238af4nUS3DBzAo4IHt8FSoqemg1DWnHoDHpaO+ZybPPVV8sMgnrgQ8FPXS</w:t>
      </w:r>
    </w:p>
    <w:p>
      <w:pPr>
        <w:pStyle w:val="PreformattedText"/>
        <w:bidi w:val="0"/>
        <w:spacing w:before="0" w:after="0"/>
        <w:jc w:val="left"/>
        <w:rPr/>
      </w:pPr>
      <w:r>
        <w:rPr/>
        <w:t>VKwS08UjkyPJFHrkqHtYlgi8XPvQFa0PTdM9Cb1RX1eLyVbDSqUoq7FT0deLqJ5aUy0VWIlIDGN3fQ</w:t>
      </w:r>
    </w:p>
    <w:p>
      <w:pPr>
        <w:pStyle w:val="PreformattedText"/>
        <w:bidi w:val="0"/>
        <w:spacing w:before="0" w:after="0"/>
        <w:jc w:val="left"/>
        <w:rPr/>
      </w:pPr>
      <w:r>
        <w:rPr/>
        <w:t>qHkpISRxf3S4qsdQfMdORV1EEYp1YX4sYvWG13padpaqu3HictLS44NPWwzZPI/ZYuGYBol88MKM7q</w:t>
      </w:r>
    </w:p>
    <w:p>
      <w:pPr>
        <w:pStyle w:val="PreformattedText"/>
        <w:bidi w:val="0"/>
        <w:spacing w:before="0" w:after="0"/>
        <w:jc w:val="left"/>
        <w:rPr/>
      </w:pPr>
      <w:r>
        <w:rPr/>
        <w:t>jMJoiVAGs2aAwG6MUyqilF6C7tnZOEw2PzVRFVTQCly8xx+WkSNJaWky2OjgopKofsvUY3JZOpq6Kr</w:t>
      </w:r>
    </w:p>
    <w:p>
      <w:pPr>
        <w:pStyle w:val="PreformattedText"/>
        <w:bidi w:val="0"/>
        <w:spacing w:before="0" w:after="0"/>
        <w:jc w:val="left"/>
        <w:rPr/>
      </w:pPr>
      <w:r>
        <w:rPr/>
        <w:t>IDGlkER/sn3YR1JJbHTclAraVz1XlmYPLNNUxaBWxu9NkYbg3q1k8aZCKwCz01Vou4HKMSfofdV9Dw</w:t>
      </w:r>
    </w:p>
    <w:p>
      <w:pPr>
        <w:pStyle w:val="PreformattedText"/>
        <w:bidi w:val="0"/>
        <w:spacing w:before="0" w:after="0"/>
        <w:jc w:val="left"/>
        <w:rPr/>
      </w:pPr>
      <w:r>
        <w:rPr/>
        <w:t>6SODWo49CRhclRz7QpEqZwKyGhnoRZF8SzUtetTFUIbBBNFGdKC92+g549+Ncnz6qOA9esVNJHHXTS</w:t>
      </w:r>
    </w:p>
    <w:p>
      <w:pPr>
        <w:pStyle w:val="PreformattedText"/>
        <w:bidi w:val="0"/>
        <w:spacing w:before="0" w:after="0"/>
        <w:jc w:val="left"/>
        <w:rPr/>
      </w:pPr>
      <w:r>
        <w:rPr/>
        <w:t>UkiyU7yxUkEavGkkTVwVqyQo92aWSENcG9ySCfp70CcevXsZp1jrquqrabRTukMVdm2gjgpxpcQY+F</w:t>
      </w:r>
    </w:p>
    <w:p>
      <w:pPr>
        <w:pStyle w:val="PreformattedText"/>
        <w:bidi w:val="0"/>
        <w:spacing w:before="0" w:after="0"/>
        <w:jc w:val="left"/>
        <w:rPr/>
      </w:pPr>
      <w:r>
        <w:rPr/>
        <w:t>oqLhSEuhrNSt9L3v8ATm9SRnr3Qw42krloYcVj6WKskqRkZloY2kOQrsdt6OKkgp6emWwnb7oSSlQT</w:t>
      </w:r>
    </w:p>
    <w:p>
      <w:pPr>
        <w:pStyle w:val="PreformattedText"/>
        <w:bidi w:val="0"/>
        <w:spacing w:before="0" w:after="0"/>
        <w:jc w:val="left"/>
        <w:rPr/>
      </w:pPr>
      <w:r>
        <w:rPr/>
        <w:t>5FRr8Lb35noAScdPRkEBaVPW1J/JK2bjd9bH3Zu/Obnqabd+04qXFGj23lJMPuvFbKlw9IZNtpjoKe</w:t>
      </w:r>
    </w:p>
    <w:p>
      <w:pPr>
        <w:pStyle w:val="PreformattedText"/>
        <w:bidi w:val="0"/>
        <w:spacing w:before="0" w:after="0"/>
        <w:jc w:val="left"/>
        <w:rPr/>
      </w:pPr>
      <w:r>
        <w:rPr/>
        <w:t>KlT++64mDwZHzyVAx9JPHx5GUkk+sSvpI0sM+tOj1DD9PEWjOpSPsr1dEtDiel947Q3jQfwDB7U7Ny</w:t>
      </w:r>
    </w:p>
    <w:p>
      <w:pPr>
        <w:pStyle w:val="PreformattedText"/>
        <w:bidi w:val="0"/>
        <w:spacing w:before="0" w:after="0"/>
        <w:jc w:val="left"/>
        <w:rPr/>
      </w:pPr>
      <w:r>
        <w:rPr/>
        <w:t>+O683DR0kFTj6eDd2191U0PTm7sRPQIauB56HLVFNuqrdhMsywxPL5pPbSoyOuh14UJ8/s6fEiTiRN</w:t>
      </w:r>
    </w:p>
    <w:p>
      <w:pPr>
        <w:pStyle w:val="PreformattedText"/>
        <w:bidi w:val="0"/>
        <w:spacing w:before="0" w:after="0"/>
        <w:jc w:val="left"/>
        <w:rPr/>
      </w:pPr>
      <w:r>
        <w:rPr/>
        <w:t>FWAqP9X+fo/vTHVuS693HhIcrXQbhn7A663EXxWVoJ5KvbuSqcxEdx7WxqtGqYrG1NBOZ5lcid5I3D</w:t>
      </w:r>
    </w:p>
    <w:p>
      <w:pPr>
        <w:pStyle w:val="PreformattedText"/>
        <w:bidi w:val="0"/>
        <w:spacing w:before="0" w:after="0"/>
        <w:jc w:val="left"/>
        <w:rPr/>
      </w:pPr>
      <w:r>
        <w:rPr/>
        <w:t>EpGo9qgjKStakj7c/L0HSJ5VeI0qArjPr0Z+hkhho8PC0KQVGB8e3qrCGQVE1IAySYsffEMjRUaRBV</w:t>
      </w:r>
    </w:p>
    <w:p>
      <w:pPr>
        <w:pStyle w:val="PreformattedText"/>
        <w:bidi w:val="0"/>
        <w:spacing w:before="0" w:after="0"/>
        <w:jc w:val="left"/>
        <w:rPr/>
      </w:pPr>
      <w:r>
        <w:rPr/>
        <w:t>1OdV72PvYaqrqFHBoR/g6TNUs54qcg9eqFfDZrLwSwI0NXtqauooKAp5Kqtotc1aqVmU8UDVkMbftA</w:t>
      </w:r>
    </w:p>
    <w:p>
      <w:pPr>
        <w:pStyle w:val="PreformattedText"/>
        <w:bidi w:val="0"/>
        <w:spacing w:before="0" w:after="0"/>
        <w:jc w:val="left"/>
        <w:rPr/>
      </w:pPr>
      <w:r>
        <w:rPr/>
        <w:t>sAyAglVAHuvcjsCBkVFPP9vVwQ0aZ4N1xoYMdFjcJWnIVcYzWQpqmqrauZ54YdxVSvVQmnkpW+zfzz</w:t>
      </w:r>
    </w:p>
    <w:p>
      <w:pPr>
        <w:pStyle w:val="PreformattedText"/>
        <w:bidi w:val="0"/>
        <w:spacing w:before="0" w:after="0"/>
        <w:jc w:val="left"/>
        <w:rPr/>
      </w:pPr>
      <w:r>
        <w:rPr/>
        <w:t>UzQySDVGujSPqD78QCEOo5P8+vMW1uhQYHl6dKzbmSx2RkkppaS9fQzT08iw0uiKMyoS4ZpU8dTDLG</w:t>
      </w:r>
    </w:p>
    <w:p>
      <w:pPr>
        <w:pStyle w:val="PreformattedText"/>
        <w:bidi w:val="0"/>
        <w:spacing w:before="0" w:after="0"/>
        <w:jc w:val="left"/>
        <w:rPr/>
      </w:pPr>
      <w:r>
        <w:rPr/>
        <w:t>4dHBIZW+t/b8TIxoR3fZ0nlV0AYHtPUPamIx+GxVBhMPSw4ZKCqqQcbj5VyCzwVflkp75CRpZKT7p/</w:t>
      </w:r>
    </w:p>
    <w:p>
      <w:pPr>
        <w:pStyle w:val="PreformattedText"/>
        <w:bidi w:val="0"/>
        <w:spacing w:before="0" w:after="0"/>
        <w:jc w:val="left"/>
        <w:rPr/>
      </w:pPr>
      <w:r>
        <w:rPr/>
        <w:t>3CgIdWutgp91SgGkChr/qz5dXlYu5dmqKfZ/Lp5qoMsmQmrX+0x0OPqBTwzCSWeWvxlVHTyieS6/5P</w:t>
      </w:r>
    </w:p>
    <w:p>
      <w:pPr>
        <w:pStyle w:val="PreformattedText"/>
        <w:bidi w:val="0"/>
        <w:spacing w:before="0" w:after="0"/>
        <w:jc w:val="left"/>
        <w:rPr/>
      </w:pPr>
      <w:r>
        <w:rPr/>
        <w:t>NSZC40EFbE2IB93OpWJIp6dNroKgA1JHT87LiKuWmaWaUZOVamnd0MgWpCB5Y4/GCYgxS4v6efeyfC</w:t>
      </w:r>
    </w:p>
    <w:p>
      <w:pPr>
        <w:pStyle w:val="PreformattedText"/>
        <w:bidi w:val="0"/>
        <w:spacing w:before="0" w:after="0"/>
        <w:jc w:val="left"/>
        <w:rPr/>
      </w:pPr>
      <w:r>
        <w:rPr/>
        <w:t>YrxByOqAGVAQKacH7Okpueorqqlo5qXGpHUnIpV0LX/e1Ra3mmhQBWV6mG8csTEBkuf1AXYnZiAREA</w:t>
      </w:r>
    </w:p>
    <w:p>
      <w:pPr>
        <w:pStyle w:val="PreformattedText"/>
        <w:bidi w:val="0"/>
        <w:spacing w:before="0" w:after="0"/>
        <w:jc w:val="left"/>
        <w:rPr/>
      </w:pPr>
      <w:r>
        <w:rPr/>
        <w:t>a9KYEUFqyYpw6ccjhMiqtk8fBE5Snop4o5sgwiqKttX3MaIQqU1l0qZHJVpADYc+6yQSFvFTyA8+J8</w:t>
      </w:r>
    </w:p>
    <w:p>
      <w:pPr>
        <w:pStyle w:val="PreformattedText"/>
        <w:bidi w:val="0"/>
        <w:spacing w:before="0" w:after="0"/>
        <w:jc w:val="left"/>
        <w:rPr/>
      </w:pPr>
      <w:r>
        <w:rPr/>
        <w:t>+txTxAeE/qfLgP8vT3hsxTVwcyYuSGphf7ergmjUPFVBQGWSxZSQG+oJ1A/n2qikVwdUef8vSaSN0P</w:t>
      </w:r>
    </w:p>
    <w:p>
      <w:pPr>
        <w:pStyle w:val="PreformattedText"/>
        <w:bidi w:val="0"/>
        <w:spacing w:before="0" w:after="0"/>
        <w:jc w:val="left"/>
        <w:rPr/>
      </w:pPr>
      <w:r>
        <w:rPr/>
        <w:t>bJ2+X2dPaytFWfZtCkdFJBHJEiPwG1FZVQL6gsbAW/xPtwEiTw9NI6dN0BQyBv1AemsZGlwsMeJo4d</w:t>
      </w:r>
    </w:p>
    <w:p>
      <w:pPr>
        <w:pStyle w:val="PreformattedText"/>
        <w:bidi w:val="0"/>
        <w:spacing w:before="0" w:after="0"/>
        <w:jc w:val="left"/>
        <w:rPr/>
      </w:pPr>
      <w:r>
        <w:rPr/>
        <w:t>L0qSwqraiUAkkYEsTcg3JB/PvQdYR4aDI6sUaVvEc4PWWlp6ySoiqfuESleHVM45nWS4AK39Coy3v+</w:t>
      </w:r>
    </w:p>
    <w:p>
      <w:pPr>
        <w:pStyle w:val="PreformattedText"/>
        <w:bidi w:val="0"/>
        <w:spacing w:before="0" w:after="0"/>
        <w:jc w:val="left"/>
        <w:rPr/>
      </w:pPr>
      <w:r>
        <w:rPr/>
        <w:t>SfdFR9YfV29WZ00FNPcD04zxwv56cSalqgWH0tLMq6gzEgLd1Nj/AF9uFQdQ9emgSNLEcP5DpvqKBq</w:t>
      </w:r>
    </w:p>
    <w:p>
      <w:pPr>
        <w:pStyle w:val="PreformattedText"/>
        <w:bidi w:val="0"/>
        <w:spacing w:before="0" w:after="0"/>
        <w:jc w:val="left"/>
        <w:rPr/>
      </w:pPr>
      <w:r>
        <w:rPr/>
        <w:t>qkjipp62llhZZleGVBeWJSBTyI6uJI2+hAte3191ZNS6QSD/l6srhWLEAjrE9b9jSCvJhOmmtJGhuz</w:t>
      </w:r>
    </w:p>
    <w:p>
      <w:pPr>
        <w:pStyle w:val="PreformattedText"/>
        <w:bidi w:val="0"/>
        <w:spacing w:before="0" w:after="0"/>
        <w:jc w:val="left"/>
        <w:rPr/>
      </w:pPr>
      <w:r>
        <w:rPr/>
        <w:t>1FPqfUU59bKCpH5+nupcook8qfz6sE1vozWv8vTpJ1dDTYrH1VZjWyE0k7z7jhpK6rnrGjqMhLGail</w:t>
      </w:r>
    </w:p>
    <w:p>
      <w:pPr>
        <w:pStyle w:val="PreformattedText"/>
        <w:bidi w:val="0"/>
        <w:spacing w:before="0" w:after="0"/>
        <w:jc w:val="left"/>
        <w:rPr/>
      </w:pPr>
      <w:r>
        <w:rPr/>
        <w:t>hhkZ3hoZGY6YybQt9CB7TOoQa0qSe6n28fy6VIzO2h6UHbUY4dK7HZh5KamaohERluqKfpE/j5TUoZ</w:t>
      </w:r>
    </w:p>
    <w:p>
      <w:pPr>
        <w:pStyle w:val="PreformattedText"/>
        <w:bidi w:val="0"/>
        <w:spacing w:before="0" w:after="0"/>
        <w:jc w:val="left"/>
        <w:rPr/>
      </w:pPr>
      <w:r>
        <w:rPr/>
        <w:t>Tcg2/r7VLNqC6lpXpK8GlmANSOnFcdSykSozaWfzFYrW1MQWB1XBuRzf6+7+EhyOqeK4weuUTqhljg</w:t>
      </w:r>
    </w:p>
    <w:p>
      <w:pPr>
        <w:pStyle w:val="PreformattedText"/>
        <w:bidi w:val="0"/>
        <w:spacing w:before="0" w:after="0"/>
        <w:jc w:val="left"/>
        <w:rPr/>
      </w:pPr>
      <w:r>
        <w:rPr/>
        <w:t>hRGRzcT2s6k2ZLHkKV+g+lvdkwWAFOtNU0Zjj5dMtVNS0kVMJRJKUqhTxNpeZ/3y0sZKQKYoorAhSb</w:t>
      </w:r>
    </w:p>
    <w:p>
      <w:pPr>
        <w:pStyle w:val="PreformattedText"/>
        <w:bidi w:val="0"/>
        <w:spacing w:before="0" w:after="0"/>
        <w:jc w:val="left"/>
        <w:rPr/>
      </w:pPr>
      <w:r>
        <w:rPr/>
        <w:t>WAt+fbZotARU16uAWrmgp1hnq7xg1GiFIK4Rsk2ilpWWNBJTTU0atqmjmVtK/i4Nxx72SaU+fXlUVx</w:t>
      </w:r>
    </w:p>
    <w:p>
      <w:pPr>
        <w:pStyle w:val="PreformattedText"/>
        <w:bidi w:val="0"/>
        <w:spacing w:before="0" w:after="0"/>
        <w:jc w:val="left"/>
        <w:rPr/>
      </w:pPr>
      <w:r>
        <w:rPr/>
        <w:t>nH2nrmaYS1dIvhNZG8XCNDFDRIxbUlXLMo1NURQSlLAkMov9fftIJXFf8AB1oNRWOqhr+fUmhukK08</w:t>
      </w:r>
    </w:p>
    <w:p>
      <w:pPr>
        <w:pStyle w:val="PreformattedText"/>
        <w:bidi w:val="0"/>
        <w:spacing w:before="0" w:after="0"/>
        <w:jc w:val="left"/>
        <w:rPr/>
      </w:pPr>
      <w:r>
        <w:rPr/>
        <w:t>uo/tyosBjfzIKepdT445AzLAFKlGZix+v592XhQ1/wCKPWm46hw/zjrM+KpRNPOxE7zUqBY6qYmFGj</w:t>
      </w:r>
    </w:p>
    <w:p>
      <w:pPr>
        <w:pStyle w:val="PreformattedText"/>
        <w:bidi w:val="0"/>
        <w:spacing w:before="0" w:after="0"/>
        <w:jc w:val="left"/>
        <w:rPr/>
      </w:pPr>
      <w:r>
        <w:rPr/>
        <w:t>1WPjQXRmY+o/mw968NNRc5qPPr3iuVCgUz5dR1inPglaO1fUxUrD7Ry1OXpfQUEj6QytGxFzY2HvQr</w:t>
      </w:r>
    </w:p>
    <w:p>
      <w:pPr>
        <w:pStyle w:val="PreformattedText"/>
        <w:bidi w:val="0"/>
        <w:spacing w:before="0" w:after="0"/>
        <w:jc w:val="left"/>
        <w:rPr/>
      </w:pPr>
      <w:r>
        <w:rPr/>
        <w:t>UfxH0+XWyRQivYD5/Pp3d4oLwMxVFaQ+QsWVCfW0bciy8kD6n3fhgnHTeTkDqI00MUBlDKtP5BEZAw</w:t>
      </w:r>
    </w:p>
    <w:p>
      <w:pPr>
        <w:pStyle w:val="PreformattedText"/>
        <w:bidi w:val="0"/>
        <w:spacing w:before="0" w:after="0"/>
        <w:jc w:val="left"/>
        <w:rPr/>
      </w:pPr>
      <w:r>
        <w:rPr/>
        <w:t>SSWMk6VZyNRKliQbj3osAvHt63Q1APHrMaiRoo5UkpgpDxIZSDJcXIawNzewva5N7+/FsAginWwBUg</w:t>
      </w:r>
    </w:p>
    <w:p>
      <w:pPr>
        <w:pStyle w:val="PreformattedText"/>
        <w:bidi w:val="0"/>
        <w:spacing w:before="0" w:after="0"/>
        <w:jc w:val="left"/>
        <w:rPr/>
      </w:pPr>
      <w:r>
        <w:rPr/>
        <w:t>g9Q2mapiliaqETySJ4SvJUi5kCBfUWBFj+bG/tupao1UPV9IUghaimemuWkzE9PPLBPEagsiU4qfJB</w:t>
      </w:r>
    </w:p>
    <w:p>
      <w:pPr>
        <w:pStyle w:val="PreformattedText"/>
        <w:bidi w:val="0"/>
        <w:spacing w:before="0" w:after="0"/>
        <w:jc w:val="left"/>
        <w:rPr/>
      </w:pPr>
      <w:r>
        <w:rPr/>
        <w:t>GIEmH3TvYNJMTCt0HFza/Bv7oVlIND3dOAxBgCuP8AVTrmuNlSpq6qbOfcRVM9HLBTpSwxinjhhRGp</w:t>
      </w:r>
    </w:p>
    <w:p>
      <w:pPr>
        <w:pStyle w:val="PreformattedText"/>
        <w:bidi w:val="0"/>
        <w:spacing w:before="0" w:after="0"/>
        <w:jc w:val="left"/>
        <w:rPr/>
      </w:pPr>
      <w:r>
        <w:rPr/>
        <w:t>29LM8bSqWBPqGq34920HUSZa8Oq6wQoENDnz6ns8aMsQjdquqYrG5JkQRlvIrmQWUOjR2Ucf0+nu9Q</w:t>
      </w:r>
    </w:p>
    <w:p>
      <w:pPr>
        <w:pStyle w:val="PreformattedText"/>
        <w:bidi w:val="0"/>
        <w:spacing w:before="0" w:after="0"/>
        <w:jc w:val="left"/>
        <w:rPr/>
      </w:pPr>
      <w:r>
        <w:rPr/>
        <w:t>KCnceqUJrntHUR2lpEjqIa79z7hoJ4pYFhQxSMWDH86o3PFvrc+9HUtGV8162AGqjJileoNVkclKtR</w:t>
      </w:r>
    </w:p>
    <w:p>
      <w:pPr>
        <w:pStyle w:val="PreformattedText"/>
        <w:bidi w:val="0"/>
        <w:spacing w:before="0" w:after="0"/>
        <w:jc w:val="left"/>
        <w:rPr/>
      </w:pPr>
      <w:r>
        <w:rPr/>
        <w:t>BDV0MX3kNWIpZUlmmjmpEieRUp4kKSqsN2ILDkAAG/vxZ2DZGet6EUrUHH+XrmIqxfFJGIw6DSk9RO</w:t>
      </w:r>
    </w:p>
    <w:p>
      <w:pPr>
        <w:pStyle w:val="PreformattedText"/>
        <w:bidi w:val="0"/>
        <w:spacing w:before="0" w:after="0"/>
        <w:jc w:val="left"/>
        <w:rPr/>
      </w:pPr>
      <w:r>
        <w:rPr/>
        <w:t>8a1cUgYBnp01Ks0ilWAJNh/Q+90YAevWqrmv8AxXXKppitBG9X5TLGJHMtFqLTCNWkkEdNIlz4woK/</w:t>
      </w:r>
    </w:p>
    <w:p>
      <w:pPr>
        <w:pStyle w:val="PreformattedText"/>
        <w:bidi w:val="0"/>
        <w:spacing w:before="0" w:after="0"/>
        <w:jc w:val="left"/>
        <w:rPr/>
      </w:pPr>
      <w:r>
        <w:rPr/>
        <w:t>1ItyPfqEJk560D3YpT59cVmVo6pocfWWiqKaQSRxwRLXtKkQ1SNGqvIyB/W3p5Fveq8e09bocVYUp1</w:t>
      </w:r>
    </w:p>
    <w:p>
      <w:pPr>
        <w:pStyle w:val="PreformattedText"/>
        <w:bidi w:val="0"/>
        <w:spacing w:before="0" w:after="0"/>
        <w:jc w:val="left"/>
        <w:rPr/>
      </w:pPr>
      <w:r>
        <w:rPr/>
        <w:t>I/hlR541krkhid3ElMdNTE5cMsiaJ1Zv31IHN7cgce/aDqHdQde1rT4DXproslQy09TQyZA/dY+Z6a</w:t>
      </w:r>
    </w:p>
    <w:p>
      <w:pPr>
        <w:pStyle w:val="PreformattedText"/>
        <w:bidi w:val="0"/>
        <w:spacing w:before="0" w:after="0"/>
        <w:jc w:val="left"/>
        <w:rPr/>
      </w:pPr>
      <w:r>
        <w:rPr/>
        <w:t>daABokeFii08SlAv+T8KRYBTxx7bjlQ6kL94Pl048bghwn6ZGK9ZFgWWuqZIsbXrNUJTZeWrq5JDST</w:t>
      </w:r>
    </w:p>
    <w:p>
      <w:pPr>
        <w:pStyle w:val="PreformattedText"/>
        <w:bidi w:val="0"/>
        <w:spacing w:before="0" w:after="0"/>
        <w:jc w:val="left"/>
        <w:rPr/>
      </w:pPr>
      <w:r>
        <w:rPr/>
        <w:t>yLageniKOSJDBGHkjChSLG9/dxlj2n1r1SulQNQpw6bosXWpJVtU0WNpRR7gqnxs0kz19T9nWRxq2R</w:t>
      </w:r>
    </w:p>
    <w:p>
      <w:pPr>
        <w:pStyle w:val="PreformattedText"/>
        <w:bidi w:val="0"/>
        <w:spacing w:before="0" w:after="0"/>
        <w:jc w:val="left"/>
        <w:rPr/>
      </w:pPr>
      <w:r>
        <w:rPr/>
        <w:t>SWTinqJhIy+FrhIxYfj3oKRqqowft62WU6aMcjPTzNj1Z4UrZFqKeoYvIkZcRmQhVdNIAVoGC3P5DA</w:t>
      </w:r>
    </w:p>
    <w:p>
      <w:pPr>
        <w:pStyle w:val="PreformattedText"/>
        <w:bidi w:val="0"/>
        <w:spacing w:before="0" w:after="0"/>
        <w:jc w:val="left"/>
        <w:rPr/>
      </w:pPr>
      <w:r>
        <w:rPr/>
        <w:t>Ee7ny1HHVA3HSM9Jl8GsNTQyy48VsFBWZOljyE1QJZKOirIi5nqVV0p6iOQqIlUKzpcfTn22VIxpqA</w:t>
      </w:r>
    </w:p>
    <w:p>
      <w:pPr>
        <w:pStyle w:val="PreformattedText"/>
        <w:bidi w:val="0"/>
        <w:spacing w:before="0" w:after="0"/>
        <w:jc w:val="left"/>
        <w:rPr/>
      </w:pPr>
      <w:r>
        <w:rPr/>
        <w:t>ePTwkBU92SB1jyP2VKhjh00orA7akhEgijghcmchvSka24/q1h7rSnyr16pxXPSDrspgXSkq6mdppa</w:t>
      </w:r>
    </w:p>
    <w:p>
      <w:pPr>
        <w:pStyle w:val="PreformattedText"/>
        <w:bidi w:val="0"/>
        <w:spacing w:before="0" w:after="0"/>
        <w:jc w:val="left"/>
        <w:rPr/>
      </w:pPr>
      <w:r>
        <w:rPr/>
        <w:t>imiWsp5ZXKs9ICgn8K+lWdCNQA5+n490bTVSxz04oehAGOgU3LkM1VYSSbHCb7aGsEUUCNZainSoEz</w:t>
      </w:r>
    </w:p>
    <w:p>
      <w:pPr>
        <w:pStyle w:val="PreformattedText"/>
        <w:bidi w:val="0"/>
        <w:spacing w:before="0" w:after="0"/>
        <w:jc w:val="left"/>
        <w:rPr/>
      </w:pPr>
      <w:r>
        <w:rPr/>
        <w:t>QrTlC0axltRYgAqbfXj3QswqE/1DpwIBhj5dFy7HfKY9c5lsriKmrpq2GN3lpIpgKVInSGhom+4ijj</w:t>
      </w:r>
    </w:p>
    <w:p>
      <w:pPr>
        <w:pStyle w:val="PreformattedText"/>
        <w:bidi w:val="0"/>
        <w:spacing w:before="0" w:after="0"/>
        <w:jc w:val="left"/>
        <w:rPr/>
      </w:pPr>
      <w:r>
        <w:rPr/>
        <w:t>qEaW4D2Wz2v9L+7KTxPGnV1VSKBuq7d747cG0d7Ln6+hr6em3FuOeiytNj6GpqqvD1GUjlaCoqykBj</w:t>
      </w:r>
    </w:p>
    <w:p>
      <w:pPr>
        <w:pStyle w:val="PreformattedText"/>
        <w:bidi w:val="0"/>
        <w:spacing w:before="0" w:after="0"/>
        <w:jc w:val="left"/>
        <w:rPr/>
      </w:pPr>
      <w:r>
        <w:rPr/>
        <w:t>WiyUCL56mRvtUZdV0s19gEknAz1UA8FyfXoA8htjdWeqsNmMjWtj8zjdw1GPwOOn+1FDNJJS1S45cq</w:t>
      </w:r>
    </w:p>
    <w:p>
      <w:pPr>
        <w:pStyle w:val="PreformattedText"/>
        <w:bidi w:val="0"/>
        <w:spacing w:before="0" w:after="0"/>
        <w:jc w:val="left"/>
        <w:rPr/>
      </w:pPr>
      <w:r>
        <w:rPr/>
        <w:t>1XN9rHi8lMWx9SqHSFqVe5492CmuTjpwnStKceiF7MxFf1F2Zh9h0uVC7X3rQ7z6SqpMkv2sOW6/7I</w:t>
      </w:r>
    </w:p>
    <w:p>
      <w:pPr>
        <w:pStyle w:val="PreformattedText"/>
        <w:bidi w:val="0"/>
        <w:spacing w:before="0" w:after="0"/>
        <w:jc w:val="left"/>
        <w:rPr/>
      </w:pPr>
      <w:r>
        <w:rPr/>
        <w:t>wuU7Z6OpjlPCZo6jZfYe2crhryj/ACURyrE2lls8V/0QUoP9WOqyAx0NBUgfs6In83ayr6k3v1v2jU</w:t>
      </w:r>
    </w:p>
    <w:p>
      <w:pPr>
        <w:pStyle w:val="PreformattedText"/>
        <w:bidi w:val="0"/>
        <w:spacing w:before="0" w:after="0"/>
        <w:jc w:val="left"/>
        <w:rPr/>
      </w:pPr>
      <w:r>
        <w:rPr/>
        <w:t>09BWU+6usd5dR7ljrZHkxW4duZjFDb0CieJyI947foq1fI0jkzNjNV9LW9+ihaSNtXk1emZJTDpcUB</w:t>
      </w:r>
    </w:p>
    <w:p>
      <w:pPr>
        <w:pStyle w:val="PreformattedText"/>
        <w:bidi w:val="0"/>
        <w:spacing w:before="0" w:after="0"/>
        <w:jc w:val="left"/>
        <w:rPr/>
      </w:pPr>
      <w:r>
        <w:rPr/>
        <w:t>zx6si68x+U7F+FXxn79kZ6/t3qHApg6ymr5oo48pt/Z2XyGxO4NkVRqFqFyVZlOvsuREJfQ86wNYKT</w:t>
      </w:r>
    </w:p>
    <w:p>
      <w:pPr>
        <w:pStyle w:val="PreformattedText"/>
        <w:bidi w:val="0"/>
        <w:spacing w:before="0" w:after="0"/>
        <w:jc w:val="left"/>
        <w:rPr/>
      </w:pPr>
      <w:r>
        <w:rPr/>
        <w:t>Zpu4iNFAPGp8urxgurBjwzjpN1G1sZuir3bs/b1WmJzO/ZdudwbKot6UmFpaGaoqKfcPUvamz5cPG1</w:t>
      </w:r>
    </w:p>
    <w:p>
      <w:pPr>
        <w:pStyle w:val="PreformattedText"/>
        <w:bidi w:val="0"/>
        <w:spacing w:before="0" w:after="0"/>
        <w:jc w:val="left"/>
        <w:rPr/>
      </w:pPr>
      <w:r>
        <w:rPr/>
        <w:t>fLLh3zGMx+TrsWkiKKHIzq4BWNldOFFTVqdOLTUDqx/l9OmX415+p6Qw3We39xT4Wm683puLd/VNVL</w:t>
      </w:r>
    </w:p>
    <w:p>
      <w:pPr>
        <w:pStyle w:val="PreformattedText"/>
        <w:bidi w:val="0"/>
        <w:spacing w:before="0" w:after="0"/>
        <w:jc w:val="left"/>
        <w:rPr/>
      </w:pPr>
      <w:r>
        <w:rPr/>
        <w:t>uWvTJnrTdOUrTk9xbKz9dBBLOdpJvagiyGHyDys1LRZYMG0pKzUQBh3HPW3ZkDFVz8ui/fL/E0nW/Z</w:t>
      </w:r>
    </w:p>
    <w:p>
      <w:pPr>
        <w:pStyle w:val="PreformattedText"/>
        <w:bidi w:val="0"/>
        <w:spacing w:before="0" w:after="0"/>
        <w:jc w:val="left"/>
        <w:rPr/>
      </w:pPr>
      <w:r>
        <w:rPr/>
        <w:t>G+s/hMJ9zs2g3Ps7tCkpUo5KOroKPetM2z++tuJNTpeCShbCx56mmF/8uxTvYiSzXX4tOeqNQgO60P</w:t>
      </w:r>
    </w:p>
    <w:p>
      <w:pPr>
        <w:pStyle w:val="PreformattedText"/>
        <w:bidi w:val="0"/>
        <w:spacing w:before="0" w:after="0"/>
        <w:jc w:val="left"/>
        <w:rPr/>
      </w:pPr>
      <w:r>
        <w:rPr/>
        <w:t>H8/PrLvjBvPUZbG5UR1UoosDW4TcONtFS7ho5JZaXD57HR+pqKbL0FWs8sZJQTq9ifSBogg5OevVLD</w:t>
      </w:r>
    </w:p>
    <w:p>
      <w:pPr>
        <w:pStyle w:val="PreformattedText"/>
        <w:bidi w:val="0"/>
        <w:spacing w:before="0" w:after="0"/>
        <w:jc w:val="left"/>
        <w:rPr/>
      </w:pPr>
      <w:r>
        <w:rPr/>
        <w:t>HRY9w7IxcGQesrKrIU0VNk5Kynq6KX7rKYiuxuNVqs09PGGbIU8UQlmWAG7qGAGoi7hACqzHpO+pW4</w:t>
      </w:r>
    </w:p>
    <w:p>
      <w:pPr>
        <w:pStyle w:val="PreformattedText"/>
        <w:bidi w:val="0"/>
        <w:spacing w:before="0" w:after="0"/>
        <w:jc w:val="left"/>
        <w:rPr/>
      </w:pPr>
      <w:r>
        <w:rPr/>
        <w:t>ClekbjIsTt6p27nd20deKOtqKyj7BkeulVarDb8oaXFNlNvUIR1ixT6qaZtF9dL6WCyQN7ouioY8Ce</w:t>
      </w:r>
    </w:p>
    <w:p>
      <w:pPr>
        <w:pStyle w:val="PreformattedText"/>
        <w:bidi w:val="0"/>
        <w:spacing w:before="0" w:after="0"/>
        <w:jc w:val="left"/>
        <w:rPr/>
      </w:pPr>
      <w:r>
        <w:rPr/>
        <w:t>q57jTpP99dPVm6d012xYazFxboxmIbJY/M0wpRUZvP4WKKLb9Nm55kkq0p89iXjhpZ6YpFNOy+dS3q</w:t>
      </w:r>
    </w:p>
    <w:p>
      <w:pPr>
        <w:pStyle w:val="PreformattedText"/>
        <w:bidi w:val="0"/>
        <w:spacing w:before="0" w:after="0"/>
        <w:jc w:val="left"/>
        <w:rPr/>
      </w:pPr>
      <w:r>
        <w:rPr/>
        <w:t>927Q+oHHVnQP2Vo3+r/D0SvrCoqa3tuKHc+2pcrVYrEVeJzdBR1R2tLUY2glo5J8tS5gG38TocVIKs</w:t>
      </w:r>
    </w:p>
    <w:p>
      <w:pPr>
        <w:pStyle w:val="PreformattedText"/>
        <w:bidi w:val="0"/>
        <w:spacing w:before="0" w:after="0"/>
        <w:jc w:val="left"/>
        <w:rPr/>
      </w:pPr>
      <w:r>
        <w:rPr/>
        <w:t>SvcxSwicC8ftxwvhBkNVJ6TAjxafiHS4+Sexq+s3Jisbg9zDs7M5Sl3XllkWhhocyExlaZ6avzMa0l</w:t>
      </w:r>
    </w:p>
    <w:p>
      <w:pPr>
        <w:pStyle w:val="PreformattedText"/>
        <w:bidi w:val="0"/>
        <w:spacing w:before="0" w:after="0"/>
        <w:jc w:val="left"/>
        <w:rPr/>
      </w:pPr>
      <w:r>
        <w:rPr/>
        <w:t>JDK25sHBHXpUB2iq6lah006je0ZUVLEdblQKMNqz0qfhd8lsl0ZnIo8K0L7nan/ieNkqmmhx711DkD</w:t>
      </w:r>
    </w:p>
    <w:p>
      <w:pPr>
        <w:pStyle w:val="PreformattedText"/>
        <w:bidi w:val="0"/>
        <w:spacing w:before="0" w:after="0"/>
        <w:jc w:val="left"/>
        <w:rPr/>
      </w:pPr>
      <w:r>
        <w:rPr/>
        <w:t>PS7dypqD9nJC9OGbSQ6SBhGSr6XWzCMHxHjBVeHlXplTLWkT0J/ydLTe1cu9eo8BkNm5LEYzdFf2Fu</w:t>
      </w:r>
    </w:p>
    <w:p>
      <w:pPr>
        <w:pStyle w:val="PreformattedText"/>
        <w:bidi w:val="0"/>
        <w:spacing w:before="0" w:after="0"/>
        <w:jc w:val="left"/>
        <w:rPr/>
      </w:pPr>
      <w:r>
        <w:rPr/>
        <w:t>6szq5o1DbWl3ZU7tzeT22MdV5cjGYmglXIZDHx0ir9u6IrSOj2LJjPGHkqvnWnoOlSiU0dT3GvH16P</w:t>
      </w:r>
    </w:p>
    <w:p>
      <w:pPr>
        <w:pStyle w:val="PreformattedText"/>
        <w:bidi w:val="0"/>
        <w:spacing w:before="0" w:after="0"/>
        <w:jc w:val="left"/>
        <w:rPr/>
      </w:pPr>
      <w:r>
        <w:rPr/>
        <w:t>R8T+rsZ25s7pn489lVeF24nZg2xtbcM0tFUZTJ9T/wCk6Td3W+c3XuHD0cskNNl6XNbfxE89Y8UzTY</w:t>
      </w:r>
    </w:p>
    <w:p>
      <w:pPr>
        <w:pStyle w:val="PreformattedText"/>
        <w:bidi w:val="0"/>
        <w:spacing w:before="0" w:after="0"/>
        <w:jc w:val="left"/>
        <w:rPr/>
      </w:pPr>
      <w:r>
        <w:rPr/>
        <w:t>8QWlWHUfaXS8gdkkPgn9la8elMZWMhXWkgIr5mn+DouvyE7I7Lreotm9C9gijyPYPxv33vTqfIbs/g</w:t>
      </w:r>
    </w:p>
    <w:p>
      <w:pPr>
        <w:pStyle w:val="PreformattedText"/>
        <w:bidi w:val="0"/>
        <w:spacing w:before="0" w:after="0"/>
        <w:jc w:val="left"/>
        <w:rPr/>
      </w:pPr>
      <w:r>
        <w:rPr/>
        <w:t>9DQ5XJZDr2SPFrh6/LQyx1uUxm69v0VBlKGV4o7CLTqdl1lrcUChY9VaEf4P59G1tCbaa4ROHEH+dO</w:t>
      </w:r>
    </w:p>
    <w:p>
      <w:pPr>
        <w:pStyle w:val="PreformattedText"/>
        <w:bidi w:val="0"/>
        <w:spacing w:before="0" w:after="0"/>
        <w:jc w:val="left"/>
        <w:rPr/>
      </w:pPr>
      <w:r>
        <w:rPr/>
        <w:t>iT1OVqstuXP5ChjT+7W4KPB0+S2/WIEiqKaCi/yisSCa7HJ0mUldhM36VUFiyce0qsYbZYq/qZz/g/</w:t>
      </w:r>
    </w:p>
    <w:p>
      <w:pPr>
        <w:pStyle w:val="PreformattedText"/>
        <w:bidi w:val="0"/>
        <w:spacing w:before="0" w:after="0"/>
        <w:jc w:val="left"/>
        <w:rPr/>
      </w:pPr>
      <w:r>
        <w:rPr/>
        <w:t>l064Ml08o/syAKH+f59Fgz2LpcZmytDVRUsMFTUNRPWyh6CR6aX/ACujqZF8kuLrUMuhopAYCDqjbQ</w:t>
      </w:r>
    </w:p>
    <w:p>
      <w:pPr>
        <w:pStyle w:val="PreformattedText"/>
        <w:bidi w:val="0"/>
        <w:spacing w:before="0" w:after="0"/>
        <w:jc w:val="left"/>
        <w:rPr/>
      </w:pPr>
      <w:r>
        <w:rPr/>
        <w:t>R7PYHZ4UZhU06C9wixzuiU0g/6vs+zpL4mKeizU9DV0rikrjLHWUEj6g9PK6ETUk6F08gBV4ZFP14N</w:t>
      </w:r>
    </w:p>
    <w:p>
      <w:pPr>
        <w:pStyle w:val="PreformattedText"/>
        <w:bidi w:val="0"/>
        <w:spacing w:before="0" w:after="0"/>
        <w:jc w:val="left"/>
        <w:rPr/>
      </w:pPr>
      <w:r>
        <w:rPr/>
        <w:t>wbe/TE+GSDQjgem7eniqrDtPEf5uh/ejNdtzrzIpA9fRbW3vX4mrjqYIoq2lpKvRXz4+rgUJLPVyT3</w:t>
      </w:r>
    </w:p>
    <w:p>
      <w:pPr>
        <w:pStyle w:val="PreformattedText"/>
        <w:bidi w:val="0"/>
        <w:spacing w:before="0" w:after="0"/>
        <w:jc w:val="left"/>
        <w:rPr/>
      </w:pPr>
      <w:r>
        <w:rPr/>
        <w:t>ZVQspGojSW9kLHTPdoZAGkjqPSvqOhSV12tjIEqkUxU4yBxofP9nQwdMT7YqO1e0Uk1ZiHO5DBUVJP</w:t>
      </w:r>
    </w:p>
    <w:p>
      <w:pPr>
        <w:pStyle w:val="PreformattedText"/>
        <w:bidi w:val="0"/>
        <w:spacing w:before="0" w:after="0"/>
        <w:jc w:val="left"/>
        <w:rPr/>
      </w:pPr>
      <w:r>
        <w:rPr/>
        <w:t>lIGpo4qP+G11RkopROyvB4qePxopAkcoLG4NyrcUcWNgrADSDw9a4PR/szwtum6srE6tIBOMUyOjU/</w:t>
      </w:r>
    </w:p>
    <w:p>
      <w:pPr>
        <w:pStyle w:val="PreformattedText"/>
        <w:bidi w:val="0"/>
        <w:spacing w:before="0" w:after="0"/>
        <w:jc w:val="left"/>
        <w:rPr/>
      </w:pPr>
      <w:r>
        <w:rPr/>
        <w:t>H+ukxGxtlx109UlBm6E4qhrXpfJTvT42Svy2GpqyXyBbwUtNLDTSC7uE0MOB7CW6oHuZdI7gc/nx6H</w:t>
      </w:r>
    </w:p>
    <w:p>
      <w:pPr>
        <w:pStyle w:val="PreformattedText"/>
        <w:bidi w:val="0"/>
        <w:spacing w:before="0" w:after="0"/>
        <w:jc w:val="left"/>
        <w:rPr/>
      </w:pPr>
      <w:r>
        <w:rPr/>
        <w:t>uxMY7KCpOlxg/IVI6g9wU9ZS7m6trI4m+2yctRjnx9TTxpWVuL3hQ5inmd50ZljMzRMpBAAcjSffrI</w:t>
      </w:r>
    </w:p>
    <w:p>
      <w:pPr>
        <w:pStyle w:val="PreformattedText"/>
        <w:bidi w:val="0"/>
        <w:spacing w:before="0" w:after="0"/>
        <w:jc w:val="left"/>
        <w:rPr/>
      </w:pPr>
      <w:r>
        <w:rPr/>
        <w:t>aYrtHH4Kj8iOr7nqMthKrYD6aUzRgehk2/jYMjRUlLka6mykc2Bo42yERVZZKCeikxmIEkNOGWA4CK</w:t>
      </w:r>
    </w:p>
    <w:p>
      <w:pPr>
        <w:pStyle w:val="PreformattedText"/>
        <w:bidi w:val="0"/>
        <w:spacing w:before="0" w:after="0"/>
        <w:jc w:val="left"/>
        <w:rPr/>
      </w:pPr>
      <w:r>
        <w:rPr/>
        <w:t>rkV0UEkxaySx9lUzMtSBTPD/AFevR9bIHVRI9e3j/IY8qf5K9P2HrchuLbsdNUVZRWhSky0MkCxxyy</w:t>
      </w:r>
    </w:p>
    <w:p>
      <w:pPr>
        <w:pStyle w:val="PreformattedText"/>
        <w:bidi w:val="0"/>
        <w:spacing w:before="0" w:after="0"/>
        <w:jc w:val="left"/>
        <w:rPr/>
      </w:pPr>
      <w:r>
        <w:rPr/>
        <w:t>YWoOPratkLtJMs09Nd3FhpccHn2ifteoH2fn0vjcyQhWb7fyweseXx871hySMcdT4zblfTyfayCGHS</w:t>
      </w:r>
    </w:p>
    <w:p>
      <w:pPr>
        <w:pStyle w:val="PreformattedText"/>
        <w:bidi w:val="0"/>
        <w:spacing w:before="0" w:after="0"/>
        <w:jc w:val="left"/>
        <w:rPr/>
      </w:pPr>
      <w:r>
        <w:rPr/>
        <w:t>WjCz1ZSMJFG0sfjFx6hwFI+ntQ0/OvVWXuDcAF6x7YiiO3amapjakZKMNTgH9mOplIMirUmniCMpkd</w:t>
      </w:r>
    </w:p>
    <w:p>
      <w:pPr>
        <w:pStyle w:val="PreformattedText"/>
        <w:bidi w:val="0"/>
        <w:spacing w:before="0" w:after="0"/>
        <w:jc w:val="left"/>
        <w:rPr/>
      </w:pPr>
      <w:r>
        <w:rPr/>
        <w:t>iH1WtYE34rWuerxgaDUZ6wVlQlJOKaaBZqWn8UkS04hMkc0h8yy09dHDKpaokFpgFMdv8AE3GwfUmv</w:t>
      </w:r>
    </w:p>
    <w:p>
      <w:pPr>
        <w:pStyle w:val="PreformattedText"/>
        <w:bidi w:val="0"/>
        <w:spacing w:before="0" w:after="0"/>
        <w:jc w:val="left"/>
        <w:rPr/>
      </w:pPr>
      <w:r>
        <w:rPr/>
        <w:t>VyKGnl/q/wBR6TG4drV1ZQ5fJotRLG0tPXUMOOW71FNReMUtRRRqsixV9BVEXgIIqqcMp9Sp7fSVO1</w:t>
      </w:r>
    </w:p>
    <w:p>
      <w:pPr>
        <w:pStyle w:val="PreformattedText"/>
        <w:bidi w:val="0"/>
        <w:spacing w:before="0" w:after="0"/>
        <w:jc w:val="left"/>
        <w:rPr/>
      </w:pPr>
      <w:r>
        <w:rPr/>
        <w:t>Txp59JZ4CVkkFSOIA+Xp8x6efSkSsx2VGMz1bSyRjJxyIIICHixtXT00Rq4ImQhp446q7G6gFWAJFy</w:t>
      </w:r>
    </w:p>
    <w:p>
      <w:pPr>
        <w:pStyle w:val="PreformattedText"/>
        <w:bidi w:val="0"/>
        <w:spacing w:before="0" w:after="0"/>
        <w:jc w:val="left"/>
        <w:rPr/>
      </w:pPr>
      <w:r>
        <w:rPr/>
        <w:t>A2RoJUHA6cV1lRZf4hw9PXpV0VIxq6utk8uRZqciG9atK8bloDHJOWCQrJEjFYo10kWIJ+nvaEAmo6</w:t>
      </w:r>
    </w:p>
    <w:p>
      <w:pPr>
        <w:pStyle w:val="PreformattedText"/>
        <w:bidi w:val="0"/>
        <w:spacing w:before="0" w:after="0"/>
        <w:jc w:val="left"/>
        <w:rPr/>
      </w:pPr>
      <w:r>
        <w:rPr/>
        <w:t>q3y49JnIGlMpi5dlBanaOGPyx00gInSKRgUaN5lCS8+kEkXvy4vn6dFtwO4eZHXLGNOVh48jKzwqsj</w:t>
      </w:r>
    </w:p>
    <w:p>
      <w:pPr>
        <w:pStyle w:val="PreformattedText"/>
        <w:bidi w:val="0"/>
        <w:spacing w:before="0" w:after="0"/>
        <w:jc w:val="left"/>
        <w:rPr/>
      </w:pPr>
      <w:r>
        <w:rPr/>
        <w:t>ArGF/R5hqFrh9QtewX2J7Jy8EbeYx+zoA3iCK5uEHAMf55/y9CFiReaUEIj6dC203cg2YoVGi6s+pQ</w:t>
      </w:r>
    </w:p>
    <w:p>
      <w:pPr>
        <w:pStyle w:val="PreformattedText"/>
        <w:bidi w:val="0"/>
        <w:spacing w:before="0" w:after="0"/>
        <w:jc w:val="left"/>
        <w:rPr/>
      </w:pPr>
      <w:r>
        <w:rPr/>
        <w:t>bWC/W/s1hyekT+tOl7SNoDMG0xXRFN1LsrBlvEgs+lmtciwFxf2tXA6YPn05IyrJGVd2HChvQ0QY3Z</w:t>
      </w:r>
    </w:p>
    <w:p>
      <w:pPr>
        <w:pStyle w:val="PreformattedText"/>
        <w:bidi w:val="0"/>
        <w:spacing w:before="0" w:after="0"/>
        <w:jc w:val="left"/>
        <w:rPr/>
      </w:pPr>
      <w:r>
        <w:rPr/>
        <w:t>mLOWdSbji1rEWNj7uM+fVT/LpxiiCysVBE4SQeQXR7OtlRHB0Aubm4t/sPdgOqGnn07QS63vZVBDRA</w:t>
      </w:r>
    </w:p>
    <w:p>
      <w:pPr>
        <w:pStyle w:val="PreformattedText"/>
        <w:bidi w:val="0"/>
        <w:spacing w:before="0" w:after="0"/>
        <w:jc w:val="left"/>
        <w:rPr/>
      </w:pPr>
      <w:r>
        <w:rPr/>
        <w:t>qQkvhGnzIIzpZhMQLAXv8AW593A+XVD/PpTUbRalp1jcxFl0MC8rI/rdC6lhdCRq5B0r7fC0NPLppv</w:t>
      </w:r>
    </w:p>
    <w:p>
      <w:pPr>
        <w:pStyle w:val="PreformattedText"/>
        <w:bidi w:val="0"/>
        <w:spacing w:before="0" w:after="0"/>
        <w:jc w:val="left"/>
        <w:rPr/>
      </w:pPr>
      <w:r>
        <w:rPr/>
        <w:t>OnT3TOFVQyDSApLhSL2fl0jYoA2kWFza4/PtwAdVPDr/0jV7klUibyyOpLFlX0uY3e6xhRexQEXBuS</w:t>
      </w:r>
    </w:p>
    <w:p>
      <w:pPr>
        <w:pStyle w:val="PreformattedText"/>
        <w:bidi w:val="0"/>
        <w:spacing w:before="0" w:after="0"/>
        <w:jc w:val="left"/>
        <w:rPr/>
      </w:pPr>
      <w:r>
        <w:rPr/>
        <w:t>Re559gceWOhW3RW96lmjmUIDaNozpZyx0rrWSME+km12X6D6c+1C9NNUdE3340fiaNrC7SsC1mQRqG</w:t>
      </w:r>
    </w:p>
    <w:p>
      <w:pPr>
        <w:pStyle w:val="PreformattedText"/>
        <w:bidi w:val="0"/>
        <w:spacing w:before="0" w:after="0"/>
        <w:jc w:val="left"/>
        <w:rPr/>
      </w:pPr>
      <w:r>
        <w:rPr/>
        <w:t>LMwRw8T6hxqJAI4Ht4dMtnoje/WkdZ4y1pTGzK6gKQSHYM1r6y8dzx9P9fj3o+dD036ny6If2BUapp</w:t>
      </w:r>
    </w:p>
    <w:p>
      <w:pPr>
        <w:pStyle w:val="PreformattedText"/>
        <w:bidi w:val="0"/>
        <w:spacing w:before="0" w:after="0"/>
        <w:jc w:val="left"/>
        <w:rPr/>
      </w:pPr>
      <w:r>
        <w:rPr/>
        <w:t>fUDKxdSw1G4AW5jcqrIxJF7cEc+6p8Q6ZyTxz0WTJyXqXInkI0t4wttDeMgO7qLEopuVHNrfn2sAxw</w:t>
      </w:r>
    </w:p>
    <w:p>
      <w:pPr>
        <w:pStyle w:val="PreformattedText"/>
        <w:bidi w:val="0"/>
        <w:spacing w:before="0" w:after="0"/>
        <w:jc w:val="left"/>
        <w:rPr/>
      </w:pPr>
      <w:r>
        <w:rPr/>
        <w:t>69k5J6ZppFREDWa4LBdQK3+gA4PlSwGrVaw492AoetHA6wSSAohPkJ1eT9oaCoPDX1AHgAFV/Tb3sY</w:t>
      </w:r>
    </w:p>
    <w:p>
      <w:pPr>
        <w:pStyle w:val="PreformattedText"/>
        <w:bidi w:val="0"/>
        <w:spacing w:before="0" w:after="0"/>
        <w:jc w:val="left"/>
        <w:rPr/>
      </w:pPr>
      <w:r>
        <w:rPr/>
        <w:t>68KHPHox3xi6rqeyewWqJl1YDZ8UOXykz2WCsImQUuMEkhWOSpndhcEjSgPP09lG9XotLNlUjxpMD5</w:t>
      </w:r>
    </w:p>
    <w:p>
      <w:pPr>
        <w:pStyle w:val="PreformattedText"/>
        <w:bidi w:val="0"/>
        <w:spacing w:before="0" w:after="0"/>
        <w:jc w:val="left"/>
        <w:rPr/>
      </w:pPr>
      <w:r>
        <w:rPr/>
        <w:t>ep6Odi28398isP8AF07mPyrw/Pq2BD4slLTRyUqyU0tyqyeWNpjGTC9IyxnS7aQHW7m30BuCI3JNSK</w:t>
      </w:r>
    </w:p>
    <w:p>
      <w:pPr>
        <w:pStyle w:val="PreformattedText"/>
        <w:bidi w:val="0"/>
        <w:spacing w:before="0" w:after="0"/>
        <w:jc w:val="left"/>
        <w:rPr/>
      </w:pPr>
      <w:r>
        <w:rPr/>
        <w:t>56mmNRRSq0WnXGrqYCjtFTzVk8FRCag0sYuHcSsx1TaFZo2YI5bUyX/wADdl/59KoxkenUyoo9VFTj</w:t>
      </w:r>
    </w:p>
    <w:p>
      <w:pPr>
        <w:pStyle w:val="PreformattedText"/>
        <w:bidi w:val="0"/>
        <w:spacing w:before="0" w:after="0"/>
        <w:jc w:val="left"/>
        <w:rPr/>
      </w:pPr>
      <w:r>
        <w:rPr/>
        <w:t>JU9Lj2MIiaOo1TU5iPiSmpopr6PPql0pMwYk349skk+fSpUGK9PT0krUjJOz0t/uFpDRvLI0dRVusa</w:t>
      </w:r>
    </w:p>
    <w:p>
      <w:pPr>
        <w:pStyle w:val="PreformattedText"/>
        <w:bidi w:val="0"/>
        <w:spacing w:before="0" w:after="0"/>
        <w:jc w:val="left"/>
        <w:rPr/>
      </w:pPr>
      <w:r>
        <w:rPr/>
        <w:t>PHVTXErEWJ9I1D68En22SSKDj0pUHqBj0rKWlSnqcVUGrbz0TSRzqlahiIUVNajm3nqGS8mlTJwALe</w:t>
      </w:r>
    </w:p>
    <w:p>
      <w:pPr>
        <w:pStyle w:val="PreformattedText"/>
        <w:bidi w:val="0"/>
        <w:spacing w:before="0" w:after="0"/>
        <w:jc w:val="left"/>
        <w:rPr/>
      </w:pPr>
      <w:r>
        <w:rPr/>
        <w:t>6AkCh6eUYGenValCia0M0+tHq6GGZfKirC0aTTtVIpAiZDdEupJAY3AHvfz6d/w9OOMnoGqIaGkkqM</w:t>
      </w:r>
    </w:p>
    <w:p>
      <w:pPr>
        <w:pStyle w:val="PreformattedText"/>
        <w:bidi w:val="0"/>
        <w:spacing w:before="0" w:after="0"/>
        <w:jc w:val="left"/>
        <w:rPr/>
      </w:pPr>
      <w:r>
        <w:rPr/>
        <w:t>pNPS1UaymCKM42pMgZaMyaUkpoGEy2BB0ryDY8VIHGvVx6Vr1yr4Vr6GJ56GGoqIsh46OnaVwmPqEh</w:t>
      </w:r>
    </w:p>
    <w:p>
      <w:pPr>
        <w:pStyle w:val="PreformattedText"/>
        <w:bidi w:val="0"/>
        <w:spacing w:before="0" w:after="0"/>
        <w:jc w:val="left"/>
        <w:rPr/>
      </w:pPr>
      <w:r>
        <w:rPr/>
        <w:t>1pUVDJGqV8lRMzDxsbBRckseWjQ06cXz6bq2qq6WuyWNpKDKLRVkq0r1NbUeCnpTXNE1ZHQUvPhNJK</w:t>
      </w:r>
    </w:p>
    <w:p>
      <w:pPr>
        <w:pStyle w:val="PreformattedText"/>
        <w:bidi w:val="0"/>
        <w:spacing w:before="0" w:after="0"/>
        <w:jc w:val="left"/>
        <w:rPr/>
      </w:pPr>
      <w:r>
        <w:rPr/>
        <w:t>Dd2axW9wSwt7UAQT06Fr5GnWbBTxhJTm6pqjLmSsp4UpTLXUlRDTSrEiVU3+Zo5H0r4n1fUAkce9sV</w:t>
      </w:r>
    </w:p>
    <w:p>
      <w:pPr>
        <w:pStyle w:val="PreformattedText"/>
        <w:bidi w:val="0"/>
        <w:spacing w:before="0" w:after="0"/>
        <w:jc w:val="left"/>
        <w:rPr/>
      </w:pPr>
      <w:r>
        <w:rPr/>
        <w:t>PDrYU5qOsU27IcXLU4uqiQ5KSpDu6aatoA0Oo1CSzI0clUki2AjLW9Q49+AFCa463XPz6UEkFJS0sG</w:t>
      </w:r>
    </w:p>
    <w:p>
      <w:pPr>
        <w:pStyle w:val="PreformattedText"/>
        <w:bidi w:val="0"/>
        <w:spacing w:before="0" w:after="0"/>
        <w:jc w:val="left"/>
        <w:rPr/>
      </w:pPr>
      <w:r>
        <w:rPr/>
        <w:t>T+5pjSQ/aiqphppppFcpNPHJDTqCWV1XksLSEfj60rk9WrQdKf+IUtPQz5bA0hyFfA8MFBRGpWoFPO</w:t>
      </w:r>
    </w:p>
    <w:p>
      <w:pPr>
        <w:pStyle w:val="PreformattedText"/>
        <w:bidi w:val="0"/>
        <w:spacing w:before="0" w:after="0"/>
        <w:jc w:val="left"/>
        <w:rPr/>
      </w:pPr>
      <w:r>
        <w:rPr/>
        <w:t>LI6ZSOMxzRNVhjqLIzJ9DYEe/Flr8+tdx6x1qRSiGuSieCrlFTPUpGRHQ0LuolqaylmeW7wQmPTyU0</w:t>
      </w:r>
    </w:p>
    <w:p>
      <w:pPr>
        <w:pStyle w:val="PreformattedText"/>
        <w:bidi w:val="0"/>
        <w:spacing w:before="0" w:after="0"/>
        <w:jc w:val="left"/>
        <w:rPr/>
      </w:pPr>
      <w:r>
        <w:rPr/>
        <w:t>f2B7bOk/b1cVyo4dcaTIvXVsdPW1NZDRVEMMWN+zxi1VPl3kMsb09bUteTHMHQyf5QdLR+q4HupApX</w:t>
      </w:r>
    </w:p>
    <w:p>
      <w:pPr>
        <w:pStyle w:val="PreformattedText"/>
        <w:bidi w:val="0"/>
        <w:spacing w:before="0" w:after="0"/>
        <w:jc w:val="left"/>
        <w:rPr/>
      </w:pPr>
      <w:r>
        <w:rPr/>
        <w:t>q2a04f6v9XHpQRZURU0dFSzUZoaSvAnp2EYIkQI8ciNIXaAKBYMuqOQgWB91Ffy6vj1x1nFbLqrK3G</w:t>
      </w:r>
    </w:p>
    <w:p>
      <w:pPr>
        <w:pStyle w:val="PreformattedText"/>
        <w:bidi w:val="0"/>
        <w:spacing w:before="0" w:after="0"/>
        <w:jc w:val="left"/>
        <w:rPr/>
      </w:pPr>
      <w:r>
        <w:rPr/>
        <w:t>CGeMUiQVHlVVpqOGRl+4hkpnDVc5na/qdlBNifoPdxw6oft6a4Pu6hYqiSWajkyEtP5pFmm+x+zTVF</w:t>
      </w:r>
    </w:p>
    <w:p>
      <w:pPr>
        <w:pStyle w:val="PreformattedText"/>
        <w:bidi w:val="0"/>
        <w:spacing w:before="0" w:after="0"/>
        <w:jc w:val="left"/>
        <w:rPr/>
      </w:pPr>
      <w:r>
        <w:rPr/>
        <w:t>oo53i8MUVSvoVQGCNcH8H3rHl1euOneZcbTy1EcZSpdX/wAnknqYHi8k1wI3YGRPvzJH611enghre6</w:t>
      </w:r>
    </w:p>
    <w:p>
      <w:pPr>
        <w:pStyle w:val="PreformattedText"/>
        <w:bidi w:val="0"/>
        <w:spacing w:before="0" w:after="0"/>
        <w:jc w:val="left"/>
        <w:rPr/>
      </w:pPr>
      <w:r>
        <w:rPr/>
        <w:t>mnXi1eHHrHTCGbLPUUr08FVCS8lJjpTPDRzrAqVayPO7xpKj3VodTKQWBuLe6gDVjj1Uk8T1JEk0FV</w:t>
      </w:r>
    </w:p>
    <w:p>
      <w:pPr>
        <w:pStyle w:val="PreformattedText"/>
        <w:bidi w:val="0"/>
        <w:spacing w:before="0" w:after="0"/>
        <w:jc w:val="left"/>
        <w:rPr/>
      </w:pPr>
      <w:r>
        <w:rPr/>
        <w:t>T1c9RTy40pJAlEUimqp6h4wZpquNbvDPaSyRCygcg29uj16pq4EnHTbXyrSyxZJss8RyE6wS16FqZo</w:t>
      </w:r>
    </w:p>
    <w:p>
      <w:pPr>
        <w:pStyle w:val="PreformattedText"/>
        <w:bidi w:val="0"/>
        <w:spacing w:before="0" w:after="0"/>
        <w:jc w:val="left"/>
        <w:rPr/>
      </w:pPr>
      <w:r>
        <w:rPr/>
        <w:t>lpW0yRqqpJTinpaRbSMDq1MDZfr73SmadVJBpnPThSypWVEFNUZZocNVR1VZj6p4vuz+jxQCMGmMko</w:t>
      </w:r>
    </w:p>
    <w:p>
      <w:pPr>
        <w:pStyle w:val="PreformattedText"/>
        <w:bidi w:val="0"/>
        <w:spacing w:before="0" w:after="0"/>
        <w:jc w:val="left"/>
        <w:rPr/>
      </w:pPr>
      <w:r>
        <w:rPr/>
        <w:t>adit3X9IZtRHu4WvHh027kDHDprFPEGq7UEc2Uipminp45moKCOGjZmiysDI0jNXTU/q0kjVpXSQxP</w:t>
      </w:r>
    </w:p>
    <w:p>
      <w:pPr>
        <w:pStyle w:val="PreformattedText"/>
        <w:bidi w:val="0"/>
        <w:spacing w:before="0" w:after="0"/>
        <w:jc w:val="left"/>
        <w:rPr/>
      </w:pPr>
      <w:r>
        <w:rPr/>
        <w:t>vYAHl1Qk8adMMH945xVVmXjpaWKjanXbsHiaKOpjESiSorZYaiRqqoaCRNMYC6miayg3u6SnZpJr59</w:t>
      </w:r>
    </w:p>
    <w:p>
      <w:pPr>
        <w:pStyle w:val="PreformattedText"/>
        <w:bidi w:val="0"/>
        <w:spacing w:before="0" w:after="0"/>
        <w:jc w:val="left"/>
        <w:rPr/>
      </w:pPr>
      <w:r>
        <w:rPr/>
        <w:t>NVburT5dOWRyEs80yQU1NjnhUDKJJUSVFZJT1zKlTS0/iYF3FOS6OzL6CFBYqQLjIr69eJJ8umZKmk</w:t>
      </w:r>
    </w:p>
    <w:p>
      <w:pPr>
        <w:pStyle w:val="PreformattedText"/>
        <w:bidi w:val="0"/>
        <w:spacing w:before="0" w:after="0"/>
        <w:jc w:val="left"/>
        <w:rPr/>
      </w:pPr>
      <w:r>
        <w:rPr/>
        <w:t>XJR0tLV1kdbWs8FS1UIKeakh+3WSCpiV3kWnjk0WAGqPjnS3PvTDy6sCajOeplGs8FVBPIuPkg9USh</w:t>
      </w:r>
    </w:p>
    <w:p>
      <w:pPr>
        <w:pStyle w:val="PreformattedText"/>
        <w:bidi w:val="0"/>
        <w:spacing w:before="0" w:after="0"/>
        <w:jc w:val="left"/>
        <w:rPr/>
      </w:pPr>
      <w:r>
        <w:rPr/>
        <w:t>I3kK5Dh3r/uw16XylynjOpn1fSw9smgb59XFT6U/1f6qdKfHV9THijHVRxU9QZJKuSohmErVUtRJMw</w:t>
      </w:r>
    </w:p>
    <w:p>
      <w:pPr>
        <w:pStyle w:val="PreformattedText"/>
        <w:bidi w:val="0"/>
        <w:spacing w:before="0" w:after="0"/>
        <w:jc w:val="left"/>
        <w:rPr/>
      </w:pPr>
      <w:r>
        <w:rPr/>
        <w:t>hoApVBjYIYw15FUjkkm1vbisKEHrw4f6v9VOs8jpCYKunHhYwf5TPTVqeOucK0jx1LepIlp5JXdWX9</w:t>
      </w:r>
    </w:p>
    <w:p>
      <w:pPr>
        <w:pStyle w:val="PreformattedText"/>
        <w:bidi w:val="0"/>
        <w:spacing w:before="0" w:after="0"/>
        <w:jc w:val="left"/>
        <w:rPr/>
      </w:pPr>
      <w:r>
        <w:rPr/>
        <w:t>Uin9TXtcmnVDjI6aadY8TV5BoaSnkpgIY5zBBopK2WaONpJpFkYq8UUah1SyNLJzb8+9Cg6bbzHl03</w:t>
      </w:r>
    </w:p>
    <w:p>
      <w:pPr>
        <w:pStyle w:val="PreformattedText"/>
        <w:bidi w:val="0"/>
        <w:spacing w:before="0" w:after="0"/>
        <w:jc w:val="left"/>
        <w:rPr/>
      </w:pPr>
      <w:r>
        <w:rPr/>
        <w:t>UtUKLJTTpHAKUx1ELCMCGd1qdUszNDAjaY6cgg6la4AF+Le7jP29UI9eHSUh3Vic3kGxkNOmqg/eeG</w:t>
      </w:r>
    </w:p>
    <w:p>
      <w:pPr>
        <w:pStyle w:val="PreformattedText"/>
        <w:bidi w:val="0"/>
        <w:spacing w:before="0" w:after="0"/>
        <w:jc w:val="left"/>
        <w:rPr/>
      </w:pPr>
      <w:r>
        <w:rPr/>
        <w:t>B45wkt3VRMFKimp2q1HhXUfUQzgtYB/SQK+fScuppUY6wT5IpLIBXHx1Uy0FXVSWmkrC7FaqB45EDv</w:t>
      </w:r>
    </w:p>
    <w:p>
      <w:pPr>
        <w:pStyle w:val="PreformattedText"/>
        <w:bidi w:val="0"/>
        <w:spacing w:before="0" w:after="0"/>
        <w:jc w:val="left"/>
        <w:rPr/>
      </w:pPr>
      <w:r>
        <w:rPr/>
        <w:t>EwIjN+Q9ghF+NqhP206YZ+OcHpnzlcGip/s0ho8hDHPT06CGSKeeNWMjJUVLSOPsYpVHkI0yux030q</w:t>
      </w:r>
    </w:p>
    <w:p>
      <w:pPr>
        <w:pStyle w:val="PreformattedText"/>
        <w:bidi w:val="0"/>
        <w:spacing w:before="0" w:after="0"/>
        <w:jc w:val="left"/>
        <w:rPr/>
      </w:pPr>
      <w:r>
        <w:rPr/>
        <w:t>bvRJp4jHTTn7Aeg2rMik8U3lpZAPuqeeuqR5HjhRwEZCsknE/m0WQXAQqOOfasYFB0nZwa1HUehrhP</w:t>
      </w:r>
    </w:p>
    <w:p>
      <w:pPr>
        <w:pStyle w:val="PreformattedText"/>
        <w:bidi w:val="0"/>
        <w:spacing w:before="0" w:after="0"/>
        <w:jc w:val="left"/>
        <w:rPr/>
      </w:pPr>
      <w:r>
        <w:rPr/>
        <w:t>JNBokg8EjJNW20aql0Bgo4ZEPEcMa6mUBPBp5vf3qorSuOm69d1EyQ1YQxGURS+THxSFh5UpyBPWT0</w:t>
      </w:r>
    </w:p>
    <w:p>
      <w:pPr>
        <w:pStyle w:val="PreformattedText"/>
        <w:bidi w:val="0"/>
        <w:spacing w:before="0" w:after="0"/>
        <w:jc w:val="left"/>
        <w:rPr/>
      </w:pPr>
      <w:r>
        <w:rPr/>
        <w:t>6SMqI0hU+QtdmsACePfieIr1U+p49QavIUGLhlqclll+2p1i/iWXkqTR01bM8hMcCoACyyEhQgDMwQ</w:t>
      </w:r>
    </w:p>
    <w:p>
      <w:pPr>
        <w:pStyle w:val="PreformattedText"/>
        <w:bidi w:val="0"/>
        <w:spacing w:before="0" w:after="0"/>
        <w:jc w:val="left"/>
        <w:rPr/>
      </w:pPr>
      <w:r>
        <w:rPr/>
        <w:t>KBz7vGskjCONKsfLj0xLNHAhklcBB5nFei8bo7WSqr5sbS1mejpvO0WLwVAhhyeYqYI3+8qpzAzVFP</w:t>
      </w:r>
    </w:p>
    <w:p>
      <w:pPr>
        <w:pStyle w:val="PreformattedText"/>
        <w:bidi w:val="0"/>
        <w:spacing w:before="0" w:after="0"/>
        <w:jc w:val="left"/>
        <w:rPr/>
      </w:pPr>
      <w:r>
        <w:rPr/>
        <w:t>SzIQij1PoUlQrexTZbb4KCSQLrpUk8B9nQL3DeTcymKNnEdaBRxY+Zx0HG8ts7nrMXhCIIsZk8/kaT</w:t>
      </w:r>
    </w:p>
    <w:p>
      <w:pPr>
        <w:pStyle w:val="PreformattedText"/>
        <w:bidi w:val="0"/>
        <w:spacing w:before="0" w:after="0"/>
        <w:jc w:val="left"/>
        <w:rPr/>
      </w:pPr>
      <w:r>
        <w:rPr/>
        <w:t>D0eIldqzIQTZJ2qkmuZGhoIqWip2nll/cnWNbMw1W9mlpeQK0nmiCtfLHRNe2Nyyw17ZHbSF885z6Y</w:t>
      </w:r>
    </w:p>
    <w:p>
      <w:pPr>
        <w:pStyle w:val="PreformattedText"/>
        <w:bidi w:val="0"/>
        <w:spacing w:before="0" w:after="0"/>
        <w:jc w:val="left"/>
        <w:rPr/>
      </w:pPr>
      <w:r>
        <w:rPr/>
        <w:t>6XsWzYMFiJaqtw0dFTYGiampK2sYrJVQTxBqzcc804mqZ56xg0ccLFDpN7KPqk+tkuJdIckseA/wdG</w:t>
      </w:r>
    </w:p>
    <w:p>
      <w:pPr>
        <w:pStyle w:val="PreformattedText"/>
        <w:bidi w:val="0"/>
        <w:spacing w:before="0" w:after="0"/>
        <w:jc w:val="left"/>
        <w:rPr/>
      </w:pPr>
      <w:r>
        <w:rPr/>
        <w:t>aWENtAzMgpGvE/zJ+3oq2FMO68znNy5SuSgwKVE9Zi46qmaKGOogcyUlLSY2GOX7+oURI0cYv9xKw1</w:t>
      </w:r>
    </w:p>
    <w:p>
      <w:pPr>
        <w:pStyle w:val="PreformattedText"/>
        <w:bidi w:val="0"/>
        <w:spacing w:before="0" w:after="0"/>
        <w:jc w:val="left"/>
        <w:rPr/>
      </w:pPr>
      <w:r>
        <w:rPr/>
        <w:t>MFBsKdXhRRwg1amf+L6BOZ5ZZjhC2B+fl0k+w62bJ5eno5Jq2skoacVVZDWy+SrOeyMzNKlRNoUmaP</w:t>
      </w:r>
    </w:p>
    <w:p>
      <w:pPr>
        <w:pStyle w:val="PreformattedText"/>
        <w:bidi w:val="0"/>
        <w:spacing w:before="0" w:after="0"/>
        <w:jc w:val="left"/>
        <w:rPr/>
      </w:pPr>
      <w:r>
        <w:rPr/>
        <w:t>0ArpGghgPSPdo2AWtaD/J0luwXlC8SB/M+vSnx+NSnjiqWgORrWohTPVVZnrYjVtGDMlOJHLFqZ5SC</w:t>
      </w:r>
    </w:p>
    <w:p>
      <w:pPr>
        <w:pStyle w:val="PreformattedText"/>
        <w:bidi w:val="0"/>
        <w:spacing w:before="0" w:after="0"/>
        <w:jc w:val="left"/>
        <w:rPr/>
      </w:pPr>
      <w:r>
        <w:rPr/>
        <w:t>R6Sefpx7LHlJagIC1+zHRpFAEQEir6afn0mo9pZzdkNJhxF51rM2acVBYLFFjFFLSN5Aw/yeOSSUpG</w:t>
      </w:r>
    </w:p>
    <w:p>
      <w:pPr>
        <w:pStyle w:val="PreformattedText"/>
        <w:bidi w:val="0"/>
        <w:spacing w:before="0" w:after="0"/>
        <w:jc w:val="left"/>
        <w:rPr/>
      </w:pPr>
      <w:r>
        <w:rPr/>
        <w:t>hF0J4BNz7N4HRjVT5dEdzFKo/UGNWOsXYGeSo3Pjto7ceU4bbTVeJaSSs+4FblahVhzde1QrCOKKQ0</w:t>
      </w:r>
    </w:p>
    <w:p>
      <w:pPr>
        <w:pStyle w:val="PreformattedText"/>
        <w:bidi w:val="0"/>
        <w:spacing w:before="0" w:after="0"/>
        <w:jc w:val="left"/>
        <w:rPr/>
      </w:pPr>
      <w:r>
        <w:rPr/>
        <w:t>6KsgsBTwKAbce1QTOWqT0kkfuCr8I6RFYkFNjExMSloJclJUSSKpcZKPHqKemWFba2WvrppNRAHkCj</w:t>
      </w:r>
    </w:p>
    <w:p>
      <w:pPr>
        <w:pStyle w:val="PreformattedText"/>
        <w:bidi w:val="0"/>
        <w:spacing w:before="0" w:after="0"/>
        <w:jc w:val="left"/>
        <w:rPr/>
      </w:pPr>
      <w:r>
        <w:rPr/>
        <w:t>8Ae3BSpqajqmo9CT1VQuavILLEzVMeLq6jKyt4/DRwSBxUxuHspNHFKgUBiWnYKPofdJe5dIIp04le</w:t>
      </w:r>
    </w:p>
    <w:p>
      <w:pPr>
        <w:pStyle w:val="PreformattedText"/>
        <w:bidi w:val="0"/>
        <w:spacing w:before="0" w:after="0"/>
        <w:jc w:val="left"/>
        <w:rPr/>
      </w:pPr>
      <w:r>
        <w:rPr/>
        <w:t>NM9WMdab1xOV65hp8NS42hl2NU5SKtMnhjOQzOJx5ihqKWvrSWlWsgCGjKRWSUlRdvdPhAHS+Ahl1F</w:t>
      </w:r>
    </w:p>
    <w:p>
      <w:pPr>
        <w:pStyle w:val="PreformattedText"/>
        <w:bidi w:val="0"/>
        <w:spacing w:before="0" w:after="0"/>
        <w:jc w:val="left"/>
        <w:rPr/>
      </w:pPr>
      <w:r>
        <w:rPr/>
        <w:t>s8OgC+RG7qHbtbLQpko8hkMhi6zb2Zjq/DkHo8Zl5Vy9SaOEtP/D4aPLTtrDsKiT1FFQAH3Y4CsOJB</w:t>
      </w:r>
    </w:p>
    <w:p>
      <w:pPr>
        <w:pStyle w:val="PreformattedText"/>
        <w:bidi w:val="0"/>
        <w:spacing w:before="0" w:after="0"/>
        <w:jc w:val="left"/>
        <w:rPr/>
      </w:pPr>
      <w:r>
        <w:rPr/>
        <w:t>6bncglFOPPoiWZX7nw5FdCSNKsVX4janerSEMkulrlUq4GOoCy6hwB7bUeR6Stk16c8Fogxta7ygIl</w:t>
      </w:r>
    </w:p>
    <w:p>
      <w:pPr>
        <w:pStyle w:val="PreformattedText"/>
        <w:bidi w:val="0"/>
        <w:spacing w:before="0" w:after="0"/>
        <w:jc w:val="left"/>
        <w:rPr/>
      </w:pPr>
      <w:r>
        <w:rPr/>
        <w:t>QyNGBpTU1OZW0t9Q6FPx/aN/z72fs60Kfl0rcBt+aTZ2U3ZSmaVMVmYKSVXSneGOsy9JVJTSzPqEyt</w:t>
      </w:r>
    </w:p>
    <w:p>
      <w:pPr>
        <w:pStyle w:val="PreformattedText"/>
        <w:bidi w:val="0"/>
        <w:spacing w:before="0" w:after="0"/>
        <w:jc w:val="left"/>
        <w:rPr/>
      </w:pPr>
      <w:r>
        <w:rPr/>
        <w:t>O6lIwoZAyksV4v6uRXrwXtrXrDgY3q63Z7ReE68nmXlhtqSOmxs1KXaaM+l0cQBTcWI4+p97BGevAZ</w:t>
      </w:r>
    </w:p>
    <w:p>
      <w:pPr>
        <w:pStyle w:val="PreformattedText"/>
        <w:bidi w:val="0"/>
        <w:spacing w:before="0" w:after="0"/>
        <w:jc w:val="left"/>
        <w:rPr/>
      </w:pPr>
      <w:r>
        <w:rPr/>
        <w:t>HQ6JPh8V2Ri6a1U1MKvHYqlUOxhyulIEzcDOk8E8FFW5ImAtG6NErOwJCAFqWrBtS4p09HRXBBz1bR</w:t>
      </w:r>
    </w:p>
    <w:p>
      <w:pPr>
        <w:pStyle w:val="PreformattedText"/>
        <w:bidi w:val="0"/>
        <w:spacing w:before="0" w:after="0"/>
        <w:jc w:val="left"/>
        <w:rPr/>
      </w:pPr>
      <w:r>
        <w:rPr/>
        <w:t>/L2+Ved+MfyKyGDOY2/jutvkZtTHddbkyNG0uWg2c2Ur2q9mirzaUkdVhNw9d5CnVKyqggqStDI3D6</w:t>
      </w:r>
    </w:p>
    <w:p>
      <w:pPr>
        <w:pStyle w:val="PreformattedText"/>
        <w:bidi w:val="0"/>
        <w:spacing w:before="0" w:after="0"/>
        <w:jc w:val="left"/>
        <w:rPr/>
      </w:pPr>
      <w:r>
        <w:rPr/>
        <w:t>l9oZCmksQa0/l0a2xDOI5j+nx/Prdf2319svsrpmuwlFu/amWw0m3cvV9d5OqFBJ93uLMTVGRxnY+E</w:t>
      </w:r>
    </w:p>
    <w:p>
      <w:pPr>
        <w:pStyle w:val="PreformattedText"/>
        <w:bidi w:val="0"/>
        <w:spacing w:before="0" w:after="0"/>
        <w:jc w:val="left"/>
        <w:rPr/>
      </w:pPr>
      <w:r>
        <w:rPr/>
        <w:t>kqJJvuNg7lFM0WKdA7QTNJUuVmKWQyQMwVC9IK1A86+telWtY5NaowNaH0p6fb0PPWu9afeFRtMNlM</w:t>
      </w:r>
    </w:p>
    <w:p>
      <w:pPr>
        <w:pStyle w:val="PreformattedText"/>
        <w:bidi w:val="0"/>
        <w:spacing w:before="0" w:after="0"/>
        <w:jc w:val="left"/>
        <w:rPr/>
      </w:pPr>
      <w:r>
        <w:rPr/>
        <w:t>tF/GtsUucxDZSoeF13zjHp6PMY2pmo1p45paKKPVUKCUrKSrFSuoObbWes4jBIBHE+vTUqaI3OnNf5</w:t>
      </w:r>
    </w:p>
    <w:p>
      <w:pPr>
        <w:pStyle w:val="PreformattedText"/>
        <w:bidi w:val="0"/>
        <w:spacing w:before="0" w:after="0"/>
        <w:jc w:val="left"/>
        <w:rPr/>
      </w:pPr>
      <w:r>
        <w:rPr/>
        <w:t>Hof6bC1c0G7YpZaaohyORpdx7exdNI+MOFalEUNXT1FXpCVdfj62GdxbiRNN76gfajw20ygtxyPl0w</w:t>
      </w:r>
    </w:p>
    <w:p>
      <w:pPr>
        <w:pStyle w:val="PreformattedText"/>
        <w:bidi w:val="0"/>
        <w:spacing w:before="0" w:after="0"/>
        <w:jc w:val="left"/>
        <w:rPr/>
      </w:pPr>
      <w:r>
        <w:rPr/>
        <w:t>ZEpBpXIw3nX7OlBkFnqMZh6U01Zm55FkqxkKmCH7eBKJqfUKhg6vDDlHlRPoSyBr8X9unMaAgk+vTS</w:t>
      </w:r>
    </w:p>
    <w:p>
      <w:pPr>
        <w:pStyle w:val="PreformattedText"/>
        <w:bidi w:val="0"/>
        <w:spacing w:before="0" w:after="0"/>
        <w:jc w:val="left"/>
        <w:rPr/>
      </w:pPr>
      <w:r>
        <w:rPr/>
        <w:t>mkrmukenTtR7fnixmTweNoaHDQRTvJg1cPUUTzSrDVrVsj62geGtMq3FtJFwLe7KmGSgC9UeQallZi</w:t>
      </w:r>
    </w:p>
    <w:p>
      <w:pPr>
        <w:pStyle w:val="PreformattedText"/>
        <w:bidi w:val="0"/>
        <w:spacing w:before="0" w:after="0"/>
        <w:jc w:val="left"/>
        <w:rPr/>
      </w:pPr>
      <w:r>
        <w:rPr/>
        <w:t>T59TcLi6YirlqqmoeompGolcyhhRTUdO61MccShIRKspMiuFsQVv8An3aNFqa1qRT9nVJHNBpGK/4e</w:t>
      </w:r>
    </w:p>
    <w:p>
      <w:pPr>
        <w:pStyle w:val="PreformattedText"/>
        <w:bidi w:val="0"/>
        <w:spacing w:before="0" w:after="0"/>
        <w:jc w:val="left"/>
        <w:rPr/>
      </w:pPr>
      <w:r>
        <w:rPr/>
        <w:t>m2mzc9HiqOmx9HHlK6SaJa9qMQRI89LDDJO9VVeinhrqiCRdCuwLsCLj3TWVTSozXPTpi1OSzEADH+</w:t>
      </w:r>
    </w:p>
    <w:p>
      <w:pPr>
        <w:pStyle w:val="PreformattedText"/>
        <w:bidi w:val="0"/>
        <w:spacing w:before="0" w:after="0"/>
        <w:jc w:val="left"/>
        <w:rPr/>
      </w:pPr>
      <w:r>
        <w:rPr/>
        <w:t>r06fo62uyyCLxLTCnWXH5Ggqwv3Mck0euCVmid4ljANiT+SPfvEeQ0A4YIP+HqhjSIaia1yCP59TaN</w:t>
      </w:r>
    </w:p>
    <w:p>
      <w:pPr>
        <w:pStyle w:val="PreformattedText"/>
        <w:bidi w:val="0"/>
        <w:spacing w:before="0" w:after="0"/>
        <w:jc w:val="left"/>
        <w:rPr/>
      </w:pPr>
      <w:r>
        <w:rPr/>
        <w:t>JaiCN6kvHl8RKlHVtbyeanLKI5NOr9tJoiGuvJN78e7qCwBJ/UU9UYhCVH9mwqPt6g5qnqDh8xTUjt</w:t>
      </w:r>
    </w:p>
    <w:p>
      <w:pPr>
        <w:pStyle w:val="PreformattedText"/>
        <w:bidi w:val="0"/>
        <w:spacing w:before="0" w:after="0"/>
        <w:jc w:val="left"/>
        <w:rPr/>
      </w:pPr>
      <w:r>
        <w:rPr/>
        <w:t>X5SgNTW0UVLULRRtVtG01IrSSmSONtNtWolTzxyPfpFOhwMuuR1aNhrRiKK2M9TcYla+IpMg6rLLVC</w:t>
      </w:r>
    </w:p>
    <w:p>
      <w:pPr>
        <w:pStyle w:val="PreformattedText"/>
        <w:bidi w:val="0"/>
        <w:spacing w:before="0" w:after="0"/>
        <w:jc w:val="left"/>
        <w:rPr/>
      </w:pPr>
      <w:r>
        <w:rPr/>
        <w:t>E5CinfyQxLNEvlqEAtqMZb1gWDLz9R72gbw1kOa8QetOV8Vo+HoR1ywVRHSV9fj5YftvFMZaR4V1xV</w:t>
      </w:r>
    </w:p>
    <w:p>
      <w:pPr>
        <w:pStyle w:val="PreformattedText"/>
        <w:bidi w:val="0"/>
        <w:spacing w:before="0" w:after="0"/>
        <w:jc w:val="left"/>
        <w:rPr/>
      </w:pPr>
      <w:r>
        <w:rPr/>
        <w:t>dNMqMskUouXmgZtLA820n6H3qEhXZTjPl1qVSyKRnHTzTxidZoi7BopQyzKbVa6GuY7WsNS8NxyD7c</w:t>
      </w:r>
    </w:p>
    <w:p>
      <w:pPr>
        <w:pStyle w:val="PreformattedText"/>
        <w:bidi w:val="0"/>
        <w:spacing w:before="0" w:after="0"/>
        <w:jc w:val="left"/>
        <w:rPr/>
      </w:pPr>
      <w:r>
        <w:rPr/>
        <w:t>VdQZdRrX8+qO2kq2nBH5dJjdmHcFczRSzQV9KiADyh4shS6wXpKkAFdYvqjfhlYW5B9pbqFgRMjESD</w:t>
      </w:r>
    </w:p>
    <w:p>
      <w:pPr>
        <w:pStyle w:val="PreformattedText"/>
        <w:bidi w:val="0"/>
        <w:spacing w:before="0" w:after="0"/>
        <w:jc w:val="left"/>
        <w:rPr/>
      </w:pPr>
      <w:r>
        <w:rPr/>
        <w:t>+Y869KLaZW/ScDQf5HrNQZaU0EsBcglx4VljIPLKdLW/Fz/re3BIfDKg9aaNRLXyHTzU5ER0kEvhAm</w:t>
      </w:r>
    </w:p>
    <w:p>
      <w:pPr>
        <w:pStyle w:val="PreformattedText"/>
        <w:bidi w:val="0"/>
        <w:spacing w:before="0" w:after="0"/>
        <w:jc w:val="left"/>
        <w:rPr/>
      </w:pPr>
      <w:r>
        <w:rPr/>
        <w:t>gmVtJlRdS6gjFdZXVoHJH1A9utLSNTTu6ZEdZHFcEdQgZ8bXzNLVNPSVU6VkFRDAdEXlGl6eVifEpj</w:t>
      </w:r>
    </w:p>
    <w:p>
      <w:pPr>
        <w:pStyle w:val="PreformattedText"/>
        <w:bidi w:val="0"/>
        <w:spacing w:before="0" w:after="0"/>
        <w:jc w:val="left"/>
        <w:rPr/>
      </w:pPr>
      <w:r>
        <w:rPr/>
        <w:t>LAo39sA3596yj11dpzXrfa6YWjDFOomFNNHUZTb8FRDLX0FRPVZJX11M9XTZTyyo0lQyximeoRyVVP</w:t>
      </w:r>
    </w:p>
    <w:p>
      <w:pPr>
        <w:pStyle w:val="PreformattedText"/>
        <w:bidi w:val="0"/>
        <w:spacing w:before="0" w:after="0"/>
        <w:jc w:val="left"/>
        <w:rPr/>
      </w:pPr>
      <w:r>
        <w:rPr/>
        <w:t>83p08Cx96iULqhU1Na/bXrcratEpB00AHyI6x0kMtM8OqlkNfiYJcdJPWhKjIZXCVE7Gkjikpm+3VG</w:t>
      </w:r>
    </w:p>
    <w:p>
      <w:pPr>
        <w:pStyle w:val="PreformattedText"/>
        <w:bidi w:val="0"/>
        <w:spacing w:before="0" w:after="0"/>
        <w:jc w:val="left"/>
        <w:rPr/>
      </w:pPr>
      <w:r>
        <w:rPr/>
        <w:t>msTrXWAvNuffsimO5cfaOtkg17u1j5cAen2lqIcjRmPyLHSh7rHBp80UsTeqAqt+Y2SzD6j3YFZEpW</w:t>
      </w:r>
    </w:p>
    <w:p>
      <w:pPr>
        <w:pStyle w:val="PreformattedText"/>
        <w:bidi w:val="0"/>
        <w:spacing w:before="0" w:after="0"/>
        <w:jc w:val="left"/>
        <w:rPr/>
      </w:pPr>
      <w:r>
        <w:rPr/>
        <w:t>i16bIaJ68W+fTlTS0c2mJQ4UMpVhIUZvwWBWxv8A4H6e3EKMAPL7em3Dqamlfs6apsfI1TJPI5SrJa</w:t>
      </w:r>
    </w:p>
    <w:p>
      <w:pPr>
        <w:pStyle w:val="PreformattedText"/>
        <w:bidi w:val="0"/>
        <w:spacing w:before="0" w:after="0"/>
        <w:jc w:val="left"/>
        <w:rPr/>
      </w:pPr>
      <w:r>
        <w:rPr/>
        <w:t>nEqyu8JpvI70bushss6xsQSPqb/wCHtoxHWWLHX/k8unhKNAWnZx+dfPrqplWA+MVAgqqilaNaeBtI</w:t>
      </w:r>
    </w:p>
    <w:p>
      <w:pPr>
        <w:pStyle w:val="PreformattedText"/>
        <w:bidi w:val="0"/>
        <w:spacing w:before="0" w:after="0"/>
        <w:jc w:val="left"/>
        <w:rPr/>
      </w:pPr>
      <w:r>
        <w:rPr/>
        <w:t>mqKFfI0hnMZXU8Flt9Fv7uTTFQDT/B1QAnNKiv8Ah6bki1VDxFUibIUsE8UE8n3lQ8kFkqLwy2SJIo</w:t>
      </w:r>
    </w:p>
    <w:p>
      <w:pPr>
        <w:pStyle w:val="PreformattedText"/>
        <w:bidi w:val="0"/>
        <w:spacing w:before="0" w:after="0"/>
        <w:jc w:val="left"/>
        <w:rPr/>
      </w:pPr>
      <w:r>
        <w:rPr/>
        <w:t>pANam9zf8A19VyQR5V+fVuABBwDTrJiGWrxQfHUko8SVUNOlfK8IeWknlgF2sX8c2g2b+lj72hJTtW</w:t>
      </w:r>
    </w:p>
    <w:p>
      <w:pPr>
        <w:pStyle w:val="PreformattedText"/>
        <w:bidi w:val="0"/>
        <w:spacing w:before="0" w:after="0"/>
        <w:jc w:val="left"/>
        <w:rPr/>
      </w:pPr>
      <w:r>
        <w:rPr/>
        <w:t>p69IAsgDvjHDp2h1U8k3mq0SOokjnjRVRXpWMVqqFnBJk1uP1G34497BpXU2D/L16qRqA0rkfz9Ouk</w:t>
      </w:r>
    </w:p>
    <w:p>
      <w:pPr>
        <w:pStyle w:val="PreformattedText"/>
        <w:bidi w:val="0"/>
        <w:spacing w:before="0" w:after="0"/>
        <w:jc w:val="left"/>
        <w:rPr/>
      </w:pPr>
      <w:r>
        <w:rPr/>
        <w:t>ykSFlCiSNtfjnbTaTxsRfm3N+bf7b3oSIKimOvGJjQ16xDJ2amoZYqiSeokkan+3j0pdFEp9dgsCqG</w:t>
      </w:r>
    </w:p>
    <w:p>
      <w:pPr>
        <w:pStyle w:val="PreformattedText"/>
        <w:bidi w:val="0"/>
        <w:spacing w:before="0" w:after="0"/>
        <w:jc w:val="left"/>
        <w:rPr/>
      </w:pPr>
      <w:r>
        <w:rPr/>
        <w:t>vqJsR9L+/BwaLQ1PXvD+JwRQceuxQ1LETVU0hi9VQtNFCGf7gllYSMxIdAD9LD37Q1as2Ova1GFXPr</w:t>
      </w:r>
    </w:p>
    <w:p>
      <w:pPr>
        <w:pStyle w:val="PreformattedText"/>
        <w:bidi w:val="0"/>
        <w:spacing w:before="0" w:after="0"/>
        <w:jc w:val="left"/>
        <w:rPr/>
      </w:pPr>
      <w:r>
        <w:rPr/>
        <w:t>021GAXIswmr6yGkmCzCCk0QpBIml0ZpjrLgshDJ+k3tx7qYQ+GYhenBMUyqAuPXqX/AArEoJTCs8tT</w:t>
      </w:r>
    </w:p>
    <w:p>
      <w:pPr>
        <w:pStyle w:val="PreformattedText"/>
        <w:bidi w:val="0"/>
        <w:spacing w:before="0" w:after="0"/>
        <w:jc w:val="left"/>
        <w:rPr/>
      </w:pPr>
      <w:r>
        <w:rPr/>
        <w:t>TSB4kikkJilNpGZCdWmym+kk2+g9+MUdDpJqOqeJJUVACnqVFPTz05EOsWQSRSsiRSsC2ogs3q1KVs</w:t>
      </w:r>
    </w:p>
    <w:p>
      <w:pPr>
        <w:pStyle w:val="PreformattedText"/>
        <w:bidi w:val="0"/>
        <w:spacing w:before="0" w:after="0"/>
        <w:jc w:val="left"/>
        <w:rPr/>
      </w:pPr>
      <w:r>
        <w:rPr/>
        <w:t>T9bfm/u40kY49VOoGp6xmoMsgpI1K2R6p3iYkXIK+MyP8A2pDZSBe31J9+4kDy62MDUeuqQtUGNl1w</w:t>
      </w:r>
    </w:p>
    <w:p>
      <w:pPr>
        <w:pStyle w:val="PreformattedText"/>
        <w:bidi w:val="0"/>
        <w:spacing w:before="0" w:after="0"/>
        <w:jc w:val="left"/>
        <w:rPr/>
      </w:pPr>
      <w:r>
        <w:rPr/>
        <w:t>yGlZJqRoIZBrT+wKnU0beM8G17k3v70orw9OH+z15jQUPCvr01WpaSKVRJVQ0SUYWojWKokn1rVeoQ</w:t>
      </w:r>
    </w:p>
    <w:p>
      <w:pPr>
        <w:pStyle w:val="PreformattedText"/>
        <w:bidi w:val="0"/>
        <w:spacing w:before="0" w:after="0"/>
        <w:jc w:val="left"/>
        <w:rPr/>
      </w:pPr>
      <w:r>
        <w:rPr/>
        <w:t>TWd43IcgW9X4+nuoCgHJ006tVjTA1V6mxAQzlJYlhpzHCI6itlhMkkoaSNacUyMXjkEIHLX1G30Puw</w:t>
      </w:r>
    </w:p>
    <w:p>
      <w:pPr>
        <w:pStyle w:val="PreformattedText"/>
        <w:bidi w:val="0"/>
        <w:spacing w:before="0" w:after="0"/>
        <w:jc w:val="left"/>
        <w:rPr/>
      </w:pPr>
      <w:r>
        <w:rPr/>
        <w:t>9Kdvz6oanIOfl1jq1mjmjgo4KowzTaDDAUhASWB1eV2uJVjgc6gwvYke/HGnSDSvW1oQSzCtOvUNJI</w:t>
      </w:r>
    </w:p>
    <w:p>
      <w:pPr>
        <w:pStyle w:val="PreformattedText"/>
        <w:bidi w:val="0"/>
        <w:spacing w:before="0" w:after="0"/>
        <w:jc w:val="left"/>
        <w:rPr/>
      </w:pPr>
      <w:r>
        <w:rPr/>
        <w:t>EganpZ45XiihnqauUSOfEumOeRR6WlJBJIsSefewDQUFMdaJGatUDy6mLQ1R0xVBSohiqEtUS6hUlH</w:t>
      </w:r>
    </w:p>
    <w:p>
      <w:pPr>
        <w:pStyle w:val="PreformattedText"/>
        <w:bidi w:val="0"/>
        <w:spacing w:before="0" w:after="0"/>
        <w:jc w:val="left"/>
        <w:rPr/>
      </w:pPr>
      <w:r>
        <w:rPr/>
        <w:t>I1NcMpVBcjn6r70Ff4SKjrxZOINDTqVNQxPT1NPJFUxFZPLHJHVSU7VKR2ZBrga5gB4Km2oDn3fThl</w:t>
      </w:r>
    </w:p>
    <w:p>
      <w:pPr>
        <w:pStyle w:val="PreformattedText"/>
        <w:bidi w:val="0"/>
        <w:spacing w:before="0" w:after="0"/>
        <w:jc w:val="left"/>
        <w:rPr/>
      </w:pPr>
      <w:r>
        <w:rPr/>
        <w:t>YHj69aDEFSCOHp1hVKaQuY5CsaKJDTrZFM+lXDM5u6vG4NgPrf3UAeRx1upxUZ6gJkcLVVrpAaBKqJ</w:t>
      </w:r>
    </w:p>
    <w:p>
      <w:pPr>
        <w:pStyle w:val="PreformattedText"/>
        <w:bidi w:val="0"/>
        <w:spacing w:before="0" w:after="0"/>
        <w:jc w:val="left"/>
        <w:rPr/>
      </w:pPr>
      <w:r>
        <w:rPr/>
        <w:t>mNboWGKZZJSHl8rAepnIub8t9T7p+kzV0gN1ekqpQk6fLrDkNxYVW0vNCKgSCjpXaZVF5/pGQG0+Jy</w:t>
      </w:r>
    </w:p>
    <w:p>
      <w:pPr>
        <w:pStyle w:val="PreformattedText"/>
        <w:bidi w:val="0"/>
        <w:spacing w:before="0" w:after="0"/>
        <w:jc w:val="left"/>
        <w:rPr/>
      </w:pPr>
      <w:r>
        <w:rPr/>
        <w:t>npBtyOPdi6CueqrHJxpjpLZHdypW1uPxVNLlKiixgrMpDQkSS06IwWI2UkM9VpIRBdjY29tmYEsiZI</w:t>
      </w:r>
    </w:p>
    <w:p>
      <w:pPr>
        <w:pStyle w:val="PreformattedText"/>
        <w:bidi w:val="0"/>
        <w:spacing w:before="0" w:after="0"/>
        <w:jc w:val="left"/>
        <w:rPr/>
      </w:pPr>
      <w:r>
        <w:rPr/>
        <w:t>GadOrA2kM5ABOK9MmUbc+cxlOA67diliqWIasp/4pTzePXSNP5NcEKyAE6B6+LNb3olmRcaerKI0Y/</w:t>
      </w:r>
    </w:p>
    <w:p>
      <w:pPr>
        <w:pStyle w:val="PreformattedText"/>
        <w:bidi w:val="0"/>
        <w:spacing w:before="0" w:after="0"/>
        <w:jc w:val="left"/>
        <w:rPr/>
      </w:pPr>
      <w:r>
        <w:rPr/>
        <w:t>i/wdMC1m/KZzhXq9uTxQpSyU1dLUyxT1sFSxSec0QDc0vBIHpkLWBB9tBpxjFOnNEJGvNfs6yS7Dmr</w:t>
      </w:r>
    </w:p>
    <w:p>
      <w:pPr>
        <w:pStyle w:val="PreformattedText"/>
        <w:bidi w:val="0"/>
        <w:spacing w:before="0" w:after="0"/>
        <w:jc w:val="left"/>
        <w:rPr/>
      </w:pPr>
      <w:r>
        <w:rPr/>
        <w:t>K9VfO5IqQRkI9UkFM8MRBMNMpUxJEJzwP1AG/PupidmFXPVhMioaRZ8uoD0Z2/Vxw4ykmqKWqNbSGC</w:t>
      </w:r>
    </w:p>
    <w:p>
      <w:pPr>
        <w:pStyle w:val="PreformattedText"/>
        <w:bidi w:val="0"/>
        <w:spacing w:before="0" w:after="0"/>
        <w:jc w:val="left"/>
        <w:rPr/>
      </w:pPr>
      <w:r>
        <w:rPr/>
        <w:t>shiqYqSWFY6qN4K0BpGp572Ktwjc3/AB7uR4ZooqPn1WocEtg9I7PUu5qrH1+itxmHp2WqeWek/wCL</w:t>
      </w:r>
    </w:p>
    <w:p>
      <w:pPr>
        <w:pStyle w:val="PreformattedText"/>
        <w:bidi w:val="0"/>
        <w:spacing w:before="0" w:after="0"/>
        <w:jc w:val="left"/>
        <w:rPr/>
      </w:pPr>
      <w:r>
        <w:rPr/>
        <w:t>k7iO0jPGI2UIIrG6nVx/re9EtQnh1saCQCST0De5MQ/jx8rjO1yNgqijarFZPSpkYRTipVoKaVGk+8</w:t>
      </w:r>
    </w:p>
    <w:p>
      <w:pPr>
        <w:pStyle w:val="PreformattedText"/>
        <w:bidi w:val="0"/>
        <w:spacing w:before="0" w:after="0"/>
        <w:jc w:val="left"/>
        <w:rPr/>
      </w:pPr>
      <w:r>
        <w:rPr/>
        <w:t>g9TK+gk8D/AA9+X8+nQpANKdFC7KwGUSXFnHrBG1TR4/JCuydfXV5zEmNMqz0WVWnjjEslPjp5Xmp9</w:t>
      </w:r>
    </w:p>
    <w:p>
      <w:pPr>
        <w:pStyle w:val="PreformattedText"/>
        <w:bidi w:val="0"/>
        <w:spacing w:before="0" w:after="0"/>
        <w:jc w:val="left"/>
        <w:rPr/>
      </w:pPr>
      <w:r>
        <w:rPr/>
        <w:t>IgqCuki/uzPgY6chooJ8q9E13VskYuLMUn22KTCpmFq8bNU0FRSNjUrPtpHlkmM0klNh0ndGpX0OtP</w:t>
      </w:r>
    </w:p>
    <w:p>
      <w:pPr>
        <w:pStyle w:val="PreformattedText"/>
        <w:bidi w:val="0"/>
        <w:spacing w:before="0" w:after="0"/>
        <w:jc w:val="left"/>
        <w:rPr/>
      </w:pPr>
      <w:r>
        <w:rPr/>
        <w:t>IgRxo0st0Ymh8+vMgp/Rr1Wx/Mf2VvjYnUW2+8cDrzlXtyk2/gd14Omp2qWoszt/cmG3X1/vJInQyh</w:t>
      </w:r>
    </w:p>
    <w:p>
      <w:pPr>
        <w:pStyle w:val="PreformattedText"/>
        <w:bidi w:val="0"/>
        <w:spacing w:before="0" w:after="0"/>
        <w:jc w:val="left"/>
        <w:rPr/>
      </w:pPr>
      <w:r>
        <w:rPr/>
        <w:t>KbeFNJj6lC7K1HlHI4lYe3I6Fig4E9UdKLwqadAr8ruuV7B+PGaztJRY/ceCw8u2PkLt4/wmnpaWtx</w:t>
      </w:r>
    </w:p>
    <w:p>
      <w:pPr>
        <w:pStyle w:val="PreformattedText"/>
        <w:bidi w:val="0"/>
        <w:spacing w:before="0" w:after="0"/>
        <w:jc w:val="left"/>
        <w:rPr/>
      </w:pPr>
      <w:r>
        <w:rPr/>
        <w:t>Ga29jt5z4SiknmaSshq8dVZKlp5IgESelanlAKk+2C8lSI6gnHHqyCGYFZaUAJ/P0/zdGT+BdVtLc/</w:t>
      </w:r>
    </w:p>
    <w:p>
      <w:pPr>
        <w:pStyle w:val="PreformattedText"/>
        <w:bidi w:val="0"/>
        <w:spacing w:before="0" w:after="0"/>
        <w:jc w:val="left"/>
        <w:rPr/>
      </w:pPr>
      <w:r>
        <w:rPr/>
        <w:t>SvyP6Ty1XUzZjYc2zO1aenqIqmken2n3L1jFT0lXTwsJPE1VmMLDNOSXQzzsLnSPdm7JELP2AZ6aiB</w:t>
      </w:r>
    </w:p>
    <w:p>
      <w:pPr>
        <w:pStyle w:val="PreformattedText"/>
        <w:bidi w:val="0"/>
        <w:spacing w:before="0" w:after="0"/>
        <w:jc w:val="left"/>
        <w:rPr/>
      </w:pPr>
      <w:r>
        <w:rPr/>
        <w:t>B0hMtw6Tm7sDidvYnDdk7nmak3h1n2Nl9nZeGKjpFyO5tk9obVOf2/ufFxMIf4RkqPHUC1DVNK6VVR</w:t>
      </w:r>
    </w:p>
    <w:p>
      <w:pPr>
        <w:pStyle w:val="PreformattedText"/>
        <w:bidi w:val="0"/>
        <w:spacing w:before="0" w:after="0"/>
        <w:jc w:val="left"/>
        <w:rPr/>
      </w:pPr>
      <w:r>
        <w:rPr/>
        <w:t>VY50YMxGretDIkgqY6cB59WddKNGy0krWvp8uufc/W7ZrpqDsfEVeOiy1HU7O2j21LgGqf4TgN8jcE</w:t>
      </w:r>
    </w:p>
    <w:p>
      <w:pPr>
        <w:pStyle w:val="PreformattedText"/>
        <w:bidi w:val="0"/>
        <w:spacing w:before="0" w:after="0"/>
        <w:jc w:val="left"/>
        <w:rPr/>
      </w:pPr>
      <w:r>
        <w:rPr/>
        <w:t>+a6H7+o5ZI3CUU2Nq8lt/NVVRrinxssZeSQQn3dZFPYFIOT1oA6WV37/5dT+7tk1Xamxtj1O5aqgxm</w:t>
      </w:r>
    </w:p>
    <w:p>
      <w:pPr>
        <w:pStyle w:val="PreformattedText"/>
        <w:bidi w:val="0"/>
        <w:spacing w:before="0" w:after="0"/>
        <w:jc w:val="left"/>
        <w:rPr/>
      </w:pPr>
      <w:r>
        <w:rPr/>
        <w:t>4dzYSt6nze4aWmSqwsW8NwYer3f1ZuPeWHhENckFbmtpZnb8mRhDPLDMoYsiKWbEzJ350/5OrxxDS6</w:t>
      </w:r>
    </w:p>
    <w:p>
      <w:pPr>
        <w:pStyle w:val="PreformattedText"/>
        <w:bidi w:val="0"/>
        <w:spacing w:before="0" w:after="0"/>
        <w:jc w:val="left"/>
        <w:rPr/>
      </w:pPr>
      <w:r>
        <w:rPr/>
        <w:t>+jD+fRfdrQ5eq6o69qc1jKyq3B1fh4tubjpaii+7x+S2Izti6vCVFdQFq9qnCTwmCJqiKN0eCN1b1g</w:t>
      </w:r>
    </w:p>
    <w:p>
      <w:pPr>
        <w:pStyle w:val="PreformattedText"/>
        <w:bidi w:val="0"/>
        <w:spacing w:before="0" w:after="0"/>
        <w:jc w:val="left"/>
        <w:rPr/>
      </w:pPr>
      <w:r>
        <w:rPr/>
        <w:t>m+os5p8J4daJ8MqAOHQObow8FPjsoKKNcth6ulrs9/GYkiL0lDji8UFLXVbNPDE88iwJHOAv7gYPpN</w:t>
      </w:r>
    </w:p>
    <w:p>
      <w:pPr>
        <w:pStyle w:val="PreformattedText"/>
        <w:bidi w:val="0"/>
        <w:spacing w:before="0" w:after="0"/>
        <w:jc w:val="left"/>
        <w:rPr/>
      </w:pPr>
      <w:r>
        <w:rPr/>
        <w:t>/blQcHh0yV+dfPoE+wdtZE4TbW5KFI6fI7Sy23KLJ0SwK0U9FRI0WXq8fR+VooIKzFV0dUqKpu7OSN</w:t>
      </w:r>
    </w:p>
    <w:p>
      <w:pPr>
        <w:pStyle w:val="PreformattedText"/>
        <w:bidi w:val="0"/>
        <w:spacing w:before="0" w:after="0"/>
        <w:jc w:val="left"/>
        <w:rPr/>
      </w:pPr>
      <w:r>
        <w:rPr/>
        <w:t>QsNNpxXh1rIqadN3V0R7FO4YKoit3jn9sydf7czcOPlxe5sfmur449w7GzGQq5JJRPlKrLUopMpoVk</w:t>
      </w:r>
    </w:p>
    <w:p>
      <w:pPr>
        <w:pStyle w:val="PreformattedText"/>
        <w:bidi w:val="0"/>
        <w:spacing w:before="0" w:after="0"/>
        <w:jc w:val="left"/>
        <w:rPr/>
      </w:pPr>
      <w:r>
        <w:rPr/>
        <w:t>XTHGdOrV7odBOkYUdbVgwZmWrHHz+XRRPlDhM7jd07d7e21tqrx2SybY/JT4uiWplhgp8phKnJ5rbl</w:t>
      </w:r>
    </w:p>
    <w:p>
      <w:pPr>
        <w:pStyle w:val="PreformattedText"/>
        <w:bidi w:val="0"/>
        <w:spacing w:before="0" w:after="0"/>
        <w:jc w:val="left"/>
        <w:rPr/>
      </w:pPr>
      <w:r>
        <w:rPr/>
        <w:t>ZSQreTxlMjDe12pNcUhJjB9v0i/s0Pb0llV8MR+pXH2dOfQ+/sNvne1DgN07dxmY3Djdhx7T60z1PB</w:t>
      </w:r>
    </w:p>
    <w:p>
      <w:pPr>
        <w:pStyle w:val="PreformattedText"/>
        <w:bidi w:val="0"/>
        <w:spacing w:before="0" w:after="0"/>
        <w:jc w:val="left"/>
        <w:rPr/>
      </w:pPr>
      <w:r>
        <w:rPr/>
        <w:t>V1z43E4vE5imxdPkaXEtDLmK3ASZiNqKeaORpzTpTMGiLN71IiUUFc149aiYhu6lOgf+UvRv8AoN7F</w:t>
      </w:r>
    </w:p>
    <w:p>
      <w:pPr>
        <w:pStyle w:val="PreformattedText"/>
        <w:bidi w:val="0"/>
        <w:spacing w:before="0" w:after="0"/>
        <w:jc w:val="left"/>
        <w:rPr/>
      </w:pPr>
      <w:r>
        <w:rPr/>
        <w:t>yOT2u0rbGrchjJsJVw1FZX0mKz8+Ohys5p62Whonlx2Qqopp6QmMpHT66aZjJA/vYcS1jA8s9WmVYy</w:t>
      </w:r>
    </w:p>
    <w:p>
      <w:pPr>
        <w:pStyle w:val="PreformattedText"/>
        <w:bidi w:val="0"/>
        <w:spacing w:before="0" w:after="0"/>
        <w:jc w:val="left"/>
        <w:rPr/>
      </w:pPr>
      <w:r>
        <w:rPr/>
        <w:t>skZop/w9BxmM3jdybMfGviMXU5CmweflzwoaSpxlbSZaqzjZerraOrknNFU1tPjYY/t5BFKsdPM0QF</w:t>
      </w:r>
    </w:p>
    <w:p>
      <w:pPr>
        <w:pStyle w:val="PreformattedText"/>
        <w:bidi w:val="0"/>
        <w:spacing w:before="0" w:after="0"/>
        <w:jc w:val="left"/>
        <w:rPr/>
      </w:pPr>
      <w:r>
        <w:rPr/>
        <w:t>xcUSOSNnLcCcetOm3kV9IHGmerofj9X706w7t6H2juDbOCo+yKfeXWva2BGIqJYNwZBdk9WYvJN1vn</w:t>
      </w:r>
    </w:p>
    <w:p>
      <w:pPr>
        <w:pStyle w:val="PreformattedText"/>
        <w:bidi w:val="0"/>
        <w:spacing w:before="0" w:after="0"/>
        <w:jc w:val="left"/>
        <w:rPr/>
      </w:pPr>
      <w:r>
        <w:rPr/>
        <w:t>JqkQrW4rs3aZGRw9N5bNlp3VmUPYUKabVpI27W9ft/wdPKxMpV17hQY8v+L6Sf82fbmyqP5MZjvXr2</w:t>
      </w:r>
    </w:p>
    <w:p>
      <w:pPr>
        <w:pStyle w:val="PreformattedText"/>
        <w:bidi w:val="0"/>
        <w:spacing w:before="0" w:after="0"/>
        <w:jc w:val="left"/>
        <w:rPr/>
      </w:pPr>
      <w:r>
        <w:rPr/>
        <w:t>Goi2d8jMT1j2MBQSfs0NUlHLtvcdQ0IlebEGWsWGQR1MR0FHiMhBAYtLCeLVXvBIP2jo8D6EjY1qaV</w:t>
      </w:r>
    </w:p>
    <w:p>
      <w:pPr>
        <w:pStyle w:val="PreformattedText"/>
        <w:bidi w:val="0"/>
        <w:spacing w:before="0" w:after="0"/>
        <w:jc w:val="left"/>
        <w:rPr/>
      </w:pPr>
      <w:r>
        <w:rPr/>
        <w:t>+zhXqsTMVFRipairnCR42rjlwcBhlLyVsmBWIySQVLRCKN43cj0gHW1vUAfdVjLKPXrzSaCxJx0THK</w:t>
      </w:r>
    </w:p>
    <w:p>
      <w:pPr>
        <w:pStyle w:val="PreformattedText"/>
        <w:bidi w:val="0"/>
        <w:spacing w:before="0" w:after="0"/>
        <w:jc w:val="left"/>
        <w:rPr/>
      </w:pPr>
      <w:r>
        <w:rPr/>
        <w:t>MRl5pJPIRU66mfU5eSTyKVkkkck3laO4Oq5IHs9SoRR6DoMSGruxJNT0qtl4/IV25Bg6URS/xSikqY</w:t>
      </w:r>
    </w:p>
    <w:p>
      <w:pPr>
        <w:pStyle w:val="PreformattedText"/>
        <w:bidi w:val="0"/>
        <w:spacing w:before="0" w:after="0"/>
        <w:jc w:val="left"/>
        <w:rPr/>
      </w:pPr>
      <w:r>
        <w:rPr/>
        <w:t>ojGkk4iooTOr0MjAFJdMBOlCrErY/Qe0t8+i3MjeR/w9LNtRprtYEpVgftxnHoejLR0VZi6KGmyME1</w:t>
      </w:r>
    </w:p>
    <w:p>
      <w:pPr>
        <w:pStyle w:val="PreformattedText"/>
        <w:bidi w:val="0"/>
        <w:spacing w:before="0" w:after="0"/>
        <w:jc w:val="left"/>
        <w:rPr/>
      </w:pPr>
      <w:r>
        <w:rPr/>
        <w:t>W69zYjNZWSqjFNTpVzUEcFJFFUMiPT5KeMMZovUzwKL2ZeQ20gkaqf75IH+r06GAgkt4ysg4XAJJ9a</w:t>
      </w:r>
    </w:p>
    <w:p>
      <w:pPr>
        <w:pStyle w:val="PreformattedText"/>
        <w:bidi w:val="0"/>
        <w:spacing w:before="0" w:after="0"/>
        <w:jc w:val="left"/>
        <w:rPr/>
      </w:pPr>
      <w:r>
        <w:rPr/>
        <w:t>Y/PpV7Fqsdlu8e9cbT0dNk8Nla3ddXi/uYaZJ1jxOJyKUEMYWMRaneeyrdTrjVr3t7Yvw8O3bc1SGG</w:t>
      </w:r>
    </w:p>
    <w:p>
      <w:pPr>
        <w:pStyle w:val="PreformattedText"/>
        <w:bidi w:val="0"/>
        <w:spacing w:before="0" w:after="0"/>
        <w:jc w:val="left"/>
        <w:rPr/>
      </w:pPr>
      <w:r>
        <w:rPr/>
        <w:t>D+Z6V7QyXG8bqmkFGBI/IdDp1P8A3lodn7Gx+Rw4rNq7bOQx2HylJU1C5U5GGDK18VG0UUsjyvh1rO</w:t>
      </w:r>
    </w:p>
    <w:p>
      <w:pPr>
        <w:pStyle w:val="PreformattedText"/>
        <w:bidi w:val="0"/>
        <w:spacing w:before="0" w:after="0"/>
        <w:jc w:val="left"/>
        <w:rPr/>
      </w:pPr>
      <w:r>
        <w:rPr/>
        <w:t>akxqIgSrKTZvYWvWRp7h2b9U5p+zob7Us8NnaxFa26VAPn5mn5evSw7PrIVhwm5aCiOUn2/jtsbjlp</w:t>
      </w:r>
    </w:p>
    <w:p>
      <w:pPr>
        <w:pStyle w:val="PreformattedText"/>
        <w:bidi w:val="0"/>
        <w:spacing w:before="0" w:after="0"/>
        <w:jc w:val="left"/>
        <w:rPr/>
      </w:pPr>
      <w:r>
        <w:rPr/>
        <w:t>jI0sn3CbjSX7epqo1liXGyyyGJWU6S0wVRcj21bNqLqTSoIr0pvpKeE0Y1aQGp+f+DoWdjSUGL/jGD</w:t>
      </w:r>
    </w:p>
    <w:p>
      <w:pPr>
        <w:pStyle w:val="PreformattedText"/>
        <w:bidi w:val="0"/>
        <w:spacing w:before="0" w:after="0"/>
        <w:jc w:val="left"/>
        <w:rPr/>
      </w:pPr>
      <w:r>
        <w:rPr/>
        <w:t>paURS4zMyZvGPIZZGrNrbrgWvo6CsmQxnTt+tqZqGZVCuFZGtxyVXTglGX0oftH+fo825sSxN8QNR/</w:t>
      </w:r>
    </w:p>
    <w:p>
      <w:pPr>
        <w:pStyle w:val="PreformattedText"/>
        <w:bidi w:val="0"/>
        <w:spacing w:before="0" w:after="0"/>
        <w:jc w:val="left"/>
        <w:rPr/>
      </w:pPr>
      <w:r>
        <w:rPr/>
        <w:t>pWyP2GoPU4CiizNS9PHUUsLU9XmaOseVKcySp/uPzOLqGiRjVmlqVimRgSrB7jge0RJ+3PRgCBIVAp</w:t>
      </w:r>
    </w:p>
    <w:p>
      <w:pPr>
        <w:pStyle w:val="PreformattedText"/>
        <w:bidi w:val="0"/>
        <w:spacing w:before="0" w:after="0"/>
        <w:jc w:val="left"/>
        <w:rPr/>
      </w:pPr>
      <w:r>
        <w:rPr/>
        <w:t>ioP8iOllRUlDUUVTWS1shoaqRITQy07DmFllnqJbgCeSTyDQijQLlguoaveqjSSenlAJ86dN1HP9li</w:t>
      </w:r>
    </w:p>
    <w:p>
      <w:pPr>
        <w:pStyle w:val="PreformattedText"/>
        <w:bidi w:val="0"/>
        <w:spacing w:before="0" w:after="0"/>
        <w:jc w:val="left"/>
        <w:rPr/>
      </w:pPr>
      <w:r>
        <w:rPr/>
        <w:t>ajHy10UtLVrWCGWSDzVMdOzJBBj6fWpaYQM5TV6ib3PtvVXyz04q4ArUf6sdJsUmVSPEN542x9AXiy</w:t>
      </w:r>
    </w:p>
    <w:p>
      <w:pPr>
        <w:pStyle w:val="PreformattedText"/>
        <w:bidi w:val="0"/>
        <w:spacing w:before="0" w:after="0"/>
        <w:jc w:val="left"/>
        <w:rPr/>
      </w:pPr>
      <w:r>
        <w:rPr/>
        <w:t>kpKCCWmYPTQRPMAJvLT1BuoBCvpsfdgR3evl1uhGn0HHpd4bG01XBDAwUCCmlFHINdDLNBSappckxR</w:t>
      </w:r>
    </w:p>
    <w:p>
      <w:pPr>
        <w:pStyle w:val="PreformattedText"/>
        <w:bidi w:val="0"/>
        <w:spacing w:before="0" w:after="0"/>
        <w:jc w:val="left"/>
        <w:rPr/>
      </w:pPr>
      <w:r>
        <w:rPr/>
        <w:t>4qhmR24UlmKCyg+6EkHHVlUaQCM/6s9MKY/GY37+r1/cgV9aoqnq0anyn280dTGwpzpaAO0pj9NyV5</w:t>
      </w:r>
    </w:p>
    <w:p>
      <w:pPr>
        <w:pStyle w:val="PreformattedText"/>
        <w:bidi w:val="0"/>
        <w:spacing w:before="0" w:after="0"/>
        <w:jc w:val="left"/>
        <w:rPr/>
      </w:pPr>
      <w:r>
        <w:rPr/>
        <w:t>e4HtwEkCpp0ysKJrKA8T+fXdVWCpx700EM9U6yPNV1q1ZNNA+Q0zU7OTAsZETtpDfhQNdhb3YDPTT1</w:t>
      </w:r>
    </w:p>
    <w:p>
      <w:pPr>
        <w:pStyle w:val="PreformattedText"/>
        <w:bidi w:val="0"/>
        <w:spacing w:before="0" w:after="0"/>
        <w:jc w:val="left"/>
        <w:rPr/>
      </w:pPr>
      <w:r>
        <w:rPr/>
        <w:t>p/q/1f6s9JuSBxCYairgSVvtRLTIp8ULLqWqaB3u0yztaQsmpbj8Aiz4+XSCRCB3HrrBSmWerhQgQC</w:t>
      </w:r>
    </w:p>
    <w:p>
      <w:pPr>
        <w:pStyle w:val="PreformattedText"/>
        <w:bidi w:val="0"/>
        <w:spacing w:before="0" w:after="0"/>
        <w:jc w:val="left"/>
        <w:rPr/>
      </w:pPr>
      <w:r>
        <w:rPr/>
        <w:t>SQpIEGptOpEkiVmHk8hPB9Oq1vx7PNrclZIq8M9AzeY9NykoFA4p9pHQnYeZQ+lSNMK2aTVHJJILDS</w:t>
      </w:r>
    </w:p>
    <w:p>
      <w:pPr>
        <w:pStyle w:val="PreformattedText"/>
        <w:bidi w:val="0"/>
        <w:spacing w:before="0" w:after="0"/>
        <w:jc w:val="left"/>
        <w:rPr/>
      </w:pPr>
      <w:r>
        <w:rPr/>
        <w:t>5aVwiu17lQDYfkkexBAeAHl0RPXFOlpC0Zb9xiU0EqWHjuQUe6yWR3QE2/TYMb/Qe1ydJz07RvCLyK</w:t>
      </w:r>
    </w:p>
    <w:p>
      <w:pPr>
        <w:pStyle w:val="PreformattedText"/>
        <w:bidi w:val="0"/>
        <w:spacing w:before="0" w:after="0"/>
        <w:jc w:val="left"/>
        <w:rPr/>
      </w:pPr>
      <w:r>
        <w:rPr/>
        <w:t>gSQo6kER6o5GRWVFcNrY2F9QBBBt7dAGcdUJp1IVyTTtpDRvEhQH0CzsVSUPcabNckf7z79Ty60T+z</w:t>
      </w:r>
    </w:p>
    <w:p>
      <w:pPr>
        <w:pStyle w:val="PreformattedText"/>
        <w:bidi w:val="0"/>
        <w:spacing w:before="0" w:after="0"/>
        <w:jc w:val="left"/>
        <w:rPr/>
      </w:pPr>
      <w:r>
        <w:rPr/>
        <w:t>p5jnYuwjjQ3McaIhNrKQFdJiR4liPP8AaB+ntwfZ0ya9KWikOm4bU7tqGl1hCIHKuskkqss2p14AAI</w:t>
      </w:r>
    </w:p>
    <w:p>
      <w:pPr>
        <w:pStyle w:val="PreformattedText"/>
        <w:bidi w:val="0"/>
        <w:spacing w:before="0" w:after="0"/>
        <w:jc w:val="left"/>
        <w:rPr/>
      </w:pPr>
      <w:r>
        <w:rPr/>
        <w:t>J4Ht9RgdNsf2dO8cp0qB6idPjikW+hUUx3VxdZGvyv6bf09vDpsnr/0zS7vJWKrb1xP+0umMKhVmSy</w:t>
      </w:r>
    </w:p>
    <w:p>
      <w:pPr>
        <w:pStyle w:val="PreformattedText"/>
        <w:bidi w:val="0"/>
        <w:spacing w:before="0" w:after="0"/>
        <w:jc w:val="left"/>
        <w:rPr/>
      </w:pPr>
      <w:r>
        <w:rPr/>
        <w:t>oQtzKqqn1Ug/159ghRkdCxuBz0WDezqQzalOkBUSIkFkYAxuwKBjbTfg8Ann2+v29Mt0TPe8t2qD42</w:t>
      </w:r>
    </w:p>
    <w:p>
      <w:pPr>
        <w:pStyle w:val="PreformattedText"/>
        <w:bidi w:val="0"/>
        <w:spacing w:before="0" w:after="0"/>
        <w:jc w:val="left"/>
        <w:rPr/>
      </w:pPr>
      <w:r>
        <w:rPr/>
        <w:t>uZdSt5NVvSSVUlQzlvq1y11PFvbnnQ9MNnHRGt/wAl2kjEigSxyBQFsqPflgqlj4g1/STYDn63Hv3G</w:t>
      </w:r>
    </w:p>
    <w:p>
      <w:pPr>
        <w:pStyle w:val="PreformattedText"/>
        <w:bidi w:val="0"/>
        <w:spacing w:before="0" w:after="0"/>
        <w:jc w:val="left"/>
        <w:rPr/>
      </w:pPr>
      <w:r>
        <w:rPr/>
        <w:t>vVD6dEP7ClctLdCyyf5y7rdpYwwOhQimBHT6j+vvSfED0wa8eiuZaQ+dZARGqsbrGwRgsh0MFBBt4y</w:t>
      </w:r>
    </w:p>
    <w:p>
      <w:pPr>
        <w:pStyle w:val="PreformattedText"/>
        <w:bidi w:val="0"/>
        <w:spacing w:before="0" w:after="0"/>
        <w:jc w:val="left"/>
        <w:rPr/>
      </w:pPr>
      <w:r>
        <w:rPr/>
        <w:t>bAfk8ke1qU62eFemTXzNH/AJxBdrLGLllP1K6uCpPIub/093Hkeqk4650kE+Sr6HH0sby1NdURU8MS</w:t>
      </w:r>
    </w:p>
    <w:p>
      <w:pPr>
        <w:pStyle w:val="PreformattedText"/>
        <w:bidi w:val="0"/>
        <w:spacing w:before="0" w:after="0"/>
        <w:jc w:val="left"/>
        <w:rPr/>
      </w:pPr>
      <w:r>
        <w:rPr/>
        <w:t>ankkeWVUWJVI5uW4AH+HvxIVS5+EDrVCxUDiT1dZ1H11S9V7Ex2BgRZsnXgV+cZNBNRk51QLDGvp8v</w:t>
      </w:r>
    </w:p>
    <w:p>
      <w:pPr>
        <w:pStyle w:val="PreformattedText"/>
        <w:bidi w:val="0"/>
        <w:spacing w:before="0" w:after="0"/>
        <w:jc w:val="left"/>
        <w:rPr/>
      </w:pPr>
      <w:r>
        <w:rPr/>
        <w:t>20IMRDMtrNb3F26Xz3t5JLX9MYUfL/AFZ6mHl7a/3fZorJSVssfn6fl0JKLMtTLFop6SWIPVyM1llg</w:t>
      </w:r>
    </w:p>
    <w:p>
      <w:pPr>
        <w:pStyle w:val="PreformattedText"/>
        <w:bidi w:val="0"/>
        <w:spacing w:before="0" w:after="0"/>
        <w:jc w:val="left"/>
        <w:rPr/>
      </w:pPr>
      <w:r>
        <w:rPr/>
        <w:t>WJNemCWT9t59S6lK6gwOkAc+yzjw6FKEUBPWBayaQw1UdGlRNHEgigtJE1hMFqHlLLFHHI2vhh9Usf</w:t>
      </w:r>
    </w:p>
    <w:p>
      <w:pPr>
        <w:pStyle w:val="PreformattedText"/>
        <w:bidi w:val="0"/>
        <w:spacing w:before="0" w:after="0"/>
        <w:jc w:val="left"/>
        <w:rPr/>
      </w:pPr>
      <w:r>
        <w:rPr/>
        <w:t>qeG2pnPSpAfJepxSljD+Ss8USKF0NJIaNHaVCzmFVmaafxtdW9ICksxv7ZJOelSqOHTklVeQVcFXCa</w:t>
      </w:r>
    </w:p>
    <w:p>
      <w:pPr>
        <w:pStyle w:val="PreformattedText"/>
        <w:bidi w:val="0"/>
        <w:spacing w:before="0" w:after="0"/>
        <w:jc w:val="left"/>
        <w:rPr/>
      </w:pPr>
      <w:r>
        <w:rPr/>
        <w:t>qmpqapDeV54WWEHxzzSTFIrJFGEbhhpIP1+jWenlrxxUdOFbUVVetCZK+IyianqaqSkaJzXmpTUkIh</w:t>
      </w:r>
    </w:p>
    <w:p>
      <w:pPr>
        <w:pStyle w:val="PreformattedText"/>
        <w:bidi w:val="0"/>
        <w:spacing w:before="0" w:after="0"/>
        <w:jc w:val="left"/>
        <w:rPr/>
      </w:pPr>
      <w:r>
        <w:rPr/>
        <w:t>jhjadFm9b+oyWsL2N/eq08unVBx1wrPsmmNXaNQYJ5SKf0QxzuWlenqjp1RtUVfHp9AIsbm/vZOKdO</w:t>
      </w:r>
    </w:p>
    <w:p>
      <w:pPr>
        <w:pStyle w:val="PreformattedText"/>
        <w:bidi w:val="0"/>
        <w:spacing w:before="0" w:after="0"/>
        <w:jc w:val="left"/>
        <w:rPr/>
      </w:pPr>
      <w:r>
        <w:rPr/>
        <w:t>Djk46nYStSWOeoyBp6erm/yJJbyUkYmgVTHEIvS1dUtFJojYMpswJBtYNvjhnpwU/PpQ0Qnoqengoq</w:t>
      </w:r>
    </w:p>
    <w:p>
      <w:pPr>
        <w:pStyle w:val="PreformattedText"/>
        <w:bidi w:val="0"/>
        <w:spacing w:before="0" w:after="0"/>
        <w:jc w:val="left"/>
        <w:rPr/>
      </w:pPr>
      <w:r>
        <w:rPr/>
        <w:t>qCZ4Kmqero5m0vBRR6ZFC1kn+er3BYsuocqLcH2zqby49XGMdc6+XEZBjTUFa9RWUdHFJP95HUnJVM</w:t>
      </w:r>
    </w:p>
    <w:p>
      <w:pPr>
        <w:pStyle w:val="PreformattedText"/>
        <w:bidi w:val="0"/>
        <w:spacing w:before="0" w:after="0"/>
        <w:jc w:val="left"/>
        <w:rPr/>
      </w:pPr>
      <w:r>
        <w:rPr/>
        <w:t>VU37dovFDRzFZh4/rqUeq1xf3oklqEdOrTh5/wA+m9pMWkglx9CIYUR5ERpNVVDUIru0haVDAsUzAl</w:t>
      </w:r>
    </w:p>
    <w:p>
      <w:pPr>
        <w:pStyle w:val="PreformattedText"/>
        <w:bidi w:val="0"/>
        <w:spacing w:before="0" w:after="0"/>
        <w:jc w:val="left"/>
        <w:rPr/>
      </w:pPr>
      <w:r>
        <w:rPr/>
        <w:t>SNRa5U2Fvd6Vp04SPLpB5XbtG2Ups79795T1U06tjGpJJo9cxR2dpCiIHSUnUi6brcfkH3eowKZ6b0</w:t>
      </w:r>
    </w:p>
    <w:p>
      <w:pPr>
        <w:pStyle w:val="PreformattedText"/>
        <w:bidi w:val="0"/>
        <w:spacing w:before="0" w:after="0"/>
        <w:jc w:val="left"/>
        <w:rPr/>
      </w:pPr>
      <w:r>
        <w:rPr/>
        <w:t>n16WeVnw7rRw1NFlWjqZKSGtpJFc1UUFJGPPJJGitGtIjIbsDdwePUvuhHHq/GlenjDQ4rbtWtQI2y</w:t>
      </w:r>
    </w:p>
    <w:p>
      <w:pPr>
        <w:pStyle w:val="PreformattedText"/>
        <w:bidi w:val="0"/>
        <w:spacing w:before="0" w:after="0"/>
        <w:jc w:val="left"/>
        <w:rPr/>
      </w:pPr>
      <w:r>
        <w:rPr/>
        <w:t>Ay4SXIyO6rKk5YgSSRaQz6aEho1exJIDC/00VBpjr2c4z075bB47K1OTaSoyU9MadE+2kEVJG0YZXi</w:t>
      </w:r>
    </w:p>
    <w:p>
      <w:pPr>
        <w:pStyle w:val="PreformattedText"/>
        <w:bidi w:val="0"/>
        <w:spacing w:before="0" w:after="0"/>
        <w:jc w:val="left"/>
        <w:rPr/>
      </w:pPr>
      <w:r>
        <w:rPr/>
        <w:t>leKXyARNCEZnBEvB5Fx734Vc168GPmD1GoKyKioshGtYkNTj/FNR4ajqA0taKqPT46KnqYVeaHgWY8</w:t>
      </w:r>
    </w:p>
    <w:p>
      <w:pPr>
        <w:pStyle w:val="PreformattedText"/>
        <w:bidi w:val="0"/>
        <w:spacing w:before="0" w:after="0"/>
        <w:jc w:val="left"/>
        <w:rPr/>
      </w:pPr>
      <w:r>
        <w:rPr/>
        <w:t>KDwSLn3XTj5dWL8acf9XDrrDwU/wDFGV46moo56eJ5KeSqU1UEtgphlis8lPVxTEvFIHdHAIW309t/</w:t>
      </w:r>
    </w:p>
    <w:p>
      <w:pPr>
        <w:pStyle w:val="PreformattedText"/>
        <w:bidi w:val="0"/>
        <w:spacing w:before="0" w:after="0"/>
        <w:jc w:val="left"/>
        <w:rPr/>
      </w:pPr>
      <w:r>
        <w:rPr/>
        <w:t>DXOOthvtp04v46WWhaJpTNDHUxpFDHG2PiMo0COGHSGqqgn0yPLZVAtYG/uwoBg9Vrwqem2hqnx9VN</w:t>
      </w:r>
    </w:p>
    <w:p>
      <w:pPr>
        <w:pStyle w:val="PreformattedText"/>
        <w:bidi w:val="0"/>
        <w:spacing w:before="0" w:after="0"/>
        <w:jc w:val="left"/>
        <w:rPr/>
      </w:pPr>
      <w:r>
        <w:rPr/>
        <w:t>VyZZWq6ehqUnq5FifFJQSARymloCs08mUCsFOu2trEBQLnf5dWr8/LpVUFRoSnovsKVsaZTU5Qy+KD</w:t>
      </w:r>
    </w:p>
    <w:p>
      <w:pPr>
        <w:pStyle w:val="PreformattedText"/>
        <w:bidi w:val="0"/>
        <w:spacing w:before="0" w:after="0"/>
        <w:jc w:val="left"/>
        <w:rPr/>
      </w:pPr>
      <w:r>
        <w:rPr/>
        <w:t>xNOiLTNUR06tHHGI2BZbsWJspuPdCB5db1AAmnTTR4nDYzK1siMwWJ5PLkPtJP26qoTyxiIkGQw1DO</w:t>
      </w:r>
    </w:p>
    <w:p>
      <w:pPr>
        <w:pStyle w:val="PreformattedText"/>
        <w:bidi w:val="0"/>
        <w:spacing w:before="0" w:after="0"/>
        <w:jc w:val="left"/>
        <w:rPr/>
      </w:pPr>
      <w:r>
        <w:rPr/>
        <w:t>TGAQxT1fT3VUoajqhcefThPSSY4VlVHLElUZ/AHyc8TUcUE5UGrnDtqq/stZNgbHUqc8n28oyB5dNl</w:t>
      </w:r>
    </w:p>
    <w:p>
      <w:pPr>
        <w:pStyle w:val="PreformattedText"/>
        <w:bidi w:val="0"/>
        <w:spacing w:before="0" w:after="0"/>
        <w:jc w:val="left"/>
        <w:rPr/>
      </w:pPr>
      <w:r>
        <w:rPr/>
        <w:t>uNKV+fTYIYaynraIvDXRLH4KN61xS4UCkInr5rgilDMv7pQ6FQIoZjz7vprx6pXBx1y23u3B5SLL1e</w:t>
      </w:r>
    </w:p>
    <w:p>
      <w:pPr>
        <w:pStyle w:val="PreformattedText"/>
        <w:bidi w:val="0"/>
        <w:spacing w:before="0" w:after="0"/>
        <w:jc w:val="left"/>
        <w:rPr/>
      </w:pPr>
      <w:r>
        <w:rPr/>
        <w:t>BqVy0eKaXBDy001TR0ErVsJeoxtRAka1QllpToDXUq5ZgqBQbhWjwV6aLrJUgnjTr1dnKGDJSY2lhr</w:t>
      </w:r>
    </w:p>
    <w:p>
      <w:pPr>
        <w:pStyle w:val="PreformattedText"/>
        <w:bidi w:val="0"/>
        <w:spacing w:before="0" w:after="0"/>
        <w:jc w:val="left"/>
        <w:rPr/>
      </w:pPr>
      <w:r>
        <w:rPr/>
        <w:t>lqKqlpm++dwJQgKH7WKlkDzrTxsH8sjMDILACw9tE5oOnKChIr1njlpnNf5MpFTyU6GW6rVSTUlLJM</w:t>
      </w:r>
    </w:p>
    <w:p>
      <w:pPr>
        <w:pStyle w:val="PreformattedText"/>
        <w:bidi w:val="0"/>
        <w:spacing w:before="0" w:after="0"/>
        <w:jc w:val="left"/>
        <w:rPr/>
      </w:pPr>
      <w:r>
        <w:rPr/>
        <w:t>84c+GFgxlsXvGouHsSfp78AxoPPpskdJXIRrMiySrS1seQkdY5aQVVOyCoaN6ioVSFd6dFQAuSIbkC</w:t>
      </w:r>
    </w:p>
    <w:p>
      <w:pPr>
        <w:pStyle w:val="PreformattedText"/>
        <w:bidi w:val="0"/>
        <w:spacing w:before="0" w:after="0"/>
        <w:jc w:val="left"/>
        <w:rPr/>
      </w:pPr>
      <w:r>
        <w:rPr/>
        <w:t>M/UlSvbT7Oq1r6dd5ilq6Skq5KOqkZ4WSmjlaJXnSjZVZ6aHyqHcmnkUTsHOg/1uR78eIwOr1oD1Lp</w:t>
      </w:r>
    </w:p>
    <w:p>
      <w:pPr>
        <w:pStyle w:val="PreformattedText"/>
        <w:bidi w:val="0"/>
        <w:spacing w:before="0" w:after="0"/>
        <w:jc w:val="left"/>
        <w:rPr/>
      </w:pPr>
      <w:r>
        <w:rPr/>
        <w:t>MnUNkUZWWGjpKX71ao0k0UbTSt4UhpI3Z4pjCUDaGUhh6tVuPbBU8Qc9b1jp6kmgyIqZKDXEZJKOKq</w:t>
      </w:r>
    </w:p>
    <w:p>
      <w:pPr>
        <w:pStyle w:val="PreformattedText"/>
        <w:bidi w:val="0"/>
        <w:spacing w:before="0" w:after="0"/>
        <w:jc w:val="left"/>
        <w:rPr/>
      </w:pPr>
      <w:r>
        <w:rPr/>
        <w:t>nq2aCL7iqg8k1clSkc7yRtBIySGyWQlVFtN9AEEVPVWYEHT0m6QVBjrVyOVbJRRtPLTxQU8UEEcVKr</w:t>
      </w:r>
    </w:p>
    <w:p>
      <w:pPr>
        <w:pStyle w:val="PreformattedText"/>
        <w:bidi w:val="0"/>
        <w:spacing w:before="0" w:after="0"/>
        <w:jc w:val="left"/>
        <w:rPr/>
      </w:pPr>
      <w:r>
        <w:rPr/>
        <w:t>pQFKxtatQhZPpzJddItz7fCkZ6YLVr1O+5pnxsU1JLBM9S0dL4lKSGleKUgwSJU2RahIIrRWOlYgVu</w:t>
      </w:r>
    </w:p>
    <w:p>
      <w:pPr>
        <w:pStyle w:val="PreformattedText"/>
        <w:bidi w:val="0"/>
        <w:spacing w:before="0" w:after="0"/>
        <w:jc w:val="left"/>
        <w:rPr/>
      </w:pPr>
      <w:r>
        <w:rPr/>
        <w:t>Tz73QjB49bqKAjpA5aTKLL5xKccKueqV1geYzSY4SXQq8c7jS6oGcEJqU2IN7+1CKp4VqOk0pYZrQH</w:t>
      </w:r>
    </w:p>
    <w:p>
      <w:pPr>
        <w:pStyle w:val="PreformattedText"/>
        <w:bidi w:val="0"/>
        <w:spacing w:before="0" w:after="0"/>
        <w:jc w:val="left"/>
        <w:rPr/>
      </w:pPr>
      <w:r>
        <w:rPr/>
        <w:t>/B0x4XVhqDK4zGUP7tQGevra+doJqjGpMtRCkolKRQxmnUsxU+V0C6bX9vgAU+fTBbBAH/ABXWZc7F</w:t>
      </w:r>
    </w:p>
    <w:p>
      <w:pPr>
        <w:pStyle w:val="PreformattedText"/>
        <w:bidi w:val="0"/>
        <w:spacing w:before="0" w:after="0"/>
        <w:jc w:val="left"/>
        <w:rPr/>
      </w:pPr>
      <w:r>
        <w:rPr/>
        <w:t>QVk9LJSh6hYFMI8sBq6aRvDK1ZRUkatEah3MiqCW/bLa7Hn28i1HrXppnAJB49Iw1kss1XDUGaKnr6</w:t>
      </w:r>
    </w:p>
    <w:p>
      <w:pPr>
        <w:pStyle w:val="PreformattedText"/>
        <w:bidi w:val="0"/>
        <w:spacing w:before="0" w:after="0"/>
        <w:jc w:val="left"/>
        <w:rPr/>
      </w:pPr>
      <w:r>
        <w:rPr/>
        <w:t>VqNqP7kzgfdTvX6ZqhrQuhAVlWMIG5Un039veVOk5BJNeBHSTlytNSZSoxjxyM/BhWapjMFCkDKs1X</w:t>
      </w:r>
    </w:p>
    <w:p>
      <w:pPr>
        <w:pStyle w:val="PreformattedText"/>
        <w:bidi w:val="0"/>
        <w:spacing w:before="0" w:after="0"/>
        <w:jc w:val="left"/>
        <w:rPr/>
      </w:pPr>
      <w:r>
        <w:rPr/>
        <w:t>JEbrkq+bysII01A3BNrAe9dvTJYBiv8Aq/2epNBXVE6lY6dpcdrr9LVUbJBWNUyRQ3MSaJngUBTMwC</w:t>
      </w:r>
    </w:p>
    <w:p>
      <w:pPr>
        <w:pStyle w:val="PreformattedText"/>
        <w:bidi w:val="0"/>
        <w:spacing w:before="0" w:after="0"/>
        <w:jc w:val="left"/>
        <w:rPr/>
      </w:pPr>
      <w:r>
        <w:rPr/>
        <w:t>MxVQSV1e9jTk168GqMcOkNvLsXbmzHqYqqOv3VvKJ4qiHC46aLx0q+Lx0VLUTQs0VFA7Pd1kdpXQXV</w:t>
      </w:r>
    </w:p>
    <w:p>
      <w:pPr>
        <w:pStyle w:val="PreformattedText"/>
        <w:bidi w:val="0"/>
        <w:spacing w:before="0" w:after="0"/>
        <w:jc w:val="left"/>
        <w:rPr/>
      </w:pPr>
      <w:r>
        <w:rPr/>
        <w:t>RquF9pt0l0VYkJBXLH/J0V3u6W9pqUAyXP8ACP5VPl0GdPhN9b/rBVbzrqCiEivU0WGeUU+HxFMF8n</w:t>
      </w:r>
    </w:p>
    <w:p>
      <w:pPr>
        <w:pStyle w:val="PreformattedText"/>
        <w:bidi w:val="0"/>
        <w:spacing w:before="0" w:after="0"/>
        <w:jc w:val="left"/>
        <w:rPr/>
      </w:pPr>
      <w:r>
        <w:rPr/>
        <w:t>3NNTMCKOOVyUWVvJPLZtPA9mb3Vntw0WqknzbzPRItnf7tKWupQPML5AfIeX+HoX9tbSoNuRtBhsdV</w:t>
      </w:r>
    </w:p>
    <w:p>
      <w:pPr>
        <w:pStyle w:val="PreformattedText"/>
        <w:bidi w:val="0"/>
        <w:spacing w:before="0" w:after="0"/>
        <w:jc w:val="left"/>
        <w:rPr/>
      </w:pPr>
      <w:r>
        <w:rPr/>
        <w:t>5KVqebx5uYQ0sNTNMjiYUsmQWSrpqKlYcOEYym5PJABNcbhcXTjXJSOowP8AVnoQWu1WtnHSOLVLT4</w:t>
      </w:r>
    </w:p>
    <w:p>
      <w:pPr>
        <w:pStyle w:val="PreformattedText"/>
        <w:bidi w:val="0"/>
        <w:spacing w:before="0" w:after="0"/>
        <w:jc w:val="left"/>
        <w:rPr/>
      </w:pPr>
      <w:r>
        <w:rPr/>
        <w:t>j/ALPAdBltytrs5uKp3C1VG9DgY8lh9tTBGgepy88cUGWyMUrSvNC1MsJTysUjWECNf857NnpBCIV4</w:t>
      </w:r>
    </w:p>
    <w:p>
      <w:pPr>
        <w:pStyle w:val="PreformattedText"/>
        <w:bidi w:val="0"/>
        <w:spacing w:before="0" w:after="0"/>
        <w:jc w:val="left"/>
        <w:rPr/>
      </w:pPr>
      <w:r>
        <w:rPr/>
        <w:t>tQkfL/V5dEVuPq7p7gj9OOqr8z50/wBXy6Ye8d0x7b2U+10VEmjSgoa2skjaWrmlrJDJUQ0t2cT5qs</w:t>
      </w:r>
    </w:p>
    <w:p>
      <w:pPr>
        <w:pStyle w:val="PreformattedText"/>
        <w:bidi w:val="0"/>
        <w:spacing w:before="0" w:after="0"/>
        <w:jc w:val="left"/>
        <w:rPr/>
      </w:pPr>
      <w:r>
        <w:rPr/>
        <w:t>iMbyyMSkKCyX59mOyQGa48Y8BX/V9nRbzBeLbWzWqcWoD6/YPmegwqaTFbR2FgJq9RFkpaqmy1DDNA</w:t>
      </w:r>
    </w:p>
    <w:p>
      <w:pPr>
        <w:pStyle w:val="PreformattedText"/>
        <w:bidi w:val="0"/>
        <w:spacing w:before="0" w:after="0"/>
        <w:jc w:val="left"/>
        <w:rPr/>
      </w:pPr>
      <w:r>
        <w:rPr/>
        <w:t>8EGOxePqw33E6apKhJKivaKEMyiM6fzcj2eRTPPdSIuUFQT6noLzJHbWkLMaSHIHy+fQObIxdZubN1</w:t>
      </w:r>
    </w:p>
    <w:p>
      <w:pPr>
        <w:pStyle w:val="PreformattedText"/>
        <w:bidi w:val="0"/>
        <w:spacing w:before="0" w:after="0"/>
        <w:jc w:val="left"/>
        <w:rPr/>
      </w:pPr>
      <w:r>
        <w:rPr/>
        <w:t>FfVR1Yq8vXVM1HVyMZXinnlqJK7JVWpUYqsOqNWYgC50/Ue1N+6wwAKeAyPX5dINtja6ucghicH09S</w:t>
      </w:r>
    </w:p>
    <w:p>
      <w:pPr>
        <w:pStyle w:val="PreformattedText"/>
        <w:bidi w:val="0"/>
        <w:spacing w:before="0" w:after="0"/>
        <w:jc w:val="left"/>
        <w:rPr/>
      </w:pPr>
      <w:r>
        <w:rPr/>
        <w:t>ehRqaaOmxgagSJpVoPClZJGVRqeSsdBXSxxOqa6uX9NwFiiRR+rgkSMzSVYHTXh/k6ETLGkVEpqpxP</w:t>
      </w:r>
    </w:p>
    <w:p>
      <w:pPr>
        <w:pStyle w:val="PreformattedText"/>
        <w:bidi w:val="0"/>
        <w:spacing w:before="0" w:after="0"/>
        <w:jc w:val="left"/>
        <w:rPr/>
      </w:pPr>
      <w:r>
        <w:rPr/>
        <w:t>8Ah/1cOptVR/3M2pkMhAP9yNNDLCzrWulW2azEH+4+npKaO0bPjYp/LPqvIgcaipYgCG3AWMH8R4n5</w:t>
      </w:r>
    </w:p>
    <w:p>
      <w:pPr>
        <w:pStyle w:val="PreformattedText"/>
        <w:bidi w:val="0"/>
        <w:spacing w:before="0" w:after="0"/>
        <w:jc w:val="left"/>
        <w:rPr/>
      </w:pPr>
      <w:r>
        <w:rPr/>
        <w:t>dBa7YySsMhVGP9Xz6J3PM1DOaLyxy19U0kVdLHGF0u48ixJYC8js1pGvYCyj8+zZQGUGnb0SGoJznp</w:t>
      </w:r>
    </w:p>
    <w:p>
      <w:pPr>
        <w:pStyle w:val="PreformattedText"/>
        <w:bidi w:val="0"/>
        <w:spacing w:before="0" w:after="0"/>
        <w:jc w:val="left"/>
        <w:rPr/>
      </w:pPr>
      <w:r>
        <w:rPr/>
        <w:t>+r6OoesxVJSRNCYYaXHxzTK8cjV0QAmkpmOmR5XqpLXtxxYjk+9KBQnrdCKAnozGxcdLiMNmPEKIzZ</w:t>
      </w:r>
    </w:p>
    <w:p>
      <w:pPr>
        <w:pStyle w:val="PreformattedText"/>
        <w:bidi w:val="0"/>
        <w:spacing w:before="0" w:after="0"/>
        <w:jc w:val="left"/>
        <w:rPr/>
      </w:pPr>
      <w:r>
        <w:rPr/>
        <w:t>OnlSeXIDXT5CWhL1OVyUXkIWOmpJlURsh/cmH9oLb3UENTHTtCARXoGqPsvIbZ3BWVOCjpKjFxU8mE</w:t>
      </w:r>
    </w:p>
    <w:p>
      <w:pPr>
        <w:pStyle w:val="PreformattedText"/>
        <w:bidi w:val="0"/>
        <w:spacing w:before="0" w:after="0"/>
        <w:jc w:val="left"/>
        <w:rPr/>
      </w:pPr>
      <w:r>
        <w:rPr/>
        <w:t>jp8qr1FOaQMP8AKl8bAiueaR3il5IuT7ueNaVHVNeccOk/kazKbmyDZfN10EcVI8WOCQ0phoKSBdaJ</w:t>
      </w:r>
    </w:p>
    <w:p>
      <w:pPr>
        <w:pStyle w:val="PreformattedText"/>
        <w:bidi w:val="0"/>
        <w:spacing w:before="0" w:after="0"/>
        <w:jc w:val="left"/>
        <w:rPr/>
      </w:pPr>
      <w:r>
        <w:rPr/>
        <w:t>T0kcALu0SNrdl131amJa/tpnzwz1YVOSeHWeHa9VWasfS12Lrg6SxaaOfXVST05M8MSU7wxksivplc</w:t>
      </w:r>
    </w:p>
    <w:p>
      <w:pPr>
        <w:pStyle w:val="PreformattedText"/>
        <w:bidi w:val="0"/>
        <w:spacing w:before="0" w:after="0"/>
        <w:jc w:val="left"/>
        <w:rPr/>
      </w:pPr>
      <w:r>
        <w:rPr/>
        <w:t>C/rCi/vWo0rTqpNMHqAaOelw+Scw+GOJ4Y66mcq7RV7P8AYwxsLGVXZY5CRfm1ja3vx88469WgrToc</w:t>
      </w:r>
    </w:p>
    <w:p>
      <w:pPr>
        <w:pStyle w:val="PreformattedText"/>
        <w:bidi w:val="0"/>
        <w:spacing w:before="0" w:after="0"/>
        <w:jc w:val="left"/>
        <w:rPr/>
      </w:pPr>
      <w:r>
        <w:rPr/>
        <w:t>dsYjHr03ldw1xpZKamzdZgZ6eCrhOWgrDjKavxlZXUCKa2LAVFZeBp1bwvUAINLjmpqKEMPT59PCmg</w:t>
      </w:r>
    </w:p>
    <w:p>
      <w:pPr>
        <w:pStyle w:val="PreformattedText"/>
        <w:bidi w:val="0"/>
        <w:spacing w:before="0" w:after="0"/>
        <w:jc w:val="left"/>
        <w:rPr/>
      </w:pPr>
      <w:r>
        <w:rPr/>
        <w:t>16YOudtxZDduxqB6qCelyeRSoaamaRIaenra6KoyRkZEeakGLip5fMtieP6H3sHNK+fWlHw1GOhE3B</w:t>
      </w:r>
    </w:p>
    <w:p>
      <w:pPr>
        <w:pStyle w:val="PreformattedText"/>
        <w:bidi w:val="0"/>
        <w:spacing w:before="0" w:after="0"/>
        <w:jc w:val="left"/>
        <w:rPr/>
      </w:pPr>
      <w:r>
        <w:rPr/>
        <w:t>KRkK7LQVEUlPtrB5fI0M0NLSrHBT5F6iox0TKyAS1OaeoVYWYnSknIB590qSdPlXp6igVrw6E7rqXK</w:t>
      </w:r>
    </w:p>
    <w:p>
      <w:pPr>
        <w:pStyle w:val="PreformattedText"/>
        <w:bidi w:val="0"/>
        <w:spacing w:before="0" w:after="0"/>
        <w:jc w:val="left"/>
        <w:rPr/>
      </w:pPr>
      <w:r>
        <w:rPr/>
        <w:t>5meNK3Lbez2f21W7dpW3BQ5+eKsG26ykqaaii2hBPHF99i8Y00S1IWJqqlljDswUX9sTAAgAdvSi3J</w:t>
      </w:r>
    </w:p>
    <w:p>
      <w:pPr>
        <w:pStyle w:val="PreformattedText"/>
        <w:bidi w:val="0"/>
        <w:spacing w:before="0" w:after="0"/>
        <w:jc w:val="left"/>
        <w:rPr/>
      </w:pPr>
      <w:r>
        <w:rPr/>
        <w:t>1q2rI63r/wCUX8gBu34j9VVOZw2Jq9pbcZNvxZCNqmebqDJZGGTH5DrzsfJbjDbi2jszetBULm9tZm</w:t>
      </w:r>
    </w:p>
    <w:p>
      <w:pPr>
        <w:pStyle w:val="PreformattedText"/>
        <w:bidi w:val="0"/>
        <w:spacing w:before="0" w:after="0"/>
        <w:jc w:val="left"/>
        <w:rPr/>
      </w:pPr>
      <w:r>
        <w:rPr/>
        <w:t>OWpw1KJZaVnWKOJkQS3Hhyca04+lD/AIOjWZfFJKNRiOGckeYHmfUdH3ipcDh6feO19u1cSSdfNtbs</w:t>
      </w:r>
    </w:p>
    <w:p>
      <w:pPr>
        <w:pStyle w:val="PreformattedText"/>
        <w:bidi w:val="0"/>
        <w:spacing w:before="0" w:after="0"/>
        <w:jc w:val="left"/>
        <w:rPr/>
      </w:pPr>
      <w:r>
        <w:rPr/>
        <w:t>LBUMVYWymLwku5K0VtPmqtVaOpqcDWTzU7LC5+5o2RELRMoCAmPUzFsAA/z6sC7aWPxHB9OH+Xo7OL</w:t>
      </w:r>
    </w:p>
    <w:p>
      <w:pPr>
        <w:pStyle w:val="PreformattedText"/>
        <w:bidi w:val="0"/>
        <w:spacing w:before="0" w:after="0"/>
        <w:jc w:val="left"/>
        <w:rPr/>
      </w:pPr>
      <w:r>
        <w:rPr/>
        <w:t>3Nj0oMbuWeugqsfHi6bH5WEyo9DR5KvWIUG6WkCqFxdfTMkLSkhFiZHYBg9jXxF0LJrqvD/Z6Kyja3</w:t>
      </w:r>
    </w:p>
    <w:p>
      <w:pPr>
        <w:pStyle w:val="PreformattedText"/>
        <w:bidi w:val="0"/>
        <w:spacing w:before="0" w:after="0"/>
        <w:jc w:val="left"/>
        <w:rPr/>
      </w:pPr>
      <w:r>
        <w:rPr/>
        <w:t>iAo1aj7PTpQbcrKTJRZmgqaKOlc1E8UuMqWKVMGMKMaRJEVyFlrQ7VAINtLr+RxqF1YOhArXI8/9Xn</w:t>
      </w:r>
    </w:p>
    <w:p>
      <w:pPr>
        <w:pStyle w:val="PreformattedText"/>
        <w:bidi w:val="0"/>
        <w:spacing w:before="0" w:after="0"/>
        <w:jc w:val="left"/>
        <w:rPr/>
      </w:pPr>
      <w:r>
        <w:rPr/>
        <w:t>1uRCpVg2KcenShjqqephklyjU2LnogaKsQoyR+XU08NRJO3i1s4tGVBYkG/u66sVei0wf8nVG0EGiV</w:t>
      </w:r>
    </w:p>
    <w:p>
      <w:pPr>
        <w:pStyle w:val="PreformattedText"/>
        <w:bidi w:val="0"/>
        <w:spacing w:before="0" w:after="0"/>
        <w:jc w:val="left"/>
        <w:rPr/>
      </w:pPr>
      <w:r>
        <w:rPr/>
        <w:t>euR0msPFS0WQYjI1uePhrcNlamZ1ipEzlHSyVtNVTQJHH4pMljZDE6knUyLwPdYyoc1cseB9K9OSVK</w:t>
      </w:r>
    </w:p>
    <w:p>
      <w:pPr>
        <w:pStyle w:val="PreformattedText"/>
        <w:bidi w:val="0"/>
        <w:spacing w:before="0" w:after="0"/>
        <w:jc w:val="left"/>
        <w:rPr/>
      </w:pPr>
      <w:r>
        <w:rPr/>
        <w:t>VCBaUI+zz/AJ9KvKVWFw2D+7yFKk1O+OhrHhhWaop/JQ0yT0srRQqbOjoLkg6rD629qHKKBUZbpiMS</w:t>
      </w:r>
    </w:p>
    <w:p>
      <w:pPr>
        <w:pStyle w:val="PreformattedText"/>
        <w:bidi w:val="0"/>
        <w:spacing w:before="0" w:after="0"/>
        <w:jc w:val="left"/>
        <w:rPr/>
      </w:pPr>
      <w:r>
        <w:rPr/>
        <w:t>SM2k8D59SKHJjIrQ1kVKESuoTW1FfIVpkSKSFZYSVsHqVsTawIW3NvetVTwHDJ60VpUE4B4dYcdX1/</w:t>
      </w:r>
    </w:p>
    <w:p>
      <w:pPr>
        <w:pStyle w:val="PreformattedText"/>
        <w:bidi w:val="0"/>
        <w:spacing w:before="0" w:after="0"/>
        <w:jc w:val="left"/>
        <w:rPr/>
      </w:pPr>
      <w:r>
        <w:rPr/>
        <w:t>3E0xWGuMMz0dbUxRTU0VRj3Cz0dXBGWbyGISc2/OofS3vyOQTXPVnRdIpj0+3z6U6GnqZUmFOv20wS</w:t>
      </w:r>
    </w:p>
    <w:p>
      <w:pPr>
        <w:pStyle w:val="PreformattedText"/>
        <w:bidi w:val="0"/>
        <w:spacing w:before="0" w:after="0"/>
        <w:jc w:val="left"/>
        <w:rPr/>
      </w:pPr>
      <w:r>
        <w:rPr/>
        <w:t>CoEoKPHJICsUjQDSfobG4+h9uVBNQMcD0zlRSvcOHWHDJWqtTRVGqlCtUxUtvDL5aZSftaheSgV0+g</w:t>
      </w:r>
    </w:p>
    <w:p>
      <w:pPr>
        <w:pStyle w:val="PreformattedText"/>
        <w:bidi w:val="0"/>
        <w:spacing w:before="0" w:after="0"/>
        <w:jc w:val="left"/>
        <w:rPr/>
      </w:pPr>
      <w:r>
        <w:rPr/>
        <w:t>PItY+6xa+9WFB5dWm0HS65Pn1ijigo1NQkhZ/uYi7KxaVZCRGwMRPoVl+luABb8D3Wiota1NR1apc0</w:t>
      </w:r>
    </w:p>
    <w:p>
      <w:pPr>
        <w:pStyle w:val="PreformattedText"/>
        <w:bidi w:val="0"/>
        <w:spacing w:before="0" w:after="0"/>
        <w:jc w:val="left"/>
        <w:rPr/>
      </w:pPr>
      <w:r>
        <w:rPr/>
        <w:t>IxTqbUwNX5CmqEaSmBjZdaNYyaWuNageohT/ALb3ZkLyKymgp1RGVI2UiueuE8pmopJqunemehaQfb</w:t>
      </w:r>
    </w:p>
    <w:p>
      <w:pPr>
        <w:pStyle w:val="PreformattedText"/>
        <w:bidi w:val="0"/>
        <w:spacing w:before="0" w:after="0"/>
        <w:jc w:val="left"/>
        <w:rPr/>
      </w:pPr>
      <w:r>
        <w:rPr/>
        <w:t>1DGL7qIEwPUPTi5eJlIMZJ4Jv783cpLLRl/n+XXlFHAVqq38vlXr1AlFkaaL0iRUuzBF02VrD9wADU</w:t>
      </w:r>
    </w:p>
    <w:p>
      <w:pPr>
        <w:pStyle w:val="PreformattedText"/>
        <w:bidi w:val="0"/>
        <w:spacing w:before="0" w:after="0"/>
        <w:jc w:val="left"/>
        <w:rPr/>
      </w:pPr>
      <w:r>
        <w:rPr/>
        <w:t>V+o/p72io6qKY685eNieFepU1PjZlSgrIEneOWT7Zmh808SyDxtIH06Y/LESt/8AU393IjI8Nsny9e</w:t>
      </w:r>
    </w:p>
    <w:p>
      <w:pPr>
        <w:pStyle w:val="PreformattedText"/>
        <w:bidi w:val="0"/>
        <w:spacing w:before="0" w:after="0"/>
        <w:jc w:val="left"/>
        <w:rPr/>
      </w:pPr>
      <w:r>
        <w:rPr/>
        <w:t>qBpQfEU0xn06b6dYpcbJStRaKeP7ijEGRkDmRaKQmEIiux0uh1Rt9fpe3uqgFCunAqM/LqxqsgbVnB</w:t>
      </w:r>
    </w:p>
    <w:p>
      <w:pPr>
        <w:pStyle w:val="PreformattedText"/>
        <w:bidi w:val="0"/>
        <w:spacing w:before="0" w:after="0"/>
        <w:jc w:val="left"/>
        <w:rPr/>
      </w:pPr>
      <w:r>
        <w:rPr/>
        <w:t>x8+oaOsS45q7RGH82LmmeVYtWoE05WRWWSdphZQrG4sfdcUVmPy6tk6wvEZ6xSU32taJar7hocjSHE</w:t>
      </w:r>
    </w:p>
    <w:p>
      <w:pPr>
        <w:pStyle w:val="PreformattedText"/>
        <w:bidi w:val="0"/>
        <w:spacing w:before="0" w:after="0"/>
        <w:jc w:val="left"/>
        <w:rPr/>
      </w:pPr>
      <w:r>
        <w:rPr/>
        <w:t>V8VPdMWJIhro6w1JP3NJNKzmO4J1GwNiPfigDFjwIofT5deDEgBaVGR6/PqViaSCkyCVemkp6iVJab</w:t>
      </w:r>
    </w:p>
    <w:p>
      <w:pPr>
        <w:pStyle w:val="PreformattedText"/>
        <w:bidi w:val="0"/>
        <w:spacing w:before="0" w:after="0"/>
        <w:jc w:val="left"/>
        <w:rPr/>
      </w:pPr>
      <w:r>
        <w:rPr/>
        <w:t>JvSoYopchSuFlLO+lpZViZQWKgv9efdo0VHU4Bpmnr1qRi0bDJFaivp13TPDBkKuGhpJ3ElVPN9w8g</w:t>
      </w:r>
    </w:p>
    <w:p>
      <w:pPr>
        <w:pStyle w:val="PreformattedText"/>
        <w:bidi w:val="0"/>
        <w:spacing w:before="0" w:after="0"/>
        <w:jc w:val="left"/>
        <w:rPr/>
      </w:pPr>
      <w:r>
        <w:rPr/>
        <w:t>EULzMWQRg+oq17gGwAPuiaUdwozWvVmqyJrOKdPVbDL4qaWZDJIdMUjhyI7OxuJIxZbK4sD/tvbjA0</w:t>
      </w:r>
    </w:p>
    <w:p>
      <w:pPr>
        <w:pStyle w:val="PreformattedText"/>
        <w:bidi w:val="0"/>
        <w:spacing w:before="0" w:after="0"/>
        <w:jc w:val="left"/>
        <w:rPr/>
      </w:pPr>
      <w:r>
        <w:rPr/>
        <w:t>UsM9NIRVgpx1jntTxwVE6QwiKQmNUj80jCVTFLEDz4jLcWYXsB7u3aAzY60vcSq5x9nTPrxtNNS+KJ</w:t>
      </w:r>
    </w:p>
    <w:p>
      <w:pPr>
        <w:pStyle w:val="PreformattedText"/>
        <w:bidi w:val="0"/>
        <w:spacing w:before="0" w:after="0"/>
        <w:jc w:val="left"/>
        <w:rPr/>
      </w:pPr>
      <w:r>
        <w:rPr/>
        <w:t>pq6hqxRU1RUuaiqi/iiFnjnn06gk0agG/9kAH8e6VUaaDINP29OASNqBPaRX5Y650mQNU8skcNTR/c</w:t>
      </w:r>
    </w:p>
    <w:p>
      <w:pPr>
        <w:pStyle w:val="PreformattedText"/>
        <w:bidi w:val="0"/>
        <w:spacing w:before="0" w:after="0"/>
        <w:jc w:val="left"/>
        <w:rPr/>
      </w:pPr>
      <w:r>
        <w:rPr/>
        <w:t>SPMI6uCaJ0SIiGo8cFgIiGXVZrEqQfz7qr1ZqCgJ/wCL686aQpJBI9D+zp2anVGBCoqMjO82lFjWxE</w:t>
      </w:r>
    </w:p>
    <w:p>
      <w:pPr>
        <w:pStyle w:val="PreformattedText"/>
        <w:bidi w:val="0"/>
        <w:spacing w:before="0" w:after="0"/>
        <w:jc w:val="left"/>
        <w:rPr/>
      </w:pPr>
      <w:r>
        <w:rPr/>
        <w:t>qoXJaRg/P49uEAeWOmwTT59cp6egqoRLFChkA8sLrxCWFjc86QGHH4v78VjYAhevIzqaFsdYHq8gY2</w:t>
      </w:r>
    </w:p>
    <w:p>
      <w:pPr>
        <w:pStyle w:val="PreformattedText"/>
        <w:bidi w:val="0"/>
        <w:spacing w:before="0" w:after="0"/>
        <w:jc w:val="left"/>
        <w:rPr/>
      </w:pPr>
      <w:r>
        <w:rPr/>
        <w:t>PjpYwYiYks8jSlb2BVCCob6Kx/rYe/BnKnArTHXtCah3E566h88IFaYqiVUljj+08yAQR1CRhydROs</w:t>
      </w:r>
    </w:p>
    <w:p>
      <w:pPr>
        <w:pStyle w:val="PreformattedText"/>
        <w:bidi w:val="0"/>
        <w:spacing w:before="0" w:after="0"/>
        <w:jc w:val="left"/>
        <w:rPr/>
      </w:pPr>
      <w:r>
        <w:rPr/>
        <w:t>RObknkf7D34VHdQ/Z6deND2VH29YJ6uQ1LrAYVBeNZoDJrkMROkvAADGpXk2AN/fqknFOvAADP+r7e</w:t>
      </w:r>
    </w:p>
    <w:p>
      <w:pPr>
        <w:pStyle w:val="PreformattedText"/>
        <w:bidi w:val="0"/>
        <w:spacing w:before="0" w:after="0"/>
        <w:jc w:val="left"/>
        <w:rPr/>
      </w:pPr>
      <w:r>
        <w:rPr/>
        <w:t>ptNCHUDzySOsZjZYtNOGeNiokk0gEsALHgAW92C/PPVWbiQMdNlPELF6qIG5ZAJ2DSwq0jgtG2oEr9</w:t>
      </w:r>
    </w:p>
    <w:p>
      <w:pPr>
        <w:pStyle w:val="PreformattedText"/>
        <w:bidi w:val="0"/>
        <w:spacing w:before="0" w:after="0"/>
        <w:jc w:val="left"/>
        <w:rPr/>
      </w:pPr>
      <w:r>
        <w:rPr/>
        <w:t>L34Bt7qFGajq7MfwnpvhqK+KWOnyEtPPVyS1FHRJRU8yUzMheSB66e7GMCmT1gnTe9jz7bBIIDZPVy</w:t>
      </w:r>
    </w:p>
    <w:p>
      <w:pPr>
        <w:pStyle w:val="PreformattedText"/>
        <w:bidi w:val="0"/>
        <w:spacing w:before="0" w:after="0"/>
        <w:jc w:val="left"/>
        <w:rPr/>
      </w:pPr>
      <w:r>
        <w:rPr/>
        <w:t>FIqgx5/7HTtG9TUGKmmSanljlYeajdFp/HblURgToPAJ+t/dwSaA4z1SgAJFCP59YKmk80U0BnroYi</w:t>
      </w:r>
    </w:p>
    <w:p>
      <w:pPr>
        <w:pStyle w:val="PreformattedText"/>
        <w:bidi w:val="0"/>
        <w:spacing w:before="0" w:after="0"/>
        <w:jc w:val="left"/>
        <w:rPr/>
      </w:pPr>
      <w:r>
        <w:rPr/>
        <w:t>ailkqo5mWZZJlJgeFFBCvE3KtwP6+/EYoSadeBoQaCvWSaDF0kJknZJFSCJpZqmYSVDSAqsUkmsqoY</w:t>
      </w:r>
    </w:p>
    <w:p>
      <w:pPr>
        <w:pStyle w:val="PreformattedText"/>
        <w:bidi w:val="0"/>
        <w:spacing w:before="0" w:after="0"/>
        <w:jc w:val="left"/>
        <w:rPr/>
      </w:pPr>
      <w:r>
        <w:rPr/>
        <w:t>XNje9/6+69gWpOPXralyQAPPrEtPRR1NDLNWeWYq6qROxsoIazLcXUFRc29+AFVqx6sSSGovTbV7ml</w:t>
      </w:r>
    </w:p>
    <w:p>
      <w:pPr>
        <w:pStyle w:val="PreformattedText"/>
        <w:bidi w:val="0"/>
        <w:spacing w:before="0" w:after="0"/>
        <w:jc w:val="left"/>
        <w:rPr/>
      </w:pPr>
      <w:r>
        <w:rPr/>
        <w:t>rDkaTDQxSzwDSkhKpSJKxPrkKurvZr+lQSfezLqqq9eWLTpZzg9M0WV3hXUk9KMPPT1tHoNXJUVdJF</w:t>
      </w:r>
    </w:p>
    <w:p>
      <w:pPr>
        <w:pStyle w:val="PreformattedText"/>
        <w:bidi w:val="0"/>
        <w:spacing w:before="0" w:after="0"/>
        <w:jc w:val="left"/>
        <w:rPr/>
      </w:pPr>
      <w:r>
        <w:rPr/>
        <w:t>S1ekXSOkl1u7CWPkalGk8Hn20JJmLKFyOrtHCultQoeHWWnzu5KmvnxkWGUy/aJULWSV8U1PTQvePT</w:t>
      </w:r>
    </w:p>
    <w:p>
      <w:pPr>
        <w:pStyle w:val="PreformattedText"/>
        <w:bidi w:val="0"/>
        <w:spacing w:before="0" w:after="0"/>
        <w:jc w:val="left"/>
        <w:rPr/>
      </w:pPr>
      <w:r>
        <w:rPr/>
        <w:t>NDFacSrKLFQACBwT70srlynh5px620MYUSeIKV4evTRRw7pkjM1LVU1THPAZauQUc9Gq1DyyxOaZqq</w:t>
      </w:r>
    </w:p>
    <w:p>
      <w:pPr>
        <w:pStyle w:val="PreformattedText"/>
        <w:bidi w:val="0"/>
        <w:spacing w:before="0" w:after="0"/>
        <w:jc w:val="left"/>
        <w:rPr/>
      </w:pPr>
      <w:r>
        <w:rPr/>
        <w:t>T1CHQAAwB4vz7qBLkg46sfBGCDxx1MpNvpUVVP8AxOkofvaego/8oSqWZXmeabzwVP232+o6lusjhr</w:t>
      </w:r>
    </w:p>
    <w:p>
      <w:pPr>
        <w:pStyle w:val="PreformattedText"/>
        <w:bidi w:val="0"/>
        <w:spacing w:before="0" w:after="0"/>
        <w:jc w:val="left"/>
        <w:rPr/>
      </w:pPr>
      <w:r>
        <w:rPr/>
        <w:t>6rfi3uwjBYFqaqdaMpVSEJpXqHkduYJamN8hj8C8kOZp5aFZo5qhqqKdFp54o4VcRGrDShYzMWUH1c</w:t>
      </w:r>
    </w:p>
    <w:p>
      <w:pPr>
        <w:pStyle w:val="PreformattedText"/>
        <w:bidi w:val="0"/>
        <w:spacing w:before="0" w:after="0"/>
        <w:jc w:val="left"/>
        <w:rPr/>
      </w:pPr>
      <w:r>
        <w:rPr/>
        <w:t>e9NEle5Rxx1dJpSDpY/DnqUKSSKrjo8bh6jGUQo8lTmrpjSwQispfVjKXKJSn7wU85mYwyaigsfoxH</w:t>
      </w:r>
    </w:p>
    <w:p>
      <w:pPr>
        <w:pStyle w:val="PreformattedText"/>
        <w:bidi w:val="0"/>
        <w:spacing w:before="0" w:after="0"/>
        <w:jc w:val="left"/>
        <w:rPr/>
      </w:pPr>
      <w:r>
        <w:rPr/>
        <w:t>u+mjURaLT/AFV6argl2qf9Vadd06V9TR4yWppaKjaeneHKUVWiPJbxqrRwSmSRqioRoybyFg688H3s</w:t>
      </w:r>
    </w:p>
    <w:p>
      <w:pPr>
        <w:pStyle w:val="PreformattedText"/>
        <w:bidi w:val="0"/>
        <w:spacing w:before="0" w:after="0"/>
        <w:jc w:val="left"/>
        <w:rPr/>
      </w:pPr>
      <w:r>
        <w:rPr/>
        <w:t>VKivn1o0VjQnHDqOaKpjrTKrxRrVYirx8dbEtNNWQ1tNJ5aRrPC+mjeJrGEHSsi3tz79pINflx6tqG</w:t>
      </w:r>
    </w:p>
    <w:p>
      <w:pPr>
        <w:pStyle w:val="PreformattedText"/>
        <w:bidi w:val="0"/>
        <w:spacing w:before="0" w:after="0"/>
        <w:jc w:val="left"/>
        <w:rPr/>
      </w:pPr>
      <w:r>
        <w:rPr/>
        <w:t>mh8j1jyM4xGObLVdd90aSEGuXy28qSmOGR6WlSR2ieBxqA/Ck390Y6F1k+WevL3toUceHSdoczQ1Vf</w:t>
      </w:r>
    </w:p>
    <w:p>
      <w:pPr>
        <w:pStyle w:val="PreformattedText"/>
        <w:bidi w:val="0"/>
        <w:spacing w:before="0" w:after="0"/>
        <w:jc w:val="left"/>
        <w:rPr/>
      </w:pPr>
      <w:r>
        <w:rPr/>
        <w:t>IKegKRTuvjqZZZDBG7oV1MpPjWSW9l4sWNiPbaujMCBx6uyOoILcOodbSzVE1YyZWClidxeKnCTTyi</w:t>
      </w:r>
    </w:p>
    <w:p>
      <w:pPr>
        <w:pStyle w:val="PreformattedText"/>
        <w:bidi w:val="0"/>
        <w:spacing w:before="0" w:after="0"/>
        <w:jc w:val="left"/>
        <w:rPr/>
      </w:pPr>
      <w:r>
        <w:rPr/>
        <w:t>M/uyxwCL9upicaSbAMp/qPdmBqTqx15WGO3oMt2TZNoqGPEQtK4mej+4yNQ9JSxQSpIrTSsQ80zLKL</w:t>
      </w:r>
    </w:p>
    <w:p>
      <w:pPr>
        <w:pStyle w:val="PreformattedText"/>
        <w:bidi w:val="0"/>
        <w:spacing w:before="0" w:after="0"/>
        <w:jc w:val="left"/>
        <w:rPr/>
      </w:pPr>
      <w:r>
        <w:rPr/>
        <w:t>BFUMLg290ViMDp9SAas2KdFX39trIVz4mvjzipia2KU0/wDAqBDSiuMax0rOaplqnpg2qOVliXW3+o</w:t>
      </w:r>
    </w:p>
    <w:p>
      <w:pPr>
        <w:pStyle w:val="PreformattedText"/>
        <w:bidi w:val="0"/>
        <w:spacing w:before="0" w:after="0"/>
        <w:jc w:val="left"/>
        <w:rPr/>
      </w:pPr>
      <w:r>
        <w:rPr/>
        <w:t>I97cNxpjpxCoDLxz0VbfOxq0T4yozlRlMhQ08FTjNxUU1PFA1NUzXWmycSK8p+1p340L5Gliku1gLe</w:t>
      </w:r>
    </w:p>
    <w:p>
      <w:pPr>
        <w:pStyle w:val="PreformattedText"/>
        <w:bidi w:val="0"/>
        <w:spacing w:before="0" w:after="0"/>
        <w:jc w:val="left"/>
        <w:rPr/>
      </w:pPr>
      <w:r>
        <w:rPr/>
        <w:t>9khSAD08ukAjoC+yupYO0Nj7k61yOSyDYHcFPWbNr6TGRwVdbhKLP0hOPyGPiqJImzdPTVsMFQisRP</w:t>
      </w:r>
    </w:p>
    <w:p>
      <w:pPr>
        <w:pStyle w:val="PreformattedText"/>
        <w:bidi w:val="0"/>
        <w:spacing w:before="0" w:after="0"/>
        <w:jc w:val="left"/>
        <w:rPr/>
      </w:pPr>
      <w:r>
        <w:rPr/>
        <w:t>TCC8BJUL7tCWD6i1MdaNCaVx1Uf8O6Cvynxzy/THZlOM5u3rHeHZ3VmnKJNWww7V2nvTH1FFjqOOVo</w:t>
      </w:r>
    </w:p>
    <w:p>
      <w:pPr>
        <w:pStyle w:val="PreformattedText"/>
        <w:bidi w:val="0"/>
        <w:spacing w:before="0" w:after="0"/>
        <w:jc w:val="left"/>
        <w:rPr/>
      </w:pPr>
      <w:r>
        <w:rPr/>
        <w:t>l+3xdfl6+KWlqAkqU2RjkBZVX274ZWY5BxWnp0m0iMlGwePSE/l6byy2C+U/WOOykdJHtXvLqvtH4X</w:t>
      </w:r>
    </w:p>
    <w:p>
      <w:pPr>
        <w:pStyle w:val="PreformattedText"/>
        <w:bidi w:val="0"/>
        <w:spacing w:before="0" w:after="0"/>
        <w:jc w:val="left"/>
        <w:rPr/>
      </w:pPr>
      <w:r>
        <w:rPr/>
        <w:t>TZwZJZ8nk99/H2nyeQ2DS7hgS0iT5Sgo4JsddQ5HkUsRYe/XELNCGbhq/1DpqOYrK1Ae0/4fTo7mUU</w:t>
      </w:r>
    </w:p>
    <w:p>
      <w:pPr>
        <w:pStyle w:val="PreformattedText"/>
        <w:bidi w:val="0"/>
        <w:spacing w:before="0" w:after="0"/>
        <w:jc w:val="left"/>
        <w:rPr/>
      </w:pPr>
      <w:r>
        <w:rPr/>
        <w:t>Z/BZfPVeMxOYyVVSvuTbuCymimjy/YfU0+1zgcfkkSSegrXWGjnp1ikUpU6pRwwJKaRdBjRcBfT0PS</w:t>
      </w:r>
    </w:p>
    <w:p>
      <w:pPr>
        <w:pStyle w:val="PreformattedText"/>
        <w:bidi w:val="0"/>
        <w:spacing w:before="0" w:after="0"/>
        <w:jc w:val="left"/>
        <w:rPr/>
      </w:pPr>
      <w:r>
        <w:rPr/>
        <w:t>hnLkk5qa/5ulpgsd9l1lvPAYekweT2huWjyUeHpdwvJVyT7GzmQn3bsjC5KTwvT4fb61SwUdNDMrU1</w:t>
      </w:r>
    </w:p>
    <w:p>
      <w:pPr>
        <w:pStyle w:val="PreformattedText"/>
        <w:bidi w:val="0"/>
        <w:spacing w:before="0" w:after="0"/>
        <w:jc w:val="left"/>
        <w:rPr/>
      </w:pPr>
      <w:r>
        <w:rPr/>
        <w:t>FkVkQFYKyytB3Ga0XgevAI0q0Hd5Yx0WnYRpd39A7o6929X7hzW7tn7lrN0bSp6V/tdw5SLDZ2j3Y2</w:t>
      </w:r>
    </w:p>
    <w:p>
      <w:pPr>
        <w:pStyle w:val="PreformattedText"/>
        <w:bidi w:val="0"/>
        <w:spacing w:before="0" w:after="0"/>
        <w:jc w:val="left"/>
        <w:rPr/>
      </w:pPr>
      <w:r>
        <w:rPr/>
        <w:t>zJabIqa7H5Dp7fstDPT+plbEZGR0JgLgKe1V7qEH0/y9ej01dQ3n+dekv0/mpz3XvPqqXJ0FTRdnbE</w:t>
      </w:r>
    </w:p>
    <w:p>
      <w:pPr>
        <w:pStyle w:val="PreformattedText"/>
        <w:bidi w:val="0"/>
        <w:spacing w:before="0" w:after="0"/>
        <w:jc w:val="left"/>
        <w:rPr/>
      </w:pPr>
      <w:r>
        <w:rPr/>
        <w:t>HeuzNytCpx3maLxdhbarMjSS/cXx0cs1Hk6Ur5aSahkdFOhT7vGdJOKLTqzVVl7gc46S+8tm4jaNNv</w:t>
      </w:r>
    </w:p>
    <w:p>
      <w:pPr>
        <w:pStyle w:val="PreformattedText"/>
        <w:bidi w:val="0"/>
        <w:spacing w:before="0" w:after="0"/>
        <w:jc w:val="left"/>
        <w:rPr/>
      </w:pPr>
      <w:r>
        <w:rPr/>
        <w:t>Kqzyrtqiz1FX1EFQ8lPjTjWpPHjKzZ2fYxilkgzOKmXJUasjR1IDqPX7eWjEGooempI9AqeB6I72TW</w:t>
      </w:r>
    </w:p>
    <w:p>
      <w:pPr>
        <w:pStyle w:val="PreformattedText"/>
        <w:bidi w:val="0"/>
        <w:spacing w:before="0" w:after="0"/>
        <w:jc w:val="left"/>
        <w:rPr/>
      </w:pPr>
      <w:r>
        <w:rPr/>
        <w:t>ZvA4jP5jF1L0OG2Hndv5ykrMuKkSSRR4fF5OiXIYXQXXaOSqESGkrGcPqZ1CIhB9tzAUYJmnTdK/t6</w:t>
      </w:r>
    </w:p>
    <w:p>
      <w:pPr>
        <w:pStyle w:val="PreformattedText"/>
        <w:bidi w:val="0"/>
        <w:spacing w:before="0" w:after="0"/>
        <w:jc w:val="left"/>
        <w:rPr/>
      </w:pPr>
      <w:r>
        <w:rPr/>
        <w:t>HGTZWQ2ccV2Ft2PFVBxG/tu7kLTKNOT2VvbEw4yuyGDoYPt4Mfm1qZ3o5ZWstQjUbHXMFb3pGSSuoU</w:t>
      </w:r>
    </w:p>
    <w:p>
      <w:pPr>
        <w:pStyle w:val="PreformattedText"/>
        <w:bidi w:val="0"/>
        <w:spacing w:before="0" w:after="0"/>
        <w:jc w:val="left"/>
        <w:rPr/>
      </w:pPr>
      <w:r>
        <w:rPr/>
        <w:t>bpxonCBvL/J0gO3KLb8m0t/bsx+3zVbk627r2Xk65A06Tbp693Tj1rK18R5ZhJQ1GCq8RNPJLKgiji</w:t>
      </w:r>
    </w:p>
    <w:p>
      <w:pPr>
        <w:pStyle w:val="PreformattedText"/>
        <w:bidi w:val="0"/>
        <w:spacing w:before="0" w:after="0"/>
        <w:jc w:val="left"/>
        <w:rPr/>
      </w:pPr>
      <w:r>
        <w:rPr/>
        <w:t>zDxSDSzAOR/HQAmvSd1JBIahUjPVfnxCl2pivm3s6nxeCoYtnZvcW7KzFYerkqKiGnw2QxdZlNvYOr</w:t>
      </w:r>
    </w:p>
    <w:p>
      <w:pPr>
        <w:pStyle w:val="PreformattedText"/>
        <w:bidi w:val="0"/>
        <w:spacing w:before="0" w:after="0"/>
        <w:jc w:val="left"/>
        <w:rPr/>
      </w:pPr>
      <w:r>
        <w:rPr/>
        <w:t>dis7NRM0cLSqQFmtpJUD3qUPIh0A6uA6YQosrEjs6sM+YXV2zMlgOqspnafN5jbO9aLLbcfKUlWk1c</w:t>
      </w:r>
    </w:p>
    <w:p>
      <w:pPr>
        <w:pStyle w:val="PreformattedText"/>
        <w:bidi w:val="0"/>
        <w:spacing w:before="0" w:after="0"/>
        <w:jc w:val="left"/>
        <w:rPr/>
      </w:pPr>
      <w:r>
        <w:rPr/>
        <w:t>2OqqHLZzJ4PHQVy0s9LmNib9kpEqLBlnSpnMZZH90tkkTWp/tKf4PXpVMIpIldvgH+XqjHKU1fsLPV</w:t>
      </w:r>
    </w:p>
    <w:p>
      <w:pPr>
        <w:pStyle w:val="PreformattedText"/>
        <w:bidi w:val="0"/>
        <w:spacing w:before="0" w:after="0"/>
        <w:jc w:val="left"/>
        <w:rPr/>
      </w:pPr>
      <w:r>
        <w:rPr/>
        <w:t>FIVE5pMxiYK8zJGKPLJBVx1NdSzKhYGniaBEdPwSdXHHtWNbKNRyR0XEAMacOrctj9k4rZdH0H2vk8</w:t>
      </w:r>
    </w:p>
    <w:p>
      <w:pPr>
        <w:pStyle w:val="PreformattedText"/>
        <w:bidi w:val="0"/>
        <w:spacing w:before="0" w:after="0"/>
        <w:jc w:val="left"/>
        <w:rPr/>
      </w:pPr>
      <w:r>
        <w:rPr/>
        <w:t>dktwYHZPZe3q+afPUEawVlPia6rye5dkrmKaQClo9r1WWjqsRVTOZqqkqjBD6KRV9oTIqOY+I9PT8u</w:t>
      </w:r>
    </w:p>
    <w:p>
      <w:pPr>
        <w:pStyle w:val="PreformattedText"/>
        <w:bidi w:val="0"/>
        <w:spacing w:before="0" w:after="0"/>
        <w:jc w:val="left"/>
        <w:rPr/>
      </w:pPr>
      <w:r>
        <w:rPr/>
        <w:t>loDtEDwPr69Hy/m39QZGr2dsvujbGUNBS7VkXG1WOr6aiH3D1c1Vg2rpTcR1uOzuLxtFLkKJlKU8h8</w:t>
      </w:r>
    </w:p>
    <w:p>
      <w:pPr>
        <w:pStyle w:val="PreformattedText"/>
        <w:bidi w:val="0"/>
        <w:spacing w:before="0" w:after="0"/>
        <w:jc w:val="left"/>
        <w:rPr/>
      </w:pPr>
      <w:r>
        <w:rPr/>
        <w:t>irplV/bLLHIC0bAEeVP9WejS31yROrjuXz+XVAuVGP3NTbfkRlBpclSVeWwk8rtBQVOUnaJ6rGyyr4</w:t>
      </w:r>
    </w:p>
    <w:p>
      <w:pPr>
        <w:pStyle w:val="PreformattedText"/>
        <w:bidi w:val="0"/>
        <w:spacing w:before="0" w:after="0"/>
        <w:jc w:val="left"/>
        <w:rPr/>
      </w:pPr>
      <w:r>
        <w:rPr/>
        <w:t>5cPP4YzY/uUyyaXLkBvdHIUVXFR1WIM1RIdQBFPs6J7v+GKDdOUpaWOOnQyPAkKxtGhfzupX9Ta2ce</w:t>
      </w:r>
    </w:p>
    <w:p>
      <w:pPr>
        <w:pStyle w:val="PreformattedText"/>
        <w:bidi w:val="0"/>
        <w:spacing w:before="0" w:after="0"/>
        <w:jc w:val="left"/>
        <w:rPr/>
      </w:pPr>
      <w:r>
        <w:rPr/>
        <w:t>rV/RvZlB/ZITnokugv1EgUdtehJ6s2/X7g7C2xQxVElPVtjK+KRqPUk+mloK2MJTSAi0tXHDpY20lS</w:t>
      </w:r>
    </w:p>
    <w:p>
      <w:pPr>
        <w:pStyle w:val="PreformattedText"/>
        <w:bidi w:val="0"/>
        <w:spacing w:before="0" w:after="0"/>
        <w:jc w:val="left"/>
        <w:rPr/>
      </w:pPr>
      <w:r>
        <w:rPr/>
        <w:t>T/X2j3V0hsZnfgKf4ejHYoWn3S2RWo1D/IdGlqJ4qzEZWSqemSNM5DuDKwV1NHKJMjRyz4sQprk8mu</w:t>
      </w:r>
    </w:p>
    <w:p>
      <w:pPr>
        <w:pStyle w:val="PreformattedText"/>
        <w:bidi w:val="0"/>
        <w:spacing w:before="0" w:after="0"/>
        <w:jc w:val="left"/>
        <w:rPr/>
      </w:pPr>
      <w:r>
        <w:rPr/>
        <w:t>kjV2ZkvfSLt7DwUCSEgZK0H2dC+SXWlwGOA9TX1GOkJ1wiy7j7ZzrxLUU+5J4sYpmqvt8jQtm445/v</w:t>
      </w:r>
    </w:p>
    <w:p>
      <w:pPr>
        <w:pStyle w:val="PreformattedText"/>
        <w:bidi w:val="0"/>
        <w:spacing w:before="0" w:after="0"/>
        <w:jc w:val="left"/>
        <w:rPr/>
      </w:pPr>
      <w:r>
        <w:rPr/>
        <w:t>qaWNV1VVOyaAqWaz8X5973ykMFgPSp/Z69NcvapLrdHP4iB8xXo6uyUlwtNn8G8lJPmduzSTTfw9/u</w:t>
      </w:r>
    </w:p>
    <w:p>
      <w:pPr>
        <w:pStyle w:val="PreformattedText"/>
        <w:bidi w:val="0"/>
        <w:spacing w:before="0" w:after="0"/>
        <w:jc w:val="left"/>
        <w:rPr/>
      </w:pPr>
      <w:r>
        <w:rPr/>
        <w:t>5zkamTCU+KqhR0ogqRJW1lOE8qGGZX1Ryah9QNdMJmW4oQjDz+Va9SbZoYIzBUGVTmmeNKH14/5ukv</w:t>
      </w:r>
    </w:p>
    <w:p>
      <w:pPr>
        <w:pStyle w:val="PreformattedText"/>
        <w:bidi w:val="0"/>
        <w:spacing w:before="0" w:after="0"/>
        <w:jc w:val="left"/>
        <w:rPr/>
      </w:pPr>
      <w:r>
        <w:rPr/>
        <w:t>Niqmgqux6qmraeHL5DDCtk2zWUdR/CaWdhT5XKRS1EM/2y5KgyimGBbosMiREozAn2+Jlkit0KCimm</w:t>
      </w:r>
    </w:p>
    <w:p>
      <w:pPr>
        <w:pStyle w:val="PreformattedText"/>
        <w:bidi w:val="0"/>
        <w:spacing w:before="0" w:after="0"/>
        <w:jc w:val="left"/>
        <w:rPr/>
      </w:pPr>
      <w:r>
        <w:rPr/>
        <w:t>rzP+x0mNuYri8cPllrpPAeZ/OvQk7Q3BQZikp92UUkyZ3F4zGVldj65Ho5KzEw08mGylSWlBpsk1P4</w:t>
      </w:r>
    </w:p>
    <w:p>
      <w:pPr>
        <w:pStyle w:val="PreformattedText"/>
        <w:bidi w:val="0"/>
        <w:spacing w:before="0" w:after="0"/>
        <w:jc w:val="left"/>
        <w:rPr/>
      </w:pPr>
      <w:r>
        <w:rPr/>
        <w:t>0damB5E1IL8g2K7i2KTFCRpNf8/R1ZTxyIs6YlUCo4VHA/b9o6EHMQQ1mOxOcxlMTLRSohLlaX7qOo</w:t>
      </w:r>
    </w:p>
    <w:p>
      <w:pPr>
        <w:pStyle w:val="PreformattedText"/>
        <w:bidi w:val="0"/>
        <w:spacing w:before="0" w:after="0"/>
        <w:jc w:val="left"/>
        <w:rPr/>
      </w:pPr>
      <w:r>
        <w:rPr/>
        <w:t>pglX44dPlFTISyxqCCwsedIPtKI6uYz59GbkMkcyDIP/F/Pp8mlglxtUaKKMUs2OSelnZpIwkzGIwz</w:t>
      </w:r>
    </w:p>
    <w:p>
      <w:pPr>
        <w:pStyle w:val="PreformattedText"/>
        <w:bidi w:val="0"/>
        <w:spacing w:before="0" w:after="0"/>
        <w:jc w:val="left"/>
        <w:rPr/>
      </w:pPr>
      <w:r>
        <w:rPr/>
        <w:t>0kRVZWlnUMHjKglWJ+nthhpqjDNelIII1Lwp1Aq3okqKGCODWatoIoJC+pMVLHRAyUSkXiTTM5lmNy</w:t>
      </w:r>
    </w:p>
    <w:p>
      <w:pPr>
        <w:pStyle w:val="PreformattedText"/>
        <w:bidi w:val="0"/>
        <w:spacing w:before="0" w:after="0"/>
        <w:jc w:val="left"/>
        <w:rPr/>
      </w:pPr>
      <w:r>
        <w:rPr/>
        <w:t>SoCjn3XSaH5dOasj/VT/V59ZYKinR87DPKYMbTJBLV0jyRRtPIaURsKeJwzqQGDr4lla99QDe9UbGM</w:t>
      </w:r>
    </w:p>
    <w:p>
      <w:pPr>
        <w:pStyle w:val="PreformattedText"/>
        <w:bidi w:val="0"/>
        <w:spacing w:before="0" w:after="0"/>
        <w:jc w:val="left"/>
        <w:rPr/>
      </w:pPr>
      <w:r>
        <w:rPr/>
        <w:t>9WBrrqaKOP8Aq/4vrEM3PVRUkOMxdU1JHCqU9eHgVKaOSQkmeKQtLN5wwuuhAzgFlVQT71Rgc9aDcA</w:t>
      </w:r>
    </w:p>
    <w:p>
      <w:pPr>
        <w:pStyle w:val="PreformattedText"/>
        <w:bidi w:val="0"/>
        <w:spacing w:before="0" w:after="0"/>
        <w:jc w:val="left"/>
        <w:rPr/>
      </w:pPr>
      <w:r>
        <w:rPr/>
        <w:t>qmnTi9BRzUZikmgjho5KjLU7SOrs4ZaaCRpTEoVqiaVyqBQF9R0292ChqV6scfZ0z1581E0aeVIpmr</w:t>
      </w:r>
    </w:p>
    <w:p>
      <w:pPr>
        <w:pStyle w:val="PreformattedText"/>
        <w:bidi w:val="0"/>
        <w:spacing w:before="0" w:after="0"/>
        <w:jc w:val="left"/>
        <w:rPr/>
      </w:pPr>
      <w:r>
        <w:rPr/>
        <w:t>Kerp4nMVTNMxDxzN9qsQkHrAFwodFsbn28ooR0ncArSnr0kZKPIUtCYJqqPJLT184aUWApTIxKUCPG</w:t>
      </w:r>
    </w:p>
    <w:p>
      <w:pPr>
        <w:pStyle w:val="PreformattedText"/>
        <w:bidi w:val="0"/>
        <w:spacing w:before="0" w:after="0"/>
        <w:jc w:val="left"/>
        <w:rPr/>
      </w:pPr>
      <w:r>
        <w:rPr/>
        <w:t>PK0IhU+m+lXuB7UCjNUClR0XyqwXJqteuOFq1jrCYgsASTQWMb3KuHBZ2YmNzI4utr6VAsfa6wYx3C</w:t>
      </w:r>
    </w:p>
    <w:p>
      <w:pPr>
        <w:pStyle w:val="PreformattedText"/>
        <w:bidi w:val="0"/>
        <w:spacing w:before="0" w:after="0"/>
        <w:jc w:val="left"/>
        <w:rPr/>
      </w:pPr>
      <w:r>
        <w:rPr/>
        <w:t>A8GBB6C2+Lqhjcfhb9gPQr4hx5oo76luJVjKoQVVVOuYfuIXlkA9Q9I/p7FUFAQOgtIMV8+lrBIXW4</w:t>
      </w:r>
    </w:p>
    <w:p>
      <w:pPr>
        <w:pStyle w:val="PreformattedText"/>
        <w:bidi w:val="0"/>
        <w:spacing w:before="0" w:after="0"/>
        <w:jc w:val="left"/>
        <w:rPr/>
      </w:pPr>
      <w:r>
        <w:rPr/>
        <w:t>iDi1lXXd1RgPGFkMYcB2YWt/rfn2vU+vSZup0RlABIBkYh0kRdJ0xnRpmRyz6o1BFxb6D8e3eqdSIw</w:t>
      </w:r>
    </w:p>
    <w:p>
      <w:pPr>
        <w:pStyle w:val="PreformattedText"/>
        <w:bidi w:val="0"/>
        <w:spacing w:before="0" w:after="0"/>
        <w:jc w:val="left"/>
        <w:rPr/>
      </w:pPr>
      <w:r>
        <w:rPr/>
        <w:t>moI7FJJQ7LGrGRUbQTqS5YEMQCgHH1FvdgPTqp889P1NIJJbu7lnV2Ux8SCJ9IXxM9gJNR03b634+g</w:t>
      </w:r>
    </w:p>
    <w:p>
      <w:pPr>
        <w:pStyle w:val="PreformattedText"/>
        <w:bidi w:val="0"/>
        <w:spacing w:before="0" w:after="0"/>
        <w:jc w:val="left"/>
        <w:rPr/>
      </w:pPr>
      <w:r>
        <w:rPr/>
        <w:t>9uqKnplvsPShhcxrGSgGgBljaVmRiOSzOmkmVD/r88n2+vkCOmia9PJlURyiWSSIvGZEZbsCSFa4lt</w:t>
      </w:r>
    </w:p>
    <w:p>
      <w:pPr>
        <w:pStyle w:val="PreformattedText"/>
        <w:bidi w:val="0"/>
        <w:spacing w:before="0" w:after="0"/>
        <w:jc w:val="left"/>
        <w:rPr/>
      </w:pPr>
      <w:r>
        <w:rPr/>
        <w:t>qYKG0hfqP639vAVGemq1Py6//9Q025kYI0QQuYy6tLcxm/GqNbW9YX9RtyRf2CF456Fj1z0Vfejho2</w:t>
      </w:r>
    </w:p>
    <w:p>
      <w:pPr>
        <w:pStyle w:val="PreformattedText"/>
        <w:bidi w:val="0"/>
        <w:spacing w:before="0" w:after="0"/>
        <w:jc w:val="left"/>
        <w:rPr/>
      </w:pPr>
      <w:r>
        <w:rPr/>
        <w:t>aYEG5CcvG8Q1XjAC39JYgAWsPb69MMPPom/YRIdlmXyOA6PFMNKiRlFnKxlZNaKTcfn8/T255npljg</w:t>
      </w:r>
    </w:p>
    <w:p>
      <w:pPr>
        <w:pStyle w:val="PreformattedText"/>
        <w:bidi w:val="0"/>
        <w:spacing w:before="0" w:after="0"/>
        <w:jc w:val="left"/>
        <w:rPr/>
      </w:pPr>
      <w:r>
        <w:rPr/>
        <w:t>dEa7Fdh92ypEkSIQ4sEeRWYlLOwfQCi2I4vq+nv3r0238uiB9jSeuaOIiPVdybFhE3r0qXY3sLfS9z</w:t>
      </w:r>
    </w:p>
    <w:p>
      <w:pPr>
        <w:pStyle w:val="PreformattedText"/>
        <w:bidi w:val="0"/>
        <w:spacing w:before="0" w:after="0"/>
        <w:jc w:val="left"/>
        <w:rPr/>
      </w:pPr>
      <w:r>
        <w:rPr/>
        <w:t>9ffl+Lplvl0VXKy66hnWJeCQs2pmDSL6GWwsLIeDxxwfa5Bjj1U4GemvWyXflipUJqaxa9iGKgerSR</w:t>
      </w:r>
    </w:p>
    <w:p>
      <w:pPr>
        <w:pStyle w:val="PreformattedText"/>
        <w:bidi w:val="0"/>
        <w:spacing w:before="0" w:after="0"/>
        <w:jc w:val="left"/>
        <w:rPr/>
      </w:pPr>
      <w:r>
        <w:rPr/>
        <w:t>e4+nu/XujxfD7p47kzNd2VnKWSTG7ZEa4CnljQRV+bkKskxEg/yiGgjRnYLyGK3+vsL8ybj4EIs4m/</w:t>
      </w:r>
    </w:p>
    <w:p>
      <w:pPr>
        <w:pStyle w:val="PreformattedText"/>
        <w:bidi w:val="0"/>
        <w:spacing w:before="0" w:after="0"/>
        <w:jc w:val="left"/>
        <w:rPr/>
      </w:pPr>
      <w:r>
        <w:rPr/>
        <w:t>Uf4qeS+n59CzlTahe3X1U6EwR8Pm3+YcerJKl5nlMj01Oq10yQz1EsjL4xAfuhJ43X1SXIe4cvGbgj</w:t>
      </w:r>
    </w:p>
    <w:p>
      <w:pPr>
        <w:pStyle w:val="PreformattedText"/>
        <w:bidi w:val="0"/>
        <w:spacing w:before="0" w:after="0"/>
        <w:jc w:val="left"/>
        <w:rPr/>
      </w:pPr>
      <w:r>
        <w:rPr/>
        <w:t>n2Azw6llEUCnXGWeagM5Vl+7jQzwzymOskWqqFaOnFHCVkMk6xWd2AJUMFsSL+68OlCqSKUp1FqMs4</w:t>
      </w:r>
    </w:p>
    <w:p>
      <w:pPr>
        <w:pStyle w:val="PreformattedText"/>
        <w:bidi w:val="0"/>
        <w:spacing w:before="0" w:after="0"/>
        <w:jc w:val="left"/>
        <w:rPr/>
      </w:pPr>
      <w:r>
        <w:rPr/>
        <w:t>8iJQySUtDNT1c80y08hNTWRRvHCtQ1g8cpBY3UFhYnn6VI6UotB9nThFJIWkq5RIsCJJBEaeNSkRq1</w:t>
      </w:r>
    </w:p>
    <w:p>
      <w:pPr>
        <w:pStyle w:val="PreformattedText"/>
        <w:bidi w:val="0"/>
        <w:spacing w:before="0" w:after="0"/>
        <w:jc w:val="left"/>
        <w:rPr/>
      </w:pPr>
      <w:r>
        <w:rPr/>
        <w:t>P3kFaactIuhgyckm1m/TYe2WpQjpSoNK+XU2EpBTVS1LVcsUFBTU8CxQLIY4pXLtGxMPhUQD0gekqO</w:t>
      </w:r>
    </w:p>
    <w:p>
      <w:pPr>
        <w:pStyle w:val="PreformattedText"/>
        <w:bidi w:val="0"/>
        <w:spacing w:before="0" w:after="0"/>
        <w:jc w:val="left"/>
        <w:rPr/>
      </w:pPr>
      <w:r>
        <w:rPr/>
        <w:t>SfbJp6Y6ULUVr5ddzR49YKZWqfv1Mbx1Lh5oZPDBFcTMWiSRJx+l7MXawvwLGtfTq2OpuJqxk6yooy</w:t>
      </w:r>
    </w:p>
    <w:p>
      <w:pPr>
        <w:pStyle w:val="PreformattedText"/>
        <w:bidi w:val="0"/>
        <w:spacing w:before="0" w:after="0"/>
        <w:jc w:val="left"/>
        <w:rPr/>
      </w:pPr>
      <w:r>
        <w:rPr/>
        <w:t>tSPtWWrqjTIykxLEb0FaKiMtPOF/W66dNxfg8ar05/g6k5fF5DK4o0uNr0WWjlrKxp5KcmeZRJDHGE</w:t>
      </w:r>
    </w:p>
    <w:p>
      <w:pPr>
        <w:pStyle w:val="PreformattedText"/>
        <w:bidi w:val="0"/>
        <w:spacing w:before="0" w:after="0"/>
        <w:jc w:val="left"/>
        <w:rPr/>
      </w:pPr>
      <w:r>
        <w:rPr/>
        <w:t>RHdYFhUhHBBaUEuDpX3U0406cQ0rmuOnOed1pkZZ0FVTvT09PSx1CiFal44zJWSIqCPI0tO5KogLKC</w:t>
      </w:r>
    </w:p>
    <w:p>
      <w:pPr>
        <w:pStyle w:val="PreformattedText"/>
        <w:bidi w:val="0"/>
        <w:spacing w:before="0" w:after="0"/>
        <w:jc w:val="left"/>
        <w:rPr/>
      </w:pPr>
      <w:r>
        <w:rPr/>
        <w:t>wJ9tGtOHTtc4P+r/AC9YjJIplq6unkpM1VEppnrUlkhMU/kpZ1eJ3aJ5VYPoXUQWte/uoHnTPVgRWp</w:t>
      </w:r>
    </w:p>
    <w:p>
      <w:pPr>
        <w:pStyle w:val="PreformattedText"/>
        <w:bidi w:val="0"/>
        <w:spacing w:before="0" w:after="0"/>
        <w:jc w:val="left"/>
        <w:rPr/>
      </w:pPr>
      <w:r>
        <w:rPr/>
        <w:t>49O9PkqiilqVqqaJ6OqaSmSHIU6nISySRqQarxOywFXgYchfIrFhe3twEgUHW2OKAmvU+oFJkPFkqK</w:t>
      </w:r>
    </w:p>
    <w:p>
      <w:pPr>
        <w:pStyle w:val="PreformattedText"/>
        <w:bidi w:val="0"/>
        <w:spacing w:before="0" w:after="0"/>
        <w:jc w:val="left"/>
        <w:rPr/>
      </w:pPr>
      <w:r>
        <w:rPr/>
        <w:t>C9JTWkSklvS0FMaURtUzRVEQVNbztdFLNIVS9wPe+qhjXPTUaqFY5lipqhq6aveoqGDyS42WnYefQ9</w:t>
      </w:r>
    </w:p>
    <w:p>
      <w:pPr>
        <w:pStyle w:val="PreformattedText"/>
        <w:bidi w:val="0"/>
        <w:spacing w:before="0" w:after="0"/>
        <w:jc w:val="left"/>
        <w:rPr/>
      </w:pPr>
      <w:r>
        <w:rPr/>
        <w:t>Y7QsIkjtqBuhK8cnjxHn5dOrU0p0mqPNyVtY1DSYjIVUMdPI7TA08eoy1DWesmI0UlAGAUOWk5Nluf</w:t>
      </w:r>
    </w:p>
    <w:p>
      <w:pPr>
        <w:pStyle w:val="PreformattedText"/>
        <w:bidi w:val="0"/>
        <w:spacing w:before="0" w:after="0"/>
        <w:jc w:val="left"/>
        <w:rPr/>
      </w:pPr>
      <w:r>
        <w:rPr/>
        <w:t>e8UrUdbqa0AP+r/AOly7RrLRVTLFE0t6dYYFqZfFHDUB/FFkZ3jjrI1VLPIyBYxcBbge6V4Zz1s/y6</w:t>
      </w:r>
    </w:p>
    <w:p>
      <w:pPr>
        <w:pStyle w:val="PreformattedText"/>
        <w:bidi w:val="0"/>
        <w:spacing w:before="0" w:after="0"/>
        <w:jc w:val="left"/>
        <w:rPr/>
      </w:pPr>
      <w:r>
        <w:rPr/>
        <w:t>g0+Hrv7y1u4oagGXKRGNaOt+1qKGjETkx0kE0iLPDDPE/7RhF5HZgbiw9+ZqqFIx1ThnpRmqWjWohh</w:t>
      </w:r>
    </w:p>
    <w:p>
      <w:pPr>
        <w:pStyle w:val="PreformattedText"/>
        <w:bidi w:val="0"/>
        <w:spacing w:before="0" w:after="0"/>
        <w:jc w:val="left"/>
        <w:rPr/>
      </w:pPr>
      <w:r>
        <w:rPr/>
        <w:t>mmkjeWIyU0qsXaqgjKssU8aTVk+QgLBfHGqKAfxpJ9taa5p16ucnH+r869JeCbM401USUSLm8n56jH</w:t>
      </w:r>
    </w:p>
    <w:p>
      <w:pPr>
        <w:pStyle w:val="PreformattedText"/>
        <w:bidi w:val="0"/>
        <w:spacing w:before="0" w:after="0"/>
        <w:jc w:val="left"/>
        <w:rPr/>
      </w:pPr>
      <w:r>
        <w:rPr/>
        <w:t>JOXCvC/B++U2WWKGQPeOwaTk3P19+FQa049eJ8qZ6bMhjsxkMPJT1biHK1dTGK2GjQqchTyuUp6aLx</w:t>
      </w:r>
    </w:p>
    <w:p>
      <w:pPr>
        <w:pStyle w:val="PreformattedText"/>
        <w:bidi w:val="0"/>
        <w:spacing w:before="0" w:after="0"/>
        <w:jc w:val="left"/>
        <w:rPr/>
      </w:pPr>
      <w:r>
        <w:rPr/>
        <w:t>NF4Y0K+RtHCKoDXNx73pzWh60Hp/q49CBh5qvEU0NfBK9ZPDU+OinrFjnjp1VGjtACBBPJQ6yq+UFl</w:t>
      </w:r>
    </w:p>
    <w:p>
      <w:pPr>
        <w:pStyle w:val="PreformattedText"/>
        <w:bidi w:val="0"/>
        <w:spacing w:before="0" w:after="0"/>
        <w:jc w:val="left"/>
        <w:rPr/>
      </w:pPr>
      <w:r>
        <w:rPr/>
        <w:t>spUfX37TQUI69Xiw9f9X7OmTIblpDlDjlirchM0aRxZSlpIlkeQVRJLw04eRYuXjUxB5AyBTZCPbnh</w:t>
      </w:r>
    </w:p>
    <w:p>
      <w:pPr>
        <w:pStyle w:val="PreformattedText"/>
        <w:bidi w:val="0"/>
        <w:spacing w:before="0" w:after="0"/>
        <w:jc w:val="left"/>
        <w:rPr/>
      </w:pPr>
      <w:r>
        <w:rPr/>
        <w:t>sV1Vx6dMGRdVKEn1655CsmhxnneZ5a99aRY2WGCaB0p47xhpFRZklhp5HBXVrVvTbUffgCcUx16oGf</w:t>
      </w:r>
    </w:p>
    <w:p>
      <w:pPr>
        <w:pStyle w:val="PreformattedText"/>
        <w:bidi w:val="0"/>
        <w:spacing w:before="0" w:after="0"/>
        <w:jc w:val="left"/>
        <w:rPr/>
      </w:pPr>
      <w:r>
        <w:rPr/>
        <w:t>P06YZqla6mG1p6WLXLQrIMJFI/iamqT4VpJJaRgkdh+oI/3EgBub6rWFQQQ2f9X+r069UEaSvlw/1f</w:t>
      </w:r>
    </w:p>
    <w:p>
      <w:pPr>
        <w:pStyle w:val="PreformattedText"/>
        <w:bidi w:val="0"/>
        <w:spacing w:before="0" w:after="0"/>
        <w:jc w:val="left"/>
        <w:rPr/>
      </w:pPr>
      <w:r>
        <w:rPr/>
        <w:t>8X1P21h02pt/KYOP/fuzTpVvV1WKglqUZ4eaGjSCaWMyPUSDiTUZSALi493OonuNT1o6c6RpHy/1f7</w:t>
      </w:r>
    </w:p>
    <w:p>
      <w:pPr>
        <w:pStyle w:val="PreformattedText"/>
        <w:bidi w:val="0"/>
        <w:spacing w:before="0" w:after="0"/>
        <w:jc w:val="left"/>
        <w:rPr/>
      </w:pPr>
      <w:r>
        <w:rPr/>
        <w:t>PToJD9qwGOc1s7QVH3kwWWWjo6Mxws1UxBkRXndPMWLEOwUKBdvdKft68a/l1j8mQNXLUKtJVV9YGR</w:t>
      </w:r>
    </w:p>
    <w:p>
      <w:pPr>
        <w:pStyle w:val="PreformattedText"/>
        <w:bidi w:val="0"/>
        <w:spacing w:before="0" w:after="0"/>
        <w:jc w:val="left"/>
        <w:rPr/>
      </w:pPr>
      <w:r>
        <w:rPr/>
        <w:t>JKGp0xohiCVyVNbSy2Sf7aO3hkNvoAWNyNih8+vH5cepOSy+Qq4jBUQGvx2Gx709AtSyvCYIqXR9ov</w:t>
      </w:r>
    </w:p>
    <w:p>
      <w:pPr>
        <w:pStyle w:val="PreformattedText"/>
        <w:bidi w:val="0"/>
        <w:spacing w:before="0" w:after="0"/>
        <w:jc w:val="left"/>
        <w:rPr/>
      </w:pPr>
      <w:r>
        <w:rPr/>
        <w:t>7aSVUWNjuYTLdPKwIuLAuaiQo9OqHAJ4j/AFf4OkV/GTl8JHQ19FBjpa2lgElK8r1FRF4r1MK17qzC</w:t>
      </w:r>
    </w:p>
    <w:p>
      <w:pPr>
        <w:pStyle w:val="PreformattedText"/>
        <w:bidi w:val="0"/>
        <w:spacing w:before="0" w:after="0"/>
        <w:jc w:val="left"/>
        <w:rPr/>
      </w:pPr>
      <w:r>
        <w:rPr/>
        <w:t>mmiQs8i8AuB/QAb01pU9NiWq5FD05UWakrFq8dHLJKsstKlbLW1J8sIp4A6ywvIeFanbTEGtGXPqTg</w:t>
      </w:r>
    </w:p>
    <w:p>
      <w:pPr>
        <w:pStyle w:val="PreformattedText"/>
        <w:bidi w:val="0"/>
        <w:spacing w:before="0" w:after="0"/>
        <w:jc w:val="left"/>
        <w:rPr/>
      </w:pPr>
      <w:r>
        <w:rPr/>
        <w:t>e/aBg9e1nPXWTrJmp5KZZHV6aIRKTKaSsq0qQ6/sTrDGJoqaIhHlBLLcc29QuEHHqrMM56TeIg3HHU</w:t>
      </w:r>
    </w:p>
    <w:p>
      <w:pPr>
        <w:pStyle w:val="PreformattedText"/>
        <w:bidi w:val="0"/>
        <w:spacing w:before="0" w:after="0"/>
        <w:jc w:val="left"/>
        <w:rPr/>
      </w:pPr>
      <w:r>
        <w:rPr/>
        <w:t>VE+VkgkpYvDS4ejx0YlSko4C8VLVMzOgRC8hu03GskkEe7Dzr03UeQ66nykNZOKRYvBMgpxVDQWpQy</w:t>
      </w:r>
    </w:p>
    <w:p>
      <w:pPr>
        <w:pStyle w:val="PreformattedText"/>
        <w:bidi w:val="0"/>
        <w:spacing w:before="0" w:after="0"/>
        <w:jc w:val="left"/>
        <w:rPr/>
      </w:pPr>
      <w:r>
        <w:rPr/>
        <w:t>ASP/lYkM8szxKsj+M6nYgAD6e3VFBWmOqeIK08+mXKVs9TWVkNLN4auCqnpzWViRukkdHEtSxSONmp</w:t>
      </w:r>
    </w:p>
    <w:p>
      <w:pPr>
        <w:pStyle w:val="PreformattedText"/>
        <w:bidi w:val="0"/>
        <w:spacing w:before="0" w:after="0"/>
        <w:jc w:val="left"/>
        <w:rPr/>
      </w:pPr>
      <w:r>
        <w:rPr/>
        <w:t>6unlskSRcluCSAPboAABp0xK9SQDkefTfkMhNJkKeoEs+tJkldawRyTV1TTjWZpYlBghbyOF1WaNI1</w:t>
      </w:r>
    </w:p>
    <w:p>
      <w:pPr>
        <w:pStyle w:val="PreformattedText"/>
        <w:bidi w:val="0"/>
        <w:spacing w:before="0" w:after="0"/>
        <w:jc w:val="left"/>
        <w:rPr/>
      </w:pPr>
      <w:r>
        <w:rPr/>
        <w:t>Ci49uLTh5dNM1WB6YXyr0kk9RTeOorauN4IGp4TCjVOQJMz/elyaFYmLqWUgSKSDYEH28urjw6YZgP</w:t>
      </w:r>
    </w:p>
    <w:p>
      <w:pPr>
        <w:pStyle w:val="PreformattedText"/>
        <w:bidi w:val="0"/>
        <w:spacing w:before="0" w:after="0"/>
        <w:jc w:val="left"/>
        <w:rPr/>
      </w:pPr>
      <w:r>
        <w:rPr/>
        <w:t>t6bsjPSBGjWsRDSQl5q5rUf+U1FMqaaNZjopTSsGDuSUCrccsPe6Hiem3ZeGrh0j3jpnFZKEpoKkf5</w:t>
      </w:r>
    </w:p>
    <w:p>
      <w:pPr>
        <w:pStyle w:val="PreformattedText"/>
        <w:bidi w:val="0"/>
        <w:spacing w:before="0" w:after="0"/>
        <w:jc w:val="left"/>
        <w:rPr/>
      </w:pPr>
      <w:r>
        <w:rPr/>
        <w:t>Zkc9kJf2KbGJETqhZkWoBqT6V/Qq6rAm4920saAD8ukrMBqY0AGST6dBfn957g3PVUm3OusXV1dNFe</w:t>
      </w:r>
    </w:p>
    <w:p>
      <w:pPr>
        <w:pStyle w:val="PreformattedText"/>
        <w:bidi w:val="0"/>
        <w:spacing w:before="0" w:after="0"/>
        <w:jc w:val="left"/>
        <w:rPr/>
      </w:pPr>
      <w:r>
        <w:rPr/>
        <w:t>HI7kqAYqZTN+0sdCNJpKesqXXTLUurywxgWVAT7NbezghUy3jivkv+fojub65umW326MlPxOeH2D0P</w:t>
      </w:r>
    </w:p>
    <w:p>
      <w:pPr>
        <w:pStyle w:val="PreformattedText"/>
        <w:bidi w:val="0"/>
        <w:spacing w:before="0" w:after="0"/>
        <w:jc w:val="left"/>
        <w:rPr/>
      </w:pPr>
      <w:r>
        <w:rPr/>
        <w:t>r6fLpc7N6ioaEiGsekz+bh8lXUVkbv/d/GVJ1PJUwxEGbM1NKEPkq6l2Oq6xqbgBPcX0rErF2xfzP+</w:t>
      </w:r>
    </w:p>
    <w:p>
      <w:pPr>
        <w:pStyle w:val="PreformattedText"/>
        <w:bidi w:val="0"/>
        <w:spacing w:before="0" w:after="0"/>
        <w:jc w:val="left"/>
        <w:rPr/>
      </w:pPr>
      <w:r>
        <w:rPr/>
        <w:t>b7B0YWW0pEAZqPN6+QPy9SPU9DV4MNhqOWlw8CrYsJ8j41++ylY4ArKiukmJ1v4nYQqr6IY1FgCLEt</w:t>
      </w:r>
    </w:p>
    <w:p>
      <w:pPr>
        <w:pStyle w:val="PreformattedText"/>
        <w:bidi w:val="0"/>
        <w:spacing w:before="0" w:after="0"/>
        <w:jc w:val="left"/>
        <w:rPr/>
      </w:pPr>
      <w:r>
        <w:rPr/>
        <w:t>LO/c5z0drHFCumJAB6+ZPmT/qoOkTuvJxCho8Lt+vtmNzUMlEJ5CbYvF0l2yuWMcg1xrSU1k1ajI8k</w:t>
      </w:r>
    </w:p>
    <w:p>
      <w:pPr>
        <w:pStyle w:val="PreformattedText"/>
        <w:bidi w:val="0"/>
        <w:spacing w:before="0" w:after="0"/>
        <w:jc w:val="left"/>
        <w:rPr/>
      </w:pPr>
      <w:r>
        <w:rPr/>
        <w:t>i3P1UKreKuqVxRE/mfIdIb2fsWCJv1XH7B5npo2xgcdReXAYeWspcVTNIcbWyAPKtHRiIz0UGhC1Vm</w:t>
      </w:r>
    </w:p>
    <w:p>
      <w:pPr>
        <w:pStyle w:val="PreformattedText"/>
        <w:bidi w:val="0"/>
        <w:spacing w:before="0" w:after="0"/>
        <w:jc w:val="left"/>
        <w:rPr/>
      </w:pPr>
      <w:r>
        <w:rPr/>
        <w:t>qmqKCW3k0qdTD6WVGRz3OKueiyKNYgY0qEHD/N9vr0WTuKbGbh7GxW2KSppa6k2RUtX5Rk1BcnurIv</w:t>
      </w:r>
    </w:p>
    <w:p>
      <w:pPr>
        <w:pStyle w:val="PreformattedText"/>
        <w:bidi w:val="0"/>
        <w:spacing w:before="0" w:after="0"/>
        <w:jc w:val="left"/>
        <w:rPr/>
      </w:pPr>
      <w:r>
        <w:rPr/>
        <w:t>E9bRxnSTMKClVY2YAsdR08n2MNogkt7CWdqhpRj5KP8AP0BN8uIrvdI4IyCkJz82PEfl0HXadYuQyt</w:t>
      </w:r>
    </w:p>
    <w:p>
      <w:pPr>
        <w:pStyle w:val="PreformattedText"/>
        <w:bidi w:val="0"/>
        <w:spacing w:before="0" w:after="0"/>
        <w:jc w:val="left"/>
        <w:rPr/>
      </w:pPr>
      <w:r>
        <w:rPr/>
        <w:t>aayqqz5BT01ckbs9DTwY1FZNvQO15W+1rJGlZbeMsFYnUSoMdtjKRCiiuT88+fRFuswaYipJpn0FPL</w:t>
      </w:r>
    </w:p>
    <w:p>
      <w:pPr>
        <w:pStyle w:val="PreformattedText"/>
        <w:bidi w:val="0"/>
        <w:spacing w:before="0" w:after="0"/>
        <w:jc w:val="left"/>
        <w:rPr/>
      </w:pPr>
      <w:r>
        <w:rPr/>
        <w:t>pYbRw7w4fGZkM9PkM5QyBUhaSF0x0INNTCIaVEsXhtpjA1O8hcm30K9wlLTtGMxqf5+fR3tUCLapOT</w:t>
      </w:r>
    </w:p>
    <w:p>
      <w:pPr>
        <w:pStyle w:val="PreformattedText"/>
        <w:bidi w:val="0"/>
        <w:spacing w:before="0" w:after="0"/>
        <w:jc w:val="left"/>
        <w:rPr/>
      </w:pPr>
      <w:r>
        <w:rPr/>
        <w:t>plcZ+zy/l1jp8kIXq2kgjpKWnq3xtI1SIKiGnrJYGRZ6swAxZDI09NEbUy/wCT0SjyMS1iVtrbtVDx</w:t>
      </w:r>
    </w:p>
    <w:p>
      <w:pPr>
        <w:pStyle w:val="PreformattedText"/>
        <w:bidi w:val="0"/>
        <w:spacing w:before="0" w:after="0"/>
        <w:jc w:val="left"/>
        <w:rPr/>
      </w:pPr>
      <w:r>
        <w:rPr/>
        <w:t>JFei65uv7QEaVBp/q/1Y6BLeHYMJxn8E2632uPaqnppZGIkqaympEB8rzVCGWE1tZK8/7WltBVSSot</w:t>
      </w:r>
    </w:p>
    <w:p>
      <w:pPr>
        <w:pStyle w:val="PreformattedText"/>
        <w:bidi w:val="0"/>
        <w:spacing w:before="0" w:after="0"/>
        <w:jc w:val="left"/>
        <w:rPr/>
      </w:pPr>
      <w:r>
        <w:rPr/>
        <w:t>7OYbV2+OgAPRFcXS0Ph8TUdAvQ+OqroKj7v7XQ71tRUyRFx/kyPMfEjHSyO0fqJHB+nsxC1BAOOirN</w:t>
      </w:r>
    </w:p>
    <w:p>
      <w:pPr>
        <w:pStyle w:val="PreformattedText"/>
        <w:bidi w:val="0"/>
        <w:spacing w:before="0" w:after="0"/>
        <w:jc w:val="left"/>
        <w:rPr/>
      </w:pPr>
      <w:r>
        <w:rPr/>
        <w:t>a+fQk7YxDVb12QylTIrVVP8AcNM7CSohp63yCaGh1s3+5DIq2mJjzFDqk49PtqRSoFOHTyKSCzcehO</w:t>
      </w:r>
    </w:p>
    <w:p>
      <w:pPr>
        <w:pStyle w:val="PreformattedText"/>
        <w:bidi w:val="0"/>
        <w:spacing w:before="0" w:after="0"/>
        <w:jc w:val="left"/>
        <w:rPr/>
      </w:pPr>
      <w:r>
        <w:rPr/>
        <w:t>yWXbF7efCFJjlMvhstVS0VLIPt8PgoaM4/AUkmoFqfJMtPLO7EkqjBSupr+6oan7PPqxIUEeo6LFU3</w:t>
      </w:r>
    </w:p>
    <w:p>
      <w:pPr>
        <w:pStyle w:val="PreformattedText"/>
        <w:bidi w:val="0"/>
        <w:spacing w:before="0" w:after="0"/>
        <w:jc w:val="left"/>
        <w:rPr/>
      </w:pPr>
      <w:r>
        <w:rPr/>
        <w:t>jaSncKGeTxJDHYeFjTRsJX9TO0jA8Am6r9bH3fjWmOkx6WWBxtbn0gpquWQYaipvua+emismOxsbpH</w:t>
      </w:r>
    </w:p>
    <w:p>
      <w:pPr>
        <w:pStyle w:val="PreformattedText"/>
        <w:bidi w:val="0"/>
        <w:spacing w:before="0" w:after="0"/>
        <w:jc w:val="left"/>
        <w:rPr/>
      </w:pPr>
      <w:r>
        <w:rPr/>
        <w:t>PVQoF8ayk2DM9vUwBPNvbJXiR8XT61agPDox2yOv61t5UuOrKPIUc5XEtiMaBSw52bISrS1mGp6lap</w:t>
      </w:r>
    </w:p>
    <w:p>
      <w:pPr>
        <w:pStyle w:val="PreformattedText"/>
        <w:bidi w:val="0"/>
        <w:spacing w:before="0" w:after="0"/>
        <w:jc w:val="left"/>
        <w:rPr/>
      </w:pPr>
      <w:r>
        <w:rPr/>
        <w:t>UiiP29ZFLNcKDJMgbgEBp1ZUcvwHHp1UJag49I/v3BQbN3jujZlPWR5Gvot418eeraYIlPU5bHSvQz</w:t>
      </w:r>
    </w:p>
    <w:p>
      <w:pPr>
        <w:pStyle w:val="PreformattedText"/>
        <w:bidi w:val="0"/>
        <w:spacing w:before="0" w:after="0"/>
        <w:jc w:val="left"/>
        <w:rPr/>
      </w:pPr>
      <w:r>
        <w:rPr/>
        <w:t>CiWI+M0ornlPlFvK6swsCPeojrTUK6fLr0qhTo/FXPSt6TzVdSbO72yNFV7Vjqtt9W5uaLb24aGmrK</w:t>
      </w:r>
    </w:p>
    <w:p>
      <w:pPr>
        <w:pStyle w:val="PreformattedText"/>
        <w:bidi w:val="0"/>
        <w:spacing w:before="0" w:after="0"/>
        <w:jc w:val="left"/>
        <w:rPr/>
      </w:pPr>
      <w:r>
        <w:rPr/>
        <w:t>3ceJz7UmEzKbeStCUhye3I6la4MJDVopElOkjK+mzwiQrRuBr05E5VJeHD/D0n9gSy0MOCq6aGUVtN</w:t>
      </w:r>
    </w:p>
    <w:p>
      <w:pPr>
        <w:pStyle w:val="PreformattedText"/>
        <w:bidi w:val="0"/>
        <w:spacing w:before="0" w:after="0"/>
        <w:jc w:val="left"/>
        <w:rPr/>
      </w:pPr>
      <w:r>
        <w:rPr/>
        <w:t>trcMsFVLO6vNSTCTH1FTRBkI/ajqv2+NTyajdr8exragxXrQ+FacadCzsfIYbYHZVFUbgwFP2Dsjcz</w:t>
      </w:r>
    </w:p>
    <w:p>
      <w:pPr>
        <w:pStyle w:val="PreformattedText"/>
        <w:bidi w:val="0"/>
        <w:spacing w:before="0" w:after="0"/>
        <w:jc w:val="left"/>
        <w:rPr/>
      </w:pPr>
      <w:r>
        <w:rPr/>
        <w:t>YjHVGAqHf7XdW28pTJjK3aNRVRwtPjsxTurRiop1aegqYo5IywFjQqKqtaCo4dPRrU1wRTpdbL2JT9</w:t>
      </w:r>
    </w:p>
    <w:p>
      <w:pPr>
        <w:pStyle w:val="PreformattedText"/>
        <w:bidi w:val="0"/>
        <w:spacing w:before="0" w:after="0"/>
        <w:jc w:val="left"/>
        <w:rPr/>
      </w:pPr>
      <w:r>
        <w:rPr/>
        <w:t>MdwZPG7smrh1Vu2WvwVLnMPmqdsRWff5OGi29XRbojx7jNYLaudrqWrraiiiieWj1aQrqy+93GirCh</w:t>
      </w:r>
    </w:p>
    <w:p>
      <w:pPr>
        <w:pStyle w:val="PreformattedText"/>
        <w:bidi w:val="0"/>
        <w:spacing w:before="0" w:after="0"/>
        <w:jc w:val="left"/>
        <w:rPr/>
      </w:pPr>
      <w:r>
        <w:rPr/>
        <w:t>0jpyEANWuD1c9/Jq77318bflJufpLc26qehqtyT5bpbceJo8hJvjYu6MJhabI7ix8u46MxVsNVs3FP</w:t>
      </w:r>
    </w:p>
    <w:p>
      <w:pPr>
        <w:pStyle w:val="PreformattedText"/>
        <w:bidi w:val="0"/>
        <w:spacing w:before="0" w:after="0"/>
        <w:jc w:val="left"/>
        <w:rPr/>
      </w:pPr>
      <w:r>
        <w:rPr/>
        <w:t>kJUps5HEppKGuaw8XkQl0wBt3liNARn5+oPS6BzLI0Dp8OQfQjzHp1uMbSjwkUO0d2bBxuNyOBglO3</w:t>
      </w:r>
    </w:p>
    <w:p>
      <w:pPr>
        <w:pStyle w:val="PreformattedText"/>
        <w:bidi w:val="0"/>
        <w:spacing w:before="0" w:after="0"/>
        <w:jc w:val="left"/>
        <w:rPr/>
      </w:pPr>
      <w:r>
        <w:rPr/>
        <w:t>Mpha2kGTqtsPkmkr8zsPL56WpkhrMfmJ2hmw8bvLSzaYWpmUkH2mhdGhjaKIFAaH5fI9OSBw2iViCR</w:t>
      </w:r>
    </w:p>
    <w:p>
      <w:pPr>
        <w:pStyle w:val="PreformattedText"/>
        <w:bidi w:val="0"/>
        <w:spacing w:before="0" w:after="0"/>
        <w:jc w:val="left"/>
        <w:rPr/>
      </w:pPr>
      <w:r>
        <w:rPr/>
        <w:t>UfP5/5+hA6zxIoshvPB0lZXjGNkMvTSYuuhiShfa2XElbHjIsLkRUNRQVv3D/bU72aJqeoj4Dj363R</w:t>
      </w:r>
    </w:p>
    <w:p>
      <w:pPr>
        <w:pStyle w:val="PreformattedText"/>
        <w:bidi w:val="0"/>
        <w:spacing w:before="0" w:after="0"/>
        <w:jc w:val="left"/>
        <w:rPr/>
      </w:pPr>
      <w:r>
        <w:rPr/>
        <w:t>x4yg07j+z0A69cMoSFyKtj9o/wBWehOpPBtTcsdJWZStyRz8tPDjatZqeJqlYMbD/C6OmlSJZWLYyn</w:t>
      </w:r>
    </w:p>
    <w:p>
      <w:pPr>
        <w:pStyle w:val="PreformattedText"/>
        <w:bidi w:val="0"/>
        <w:spacing w:before="0" w:after="0"/>
        <w:jc w:val="left"/>
        <w:rPr/>
      </w:pPr>
      <w:r>
        <w:rPr/>
        <w:t>KwoW1OsbC5ZedxxGCdy0mpn8/9Xy6b/wByIuxKaeP+XpYNJHQ5Sno6Xb8kMj0FTlafK5SRqimoqSme</w:t>
      </w:r>
    </w:p>
    <w:p>
      <w:pPr>
        <w:pStyle w:val="PreformattedText"/>
        <w:bidi w:val="0"/>
        <w:spacing w:before="0" w:after="0"/>
        <w:jc w:val="left"/>
        <w:rPr/>
      </w:pPr>
      <w:r>
        <w:rPr/>
        <w:t>KaSbXVyOEeNzJGsahXLEH6XPtQSf7MKQgzU9MgVVnLjJoQOlRl3Ws25WVWNjEzVFM1UjsFhmqJEHlS</w:t>
      </w:r>
    </w:p>
    <w:p>
      <w:pPr>
        <w:pStyle w:val="PreformattedText"/>
        <w:bidi w:val="0"/>
        <w:spacing w:before="0" w:after="0"/>
        <w:jc w:val="left"/>
        <w:rPr/>
      </w:pPr>
      <w:r>
        <w:rPr/>
        <w:t>qLFNc066eSRdkFvpb3eYqYGdfz6YiBWcI/AdZtvZFMxjqSuDtTkUktLWUohQSCaEhJIFnjY2SJ1bSR</w:t>
      </w:r>
    </w:p>
    <w:p>
      <w:pPr>
        <w:pStyle w:val="PreformattedText"/>
        <w:bidi w:val="0"/>
        <w:spacing w:before="0" w:after="0"/>
        <w:jc w:val="left"/>
        <w:rPr/>
      </w:pPr>
      <w:r>
        <w:rPr/>
        <w:t>wwYMPbkLrLGGr5dUmRo5GWnnUdYsBNS46joaKjo6uSGghqaNaypEkssUVI+uVKueQCQPNL+m4s9jb6</w:t>
      </w:r>
    </w:p>
    <w:p>
      <w:pPr>
        <w:pStyle w:val="PreformattedText"/>
        <w:bidi w:val="0"/>
        <w:spacing w:before="0" w:after="0"/>
        <w:jc w:val="left"/>
        <w:rPr/>
      </w:pPr>
      <w:r>
        <w:rPr/>
        <w:t>e9o2kBdBx5/LrcqlyWLjPl0oZMpjoKyWKOrT7qsgjmhpwysIwVCt4wAAq2H055921RqxAbuPTYSRkU</w:t>
      </w:r>
    </w:p>
    <w:p>
      <w:pPr>
        <w:pStyle w:val="PreformattedText"/>
        <w:bidi w:val="0"/>
        <w:spacing w:before="0" w:after="0"/>
        <w:jc w:val="left"/>
        <w:rPr/>
      </w:pPr>
      <w:r>
        <w:rPr/>
        <w:t>lOwefXRnl8708Rpo6WahEjVdSXOmYEkQqQpLsoGq3N1FvqPeyTqKgjTStfn1sAaQzA6geA9OmYZCeG</w:t>
      </w:r>
    </w:p>
    <w:p>
      <w:pPr>
        <w:pStyle w:val="PreformattedText"/>
        <w:bidi w:val="0"/>
        <w:spacing w:before="0" w:after="0"/>
        <w:jc w:val="left"/>
        <w:rPr/>
      </w:pPr>
      <w:r>
        <w:rPr/>
        <w:t>KCWs0Y9qGsXHzzVEqeKrjqAWp56NmcE088jWjBF78EXHtnUwoTgqafaOndAJYLUhhUDr2c26anHy1O</w:t>
      </w:r>
    </w:p>
    <w:p>
      <w:pPr>
        <w:pStyle w:val="PreformattedText"/>
        <w:bidi w:val="0"/>
        <w:spacing w:before="0" w:after="0"/>
        <w:jc w:val="left"/>
        <w:rPr/>
      </w:pPr>
      <w:r>
        <w:rPr/>
        <w:t>GrJY6yorIKsTVEn+TxmF1dl5H+aYL6R+GJ/B9+ltwRric6ia569HOa6JlGkCmOPTvtjLVOZxcBkpkW</w:t>
      </w:r>
    </w:p>
    <w:p>
      <w:pPr>
        <w:pStyle w:val="PreformattedText"/>
        <w:bidi w:val="0"/>
        <w:spacing w:before="0" w:after="0"/>
        <w:jc w:val="left"/>
        <w:rPr/>
      </w:pPr>
      <w:r>
        <w:rPr/>
        <w:t>VQ0c5jk0qJIW0s8Lm50SXDKf6H29DI0iDGemJ4xE+Djpyrah1nQNFHdImR1a8pkilBVhqAN7uFFr/X</w:t>
      </w:r>
    </w:p>
    <w:p>
      <w:pPr>
        <w:pStyle w:val="PreformattedText"/>
        <w:bidi w:val="0"/>
        <w:spacing w:before="0" w:after="0"/>
        <w:jc w:val="left"/>
        <w:rPr/>
      </w:pPr>
      <w:r>
        <w:rPr/>
        <w:t>3ZmoQSOqooING8+mbDT5dqp/MkEcEkMLxRxxPFUxrNdzFVRliCYbWNvyPbcTSljqUBafn+fTsqxBcE</w:t>
      </w:r>
    </w:p>
    <w:p>
      <w:pPr>
        <w:pStyle w:val="PreformattedText"/>
        <w:bidi w:val="0"/>
        <w:spacing w:before="0" w:after="0"/>
        <w:jc w:val="left"/>
        <w:rPr/>
      </w:pPr>
      <w:r>
        <w:rPr/>
        <w:t>lq/l04vkVgqQICZZbTwhZbxmZqdrOI9SjWU1cgfUDj25rCtjLdNhCy5+HrFGsS1UREheLIRtq4I8VS</w:t>
      </w:r>
    </w:p>
    <w:p>
      <w:pPr>
        <w:pStyle w:val="PreformattedText"/>
        <w:bidi w:val="0"/>
        <w:spacing w:before="0" w:after="0"/>
        <w:jc w:val="left"/>
        <w:rPr/>
      </w:pPr>
      <w:r>
        <w:rPr/>
        <w:t>rly4ZrlWYG1j9fehpDCnBv8AD146ih9V/wAHTHW0cawijMejztJXUL1kf3dVT19HIZom8Mga88qlo/</w:t>
      </w:r>
    </w:p>
    <w:p>
      <w:pPr>
        <w:pStyle w:val="PreformattedText"/>
        <w:bidi w:val="0"/>
        <w:spacing w:before="0" w:after="0"/>
        <w:jc w:val="left"/>
        <w:rPr/>
      </w:pPr>
      <w:r>
        <w:rPr/>
        <w:t>QVcLbSb+6sgppI7Saj7enEYltQPyP2Hp28cldQQ1EcXhapRahosgzGmo6qGIPD6CC6CKVASByvN+fd</w:t>
      </w:r>
    </w:p>
    <w:p>
      <w:pPr>
        <w:pStyle w:val="PreformattedText"/>
        <w:bidi w:val="0"/>
        <w:spacing w:before="0" w:after="0"/>
        <w:jc w:val="left"/>
        <w:rPr/>
      </w:pPr>
      <w:r>
        <w:rPr/>
        <w:t>8soI8/XqhIRyK1p6enTbk5JEoKfNeaRhqjqq8KTU04jjiMMlVTgDTHTqpDu3PAv7blqFSSp456vENT</w:t>
      </w:r>
    </w:p>
    <w:p>
      <w:pPr>
        <w:pStyle w:val="PreformattedText"/>
        <w:bidi w:val="0"/>
        <w:spacing w:before="0" w:after="0"/>
        <w:jc w:val="left"/>
        <w:rPr/>
      </w:pPr>
      <w:r>
        <w:rPr/>
        <w:t>tEB8h07Y/JYrJRwkEiVf8Adsf9tWsysrDiSJ1YFT/T6e7B4n0+vr1Ro5Ur6enTvV0rSwtCr1SQMGgm</w:t>
      </w:r>
    </w:p>
    <w:p>
      <w:pPr>
        <w:pStyle w:val="PreformattedText"/>
        <w:bidi w:val="0"/>
        <w:spacing w:before="0" w:after="0"/>
        <w:jc w:val="left"/>
        <w:rPr/>
      </w:pPr>
      <w:r>
        <w:rPr/>
        <w:t>0SKo8Uo/z4uGbVE4BFvr7u6lhQE6eqRuAQSAW6gLjpZImpTU1MkbQSRfcxuY3DMnjOguCEYA6gbcH6</w:t>
      </w:r>
    </w:p>
    <w:p>
      <w:pPr>
        <w:pStyle w:val="PreformattedText"/>
        <w:bidi w:val="0"/>
        <w:spacing w:before="0" w:after="0"/>
        <w:jc w:val="left"/>
        <w:rPr/>
      </w:pPr>
      <w:r>
        <w:rPr/>
        <w:t>e9JGxFCxOOPVmkQHVpANeHWOaX7dKXx0U1RVCOKKc2Q+WOmHiMkkhCxu6yWIbhr/T3tqAL291OtAVL</w:t>
      </w:r>
    </w:p>
    <w:p>
      <w:pPr>
        <w:pStyle w:val="PreformattedText"/>
        <w:bidi w:val="0"/>
        <w:spacing w:before="0" w:after="0"/>
        <w:jc w:val="left"/>
        <w:rPr/>
      </w:pPr>
      <w:r>
        <w:rPr/>
        <w:t>9w0/5+m2oq8tLUYqopRArVM6feQygyhIjHLDJN5kk0HTKgT+jE291bXqRgOJz1dBGFkVuAGOpcr1FP</w:t>
      </w:r>
    </w:p>
    <w:p>
      <w:pPr>
        <w:pStyle w:val="PreformattedText"/>
        <w:bidi w:val="0"/>
        <w:spacing w:before="0" w:after="0"/>
        <w:jc w:val="left"/>
        <w:rPr/>
      </w:pPr>
      <w:r>
        <w:rPr/>
        <w:t>SPUyzRrBGDPNFIrTuVjYiaONFFoOCbXv8Ai/u5qATUU6bFC1Bx6l0cNNIiB/vNKkxMk0qqoNhIgmWN</w:t>
      </w:r>
    </w:p>
    <w:p>
      <w:pPr>
        <w:pStyle w:val="PreformattedText"/>
        <w:bidi w:val="0"/>
        <w:spacing w:before="0" w:after="0"/>
        <w:jc w:val="left"/>
        <w:rPr/>
      </w:pPr>
      <w:r>
        <w:rPr/>
        <w:t>UUOEcWta4/1vflVTStadedmXhTpxnRkRQrJHGqNEVij8ksdrFHUNwSGH+2N/8fd2qB8uqLx+fUJKSn</w:t>
      </w:r>
    </w:p>
    <w:p>
      <w:pPr>
        <w:pStyle w:val="PreformattedText"/>
        <w:bidi w:val="0"/>
        <w:spacing w:before="0" w:after="0"/>
        <w:jc w:val="left"/>
        <w:rPr/>
      </w:pPr>
      <w:r>
        <w:rPr/>
        <w:t>8j+OnK1FVGzo00zkv4/wBOpdWkFC3BH4PuoUcAMn16sWPmcD06xyw1ayrI08KAh0hWWNXaJio0qZUU</w:t>
      </w:r>
    </w:p>
    <w:p>
      <w:pPr>
        <w:pStyle w:val="PreformattedText"/>
        <w:bidi w:val="0"/>
        <w:spacing w:before="0" w:after="0"/>
        <w:jc w:val="left"/>
        <w:rPr/>
      </w:pPr>
      <w:r>
        <w:rPr/>
        <w:t>sdTX/wAbe/UatainXgVIOOuhTymalkaurEcO7NCsMapWRSQ6ZI5WI1IsUi61KkH+vv1CCO4169qFCN</w:t>
      </w:r>
    </w:p>
    <w:p>
      <w:pPr>
        <w:pStyle w:val="PreformattedText"/>
        <w:bidi w:val="0"/>
        <w:spacing w:before="0" w:after="0"/>
        <w:jc w:val="left"/>
        <w:rPr/>
      </w:pPr>
      <w:r>
        <w:rPr/>
        <w:t>Ip/g6xtHRRU8xqohEqTszeRr6UlYWkLnlNLAfT6H3sBQDqHXiWLAKeoIr6OnjZjX0y0CVKvSimm88k</w:t>
      </w:r>
    </w:p>
    <w:p>
      <w:pPr>
        <w:pStyle w:val="PreformattedText"/>
        <w:bidi w:val="0"/>
        <w:spacing w:before="0" w:after="0"/>
        <w:jc w:val="left"/>
        <w:rPr/>
      </w:pPr>
      <w:r>
        <w:rPr/>
        <w:t>0IS8sdWJF1RFnuthYEEW9t6lWvf21xT/AC9OaGag0HWRmvXGty+S+wfJUFA9RHFJDB9rDC5qaZpJrP</w:t>
      </w:r>
    </w:p>
    <w:p>
      <w:pPr>
        <w:pStyle w:val="PreformattedText"/>
        <w:bidi w:val="0"/>
        <w:spacing w:before="0" w:after="0"/>
        <w:jc w:val="left"/>
        <w:rPr/>
      </w:pPr>
      <w:r>
        <w:rPr/>
        <w:t>VaZmjvBFC13tcgfQH3VpH0kolQOrJEhYRvJRjXPkfl011FbWVUdT/ElrY6YyUppRSP4qmWeKQNMslg</w:t>
      </w:r>
    </w:p>
    <w:p>
      <w:pPr>
        <w:pStyle w:val="PreformattedText"/>
        <w:bidi w:val="0"/>
        <w:spacing w:before="0" w:after="0"/>
        <w:jc w:val="left"/>
        <w:rPr/>
      </w:pPr>
      <w:r>
        <w:rPr/>
        <w:t>xjpyoF2I5X3rWWBDg062ECEaSCeuH22OqUH7Z8zVU9G66gHkAdo5CDUKXmaG4byEWBHp497Cow/Prx</w:t>
      </w:r>
    </w:p>
    <w:p>
      <w:pPr>
        <w:pStyle w:val="PreformattedText"/>
        <w:bidi w:val="0"/>
        <w:spacing w:before="0" w:after="0"/>
        <w:jc w:val="left"/>
        <w:rPr/>
      </w:pPr>
      <w:r>
        <w:rPr/>
        <w:t>LqflSvULIY6SspqnGT4qnAjbwCteuVPvqNgriZZoHWWB2XhgpBDA2v71poKUGPPrauAQwY58qcOn9a</w:t>
      </w:r>
    </w:p>
    <w:p>
      <w:pPr>
        <w:pStyle w:val="PreformattedText"/>
        <w:bidi w:val="0"/>
        <w:spacing w:before="0" w:after="0"/>
        <w:jc w:val="left"/>
        <w:rPr/>
      </w:pPr>
      <w:r>
        <w:rPr/>
        <w:t>THT0d/toXelaGWlZInpE8TaFKQuIy7trTlm+tv8AX9uAKVIAz0yS4b4sft6zRUFO9ZLUtSOtRHRR0z</w:t>
      </w:r>
    </w:p>
    <w:p>
      <w:pPr>
        <w:pStyle w:val="PreformattedText"/>
        <w:bidi w:val="0"/>
        <w:spacing w:before="0" w:after="0"/>
        <w:jc w:val="left"/>
        <w:rPr/>
      </w:pPr>
      <w:r>
        <w:rPr/>
        <w:t>QVE5MLxrIxiqKeNdKN6nILXJtx78Auomnl1vU2mhbFeuVTVTY4pX1I89G8bU1R9ssYWnn1KKZmKWd4</w:t>
      </w:r>
    </w:p>
    <w:p>
      <w:pPr>
        <w:pStyle w:val="PreformattedText"/>
        <w:bidi w:val="0"/>
        <w:spacing w:before="0" w:after="0"/>
        <w:jc w:val="left"/>
        <w:rPr/>
      </w:pPr>
      <w:r>
        <w:rPr/>
        <w:t>ZVvGQSbPYj3pmKEE5X/L15VDgqPiHr1Gpq+gnp6hdcy+TymKKuL1csqyk66eCJwFMUa3AHJAv+Pfgy</w:t>
      </w:r>
    </w:p>
    <w:p>
      <w:pPr>
        <w:pStyle w:val="PreformattedText"/>
        <w:bidi w:val="0"/>
        <w:spacing w:before="0" w:after="0"/>
        <w:jc w:val="left"/>
        <w:rPr/>
      </w:pPr>
      <w:r>
        <w:rPr/>
        <w:t>0OSPt62VbUD/g66FDQSUiGmqYY6XQ3+Yq4Y/PHLJHOZNMoa/28ytp0ECxI96KrTBx14M2o1GeuE2Rw</w:t>
      </w:r>
    </w:p>
    <w:p>
      <w:pPr>
        <w:pStyle w:val="PreformattedText"/>
        <w:bidi w:val="0"/>
        <w:spacing w:before="0" w:after="0"/>
        <w:jc w:val="left"/>
        <w:rPr/>
      </w:pPr>
      <w:r>
        <w:rPr/>
        <w:t>9M0OJpKeoyE9asjLBBDI7vHA6oZWnlTxQo7MBrBuF/PvxZBRQKn/AFZ69pc1YmgHTHk8lm6OOSrj27</w:t>
      </w:r>
    </w:p>
    <w:p>
      <w:pPr>
        <w:pStyle w:val="PreformattedText"/>
        <w:bidi w:val="0"/>
        <w:spacing w:before="0" w:after="0"/>
        <w:jc w:val="left"/>
        <w:rPr/>
      </w:pPr>
      <w:r>
        <w:rPr/>
        <w:t>QsYphHU0L5CClaIGaOFMlLU1JWnalpqd9RKkkgG1+PdWZwCQgx5dOKkZIBl8uP+TrGarcSNXStS4eZ</w:t>
      </w:r>
    </w:p>
    <w:p>
      <w:pPr>
        <w:pStyle w:val="PreformattedText"/>
        <w:bidi w:val="0"/>
        <w:spacing w:before="0" w:after="0"/>
        <w:jc w:val="left"/>
        <w:rPr/>
      </w:pPr>
      <w:r>
        <w:rPr/>
        <w:t>KKWjmoUodUxeGoYI8y24ikp0LcEaSpv7rrkBbtGOvaIyFFTU149R8hQZHIT4WozFdXU0FLNWOaGgNN</w:t>
      </w:r>
    </w:p>
    <w:p>
      <w:pPr>
        <w:pStyle w:val="PreformattedText"/>
        <w:bidi w:val="0"/>
        <w:spacing w:before="0" w:after="0"/>
        <w:jc w:val="left"/>
        <w:rPr/>
      </w:pPr>
      <w:r>
        <w:rPr/>
        <w:t>jsbM9RSslOtZMvmrZnBB8apYF2u17e/MWbSXqB6cOtpoXUFAJ9TnqRgsTQfZa6GkpaeaWOeGZizVav</w:t>
      </w:r>
    </w:p>
    <w:p>
      <w:pPr>
        <w:pStyle w:val="PreformattedText"/>
        <w:bidi w:val="0"/>
        <w:spacing w:before="0" w:after="0"/>
        <w:jc w:val="left"/>
        <w:rPr/>
      </w:pPr>
      <w:r>
        <w:rPr/>
        <w:t>JCzRq8tSY1iZiDpkISx/N/r70qChoOtuzK1CemPMYmlj27W4n7ijxdRUUs9HFJFGWhgqJY/22aONlk</w:t>
      </w:r>
    </w:p>
    <w:p>
      <w:pPr>
        <w:pStyle w:val="PreformattedText"/>
        <w:bidi w:val="0"/>
        <w:spacing w:before="0" w:after="0"/>
        <w:jc w:val="left"/>
        <w:rPr/>
      </w:pPr>
      <w:r>
        <w:rPr/>
        <w:t>0wyWZPUCCAePdCgCFa0PVg51hiCR03PHhaCnxLx1tFUSQpGk9UzCSu8XjWItDpIEjGQ6nuSfqR7uAq</w:t>
      </w:r>
    </w:p>
    <w:p>
      <w:pPr>
        <w:pStyle w:val="PreformattedText"/>
        <w:bidi w:val="0"/>
        <w:spacing w:before="0" w:after="0"/>
        <w:jc w:val="left"/>
        <w:rPr/>
      </w:pPr>
      <w:r>
        <w:rPr/>
        <w:t>ovd1Q6mZsUHTb44MhDUUlNAY6b7n7uOSb0NVy+UO8shjQuzROitp4BU+9lVII69UqQTx6CGpwiU2Fq</w:t>
      </w:r>
    </w:p>
    <w:p>
      <w:pPr>
        <w:pStyle w:val="PreformattedText"/>
        <w:bidi w:val="0"/>
        <w:spacing w:before="0" w:after="0"/>
        <w:jc w:val="left"/>
        <w:rPr/>
      </w:pPr>
      <w:r>
        <w:rPr/>
        <w:t>qepMubz9LUVUq1dd9tNkKo/dTVUCtFCojpVMU4EQ0oRHHc3+vulSgIJq1enz6jA6Jr2IclR0eepTjJ</w:t>
      </w:r>
    </w:p>
    <w:p>
      <w:pPr>
        <w:pStyle w:val="PreformattedText"/>
        <w:bidi w:val="0"/>
        <w:spacing w:before="0" w:after="0"/>
        <w:jc w:val="left"/>
        <w:rPr/>
      </w:pPr>
      <w:r>
        <w:rPr/>
        <w:t>FydBSNVRsiSzu4qCA7GsYKolhZdDKWLfSxsQfbDHS5B4jpSqdoYnB6ACiq83R0v8SytJjz+ziayCXz</w:t>
      </w:r>
    </w:p>
    <w:p>
      <w:pPr>
        <w:pStyle w:val="PreformattedText"/>
        <w:bidi w:val="0"/>
        <w:spacing w:before="0" w:after="0"/>
        <w:jc w:val="left"/>
        <w:rPr/>
      </w:pPr>
      <w:r>
        <w:rPr/>
        <w:t>GGp14+rjnjSNwhkeRqV5Ap1ABjYm5961kgZ60wGadVBbjhfqz+Y12/1vTzVG3cR8mcZs75C9dV1bFN</w:t>
      </w:r>
    </w:p>
    <w:p>
      <w:pPr>
        <w:pStyle w:val="PreformattedText"/>
        <w:bidi w:val="0"/>
        <w:spacing w:before="0" w:after="0"/>
        <w:jc w:val="left"/>
        <w:rPr/>
      </w:pPr>
      <w:r>
        <w:rPr/>
        <w:t>XYOq7Gw8FTiezNuPjhemrKTcm3qKZ6qnA1xVFNFICXVR7Wxj9EORjh1qXVLLFIKZWhr6jqq7s2DO9E</w:t>
      </w:r>
    </w:p>
    <w:p>
      <w:pPr>
        <w:pStyle w:val="PreformattedText"/>
        <w:bidi w:val="0"/>
        <w:spacing w:before="0" w:after="0"/>
        <w:jc w:val="left"/>
        <w:rPr/>
      </w:pPr>
      <w:r>
        <w:rPr/>
        <w:t>fMnuPP5HFbn2VP1L35sD5CYjb2KtGm1q3PbsptubqqY6FJ5oZ6ucbhiNIwkVKmkcsvDqA6ELImpsEe</w:t>
      </w:r>
    </w:p>
    <w:p>
      <w:pPr>
        <w:pStyle w:val="PreformattedText"/>
        <w:bidi w:val="0"/>
        <w:spacing w:before="0" w:after="0"/>
        <w:jc w:val="left"/>
        <w:rPr/>
      </w:pPr>
      <w:r>
        <w:rPr/>
        <w:t>vH59JpkVJmNKAn/V+XV8Gy9m9cb++NtBuDCYCSFazcS7kweK/iOQxWWXKLuCqwdAiSVCoaeplnxrvU</w:t>
      </w:r>
    </w:p>
    <w:p>
      <w:pPr>
        <w:pStyle w:val="PreformattedText"/>
        <w:bidi w:val="0"/>
        <w:spacing w:before="0" w:after="0"/>
        <w:jc w:val="left"/>
        <w:rPr/>
      </w:pPr>
      <w:r>
        <w:rPr/>
        <w:t>6XCNJVG1za6CTTlgeBAP8Al6VqFkAABCU4dKXpnB7UxWyMXLJnIN3UCU1XsbL0GWjjmrslghn640FJ</w:t>
      </w:r>
    </w:p>
    <w:p>
      <w:pPr>
        <w:pStyle w:val="PreformattedText"/>
        <w:bidi w:val="0"/>
        <w:spacing w:before="0" w:after="0"/>
        <w:jc w:val="left"/>
        <w:rPr/>
      </w:pPr>
      <w:r>
        <w:rPr/>
        <w:t>lMdCGR6Kkxe40pmLkNpEDEBgCNMA1WpRq9NDSKENw6A3NYZes/kFtbb2ImpFra6kXI4KKslpsOu59n</w:t>
      </w:r>
    </w:p>
    <w:p>
      <w:pPr>
        <w:pStyle w:val="PreformattedText"/>
        <w:bidi w:val="0"/>
        <w:spacing w:before="0" w:after="0"/>
        <w:jc w:val="left"/>
        <w:rPr/>
      </w:pPr>
      <w:r>
        <w:rPr/>
        <w:t>1NVWbbpcXuDclaaVoTiqKpmwkxglNStC8ck+oeMhQIyY/Rf8vHpwMgbPxf5OimbrxtPtErvCjxeS2F</w:t>
      </w:r>
    </w:p>
    <w:p>
      <w:pPr>
        <w:pStyle w:val="PreformattedText"/>
        <w:bidi w:val="0"/>
        <w:spacing w:before="0" w:after="0"/>
        <w:jc w:val="left"/>
        <w:rPr/>
      </w:pPr>
      <w:r>
        <w:rPr/>
        <w:t>N8fO4q2r3Zh48pRTbqpNm9gV8+Pq8HuKiFGuNbL9S7hXLxz1as1NX4xohIsqVAk931O0aksNfn9nlT</w:t>
      </w:r>
    </w:p>
    <w:p>
      <w:pPr>
        <w:pStyle w:val="PreformattedText"/>
        <w:bidi w:val="0"/>
        <w:spacing w:before="0" w:after="0"/>
        <w:jc w:val="left"/>
        <w:rPr/>
      </w:pPr>
      <w:r>
        <w:rPr/>
        <w:t>ppl1SsErp4inr5g9GK7y6twm7aDcGfr6nP5PP4+ixlZkd7btrVyO48JLTZSkipshhKOU4/D47bqLUp</w:t>
      </w:r>
    </w:p>
    <w:p>
      <w:pPr>
        <w:pStyle w:val="PreformattedText"/>
        <w:bidi w:val="0"/>
        <w:spacing w:before="0" w:after="0"/>
        <w:jc w:val="left"/>
        <w:rPr/>
      </w:pPr>
      <w:r>
        <w:rPr/>
        <w:t>XUfipXSeluI5PUbtpI5JUjt6byad1ft6J9TbOz3YGH72fedDQxzS4zcG28bS4llfH5Tc/X2EbGPajl</w:t>
      </w:r>
    </w:p>
    <w:p>
      <w:pPr>
        <w:pStyle w:val="PreformattedText"/>
        <w:bidi w:val="0"/>
        <w:spacing w:before="0" w:after="0"/>
        <w:jc w:val="left"/>
        <w:rPr/>
      </w:pPr>
      <w:r>
        <w:rPr/>
        <w:t>FU8mFrBAtTpMw8juQttBHvZkdSgFKn/L06uGJpgdCV1PC24usNm4ndNGMkMfszJ7cpq0UtPDX1GJXB</w:t>
      </w:r>
    </w:p>
    <w:p>
      <w:pPr>
        <w:pStyle w:val="PreformattedText"/>
        <w:bidi w:val="0"/>
        <w:spacing w:before="0" w:after="0"/>
        <w:jc w:val="left"/>
        <w:rPr/>
      </w:pPr>
      <w:r>
        <w:rPr/>
        <w:t>bd3DsyGoE8iSRS41aSKoppiAZpqAhmvwdOzKKY1DryMGLV9f5dEs72Gc3fvOs2Lt1Ids7n3hurM4Td</w:t>
      </w:r>
    </w:p>
    <w:p>
      <w:pPr>
        <w:pStyle w:val="PreformattedText"/>
        <w:bidi w:val="0"/>
        <w:spacing w:before="0" w:after="0"/>
        <w:jc w:val="left"/>
        <w:rPr/>
      </w:pPr>
      <w:r>
        <w:rPr/>
        <w:t>eHxU9Ua14/4h91vSgyVRM5oKzHUWaxz12NWweKHJpSqfGlvahZEUKS2AOmGRi9B8RPDqvPtGuruqO6</w:t>
      </w:r>
    </w:p>
    <w:p>
      <w:pPr>
        <w:pStyle w:val="PreformattedText"/>
        <w:bidi w:val="0"/>
        <w:spacing w:before="0" w:after="0"/>
        <w:jc w:val="left"/>
        <w:rPr/>
      </w:pPr>
      <w:r>
        <w:rPr/>
        <w:t>ep5cTPVZCPZstXtbG17pQouT2O+aeiqaOUYyWOqqMvhcnLXQSvJL5JwI9NgQPbnijwyRwAx0zMh8SN</w:t>
      </w:r>
    </w:p>
    <w:p>
      <w:pPr>
        <w:pStyle w:val="PreformattedText"/>
        <w:bidi w:val="0"/>
        <w:spacing w:before="0" w:after="0"/>
        <w:jc w:val="left"/>
        <w:rPr/>
      </w:pPr>
      <w:r>
        <w:rPr/>
        <w:t>G4Dq4/5m5LbWXw2158ZkcJJTbp25JntrUuReqRMPmN54+lxT1G3UijEJqcXRUatMryKVi8a28iuPaZ</w:t>
      </w:r>
    </w:p>
    <w:p>
      <w:pPr>
        <w:pStyle w:val="PreformattedText"/>
        <w:bidi w:val="0"/>
        <w:spacing w:before="0" w:after="0"/>
        <w:jc w:val="left"/>
        <w:rPr/>
      </w:pPr>
      <w:r>
        <w:rPr/>
        <w:t>BL4kcgroqa9P1VoGjr38R1Qh2Ftamxm1qTbqwx1G55d1wQw1UWmYZCCYqlFS07r6qPIVVPIJJo5LLp</w:t>
      </w:r>
    </w:p>
    <w:p>
      <w:pPr>
        <w:pStyle w:val="PreformattedText"/>
        <w:bidi w:val="0"/>
        <w:spacing w:before="0" w:after="0"/>
        <w:jc w:val="left"/>
        <w:rPr/>
      </w:pPr>
      <w:r>
        <w:rPr/>
        <w:t>eML6iT7WRPUksaDpH4RyoHcOh16xz+L3V1/mupdyV0W1JsliMh/Bcnma2tio6bsHAVSUORw9RD9vKm</w:t>
      </w:r>
    </w:p>
    <w:p>
      <w:pPr>
        <w:pStyle w:val="PreformattedText"/>
        <w:bidi w:val="0"/>
        <w:spacing w:before="0" w:after="0"/>
        <w:jc w:val="left"/>
        <w:rPr/>
      </w:pPr>
      <w:r>
        <w:rPr/>
        <w:t>Jnr6eCmgiDLqp65I3DCOVh7pIq6iVYZ62nExvinV2+P35jPkV8Etvy7wpx/eWv23uXojK5/I5uH7DE</w:t>
      </w:r>
    </w:p>
    <w:p>
      <w:pPr>
        <w:pStyle w:val="PreformattedText"/>
        <w:bidi w:val="0"/>
        <w:spacing w:before="0" w:after="0"/>
        <w:jc w:val="left"/>
        <w:rPr/>
      </w:pPr>
      <w:r>
        <w:rPr/>
        <w:t>bpp9v02Erd2ZfD1ztHQV1XQ7Wx1PTV8zRyTsYnh1LIw9o4lVGdAtBxr6/Z0vhnaBWVmqpBH/F9a9tB</w:t>
      </w:r>
    </w:p>
    <w:p>
      <w:pPr>
        <w:pStyle w:val="PreformattedText"/>
        <w:bidi w:val="0"/>
        <w:spacing w:before="0" w:after="0"/>
        <w:jc w:val="left"/>
        <w:rPr/>
      </w:pPr>
      <w:r>
        <w:rPr/>
        <w:t>RwV1HhMVA0yZOStaT+Oyy+QStj6bJRfw/JUZRJkmqvHqXT+ofiyghqQaT8ulMNHCqGyc9Fd7ChlO5Z</w:t>
      </w:r>
    </w:p>
    <w:p>
      <w:pPr>
        <w:pStyle w:val="PreformattedText"/>
        <w:bidi w:val="0"/>
        <w:spacing w:before="0" w:after="0"/>
        <w:jc w:val="left"/>
        <w:rPr/>
      </w:pPr>
      <w:r>
        <w:rPr/>
        <w:t>qkxOfLPBHUK5aR6apejiEtLKzaddQUXWjDkqeeb+zCGvhJT06JLn+3f7ehc6XqYdu9m9fQ5aWGgNXF</w:t>
      </w:r>
    </w:p>
    <w:p>
      <w:pPr>
        <w:pStyle w:val="PreformattedText"/>
        <w:bidi w:val="0"/>
        <w:spacing w:before="0" w:after="0"/>
        <w:jc w:val="left"/>
        <w:rPr/>
      </w:pPr>
      <w:r>
        <w:rPr/>
        <w:t>k8nNUsSGdcjicrjMajtEXIiZVLgcqGP+Psv3qJpdtuhGKnH+HJ6NeXpUh3ezaQ0Wp/wGnRjJMRVUNJ</w:t>
      </w:r>
    </w:p>
    <w:p>
      <w:pPr>
        <w:pStyle w:val="PreformattedText"/>
        <w:bidi w:val="0"/>
        <w:spacing w:before="0" w:after="0"/>
        <w:jc w:val="left"/>
        <w:rPr/>
      </w:pPr>
      <w:r>
        <w:rPr/>
        <w:t>2NkpjFTx0u1IdyVkc8kJmSqqhFJClPS65IZ6apdz+hTYc8X9kiy9titKnVpHQoaBidyetAE1n8/l1z</w:t>
      </w:r>
    </w:p>
    <w:p>
      <w:pPr>
        <w:pStyle w:val="PreformattedText"/>
        <w:bidi w:val="0"/>
        <w:spacing w:before="0" w:after="0"/>
        <w:jc w:val="left"/>
        <w:rPr/>
      </w:pPr>
      <w:r>
        <w:rPr/>
        <w:t>648Tbzoo5MHSw0mZwO1JKqMQUk1P/GZsdFSw1tNTo8yszhpiCoLMxPAJA9scx1e0jJehFT+Xn0s5TO</w:t>
      </w:r>
    </w:p>
    <w:p>
      <w:pPr>
        <w:pStyle w:val="PreformattedText"/>
        <w:bidi w:val="0"/>
        <w:spacing w:before="0" w:after="0"/>
        <w:jc w:val="left"/>
        <w:rPr/>
      </w:pPr>
      <w:r>
        <w:rPr/>
        <w:t>ncKFKq1K/b5dG2GHwg7PzmRp6hIJxR7Wzci7ejFHWviaCCspainp1aMx1cdRXUUcjpURuqyQfpB9gN</w:t>
      </w:r>
    </w:p>
    <w:p>
      <w:pPr>
        <w:pStyle w:val="PreformattedText"/>
        <w:bidi w:val="0"/>
        <w:spacing w:before="0" w:after="0"/>
        <w:jc w:val="left"/>
        <w:rPr/>
      </w:pPr>
      <w:r>
        <w:rPr/>
        <w:t>pW+gjBFQSRn1/wBX+HqVDbQ/vGR1opopxg0GMfn69M+Woq3G5rNVq/Y7hNbnc7Q43I4+JaasykSJhv</w:t>
      </w:r>
    </w:p>
    <w:p>
      <w:pPr>
        <w:pStyle w:val="PreformattedText"/>
        <w:bidi w:val="0"/>
        <w:spacing w:before="0" w:after="0"/>
        <w:jc w:val="left"/>
        <w:rPr/>
      </w:pPr>
      <w:r>
        <w:rPr/>
        <w:t>4muWw09RIKtEhpJiEjlZpCwZUB49vQlGSNQNPaKg/n59JbmN0llftYFiAR58K1H+qvSt612vtzdmw8</w:t>
      </w:r>
    </w:p>
    <w:p>
      <w:pPr>
        <w:pStyle w:val="PreformattedText"/>
        <w:bidi w:val="0"/>
        <w:spacing w:before="0" w:after="0"/>
        <w:jc w:val="left"/>
        <w:rPr/>
      </w:pPr>
      <w:r>
        <w:rPr/>
        <w:t>JHT5H7WnwUbY/HxUDxzVdHU1dfuDJ1qNQV8Uk9PE9NUxa4wqo6k6jwPae8lkiuD2VB/2PPpywhhmtE</w:t>
      </w:r>
    </w:p>
    <w:p>
      <w:pPr>
        <w:pStyle w:val="PreformattedText"/>
        <w:bidi w:val="0"/>
        <w:spacing w:before="0" w:after="0"/>
        <w:jc w:val="left"/>
        <w:rPr/>
      </w:pPr>
      <w:r>
        <w:rPr/>
        <w:t>Cmmn04jJJx1xpqGrpaGKlmnpclkKCaswNalNHVY+tNdTsDRTUlQJpMbNHLSyRTCRgrGxFxb34spYNS</w:t>
      </w:r>
    </w:p>
    <w:p>
      <w:pPr>
        <w:pStyle w:val="PreformattedText"/>
        <w:bidi w:val="0"/>
        <w:spacing w:before="0" w:after="0"/>
        <w:jc w:val="left"/>
        <w:rPr/>
      </w:pPr>
      <w:r>
        <w:rPr/>
        <w:t>gOelMaOqaSakVHof83XOhmydTjmdaySnjg+0rAlZRtWGammlbz084pmppqjTMHVpIo5R4wNN/bcgjr</w:t>
      </w:r>
    </w:p>
    <w:p>
      <w:pPr>
        <w:pStyle w:val="PreformattedText"/>
        <w:bidi w:val="0"/>
        <w:spacing w:before="0" w:after="0"/>
        <w:jc w:val="left"/>
        <w:rPr/>
      </w:pPr>
      <w:r>
        <w:rPr/>
        <w:t>8NSfn06plph6fl5f6vl1xrYKWGOoSifLLFkqg1AkoWAoVyLCByftIolrY8dKFQEyKgUi9yPaV+BFBX</w:t>
      </w:r>
    </w:p>
    <w:p>
      <w:pPr>
        <w:pStyle w:val="PreformattedText"/>
        <w:bidi w:val="0"/>
        <w:spacing w:before="0" w:after="0"/>
        <w:jc w:val="left"/>
        <w:rPr/>
      </w:pPr>
      <w:r>
        <w:rPr/>
        <w:t>pXGxxk0PTttyhgo6ZUq4aeWvhlmiqIYJnqzDM76kFNPJMz1FO0icr+hW9PI59sMzD7OlaAUPyPSlo2</w:t>
      </w:r>
    </w:p>
    <w:p>
      <w:pPr>
        <w:pStyle w:val="PreformattedText"/>
        <w:bidi w:val="0"/>
        <w:spacing w:before="0" w:after="0"/>
        <w:jc w:val="left"/>
        <w:rPr/>
      </w:pPr>
      <w:r>
        <w:rPr/>
        <w:t>gwtLUmqE8ctRULV08ELusbSAtE7rEI9NMsutgyqQpaze61LZPVvhBHWfKTeWCDy0cU7T06061VF+3D</w:t>
      </w:r>
    </w:p>
    <w:p>
      <w:pPr>
        <w:pStyle w:val="PreformattedText"/>
        <w:bidi w:val="0"/>
        <w:spacing w:before="0" w:after="0"/>
        <w:jc w:val="left"/>
        <w:rPr/>
      </w:pPr>
      <w:r>
        <w:rPr/>
        <w:t>NDSyM1G6wkRoyQRqwdWNxMdVzx7cQ/LPVWr0xhIEyVJop1pIK6QxVEAaqepqBJRwMFPlHgZmaMEa2U</w:t>
      </w:r>
    </w:p>
    <w:p>
      <w:pPr>
        <w:pStyle w:val="PreformattedText"/>
        <w:bidi w:val="0"/>
        <w:spacing w:before="0" w:after="0"/>
        <w:jc w:val="left"/>
        <w:rPr/>
      </w:pPr>
      <w:r>
        <w:rPr/>
        <w:t>j6jn2oBNKefScnOOB/zdYMiWppKukpYnpFrPNHUwJVQVkU0qIf8plkU+MUsWoBJA12ZeNRU+3kqQDX</w:t>
      </w:r>
    </w:p>
    <w:p>
      <w:pPr>
        <w:pStyle w:val="PreformattedText"/>
        <w:bidi w:val="0"/>
        <w:spacing w:before="0" w:after="0"/>
        <w:jc w:val="left"/>
        <w:rPr/>
      </w:pPr>
      <w:r>
        <w:rPr/>
        <w:t>pLKT3KBxx/s9IKOnqKetcioWVqVKcM0r+OOSqLK0phhPAkaKRQzAMxJtYD6KFbSyv6GvQcvow8M0ZP</w:t>
      </w:r>
    </w:p>
    <w:p>
      <w:pPr>
        <w:pStyle w:val="PreformattedText"/>
        <w:bidi w:val="0"/>
        <w:spacing w:before="0" w:after="0"/>
        <w:jc w:val="left"/>
        <w:rPr/>
      </w:pPr>
      <w:r>
        <w:rPr/>
        <w:t>l/Pj0LOLqliIDhY0BQIxYSSFQjBiwFkRI5HtxwPYphkU6T5HoGN3A9LajqUmjRYpGcLKQhjVnQeONj</w:t>
      </w:r>
    </w:p>
    <w:p>
      <w:pPr>
        <w:pStyle w:val="PreformattedText"/>
        <w:bidi w:val="0"/>
        <w:spacing w:before="0" w:after="0"/>
        <w:jc w:val="left"/>
        <w:rPr/>
      </w:pPr>
      <w:r>
        <w:rPr/>
        <w:t>IqK5HJ1XudQBPHsyRq8DjpM3Hp2pnN4CJjoVZNavoUWVm1aJ2Uk6i9iAdRKn/W9vr0yx6lidQS1tYH</w:t>
      </w:r>
    </w:p>
    <w:p>
      <w:pPr>
        <w:pStyle w:val="PreformattedText"/>
        <w:bidi w:val="0"/>
        <w:spacing w:before="0" w:after="0"/>
        <w:jc w:val="left"/>
        <w:rPr/>
      </w:pPr>
      <w:r>
        <w:rPr/>
        <w:t>j02OlwgLAXYWbx35Bve31IHtwfZ1QnpzoprMhIEynmLxEPoW9rkgBLqwuTa5HtxR00xr59PkNbpESp</w:t>
      </w:r>
    </w:p>
    <w:p>
      <w:pPr>
        <w:pStyle w:val="PreformattedText"/>
        <w:bidi w:val="0"/>
        <w:spacing w:before="0" w:after="0"/>
        <w:jc w:val="left"/>
        <w:rPr/>
      </w:pPr>
      <w:r>
        <w:rPr/>
        <w:t>4zKGUyoD+5q1hSqR6zZlQ3uoJI/r7fWn59MMePTlBPJYiJ2i1PeNbBihYPK6OZSy+R7EkWXj2oQdNM</w:t>
      </w:r>
    </w:p>
    <w:p>
      <w:pPr>
        <w:pStyle w:val="PreformattedText"/>
        <w:bidi w:val="0"/>
        <w:spacing w:before="0" w:after="0"/>
        <w:jc w:val="left"/>
        <w:rPr/>
      </w:pPr>
      <w:r>
        <w:rPr/>
        <w:t>1ev//VNBuy6wk2S11sHuQWAuY7cv8Atgi/+P4sb+wQv29Cp+it72kOrUgTW2sEsSrRsdSsikKRqkjN</w:t>
      </w:r>
    </w:p>
    <w:p>
      <w:pPr>
        <w:pStyle w:val="PreformattedText"/>
        <w:bidi w:val="0"/>
        <w:spacing w:before="0" w:after="0"/>
        <w:jc w:val="left"/>
        <w:rPr/>
      </w:pPr>
      <w:r>
        <w:rPr/>
        <w:t>2F7i3t9SK8emmpWvRMt/lkFUjK2otIXaxZAjf8cdXrJJUWIN/r/X2559Mt5evRG+wmdIZiV0uyyqzA</w:t>
      </w:r>
    </w:p>
    <w:p>
      <w:pPr>
        <w:pStyle w:val="PreformattedText"/>
        <w:bidi w:val="0"/>
        <w:spacing w:before="0" w:after="0"/>
        <w:jc w:val="left"/>
        <w:rPr/>
      </w:pPr>
      <w:r>
        <w:rPr/>
        <w:t>AizEOU025bkkjkj6+/eZ6bPl/F0Qfs2X9zxhrmKGzxSlb6LssJdgpJNQrExk244J96GG+XTLfy6Kjl</w:t>
      </w:r>
    </w:p>
    <w:p>
      <w:pPr>
        <w:pStyle w:val="PreformattedText"/>
        <w:bidi w:val="0"/>
        <w:spacing w:before="0" w:after="0"/>
        <w:jc w:val="left"/>
        <w:rPr/>
      </w:pPr>
      <w:r>
        <w:rPr/>
        <w:t>WcVIuum5C6De/LWugFgwYc3N7/19r4yCoPVR8upW1tt1+89yYza+IiE+Qy9ZT0sarqawdhCz8ELGqh</w:t>
      </w:r>
    </w:p>
    <w:p>
      <w:pPr>
        <w:pStyle w:val="PreformattedText"/>
        <w:bidi w:val="0"/>
        <w:spacing w:before="0" w:after="0"/>
        <w:jc w:val="left"/>
        <w:rPr/>
      </w:pPr>
      <w:r>
        <w:rPr/>
        <w:t>ybn6Ae9TzJbxPPIaIoJ6egge4mjt4VrIxAH+r5dXsbU2titl7IwezaTT49t4mKgMsL6PvcnPGWrquo</w:t>
      </w:r>
    </w:p>
    <w:p>
      <w:pPr>
        <w:pStyle w:val="PreformattedText"/>
        <w:bidi w:val="0"/>
        <w:spacing w:before="0" w:after="0"/>
        <w:jc w:val="left"/>
        <w:rPr/>
      </w:pPr>
      <w:r>
        <w:rPr/>
        <w:t>MA/bMtTcadQEi21fUH3FN5O11cS3D8WNfy8upo2mzWwtYLVBkDJ9T5n9vTlOsMlLJFF91NPVwFXmjq</w:t>
      </w:r>
    </w:p>
    <w:p>
      <w:pPr>
        <w:pStyle w:val="PreformattedText"/>
        <w:bidi w:val="0"/>
        <w:spacing w:before="0" w:after="0"/>
        <w:jc w:val="left"/>
        <w:rPr/>
      </w:pPr>
      <w:r>
        <w:rPr/>
        <w:t>Vel0gGT7kl2jhWVTF4bgpqINyWtdLWnR5GDq+XUemjpIKVG1QQJRQa4a4iR2CzXjNEPMgCzSlHZZlH</w:t>
      </w:r>
    </w:p>
    <w:p>
      <w:pPr>
        <w:pStyle w:val="PreformattedText"/>
        <w:bidi w:val="0"/>
        <w:spacing w:before="0" w:after="0"/>
        <w:jc w:val="left"/>
        <w:rPr/>
      </w:pPr>
      <w:r>
        <w:rPr/>
        <w:t>7YDAkAi+ieJp0qWlQfLrA8XjFONTiBliZnRtUcii/jhCqpVm1rdZJFVVF/p7oc+XTwGOnKm0oRQQUR</w:t>
      </w:r>
    </w:p>
    <w:p>
      <w:pPr>
        <w:pStyle w:val="PreformattedText"/>
        <w:bidi w:val="0"/>
        <w:spacing w:before="0" w:after="0"/>
        <w:jc w:val="left"/>
        <w:rPr/>
      </w:pPr>
      <w:r>
        <w:rPr/>
        <w:t>p45KSGzROLRsznUxkCxLNMsPqdtTB9dyT9A2wwTXp9DwFOnl6WWNqOnE2REzQpNL40WeKOplLy+Sri</w:t>
      </w:r>
    </w:p>
    <w:p>
      <w:pPr>
        <w:pStyle w:val="PreformattedText"/>
        <w:bidi w:val="0"/>
        <w:spacing w:before="0" w:after="0"/>
        <w:jc w:val="left"/>
        <w:rPr/>
      </w:pPr>
      <w:r>
        <w:rPr/>
        <w:t>mLRSRCmiCa1snrsvtg18j0oC8AevVtFjKGkpKuWtigqaKOWprHSVqpDAt5Y0X7dCinzMbRgk619f0t</w:t>
      </w:r>
    </w:p>
    <w:p>
      <w:pPr>
        <w:pStyle w:val="PreformattedText"/>
        <w:bidi w:val="0"/>
        <w:spacing w:before="0" w:after="0"/>
        <w:jc w:val="left"/>
        <w:rPr/>
      </w:pPr>
      <w:r>
        <w:rPr/>
        <w:t>70wUKD59eUAseskHjLipo5AJRHDVZBGZ1jyU1TGwErBzFqDxzKsjnkkWv+fesUGOr0IPHPTpWbjWKN</w:t>
      </w:r>
    </w:p>
    <w:p>
      <w:pPr>
        <w:pStyle w:val="PreformattedText"/>
        <w:bidi w:val="0"/>
        <w:spacing w:before="0" w:after="0"/>
        <w:jc w:val="left"/>
        <w:rPr/>
      </w:pPr>
      <w:r>
        <w:rPr/>
        <w:t>quXFUkaR01OlbNSJPFaBYXpg1V6ZzDBITZSCrFiLcce9adRAHHqwFan5dSsXXQZ1aXM4WjnYQwzRQw</w:t>
      </w:r>
    </w:p>
    <w:p>
      <w:pPr>
        <w:pStyle w:val="PreformattedText"/>
        <w:bidi w:val="0"/>
        <w:spacing w:before="0" w:after="0"/>
        <w:jc w:val="left"/>
        <w:rPr/>
      </w:pPr>
      <w:r>
        <w:rPr/>
        <w:t>1KPDFT0yP4JJvujFKYSJggBYLwNXBPukiaCQ3Tinpzwa1lDULVGKmp18FUak+KWqSdJrCemcIjSxyG</w:t>
      </w:r>
    </w:p>
    <w:p>
      <w:pPr>
        <w:pStyle w:val="PreformattedText"/>
        <w:bidi w:val="0"/>
        <w:spacing w:before="0" w:after="0"/>
        <w:jc w:val="left"/>
        <w:rPr/>
      </w:pPr>
      <w:r>
        <w:rPr/>
        <w:t>dNQmia0jXF00n23SuOrVpnrhksjR0GcgwtXj66aaooVlnykBpapZRef7RIZIAzoFjVo0ZwxALBiCbi</w:t>
      </w:r>
    </w:p>
    <w:p>
      <w:pPr>
        <w:pStyle w:val="PreformattedText"/>
        <w:bidi w:val="0"/>
        <w:spacing w:before="0" w:after="0"/>
        <w:jc w:val="left"/>
        <w:rPr/>
      </w:pPr>
      <w:r>
        <w:rPr/>
        <w:t>4XBNetggEDNf8AVTrlRwZWjhaoM1HNRTNSR0lHTpJV01HTq7SaamjaVV1yQu4a9yJLq5sQfe1HGvVy</w:t>
      </w:r>
    </w:p>
    <w:p>
      <w:pPr>
        <w:pStyle w:val="PreformattedText"/>
        <w:bidi w:val="0"/>
        <w:spacing w:before="0" w:after="0"/>
        <w:jc w:val="left"/>
        <w:rPr/>
      </w:pPr>
      <w:r>
        <w:rPr/>
        <w:t>RQUweoDYnFZCqOAkp9NFLE9XPX1FTLBJrn85lEZKK7NVHUFC6ltfUeOLlfn1YHh29csVTJj6QTU+Qo</w:t>
      </w:r>
    </w:p>
    <w:p>
      <w:pPr>
        <w:pStyle w:val="PreformattedText"/>
        <w:bidi w:val="0"/>
        <w:spacing w:before="0" w:after="0"/>
        <w:jc w:val="left"/>
        <w:rPr/>
      </w:pPr>
      <w:r>
        <w:rPr/>
        <w:t>aYU4kSOglKP5fsIvt0aCMNO8qxyWS7loUYXVLXPtsrioPTmqtBTpQUOTatqolkx0sNRDSxzxNN9rNU</w:t>
      </w:r>
    </w:p>
    <w:p>
      <w:pPr>
        <w:pStyle w:val="PreformattedText"/>
        <w:bidi w:val="0"/>
        <w:spacing w:before="0" w:after="0"/>
        <w:jc w:val="left"/>
        <w:rPr/>
      </w:pPr>
      <w:r>
        <w:rPr/>
        <w:t>PHNC2udZZB9rTKgLCwRGB58dyD7oBU56qRio/wBX+r/UOo9XXpRRM06VFeZqtvG8yx/aNHUSwUvkSo</w:t>
      </w:r>
    </w:p>
    <w:p>
      <w:pPr>
        <w:pStyle w:val="PreformattedText"/>
        <w:bidi w:val="0"/>
        <w:spacing w:before="0" w:after="0"/>
        <w:jc w:val="left"/>
        <w:rPr/>
      </w:pPr>
      <w:r>
        <w:rPr/>
        <w:t>sVqakSkIDcoh5BtYe9060c9TpxFFL5qdbLE0QxPlqqhGop5ZULyOI/B5fKoYNIrDhDpBvf3or59ezU</w:t>
      </w:r>
    </w:p>
    <w:p>
      <w:pPr>
        <w:pStyle w:val="PreformattedText"/>
        <w:bidi w:val="0"/>
        <w:spacing w:before="0" w:after="0"/>
        <w:jc w:val="left"/>
        <w:rPr/>
      </w:pPr>
      <w:r>
        <w:rPr/>
        <w:t>eo6YjUQU0lN5qxy9LCBDTNU1jwRI1StZV1tM2tqigLrcQSFjrJKrfk+9AZr59UIoAK46cI8vVQyNTz</w:t>
      </w:r>
    </w:p>
    <w:p>
      <w:pPr>
        <w:pStyle w:val="PreformattedText"/>
        <w:bidi w:val="0"/>
        <w:spacing w:before="0" w:after="0"/>
        <w:jc w:val="left"/>
        <w:rPr/>
      </w:pPr>
      <w:r>
        <w:rPr/>
        <w:t>zNMq63jgvDNkZJJlScRVagxy0cJPMTEhWa9wSLG1fl1ruHn06Y6ryP26VC0q1Mz080qrUFJoIKeWF3</w:t>
      </w:r>
    </w:p>
    <w:p>
      <w:pPr>
        <w:pStyle w:val="PreformattedText"/>
        <w:bidi w:val="0"/>
        <w:spacing w:before="0" w:after="0"/>
        <w:jc w:val="left"/>
        <w:rPr/>
      </w:pPr>
      <w:r>
        <w:rPr/>
        <w:t>qKKahj0pIw0svlCelBz9L+9VPl1XNOP+r7OmukyEdNPT5RilDW+OSjxFNR0vihYVDSRrHA7O1QkMY1</w:t>
      </w:r>
    </w:p>
    <w:p>
      <w:pPr>
        <w:pStyle w:val="PreformattedText"/>
        <w:bidi w:val="0"/>
        <w:spacing w:before="0" w:after="0"/>
        <w:jc w:val="left"/>
        <w:rPr/>
      </w:pPr>
      <w:r>
        <w:rPr/>
        <w:t>K5Z/IVN24ItbOeqVANR/q/y9ezNZU0qVktHRVdaFp5HigdKNoIZBHHFKcdUzsrmRWmLyzf5zUpVbsO</w:t>
      </w:r>
    </w:p>
    <w:p>
      <w:pPr>
        <w:pStyle w:val="PreformattedText"/>
        <w:bidi w:val="0"/>
        <w:spacing w:before="0" w:after="0"/>
        <w:jc w:val="left"/>
        <w:rPr/>
      </w:pPr>
      <w:r>
        <w:rPr/>
        <w:t>dgY7utVySOmTGQMtWqR4002OolpJKGcymSuqXnim/dkakqLg013N3UMzHk2497C0z1o14AY6d8vkRP</w:t>
      </w:r>
    </w:p>
    <w:p>
      <w:pPr>
        <w:pStyle w:val="PreformattedText"/>
        <w:bidi w:val="0"/>
        <w:spacing w:before="0" w:after="0"/>
        <w:jc w:val="left"/>
        <w:rPr/>
      </w:pPr>
      <w:r>
        <w:rPr/>
        <w:t>JBU0WRiTVFEGBOmoaKNVdJqxVUIapmjXwrFoKKCXJB9uHJwOq1pwPTa9bHU1E9TPWnxz+H+HzO9TGZ</w:t>
      </w:r>
    </w:p>
    <w:p>
      <w:pPr>
        <w:pStyle w:val="PreformattedText"/>
        <w:bidi w:val="0"/>
        <w:spacing w:before="0" w:after="0"/>
        <w:jc w:val="left"/>
        <w:rPr/>
      </w:pPr>
      <w:r>
        <w:rPr/>
        <w:t>PArO4NwHiqXdbG7amFyb296pSmOvVqc9NEda1PNUR5JGpagmKeV0mjgiXwangFPHTgM7MJwl1Z2C/r</w:t>
      </w:r>
    </w:p>
    <w:p>
      <w:pPr>
        <w:pStyle w:val="PreformattedText"/>
        <w:bidi w:val="0"/>
        <w:spacing w:before="0" w:after="0"/>
        <w:jc w:val="left"/>
        <w:rPr/>
      </w:pPr>
      <w:r>
        <w:rPr/>
        <w:t>sPq4FWnWiT+fUmiyFTXUdWtMZ6laedFp6qRLwJJ4FaWliAkWaqHkiJsjiORyWB9I920jyGeqFjT16h</w:t>
      </w:r>
    </w:p>
    <w:p>
      <w:pPr>
        <w:pStyle w:val="PreformattedText"/>
        <w:bidi w:val="0"/>
        <w:spacing w:before="0" w:after="0"/>
        <w:jc w:val="left"/>
        <w:rPr/>
      </w:pPr>
      <w:r>
        <w:rPr/>
        <w:t>U709NVtTuqyV9eY1rJaZZoJDKqiUkGV/BSwU73DLfyS2Iv7rT06bqK08+s8NXQvAb0pUCSFVqWPhij</w:t>
      </w:r>
    </w:p>
    <w:p>
      <w:pPr>
        <w:pStyle w:val="PreformattedText"/>
        <w:bidi w:val="0"/>
        <w:spacing w:before="0" w:after="0"/>
        <w:jc w:val="left"/>
        <w:rPr/>
      </w:pPr>
      <w:r>
        <w:rPr/>
        <w:t>h+7b7uGpWUwzPCy6bO512JCnm43Q/n17UPy6jir0RCieeoqViqHqxLLrliepSdljpafxuftqWnhZSk</w:t>
      </w:r>
    </w:p>
    <w:p>
      <w:pPr>
        <w:pStyle w:val="PreformattedText"/>
        <w:bidi w:val="0"/>
        <w:spacing w:before="0" w:after="0"/>
        <w:jc w:val="left"/>
        <w:rPr/>
      </w:pPr>
      <w:r>
        <w:rPr/>
        <w:t>UV/Iwa9re/dULYoT1Bq5pMfMEWrYxzaqmZqZo4ZZ0UFEElLUuH1x6jcOXZDzY3v7sAT0y50+eOk9DV</w:t>
      </w:r>
    </w:p>
    <w:p>
      <w:pPr>
        <w:pStyle w:val="PreformattedText"/>
        <w:bidi w:val="0"/>
        <w:spacing w:before="0" w:after="0"/>
        <w:jc w:val="left"/>
        <w:rPr/>
      </w:pPr>
      <w:r>
        <w:rPr/>
        <w:t>UaRPSeR6rIxzPOxaoAEcFQEmETQvEoNTKoaPWp4K3HHPt0asYoOmSwpxqeml8j4qmhrJ4ac6DPRU8N</w:t>
      </w:r>
    </w:p>
    <w:p>
      <w:pPr>
        <w:pStyle w:val="PreformattedText"/>
        <w:bidi w:val="0"/>
        <w:spacing w:before="0" w:after="0"/>
        <w:jc w:val="left"/>
        <w:rPr/>
      </w:pPr>
      <w:r>
        <w:rPr/>
        <w:t>QTTfZjVLNH4tJVqurjjt5W0KG4Fm9v08q46Z1HBPH/B0lmy9TBPNUtNDJVmQGd6mIRmCJ3MjSSRo7L</w:t>
      </w:r>
    </w:p>
    <w:p>
      <w:pPr>
        <w:pStyle w:val="PreformattedText"/>
        <w:bidi w:val="0"/>
        <w:spacing w:before="0" w:after="0"/>
        <w:jc w:val="left"/>
        <w:rPr/>
      </w:pPr>
      <w:r>
        <w:rPr/>
        <w:t>FRNcenTqDXXTyLOgA9Jy7KSTx6anyCkSVZMMUTH7WjoKGBIkgjqPTPUxrNr+3heY3VSAxYE30Ly8K0</w:t>
      </w:r>
    </w:p>
    <w:p>
      <w:pPr>
        <w:pStyle w:val="PreformattedText"/>
        <w:bidi w:val="0"/>
        <w:spacing w:before="0" w:after="0"/>
        <w:jc w:val="left"/>
        <w:rPr/>
      </w:pPr>
      <w:r>
        <w:rPr/>
        <w:t>IB6a1Amtf2dQMtmsXt7E02brHjeWOOZqClqdMz1SRG38WmRwjJT0aJoW4Ae2r9JsXYYZJnCJxPTE1z</w:t>
      </w:r>
    </w:p>
    <w:p>
      <w:pPr>
        <w:pStyle w:val="PreformattedText"/>
        <w:bidi w:val="0"/>
        <w:spacing w:before="0" w:after="0"/>
        <w:jc w:val="left"/>
        <w:rPr/>
      </w:pPr>
      <w:r>
        <w:rPr/>
        <w:t>HAut8n/Vn8ugro5sp2RUU1ZPla3E7SrJq6Skk8Wo5F6aby1mTaNf8ALMsIV0R02pbSyMukLGCfa9xF</w:t>
      </w:r>
    </w:p>
    <w:p>
      <w:pPr>
        <w:pStyle w:val="PreformattedText"/>
        <w:bidi w:val="0"/>
        <w:spacing w:before="0" w:after="0"/>
        <w:jc w:val="left"/>
        <w:rPr/>
      </w:pPr>
      <w:r>
        <w:rPr/>
        <w:t>YowChrj/AAf5uixfG3FgWcrbEmnz9T8/Qf5ujNbU2ph6DG0NHj6Wox+36WBUoqaeq1ZKrEbM8UuSrI</w:t>
      </w:r>
    </w:p>
    <w:p>
      <w:pPr>
        <w:pStyle w:val="PreformattedText"/>
        <w:bidi w:val="0"/>
        <w:spacing w:before="0" w:after="0"/>
        <w:jc w:val="left"/>
        <w:rPr/>
      </w:pPr>
      <w:r>
        <w:rPr/>
        <w:t>/HHGDUKWMKWW5/d1kAElluZXZmY1c9CO2tYYY0SJNMYGPX8z/k6f6mop6Zp0VIfE1Mxm+2VIZEhExs</w:t>
      </w:r>
    </w:p>
    <w:p>
      <w:pPr>
        <w:pStyle w:val="PreformattedText"/>
        <w:bidi w:val="0"/>
        <w:spacing w:before="0" w:after="0"/>
        <w:jc w:val="left"/>
        <w:rPr/>
      </w:pPr>
      <w:r>
        <w:rPr/>
        <w:t>ixjQ605hDPpN2Kni5NvdEZm6UMVWuMU6TmYr6curFqZcbRwiSWSpielZadBFpp5VRgY5p4mHp9SB+G</w:t>
      </w:r>
    </w:p>
    <w:p>
      <w:pPr>
        <w:pStyle w:val="PreformattedText"/>
        <w:bidi w:val="0"/>
        <w:spacing w:before="0" w:after="0"/>
        <w:jc w:val="left"/>
        <w:rPr/>
      </w:pPr>
      <w:r>
        <w:rPr/>
        <w:t>Grj2pijLYpVj0iuJwtCSBGBnoPoKgJWVeTjSSOuzbw09HLUyQKuO29TOUx1Cyai3myNYTPIkcZEzgA</w:t>
      </w:r>
    </w:p>
    <w:p>
      <w:pPr>
        <w:pStyle w:val="PreformattedText"/>
        <w:bidi w:val="0"/>
        <w:spacing w:before="0" w:after="0"/>
        <w:jc w:val="left"/>
        <w:rPr/>
      </w:pPr>
      <w:r>
        <w:rPr/>
        <w:t>kIp9mnhqEjjAwoz8z5/s4DoiEp8V5/xNgfJRwH59d7qzdPicZHRuZqJI3lekSheFMnXxUoaurpaWr1</w:t>
      </w:r>
    </w:p>
    <w:p>
      <w:pPr>
        <w:pStyle w:val="PreformattedText"/>
        <w:bidi w:val="0"/>
        <w:spacing w:before="0" w:after="0"/>
        <w:jc w:val="left"/>
        <w:rPr/>
      </w:pPr>
      <w:r>
        <w:rPr/>
        <w:t>qaaaWqdjMIYiZIzZ3Vbe11ha+LKpKgj58BXHRfuN+tvCRUhjwA4mnHP29E3oqoUK1G4KvFiPKVeQra</w:t>
      </w:r>
    </w:p>
    <w:p>
      <w:pPr>
        <w:pStyle w:val="PreformattedText"/>
        <w:bidi w:val="0"/>
        <w:spacing w:before="0" w:after="0"/>
        <w:jc w:val="left"/>
        <w:rPr/>
      </w:pPr>
      <w:r>
        <w:rPr/>
        <w:t>+mqKlqVkpqaarD1SzNTymUVtOCEiVLlVcEm/0GjRM6iIP2gAU6jwTrGzTsneWJr9p6Q+cpaN8o0wMM</w:t>
      </w:r>
    </w:p>
    <w:p>
      <w:pPr>
        <w:pStyle w:val="PreformattedText"/>
        <w:bidi w:val="0"/>
        <w:spacing w:before="0" w:after="0"/>
        <w:jc w:val="left"/>
        <w:rPr/>
      </w:pPr>
      <w:r>
        <w:rPr/>
        <w:t>NI/wBvBQ4aurI0aerqZPuK6pqzTtLLDHJJqYFfXIiH1fqJVQqwRVYdw8+iq5cPKzg0X0r+3qNWb0q6</w:t>
      </w:r>
    </w:p>
    <w:p>
      <w:pPr>
        <w:pStyle w:val="PreformattedText"/>
        <w:bidi w:val="0"/>
        <w:spacing w:before="0" w:after="0"/>
        <w:jc w:val="left"/>
        <w:rPr/>
      </w:pPr>
      <w:r>
        <w:rPr/>
        <w:t>+H7Y5SuydJQ6ENXIv8MxcZnf7ZKfF0sJSsrwWVIoo7xo1tTKR7eSziU6/DUMfzPVGvLiRQhnYqvDyH</w:t>
      </w:r>
    </w:p>
    <w:p>
      <w:pPr>
        <w:pStyle w:val="PreformattedText"/>
        <w:bidi w:val="0"/>
        <w:spacing w:before="0" w:after="0"/>
        <w:jc w:val="left"/>
        <w:rPr/>
      </w:pPr>
      <w:r>
        <w:rPr/>
        <w:t>5dI7fe63kKYY5KKBaClloGpKbQkETyBfvqeNoNKOJpIkSWYjUwj0nj2phhSIMRxPSSaVnKqXNB0GdR</w:t>
      </w:r>
    </w:p>
    <w:p>
      <w:pPr>
        <w:pStyle w:val="PreformattedText"/>
        <w:bidi w:val="0"/>
        <w:spacing w:before="0" w:after="0"/>
        <w:jc w:val="left"/>
        <w:rPr/>
      </w:pPr>
      <w:r>
        <w:rPr/>
        <w:t>H56TGN4ZpDJHUSLPUsgR4zMtmjRQNaoIypZm0n8W9ugDFOmvTpa7VwFHKkuYzs70WJeJlp40CJUZAO</w:t>
      </w:r>
    </w:p>
    <w:p>
      <w:pPr>
        <w:pStyle w:val="PreformattedText"/>
        <w:bidi w:val="0"/>
        <w:spacing w:before="0" w:after="0"/>
        <w:jc w:val="left"/>
        <w:rPr/>
      </w:pPr>
      <w:r>
        <w:rPr/>
        <w:t>5OmAyAD7IeIi3Gq/1sD7qz+Q6uiAZPS9x2QWOpxmdrsYlHSVN49obbE2qSoqKdZkj3DlUZFeekgiBZ</w:t>
      </w:r>
    </w:p>
    <w:p>
      <w:pPr>
        <w:pStyle w:val="PreformattedText"/>
        <w:bidi w:val="0"/>
        <w:spacing w:before="0" w:after="0"/>
        <w:jc w:val="left"/>
        <w:rPr/>
      </w:pPr>
      <w:r>
        <w:rPr/>
        <w:t>3NjOQFWyAD3QnGT06SaceolXJGMjXTyzQVBnpcpSrUyN6ZZMTgqnyVkbNwopq+qZ1PN/x9B7qKeXp1</w:t>
      </w:r>
    </w:p>
    <w:p>
      <w:pPr>
        <w:pStyle w:val="PreformattedText"/>
        <w:bidi w:val="0"/>
        <w:spacing w:before="0" w:after="0"/>
        <w:jc w:val="left"/>
        <w:rPr/>
      </w:pPr>
      <w:r>
        <w:rPr/>
        <w:t>UgdIWl2/HO7VtfV0VHCk4rR9w8wepjWKBVVHETMWqZ7EgfVD7tXBAx1QR5qT0cnYmzYanr7B7WxMtR</w:t>
      </w:r>
    </w:p>
    <w:p>
      <w:pPr>
        <w:pStyle w:val="PreformattedText"/>
        <w:bidi w:val="0"/>
        <w:spacing w:before="0" w:after="0"/>
        <w:jc w:val="left"/>
        <w:rPr/>
      </w:pPr>
      <w:r>
        <w:rPr/>
        <w:t>kNxb4jzm98++3KKSe2yMBVRz4Rcg1WUjqPsa2klmhpyIo01q0izSPGFQSEiTw6mtP5dLY4yULKBQdG</w:t>
      </w:r>
    </w:p>
    <w:p>
      <w:pPr>
        <w:pStyle w:val="PreformattedText"/>
        <w:bidi w:val="0"/>
        <w:spacing w:before="0" w:after="0"/>
        <w:jc w:val="left"/>
        <w:rPr/>
      </w:pPr>
      <w:r>
        <w:rPr/>
        <w:t>ypti7n6twuwe4Mlici9R2UF371djsjFR5mty0+2s42Hxa5wPHUZMSZzPeYBJbrXxRORpQKFacKdS+I</w:t>
      </w:r>
    </w:p>
    <w:p>
      <w:pPr>
        <w:pStyle w:val="PreformattedText"/>
        <w:bidi w:val="0"/>
        <w:spacing w:before="0" w:after="0"/>
        <w:jc w:val="left"/>
        <w:rPr/>
      </w:pPr>
      <w:r>
        <w:rPr/>
        <w:t>QR0oEbIVDKCT/Lqu7u/H7l3B3HXT5lzNuveGcqHrauWOmxlNUbkzdfAtRJHS03+RYqNa+v8AJ4o7RQ</w:t>
      </w:r>
    </w:p>
    <w:p>
      <w:pPr>
        <w:pStyle w:val="PreformattedText"/>
        <w:bidi w:val="0"/>
        <w:spacing w:before="0" w:after="0"/>
        <w:jc w:val="left"/>
        <w:rPr/>
      </w:pPr>
      <w:r>
        <w:rPr/>
        <w:t>R6QALW9vwGkbHyB6TTxkygVyek/ubbqdbZFaaGWszuLi10eZqaqinp6KqzK0sUFfR0WsyxVseDysrI</w:t>
      </w:r>
    </w:p>
    <w:p>
      <w:pPr>
        <w:pStyle w:val="PreformattedText"/>
        <w:bidi w:val="0"/>
        <w:spacing w:before="0" w:after="0"/>
        <w:jc w:val="left"/>
        <w:rPr/>
      </w:pPr>
      <w:r>
        <w:rPr/>
        <w:t>kiG0q2ZbBh7cILUofKvTbL4TkGppx6MX8b9mZTflTT43DZnGvkYNsbyr1r6yZo5sNgti7YyuSyeNrV</w:t>
      </w:r>
    </w:p>
    <w:p>
      <w:pPr>
        <w:pStyle w:val="PreformattedText"/>
        <w:bidi w:val="0"/>
        <w:spacing w:before="0" w:after="0"/>
        <w:jc w:val="left"/>
        <w:rPr/>
      </w:pPr>
      <w:r>
        <w:rPr/>
        <w:t>ekkeGPMUNpqcqsrpHFwCR7q2NbUyOrqB4dfIDpb9SU+5uwti9idRNHUVm9duYTcfYPQu28xjqZPvYK</w:t>
      </w:r>
    </w:p>
    <w:p>
      <w:pPr>
        <w:pStyle w:val="PreformattedText"/>
        <w:bidi w:val="0"/>
        <w:spacing w:before="0" w:after="0"/>
        <w:jc w:val="left"/>
        <w:rPr/>
      </w:pPr>
      <w:r>
        <w:rPr/>
        <w:t>V6LNbppcPuACmyu3tz0OM2+uVxlQhqIq2ppJKLSjS8ssGJQhh4Q4+v5f5elSIKVoS54dL7fvUvYHcP</w:t>
      </w:r>
    </w:p>
    <w:p>
      <w:pPr>
        <w:pStyle w:val="PreformattedText"/>
        <w:bidi w:val="0"/>
        <w:spacing w:before="0" w:after="0"/>
        <w:jc w:val="left"/>
        <w:rPr/>
      </w:pPr>
      <w:r>
        <w:rPr/>
        <w:t>xn2/8AJzZWJgqdlYWkz+b3YlFlXpqXDb66+rcNTdsQ7YoshUANXY3HZGlzs+KCC1FVSVVKJUimWOpm</w:t>
      </w:r>
    </w:p>
    <w:p>
      <w:pPr>
        <w:pStyle w:val="PreformattedText"/>
        <w:bidi w:val="0"/>
        <w:spacing w:before="0" w:after="0"/>
        <w:jc w:val="left"/>
        <w:rPr/>
      </w:pPr>
      <w:r>
        <w:rPr/>
        <w:t>j1hZHpXA/wBXz6sbaRVBBqa1+fXPYuay/YW/KTuXYue+x72wVZQ5rO0T5F9vxZyLHnE47G7zweRp6q</w:t>
      </w:r>
    </w:p>
    <w:p>
      <w:pPr>
        <w:pStyle w:val="PreformattedText"/>
        <w:bidi w:val="0"/>
        <w:spacing w:before="0" w:after="0"/>
        <w:jc w:val="left"/>
        <w:rPr/>
      </w:pPr>
      <w:r>
        <w:rPr/>
        <w:t>lmmgydNE9PuOj1RpFDOrxp43Ohx4CVZEWiaTXr2pwuqtTX/V/s9b4f8ujt7DfJj4T0vZG2UbHbn2tn</w:t>
      </w:r>
    </w:p>
    <w:p>
      <w:pPr>
        <w:pStyle w:val="PreformattedText"/>
        <w:bidi w:val="0"/>
        <w:spacing w:before="0" w:after="0"/>
        <w:jc w:val="left"/>
        <w:rPr/>
      </w:pPr>
      <w:r>
        <w:rPr/>
        <w:t>c7tncGDkei25lY6PZc8UEmFaGCSqxLVOArMdUJi2qFkDNTiIVAMj3J/pligKxCgBrSvH/V/h6XSSuZ</w:t>
      </w:r>
    </w:p>
    <w:p>
      <w:pPr>
        <w:pStyle w:val="PreformattedText"/>
        <w:bidi w:val="0"/>
        <w:spacing w:before="0" w:after="0"/>
        <w:jc w:val="left"/>
        <w:rPr/>
      </w:pPr>
      <w:r>
        <w:rPr/>
        <w:t>IC6koy0B9DwPR+MaaXMJtLeuCEsk+4pUo9xUkXkxNfHh6qJZKFazH1xcS5DbGUZZlUynipdUkC29u+</w:t>
      </w:r>
    </w:p>
    <w:p>
      <w:pPr>
        <w:pStyle w:val="PreformattedText"/>
        <w:bidi w:val="0"/>
        <w:spacing w:before="0" w:after="0"/>
        <w:jc w:val="left"/>
        <w:rPr/>
      </w:pPr>
      <w:r>
        <w:rPr/>
        <w:t>JUwGMYY93lT9vp0yAyCaOT8OR/q+fQg1tGDTzSVO0HqG2nk6WOF63IUolyVJlXBn/hrwCaemFNlVSW</w:t>
      </w:r>
    </w:p>
    <w:p>
      <w:pPr>
        <w:pStyle w:val="PreformattedText"/>
        <w:bidi w:val="0"/>
        <w:spacing w:before="0" w:after="0"/>
        <w:jc w:val="left"/>
        <w:rPr/>
      </w:pPr>
      <w:r>
        <w:rPr/>
        <w:t>BmWOSAgkEAH266VYNpyp/w9ailIOkSUDjy/wAv+rPS0pMjk6OfBVWaiilmr8o+Or8q6hcbVeSlqft4</w:t>
      </w:r>
    </w:p>
    <w:p>
      <w:pPr>
        <w:pStyle w:val="PreformattedText"/>
        <w:bidi w:val="0"/>
        <w:spacing w:before="0" w:after="0"/>
        <w:jc w:val="left"/>
        <w:rPr/>
      </w:pPr>
      <w:r>
        <w:rPr/>
        <w:t>Z1dmWlrIvH4Q5Cw1YOsaWa3uxfS0T0qWah9OqMqlXVGoAtQPMf6v5dK/J0tK2JrSZjSx0yzCGoBZJI</w:t>
      </w:r>
    </w:p>
    <w:p>
      <w:pPr>
        <w:pStyle w:val="PreformattedText"/>
        <w:bidi w:val="0"/>
        <w:spacing w:before="0" w:after="0"/>
        <w:jc w:val="left"/>
        <w:rPr/>
      </w:pPr>
      <w:r>
        <w:rPr/>
        <w:t>mMcpSRFW0ZiiLkaT9Rx7dlVDG1BgdJo3cSL6npMYbMxpmjFQhJ6Osgp6zxRxMA1dEhp9VMqgpJS10c</w:t>
      </w:r>
    </w:p>
    <w:p>
      <w:pPr>
        <w:pStyle w:val="PreformattedText"/>
        <w:bidi w:val="0"/>
        <w:spacing w:before="0" w:after="0"/>
        <w:jc w:val="left"/>
        <w:rPr/>
      </w:pPr>
      <w:r>
        <w:rPr/>
        <w:t>TLxcB1HNz7ZgkAaiAaTQ9OyoWSrk6hjp5iqKpq+uiSknrqRjI7faMDNH4XB+ym1sivUlJrhLiyc39u</w:t>
      </w:r>
    </w:p>
    <w:p>
      <w:pPr>
        <w:pStyle w:val="PreformattedText"/>
        <w:bidi w:val="0"/>
        <w:spacing w:before="0" w:after="0"/>
        <w:jc w:val="left"/>
        <w:rPr/>
      </w:pPr>
      <w:r>
        <w:rPr/>
        <w:t>hn1sNJKn06b0oEQ6wGH+qvWCHAYnKpCVilhzGKqgkVbKn77U5l88ELmMrTvTy6dBYH0n83908GOWjF</w:t>
      </w:r>
    </w:p>
    <w:p>
      <w:pPr>
        <w:pStyle w:val="PreformattedText"/>
        <w:bidi w:val="0"/>
        <w:spacing w:before="0" w:after="0"/>
        <w:jc w:val="left"/>
        <w:rPr/>
      </w:pPr>
      <w:r>
        <w:rPr/>
        <w:t>D4inq5mkiJFQY2HDp1jqppzRClengjop5afNwVEjyZSNuDCtNEloEZJG1Fm4K/S/twEnRpalDQ+v5d</w:t>
      </w:r>
    </w:p>
    <w:p>
      <w:pPr>
        <w:pStyle w:val="PreformattedText"/>
        <w:bidi w:val="0"/>
        <w:spacing w:before="0" w:after="0"/>
        <w:jc w:val="left"/>
        <w:rPr/>
      </w:pPr>
      <w:r>
        <w:rPr/>
        <w:t>NFaF9QJqMenWHINqyKxTY4yJVpNT1BqIlrKarWKMVGNqljRWjiEc1wx4CP/sD71JXXleIpnz9Otx/B</w:t>
      </w:r>
    </w:p>
    <w:p>
      <w:pPr>
        <w:pStyle w:val="PreformattedText"/>
        <w:bidi w:val="0"/>
        <w:spacing w:before="0" w:after="0"/>
        <w:jc w:val="left"/>
        <w:rPr/>
      </w:pPr>
      <w:r>
        <w:rPr/>
        <w:t>XxMg4pgj1HTrSUqLjaeorZHkijYPJEXtEplVUUIsYsyox5Ug8n3dU/TUuTQfs6qzkyFUAqemDZ81Pj</w:t>
      </w:r>
    </w:p>
    <w:p>
      <w:pPr>
        <w:pStyle w:val="PreformattedText"/>
        <w:bidi w:val="0"/>
        <w:spacing w:before="0" w:after="0"/>
        <w:jc w:val="left"/>
        <w:rPr/>
      </w:pPr>
      <w:r>
        <w:rPr/>
        <w:t>5KukjvU2qqukZo18QJSZ5KeQIzsIyUk0H/AFh7atCqllGcnpy6DMEY4wOlwJT9rLPVsY4YJAZEWJi2</w:t>
      </w:r>
    </w:p>
    <w:p>
      <w:pPr>
        <w:pStyle w:val="PreformattedText"/>
        <w:bidi w:val="0"/>
        <w:spacing w:before="0" w:after="0"/>
        <w:jc w:val="left"/>
        <w:rPr/>
      </w:pPr>
      <w:r>
        <w:rPr/>
        <w:t>kNa7aLsCLi+m4Nr+1de06vhHSUAalC8SOkhlZ5sJUPVwrWT0Jq4KhpEL1U9PDW6kljEXNS9KlT6gBq</w:t>
      </w:r>
    </w:p>
    <w:p>
      <w:pPr>
        <w:pStyle w:val="PreformattedText"/>
        <w:bidi w:val="0"/>
        <w:spacing w:before="0" w:after="0"/>
        <w:jc w:val="left"/>
        <w:rPr/>
      </w:pPr>
      <w:r>
        <w:rPr/>
        <w:t>Ks1gLe08hZGJFdPSmNVkXSxAan+Dp8r4aHL4zyyReeSkaGspZHMkbwVcTjxyppMbqwFwRcAi4I9vOF</w:t>
      </w:r>
    </w:p>
    <w:p>
      <w:pPr>
        <w:pStyle w:val="PreformattedText"/>
        <w:bidi w:val="0"/>
        <w:spacing w:before="0" w:after="0"/>
        <w:jc w:val="left"/>
        <w:rPr/>
      </w:pPr>
      <w:r>
        <w:rPr/>
        <w:t>kiJpkcOmELxygVoDjqRPHMIaaoRxpoz5XDadE0ZT6twCpVmuD/h70QaKa8OvAgsykceo9bKGS8HBeW</w:t>
      </w:r>
    </w:p>
    <w:p>
      <w:pPr>
        <w:pStyle w:val="PreformattedText"/>
        <w:bidi w:val="0"/>
        <w:spacing w:before="0" w:after="0"/>
        <w:jc w:val="left"/>
        <w:rPr/>
      </w:pPr>
      <w:r>
        <w:rPr/>
        <w:t>KUlojo9DeWOqDEj9hpBoZgLk/T8+/O3b28K/6j1tFz3f6vl1HWAyzT0tLUQNLBWwZWeCpSonEVPVxs</w:t>
      </w:r>
    </w:p>
    <w:p>
      <w:pPr>
        <w:pStyle w:val="PreformattedText"/>
        <w:bidi w:val="0"/>
        <w:spacing w:before="0" w:after="0"/>
        <w:jc w:val="left"/>
        <w:rPr/>
      </w:pPr>
      <w:r>
        <w:rPr/>
        <w:t>8sdIdcKL5VvpVtaKD6gePdQKllDZBBp9vViwAVmU0pSopxHr1kFFiaan9aCH7eWSthSSfTTQhg0bRo</w:t>
      </w:r>
    </w:p>
    <w:p>
      <w:pPr>
        <w:pStyle w:val="PreformattedText"/>
        <w:bidi w:val="0"/>
        <w:spacing w:before="0" w:after="0"/>
        <w:jc w:val="left"/>
        <w:rPr/>
      </w:pPr>
      <w:r>
        <w:rPr/>
        <w:t>lxF9sYpGGhhoUH6fT3sxxKM8OPHrSvKxx544Z6jCjx32lVTYyHwvEqSU5pn0iLVpaPSSGAjS/0+lvb</w:t>
      </w:r>
    </w:p>
    <w:p>
      <w:pPr>
        <w:pStyle w:val="PreformattedText"/>
        <w:bidi w:val="0"/>
        <w:spacing w:before="0" w:after="0"/>
        <w:jc w:val="left"/>
        <w:rPr/>
      </w:pPr>
      <w:r>
        <w:rPr/>
        <w:t>ZSIq6xjI4U6c1ya0aU1B6c6RK6FEppqmaR2SQoWQOzlEJsguAdbDi9re3UDqoVmJPTLlCxZVFOs5FS</w:t>
      </w:r>
    </w:p>
    <w:p>
      <w:pPr>
        <w:pStyle w:val="PreformattedText"/>
        <w:bidi w:val="0"/>
        <w:spacing w:before="0" w:after="0"/>
        <w:jc w:val="left"/>
        <w:rPr/>
      </w:pPr>
      <w:r>
        <w:rPr/>
        <w:t>Y0mqKgxG0TTQqukotrOJUXWVb8Ec8+7jWQCxz1U6KkIuOmuSPw+aSaRJBR1chhnr7o6wVioWqE8bWl</w:t>
      </w:r>
    </w:p>
    <w:p>
      <w:pPr>
        <w:pStyle w:val="PreformattedText"/>
        <w:bidi w:val="0"/>
        <w:spacing w:before="0" w:after="0"/>
        <w:jc w:val="left"/>
        <w:rPr/>
      </w:pPr>
      <w:r>
        <w:rPr/>
        <w:t>ijDhUDfXTzY+9AFa5xXrddVABkjy9esISOd5oWmMsFJWy08kdOjQUqGaOKoWncFBKJIR6wUOkl+efe</w:t>
      </w:r>
    </w:p>
    <w:p>
      <w:pPr>
        <w:pStyle w:val="PreformattedText"/>
        <w:bidi w:val="0"/>
        <w:spacing w:before="0" w:after="0"/>
        <w:jc w:val="left"/>
        <w:rPr/>
      </w:pPr>
      <w:r>
        <w:rPr/>
        <w:t>jQ1UntB6sMAEL3EdOMUEja40NOlO4khGoSutRTyC5WRHKgOGNif7QPB93ArgEU/wAnTZNMkGvUqg8c</w:t>
      </w:r>
    </w:p>
    <w:p>
      <w:pPr>
        <w:pStyle w:val="PreformattedText"/>
        <w:bidi w:val="0"/>
        <w:spacing w:before="0" w:after="0"/>
        <w:jc w:val="left"/>
        <w:rPr/>
      </w:pPr>
      <w:r>
        <w:rPr/>
        <w:t>8cgZ5vJpFIyuhFPHNTXjfxBwpKsLC54Nvr71HRtVSa/y63JVSOFOPWaNWgWWJJ1OklnLRll02uQz8n</w:t>
      </w:r>
    </w:p>
    <w:p>
      <w:pPr>
        <w:pStyle w:val="PreformattedText"/>
        <w:bidi w:val="0"/>
        <w:spacing w:before="0" w:after="0"/>
        <w:jc w:val="left"/>
        <w:rPr/>
      </w:pPr>
      <w:r>
        <w:rPr/>
        <w:t>gD8Hj34VUMtetGhoSvWJpoqxBHANZidSCdQlUkH1KPS2mwsTe35971BqAeXXtJSpPn1GenneBl+4qo</w:t>
      </w:r>
    </w:p>
    <w:p>
      <w:pPr>
        <w:pStyle w:val="PreformattedText"/>
        <w:bidi w:val="0"/>
        <w:spacing w:before="0" w:after="0"/>
        <w:jc w:val="left"/>
        <w:rPr/>
      </w:pPr>
      <w:r>
        <w:rPr/>
        <w:t>5knZ1AjSRARy4AewIMR+v1H196oaGrGvVtQBHaKU6jrNkIyZFMrSUsnimjddSGnZCUqFYKEk4YE6fp</w:t>
      </w:r>
    </w:p>
    <w:p>
      <w:pPr>
        <w:pStyle w:val="PreformattedText"/>
        <w:bidi w:val="0"/>
        <w:spacing w:before="0" w:after="0"/>
        <w:jc w:val="left"/>
        <w:rPr/>
      </w:pPr>
      <w:r>
        <w:rPr/>
        <w:t>yLe61cGvof5dbIjOKYI/n6dRqlJpalaqWdZ/JF4o6ZUDQrIXWzckXnsCFJ9IBJPvZJOSa160BQEAUp</w:t>
      </w:r>
    </w:p>
    <w:p>
      <w:pPr>
        <w:pStyle w:val="PreformattedText"/>
        <w:bidi w:val="0"/>
        <w:spacing w:before="0" w:after="0"/>
        <w:jc w:val="left"/>
        <w:rPr/>
      </w:pPr>
      <w:r>
        <w:rPr/>
        <w:t>1z+yhkmLmgpH8lOskr1SxySk07XijNOqh2lJF9RBAt79pXiVHXtTU+I8enFYfuTKTJUfuRLJHEAadX</w:t>
      </w:r>
    </w:p>
    <w:p>
      <w:pPr>
        <w:pStyle w:val="PreformattedText"/>
        <w:bidi w:val="0"/>
        <w:spacing w:before="0" w:after="0"/>
        <w:jc w:val="left"/>
        <w:rPr/>
      </w:pPr>
      <w:r>
        <w:rPr/>
        <w:t>FyqhixLP8A7AC1vfh3E1J62TpC0A+3j140ccAlmP2iPLoRfK8jRB1b6MLgl/8AXP1970gVOOq6iaDP</w:t>
      </w:r>
    </w:p>
    <w:p>
      <w:pPr>
        <w:pStyle w:val="PreformattedText"/>
        <w:bidi w:val="0"/>
        <w:spacing w:before="0" w:after="0"/>
        <w:jc w:val="left"/>
        <w:rPr/>
      </w:pPr>
      <w:r>
        <w:rPr/>
        <w:t>WGvo6aSDw1ckheWSFadodNPPBJG6OghdVYmOSSO/I5UkH34rUEHrwJr2jHXCsON8QaQ0wihlU6Y0Uv</w:t>
      </w:r>
    </w:p>
    <w:p>
      <w:pPr>
        <w:pStyle w:val="PreformattedText"/>
        <w:bidi w:val="0"/>
        <w:spacing w:before="0" w:after="0"/>
        <w:jc w:val="left"/>
        <w:rPr/>
      </w:pPr>
      <w:r>
        <w:rPr/>
        <w:t>5g6llj9NxIHPAA+vvTaTx62pavDPTV/HMpklrKGkxU8IEPmhqalUhinpjKUYR3YulQmkgqRfm/0PvX</w:t>
      </w:r>
    </w:p>
    <w:p>
      <w:pPr>
        <w:pStyle w:val="PreformattedText"/>
        <w:bidi w:val="0"/>
        <w:spacing w:before="0" w:after="0"/>
        <w:jc w:val="left"/>
        <w:rPr/>
      </w:pPr>
      <w:r>
        <w:rPr/>
        <w:t>isaqI/Lq3hIpVmfqFlaatrvsEpKX+FCOd3qKjXPPVT0ggOqGljjUxJrmKlg9rAccn204Y6dKlenEKr</w:t>
      </w:r>
    </w:p>
    <w:p>
      <w:pPr>
        <w:pStyle w:val="PreformattedText"/>
        <w:bidi w:val="0"/>
        <w:spacing w:before="0" w:after="0"/>
        <w:jc w:val="left"/>
        <w:rPr/>
      </w:pPr>
      <w:r>
        <w:rPr/>
        <w:t>rLNq/l13SYShlhWSr+5qylbA6SzySRQw1ELEJ+0WVbkk825PvwRSO6tK/Z17Ww+Ggx051tJDFU0soW</w:t>
      </w:r>
    </w:p>
    <w:p>
      <w:pPr>
        <w:pStyle w:val="PreformattedText"/>
        <w:bidi w:val="0"/>
        <w:spacing w:before="0" w:after="0"/>
        <w:jc w:val="left"/>
        <w:rPr/>
      </w:pPr>
      <w:r>
        <w:rPr/>
        <w:t>KqCVMMscSXFTF4y4keIrpL3jY3X8+7uukqeI9OqKxIIODTqGKLF+mpixkUi0NaRSGeEJHFDWExzzG5</w:t>
      </w:r>
    </w:p>
    <w:p>
      <w:pPr>
        <w:pStyle w:val="PreformattedText"/>
        <w:bidi w:val="0"/>
        <w:spacing w:before="0" w:after="0"/>
        <w:jc w:val="left"/>
        <w:rPr/>
      </w:pPr>
      <w:r>
        <w:rPr/>
        <w:t>DqkUr3bgjn6e66U+ILWh/w9W1P8JelR5dPWTirJKFnggWWqRoYmpldqGJo0qI2ZkqYbvohjDPpHpkt</w:t>
      </w:r>
    </w:p>
    <w:p>
      <w:pPr>
        <w:pStyle w:val="PreformattedText"/>
        <w:bidi w:val="0"/>
        <w:spacing w:before="0" w:after="0"/>
        <w:jc w:val="left"/>
        <w:rPr/>
      </w:pPr>
      <w:r>
        <w:rPr/>
        <w:t>psL+3WrStBXppNOqhPb+3poyFLDH9+0mNTMx1iisqaNaOPVWpSxoBHIksrxy1D+BNCnQPpf6X90IoT</w:t>
      </w:r>
    </w:p>
    <w:p>
      <w:pPr>
        <w:pStyle w:val="PreformattedText"/>
        <w:bidi w:val="0"/>
        <w:spacing w:before="0" w:after="0"/>
        <w:jc w:val="left"/>
        <w:rPr/>
      </w:pPr>
      <w:r>
        <w:rPr/>
        <w:t>216uDgd1COsMstTPPTTriI6EyUnlLT1cccsbzIkiweGm1eWRbFX/CuvHvRJJBCeXVhQAjxK9dNJR1Z</w:t>
      </w:r>
    </w:p>
    <w:p>
      <w:pPr>
        <w:pStyle w:val="PreformattedText"/>
        <w:bidi w:val="0"/>
        <w:spacing w:before="0" w:after="0"/>
        <w:jc w:val="left"/>
        <w:rPr/>
      </w:pPr>
      <w:r>
        <w:rPr/>
        <w:t>lWsFPVVGOnjraciN5HgmKXjmjBQyRTwozKLf1/x9+1Btatlh17SRpK4B49cvt6rW8ju1VBUS+aOCGI</w:t>
      </w:r>
    </w:p>
    <w:p>
      <w:pPr>
        <w:pStyle w:val="PreformattedText"/>
        <w:bidi w:val="0"/>
        <w:spacing w:before="0" w:after="0"/>
        <w:jc w:val="left"/>
        <w:rPr/>
      </w:pPr>
      <w:r>
        <w:rPr/>
        <w:t>U7QxFdIhK6yZQOWYkgk/Qe6UNcGo+XW6jzFCOm2qw8MtRVTHGxCpqIUlupJNQ0C2VZVbVG8rgBdWkW</w:t>
      </w:r>
    </w:p>
    <w:p>
      <w:pPr>
        <w:pStyle w:val="PreformattedText"/>
        <w:bidi w:val="0"/>
        <w:spacing w:before="0" w:after="0"/>
        <w:jc w:val="left"/>
        <w:rPr/>
      </w:pPr>
      <w:r>
        <w:rPr/>
        <w:t>U/4e9FASe3u6trNB3Y6ZsdtXG0T1ipioliqJHqqeCqeOX7UVa+Z6WOxISminZkC/QH6ce6JCF1YwTX</w:t>
      </w:r>
    </w:p>
    <w:p>
      <w:pPr>
        <w:pStyle w:val="PreformattedText"/>
        <w:bidi w:val="0"/>
        <w:spacing w:before="0" w:after="0"/>
        <w:jc w:val="left"/>
        <w:rPr/>
      </w:pPr>
      <w:r>
        <w:rPr/>
        <w:t>q7Sk6TXu9eoubp5YqOKKaiiWCM8QwjU51DQIVKsoIa/wCWvdQfbmkgZHDqmoV49BDJjas1glx+PkpY</w:t>
      </w:r>
    </w:p>
    <w:p>
      <w:pPr>
        <w:pStyle w:val="PreformattedText"/>
        <w:bidi w:val="0"/>
        <w:spacing w:before="0" w:after="0"/>
        <w:jc w:val="left"/>
        <w:rPr/>
      </w:pPr>
      <w:r>
        <w:rPr/>
        <w:t>pK5xWNHURCeeSGj1aKgRlmhleEoqgkiRR7aZWZu0Yr08GUfEc9FL3tLlsvmM3hoWmgp8h93TMGpZqp</w:t>
      </w:r>
    </w:p>
    <w:p>
      <w:pPr>
        <w:pStyle w:val="PreformattedText"/>
        <w:bidi w:val="0"/>
        <w:spacing w:before="0" w:after="0"/>
        <w:jc w:val="left"/>
        <w:rPr/>
      </w:pPr>
      <w:r>
        <w:rPr/>
        <w:t>KOdKc/epNNZApiQLINbrYkWube6ShtVBw6VLXTlhp6LIcY+Nw0NPUwyzQmPJQVFfOqySi8FVSwVCK8</w:t>
      </w:r>
    </w:p>
    <w:p>
      <w:pPr>
        <w:pStyle w:val="PreformattedText"/>
        <w:bidi w:val="0"/>
        <w:spacing w:before="0" w:after="0"/>
        <w:jc w:val="left"/>
        <w:rPr/>
      </w:pPr>
      <w:r>
        <w:rPr/>
        <w:t>rFIkSnQi2oaPzf3REoAG4dVajMadVZfzKaWfamd+LfylpkWubo/sKr3PmZaWaigytBtGpgw9dudqRY</w:t>
      </w:r>
    </w:p>
    <w:p>
      <w:pPr>
        <w:pStyle w:val="PreformattedText"/>
        <w:bidi w:val="0"/>
        <w:spacing w:before="0" w:after="0"/>
        <w:jc w:val="left"/>
        <w:rPr/>
      </w:pPr>
      <w:r>
        <w:rPr/>
        <w:t>3JrYJNvS1wlpipkCxu9v6rY1BjKCpPEenVe/QQOA/b8+ipfzB+uEy/Zm2ewNhZSjoKvvPoLsjC73ro</w:t>
      </w:r>
    </w:p>
    <w:p>
      <w:pPr>
        <w:pStyle w:val="PreformattedText"/>
        <w:bidi w:val="0"/>
        <w:spacing w:before="0" w:after="0"/>
        <w:jc w:val="left"/>
        <w:rPr/>
      </w:pPr>
      <w:r>
        <w:rPr/>
        <w:t>5ajJVPYOT6loI907Sio3MLxHL12J2xRT0jxgya4Y15Rr+7Rd/aWow8unNVVFQMDj/g/Po6vw27bXsL</w:t>
      </w:r>
    </w:p>
    <w:p>
      <w:pPr>
        <w:pStyle w:val="PreformattedText"/>
        <w:bidi w:val="0"/>
        <w:spacing w:before="0" w:after="0"/>
        <w:jc w:val="left"/>
        <w:rPr/>
      </w:pPr>
      <w:r>
        <w:rPr/>
        <w:t>4LYfLZLMUlbmY9g9g78oMTj5qvJVBxP95arc2KxeWq6iNZ33LtzeG16qmqQArIs0bIClrpPDZfEjc4</w:t>
      </w:r>
    </w:p>
    <w:p>
      <w:pPr>
        <w:pStyle w:val="PreformattedText"/>
        <w:bidi w:val="0"/>
        <w:spacing w:before="0" w:after="0"/>
        <w:jc w:val="left"/>
        <w:rPr/>
      </w:pPr>
      <w:r>
        <w:rPr/>
        <w:t>Lcf8/TUbITrr080OMyWx+zN2yy5OXB7b3Ll9jZPb2MzNLDSRnGdqYCgwsGTyrUdOIFqcplNyY00kwI</w:t>
      </w:r>
    </w:p>
    <w:p>
      <w:pPr>
        <w:pStyle w:val="PreformattedText"/>
        <w:bidi w:val="0"/>
        <w:spacing w:before="0" w:after="0"/>
        <w:jc w:val="left"/>
        <w:rPr/>
      </w:pPr>
      <w:r>
        <w:rPr/>
        <w:t>lSqpVEqAAH28qsyKSOFevM0bNUfF/LoFPmBtfMZra21e3a+CqxOf6j3fX7qOOjiqMhUYbGVVAcDvqk</w:t>
      </w:r>
    </w:p>
    <w:p>
      <w:pPr>
        <w:pStyle w:val="PreformattedText"/>
        <w:bidi w:val="0"/>
        <w:spacing w:before="0" w:after="0"/>
        <w:jc w:val="left"/>
        <w:rPr/>
      </w:pPr>
      <w:r>
        <w:rPr/>
        <w:t>qFpZJZYPsMzgkkKspjqmkGhWS5HtaRgiQnSwx/s9aYBgNKkkdKLu3ZPX25s30l2js2vWso+5ep6no7</w:t>
      </w:r>
    </w:p>
    <w:p>
      <w:pPr>
        <w:pStyle w:val="PreformattedText"/>
        <w:bidi w:val="0"/>
        <w:spacing w:before="0" w:after="0"/>
        <w:jc w:val="left"/>
        <w:rPr/>
      </w:pPr>
      <w:r>
        <w:rPr/>
        <w:t>sCGtwlQy71zeY26MVsXcedzJENFSZnKvXUtJWyvxKsoqDpamPuqTI3ZqBIyD/k62AQsZKEZp+XQGdA</w:t>
      </w:r>
    </w:p>
    <w:p>
      <w:pPr>
        <w:pStyle w:val="PreformattedText"/>
        <w:bidi w:val="0"/>
        <w:spacing w:before="0" w:after="0"/>
        <w:jc w:val="left"/>
        <w:rPr/>
      </w:pPr>
      <w:r>
        <w:rPr/>
        <w:t>7p3H3R8duodw57BVFNuPYQ3P033JPNlaKWuxu3upclFRUlZnJZZTRVeMxGSpqNzEhdqymWZY2UH3sE</w:t>
      </w:r>
    </w:p>
    <w:p>
      <w:pPr>
        <w:pStyle w:val="PreformattedText"/>
        <w:bidi w:val="0"/>
        <w:spacing w:before="0" w:after="0"/>
        <w:jc w:val="left"/>
        <w:rPr/>
      </w:pPr>
      <w:r>
        <w:rPr/>
        <w:t>aqNhv8vVWjq5WM46UtLiqTbeU2VTVVJUUtduTEVlFuH+FCGXHz7kqa3LU+zM1Sv440p6LM4bM1EEqO</w:t>
      </w:r>
    </w:p>
    <w:p>
      <w:pPr>
        <w:pStyle w:val="PreformattedText"/>
        <w:bidi w:val="0"/>
        <w:spacing w:before="0" w:after="0"/>
        <w:jc w:val="left"/>
        <w:rPr/>
      </w:pPr>
      <w:r>
        <w:rPr/>
        <w:t>BUawj+oLq90NNTGtaZ/Lp4RkIhoa1z0GlPDt3bWEw236PK4mrlx+xM7tbd9fXz6U2xndk1NK+LzWYr</w:t>
      </w:r>
    </w:p>
    <w:p>
      <w:pPr>
        <w:pStyle w:val="PreformattedText"/>
        <w:bidi w:val="0"/>
        <w:spacing w:before="0" w:after="0"/>
        <w:jc w:val="left"/>
        <w:rPr/>
      </w:pPr>
      <w:r>
        <w:rPr/>
        <w:t>pWISesxNZJBRU8aySVkscalVUHVbSWoSeJqB00pUMR5dFlwW3cpld3Qb/yM8u29zVuc2/3VNkfulyu</w:t>
      </w:r>
    </w:p>
    <w:p>
      <w:pPr>
        <w:pStyle w:val="PreformattedText"/>
        <w:bidi w:val="0"/>
        <w:spacing w:before="0" w:after="0"/>
        <w:jc w:val="left"/>
        <w:rPr/>
      </w:pPr>
      <w:r>
        <w:rPr/>
        <w:t>Ti2JhIJKaq3DVUcK/ex1u6/3Mh9miqsEFUsnjPjA9vEVXQFHHrSgBg5Yg1r1Xz8/Otdn4HvCti2NXt</w:t>
      </w:r>
    </w:p>
    <w:p>
      <w:pPr>
        <w:pStyle w:val="PreformattedText"/>
        <w:bidi w:val="0"/>
        <w:spacing w:before="0" w:after="0"/>
        <w:jc w:val="left"/>
        <w:rPr/>
      </w:pPr>
      <w:r>
        <w:rPr/>
        <w:t>l6LMUfXXbNblIvM9Ycpvzb43Vkdr0EsIalrUqcpO88iwhZYJxNrQIoPtzTpAwRXpi5fxHDggk/5OjM</w:t>
      </w:r>
    </w:p>
    <w:p>
      <w:pPr>
        <w:pStyle w:val="PreformattedText"/>
        <w:bidi w:val="0"/>
        <w:spacing w:before="0" w:after="0"/>
        <w:jc w:val="left"/>
        <w:rPr/>
      </w:pPr>
      <w:r>
        <w:rPr/>
        <w:t>bF3nSdpJ1XRbppRiqLoLZe89zZHbBehq9t5zAbS2pnM1t3LNPWQx1lXUy7hzSQzOZGimjQWQyWb3ZW</w:t>
      </w:r>
    </w:p>
    <w:p>
      <w:pPr>
        <w:pStyle w:val="PreformattedText"/>
        <w:bidi w:val="0"/>
        <w:spacing w:before="0" w:after="0"/>
        <w:jc w:val="left"/>
        <w:rPr/>
      </w:pPr>
      <w:r>
        <w:rPr/>
        <w:t>qXIY0qDTy61Gvw/wAX+o9A/wBPUMmU79+OsqYGm3oMz23jtyVuNyOPVY8lBj8fBDk8VXYyv1RyGkrc</w:t>
      </w:r>
    </w:p>
    <w:p>
      <w:pPr>
        <w:pStyle w:val="PreformattedText"/>
        <w:bidi w:val="0"/>
        <w:spacing w:before="0" w:after="0"/>
        <w:jc w:val="left"/>
        <w:rPr/>
      </w:pPr>
      <w:r>
        <w:rPr/>
        <w:t>nJFPJISrvSjT6UHurGupwPOvVtZQjTxrnrn8qNjnrKjx28MTQ0GZeqzdZkKOeJqr7nfOxc3VTJiF3K</w:t>
      </w:r>
    </w:p>
    <w:p>
      <w:pPr>
        <w:pStyle w:val="PreformattedText"/>
        <w:bidi w:val="0"/>
        <w:spacing w:before="0" w:after="0"/>
        <w:jc w:val="left"/>
        <w:rPr/>
      </w:pPr>
      <w:r>
        <w:rPr/>
        <w:t>nghGPyGMWeTD1lWpWqaVqGoZfoxefTIAwoGHHpt1ZUMla1PRiPh5R9fbowNVtjce9aCj2H2LujbPXO</w:t>
      </w:r>
    </w:p>
    <w:p>
      <w:pPr>
        <w:pStyle w:val="PreformattedText"/>
        <w:bidi w:val="0"/>
        <w:spacing w:before="0" w:after="0"/>
        <w:jc w:val="left"/>
        <w:rPr/>
      </w:pPr>
      <w:r>
        <w:rPr/>
        <w:t>5ZZqyqqsdh85Xbfz+W65y1JV0UdHJR7sO5sdJt2vqp1NNH5onch4xejxO4jETgMDxPCnTcbxjW0qkg</w:t>
      </w:r>
    </w:p>
    <w:p>
      <w:pPr>
        <w:pStyle w:val="PreformattedText"/>
        <w:bidi w:val="0"/>
        <w:spacing w:before="0" w:after="0"/>
        <w:jc w:val="left"/>
        <w:rPr/>
      </w:pPr>
      <w:r>
        <w:rPr/>
        <w:t>ngOI+fVU87TbX3dlovvp6mqxm7EiFPPTCmq1XF5Cox1ZpgcIkbSS199JYWZXB/HtBcALOUHAH9vRhG</w:t>
      </w:r>
    </w:p>
    <w:p>
      <w:pPr>
        <w:pStyle w:val="PreformattedText"/>
        <w:bidi w:val="0"/>
        <w:spacing w:before="0" w:after="0"/>
        <w:jc w:val="left"/>
        <w:rPr/>
      </w:pPr>
      <w:r>
        <w:rPr/>
        <w:t>dGpwxOegI33HHW7u3BCIFpqHI5GjehsZZEjerZXxlRGzyNJGkskmkkFhZ2F7D2tiYFFI+fSCUVdyRg</w:t>
      </w:r>
    </w:p>
    <w:p>
      <w:pPr>
        <w:pStyle w:val="PreformattedText"/>
        <w:bidi w:val="0"/>
        <w:spacing w:before="0" w:after="0"/>
        <w:jc w:val="left"/>
        <w:rPr/>
      </w:pPr>
      <w:r>
        <w:rPr/>
        <w:t>n/AIrqVBUQf6XcPS1SKqYeowmFSkgmCLCtPQ+AwUs7atVp6hgf6MSPzf3S6qdvnK8SD09YgC/tw3DU</w:t>
      </w:r>
    </w:p>
    <w:p>
      <w:pPr>
        <w:pStyle w:val="PreformattedText"/>
        <w:bidi w:val="0"/>
        <w:spacing w:before="0" w:after="0"/>
        <w:jc w:val="left"/>
        <w:rPr/>
      </w:pPr>
      <w:r>
        <w:rPr/>
        <w:t>OjvRPSUtFlabKtBJW7nwOG28KRqWKJko/wCJHGzUMhkUCKWP7UXDFCuoG7D2Hfpnc27KRRDXoXi5WJ</w:t>
      </w:r>
    </w:p>
    <w:p>
      <w:pPr>
        <w:pStyle w:val="PreformattedText"/>
        <w:bidi w:val="0"/>
        <w:spacing w:before="0" w:after="0"/>
        <w:jc w:val="left"/>
        <w:rPr/>
      </w:pPr>
      <w:r>
        <w:rPr/>
        <w:t>blXHfIgX8q9M/S1KtbV7dr6qaoiqqyddu0lRTFEFNVUmVbw5CkshSFKDLUtwXITTfg3Hsu5iYiBRxA</w:t>
      </w:r>
    </w:p>
    <w:p>
      <w:pPr>
        <w:pStyle w:val="PreformattedText"/>
        <w:bidi w:val="0"/>
        <w:spacing w:before="0" w:after="0"/>
        <w:jc w:val="left"/>
        <w:rPr/>
      </w:pPr>
      <w:r>
        <w:rPr/>
        <w:t>yfs9OjPlFdV5qY0JOkU9a4P5Ho6OKqGftCgnraJZJpdjU9Hk6p3SVv4lS7tyFHLGiQk2jmpZzOshsz</w:t>
      </w:r>
    </w:p>
    <w:p>
      <w:pPr>
        <w:pStyle w:val="PreformattedText"/>
        <w:bidi w:val="0"/>
        <w:spacing w:before="0" w:after="0"/>
        <w:jc w:val="left"/>
        <w:rPr/>
      </w:pPr>
      <w:r>
        <w:rPr/>
        <w:t>xWA/xAD6Ta6Qe3XUfmOpbRq3oZlz4WftDf6j0l8x9mdjHO4/yQw4LctXVx1gpyZ/tv7wVArcmJHRCI</w:t>
      </w:r>
    </w:p>
    <w:p>
      <w:pPr>
        <w:pStyle w:val="PreformattedText"/>
        <w:bidi w:val="0"/>
        <w:spacing w:before="0" w:after="0"/>
        <w:jc w:val="left"/>
        <w:rPr/>
      </w:pPr>
      <w:r>
        <w:rPr/>
        <w:t>Z6F0FO35ETW+o93tiVuQjfiFP5Y6T3QjayeVMaWJ4fPP+x17ZVNP/dOiykuDE2bDVORxNXSVTRyx42</w:t>
      </w:r>
    </w:p>
    <w:p>
      <w:pPr>
        <w:pStyle w:val="PreformattedText"/>
        <w:bidi w:val="0"/>
        <w:spacing w:before="0" w:after="0"/>
        <w:jc w:val="left"/>
        <w:rPr/>
      </w:pPr>
      <w:r>
        <w:rPr/>
        <w:t>TMVMErivp28uiOIeWNTqWJHswJuPbl4f12VW7eB+2nVdtStmjsneakH5V9elRlMBXVNY9LipBX0O4c</w:t>
      </w:r>
    </w:p>
    <w:p>
      <w:pPr>
        <w:pStyle w:val="PreformattedText"/>
        <w:bidi w:val="0"/>
        <w:spacing w:before="0" w:after="0"/>
        <w:jc w:val="left"/>
        <w:rPr/>
      </w:pPr>
      <w:r>
        <w:rPr/>
        <w:t>U7q1bUpjspTZPG2NfU09YloHqEo6hQuoRhki559sAmg+XStkOrtFVYfnUefQP9nR5aWDE4nGGpp0xt</w:t>
      </w:r>
    </w:p>
    <w:p>
      <w:pPr>
        <w:pStyle w:val="PreformattedText"/>
        <w:bidi w:val="0"/>
        <w:spacing w:before="0" w:after="0"/>
        <w:jc w:val="left"/>
        <w:rPr/>
      </w:pPr>
      <w:r>
        <w:rPr/>
        <w:t>Qk0UKzOkjtFeShlpKiiOqWlqK1pEqERmuhJsbcKbWlZC4BFKdJL1JGRFiBABr/AJuHl69DzBBU1tDi</w:t>
      </w:r>
    </w:p>
    <w:p>
      <w:pPr>
        <w:pStyle w:val="PreformattedText"/>
        <w:bidi w:val="0"/>
        <w:spacing w:before="0" w:after="0"/>
        <w:jc w:val="left"/>
        <w:rPr/>
      </w:pPr>
      <w:r>
        <w:rPr/>
        <w:t>XMMMkSIsleksTRVFdURwqtbVRSTSLUwDSvjiYegBRYeyl6gsD69HkeY0NMU/4v59Qa+Wr8GFp6ejFN</w:t>
      </w:r>
    </w:p>
    <w:p>
      <w:pPr>
        <w:pStyle w:val="PreformattedText"/>
        <w:bidi w:val="0"/>
        <w:spacing w:before="0" w:after="0"/>
        <w:jc w:val="left"/>
        <w:rPr/>
      </w:pPr>
      <w:r>
        <w:rPr/>
        <w:t>PWJHMlTSgpPRQ0s95HM5iIcLDKWkZifwRbn23XOenaVAHDpaLSUctHUETL9yQISDJ5lnOO1u00hW1M</w:t>
      </w:r>
    </w:p>
    <w:p>
      <w:pPr>
        <w:pStyle w:val="PreformattedText"/>
        <w:bidi w:val="0"/>
        <w:spacing w:before="0" w:after="0"/>
        <w:jc w:val="left"/>
        <w:rPr/>
      </w:pPr>
      <w:r>
        <w:rPr/>
        <w:t>VZZFLsLFy2o/S3uwp59aoKGhz03pUUdcKtTBPjqMRJBTo6U8jwV1SBTwmkZyrNj0kF7Lq0E/Xn26KA</w:t>
      </w:r>
    </w:p>
    <w:p>
      <w:pPr>
        <w:pStyle w:val="PreformattedText"/>
        <w:bidi w:val="0"/>
        <w:spacing w:before="0" w:after="0"/>
        <w:jc w:val="left"/>
        <w:rPr/>
      </w:pPr>
      <w:r>
        <w:rPr/>
        <w:t>ivTTedBQdM9bWCDG08MsVXPPQU8wWSug8gkniljhemd1Aq2mmiZhEfw9gRYX9vLxr0mfA88evUDIO/</w:t>
      </w:r>
    </w:p>
    <w:p>
      <w:pPr>
        <w:pStyle w:val="PreformattedText"/>
        <w:bidi w:val="0"/>
        <w:spacing w:before="0" w:after="0"/>
        <w:jc w:val="left"/>
        <w:rPr/>
      </w:pPr>
      <w:r>
        <w:rPr/>
        <w:t>gNUaRqabxJDI0viM70So8kYCqxjYFFBC6dAsbkNf26pA4HpiQEAkjPSFk1VbvWTTVFQoFLIwK3dqcF</w:t>
      </w:r>
    </w:p>
    <w:p>
      <w:pPr>
        <w:pStyle w:val="PreformattedText"/>
        <w:bidi w:val="0"/>
        <w:spacing w:before="0" w:after="0"/>
        <w:jc w:val="left"/>
        <w:rPr/>
      </w:pPr>
      <w:r>
        <w:rPr/>
        <w:t>X9P7etKkwXRePoD9PbooQcdE03cxY8T0t6SoWSKHx09QUZvFAGAQLGqvpMxccO1O4BHDAi59n9o1YI</w:t>
      </w:r>
    </w:p>
    <w:p>
      <w:pPr>
        <w:pStyle w:val="PreformattedText"/>
        <w:bidi w:val="0"/>
        <w:spacing w:before="0" w:after="0"/>
        <w:jc w:val="left"/>
        <w:rPr/>
      </w:pPr>
      <w:r>
        <w:rPr/>
        <w:t>6/EBQ/l0CJ18OeaMjIbpS0ORBKIkkIFPGjJrkUPbUWdI5QiJ9VOq4JJFvofZpE/AV4dJHHnQ16VEVd</w:t>
      </w:r>
    </w:p>
    <w:p>
      <w:pPr>
        <w:pStyle w:val="PreformattedText"/>
        <w:bidi w:val="0"/>
        <w:spacing w:before="0" w:after="0"/>
        <w:jc w:val="left"/>
        <w:rPr/>
      </w:pPr>
      <w:r>
        <w:rPr/>
        <w:t>6BcGdZG1vCyHh3XWnC20rGQfpxfn2YocDpKwHU3yxmWM6oo9TBQqs2u7ehLJdmaDUSunkj8+3h00T5</w:t>
      </w:r>
    </w:p>
    <w:p>
      <w:pPr>
        <w:pStyle w:val="PreformattedText"/>
        <w:bidi w:val="0"/>
        <w:spacing w:before="0" w:after="0"/>
        <w:jc w:val="left"/>
        <w:rPr/>
      </w:pPr>
      <w:r>
        <w:rPr/>
        <w:t>+fTlFN5LMfIpj1rqB0LqXTpiKRkeNWcDn6XH+v7eUdMsf29OEFcBdwwZipQGyl3B02EbE6yYjyWX1A</w:t>
      </w:r>
    </w:p>
    <w:p>
      <w:pPr>
        <w:pStyle w:val="PreformattedText"/>
        <w:bidi w:val="0"/>
        <w:spacing w:before="0" w:after="0"/>
        <w:jc w:val="left"/>
        <w:rPr/>
      </w:pPr>
      <w:r>
        <w:rPr/>
        <w:t>m/t9cZ6ZY16ckr3qLCWWSTko/kYMUIdnBZm0h2/JP4B9vrkZ6YdgOv/9Yz+6QXhbxiNgXRlmkkAiEY</w:t>
      </w:r>
    </w:p>
    <w:p>
      <w:pPr>
        <w:pStyle w:val="PreformattedText"/>
        <w:bidi w:val="0"/>
        <w:spacing w:before="0" w:after="0"/>
        <w:jc w:val="left"/>
        <w:rPr/>
      </w:pPr>
      <w:r>
        <w:rPr/>
        <w:t>JU6ragHB4DcXHHsELXoVNnoru8SBFPrBDDyLbSnMh9IMvAIYAcEHjj28vp02wqPy6Jn2OeG0MzEhmu</w:t>
      </w:r>
    </w:p>
    <w:p>
      <w:pPr>
        <w:pStyle w:val="PreformattedText"/>
        <w:bidi w:val="0"/>
        <w:spacing w:before="0" w:after="0"/>
        <w:jc w:val="left"/>
        <w:rPr/>
      </w:pPr>
      <w:r>
        <w:rPr/>
        <w:t>PToBtGrMGYElVvwDf8j26OPTDf4eiQb8EeqoBYyBpJGEeu6sFEYSWTUPGoRj9OQQf6j37zPr03/g6I</w:t>
      </w:r>
    </w:p>
    <w:p>
      <w:pPr>
        <w:pStyle w:val="PreformattedText"/>
        <w:bidi w:val="0"/>
        <w:spacing w:before="0" w:after="0"/>
        <w:jc w:val="left"/>
        <w:rPr/>
      </w:pPr>
      <w:r>
        <w:rPr/>
        <w:t>J2WFWSoLSRgmV5dI1aZA0g1sHsurSxsB9ATx9Oaj4jTj0y3E9FPy+lapxZkuGsSCShYtpDAXAv8AQf</w:t>
      </w:r>
    </w:p>
    <w:p>
      <w:pPr>
        <w:pStyle w:val="PreformattedText"/>
        <w:bidi w:val="0"/>
        <w:spacing w:before="0" w:after="0"/>
        <w:jc w:val="left"/>
        <w:rPr/>
      </w:pPr>
      <w:r>
        <w:rPr/>
        <w:t>4c/wCHtfH8PWh69WK/CzqI4vH1nbW4aZqfIV9JWYzaFPLGpIgcMlVlVSaw1OEKQn8gsR6itwdzLuRa</w:t>
      </w:r>
    </w:p>
    <w:p>
      <w:pPr>
        <w:pStyle w:val="PreformattedText"/>
        <w:bidi w:val="0"/>
        <w:spacing w:before="0" w:after="0"/>
        <w:jc w:val="left"/>
        <w:rPr/>
      </w:pPr>
      <w:r>
        <w:rPr/>
        <w:t>QbfEewULfb5D8uh3ylteW3KVKngg/wALf5OjtSEaTTqsRp1ooKuBneSKlkX7hjUSSS+J5FkVwY/Ha7</w:t>
      </w:r>
    </w:p>
    <w:p>
      <w:pPr>
        <w:pStyle w:val="PreformattedText"/>
        <w:bidi w:val="0"/>
        <w:spacing w:before="0" w:after="0"/>
        <w:jc w:val="left"/>
        <w:rPr/>
      </w:pPr>
      <w:r>
        <w:rPr/>
        <w:t>i9ja9gqx8upGiHBumpKrKin/YpKRNVU7NNOq/c01GQ8lPPDBGooZ5JiupVA4QWYaufbRP7Olqr8/8A</w:t>
      </w:r>
    </w:p>
    <w:p>
      <w:pPr>
        <w:pStyle w:val="PreformattedText"/>
        <w:bidi w:val="0"/>
        <w:spacing w:before="0" w:after="0"/>
        <w:jc w:val="left"/>
        <w:rPr/>
      </w:pPr>
      <w:r>
        <w:rPr/>
        <w:t>Y6UivST0kXmoYHYJJDkV8pCzRoqLAFCShY6l2Ylv7INgCeb1wenwOBA6wxY0MjUZke32sLClZoZNVP</w:t>
      </w:r>
    </w:p>
    <w:p>
      <w:pPr>
        <w:pStyle w:val="PreformattedText"/>
        <w:bidi w:val="0"/>
        <w:spacing w:before="0" w:after="0"/>
        <w:jc w:val="left"/>
        <w:rPr/>
      </w:pPr>
      <w:r>
        <w:rPr/>
        <w:t>ExaWKeXWASjsoZfra1gfr7106p+WOmLA5quq89k9vV2NkxuMhx84gmqKUu1XJTh5Up2qlAZoagMC6I</w:t>
      </w:r>
    </w:p>
    <w:p>
      <w:pPr>
        <w:pStyle w:val="PreformattedText"/>
        <w:bidi w:val="0"/>
        <w:spacing w:before="0" w:after="0"/>
        <w:jc w:val="left"/>
        <w:rPr/>
      </w:pPr>
      <w:r>
        <w:rPr/>
        <w:t>NIA5sB7owGkNXPTqMSxTT206UdLWCuhrqaCWMVMsENJDWU0sjCeLxLOtOqtGsRuqhZDqDC/Av7Tt5i</w:t>
      </w:r>
    </w:p>
    <w:p>
      <w:pPr>
        <w:pStyle w:val="PreformattedText"/>
        <w:bidi w:val="0"/>
        <w:spacing w:before="0" w:after="0"/>
        <w:jc w:val="left"/>
        <w:rPr/>
      </w:pPr>
      <w:r>
        <w:rPr/>
        <w:t>nSkZrQ9PqQ09Tjq6n+08gWOJ2onl1IaYwqHDQSSICJi5OltbNa9h7rilD1bIGOpy1hkqI1o6qSSSld</w:t>
      </w:r>
    </w:p>
    <w:p>
      <w:pPr>
        <w:pStyle w:val="PreformattedText"/>
        <w:bidi w:val="0"/>
        <w:spacing w:before="0" w:after="0"/>
        <w:jc w:val="left"/>
        <w:rPr/>
      </w:pPr>
      <w:r>
        <w:rPr/>
        <w:t>1FqNiY4447zvHKIJY2ooXOn6WtpIsfrrh9nW85znrnWzYiueSPUah56WnjyI8UsUIq0laOTzwTMTBE</w:t>
      </w:r>
    </w:p>
    <w:p>
      <w:pPr>
        <w:pStyle w:val="PreformattedText"/>
        <w:bidi w:val="0"/>
        <w:spacing w:before="0" w:after="0"/>
        <w:jc w:val="left"/>
        <w:rPr/>
      </w:pPr>
      <w:r>
        <w:rPr/>
        <w:t>XX1FgNeg6Qpb3okVx1YY4jrukgqf2Y1yEjVFLqmkp4K2nhp5VjZlZIMbHKI2polYszMPICOFIF/daY</w:t>
      </w:r>
    </w:p>
    <w:p>
      <w:pPr>
        <w:pStyle w:val="PreformattedText"/>
        <w:bidi w:val="0"/>
        <w:spacing w:before="0" w:after="0"/>
        <w:jc w:val="left"/>
        <w:rPr/>
      </w:pPr>
      <w:r>
        <w:rPr/>
        <w:t>Py6vWpFT/q+zp3psqsc9O8UzN56afXBC81S5iWRrJ9sWgl0Isgf13ATm1xb3UgDPTgoaEDrNR5BzHr</w:t>
      </w:r>
    </w:p>
    <w:p>
      <w:pPr>
        <w:pStyle w:val="PreformattedText"/>
        <w:bidi w:val="0"/>
        <w:spacing w:before="0" w:after="0"/>
        <w:jc w:val="left"/>
        <w:rPr/>
      </w:pPr>
      <w:r>
        <w:rPr/>
        <w:t>GNmhYUc8EsdfU481MT0xlik11MAWW1TCCbAFV1WP19+FOr0AFKdYqbcRr3lipYCREC1ZLCFFVEIUig</w:t>
      </w:r>
    </w:p>
    <w:p>
      <w:pPr>
        <w:pStyle w:val="PreformattedText"/>
        <w:bidi w:val="0"/>
        <w:spacing w:before="0" w:after="0"/>
        <w:jc w:val="left"/>
        <w:rPr/>
      </w:pPr>
      <w:r>
        <w:rPr/>
        <w:t>kp6WFhEkP3MgTUVDen1Xv9NAeox1ogdRahsY1VLUgU/lycHiqaeStEOLEsP7qPJRuy1M7+YDS0jKpa</w:t>
      </w:r>
    </w:p>
    <w:p>
      <w:pPr>
        <w:pStyle w:val="PreformattedText"/>
        <w:bidi w:val="0"/>
        <w:spacing w:before="0" w:after="0"/>
        <w:jc w:val="left"/>
        <w:rPr/>
      </w:pPr>
      <w:r>
        <w:rPr/>
        <w:t>4C3NvdxUD5dbHWMTpjx4I2g+zrLNHLj6elq9dVVE+bUwEb09Gsaft6Q2k/XWbgVOOPTgp1gbxmMrFB</w:t>
      </w:r>
    </w:p>
    <w:p>
      <w:pPr>
        <w:pStyle w:val="PreformattedText"/>
        <w:bidi w:val="0"/>
        <w:spacing w:before="0" w:after="0"/>
        <w:jc w:val="left"/>
        <w:rPr/>
      </w:pPr>
      <w:r>
        <w:rPr/>
        <w:t>NT5KasghJDETTxxo4lqS5mUUw0nT49KjTdiyge6HPHrdcdPUFNUzRFBLUIlFTwVUNMJ4auGClcMVkq</w:t>
      </w:r>
    </w:p>
    <w:p>
      <w:pPr>
        <w:pStyle w:val="PreformattedText"/>
        <w:bidi w:val="0"/>
        <w:spacing w:before="0" w:after="0"/>
        <w:jc w:val="left"/>
        <w:rPr/>
      </w:pPr>
      <w:r>
        <w:rPr/>
        <w:t>KcrKFlgEatEIRIzaRwvveeq6h69YMRUvnJnSSCOigoXrXnyE9RFU+RI3E61U1G7aaWV54PGynSQpsF</w:t>
      </w:r>
    </w:p>
    <w:p>
      <w:pPr>
        <w:pStyle w:val="PreformattedText"/>
        <w:bidi w:val="0"/>
        <w:spacing w:before="0" w:after="0"/>
        <w:jc w:val="left"/>
        <w:rPr/>
      </w:pPr>
      <w:r>
        <w:rPr/>
        <w:t>De7FSNNfPrVa9Rp4YK9svATDSrWQa8hP4nlSWCg8ksC+ScsscMErFgqMXd/0gEW91AyKdaLYIPTMuB</w:t>
      </w:r>
    </w:p>
    <w:p>
      <w:pPr>
        <w:pStyle w:val="PreformattedText"/>
        <w:bidi w:val="0"/>
        <w:spacing w:before="0" w:after="0"/>
        <w:jc w:val="left"/>
        <w:rPr/>
      </w:pPr>
      <w:r>
        <w:rPr/>
        <w:t>SN8fmTm6ieLG07wJTVEiLPVyvHGhCVA0BqSmD3jSbyPqb+hsHOKkU6oSdQNcDpWY79ss1X5ZYQi0Md</w:t>
      </w:r>
    </w:p>
    <w:p>
      <w:pPr>
        <w:pStyle w:val="PreformattedText"/>
        <w:bidi w:val="0"/>
        <w:spacing w:before="0" w:after="0"/>
        <w:jc w:val="left"/>
        <w:rPr/>
      </w:pPr>
      <w:r>
        <w:rPr/>
        <w:t>RLWzUM0ULsJBTQSxCSFYqqU6yQGe1xcXt7ppOM9VZhWh64VWKrEp4KTJZKWlo6qvEYlnqKSpOj9xQ8</w:t>
      </w:r>
    </w:p>
    <w:p>
      <w:pPr>
        <w:pStyle w:val="PreformattedText"/>
        <w:bidi w:val="0"/>
        <w:spacing w:before="0" w:after="0"/>
        <w:jc w:val="left"/>
        <w:rPr/>
      </w:pPr>
      <w:r>
        <w:rPr/>
        <w:t>BjBnikcELISB4mALEg292ocVHTbYADHB6D+TdEU+T/ALt0TV2ShoUlqchUgCCHDwKTG9TpvDUVAqX9</w:t>
      </w:r>
    </w:p>
    <w:p>
      <w:pPr>
        <w:pStyle w:val="PreformattedText"/>
        <w:bidi w:val="0"/>
        <w:spacing w:before="0" w:after="0"/>
        <w:jc w:val="left"/>
        <w:rPr/>
      </w:pPr>
      <w:r>
        <w:rPr/>
        <w:t>TKty6EM9xa7ujtLFgPl0z4i1oPL+XT5CaWi+4mWpikp3qoJZoYFqpYK+p8XjgpYamOOGNhMrqJ0Fwg</w:t>
      </w:r>
    </w:p>
    <w:p>
      <w:pPr>
        <w:pStyle w:val="PreformattedText"/>
        <w:bidi w:val="0"/>
        <w:spacing w:before="0" w:after="0"/>
        <w:jc w:val="left"/>
        <w:rPr/>
      </w:pPr>
      <w:r>
        <w:rPr/>
        <w:t>JBNhf3UDpwkZGOoctXTVNbUkR/bxRhRUwK8UMDNFG7p42KvOw817qhay88jgWA8q9N6hXrHWVeObHl</w:t>
      </w:r>
    </w:p>
    <w:p>
      <w:pPr>
        <w:pStyle w:val="PreformattedText"/>
        <w:bidi w:val="0"/>
        <w:spacing w:before="0" w:after="0"/>
        <w:jc w:val="left"/>
        <w:rPr/>
      </w:pPr>
      <w:r>
        <w:rPr/>
        <w:t>6kRrEisEjRiv3Ct5XnnWQEpAYydL6RqkB+nJ97UEHHW9QJp1Ao55qpqCBY6b+HU6yOyJD53mp6ggsj</w:t>
      </w:r>
    </w:p>
    <w:p>
      <w:pPr>
        <w:pStyle w:val="PreformattedText"/>
        <w:bidi w:val="0"/>
        <w:spacing w:before="0" w:after="0"/>
        <w:jc w:val="left"/>
        <w:rPr/>
      </w:pPr>
      <w:r>
        <w:rPr/>
        <w:t>xSskiSkEa0UmV1UAgXHtwChPVa+XUPJbggxYVxUpSzVNWanHwqqPLVVMMiwKIKWGWQwJFTABlTUtr+</w:t>
      </w:r>
    </w:p>
    <w:p>
      <w:pPr>
        <w:pStyle w:val="PreformattedText"/>
        <w:bidi w:val="0"/>
        <w:spacing w:before="0" w:after="0"/>
        <w:jc w:val="left"/>
        <w:rPr/>
      </w:pPr>
      <w:r>
        <w:rPr/>
        <w:t>r24qE8Bjpp5APPqdBkphO89TDJkQaN0kWWPXHFOUFT5WjEhaOqcgKiKw/rcXI970edOqeIK5zjrFW5</w:t>
      </w:r>
    </w:p>
    <w:p>
      <w:pPr>
        <w:pStyle w:val="PreformattedText"/>
        <w:bidi w:val="0"/>
        <w:spacing w:before="0" w:after="0"/>
        <w:jc w:val="left"/>
        <w:rPr/>
      </w:pPr>
      <w:r>
        <w:rPr/>
        <w:t>unyM9L9w1LDJGdU9VJBUvXJSaXemSnaF5YDVPrMWh/W7C7WA96ApXqjOCRw6S1Bn46avoaUQVc9TGZ</w:t>
      </w:r>
    </w:p>
    <w:p>
      <w:pPr>
        <w:pStyle w:val="PreformattedText"/>
        <w:bidi w:val="0"/>
        <w:spacing w:before="0" w:after="0"/>
        <w:jc w:val="left"/>
        <w:rPr/>
      </w:pPr>
      <w:r>
        <w:rPr/>
        <w:t>Kw/czNK8CQK5ihlay0qwRxkHSrFybA8AXeaOv2dMiXyoa9eqsis6s1Os9PIdNQY62JZKkuUZpKqGCR</w:t>
      </w:r>
    </w:p>
    <w:p>
      <w:pPr>
        <w:pStyle w:val="PreformattedText"/>
        <w:bidi w:val="0"/>
        <w:spacing w:before="0" w:after="0"/>
        <w:jc w:val="left"/>
        <w:rPr/>
      </w:pPr>
      <w:r>
        <w:rPr/>
        <w:t>kjkSUkaQxAJIux4t4RgcT008mrgKH59NeUqqqnyEN42WVqlXkMyRxh/NHpgpZU0kSsnkLAqU0G+omx</w:t>
      </w:r>
    </w:p>
    <w:p>
      <w:pPr>
        <w:pStyle w:val="PreformattedText"/>
        <w:bidi w:val="0"/>
        <w:spacing w:before="0" w:after="0"/>
        <w:jc w:val="left"/>
        <w:rPr/>
      </w:pPr>
      <w:r>
        <w:rPr/>
        <w:t>vsAUPTTsQa9N9VU0b5l9R+7hp6SKChLy+aFJqp2L1EMTG09SqoRGGIsfUSLAe3gpK1A6a1AtWuOkrm</w:t>
      </w:r>
    </w:p>
    <w:p>
      <w:pPr>
        <w:pStyle w:val="PreformattedText"/>
        <w:bidi w:val="0"/>
        <w:spacing w:before="0" w:after="0"/>
        <w:jc w:val="left"/>
        <w:rPr/>
      </w:pPr>
      <w:r>
        <w:rPr/>
        <w:t>xS00LT0dKiijC0lTLVyu3llqGYsjSPMzVLUN7mwuXu1gCt7qpPxcemZCFFR5evTSRkA0O3aN5chlZQ</w:t>
      </w:r>
    </w:p>
    <w:p>
      <w:pPr>
        <w:pStyle w:val="PreformattedText"/>
        <w:bidi w:val="0"/>
        <w:spacing w:before="0" w:after="0"/>
        <w:jc w:val="left"/>
        <w:rPr/>
      </w:pPr>
      <w:r>
        <w:rPr/>
        <w:t>1W8GhNYpY4IWfI5GRbGIrHJpB4d0FlB5PtzSKajhemC51CMGr/5Pn0F9ZhJN87siwFHU1NTtSkkgO7</w:t>
      </w:r>
    </w:p>
    <w:p>
      <w:pPr>
        <w:pStyle w:val="PreformattedText"/>
        <w:bidi w:val="0"/>
        <w:spacing w:before="0" w:after="0"/>
        <w:jc w:val="left"/>
        <w:rPr/>
      </w:pPr>
      <w:r>
        <w:rPr/>
        <w:t>8rDO89buBqWZQMDj2f9igw0cy3mIGk6RbVaxMo51tbdpCB9QfhHp8/t9OiiSJ768EaE/Sj4z5sf4R6</w:t>
      </w:r>
    </w:p>
    <w:p>
      <w:pPr>
        <w:pStyle w:val="PreformattedText"/>
        <w:bidi w:val="0"/>
        <w:spacing w:before="0" w:after="0"/>
        <w:jc w:val="left"/>
        <w:rPr/>
      </w:pPr>
      <w:r>
        <w:rPr/>
        <w:t>D16HaiFJTZNnhNFBTY5KfD45KdlhxlPSUMSGXC4cyKJY4yz6p6niSpkjK8J7K2kZh3Gtc/t8z0foqq</w:t>
      </w:r>
    </w:p>
    <w:p>
      <w:pPr>
        <w:pStyle w:val="PreformattedText"/>
        <w:bidi w:val="0"/>
        <w:spacing w:before="0" w:after="0"/>
        <w:jc w:val="left"/>
        <w:rPr/>
      </w:pPr>
      <w:r>
        <w:rPr/>
        <w:t>woAAMD0AHkP9WehbrKmD7YmNZGjEMDEmKVYNPGt4pwwiGptI1KpOq1zb6NlRw6W14npLTyS1EqTqIT</w:t>
      </w:r>
    </w:p>
    <w:p>
      <w:pPr>
        <w:pStyle w:val="PreformattedText"/>
        <w:bidi w:val="0"/>
        <w:spacing w:before="0" w:after="0"/>
        <w:jc w:val="left"/>
        <w:rPr/>
      </w:pPr>
      <w:r>
        <w:rPr/>
        <w:t>DHV08cz00JFU7wDxAo4kLSsJlMf1tEB9Tf3ZVp9vTTGtT8+kvuZpcw9NjsfA9Qk9dCn26NCwq7J5Ya</w:t>
      </w:r>
    </w:p>
    <w:p>
      <w:pPr>
        <w:pStyle w:val="PreformattedText"/>
        <w:bidi w:val="0"/>
        <w:spacing w:before="0" w:after="0"/>
        <w:jc w:val="left"/>
        <w:rPr/>
      </w:pPr>
      <w:r>
        <w:rPr/>
        <w:t>cO6hzA9fH5JJAQEOo8BeTaxUQq0r4boh3KRp5Fhiytf29OUeKhx1NNNVx0dXVU8c0U0zwLVzVGSceN</w:t>
      </w:r>
    </w:p>
    <w:p>
      <w:pPr>
        <w:pStyle w:val="PreformattedText"/>
        <w:bidi w:val="0"/>
        <w:spacing w:before="0" w:after="0"/>
        <w:jc w:val="left"/>
        <w:rPr/>
      </w:pPr>
      <w:r>
        <w:rPr/>
        <w:t>IsbCAlNSJEVSmgKaxEqsxuSSXgwdu3A6Z0eEncasB/P5f4Oi9d21R23hqtZlpaLPZrGR0eWqZJBMcT</w:t>
      </w:r>
    </w:p>
    <w:p>
      <w:pPr>
        <w:pStyle w:val="PreformattedText"/>
        <w:bidi w:val="0"/>
        <w:spacing w:before="0" w:after="0"/>
        <w:jc w:val="left"/>
        <w:rPr/>
      </w:pPr>
      <w:r>
        <w:rPr/>
        <w:t>TTpHUDG0JJNT/EHmCQs8I1SeQ69KIF9iLZoBI+v/Q1OPmegdzC/hIQD/jDAV+Xy+3oqC175Sjb7pmo</w:t>
      </w:r>
    </w:p>
    <w:p>
      <w:pPr>
        <w:pStyle w:val="PreformattedText"/>
        <w:bidi w:val="0"/>
        <w:spacing w:before="0" w:after="0"/>
        <w:jc w:val="left"/>
        <w:rPr/>
      </w:pPr>
      <w:r>
        <w:rPr/>
        <w:t>6WLHUjR0scTqZqXHT09OlRLMw0fc1Glr/iQ/X1ckWJGOI49AmSVj2k9uOk5m/LRiWlhhgXPZkzVFfW</w:t>
      </w:r>
    </w:p>
    <w:p>
      <w:pPr>
        <w:pStyle w:val="PreformattedText"/>
        <w:bidi w:val="0"/>
        <w:spacing w:before="0" w:after="0"/>
        <w:jc w:val="left"/>
        <w:rPr/>
      </w:pPr>
      <w:r>
        <w:rPr/>
        <w:t>1CeQUGEjhULRU7L6KarkFknJIdVGgW1N7VRrgV4DpHI9MLxPUKmZ8fjqXI1KTSmlgqsjQwQLTiRpAj</w:t>
      </w:r>
    </w:p>
    <w:p>
      <w:pPr>
        <w:pStyle w:val="PreformattedText"/>
        <w:bidi w:val="0"/>
        <w:spacing w:before="0" w:after="0"/>
        <w:jc w:val="left"/>
        <w:rPr/>
      </w:pPr>
      <w:r>
        <w:rPr/>
        <w:t>U8dVVojtqfyKRGDypAIFvrcgV6qGIUEnPQavRy1MkZWGGjklV38Zb7mpOlxHEzaiQqqmom3qJ5PPu1</w:t>
      </w:r>
    </w:p>
    <w:p>
      <w:pPr>
        <w:pStyle w:val="PreformattedText"/>
        <w:bidi w:val="0"/>
        <w:spacing w:before="0" w:after="0"/>
        <w:jc w:val="left"/>
        <w:rPr/>
      </w:pPr>
      <w:r>
        <w:rPr/>
        <w:t>B5cOmyMnPTlKtPSrSj7ZK6aJahFjlYtDAi1AldpmJKsjj6IbAH201amh49OgYHSpfH1Qw53VnpNcQm</w:t>
      </w:r>
    </w:p>
    <w:p>
      <w:pPr>
        <w:pStyle w:val="PreformattedText"/>
        <w:bidi w:val="0"/>
        <w:spacing w:before="0" w:after="0"/>
        <w:jc w:val="left"/>
        <w:rPr/>
      </w:pPr>
      <w:r>
        <w:rPr/>
        <w:t>tjKWdNMuaqYymqlp9AMcdHj4WtLJpWJQwjHrb2nBSpVTkdWo1Azdd4fJVb5Ot3Zli8ta2Mqq2FkZnp</w:t>
      </w:r>
    </w:p>
    <w:p>
      <w:pPr>
        <w:pStyle w:val="PreformattedText"/>
        <w:bidi w:val="0"/>
        <w:spacing w:before="0" w:after="0"/>
        <w:jc w:val="left"/>
        <w:rPr/>
      </w:pPr>
      <w:r>
        <w:rPr/>
        <w:t>8fjY4jRUKUkKBo6Snmq51iiFwQFP5Pu9BivWgDUk9PVJjxXUuJDRo7UWGy9RMssju1RW1lK71LPp5H</w:t>
      </w:r>
    </w:p>
    <w:p>
      <w:pPr>
        <w:pStyle w:val="PreformattedText"/>
        <w:bidi w:val="0"/>
        <w:spacing w:before="0" w:after="0"/>
        <w:jc w:val="left"/>
        <w:rPr/>
      </w:pPr>
      <w:r>
        <w:rPr/>
        <w:t>gKIfH9Obc3PupYKTg9XCk5HT/tTrrc3adbWYrBho9vbexNduTfu752FPhMLjcahasZKrT4DWRwQiGm</w:t>
      </w:r>
    </w:p>
    <w:p>
      <w:pPr>
        <w:pStyle w:val="PreformattedText"/>
        <w:bidi w:val="0"/>
        <w:spacing w:before="0" w:after="0"/>
        <w:jc w:val="left"/>
        <w:rPr/>
      </w:pPr>
      <w:r>
        <w:rPr/>
        <w:t>gjPkqJ3UAc+6meKP4z3Hy6ehtpp8xr2DifLq0fpPrHce44P701myctQzdhx4zb/XlDQM9DR7T606q2</w:t>
      </w:r>
    </w:p>
    <w:p>
      <w:pPr>
        <w:pStyle w:val="PreformattedText"/>
        <w:bidi w:val="0"/>
        <w:spacing w:before="0" w:after="0"/>
        <w:jc w:val="left"/>
        <w:rPr/>
      </w:pPr>
      <w:r>
        <w:rPr/>
        <w:t>3FV773nuBIZvOF2zS1NLMaORQJauYOT+2B7TM4qrlsHpWYnrpC0/2Oht7tps1hZur8puH7V8bsyhw9</w:t>
      </w:r>
    </w:p>
    <w:p>
      <w:pPr>
        <w:pStyle w:val="PreformattedText"/>
        <w:bidi w:val="0"/>
        <w:spacing w:before="0" w:after="0"/>
        <w:jc w:val="left"/>
        <w:rPr/>
      </w:pPr>
      <w:r>
        <w:rPr/>
        <w:t>X1uzUdRA2J61xtHSz7FoMhQw1YWbN1eJlOaZ5Y4zH96rsQTb2wzrqavCvTgjznjTqtzt/ZmPovlzg8</w:t>
      </w:r>
    </w:p>
    <w:p>
      <w:pPr>
        <w:pStyle w:val="PreformattedText"/>
        <w:bidi w:val="0"/>
        <w:spacing w:before="0" w:after="0"/>
        <w:jc w:val="left"/>
        <w:rPr/>
      </w:pPr>
      <w:r>
        <w:rPr/>
        <w:t>TNS08u1cvX4jfGNhyk1auOzmKytP/GoaQTxLJLVz5GrjFPI8fE1Xq0mzA+7LX6eVUxmn5dNlQ11FXI</w:t>
      </w:r>
    </w:p>
    <w:p>
      <w:pPr>
        <w:pStyle w:val="PreformattedText"/>
        <w:bidi w:val="0"/>
        <w:spacing w:before="0" w:after="0"/>
        <w:jc w:val="left"/>
        <w:rPr/>
      </w:pPr>
      <w:r>
        <w:rPr/>
        <w:t>pX9nQu/MrpujjwOIzODNXT56vq945LsDBU1KlFjtqttyswlPg87SUNPJO9Ht7K4jPwSrMgdS8el/Ur</w:t>
      </w:r>
    </w:p>
    <w:p>
      <w:pPr>
        <w:pStyle w:val="PreformattedText"/>
        <w:bidi w:val="0"/>
        <w:spacing w:before="0" w:after="0"/>
        <w:jc w:val="left"/>
        <w:rPr/>
      </w:pPr>
      <w:r>
        <w:rPr/>
        <w:t>MKWh8FVjBYrXFePVrtWlPw0x0mfjH2XPjeytp9i1G08RPV7Vx0dDldqYaeswUG/afGUOLwT4uSWlhq</w:t>
      </w:r>
    </w:p>
    <w:p>
      <w:pPr>
        <w:pStyle w:val="PreformattedText"/>
        <w:bidi w:val="0"/>
        <w:spacing w:before="0" w:after="0"/>
        <w:jc w:val="left"/>
        <w:rPr/>
      </w:pPr>
      <w:r>
        <w:rPr/>
        <w:t>f4fn9zUYKtXsjRfcModSGIK5l1LLXgR/q/Z1S3YsQGUHHR4vmN8fazqSDaPy6643Hks70jiN84GKhp</w:t>
      </w:r>
    </w:p>
    <w:p>
      <w:pPr>
        <w:pStyle w:val="PreformattedText"/>
        <w:bidi w:val="0"/>
        <w:spacing w:before="0" w:after="0"/>
        <w:jc w:val="left"/>
        <w:rPr/>
      </w:pPr>
      <w:r>
        <w:rPr/>
        <w:t>ajHQYvL4qm7Fxb1G4dn5mHG1gy219yxnGzrD5VSGoq1SouisVJRJM3jGAqKH04f7NejF4WZEZeArj/</w:t>
      </w:r>
    </w:p>
    <w:p>
      <w:pPr>
        <w:pStyle w:val="PreformattedText"/>
        <w:bidi w:val="0"/>
        <w:spacing w:before="0" w:after="0"/>
        <w:jc w:val="left"/>
        <w:rPr/>
      </w:pPr>
      <w:r>
        <w:rPr/>
        <w:t>Vw6EH4f57beyd99i7G7Yy+KwnxC+V2R653DU9t0ey6bK4Xp7vXKLupeidxDbmHnq4dtYjtrDVOS2/u</w:t>
      </w:r>
    </w:p>
    <w:p>
      <w:pPr>
        <w:pStyle w:val="PreformattedText"/>
        <w:bidi w:val="0"/>
        <w:spacing w:before="0" w:after="0"/>
        <w:jc w:val="left"/>
        <w:rPr/>
      </w:pPr>
      <w:r>
        <w:rPr/>
        <w:t>Ro0dvu5JI5eIhH7U1TRo0ivlX5dVZR4fcjFwMEH1/wBXDqvUdTdjdfdzdvbA2LkqOm3j1VgezKyTAi</w:t>
      </w:r>
    </w:p>
    <w:p>
      <w:pPr>
        <w:pStyle w:val="PreformattedText"/>
        <w:bidi w:val="0"/>
        <w:spacing w:before="0" w:after="0"/>
        <w:jc w:val="left"/>
        <w:rPr/>
      </w:pPr>
      <w:r>
        <w:rPr/>
        <w:t>ttmdyYXDisw26tt4Geop4ajJZ6q2fVmq/h6ReWqp42aIF0A92NwskYrWnDpkRtXsbI/b1eh/Js+XtH</w:t>
      </w:r>
    </w:p>
    <w:p>
      <w:pPr>
        <w:pStyle w:val="PreformattedText"/>
        <w:bidi w:val="0"/>
        <w:spacing w:before="0" w:after="0"/>
        <w:jc w:val="left"/>
        <w:rPr/>
      </w:pPr>
      <w:r>
        <w:rPr/>
        <w:t>0n2F1ngavJbYyvxy7szOP2F8gcUKSfAZboDdGNxVFTdfdi12VrpZKTJ7S7CysEFXkPHqiOUp5SyhpN</w:t>
      </w:r>
    </w:p>
    <w:p>
      <w:pPr>
        <w:pStyle w:val="PreformattedText"/>
        <w:bidi w:val="0"/>
        <w:spacing w:before="0" w:after="0"/>
        <w:jc w:val="left"/>
        <w:rPr/>
      </w:pPr>
      <w:r>
        <w:rPr/>
        <w:t>Ll48IEySk+CTT18/P7OlhfxIXjRKyAVHpWmKf6bh9vW4HJS/wKn3pM9Lkq6t2/kcVuSjx1VGw/im1s</w:t>
      </w:r>
    </w:p>
    <w:p>
      <w:pPr>
        <w:pStyle w:val="PreformattedText"/>
        <w:bidi w:val="0"/>
        <w:spacing w:before="0" w:after="0"/>
        <w:jc w:val="left"/>
        <w:rPr/>
      </w:pPr>
      <w:r>
        <w:rPr/>
        <w:t>1Caesq8NRxeKPB1dNUwS1AFxG4IJurKA250CWQZKkEfMH/Vx6ZXvMakgagQfkw9ehk29WJurGRbxqp</w:t>
      </w:r>
    </w:p>
    <w:p>
      <w:pPr>
        <w:pStyle w:val="PreformattedText"/>
        <w:bidi w:val="0"/>
        <w:spacing w:before="0" w:after="0"/>
        <w:jc w:val="left"/>
        <w:rPr/>
      </w:pPr>
      <w:r>
        <w:rPr/>
        <w:t>ZpYsaP4XakdqKvkhnaKNswY2Gp5Z9UcsUUwYJGzcer2tX9UCVjgf6q9JHpExhX4j/k8usMG4KWozGR</w:t>
      </w:r>
    </w:p>
    <w:p>
      <w:pPr>
        <w:pStyle w:val="PreformattedText"/>
        <w:bidi w:val="0"/>
        <w:spacing w:before="0" w:after="0"/>
        <w:jc w:val="left"/>
        <w:rPr/>
      </w:pPr>
      <w:r>
        <w:rPr/>
        <w:t>2NUy0uQkgylRFLBK8dLkTQmi81PUmhn1006OZij6CFunAHtoPHI8kAcakYGnA/bTpwo8aR3Gg0I4+X</w:t>
      </w:r>
    </w:p>
    <w:p>
      <w:pPr>
        <w:pStyle w:val="PreformattedText"/>
        <w:bidi w:val="0"/>
        <w:spacing w:before="0" w:after="0"/>
        <w:jc w:val="left"/>
        <w:rPr/>
      </w:pPr>
      <w:r>
        <w:rPr/>
        <w:t>S6noFwlFGAXO3qbG1LVQrJpql4J4Z4jSU6xmOaSppWGrSSxaLSBcg29rPDoKVJFOHSYSByTjxa4p6e</w:t>
      </w:r>
    </w:p>
    <w:p>
      <w:pPr>
        <w:pStyle w:val="PreformattedText"/>
        <w:bidi w:val="0"/>
        <w:spacing w:before="0" w:after="0"/>
        <w:jc w:val="left"/>
        <w:rPr/>
      </w:pPr>
      <w:r>
        <w:rPr/>
        <w:t>vXOamxMChxX0dNRSPV+JIwMfrgqFDxinlR/IstLKCSVKhibhQbe/eFGgqGAX9nVfEkY0KEt+3PWLHt</w:t>
      </w:r>
    </w:p>
    <w:p>
      <w:pPr>
        <w:pStyle w:val="PreformattedText"/>
        <w:bidi w:val="0"/>
        <w:spacing w:before="0" w:after="0"/>
        <w:jc w:val="left"/>
        <w:rPr/>
      </w:pPr>
      <w:r>
        <w:rPr/>
        <w:t>Bj5pY6asjnSCjoar7SFXWA0H20kcdSjyFpJp4lQq7szM/BIHvYqjfFUY623eo7KGvH59ZUrZpslJTP</w:t>
      </w:r>
    </w:p>
    <w:p>
      <w:pPr>
        <w:pStyle w:val="PreformattedText"/>
        <w:bidi w:val="0"/>
        <w:spacing w:before="0" w:after="0"/>
        <w:jc w:val="left"/>
        <w:rPr/>
      </w:pPr>
      <w:r>
        <w:rPr/>
        <w:t>JOYjRUa0TRxmkoXjqy1TSzJJGJDUMTeKQhvQQfSL3961EyUPmMenXtIEdRStfz68+GoZf4oixNHFNG</w:t>
      </w:r>
    </w:p>
    <w:p>
      <w:pPr>
        <w:pStyle w:val="PreformattedText"/>
        <w:bidi w:val="0"/>
        <w:spacing w:before="0" w:after="0"/>
        <w:jc w:val="left"/>
        <w:rPr/>
      </w:pPr>
      <w:r>
        <w:rPr/>
        <w:t>laKikmkpJ4augk8v28lUSzMkDrq5+qEg8e9CJAZKDBFfz62JX/AE85Bp64PT5+5W4hJaCtlmqoIw0U</w:t>
      </w:r>
    </w:p>
    <w:p>
      <w:pPr>
        <w:pStyle w:val="PreformattedText"/>
        <w:bidi w:val="0"/>
        <w:spacing w:before="0" w:after="0"/>
        <w:jc w:val="left"/>
        <w:rPr/>
      </w:pPr>
      <w:r>
        <w:rPr/>
        <w:t>8WiRNatHIyX/AEvDLGCtgeQ3+t7dUa4wVckgdMmiSEMtFPUShyNG/wB7hqpRTJcEY9GYTCnqQJaWZP</w:t>
      </w:r>
    </w:p>
    <w:p>
      <w:pPr>
        <w:pStyle w:val="PreformattedText"/>
        <w:bidi w:val="0"/>
        <w:spacing w:before="0" w:after="0"/>
        <w:jc w:val="left"/>
        <w:rPr/>
      </w:pPr>
      <w:r>
        <w:rPr/>
        <w:t>UZUhqCrBS1jcEHkH3USL3RPw9B1d42GiRDU+vSRpqaNTksvg6uPRJWaanG2YGOoikEfmRzYpIJFAdD</w:t>
      </w:r>
    </w:p>
    <w:p>
      <w:pPr>
        <w:pStyle w:val="PreformattedText"/>
        <w:bidi w:val="0"/>
        <w:spacing w:before="0" w:after="0"/>
        <w:jc w:val="left"/>
        <w:rPr/>
      </w:pPr>
      <w:r>
        <w:rPr/>
        <w:t>wb39pogseuWNuJyOlMhL6IpF8uPQr4ySesxuqcNE8qi2lgssdwpbUTcK6m49r0JdST0XOAj0GadNuS</w:t>
      </w:r>
    </w:p>
    <w:p>
      <w:pPr>
        <w:pStyle w:val="PreformattedText"/>
        <w:bidi w:val="0"/>
        <w:spacing w:before="0" w:after="0"/>
        <w:jc w:val="left"/>
        <w:rPr/>
      </w:pPr>
      <w:r>
        <w:rPr/>
        <w:t>pSKSrkp6eQJ4W8LUjRNWzOFMvig8rBI5GqFsA7Bbm9x7ow0qxVTT+fTitVgrNn+XSewklRXGsoJ5JY</w:t>
      </w:r>
    </w:p>
    <w:p>
      <w:pPr>
        <w:pStyle w:val="PreformattedText"/>
        <w:bidi w:val="0"/>
        <w:spacing w:before="0" w:after="0"/>
        <w:jc w:val="left"/>
        <w:rPr/>
      </w:pPr>
      <w:r>
        <w:rPr/>
        <w:t>5opBHLFUPGKmESxLLHG+glGcIxGoXBN7fS/tiPVJqVmIPT8gEelgAR09QyxUsgoXkaoDw6YvIDqIF1</w:t>
      </w:r>
    </w:p>
    <w:p>
      <w:pPr>
        <w:pStyle w:val="PreformattedText"/>
        <w:bidi w:val="0"/>
        <w:spacing w:before="0" w:after="0"/>
        <w:jc w:val="left"/>
        <w:rPr/>
      </w:pPr>
      <w:r>
        <w:rPr/>
        <w:t>byBeLxkEEkc8e3Fop0Fq4x022ph4oFM566WdxHWQwwGY0RsughQ0MwHlQiUWCqfUALjV9Pew2HUCun</w:t>
      </w:r>
    </w:p>
    <w:p>
      <w:pPr>
        <w:pStyle w:val="PreformattedText"/>
        <w:bidi w:val="0"/>
        <w:spacing w:before="0" w:after="0"/>
        <w:jc w:val="left"/>
        <w:rPr/>
      </w:pPr>
      <w:r>
        <w:rPr/>
        <w:t>rRUVRiaE9RErNc1HJ5f3JoamlZ/G8MbSwxh4I5Z2BiimkVwoueW+gPvQapUg/LrZUAMKfPqHRrFWU1</w:t>
      </w:r>
    </w:p>
    <w:p>
      <w:pPr>
        <w:pStyle w:val="PreformattedText"/>
        <w:bidi w:val="0"/>
        <w:spacing w:before="0" w:after="0"/>
        <w:jc w:val="left"/>
        <w:rPr/>
      </w:pPr>
      <w:r>
        <w:rPr/>
        <w:t>OlaaV6t6WsgWnSWOuikqP3CKY1kiR0tU0LRlHOi2r6n3vSrUDGrUPWyShYr8NR8up0FJVVD1ssgqYJ</w:t>
      </w:r>
    </w:p>
    <w:p>
      <w:pPr>
        <w:pStyle w:val="PreformattedText"/>
        <w:bidi w:val="0"/>
        <w:spacing w:before="0" w:after="0"/>
        <w:jc w:val="left"/>
        <w:rPr/>
      </w:pPr>
      <w:r>
        <w:rPr/>
        <w:t>fsqaL7Q1EQjp5lpSzrEKeNVmu5ALFm+llsB71pLFzwIWlOta1XQMEV6nYYVr06zZKaSOOEhmjFg0dx</w:t>
      </w:r>
    </w:p>
    <w:p>
      <w:pPr>
        <w:pStyle w:val="PreformattedText"/>
        <w:bidi w:val="0"/>
        <w:spacing w:before="0" w:after="0"/>
        <w:jc w:val="left"/>
        <w:rPr/>
      </w:pPr>
      <w:r>
        <w:rPr/>
        <w:t>Y6pQSLL/X6+7Q6yP1Gx1qbRqpGoqenCGCvaSZTaGI1DtBMWWWWWE/5mZnGlbuDytrj88+7gPU1+GuP</w:t>
      </w:r>
    </w:p>
    <w:p>
      <w:pPr>
        <w:pStyle w:val="PreformattedText"/>
        <w:bidi w:val="0"/>
        <w:spacing w:before="0" w:after="0"/>
        <w:jc w:val="left"/>
        <w:rPr/>
      </w:pPr>
      <w:r>
        <w:rPr/>
        <w:t>XptjHQebUyOok9CzVyTMJKpZqGajrItafa06pL5jOWezeSduAAptb6+7ENrBpimfQdaDDQRwIII9T1</w:t>
      </w:r>
    </w:p>
    <w:p>
      <w:pPr>
        <w:pStyle w:val="PreformattedText"/>
        <w:bidi w:val="0"/>
        <w:spacing w:before="0" w:after="0"/>
        <w:jc w:val="left"/>
        <w:rPr/>
      </w:pPr>
      <w:r>
        <w:rPr/>
        <w:t>Dkjda41TVQqKN6KOl+1iRW8NQszvHVxsLDyFBpbV+AD7bIIbUWqCOHVwe2lKMDWvy65xzmvWAM9ZSP</w:t>
      </w:r>
    </w:p>
    <w:p>
      <w:pPr>
        <w:pStyle w:val="PreformattedText"/>
        <w:bidi w:val="0"/>
        <w:spacing w:before="0" w:after="0"/>
        <w:jc w:val="left"/>
        <w:rPr/>
      </w:pPr>
      <w:r>
        <w:rPr/>
        <w:t>DJLF40jXRUogZQVlN9JZPUDf8e/DVJStRT+fWsIT2g1/l1laCSOSSmTIOwkeKoQVMxYrCp0TCEQors</w:t>
      </w:r>
    </w:p>
    <w:p>
      <w:pPr>
        <w:pStyle w:val="PreformattedText"/>
        <w:bidi w:val="0"/>
        <w:spacing w:before="0" w:after="0"/>
        <w:jc w:val="left"/>
        <w:rPr/>
      </w:pPr>
      <w:r>
        <w:rPr/>
        <w:t>I+CC9xc8n3sqQSof559OthgQGMY/L/AGenZEq1t/mJIFtHojOnyav7RBvZgRzf3cascKdNkofk3WP7</w:t>
      </w:r>
    </w:p>
    <w:p>
      <w:pPr>
        <w:pStyle w:val="PreformattedText"/>
        <w:bidi w:val="0"/>
        <w:spacing w:before="0" w:after="0"/>
        <w:jc w:val="left"/>
        <w:rPr/>
      </w:pPr>
      <w:r>
        <w:rPr/>
        <w:t>eR45QrR0Sll1OGvKpVgRo/pHfi3vxBIJBp8+vagCK56zLjYgk3nmlnaVTe7FVU2KnQobVYqfr+fe1j</w:t>
      </w:r>
    </w:p>
    <w:p>
      <w:pPr>
        <w:pStyle w:val="PreformattedText"/>
        <w:bidi w:val="0"/>
        <w:spacing w:before="0" w:after="0"/>
        <w:jc w:val="left"/>
        <w:rPr/>
      </w:pPr>
      <w:r>
        <w:rPr/>
        <w:t>wdRJ60ZMjSKDqBBBF5ZFgjJiWHwyCR3k1RxAjkMbLKFJt/X8+6hQTRRjqxJoNRz1wkoKZKY1PnJjgQ</w:t>
      </w:r>
    </w:p>
    <w:p>
      <w:pPr>
        <w:pStyle w:val="PreformattedText"/>
        <w:bidi w:val="0"/>
        <w:spacing w:before="0" w:after="0"/>
        <w:jc w:val="left"/>
        <w:rPr/>
      </w:pPr>
      <w:r>
        <w:rPr/>
        <w:t>yREuYyoI4ZwpGlrfX34IFFQ2Ot+IzHSVz1yiq6WaH7qGJVWnjEqzI+ogNYyICLgavqeT73UEAgdVIY</w:t>
      </w:r>
    </w:p>
    <w:p>
      <w:pPr>
        <w:pStyle w:val="PreformattedText"/>
        <w:bidi w:val="0"/>
        <w:spacing w:before="0" w:after="0"/>
        <w:jc w:val="left"/>
        <w:rPr/>
      </w:pPr>
      <w:r>
        <w:rPr/>
        <w:t>YJ49RafJfxoj7ZZEijkaFqk3UcmxMbEKz2PHA/HtvUXpTh1cII6kmtesrYq2tJqiY06SKVJYeRWJFp</w:t>
      </w:r>
    </w:p>
    <w:p>
      <w:pPr>
        <w:pStyle w:val="PreformattedText"/>
        <w:bidi w:val="0"/>
        <w:spacing w:before="0" w:after="0"/>
        <w:jc w:val="left"/>
        <w:rPr/>
      </w:pPr>
      <w:r>
        <w:rPr/>
        <w:t>OQQU1H/X97CGtC3b14yYwO7prlxFRPUTJkq2plESaqRqKp8BDaTGwmEYZksjK2r6Anj3XQxJ1tUeVO</w:t>
      </w:r>
    </w:p>
    <w:p>
      <w:pPr>
        <w:pStyle w:val="PreformattedText"/>
        <w:bidi w:val="0"/>
        <w:spacing w:before="0" w:after="0"/>
        <w:jc w:val="left"/>
        <w:rPr/>
      </w:pPr>
      <w:r>
        <w:rPr/>
        <w:t>reKABoUfn1mx2Ex1PBI9GjyPHNYyVE80xST0szhZi379/q1gT7ssS5oc/b1p5WqAwpjrlUx/bulVjZ</w:t>
      </w:r>
    </w:p>
    <w:p>
      <w:pPr>
        <w:pStyle w:val="PreformattedText"/>
        <w:bidi w:val="0"/>
        <w:spacing w:before="0" w:after="0"/>
        <w:jc w:val="left"/>
        <w:rPr/>
      </w:pPr>
      <w:r>
        <w:rPr/>
        <w:t>3FcxkSags0gqjM6M82hwSk0Wm9720m3vzVUgxnu9OtLRqrIvb69TqPyzQzJkZylTHOGhkiDJIInGkx</w:t>
      </w:r>
    </w:p>
    <w:p>
      <w:pPr>
        <w:pStyle w:val="PreformattedText"/>
        <w:bidi w:val="0"/>
        <w:spacing w:before="0" w:after="0"/>
        <w:jc w:val="left"/>
        <w:rPr/>
      </w:pPr>
      <w:r>
        <w:rPr/>
        <w:t>6R/jcX4F/dgaghjRuqsKEaBUdONVR0hpJ6eWFDA0Xk9V5ZFZF/zoF7l0bkH6392ZQVIK4p1VWbUpBz</w:t>
      </w:r>
    </w:p>
    <w:p>
      <w:pPr>
        <w:pStyle w:val="PreformattedText"/>
        <w:bidi w:val="0"/>
        <w:spacing w:before="0" w:after="0"/>
        <w:jc w:val="left"/>
        <w:rPr/>
      </w:pPr>
      <w:r>
        <w:rPr/>
        <w:t>XpsOJpZYIXImmZYwGneQJKwZSpkuoARiP6fT22I1KjJOOnGlbUQadR5qKJloTBTLP5NdHPVVEql6Wn</w:t>
      </w:r>
    </w:p>
    <w:p>
      <w:pPr>
        <w:pStyle w:val="PreformattedText"/>
        <w:bidi w:val="0"/>
        <w:spacing w:before="0" w:after="0"/>
        <w:jc w:val="left"/>
        <w:rPr/>
      </w:pPr>
      <w:r>
        <w:rPr/>
        <w:t>ljZXeSI6Y6pWkjQFRzc3B+vvWjAoOOOvBsmp6y1FdFFBTx1sU9NIYopGiQs+tVJhdC0Y1AFh/rgH3s</w:t>
      </w:r>
    </w:p>
    <w:p>
      <w:pPr>
        <w:pStyle w:val="PreformattedText"/>
        <w:bidi w:val="0"/>
        <w:spacing w:before="0" w:after="0"/>
        <w:jc w:val="left"/>
        <w:rPr/>
      </w:pPr>
      <w:r>
        <w:rPr/>
        <w:t>sAAGqD1oISSVIPTetejM1M0FT56cRVoEa6RGkqvGq1INrK6Lc3+v+HuquPhINRnq5QihBFDjqCtdFU</w:t>
      </w:r>
    </w:p>
    <w:p>
      <w:pPr>
        <w:pStyle w:val="PreformattedText"/>
        <w:bidi w:val="0"/>
        <w:spacing w:before="0" w:after="0"/>
        <w:jc w:val="left"/>
        <w:rPr/>
      </w:pPr>
      <w:r>
        <w:rPr/>
        <w:t>zxGOOmWkjjZIRGyKGl8nk8Qs+pQjLfT9R/re9awSDQUHW9BFak1PUgzSrIXqKeOhllQyRJGwmMwOpH</w:t>
      </w:r>
    </w:p>
    <w:p>
      <w:pPr>
        <w:pStyle w:val="PreformattedText"/>
        <w:bidi w:val="0"/>
        <w:spacing w:before="0" w:after="0"/>
        <w:jc w:val="left"/>
        <w:rPr/>
      </w:pPr>
      <w:r>
        <w:rPr/>
        <w:t>R9QFubHk/wCt9PfqnJK0PXqCgANR0mRV10Uonmq4qciWrpPsTqUinl0ikqm1qjs0s9x6b6P8fr7ZBc</w:t>
      </w:r>
    </w:p>
    <w:p>
      <w:pPr>
        <w:pStyle w:val="PreformattedText"/>
        <w:bidi w:val="0"/>
        <w:spacing w:before="0" w:after="0"/>
        <w:jc w:val="left"/>
        <w:rPr/>
      </w:pPr>
      <w:r>
        <w:rPr/>
        <w:t>UNaU8uniqmoAPDrhl03BFU0EmOeGoklk+1qRJKIKelpgjFqgFiWlIIt/rm/wBB724lGkqc9aQxnVrq</w:t>
      </w:r>
    </w:p>
    <w:p>
      <w:pPr>
        <w:pStyle w:val="PreformattedText"/>
        <w:bidi w:val="0"/>
        <w:spacing w:before="0" w:after="0"/>
        <w:jc w:val="left"/>
        <w:rPr/>
      </w:pPr>
      <w:r>
        <w:rPr/>
        <w:t>B01GeOAUyZev8tLXxyU9HFQahUNPRVXkYyMGLSqVddOk83N/wfehXAZuPp1s5+FcjpjzuWyclU+Hoq</w:t>
      </w:r>
    </w:p>
    <w:p>
      <w:pPr>
        <w:pStyle w:val="PreformattedText"/>
        <w:bidi w:val="0"/>
        <w:spacing w:before="0" w:after="0"/>
        <w:jc w:val="left"/>
        <w:rPr/>
      </w:pPr>
      <w:r>
        <w:rPr/>
        <w:t>asnp4ZIqny5Gl8EUdKWRmaaeVkR44ypXk6v6e766HTTrQUU1E9B7ma2aM1lTS5KCnx0FVAUhxONlkn</w:t>
      </w:r>
    </w:p>
    <w:p>
      <w:pPr>
        <w:pStyle w:val="PreformattedText"/>
        <w:bidi w:val="0"/>
        <w:spacing w:before="0" w:after="0"/>
        <w:jc w:val="left"/>
        <w:rPr/>
      </w:pPr>
      <w:r>
        <w:rPr/>
        <w:t>eWSoNL5TNG5UeUVQCv8ApUIL+22cVND29OIoxVe7oKt247OUun+7c+P/AHalq+uirq1J6iohmU0dVJ</w:t>
      </w:r>
    </w:p>
    <w:p>
      <w:pPr>
        <w:pStyle w:val="PreformattedText"/>
        <w:bidi w:val="0"/>
        <w:spacing w:before="0" w:after="0"/>
        <w:jc w:val="left"/>
        <w:rPr/>
      </w:pPr>
      <w:r>
        <w:rPr/>
        <w:t>POqLHJVPI8baVOkaLX49+k1FSVPT4AIAYGvRLtzbVr6iv3FDmoJaaH7OsqxNi8rUUCUdRQz08EkSxR</w:t>
      </w:r>
    </w:p>
    <w:p>
      <w:pPr>
        <w:pStyle w:val="PreformattedText"/>
        <w:bidi w:val="0"/>
        <w:spacing w:before="0" w:after="0"/>
        <w:jc w:val="left"/>
        <w:rPr/>
      </w:pPr>
      <w:r>
        <w:rPr/>
        <w:t>GQRGpgq/P5WVoXZCAAePafSx+wjpyoCAUz0Tn5EdK4befQr7SrMxjmyO1cpuLIY/dmSxE2VjSu208Y</w:t>
      </w:r>
    </w:p>
    <w:p>
      <w:pPr>
        <w:pStyle w:val="PreformattedText"/>
        <w:bidi w:val="0"/>
        <w:spacing w:before="0" w:after="0"/>
        <w:jc w:val="left"/>
        <w:rPr/>
      </w:pPr>
      <w:r>
        <w:rPr/>
        <w:t>kxGQmSFI8jQZTbeQmpaunCjzU5a309uQ1UeGzdvTsTKWauSeqwKHcm/G+KlBmc09YexPiJ3DJsPdG3</w:t>
      </w:r>
    </w:p>
    <w:p>
      <w:pPr>
        <w:pStyle w:val="PreformattedText"/>
        <w:bidi w:val="0"/>
        <w:spacing w:before="0" w:after="0"/>
        <w:jc w:val="left"/>
        <w:rPr/>
      </w:pPr>
      <w:r>
        <w:rPr/>
        <w:t>K3EGD77rXc+3sI2yOwaGoaGbJVMeZwu3HqKOqhUyrpemKFtaFfCVRtQby6RmoeRWwpz0s/g1SQwfGa</w:t>
      </w:r>
    </w:p>
    <w:p>
      <w:pPr>
        <w:pStyle w:val="PreformattedText"/>
        <w:bidi w:val="0"/>
        <w:spacing w:before="0" w:after="0"/>
        <w:jc w:val="left"/>
        <w:rPr/>
      </w:pPr>
      <w:r>
        <w:rPr/>
        <w:t>evwW4RiMvjtznP4XJz0tBTRVG0t612X27Hj8lBTDxVGHp98bKnlGhBMiZV2Md7KWJn06yDXz6ogKYo</w:t>
      </w:r>
    </w:p>
    <w:p>
      <w:pPr>
        <w:pStyle w:val="PreformattedText"/>
        <w:bidi w:val="0"/>
        <w:spacing w:before="0" w:after="0"/>
        <w:jc w:val="left"/>
        <w:rPr/>
      </w:pPr>
      <w:r>
        <w:rPr/>
        <w:t>Knz6PN35j8Nu3JY6ACWj3DuDrbe2w6fC5Coh+2od4bFrqHem1MlRZCFohlYpNu5ulNFIhMkYxUbFUI</w:t>
      </w:r>
    </w:p>
    <w:p>
      <w:pPr>
        <w:pStyle w:val="PreformattedText"/>
        <w:bidi w:val="0"/>
        <w:spacing w:before="0" w:after="0"/>
        <w:jc w:val="left"/>
        <w:rPr/>
      </w:pPr>
      <w:r>
        <w:rPr/>
        <w:t>Zffo3aoFSQB04FNASoH+zx6MHUVW2t79XjccVHRVkvb3X9dVboinpqb+IV+9qmgjxu7YsxGQ18k4dC</w:t>
      </w:r>
    </w:p>
    <w:p>
      <w:pPr>
        <w:pStyle w:val="PreformattedText"/>
        <w:bidi w:val="0"/>
        <w:spacing w:before="0" w:after="0"/>
        <w:jc w:val="left"/>
        <w:rPr/>
      </w:pPr>
      <w:r>
        <w:rPr/>
        <w:t>qxERwhxJGAPq1GqliXWtOrhnRWStG6Jp1ama7M6E7G6Cq8ZUZPsTpze+Rr9tumOWh/hec67gp9y7Fr</w:t>
      </w:r>
    </w:p>
    <w:p>
      <w:pPr>
        <w:pStyle w:val="PreformattedText"/>
        <w:bidi w:val="0"/>
        <w:spacing w:before="0" w:after="0"/>
        <w:jc w:val="left"/>
        <w:rPr/>
      </w:pPr>
      <w:r>
        <w:rPr/>
        <w:t>IamaaCKVspNiKWoSRtHmp6yaIarc1crESsSVZvlw60oJYiQ0jrTosPx6ng2h8lPkn1fBt6j2zszuzZ</w:t>
      </w:r>
    </w:p>
    <w:p>
      <w:pPr>
        <w:pStyle w:val="PreformattedText"/>
        <w:bidi w:val="0"/>
        <w:spacing w:before="0" w:after="0"/>
        <w:jc w:val="left"/>
        <w:rPr/>
      </w:pPr>
      <w:r>
        <w:rPr/>
        <w:t>tT3j1viW+8hooq7KUVXvTMbfx9VCs2KmpctmDkxTRHxSSxYuaOx0C71wWVIiM0GcdbYKJ9QPEdGd3R</w:t>
      </w:r>
    </w:p>
    <w:p>
      <w:pPr>
        <w:pStyle w:val="PreformattedText"/>
        <w:bidi w:val="0"/>
        <w:spacing w:before="0" w:after="0"/>
        <w:jc w:val="left"/>
        <w:rPr/>
      </w:pPr>
      <w:r>
        <w:rPr/>
        <w:t>tWrfcmR6yy+Ux1bV13VENbjXio4qCnov4TuGmzODp6yqAkqqzMYuumaljVpI2jhmjdmVLAsaVKs/4T</w:t>
      </w:r>
    </w:p>
    <w:p>
      <w:pPr>
        <w:pStyle w:val="PreformattedText"/>
        <w:bidi w:val="0"/>
        <w:spacing w:before="0" w:after="0"/>
        <w:jc w:val="left"/>
        <w:rPr/>
      </w:pPr>
      <w:r>
        <w:rPr/>
        <w:t>gf8AFdOs5IC+vVbe6ZqKqh2f19gMniJI9y7w2DW7so8hHVIY1wO7aX7yjjzUFK0/325Kyvp6SqbxSm</w:t>
      </w:r>
    </w:p>
    <w:p>
      <w:pPr>
        <w:pStyle w:val="PreformattedText"/>
        <w:bidi w:val="0"/>
        <w:spacing w:before="0" w:after="0"/>
        <w:jc w:val="left"/>
        <w:rPr/>
      </w:pPr>
      <w:r>
        <w:rPr/>
        <w:t>UPoDgAsqyGPTVmGQMdIGLDBwPPqVj3jreyty78z2AbbG2cdlMn1puWhowtfiMHsvYm4KabfbtWUckN</w:t>
      </w:r>
    </w:p>
    <w:p>
      <w:pPr>
        <w:pStyle w:val="PreformattedText"/>
        <w:bidi w:val="0"/>
        <w:spacing w:before="0" w:after="0"/>
        <w:jc w:val="left"/>
        <w:rPr/>
      </w:pPr>
      <w:r>
        <w:rPr/>
        <w:t>XkGmy2OGMxcyOKeSjo3iIa4Aq+okacHq5dqYGOq/fkpgBus5/d9TQ7npN17t+TGMxuN2fmafH4p8Tt</w:t>
      </w:r>
    </w:p>
    <w:p>
      <w:pPr>
        <w:pStyle w:val="PreformattedText"/>
        <w:bidi w:val="0"/>
        <w:spacing w:before="0" w:after="0"/>
        <w:jc w:val="left"/>
        <w:rPr/>
      </w:pPr>
      <w:r>
        <w:rPr/>
        <w:t>PGbGrcxtnCU0keRpEnqpJt0Uamop5Y0kgYo/1CnbOSFRsgCnXmApUihr019MVdVtGfuHL7hpshWV2D</w:t>
      </w:r>
    </w:p>
    <w:p>
      <w:pPr>
        <w:pStyle w:val="PreformattedText"/>
        <w:bidi w:val="0"/>
        <w:spacing w:before="0" w:after="0"/>
        <w:jc w:val="left"/>
        <w:rPr/>
      </w:pPr>
      <w:r>
        <w:rPr/>
        <w:t>2e/X/YNG9JQvj8Bt7MU+Pp8QKKvpp6mERVvZVFS0k7wI8f8ADWdSiGRiHYloXB4jpjXQVGf83Q1fHf</w:t>
      </w:r>
    </w:p>
    <w:p>
      <w:pPr>
        <w:pStyle w:val="PreformattedText"/>
        <w:bidi w:val="0"/>
        <w:spacing w:before="0" w:after="0"/>
        <w:jc w:val="left"/>
        <w:rPr/>
      </w:pPr>
      <w:r>
        <w:rPr/>
        <w:t>Cw7g+U3X3lb7KA9Z0NRtzTUpDPPvndElYKBcT9skkmGqcpu8SaZ5NaUyhQ4sQvulwSkbaaEgdXiAlZ</w:t>
      </w:r>
    </w:p>
    <w:p>
      <w:pPr>
        <w:pStyle w:val="PreformattedText"/>
        <w:bidi w:val="0"/>
        <w:spacing w:before="0" w:after="0"/>
        <w:jc w:val="left"/>
        <w:rPr/>
      </w:pPr>
      <w:r>
        <w:rPr/>
        <w:t>dfR490dX03aGL7R2HnqCGPJddUmQpdt0GdpqakxO5Nt5FcJhMng0yMUAhGZzGMhJo4mlikWvpYZg2q</w:t>
      </w:r>
    </w:p>
    <w:p>
      <w:pPr>
        <w:pStyle w:val="PreformattedText"/>
        <w:bidi w:val="0"/>
        <w:spacing w:before="0" w:after="0"/>
        <w:jc w:val="left"/>
        <w:rPr/>
      </w:pPr>
      <w:r>
        <w:rPr/>
        <w:t>MorKySLkqKEf6qdKFiUkB66fT1HVMfXec2z8bu8M3sDcFRU7467r6vsrZtVuaeomxNHuHae8MTLQ4+</w:t>
      </w:r>
    </w:p>
    <w:p>
      <w:pPr>
        <w:pStyle w:val="PreformattedText"/>
        <w:bidi w:val="0"/>
        <w:spacing w:before="0" w:after="0"/>
        <w:jc w:val="left"/>
        <w:rPr/>
      </w:pPr>
      <w:r>
        <w:rPr/>
        <w:t>vpEenkkTPYLMNDLWAR/cU9fRy/bOC6kq+5YlBNKmvSTw0juGrVlzTot2exlRicxU1+TqZctllxePzV</w:t>
      </w:r>
    </w:p>
    <w:p>
      <w:pPr>
        <w:pStyle w:val="PreformattedText"/>
        <w:bidi w:val="0"/>
        <w:spacing w:before="0" w:after="0"/>
        <w:jc w:val="left"/>
        <w:rPr/>
      </w:pPr>
      <w:r>
        <w:rPr/>
        <w:t>K872ORaWab7TKQ00zM1Sta2mRkk9YAJYc39oZwPEyeJ6VKn6ePTh0Em46KjyopMhTu8a0dBnKjKJO5</w:t>
      </w:r>
    </w:p>
    <w:p>
      <w:pPr>
        <w:pStyle w:val="PreformattedText"/>
        <w:bidi w:val="0"/>
        <w:spacing w:before="0" w:after="0"/>
        <w:jc w:val="left"/>
        <w:rPr/>
      </w:pPr>
      <w:r>
        <w:rPr/>
        <w:t>pjUDC1IyeIbkeovFWrHGosWEfH09uQsFIU+Z/wAPTDoT3cFof5dB0JKit3JhM1Dq+8rUhNSXjuI8lj</w:t>
      </w:r>
    </w:p>
    <w:p>
      <w:pPr>
        <w:pStyle w:val="PreformattedText"/>
        <w:bidi w:val="0"/>
        <w:spacing w:before="0" w:after="0"/>
        <w:jc w:val="left"/>
        <w:rPr/>
      </w:pPr>
      <w:r>
        <w:rPr/>
        <w:t>0RK+ZSBddUyJIpB1WYm/19q30eBLGw7aftHTUdRNE6HP8Aqr1YfQ5XH5hdoSzmetmyVbUU0tbURwy4</w:t>
      </w:r>
    </w:p>
    <w:p>
      <w:pPr>
        <w:pStyle w:val="PreformattedText"/>
        <w:bidi w:val="0"/>
        <w:spacing w:before="0" w:after="0"/>
        <w:jc w:val="left"/>
        <w:rPr/>
      </w:pPr>
      <w:r>
        <w:rPr/>
        <w:t>6cUjBrmGZWASCpkCGQEDXz9SPZJGpVTp4U6EkkyFk1GpPXDq6gkxOy8ZWtJ4TjqzK11HV+GV6WqyUe</w:t>
      </w:r>
    </w:p>
    <w:p>
      <w:pPr>
        <w:pStyle w:val="PreformattedText"/>
        <w:bidi w:val="0"/>
        <w:spacing w:before="0" w:after="0"/>
        <w:jc w:val="left"/>
        <w:rPr/>
      </w:pPr>
      <w:r>
        <w:rPr/>
        <w:t>5nqKyOKKORWephiogLaSBq/PPsPbxSQSoxr5fZjoTcvK0PhTL/AKYH1Nc9DnlMzVQ9j5eupolpKWTY</w:t>
      </w:r>
    </w:p>
    <w:p>
      <w:pPr>
        <w:pStyle w:val="PreformattedText"/>
        <w:bidi w:val="0"/>
        <w:spacing w:before="0" w:after="0"/>
        <w:jc w:val="left"/>
        <w:rPr/>
      </w:pPr>
      <w:r>
        <w:rPr/>
        <w:t>OJrZqw1LpPlMx9xVZKChrFXUuMirqCrMV0sXlVQSLj2CjGBbpHWrBz+Q6kV7iQ3jOq0jMQNa8TxofT</w:t>
      </w:r>
    </w:p>
    <w:p>
      <w:pPr>
        <w:pStyle w:val="PreformattedText"/>
        <w:bidi w:val="0"/>
        <w:spacing w:before="0" w:after="0"/>
        <w:jc w:val="left"/>
        <w:rPr/>
      </w:pPr>
      <w:r>
        <w:rPr/>
        <w:t>HSizMcEXXGZpqaeSSiGx8nQQ0kE7Kk+WP3CYWN0s7xikqZpIwgPLOGJvYe2Yq/Upju1jpZLT93yUPZ</w:t>
      </w:r>
    </w:p>
    <w:p>
      <w:pPr>
        <w:pStyle w:val="PreformattedText"/>
        <w:bidi w:val="0"/>
        <w:spacing w:before="0" w:after="0"/>
        <w:jc w:val="left"/>
        <w:rPr/>
      </w:pPr>
      <w:r>
        <w:rPr/>
        <w:t>4RH55p0+7KkU7K2ymIkm8MOOx9LQ1TVIeiWqhhVqjGtKliyVUTvEFYFNVjyeferokXE2rjWp6f28D6</w:t>
      </w:r>
    </w:p>
    <w:p>
      <w:pPr>
        <w:pStyle w:val="PreformattedText"/>
        <w:bidi w:val="0"/>
        <w:spacing w:before="0" w:after="0"/>
        <w:jc w:val="left"/>
        <w:rPr/>
      </w:pPr>
      <w:r>
        <w:rPr/>
        <w:t>O2EeVCgD0+zpynFMlHjKnH1NTC1HkKbIH7zWal4aqploa+naQk+GrcVLkn6sBptax91RhqYMKgj/iu</w:t>
      </w:r>
    </w:p>
    <w:p>
      <w:pPr>
        <w:pStyle w:val="PreformattedText"/>
        <w:bidi w:val="0"/>
        <w:spacing w:before="0" w:after="0"/>
        <w:jc w:val="left"/>
        <w:rPr/>
      </w:pPr>
      <w:r>
        <w:rPr/>
        <w:t>lDJUIVOQa/5/z6dZsLSy5WmhWlqGrKqirYKVzDFUCWaJhMAY5W9cksDPyABpv9Dezes0ND054Y1DGT</w:t>
      </w:r>
    </w:p>
    <w:p>
      <w:pPr>
        <w:pStyle w:val="PreformattedText"/>
        <w:bidi w:val="0"/>
        <w:spacing w:before="0" w:after="0"/>
        <w:jc w:val="left"/>
        <w:rPr/>
      </w:pPr>
      <w:r>
        <w:rPr/>
        <w:t>1jfF1YhqUhqJL0gi8ETuZMahmEsdTS2A89OaiMaUaNyisPSOeGssMjPTumnBv83TpJWLj6mmjqaMTC</w:t>
      </w:r>
    </w:p>
    <w:p>
      <w:pPr>
        <w:pStyle w:val="PreformattedText"/>
        <w:bidi w:val="0"/>
        <w:spacing w:before="0" w:after="0"/>
        <w:jc w:val="left"/>
        <w:rPr/>
      </w:pPr>
      <w:r>
        <w:rPr/>
        <w:t>KOGnmEMsNbTRtJCyy1Ub0itUaEgfSqulmuQzXJ9tkU+3p0Nw7eo+QyVJkaOZKRK+apo5FoKmbXH9jN</w:t>
      </w:r>
    </w:p>
    <w:p>
      <w:pPr>
        <w:pStyle w:val="PreformattedText"/>
        <w:bidi w:val="0"/>
        <w:spacing w:before="0" w:after="0"/>
        <w:jc w:val="left"/>
        <w:rPr/>
      </w:pPr>
      <w:r>
        <w:rPr/>
        <w:t>ixSs80tNdAjJ6VRluLBrfUW97FKV62TqGPs/LpPVGXpZKPCVFM1WmOzEU1AlOjtTSSVxcpTQUxaDy2</w:t>
      </w:r>
    </w:p>
    <w:p>
      <w:pPr>
        <w:pStyle w:val="PreformattedText"/>
        <w:bidi w:val="0"/>
        <w:spacing w:before="0" w:after="0"/>
        <w:jc w:val="left"/>
        <w:rPr/>
      </w:pPr>
      <w:r>
        <w:rPr/>
        <w:t>jkUrK1lKleOLkXFakU4dMlgQCPhOOnRkNNmsfjWqo4UqGq46SmWQlqeroYNQ+6ljMivDIjFYix1SMe</w:t>
      </w:r>
    </w:p>
    <w:p>
      <w:pPr>
        <w:pStyle w:val="PreformattedText"/>
        <w:bidi w:val="0"/>
        <w:spacing w:before="0" w:after="0"/>
        <w:jc w:val="left"/>
        <w:rPr/>
      </w:pPr>
      <w:r>
        <w:rPr/>
        <w:t>b/AFFg2K06Zc0ZRXjWnTDPDRpXNQSQ1FRTLPNAs88HnWKtZvLUQTTO4mlp41RhqiKoQWW3t1TXpK4F</w:t>
      </w:r>
    </w:p>
    <w:p>
      <w:pPr>
        <w:pStyle w:val="PreformattedText"/>
        <w:bidi w:val="0"/>
        <w:spacing w:before="0" w:after="0"/>
        <w:jc w:val="left"/>
        <w:rPr/>
      </w:pPr>
      <w:r>
        <w:rPr/>
        <w:t>SpWor9vSKcTDLZn9qaEz5Vo5KeaX7Skligpk8NRDG92SnsfoynycD6D2rQCgPy6J5q63x5np0xtQpj</w:t>
      </w:r>
    </w:p>
    <w:p>
      <w:pPr>
        <w:pStyle w:val="PreformattedText"/>
        <w:bidi w:val="0"/>
        <w:spacing w:before="0" w:after="0"/>
        <w:jc w:val="left"/>
        <w:rPr/>
      </w:pPr>
      <w:r>
        <w:rPr/>
        <w:t>dQJWSCpV1R3ZmcIvjllLpchpQoBHKoBYG3s229vjSvz6C26xaLhX8mX+Y6f4qw6W1S60VFlUxF/uHL</w:t>
      </w:r>
    </w:p>
    <w:p>
      <w:pPr>
        <w:pStyle w:val="PreformattedText"/>
        <w:bidi w:val="0"/>
        <w:spacing w:before="0" w:after="0"/>
        <w:jc w:val="left"/>
        <w:rPr/>
      </w:pPr>
      <w:r>
        <w:rPr/>
        <w:t>SaraggDxAAAnnjj2boeHRS/y49PVJlJEbymRdYQSA306FX1H0ONbauLkheTbm1/auOQjj0ldR0pKes</w:t>
      </w:r>
    </w:p>
    <w:p>
      <w:pPr>
        <w:pStyle w:val="PreformattedText"/>
        <w:bidi w:val="0"/>
        <w:spacing w:before="0" w:after="0"/>
        <w:jc w:val="left"/>
        <w:rPr/>
      </w:pPr>
      <w:r>
        <w:rPr/>
        <w:t>SSWEichiwfRGHb6hpBEX5WJ9LAt9QGNh+fa+MhvPpK9RimOnWKpRrGWQJGTYW1JHZgZVWYk3L6wOCL</w:t>
      </w:r>
    </w:p>
    <w:p>
      <w:pPr>
        <w:pStyle w:val="PreformattedText"/>
        <w:bidi w:val="0"/>
        <w:spacing w:before="0" w:after="0"/>
        <w:jc w:val="left"/>
        <w:rPr/>
      </w:pPr>
      <w:r>
        <w:rPr/>
        <w:t>E/T2qUdJyadSDWPE6ozSRvMEaXSyLqRQQruJNZfygkWH4X88e3lFOmT1NjrgI0BBW4IMzWAhGrQiBt</w:t>
      </w:r>
    </w:p>
    <w:p>
      <w:pPr>
        <w:pStyle w:val="PreformattedText"/>
        <w:bidi w:val="0"/>
        <w:spacing w:before="0" w:after="0"/>
        <w:jc w:val="left"/>
        <w:rPr/>
      </w:pPr>
      <w:r>
        <w:rPr/>
        <w:t>QK6wpPPBLD2pQDA6TtUk9f/9c0m6kZxIrhTrVxzZTpIsJFYaSgXUSCfTxf6ewOpoB0Km/l0VveYJWW</w:t>
      </w:r>
    </w:p>
    <w:p>
      <w:pPr>
        <w:pStyle w:val="PreformattedText"/>
        <w:bidi w:val="0"/>
        <w:spacing w:before="0" w:after="0"/>
        <w:jc w:val="left"/>
        <w:rPr/>
      </w:pPr>
      <w:r>
        <w:rPr/>
        <w:t>PSrFmmEShgzszD+2xAQmn5YWFvp+Pb6ca9UOePRMuw0OmeUTROkB4ESGMOYyVIVGOhJAbWYm3+BHtw</w:t>
      </w:r>
    </w:p>
    <w:p>
      <w:pPr>
        <w:pStyle w:val="PreformattedText"/>
        <w:bidi w:val="0"/>
        <w:spacing w:before="0" w:after="0"/>
        <w:jc w:val="left"/>
        <w:rPr/>
      </w:pPr>
      <w:r>
        <w:rPr/>
        <w:t>cemHGOiP8AYUWnyArGRGj2YEs0WtrspkF2a5AOrjSfe68T02c9EM7KWZzUJK9lMl21RufHGCUHjdBZ</w:t>
      </w:r>
    </w:p>
    <w:p>
      <w:pPr>
        <w:pStyle w:val="PreformattedText"/>
        <w:bidi w:val="0"/>
        <w:spacing w:before="0" w:after="0"/>
        <w:jc w:val="left"/>
        <w:rPr/>
      </w:pPr>
      <w:r>
        <w:rPr/>
        <w:t>iTYni2o3/r7oPiqOmG8+gq6m6nrO19/47BR+SPG09VDW56sVfI8OKpZFkqfoNLTTKAigDknj36+v47</w:t>
      </w:r>
    </w:p>
    <w:p>
      <w:pPr>
        <w:pStyle w:val="PreformattedText"/>
        <w:bidi w:val="0"/>
        <w:spacing w:before="0" w:after="0"/>
        <w:jc w:val="left"/>
        <w:rPr/>
      </w:pPr>
      <w:r>
        <w:rPr/>
        <w:t>CzadvjpRR8+lu22L7hdRwJha9x9B5nq40U2PoKKjxVFEaek27T00FI0cLrR+AL44YSF9IracpGCdIV</w:t>
      </w:r>
    </w:p>
    <w:p>
      <w:pPr>
        <w:pStyle w:val="PreformattedText"/>
        <w:bidi w:val="0"/>
        <w:spacing w:before="0" w:after="0"/>
        <w:jc w:val="left"/>
        <w:rPr/>
      </w:pPr>
      <w:r>
        <w:rPr/>
        <w:t>GGo/m8a1aRnlc97Gp6meygjt4o441pGAAB9nTbJVTo5kWqq1nplLsjRrJThqibVVUcTBvIop9WptSv</w:t>
      </w:r>
    </w:p>
    <w:p>
      <w:pPr>
        <w:pStyle w:val="PreformattedText"/>
        <w:bidi w:val="0"/>
        <w:spacing w:before="0" w:after="0"/>
        <w:jc w:val="left"/>
        <w:rPr/>
      </w:pPr>
      <w:r>
        <w:rPr/>
        <w:t>ySy8EkNsSOjNQDmnXOGtheaWmqKWR1eKGaTSZfLKs89om85W6qCfI6sEullH9fbdfXp9fSnT3OuKmj</w:t>
      </w:r>
    </w:p>
    <w:p>
      <w:pPr>
        <w:pStyle w:val="PreformattedText"/>
        <w:bidi w:val="0"/>
        <w:spacing w:before="0" w:after="0"/>
        <w:jc w:val="left"/>
        <w:rPr/>
      </w:pPr>
      <w:r>
        <w:rPr/>
        <w:t>WahqZI45o7zLTHxUkwp20p9s9QhkNRLYlme6Le/9Pem0EYPTq6s+nUCaqloY3oZKM2qFlaJ5DIipBI</w:t>
      </w:r>
    </w:p>
    <w:p>
      <w:pPr>
        <w:pStyle w:val="PreformattedText"/>
        <w:bidi w:val="0"/>
        <w:spacing w:before="0" w:after="0"/>
        <w:jc w:val="left"/>
        <w:rPr/>
      </w:pPr>
      <w:r>
        <w:rPr/>
        <w:t>qytSyyeISwK5RAzEgswAH19t6qdPBcdR66aKqmEtmhjqJH0MjedqhJYLTwhFlSeOmjCfRltrsCCp91</w:t>
      </w:r>
    </w:p>
    <w:p>
      <w:pPr>
        <w:pStyle w:val="PreformattedText"/>
        <w:bidi w:val="0"/>
        <w:spacing w:before="0" w:after="0"/>
        <w:jc w:val="left"/>
        <w:rPr/>
      </w:pPr>
      <w:r>
        <w:rPr/>
        <w:t>qenRilT11jpaLEfa4im8YNYJTTImuVwlKXZlkeJQlO1lBDctrGni3tt8mp49PIQBQcOnSpaSpyEWYe</w:t>
      </w:r>
    </w:p>
    <w:p>
      <w:pPr>
        <w:pStyle w:val="PreformattedText"/>
        <w:bidi w:val="0"/>
        <w:spacing w:before="0" w:after="0"/>
        <w:jc w:val="left"/>
        <w:rPr/>
      </w:pPr>
      <w:r>
        <w:rPr/>
        <w:t>oloa3GUopxRpKaei/y7WiS1NMpieoENOWBcgFhyW496JwRjPVhk1zUD/D0ojSqP8rlefxtTyzQijkm</w:t>
      </w:r>
    </w:p>
    <w:p>
      <w:pPr>
        <w:pStyle w:val="PreformattedText"/>
        <w:bidi w:val="0"/>
        <w:spacing w:before="0" w:after="0"/>
        <w:jc w:val="left"/>
        <w:rPr/>
      </w:pPr>
      <w:r>
        <w:rPr/>
        <w:t>NNoeOSF4SzjU8YbSyqQoY8c3v7aJ9OnM+nTnjFx9dTvDDUileFSuRn1qPuYmARHqYZWVzCmlndgpMZ</w:t>
      </w:r>
    </w:p>
    <w:p>
      <w:pPr>
        <w:pStyle w:val="PreformattedText"/>
        <w:bidi w:val="0"/>
        <w:spacing w:before="0" w:after="0"/>
        <w:jc w:val="left"/>
        <w:rPr/>
      </w:pPr>
      <w:r>
        <w:rPr/>
        <w:t>uAGufe1Ctg463UjgeuU9NGJddDF/EKnJBAtZE7fczx0gkVBrpBB5qeSO6ggEkABhp49704xnrwOT69</w:t>
      </w:r>
    </w:p>
    <w:p>
      <w:pPr>
        <w:pStyle w:val="PreformattedText"/>
        <w:bidi w:val="0"/>
        <w:spacing w:before="0" w:after="0"/>
        <w:jc w:val="left"/>
        <w:rPr/>
      </w:pPr>
      <w:r>
        <w:rPr/>
        <w:t>erpI6ynEmPoJaKqoaamq69PPKlQ9ZPMEuxqCkcCqihQuolFIuoX6Veh4Dh1dSaE9YJ8lBTRNk2oP3J</w:t>
      </w:r>
    </w:p>
    <w:p>
      <w:pPr>
        <w:pStyle w:val="PreformattedText"/>
        <w:bidi w:val="0"/>
        <w:spacing w:before="0" w:after="0"/>
        <w:jc w:val="left"/>
        <w:rPr/>
      </w:pPr>
      <w:r>
        <w:rPr/>
        <w:t>KGWV9YNSKN2iaJopaJzHLUrUNAWuPQgJvquPdK9OBq/h6boIaWvooc7SysIWeagUSFoaiR0W2ho5bm</w:t>
      </w:r>
    </w:p>
    <w:p>
      <w:pPr>
        <w:pStyle w:val="PreformattedText"/>
        <w:bidi w:val="0"/>
        <w:spacing w:before="0" w:after="0"/>
        <w:jc w:val="left"/>
        <w:rPr/>
      </w:pPr>
      <w:r>
        <w:rPr/>
        <w:t>oCFiwbSqMqWv+PdhwB6tXy6nQUafd/w+pp6XKDI08NdQTffJMqmOOSEVSvDHxpu7LFIVMci35HvecH</w:t>
      </w:r>
    </w:p>
    <w:p>
      <w:pPr>
        <w:pStyle w:val="PreformattedText"/>
        <w:bidi w:val="0"/>
        <w:spacing w:before="0" w:after="0"/>
        <w:jc w:val="left"/>
        <w:rPr/>
      </w:pPr>
      <w:r>
        <w:rPr/>
        <w:t>qwOeskmqljaOPzVkbws9PUVIEcFPHSxapzMY0VdSRD0NE3iLPYtcD3U/Z1auOo+HlrMhPjqysoUpaW</w:t>
      </w:r>
    </w:p>
    <w:p>
      <w:pPr>
        <w:pStyle w:val="PreformattedText"/>
        <w:bidi w:val="0"/>
        <w:spacing w:before="0" w:after="0"/>
        <w:jc w:val="left"/>
        <w:rPr/>
      </w:pPr>
      <w:r>
        <w:rPr/>
        <w:t>Rmkjg+5Soqq+neLmomhYPU0f3DLqdpuFQLpDBudGn59U1MRWnTy2cGGknyWKJSqknekpoqiDzR6auK</w:t>
      </w:r>
    </w:p>
    <w:p>
      <w:pPr>
        <w:pStyle w:val="PreformattedText"/>
        <w:bidi w:val="0"/>
        <w:spacing w:before="0" w:after="0"/>
        <w:jc w:val="left"/>
        <w:rPr/>
      </w:pPr>
      <w:r>
        <w:rPr/>
        <w:t>ZZZqSBbNHLRpezaUJ4bTY+9rkmnVeNKnz6SOAwP2MWRrMPE8sdTJT1eUxDZCaupKSvSSSSGpqGkntF</w:t>
      </w:r>
    </w:p>
    <w:p>
      <w:pPr>
        <w:pStyle w:val="PreformattedText"/>
        <w:bidi w:val="0"/>
        <w:spacing w:before="0" w:after="0"/>
        <w:jc w:val="left"/>
        <w:rPr/>
      </w:pPr>
      <w:r>
        <w:rPr/>
        <w:t>Ko9czg+A31NpPBdcvJTUOA/l1oaVrQ/lXz/1fl0oJ6+kq6GM/dUVHqmpg08Qp6momedhdfsKd5BBF5</w:t>
      </w:r>
    </w:p>
    <w:p>
      <w:pPr>
        <w:pStyle w:val="PreformattedText"/>
        <w:bidi w:val="0"/>
        <w:spacing w:before="0" w:after="0"/>
        <w:jc w:val="left"/>
        <w:rPr/>
      </w:pPr>
      <w:r>
        <w:rPr/>
        <w:t>3JDXEbLcn6Ee6hfl14uPUf6vl1jizePqo6lGaOc0NU0JokWJPBEoXSiTCMRpFHMvkd2vruFVvz7uFp</w:t>
      </w:r>
    </w:p>
    <w:p>
      <w:pPr>
        <w:pStyle w:val="PreformattedText"/>
        <w:bidi w:val="0"/>
        <w:spacing w:before="0" w:after="0"/>
        <w:jc w:val="left"/>
        <w:rPr/>
      </w:pPr>
      <w:r>
        <w:rPr/>
        <w:t>xHTbODX5dZ8pW0sDQUlTUtNBRTF6yOdJIXxkN18slPM0k1PJR1ckieEoXYA2H0v70QPw8Om2ata+XS</w:t>
      </w:r>
    </w:p>
    <w:p>
      <w:pPr>
        <w:pStyle w:val="PreformattedText"/>
        <w:bidi w:val="0"/>
        <w:spacing w:before="0" w:after="0"/>
        <w:jc w:val="left"/>
        <w:rPr/>
      </w:pPr>
      <w:r>
        <w:rPr/>
        <w:t>Hz+bq6NcdHicfT5utr6yOORI4ZkqPsnF/2HqXWFRCxYvYLcGxJPPu6oMlidIHTLM3aFFSenVZqWqMV</w:t>
      </w:r>
    </w:p>
    <w:p>
      <w:pPr>
        <w:pStyle w:val="PreformattedText"/>
        <w:bidi w:val="0"/>
        <w:spacing w:before="0" w:after="0"/>
        <w:jc w:val="left"/>
        <w:rPr/>
      </w:pPr>
      <w:r>
        <w:rPr/>
        <w:t>UJ5DW08MgqRGkFJSPUsJIaSJpIoGeZYtLCMFbt9bm1/etAyadbLVPUWpqnij0ZOCWSkWOnkkgpZREy</w:t>
      </w:r>
    </w:p>
    <w:p>
      <w:pPr>
        <w:pStyle w:val="PreformattedText"/>
        <w:bidi w:val="0"/>
        <w:spacing w:before="0" w:after="0"/>
        <w:jc w:val="left"/>
        <w:rPr/>
      </w:pPr>
      <w:r>
        <w:rPr/>
        <w:t>hXkMlEKcL5ikoQa5EF2sNOq9xoA1wM9eZqCp4dJptwYio3LRUc8Ui1lBRz1GNqKKFBFTmWRJpKWpqH</w:t>
      </w:r>
    </w:p>
    <w:p>
      <w:pPr>
        <w:pStyle w:val="PreformattedText"/>
        <w:bidi w:val="0"/>
        <w:spacing w:before="0" w:after="0"/>
        <w:jc w:val="left"/>
        <w:rPr/>
      </w:pPr>
      <w:r>
        <w:rPr/>
        <w:t>DmorWhsRqVhGbkc+7UIx5nqniAkZ6ULPFUwmj+3o2XyzRRUDRPBUIX8U1LUQySsYhI1Ra8r6DxYCze</w:t>
      </w:r>
    </w:p>
    <w:p>
      <w:pPr>
        <w:pStyle w:val="PreformattedText"/>
        <w:bidi w:val="0"/>
        <w:spacing w:before="0" w:after="0"/>
        <w:jc w:val="left"/>
        <w:rPr/>
      </w:pPr>
      <w:r>
        <w:rPr/>
        <w:t>76c/PrwbhjqBnqCkrfHBWNkcTRNGxkNP56etkmQGAaViaR0klOuNnsFRSCRqIHu6jQa+fVXatKkgdM</w:t>
      </w:r>
    </w:p>
    <w:p>
      <w:pPr>
        <w:pStyle w:val="PreformattedText"/>
        <w:bidi w:val="0"/>
        <w:spacing w:before="0" w:after="0"/>
        <w:jc w:val="left"/>
        <w:rPr/>
      </w:pPr>
      <w:r>
        <w:rPr/>
        <w:t>sOE+2EcWMkgjNJQynGJMY5IqGnMIiRllndp0KRExO59chYH9R9uEk1rxPTJp5EcOs61UoFJ9+iQ1SQ</w:t>
      </w:r>
    </w:p>
    <w:p>
      <w:pPr>
        <w:pStyle w:val="PreformattedText"/>
        <w:bidi w:val="0"/>
        <w:spacing w:before="0" w:after="0"/>
        <w:jc w:val="left"/>
        <w:rPr/>
      </w:pPr>
      <w:r>
        <w:rPr/>
        <w:t>GhYQNIZVrJSrwwDSzCSe5DlJPQNQ5UC3v2rpque7j1hGTMEE+PZaSOSppvNT1kJlaWUU8vleWORI1Z</w:t>
      </w:r>
    </w:p>
    <w:p>
      <w:pPr>
        <w:pStyle w:val="PreformattedText"/>
        <w:bidi w:val="0"/>
        <w:spacing w:before="0" w:after="0"/>
        <w:jc w:val="left"/>
        <w:rPr/>
      </w:pPr>
      <w:r>
        <w:rPr/>
        <w:t>KgRnSn0X1MWtx78ATQ0x1pnAxXpDUaVWOoa0wS1EzvUSVKZKtmSqnVbuPtoogXjanCv+3GSXDAaiRf</w:t>
      </w:r>
    </w:p>
    <w:p>
      <w:pPr>
        <w:pStyle w:val="PreformattedText"/>
        <w:bidi w:val="0"/>
        <w:spacing w:before="0" w:after="0"/>
        <w:jc w:val="left"/>
        <w:rPr/>
      </w:pPr>
      <w:r>
        <w:rPr/>
        <w:t>2opXz6Tsx046ywtU09CY5KqqqmYfbLFLPK9TJrfUEeVSSVV7SoqDQNP1AHv2j59UJIHHrFlctLJAqB</w:t>
      </w:r>
    </w:p>
    <w:p>
      <w:pPr>
        <w:pStyle w:val="PreformattedText"/>
        <w:bidi w:val="0"/>
        <w:spacing w:before="0" w:after="0"/>
        <w:jc w:val="left"/>
        <w:rPr/>
      </w:pPr>
      <w:r>
        <w:rPr/>
        <w:t>VQOIYqZElDQPNA4YCRZpDNUSMV0yMNRZfoVv7ssQJrXpqSQUpw6b8jVxx1qVNXIjVkvmjNHRpGzyrJ</w:t>
      </w:r>
    </w:p>
    <w:p>
      <w:pPr>
        <w:pStyle w:val="PreformattedText"/>
        <w:bidi w:val="0"/>
        <w:spacing w:before="0" w:after="0"/>
        <w:jc w:val="left"/>
        <w:rPr/>
      </w:pPr>
      <w:r>
        <w:rPr/>
        <w:t>Mt1oqdHURzV0q+v6COP0C5JuojQUovDpPJIBknPp/q9ekFms3FLU4+gSSKD7aaaxnd5YqdmlJqn8Z5</w:t>
      </w:r>
    </w:p>
    <w:p>
      <w:pPr>
        <w:pStyle w:val="PreformattedText"/>
        <w:bidi w:val="0"/>
        <w:spacing w:before="0" w:after="0"/>
        <w:jc w:val="left"/>
        <w:rPr/>
      </w:pPr>
      <w:r>
        <w:rPr/>
        <w:t>naGT0+RrF5TYekD2pSOgJOekUlwGIAxT1/1f6j0hs7kZ8cr7a2xWy0uZ3Xqlr8rMzT5KhoSY6Z6yEw</w:t>
      </w:r>
    </w:p>
    <w:p>
      <w:pPr>
        <w:pStyle w:val="PreformattedText"/>
        <w:bidi w:val="0"/>
        <w:spacing w:before="0" w:after="0"/>
        <w:jc w:val="left"/>
        <w:rPr/>
      </w:pPr>
      <w:r>
        <w:rPr/>
        <w:t>yKr1EwlKU6gaEJOj9JPtRCiE+NMlUTy8if9XHosuZnUfS2r0mk4t5geZ/zdCjgxQYPF4/bmIofFEKS</w:t>
      </w:r>
    </w:p>
    <w:p>
      <w:pPr>
        <w:pStyle w:val="PreformattedText"/>
        <w:bidi w:val="0"/>
        <w:spacing w:before="0" w:after="0"/>
        <w:jc w:val="left"/>
        <w:rPr/>
      </w:pPr>
      <w:r>
        <w:rPr/>
        <w:t>0phGqrykwQ/d19VKpWTyyMVFzxBqtc/2i2YtK7yMf9j5dGttohSOGNeA/MnzJ6VlJ9vE2Lp6hzUSRy</w:t>
      </w:r>
    </w:p>
    <w:p>
      <w:pPr>
        <w:pStyle w:val="PreformattedText"/>
        <w:bidi w:val="0"/>
        <w:spacing w:before="0" w:after="0"/>
        <w:jc w:val="left"/>
        <w:rPr/>
      </w:pPr>
      <w:r>
        <w:rPr/>
        <w:t>QioUNHLT3g4SlpCkTSSVUlwFY8BrsQOR7TgGvS9SBpBOel1WVM0RtK70gRki+2kdZ/towkjII1j1U5</w:t>
      </w:r>
    </w:p>
    <w:p>
      <w:pPr>
        <w:pStyle w:val="PreformattedText"/>
        <w:bidi w:val="0"/>
        <w:spacing w:before="0" w:after="0"/>
        <w:jc w:val="left"/>
        <w:rPr/>
      </w:pPr>
      <w:r>
        <w:rPr/>
        <w:t>qPJYNqt49X0tx7cHHpSH8z0la7PU8BaOipRHLJRnwaKg3WtmfxUtJTQxn94rH6yW02Zr6hcKV0Fuz0</w:t>
      </w:r>
    </w:p>
    <w:p>
      <w:pPr>
        <w:pStyle w:val="PreformattedText"/>
        <w:bidi w:val="0"/>
        <w:spacing w:before="0" w:after="0"/>
        <w:jc w:val="left"/>
        <w:rPr/>
      </w:pPr>
      <w:r>
        <w:rPr/>
        <w:t>Zj216Lrm8VQVQZp1hwX3RjBNFGK6upmo8RCqxLLRmZvvZaiXxMximmnUlwSpVAFF/oVcrDgPhHHouj</w:t>
      </w:r>
    </w:p>
    <w:p>
      <w:pPr>
        <w:pStyle w:val="PreformattedText"/>
        <w:bidi w:val="0"/>
        <w:spacing w:before="0" w:after="0"/>
        <w:jc w:val="left"/>
        <w:rPr/>
      </w:pPr>
      <w:r>
        <w:rPr/>
        <w:t>qBqp3Hh/h6csvl6nH07Qw6K2qjp1mlqmukOPkkkVoUUaUWRZ6pxMxjLNIQQQBx7tAgehpQV/b0xeXB</w:t>
      </w:r>
    </w:p>
    <w:p>
      <w:pPr>
        <w:pStyle w:val="PreformattedText"/>
        <w:bidi w:val="0"/>
        <w:spacing w:before="0" w:after="0"/>
        <w:jc w:val="left"/>
        <w:rPr/>
      </w:pPr>
      <w:r>
        <w:rPr/>
        <w:t>hFAKtT9nRR+z6D+ObnxtNM0Qx80ElRPXzzvU1lJFRxtVCORHJ0zyVcvkkk4LKyggafYu2phFBIQM14</w:t>
      </w:r>
    </w:p>
    <w:p>
      <w:pPr>
        <w:pStyle w:val="PreformattedText"/>
        <w:bidi w:val="0"/>
        <w:spacing w:before="0" w:after="0"/>
        <w:jc w:val="left"/>
        <w:rPr/>
      </w:pPr>
      <w:r>
        <w:rPr/>
        <w:t>dAXdENxdJU9pGT6dARM1LSS1kKQmGkjSWhkpSzxfeNT6KmGWpJDNoE7CSPVp1SccAD2I4qsgNeI6Ck</w:t>
      </w:r>
    </w:p>
    <w:p>
      <w:pPr>
        <w:pStyle w:val="PreformattedText"/>
        <w:bidi w:val="0"/>
        <w:spacing w:before="0" w:after="0"/>
        <w:jc w:val="left"/>
        <w:rPr/>
      </w:pPr>
      <w:r>
        <w:rPr/>
        <w:t>xAldQMA/t6TomlyS1eQq5ZVhkWdvuKoO1RNTCSNZ6k6FLSOBddIAD6fzYn2qFBgdJTViSeHTTmDUSw</w:t>
      </w:r>
    </w:p>
    <w:p>
      <w:pPr>
        <w:pStyle w:val="PreformattedText"/>
        <w:bidi w:val="0"/>
        <w:spacing w:before="0" w:after="0"/>
        <w:jc w:val="left"/>
        <w:rPr/>
      </w:pPr>
      <w:r>
        <w:rPr/>
        <w:t>11RFL9hj677WiWVJE9NHEkU0s9OGUCXykxJ+TqB1ED3YfLqhJrXpHxrHCTFSxSSVE0hWPUp+5kmVAz</w:t>
      </w:r>
    </w:p>
    <w:p>
      <w:pPr>
        <w:pStyle w:val="PreformattedText"/>
        <w:bidi w:val="0"/>
        <w:spacing w:before="0" w:after="0"/>
        <w:jc w:val="left"/>
        <w:rPr/>
      </w:pPr>
      <w:r>
        <w:rPr/>
        <w:t>TSyADxmQCwRfQf6/n348etZPl061FNHQUFIKkiqyE1RUFoonIgp4Ascql40uryI+oq5OliOf6e9Fcf</w:t>
      </w:r>
    </w:p>
    <w:p>
      <w:pPr>
        <w:pStyle w:val="PreformattedText"/>
        <w:bidi w:val="0"/>
        <w:spacing w:before="0" w:after="0"/>
        <w:jc w:val="left"/>
        <w:rPr/>
      </w:pPr>
      <w:r>
        <w:rPr/>
        <w:t>Pq9SoIIz0t9n7A7A7byeEoaXF1uQoYsbUpQ11cGx+LjwuDilq69oWstMlLTR8zSWN3awvIfaY+FDr0</w:t>
      </w:r>
    </w:p>
    <w:p>
      <w:pPr>
        <w:pStyle w:val="PreformattedText"/>
        <w:bidi w:val="0"/>
        <w:spacing w:before="0" w:after="0"/>
        <w:jc w:val="left"/>
        <w:rPr/>
      </w:pPr>
      <w:r>
        <w:rPr/>
        <w:t>r3E5+Z6URxzTFdWEpxPSmzvVeY26uO23PmsJW7h3bXUVRkaejnSOPE42hp3qo6KYTCMx/YuY5JvTxJ</w:t>
      </w:r>
    </w:p>
    <w:p>
      <w:pPr>
        <w:pStyle w:val="PreformattedText"/>
        <w:bidi w:val="0"/>
        <w:spacing w:before="0" w:after="0"/>
        <w:jc w:val="left"/>
        <w:rPr/>
      </w:pPr>
      <w:r>
        <w:rPr/>
        <w:t>JHGFMoYDQkDAvSigfz6caBgwQEFj/g6M5sn45ZXAdg7RxXYcOPipOxtnVm4dqUq5OKEJ4QMbRYzcNC</w:t>
      </w:r>
    </w:p>
    <w:p>
      <w:pPr>
        <w:pStyle w:val="PreformattedText"/>
        <w:bidi w:val="0"/>
        <w:spacing w:before="0" w:after="0"/>
        <w:jc w:val="left"/>
        <w:rPr/>
      </w:pPr>
      <w:r>
        <w:rPr/>
        <w:t>Ymr7ZqSnCVCRojCF2fVcX9pHlSUEV4HNOPSqK3aOQVocf6q9Wx937T27071b8devNm7d2htrCd29jV</w:t>
      </w:r>
    </w:p>
    <w:p>
      <w:pPr>
        <w:pStyle w:val="PreformattedText"/>
        <w:bidi w:val="0"/>
        <w:spacing w:before="0" w:after="0"/>
        <w:jc w:val="left"/>
        <w:rPr/>
      </w:pPr>
      <w:r>
        <w:rPr/>
        <w:t>2KqMJgMdTKMlT9Zz4av3Jk66oqk+3THvmHipw7K8KwRyEs5QXRUIuVLCopxPDPS5nkAMYagJqAMU6M</w:t>
      </w:r>
    </w:p>
    <w:p>
      <w:pPr>
        <w:pStyle w:val="PreformattedText"/>
        <w:bidi w:val="0"/>
        <w:spacing w:before="0" w:after="0"/>
        <w:jc w:val="left"/>
        <w:rPr/>
      </w:pPr>
      <w:r>
        <w:rPr/>
        <w:t>p1FTZcdNbg3tisdHnNzfJE736966yWIRzXYrpjYWUjyXYG+YMdFHBore4N6TGmp5VEbVUMkESqRGq+</w:t>
      </w:r>
    </w:p>
    <w:p>
      <w:pPr>
        <w:pStyle w:val="PreformattedText"/>
        <w:bidi w:val="0"/>
        <w:spacing w:before="0" w:after="0"/>
        <w:jc w:val="left"/>
        <w:rPr/>
      </w:pPr>
      <w:r>
        <w:rPr/>
        <w:t>9kjxAgyBnqpVjSpNeOfl0Xr5ow47dkuB3DBJW4mXfEuQrabatWZMbLgpsPPjdp7p29DNTUq1ONptnR</w:t>
      </w:r>
    </w:p>
    <w:p>
      <w:pPr>
        <w:pStyle w:val="PreformattedText"/>
        <w:bidi w:val="0"/>
        <w:spacing w:before="0" w:after="0"/>
        <w:jc w:val="left"/>
        <w:rPr/>
      </w:pPr>
      <w:r>
        <w:rPr/>
        <w:t>0tNh/tqmNGDrNpUqi+6PRGQsPy6uqhjiQD/Vw6J/v3F7e3b/Mk+MGwa96bNda7exnWG06msiplwMCY</w:t>
      </w:r>
    </w:p>
    <w:p>
      <w:pPr>
        <w:pStyle w:val="PreformattedText"/>
        <w:bidi w:val="0"/>
        <w:spacing w:before="0" w:after="0"/>
        <w:jc w:val="left"/>
        <w:rPr/>
      </w:pPr>
      <w:r>
        <w:rPr/>
        <w:t>1a2Ou7JpnqUkamnotv5Srq0+5VhGAnBUrwpGtYHYqak4+fTCjVcqpOKH/Z6Or8vut9x4nC93Vqx477</w:t>
      </w:r>
    </w:p>
    <w:p>
      <w:pPr>
        <w:pStyle w:val="PreformattedText"/>
        <w:bidi w:val="0"/>
        <w:spacing w:before="0" w:after="0"/>
        <w:jc w:val="left"/>
        <w:rPr/>
      </w:pPr>
      <w:r>
        <w:rPr/>
        <w:t>6py+6+psJj8bhUrK+Xbe66yjHXVfSVlRIsFXVxZSCTEV3q/aWrC6BZPbds+qJZKmo4j59OXTDxCmnJ</w:t>
      </w:r>
    </w:p>
    <w:p>
      <w:pPr>
        <w:pStyle w:val="PreformattedText"/>
        <w:bidi w:val="0"/>
        <w:spacing w:before="0" w:after="0"/>
        <w:jc w:val="left"/>
        <w:rPr/>
      </w:pPr>
      <w:r>
        <w:rPr/>
        <w:t>GD1WL8TcNtPZHyM622t2Zjcnndk5rPYPFb8pGaqxOTp8PuvL/wABy9RDWS/ZzYvL4XzQ1EKs1o5UQk</w:t>
      </w:r>
    </w:p>
    <w:p>
      <w:pPr>
        <w:pStyle w:val="PreformattedText"/>
        <w:bidi w:val="0"/>
        <w:spacing w:before="0" w:after="0"/>
        <w:jc w:val="left"/>
        <w:rPr/>
      </w:pPr>
      <w:r>
        <w:rPr/>
        <w:t>N7fd3lhljB0tSoP2f5+klsqrMurhnj1fn0NsKDZVRv3ojuXF4ncvV+8qTHbcwElfWVOfpt20u7avcU</w:t>
      </w:r>
    </w:p>
    <w:p>
      <w:pPr>
        <w:pStyle w:val="PreformattedText"/>
        <w:bidi w:val="0"/>
        <w:spacing w:before="0" w:after="0"/>
        <w:jc w:val="left"/>
        <w:rPr/>
      </w:pPr>
      <w:r>
        <w:rPr/>
        <w:t>8G18xRUiVFLid909JJLXUlXUJFMjCtWJlCxAlEsKU8Ysark9GiuQFSE1Jx/n6rD7H+H2+vhz3Zuv4y</w:t>
      </w:r>
    </w:p>
    <w:p>
      <w:pPr>
        <w:pStyle w:val="PreformattedText"/>
        <w:bidi w:val="0"/>
        <w:spacing w:before="0" w:after="0"/>
        <w:jc w:val="left"/>
        <w:rPr/>
      </w:pPr>
      <w:r>
        <w:rPr/>
        <w:t>9tZ6qT4y95U27tm7Z7Ufca1UGw8PmKmPdOzchm8JKRS5Ndi7qFBnZ5qeOKYCCrelkWbWpVwSpMlQKA</w:t>
      </w:r>
    </w:p>
    <w:p>
      <w:pPr>
        <w:pStyle w:val="PreformattedText"/>
        <w:bidi w:val="0"/>
        <w:spacing w:before="0" w:after="0"/>
        <w:jc w:val="left"/>
        <w:rPr/>
      </w:pPr>
      <w:r>
        <w:rPr/>
        <w:t>ca9aroavl0GXam/N0bwr9hfIDsXcU0vyf+Ne85ekvkdu7blVRR5HfOS2FVVWD6O+VG29wQSsd64Kox</w:t>
      </w:r>
    </w:p>
    <w:p>
      <w:pPr>
        <w:pStyle w:val="PreformattedText"/>
        <w:bidi w:val="0"/>
        <w:spacing w:before="0" w:after="0"/>
        <w:jc w:val="left"/>
        <w:rPr/>
      </w:pPr>
      <w:r>
        <w:rPr/>
        <w:t>OGpsRm8hSxtHakjjmbyVeo2GigQOCrVIHp/q+fTbMGdpKEFTn/ACH7Ps6WNLU7e677oao6u3vWZjof</w:t>
      </w:r>
    </w:p>
    <w:p>
      <w:pPr>
        <w:pStyle w:val="PreformattedText"/>
        <w:bidi w:val="0"/>
        <w:spacing w:before="0" w:after="0"/>
        <w:jc w:val="left"/>
        <w:rPr/>
      </w:pPr>
      <w:r>
        <w:rPr/>
        <w:t>5SbWpMf/ABuVZ8bSdPd6bqw8OXi21uaDwU1BFuLrvfYdIZBop8jjamCSE/qKtvHSPQTT506dPYdcZN</w:t>
      </w:r>
    </w:p>
    <w:p>
      <w:pPr>
        <w:pStyle w:val="PreformattedText"/>
        <w:bidi w:val="0"/>
        <w:spacing w:before="0" w:after="0"/>
        <w:jc w:val="left"/>
        <w:rPr/>
      </w:pPr>
      <w:r>
        <w:rPr/>
        <w:t>D8+B63Qf5ffyazne+wcDtivr66u7S6D2TsbZHcO3d10cuPzm9Nl5WOlodudjVcH70MeNz9PFLJLUY2</w:t>
      </w:r>
    </w:p>
    <w:p>
      <w:pPr>
        <w:pStyle w:val="PreformattedText"/>
        <w:bidi w:val="0"/>
        <w:spacing w:before="0" w:after="0"/>
        <w:jc w:val="left"/>
        <w:rPr/>
      </w:pPr>
      <w:r>
        <w:rPr/>
        <w:t>XIUc0lP45DBMZEGgjRxLlWYcacNPSdojqLuCqO2P9NSuPt6s6xVNS43KSUFOjwnNTtjMngkIMEE+KV</w:t>
      </w:r>
    </w:p>
    <w:p>
      <w:pPr>
        <w:pStyle w:val="PreformattedText"/>
        <w:bidi w:val="0"/>
        <w:spacing w:before="0" w:after="0"/>
        <w:jc w:val="left"/>
        <w:rPr/>
      </w:pPr>
      <w:r>
        <w:rPr/>
        <w:t>Xx+RNOsjfZVNJj0aICNgs4EY5IHvceKqTxP+r9nTMn8dMgYPr8unTLYDG/3pwW46NMa+VylPX4+fIQ</w:t>
      </w:r>
    </w:p>
    <w:p>
      <w:pPr>
        <w:pStyle w:val="PreformattedText"/>
        <w:bidi w:val="0"/>
        <w:spacing w:before="0" w:after="0"/>
        <w:jc w:val="left"/>
        <w:rPr/>
      </w:pPr>
      <w:r>
        <w:rPr/>
        <w:t>M3lkE0kdTjpnL6h441oXSQN9C9hb3ZoIlnjmUDxWGT1VJ5GgkhNRGKED/D0I0i1dRi6qKGWNK1EgKw</w:t>
      </w:r>
    </w:p>
    <w:p>
      <w:pPr>
        <w:pStyle w:val="PreformattedText"/>
        <w:bidi w:val="0"/>
        <w:spacing w:before="0" w:after="0"/>
        <w:jc w:val="left"/>
        <w:rPr/>
      </w:pPr>
      <w:r>
        <w:rPr/>
        <w:t>3BScLPGZFR5GSMMV+n9Cefa0F6HPcOkfaHBp29N2RpYapUoKtwzV719HR1L0TzyU1ZJE89PUi6faRe</w:t>
      </w:r>
    </w:p>
    <w:p>
      <w:pPr>
        <w:pStyle w:val="PreformattedText"/>
        <w:bidi w:val="0"/>
        <w:spacing w:before="0" w:after="0"/>
        <w:jc w:val="left"/>
        <w:rPr/>
      </w:pPr>
      <w:r>
        <w:rPr/>
        <w:t>IKWs9gxQWP49slQaBs1J6eRip1L5UPHprplp/vKKujp1pKubExYuuqKossiZDBV0hCw4suWmNXHLIf</w:t>
      </w:r>
    </w:p>
    <w:p>
      <w:pPr>
        <w:pStyle w:val="PreformattedText"/>
        <w:bidi w:val="0"/>
        <w:spacing w:before="0" w:after="0"/>
        <w:jc w:val="left"/>
        <w:rPr/>
      </w:pPr>
      <w:r>
        <w:rPr/>
        <w:t>JESAhA5FvexnTQUxn7R15iaOuqo1VAHoR6/LrjWUkoptbyzwHEVtQtJVSVC0xWOpEdVSzU+NiBp35/</w:t>
      </w:r>
    </w:p>
    <w:p>
      <w:pPr>
        <w:pStyle w:val="PreformattedText"/>
        <w:bidi w:val="0"/>
        <w:spacing w:before="0" w:after="0"/>
        <w:jc w:val="left"/>
        <w:rPr/>
      </w:pPr>
      <w:r>
        <w:rPr/>
        <w:t>aiLcheTybe6uppX+E4/4rryMNVOOodP9bVRxfYZBzWss88MNUyJeHxNAzOa2FAVULe0jccEA8e7O1N</w:t>
      </w:r>
    </w:p>
    <w:p>
      <w:pPr>
        <w:pStyle w:val="PreformattedText"/>
        <w:bidi w:val="0"/>
        <w:spacing w:before="0" w:after="0"/>
        <w:jc w:val="left"/>
        <w:rPr/>
      </w:pPr>
      <w:r>
        <w:rPr/>
        <w:t>D5Oc/7PVUHxJQAgY/2OuG3KjF0RyGKT7elqkqWeSCgWQ0qpNpmpvtEYkwq8DKSv9b2497gaNdcdaNX</w:t>
      </w:r>
    </w:p>
    <w:p>
      <w:pPr>
        <w:pStyle w:val="PreformattedText"/>
        <w:bidi w:val="0"/>
        <w:spacing w:before="0" w:after="0"/>
        <w:jc w:val="left"/>
        <w:rPr/>
      </w:pPr>
      <w:r>
        <w:rPr/>
        <w:t>y4danWRgklKinnx6lqtHS1yVdVTQU+Qp5pMbGz6HnqsfJqqKemklI/cQSEvF9WQkji5Hv1VVtTABga</w:t>
      </w:r>
    </w:p>
    <w:p>
      <w:pPr>
        <w:pStyle w:val="PreformattedText"/>
        <w:bidi w:val="0"/>
        <w:spacing w:before="0" w:after="0"/>
        <w:jc w:val="left"/>
        <w:rPr/>
      </w:pPr>
      <w:r>
        <w:rPr/>
        <w:t>fl146mQorEoRX8x1DroZqLE1SiBI5amf7iKsiijjJczhwJY7BNR/Sfz+fdZAViPbQk4PV42DyqdWB5</w:t>
      </w:r>
    </w:p>
    <w:p>
      <w:pPr>
        <w:pStyle w:val="PreformattedText"/>
        <w:bidi w:val="0"/>
        <w:spacing w:before="0" w:after="0"/>
        <w:jc w:val="left"/>
        <w:rPr/>
      </w:pPr>
      <w:r>
        <w:rPr/>
        <w:t>dO+IEi0FTCW8jiR59avcuZNEgRjc6Tpcj/Ye3Y6iMg/F01JTxA1O3p21s6imkRY2fT4orhNcf0aQaj</w:t>
      </w:r>
    </w:p>
    <w:p>
      <w:pPr>
        <w:pStyle w:val="PreformattedText"/>
        <w:bidi w:val="0"/>
        <w:spacing w:before="0" w:after="0"/>
        <w:jc w:val="left"/>
        <w:rPr/>
      </w:pPr>
      <w:r>
        <w:rPr/>
        <w:t>y6vY/737vXV2nB6boF7gajpKiaJ85HH4iK0RSw+fS8XmpklCiSK4HlMMmpW/p9fp7Shqzio7ulJBEJ</w:t>
      </w:r>
    </w:p>
    <w:p>
      <w:pPr>
        <w:pStyle w:val="PreformattedText"/>
        <w:bidi w:val="0"/>
        <w:spacing w:before="0" w:after="0"/>
        <w:jc w:val="left"/>
        <w:rPr/>
      </w:pPr>
      <w:r>
        <w:rPr/>
        <w:t>Ne3j05yVwoDBJPDRx1Usj0rCJnmWSMs8kbxSyKpeQBbuoHpJ/oPaknRQlRq4evTFNdQCdH7Ou0ghM0</w:t>
      </w:r>
    </w:p>
    <w:p>
      <w:pPr>
        <w:pStyle w:val="PreformattedText"/>
        <w:bidi w:val="0"/>
        <w:spacing w:before="0" w:after="0"/>
        <w:jc w:val="left"/>
        <w:rPr/>
      </w:pPr>
      <w:r>
        <w:rPr/>
        <w:t>9b5Fgdo2eRI52VSIirXkBLKyqikqRx79pXUW4E9eLkqEOQOmyoVJUJjhStnpq2nroEk1Rt6pR/l8R5</w:t>
      </w:r>
    </w:p>
    <w:p>
      <w:pPr>
        <w:pStyle w:val="PreformattedText"/>
        <w:bidi w:val="0"/>
        <w:spacing w:before="0" w:after="0"/>
        <w:jc w:val="left"/>
        <w:rPr/>
      </w:pPr>
      <w:r>
        <w:rPr/>
        <w:t>jkWKmlLAfRiv4PuuM0zmvW84rgUp/sdTqCnrIZ6uCobHCkOUlqcWKWIRyfYz06Hy1sMfpFTLUmXU91</w:t>
      </w:r>
    </w:p>
    <w:p>
      <w:pPr>
        <w:pStyle w:val="PreformattedText"/>
        <w:bidi w:val="0"/>
        <w:spacing w:before="0" w:after="0"/>
        <w:jc w:val="left"/>
        <w:rPr/>
      </w:pPr>
      <w:r>
        <w:rPr/>
        <w:t>vwbX9uAZANKV6qxFARXVTP+x1LKSYswSwUkkqp/kc0ruDeFFIpppVZi7khtF+WIA91asdGC44HrwIk</w:t>
      </w:r>
    </w:p>
    <w:p>
      <w:pPr>
        <w:pStyle w:val="PreformattedText"/>
        <w:bidi w:val="0"/>
        <w:spacing w:before="0" w:after="0"/>
        <w:jc w:val="left"/>
        <w:rPr/>
      </w:pPr>
      <w:r>
        <w:rPr/>
        <w:t>DKW+YHTiKynVEpVCf5SpJjsq6PVZlKkX0kn6/j3fUoouM9U0MSXrw641IrwKaMyQRIrnVw/0QgoNX6</w:t>
      </w:r>
    </w:p>
    <w:p>
      <w:pPr>
        <w:pStyle w:val="PreformattedText"/>
        <w:bidi w:val="0"/>
        <w:spacing w:before="0" w:after="0"/>
        <w:jc w:val="left"/>
        <w:rPr/>
      </w:pPr>
      <w:r>
        <w:rPr/>
        <w:t>LsDa3vTeJ2gEAdbTw+40JPTbmI6swzPR1kcLx0pqtdSrSwSmGRXqoXpoh5CPtkOlhqNzcA291k1AEq</w:t>
      </w:r>
    </w:p>
    <w:p>
      <w:pPr>
        <w:pStyle w:val="PreformattedText"/>
        <w:bidi w:val="0"/>
        <w:spacing w:before="0" w:after="0"/>
        <w:jc w:val="left"/>
        <w:rPr/>
      </w:pPr>
      <w:r>
        <w:rPr/>
        <w:t>3AV+316tEVqoZOJp9np/Prj4cdWDE5WJ3NLCzzwFZPHTmDIQGKVKjUUaSFCwK3GoE2Fveu1hG4+Hj+</w:t>
      </w:r>
    </w:p>
    <w:p>
      <w:pPr>
        <w:pStyle w:val="PreformattedText"/>
        <w:bidi w:val="0"/>
        <w:spacing w:before="0" w:after="0"/>
        <w:jc w:val="left"/>
        <w:rPr/>
      </w:pPr>
      <w:r>
        <w:rPr/>
        <w:t>3rdXXxU/Ef8nTjBq8DU7iCNqWUxEgOIWjIt4UDkSaBG3JP59uKcFSMg9NsAKMDgjrLNTGN6V0qAI4t</w:t>
      </w:r>
    </w:p>
    <w:p>
      <w:pPr>
        <w:pStyle w:val="PreformattedText"/>
        <w:bidi w:val="0"/>
        <w:spacing w:before="0" w:after="0"/>
        <w:jc w:val="left"/>
        <w:rPr/>
      </w:pPr>
      <w:r>
        <w:rPr/>
        <w:t>aVMXjB1QGLSkaTfriCH1GxOojn34j4TXHWg1Qw058usrtElPHMjyytA6luTpdHGkh1AAIA5F+b+9nS</w:t>
      </w:r>
    </w:p>
    <w:p>
      <w:pPr>
        <w:pStyle w:val="PreformattedText"/>
        <w:bidi w:val="0"/>
        <w:spacing w:before="0" w:after="0"/>
        <w:jc w:val="left"/>
        <w:rPr/>
      </w:pPr>
      <w:r>
        <w:rPr/>
        <w:t>BqB4deFSSpHHqHLXQCR9SmMGLQHN2Ba54Nvp9fdTKtT1YRNQfb1xhkqTHqeOYtDE0ZXSdchBJW/wBL</w:t>
      </w:r>
    </w:p>
    <w:p>
      <w:pPr>
        <w:pStyle w:val="PreformattedText"/>
        <w:bidi w:val="0"/>
        <w:spacing w:before="0" w:after="0"/>
        <w:jc w:val="left"/>
        <w:rPr/>
      </w:pPr>
      <w:r>
        <w:rPr/>
        <w:t>i35/p78CaVIz15lFRnHTSoydI3kVoY0qtRYSLKAkjBmUKIkkeZjptYgG/wBD7bBkBr5Hp2kZFDWo6i</w:t>
      </w:r>
    </w:p>
    <w:p>
      <w:pPr>
        <w:pStyle w:val="PreformattedText"/>
        <w:bidi w:val="0"/>
        <w:spacing w:before="0" w:after="0"/>
        <w:jc w:val="left"/>
        <w:rPr/>
      </w:pPr>
      <w:r>
        <w:rPr/>
        <w:t>yU0NVFJBFS19SlTGKkSPLLFSlWW7IyNZldGPKGxANiPetINQAc9e1EGpKinUtMNURosdJK1NAYlkeg</w:t>
      </w:r>
    </w:p>
    <w:p>
      <w:pPr>
        <w:pStyle w:val="PreformattedText"/>
        <w:bidi w:val="0"/>
        <w:spacing w:before="0" w:after="0"/>
        <w:jc w:val="left"/>
        <w:rPr/>
      </w:pPr>
      <w:r>
        <w:rPr/>
        <w:t>/blLOpBaOOct6Y2tpAI4v9fdxGfI46oZAT3DPr09wwwIFQa0drzxI2gyxuVF0XT6FEbD8e7hRXHVCx</w:t>
      </w:r>
    </w:p>
    <w:p>
      <w:pPr>
        <w:pStyle w:val="PreformattedText"/>
        <w:bidi w:val="0"/>
        <w:spacing w:before="0" w:after="0"/>
        <w:jc w:val="left"/>
        <w:rPr/>
      </w:pPr>
      <w:r>
        <w:rPr/>
        <w:t>PWJGrrLLXSQxqWKyQKQ1r3sS4upJsCP8fdF8SlZKD5DqzCPhHU9Nk1QiGWpjeaaKnqIi8cETyystlj</w:t>
      </w:r>
    </w:p>
    <w:p>
      <w:pPr>
        <w:pStyle w:val="PreformattedText"/>
        <w:bidi w:val="0"/>
        <w:spacing w:before="0" w:after="0"/>
        <w:jc w:val="left"/>
        <w:rPr/>
      </w:pPr>
      <w:r>
        <w:rPr/>
        <w:t>lQlWUs1nBYfQAX9+NACR1sAmi08upFPVE1rWQQx1BDlbgssiXiMjRm9nbSLkce/Bxq+3rxQlePDrp8</w:t>
      </w:r>
    </w:p>
    <w:p>
      <w:pPr>
        <w:pStyle w:val="PreformattedText"/>
        <w:bidi w:val="0"/>
        <w:spacing w:before="0" w:after="0"/>
        <w:jc w:val="left"/>
        <w:rPr/>
      </w:pPr>
      <w:r>
        <w:rPr/>
        <w:t>lDBUT06xy3QpKZXNo1IBUGMj9x43tY82971BTkdaCEgGvTl9xNqGqJI9asBMqlyrgXRSpFyjjn+h93</w:t>
      </w:r>
    </w:p>
    <w:p>
      <w:pPr>
        <w:pStyle w:val="PreformattedText"/>
        <w:bidi w:val="0"/>
        <w:spacing w:before="0" w:after="0"/>
        <w:jc w:val="left"/>
        <w:rPr/>
      </w:pPr>
      <w:r>
        <w:rPr/>
        <w:t>JJ/COqaaefUaSWZYYqxaqLVHHcpqA8gv/mz9frb/AG/ulWorBur0WpUr0jqrcORiqaqjFJOAuho0UB</w:t>
      </w:r>
    </w:p>
    <w:p>
      <w:pPr>
        <w:pStyle w:val="PreformattedText"/>
        <w:bidi w:val="0"/>
        <w:spacing w:before="0" w:after="0"/>
        <w:jc w:val="left"/>
        <w:rPr/>
      </w:pPr>
      <w:r>
        <w:rPr/>
        <w:t>3kpqkXSZAtwYw91tcWPtkSnUylTXp0wqQrBh04QVhgoZEyNXS0vgWWoZnkchYQPJGHcAiKXizKf0kf</w:t>
      </w:r>
    </w:p>
    <w:p>
      <w:pPr>
        <w:pStyle w:val="PreformattedText"/>
        <w:bidi w:val="0"/>
        <w:spacing w:before="0" w:after="0"/>
        <w:jc w:val="left"/>
        <w:rPr/>
      </w:pPr>
      <w:r>
        <w:rPr/>
        <w:t>4+7g4oSOqkd1QK9QKTIyTTzMaWpoYmkE2useNIT95TrURfbVEt2kEoPKgKEIta/uoYmpIp1crQUDV6</w:t>
      </w:r>
    </w:p>
    <w:p>
      <w:pPr>
        <w:pStyle w:val="PreformattedText"/>
        <w:bidi w:val="0"/>
        <w:spacing w:before="0" w:after="0"/>
        <w:jc w:val="left"/>
        <w:rPr/>
      </w:pPr>
      <w:r>
        <w:rPr/>
        <w:t>hZGqirqqjWvq6SCFaarhlqaevngq1enljkjEyLzUUMseoMwF0cc3B96Y6mXUfLragqDpFc9Ylq6Qln</w:t>
      </w:r>
    </w:p>
    <w:p>
      <w:pPr>
        <w:pStyle w:val="PreformattedText"/>
        <w:bidi w:val="0"/>
        <w:spacing w:before="0" w:after="0"/>
        <w:jc w:val="left"/>
        <w:rPr/>
      </w:pPr>
      <w:r>
        <w:rPr/>
        <w:t>xWMy0cGR8WYFXj6KSSkkmMgpZJI45yrwzyBIyVCqPEQwBBPuvaKhVOTXrdGNCzDGM9N0lDVVdJRV0U</w:t>
      </w:r>
    </w:p>
    <w:p>
      <w:pPr>
        <w:pStyle w:val="PreformattedText"/>
        <w:bidi w:val="0"/>
        <w:spacing w:before="0" w:after="0"/>
        <w:jc w:val="left"/>
        <w:rPr/>
      </w:pPr>
      <w:r>
        <w:rPr/>
        <w:t>WfTMxCdXjknhC1UaVH+UrJC8hi+2l0kooszjhSDz71xVWodXp1utCVxp/y9YMhSV9acvRLTRNRzfwv</w:t>
      </w:r>
    </w:p>
    <w:p>
      <w:pPr>
        <w:pStyle w:val="PreformattedText"/>
        <w:bidi w:val="0"/>
        <w:spacing w:before="0" w:after="0"/>
        <w:jc w:val="left"/>
        <w:rPr/>
      </w:pPr>
      <w:r>
        <w:rPr/>
        <w:t>IY6XK1aTOqsjwVEWLo1aKoxsGGnjEuiTWZHckNfgbILBqDqysqlST9vUHATfxNmgrpaqvrqOolirXp</w:t>
      </w:r>
    </w:p>
    <w:p>
      <w:pPr>
        <w:pStyle w:val="PreformattedText"/>
        <w:bidi w:val="0"/>
        <w:spacing w:before="0" w:after="0"/>
        <w:jc w:val="left"/>
        <w:rPr/>
      </w:pPr>
      <w:r>
        <w:rPr/>
        <w:t>nLUCPSMYH0TuFX90i5SxKng8+9JnDVLdakGnIFFPU/I4MzvNUzyZCCgMjGaOVaExUlG8UcJlopygqK</w:t>
      </w:r>
    </w:p>
    <w:p>
      <w:pPr>
        <w:pStyle w:val="PreformattedText"/>
        <w:bidi w:val="0"/>
        <w:spacing w:before="0" w:after="0"/>
        <w:jc w:val="left"/>
        <w:rPr/>
      </w:pPr>
      <w:r>
        <w:rPr/>
        <w:t>PwzRrLeO7FuCdPHuxU1rkL1pZMACmrrjHTYmZchVR1tHPFAjRxPVO0vjEcZd7xyn9a+mxufr792mpB</w:t>
      </w:r>
    </w:p>
    <w:p>
      <w:pPr>
        <w:pStyle w:val="PreformattedText"/>
        <w:bidi w:val="0"/>
        <w:spacing w:before="0" w:after="0"/>
        <w:jc w:val="left"/>
        <w:rPr/>
      </w:pPr>
      <w:r>
        <w:rPr/>
        <w:t>60aigI6RNc9GHiSGokqoI6eqjqKOgSGgonTIQQVFMlbOESRft/EZCVLK4fn8e2uFQDjp3JPw59eg93</w:t>
      </w:r>
    </w:p>
    <w:p>
      <w:pPr>
        <w:pStyle w:val="PreformattedText"/>
        <w:bidi w:val="0"/>
        <w:spacing w:before="0" w:after="0"/>
        <w:jc w:val="left"/>
        <w:rPr/>
      </w:pPr>
      <w:r>
        <w:rPr/>
        <w:t>y1fS0bV2M2yktTUY37WmoYaeNqenqFYzuzQyiOKVpwt0ewS4AvyfdxXScdOqa8Xz0U3sXbVZUZvTPU</w:t>
      </w:r>
    </w:p>
    <w:p>
      <w:pPr>
        <w:pStyle w:val="PreformattedText"/>
        <w:bidi w:val="0"/>
        <w:spacing w:before="0" w:after="0"/>
        <w:jc w:val="left"/>
        <w:rPr/>
      </w:pPr>
      <w:r>
        <w:rPr/>
        <w:t>bgp8lX7fmkmio63F0iZOOOELRK0WgQwrQStdEVk5az3t7bYN2k9OA6hw6AqqwlfXjcO06ievSHOYCs</w:t>
      </w:r>
    </w:p>
    <w:p>
      <w:pPr>
        <w:pStyle w:val="PreformattedText"/>
        <w:bidi w:val="0"/>
        <w:spacing w:before="0" w:after="0"/>
        <w:jc w:val="left"/>
        <w:rPr/>
      </w:pPr>
      <w:r>
        <w:rPr/>
        <w:t>ElVkKegho6efP4Ss2nUZzX5xHXyRZKOnqS4juVjLEXPuwHcw8+tVGKjFeqOPktS1HRXV2arM1XTS43</w:t>
      </w:r>
    </w:p>
    <w:p>
      <w:pPr>
        <w:pStyle w:val="PreformattedText"/>
        <w:bidi w:val="0"/>
        <w:spacing w:before="0" w:after="0"/>
        <w:jc w:val="left"/>
        <w:rPr/>
      </w:pPr>
      <w:r>
        <w:rPr/>
        <w:t>tTaGydnNu6POj+Mf3m27vTaneXWJwlbjlq4cXV7gwldvDGUbVvBMCwuyg6Spt/DVlaSooCM8M9bnTW</w:t>
      </w:r>
    </w:p>
    <w:p>
      <w:pPr>
        <w:pStyle w:val="PreformattedText"/>
        <w:bidi w:val="0"/>
        <w:spacing w:before="0" w:after="0"/>
        <w:jc w:val="left"/>
        <w:rPr/>
      </w:pPr>
      <w:r>
        <w:rPr/>
        <w:t>oMZqK+uR04fCfbOa68beHRUqUGapIe3O1tn7fy26qekkyu48JSYzanfex5cjRRsFpqapxVPXos0IaB</w:t>
      </w:r>
    </w:p>
    <w:p>
      <w:pPr>
        <w:pStyle w:val="PreformattedText"/>
        <w:bidi w:val="0"/>
        <w:spacing w:before="0" w:after="0"/>
        <w:jc w:val="left"/>
        <w:rPr/>
      </w:pPr>
      <w:r>
        <w:rPr/>
        <w:t>JK+6kAke2SCXNANPTT6VYUGKf6q9WVdx7Tenj24KOmpq/I4bLYXJxw11KlXUZPAUUcjYHM4amij8L7</w:t>
      </w:r>
    </w:p>
    <w:p>
      <w:pPr>
        <w:pStyle w:val="PreformattedText"/>
        <w:bidi w:val="0"/>
        <w:spacing w:before="0" w:after="0"/>
        <w:jc w:val="left"/>
        <w:rPr/>
      </w:pPr>
      <w:r>
        <w:rPr/>
        <w:t>irNu11TiKlIWQ+WmAYlJI7app1aOnFGtVDHgOm3p/D1WMpsdjdtQ102Mx/YGSx9Plc3WUuSxlXHSVv</w:t>
      </w:r>
    </w:p>
    <w:p>
      <w:pPr>
        <w:pStyle w:val="PreformattedText"/>
        <w:bidi w:val="0"/>
        <w:spacing w:before="0" w:after="0"/>
        <w:jc w:val="left"/>
        <w:rPr/>
      </w:pPr>
      <w:r>
        <w:rPr/>
        <w:t>8ABcrJS43JFZI4KjZGfwmQp5IpSdFLKjhvGCLgkV0/EfXqrpih/P16CrOYXc2wfmH112ZXbn2visV3</w:t>
      </w:r>
    </w:p>
    <w:p>
      <w:pPr>
        <w:pStyle w:val="PreformattedText"/>
        <w:bidi w:val="0"/>
        <w:spacing w:before="0" w:after="0"/>
        <w:jc w:val="left"/>
        <w:rPr/>
      </w:pPr>
      <w:r>
        <w:rPr/>
        <w:t>/h8t0Pu6Q02boMVgu0esqutxGMyc+Poa+amk3NlKTL42TFzyaIWkp3jNwfbksjiNdKagoOo/bwpTqh</w:t>
      </w:r>
    </w:p>
    <w:p>
      <w:pPr>
        <w:pStyle w:val="PreformattedText"/>
        <w:bidi w:val="0"/>
        <w:spacing w:before="0" w:after="0"/>
        <w:jc w:val="left"/>
        <w:rPr/>
      </w:pPr>
      <w:r>
        <w:rPr/>
        <w:t>hUgMtcEcPT5/b0TL5U9d9gbA7M2ljMpkNv4bbWL3VntlyjHQZXE5Tbm5sVJiew9pZna1RJU001Tt2k</w:t>
      </w:r>
    </w:p>
    <w:p>
      <w:pPr>
        <w:pStyle w:val="PreformattedText"/>
        <w:bidi w:val="0"/>
        <w:spacing w:before="0" w:after="0"/>
        <w:jc w:val="left"/>
        <w:rPr/>
      </w:pPr>
      <w:r>
        <w:rPr/>
        <w:t>yddl/ttUpQNk6ylMZUge2ozHMmk6hj8z0pcCNPEFGbFPLo8eE2HjNw5LY+8d05htv5zD7Oq8zuH7CK</w:t>
      </w:r>
    </w:p>
    <w:p>
      <w:pPr>
        <w:pStyle w:val="PreformattedText"/>
        <w:bidi w:val="0"/>
        <w:spacing w:before="0" w:after="0"/>
        <w:jc w:val="left"/>
        <w:rPr/>
      </w:pPr>
      <w:r>
        <w:rPr/>
        <w:t>kxtBqfbtRWZvOQnKT5X7zB5fHUDSguUZXQqVEkNgjWQh/CZKof29PhVZBKcMOq6tjUtdtnd/bu8czj</w:t>
      </w:r>
    </w:p>
    <w:p>
      <w:pPr>
        <w:pStyle w:val="PreformattedText"/>
        <w:bidi w:val="0"/>
        <w:spacing w:before="0" w:after="0"/>
        <w:jc w:val="left"/>
        <w:rPr/>
      </w:pPr>
      <w:r>
        <w:rPr/>
        <w:t>9rbeb+JYbsbA1k9bPNLkdx4SnWXHdcY9lpBFFR5f+KYypyMsLxzSVjGyFUY+zRABUHh0WOQxYAdLzq</w:t>
      </w:r>
    </w:p>
    <w:p>
      <w:pPr>
        <w:pStyle w:val="PreformattedText"/>
        <w:bidi w:val="0"/>
        <w:spacing w:before="0" w:after="0"/>
        <w:jc w:val="left"/>
        <w:rPr/>
      </w:pPr>
      <w:r>
        <w:rPr/>
        <w:t>3A1+6sbR4GfFLjqal2Xs7YuepJUoZ4K77zbe4Kne/YdWY6k/xOHMbhztZBTRa0kroqqGbSZQgLThWB</w:t>
      </w:r>
    </w:p>
    <w:p>
      <w:pPr>
        <w:pStyle w:val="PreformattedText"/>
        <w:bidi w:val="0"/>
        <w:spacing w:before="0" w:after="0"/>
        <w:jc w:val="left"/>
        <w:rPr/>
      </w:pPr>
      <w:r>
        <w:rPr/>
        <w:t>YEcfz6vbmraSP81OiJbww219y79+M33WSxe4aPrPeHyV3tveipsOtBhd2T/HGPHx0W4oKHNVP2/8Lr</w:t>
      </w:r>
    </w:p>
    <w:p>
      <w:pPr>
        <w:pStyle w:val="PreformattedText"/>
        <w:bidi w:val="0"/>
        <w:spacing w:before="0" w:after="0"/>
        <w:jc w:val="left"/>
        <w:rPr/>
      </w:pPr>
      <w:r>
        <w:rPr/>
        <w:t>9uY3F4ou7o0VTEyKLC4qwK0x8RH5dUkIICg/DX7D0HsfX9XuShoJqyTHbby3deb2vNi6bHRmkqKvbv</w:t>
      </w:r>
    </w:p>
    <w:p>
      <w:pPr>
        <w:pStyle w:val="PreformattedText"/>
        <w:bidi w:val="0"/>
        <w:spacing w:before="0" w:after="0"/>
        <w:jc w:val="left"/>
        <w:rPr/>
      </w:pPr>
      <w:r>
        <w:rPr/>
        <w:t>eu88puKux8cJqoldeua3BAyMySQwU9akbMsjRj2tIQQDUTx4+nSWpJJ0UJ8uhG+I2Eqt19/9kVMVQm</w:t>
      </w:r>
    </w:p>
    <w:p>
      <w:pPr>
        <w:pStyle w:val="PreformattedText"/>
        <w:bidi w:val="0"/>
        <w:spacing w:before="0" w:after="0"/>
        <w:jc w:val="left"/>
        <w:rPr/>
      </w:pPr>
      <w:r>
        <w:rPr/>
        <w:t>C3XtTYdBkMVU4w0kseW3HsXcVFk8UJJ2hho8TX5bIVSOtLEqlIpmD3dTZHMNSEHh/k6eQ6XRqYp1c9</w:t>
      </w:r>
    </w:p>
    <w:p>
      <w:pPr>
        <w:pStyle w:val="PreformattedText"/>
        <w:bidi w:val="0"/>
        <w:spacing w:before="0" w:after="0"/>
        <w:jc w:val="left"/>
        <w:rPr/>
      </w:pPr>
      <w:r>
        <w:rPr/>
        <w:t>TS5Gfs3cWDk20mWweWgwWGy9fRY/wYaqqafcVNuGsw+UrKiOTyYqmhrq3zLTB5ZNOlmXm7BHbEVbI4</w:t>
      </w:r>
    </w:p>
    <w:p>
      <w:pPr>
        <w:pStyle w:val="PreformattedText"/>
        <w:bidi w:val="0"/>
        <w:spacing w:before="0" w:after="0"/>
        <w:jc w:val="left"/>
        <w:rPr/>
      </w:pPr>
      <w:r>
        <w:rPr/>
        <w:t>dKlY6RUVz/AMUOte3+ZN0ONhb0p987Z/hCYrK9hbjzGFoY1glpNFLkjUVsWIpdTNT4GaOVWoI5rvVs</w:t>
      </w:r>
    </w:p>
    <w:p>
      <w:pPr>
        <w:pStyle w:val="PreformattedText"/>
        <w:bidi w:val="0"/>
        <w:spacing w:before="0" w:after="0"/>
        <w:jc w:val="left"/>
        <w:rPr/>
      </w:pPr>
      <w:r>
        <w:rPr/>
        <w:t>rFTdbe1ltMbrWsmCpx16+AVI50XP+D8uiTbnx9DuzZXUGawEdK25sNs6vwe6opYpVy2ScZyslx9crz</w:t>
      </w:r>
    </w:p>
    <w:p>
      <w:pPr>
        <w:pStyle w:val="PreformattedText"/>
        <w:bidi w:val="0"/>
        <w:spacing w:before="0" w:after="0"/>
        <w:jc w:val="left"/>
        <w:rPr/>
      </w:pPr>
      <w:r>
        <w:rPr/>
        <w:t>DTImOpquOlRNH7dPGNTek2rfItSVYahxA6YsnLFi9flXoFZ6WLMbD3Lj6ZoZKqR8YaeoqljhbFyJH9</w:t>
      </w:r>
    </w:p>
    <w:p>
      <w:pPr>
        <w:pStyle w:val="PreformattedText"/>
        <w:bidi w:val="0"/>
        <w:spacing w:before="0" w:after="0"/>
        <w:jc w:val="left"/>
        <w:rPr/>
      </w:pPr>
      <w:r>
        <w:rPr/>
        <w:t>hVRPUSgf5FWNOgJ5EbqGB59po20OKjzrXp+VNQ0q2CP59BVBB9tX4ioBmgFNJTyaQqsDIwjxVamsKi</w:t>
      </w:r>
    </w:p>
    <w:p>
      <w:pPr>
        <w:pStyle w:val="PreformattedText"/>
        <w:bidi w:val="0"/>
        <w:spacing w:before="0" w:after="0"/>
        <w:jc w:val="left"/>
        <w:rPr/>
      </w:pPr>
      <w:r>
        <w:rPr/>
        <w:t>+IzlC4JINvr7UsQyyDzI6SqNMkZNRQ/wCx0cXF0kkJo4qItTpj87BlqdlZgKMQyxRZBEj1f8BKhXLm</w:t>
      </w:r>
    </w:p>
    <w:p>
      <w:pPr>
        <w:pStyle w:val="PreformattedText"/>
        <w:bidi w:val="0"/>
        <w:spacing w:before="0" w:after="0"/>
        <w:jc w:val="left"/>
        <w:rPr/>
      </w:pPr>
      <w:r>
        <w:rPr/>
        <w:t>EatZjLXH19pISGRQPXo0ljIYtTNOhX2ck+Ho0pJaeehlwu+MhCgiWMQVFT/E3klfSHmFRSVf392Hpk</w:t>
      </w:r>
    </w:p>
    <w:p>
      <w:pPr>
        <w:pStyle w:val="PreformattedText"/>
        <w:bidi w:val="0"/>
        <w:spacing w:before="0" w:after="0"/>
        <w:jc w:val="left"/>
        <w:rPr/>
      </w:pPr>
      <w:r>
        <w:rPr/>
        <w:t>jC3BIHsK73EfEul/M9DXl6TTFZmmQ37c/7PSvNNPW518a8cFHUZKnrsXVQSOjSRIm46KjDQSsRDfRD</w:t>
      </w:r>
    </w:p>
    <w:p>
      <w:pPr>
        <w:pStyle w:val="PreformattedText"/>
        <w:bidi w:val="0"/>
        <w:spacing w:before="0" w:after="0"/>
        <w:jc w:val="left"/>
        <w:rPr/>
      </w:pPr>
      <w:r>
        <w:rPr/>
        <w:t>qR1uGiSwXg+wWaCtOH+xXofKpdwhFCcfzA6XuRLNhavbFRQxx5WDc32VWtK8MUsFHLUU1ZSVS8Iske</w:t>
      </w:r>
    </w:p>
    <w:p>
      <w:pPr>
        <w:pStyle w:val="PreformattedText"/>
        <w:bidi w:val="0"/>
        <w:spacing w:before="0" w:after="0"/>
        <w:jc w:val="left"/>
        <w:rPr/>
      </w:pPr>
      <w:r>
        <w:rPr/>
        <w:t>QgnjeNDyoVgPpf23EtJ1lDdtK/n6fl0ukFbZoCO7VTHpxB/PqH1rWh9s7coQKqrgpf4jh8dDNJ4KmK</w:t>
      </w:r>
    </w:p>
    <w:p>
      <w:pPr>
        <w:pStyle w:val="PreformattedText"/>
        <w:bidi w:val="0"/>
        <w:spacing w:before="0" w:after="0"/>
        <w:jc w:val="left"/>
        <w:rPr/>
      </w:pPr>
      <w:r>
        <w:rPr/>
        <w:t>ppZ6mOLI1McGqKQxCMlwtwXCi4/Ld7m4kemTk9O7aSLWJKmgqM8ftPS4ylHkHpZKp6xKeLKUVZUimn</w:t>
      </w:r>
    </w:p>
    <w:p>
      <w:pPr>
        <w:pStyle w:val="PreformattedText"/>
        <w:bidi w:val="0"/>
        <w:spacing w:before="0" w:after="0"/>
        <w:jc w:val="left"/>
        <w:rPr/>
      </w:pPr>
      <w:r>
        <w:rPr/>
        <w:t>MbKlVSIsciER3FGZ3j8iahqJ1fUn2mRhUUFSOl7aivxYI6UU8DTy0eQqFjkmVsaUWKoRn/AMmWanMM</w:t>
      </w:r>
    </w:p>
    <w:p>
      <w:pPr>
        <w:pStyle w:val="PreformattedText"/>
        <w:bidi w:val="0"/>
        <w:spacing w:before="0" w:after="0"/>
        <w:jc w:val="left"/>
        <w:rPr/>
      </w:pPr>
      <w:r>
        <w:rPr/>
        <w:t>EkfpBqTUsWLW1iPn6e6BvLy6c01o3njrNUAY40wqpPCsWiOpjRxH5onXyIJHlDoJz5P0rwLm31HvYP</w:t>
      </w:r>
    </w:p>
    <w:p>
      <w:pPr>
        <w:pStyle w:val="PreformattedText"/>
        <w:bidi w:val="0"/>
        <w:spacing w:before="0" w:after="0"/>
        <w:jc w:val="left"/>
        <w:rPr/>
      </w:pPr>
      <w:r>
        <w:rPr/>
        <w:t>ThWnHpmjlFbMtRTSVEMWhKmFFiTVJKaiQy08bftySgxFlbgEKpPHHujDNa9bU1Ap041hpZPEPsvt6a</w:t>
      </w:r>
    </w:p>
    <w:p>
      <w:pPr>
        <w:pStyle w:val="PreformattedText"/>
        <w:bidi w:val="0"/>
        <w:spacing w:before="0" w:after="0"/>
        <w:jc w:val="left"/>
        <w:rPr/>
      </w:pPr>
      <w:r>
        <w:rPr/>
        <w:t>Z/BJJRyOKwM1qhZFgQggTBVsjXAuPzwNfYOrn7MdM1TSfcvHV1VJJUQPJFNRM8sSy+aNpkkmWOIl1n</w:t>
      </w:r>
    </w:p>
    <w:p>
      <w:pPr>
        <w:pStyle w:val="PreformattedText"/>
        <w:bidi w:val="0"/>
        <w:spacing w:before="0" w:after="0"/>
        <w:jc w:val="left"/>
        <w:rPr/>
      </w:pPr>
      <w:r>
        <w:rPr/>
        <w:t>hp5Cq/USOfzyfdgaA06owrxHUsU9DNIZ6oVUUVLGaeeWUl6gFiqRTeISBEjXTYILHUbcn3sE9NsoOT</w:t>
      </w:r>
    </w:p>
    <w:p>
      <w:pPr>
        <w:pStyle w:val="PreformattedText"/>
        <w:bidi w:val="0"/>
        <w:spacing w:before="0" w:after="0"/>
        <w:jc w:val="left"/>
        <w:rPr/>
      </w:pPr>
      <w:r>
        <w:rPr/>
        <w:t>0mKuup6WWfUJ5XqGSKaaJJInWq8xjStCIrO8dPGbWHAJJN+SXVFQM9IpCF1CmekbPAs9dMaqb76niZ</w:t>
      </w:r>
    </w:p>
    <w:p>
      <w:pPr>
        <w:pStyle w:val="PreformattedText"/>
        <w:bidi w:val="0"/>
        <w:spacing w:before="0" w:after="0"/>
        <w:jc w:val="left"/>
        <w:rPr/>
      </w:pPr>
      <w:r>
        <w:rPr/>
        <w:t>yJKlGjmaQzW/biDXkWY2KqSbBTf68rFei0GOiuRa6q56dlmj80jyiPzwPNBPUKLLU3XV40iAUWWW2g</w:t>
      </w:r>
    </w:p>
    <w:p>
      <w:pPr>
        <w:pStyle w:val="PreformattedText"/>
        <w:bidi w:val="0"/>
        <w:spacing w:before="0" w:after="0"/>
        <w:jc w:val="left"/>
        <w:rPr/>
      </w:pPr>
      <w:r>
        <w:rPr/>
        <w:t>g2QD0m3tXZPonWp7TjoN7yhESSVqQ3+Hj1xWskRGDhopF0rpPJjh1lmKG4dVWMgMG1c29iFeg83XaV</w:t>
      </w:r>
    </w:p>
    <w:p>
      <w:pPr>
        <w:pStyle w:val="PreformattedText"/>
        <w:bidi w:val="0"/>
        <w:spacing w:before="0" w:after="0"/>
        <w:jc w:val="left"/>
        <w:rPr/>
      </w:pPr>
      <w:r>
        <w:rPr/>
        <w:t>zfvanKgyx+Mu5KurqQss7yLYoSxHFhfj8e306Zb7ep9PnHiZiLKn7KxCTyBgEUkgL9GQi/qN/9ifaq</w:t>
      </w:r>
    </w:p>
    <w:p>
      <w:pPr>
        <w:pStyle w:val="PreformattedText"/>
        <w:bidi w:val="0"/>
        <w:spacing w:before="0" w:after="0"/>
        <w:jc w:val="left"/>
        <w:rPr/>
      </w:pPr>
      <w:r>
        <w:rPr/>
        <w:t>NytadJnAbj06R7sCyRrLJE6rpuqkhQzKQCFJJMZ02Nz+eLEX9q0m9ekrLjA6mpu2I6TGUZgrTN5AxY</w:t>
      </w:r>
    </w:p>
    <w:p>
      <w:pPr>
        <w:pStyle w:val="PreformattedText"/>
        <w:bidi w:val="0"/>
        <w:spacing w:before="0" w:after="0"/>
        <w:jc w:val="left"/>
        <w:rPr/>
      </w:pPr>
      <w:r>
        <w:rPr/>
        <w:t>nUpA9J1n0XDaTbT/T2rSYHgOkrqRx6lJu7HGNnUrExuzxL6Y/rqDD9Ul04B/r9fapJF416SuTUjr//</w:t>
      </w:r>
    </w:p>
    <w:p>
      <w:pPr>
        <w:pStyle w:val="PreformattedText"/>
        <w:bidi w:val="0"/>
        <w:spacing w:before="0" w:after="0"/>
        <w:jc w:val="left"/>
        <w:rPr/>
      </w:pPr>
      <w:r>
        <w:rPr/>
        <w:t>0DS7oIYyBn1BQ8iwxepinjGoa1DLcIL3JuP949gVfs6Fh4H7eitbwYGOXSuqPU8QIGtJolKguquSzE</w:t>
      </w:r>
    </w:p>
    <w:p>
      <w:pPr>
        <w:pStyle w:val="PreformattedText"/>
        <w:bidi w:val="0"/>
        <w:spacing w:before="0" w:after="0"/>
        <w:jc w:val="left"/>
        <w:rPr/>
      </w:pPr>
      <w:r>
        <w:rPr/>
        <w:t>oL6hyPahfXppuid7/JdKlXV3KufVIiojepwqAaV1TqQpDDgjm3Pt0cc9Mvw+fRGuwDpSRndjO2pjdf</w:t>
      </w:r>
    </w:p>
    <w:p>
      <w:pPr>
        <w:pStyle w:val="PreformattedText"/>
        <w:bidi w:val="0"/>
        <w:spacing w:before="0" w:after="0"/>
        <w:jc w:val="left"/>
        <w:rPr/>
      </w:pPr>
      <w:r>
        <w:rPr/>
        <w:t>XLZuPoAHMZ4sTwD/AF968zXpsfPojHYFBU1lW1FTRvNWVEhp4BHFrvNUMuoARarAOulF/LfTn3qoAJ</w:t>
      </w:r>
    </w:p>
    <w:p>
      <w:pPr>
        <w:pStyle w:val="PreformattedText"/>
        <w:bidi w:val="0"/>
        <w:spacing w:before="0" w:after="0"/>
        <w:jc w:val="left"/>
        <w:rPr/>
      </w:pPr>
      <w:r>
        <w:rPr/>
        <w:t>Joo6aIJOkCpJx0djp3qrH9P7NgBCDc+dEOTzNbebzwSFkajoYfCjyrFTLUEyCxF7g/4AbdL5r64JyI</w:t>
      </w:r>
    </w:p>
    <w:p>
      <w:pPr>
        <w:pStyle w:val="PreformattedText"/>
        <w:bidi w:val="0"/>
        <w:spacing w:before="0" w:after="0"/>
        <w:jc w:val="left"/>
        <w:rPr/>
      </w:pPr>
      <w:r>
        <w:rPr/>
        <w:t>Uwo/y/n1KPLuzpY23iSL/jLirfL0H5dClJMoWrqpjVThPBKlLDG0kklXITT6tTqBFBTRAyLqvqDLf6</w:t>
      </w:r>
    </w:p>
    <w:p>
      <w:pPr>
        <w:pStyle w:val="PreformattedText"/>
        <w:bidi w:val="0"/>
        <w:spacing w:before="0" w:after="0"/>
        <w:jc w:val="left"/>
        <w:rPr/>
      </w:pPr>
      <w:r>
        <w:rPr/>
        <w:t>+y/AU9CtFyFAwOk5FXTVoaF6SRkZa63nSNkIpJI46Ua5JEqEaunNgh0p6SL/Qe05Ynj0tVcfZ04Q07</w:t>
      </w:r>
    </w:p>
    <w:p>
      <w:pPr>
        <w:pStyle w:val="PreformattedText"/>
        <w:bidi w:val="0"/>
        <w:spacing w:before="0" w:after="0"/>
        <w:jc w:val="left"/>
        <w:rPr/>
      </w:pPr>
      <w:r>
        <w:rPr/>
        <w:t>UU9Uz1kInED1BhRiwjiTxQxRL5WRiqFtD6jdrWHA9tnzp59PqADxz1IqZo6KlRZ1o0jEaU8jij8CRV</w:t>
      </w:r>
    </w:p>
    <w:p>
      <w:pPr>
        <w:pStyle w:val="PreformattedText"/>
        <w:bidi w:val="0"/>
        <w:spacing w:before="0" w:after="0"/>
        <w:jc w:val="left"/>
        <w:rPr/>
      </w:pPr>
      <w:r>
        <w:rPr/>
        <w:t>LuRJLTtTeOmd9HHlWy2BFyefdc9OqOAHXCpqZ3VZppJEp6ZaeARmBmfRIxjRWRGMjQTgXDEsFtc3v7</w:t>
      </w:r>
    </w:p>
    <w:p>
      <w:pPr>
        <w:pStyle w:val="PreformattedText"/>
        <w:bidi w:val="0"/>
        <w:spacing w:before="0" w:after="0"/>
        <w:jc w:val="left"/>
        <w:rPr/>
      </w:pPr>
      <w:r>
        <w:rPr/>
        <w:t>qSenAKeeepVBnKOkzVXH9vNTU7YuqR8jojhL0k6CNqVYnDNDVRzAa2IBL/pA496qc+vVzHVQa9N8FN</w:t>
      </w:r>
    </w:p>
    <w:p>
      <w:pPr>
        <w:pStyle w:val="PreformattedText"/>
        <w:bidi w:val="0"/>
        <w:spacing w:before="0" w:after="0"/>
        <w:jc w:val="left"/>
        <w:rPr/>
      </w:pPr>
      <w:r>
        <w:rPr/>
        <w:t>TS18Aip5X+0pjP/EEE0q0shWSQAv8AqaIxsSVCsWf68+2yM8MdOKPTj0qqipWjiSr/AIdHkRTwwUjL</w:t>
      </w:r>
    </w:p>
    <w:p>
      <w:pPr>
        <w:pStyle w:val="PreformattedText"/>
        <w:bidi w:val="0"/>
        <w:spacing w:before="0" w:after="0"/>
        <w:jc w:val="left"/>
        <w:rPr/>
      </w:pPr>
      <w:r>
        <w:rPr/>
        <w:t>GkklVN5ZI9dS6pCsEtPAQxdXN2vpvc391avHpweX7Op6pSSwRqBDQRz5Z6mZ6d569chKVjkgppadnY</w:t>
      </w:r>
    </w:p>
    <w:p>
      <w:pPr>
        <w:pStyle w:val="PreformattedText"/>
        <w:bidi w:val="0"/>
        <w:spacing w:before="0" w:after="0"/>
        <w:jc w:val="left"/>
        <w:rPr/>
      </w:pPr>
      <w:r>
        <w:rPr/>
        <w:t>U0SRD0kekOull+vts1x9nVqDP29OeQikqqgVUtVeYiSKhgjp9M8jKAoRH8KRtQkadMouiAAcnj377R</w:t>
      </w:r>
    </w:p>
    <w:p>
      <w:pPr>
        <w:pStyle w:val="PreformattedText"/>
        <w:bidi w:val="0"/>
        <w:spacing w:before="0" w:after="0"/>
        <w:jc w:val="left"/>
        <w:rPr/>
      </w:pPr>
      <w:r>
        <w:rPr/>
        <w:t>1uvUXC18Kx5PCqjLXRiJQIZEkp8eNTQ+SFpiq+kIWGi7Bjx9eNq1cdeK8D1Ey0VVRx+SSWqy/wC/Tp</w:t>
      </w:r>
    </w:p>
    <w:p>
      <w:pPr>
        <w:pStyle w:val="PreformattedText"/>
        <w:bidi w:val="0"/>
        <w:spacing w:before="0" w:after="0"/>
        <w:jc w:val="left"/>
        <w:rPr/>
      </w:pPr>
      <w:r>
        <w:rPr/>
        <w:t>BpZZIBWrLFTj76J2kqCMfFIGc3/c1WC2uffmWhB63XHTjlJ6KOH7Ly01VKY2lilaqjhFChkWav+4Ya</w:t>
      </w:r>
    </w:p>
    <w:p>
      <w:pPr>
        <w:pStyle w:val="PreformattedText"/>
        <w:bidi w:val="0"/>
        <w:spacing w:before="0" w:after="0"/>
        <w:jc w:val="left"/>
        <w:rPr/>
      </w:pPr>
      <w:r>
        <w:rPr/>
        <w:t>KmqS4KiFgVUCwAIv79QA0rnq9c/6vz6Q4w+RNUMrV5Seoo5qZ6aljpITBQTNOXUeEyyqjzVCyA+Q65</w:t>
      </w:r>
    </w:p>
    <w:p>
      <w:pPr>
        <w:pStyle w:val="PreformattedText"/>
        <w:bidi w:val="0"/>
        <w:spacing w:before="0" w:after="0"/>
        <w:jc w:val="left"/>
        <w:rPr/>
      </w:pPr>
      <w:r>
        <w:rPr/>
        <w:t>S4BJFh7cAHDrdc6q/5ulPQS0MULxmedo6NqeDISusaSw4xn9VOs9hrqJZzZ9Kc/pLXPu2kU+fVw3+r</w:t>
      </w:r>
    </w:p>
    <w:p>
      <w:pPr>
        <w:pStyle w:val="PreformattedText"/>
        <w:bidi w:val="0"/>
        <w:spacing w:before="0" w:after="0"/>
        <w:jc w:val="left"/>
        <w:rPr/>
      </w:pPr>
      <w:r>
        <w:rPr/>
        <w:t>5dPVLWzM1VHTutbQN5R/D60JIZo0MKpXOGEYpxTX8YD+NOLBTb2y4pQU62WqDnpzWoiQ1dNjsfTNJG</w:t>
      </w:r>
    </w:p>
    <w:p>
      <w:pPr>
        <w:pStyle w:val="PreformattedText"/>
        <w:bidi w:val="0"/>
        <w:spacing w:before="0" w:after="0"/>
        <w:jc w:val="left"/>
        <w:rPr/>
      </w:pPr>
      <w:r>
        <w:rPr/>
        <w:t>4leNpEyMqaALTmCOONp6alElwzm1za1hb22CcV61Q5z01rVVUP3cVYpqpJRHVDyzJAF+1iIBWpiUrC</w:t>
      </w:r>
    </w:p>
    <w:p>
      <w:pPr>
        <w:pStyle w:val="PreformattedText"/>
        <w:bidi w:val="0"/>
        <w:spacing w:before="0" w:after="0"/>
        <w:jc w:val="left"/>
        <w:rPr/>
      </w:pPr>
      <w:r>
        <w:rPr/>
        <w:t>8osJAGIawWwXkWHy68flWnUSAGCObRkgtNUBUqZIZ1hgq5HjkcQxwyhjUTQqrPIg4vYEm9vblSeqGg</w:t>
      </w:r>
    </w:p>
    <w:p>
      <w:pPr>
        <w:pStyle w:val="PreformattedText"/>
        <w:bidi w:val="0"/>
        <w:spacing w:before="0" w:after="0"/>
        <w:jc w:val="left"/>
        <w:rPr/>
      </w:pPr>
      <w:r>
        <w:rPr/>
        <w:t>HSOhpMTDWLXSzmgaSGamapkNP96x40+ShhP28ZqPGpTxiyqxF9Vvdj5mmem/OvTjHGssURkjQUjMQs</w:t>
      </w:r>
    </w:p>
    <w:p>
      <w:pPr>
        <w:pStyle w:val="PreformattedText"/>
        <w:bidi w:val="0"/>
        <w:spacing w:before="0" w:after="0"/>
        <w:jc w:val="left"/>
        <w:rPr/>
      </w:pPr>
      <w:r>
        <w:rPr/>
        <w:t>brNJPXJSTCRFqWjhljqKeKf0llBIZiZLH3s8Oqk8Osk1FR1hhmnop5C7F6CnrXkTy1VIdZqVi4maKP</w:t>
      </w:r>
    </w:p>
    <w:p>
      <w:pPr>
        <w:pStyle w:val="PreformattedText"/>
        <w:bidi w:val="0"/>
        <w:spacing w:before="0" w:after="0"/>
        <w:jc w:val="left"/>
        <w:rPr/>
      </w:pPr>
      <w:r>
        <w:rPr/>
        <w:t>XdSTcWN1tYe/Z6qaGlR1BrMpFT47ITazUh6arEhmlIrPubKVSmiRlelxUMgZEjRP3YddwLi2wOm2bB</w:t>
      </w:r>
    </w:p>
    <w:p>
      <w:pPr>
        <w:pStyle w:val="PreformattedText"/>
        <w:bidi w:val="0"/>
        <w:spacing w:before="0" w:after="0"/>
        <w:jc w:val="left"/>
        <w:rPr/>
      </w:pPr>
      <w:r>
        <w:rPr/>
        <w:t>P+r/AIrpopa+u+0pBJQwzVVVH5Y4IqgxxeCwSSNj6pdVOI/22UBU9I/T7uF+fVSxHl1zrpaCCWOZJW</w:t>
      </w:r>
    </w:p>
    <w:p>
      <w:pPr>
        <w:pStyle w:val="PreformattedText"/>
        <w:bidi w:val="0"/>
        <w:spacing w:before="0" w:after="0"/>
        <w:jc w:val="left"/>
        <w:rPr/>
      </w:pPr>
      <w:r>
        <w:rPr/>
        <w:t>WtqaZEykDwS63MMh+3jgVUbmHXeUoxS+kHgEGy4Jrw8uqsRgjj1GSRagOYX8crMtNElPGPuWiqJGWC</w:t>
      </w:r>
    </w:p>
    <w:p>
      <w:pPr>
        <w:pStyle w:val="PreformattedText"/>
        <w:bidi w:val="0"/>
        <w:spacing w:before="0" w:after="0"/>
        <w:jc w:val="left"/>
        <w:rPr/>
      </w:pPr>
      <w:r>
        <w:rPr/>
        <w:t>FnhUvrqJFvcMrEsLke3MenTdfn119x/Bah8flJJpa6qkmnlSIvNVIlNpjSKkmc2jWO4I+gkb9R4v78</w:t>
      </w:r>
    </w:p>
    <w:p>
      <w:pPr>
        <w:pStyle w:val="PreformattedText"/>
        <w:bidi w:val="0"/>
        <w:spacing w:before="0" w:after="0"/>
        <w:jc w:val="left"/>
        <w:rPr/>
      </w:pPr>
      <w:r>
        <w:rPr/>
        <w:t>APIdeLUNOI69lqgZekp5IKunSreKFysTv5kijnUB5ZpVSdmnmAaRVtd72vxfeOqO2oCnHpiqKmCoaW</w:t>
      </w:r>
    </w:p>
    <w:p>
      <w:pPr>
        <w:pStyle w:val="PreformattedText"/>
        <w:bidi w:val="0"/>
        <w:spacing w:before="0" w:after="0"/>
        <w:jc w:val="left"/>
        <w:rPr/>
      </w:pPr>
      <w:r>
        <w:rPr/>
        <w:t>KrlpsdOkUcCxPLKjSxiWV5EjSn0SaFcftxtYspBPJ97CHiM9NMwGDjqEctSQ0ni8tRTVMU85P3MEok</w:t>
      </w:r>
    </w:p>
    <w:p>
      <w:pPr>
        <w:pStyle w:val="PreformattedText"/>
        <w:bidi w:val="0"/>
        <w:spacing w:before="0" w:after="0"/>
        <w:jc w:val="left"/>
        <w:rPr/>
      </w:pPr>
      <w:r>
        <w:rPr/>
        <w:t>jlZb1ElTVFpkiiZQGjZiHI/TfSB79oznpsuB9o69RxY37Q19JSQGjqA9OtXJPVVEdR5f24YaKOV442</w:t>
      </w:r>
    </w:p>
    <w:p>
      <w:pPr>
        <w:pStyle w:val="PreformattedText"/>
        <w:bidi w:val="0"/>
        <w:spacing w:before="0" w:after="0"/>
        <w:jc w:val="left"/>
        <w:rPr/>
      </w:pPr>
      <w:r>
        <w:rPr/>
        <w:t>ppnRmaRtJZxbhR7cFT1TtpUDHTJW5Z6OqjkSaQRwGWVamqhWpH0FO6NTwKKNp04WWS2lXCBTfn26BU</w:t>
      </w:r>
    </w:p>
    <w:p>
      <w:pPr>
        <w:pStyle w:val="PreformattedText"/>
        <w:bidi w:val="0"/>
        <w:spacing w:before="0" w:after="0"/>
        <w:jc w:val="left"/>
        <w:rPr/>
      </w:pPr>
      <w:r>
        <w:rPr/>
        <w:t>cM9Mu+k8cdQ62unWnEc8sEVZVxF/LJKjGmozI701Shp31wmOm4aP6yawfz72Aa8MdUeTtpUaj0xVGR</w:t>
      </w:r>
    </w:p>
    <w:p>
      <w:pPr>
        <w:pStyle w:val="PreformattedText"/>
        <w:bidi w:val="0"/>
        <w:spacing w:before="0" w:after="0"/>
        <w:jc w:val="left"/>
        <w:rPr/>
      </w:pPr>
      <w:r>
        <w:rPr/>
        <w:t>QJRTVVRUIY4Up6GUU8MbzJSxytTrAkSsQks7BjLYAC4/Ubh+NCT2jpJJKAFZmz5dBnuHdaY6aWV6oQ</w:t>
      </w:r>
    </w:p>
    <w:p>
      <w:pPr>
        <w:pStyle w:val="PreformattedText"/>
        <w:bidi w:val="0"/>
        <w:spacing w:before="0" w:after="0"/>
        <w:jc w:val="left"/>
        <w:rPr/>
      </w:pPr>
      <w:r>
        <w:rPr/>
        <w:t>MY3kkrIwEtoBMbQuwBE10HqUDn63PsxjtmIFFJ6Jri7CElnAPQW5Tf2Nhg/wArztEiKZZWEBInWyiW</w:t>
      </w:r>
    </w:p>
    <w:p>
      <w:pPr>
        <w:pStyle w:val="PreformattedText"/>
        <w:bidi w:val="0"/>
        <w:spacing w:before="0" w:after="0"/>
        <w:jc w:val="left"/>
        <w:rPr/>
      </w:pPr>
      <w:r>
        <w:rPr/>
        <w:t>UKqlmnBkULYMCD+LX9rorGdz2QMeimfdYYxV5lr8ukltLfuDTItmK/N0keTy07PIakmBcZSQOYqGkp</w:t>
      </w:r>
    </w:p>
    <w:p>
      <w:pPr>
        <w:pStyle w:val="PreformattedText"/>
        <w:bidi w:val="0"/>
        <w:spacing w:before="0" w:after="0"/>
        <w:jc w:val="left"/>
        <w:rPr/>
      </w:pPr>
      <w:r>
        <w:rPr/>
        <w:t>1lSRYmpYAXX8eRgTcj2qu7C5CFFtz4ajyzU+Z/Pousdzt/GaeWYeM58/IeQ6MPityUiPWw0VTHWyJK</w:t>
      </w:r>
    </w:p>
    <w:p>
      <w:pPr>
        <w:pStyle w:val="PreformattedText"/>
        <w:bidi w:val="0"/>
        <w:spacing w:before="0" w:after="0"/>
        <w:jc w:val="left"/>
        <w:rPr/>
      </w:pPr>
      <w:r>
        <w:rPr/>
        <w:t>2qrmq4oxSxCoFo2dJNUhW6sPpxzpA9kjW741Rkfl0JYb6MlhG4Y+teHSrwG4DHUmVVNS4LJJUyaY4o</w:t>
      </w:r>
    </w:p>
    <w:p>
      <w:pPr>
        <w:pStyle w:val="PreformattedText"/>
        <w:bidi w:val="0"/>
        <w:spacing w:before="0" w:after="0"/>
        <w:jc w:val="left"/>
        <w:rPr/>
      </w:pPr>
      <w:r>
        <w:rPr/>
        <w:t>WYui/sFVDQB2OhQbs5DPf2zJBjGOl8V0xOBnpXT7llYqXmCym4qH8V6qpaIt4agkMHMckRVXC8IQLC</w:t>
      </w:r>
    </w:p>
    <w:p>
      <w:pPr>
        <w:pStyle w:val="PreformattedText"/>
        <w:bidi w:val="0"/>
        <w:spacing w:before="0" w:after="0"/>
        <w:jc w:val="left"/>
        <w:rPr/>
      </w:pPr>
      <w:r>
        <w:rPr/>
        <w:t>1/dEg/Z08105FAw6asJVy5Sqjqlg0ikdZWmlLLD9zqPjoqI+WOWsgx0TtOS+lZJ2Vf7AHswaka0r5d</w:t>
      </w:r>
    </w:p>
    <w:p>
      <w:pPr>
        <w:pStyle w:val="PreformattedText"/>
        <w:bidi w:val="0"/>
        <w:spacing w:before="0" w:after="0"/>
        <w:jc w:val="left"/>
        <w:rPr/>
      </w:pPr>
      <w:r>
        <w:rPr/>
        <w:t>INRZq/6v8AUOhFpJmhji8f+XVc8jxmWZJDLWSNIJEiMcZBgjiK3dj6AVCj6n2nqD8h07qKgeZ6Txp6</w:t>
      </w:r>
    </w:p>
    <w:p>
      <w:pPr>
        <w:pStyle w:val="PreformattedText"/>
        <w:bidi w:val="0"/>
        <w:spacing w:before="0" w:after="0"/>
        <w:jc w:val="left"/>
        <w:rPr/>
      </w:pPr>
      <w:r>
        <w:rPr/>
        <w:t>jPV80UVYK4YqTx0ZlLRU9VlK5mjhDQrdIQlU7zKWAt9sPUF49roWVFJC/b0Vzo9w9GaoHDoueekir8</w:t>
      </w:r>
    </w:p>
    <w:p>
      <w:pPr>
        <w:pStyle w:val="PreformattedText"/>
        <w:bidi w:val="0"/>
        <w:spacing w:before="0" w:after="0"/>
        <w:jc w:val="left"/>
        <w:rPr/>
      </w:pPr>
      <w:r>
        <w:rPr/>
        <w:t>7lpXpxLSJWvhcZBSU7Tz10dE6vJVRQLqnkedodQTl3B9Rtb2J7YaIIx+Iip6CNx3zyN+EGg/LoJexd</w:t>
      </w:r>
    </w:p>
    <w:p>
      <w:pPr>
        <w:pStyle w:val="PreformattedText"/>
        <w:bidi w:val="0"/>
        <w:spacing w:before="0" w:after="0"/>
        <w:jc w:val="left"/>
        <w:rPr/>
      </w:pPr>
      <w:r>
        <w:rPr/>
        <w:t>uvjoKery1czZfNM8oxVGqiDFeNi0M+YlsIhLFCdAp0ZishPkItYHFncav01ppHRFuFt4dJmY62PDyF</w:t>
      </w:r>
    </w:p>
    <w:p>
      <w:pPr>
        <w:pStyle w:val="PreformattedText"/>
        <w:bidi w:val="0"/>
        <w:spacing w:before="0" w:after="0"/>
        <w:jc w:val="left"/>
        <w:rPr/>
      </w:pPr>
      <w:r>
        <w:rPr/>
        <w:t>OgmyXipsHVHyiaqydXF5I2kIpsWqQH7Yt+4pdJGYkD9JJ5v7M1apApjoocUH29JTLVVfmspTNKDBRY</w:t>
      </w:r>
    </w:p>
    <w:p>
      <w:pPr>
        <w:pStyle w:val="PreformattedText"/>
        <w:bidi w:val="0"/>
        <w:spacing w:before="0" w:after="0"/>
        <w:jc w:val="left"/>
        <w:rPr/>
      </w:pPr>
      <w:r>
        <w:rPr/>
        <w:t>lRj3d1WKnggiQKfLAG0utZN6raQ12H4Ht306b888OoiTxQRSvAEnrHulHC2sEamazeMDWyxxpcDkkk</w:t>
      </w:r>
    </w:p>
    <w:p>
      <w:pPr>
        <w:pStyle w:val="PreformattedText"/>
        <w:bidi w:val="0"/>
        <w:spacing w:before="0" w:after="0"/>
        <w:jc w:val="left"/>
        <w:rPr/>
      </w:pPr>
      <w:r>
        <w:rPr/>
        <w:t>f097z14FRXOa9C30f1NU9rb8wuDq6p4KCrqJKvNh2MJOJxcLVFf5GmZY6aOSBLOZCiBb3Kn21cSiGL</w:t>
      </w:r>
    </w:p>
    <w:p>
      <w:pPr>
        <w:pStyle w:val="PreformattedText"/>
        <w:bidi w:val="0"/>
        <w:spacing w:before="0" w:after="0"/>
        <w:jc w:val="left"/>
        <w:rPr/>
      </w:pPr>
      <w:r>
        <w:rPr/>
        <w:t>V+I46VWsCTNV27RxHVqO6exuu+mOk4P4Fh3nyW/62n2Rsejonh/iuL2RQVEUlZm5kMbRUwy+UidIIo</w:t>
      </w:r>
    </w:p>
    <w:p>
      <w:pPr>
        <w:pStyle w:val="PreformattedText"/>
        <w:bidi w:val="0"/>
        <w:spacing w:before="0" w:after="0"/>
        <w:jc w:val="left"/>
        <w:rPr/>
      </w:pPr>
      <w:r>
        <w:rPr/>
        <w:t>l1SMYUC3hLMTRa5JZKucZ+X2dHMxjWKHw6HyHTx8ZejsN2Ef791+0qWPcx3NBicVltxFqmm2rJgq1a</w:t>
      </w:r>
    </w:p>
    <w:p>
      <w:pPr>
        <w:pStyle w:val="PreformattedText"/>
        <w:bidi w:val="0"/>
        <w:spacing w:before="0" w:after="0"/>
        <w:jc w:val="left"/>
        <w:rPr/>
      </w:pPr>
      <w:r>
        <w:rPr/>
        <w:t>g0dTVV0n3VXnZZci1dkKSmhWOK0EUkwZ3Hv0tyFrCACPPq8NtjxnwaUHQk/KzY8XU9d1JvCiZJs7h9</w:t>
      </w:r>
    </w:p>
    <w:p>
      <w:pPr>
        <w:pStyle w:val="PreformattedText"/>
        <w:bidi w:val="0"/>
        <w:spacing w:before="0" w:after="0"/>
        <w:jc w:val="left"/>
        <w:rPr/>
      </w:pPr>
      <w:r>
        <w:rPr/>
        <w:t>97i+5zSQNLnX2xmKSkxaz5SsqW+3ZKuaQNTIqpDG1UOLg+2YmR2kVRUU6tKAhQrxr1B3RhJey6vH7o</w:t>
      </w:r>
    </w:p>
    <w:p>
      <w:pPr>
        <w:pStyle w:val="PreformattedText"/>
        <w:bidi w:val="0"/>
        <w:spacing w:before="0" w:after="0"/>
        <w:jc w:val="left"/>
        <w:rPr/>
      </w:pPr>
      <w:r>
        <w:rPr/>
        <w:t>z0GVRIessZsro376onmxOMwO9N3VeysrvLDUgcpAc9kaDcebeZG/flpadIrrqBeUF0EbjFf9Q6b8Pv</w:t>
      </w:r>
    </w:p>
    <w:p>
      <w:pPr>
        <w:pStyle w:val="PreformattedText"/>
        <w:bidi w:val="0"/>
        <w:spacing w:before="0" w:after="0"/>
        <w:jc w:val="left"/>
        <w:rPr/>
      </w:pPr>
      <w:r>
        <w:rPr/>
        <w:t>1EUYmn+z1cZtqgo9s7A6OqoZv7s5bEZvZ+y+t8dS0tLj4cJsKiraepi2nuWvl89XDlazGUKZOWXSl5</w:t>
      </w:r>
    </w:p>
    <w:p>
      <w:pPr>
        <w:pStyle w:val="PreformattedText"/>
        <w:bidi w:val="0"/>
        <w:spacing w:before="0" w:after="0"/>
        <w:jc w:val="left"/>
        <w:rPr/>
      </w:pPr>
      <w:r>
        <w:rPr/>
        <w:t>JrAF7kNaB4ystKL59O6BobJNRTPRbN87T2pkuwM7uPcuIytXt7ctbu3ZeSrN6UxqKaswG4cxX5rZHZ</w:t>
      </w:r>
    </w:p>
    <w:p>
      <w:pPr>
        <w:pStyle w:val="PreformattedText"/>
        <w:bidi w:val="0"/>
        <w:spacing w:before="0" w:after="0"/>
        <w:jc w:val="left"/>
        <w:rPr/>
      </w:pPr>
      <w:r>
        <w:rPr/>
        <w:t>m3q9ViqaGTe9bJNPVVhMUwgljnkXTpJrc6gKo1WrX/AGOqIEEYDigpTPVIWCroNu/LnpzfeU3PSV+A</w:t>
      </w:r>
    </w:p>
    <w:p>
      <w:pPr>
        <w:pStyle w:val="PreformattedText"/>
        <w:bidi w:val="0"/>
        <w:spacing w:before="0" w:after="0"/>
        <w:jc w:val="left"/>
        <w:rPr/>
      </w:pPr>
      <w:r>
        <w:rPr/>
        <w:t>oe3xgKmdpEqqGNsdkpoqh5aaMpHJtjcNdKwmAYM8NQWJ1Lf2qX4UVmyPLpqMDxkzggj/ADdXyfK3Z2</w:t>
      </w:r>
    </w:p>
    <w:p>
      <w:pPr>
        <w:pStyle w:val="PreformattedText"/>
        <w:bidi w:val="0"/>
        <w:spacing w:before="0" w:after="0"/>
        <w:jc w:val="left"/>
        <w:rPr/>
      </w:pPr>
      <w:r>
        <w:rPr/>
        <w:t>3+8Oyt77L2zk6mLeXU3Ued7zpt2tWy4raFVmMdRbNyWzMdD96/2VJV46uhytNXS1VmqZaeOoLHSjFh</w:t>
      </w:r>
    </w:p>
    <w:p>
      <w:pPr>
        <w:pStyle w:val="PreformattedText"/>
        <w:bidi w:val="0"/>
        <w:spacing w:before="0" w:after="0"/>
        <w:jc w:val="left"/>
        <w:rPr/>
      </w:pPr>
      <w:r>
        <w:rPr/>
        <w:t>gArstR3V/wA/TmjUVMhowx1R72Rt4f3GzGfpKvK1VVsHcddhszVSVa1rz4vc32m5MS+Oq6eqWorPtc</w:t>
      </w:r>
    </w:p>
    <w:p>
      <w:pPr>
        <w:pStyle w:val="PreformattedText"/>
        <w:bidi w:val="0"/>
        <w:spacing w:before="0" w:after="0"/>
        <w:jc w:val="left"/>
        <w:rPr/>
      </w:pPr>
      <w:r>
        <w:rPr/>
        <w:t>pHNE1fB5I7mMs9rWcV1NBoOo9JmSlc1ANPn1se9O5LY/ZfSHxy3bltybgrJ9l7koDnt17KaqfEZOrw</w:t>
      </w:r>
    </w:p>
    <w:p>
      <w:pPr>
        <w:pStyle w:val="PreformattedText"/>
        <w:bidi w:val="0"/>
        <w:spacing w:before="0" w:after="0"/>
        <w:jc w:val="left"/>
        <w:rPr/>
      </w:pPr>
      <w:r>
        <w:rPr/>
        <w:t>NVtLEYvZG4Kto9Wa3fBjsi2Yw7MxlqKuKek1SAupKriaaO4eJY6g4z5V8+jW2CEKQfh8/wDP0bz5e/</w:t>
      </w:r>
    </w:p>
    <w:p>
      <w:pPr>
        <w:pStyle w:val="PreformattedText"/>
        <w:bidi w:val="0"/>
        <w:spacing w:before="0" w:after="0"/>
        <w:jc w:val="left"/>
        <w:rPr/>
      </w:pPr>
      <w:r>
        <w:rPr/>
        <w:t>DzG/JfZmc6wyO5a+Ds7rqv++2PkpI6CpasppMVNuHB47ACpjZ0x2ersc1fjsbVugRZKihEqXmQJIZj</w:t>
      </w:r>
    </w:p>
    <w:p>
      <w:pPr>
        <w:pStyle w:val="PreformattedText"/>
        <w:bidi w:val="0"/>
        <w:spacing w:before="0" w:after="0"/>
        <w:jc w:val="left"/>
        <w:rPr/>
      </w:pPr>
      <w:r>
        <w:rPr/>
        <w:t>DKUde0GnyPz6eCxSLXRUMOPoetT7fUHWm1uvIhj6Xdm5O1dsb4rtgVuK3ft2OHKbe3duDZq4nO9cyx</w:t>
      </w:r>
    </w:p>
    <w:p>
      <w:pPr>
        <w:pStyle w:val="PreformattedText"/>
        <w:bidi w:val="0"/>
        <w:spacing w:before="0" w:after="0"/>
        <w:jc w:val="left"/>
        <w:rPr/>
      </w:pPr>
      <w:r>
        <w:rPr/>
        <w:t>VbRUuR2jm89Rzfc0M0ceQoqg4/IUzMWnQHKKupW8iMU6Q3CRxx6VDeLXz8x/q/ydGu+LEmyt0/FPfO</w:t>
      </w:r>
    </w:p>
    <w:p>
      <w:pPr>
        <w:pStyle w:val="PreformattedText"/>
        <w:bidi w:val="0"/>
        <w:spacing w:before="0" w:after="0"/>
        <w:jc w:val="left"/>
        <w:rPr/>
      </w:pPr>
      <w:r>
        <w:rPr/>
        <w:t>w+4G3EuI653lgdlfK7q9ZKHCbz2z1dR5WoXonuvbWRzVPGtPuDrPc2SymC3FHqkqkoft2UAore7MR5</w:t>
      </w:r>
    </w:p>
    <w:p>
      <w:pPr>
        <w:pStyle w:val="PreformattedText"/>
        <w:bidi w:val="0"/>
        <w:spacing w:before="0" w:after="0"/>
        <w:jc w:val="left"/>
        <w:rPr/>
      </w:pPr>
      <w:r>
        <w:rPr/>
        <w:t>oaj9nzr16ORFjpIpof9Q6sp+EXdGR60qt+dfUedrN095fEHMUO0uoMNi5KjZdd3t8cd3V1THuLJY+O</w:t>
      </w:r>
    </w:p>
    <w:p>
      <w:pPr>
        <w:pStyle w:val="PreformattedText"/>
        <w:bidi w:val="0"/>
        <w:spacing w:before="0" w:after="0"/>
        <w:jc w:val="left"/>
        <w:rPr/>
      </w:pPr>
      <w:r>
        <w:rPr/>
        <w:t>ZVevxufo8/T7nhjmap/h2SirgFeGsTx6oEbxI17iD9nTgOr9NzU+Q/1Y623ut95Y3szb+OyGJwlVtv</w:t>
      </w:r>
    </w:p>
    <w:p>
      <w:pPr>
        <w:pStyle w:val="PreformattedText"/>
        <w:bidi w:val="0"/>
        <w:spacing w:before="0" w:after="0"/>
        <w:jc w:val="left"/>
        <w:rPr/>
      </w:pPr>
      <w:r>
        <w:rPr/>
        <w:t>dVDUQYTfOLqo9GSwW58ZRQVdLDX5GTQ+Vx9cAr0FagdKmmkU3BNvbUUglAKJpYGhHz/wBXn0ilVoiV</w:t>
      </w:r>
    </w:p>
    <w:p>
      <w:pPr>
        <w:pStyle w:val="PreformattedText"/>
        <w:bidi w:val="0"/>
        <w:spacing w:before="0" w:after="0"/>
        <w:jc w:val="left"/>
        <w:rPr/>
      </w:pPr>
      <w:r>
        <w:rPr/>
        <w:t>dqp5fZ0+75qJtp0ke7MdHNU7eneLKZCCAQGTFpCYY5shjXdhJVrTrFIZqZQC6EsvqFi3d+JblJUUmM</w:t>
      </w:r>
    </w:p>
    <w:p>
      <w:pPr>
        <w:pStyle w:val="PreformattedText"/>
        <w:bidi w:val="0"/>
        <w:spacing w:before="0" w:after="0"/>
        <w:jc w:val="left"/>
        <w:rPr/>
      </w:pPr>
      <w:r>
        <w:rPr/>
        <w:t>nPy6ctQlxqiY0lHD59CFh90YnJUsUyTwyCYUk0JV/JFJDJUQ+GWGWwEkc2oWsL/g8j2vSZGQMOB6Qv</w:t>
      </w:r>
    </w:p>
    <w:p>
      <w:pPr>
        <w:pStyle w:val="PreformattedText"/>
        <w:bidi w:val="0"/>
        <w:spacing w:before="0" w:after="0"/>
        <w:jc w:val="left"/>
        <w:rPr/>
      </w:pPr>
      <w:r>
        <w:rPr/>
        <w:t>A6OVIyK9KWSF41mp5zJBIHneMUjFqepolqhUKwXkoTC5UqSWXkj263AqePy9OmwThgcfP1p0yrDS02</w:t>
      </w:r>
    </w:p>
    <w:p>
      <w:pPr>
        <w:pStyle w:val="PreformattedText"/>
        <w:bidi w:val="0"/>
        <w:spacing w:before="0" w:after="0"/>
        <w:jc w:val="left"/>
        <w:rPr/>
      </w:pPr>
      <w:r>
        <w:rPr/>
        <w:t>bZYaqdTWSVM8Eckf31RS1aQQyTNT1MgKwU1RTxj0Kbckgi9vdCVDBQeP59XyUqVGB9nWeeClikyLzy</w:t>
      </w:r>
    </w:p>
    <w:p>
      <w:pPr>
        <w:pStyle w:val="PreformattedText"/>
        <w:bidi w:val="0"/>
        <w:spacing w:before="0" w:after="0"/>
        <w:jc w:val="left"/>
        <w:rPr/>
      </w:pPr>
      <w:r>
        <w:rPr/>
        <w:t>+agqcYKyWmkjaSamNKzxs8JiMlRVAX4SxKn6Xv78wy5JqpXh6U9OvBqhAFo4alfWvr13joo5sP8Aw+</w:t>
      </w:r>
    </w:p>
    <w:p>
      <w:pPr>
        <w:pStyle w:val="PreformattedText"/>
        <w:bidi w:val="0"/>
        <w:spacing w:before="0" w:after="0"/>
        <w:jc w:val="left"/>
        <w:rPr/>
      </w:pPr>
      <w:r>
        <w:rPr/>
        <w:t>mkkjUIoleTWsjvIpnhkcW1FKiFrcm7fQ8+6rRoyowetydsusgU+XUvGU9DTZs1SiEVlTR03maFCiEw</w:t>
      </w:r>
    </w:p>
    <w:p>
      <w:pPr>
        <w:pStyle w:val="PreformattedText"/>
        <w:bidi w:val="0"/>
        <w:spacing w:before="0" w:after="0"/>
        <w:jc w:val="left"/>
        <w:rPr/>
      </w:pPr>
      <w:r>
        <w:rPr/>
        <w:t>RmCIESatfiCgA/VRx73GqLLqHxEDrTlmh0mukHqZkPt2pGjqo2m8s0sTKi3kjLKXieFz6vKsoupv9f</w:t>
      </w:r>
    </w:p>
    <w:p>
      <w:pPr>
        <w:pStyle w:val="PreformattedText"/>
        <w:bidi w:val="0"/>
        <w:spacing w:before="0" w:after="0"/>
        <w:jc w:val="left"/>
        <w:rPr/>
      </w:pPr>
      <w:r>
        <w:rPr/>
        <w:t>p7u5GnuHn+zqi119p8h0lckmZrduRU01bFC2QvokqEkEtM0SFkllWO5aUsASo5v7Yl8VoAurj0/GYV</w:t>
      </w:r>
    </w:p>
    <w:p>
      <w:pPr>
        <w:pStyle w:val="PreformattedText"/>
        <w:bidi w:val="0"/>
        <w:spacing w:before="0" w:after="0"/>
        <w:jc w:val="left"/>
        <w:rPr/>
      </w:pPr>
      <w:r>
        <w:rPr/>
        <w:t>nJ0nHp13syryGOpYqGupG+7f0Sr6tMzIzD7uFnGt4nS31N1+h97tmdFCuMnrVyqOxZDRelxUSU1RKG</w:t>
      </w:r>
    </w:p>
    <w:p>
      <w:pPr>
        <w:pStyle w:val="PreformattedText"/>
        <w:bidi w:val="0"/>
        <w:spacing w:before="0" w:after="0"/>
        <w:jc w:val="left"/>
        <w:rPr/>
      </w:pPr>
      <w:r>
        <w:rPr/>
        <w:t>CIlXSFkQPzMqS6fJHG63CiSwP+PtSSrEGneOky6lUivaekjuPGqZTPL95OkNTHX01T93Mj4yaUxxND</w:t>
      </w:r>
    </w:p>
    <w:p>
      <w:pPr>
        <w:pStyle w:val="PreformattedText"/>
        <w:bidi w:val="0"/>
        <w:spacing w:before="0" w:after="0"/>
        <w:jc w:val="left"/>
        <w:rPr/>
      </w:pPr>
      <w:r>
        <w:rPr/>
        <w:t>A0ARxR64v3I2YqQ/PH0YkQ6tWaf4P9jp+F+3TivD7esm5cfNkMBU00VfLRlUp6qmmoIleohqqWeOVl</w:t>
      </w:r>
    </w:p>
    <w:p>
      <w:pPr>
        <w:pStyle w:val="PreformattedText"/>
        <w:bidi w:val="0"/>
        <w:spacing w:before="0" w:after="0"/>
        <w:jc w:val="left"/>
        <w:rPr/>
      </w:pPr>
      <w:r>
        <w:rPr/>
        <w:t>Ww/cirYCVYXB0k2Pu8inw/i7aV/Pr0DqkwbRU5FPl/sdKKhVaWjpZvCyNKkccjSsskgjtdWK20kEcE</w:t>
      </w:r>
    </w:p>
    <w:p>
      <w:pPr>
        <w:pStyle w:val="PreformattedText"/>
        <w:bidi w:val="0"/>
        <w:spacing w:before="0" w:after="0"/>
        <w:jc w:val="left"/>
        <w:rPr/>
      </w:pPr>
      <w:r>
        <w:rPr/>
        <w:t>fgf63txcKrEcemHOp2HWB62aOoamp4PJDFKaaV9IjhVJE8yJ5SAxjVW408fj37UwaijHWwildTNQ9N</w:t>
      </w:r>
    </w:p>
    <w:p>
      <w:pPr>
        <w:pStyle w:val="PreformattedText"/>
        <w:bidi w:val="0"/>
        <w:spacing w:before="0" w:after="0"/>
        <w:jc w:val="left"/>
        <w:rPr/>
      </w:pPr>
      <w:r>
        <w:rPr/>
        <w:t>5nyYPgjolglhrvtaiGCTXFBRywloqsTP4mlp2IW+jVZjY/n3Qs5rRaUPVwsYoS9QR/P06nuonp6WCr</w:t>
      </w:r>
    </w:p>
    <w:p>
      <w:pPr>
        <w:pStyle w:val="PreformattedText"/>
        <w:bidi w:val="0"/>
        <w:spacing w:before="0" w:after="0"/>
        <w:jc w:val="left"/>
        <w:rPr/>
      </w:pPr>
      <w:r>
        <w:rPr/>
        <w:t>qVd6uCVxLSym0rUIE3iSNhYERD1FeR7uRqVQzcR5fLqgOlmKLwP+HrJHT0ORajqlBDxJpjkMpLSq6+</w:t>
      </w:r>
    </w:p>
    <w:p>
      <w:pPr>
        <w:pStyle w:val="PreformattedText"/>
        <w:bidi w:val="0"/>
        <w:spacing w:before="0" w:after="0"/>
        <w:jc w:val="left"/>
        <w:rPr/>
      </w:pPr>
      <w:r>
        <w:rPr/>
        <w:t>pk0kA3A5J/p7pojlKP5j59W1vEHT1+XTjPBKYGWkkZ6uJvNGkzkwvEjKsge4IIKOfpzqA59usCV7D3</w:t>
      </w:r>
    </w:p>
    <w:p>
      <w:pPr>
        <w:pStyle w:val="PreformattedText"/>
        <w:bidi w:val="0"/>
        <w:spacing w:before="0" w:after="0"/>
        <w:jc w:val="left"/>
        <w:rPr/>
      </w:pPr>
      <w:r>
        <w:rPr/>
        <w:t>D14dMqRq7gNJx13JBVwqGjmSUtNGWhb0Kkb8yPHZXbyi3C/S/wCfewCM169VTgjrsU8CxmWUr5YFkc</w:t>
      </w:r>
    </w:p>
    <w:p>
      <w:pPr>
        <w:pStyle w:val="PreformattedText"/>
        <w:bidi w:val="0"/>
        <w:spacing w:before="0" w:after="0"/>
        <w:jc w:val="left"/>
        <w:rPr/>
      </w:pPr>
      <w:r>
        <w:rPr/>
        <w:t>O5AV0vrLNGTpAUgce9gDj6deLGtBwPSdG56asqPspaeSm+6MsFNLNBKqzPAgkl0SMgXlOVINmX6H2w</w:t>
      </w:r>
    </w:p>
    <w:p>
      <w:pPr>
        <w:pStyle w:val="PreformattedText"/>
        <w:bidi w:val="0"/>
        <w:spacing w:before="0" w:after="0"/>
        <w:jc w:val="left"/>
        <w:rPr/>
      </w:pPr>
      <w:r>
        <w:rPr/>
        <w:t>LlS/hsKE9PfTMq6wa0456conyU33NOCqwCBPBMEBhB0lrszHW83psV+ntzU5DL5evVKRjS3n6efWWm</w:t>
      </w:r>
    </w:p>
    <w:p>
      <w:pPr>
        <w:pStyle w:val="PreformattedText"/>
        <w:bidi w:val="0"/>
        <w:spacing w:before="0" w:after="0"/>
        <w:jc w:val="left"/>
        <w:rPr/>
      </w:pPr>
      <w:r>
        <w:rPr/>
        <w:t>hEoUTPI40RTiIkWmKnSSyxs1ow4/Sfzx70FBAr15mplQPt6zOKKB7tKKeRCZBHGB42+uoaWBuf96Pu</w:t>
      </w:r>
    </w:p>
    <w:p>
      <w:pPr>
        <w:pStyle w:val="PreformattedText"/>
        <w:bidi w:val="0"/>
        <w:spacing w:before="0" w:after="0"/>
        <w:jc w:val="left"/>
        <w:rPr/>
      </w:pPr>
      <w:r>
        <w:rPr/>
        <w:t>wEYwTRv5dVrIfKo6aJMtIs0cNHUPXyEtTyMInaOKW+qK8yAIrL9GB/NvdDIVICmp6cWJSG1DSOPUxZ</w:t>
      </w:r>
    </w:p>
    <w:p>
      <w:pPr>
        <w:pStyle w:val="PreformattedText"/>
        <w:bidi w:val="0"/>
        <w:spacing w:before="0" w:after="0"/>
        <w:jc w:val="left"/>
        <w:rPr/>
      </w:pPr>
      <w:r>
        <w:rPr/>
        <w:t>GjgIr6loazU8qAED9kFXaNjb0g+7jIIY93TZpXtHb13FWoS9PFOlPGmpQItcjqJF8kUjFgSPOGP9fp</w:t>
      </w:r>
    </w:p>
    <w:p>
      <w:pPr>
        <w:pStyle w:val="PreformattedText"/>
        <w:bidi w:val="0"/>
        <w:spacing w:before="0" w:after="0"/>
        <w:jc w:val="left"/>
        <w:rPr/>
      </w:pPr>
      <w:r>
        <w:rPr/>
        <w:t>wfe9QGBw60RXJFT1FgjZCZ42rJ53lmT9xz4owrB30oy3sV+n5/HPugFCSCSerk1ADABadYzUhApqam</w:t>
      </w:r>
    </w:p>
    <w:p>
      <w:pPr>
        <w:pStyle w:val="PreformattedText"/>
        <w:bidi w:val="0"/>
        <w:spacing w:before="0" w:after="0"/>
        <w:jc w:val="left"/>
        <w:rPr/>
      </w:pPr>
      <w:r>
        <w:rPr/>
        <w:t>Ur919tN4KZUiSSXlJJKhburxr/AF9PPPvVaDuPW6Z7VHCvHrHl8zR4uIwvC8lOY3eNywk1vcEuxAN7</w:t>
      </w:r>
    </w:p>
    <w:p>
      <w:pPr>
        <w:pStyle w:val="PreformattedText"/>
        <w:bidi w:val="0"/>
        <w:spacing w:before="0" w:after="0"/>
        <w:jc w:val="left"/>
        <w:rPr/>
      </w:pPr>
      <w:r>
        <w:rPr/>
        <w:t>fgfX35nC9lO3ryqzd/n1jSplQxSQ0xggZmayLykM0AbU6N63Osf096yKEDHW6DgTnpoyGQxeHgqdxN</w:t>
      </w:r>
    </w:p>
    <w:p>
      <w:pPr>
        <w:pStyle w:val="PreformattedText"/>
        <w:bidi w:val="0"/>
        <w:spacing w:before="0" w:after="0"/>
        <w:jc w:val="left"/>
        <w:rPr/>
      </w:pPr>
      <w:r>
        <w:rPr/>
        <w:t>IBURorg/cK7SopDSRy08ZZYuH1fS6kc290aiAyA56sup2EdMdQ6DL0m5DOtXSStC1IUk8M7QCQyktH</w:t>
      </w:r>
    </w:p>
    <w:p>
      <w:pPr>
        <w:pStyle w:val="PreformattedText"/>
        <w:bidi w:val="0"/>
        <w:spacing w:before="0" w:after="0"/>
        <w:jc w:val="left"/>
        <w:rPr/>
      </w:pPr>
      <w:r>
        <w:rPr/>
        <w:t>4qiIgatHN1PKn3YMJOI62Q0XwnNenSHcVVVrXQ1dNPSfZVQijpVTV/k6xRGKU1cJaFw9r8MdJ4bm/v</w:t>
      </w:r>
    </w:p>
    <w:p>
      <w:pPr>
        <w:pStyle w:val="PreformattedText"/>
        <w:bidi w:val="0"/>
        <w:spacing w:before="0" w:after="0"/>
        <w:jc w:val="left"/>
        <w:rPr/>
      </w:pPr>
      <w:r>
        <w:rPr/>
        <w:t>yyatSkYB600OkIwOSOm9ZSklY1THWmnlqEmp5ZnjihdJo1kYQSKxcqhuLFRY3FyOfehgmtdPViBpWl</w:t>
      </w:r>
    </w:p>
    <w:p>
      <w:pPr>
        <w:pStyle w:val="PreformattedText"/>
        <w:bidi w:val="0"/>
        <w:spacing w:before="0" w:after="0"/>
        <w:jc w:val="left"/>
        <w:rPr/>
      </w:pPr>
      <w:r>
        <w:rPr/>
        <w:t>K9PSRzq2ljT0qCMJSJGzVU00IdmdncaTGQTwCCByPd819Om8UHHrhNQRwRSPPlDBFW09RTq8ccdO6p</w:t>
      </w:r>
    </w:p>
    <w:p>
      <w:pPr>
        <w:pStyle w:val="PreformattedText"/>
        <w:bidi w:val="0"/>
        <w:spacing w:before="0" w:after="0"/>
        <w:jc w:val="left"/>
        <w:rPr/>
      </w:pPr>
      <w:r>
        <w:rPr/>
        <w:t>MuhDIzKyfc0zEsjW+vJ+nvxAFTWgPXg1cBcjqCmFo8aaSomElQhoqSinqMjkFqKcjHhwmSqVGlKmpk</w:t>
      </w:r>
    </w:p>
    <w:p>
      <w:pPr>
        <w:pStyle w:val="PreformattedText"/>
        <w:bidi w:val="0"/>
        <w:spacing w:before="0" w:after="0"/>
        <w:jc w:val="left"/>
        <w:rPr/>
      </w:pPr>
      <w:r>
        <w:rPr/>
        <w:t>El3cW5P0t7qQAFLcPnw+3qwYnUF418h/LrhU1lDTSwmbIxLOlRNHCcXQifVQ1iqsaVjssjUoMqklhZ</w:t>
      </w:r>
    </w:p>
    <w:p>
      <w:pPr>
        <w:pStyle w:val="PreformattedText"/>
        <w:bidi w:val="0"/>
        <w:spacing w:before="0" w:after="0"/>
        <w:jc w:val="left"/>
        <w:rPr/>
      </w:pPr>
      <w:r>
        <w:rPr/>
        <w:t>DYe9ADiW8/L59WFTUBcU8z1GTcmKoKqixsVfV5SuqJ5cdHUSSWpqiupaV6iaNjEvjMwgju2kECx4v7</w:t>
      </w:r>
    </w:p>
    <w:p>
      <w:pPr>
        <w:pStyle w:val="PreformattedText"/>
        <w:bidi w:val="0"/>
        <w:spacing w:before="0" w:after="0"/>
        <w:jc w:val="left"/>
        <w:rPr/>
      </w:pPr>
      <w:r>
        <w:rPr/>
        <w:t>9rVSACSeHWtDNUkADrFR1uVOOhr6YmummE4fHOIkVfG7kUVMA7vSyuAQrSixPBtf3pSxUMM9eYAMVI</w:t>
      </w:r>
    </w:p>
    <w:p>
      <w:pPr>
        <w:pStyle w:val="PreformattedText"/>
        <w:bidi w:val="0"/>
        <w:spacing w:before="0" w:after="0"/>
        <w:jc w:val="left"/>
        <w:rPr/>
      </w:pPr>
      <w:r>
        <w:rPr/>
        <w:t>p001GXqI5aeu/hBgyjY3J/aTJh6msrafHUcaVtTjHMYhWWUswKxlgHk4BNj79q86Z+zrdARQnt+3z6</w:t>
      </w:r>
    </w:p>
    <w:p>
      <w:pPr>
        <w:pStyle w:val="PreformattedText"/>
        <w:bidi w:val="0"/>
        <w:spacing w:before="0" w:after="0"/>
        <w:jc w:val="left"/>
        <w:rPr/>
      </w:pPr>
      <w:r>
        <w:rPr/>
        <w:t>jSpmKaomqH8ca1Ap6pXgiSAsjwqJkr6VJCYa1Kixci4IJFz7r3A16tVWUVBx0y5o1H8Jqq19wwtTQY</w:t>
      </w:r>
    </w:p>
    <w:p>
      <w:pPr>
        <w:pStyle w:val="PreformattedText"/>
        <w:bidi w:val="0"/>
        <w:spacing w:before="0" w:after="0"/>
        <w:jc w:val="left"/>
        <w:rPr/>
      </w:pPr>
      <w:r>
        <w:rPr/>
        <w:t>+CryFBPORSw08GSWTJ1LylzHO4of8ANxGyqy8/UD3RyQpbxO306cTTqA8PPkelI8+MWWiSlo1ylBkY</w:t>
      </w:r>
    </w:p>
    <w:p>
      <w:pPr>
        <w:pStyle w:val="PreformattedText"/>
        <w:bidi w:val="0"/>
        <w:spacing w:before="0" w:after="0"/>
        <w:jc w:val="left"/>
        <w:rPr/>
      </w:pPr>
      <w:r>
        <w:rPr/>
        <w:t>TU08FFTGFjMUUtPO8gWIiWEg3cghuPd6r2kCqnpuhzU0IPSarFHjpDNTQUk1KZoCgpJa6SnoJWlpmV</w:t>
      </w:r>
    </w:p>
    <w:p>
      <w:pPr>
        <w:pStyle w:val="PreformattedText"/>
        <w:bidi w:val="0"/>
        <w:spacing w:before="0" w:after="0"/>
        <w:jc w:val="left"/>
        <w:rPr/>
      </w:pPr>
      <w:r>
        <w:rPr/>
        <w:t>w0pjkZoJ9KqoYA8W+lvYpWnVvz6RefxrU9Hg4qCny1fTTSfaSZKOphePU8csdPWzwNMGhpI3tqSPVo</w:t>
      </w:r>
    </w:p>
    <w:p>
      <w:pPr>
        <w:pStyle w:val="PreformattedText"/>
        <w:bidi w:val="0"/>
        <w:spacing w:before="0" w:after="0"/>
        <w:jc w:val="left"/>
        <w:rPr/>
      </w:pPr>
      <w:r>
        <w:rPr/>
        <w:t>JPFvdgBp4nq60qSSK9Fu33R1UtBQ5LJ4mgxc0dbBHVU1RUomRWWOsSN6eSdZJoGhqPEG08qQ6j/D2x</w:t>
      </w:r>
    </w:p>
    <w:p>
      <w:pPr>
        <w:pStyle w:val="PreformattedText"/>
        <w:bidi w:val="0"/>
        <w:spacing w:before="0" w:after="0"/>
        <w:jc w:val="left"/>
        <w:rPr/>
      </w:pPr>
      <w:r>
        <w:rPr/>
        <w:t>qLpSmRx9fy6UKNLfFUHoBdxY2k29Dnc5F9i9Li4M9RSLk4RV5SWc4+efCQJRDWlFQU246emZUiIjZ5</w:t>
      </w:r>
    </w:p>
    <w:p>
      <w:pPr>
        <w:pStyle w:val="PreformattedText"/>
        <w:bidi w:val="0"/>
        <w:spacing w:before="0" w:after="0"/>
        <w:jc w:val="left"/>
        <w:rPr/>
      </w:pPr>
      <w:r>
        <w:rPr/>
        <w:t>Cw+tvbqaePA9VIJYeleqpvnJ1JBkvi33VDkKKkytVtyPANtXIU00VNlcLuDrXf8AUb32jnquhT9nJ5</w:t>
      </w:r>
    </w:p>
    <w:p>
      <w:pPr>
        <w:pStyle w:val="PreformattedText"/>
        <w:bidi w:val="0"/>
        <w:spacing w:before="0" w:after="0"/>
        <w:jc w:val="left"/>
        <w:rPr/>
      </w:pPr>
      <w:r>
        <w:rPr/>
        <w:t>jE7X3FmaYRkKlTDCsJswANywOlSKjpzwzRyrUPl0UXpbNZd+5+x8pt2vnyMlHjNr980GTpZ6qsqZNt</w:t>
      </w:r>
    </w:p>
    <w:p>
      <w:pPr>
        <w:pStyle w:val="PreformattedText"/>
        <w:bidi w:val="0"/>
        <w:spacing w:before="0" w:after="0"/>
        <w:jc w:val="left"/>
        <w:rPr/>
      </w:pPr>
      <w:r>
        <w:rPr/>
        <w:t>7F23SnF0+Bw9XTORgN8bD7ArPuqaKQTwQxwwHXHGtmZJAuplHHHTKhS+mTiB+3q8jdWLmqOlMBuPZF</w:t>
      </w:r>
    </w:p>
    <w:p>
      <w:pPr>
        <w:pStyle w:val="PreformattedText"/>
        <w:bidi w:val="0"/>
        <w:spacing w:before="0" w:after="0"/>
        <w:jc w:val="left"/>
        <w:rPr/>
      </w:pPr>
      <w:r>
        <w:rPr/>
        <w:t>dPufM7FweJ3fjpaoTEVmP2tNjK/IUeMkVQUlyWIqVkgADspiAYG59sx1CDJqePVwasynA4DpCHb9An</w:t>
      </w:r>
    </w:p>
    <w:p>
      <w:pPr>
        <w:pStyle w:val="PreformattedText"/>
        <w:bidi w:val="0"/>
        <w:spacing w:before="0" w:after="0"/>
        <w:jc w:val="left"/>
        <w:rPr/>
      </w:pPr>
      <w:r>
        <w:rPr/>
        <w:t>+mvZe1oKSsrqunx++cLQU9dNT1+18tFJDEu7cPILQpg63aGfxVVWUEJWoqDSSeBWZmT2+hajfxDh/s</w:t>
      </w:r>
    </w:p>
    <w:p>
      <w:pPr>
        <w:pStyle w:val="PreformattedText"/>
        <w:bidi w:val="0"/>
        <w:spacing w:before="0" w:after="0"/>
        <w:jc w:val="left"/>
        <w:rPr/>
      </w:pPr>
      <w:r>
        <w:rPr/>
        <w:t>+vWzSoYnBx/sdJnvLatFunojtnMbzyOCx+Wod5bK+Q1JnXwTVX92N3dfRjaHZ1fRYij8dZUUVO8K5O</w:t>
      </w:r>
    </w:p>
    <w:p>
      <w:pPr>
        <w:pStyle w:val="PreformattedText"/>
        <w:bidi w:val="0"/>
        <w:spacing w:before="0" w:after="0"/>
        <w:jc w:val="left"/>
        <w:rPr/>
      </w:pPr>
      <w:r>
        <w:rPr/>
        <w:t>lpUYEwyRuT5Ln3eCXS47QWYEZ+fWwhoRXsK0P+SnRav5gG38Z8gulqrd02OXMVGN2/QZTe82GacybT</w:t>
      </w:r>
    </w:p>
    <w:p>
      <w:pPr>
        <w:pStyle w:val="PreformattedText"/>
        <w:bidi w:val="0"/>
        <w:spacing w:before="0" w:after="0"/>
        <w:jc w:val="left"/>
        <w:rPr/>
      </w:pPr>
      <w:r>
        <w:rPr/>
        <w:t>z+IpaEbnyn3YjhySUaVmPXL0U8KieWnrAIyWvdoGRGWIUoa5+Xy6rGqNrDj4f9WegZ6p3BW90dSdad</w:t>
      </w:r>
    </w:p>
    <w:p>
      <w:pPr>
        <w:pStyle w:val="PreformattedText"/>
        <w:bidi w:val="0"/>
        <w:spacing w:before="0" w:after="0"/>
        <w:jc w:val="left"/>
        <w:rPr/>
      </w:pPr>
      <w:r>
        <w:rPr/>
        <w:t>d4umx1LN1Bhq1e6I6bNZKeDc/QmYyuO3HsHCpuDJ0Ec2aqd0VbionqxGPtqWnqlmsk0inzxFGrpqTw</w:t>
      </w:r>
    </w:p>
    <w:p>
      <w:pPr>
        <w:pStyle w:val="PreformattedText"/>
        <w:bidi w:val="0"/>
        <w:spacing w:before="0" w:after="0"/>
        <w:jc w:val="left"/>
        <w:rPr/>
      </w:pPr>
      <w:r>
        <w:rPr/>
        <w:t>/z9eRXypNFPz/Z0GPdO3o6qL47dZxUE2U2/vbsze3YPaeUpzOuagwnX9ccxv6CndZY2glg29kZkqEl</w:t>
      </w:r>
    </w:p>
    <w:p>
      <w:pPr>
        <w:pStyle w:val="PreformattedText"/>
        <w:bidi w:val="0"/>
        <w:spacing w:before="0" w:after="0"/>
        <w:jc w:val="left"/>
        <w:rPr/>
      </w:pPr>
      <w:r>
        <w:rPr/>
        <w:t>Vvt6elijiH7igOxdyPJUigp03IjRlVHAt0NG7c4dsY7uvsukMFPtyq2l1/h+usLQwRPn48VmMzU53b</w:t>
      </w:r>
    </w:p>
    <w:p>
      <w:pPr>
        <w:pStyle w:val="PreformattedText"/>
        <w:bidi w:val="0"/>
        <w:spacing w:before="0" w:after="0"/>
        <w:jc w:val="left"/>
        <w:rPr/>
      </w:pPr>
      <w:r>
        <w:rPr/>
        <w:t>lBBj4Fixpqp6fGYcU0GrVSU8z+hWVrtwDxGC+Qrk9KNAWlfTqtJNoGu+dO59kwxZ59r/Hjq1+u8qUg</w:t>
      </w:r>
    </w:p>
    <w:p>
      <w:pPr>
        <w:pStyle w:val="PreformattedText"/>
        <w:bidi w:val="0"/>
        <w:spacing w:before="0" w:after="0"/>
        <w:jc w:val="left"/>
        <w:rPr/>
      </w:pPr>
      <w:r>
        <w:rPr/>
        <w:t>ostSZnsJsjQb6rcbkBDTpTNhd27pkp6CvRo1/iEl4amQo7E3ljYXEQJwxp8h1phFXRTgK/6vl04Yis</w:t>
      </w:r>
    </w:p>
    <w:p>
      <w:pPr>
        <w:pStyle w:val="PreformattedText"/>
        <w:bidi w:val="0"/>
        <w:spacing w:before="0" w:after="0"/>
        <w:jc w:val="left"/>
        <w:rPr/>
      </w:pPr>
      <w:r>
        <w:rPr/>
        <w:t>++7AwIqjT0mewWzex9sV23c/t+UVKUu26TLZXApQYyNZoMBmHzc61dkYSmWjSSLVEt/b8moroY1Wvr</w:t>
      </w:r>
    </w:p>
    <w:p>
      <w:pPr>
        <w:pStyle w:val="PreformattedText"/>
        <w:bidi w:val="0"/>
        <w:spacing w:before="0" w:after="0"/>
        <w:jc w:val="left"/>
        <w:rPr/>
      </w:pPr>
      <w:r>
        <w:rPr/>
        <w:t>0iLrUGmRjh0i/iTTTx/KfszaG91xlRvOq3zkaXdcW3K1tvYCebb2FWHKU+Kp5o6j77OVNXTUOcgp4y</w:t>
      </w:r>
    </w:p>
    <w:p>
      <w:pPr>
        <w:pStyle w:val="PreformattedText"/>
        <w:bidi w:val="0"/>
        <w:spacing w:before="0" w:after="0"/>
        <w:jc w:val="left"/>
        <w:rPr/>
      </w:pPr>
      <w:r>
        <w:rPr/>
        <w:t>r1KJU6yALHzKGqCuP8HVXcq6MCCv8Ah6viylPSZA7Fx1bWxacjNt7PVWSoq2twtBuHbO6cTW7brf4T</w:t>
      </w:r>
    </w:p>
    <w:p>
      <w:pPr>
        <w:pStyle w:val="PreformattedText"/>
        <w:bidi w:val="0"/>
        <w:spacing w:before="0" w:after="0"/>
        <w:jc w:val="left"/>
        <w:rPr/>
      </w:pPr>
      <w:r>
        <w:rPr/>
        <w:t>XSl1psvk91LDTR0x9MMyFhqRgxRAKONT0sY1T0AHVe/8y/rwP0duOSkocbHVbf3jt3P1+ZyUUUzYRc</w:t>
      </w:r>
    </w:p>
    <w:p>
      <w:pPr>
        <w:pStyle w:val="PreformattedText"/>
        <w:bidi w:val="0"/>
        <w:spacing w:before="0" w:after="0"/>
        <w:jc w:val="left"/>
        <w:rPr/>
      </w:pPr>
      <w:r>
        <w:rPr/>
        <w:t>ThPsaHF4SgpYmNbU4ahhaI0rKEAid3Osi6lKRsWWuVp1tAs0Lg0rSufl6da23aOHg2h23tOnw1dlqD</w:t>
      </w:r>
    </w:p>
    <w:p>
      <w:pPr>
        <w:pStyle w:val="PreformattedText"/>
        <w:bidi w:val="0"/>
        <w:spacing w:before="0" w:after="0"/>
        <w:jc w:val="left"/>
        <w:rPr/>
      </w:pPr>
      <w:r>
        <w:rPr/>
        <w:t>b2VwlDmqTG5GrqJIdvbjXBMuboKSrbSK3H1GVKVsUrqoqIpyttKH3acdndTh5dIomBmXSCBwofXoKs</w:t>
      </w:r>
    </w:p>
    <w:p>
      <w:pPr>
        <w:pStyle w:val="PreformattedText"/>
        <w:bidi w:val="0"/>
        <w:spacing w:before="0" w:after="0"/>
        <w:jc w:val="left"/>
        <w:rPr/>
      </w:pPr>
      <w:r>
        <w:rPr/>
        <w:t>TCmTrM3B5WpRn8DlMXWQKpKiurKMzedYSQYBHlsbGNAsIi+peLe0qGhX5dLGUHVQ8R0n6xJa7E4VpB</w:t>
      </w:r>
    </w:p>
    <w:p>
      <w:pPr>
        <w:pStyle w:val="PreformattedText"/>
        <w:bidi w:val="0"/>
        <w:spacing w:before="0" w:after="0"/>
        <w:jc w:val="left"/>
        <w:rPr/>
      </w:pPr>
      <w:r>
        <w:rPr/>
        <w:t>GK6moc/VZyBQipURF46qnqPuDYTTCOMeVFa4Y6gAb+3wO5uNMU6ZOrShNKitf9X+Hoxu0cxAlLV/cQ</w:t>
      </w:r>
    </w:p>
    <w:p>
      <w:pPr>
        <w:pStyle w:val="PreformattedText"/>
        <w:bidi w:val="0"/>
        <w:spacing w:before="0" w:after="0"/>
        <w:jc w:val="left"/>
        <w:rPr/>
      </w:pPr>
      <w:r>
        <w:rPr/>
        <w:t>pNBJjcCHfzJNOj18suPlqqYRoNcsePryS5HKaSRex9o4AVeUHAr0v1+Io88dDxTUdVgsXkaSpePJZC</w:t>
      </w:r>
    </w:p>
    <w:p>
      <w:pPr>
        <w:pStyle w:val="PreformattedText"/>
        <w:bidi w:val="0"/>
        <w:spacing w:before="0" w:after="0"/>
        <w:jc w:val="left"/>
        <w:rPr/>
      </w:pPr>
      <w:r>
        <w:rPr/>
        <w:t>mrXr6uskdjWT1lPB5pZ9SFl+0qqeKCSNvxrJ5+nsP7mBLPP3YpToY7STDb29FBOqvTuxGUyFGKeSSm</w:t>
      </w:r>
    </w:p>
    <w:p>
      <w:pPr>
        <w:pStyle w:val="PreformattedText"/>
        <w:bidi w:val="0"/>
        <w:spacing w:before="0" w:after="0"/>
        <w:jc w:val="left"/>
        <w:rPr/>
      </w:pPr>
      <w:r>
        <w:rPr/>
        <w:t>Wn2vDuqjrmRZqqLJSZKaqyCqWZ2KVM7yIVkCsGsQov7BksZjJ1cdVKfLy6HUDiZkCE0Caq+da5/wAv</w:t>
      </w:r>
    </w:p>
    <w:p>
      <w:pPr>
        <w:pStyle w:val="PreformattedText"/>
        <w:bidi w:val="0"/>
        <w:spacing w:before="0" w:after="0"/>
        <w:jc w:val="left"/>
        <w:rPr/>
      </w:pPr>
      <w:r>
        <w:rPr/>
        <w:t>S7yENXAZ81j5Vywq8FHNXzykw1i4mmNNLNVSrMJYXqMasSG0ekBNYUAce2Eox0EZr/P06M5AyjxVOo</w:t>
      </w:r>
    </w:p>
    <w:p>
      <w:pPr>
        <w:pStyle w:val="PreformattedText"/>
        <w:bidi w:val="0"/>
        <w:spacing w:before="0" w:after="0"/>
        <w:jc w:val="left"/>
        <w:rPr/>
      </w:pPr>
      <w:r>
        <w:rPr/>
        <w:t>ac+Rp6/aOuW1HnocRjctPTfa1UMcVbCI8mEoaulyRerhgZYoTK89RTOWLKh/yiEajzb21cIS7J/qB6</w:t>
      </w:r>
    </w:p>
    <w:p>
      <w:pPr>
        <w:pStyle w:val="PreformattedText"/>
        <w:bidi w:val="0"/>
        <w:spacing w:before="0" w:after="0"/>
        <w:jc w:val="left"/>
        <w:rPr/>
      </w:pPr>
      <w:r>
        <w:rPr/>
        <w:t>dtWIiSQih48cEH/V+3oQq3H46ehrq6qK/d5Cgl0eAy6YZJKqMRU9TC5DfewViKEkXSG03+hPtAHYPp</w:t>
      </w:r>
    </w:p>
    <w:p>
      <w:pPr>
        <w:pStyle w:val="PreformattedText"/>
        <w:bidi w:val="0"/>
        <w:spacing w:before="0" w:after="0"/>
        <w:jc w:val="left"/>
        <w:rPr/>
      </w:pPr>
      <w:r>
        <w:rPr/>
        <w:t>HAdGWlChY8SP8AV+delJUUc0sGXkgogs9Q8pjMXhiqZIKCH7kyzweTR+xPHcqtlRWc3tyaBhUZ6e/i</w:t>
      </w:r>
    </w:p>
    <w:p>
      <w:pPr>
        <w:pStyle w:val="PreformattedText"/>
        <w:bidi w:val="0"/>
        <w:spacing w:before="0" w:after="0"/>
        <w:jc w:val="left"/>
        <w:rPr/>
      </w:pPr>
      <w:r>
        <w:rPr/>
        <w:t>AH+odNWQQ5FmqJRSQ1GREaxx/wCegWSoCrDIkZ1yTwRqtvSBdWuBx7uOFAOHVmq1T5nqRRxxJSE1lV</w:t>
      </w:r>
    </w:p>
    <w:p>
      <w:pPr>
        <w:pStyle w:val="PreformattedText"/>
        <w:bidi w:val="0"/>
        <w:spacing w:before="0" w:after="0"/>
        <w:jc w:val="left"/>
        <w:rPr/>
      </w:pPr>
      <w:r>
        <w:rPr/>
        <w:t>SUVVDLJNT+GWVwZFIgm1xemS0SiwAsCrDVc391YtUUFR1tcDJz1BfKVNSs/hkp1njnmmlmSOOGOV4t</w:t>
      </w:r>
    </w:p>
    <w:p>
      <w:pPr>
        <w:pStyle w:val="PreformattedText"/>
        <w:bidi w:val="0"/>
        <w:spacing w:before="0" w:after="0"/>
        <w:jc w:val="left"/>
        <w:rPr/>
      </w:pPr>
      <w:r>
        <w:rPr/>
        <w:t>Pi/hb+tpJkmcF/yB+n36nW9VTnj/AKuHUWWslMQrzSTx1sE5Jp6QALXI8om/bi8mqm8Uo/U1z6voPe</w:t>
      </w:r>
    </w:p>
    <w:p>
      <w:pPr>
        <w:pStyle w:val="PreformattedText"/>
        <w:bidi w:val="0"/>
        <w:spacing w:before="0" w:after="0"/>
        <w:jc w:val="left"/>
        <w:rPr/>
      </w:pPr>
      <w:r>
        <w:rPr/>
        <w:t>+FOqk8TTPUmsrJ6yrqauON6KnrKbyVFDLPE1RFMw1AvpRmVpJ2U351NzcAH3scc9VNfTy6TE8KI0dX</w:t>
      </w:r>
    </w:p>
    <w:p>
      <w:pPr>
        <w:pStyle w:val="PreformattedText"/>
        <w:bidi w:val="0"/>
        <w:spacing w:before="0" w:after="0"/>
        <w:jc w:val="left"/>
        <w:rPr/>
      </w:pPr>
      <w:r>
        <w:rPr/>
        <w:t>Wy0scyyrI9OCpl+6jiaGYu+txUCNIgv6lj1EmxPt9anhw6RyACruaHpL1ZjWNzLT08I870kJjDLIsU</w:t>
      </w:r>
    </w:p>
    <w:p>
      <w:pPr>
        <w:pStyle w:val="PreformattedText"/>
        <w:bidi w:val="0"/>
        <w:spacing w:before="0" w:after="0"/>
        <w:jc w:val="left"/>
        <w:rPr/>
      </w:pPr>
      <w:r>
        <w:rPr/>
        <w:t>o8nmnlifSobkKdOkta3PtQB0Vyt8VVoK0HUBpSJI3RjFR09SacQtUFmgKxq0YaYK2vWVvxZQw4N+Pb</w:t>
      </w:r>
    </w:p>
    <w:p>
      <w:pPr>
        <w:pStyle w:val="PreformattedText"/>
        <w:bidi w:val="0"/>
        <w:spacing w:before="0" w:after="0"/>
        <w:jc w:val="left"/>
        <w:rPr/>
      </w:pPr>
      <w:r>
        <w:rPr/>
        <w:t>ikoysBkZ6K7uFZoZE9R05GmEt5VcMEjLlr6pA8+gpL6418j+IHUFbji9vYniYSoki8GFegWwoSrfEO</w:t>
      </w:r>
    </w:p>
    <w:p>
      <w:pPr>
        <w:pStyle w:val="PreformattedText"/>
        <w:bidi w:val="0"/>
        <w:spacing w:before="0" w:after="0"/>
        <w:jc w:val="left"/>
        <w:rPr/>
      </w:pPr>
      <w:r>
        <w:rPr/>
        <w:t>m2ogmYyFo5hqUBAB5QkVxqPPA5IGg30/QH2pXy6ZPTLLHUQq9vJEVRIhKChLQKR4151JGfJ+rSQSPb</w:t>
      </w:r>
    </w:p>
    <w:p>
      <w:pPr>
        <w:pStyle w:val="PreformattedText"/>
        <w:bidi w:val="0"/>
        <w:spacing w:before="0" w:after="0"/>
        <w:jc w:val="left"/>
        <w:rPr/>
      </w:pPr>
      <w:r>
        <w:rPr/>
        <w:t>4OR0namT0z1dVIus3Csg0oSWYKGFlYNq06lvzcm3t1TX7ek7/b1DfNToiMWWOaQypG8TCMcegKzMLC</w:t>
      </w:r>
    </w:p>
    <w:p>
      <w:pPr>
        <w:pStyle w:val="PreformattedText"/>
        <w:bidi w:val="0"/>
        <w:spacing w:before="0" w:after="0"/>
        <w:jc w:val="left"/>
        <w:rPr/>
      </w:pPr>
      <w:r>
        <w:rPr/>
        <w:t>/JAF+Tzx7fVjx6TuPXpNz7iq4B5Y2aJVtqjY8OsjOnkCuNTsJRyb2t/T2oVj0mdRnr/9E0u54pSGZg</w:t>
      </w:r>
    </w:p>
    <w:p>
      <w:pPr>
        <w:pStyle w:val="PreformattedText"/>
        <w:bidi w:val="0"/>
        <w:spacing w:before="0" w:after="0"/>
        <w:jc w:val="left"/>
        <w:rPr/>
      </w:pPr>
      <w:r>
        <w:rPr/>
        <w:t>FdwA4SVUY2BDhCSvDLY8A8fX2BV8uhYxweiybuEb+Yo7ME12/SohVSqgFXVCwiJ5tbm/4+qheHTZ/w</w:t>
      </w:r>
    </w:p>
    <w:p>
      <w:pPr>
        <w:pStyle w:val="PreformattedText"/>
        <w:bidi w:val="0"/>
        <w:spacing w:before="0" w:after="0"/>
        <w:jc w:val="left"/>
        <w:rPr/>
      </w:pPr>
      <w:r>
        <w:rPr/>
        <w:t>APRN9+xyt5WeNm1kW0vdI1lI1z3Z/ErFQAQeeePbgPl5dMt0SPsGJbzklo1BlWUlFZtTWsAbEtTgIb</w:t>
      </w:r>
    </w:p>
    <w:p>
      <w:pPr>
        <w:pStyle w:val="PreformattedText"/>
        <w:bidi w:val="0"/>
        <w:spacing w:before="0" w:after="0"/>
        <w:jc w:val="left"/>
        <w:rPr/>
      </w:pPr>
      <w:r>
        <w:rPr/>
        <w:t>2F7jg+/HNfs6aPn0kuqOuaKqy8u981QBkp3dcFDULGtM08GqM1lRE5WVzHKf2wCGc88n2Gd43NUrZx</w:t>
      </w:r>
    </w:p>
    <w:p>
      <w:pPr>
        <w:pStyle w:val="PreformattedText"/>
        <w:bidi w:val="0"/>
        <w:spacing w:before="0" w:after="0"/>
        <w:jc w:val="left"/>
        <w:rPr/>
      </w:pPr>
      <w:r>
        <w:rPr/>
        <w:t>HP4v8AN0KuW9oMzC/uE7Aewep9fy6HbLSxyQx1xlkMsutWhSRwws3jjaGWQIPHKVAAk4RLi/HsLatR</w:t>
      </w:r>
    </w:p>
    <w:p>
      <w:pPr>
        <w:pStyle w:val="PreformattedText"/>
        <w:bidi w:val="0"/>
        <w:spacing w:before="0" w:after="0"/>
        <w:jc w:val="left"/>
        <w:rPr/>
      </w:pPr>
      <w:r>
        <w:rPr/>
        <w:t>6kaFCKg8OkrVnM1EVTR1LSY6pZ3SM0Tfc1gEoGineWX01KwPGrOoGghQv+HvWpvPI6XIqjhx6wJVCg</w:t>
      </w:r>
    </w:p>
    <w:p>
      <w:pPr>
        <w:pStyle w:val="PreformattedText"/>
        <w:bidi w:val="0"/>
        <w:spacing w:before="0" w:after="0"/>
        <w:jc w:val="left"/>
        <w:rPr/>
      </w:pPr>
      <w:r>
        <w:rPr/>
        <w:t>Rl8MdStTDHE8lJANU0qXkUvKzMUnklYsWbTCGJNvoPbZxx6UrXNB/q/wBX5dS3eWnMsLyRRQzU8Xm1</w:t>
      </w:r>
    </w:p>
    <w:p>
      <w:pPr>
        <w:pStyle w:val="PreformattedText"/>
        <w:bidi w:val="0"/>
        <w:spacing w:before="0" w:after="0"/>
        <w:jc w:val="left"/>
        <w:rPr/>
      </w:pPr>
      <w:r>
        <w:rPr/>
        <w:t>mOoFbLVsw0IpRoVpoY2sTwxYFrXIPurYyenVPEU64PLTTmGOnip425WZIo2kjnggjaFoJPuLmRPNe0</w:t>
      </w:r>
    </w:p>
    <w:p>
      <w:pPr>
        <w:pStyle w:val="PreformattedText"/>
        <w:bidi w:val="0"/>
        <w:spacing w:before="0" w:after="0"/>
        <w:jc w:val="left"/>
        <w:rPr/>
      </w:pPr>
      <w:r>
        <w:rPr/>
        <w:t>relTwBzf3RjXpxadOMLQBoXhvCJqYeqRqmWSOZ1PjWNfKFVlcXcAWCgm3HvYp04PLOeoNd/B1qAuVp</w:t>
      </w:r>
    </w:p>
    <w:p>
      <w:pPr>
        <w:pStyle w:val="PreformattedText"/>
        <w:bidi w:val="0"/>
        <w:spacing w:before="0" w:after="0"/>
        <w:jc w:val="left"/>
        <w:rPr/>
      </w:pPr>
      <w:r>
        <w:rPr/>
        <w:t>6aXII1FPTSU9QfGw9LFmWL0VUp8gcpKSALkc+9tpzUdXpTj1nohppa1fD4ppbyz0VK6lJgrPJG7CIg</w:t>
      </w:r>
    </w:p>
    <w:p>
      <w:pPr>
        <w:pStyle w:val="PreformattedText"/>
        <w:bidi w:val="0"/>
        <w:spacing w:before="0" w:after="0"/>
        <w:jc w:val="left"/>
        <w:rPr/>
      </w:pPr>
      <w:r>
        <w:rPr/>
        <w:t>KYwrkBG0yX9dyR7bI8+rA0r07UlREmIqppIq54p6cxM8Uf2bR10JjmkgrEjMkKwGAEwglfKnB/r71T</w:t>
      </w:r>
    </w:p>
    <w:p>
      <w:pPr>
        <w:pStyle w:val="PreformattedText"/>
        <w:bidi w:val="0"/>
        <w:spacing w:before="0" w:after="0"/>
        <w:jc w:val="left"/>
        <w:rPr/>
      </w:pPr>
      <w:r>
        <w:rPr/>
        <w:t>Br+XV9WK+XWVcrJLFLDMzSVNO0EUEVOodfGZygXxlyzkMEIQBlCnksB7pSuOrhh04K+YkUr58hDWwz</w:t>
      </w:r>
    </w:p>
    <w:p>
      <w:pPr>
        <w:pStyle w:val="PreformattedText"/>
        <w:bidi w:val="0"/>
        <w:spacing w:before="0" w:after="0"/>
        <w:jc w:val="left"/>
        <w:rPr/>
      </w:pPr>
      <w:r>
        <w:rPr/>
        <w:t>ygTVAjkRUEwmenSFGWGApIgDqCfQA3ABHv2nz6cqPz6yCix9NVyzzQY3ytO/3Ncah2NP5VkUSJJAWh</w:t>
      </w:r>
    </w:p>
    <w:p>
      <w:pPr>
        <w:pStyle w:val="PreformattedText"/>
        <w:bidi w:val="0"/>
        <w:spacing w:before="0" w:after="0"/>
        <w:jc w:val="left"/>
        <w:rPr/>
      </w:pPr>
      <w:r>
        <w:rPr/>
        <w:t>8aFhJYDVqF7AEn3SgBr1qozjrMaNK14qNqmCloYqmSF6l5JIaeeFiujKV8zB3mc6Bp9AAHCi1ve6V4</w:t>
      </w:r>
    </w:p>
    <w:p>
      <w:pPr>
        <w:pStyle w:val="PreformattedText"/>
        <w:bidi w:val="0"/>
        <w:spacing w:before="0" w:after="0"/>
        <w:jc w:val="left"/>
        <w:rPr/>
      </w:pPr>
      <w:r>
        <w:rPr/>
        <w:t>nrRNBw6YafH0FFmq+ooqWnyE+RiVazIVmO8zJHEVSRaVGlZCykL5FvqZXvzyPdQoBwetg5qRk/Lpxz</w:t>
      </w:r>
    </w:p>
    <w:p>
      <w:pPr>
        <w:pStyle w:val="PreformattedText"/>
        <w:bidi w:val="0"/>
        <w:spacing w:before="0" w:after="0"/>
        <w:jc w:val="left"/>
        <w:rPr/>
      </w:pPr>
      <w:r>
        <w:rPr/>
        <w:t>MEWXojDS1iQTrFN/Cp6uOpWhEzReSQQCjJkgmjt6ZCY4wwUfk3uBjj1YkGtOPTMJZKSjxOPnyOWrKy</w:t>
      </w:r>
    </w:p>
    <w:p>
      <w:pPr>
        <w:pStyle w:val="PreformattedText"/>
        <w:bidi w:val="0"/>
        <w:spacing w:before="0" w:after="0"/>
        <w:jc w:val="left"/>
        <w:rPr/>
      </w:pPr>
      <w:r>
        <w:rPr/>
        <w:t>CqWtevraKClmyMDsXhNQkaD7gzpcxlwV5FwDb3YkUpTh1avw9xrXpUU4p4KZsjPRVSUVRVapHHjlnR</w:t>
      </w:r>
    </w:p>
    <w:p>
      <w:pPr>
        <w:pStyle w:val="PreformattedText"/>
        <w:bidi w:val="0"/>
        <w:spacing w:before="0" w:after="0"/>
        <w:jc w:val="left"/>
        <w:rPr/>
      </w:pPr>
      <w:r>
        <w:rPr/>
        <w:t>49WgJ5CFmn0swd2uI+FszD2yx8vPq9RSpGOsLUn2yI9PUvTKIY0SSRag1CxyTFvHLGY2FXUWkYXYBD</w:t>
      </w:r>
    </w:p>
    <w:p>
      <w:pPr>
        <w:pStyle w:val="PreformattedText"/>
        <w:bidi w:val="0"/>
        <w:spacing w:before="0" w:after="0"/>
        <w:jc w:val="left"/>
        <w:rPr/>
      </w:pPr>
      <w:r>
        <w:rPr/>
        <w:t>puE4uK19etZp1Go8ThmqKrI0tdW1lbO71KUyoDTLOiMfJVwTOspq6mA2SKBQtwdVvp78oySOPWi49f</w:t>
      </w:r>
    </w:p>
    <w:p>
      <w:pPr>
        <w:pStyle w:val="PreformattedText"/>
        <w:bidi w:val="0"/>
        <w:spacing w:before="0" w:after="0"/>
        <w:jc w:val="left"/>
        <w:rPr/>
      </w:pPr>
      <w:r>
        <w:rPr/>
        <w:t>9Xz/ANjqA1DLR5KiK+BofIkE8laHiNAZW8dJTQxyyIlZOJTquNMdhpvY393yDnponz6y1OMx9NEZIa</w:t>
      </w:r>
    </w:p>
    <w:p>
      <w:pPr>
        <w:pStyle w:val="PreformattedText"/>
        <w:bidi w:val="0"/>
        <w:spacing w:before="0" w:after="0"/>
        <w:jc w:val="left"/>
        <w:rPr/>
      </w:pPr>
      <w:r>
        <w:rPr/>
        <w:t>CinroJfuknNYVx8izTBFq9EiSrFLFICwhVpIV4NjYD3sjPHrVTQ9Q6mZIo6+Smq4K+qMVPFFA07VU6</w:t>
      </w:r>
    </w:p>
    <w:p>
      <w:pPr>
        <w:pStyle w:val="PreformattedText"/>
        <w:bidi w:val="0"/>
        <w:spacing w:before="0" w:after="0"/>
        <w:jc w:val="left"/>
        <w:rPr/>
      </w:pPr>
      <w:r>
        <w:rPr/>
        <w:t>SL45ailR6bxRU9PEXsFW2v6kcA+7AHpsnjTJ64Jk/t4ft56tKWGqeON8pSu7yTpJeOGjiqY9Uk6U8x</w:t>
      </w:r>
    </w:p>
    <w:p>
      <w:pPr>
        <w:pStyle w:val="PreformattedText"/>
        <w:bidi w:val="0"/>
        <w:spacing w:before="0" w:after="0"/>
        <w:jc w:val="left"/>
        <w:rPr/>
      </w:pPr>
      <w:r>
        <w:rPr/>
        <w:t>EchWzFOCbXPu6qx8uqlqD4umubIxUoqbwRZKVw9PSvVFaQLOJ7zN50d/NPCVsPoqs1iLe3FQ9NFhmg</w:t>
      </w:r>
    </w:p>
    <w:p>
      <w:pPr>
        <w:pStyle w:val="PreformattedText"/>
        <w:bidi w:val="0"/>
        <w:spacing w:before="0" w:after="0"/>
        <w:jc w:val="left"/>
        <w:rPr/>
      </w:pPr>
      <w:r>
        <w:rPr/>
        <w:t>qemmF5hVivgmnlZ4pGmrp0damkSMCMLBGoW2Pkl40MCWtbSRb3cKfTpomhB1HroV7wRy0VYyQy+VoD</w:t>
      </w:r>
    </w:p>
    <w:p>
      <w:pPr>
        <w:pStyle w:val="PreformattedText"/>
        <w:bidi w:val="0"/>
        <w:spacing w:before="0" w:after="0"/>
        <w:jc w:val="left"/>
        <w:rPr/>
      </w:pPr>
      <w:r>
        <w:rPr/>
        <w:t>V1BhgeqiqEFUsaEHzGNGiU6Y+ApN/6e96DWvn1UvQaSesiVFOKcSaQrTLCA8cYjepaVpXeW8akQLA6</w:t>
      </w:r>
    </w:p>
    <w:p>
      <w:pPr>
        <w:pStyle w:val="PreformattedText"/>
        <w:bidi w:val="0"/>
        <w:spacing w:before="0" w:after="0"/>
        <w:jc w:val="left"/>
        <w:rPr/>
      </w:pPr>
      <w:r>
        <w:rPr/>
        <w:t>grxqDEAD8+7hcda1fLrE8y1FTSvNWR1NVkZddVLLOkkskKymKOMMAORGq6ytmkJ5H1tsDFKdeqD+fU</w:t>
      </w:r>
    </w:p>
    <w:p>
      <w:pPr>
        <w:pStyle w:val="PreformattedText"/>
        <w:bidi w:val="0"/>
        <w:spacing w:before="0" w:after="0"/>
        <w:jc w:val="left"/>
        <w:rPr/>
      </w:pPr>
      <w:r>
        <w:rPr/>
        <w:t>INUzPW1fmgaCYUaVRhmimkp6WnRwlPDGwAn8rtpDRlQjfT8+/aR6derWprjpMz1klO1JWCkSqmo50l</w:t>
      </w:r>
    </w:p>
    <w:p>
      <w:pPr>
        <w:pStyle w:val="PreformattedText"/>
        <w:bidi w:val="0"/>
        <w:spacing w:before="0" w:after="0"/>
        <w:jc w:val="left"/>
        <w:rPr/>
      </w:pPr>
      <w:r>
        <w:rPr/>
        <w:t>o0aKO0aLK5kpqiNdLSSSGPxeS5CMWIJNh7dC0HTDtTNK9NdLmKqeoyVNmKWCD7tZf8iiVJaaSjXyyC</w:t>
      </w:r>
    </w:p>
    <w:p>
      <w:pPr>
        <w:pStyle w:val="PreformattedText"/>
        <w:bidi w:val="0"/>
        <w:spacing w:before="0" w:after="0"/>
        <w:jc w:val="left"/>
        <w:rPr/>
      </w:pPr>
      <w:r>
        <w:rPr/>
        <w:t>nDuq1U8Ym9IaTlwxe4sB70RwIHTHiZYN5jqGuUQiiJnjij1TSVNFIJft6GmYiKNTCC2iyx+UWBNz+T</w:t>
      </w:r>
    </w:p>
    <w:p>
      <w:pPr>
        <w:pStyle w:val="PreformattedText"/>
        <w:bidi w:val="0"/>
        <w:spacing w:before="0" w:after="0"/>
        <w:jc w:val="left"/>
        <w:rPr/>
      </w:pPr>
      <w:r>
        <w:rPr/>
        <w:t>7sKAdMmUYocdN2bzXlrFNZPN4XQiKKFBTzVNPGkohkUIDTuJBM3kuoUKB/aHt6NSQdPSeWUFs8Okxk</w:t>
      </w:r>
    </w:p>
    <w:p>
      <w:pPr>
        <w:pStyle w:val="PreformattedText"/>
        <w:bidi w:val="0"/>
        <w:spacing w:before="0" w:after="0"/>
        <w:jc w:val="left"/>
        <w:rPr/>
      </w:pPr>
      <w:r>
        <w:rPr/>
        <w:t>a/HU6/cpWAwxJBGsbO1RrDqCwjRkFVVLGlwGLAG/0Fx7cETtQAZ6RTSoilg+Ogr3tvygxzTGkZqjKV</w:t>
      </w:r>
    </w:p>
    <w:p>
      <w:pPr>
        <w:pStyle w:val="PreformattedText"/>
        <w:bidi w:val="0"/>
        <w:spacing w:before="0" w:after="0"/>
        <w:jc w:val="left"/>
        <w:rPr/>
      </w:pPr>
      <w:r>
        <w:rPr/>
        <w:t>C+QIksiKkojvCzMtjQ0/2+n9tVW3IF+PZrYWUkh71og6I7/cY4gdBrKRw/z+nRas3ncxuKVpcnWSyI</w:t>
      </w:r>
    </w:p>
    <w:p>
      <w:pPr>
        <w:pStyle w:val="PreformattedText"/>
        <w:bidi w:val="0"/>
        <w:spacing w:before="0" w:after="0"/>
        <w:jc w:val="left"/>
        <w:rPr/>
      </w:pPr>
      <w:r>
        <w:rPr/>
        <w:t>mnx08YZIoVZi5iWMFo3Z2IJa1gPrz7FEMMUIARegtcXE1yayuT0ja6EEKOGAT1cELHpXWUN2P1BIuO</w:t>
      </w:r>
    </w:p>
    <w:p>
      <w:pPr>
        <w:pStyle w:val="PreformattedText"/>
        <w:bidi w:val="0"/>
        <w:spacing w:before="0" w:after="0"/>
        <w:jc w:val="left"/>
        <w:rPr/>
      </w:pPr>
      <w:r>
        <w:rPr/>
        <w:t>Cefrx7XQnifPosuBwp0n6yIRxmRdNuVIZuRcahp5JeRlP5+ntUp8ukbA0+XSpirczgM7U5bD1b0CTx</w:t>
      </w:r>
    </w:p>
    <w:p>
      <w:pPr>
        <w:pStyle w:val="PreformattedText"/>
        <w:bidi w:val="0"/>
        <w:spacing w:before="0" w:after="0"/>
        <w:jc w:val="left"/>
        <w:rPr/>
      </w:pPr>
      <w:r>
        <w:rPr/>
        <w:t>0c+gXlpZ46qhp3kEtO50SFhcD8gj6/T3SWOGaMRSxgjpTFNNbS+LA+k4+zh0ZTZPbdFWJDR5eIYvIk</w:t>
      </w:r>
    </w:p>
    <w:p>
      <w:pPr>
        <w:pStyle w:val="PreformattedText"/>
        <w:bidi w:val="0"/>
        <w:spacing w:before="0" w:after="0"/>
        <w:jc w:val="left"/>
        <w:rPr/>
      </w:pPr>
      <w:r>
        <w:rPr/>
        <w:t>+OnSGNGo6xpOCRNJqlpJeQSsh5Fwrc29ha92xoi0kJ1R+nmP8/Qwsd6jmVUn7Jf5H/N0M0WQFZ56io</w:t>
      </w:r>
    </w:p>
    <w:p>
      <w:pPr>
        <w:pStyle w:val="PreformattedText"/>
        <w:bidi w:val="0"/>
        <w:spacing w:before="0" w:after="0"/>
        <w:jc w:val="left"/>
        <w:rPr/>
      </w:pPr>
      <w:r>
        <w:rPr/>
        <w:t>kdqdNFO0tfO6VNXVyIQlCsySeNEuDM0gsBCo/teytBUY+Ho5Emqp8ulvgK8PCsbBZ53kqFUKQIZWaY</w:t>
      </w:r>
    </w:p>
    <w:p>
      <w:pPr>
        <w:pStyle w:val="PreformattedText"/>
        <w:bidi w:val="0"/>
        <w:spacing w:before="0" w:after="0"/>
        <w:jc w:val="left"/>
        <w:rPr/>
      </w:pPr>
      <w:r>
        <w:rPr/>
        <w:t>PVywuVjdFBUkPdV0/wBNNjVgKgdXVvPp8mzAWoko4m+6yeRgCY+nhlWGDHQXY1WSr3PjS0Ed/GDd2I</w:t>
      </w:r>
    </w:p>
    <w:p>
      <w:pPr>
        <w:pStyle w:val="PreformattedText"/>
        <w:bidi w:val="0"/>
        <w:spacing w:before="0" w:after="0"/>
        <w:jc w:val="left"/>
        <w:rPr/>
      </w:pPr>
      <w:r>
        <w:rPr/>
        <w:t>HAHHuoC/CRnrTSEn4s9TpMtS7JwNRUVVdi6SoaklyKu0qfcPVZGI0WPVntNNGKOiR6jxqjafIdJufZ</w:t>
      </w:r>
    </w:p>
    <w:p>
      <w:pPr>
        <w:pStyle w:val="PreformattedText"/>
        <w:bidi w:val="0"/>
        <w:spacing w:before="0" w:after="0"/>
        <w:jc w:val="left"/>
        <w:rPr/>
      </w:pPr>
      <w:r>
        <w:rPr/>
        <w:t>hBA0hWNVq59Oi+5uRBG8halOH2+XQKxVdFQUuGx+ElmLY+imq5c7VBqCeM7gnd46SktaqoKWrkcIXJ</w:t>
      </w:r>
    </w:p>
    <w:p>
      <w:pPr>
        <w:pStyle w:val="PreformattedText"/>
        <w:bidi w:val="0"/>
        <w:spacing w:before="0" w:after="0"/>
        <w:jc w:val="left"/>
        <w:rPr/>
      </w:pPr>
      <w:r>
        <w:rPr/>
        <w:t>aZovSbKSAfKrKCWFP9joMqS1Kfb+3pIblwmVy1Vj8W9Cy1OTSXF0FLN4RR0WOpofNJWVajyCPRI7uw</w:t>
      </w:r>
    </w:p>
    <w:p>
      <w:pPr>
        <w:pStyle w:val="PreformattedText"/>
        <w:bidi w:val="0"/>
        <w:spacing w:before="0" w:after="0"/>
        <w:jc w:val="left"/>
        <w:rPr/>
      </w:pPr>
      <w:r>
        <w:rPr/>
        <w:t>vZmYA8k3tDMqapQ3avVprZpKQslWbH5evQD712TkNvSUsEsz1dDU1Lq1QqBnvGEhho5w+jTNGLmA8A</w:t>
      </w:r>
    </w:p>
    <w:p>
      <w:pPr>
        <w:pStyle w:val="PreformattedText"/>
        <w:bidi w:val="0"/>
        <w:spacing w:before="0" w:after="0"/>
        <w:jc w:val="left"/>
        <w:rPr/>
      </w:pPr>
      <w:r>
        <w:rPr/>
        <w:t>gH8+z6yukuFrgN6dBrcNuktCKGsZ/l8j/k6DTKxGnnrGqVhEjzsDo1uqVNP5IQ1RKfXGzhQCb6WYfm</w:t>
      </w:r>
    </w:p>
    <w:p>
      <w:pPr>
        <w:pStyle w:val="PreformattedText"/>
        <w:bidi w:val="0"/>
        <w:spacing w:before="0" w:after="0"/>
        <w:jc w:val="left"/>
        <w:rPr/>
      </w:pPr>
      <w:r>
        <w:rPr/>
        <w:t>3sxU46KXWh+fSdBaSsklWQSO8lO0acSWYIf3PQCocKp1Febf6/u/VOj+fCuCnq6jsaLJZ6l25BVYCn</w:t>
      </w:r>
    </w:p>
    <w:p>
      <w:pPr>
        <w:pStyle w:val="PreformattedText"/>
        <w:bidi w:val="0"/>
        <w:spacing w:before="0" w:after="0"/>
        <w:jc w:val="left"/>
        <w:rPr/>
      </w:pPr>
      <w:r>
        <w:rPr/>
        <w:t>nyWamgjqamg29TZBKzdCYiJtL/AH+RxEBhCrrLMyWF7+0d6CY1AWpr0rtTQuSeA6E7auJznyt7z29k</w:t>
      </w:r>
    </w:p>
    <w:p>
      <w:pPr>
        <w:pStyle w:val="PreformattedText"/>
        <w:bidi w:val="0"/>
        <w:spacing w:before="0" w:after="0"/>
        <w:jc w:val="left"/>
        <w:rPr/>
      </w:pPr>
      <w:r>
        <w:rPr/>
        <w:t>9u0zYLa1HXUe0tiYunhgqKbEUmAhqztagwSyxxQyU+MheKtrppLsZ5WdtTDhER9PGQ7Ub16N44DM0c</w:t>
      </w:r>
    </w:p>
    <w:p>
      <w:pPr>
        <w:pStyle w:val="PreformattedText"/>
        <w:bidi w:val="0"/>
        <w:spacing w:before="0" w:after="0"/>
        <w:jc w:val="left"/>
        <w:rPr/>
      </w:pPr>
      <w:r>
        <w:rPr/>
        <w:t>gwnV2PTXVeE2vlOvetKVhTHbldTbbyGVSeY0u4Kueetzu8dyVDt44mrcrJIpZmAkAKaiQgHsq16pGY</w:t>
      </w:r>
    </w:p>
    <w:p>
      <w:pPr>
        <w:pStyle w:val="PreformattedText"/>
        <w:bidi w:val="0"/>
        <w:spacing w:before="0" w:after="0"/>
        <w:jc w:val="left"/>
        <w:rPr/>
      </w:pPr>
      <w:r>
        <w:rPr/>
        <w:t>gGvRn3siq3ACnSN/mT7JbHbT7Yx74+LKZSXak2xOvsTt2imqKitrZJMFubFSUMbu8gyW2EMoqqiFmU</w:t>
      </w:r>
    </w:p>
    <w:p>
      <w:pPr>
        <w:pStyle w:val="PreformattedText"/>
        <w:bidi w:val="0"/>
        <w:spacing w:before="0" w:after="0"/>
        <w:jc w:val="left"/>
        <w:rPr/>
      </w:pPr>
      <w:r>
        <w:rPr/>
        <w:t>xRXGlj7tAWjcafhrnpJOBpFfi8ugw+HFdB33ual7bzmDxlR151h0t17sXC7SxsNRjf7t4zHQLtSSQS</w:t>
      </w:r>
    </w:p>
    <w:p>
      <w:pPr>
        <w:pStyle w:val="PreformattedText"/>
        <w:bidi w:val="0"/>
        <w:spacing w:before="0" w:after="0"/>
        <w:jc w:val="left"/>
        <w:rPr/>
      </w:pPr>
      <w:r>
        <w:rPr/>
        <w:t>vL46rIYbblBnMpDVhQRJk3/tuG9rGmUq4CkP15dTa2PGuOrM+9M1t6s2zSdLY3KYeev332ntpMhn9s</w:t>
      </w:r>
    </w:p>
    <w:p>
      <w:pPr>
        <w:pStyle w:val="PreformattedText"/>
        <w:bidi w:val="0"/>
        <w:spacing w:before="0" w:after="0"/>
        <w:jc w:val="left"/>
        <w:rPr/>
      </w:pPr>
      <w:r>
        <w:rPr/>
        <w:t>ziryuN2vi6ummjoKN0gfIsI4MmaJVgKeOGNmZvUfaVHCurChXz6dQlqh6gU6Cz53bk2Ft3Z/Ylfs3+</w:t>
      </w:r>
    </w:p>
    <w:p>
      <w:pPr>
        <w:pStyle w:val="PreformattedText"/>
        <w:bidi w:val="0"/>
        <w:spacing w:before="0" w:after="0"/>
        <w:jc w:val="left"/>
        <w:rPr/>
      </w:pPr>
      <w:r>
        <w:rPr/>
        <w:t>NpV5nrOHGxZlZmTFUlVs7x47HSR4A0hp3Wj279vj3NOVCTsGJsvtyNYwcE0yeklJGKkjNf5da8ncPU</w:t>
      </w:r>
    </w:p>
    <w:p>
      <w:pPr>
        <w:pStyle w:val="PreformattedText"/>
        <w:bidi w:val="0"/>
        <w:spacing w:before="0" w:after="0"/>
        <w:jc w:val="left"/>
        <w:rPr/>
      </w:pPr>
      <w:r>
        <w:rPr/>
        <w:t>Mmwc38ccPV4uoxhn2ptnHZiWKda9cpuHLl0y1diQA0U1alXmoRPGrF4qgSBrFQFWLpo2c06blOmdW8</w:t>
      </w:r>
    </w:p>
    <w:p>
      <w:pPr>
        <w:pStyle w:val="PreformattedText"/>
        <w:bidi w:val="0"/>
        <w:spacing w:before="0" w:after="0"/>
        <w:jc w:val="left"/>
        <w:rPr/>
      </w:pPr>
      <w:r>
        <w:rPr/>
        <w:t>+r8/izl37pSo3Rv6Dbe+txbm2LQ9Z78qNx5HG0eMr6ShxdRRYLY8mNpBR/wesy0mBgedJA7SrDaxQu</w:t>
      </w:r>
    </w:p>
    <w:p>
      <w:pPr>
        <w:pStyle w:val="PreformattedText"/>
        <w:bidi w:val="0"/>
        <w:spacing w:before="0" w:after="0"/>
        <w:jc w:val="left"/>
        <w:rPr/>
      </w:pPr>
      <w:r>
        <w:rPr/>
        <w:t>WTOWq66aCh6UKD4QNc6vz6r5zfTuRynXPdS4ip2ZRb9212jiNgYnar1ETZmi2vuaPcs9TisbHIfHUY</w:t>
      </w:r>
    </w:p>
    <w:p>
      <w:pPr>
        <w:pStyle w:val="PreformattedText"/>
        <w:bidi w:val="0"/>
        <w:spacing w:before="0" w:after="0"/>
        <w:jc w:val="left"/>
        <w:rPr/>
      </w:pPr>
      <w:r>
        <w:rPr/>
        <w:t>qanSh+3dY/H4VkVVQobagescb5x/k6q8ZZ9OKnoYP5ZPeWT2FV9o/Gjt2KGm6s7iweY3x1Znc7khiE</w:t>
      </w:r>
    </w:p>
    <w:p>
      <w:pPr>
        <w:pStyle w:val="PreformattedText"/>
        <w:bidi w:val="0"/>
        <w:spacing w:before="0" w:after="0"/>
        <w:jc w:val="left"/>
        <w:rPr/>
      </w:pPr>
      <w:r>
        <w:rPr/>
        <w:t>2J2X1hBk4K3ae24MjIlBk8jRZatLGgpnE33RjeEt5Apfu7ZbkpIpo6Z9K9WtpfDbQ57Cf9X5dbHdVu</w:t>
      </w:r>
    </w:p>
    <w:p>
      <w:pPr>
        <w:pStyle w:val="PreformattedText"/>
        <w:bidi w:val="0"/>
        <w:spacing w:before="0" w:after="0"/>
        <w:jc w:val="left"/>
        <w:rPr/>
      </w:pPr>
      <w:r>
        <w:rPr/>
        <w:t>GTD0+y+/cNlKfsOnytBksT2RsOokq03JQbo29VNncxurZNXSoaqter/h7ZejxFRpDQz1kdJcztGxA5</w:t>
      </w:r>
    </w:p>
    <w:p>
      <w:pPr>
        <w:pStyle w:val="PreformattedText"/>
        <w:bidi w:val="0"/>
        <w:spacing w:before="0" w:after="0"/>
        <w:jc w:val="left"/>
        <w:rPr/>
      </w:pPr>
      <w:r>
        <w:rPr/>
        <w:t>VkJJBck5+fp/s9GaGheMClOB8qdV6/zkfg/srfnxzqPmf0bj5afsChxm390/I7aW1MO1ZiOwuqfDS5</w:t>
      </w:r>
    </w:p>
    <w:p>
      <w:pPr>
        <w:pStyle w:val="PreformattedText"/>
        <w:bidi w:val="0"/>
        <w:spacing w:before="0" w:after="0"/>
        <w:jc w:val="left"/>
        <w:rPr/>
      </w:pPr>
      <w:r>
        <w:rPr/>
        <w:t>jZndBgpBLisju3qA1kML5OkaOSvwssonLSQH2usqW6Ru/wDZ8DngT6fLphn8eVrd/jAqD608j8/Pqg</w:t>
      </w:r>
    </w:p>
    <w:p>
      <w:pPr>
        <w:pStyle w:val="PreformattedText"/>
        <w:bidi w:val="0"/>
        <w:spacing w:before="0" w:after="0"/>
        <w:jc w:val="left"/>
        <w:rPr/>
      </w:pPr>
      <w:r>
        <w:rPr/>
        <w:t>Dbfeman7z2F2tnsdh9g7m3Zh9t/H75P4yOKHN7T3xBWzUFRtPsLN7ayk1TisxjN97Hgo5K1C5pJ66n</w:t>
      </w:r>
    </w:p>
    <w:p>
      <w:pPr>
        <w:pStyle w:val="PreformattedText"/>
        <w:bidi w:val="0"/>
        <w:spacing w:before="0" w:after="0"/>
        <w:jc w:val="left"/>
        <w:rPr/>
      </w:pPr>
      <w:r>
        <w:rPr/>
        <w:t>Zgwlkb2ZRKJGdGoEPA/5+i1p3QkEnFa9Hn+XWPqut8Z0r3KlJHit7dTUiY/o3sHZuYaXYXd/S2Dy+P</w:t>
      </w:r>
    </w:p>
    <w:p>
      <w:pPr>
        <w:pStyle w:val="PreformattedText"/>
        <w:bidi w:val="0"/>
        <w:spacing w:before="0" w:after="0"/>
        <w:jc w:val="left"/>
        <w:rPr/>
      </w:pPr>
      <w:r>
        <w:rPr/>
        <w:t>rKPbdbHQQruHHdjbQqKyTELQyXmnxSxxVBf7XU1UiYGUiTUq8R/mHp0691RYSiFWPnx/1HrYB/lX/N</w:t>
      </w:r>
    </w:p>
    <w:p>
      <w:pPr>
        <w:pStyle w:val="PreformattedText"/>
        <w:bidi w:val="0"/>
        <w:spacing w:before="0" w:after="0"/>
        <w:jc w:val="left"/>
        <w:rPr/>
      </w:pPr>
      <w:r>
        <w:rPr/>
        <w:t>nP8AyH6TwmNfH4/GdtU2NymIwunLGalzu1sFWHIbhx2bSvrqrIbBrtpplI1xs1VLPR/b1cUYdIWCws</w:t>
      </w:r>
    </w:p>
    <w:p>
      <w:pPr>
        <w:pStyle w:val="PreformattedText"/>
        <w:bidi w:val="0"/>
        <w:spacing w:before="0" w:after="0"/>
        <w:jc w:val="left"/>
        <w:rPr/>
      </w:pPr>
      <w:r>
        <w:rPr/>
        <w:t>yV1OqoNVMGlAPlXz6dGmYBpWGgcfWvkaeh9OrzNg7swfZOxcti8RTCroloqqlmosjGUkxwqYJWFPN5</w:t>
      </w:r>
    </w:p>
    <w:p>
      <w:pPr>
        <w:pStyle w:val="PreformattedText"/>
        <w:bidi w:val="0"/>
        <w:spacing w:before="0" w:after="0"/>
        <w:jc w:val="left"/>
        <w:rPr/>
      </w:pPr>
      <w:r>
        <w:rPr/>
        <w:t>rq0cVZHJGHQlTpuGIIJorePbSR6a4I6SyI9tcJJWhqOHn070+Mo8EI8gsS0+GEeOkyeNS8hx9atRS+</w:t>
      </w:r>
    </w:p>
    <w:p>
      <w:pPr>
        <w:pStyle w:val="PreformattedText"/>
        <w:bidi w:val="0"/>
        <w:spacing w:before="0" w:after="0"/>
        <w:jc w:val="left"/>
        <w:rPr/>
      </w:pPr>
      <w:r>
        <w:rPr/>
        <w:t>avx0cVwUci9RCosR+4gvqvVECIgpRcY9OrPIZWav8AaZz6/I9DUaha+KOWBVamDK8bx/5t1tx43BJM</w:t>
      </w:r>
    </w:p>
    <w:p>
      <w:pPr>
        <w:pStyle w:val="PreformattedText"/>
        <w:bidi w:val="0"/>
        <w:spacing w:before="0" w:after="0"/>
        <w:jc w:val="left"/>
        <w:rPr/>
      </w:pPr>
      <w:r>
        <w:rPr/>
        <w:t>M6G4YezHLgMBjot+AkFu7pJVVPK9XFFRSmnakqEkMCUwRZQIKmlmpp3kBeqpqlZF5WxH4Ptr8RUcR0</w:t>
      </w:r>
    </w:p>
    <w:p>
      <w:pPr>
        <w:pStyle w:val="PreformattedText"/>
        <w:bidi w:val="0"/>
        <w:spacing w:before="0" w:after="0"/>
        <w:jc w:val="left"/>
        <w:rPr/>
      </w:pPr>
      <w:r>
        <w:rPr/>
        <w:t>+CAtW4Eev+qnXcOXxOIekhgjjigpPtIaNUjkJoocgfGtDHI+p1WSdbAMeOPehKkbKAMA4+VevNE8it</w:t>
      </w:r>
    </w:p>
    <w:p>
      <w:pPr>
        <w:pStyle w:val="PreformattedText"/>
        <w:bidi w:val="0"/>
        <w:spacing w:before="0" w:after="0"/>
        <w:jc w:val="left"/>
        <w:rPr/>
      </w:pPr>
      <w:r>
        <w:rPr/>
        <w:t>Xif508+uUWQrps1PRR05po5aSdSK0RwzCSCQMkyQ6i00RZ7K17EA2911u0rIFoPn1Zo0WFHL1NfLqJ</w:t>
      </w:r>
    </w:p>
    <w:p>
      <w:pPr>
        <w:pStyle w:val="PreformattedText"/>
        <w:bidi w:val="0"/>
        <w:spacing w:before="0" w:after="0"/>
        <w:jc w:val="left"/>
        <w:rPr/>
      </w:pPr>
      <w:r>
        <w:rPr/>
        <w:t>WwVFPUYipYRUunIRQ5Kdqq1qWojlkiniiVTfyVaKoDWUK5vyOW5da+GeHdk/Lq8ZRvEHE6cfb/AMV0</w:t>
      </w:r>
    </w:p>
    <w:p>
      <w:pPr>
        <w:pStyle w:val="PreformattedText"/>
        <w:bidi w:val="0"/>
        <w:spacing w:before="0" w:after="0"/>
        <w:jc w:val="left"/>
        <w:rPr/>
      </w:pPr>
      <w:r>
        <w:rPr/>
        <w:t>q6+CJX1i80DUyyu5kBSKojGhJIEuxEwiYkcaTb+vtVIoqCMrT+fSWNiRkUav+odJqKthyzZLbNVJCK</w:t>
      </w:r>
    </w:p>
    <w:p>
      <w:pPr>
        <w:pStyle w:val="PreformattedText"/>
        <w:bidi w:val="0"/>
        <w:spacing w:before="0" w:after="0"/>
        <w:jc w:val="left"/>
        <w:rPr/>
      </w:pPr>
      <w:r>
        <w:rPr/>
        <w:t>vFyQPS1sgkjInlg81DWQGyrMDC9jYldVwQLW901BwYGIqOHTpVo9Fwo7TxH+HpQ40MKOkM9U07Ru0b</w:t>
      </w:r>
    </w:p>
    <w:p>
      <w:pPr>
        <w:pStyle w:val="PreformattedText"/>
        <w:bidi w:val="0"/>
        <w:spacing w:before="0" w:after="0"/>
        <w:jc w:val="left"/>
        <w:rPr/>
      </w:pPr>
      <w:r>
        <w:rPr/>
        <w:t>sY/VHIqhHvL/AGdX4+gYD3dfhXNemXwz0WnTfJTT4/PSTQyeaGp8UjUxv44U8Qj1QseVLMlyDwT7pp</w:t>
      </w:r>
    </w:p>
    <w:p>
      <w:pPr>
        <w:pStyle w:val="PreformattedText"/>
        <w:bidi w:val="0"/>
        <w:spacing w:before="0" w:after="0"/>
        <w:jc w:val="left"/>
        <w:rPr/>
      </w:pPr>
      <w:r>
        <w:rPr/>
        <w:t>Mcxata9OhhJCAcEefU/IZODw1KyU/3E0VG5NMf80S7KTGVa0bagF+tz/T248go2KmnTSRmqkGgr030</w:t>
      </w:r>
    </w:p>
    <w:p>
      <w:pPr>
        <w:pStyle w:val="PreformattedText"/>
        <w:bidi w:val="0"/>
        <w:spacing w:before="0" w:after="0"/>
        <w:jc w:val="left"/>
        <w:rPr/>
      </w:pPr>
      <w:r>
        <w:rPr/>
        <w:t>dXVVGJroMZRxoSminDN+2s2gSG4ciRQjkKFNiPbalzE6pH04wXxEZ36w4KWsraKWlyrtTVkbMqUrrp</w:t>
      </w:r>
    </w:p>
    <w:p>
      <w:pPr>
        <w:pStyle w:val="PreformattedText"/>
        <w:bidi w:val="0"/>
        <w:spacing w:before="0" w:after="0"/>
        <w:jc w:val="left"/>
        <w:rPr/>
      </w:pPr>
      <w:r>
        <w:rPr/>
        <w:t>qVa13DoSAF1/5thwwII496iLummTDenXpQqMHjFV9enSsVJI4XljtPTxwkGdv3SKeXQJ4o47qskSyH</w:t>
      </w:r>
    </w:p>
    <w:p>
      <w:pPr>
        <w:pStyle w:val="PreformattedText"/>
        <w:bidi w:val="0"/>
        <w:spacing w:before="0" w:after="0"/>
        <w:jc w:val="left"/>
        <w:rPr/>
      </w:pPr>
      <w:r>
        <w:rPr/>
        <w:t>kC/Pt1hitMgf4Om1wTQ4PUGrjeoid54q1pMjjzSx481BjikqaRjPTTQ1yozY2eeQAEm6sOSOLe6cck</w:t>
      </w:r>
    </w:p>
    <w:p>
      <w:pPr>
        <w:pStyle w:val="PreformattedText"/>
        <w:bidi w:val="0"/>
        <w:spacing w:before="0" w:after="0"/>
        <w:jc w:val="left"/>
        <w:rPr/>
      </w:pPr>
      <w:r>
        <w:rPr/>
        <w:t>HuHD/Bny6sMcCMHj9v+Hpyp6eoakx8pp6emrKSVKlKGSNalYpKiK1TBBUIFAf1MmsC3+HPtwKSqkKA</w:t>
      </w:r>
    </w:p>
    <w:p>
      <w:pPr>
        <w:pStyle w:val="PreformattedText"/>
        <w:bidi w:val="0"/>
        <w:spacing w:before="0" w:after="0"/>
        <w:jc w:val="left"/>
        <w:rPr/>
      </w:pPr>
      <w:r>
        <w:rPr/>
        <w:t>w8uqFhqcFqqRx65QY6kp4pCZ6mGerlqKtp5GWRYn1l3pwLBREn6VUWso90EaAE1IJzXq5kckCgKjH+</w:t>
      </w:r>
    </w:p>
    <w:p>
      <w:pPr>
        <w:pStyle w:val="PreformattedText"/>
        <w:bidi w:val="0"/>
        <w:spacing w:before="0" w:after="0"/>
        <w:jc w:val="left"/>
        <w:rPr/>
      </w:pPr>
      <w:r>
        <w:rPr/>
        <w:t>z06TyAUsBSrtI1tEsdtMmlbMjD6lXH5/Bt7ePwqfEz00oOtgUx6dYI5auo81RSVECxrAacwyc/5VGt</w:t>
      </w:r>
    </w:p>
    <w:p>
      <w:pPr>
        <w:pStyle w:val="PreformattedText"/>
        <w:bidi w:val="0"/>
        <w:spacing w:before="0" w:after="0"/>
        <w:jc w:val="left"/>
        <w:rPr/>
      </w:pPr>
      <w:r>
        <w:rPr/>
        <w:t>3J02YHSeBx70C7VZGFKU/PrzBEorqa1r+XTbTLGhlheR6qsARpBNOiRRrKpkjQhAY4y4Dek6rge6rw</w:t>
      </w:r>
    </w:p>
    <w:p>
      <w:pPr>
        <w:pStyle w:val="PreformattedText"/>
        <w:bidi w:val="0"/>
        <w:spacing w:before="0" w:after="0"/>
        <w:jc w:val="left"/>
        <w:rPr/>
      </w:pPr>
      <w:r>
        <w:rPr/>
        <w:t>IJJbqzVqCKBP59Rs1U46jplqpm+5qMIRVTIimaVIKpEilYleEESkEkA2Ufge25tACPxdc/l05CHYsg</w:t>
      </w:r>
    </w:p>
    <w:p>
      <w:pPr>
        <w:pStyle w:val="PreformattedText"/>
        <w:bidi w:val="0"/>
        <w:spacing w:before="0" w:after="0"/>
        <w:jc w:val="left"/>
        <w:rPr/>
      </w:pPr>
      <w:r>
        <w:rPr/>
        <w:t>wr4/MdOGJyMU/kanhlWgYxSpKxGkvMLegn/OKv14/B9vI4pVR29MyIwNCe4dc5a0F7UbUhi8uuolQu</w:t>
      </w:r>
    </w:p>
    <w:p>
      <w:pPr>
        <w:pStyle w:val="PreformattedText"/>
        <w:bidi w:val="0"/>
        <w:spacing w:before="0" w:after="0"/>
        <w:jc w:val="left"/>
        <w:rPr/>
      </w:pPr>
      <w:r>
        <w:rPr/>
        <w:t>Z9D6tCqiqVbVKpDXIAHP19+LZOmlK568FxRq1p1w8RqEaoqYEpWljZY5pdRVFIOgsg4Vz9bm1/egur</w:t>
      </w:r>
    </w:p>
    <w:p>
      <w:pPr>
        <w:pStyle w:val="PreformattedText"/>
        <w:bidi w:val="0"/>
        <w:spacing w:before="0" w:after="0"/>
        <w:jc w:val="left"/>
        <w:rPr/>
      </w:pPr>
      <w:r>
        <w:rPr/>
        <w:t>uZafb1stpoqtX7OpMdXDSUsZaeNtLwRvLEFRWEr6FGkAlyXFib39+1KgoWFetaS7YH+odM+Xjp6x30</w:t>
      </w:r>
    </w:p>
    <w:p>
      <w:pPr>
        <w:pStyle w:val="PreformattedText"/>
        <w:bidi w:val="0"/>
        <w:spacing w:before="0" w:after="0"/>
        <w:jc w:val="left"/>
        <w:rPr/>
      </w:pPr>
      <w:r>
        <w:rPr/>
        <w:t>1RFoZjIDYkoR67sPUum/urgM1Qc9XUlVoR59SKWolghggo6dZoooYC9aUAWZRpRJGU3OlAQT/T3sMV</w:t>
      </w:r>
    </w:p>
    <w:p>
      <w:pPr>
        <w:pStyle w:val="PreformattedText"/>
        <w:bidi w:val="0"/>
        <w:spacing w:before="0" w:after="0"/>
        <w:jc w:val="left"/>
        <w:rPr/>
      </w:pPr>
      <w:r>
        <w:rPr/>
        <w:t>ACjHr1plDZZqH06z1K1UVY00s4FPIqukUL2QyKvk1u341W93eo7vLqqlSKD4umGHIRVjVcMVPUVYmq</w:t>
      </w:r>
    </w:p>
    <w:p>
      <w:pPr>
        <w:pStyle w:val="PreformattedText"/>
        <w:bidi w:val="0"/>
        <w:spacing w:before="0" w:after="0"/>
        <w:jc w:val="left"/>
        <w:rPr/>
      </w:pPr>
      <w:r>
        <w:rPr/>
        <w:t>Y0MkH+6fJCxLOVsNFm0g2s3+8+2a6q4Jr07QqVqwBA6b4c5VV5pMf/AAoy/vNAqzIioZI2YM/k0mNN</w:t>
      </w:r>
    </w:p>
    <w:p>
      <w:pPr>
        <w:pStyle w:val="PreformattedText"/>
        <w:bidi w:val="0"/>
        <w:spacing w:before="0" w:after="0"/>
        <w:jc w:val="left"/>
        <w:rPr/>
      </w:pPr>
      <w:r>
        <w:rPr/>
        <w:t>Gi5b6XHHvQctRdFerFNFW106b6quqK7Ox4+SpnoZYEmnkWDQP+A5QrGZHV4PFIG0kHhvr78TqbScEd</w:t>
      </w:r>
    </w:p>
    <w:p>
      <w:pPr>
        <w:pStyle w:val="PreformattedText"/>
        <w:bidi w:val="0"/>
        <w:spacing w:before="0" w:after="0"/>
        <w:jc w:val="left"/>
        <w:rPr/>
      </w:pPr>
      <w:r>
        <w:rPr/>
        <w:t>aA0rWlR08w4qCJSZKakWc/tramSsqYxLGbGaSxiUzMDqVQRz9fdwgoR1Uu1QQf8nTlT4enU/ZGKQ0s</w:t>
      </w:r>
    </w:p>
    <w:p>
      <w:pPr>
        <w:pStyle w:val="PreformattedText"/>
        <w:bidi w:val="0"/>
        <w:spacing w:before="0" w:after="0"/>
        <w:jc w:val="left"/>
        <w:rPr/>
      </w:pPr>
      <w:r>
        <w:rPr/>
        <w:t>UMa06TMIIY2/T6Vp9Oh1X8gEhPdhGBRaY6q0h+Kueoi1kJwyUGJgjdKBTTpNS+qlMNO7RuBKxuyagR</w:t>
      </w:r>
    </w:p>
    <w:p>
      <w:pPr>
        <w:pStyle w:val="PreformattedText"/>
        <w:bidi w:val="0"/>
        <w:spacing w:before="0" w:after="0"/>
        <w:jc w:val="left"/>
        <w:rPr/>
      </w:pPr>
      <w:r>
        <w:rPr/>
        <w:t>ckkke66gU0qBjqxVhJqdjnrnQ5L7qkkSnw0omoYYknSr8atK4ViPt5FLRlSOSx4sR70CDwTrzKVOZM</w:t>
      </w:r>
    </w:p>
    <w:p>
      <w:pPr>
        <w:pStyle w:val="PreformattedText"/>
        <w:bidi w:val="0"/>
        <w:spacing w:before="0" w:after="0"/>
        <w:jc w:val="left"/>
        <w:rPr/>
      </w:pPr>
      <w:r>
        <w:rPr/>
        <w:t>H069RV+QqJJBJSHHhXdYpnMLQSoyrIPBKSxYG/P6eQePdgW8hTrzKoA7q9NdUZa/KU8c82PrFjSegj</w:t>
      </w:r>
    </w:p>
    <w:p>
      <w:pPr>
        <w:pStyle w:val="PreformattedText"/>
        <w:bidi w:val="0"/>
        <w:spacing w:before="0" w:after="0"/>
        <w:jc w:val="left"/>
        <w:rPr/>
      </w:pPr>
      <w:r>
        <w:rPr/>
        <w:t>eWodhFUyqs0CR0iKkc08yq1yW4VbW590YF2XUQerCiqStQemUUWOlqYDWvDkMbNFlqTJU0GOrIqGlr</w:t>
      </w:r>
    </w:p>
    <w:p>
      <w:pPr>
        <w:pStyle w:val="PreformattedText"/>
        <w:bidi w:val="0"/>
        <w:spacing w:before="0" w:after="0"/>
        <w:jc w:val="left"/>
        <w:rPr/>
      </w:pPr>
      <w:r>
        <w:rPr/>
        <w:t>6OoilZ3yUzsKenpvGQIgv7kh9LaRb3TRG1NWRn7OnAzqKrhv59TKmLFwwZCpoExYMMlPVxzz5I09FP</w:t>
      </w:r>
    </w:p>
    <w:p>
      <w:pPr>
        <w:pStyle w:val="PreformattedText"/>
        <w:bidi w:val="0"/>
        <w:spacing w:before="0" w:after="0"/>
        <w:jc w:val="left"/>
        <w:rPr/>
      </w:pPr>
      <w:r>
        <w:rPr/>
        <w:t>FHJTu61jGNTJTwEawjX5ta1/dwFp206b1NUa6566SNY5Znw3hMtHmVmq6XF4sxxzGrf92eor6wg0Wh</w:t>
      </w:r>
    </w:p>
    <w:p>
      <w:pPr>
        <w:pStyle w:val="PreformattedText"/>
        <w:bidi w:val="0"/>
        <w:spacing w:before="0" w:after="0"/>
        <w:jc w:val="left"/>
        <w:rPr/>
      </w:pPr>
      <w:r>
        <w:rPr/>
        <w:t>KgNK8WpgosAQSBvTSpUZHXq1w3Cnn13jHxuPyefw1VFPDO1a2TpaxJTWCoiqVSTyx1N/LSBHU6Y2Js</w:t>
      </w:r>
    </w:p>
    <w:p>
      <w:pPr>
        <w:pStyle w:val="PreformattedText"/>
        <w:bidi w:val="0"/>
        <w:spacing w:before="0" w:after="0"/>
        <w:jc w:val="left"/>
        <w:rPr/>
      </w:pPr>
      <w:r>
        <w:rPr/>
        <w:t>n049sxuiySxMDqrUfPp10kZI5BTTSnXOOmfy4/xSxyeKvNNV+XL1s0lqynl8kkkSfsVVXEdHjRvGVV</w:t>
      </w:r>
    </w:p>
    <w:p>
      <w:pPr>
        <w:pStyle w:val="PreformattedText"/>
        <w:bidi w:val="0"/>
        <w:spacing w:before="0" w:after="0"/>
        <w:jc w:val="left"/>
        <w:rPr/>
      </w:pPr>
      <w:r>
        <w:rPr/>
        <w:t>iwsR7cFOFc16oeBwaU9OnykoZ4I4Ker+ygVoRGxphJV6XhURuqzVA8sgdQDd/Ve/192oRQEYPVKg1I</w:t>
      </w:r>
    </w:p>
    <w:p>
      <w:pPr>
        <w:pStyle w:val="PreformattedText"/>
        <w:bidi w:val="0"/>
        <w:spacing w:before="0" w:after="0"/>
        <w:jc w:val="left"/>
        <w:rPr/>
      </w:pPr>
      <w:r>
        <w:rPr/>
        <w:t>qSPy6h1WML/aUdNJSwUop66jraUY2jVKuKtgdKceaUDwU6SkNKAr+Q2HHupAyAOrqxFWOT0w4mso6q</w:t>
      </w:r>
    </w:p>
    <w:p>
      <w:pPr>
        <w:pStyle w:val="PreformattedText"/>
        <w:bidi w:val="0"/>
        <w:spacing w:before="0" w:after="0"/>
        <w:jc w:val="left"/>
        <w:rPr/>
      </w:pPr>
      <w:r>
        <w:rPr/>
        <w:t>EpUY6px1RjYmxtTRzMBTRSUhEc0kUsI0ShmXUpBsyMCPbaEEU00pjqz1BrqqD1FrExVLV42a0qSvSV</w:t>
      </w:r>
    </w:p>
    <w:p>
      <w:pPr>
        <w:pStyle w:val="PreformattedText"/>
        <w:bidi w:val="0"/>
        <w:spacing w:before="0" w:after="0"/>
        <w:jc w:val="left"/>
        <w:rPr/>
      </w:pPr>
      <w:r>
        <w:rPr/>
        <w:t>q07s1RJF45qmKsMRoafRrdWhtHI3qS/wBbH3fSK8OvAkgg9BlncvgsXSQxy6qKSTJ1M0T+AOYIo2ec</w:t>
      </w:r>
    </w:p>
    <w:p>
      <w:pPr>
        <w:pStyle w:val="PreformattedText"/>
        <w:bidi w:val="0"/>
        <w:spacing w:before="0" w:after="0"/>
        <w:jc w:val="left"/>
        <w:rPr/>
      </w:pPr>
      <w:r>
        <w:rPr/>
        <w:t>09NSwhhHErPZOAdRNyPbYoK/b1fSzMOi47vye1K3E10E1OaeWnklzJlWruTWVVQlWkkxuYXmikgDiI</w:t>
      </w:r>
    </w:p>
    <w:p>
      <w:pPr>
        <w:pStyle w:val="PreformattedText"/>
        <w:bidi w:val="0"/>
        <w:spacing w:before="0" w:after="0"/>
        <w:jc w:val="left"/>
        <w:rPr/>
      </w:pPr>
      <w:r>
        <w:rPr/>
        <w:t>XVTb8n2nXSrMBxOelVJKrnHDounZMtXuSimwmCIyGU3DLi6g1McC4mlyFatfRZSgSDWQ832zQA1Lpd</w:t>
      </w:r>
    </w:p>
    <w:p>
      <w:pPr>
        <w:pStyle w:val="PreformattedText"/>
        <w:bidi w:val="0"/>
        <w:spacing w:before="0" w:after="0"/>
        <w:jc w:val="left"/>
        <w:rPr/>
      </w:pPr>
      <w:r>
        <w:rPr/>
        <w:t>SVCjkm1yCwavV9QUCgwOi2fLg0e4+v8AdVcaOgxtXu3L5E4rCx/b5EZKeJ8PX1ktdF4pKURUeNrstH</w:t>
      </w:r>
    </w:p>
    <w:p>
      <w:pPr>
        <w:pStyle w:val="PreformattedText"/>
        <w:bidi w:val="0"/>
        <w:spacing w:before="0" w:after="0"/>
        <w:jc w:val="left"/>
        <w:rPr/>
      </w:pPr>
      <w:r>
        <w:rPr/>
        <w:t>UQvpmaP9HrBHtw10LVaAHqiSUaRa8R5jqjfYu9avG9/wDxyo9r43J9fTbb6yyPWW5YqPBZSWh3/tOv</w:t>
      </w:r>
    </w:p>
    <w:p>
      <w:pPr>
        <w:pStyle w:val="PreformattedText"/>
        <w:bidi w:val="0"/>
        <w:spacing w:before="0" w:after="0"/>
        <w:jc w:val="left"/>
        <w:rPr/>
      </w:pPr>
      <w:r>
        <w:rPr/>
        <w:t>oM5ntj4bb1NN4shUbrXGU9VHSq0phlOLEIGnxguSIkUVFoSfT/D02f1GVj20J/2B1sR/HoUW5+tNub</w:t>
      </w:r>
    </w:p>
    <w:p>
      <w:pPr>
        <w:pStyle w:val="PreformattedText"/>
        <w:bidi w:val="0"/>
        <w:spacing w:before="0" w:after="0"/>
        <w:jc w:val="left"/>
        <w:rPr/>
      </w:pPr>
      <w:r>
        <w:rPr/>
        <w:t>b2/uCbPYIYgUG0M7PLMoyezt47apnocrn62FaatjyNFFUPD9sykoJE1NqUqqbS+rWzVzjrwZM1FPU9</w:t>
      </w:r>
    </w:p>
    <w:p>
      <w:pPr>
        <w:pStyle w:val="PreformattedText"/>
        <w:bidi w:val="0"/>
        <w:spacing w:before="0" w:after="0"/>
        <w:jc w:val="left"/>
        <w:rPr/>
      </w:pPr>
      <w:r>
        <w:rPr/>
        <w:t>B3sDE/3JyPRmSz9RTWklynT/AGnhqt4qM1FXjsflMPt+tNLTsJZBUNQ0R1B2IWzBrAgX0sakKfs+XV</w:t>
      </w:r>
    </w:p>
    <w:p>
      <w:pPr>
        <w:pStyle w:val="PreformattedText"/>
        <w:bidi w:val="0"/>
        <w:spacing w:before="0" w:after="0"/>
        <w:jc w:val="left"/>
        <w:rPr/>
      </w:pPr>
      <w:r>
        <w:rPr/>
        <w:t>mFVK6q0OPn0pOxNhY9t6wpU1eTloazBzbP35HQV0VRjMttTesdLQ7d3FlsXUM8VXLQ1eLSlqJ4wKl4</w:t>
      </w:r>
    </w:p>
    <w:p>
      <w:pPr>
        <w:pStyle w:val="PreformattedText"/>
        <w:bidi w:val="0"/>
        <w:spacing w:before="0" w:after="0"/>
        <w:jc w:val="left"/>
        <w:rPr/>
      </w:pPr>
      <w:r>
        <w:rPr/>
        <w:t>J7OzaOaiPgfxVx06kvhhQAeit7jxNBs/qSi3JuLc2Oo5tzdIdgdcblxyZFYdq5bsTpijmhxsORy8Vn</w:t>
      </w:r>
    </w:p>
    <w:p>
      <w:pPr>
        <w:pStyle w:val="PreformattedText"/>
        <w:bidi w:val="0"/>
        <w:spacing w:before="0" w:after="0"/>
        <w:jc w:val="left"/>
        <w:rPr/>
      </w:pPr>
      <w:r>
        <w:rPr/>
        <w:t>2/l967YjWgpNcZP3stMQ17g7CdyEE1r1vxVIeqYHRN+icFXTpmtpbfy2Wxe+cfuObb+K3JHQRRvV4H</w:t>
      </w:r>
    </w:p>
    <w:p>
      <w:pPr>
        <w:pStyle w:val="PreformattedText"/>
        <w:bidi w:val="0"/>
        <w:spacing w:before="0" w:after="0"/>
        <w:jc w:val="left"/>
        <w:rPr/>
      </w:pPr>
      <w:r>
        <w:rPr/>
        <w:t>dOypd6ZHZ+SmyEMFHuOlqdnD7PCRXjheqpZahFjPqKiYMVL1Hhgiv29Nq+iNhTu406f+u6PDdlfIfc</w:t>
      </w:r>
    </w:p>
    <w:p>
      <w:pPr>
        <w:pStyle w:val="PreformattedText"/>
        <w:bidi w:val="0"/>
        <w:spacing w:before="0" w:after="0"/>
        <w:jc w:val="left"/>
        <w:rPr/>
      </w:pPr>
      <w:r>
        <w:rPr/>
        <w:t>kmbr6raXWPVWz8D1kuexzyx0WTw+6sjkMtuqlrcjWxmWi35mcVmhQmCrQVMEEcjmSZmS1BGY0UVqxO</w:t>
      </w:r>
    </w:p>
    <w:p>
      <w:pPr>
        <w:pStyle w:val="PreformattedText"/>
        <w:bidi w:val="0"/>
        <w:spacing w:before="0" w:after="0"/>
        <w:jc w:val="left"/>
        <w:rPr/>
      </w:pPr>
      <w:r>
        <w:rPr/>
        <w:t>f8nTbyHWlUJWlep+5cPgoar4+0OTxE2Th3Vujc/akVRPEuWqpc/sTsCk3tubAnH45vtZ6Kk/ubT46G</w:t>
      </w:r>
    </w:p>
    <w:p>
      <w:pPr>
        <w:pStyle w:val="PreformattedText"/>
        <w:bidi w:val="0"/>
        <w:spacing w:before="0" w:after="0"/>
        <w:jc w:val="left"/>
        <w:rPr/>
      </w:pPr>
      <w:r>
        <w:rPr/>
        <w:t>SOEOlHLOsZMcbhtRiisfQ0/bw/Z0oLrVaCg6IN8LYJd+L3p3a9TLLnd2do91dg7gV6GqyBq9v4CXcV</w:t>
      </w:r>
    </w:p>
    <w:p>
      <w:pPr>
        <w:pStyle w:val="PreformattedText"/>
        <w:bidi w:val="0"/>
        <w:spacing w:before="0" w:after="0"/>
        <w:jc w:val="left"/>
        <w:rPr/>
      </w:pPr>
      <w:r>
        <w:rPr/>
        <w:t>DtatoK6e7VVFUb4yCNQwyM5mlaJGCmJfd5WWrx6TSo6TBiJzJUcKdGA7b6xn2h8j9w9XY+kyWGasg6</w:t>
      </w:r>
    </w:p>
    <w:p>
      <w:pPr>
        <w:pStyle w:val="PreformattedText"/>
        <w:bidi w:val="0"/>
        <w:spacing w:before="0" w:after="0"/>
        <w:jc w:val="left"/>
        <w:rPr/>
      </w:pPr>
      <w:r>
        <w:rPr/>
        <w:t>03rjqh6ZZXzmCz+0sfsvs3NPW3klo6SmmBxQI0yR5JHOkamY28SMRghTStPz6YkikdtVaV/wCKPRbO</w:t>
      </w:r>
    </w:p>
    <w:p>
      <w:pPr>
        <w:pStyle w:val="PreformattedText"/>
        <w:bidi w:val="0"/>
        <w:spacing w:before="0" w:after="0"/>
        <w:jc w:val="left"/>
        <w:rPr/>
      </w:pPr>
      <w:r>
        <w:rPr/>
        <w:t>jsZDuHFd2fJPFnLYyas+Vm5cfi8rRywrW4LdWArqvFbN39QZGro6gpQ5FWqKbMTCJEFArxMPSPb0kz</w:t>
      </w:r>
    </w:p>
    <w:p>
      <w:pPr>
        <w:pStyle w:val="PreformattedText"/>
        <w:bidi w:val="0"/>
        <w:spacing w:before="0" w:after="0"/>
        <w:jc w:val="left"/>
        <w:rPr/>
      </w:pPr>
      <w:r>
        <w:rPr/>
        <w:t>FgPDFCB+f29USEmgLZU06td6z3v/efr7Z43Ptadsrj95S7G3Pt/FbjpstQV80WTx+Tos5t5qR5Xqdl</w:t>
      </w:r>
    </w:p>
    <w:p>
      <w:pPr>
        <w:pStyle w:val="PreformattedText"/>
        <w:bidi w:val="0"/>
        <w:spacing w:before="0" w:after="0"/>
        <w:jc w:val="left"/>
        <w:rPr/>
      </w:pPr>
      <w:r>
        <w:rPr/>
        <w:t>5Wskaqw7JHHDC88ja1aIe0LIdQDEHNadKw5UaAtT6+vUb5l7eNV1vuXDYXMVRrNwZqg6NpJc/gEzVZ</w:t>
      </w:r>
    </w:p>
    <w:p>
      <w:pPr>
        <w:pStyle w:val="PreformattedText"/>
        <w:bidi w:val="0"/>
        <w:spacing w:before="0" w:after="0"/>
        <w:jc w:val="left"/>
        <w:rPr/>
      </w:pPr>
      <w:r>
        <w:rPr/>
        <w:t>/HN/1dDHRHMed6Wohym3cPTVNLJVFyzNULIklyyhaxBYVFO37OmYFNSOFWp68etYz5kbHpk2D1JhMY</w:t>
      </w:r>
    </w:p>
    <w:p>
      <w:pPr>
        <w:pStyle w:val="PreformattedText"/>
        <w:bidi w:val="0"/>
        <w:spacing w:before="0" w:after="0"/>
        <w:jc w:val="left"/>
        <w:rPr/>
      </w:pPr>
      <w:r>
        <w:rPr/>
        <w:t>clX1e09gYCel3G9RLUUtRU5Cgvk8Ekbww1tPU4HPTS0ksRMzo0nrcgKAmmk0PHqI0cPl0oeJWjdQe8</w:t>
      </w:r>
    </w:p>
    <w:p>
      <w:pPr>
        <w:pStyle w:val="PreformattedText"/>
        <w:bidi w:val="0"/>
        <w:spacing w:before="0" w:after="0"/>
        <w:jc w:val="left"/>
        <w:rPr/>
      </w:pPr>
      <w:r>
        <w:rPr/>
        <w:t>cP8vRK6LJefbkG4gKyXJr9zLPaJHkeooGjhq6aaeCNHaGkmghkPGorq1fn2l+Cfw8af8/T6uHtRNTu</w:t>
      </w:r>
    </w:p>
    <w:p>
      <w:pPr>
        <w:pStyle w:val="PreformattedText"/>
        <w:bidi w:val="0"/>
        <w:spacing w:before="0" w:after="0"/>
        <w:jc w:val="left"/>
        <w:rPr/>
      </w:pPr>
      <w:r>
        <w:rPr/>
        <w:t>8/tHWTJYmrGI3XUUs0aiLJCgoIFen8ROVWeu1xuy3EsNNEHYW4Tg8e1iHvUeRFemJMxS08v8vSx64m</w:t>
      </w:r>
    </w:p>
    <w:p>
      <w:pPr>
        <w:pStyle w:val="PreformattedText"/>
        <w:bidi w:val="0"/>
        <w:spacing w:before="0" w:after="0"/>
        <w:jc w:val="left"/>
        <w:rPr/>
      </w:pPr>
      <w:r>
        <w:rPr/>
        <w:t>grcJipZ1WCkTH1GOqqx5kSWKWngV8HVRqfSGWrlKSAi6qB6tNgGLoaHJJyen7EeIi04AU6NfjM1TVO</w:t>
      </w:r>
    </w:p>
    <w:p>
      <w:pPr>
        <w:pStyle w:val="PreformattedText"/>
        <w:bidi w:val="0"/>
        <w:spacing w:before="0" w:after="0"/>
        <w:jc w:val="left"/>
        <w:rPr/>
      </w:pPr>
      <w:r>
        <w:rPr/>
        <w:t>KwhraIw1KJSYTLzxtr/iYoKhY6JoldRTwCoxREYBY6jCSb67ew1dVS5YfhPQzslL2q1NGB6ccRmccu</w:t>
      </w:r>
    </w:p>
    <w:p>
      <w:pPr>
        <w:pStyle w:val="PreformattedText"/>
        <w:bidi w:val="0"/>
        <w:spacing w:before="0" w:after="0"/>
        <w:jc w:val="left"/>
        <w:rPr/>
      </w:pPr>
      <w:r>
        <w:rPr/>
        <w:t>4MtJC9K9e2Dxm3I6eKTTKYvs6jJLIkdOj0rvCl4ybrIWstrgn2FLtWDvX4Qa9DfbZUBDV7yoWnn69K</w:t>
      </w:r>
    </w:p>
    <w:p>
      <w:pPr>
        <w:pStyle w:val="PreformattedText"/>
        <w:bidi w:val="0"/>
        <w:spacing w:before="0" w:after="0"/>
        <w:jc w:val="left"/>
        <w:rPr/>
      </w:pPr>
      <w:r>
        <w:rPr/>
        <w:t>OjyLZGDHpjsfW0NFJHJopqmvpomr/LFItdRJK0jGHFzGEMouWkJZV/SbpFwdXn0aa9aqoUhfSvH1H2</w:t>
      </w:r>
    </w:p>
    <w:p>
      <w:pPr>
        <w:pStyle w:val="PreformattedText"/>
        <w:bidi w:val="0"/>
        <w:spacing w:before="0" w:after="0"/>
        <w:jc w:val="left"/>
        <w:rPr/>
      </w:pPr>
      <w:r>
        <w:rPr/>
        <w:t>dO+3clnDitvQU8BSoTEwR4+FnSqp1qIJbinDThI43o9AmjBuweXSxIufdJQjPI7eZz1aCSYRxIq8Bj</w:t>
      </w:r>
    </w:p>
    <w:p>
      <w:pPr>
        <w:pStyle w:val="PreformattedText"/>
        <w:bidi w:val="0"/>
        <w:spacing w:before="0" w:after="0"/>
        <w:jc w:val="left"/>
        <w:rPr/>
      </w:pPr>
      <w:r>
        <w:rPr/>
        <w:t>peY6toyKCkZ66ply88GTngq6KVpFpaNGqWcQiNpYvNXtHDpB0+TUdX19lsitqY8AMdGsbJRBUktnI/</w:t>
      </w:r>
    </w:p>
    <w:p>
      <w:pPr>
        <w:pStyle w:val="PreformattedText"/>
        <w:bidi w:val="0"/>
        <w:spacing w:before="0" w:after="0"/>
        <w:jc w:val="left"/>
        <w:rPr/>
      </w:pPr>
      <w:r>
        <w:rPr/>
        <w:t>1eeOnh/IyS0UlYsZrMfWvAFjIFPHB9wDBVyAqhkjpxodCwFzpa4t7aCjj59KB5Cvl0z0WLp4xjZTWI</w:t>
      </w:r>
    </w:p>
    <w:p>
      <w:pPr>
        <w:pStyle w:val="PreformattedText"/>
        <w:bidi w:val="0"/>
        <w:spacing w:before="0" w:after="0"/>
        <w:jc w:val="left"/>
        <w:rPr/>
      </w:pPr>
      <w:r>
        <w:rPr/>
        <w:t>tTSzxz0YUeQ+cqjSu8Eupli8bWiIsCAVIAI93qTXPVh5fLp0qjCzqPtPvK+nlp/K9O4AqKaVysjgv+</w:t>
      </w:r>
    </w:p>
    <w:p>
      <w:pPr>
        <w:pStyle w:val="PreformattedText"/>
        <w:bidi w:val="0"/>
        <w:spacing w:before="0" w:after="0"/>
        <w:jc w:val="left"/>
        <w:rPr/>
      </w:pPr>
      <w:r>
        <w:rPr/>
        <w:t>4qPyGS17C1vofeiPLq1fKmeuBlw9dTy0bRzLM5WtIjRlDwtIIpVuqx6ZqQKshe90Cfm3HtPXiRSh6b</w:t>
      </w:r>
    </w:p>
    <w:p>
      <w:pPr>
        <w:pStyle w:val="PreformattedText"/>
        <w:bidi w:val="0"/>
        <w:spacing w:before="0" w:after="0"/>
        <w:jc w:val="left"/>
        <w:rPr/>
      </w:pPr>
      <w:r>
        <w:rPr/>
        <w:t>chWzY+ox9CQucrJa14ArhqfIxU1N/lc9TICqU1WYYbW1aJQpudXHuyqDXyA6o7lSoC6iT+fz+3ppyV</w:t>
      </w:r>
    </w:p>
    <w:p>
      <w:pPr>
        <w:pStyle w:val="PreformattedText"/>
        <w:bidi w:val="0"/>
        <w:spacing w:before="0" w:after="0"/>
        <w:jc w:val="left"/>
        <w:rPr/>
      </w:pPr>
      <w:r>
        <w:rPr/>
        <w:t>ZAz1s6qKesyRNIENV9tVSUcwDmtdZijROqsAvi1I+n6X9uKmR6dNyMCHpxPz8vXrl9ijUEldUhKWkl</w:t>
      </w:r>
    </w:p>
    <w:p>
      <w:pPr>
        <w:pStyle w:val="PreformattedText"/>
        <w:bidi w:val="0"/>
        <w:spacing w:before="0" w:after="0"/>
        <w:jc w:val="left"/>
        <w:rPr/>
      </w:pPr>
      <w:r>
        <w:rPr/>
        <w:t>pGp0qpx9xUpUyxND5A6B1kkj8xKlVHrN2+ntxVIYAcekj0KmvCnHpD5KlkpqBleN6uVWNOgDFStBQL</w:t>
      </w:r>
    </w:p>
    <w:p>
      <w:pPr>
        <w:pStyle w:val="PreformattedText"/>
        <w:bidi w:val="0"/>
        <w:spacing w:before="0" w:after="0"/>
        <w:jc w:val="left"/>
        <w:rPr/>
      </w:pPr>
      <w:r>
        <w:rPr/>
        <w:t>CkFp4y0MrwyXbXZgSv1HtUoyOi6UEcc9d5GEyRUywzMxkqqmOriaFfAyQorrIJYykj6WYKSjWVjcXu</w:t>
      </w:r>
    </w:p>
    <w:p>
      <w:pPr>
        <w:pStyle w:val="PreformattedText"/>
        <w:bidi w:val="0"/>
        <w:spacing w:before="0" w:after="0"/>
        <w:jc w:val="left"/>
        <w:rPr/>
      </w:pPr>
      <w:r>
        <w:rPr/>
        <w:t>feyP29I5ccD0s9uUhyeNbwFVagmWkmQqzyhGGqIkp6ZIXcMARbV7PtrbXBoJ7lP8ugVuCGO6k8g2R/</w:t>
      </w:r>
    </w:p>
    <w:p>
      <w:pPr>
        <w:pStyle w:val="PreformattedText"/>
        <w:bidi w:val="0"/>
        <w:spacing w:before="0" w:after="0"/>
        <w:jc w:val="left"/>
        <w:rPr/>
      </w:pPr>
      <w:r>
        <w:rPr/>
        <w:t>l6y1GJMsvpLaE4VFh0gIvqZgVPAjA+o/V+efZqoNKU49F5I6Ts+IczSJEGkhcSXBR9Ceo+RpQ/Mio1</w:t>
      </w:r>
    </w:p>
    <w:p>
      <w:pPr>
        <w:pStyle w:val="PreformattedText"/>
        <w:bidi w:val="0"/>
        <w:spacing w:before="0" w:after="0"/>
        <w:jc w:val="left"/>
        <w:rPr/>
      </w:pPr>
      <w:r>
        <w:rPr/>
        <w:t>j+PT9PbgHAdNGlSOkXX41nM6shXxvoCFbNNHG5VJEQrw6kA2uTY/149vD0HSd6U6RVZSTxLMyQM7Ry</w:t>
      </w:r>
    </w:p>
    <w:p>
      <w:pPr>
        <w:pStyle w:val="PreformattedText"/>
        <w:bidi w:val="0"/>
        <w:spacing w:before="0" w:after="0"/>
        <w:jc w:val="left"/>
        <w:rPr/>
      </w:pPr>
      <w:r>
        <w:rPr/>
        <w:t>ArcaY3Yho3cKbAawb/AO3vc+3gMAdJ2qK9IzIxM5Pk1aluqNqDaAoUsbk61jJY+r+0R/X6OjHSd/Lr</w:t>
      </w:r>
    </w:p>
    <w:p>
      <w:pPr>
        <w:pStyle w:val="PreformattedText"/>
        <w:bidi w:val="0"/>
        <w:spacing w:before="0" w:after="0"/>
        <w:jc w:val="left"/>
        <w:rPr/>
      </w:pPr>
      <w:r>
        <w:rPr/>
        <w:t>/9I1m6UurLL5CxdQSWVNZKEfthr6DGhseTwePYEU9C1vTz6K9vOMtJUGTWW0OVBZAxksGjvdgGI8ZJ</w:t>
      </w:r>
    </w:p>
    <w:p>
      <w:pPr>
        <w:pStyle w:val="PreformattedText"/>
        <w:bidi w:val="0"/>
        <w:spacing w:before="0" w:after="0"/>
        <w:jc w:val="left"/>
        <w:rPr/>
      </w:pPr>
      <w:r>
        <w:rPr/>
        <w:t>PBP0H4PtQlMdNHy6KLv1TL9xdZDq1F1ZtBLkq2lhqA1Fktb6Ffrce3OHTTUpXopmWw0OYyqvWSCKio</w:t>
      </w:r>
    </w:p>
    <w:p>
      <w:pPr>
        <w:pStyle w:val="PreformattedText"/>
        <w:bidi w:val="0"/>
        <w:spacing w:before="0" w:after="0"/>
        <w:jc w:val="left"/>
        <w:rPr/>
      </w:pPr>
      <w:r>
        <w:rPr/>
        <w:t>5TPVlAIgY/JaOn1BtOt3Fi/4BuAfp7Lt03BLKLz8Z6gev29GO0bY+5XYjGIVyx/yfn06ZFU+xhooEa</w:t>
      </w:r>
    </w:p>
    <w:p>
      <w:pPr>
        <w:pStyle w:val="PreformattedText"/>
        <w:bidi w:val="0"/>
        <w:spacing w:before="0" w:after="0"/>
        <w:jc w:val="left"/>
        <w:rPr/>
      </w:pPr>
      <w:r>
        <w:rPr/>
        <w:t>KNC1OrRpGhgo1RjN4AFMFi0iqhYa/oePcfk6mLk9xNf+L6lu2gSJEjRQFAoB6dJKSeeTLGqg101LRU</w:t>
      </w:r>
    </w:p>
    <w:p>
      <w:pPr>
        <w:pStyle w:val="PreformattedText"/>
        <w:bidi w:val="0"/>
        <w:spacing w:before="0" w:after="0"/>
        <w:jc w:val="left"/>
        <w:rPr/>
      </w:pPr>
      <w:r>
        <w:rPr/>
        <w:t>lPTRQTSCUzRxRulQ9VTTcgKVVfGLIVN24NxsEUoePS0L5eXTl4nWnkdKwwQ0v2ymVXM5jNYH8USUii</w:t>
      </w:r>
    </w:p>
    <w:p>
      <w:pPr>
        <w:pStyle w:val="PreformattedText"/>
        <w:bidi w:val="0"/>
        <w:spacing w:before="0" w:after="0"/>
        <w:jc w:val="left"/>
        <w:rPr/>
      </w:pPr>
      <w:r>
        <w:rPr/>
        <w:t>SRYvNcj0FeL3AAPvf59WC+g6TzLUI1K84qanRDPPU1R0mimSCRHp/GqxgJqkJ0RW1SBbt+n22RXh0+</w:t>
      </w:r>
    </w:p>
    <w:p>
      <w:pPr>
        <w:pStyle w:val="PreformattedText"/>
        <w:bidi w:val="0"/>
        <w:spacing w:before="0" w:after="0"/>
        <w:jc w:val="left"/>
        <w:rPr/>
      </w:pPr>
      <w:r>
        <w:rPr/>
        <w:t>oNBn/N050uUgqYmVaQafBVzwCpmkinmnmLhWc6yzTTMACx5RQNIAPvTKQM9OKPljrjEaqOGOSRqQok</w:t>
      </w:r>
    </w:p>
    <w:p>
      <w:pPr>
        <w:pStyle w:val="PreformattedText"/>
        <w:bidi w:val="0"/>
        <w:spacing w:before="0" w:after="0"/>
        <w:jc w:val="left"/>
        <w:rPr/>
      </w:pPr>
      <w:r>
        <w:rPr/>
        <w:t>8EdVFPqqY0pJ4bTeJ1tJN6rhkHpH+NvbVCOnQMfLqf4qxZJYqaOCpx0elHknaMFxV+NROtYVFRDCia</w:t>
      </w:r>
    </w:p>
    <w:p>
      <w:pPr>
        <w:pStyle w:val="PreformattedText"/>
        <w:bidi w:val="0"/>
        <w:spacing w:before="0" w:after="0"/>
        <w:jc w:val="left"/>
        <w:rPr/>
      </w:pPr>
      <w:r>
        <w:rPr/>
        <w:t>j4iNCfi319+zWlMdOAcemStSacxx4pREXqYlFU8qfa0kJZY0leaVI6qZVtxpIKpxyOPe6+o6uD5DqX</w:t>
      </w:r>
    </w:p>
    <w:p>
      <w:pPr>
        <w:pStyle w:val="PreformattedText"/>
        <w:bidi w:val="0"/>
        <w:spacing w:before="0" w:after="0"/>
        <w:jc w:val="left"/>
        <w:rPr/>
      </w:pPr>
      <w:r>
        <w:rPr/>
        <w:t>TyJI0ElRT6IFWCgmZ46qljIqWaaqSWGKQyU4Mcd1uxJZlbgD3onjjrWDSvDqXlqmrpqad0onlhRw1P</w:t>
      </w:r>
    </w:p>
    <w:p>
      <w:pPr>
        <w:pStyle w:val="PreformattedText"/>
        <w:bidi w:val="0"/>
        <w:spacing w:before="0" w:after="0"/>
        <w:jc w:val="left"/>
        <w:rPr/>
      </w:pPr>
      <w:r>
        <w:rPr/>
        <w:t>g8dHHAH0rGiyNDYpWMUjAkMlzKzBrhR7qGp1YA+v5dREhiSGnyUUk9J9xUCnMFcZqKKmaRRF/nIYnk</w:t>
      </w:r>
    </w:p>
    <w:p>
      <w:pPr>
        <w:pStyle w:val="PreformattedText"/>
        <w:bidi w:val="0"/>
        <w:spacing w:before="0" w:after="0"/>
        <w:jc w:val="left"/>
        <w:rPr/>
      </w:pPr>
      <w:r>
        <w:rPr/>
        <w:t>pYYCqp9XUBSoB1A+/A5qB1YYx11DXVFTJJjaipYV9WdExDiohoIZUkIVKhm1tWVlStwdKl1IU2JB9+</w:t>
      </w:r>
    </w:p>
    <w:p>
      <w:pPr>
        <w:pStyle w:val="PreformattedText"/>
        <w:bidi w:val="0"/>
        <w:spacing w:before="0" w:after="0"/>
        <w:jc w:val="left"/>
        <w:rPr/>
      </w:pPr>
      <w:r>
        <w:rPr/>
        <w:t>LCtB1cHzPTkivF9nRTwRLDEnjeeuVakVNGCsrSU8af5SJUuWK+gg3Qn3XrdQeHDrjPnpcewgp46nI4</w:t>
      </w:r>
    </w:p>
    <w:p>
      <w:pPr>
        <w:pStyle w:val="PreformattedText"/>
        <w:bidi w:val="0"/>
        <w:spacing w:before="0" w:after="0"/>
        <w:jc w:val="left"/>
        <w:rPr/>
      </w:pPr>
      <w:r>
        <w:rPr/>
        <w:t>nVUU9Uk8IWkHnjEoERCs8cc0SFg5YNBpCi5496OKY635cep9MYJKZK2kC08MyL9rj4JFhRYo1CLNV1</w:t>
      </w:r>
    </w:p>
    <w:p>
      <w:pPr>
        <w:pStyle w:val="PreformattedText"/>
        <w:bidi w:val="0"/>
        <w:spacing w:before="0" w:after="0"/>
        <w:jc w:val="left"/>
        <w:rPr/>
      </w:pPr>
      <w:r>
        <w:rPr/>
        <w:t>lQ0czSpAgkCOQy8XXm4pTy60Plw6hUmOz8e6Jq+hyYqcEMcFp8DFUR1dLU1UkarLUVKyStFkQyqVUq</w:t>
      </w:r>
    </w:p>
    <w:p>
      <w:pPr>
        <w:pStyle w:val="PreformattedText"/>
        <w:bidi w:val="0"/>
        <w:spacing w:before="0" w:after="0"/>
        <w:jc w:val="left"/>
        <w:rPr/>
      </w:pPr>
      <w:r>
        <w:rPr/>
        <w:t>QkbcFl/Fl8sZr1sVBJ1Ypw/wBXHrqqlqKecVDtVU1PJenq46ieczTvTu6xwQETSz2SqkX0D0AILki3</w:t>
      </w:r>
    </w:p>
    <w:p>
      <w:pPr>
        <w:pStyle w:val="PreformattedText"/>
        <w:bidi w:val="0"/>
        <w:spacing w:before="0" w:after="0"/>
        <w:jc w:val="left"/>
        <w:rPr/>
      </w:pPr>
      <w:r>
        <w:rPr/>
        <w:t>vxxk9WDUrnp0NXHAGq8hD9ylgRCasCWM0yI8E0ioUpIDE5K/UC/Fib+9EVGOvavMj/V/g6wDOrPIsp</w:t>
      </w:r>
    </w:p>
    <w:p>
      <w:pPr>
        <w:pStyle w:val="PreformattedText"/>
        <w:bidi w:val="0"/>
        <w:spacing w:before="0" w:after="0"/>
        <w:jc w:val="left"/>
        <w:rPr/>
      </w:pPr>
      <w:r>
        <w:rPr/>
        <w:t>NOEpkaSCqYytL9xJEJGSWJkWOCpnsVL2fQBc/X3rQOOada8TrzPPmUqp4sfWS5BlmWH+GyUuPkmovA</w:t>
      </w:r>
    </w:p>
    <w:p>
      <w:pPr>
        <w:pStyle w:val="PreformattedText"/>
        <w:bidi w:val="0"/>
        <w:spacing w:before="0" w:after="0"/>
        <w:jc w:val="left"/>
        <w:rPr/>
      </w:pPr>
      <w:r>
        <w:rPr/>
        <w:t>FknqJIPErPT1LsWYMoYFmZv7PuwWnDqrNWtR1jhvWywVGXkiSs0ymGrnQS4mmp6KGOKJJpaZpJSWAO</w:t>
      </w:r>
    </w:p>
    <w:p>
      <w:pPr>
        <w:pStyle w:val="PreformattedText"/>
        <w:bidi w:val="0"/>
        <w:spacing w:before="0" w:after="0"/>
        <w:jc w:val="left"/>
        <w:rPr/>
      </w:pPr>
      <w:r>
        <w:rPr/>
        <w:t>lGUs0hBF/1DwDGmc9VqOJ49QapMNiK5GqXyctXT0ZmBVRU0ENHUmOqLLR+VnjlM92DM3kUFb6QD7tp</w:t>
      </w:r>
    </w:p>
    <w:p>
      <w:pPr>
        <w:pStyle w:val="PreformattedText"/>
        <w:bidi w:val="0"/>
        <w:spacing w:before="0" w:after="0"/>
        <w:jc w:val="left"/>
        <w:rPr/>
      </w:pPr>
      <w:r>
        <w:rPr/>
        <w:t>alBSnWtSqaZ/ydM8+apKiueWKlkhnlqZ6wpEkjzQ0r6ZCaiqGlZYv1FkVBZiFBJv7uq0xXpovUn1z1</w:t>
      </w:r>
    </w:p>
    <w:p>
      <w:pPr>
        <w:pStyle w:val="PreformattedText"/>
        <w:bidi w:val="0"/>
        <w:spacing w:before="0" w:after="0"/>
        <w:jc w:val="left"/>
        <w:rPr/>
      </w:pPr>
      <w:r>
        <w:rPr/>
        <w:t>BjkhcVFaxpBoqZI6cikqf3qeWVTItIQ0njSNbsXkAlk0hBpvcPqRSlOmiRk449I7cE2SyGQeCkr6fH</w:t>
      </w:r>
    </w:p>
    <w:p>
      <w:pPr>
        <w:pStyle w:val="PreformattedText"/>
        <w:bidi w:val="0"/>
        <w:spacing w:before="0" w:after="0"/>
        <w:jc w:val="left"/>
        <w:rPr/>
      </w:pPr>
      <w:r>
        <w:rPr/>
        <w:t>47zBpapVaeeUvKYQ6oNIVNbgeLgCWwdm039vIUpVgS3VCc8adKSFZoUkjiqLmnhWEGmmaoELgO0tTl</w:t>
      </w:r>
    </w:p>
    <w:p>
      <w:pPr>
        <w:pStyle w:val="PreformattedText"/>
        <w:bidi w:val="0"/>
        <w:spacing w:before="0" w:after="0"/>
        <w:jc w:val="left"/>
        <w:rPr/>
      </w:pPr>
      <w:r>
        <w:rPr/>
        <w:t>ASZUqGYanCqbva1rH3Wgr02T+zpOz4emyuToc7PXT1ldjQRTLWiWmo6Zo1LSz1DyJ+4kSEkILKdQH1</w:t>
      </w:r>
    </w:p>
    <w:p>
      <w:pPr>
        <w:pStyle w:val="PreformattedText"/>
        <w:bidi w:val="0"/>
        <w:spacing w:before="0" w:after="0"/>
        <w:jc w:val="left"/>
        <w:rPr/>
      </w:pPr>
      <w:r>
        <w:rPr/>
        <w:t>t7vUBStOPTRUMyuTVhw6zQ5uvgqKqoqZb0tQpjxy0tIYGrqcyRR/xFp2dvtXVfQFVWsWCgKefdAD58</w:t>
      </w:r>
    </w:p>
    <w:p>
      <w:pPr>
        <w:pStyle w:val="PreformattedText"/>
        <w:bidi w:val="0"/>
        <w:spacing w:before="0" w:after="0"/>
        <w:jc w:val="left"/>
        <w:rPr/>
      </w:pPr>
      <w:r>
        <w:rPr/>
        <w:t>OvF818up8wenhpKtYJWhSrpnVYABOWXl6OX9LJC2rmQAXfUp+oPuyUJIr1ZsBT5V6ScNbHU1NYzhMe</w:t>
      </w:r>
    </w:p>
    <w:p>
      <w:pPr>
        <w:pStyle w:val="PreformattedText"/>
        <w:bidi w:val="0"/>
        <w:spacing w:before="0" w:after="0"/>
        <w:jc w:val="left"/>
        <w:rPr/>
      </w:pPr>
      <w:r>
        <w:rPr/>
        <w:t>tFJIqjQWp0NR5L6fGfJFDG7aQdBIIJsDz7UinDpNWpOaU6iT1FVQMyUtYayOqWFKuSBqaRzDUDR4aa</w:t>
      </w:r>
    </w:p>
    <w:p>
      <w:pPr>
        <w:pStyle w:val="PreformattedText"/>
        <w:bidi w:val="0"/>
        <w:spacing w:before="0" w:after="0"/>
        <w:jc w:val="left"/>
        <w:rPr/>
      </w:pPr>
      <w:r>
        <w:rPr/>
        <w:t>zeOGJ7AD6spBb6nirYPWmJpg1r1A1yTQyNJqaWVhKjeWN/MqgaUBnIlSIAMLqwUlR9efdM06bbIz0z</w:t>
      </w:r>
    </w:p>
    <w:p>
      <w:pPr>
        <w:pStyle w:val="PreformattedText"/>
        <w:bidi w:val="0"/>
        <w:spacing w:before="0" w:after="0"/>
        <w:jc w:val="left"/>
        <w:rPr/>
      </w:pPr>
      <w:r>
        <w:rPr/>
        <w:t>vXtE4qApn+0rFFCG8qQVKmONh90EUPKjIdIbVd+ALD6OBajphmoT8j0ktw7iqXEsc0sY0BJpLgqyyI</w:t>
      </w:r>
    </w:p>
    <w:p>
      <w:pPr>
        <w:pStyle w:val="PreformattedText"/>
        <w:bidi w:val="0"/>
        <w:spacing w:before="0" w:after="0"/>
        <w:jc w:val="left"/>
        <w:rPr/>
      </w:pPr>
      <w:r>
        <w:rPr/>
        <w:t>GVWjqFOmmp4YX4QNpUAFgT7X2sA8+iy6uSoYVFBx/4voIM/vWpaJ4cUtNFqAWTIIkpamlJCkUMsrEi</w:t>
      </w:r>
    </w:p>
    <w:p>
      <w:pPr>
        <w:pStyle w:val="PreformattedText"/>
        <w:bidi w:val="0"/>
        <w:spacing w:before="0" w:after="0"/>
        <w:jc w:val="left"/>
        <w:rPr/>
      </w:pPr>
      <w:r>
        <w:rPr/>
        <w:t>Zyv7jn0+oWH9DaCzQODL5eX+foPXW4uy6YhT5+n2dBHKjTvJJIV0s5klDsZKiyMTqfXq9RJsLEgEkc</w:t>
      </w:r>
    </w:p>
    <w:p>
      <w:pPr>
        <w:pStyle w:val="PreformattedText"/>
        <w:bidi w:val="0"/>
        <w:spacing w:before="0" w:after="0"/>
        <w:jc w:val="left"/>
        <w:rPr/>
      </w:pPr>
      <w:r>
        <w:rPr/>
        <w:t>W9mykLQKD0QsCWJJ8/z6bpdKrLKw8SowuJbGMeTi2gNyJRexP9q/49qFqSAM9NEgVqadJvI1cCNIqE</w:t>
      </w:r>
    </w:p>
    <w:p>
      <w:pPr>
        <w:pStyle w:val="PreformattedText"/>
        <w:bidi w:val="0"/>
        <w:spacing w:before="0" w:after="0"/>
        <w:jc w:val="left"/>
        <w:rPr/>
      </w:pPr>
      <w:r>
        <w:rPr/>
        <w:t>TiRQoQKNKoL3B0caQQDqsLg29r4Y2oCwoekMsgqQprXpgFI9RIjyg+kMqon0Gs3CyAA6XP8Ahe49qD</w:t>
      </w:r>
    </w:p>
    <w:p>
      <w:pPr>
        <w:pStyle w:val="PreformattedText"/>
        <w:bidi w:val="0"/>
        <w:spacing w:before="0" w:after="0"/>
        <w:jc w:val="left"/>
        <w:rPr/>
      </w:pPr>
      <w:r>
        <w:rPr/>
        <w:t>gYPSXTqOelrNjzVU+FqHHjMmKjg0MruXqaKeWlZwfSLrEFCg3+t/p7SNN3OPOv8qdLVhqsZP8AD/Pq</w:t>
      </w:r>
    </w:p>
    <w:p>
      <w:pPr>
        <w:pStyle w:val="PreformattedText"/>
        <w:bidi w:val="0"/>
        <w:spacing w:before="0" w:after="0"/>
        <w:jc w:val="left"/>
        <w:rPr/>
      </w:pPr>
      <w:r>
        <w:rPr/>
        <w:t>bT4t5ZtIKKxCq13RYvGCB5pHvr8cV7k/qBHHtljjJx0+sY8uhO2/u98dNRY6tVJsZRmVaSR5GV4mkD</w:t>
      </w:r>
    </w:p>
    <w:p>
      <w:pPr>
        <w:pStyle w:val="PreformattedText"/>
        <w:bidi w:val="0"/>
        <w:spacing w:before="0" w:after="0"/>
        <w:jc w:val="left"/>
        <w:rPr/>
      </w:pPr>
      <w:r>
        <w:rPr/>
        <w:t>rF902omRn1lgxN0uq/Qey6ayVld1Hf6dGVrevE8cbt+iOh6/vgKDF1NTjKScSrFLS0slIVFVkat1Ip</w:t>
      </w:r>
    </w:p>
    <w:p>
      <w:pPr>
        <w:pStyle w:val="PreformattedText"/>
        <w:bidi w:val="0"/>
        <w:spacing w:before="0" w:after="0"/>
        <w:jc w:val="left"/>
        <w:rPr/>
      </w:pPr>
      <w:r>
        <w:rPr/>
        <w:t>aeCYt9vDDTDU9TIysgRTz6vaG229pZV1mi16NLrcUihdo1JYDHzPQdUHYW7f4lSU8dBjaaiqVSnq8w</w:t>
      </w:r>
    </w:p>
    <w:p>
      <w:pPr>
        <w:pStyle w:val="PreformattedText"/>
        <w:bidi w:val="0"/>
        <w:spacing w:before="0" w:after="0"/>
        <w:jc w:val="left"/>
        <w:rPr/>
      </w:pPr>
      <w:r>
        <w:rPr/>
        <w:t>9HNXSLQos8+RqIZpZfNMJEidbiPQrKpWw+okXl62buBav29BD+sl8hA0oF9aZ6YKTfGf7A3NkMfW1U</w:t>
      </w:r>
    </w:p>
    <w:p>
      <w:pPr>
        <w:pStyle w:val="PreformattedText"/>
        <w:bidi w:val="0"/>
        <w:spacing w:before="0" w:after="0"/>
        <w:jc w:val="left"/>
        <w:rPr/>
      </w:pPr>
      <w:r>
        <w:rPr/>
        <w:t>YooHp6tUahhpGw2PCGSeplna8Lmkx4EYDWKk2/PtZHtsVsP0k76ZPGv29JJN4uLt/wBVhpr6cOl7hM</w:t>
      </w:r>
    </w:p>
    <w:p>
      <w:pPr>
        <w:pStyle w:val="PreformattedText"/>
        <w:bidi w:val="0"/>
        <w:spacing w:before="0" w:after="0"/>
        <w:jc w:val="left"/>
        <w:rPr/>
      </w:pPr>
      <w:r>
        <w:rPr/>
        <w:t>/QUCUuSqIClPWfc1kKoBOYmnZqDCzyBPKHmip/I5uOC6AkXv7TXNpJIrKg7v8AVXpXa7jEjKznt/1U</w:t>
      </w:r>
    </w:p>
    <w:p>
      <w:pPr>
        <w:pStyle w:val="PreformattedText"/>
        <w:bidi w:val="0"/>
        <w:spacing w:before="0" w:after="0"/>
        <w:jc w:val="left"/>
        <w:rPr/>
      </w:pPr>
      <w:r>
        <w:rPr/>
        <w:t>6UOH3lia3e+ZyNRX0xWhxa0mPpWnUrTxtVxvVzVayiPVVSLCLaAZD+kc3PtBLt8628cSIak56OLbc7</w:t>
      </w:r>
    </w:p>
    <w:p>
      <w:pPr>
        <w:pStyle w:val="PreformattedText"/>
        <w:bidi w:val="0"/>
        <w:spacing w:before="0" w:after="0"/>
        <w:jc w:val="left"/>
        <w:rPr/>
      </w:pPr>
      <w:r>
        <w:rPr/>
        <w:t>eS6eV5BQDHQV9ubuG5IafDYZI5vuK2omq65Y1EUckUqeIPVmNAKp4wSQGuv0tqNvZrtFi0NZJSdVKA</w:t>
      </w:r>
    </w:p>
    <w:p>
      <w:pPr>
        <w:pStyle w:val="PreformattedText"/>
        <w:bidi w:val="0"/>
        <w:spacing w:before="0" w:after="0"/>
        <w:jc w:val="left"/>
        <w:rPr/>
      </w:pPr>
      <w:r>
        <w:rPr/>
        <w:t>dE+934uR4UVNJNSfs4dFs3AIanJgQVD1mOeSWkyRUBtVXSKumWNwqao6iJtSqQAv1Nzf2IOHDh0FWy</w:t>
      </w:r>
    </w:p>
    <w:p>
      <w:pPr>
        <w:pStyle w:val="PreformattedText"/>
        <w:bidi w:val="0"/>
        <w:spacing w:before="0" w:after="0"/>
        <w:jc w:val="left"/>
        <w:rPr/>
      </w:pPr>
      <w:r>
        <w:rPr/>
        <w:t>cnPUagpQKqJpgk1LFV0sZkjkEtM0CURkSMxxlJWdYyQ0hIUE2uSPfh1XoedifxWbGZjB7ZpnqXzVDH</w:t>
      </w:r>
    </w:p>
    <w:p>
      <w:pPr>
        <w:pStyle w:val="PreformattedText"/>
        <w:bidi w:val="0"/>
        <w:spacing w:before="0" w:after="0"/>
        <w:jc w:val="left"/>
        <w:rPr/>
      </w:pPr>
      <w:r>
        <w:rPr/>
        <w:t>jJZ45oY62gpYapZqilopGZUlkrzLHSLHq1SH0g+o+2Z5BGAxHn0pt1dydHV4XxF63j6iwu3twZGkSD</w:t>
      </w:r>
    </w:p>
    <w:p>
      <w:pPr>
        <w:pStyle w:val="PreformattedText"/>
        <w:bidi w:val="0"/>
        <w:spacing w:before="0" w:after="0"/>
        <w:jc w:val="left"/>
        <w:rPr/>
      </w:pPr>
      <w:r>
        <w:rPr/>
        <w:t>P02ErtuYemFsrLRxU2QZt4ZKlSlgakx9TXZCyS1Ej+UinKqSmm5JeuzDtz69Ce2QxoqtThj/L0cTI7</w:t>
      </w:r>
    </w:p>
    <w:p>
      <w:pPr>
        <w:pStyle w:val="PreformattedText"/>
        <w:bidi w:val="0"/>
        <w:spacing w:before="0" w:after="0"/>
        <w:jc w:val="left"/>
        <w:rPr/>
      </w:pPr>
      <w:r>
        <w:rPr/>
        <w:t>mSl31snOrTbkXdGbod1bi27jq5aOnXMPW1ONoqd4ogn29PiWxtMWqGqbeMstgWZVKFAdLuPhFK/Lp1</w:t>
      </w:r>
    </w:p>
    <w:p>
      <w:pPr>
        <w:pStyle w:val="PreformattedText"/>
        <w:bidi w:val="0"/>
        <w:spacing w:before="0" w:after="0"/>
        <w:jc w:val="left"/>
        <w:rPr/>
      </w:pPr>
      <w:r>
        <w:rPr/>
        <w:t>mqfDJ9ekl3xvvcO8d+ddCfH4ST/Rp/HtwVlHi8fMcnHuPOz5Lbs9JC9esdTLFhNt0Fbk60spWaanjX</w:t>
      </w:r>
    </w:p>
    <w:p>
      <w:pPr>
        <w:pStyle w:val="PreformattedText"/>
        <w:bidi w:val="0"/>
        <w:spacing w:before="0" w:after="0"/>
        <w:jc w:val="left"/>
        <w:rPr/>
      </w:pPr>
      <w:r>
        <w:rPr/>
        <w:t>0xIEKlULqJEHaCOkbHwyFArUY6hfyddn9f57rjdO1sy1e0WX7NzlTPQmsg1Ve0MZT1FVgi7SSqGptx</w:t>
      </w:r>
    </w:p>
    <w:p>
      <w:pPr>
        <w:pStyle w:val="PreformattedText"/>
        <w:bidi w:val="0"/>
        <w:spacing w:before="0" w:after="0"/>
        <w:jc w:val="left"/>
        <w:rPr/>
      </w:pPr>
      <w:r>
        <w:rPr/>
        <w:t>RNSQxpJa5aQ6bG3tXIiliSM062rjwF0jurnofsDs5Yt9yZWg2/q7B6921lKbHYuirlbK5bsbcG4cg1</w:t>
      </w:r>
    </w:p>
    <w:p>
      <w:pPr>
        <w:pStyle w:val="PreformattedText"/>
        <w:bidi w:val="0"/>
        <w:spacing w:before="0" w:after="0"/>
        <w:jc w:val="left"/>
        <w:rPr/>
      </w:pPr>
      <w:r>
        <w:rPr/>
        <w:t>AlDVR6psrixt7DGsaojQJBEgVbL7Lm1JTtwT0oaRQoDDpr7WNL2p138U+usdR1G4d65btbbs+/cfV0</w:t>
      </w:r>
    </w:p>
    <w:p>
      <w:pPr>
        <w:pStyle w:val="PreformattedText"/>
        <w:bidi w:val="0"/>
        <w:spacing w:before="0" w:after="0"/>
        <w:jc w:val="left"/>
        <w:rPr/>
      </w:pPr>
      <w:r>
        <w:rPr/>
        <w:t>0FJj/7sVeRWuoaffr1VVT1sn+kvcWLlkSlhJggwNAzujCcMXF1a1YKNGa/6vl02oAcs9dHl8uq8f5q</w:t>
      </w:r>
    </w:p>
    <w:p>
      <w:pPr>
        <w:pStyle w:val="PreformattedText"/>
        <w:bidi w:val="0"/>
        <w:spacing w:before="0" w:after="0"/>
        <w:jc w:val="left"/>
        <w:rPr/>
      </w:pPr>
      <w:r>
        <w:rPr/>
        <w:t>OyzRDaO5sJJi59rdQb8pdrzyYqvhheiy+Zyn3Nfi8YKVElmakzePqvE9mKxooBNre1kUkddAGSa9Jb</w:t>
      </w:r>
    </w:p>
    <w:p>
      <w:pPr>
        <w:pStyle w:val="PreformattedText"/>
        <w:bidi w:val="0"/>
        <w:spacing w:before="0" w:after="0"/>
        <w:jc w:val="left"/>
        <w:rPr/>
      </w:pPr>
      <w:r>
        <w:rPr/>
        <w:t>ihZHPw9HJ+H+38A1LRLVqtJtD5A5LbGzarDT0tHBjsHunE5/8AhefyVJJ5YoIs/R0NTTV1NX1CR+Se</w:t>
      </w:r>
    </w:p>
    <w:p>
      <w:pPr>
        <w:pStyle w:val="PreformattedText"/>
        <w:bidi w:val="0"/>
        <w:spacing w:before="0" w:after="0"/>
        <w:jc w:val="left"/>
        <w:rPr/>
      </w:pPr>
      <w:r>
        <w:rPr/>
        <w:t>dr6gwX2zI7tJ2qAo/b07biqsdX+bp9+RfW2Ph3j2nt6SeixPcfc+V21saT7SipsTj6fO9L7mO3Z96U</w:t>
      </w:r>
    </w:p>
    <w:p>
      <w:pPr>
        <w:pStyle w:val="PreformattedText"/>
        <w:bidi w:val="0"/>
        <w:spacing w:before="0" w:after="0"/>
        <w:jc w:val="left"/>
        <w:rPr/>
      </w:pPr>
      <w:r>
        <w:rPr/>
        <w:t>tYYaRqDKZTaP2tXJLGY4KiorCYwVlkAbiuA5kotEQ5p048WUYNk9Vv1PUuWpsd2NNT1+6IOzvjv2On</w:t>
      </w:r>
    </w:p>
    <w:p>
      <w:pPr>
        <w:pStyle w:val="PreformattedText"/>
        <w:bidi w:val="0"/>
        <w:spacing w:before="0" w:after="0"/>
        <w:jc w:val="left"/>
        <w:rPr/>
      </w:pPr>
      <w:r>
        <w:rPr/>
        <w:t>d/WNRlMHNLmq3cuLpKUZelNNT/xOgl2i2W29BJPVTQeBVhDSPcOntVcSI0amM1NOHCnVEjKSq2nget</w:t>
      </w:r>
    </w:p>
    <w:p>
      <w:pPr>
        <w:pStyle w:val="PreformattedText"/>
        <w:bidi w:val="0"/>
        <w:spacing w:before="0" w:after="0"/>
        <w:jc w:val="left"/>
        <w:rPr/>
      </w:pPr>
      <w:r>
        <w:rPr/>
        <w:t>lD457r2j3furYOa6n3tUZDrbvrZ9L2a+d26Eqs70h2XiI6FpNo5vZ7R000EeI3iJppaOnmWopftL0a</w:t>
      </w:r>
    </w:p>
    <w:p>
      <w:pPr>
        <w:pStyle w:val="PreformattedText"/>
        <w:bidi w:val="0"/>
        <w:spacing w:before="0" w:after="0"/>
        <w:jc w:val="left"/>
        <w:rPr/>
      </w:pPr>
      <w:r>
        <w:rPr/>
        <w:t>mlZkAYjhke48E4WtR/h6MnYCJpqYX/B0f3q3fWO6B3/V7C7Y2guV2J2vk6/pvEUdHWU+W6oz+U3TQz</w:t>
      </w:r>
    </w:p>
    <w:p>
      <w:pPr>
        <w:pStyle w:val="PreformattedText"/>
        <w:bidi w:val="0"/>
        <w:spacing w:before="0" w:after="0"/>
        <w:jc w:val="left"/>
        <w:rPr/>
      </w:pPr>
      <w:r>
        <w:rPr/>
        <w:t>T57auHw2SiiOzMJuTMVcrjHVzijP3FRFT8roK+0YmV/HQaTUccU9B0jnTx0VoJCsgoeGcZqetOD+al</w:t>
      </w:r>
    </w:p>
    <w:p>
      <w:pPr>
        <w:pStyle w:val="PreformattedText"/>
        <w:bidi w:val="0"/>
        <w:spacing w:before="0" w:after="0"/>
        <w:jc w:val="left"/>
        <w:rPr/>
      </w:pPr>
      <w:r>
        <w:rPr/>
        <w:t>/Lvzvwd+VeP21TZb7r4+7zqZ6nqTdeVhkxVHi+tsvmZKzJbDyTFqlKVul85kREJ/IZI8bNBPENDEKv</w:t>
      </w:r>
    </w:p>
    <w:p>
      <w:pPr>
        <w:pStyle w:val="PreformattedText"/>
        <w:bidi w:val="0"/>
        <w:spacing w:before="0" w:after="0"/>
        <w:jc w:val="left"/>
        <w:rPr/>
      </w:pPr>
      <w:r>
        <w:rPr/>
        <w:t>t5wzTW9DVPM+Y8umJo1dVuQKBjQgeR/wBWerFPgTU9V/MP4t78+CG9slsZu+eko8z2x1HuCioMfT7h</w:t>
      </w:r>
    </w:p>
    <w:p>
      <w:pPr>
        <w:pStyle w:val="PreformattedText"/>
        <w:bidi w:val="0"/>
        <w:spacing w:before="0" w:after="0"/>
        <w:jc w:val="left"/>
        <w:rPr/>
      </w:pPr>
      <w:r>
        <w:rPr/>
        <w:t>3PsYRSvuHd3Xe7xkhjNwdibIpZIK2ooSrw5ehpGimjE8TT+1Lk6Wk1L4hHHz+zqqNHWISVEFaGg4V4</w:t>
      </w:r>
    </w:p>
    <w:p>
      <w:pPr>
        <w:pStyle w:val="PreformattedText"/>
        <w:bidi w:val="0"/>
        <w:spacing w:before="0" w:after="0"/>
        <w:jc w:val="left"/>
        <w:rPr/>
      </w:pPr>
      <w:r>
        <w:rPr/>
        <w:t>N8/wAvz6cOhNkbd+IPyg2fvnM5XcvV26cztGhps3VbMztNj6vrjdpmhg7SgjxFfSZSi7F2H2xsOWh7</w:t>
      </w:r>
    </w:p>
    <w:p>
      <w:pPr>
        <w:pStyle w:val="PreformattedText"/>
        <w:bidi w:val="0"/>
        <w:spacing w:before="0" w:after="0"/>
        <w:jc w:val="left"/>
        <w:rPr/>
      </w:pPr>
      <w:r>
        <w:rPr/>
        <w:t>D2/jaqCajrMe+TxSyLLQpGEjlnKsjakPnXhT/VQ9LTBDqdCoqR58D/q4/LrbN25uHI01biGwtZtinp</w:t>
      </w:r>
    </w:p>
    <w:p>
      <w:pPr>
        <w:pStyle w:val="PreformattedText"/>
        <w:bidi w:val="0"/>
        <w:spacing w:before="0" w:after="0"/>
        <w:jc w:val="left"/>
        <w:rPr/>
      </w:pPr>
      <w:r>
        <w:rPr/>
        <w:t>c5gZMLhdyYRDR9WbzyVZSDM4GCSnoPPluv6ypoXnkomtPj5tTRKF0+MXgId6MwCHFRwP5eXSFkFWLK</w:t>
      </w:r>
    </w:p>
    <w:p>
      <w:pPr>
        <w:pStyle w:val="PreformattedText"/>
        <w:bidi w:val="0"/>
        <w:spacing w:before="0" w:after="0"/>
        <w:jc w:val="left"/>
        <w:rPr/>
      </w:pPr>
      <w:r>
        <w:rPr/>
        <w:t>xoa04kDhX5joTZtx5Ggq3pM/ipY2MOOrUqqSoo5/uIIUo1qqinpRNGKmGknBSQIkcnqB8ZuCdM2iUp</w:t>
      </w:r>
    </w:p>
    <w:p>
      <w:pPr>
        <w:pStyle w:val="PreformattedText"/>
        <w:bidi w:val="0"/>
        <w:spacing w:before="0" w:after="0"/>
        <w:jc w:val="left"/>
        <w:rPr/>
      </w:pPr>
      <w:r>
        <w:rPr/>
        <w:t>J9o+z16qqK0ZeNq8R0OdPPTilV8dMkVGq+RY1LXpWuHIiiUWEE3Opf91sbjj2sqCCYz2dFxVqkOvd1</w:t>
      </w:r>
    </w:p>
    <w:p>
      <w:pPr>
        <w:pStyle w:val="PreformattedText"/>
        <w:bidi w:val="0"/>
        <w:spacing w:before="0" w:after="0"/>
        <w:jc w:val="left"/>
        <w:rPr/>
      </w:pPr>
      <w:r>
        <w:rPr/>
        <w:t>Fy0uQeKlqsdClQad/NFDUTLSvUi6v9sshv4Xe9rm4/P091Op2RgMDpxAi6lc5P8Aqr1CheontMyxGn</w:t>
      </w:r>
    </w:p>
    <w:p>
      <w:pPr>
        <w:pStyle w:val="PreformattedText"/>
        <w:bidi w:val="0"/>
        <w:spacing w:before="0" w:after="0"/>
        <w:jc w:val="left"/>
        <w:rPr/>
      </w:pPr>
      <w:r>
        <w:rPr/>
        <w:t>yNGI5Y6ZGBiq6fVDWx1uUJ8LMikLEyBdegkG9vehU1OKH/AFcetmgwCag/y+Q6TVTn0lOOlGPFRU01</w:t>
      </w:r>
    </w:p>
    <w:p>
      <w:pPr>
        <w:pStyle w:val="PreformattedText"/>
        <w:bidi w:val="0"/>
        <w:spacing w:before="0" w:after="0"/>
        <w:jc w:val="left"/>
        <w:rPr/>
      </w:pPr>
      <w:r>
        <w:rPr/>
        <w:t>RUYyolhRJaBHxaLI08GUj01eValhaxp4w2o6uQVPurODpJTIx+zq6oRqGqinPzz8vL7elXV01RXCro</w:t>
      </w:r>
    </w:p>
    <w:p>
      <w:pPr>
        <w:pStyle w:val="PreformattedText"/>
        <w:bidi w:val="0"/>
        <w:spacing w:before="0" w:after="0"/>
        <w:jc w:val="left"/>
        <w:rPr/>
      </w:pPr>
      <w:r>
        <w:rPr/>
        <w:t>pPt/BJSLT1LsHTTTVDMYqunZr3aJtDhGvpZffnUuHVgKU/1HqqFUKsCa1/n6dc9spk6PGvRZeoiqZa</w:t>
      </w:r>
    </w:p>
    <w:p>
      <w:pPr>
        <w:pStyle w:val="PreformattedText"/>
        <w:bidi w:val="0"/>
        <w:spacing w:before="0" w:after="0"/>
        <w:jc w:val="left"/>
        <w:rPr/>
      </w:pPr>
      <w:r>
        <w:rPr/>
        <w:t>eIw6yginqEjOlKhrPIVaRRqsTYk+9WviLEUkNSOt3PhPIrxAgHrjVz0f8bgZ6epk+4pWo1Ei6qFWRH</w:t>
      </w:r>
    </w:p>
    <w:p>
      <w:pPr>
        <w:pStyle w:val="PreformattedText"/>
        <w:bidi w:val="0"/>
        <w:spacing w:before="0" w:after="0"/>
        <w:jc w:val="left"/>
        <w:rPr/>
      </w:pPr>
      <w:r>
        <w:rPr/>
        <w:t>dftnAHhmCuS/0vf8ke9sy+LXSTinXgr+ERqFAa/Ppl29mMur5rF1WPkh/hbTRski+OWqQqZaeoh8pP</w:t>
      </w:r>
    </w:p>
    <w:p>
      <w:pPr>
        <w:pStyle w:val="PreformattedText"/>
        <w:bidi w:val="0"/>
        <w:spacing w:before="0" w:after="0"/>
        <w:jc w:val="left"/>
        <w:rPr/>
      </w:pPr>
      <w:r>
        <w:rPr/>
        <w:t>kiliHoYEi/5+vuscrgSIUoR1aSJCY3DCh6f6POUFVRpP5WRlaN3Zl0ug+hV+Cb3Fh+Lj3YTJoBJz1R</w:t>
      </w:r>
    </w:p>
    <w:p>
      <w:pPr>
        <w:pStyle w:val="PreformattedText"/>
        <w:bidi w:val="0"/>
        <w:spacing w:before="0" w:after="0"/>
        <w:jc w:val="left"/>
        <w:rPr/>
      </w:pPr>
      <w:r>
        <w:rPr/>
        <w:t>oHVyAMHp4IE8MpVUpkq1dopXhFT+6FskwF7RsGCkAixt7fBBBNAK9MkEECtadJ+iYz5XzjITmqkpWg</w:t>
      </w:r>
    </w:p>
    <w:p>
      <w:pPr>
        <w:pStyle w:val="PreformattedText"/>
        <w:bidi w:val="0"/>
        <w:spacing w:before="0" w:after="0"/>
        <w:jc w:val="left"/>
        <w:rPr/>
      </w:pPr>
      <w:r>
        <w:rPr/>
        <w:t>raQNHDjcg8Wl0ykESqJDMXvG/OkAci49tqSWBDd3TzgBKFRp8vUfLpypqRJq/wDi0zR00kiQ080KKv</w:t>
      </w:r>
    </w:p>
    <w:p>
      <w:pPr>
        <w:pStyle w:val="PreformattedText"/>
        <w:bidi w:val="0"/>
        <w:spacing w:before="0" w:after="0"/>
        <w:jc w:val="left"/>
        <w:rPr/>
      </w:pPr>
      <w:r>
        <w:rPr/>
        <w:t>lhqIgfIXmBvUwTkCxP0A497VQzhyaevTbMVQxqKjj+XTnIKOyyxSwmWKpJlbUSD59Kj0tdhGZADb6E</w:t>
      </w:r>
    </w:p>
    <w:p>
      <w:pPr>
        <w:pStyle w:val="PreformattedText"/>
        <w:bidi w:val="0"/>
        <w:spacing w:before="0" w:after="0"/>
        <w:jc w:val="left"/>
        <w:rPr/>
      </w:pPr>
      <w:r>
        <w:rPr/>
        <w:t>8+79lKhhUHqg18GBoR1Gq5JJYKiKhheqqKWohmkSSdYZljWQeR6e48ZZFBIVv1AW+vupYsrCMVYH/V</w:t>
      </w:r>
    </w:p>
    <w:p>
      <w:pPr>
        <w:pStyle w:val="PreformattedText"/>
        <w:bidi w:val="0"/>
        <w:spacing w:before="0" w:after="0"/>
        <w:jc w:val="left"/>
        <w:rPr/>
      </w:pPr>
      <w:r>
        <w:rPr/>
        <w:t>TqwAVlZzRSP9VeswStSs1itjFCxiajp4oGRwpUtO1Q7XRmd+VCWt+fexqD11dnlj/D1rsK00d+an/N</w:t>
      </w:r>
    </w:p>
    <w:p>
      <w:pPr>
        <w:pStyle w:val="PreformattedText"/>
        <w:bidi w:val="0"/>
        <w:spacing w:before="0" w:after="0"/>
        <w:jc w:val="left"/>
        <w:rPr/>
      </w:pPr>
      <w:r>
        <w:rPr/>
        <w:t>1ngpRqNPJplp2nkqYpZTI8kyubyxyOdIUqDxYabD3sJWqt8NaivWi9O4YalMdRkH2cwglEFbBMZTSv</w:t>
      </w:r>
    </w:p>
    <w:p>
      <w:pPr>
        <w:pStyle w:val="PreformattedText"/>
        <w:bidi w:val="0"/>
        <w:spacing w:before="0" w:after="0"/>
        <w:jc w:val="left"/>
        <w:rPr/>
      </w:pPr>
      <w:r>
        <w:rPr/>
        <w:t>ENEkUQPpRxyNagfqFgQPwfdV/TIQkMp4dWYmQFhVWFK/PqTFMpqR4YQIpQ7P4gUCVcJCusgCgEzIwY</w:t>
      </w:r>
    </w:p>
    <w:p>
      <w:pPr>
        <w:pStyle w:val="PreformattedText"/>
        <w:bidi w:val="0"/>
        <w:spacing w:before="0" w:after="0"/>
        <w:jc w:val="left"/>
        <w:rPr/>
      </w:pPr>
      <w:r>
        <w:rPr/>
        <w:t>25Pu4YBqAYP+HqjBtOTkf4Ou5JiJkKRRNDpCegJ49bOArahyHjjZrLbj+vvZbNaCnDrQWoIqQ3WD7C</w:t>
      </w:r>
    </w:p>
    <w:p>
      <w:pPr>
        <w:pStyle w:val="PreformattedText"/>
        <w:bidi w:val="0"/>
        <w:spacing w:before="0" w:after="0"/>
        <w:jc w:val="left"/>
        <w:rPr/>
      </w:pPr>
      <w:r>
        <w:rPr/>
        <w:t>GMPDKYAWgmp0dafVO8T3V/JfV5RYj0n62N+PeigyGpWnXtZwVrx66x+PoqWndNSyReNJNMlwkMQNlS</w:t>
      </w:r>
    </w:p>
    <w:p>
      <w:pPr>
        <w:pStyle w:val="PreformattedText"/>
        <w:bidi w:val="0"/>
        <w:spacing w:before="0" w:after="0"/>
        <w:jc w:val="left"/>
        <w:rPr/>
      </w:pPr>
      <w:r>
        <w:rPr/>
        <w:t>FOFiVSvAUe9Iqhfl1Z2YtXz67mpKelmLxuYhOoMLQCPWHU+SO6H9SNf6e9sqg4NK9aDMwyKkceupLV</w:t>
      </w:r>
    </w:p>
    <w:p>
      <w:pPr>
        <w:pStyle w:val="PreformattedText"/>
        <w:bidi w:val="0"/>
        <w:spacing w:before="0" w:after="0"/>
        <w:jc w:val="left"/>
        <w:rPr/>
      </w:pPr>
      <w:r>
        <w:rPr/>
        <w:t>SAzSoGj0eWJ34ZuQW0A2A/P5B9+pqGTkdeHaaAY6wCpoKEilEQl86SQr4x5VcBWkRlSzaZP3Dc3491</w:t>
      </w:r>
    </w:p>
    <w:p>
      <w:pPr>
        <w:pStyle w:val="PreformattedText"/>
        <w:bidi w:val="0"/>
        <w:spacing w:before="0" w:after="0"/>
        <w:jc w:val="left"/>
        <w:rPr/>
      </w:pPr>
      <w:r>
        <w:rPr/>
        <w:t>IVfKpOOvd7ZrgdJCmpZJqsU7UlePJHMk00Zt6JiSEjZhYnTbURex90UVpg9PN5nUOnxtdMsOPxhqJK</w:t>
      </w:r>
    </w:p>
    <w:p>
      <w:pPr>
        <w:pStyle w:val="PreformattedText"/>
        <w:bidi w:val="0"/>
        <w:spacing w:before="0" w:after="0"/>
        <w:jc w:val="left"/>
        <w:rPr/>
      </w:pPr>
      <w:r>
        <w:rPr/>
        <w:t>qSCehWGWVfFChiDl5A1wFUqLNe9zYe9kUwta9UGas9KcemY0uRlqafH1stSlMI5g8qKyu5WIhUYXJZ</w:t>
      </w:r>
    </w:p>
    <w:p>
      <w:pPr>
        <w:pStyle w:val="PreformattedText"/>
        <w:bidi w:val="0"/>
        <w:spacing w:before="0" w:after="0"/>
        <w:jc w:val="left"/>
        <w:rPr/>
      </w:pPr>
      <w:r>
        <w:rPr/>
        <w:t>JCzXIPva6sKxPThKgFlAJ6c6bGT0q0tFSStoQSaliVolIilBjV/3PKulGtqa4twPdipUAKemy6sWLD</w:t>
      </w:r>
    </w:p>
    <w:p>
      <w:pPr>
        <w:pStyle w:val="PreformattedText"/>
        <w:bidi w:val="0"/>
        <w:spacing w:before="0" w:after="0"/>
        <w:jc w:val="left"/>
        <w:rPr/>
      </w:pPr>
      <w:r>
        <w:rPr/>
        <w:t>qVXtQ+aiQVkWPleZ4pooEUMsjhjKoVfrI54v8A4+9GmO6h60NXdio6ZppaYRxU+LUeTxTfd1uSv9xG</w:t>
      </w:r>
    </w:p>
    <w:p>
      <w:pPr>
        <w:pStyle w:val="PreformattedText"/>
        <w:bidi w:val="0"/>
        <w:spacing w:before="0" w:after="0"/>
        <w:jc w:val="left"/>
        <w:rPr/>
      </w:pPr>
      <w:r>
        <w:rPr/>
        <w:t>okWxjiRDLUEkfmwsLe6kAadHGnn1YVNdfD5dQY63O11J96pjp5oapaJa2Wm+2oqWSCaWOaVYqp0krU</w:t>
      </w:r>
    </w:p>
    <w:p>
      <w:pPr>
        <w:pStyle w:val="PreformattedText"/>
        <w:bidi w:val="0"/>
        <w:spacing w:before="0" w:after="0"/>
        <w:jc w:val="left"/>
        <w:rPr/>
      </w:pPr>
      <w:r>
        <w:rPr/>
        <w:t>l1C9tP+03496DMVr1YrGHpxHTjHjcl9qkmQyFa9Y5NXNU0f+aCwllVViN7RqoHpAAIPPu4VqAsTXqp</w:t>
      </w:r>
    </w:p>
    <w:p>
      <w:pPr>
        <w:pStyle w:val="PreformattedText"/>
        <w:bidi w:val="0"/>
        <w:spacing w:before="0" w:after="0"/>
        <w:jc w:val="left"/>
        <w:rPr/>
      </w:pPr>
      <w:r>
        <w:rPr/>
        <w:t>dKlUUU69Q4+udckI6gyUZyc8kEPiipo/t2VGYKkJEZiMuplvcm/uqKxDn8NcdbkdP0xTvp1IFJNLUJ</w:t>
      </w:r>
    </w:p>
    <w:p>
      <w:pPr>
        <w:pStyle w:val="PreformattedText"/>
        <w:bidi w:val="0"/>
        <w:spacing w:before="0" w:after="0"/>
        <w:jc w:val="left"/>
        <w:rPr/>
      </w:pPr>
      <w:r>
        <w:rPr/>
        <w:t>G1RJS480mmWngp28tTVLLZan7synTCYvSE0g6gT73QluNBTrVQAcVavTflMHLVyY6KCjd6QZKnecGv</w:t>
      </w:r>
    </w:p>
    <w:p>
      <w:pPr>
        <w:pStyle w:val="PreformattedText"/>
        <w:bidi w:val="0"/>
        <w:spacing w:before="0" w:after="0"/>
        <w:jc w:val="left"/>
        <w:rPr/>
      </w:pPr>
      <w:r>
        <w:rPr/>
        <w:t>mp4KdIKaXRVSmNxJMrSqFMPKliGI96ZWqDTrauoqSe6np1nmoSBPC9HHNSxNj6xqWmpplqWdahovOK</w:t>
      </w:r>
    </w:p>
    <w:p>
      <w:pPr>
        <w:pStyle w:val="PreformattedText"/>
        <w:bidi w:val="0"/>
        <w:spacing w:before="0" w:after="0"/>
        <w:jc w:val="left"/>
        <w:rPr/>
      </w:pPr>
      <w:r>
        <w:rPr/>
        <w:t>qR1jjeINqBW7gX/B9+YNmo9Otgg0zk9SoMfVlJESn8jxNVGioq7JSH76kqYrSLUwqft1jViRHr1FRz</w:t>
      </w:r>
    </w:p>
    <w:p>
      <w:pPr>
        <w:pStyle w:val="PreformattedText"/>
        <w:bidi w:val="0"/>
        <w:spacing w:before="0" w:after="0"/>
        <w:jc w:val="left"/>
        <w:rPr/>
      </w:pPr>
      <w:r>
        <w:rPr/>
        <w:t>e5Pvyq3kM+VT1UsoOTimSBwPTlUDHSRLRzU9LGP2kkp5KOOSJXpgrFFU/tllUALf0kC/PHu/acUz1S</w:t>
      </w:r>
    </w:p>
    <w:p>
      <w:pPr>
        <w:pStyle w:val="PreformattedText"/>
        <w:bidi w:val="0"/>
        <w:spacing w:before="0" w:after="0"/>
        <w:jc w:val="left"/>
        <w:rPr/>
      </w:pPr>
      <w:r>
        <w:rPr/>
        <w:t>jfFx6hzZLDyz1lLPULURiYNJTeS8KsUF7hQB/iwJPPurPGGYHh1ZUk0qwHTHVSSzVk1TSY+nlSroaa</w:t>
      </w:r>
    </w:p>
    <w:p>
      <w:pPr>
        <w:pStyle w:val="PreformattedText"/>
        <w:bidi w:val="0"/>
        <w:spacing w:before="0" w:after="0"/>
        <w:jc w:val="left"/>
        <w:rPr/>
      </w:pPr>
      <w:r>
        <w:rPr/>
        <w:t>mqGqJAqqaXXHA1O49Q1xvZhe/tgtWQsqjI/wdPgUQBmIof8AD1KnzWGp1qEjNNSVssUXngiQKlTUU5</w:t>
      </w:r>
    </w:p>
    <w:p>
      <w:pPr>
        <w:pStyle w:val="PreformattedText"/>
        <w:bidi w:val="0"/>
        <w:spacing w:before="0" w:after="0"/>
        <w:jc w:val="left"/>
        <w:rPr/>
      </w:pPr>
      <w:r>
        <w:rPr/>
        <w:t>WJWle2jXGll8h4C2ufdy6VPkf8vVAkhAJyPX06TJ3Pk6OtmpayECKmmmWCWnnhq0mMMKVDpK8ZIikM</w:t>
      </w:r>
    </w:p>
    <w:p>
      <w:pPr>
        <w:pStyle w:val="PreformattedText"/>
        <w:bidi w:val="0"/>
        <w:spacing w:before="0" w:after="0"/>
        <w:jc w:val="left"/>
        <w:rPr/>
      </w:pPr>
      <w:r>
        <w:rPr/>
        <w:t>EgZVb1H8ce2/EkDAEY6e8FWUsOs0+76F3WoqZCxgQpCkUbzSVMlbIsFLS/tKSJWlA+oAFx7s0vAnqq</w:t>
      </w:r>
    </w:p>
    <w:p>
      <w:pPr>
        <w:pStyle w:val="PreformattedText"/>
        <w:bidi w:val="0"/>
        <w:spacing w:before="0" w:after="0"/>
        <w:jc w:val="left"/>
        <w:rPr/>
      </w:pPr>
      <w:r>
        <w:rPr/>
        <w:t>wsAQBjpuG4IMxQZWaBC5ospNQ/aw01WJYcnqWM0VXMEWB5Ypb8i66SOfdRJrDGmAettEyFQeJFfy6Y</w:t>
      </w:r>
    </w:p>
    <w:p>
      <w:pPr>
        <w:pStyle w:val="PreformattedText"/>
        <w:bidi w:val="0"/>
        <w:spacing w:before="0" w:after="0"/>
        <w:jc w:val="left"/>
        <w:rPr/>
      </w:pPr>
      <w:r>
        <w:rPr/>
        <w:t>8nFkKytByomw0GLoUqaKeOR0WrNQtRTSwvNGjVrVUbhH0RIfSbXN/e+44OOqjtGDWvSUpsLpZcrLjI</w:t>
      </w:r>
    </w:p>
    <w:p>
      <w:pPr>
        <w:pStyle w:val="PreformattedText"/>
        <w:bidi w:val="0"/>
        <w:spacing w:before="0" w:after="0"/>
        <w:jc w:val="left"/>
        <w:rPr/>
      </w:pPr>
      <w:r>
        <w:rPr/>
        <w:t>8vS5JKuVVenkpKSKmRYBSRxw1cslXLKYg5Z5QmtwW0i1vflFDWlenC1QKGnQU53C7XytDmPsttt/EK</w:t>
      </w:r>
    </w:p>
    <w:p>
      <w:pPr>
        <w:pStyle w:val="PreformattedText"/>
        <w:bidi w:val="0"/>
        <w:spacing w:before="0" w:after="0"/>
        <w:jc w:val="left"/>
        <w:rPr/>
      </w:pPr>
      <w:r>
        <w:rPr/>
        <w:t>hVHhhZ6Wijkh1LTRzBwFUqbnUvoZVFuQfbbIgJKr3fLp0NIKaiCOgQqKWJsrt+EYKKlWhq6l6qrq4Q</w:t>
      </w:r>
    </w:p>
    <w:p>
      <w:pPr>
        <w:pStyle w:val="PreformattedText"/>
        <w:bidi w:val="0"/>
        <w:spacing w:before="0" w:after="0"/>
        <w:jc w:val="left"/>
        <w:rPr/>
      </w:pPr>
      <w:r>
        <w:rPr/>
        <w:t>1NjafbYjMZiRbNGsVVliusOUlPF+LDwrgaft6vVdLGuegI7Lwu2sVjt5UVZJUyQVO7+tM4+No8fjae</w:t>
      </w:r>
    </w:p>
    <w:p>
      <w:pPr>
        <w:pStyle w:val="PreformattedText"/>
        <w:bidi w:val="0"/>
        <w:spacing w:before="0" w:after="0"/>
        <w:jc w:val="left"/>
        <w:rPr/>
      </w:pPr>
      <w:r>
        <w:rPr/>
        <w:t>Gt2/2J2RSYTdS011ljphip8pG16cxyyw1Nn5uPeiWkLQ1wBXrdUCq9O4j/B1TX8hMBtDrbanxi7Ry2</w:t>
      </w:r>
    </w:p>
    <w:p>
      <w:pPr>
        <w:pStyle w:val="PreformattedText"/>
        <w:bidi w:val="0"/>
        <w:spacing w:before="0" w:after="0"/>
        <w:jc w:val="left"/>
        <w:rPr/>
      </w:pPr>
      <w:r>
        <w:rPr/>
        <w:t>JqMhuTqjsPMdbbS3JNl6yehze4ut+9t5RbWoKuiw1beszhpaap+4q6tWiooA6La4BVRRrpJX4j/g6a</w:t>
      </w:r>
    </w:p>
    <w:p>
      <w:pPr>
        <w:pStyle w:val="PreformattedText"/>
        <w:bidi w:val="0"/>
        <w:spacing w:before="0" w:after="0"/>
        <w:jc w:val="left"/>
        <w:rPr/>
      </w:pPr>
      <w:r>
        <w:rPr/>
        <w:t>kUGPOSGFP8/Vnvx/3ANt7fztNBTUlPt7bkuU3XRVm062vyMaYGuztZmcbVJLFFHA+Dy2PzZjsiAU8s</w:t>
      </w:r>
    </w:p>
    <w:p>
      <w:pPr>
        <w:pStyle w:val="PreformattedText"/>
        <w:bidi w:val="0"/>
        <w:spacing w:before="0" w:after="0"/>
        <w:jc w:val="left"/>
        <w:rPr/>
      </w:pPr>
      <w:r>
        <w:rPr/>
        <w:t>UjLqWEgNSk+IdK0Tryx6qHUC5P8/8AP0ot9YGtpZ6nAY6qoBg96bQqt97LzmUlgqa6n3ZszceOiqH8</w:t>
      </w:r>
    </w:p>
    <w:p>
      <w:pPr>
        <w:pStyle w:val="PreformattedText"/>
        <w:bidi w:val="0"/>
        <w:spacing w:before="0" w:after="0"/>
        <w:jc w:val="left"/>
        <w:rPr/>
      </w:pPr>
      <w:r>
        <w:rPr/>
        <w:t>zRiqqZqaiz9FVy8hhCj6SefdQxoSD506cGNJbjqoelhvOOrzu3KTf2XxVNAmSw1btLL0mOleoo0q0k</w:t>
      </w:r>
    </w:p>
    <w:p>
      <w:pPr>
        <w:pStyle w:val="PreformattedText"/>
        <w:bidi w:val="0"/>
        <w:spacing w:before="0" w:after="0"/>
        <w:jc w:val="left"/>
        <w:rPr/>
      </w:pPr>
      <w:r>
        <w:rPr/>
        <w:t>pstNXOyRwzxx0e68dVRx2/zMb6RYG/tvxiC1VyOt6Schuir7d2lV9qdt9l9Cbxw+HzvXFNS7d742NP</w:t>
      </w:r>
    </w:p>
    <w:p>
      <w:pPr>
        <w:pStyle w:val="PreformattedText"/>
        <w:bidi w:val="0"/>
        <w:spacing w:before="0" w:after="0"/>
        <w:jc w:val="left"/>
        <w:rPr/>
      </w:pPr>
      <w:r>
        <w:rPr/>
        <w:t>jqGfH0WWoN11GT6u3pkM/LAYpBS7f37gMfWLAQDVy3mX0zahbxmKKI0qTxP8J62RpKOzdh8jwNOPRP</w:t>
      </w:r>
    </w:p>
    <w:p>
      <w:pPr>
        <w:pStyle w:val="PreformattedText"/>
        <w:bidi w:val="0"/>
        <w:spacing w:before="0" w:after="0"/>
        <w:jc w:val="left"/>
        <w:rPr/>
      </w:pPr>
      <w:r>
        <w:rPr/>
        <w:t>aeh3Jsbd6bGyVdM29eptk5tt31dSVoaDLUXR28kfAb47Bx1NV1sOCqt0dWb7rMZQpTzNkWoooSFWNH</w:t>
      </w:r>
    </w:p>
    <w:p>
      <w:pPr>
        <w:pStyle w:val="PreformattedText"/>
        <w:bidi w:val="0"/>
        <w:spacing w:before="0" w:after="0"/>
        <w:jc w:val="left"/>
        <w:rPr/>
      </w:pPr>
      <w:r>
        <w:rPr/>
        <w:t>T267MsKqG4kDHn8+thA0mACxHQ+9SbYymQ+Ped7NzBqazsHvd23xvLFZPEYi1bBXZWrz/XW4BSztHj</w:t>
      </w:r>
    </w:p>
    <w:p>
      <w:pPr>
        <w:pStyle w:val="PreformattedText"/>
        <w:bidi w:val="0"/>
        <w:spacing w:before="0" w:after="0"/>
        <w:jc w:val="left"/>
        <w:rPr/>
      </w:pPr>
      <w:r>
        <w:rPr/>
        <w:t>stX7C2FS0ZgiijLM6+FilQyn25IUkZWFdXD7P+L6rA7GTRKwHof8/RV/kv2nvHr/qZc/1dl90YzJdN</w:t>
      </w:r>
    </w:p>
    <w:p>
      <w:pPr>
        <w:pStyle w:val="PreformattedText"/>
        <w:bidi w:val="0"/>
        <w:spacing w:before="0" w:after="0"/>
        <w:jc w:val="left"/>
        <w:rPr/>
      </w:pPr>
      <w:r>
        <w:rPr/>
        <w:t>YT+42C2pT7Uxy19Ru3vvJ7j6lxOQ3IkyVddi6yOqyGUrYqKRaaS6rI9pCtm4aRlzJUg1r+XTk3g07V</w:t>
      </w:r>
    </w:p>
    <w:p>
      <w:pPr>
        <w:pStyle w:val="PreformattedText"/>
        <w:bidi w:val="0"/>
        <w:spacing w:before="0" w:after="0"/>
        <w:jc w:val="left"/>
        <w:rPr/>
      </w:pPr>
      <w:r>
        <w:rPr/>
        <w:t>OoGvTd8HukP9FXQFBsCokx+4hmd/8AVVJU53HzV9HPJBRbgbf2ZwOWmqWlM8+FyscVPUxIyKsmksGV</w:t>
      </w:r>
    </w:p>
    <w:p>
      <w:pPr>
        <w:pStyle w:val="PreformattedText"/>
        <w:bidi w:val="0"/>
        <w:spacing w:before="0" w:after="0"/>
        <w:jc w:val="left"/>
        <w:rPr/>
      </w:pPr>
      <w:r>
        <w:rPr/>
        <w:t>D73JcKwqqUU4/wBX29IlgZX1Bwa1P2V8j9nSw/mPbUr6P5A7f3BhKzIy1W7uochtSuxtNmaujRYdgZ</w:t>
      </w:r>
    </w:p>
    <w:p>
      <w:pPr>
        <w:pStyle w:val="PreformattedText"/>
        <w:bidi w:val="0"/>
        <w:spacing w:before="0" w:after="0"/>
        <w:jc w:val="left"/>
        <w:rPr/>
      </w:pPr>
      <w:r>
        <w:rPr/>
        <w:t>3/AEjb2pJslSRPW00dUc7Hqeyq8kUUYYByQ7aFGAWn/F9XkRmSOQt3Vp9tOufwT6yxm5fh7FBPUYal</w:t>
      </w:r>
    </w:p>
    <w:p>
      <w:pPr>
        <w:pStyle w:val="PreformattedText"/>
        <w:bidi w:val="0"/>
        <w:spacing w:before="0" w:after="0"/>
        <w:jc w:val="left"/>
        <w:rPr/>
      </w:pPr>
      <w:r>
        <w:rPr/>
        <w:t>2/vH+/26c5LDHU4aCjysfY245I9vUcqqY6ubb9Vk4o6yuJAkEJiW4JvqeZEmERXvXz8j6fn1pImI8Q</w:t>
      </w:r>
    </w:p>
    <w:p>
      <w:pPr>
        <w:pStyle w:val="PreformattedText"/>
        <w:bidi w:val="0"/>
        <w:spacing w:before="0" w:after="0"/>
        <w:jc w:val="left"/>
        <w:rPr/>
      </w:pPr>
      <w:r>
        <w:rPr/>
        <w:t>ONJPD06UHUm3txbLz2XzeLxNJTZeq2rs2TG7VNUqbfqw9fWYnd+wstVoyzbex26MnRpXY/KRIoweYQ</w:t>
      </w:r>
    </w:p>
    <w:p>
      <w:pPr>
        <w:pStyle w:val="PreformattedText"/>
        <w:bidi w:val="0"/>
        <w:spacing w:before="0" w:after="0"/>
        <w:jc w:val="left"/>
        <w:rPr/>
      </w:pPr>
      <w:r>
        <w:rPr/>
        <w:t>Ry2glkHttpgRQ8CcmnWjqNaVoOhC7AztPufY+Iw2QyFROmB+Quf7P31mHkGRyWP3NsKvwf8AD9q1mN</w:t>
      </w:r>
    </w:p>
    <w:p>
      <w:pPr>
        <w:pStyle w:val="PreformattedText"/>
        <w:bidi w:val="0"/>
        <w:spacing w:before="0" w:after="0"/>
        <w:jc w:val="left"/>
        <w:rPr/>
      </w:pPr>
      <w:r>
        <w:rPr/>
        <w:t>RUiWeryVesP2T+ho28illZX92EihgG40p1pEZWYU4n9nVJHyl2FV0nRedrMpgzUbj2Z3bvnGJLLAKm</w:t>
      </w:r>
    </w:p>
    <w:p>
      <w:pPr>
        <w:pStyle w:val="PreformattedText"/>
        <w:bidi w:val="0"/>
        <w:spacing w:before="0" w:after="0"/>
        <w:jc w:val="left"/>
        <w:rPr/>
      </w:pPr>
      <w:r>
        <w:rPr/>
        <w:t>owfWEVTVxU5ocj9xMslFS7q3UtLodYx56cAa7avdb+NGhZkNRUE9LINTXLAjspjHVLTQxbbmzG3oVE</w:t>
      </w:r>
    </w:p>
    <w:p>
      <w:pPr>
        <w:pStyle w:val="PreformattedText"/>
        <w:bidi w:val="0"/>
        <w:spacing w:before="0" w:after="0"/>
        <w:jc w:val="left"/>
        <w:rPr/>
      </w:pPr>
      <w:r>
        <w:rPr/>
        <w:t>VLOpzlJH5gJoZpXkx2Xp4JY5CUWeOfyiP63WzXABCWhlEc1anh/m60R4BlgHwnP7ePXI1y0WzMmoqa</w:t>
      </w:r>
    </w:p>
    <w:p>
      <w:pPr>
        <w:pStyle w:val="PreformattedText"/>
        <w:bidi w:val="0"/>
        <w:spacing w:before="0" w:after="0"/>
        <w:jc w:val="left"/>
        <w:rPr/>
      </w:pPr>
      <w:r>
        <w:rPr/>
        <w:t>Np6Otp6mqaSFjJpp1+0pxLqkkaOWSBXjv/aTngn2+tTIhrjh0wxCwSCvDPS22PBHJt8RUiUy0yfwur</w:t>
      </w:r>
    </w:p>
    <w:p>
      <w:pPr>
        <w:pStyle w:val="PreformattedText"/>
        <w:bidi w:val="0"/>
        <w:spacing w:before="0" w:after="0"/>
        <w:jc w:val="left"/>
        <w:rPr/>
      </w:pPr>
      <w:r>
        <w:rPr/>
        <w:t>yQdZESpxoczLWTXVzE8KzAj8NcEW+ntPeuUKluNKD7el22oGQqvrU/Z0YiF5aepnxNB5ftBhal6dZt</w:t>
      </w:r>
    </w:p>
    <w:p>
      <w:pPr>
        <w:pStyle w:val="PreformattedText"/>
        <w:bidi w:val="0"/>
        <w:spacing w:before="0" w:after="0"/>
        <w:jc w:val="left"/>
        <w:rPr/>
      </w:pPr>
      <w:r>
        <w:rPr/>
        <w:t>F6fKpU1RQK8rRiB3gQhGYauSB9QfYfuCGlRmzXoV2hcRyIvkDTpcmTHxz7gq6hY/HkM9j63H0sEYP3</w:t>
      </w:r>
    </w:p>
    <w:p>
      <w:pPr>
        <w:pStyle w:val="PreformattedText"/>
        <w:bidi w:val="0"/>
        <w:spacing w:before="0" w:after="0"/>
        <w:jc w:val="left"/>
        <w:rPr/>
      </w:pPr>
      <w:r>
        <w:rPr/>
        <w:t>H3OPpv8jhiIhigcRtZm4MQHqJvyGN0Q/UuEHb0MtpkX6esmSSKdK+lxX2McirUSRtTVyUwpoXgnKwh</w:t>
      </w:r>
    </w:p>
    <w:p>
      <w:pPr>
        <w:pStyle w:val="PreformattedText"/>
        <w:bidi w:val="0"/>
        <w:spacing w:before="0" w:after="0"/>
        <w:jc w:val="left"/>
        <w:rPr/>
      </w:pPr>
      <w:r>
        <w:rPr/>
        <w:t>iVoKXyJGkRpjJdXuVV/ULFvZarGnHHR7o4g1GeHU3b81Tj6ZKbMzQRwLJHBi6inCPWzpRSyPj1WGE+</w:t>
      </w:r>
    </w:p>
    <w:p>
      <w:pPr>
        <w:pStyle w:val="PreformattedText"/>
        <w:bidi w:val="0"/>
        <w:spacing w:before="0" w:after="0"/>
        <w:jc w:val="left"/>
        <w:rPr/>
      </w:pPr>
      <w:r>
        <w:rPr/>
        <w:t>vJyzaomRTebUf7N7ek0sarX/Vx6tbhkXTIRQcD5/L8/L59KvF5atgleuMTxVdB/l1JRwVX3ApcbIT4</w:t>
      </w:r>
    </w:p>
    <w:p>
      <w:pPr>
        <w:pStyle w:val="PreformattedText"/>
        <w:bidi w:val="0"/>
        <w:spacing w:before="0" w:after="0"/>
        <w:jc w:val="left"/>
        <w:rPr/>
      </w:pPr>
      <w:r>
        <w:rPr/>
        <w:t>MJRvGur7dS0im5IkkJBHAHtHJGDQA4Pn8/XpdE5rXzHl6D06kvVMmBjyhp6iFmpqqWnp6hRBLDVTrK</w:t>
      </w:r>
    </w:p>
    <w:p>
      <w:pPr>
        <w:pStyle w:val="PreformattedText"/>
        <w:bidi w:val="0"/>
        <w:spacing w:before="0" w:after="0"/>
        <w:jc w:val="left"/>
        <w:rPr/>
      </w:pPr>
      <w:r>
        <w:rPr/>
        <w:t>JKWV1IWBNbDmzaVH0ub+2NFX0V6UhhoDdSNv0FZOqzZYx01ZDSxyxxOkgqSGijeN0aRk16pLEg3cx8</w:t>
      </w:r>
    </w:p>
    <w:p>
      <w:pPr>
        <w:pStyle w:val="PreformattedText"/>
        <w:bidi w:val="0"/>
        <w:spacing w:before="0" w:after="0"/>
        <w:jc w:val="left"/>
        <w:rPr/>
      </w:pPr>
      <w:r>
        <w:rPr/>
        <w:t>m3FvPQGint6eUHiRmnTxEoashqSpn4mKTFfS1ShK1CB0TXLLMJFBIGlQOeT7r8q9OfPqPXianWoxxq</w:t>
      </w:r>
    </w:p>
    <w:p>
      <w:pPr>
        <w:pStyle w:val="PreformattedText"/>
        <w:bidi w:val="0"/>
        <w:spacing w:before="0" w:after="0"/>
        <w:jc w:val="left"/>
        <w:rPr/>
      </w:pPr>
      <w:r>
        <w:rPr/>
        <w:t>WEVcyrUtCop5qOpeCMCRXKktDFG2maMAgMSxFiR73gEY6qSfXpugrDV5GgxLUk8ctLT10UtZMkkcRk</w:t>
      </w:r>
    </w:p>
    <w:p>
      <w:pPr>
        <w:pStyle w:val="PreformattedText"/>
        <w:bidi w:val="0"/>
        <w:spacing w:before="0" w:after="0"/>
        <w:jc w:val="left"/>
        <w:rPr/>
      </w:pPr>
      <w:r>
        <w:rPr/>
        <w:t>8PjFSKrS0lQ2lTqV7F0AXgAH3sHquajHUiqoKfIU1RM0yOKJUMFRLAInVZHWCbl4/UmsXUov0j4Hu6</w:t>
      </w:r>
    </w:p>
    <w:p>
      <w:pPr>
        <w:pStyle w:val="PreformattedText"/>
        <w:bidi w:val="0"/>
        <w:spacing w:before="0" w:after="0"/>
        <w:jc w:val="left"/>
        <w:rPr/>
      </w:pPr>
      <w:r>
        <w:rPr/>
        <w:t>kqRjHTbgMDnpMZPDpUTU1bVxxfbT09REYopJYaap84VI56SKF1SCW6WAZRYn68+1UbYIHHpDLHqZWY</w:t>
      </w:r>
    </w:p>
    <w:p>
      <w:pPr>
        <w:pStyle w:val="PreformattedText"/>
        <w:bidi w:val="0"/>
        <w:spacing w:before="0" w:after="0"/>
        <w:jc w:val="left"/>
        <w:rPr/>
      </w:pPr>
      <w:r>
        <w:rPr/>
        <w:t>dvTXkaA1lXT4+OGMLRUksc/mlaniQPEzq8ZEgimanlU2QtqLX4Pt5KgVPSaVNTBVGAOmF1ipDB55lk</w:t>
      </w:r>
    </w:p>
    <w:p>
      <w:pPr>
        <w:pStyle w:val="PreformattedText"/>
        <w:bidi w:val="0"/>
        <w:spacing w:before="0" w:after="0"/>
        <w:jc w:val="left"/>
        <w:rPr/>
      </w:pPr>
      <w:r>
        <w:rPr/>
        <w:t>enBjjmRZeNTLJJHFG+iYOukROQdJJ9PN/dznoumHEE9CR15PBUZg0crR+TMrKRCselYDD64ECH1RoY</w:t>
      </w:r>
    </w:p>
    <w:p>
      <w:pPr>
        <w:pStyle w:val="PreformattedText"/>
        <w:bidi w:val="0"/>
        <w:spacing w:before="0" w:after="0"/>
        <w:jc w:val="left"/>
        <w:rPr/>
      </w:pPr>
      <w:r>
        <w:rPr/>
        <w:t>1I1E3Nja1/a/apAlyYjwcf4OgtvEeEccFND+fQwVu3SU1NAW0jUjRNoVZVsl0LFSUsdPP4Uk+xOB0Q</w:t>
      </w:r>
    </w:p>
    <w:p>
      <w:pPr>
        <w:pStyle w:val="PreformattedText"/>
        <w:bidi w:val="0"/>
        <w:spacing w:before="0" w:after="0"/>
        <w:jc w:val="left"/>
        <w:rPr/>
      </w:pPr>
      <w:r>
        <w:rPr/>
        <w:t>E+XSPrsEdLRrGfS2lhCgZdKOBfX6XmV15YgWU/4e3QoPl0wzH8ukHkMEnpCq7RIUl/biZTo0swcpMV</w:t>
      </w:r>
    </w:p>
    <w:p>
      <w:pPr>
        <w:pStyle w:val="PreformattedText"/>
        <w:bidi w:val="0"/>
        <w:spacing w:before="0" w:after="0"/>
        <w:jc w:val="left"/>
        <w:rPr/>
      </w:pPr>
      <w:r>
        <w:rPr/>
        <w:t>0IAv1BJY2H19uheHTJPr0G2Sw/pUxuVWPXTxxpG2t5JfUXZm4jCxxG5t9OPz7dWgpXplz5dBtmKAql</w:t>
      </w:r>
    </w:p>
    <w:p>
      <w:pPr>
        <w:pStyle w:val="PreformattedText"/>
        <w:bidi w:val="0"/>
        <w:spacing w:before="0" w:after="0"/>
        <w:jc w:val="left"/>
        <w:rPr/>
      </w:pPr>
      <w:r>
        <w:rPr/>
        <w:t>3VYwgtYLqi4UuDrszhvpckFR+OfbhHA9MNT16//9M1m60V1ZGYkSBwyEM1wAnoJBuGbgWXg/4n2BF4</w:t>
      </w:r>
    </w:p>
    <w:p>
      <w:pPr>
        <w:pStyle w:val="PreformattedText"/>
        <w:bidi w:val="0"/>
        <w:spacing w:before="0" w:after="0"/>
        <w:jc w:val="left"/>
        <w:rPr/>
      </w:pPr>
      <w:r>
        <w:rPr/>
        <w:t>9CxuPRat4pI6SJpREdJ7ll1geMBVBbSHkmCE8g2Fr2t7fU9UIPRSN/xeOmmnlkDQQINILMxICM5iQp</w:t>
      </w:r>
    </w:p>
    <w:p>
      <w:pPr>
        <w:pStyle w:val="PreformattedText"/>
        <w:bidi w:val="0"/>
        <w:spacing w:before="0" w:after="0"/>
        <w:jc w:val="left"/>
        <w:rPr/>
      </w:pPr>
      <w:r>
        <w:rPr/>
        <w:t>xJKyIePxbj3WeeO3iaWQ0UDr0UEtxKsESVcnotOQrWoJ6iClo6edpI4pRUr6opIpGE0xMJBF0LogBv</w:t>
      </w:r>
    </w:p>
    <w:p>
      <w:pPr>
        <w:pStyle w:val="PreformattedText"/>
        <w:bidi w:val="0"/>
        <w:spacing w:before="0" w:after="0"/>
        <w:jc w:val="left"/>
        <w:rPr/>
      </w:pPr>
      <w:r>
        <w:rPr/>
        <w:t>YrpINwfYAu7iS8naaVjngPQenUobRtkVnbJGuG4n5npHy1sk9PHFp0I7tB4PGjvFHI5aeacmSURzRl</w:t>
      </w:r>
    </w:p>
    <w:p>
      <w:pPr>
        <w:pStyle w:val="PreformattedText"/>
        <w:bidi w:val="0"/>
        <w:spacing w:before="0" w:after="0"/>
        <w:jc w:val="left"/>
        <w:rPr/>
      </w:pPr>
      <w:r>
        <w:rPr/>
        <w:t>g8hfVpY6R+kAJqAdCFRQVp01vLTw+LRkKaiqK1mWhrHIra44+8lNBIURkWQOkZkDmzDUtjYW96NAKd</w:t>
      </w:r>
    </w:p>
    <w:p>
      <w:pPr>
        <w:pStyle w:val="PreformattedText"/>
        <w:bidi w:val="0"/>
        <w:spacing w:before="0" w:after="0"/>
        <w:jc w:val="left"/>
        <w:rPr/>
      </w:pPr>
      <w:r>
        <w:rPr/>
        <w:t>OCpI6lTNBIaaOGnklrTLDGtROWhFVDGoSljYjTE4kVhblyFHC/VvfsUoOnFBJz/q9OmhHeM1MMtOJN</w:t>
      </w:r>
    </w:p>
    <w:p>
      <w:pPr>
        <w:pStyle w:val="PreformattedText"/>
        <w:bidi w:val="0"/>
        <w:spacing w:before="0" w:after="0"/>
        <w:jc w:val="left"/>
        <w:rPr/>
      </w:pPr>
      <w:r>
        <w:rPr/>
        <w:t>AmcVKmeWomnkYk0qqssafw+FjfyCzM5Njbg1qOncjyzTp9kpqOrFQDEIKmGkox/kYiaF2eHR5kMoWd</w:t>
      </w:r>
    </w:p>
    <w:p>
      <w:pPr>
        <w:pStyle w:val="PreformattedText"/>
        <w:bidi w:val="0"/>
        <w:spacing w:before="0" w:after="0"/>
        <w:jc w:val="left"/>
        <w:rPr/>
      </w:pPr>
      <w:r>
        <w:rPr/>
        <w:t>pWlC/pC6SCSvvRUMPn04DSuOk8YqFiaCrXIitg0TrK8Dy07NpSTXFO37EReSyH+0o/s2b21o4V62D8</w:t>
      </w:r>
    </w:p>
    <w:p>
      <w:pPr>
        <w:pStyle w:val="PreformattedText"/>
        <w:bidi w:val="0"/>
        <w:spacing w:before="0" w:after="0"/>
        <w:jc w:val="left"/>
        <w:rPr/>
      </w:pPr>
      <w:r>
        <w:rPr/>
        <w:t>uueQMtTT1ohmqapKqyVs6pFTGGd4yJHiKRiRYgV0qzKArD62t70V8genNRrnrOxlWlemaKmqGcUyJA</w:t>
      </w:r>
    </w:p>
    <w:p>
      <w:pPr>
        <w:pStyle w:val="PreformattedText"/>
        <w:bidi w:val="0"/>
        <w:spacing w:before="0" w:after="0"/>
        <w:jc w:val="left"/>
        <w:rPr/>
      </w:pPr>
      <w:r>
        <w:rPr/>
        <w:t>8gSWWF19Cmuq2by1aKpkItZg/BPutCPPq1a19T1lfNCGZanyH7SeSCKKjk1pQQt4VSZV8aNPIpUHyM</w:t>
      </w:r>
    </w:p>
    <w:p>
      <w:pPr>
        <w:pStyle w:val="PreformattedText"/>
        <w:bidi w:val="0"/>
        <w:spacing w:before="0" w:after="0"/>
        <w:jc w:val="left"/>
        <w:rPr/>
      </w:pPr>
      <w:r>
        <w:rPr/>
        <w:t>2okE2+nuuer1qa1x6dZEkqaWsqZKRmZJ6GqSeGSKoH2z6gsjRSRITKY0JIZgAqWHPPutSDWvVuNacO</w:t>
      </w:r>
    </w:p>
    <w:p>
      <w:pPr>
        <w:pStyle w:val="PreformattedText"/>
        <w:bidi w:val="0"/>
        <w:spacing w:before="0" w:after="0"/>
        <w:jc w:val="left"/>
        <w:rPr/>
      </w:pPr>
      <w:r>
        <w:rPr/>
        <w:t>nOjaGoqKGrQ1c9C0FTJNHGuqkhr4lImk/dGuMpHGpub+Un0cjiwzkdar6dempDSIK+mSIz07loIKcR</w:t>
      </w:r>
    </w:p>
    <w:p>
      <w:pPr>
        <w:pStyle w:val="PreformattedText"/>
        <w:bidi w:val="0"/>
        <w:spacing w:before="0" w:after="0"/>
        <w:jc w:val="left"/>
        <w:rPr/>
      </w:pPr>
      <w:r>
        <w:rPr/>
        <w:t>B5ahmiWoKgaNEYQIo8mq1n+tve6Cter9YKvIw5DHTxwV0cNVKTSZeEUokp6eCSVJqapFXOulUqvM9o</w:t>
      </w:r>
    </w:p>
    <w:p>
      <w:pPr>
        <w:pStyle w:val="PreformattedText"/>
        <w:bidi w:val="0"/>
        <w:spacing w:before="0" w:after="0"/>
        <w:jc w:val="left"/>
        <w:rPr/>
      </w:pPr>
      <w:r>
        <w:rPr/>
        <w:t>hqfyeq41D24QukZz1rzIHDprEsFHM+OjztVLVQ03g8sdXN46YyI3lY00xDzUkUd5fI6jxkspH0u2VH</w:t>
      </w:r>
    </w:p>
    <w:p>
      <w:pPr>
        <w:pStyle w:val="PreformattedText"/>
        <w:bidi w:val="0"/>
        <w:spacing w:before="0" w:after="0"/>
        <w:jc w:val="left"/>
        <w:rPr/>
      </w:pPr>
      <w:r>
        <w:rPr/>
        <w:t>AdbDCnHy6lYynqVkyD1tJjczBJFAYlgaaWGGNmiE9bGglAmqPC4VJJERXL8BgAfbVD5mnW618uo+ax</w:t>
      </w:r>
    </w:p>
    <w:p>
      <w:pPr>
        <w:pStyle w:val="PreformattedText"/>
        <w:bidi w:val="0"/>
        <w:spacing w:before="0" w:after="0"/>
        <w:jc w:val="left"/>
        <w:rPr/>
      </w:pPr>
      <w:r>
        <w:rPr/>
        <w:t>1XlMe9HjK+rp6qokqI6esjaJEo44J1lqk8cnhR5JKZFDKHZL3ut297PAU68T6cenGl0UUEKTLV1sdK</w:t>
      </w:r>
    </w:p>
    <w:p>
      <w:pPr>
        <w:pStyle w:val="PreformattedText"/>
        <w:bidi w:val="0"/>
        <w:spacing w:before="0" w:after="0"/>
        <w:jc w:val="left"/>
        <w:rPr/>
      </w:pPr>
      <w:r>
        <w:rPr/>
        <w:t>aKOeSJTWT1MdM6JqiM8UbU8TPL+lLgMeTxb24oGAR14t6dYs9TulCseAhpmeorGLVGXkSefG1TvKgR</w:t>
      </w:r>
    </w:p>
    <w:p>
      <w:pPr>
        <w:pStyle w:val="PreformattedText"/>
        <w:bidi w:val="0"/>
        <w:spacing w:before="0" w:after="0"/>
        <w:jc w:val="left"/>
        <w:rPr/>
      </w:pPr>
      <w:r>
        <w:rPr/>
        <w:t>8dEkDXn8gaPWdKhby2+gsyCgoM9U1ehH+r5f6vn1gSmrHqaYRQpOYqRo63RHVwpBLNTf5bOkhEYd5B</w:t>
      </w:r>
    </w:p>
    <w:p>
      <w:pPr>
        <w:pStyle w:val="PreformattedText"/>
        <w:bidi w:val="0"/>
        <w:spacing w:before="0" w:after="0"/>
        <w:jc w:val="left"/>
        <w:rPr/>
      </w:pPr>
      <w:r>
        <w:rPr/>
        <w:t>EzJGjMOTdrW96Cn16rr6mS0c2Fxv3U9JT1NNVh6OaSknVDQU9ZIiU9P+xJLA01RFzIXFtLWAIFy6Yi</w:t>
      </w:r>
    </w:p>
    <w:p>
      <w:pPr>
        <w:pStyle w:val="PreformattedText"/>
        <w:bidi w:val="0"/>
        <w:spacing w:before="0" w:after="0"/>
        <w:jc w:val="left"/>
        <w:rPr/>
      </w:pPr>
      <w:r>
        <w:rPr/>
        <w:t>iqzZU9NmUGoHHqA4p8dlauHDYnG/b1CmOmknllm8kUECLVS0SvJEqSPJGQACYtK3ueB7pQA4Hb14NS</w:t>
      </w:r>
    </w:p>
    <w:p>
      <w:pPr>
        <w:pStyle w:val="PreformattedText"/>
        <w:bidi w:val="0"/>
        <w:spacing w:before="0" w:after="0"/>
        <w:jc w:val="left"/>
        <w:rPr/>
      </w:pPr>
      <w:r>
        <w:rPr/>
        <w:t>uBXrHVRZCf76ve8K1kxYV9JE/hTxsjy48tTqPu6hgR6zYFGOkC9/dx1rUc9MNTV1YFM1PElNWNWySS</w:t>
      </w:r>
    </w:p>
    <w:p>
      <w:pPr>
        <w:pStyle w:val="PreformattedText"/>
        <w:bidi w:val="0"/>
        <w:spacing w:before="0" w:after="0"/>
        <w:jc w:val="left"/>
        <w:rPr/>
      </w:pPr>
      <w:r>
        <w:rPr/>
        <w:t>pPRTVFJMiuHh808EhkeYsAqx/oBIJta/vdK9UJPlxr1gr6iqpMg08dHKK50byxU8qnG0MUjBtMlMjF</w:t>
      </w:r>
    </w:p>
    <w:p>
      <w:pPr>
        <w:pStyle w:val="PreformattedText"/>
        <w:bidi w:val="0"/>
        <w:spacing w:before="0" w:after="0"/>
        <w:jc w:val="left"/>
        <w:rPr/>
      </w:pPr>
      <w:r>
        <w:rPr/>
        <w:t>GrJSbsASwVBq0k+7/COFemyxrjj1khVaipFaKdYZalEaTxnXO0iBrSz1EulVq5tDMzR3RQQoNrkWXO</w:t>
      </w:r>
    </w:p>
    <w:p>
      <w:pPr>
        <w:pStyle w:val="PreformattedText"/>
        <w:bidi w:val="0"/>
        <w:spacing w:before="0" w:after="0"/>
        <w:jc w:val="left"/>
        <w:rPr/>
      </w:pPr>
      <w:r>
        <w:rPr/>
        <w:t>etVPE9RMeKmY1tdQUbSY+ZpGhy2mWGoWWmLx1b1scModY6fXohTSUZ7MQ3Pt3TTy6qKmppj/AFV/2O</w:t>
      </w:r>
    </w:p>
    <w:p>
      <w:pPr>
        <w:pStyle w:val="PreformattedText"/>
        <w:bidi w:val="0"/>
        <w:spacing w:before="0" w:after="0"/>
        <w:jc w:val="left"/>
        <w:rPr/>
      </w:pPr>
      <w:r>
        <w:rPr/>
        <w:t>m9s5Ka8SvT42dpWJlgZ5NP7cQVKmWJDIhlYJdyoZbcen3bT59Nlvs6h11dMYZniSFGaWMppAstTpLx</w:t>
      </w:r>
    </w:p>
    <w:p>
      <w:pPr>
        <w:pStyle w:val="PreformattedText"/>
        <w:bidi w:val="0"/>
        <w:spacing w:before="0" w:after="0"/>
        <w:jc w:val="left"/>
        <w:rPr/>
      </w:pPr>
      <w:r>
        <w:rPr/>
        <w:t>PTeiRHgplRgttBZvUb296EYrk9UdqDHHphq87FWPVvWxHGwu8MKTJIkVRkKdYjHNUUoQGrkjgVQWCg</w:t>
      </w:r>
    </w:p>
    <w:p>
      <w:pPr>
        <w:pStyle w:val="PreformattedText"/>
        <w:bidi w:val="0"/>
        <w:spacing w:before="0" w:after="0"/>
        <w:jc w:val="left"/>
        <w:rPr/>
      </w:pPr>
      <w:r>
        <w:rPr/>
        <w:t>E2sSeSLpHTIqemDMGJqKD/AA9RquaK9M2Np9U/2qeH7mdaec6VVQ1cqKSGMY8iAlmkvqYi/ux8x1ot</w:t>
      </w:r>
    </w:p>
    <w:p>
      <w:pPr>
        <w:pStyle w:val="PreformattedText"/>
        <w:bidi w:val="0"/>
        <w:spacing w:before="0" w:after="0"/>
        <w:jc w:val="left"/>
        <w:rPr/>
      </w:pPr>
      <w:r>
        <w:rPr/>
        <w:t>wIGemSprKzxNTVPjkhh1OtPFogCmSxiSVISnlv8A7rNyX5P+Pv1K9MvIyijcOo0lXVE0sUFVSl18fi</w:t>
      </w:r>
    </w:p>
    <w:p>
      <w:pPr>
        <w:pStyle w:val="PreformattedText"/>
        <w:bidi w:val="0"/>
        <w:spacing w:before="0" w:after="0"/>
        <w:jc w:val="left"/>
        <w:rPr/>
      </w:pPr>
      <w:r>
        <w:rPr/>
        <w:t>hMKJBSTSSKJdKITH5IDIWubp+OT7sqDzGOmTMcBWHSPyWXenimBrZmkVwiyBrMxZiqMI49LxKQ7egg</w:t>
      </w:r>
    </w:p>
    <w:p>
      <w:pPr>
        <w:pStyle w:val="PreformattedText"/>
        <w:bidi w:val="0"/>
        <w:spacing w:before="0" w:after="0"/>
        <w:jc w:val="left"/>
        <w:rPr/>
      </w:pPr>
      <w:r>
        <w:rPr/>
        <w:t>alYWAHtXFDVlxjpBcTlUej56CXLZGaujkiUpRxuJNUUZbyTyTlxLFUF+FDjlksoH0F/r7N4owhB4no</w:t>
      </w:r>
    </w:p>
    <w:p>
      <w:pPr>
        <w:pStyle w:val="PreformattedText"/>
        <w:bidi w:val="0"/>
        <w:spacing w:before="0" w:after="0"/>
        <w:jc w:val="left"/>
        <w:rPr/>
      </w:pPr>
      <w:r>
        <w:rPr/>
        <w:t>M3EzyArq0r6f5+k3JE8YjjFtMdP49IT6xuSANZ0oeTfVKC34BsAfaoEEVHSKlAP9X+r8+mDM0dNSxL</w:t>
      </w:r>
    </w:p>
    <w:p>
      <w:pPr>
        <w:pStyle w:val="PreformattedText"/>
        <w:bidi w:val="0"/>
        <w:spacing w:before="0" w:after="0"/>
        <w:jc w:val="left"/>
        <w:rPr/>
      </w:pPr>
      <w:r>
        <w:rPr/>
        <w:t>NqaWGFtbqzKh9RZll8dlkHjZeSbi1uPaq3ZmfRwr0nuFRE11wOgpnmmyDFlmK0sQYkISPIUIUxR6bl</w:t>
      </w:r>
    </w:p>
    <w:p>
      <w:pPr>
        <w:pStyle w:val="PreformattedText"/>
        <w:bidi w:val="0"/>
        <w:spacing w:before="0" w:after="0"/>
        <w:jc w:val="left"/>
        <w:rPr/>
      </w:pPr>
      <w:r>
        <w:rPr/>
        <w:t>xpkvb88+zxFWIUC93RK7tLWpx06w41JnWCAfqZTOS2rwhAGXyqP86xuSFFrfX228xRSx/Lq6RaiFXp</w:t>
      </w:r>
    </w:p>
    <w:p>
      <w:pPr>
        <w:pStyle w:val="PreformattedText"/>
        <w:bidi w:val="0"/>
        <w:spacing w:before="0" w:after="0"/>
        <w:jc w:val="left"/>
        <w:rPr/>
      </w:pPr>
      <w:r>
        <w:rPr/>
        <w:t>Q0WESMhWS4u7B31NIbX8TKFXlG/oNXqt/iPaKS4dsg46WxwBRTT0qXoGbALNJHpNDlmj8Y9TQjI0xe</w:t>
      </w:r>
    </w:p>
    <w:p>
      <w:pPr>
        <w:pStyle w:val="PreformattedText"/>
        <w:bidi w:val="0"/>
        <w:spacing w:before="0" w:after="0"/>
        <w:jc w:val="left"/>
        <w:rPr/>
      </w:pPr>
      <w:r>
        <w:rPr/>
        <w:t>KZwbFSKikKi9gOR7bDZqD08V7BXFD/AIesFJRyCGZI6cmVwz1ZEi6DRsuo0sQQXL1Mulv+C8Dm/vZc</w:t>
      </w:r>
    </w:p>
    <w:p>
      <w:pPr>
        <w:pStyle w:val="PreformattedText"/>
        <w:bidi w:val="0"/>
        <w:spacing w:before="0" w:after="0"/>
        <w:jc w:val="left"/>
        <w:rPr/>
      </w:pPr>
      <w:r>
        <w:rPr/>
        <w:t>VFW+z7eq04448fs64UuNNZOXlU/YUMbS1kkuqNVLceWVolYxIh5HOpyoQf0938TSKA9x4dV0VORgce</w:t>
      </w:r>
    </w:p>
    <w:p>
      <w:pPr>
        <w:pStyle w:val="PreformattedText"/>
        <w:bidi w:val="0"/>
        <w:spacing w:before="0" w:after="0"/>
        <w:jc w:val="left"/>
        <w:rPr/>
      </w:pPr>
      <w:r>
        <w:rPr/>
        <w:t>pCboroKKrgqXmko4IKz+El5PtWp28foMVhI0KvBcaLtqBI+tz7VWkKm4Q+dRXpi8ndbaQeVDTrDg5o</w:t>
      </w:r>
    </w:p>
    <w:p>
      <w:pPr>
        <w:pStyle w:val="PreformattedText"/>
        <w:bidi w:val="0"/>
        <w:spacing w:before="0" w:after="0"/>
        <w:jc w:val="left"/>
        <w:rPr/>
      </w:pPr>
      <w:r>
        <w:rPr/>
        <w:t>6fbdO75SvFbkMM9BHWxySU5x2GyE0hyFXUM76IowlOIY1JLMrk3AIHsUgcTSnQRLVABOelVQvDFgoq</w:t>
      </w:r>
    </w:p>
    <w:p>
      <w:pPr>
        <w:pStyle w:val="PreformattedText"/>
        <w:bidi w:val="0"/>
        <w:spacing w:before="0" w:after="0"/>
        <w:jc w:val="left"/>
        <w:rPr/>
      </w:pPr>
      <w:r>
        <w:rPr/>
        <w:t>bH10lRWbserlkqcnTrTmo25DLFjaZJxpdTTPVRzMGJMjqmo/0FSta0OOtqxoBXPWDd70dFlsDhKegq</w:t>
      </w:r>
    </w:p>
    <w:p>
      <w:pPr>
        <w:pStyle w:val="PreformattedText"/>
        <w:bidi w:val="0"/>
        <w:spacing w:before="0" w:after="0"/>
        <w:jc w:val="left"/>
        <w:rPr/>
      </w:pPr>
      <w:r>
        <w:rPr/>
        <w:t>aalw1KK+nqMXXJULJPKdbCujQatFDj4IlgJJRAw/tX91C8c9bY0IA4DoMKSsyVZV12QnqqqnWEz1Vb</w:t>
      </w:r>
    </w:p>
    <w:p>
      <w:pPr>
        <w:pStyle w:val="PreformattedText"/>
        <w:bidi w:val="0"/>
        <w:spacing w:before="0" w:after="0"/>
        <w:jc w:val="left"/>
        <w:rPr/>
      </w:pPr>
      <w:r>
        <w:rPr/>
        <w:t>LLSeFaSm1yH7dlRSjEMRaRb6fUbD24ABjqmphmvUHPZ6arxFDTQVcFJj5fuvJHG0xk1tUK5kqJD41q</w:t>
      </w:r>
    </w:p>
    <w:p>
      <w:pPr>
        <w:pStyle w:val="PreformattedText"/>
        <w:bidi w:val="0"/>
        <w:spacing w:before="0" w:after="0"/>
        <w:jc w:val="left"/>
        <w:rPr/>
      </w:pPr>
      <w:r>
        <w:rPr/>
        <w:t>pCLMNF1uA3B9+CgEnz680jMAvl1BSFD9rHrip6PL0tG1OzidZKmrjp2LVXjKa1+5ePSCCY7Ne5926p</w:t>
      </w:r>
    </w:p>
    <w:p>
      <w:pPr>
        <w:pStyle w:val="PreformattedText"/>
        <w:bidi w:val="0"/>
        <w:spacing w:before="0" w:after="0"/>
        <w:jc w:val="left"/>
        <w:rPr/>
      </w:pPr>
      <w:r>
        <w:rPr/>
        <w:t>/g6daahEZStjo56xUnp5FijKI4+7p9EVF93G7a0hqEJnOnSESxtc+9dbp6dGE6Fjhwm9tnQxyJHV1O</w:t>
      </w:r>
    </w:p>
    <w:p>
      <w:pPr>
        <w:pStyle w:val="PreformattedText"/>
        <w:bidi w:val="0"/>
        <w:spacing w:before="0" w:after="0"/>
        <w:jc w:val="left"/>
        <w:rPr/>
      </w:pPr>
      <w:r>
        <w:rPr/>
        <w:t>YininmgXyxVMt6enmWI6o5GopJJKlAeFmjRrWX2mmrICoHDowtAqHJyetlXdO88VhoMLk+t9vHFJT7</w:t>
      </w:r>
    </w:p>
    <w:p>
      <w:pPr>
        <w:pStyle w:val="PreformattedText"/>
        <w:bidi w:val="0"/>
        <w:spacing w:before="0" w:after="0"/>
        <w:jc w:val="left"/>
        <w:rPr/>
      </w:pPr>
      <w:r>
        <w:rPr/>
        <w:t>ex9DWxOsKY5qZaQ4Ey5GRrVVTXTxyQuUI/yqYarE/UhlUVox6PYaipPl0ZCqg/j2S2nk6CTD4uLYXW</w:t>
      </w:r>
    </w:p>
    <w:p>
      <w:pPr>
        <w:pStyle w:val="PreformattedText"/>
        <w:bidi w:val="0"/>
        <w:spacing w:before="0" w:after="0"/>
        <w:jc w:val="left"/>
        <w:rPr/>
      </w:pPr>
      <w:r>
        <w:rPr/>
        <w:t>G1ZKylqcfBW1tNhM1nK1amkoMpHAZ5ZYaujppKiG7MyHSAoQn234elSa9rdOkipxk9EYr+0tsbo6E7</w:t>
      </w:r>
    </w:p>
    <w:p>
      <w:pPr>
        <w:pStyle w:val="PreformattedText"/>
        <w:bidi w:val="0"/>
        <w:spacing w:before="0" w:after="0"/>
        <w:jc w:val="left"/>
        <w:rPr/>
      </w:pPr>
      <w:r>
        <w:rPr/>
        <w:t>A3pWw1UG6MrsXsrDbcmhpHoslmtxblz02x9pLi6+oR5q2TJw5DLySCLQzNXxSFgAPakLRkjDdpNek8</w:t>
      </w:r>
    </w:p>
    <w:p>
      <w:pPr>
        <w:pStyle w:val="PreformattedText"/>
        <w:bidi w:val="0"/>
        <w:spacing w:before="0" w:after="0"/>
        <w:jc w:val="left"/>
        <w:rPr/>
      </w:pPr>
      <w:r>
        <w:rPr/>
        <w:t>mFrTPSO+ARk+O/yb7I6qosfJBhMt0/tPdE2PzslbHktr782vhEp9z6zMipRn+LzTStENWr7aNQSpU+</w:t>
      </w:r>
    </w:p>
    <w:p>
      <w:pPr>
        <w:pStyle w:val="PreformattedText"/>
        <w:bidi w:val="0"/>
        <w:spacing w:before="0" w:after="0"/>
        <w:jc w:val="left"/>
        <w:rPr/>
      </w:pPr>
      <w:r>
        <w:rPr/>
        <w:t>7SakQlWBBPWowHLocL/Po1mWzW6aHvLd3dW1ppcQK3+6m0cLiayhqcUuK22+28xU0VZlPAGosdV5Ci</w:t>
      </w:r>
    </w:p>
    <w:p>
      <w:pPr>
        <w:pStyle w:val="PreformattedText"/>
        <w:bidi w:val="0"/>
        <w:spacing w:before="0" w:after="0"/>
        <w:jc w:val="left"/>
        <w:rPr/>
      </w:pPr>
      <w:r>
        <w:rPr/>
        <w:t>iOSq1d0neHIRwLdidKR2YuwNaH/Vjq0appKkGvz6G34q43ZHfu5uztybhxrR03XG28rkJanFqlOcJ2</w:t>
      </w:r>
    </w:p>
    <w:p>
      <w:pPr>
        <w:pStyle w:val="PreformattedText"/>
        <w:bidi w:val="0"/>
        <w:spacing w:before="0" w:after="0"/>
        <w:jc w:val="left"/>
        <w:rPr/>
      </w:pPr>
      <w:r>
        <w:rPr/>
        <w:t>rvXE4yn2xFLBShplfZ2y9v0tFRrC7LR1VbUE+o6ve3ekWkeeOnnxGoA8+PRGPnztmlrRWbX27h583t</w:t>
      </w:r>
    </w:p>
    <w:p>
      <w:pPr>
        <w:pStyle w:val="PreformattedText"/>
        <w:bidi w:val="0"/>
        <w:spacing w:before="0" w:after="0"/>
        <w:jc w:val="left"/>
        <w:rPr/>
      </w:pPr>
      <w:r>
        <w:rPr/>
        <w:t>fYVfmt05uXKUt6Kr7CzbY7IbMwWSqKaeIVNDTNJUyCZmeT0Esf1e9W9FkCCtf83p0km1hNXkD0hul+</w:t>
      </w:r>
    </w:p>
    <w:p>
      <w:pPr>
        <w:pStyle w:val="PreformattedText"/>
        <w:bidi w:val="0"/>
        <w:spacing w:before="0" w:after="0"/>
        <w:jc w:val="left"/>
        <w:rPr/>
      </w:pPr>
      <w:r>
        <w:rPr/>
        <w:t>yN5bF2vSTYupxTbh2NLtjvHbpzMK7gpvPudH697E23jaKL/J1hpMzHBJTxkOkky2VCVVitkUgmQn5d</w:t>
      </w:r>
    </w:p>
    <w:p>
      <w:pPr>
        <w:pStyle w:val="PreformattedText"/>
        <w:bidi w:val="0"/>
        <w:spacing w:before="0" w:after="0"/>
        <w:jc w:val="left"/>
        <w:rPr/>
      </w:pPr>
      <w:r>
        <w:rPr/>
        <w:t>WtyPhz9v28erjPlJtjb3Z1R0Z3bltx4rI5XevXMe9MDUzQ1WPxsdFlaAYzA9YVlHQLFAdyf3kkmjkl</w:t>
      </w:r>
    </w:p>
    <w:p>
      <w:pPr>
        <w:pStyle w:val="PreformattedText"/>
        <w:bidi w:val="0"/>
        <w:spacing w:before="0" w:after="0"/>
        <w:jc w:val="left"/>
        <w:rPr/>
      </w:pPr>
      <w:r>
        <w:rPr/>
        <w:t>lKyVz1XjR08CgFsTmJ3Bodf+Hz6VHSaqAQE9eiw7R6jw1B2509nxn6zH7PxOa7Xk7G3HtZWrMp1Xtz</w:t>
      </w:r>
    </w:p>
    <w:p>
      <w:pPr>
        <w:pStyle w:val="PreformattedText"/>
        <w:bidi w:val="0"/>
        <w:spacing w:before="0" w:after="0"/>
        <w:jc w:val="left"/>
        <w:rPr/>
      </w:pPr>
      <w:r>
        <w:rPr/>
        <w:t>sTZG2t8rs/elFkHqafcfXrbzwOQjytPVuZYEnrY0RWBb24V1ho3cZ4H7Om9eoNoU4r0D3WD7o+HHyY</w:t>
      </w:r>
    </w:p>
    <w:p>
      <w:pPr>
        <w:pStyle w:val="PreformattedText"/>
        <w:bidi w:val="0"/>
        <w:spacing w:before="0" w:after="0"/>
        <w:jc w:val="left"/>
        <w:rPr/>
      </w:pPr>
      <w:r>
        <w:rPr/>
        <w:t>3D0tUq+L6N3J2Jlu7/AI2btxsuXho9h5IVceb3JgcfUV5hr9w7aqtt5FKybFVblkSnkK6E1ye01zFr</w:t>
      </w:r>
    </w:p>
    <w:p>
      <w:pPr>
        <w:pStyle w:val="PreformattedText"/>
        <w:bidi w:val="0"/>
        <w:spacing w:before="0" w:after="0"/>
        <w:jc w:val="left"/>
        <w:rPr/>
      </w:pPr>
      <w:r>
        <w:rPr/>
        <w:t>KzoSpXH2/P8AzdPWzgkwyUqcj/N1syZnBbc7s6/xlVt7Ey1VFuDbU9b2PtTKUVRU0GTrNtRLNLS4Go</w:t>
      </w:r>
    </w:p>
    <w:p>
      <w:pPr>
        <w:pStyle w:val="PreformattedText"/>
        <w:bidi w:val="0"/>
        <w:spacing w:before="0" w:after="0"/>
        <w:jc w:val="left"/>
        <w:rPr/>
      </w:pPr>
      <w:r>
        <w:rPr/>
        <w:t>lWKpyudx88T5Wj8LCv8MwallcqjM0VVv1YGJXRU1/1cfl1VXMDMrihrRT/AJ+ixfMXobr/AOX3xdw3</w:t>
      </w:r>
    </w:p>
    <w:p>
      <w:pPr>
        <w:pStyle w:val="PreformattedText"/>
        <w:bidi w:val="0"/>
        <w:spacing w:before="0" w:after="0"/>
        <w:jc w:val="left"/>
        <w:rPr/>
      </w:pPr>
      <w:r>
        <w:rPr/>
        <w:t>XHZr4bK5PFgSdFdi0OQlyu3d1Y0Y9qSanmmq6d9xYDdmHpJWw+74ZYpZzKYauJCqnRdisBtZoWqGFK</w:t>
      </w:r>
    </w:p>
    <w:p>
      <w:pPr>
        <w:pStyle w:val="PreformattedText"/>
        <w:bidi w:val="0"/>
        <w:spacing w:before="0" w:after="0"/>
        <w:jc w:val="left"/>
        <w:rPr/>
      </w:pPr>
      <w:r>
        <w:rPr/>
        <w:t>n040I8iD1oBqTqcockedfX7D5daT+ewvYPxB7Bk2rlYd6bE7I2BuCjy3S25YcbV4DL57am5Y5sdufa</w:t>
      </w:r>
    </w:p>
    <w:p>
      <w:pPr>
        <w:pStyle w:val="PreformattedText"/>
        <w:bidi w:val="0"/>
        <w:spacing w:before="0" w:after="0"/>
        <w:jc w:val="left"/>
        <w:rPr/>
      </w:pPr>
      <w:r>
        <w:rPr/>
        <w:t>FRPBOZ0jgxuQb7aVZJYZld0CqsosawEzRJIpBQ148PSvSOVXSRNaUAAp8+tovdOG6m+c3wM2T8t9hb</w:t>
      </w:r>
    </w:p>
    <w:p>
      <w:pPr>
        <w:pStyle w:val="PreformattedText"/>
        <w:bidi w:val="0"/>
        <w:spacing w:before="0" w:after="0"/>
        <w:jc w:val="left"/>
        <w:rPr/>
      </w:pPr>
      <w:r>
        <w:rPr/>
        <w:t>wp6D5K/DfH4afL5fFRY3HdmS9TNkYKSmxW+9v0KVks+Q2BVU1RV0c1RHUfcUMc2iUCc2Sqvh0CVIRs</w:t>
      </w:r>
    </w:p>
    <w:p>
      <w:pPr>
        <w:pStyle w:val="PreformattedText"/>
        <w:bidi w:val="0"/>
        <w:spacing w:before="0" w:after="0"/>
        <w:jc w:val="left"/>
        <w:rPr/>
      </w:pPr>
      <w:r>
        <w:rPr/>
        <w:t>gfiU/wCUfzH2ZeRkNwQT+k4wf4WHEfmP9Wejofy+vl7n+z8RXdM75xWI/wBKvWFbTTNkMJlQ+zPkB1</w:t>
      </w:r>
    </w:p>
    <w:p>
      <w:pPr>
        <w:pStyle w:val="PreformattedText"/>
        <w:bidi w:val="0"/>
        <w:spacing w:before="0" w:after="0"/>
        <w:jc w:val="left"/>
        <w:rPr/>
      </w:pPr>
      <w:r>
        <w:rPr/>
        <w:t>9mKqsk2f2Dst/tZKeWLN4ZXp56qidoaLL0elliMthRplWYBIyEJ/ZXyPSg2/YXaXHCtPLyI+XVwO49</w:t>
      </w:r>
    </w:p>
    <w:p>
      <w:pPr>
        <w:pStyle w:val="PreformattedText"/>
        <w:bidi w:val="0"/>
        <w:spacing w:before="0" w:after="0"/>
        <w:jc w:val="left"/>
        <w:rPr/>
      </w:pPr>
      <w:r>
        <w:rPr/>
        <w:t>qUmfocVmcVis7SbrxGGXGwfdyCWengraVC+Pz1HKzUlHIKinWI1iKW4VrsjW9q7m1DOJENZVFAfl8/</w:t>
      </w:r>
    </w:p>
    <w:p>
      <w:pPr>
        <w:pStyle w:val="PreformattedText"/>
        <w:bidi w:val="0"/>
        <w:spacing w:before="0" w:after="0"/>
        <w:jc w:val="left"/>
        <w:rPr/>
      </w:pPr>
      <w:r>
        <w:rPr/>
        <w:t>8AP0XQzGKsLMPCrX9np/m6FHZc+eFPqrqOCikMEQqIarVTVtNMY1vDJDA8tI6EEgSxtok+o4v7tbtI</w:t>
      </w:r>
    </w:p>
    <w:p>
      <w:pPr>
        <w:pStyle w:val="PreformattedText"/>
        <w:bidi w:val="0"/>
        <w:spacing w:before="0" w:after="0"/>
        <w:jc w:val="left"/>
        <w:rPr/>
      </w:pPr>
      <w:r>
        <w:rPr/>
        <w:t>BpdQD01colaq9QfTp6ycFdT4SvjHjp0VZKxalBJWTYp6ao80VS0cK04qsasRYMAdcf0Opfb7Aqhx0w</w:t>
      </w:r>
    </w:p>
    <w:p>
      <w:pPr>
        <w:pStyle w:val="PreformattedText"/>
        <w:bidi w:val="0"/>
        <w:spacing w:before="0" w:after="0"/>
        <w:jc w:val="left"/>
        <w:rPr/>
      </w:pPr>
      <w:r>
        <w:rPr/>
        <w:t>CDKucf4f8AZ6jRYyOoyM0WSyEWYBWPcW2lgVxTxxRRLT11KhpzHjJ4DOweMMGZQ9zci/vQRThzU8R/</w:t>
      </w:r>
    </w:p>
    <w:p>
      <w:pPr>
        <w:pStyle w:val="PreformattedText"/>
        <w:bidi w:val="0"/>
        <w:spacing w:before="0" w:after="0"/>
        <w:jc w:val="left"/>
        <w:rPr/>
      </w:pPr>
      <w:r>
        <w:rPr/>
        <w:t>q4dWLlQGRaDgfX/P1ynpqmBamgpKmGgSvrUy+Mlt9/NDKzrPlaSqicFqQVQLIrQ2CIRbm/vTVHbgVy</w:t>
      </w:r>
    </w:p>
    <w:p>
      <w:pPr>
        <w:pStyle w:val="PreformattedText"/>
        <w:bidi w:val="0"/>
        <w:spacing w:before="0" w:after="0"/>
        <w:jc w:val="left"/>
        <w:rPr/>
      </w:pPr>
      <w:r>
        <w:rPr/>
        <w:t>OtqRUOwrQUPl9h6mrWyZTHySxs4ekqFpqiKIXycpiRUlg9TRxAqrarHnSL/X37UXRs8D+fWtIjcAji</w:t>
      </w:r>
    </w:p>
    <w:p>
      <w:pPr>
        <w:pStyle w:val="PreformattedText"/>
        <w:bidi w:val="0"/>
        <w:spacing w:before="0" w:after="0"/>
        <w:jc w:val="left"/>
        <w:rPr/>
      </w:pPr>
      <w:r>
        <w:rPr/>
        <w:t>K/IdMUeQpsNuI4iNJJBmaQ5Sg8Ek1S8scb/b1geodfGscM9iE1atLfSw9shhFL4an4hUf5c9PMDLEG</w:t>
      </w:r>
    </w:p>
    <w:p>
      <w:pPr>
        <w:pStyle w:val="PreformattedText"/>
        <w:bidi w:val="0"/>
        <w:spacing w:before="0" w:after="0"/>
        <w:jc w:val="left"/>
        <w:rPr/>
      </w:pPr>
      <w:r>
        <w:rPr/>
        <w:t>IypoelnlIYpqKikkUUTRVNNPAx1pOJVukqDSQJFlgYgBrqD/sPaiUDQCe3P59J4iQzgZwR8um2aanp</w:t>
      </w:r>
    </w:p>
    <w:p>
      <w:pPr>
        <w:pStyle w:val="PreformattedText"/>
        <w:bidi w:val="0"/>
        <w:spacing w:before="0" w:after="0"/>
        <w:jc w:val="left"/>
        <w:rPr/>
      </w:pPr>
      <w:r>
        <w:rPr/>
        <w:t>st5KhJ6iOspVp43ku0VVBoYMkbElWK6iHA55/p7oaK+pqkEft6uAzR6UIBBr9nT5DRUs9HUw0tLBFI</w:t>
      </w:r>
    </w:p>
    <w:p>
      <w:pPr>
        <w:pStyle w:val="PreformattedText"/>
        <w:bidi w:val="0"/>
        <w:spacing w:before="0" w:after="0"/>
        <w:jc w:val="left"/>
        <w:rPr/>
      </w:pPr>
      <w:r>
        <w:rPr/>
        <w:t>YyViECsosAulksBb/Y3930I8bBF7v29NmRlkQuxI6cKKKWljijIRQ/EbMSzpIov4yt9VkIPu8QZQFb</w:t>
      </w:r>
    </w:p>
    <w:p>
      <w:pPr>
        <w:pStyle w:val="PreformattedText"/>
        <w:bidi w:val="0"/>
        <w:spacing w:before="0" w:after="0"/>
        <w:jc w:val="left"/>
        <w:rPr/>
      </w:pPr>
      <w:r>
        <w:rPr/>
        <w:t>z6bkIckjy6YZlh+7ggiogkdPXVK0s9Wi0FMtXJH5ZBCtxPNBUyyNp0gozA390IyAFwDiuOnAe0kvkj</w:t>
      </w:r>
    </w:p>
    <w:p>
      <w:pPr>
        <w:pStyle w:val="PreformattedText"/>
        <w:bidi w:val="0"/>
        <w:spacing w:before="0" w:after="0"/>
        <w:jc w:val="left"/>
        <w:rPr/>
      </w:pPr>
      <w:r>
        <w:rPr/>
        <w:t>NM9ZawvCqxzyKtZeMU5SNUppadGBJNy8jNFqIY8D6e9SVFAT3+Xp1uOhyB2+frXp2eOJqemqYwqsF8</w:t>
      </w:r>
    </w:p>
    <w:p>
      <w:pPr>
        <w:pStyle w:val="PreformattedText"/>
        <w:bidi w:val="0"/>
        <w:spacing w:before="0" w:after="0"/>
        <w:jc w:val="left"/>
        <w:rPr/>
      </w:pPr>
      <w:r>
        <w:rPr/>
        <w:t>MjjSoliJ5Ev4cKx9N72/Ht4gFUcU1dNAnU6nh/l6aK2dqCq000t5f8/OEAZ6mnknSFyXtxIhYX/r9f</w:t>
      </w:r>
    </w:p>
    <w:p>
      <w:pPr>
        <w:pStyle w:val="PreformattedText"/>
        <w:bidi w:val="0"/>
        <w:spacing w:before="0" w:after="0"/>
        <w:jc w:val="left"/>
        <w:rPr/>
      </w:pPr>
      <w:r>
        <w:rPr/>
        <w:t>bLExvVT/s9OgB07hj/AAGnT3Io8TxxMWIVZo1YHyopI1gAfW4PH0Ht9hghePTCnIJ4cOozwyWied3V</w:t>
      </w:r>
    </w:p>
    <w:p>
      <w:pPr>
        <w:pStyle w:val="PreformattedText"/>
        <w:bidi w:val="0"/>
        <w:spacing w:before="0" w:after="0"/>
        <w:jc w:val="left"/>
        <w:rPr/>
      </w:pPr>
      <w:r>
        <w:rPr/>
        <w:t>IKiRUg8iqk9NNGF8jWJc6T9BcC9z7bKk6SxwD+0HpwMMhRkj9hHXo4vBHHeWnMyOwtFG4VULHxoZZL</w:t>
      </w:r>
    </w:p>
    <w:p>
      <w:pPr>
        <w:pStyle w:val="PreformattedText"/>
        <w:bidi w:val="0"/>
        <w:spacing w:before="0" w:after="0"/>
        <w:jc w:val="left"/>
        <w:rPr/>
      </w:pPr>
      <w:r>
        <w:rPr/>
        <w:t>uS621fjVf3sLpAFRq60TqJ7Tp6wSwfctAalqiklpqmOrooIKiSMSFEaKoimC2E8EscmrS36SAR70yh</w:t>
      </w:r>
    </w:p>
    <w:p>
      <w:pPr>
        <w:pStyle w:val="PreformattedText"/>
        <w:bidi w:val="0"/>
        <w:spacing w:before="0" w:after="0"/>
        <w:jc w:val="left"/>
        <w:rPr/>
      </w:pPr>
      <w:r>
        <w:rPr/>
        <w:t>6Akgg1HVlYpUgAgihr1KqYqX7aqSqjVQQsbLG4LICQ0NSzKVYSCQg3+vHu7Kmlgw/wBXkem1Z9SFW/</w:t>
      </w:r>
    </w:p>
    <w:p>
      <w:pPr>
        <w:pStyle w:val="PreformattedText"/>
        <w:bidi w:val="0"/>
        <w:spacing w:before="0" w:after="0"/>
        <w:jc w:val="left"/>
        <w:rPr/>
      </w:pPr>
      <w:r>
        <w:rPr/>
        <w:t>1enUSGqhaG7GoneIahPKCEhniABeKS54b6m/BHuoddPrTz6sVbVwAHUKoycUdZTrICaOqDoamnZXhE</w:t>
      </w:r>
    </w:p>
    <w:p>
      <w:pPr>
        <w:pStyle w:val="PreformattedText"/>
        <w:bidi w:val="0"/>
        <w:spacing w:before="0" w:after="0"/>
        <w:jc w:val="left"/>
        <w:rPr/>
      </w:pPr>
      <w:r>
        <w:rPr/>
        <w:t>pAkjplTV5ElkW5X0lbDkj3QyUYAjt9errHVCQe4eXn9vXUdIHkmrG8mlXjmE71JRolC+MRlBqDHQee</w:t>
      </w:r>
    </w:p>
    <w:p>
      <w:pPr>
        <w:pStyle w:val="PreformattedText"/>
        <w:bidi w:val="0"/>
        <w:spacing w:before="0" w:after="0"/>
        <w:jc w:val="left"/>
        <w:rPr/>
      </w:pPr>
      <w:r>
        <w:rPr/>
        <w:t>Pzx7tpqan/AA9V1Uovn6U64TYuGaKWrAtLNEvlWOpmd9cF0UhbLrLIA30Wx+vvxTBYdbEpFEI/l1xo</w:t>
      </w:r>
    </w:p>
    <w:p>
      <w:pPr>
        <w:pStyle w:val="PreformattedText"/>
        <w:bidi w:val="0"/>
        <w:spacing w:before="0" w:after="0"/>
        <w:jc w:val="left"/>
        <w:rPr/>
      </w:pPr>
      <w:r>
        <w:rPr/>
        <w:t>sZRUjDKSy10pEpnDVc7LykHjkWKEcSrpNggXn/Ye/BFWjknrzOzAoKfl13HXwq8deaqYJHGSMc0DI0</w:t>
      </w:r>
    </w:p>
    <w:p>
      <w:pPr>
        <w:pStyle w:val="PreformattedText"/>
        <w:bidi w:val="0"/>
        <w:spacing w:before="0" w:after="0"/>
        <w:jc w:val="left"/>
        <w:rPr/>
      </w:pPr>
      <w:r>
        <w:rPr/>
        <w:t>oLMFiQj6yKouT9LHn3rxFB1M35de8NjVdI+3ptlzUdNXxVtTQaYh4lgZP84k1U3ijjmjXnRJqChj6d</w:t>
      </w:r>
    </w:p>
    <w:p>
      <w:pPr>
        <w:pStyle w:val="PreformattedText"/>
        <w:bidi w:val="0"/>
        <w:spacing w:before="0" w:after="0"/>
        <w:jc w:val="left"/>
        <w:rPr/>
      </w:pPr>
      <w:r>
        <w:rPr/>
        <w:t>dve9QOade0Nla56lT5b+JSUqJUSCUvUwSR0KFWp2KMjhqpgxXxMtm4uGHA92ZtVMmvVVTRXGOozwyq</w:t>
      </w:r>
    </w:p>
    <w:p>
      <w:pPr>
        <w:pStyle w:val="PreformattedText"/>
        <w:bidi w:val="0"/>
        <w:spacing w:before="0" w:after="0"/>
        <w:jc w:val="left"/>
        <w:rPr/>
      </w:pPr>
      <w:r>
        <w:rPr/>
        <w:t>Y0jZppHSZmQ1T/AH87mEpE8cn+cieEp6rrpJ5t7rQ49erVGa8P5dR6PH0OLmGQdZxVK6ywSV8klSRU</w:t>
      </w:r>
    </w:p>
    <w:p>
      <w:pPr>
        <w:pStyle w:val="PreformattedText"/>
        <w:bidi w:val="0"/>
        <w:spacing w:before="0" w:after="0"/>
        <w:jc w:val="left"/>
        <w:rPr/>
      </w:pPr>
      <w:r>
        <w:rPr/>
        <w:t>VKjyGNLfqZ251EsP6Ae9BQhr5/PqzOXGny+XT2wdFU1dPDU1FRO2mWGIQ00pf0xxySsnkMaKb3+lx7</w:t>
      </w:r>
    </w:p>
    <w:p>
      <w:pPr>
        <w:pStyle w:val="PreformattedText"/>
        <w:bidi w:val="0"/>
        <w:spacing w:before="0" w:after="0"/>
        <w:jc w:val="left"/>
        <w:rPr/>
      </w:pPr>
      <w:r>
        <w:rPr/>
        <w:t>cOOIz0yM1o1B0m6vF1qU1TXpUQqaSZ5Up8hUNVxzMs0TzmSV43EEUVPrMUaRkrpve1/bbAkFhTp1WU</w:t>
      </w:r>
    </w:p>
    <w:p>
      <w:pPr>
        <w:pStyle w:val="PreformattedText"/>
        <w:bidi w:val="0"/>
        <w:spacing w:before="0" w:after="0"/>
        <w:jc w:val="left"/>
        <w:rPr/>
      </w:pPr>
      <w:r>
        <w:rPr/>
        <w:t>EKRX+XT0+RqHqoqb7WsrYEfSapXaKGamkjWSNogqqHZwwBtcX+nu2ttWkgkdV8NQoYEAnpJJl8hSz1</w:t>
      </w:r>
    </w:p>
    <w:p>
      <w:pPr>
        <w:pStyle w:val="PreformattedText"/>
        <w:bidi w:val="0"/>
        <w:spacing w:before="0" w:after="0"/>
        <w:jc w:val="left"/>
        <w:rPr/>
      </w:pPr>
      <w:r>
        <w:rPr/>
        <w:t>+3lp5EmhqZZozFN9y7Y+vYy00xcKmmOzslrXRktf2yHZSU8wen2iVlVxwp/MdLOgqcimLozPDHLWXl</w:t>
      </w:r>
    </w:p>
    <w:p>
      <w:pPr>
        <w:pStyle w:val="PreformattedText"/>
        <w:bidi w:val="0"/>
        <w:spacing w:before="0" w:after="0"/>
        <w:jc w:val="left"/>
        <w:rPr/>
      </w:pPr>
      <w:r>
        <w:rPr/>
        <w:t>pngIAIWNiY5PpqJaM8k8XH19vgtQGnSYhakVNOPUdcqIWqjkafxCEtJEDGzKstOdReMoWCsqG5t/Z/</w:t>
      </w:r>
    </w:p>
    <w:p>
      <w:pPr>
        <w:pStyle w:val="PreformattedText"/>
        <w:bidi w:val="0"/>
        <w:spacing w:before="0" w:after="0"/>
        <w:jc w:val="left"/>
        <w:rPr/>
      </w:pPr>
      <w:r>
        <w:rPr/>
        <w:t>r7oXC/EOrhCQNJ6k1VfXVNNJVKh8P2zyPFTsUqGjkEenxrYll/P01f4e9uzMNQ+HrSKqkKfi6YchRV</w:t>
      </w:r>
    </w:p>
    <w:p>
      <w:pPr>
        <w:pStyle w:val="PreformattedText"/>
        <w:bidi w:val="0"/>
        <w:spacing w:before="0" w:after="0"/>
        <w:jc w:val="left"/>
        <w:rPr/>
      </w:pPr>
      <w:r>
        <w:rPr/>
        <w:t>9TWR0tFPXUdRDQirxmYhc1dKjJODUY3JU8rxGXzq5ZTawUcHULe2iCSApNadPAoF1MARXI/yjqLDi8</w:t>
      </w:r>
    </w:p>
    <w:p>
      <w:pPr>
        <w:pStyle w:val="PreformattedText"/>
        <w:bidi w:val="0"/>
        <w:spacing w:before="0" w:after="0"/>
        <w:jc w:val="left"/>
        <w:rPr/>
      </w:pPr>
      <w:r>
        <w:rPr/>
        <w:t>vUtUUmRyNKyjJVZjrqceatqIy8ckJWKKURpEYgYyrG6ryOfelVmJVmrnj15mQUZFpjh1IyOB220UT5</w:t>
      </w:r>
    </w:p>
    <w:p>
      <w:pPr>
        <w:pStyle w:val="PreformattedText"/>
        <w:bidi w:val="0"/>
        <w:spacing w:before="0" w:after="0"/>
        <w:jc w:val="left"/>
        <w:rPr/>
      </w:pPr>
      <w:r>
        <w:rPr/>
        <w:t>IGpXHUGSoJYJJ5IxPjMnIrVUVUlPpR50FjFMP3E/B5PvbxQmhfNAR+R60ss2QmKkH8+mak/hEubo5M</w:t>
      </w:r>
    </w:p>
    <w:p>
      <w:pPr>
        <w:pStyle w:val="PreformattedText"/>
        <w:bidi w:val="0"/>
        <w:spacing w:before="0" w:after="0"/>
        <w:jc w:val="left"/>
        <w:rPr/>
      </w:pPr>
      <w:r>
        <w:rPr/>
        <w:t>B4qGoeiji8EzvVnIYvGMYlracSu0LLRyzCNnB1OzWb6e2F8IzJ4BoacPUDzHTzeIIWE+fs8ifLpSvH</w:t>
      </w:r>
    </w:p>
    <w:p>
      <w:pPr>
        <w:pStyle w:val="PreformattedText"/>
        <w:bidi w:val="0"/>
        <w:spacing w:before="0" w:after="0"/>
        <w:jc w:val="left"/>
        <w:rPr/>
      </w:pPr>
      <w:r>
        <w:rPr/>
        <w:t>JU/xJHXHws8MytIKKGSQJNThGnZKgGEImgFkAs1hf2qpViSBXpPWgWhNOmxJsJDFMNdBl6eSKmlaGi</w:t>
      </w:r>
    </w:p>
    <w:p>
      <w:pPr>
        <w:pStyle w:val="PreformattedText"/>
        <w:bidi w:val="0"/>
        <w:spacing w:before="0" w:after="0"/>
        <w:jc w:val="left"/>
        <w:rPr/>
      </w:pPr>
      <w:r>
        <w:rPr/>
        <w:t>x4Ezz0VNHFJNLPFraWomTQURrFEGkXX3qqZqK9bq5IzQ9d1NZHi/8AKqDE00aPTPI9NS1dFTuwgCyv</w:t>
      </w:r>
    </w:p>
    <w:p>
      <w:pPr>
        <w:pStyle w:val="PreformattedText"/>
        <w:bidi w:val="0"/>
        <w:spacing w:before="0" w:after="0"/>
        <w:jc w:val="left"/>
        <w:rPr/>
      </w:pPr>
      <w:r>
        <w:rPr/>
        <w:t>9/8AcOkcZe1ldm44H+PvZoO4L1qpPazk9JmorslV5OvEDUuMnqMPHVrR/fGSlzFWYhUUPFZBFFT1ME</w:t>
      </w:r>
    </w:p>
    <w:p>
      <w:pPr>
        <w:pStyle w:val="PreformattedText"/>
        <w:bidi w:val="0"/>
        <w:spacing w:before="0" w:after="0"/>
        <w:jc w:val="left"/>
        <w:rPr/>
      </w:pPr>
      <w:r>
        <w:rPr/>
        <w:t>S6dUZcvYEG1vbRrqbFKivToppWtTQ8fQdQXrKypTE5ColraiUsaWZGkhoqGliq6Ys5nrKySF6gRVMC</w:t>
      </w:r>
    </w:p>
    <w:p>
      <w:pPr>
        <w:pStyle w:val="PreformattedText"/>
        <w:bidi w:val="0"/>
        <w:spacing w:before="0" w:after="0"/>
        <w:jc w:val="left"/>
        <w:rPr/>
      </w:pPr>
      <w:r>
        <w:rPr/>
        <w:t>3VFuSeOL+9hqhGNa9bwutQOmXKbmp6NZaWpydJSDJtVU9K0Eq1YM0cWoxGYyPpFRTkug9BBU2B97dt</w:t>
      </w:r>
    </w:p>
    <w:p>
      <w:pPr>
        <w:pStyle w:val="PreformattedText"/>
        <w:bidi w:val="0"/>
        <w:spacing w:before="0" w:after="0"/>
        <w:jc w:val="left"/>
        <w:rPr/>
      </w:pPr>
      <w:r>
        <w:rPr/>
        <w:t>Of59bVTxA6Dh4sdlqSSsWCvqosKKqkTx1jU4qKGURz+aRI1Esj09QH08nSpYfn23QOa8adXqQD+3ov</w:t>
      </w:r>
    </w:p>
    <w:p>
      <w:pPr>
        <w:pStyle w:val="PreformattedText"/>
        <w:bidi w:val="0"/>
        <w:spacing w:before="0" w:after="0"/>
        <w:jc w:val="left"/>
        <w:rPr/>
      </w:pPr>
      <w:r>
        <w:rPr/>
        <w:t>IpYZ6yur5ZVpKSnyVXglwdfkxVw5fxRNLUVlIl/LDQ1k1XF42LK6yw2cX59+FOBA6sT8NPMdF8+RdL</w:t>
      </w:r>
    </w:p>
    <w:p>
      <w:pPr>
        <w:pStyle w:val="PreformattedText"/>
        <w:bidi w:val="0"/>
        <w:spacing w:before="0" w:after="0"/>
        <w:jc w:val="left"/>
        <w:rPr/>
      </w:pPr>
      <w:r>
        <w:rPr/>
        <w:t>Djutuzd1LJteknxW3tubhgzZhrctO1JtXs/ZtM1N/DIJZaml+1xUzy+SP1GZUK6iPdxGg1S6Rrpx68</w:t>
      </w:r>
    </w:p>
    <w:p>
      <w:pPr>
        <w:pStyle w:val="PreformattedText"/>
        <w:bidi w:val="0"/>
        <w:spacing w:before="0" w:after="0"/>
        <w:jc w:val="left"/>
        <w:rPr/>
      </w:pPr>
      <w:r>
        <w:rPr/>
        <w:t>hZ2VKnT6dVxfMLZmzaTrTdm0moZdz7eqe2oO5tqT7Yo4qCkqYazu7KT76np87HGZYTlxFVVSmOQj7m</w:t>
      </w:r>
    </w:p>
    <w:p>
      <w:pPr>
        <w:pStyle w:val="PreformattedText"/>
        <w:bidi w:val="0"/>
        <w:spacing w:before="0" w:after="0"/>
        <w:jc w:val="left"/>
        <w:rPr/>
      </w:pPr>
      <w:r>
        <w:rPr/>
        <w:t>oWP0m4NIJiHEZGNJ+z06VtEQsjVxXh546Nv8RJa/KbT2fVRNXwUdVtnf8Aselp8rUmglzFJsns+rwe</w:t>
      </w:r>
    </w:p>
    <w:p>
      <w:pPr>
        <w:pStyle w:val="PreformattedText"/>
        <w:bidi w:val="0"/>
        <w:spacing w:before="0" w:after="0"/>
        <w:jc w:val="left"/>
        <w:rPr/>
      </w:pPr>
      <w:r>
        <w:rPr/>
        <w:t>5tn7tFUxosG1KchSVFBWXNSqVNreIAF+UoAiZ1f6uPSBdRkJ/CD/AD6E7s+nqcduTC5rHY+Cv2ntuq</w:t>
      </w:r>
    </w:p>
    <w:p>
      <w:pPr>
        <w:pStyle w:val="PreformattedText"/>
        <w:bidi w:val="0"/>
        <w:spacing w:before="0" w:after="0"/>
        <w:jc w:val="left"/>
        <w:rPr/>
      </w:pPr>
      <w:r>
        <w:rPr/>
        <w:t>zG6amgysUdLXbTO4MJW7P3W09VQmfStbR0wXIUksJpoamkiq4H0TGyCRzAdSxE/Yeli/qhlZ6GvTjF</w:t>
      </w:r>
    </w:p>
    <w:p>
      <w:pPr>
        <w:pStyle w:val="PreformattedText"/>
        <w:bidi w:val="0"/>
        <w:spacing w:before="0" w:after="0"/>
        <w:jc w:val="left"/>
        <w:rPr/>
      </w:pPr>
      <w:r>
        <w:rPr/>
        <w:t>u6HIbfrOv9yTSnEbvkethjkq0o3qIs7RV2E3hj6PNUf3MFHt3GbkiWtgqg2vIGqEFKpGtw6NDFGPEj</w:t>
      </w:r>
    </w:p>
    <w:p>
      <w:pPr>
        <w:pStyle w:val="PreformattedText"/>
        <w:bidi w:val="0"/>
        <w:spacing w:before="0" w:after="0"/>
        <w:jc w:val="left"/>
        <w:rPr/>
      </w:pPr>
      <w:r>
        <w:rPr/>
        <w:t>rwAQkeXn0X+tqM3S7y6V7l21l8nVZL++O8er+4BV01Fi8tvPbGf2LJgHm23hIlFNhY9vdo9X/d0sDH</w:t>
      </w:r>
    </w:p>
    <w:p>
      <w:pPr>
        <w:pStyle w:val="PreformattedText"/>
        <w:bidi w:val="0"/>
        <w:spacing w:before="0" w:after="0"/>
        <w:jc w:val="left"/>
        <w:rPr/>
      </w:pPr>
      <w:r>
        <w:rPr/>
        <w:t>/OTpIukyHVaV5Gj0RqK+nD8+qsIwWVhwNR8ugB7bGSmxnfHd+x8NgMpV47fuwFbB09R/EKvf2O+TPU</w:t>
      </w:r>
    </w:p>
    <w:p>
      <w:pPr>
        <w:pStyle w:val="PreformattedText"/>
        <w:bidi w:val="0"/>
        <w:spacing w:before="0" w:after="0"/>
        <w:jc w:val="left"/>
        <w:rPr/>
      </w:pPr>
      <w:r>
        <w:rPr/>
        <w:t>1FsHaWJmyU7rS11dtSbLQZKoWp+4Vs6scalFSf3eAvNPDbJh29eFfn6dPNoMSqBTSKny6Mb0X13hcZ</w:t>
      </w:r>
    </w:p>
    <w:p>
      <w:pPr>
        <w:pStyle w:val="PreformattedText"/>
        <w:bidi w:val="0"/>
        <w:spacing w:before="0" w:after="0"/>
        <w:jc w:val="left"/>
        <w:rPr/>
      </w:pPr>
      <w:r>
        <w:rPr/>
        <w:t>8eDsmoq6vcld1fvKPYXTkm6Mgzy4vaIrKDKQbnzZlMc9du+LG4ysp2ZohJQHHiFARJrNAJYZHSSM6v</w:t>
      </w:r>
    </w:p>
    <w:p>
      <w:pPr>
        <w:pStyle w:val="PreformattedText"/>
        <w:bidi w:val="0"/>
        <w:spacing w:before="0" w:after="0"/>
        <w:jc w:val="left"/>
        <w:rPr/>
      </w:pPr>
      <w:r>
        <w:rPr/>
        <w:t>Epj19R6j59Mh4mfsIK6c/6vXqnH5cVtVvXvvM4brLc2Ww3Xm/e6a7Pitiq4a7D1eD+H+0kx2ekzuZr</w:t>
      </w:r>
    </w:p>
    <w:p>
      <w:pPr>
        <w:pStyle w:val="PreformattedText"/>
        <w:bidi w:val="0"/>
        <w:spacing w:before="0" w:after="0"/>
        <w:jc w:val="left"/>
        <w:rPr/>
      </w:pPr>
      <w:r>
        <w:rPr/>
        <w:t>aqWoye4cj2nuAxL5GaLHtqkDyTAqqguIy8csfeMY+fn03KQy1Rv9Q6tb+Ou18dsjAYjp7O0sM+5tiH</w:t>
      </w:r>
    </w:p>
    <w:p>
      <w:pPr>
        <w:pStyle w:val="PreformattedText"/>
        <w:bidi w:val="0"/>
        <w:spacing w:before="0" w:after="0"/>
        <w:jc w:val="left"/>
        <w:rPr/>
      </w:pPr>
      <w:r>
        <w:rPr/>
        <w:t>cu8Nz1RXIwQTQ76xe267F1cdFWn7iCjwWHo5IaWbySReOIsGBZgU8tuw0VIOo1H5dU1qBVCdFM9E8+</w:t>
      </w:r>
    </w:p>
    <w:p>
      <w:pPr>
        <w:pStyle w:val="PreformattedText"/>
        <w:bidi w:val="0"/>
        <w:spacing w:before="0" w:after="0"/>
        <w:jc w:val="left"/>
        <w:rPr/>
      </w:pPr>
      <w:r>
        <w:rPr/>
        <w:t>eW88jmJabe+KwkSYnBdI/IfNQww1QG4cruTuXdtLg9oVVDCE+7l25X7c2lKtTVMEjihe8ZH19uWxlD</w:t>
      </w:r>
    </w:p>
    <w:p>
      <w:pPr>
        <w:pStyle w:val="PreformattedText"/>
        <w:bidi w:val="0"/>
        <w:spacing w:before="0" w:after="0"/>
        <w:jc w:val="left"/>
        <w:rPr/>
      </w:pPr>
      <w:r>
        <w:rPr/>
        <w:t>1RahTU9bJJTLY4jpSfBTcNFH8MvizUVFLXYLHUGJ3zJWYbJCOSOq3dXdiZPL1tBWuGl821XaZJses6</w:t>
      </w:r>
    </w:p>
    <w:p>
      <w:pPr>
        <w:pStyle w:val="PreformattedText"/>
        <w:bidi w:val="0"/>
        <w:spacing w:before="0" w:after="0"/>
        <w:jc w:val="left"/>
        <w:rPr/>
      </w:pPr>
      <w:r>
        <w:rPr/>
        <w:t>lxWxlnYoyD3syLIZHKUJP7Om46jSPLj0M+SyGPp99ZHc9RDQY6Csmxm3s4lYFlxNJDuLN1WQpp66li</w:t>
      </w:r>
    </w:p>
    <w:p>
      <w:pPr>
        <w:pStyle w:val="PreformattedText"/>
        <w:bidi w:val="0"/>
        <w:spacing w:before="0" w:after="0"/>
        <w:jc w:val="left"/>
        <w:rPr/>
      </w:pPr>
      <w:r>
        <w:rPr/>
        <w:t>BnNLVVUMlNkVWQJJcMgDcllgpIpw6UNpMbDg1ekHu7rzcf+l/5Fdh9YiopcFtLcuPru49nUaLDQboo</w:t>
      </w:r>
    </w:p>
    <w:p>
      <w:pPr>
        <w:pStyle w:val="PreformattedText"/>
        <w:bidi w:val="0"/>
        <w:spacing w:before="0" w:after="0"/>
        <w:jc w:val="left"/>
        <w:rPr/>
      </w:pPr>
      <w:r>
        <w:rPr/>
        <w:t>1wG1KChmwVDWfcJVbo6xWEzy1VO0L1mLf7USPJEoVyafxIljZVqBQHzH/F9aQl2Ri51UofnTh+fz6J</w:t>
      </w:r>
    </w:p>
    <w:p>
      <w:pPr>
        <w:pStyle w:val="PreformattedText"/>
        <w:bidi w:val="0"/>
        <w:spacing w:before="0" w:after="0"/>
        <w:jc w:val="left"/>
        <w:rPr/>
      </w:pPr>
      <w:r>
        <w:rPr/>
        <w:t>T8iuvtx7v2T8vdsY3O4zJTY7PCrw9NjsFWZFd1Um7Nr7G7XzuNjyEPhho66mhw7/ZB7RxhnB9bE+25</w:t>
      </w:r>
    </w:p>
    <w:p>
      <w:pPr>
        <w:pStyle w:val="PreformattedText"/>
        <w:bidi w:val="0"/>
        <w:spacing w:before="0" w:after="0"/>
        <w:jc w:val="left"/>
        <w:rPr/>
      </w:pPr>
      <w:r>
        <w:rPr/>
        <w:t>lbwTShLL/sdKEobqNlbgB1rT9m0pXbeGy8MSVJxIjo8lI1I0bNS1E7l1q50McspSaaHTLJzywuV49l</w:t>
      </w:r>
    </w:p>
    <w:p>
      <w:pPr>
        <w:pStyle w:val="PreformattedText"/>
        <w:bidi w:val="0"/>
        <w:spacing w:before="0" w:after="0"/>
        <w:jc w:val="left"/>
        <w:rPr/>
      </w:pPr>
      <w:r>
        <w:rPr/>
        <w:t>+2y6pZIGfJyM+Y6U7smiKKdFqAaH7OknuBYztzcMlMxEEtDi5tKCAyLUT0TqsYSEWmpo5IADIoZLtY</w:t>
      </w:r>
    </w:p>
    <w:p>
      <w:pPr>
        <w:pStyle w:val="PreformattedText"/>
        <w:bidi w:val="0"/>
        <w:spacing w:before="0" w:after="0"/>
        <w:jc w:val="left"/>
        <w:rPr/>
      </w:pPr>
      <w:r>
        <w:rPr/>
        <w:t>2Ps3SmpanolZmMb+lOhA2dHBhayoxdTMnnrNq4MwLHLI4FM6SU2WjRFB1SBJIyASQiryL29odyTxIk</w:t>
      </w:r>
    </w:p>
    <w:p>
      <w:pPr>
        <w:pStyle w:val="PreformattedText"/>
        <w:bidi w:val="0"/>
        <w:spacing w:before="0" w:after="0"/>
        <w:jc w:val="left"/>
        <w:rPr/>
      </w:pPr>
      <w:r>
        <w:rPr/>
        <w:t>I4Kxr0cbUfBlZW4sgp/l6HiHKrNHgc0+MngemjyeBrhUoySzZHHVYipZ5GTyqZJRLpHktpjswa54JJ</w:t>
      </w:r>
    </w:p>
    <w:p>
      <w:pPr>
        <w:pStyle w:val="PreformattedText"/>
        <w:bidi w:val="0"/>
        <w:spacing w:before="0" w:after="0"/>
        <w:jc w:val="left"/>
        <w:rPr/>
      </w:pPr>
      <w:r>
        <w:rPr/>
        <w:t>ggETUwMEjPQntiW8QAZPkePQh0NLR+OVZ5UqqySjoYaF6mVFSppqSkMMBhbUsM8ySxKSxKu7IQSByQ</w:t>
      </w:r>
    </w:p>
    <w:p>
      <w:pPr>
        <w:pStyle w:val="PreformattedText"/>
        <w:bidi w:val="0"/>
        <w:spacing w:before="0" w:after="0"/>
        <w:jc w:val="left"/>
        <w:rPr/>
      </w:pPr>
      <w:r>
        <w:rPr/>
        <w:t>7vKFZo3HwkdCjZHQwyIfjU0FT/AIOldQ1BpqZ6/KpVz1NbWVZhSnp0+6rKopT2o1p1OiCmiC62qH/a</w:t>
      </w:r>
    </w:p>
    <w:p>
      <w:pPr>
        <w:pStyle w:val="PreformattedText"/>
        <w:bidi w:val="0"/>
        <w:spacing w:before="0" w:after="0"/>
        <w:jc w:val="left"/>
        <w:rPr/>
      </w:pPr>
      <w:r>
        <w:rPr/>
        <w:t>QKANbEAkRBrReHQljai6pB3E9SsWJo6yGrDrX1dNVVCww0ysY8QssxLz09W8TgT1EL/uTlTKg9KhVv</w:t>
      </w:r>
    </w:p>
    <w:p>
      <w:pPr>
        <w:pStyle w:val="PreformattedText"/>
        <w:bidi w:val="0"/>
        <w:spacing w:before="0" w:after="0"/>
        <w:jc w:val="left"/>
        <w:rPr/>
      </w:pPr>
      <w:r>
        <w:rPr/>
        <w:t>70zYI4DpREM14n/B/q9epdeIcTkIEhqphjlnUVZkLhIaqrjEz1AgQmapo01hZQ9lBbWhBJBbDaxnj0</w:t>
      </w:r>
    </w:p>
    <w:p>
      <w:pPr>
        <w:pStyle w:val="PreformattedText"/>
        <w:bidi w:val="0"/>
        <w:spacing w:before="0" w:after="0"/>
        <w:jc w:val="left"/>
        <w:rPr/>
      </w:pPr>
      <w:r>
        <w:rPr/>
        <w:t>/pCnHDoTqnIY+LHZHFV1bFLW+CGucFddMkkrxwUsMChNLUc5dlRl03Ygm59pNLa9Y4dKiwClWIr1nS</w:t>
      </w:r>
    </w:p>
    <w:p>
      <w:pPr>
        <w:pStyle w:val="PreformattedText"/>
        <w:bidi w:val="0"/>
        <w:spacing w:before="0" w:after="0"/>
        <w:jc w:val="left"/>
        <w:rPr/>
      </w:pPr>
      <w:r>
        <w:rPr/>
        <w:t>tMS1NRNHG5pSlRClbO/kegWRhLFGXQ6JmD3Gk+sgD8e2yOlILD/V5dNPk8NK8IathMlTSEEKTBC9VI</w:t>
      </w:r>
    </w:p>
    <w:p>
      <w:pPr>
        <w:pStyle w:val="PreformattedText"/>
        <w:bidi w:val="0"/>
        <w:spacing w:before="0" w:after="0"/>
        <w:jc w:val="left"/>
        <w:rPr/>
      </w:pPr>
      <w:r>
        <w:rPr/>
        <w:t>GMY02ih0KSSx+gsD/Uerw6sOHXbyWmqkiyVE04p5vHV1EAliYvLE1UqEBJTXpRpyRZLte5J5sKY61X</w:t>
      </w:r>
    </w:p>
    <w:p>
      <w:pPr>
        <w:pStyle w:val="PreformattedText"/>
        <w:bidi w:val="0"/>
        <w:spacing w:before="0" w:after="0"/>
        <w:jc w:val="left"/>
        <w:rPr/>
      </w:pPr>
      <w:r>
        <w:rPr/>
        <w:t>59d5Sm1HHmSkqSuPq46sSCTSSJdSzPMNWmSIRMGKh9Cqfe0wG+Y6q1DTjg9ZpauCWqqFSo8yVeOqao</w:t>
      </w:r>
    </w:p>
    <w:p>
      <w:pPr>
        <w:pStyle w:val="PreformattedText"/>
        <w:bidi w:val="0"/>
        <w:spacing w:before="0" w:after="0"/>
        <w:jc w:val="left"/>
        <w:rPr/>
      </w:pPr>
      <w:r>
        <w:rPr/>
        <w:t>NLToT/E0dOIWkjQgvCbNq0qnLAXPvYqKY6ock58v59IDeM2UWgx1PjqTQJchSEPDIZ0ipKNUM9MsDF</w:t>
      </w:r>
    </w:p>
    <w:p>
      <w:pPr>
        <w:pStyle w:val="PreformattedText"/>
        <w:bidi w:val="0"/>
        <w:spacing w:before="0" w:after="0"/>
        <w:jc w:val="left"/>
        <w:rPr/>
      </w:pPr>
      <w:r>
        <w:rPr/>
        <w:t>lJq/y5FygUD2pjpUknPSK5L6VCDz/wf5+uWTUNT0q10Rp6aeJWUFXM09TKvp+50gFKeMhWVh+lhpIv</w:t>
      </w:r>
    </w:p>
    <w:p>
      <w:pPr>
        <w:pStyle w:val="PreformattedText"/>
        <w:bidi w:val="0"/>
        <w:spacing w:before="0" w:after="0"/>
        <w:jc w:val="left"/>
        <w:rPr/>
      </w:pPr>
      <w:r>
        <w:rPr/>
        <w:t>f2pU5NDnpNLq0rqFAf29MFbJEzxPIqTywRfbrEEDVcUcVtIm1nU8UnpZhYs2osRb3fy6L5QTknp927</w:t>
      </w:r>
    </w:p>
    <w:p>
      <w:pPr>
        <w:pStyle w:val="PreformattedText"/>
        <w:bidi w:val="0"/>
        <w:spacing w:before="0" w:after="0"/>
        <w:jc w:val="left"/>
        <w:rPr/>
      </w:pPr>
      <w:r>
        <w:rPr/>
        <w:t>UVW38rj8hSzRMMfNRyOJYxKrQ+dDUU/wBxYmSL13jI5GkDgD27ETFLFKOIavRHfxLLDJHnVTH2jqwG</w:t>
      </w:r>
    </w:p>
    <w:p>
      <w:pPr>
        <w:pStyle w:val="PreformattedText"/>
        <w:bidi w:val="0"/>
        <w:spacing w:before="0" w:after="0"/>
        <w:jc w:val="left"/>
        <w:rPr/>
      </w:pPr>
      <w:r>
        <w:rPr/>
        <w:t>bB/e09PVRhGNXDBNTOkIUPHUwho5CCWXTFcn+nscIAyqw4EA9Ask5BHSMyO2WDMjoVujEoUVCdOtXl</w:t>
      </w:r>
    </w:p>
    <w:p>
      <w:pPr>
        <w:pStyle w:val="PreformattedText"/>
        <w:bidi w:val="0"/>
        <w:spacing w:before="0" w:after="0"/>
        <w:jc w:val="left"/>
        <w:rPr/>
      </w:pPr>
      <w:r>
        <w:rPr/>
        <w:t>V7KxMf1JGm4NuQPbyqfTplscOg4y23H4DrHHIBK+hoS0pReQsciMHJ4vwP9gCfbwUDpkknz8+gwzW3</w:t>
      </w:r>
    </w:p>
    <w:p>
      <w:pPr>
        <w:pStyle w:val="PreformattedText"/>
        <w:bidi w:val="0"/>
        <w:spacing w:before="0" w:after="0"/>
        <w:jc w:val="left"/>
        <w:rPr/>
      </w:pPr>
      <w:r>
        <w:rPr/>
        <w:t>ih0rHIusGa0LP+4v0u+pT9FsDYXHvYWv29Ntjjx6CTPYm7vcLZIC/qUuiSjXfy6NLvHGjHRyL839uB</w:t>
      </w:r>
    </w:p>
    <w:p>
      <w:pPr>
        <w:pStyle w:val="PreformattedText"/>
        <w:bidi w:val="0"/>
        <w:spacing w:before="0" w:after="0"/>
        <w:jc w:val="left"/>
        <w:rPr/>
      </w:pPr>
      <w:r>
        <w:rPr/>
        <w:t>SOmWNRXz6//9Q4G5VBBUxyAGVksAI+SQw1Mw4i1WBJ5QCw9gIcK9C0g9Fy3lHDFDVy1LqtJSxSySzl</w:t>
      </w:r>
    </w:p>
    <w:p>
      <w:pPr>
        <w:pStyle w:val="PreformattedText"/>
        <w:bidi w:val="0"/>
        <w:spacing w:before="0" w:after="0"/>
        <w:jc w:val="left"/>
        <w:rPr/>
      </w:pPr>
      <w:r>
        <w:rPr/>
        <w:t>hJDGiBnaZxJoFjpOq55B/p7c1gCpIA4/Z1oCtABnquzsbeUebyq09ArvjIZJ6SnmVjCZpRGRTVAWIA</w:t>
      </w:r>
    </w:p>
    <w:p>
      <w:pPr>
        <w:pStyle w:val="PreformattedText"/>
        <w:bidi w:val="0"/>
        <w:spacing w:before="0" w:after="0"/>
        <w:jc w:val="left"/>
        <w:rPr/>
      </w:pPr>
      <w:r>
        <w:rPr/>
        <w:t>H7lh6CB6VPHHsJbpffWP4af2Kn9vz6Hew7ObeM3Mo/XYfsHp9vQHVV6uWSSKqdY18yxgo2mNE1tKki</w:t>
      </w:r>
    </w:p>
    <w:p>
      <w:pPr>
        <w:pStyle w:val="PreformattedText"/>
        <w:bidi w:val="0"/>
        <w:spacing w:before="0" w:after="0"/>
        <w:jc w:val="left"/>
        <w:rPr/>
      </w:pPr>
      <w:r>
        <w:rPr/>
        <w:t>RE+d6mdfEjcsGFz7KKeVehbGoUAU6Y5IV/iLzR0S0lOlFFHWQ2WeGLRDri+4RJxP5ZHOgFLEpe97e6</w:t>
      </w:r>
    </w:p>
    <w:p>
      <w:pPr>
        <w:pStyle w:val="PreformattedText"/>
        <w:bidi w:val="0"/>
        <w:spacing w:before="0" w:after="0"/>
        <w:jc w:val="left"/>
        <w:rPr/>
      </w:pPr>
      <w:r>
        <w:rPr/>
        <w:t>knpSoFM9MS4qVKhpauSBsvTVcxP27f5BJFUqEFLTyqjw6RwFvbxoPSSR7bJrjy6eUUzTPU2pw88E08</w:t>
      </w:r>
    </w:p>
    <w:p>
      <w:pPr>
        <w:pStyle w:val="PreformattedText"/>
        <w:bidi w:val="0"/>
        <w:spacing w:before="0" w:after="0"/>
        <w:jc w:val="left"/>
        <w:rPr/>
      </w:pPr>
      <w:r>
        <w:rPr/>
        <w:t>71jHCU1LHFR4hY/vKSmyUSKao080Q1+afWyqzBShJW9/ddTeZz04APy6yfaQqyTx1ReljxsrQ6Hng8</w:t>
      </w:r>
    </w:p>
    <w:p>
      <w:pPr>
        <w:pStyle w:val="PreformattedText"/>
        <w:bidi w:val="0"/>
        <w:spacing w:before="0" w:after="0"/>
        <w:jc w:val="left"/>
        <w:rPr/>
      </w:pPr>
      <w:r>
        <w:rPr/>
        <w:t>1bOsSGOOJ2kTSl2KhtLtpAUfX3vVxx1enpwp1yyctfjMfHHNHFSmvNLUU8CPGK4pExlFQzktVMjTkH</w:t>
      </w:r>
    </w:p>
    <w:p>
      <w:pPr>
        <w:pStyle w:val="PreformattedText"/>
        <w:bidi w:val="0"/>
        <w:spacing w:before="0" w:after="0"/>
        <w:jc w:val="left"/>
        <w:rPr/>
      </w:pPr>
      <w:r>
        <w:rPr/>
        <w:t>xqnqZiC1gfdjrUCvXq/Lz6DbaGZ3ZkKjILl5Gkp4sm8kFSA1R5qdZD9xQtGrRVAmYyWQlTGrgcWX3d</w:t>
      </w:r>
    </w:p>
    <w:p>
      <w:pPr>
        <w:pStyle w:val="PreformattedText"/>
        <w:bidi w:val="0"/>
        <w:spacing w:before="0" w:after="0"/>
        <w:jc w:val="left"/>
        <w:rPr/>
      </w:pPr>
      <w:r>
        <w:rPr/>
        <w:t>woAIOetrq8x0rKfx63mmnh8ZmFNRUGgNUa6WQGeaQpMn3RHkB1+mNX/wAbj231cfZ9nUasrD9+1Mkt</w:t>
      </w:r>
    </w:p>
    <w:p>
      <w:pPr>
        <w:pStyle w:val="PreformattedText"/>
        <w:bidi w:val="0"/>
        <w:spacing w:before="0" w:after="0"/>
        <w:jc w:val="left"/>
        <w:rPr/>
      </w:pPr>
      <w:r>
        <w:rPr/>
        <w:t>Dk4YlBd0lngrovIET7OGWPQkLRablwXuOBz9PU+fXq9SYavKGlSKkmpxS09SiMqRNkJfVI2qQVbj/I</w:t>
      </w:r>
    </w:p>
    <w:p>
      <w:pPr>
        <w:pStyle w:val="PreformattedText"/>
        <w:bidi w:val="0"/>
        <w:spacing w:before="0" w:after="0"/>
        <w:jc w:val="left"/>
        <w:rPr/>
      </w:pPr>
      <w:r>
        <w:rPr/>
        <w:t>/tU4MoUm4sbm/tplFe7pxSfw9Tauqx5zNKjVFQ9Sriro6ZahoRkIkUoz/bNIZJGmZSvrLNYEhSD7oF</w:t>
      </w:r>
    </w:p>
    <w:p>
      <w:pPr>
        <w:pStyle w:val="PreformattedText"/>
        <w:bidi w:val="0"/>
        <w:spacing w:before="0" w:after="0"/>
        <w:jc w:val="left"/>
        <w:rPr/>
      </w:pPr>
      <w:r>
        <w:rPr/>
        <w:t>OksF7f8AB05WhGf9np9pZVp53jp3p1WqKNWU4cGArOGaJogdUdVLTMSliQI2BuPx71WlAOHVqfLrJK</w:t>
      </w:r>
    </w:p>
    <w:p>
      <w:pPr>
        <w:pStyle w:val="PreformattedText"/>
        <w:bidi w:val="0"/>
        <w:spacing w:before="0" w:after="0"/>
        <w:jc w:val="left"/>
        <w:rPr/>
      </w:pPr>
      <w:r>
        <w:rPr/>
        <w:t>sKuiTotLBTJO0NVjHeU14hjdPFJcmGVtEpH7epXHLEMPewevYFK8B03Y5aqSvq4KiA1UM1LAmJp08K</w:t>
      </w:r>
    </w:p>
    <w:p>
      <w:pPr>
        <w:pStyle w:val="PreformattedText"/>
        <w:bidi w:val="0"/>
        <w:spacing w:before="0" w:after="0"/>
        <w:jc w:val="left"/>
        <w:rPr/>
      </w:pPr>
      <w:r>
        <w:rPr/>
        <w:t>1lFNZWWraWrQ06L+3oeGz2uCGB59+WtTXh14k9dw4qlWvq8jMlNVS+ZJ553kjWrjpiFppxRiSRrzwt</w:t>
      </w:r>
    </w:p>
    <w:p>
      <w:pPr>
        <w:pStyle w:val="PreformattedText"/>
        <w:bidi w:val="0"/>
        <w:spacing w:before="0" w:after="0"/>
        <w:jc w:val="left"/>
        <w:rPr/>
      </w:pPr>
      <w:r>
        <w:rPr/>
        <w:t>JqdGuszKV02592+VetHOaf6v8AV+3qPlKaspIZZfCkNMlRO01dDKWrFhpwodpqSkdYpKliAUQqEjRr</w:t>
      </w:r>
    </w:p>
    <w:p>
      <w:pPr>
        <w:pStyle w:val="PreformattedText"/>
        <w:bidi w:val="0"/>
        <w:spacing w:before="0" w:after="0"/>
        <w:jc w:val="left"/>
        <w:rPr/>
      </w:pPr>
      <w:r>
        <w:rPr/>
        <w:t>D6j3XiaDqpNASRTprrIKV1pKR87VwFy1SitGI8W7VN5KeolqwGddYIU2s2sWI9+CH061X54/l04PnM</w:t>
      </w:r>
    </w:p>
    <w:p>
      <w:pPr>
        <w:pStyle w:val="PreformattedText"/>
        <w:bidi w:val="0"/>
        <w:spacing w:before="0" w:after="0"/>
        <w:jc w:val="left"/>
        <w:rPr/>
      </w:pPr>
      <w:r>
        <w:rPr/>
        <w:t>tRTUzyUIrKrHxMswrPLqnpTEo8qi8UlK8RW4nseANK3J93UUII49aqT5dZsvN92YsvVyVT1zM61sy1</w:t>
      </w:r>
    </w:p>
    <w:p>
      <w:pPr>
        <w:pStyle w:val="PreformattedText"/>
        <w:bidi w:val="0"/>
        <w:spacing w:before="0" w:after="0"/>
        <w:jc w:val="left"/>
        <w:rPr/>
      </w:pPr>
      <w:r>
        <w:rPr/>
        <w:t>MZFUxUakp6Us0tOlJC/jMkhIkb6+oAe7MNWa569w889cKWAzQKaaGlq/DTSUjUFLWT0de61Eb1IkqF</w:t>
      </w:r>
    </w:p>
    <w:p>
      <w:pPr>
        <w:pStyle w:val="PreformattedText"/>
        <w:bidi w:val="0"/>
        <w:spacing w:before="0" w:after="0"/>
        <w:jc w:val="left"/>
        <w:rPr/>
      </w:pPr>
      <w:r>
        <w:rPr/>
        <w:t>qxMahg4ZtJs6r6UWx96oadVNBQEdN+XTJLisZDT5G+PEJWsMFM4lxLPKUmhyrKkP2bGmJSI8vI4FgA</w:t>
      </w:r>
    </w:p>
    <w:p>
      <w:pPr>
        <w:pStyle w:val="PreformattedText"/>
        <w:bidi w:val="0"/>
        <w:spacing w:before="0" w:after="0"/>
        <w:jc w:val="left"/>
        <w:rPr/>
      </w:pPr>
      <w:r>
        <w:rPr/>
        <w:t>APbgOKMcdUqCajqLT4fGU9RjI8fkJxRxxVi1VPmKgJUeWWnKUtJFWTxiKEoeZFJUsp+t/fqKTUHPWv</w:t>
      </w:r>
    </w:p>
    <w:p>
      <w:pPr>
        <w:pStyle w:val="PreformattedText"/>
        <w:bidi w:val="0"/>
        <w:spacing w:before="0" w:after="0"/>
        <w:jc w:val="left"/>
        <w:rPr/>
      </w:pPr>
      <w:r>
        <w:rPr/>
        <w:t>yx1gWnegellMhjlIeQUAk0LBGnoPjMjiJFiUtcAHzLZQbE+/U+eOvV8z1GWvhIhjaerokq3j8MUUM9</w:t>
      </w:r>
    </w:p>
    <w:p>
      <w:pPr>
        <w:pStyle w:val="PreformattedText"/>
        <w:bidi w:val="0"/>
        <w:spacing w:before="0" w:after="0"/>
        <w:jc w:val="left"/>
        <w:rPr/>
      </w:pPr>
      <w:r>
        <w:rPr/>
        <w:t>qwwMq0z1MYbySUzKGIC+lUFrWAJ8fXqtRgevTWGAqqiK7Ikc8prYWLxmV3ZtSQwQqDNSTzeoSABwPS</w:t>
      </w:r>
    </w:p>
    <w:p>
      <w:pPr>
        <w:pStyle w:val="PreformattedText"/>
        <w:bidi w:val="0"/>
        <w:spacing w:before="0" w:after="0"/>
        <w:jc w:val="left"/>
        <w:rPr/>
      </w:pPr>
      <w:r>
        <w:rPr/>
        <w:t>bfX36h60fMeVessMyVtBPEI/GJamySLJ4YDTRyAyickolNTRSqqCO+og3uB7suriDTrRApwx1wMGQo</w:t>
      </w:r>
    </w:p>
    <w:p>
      <w:pPr>
        <w:pStyle w:val="PreformattedText"/>
        <w:bidi w:val="0"/>
        <w:spacing w:before="0" w:after="0"/>
        <w:jc w:val="left"/>
        <w:rPr/>
      </w:pPr>
      <w:r>
        <w:rPr/>
        <w:t>4pdE8s1FTGeavJySiJ55rvJAr6WNa1PPJbSttfB5Htzv9fPqhqPs6aY5KjTA9NXS+N/JEKeOhiWdo5</w:t>
      </w:r>
    </w:p>
    <w:p>
      <w:pPr>
        <w:pStyle w:val="PreformattedText"/>
        <w:bidi w:val="0"/>
        <w:spacing w:before="0" w:after="0"/>
        <w:jc w:val="left"/>
        <w:rPr/>
      </w:pPr>
      <w:r>
        <w:rPr/>
        <w:t>HvIAxUvPDCF9QYBGCm9vbg1efTJ8u7+X+qvTbeSlhVnjVBNU+SOnZKhp5o2B0SRUiSEnUWLFgECqSF</w:t>
      </w:r>
    </w:p>
    <w:p>
      <w:pPr>
        <w:pStyle w:val="PreformattedText"/>
        <w:bidi w:val="0"/>
        <w:spacing w:before="0" w:after="0"/>
        <w:jc w:val="left"/>
        <w:rPr/>
      </w:pPr>
      <w:r>
        <w:rPr/>
        <w:t>v7uBXponSOkkdvR/xupz09bJUVbIv2dP545nxdEzfapXeOIFaeSaeTxRg2bU30P19qvGbwBbhAF/me</w:t>
      </w:r>
    </w:p>
    <w:p>
      <w:pPr>
        <w:pStyle w:val="PreformattedText"/>
        <w:bidi w:val="0"/>
        <w:spacing w:before="0" w:after="0"/>
        <w:jc w:val="left"/>
        <w:rPr/>
      </w:pPr>
      <w:r>
        <w:rPr/>
        <w:t>kZiXxDKTVvT0Hr1LmqHhQyyBKWos9GXjaQABiA1pyVLzvFcOCBExH1/ozx6sTStcdNVasBhjklkmaO</w:t>
      </w:r>
    </w:p>
    <w:p>
      <w:pPr>
        <w:pStyle w:val="PreformattedText"/>
        <w:bidi w:val="0"/>
        <w:spacing w:before="0" w:after="0"/>
        <w:jc w:val="left"/>
        <w:rPr/>
      </w:pPr>
      <w:r>
        <w:rPr/>
        <w:t>KrkqXLJD9wwiZUeCoAa8STxX02DNbkWDe9pxAp0nmI01LcD0yT5imEdWiUZYDTNUSB3o/GqrIiCIhQ</w:t>
      </w:r>
    </w:p>
    <w:p>
      <w:pPr>
        <w:pStyle w:val="PreformattedText"/>
        <w:bidi w:val="0"/>
        <w:spacing w:before="0" w:after="0"/>
        <w:jc w:val="left"/>
        <w:rPr/>
      </w:pPr>
      <w:r>
        <w:rPr/>
        <w:t>PG6nhBc2Qnn2rEPDPRe9wAG7P8nQd1rzNLKWuUfVG0kCI+rV60aQWQxoQw02GpR/Q+1iAADorllY1q</w:t>
      </w:r>
    </w:p>
    <w:p>
      <w:pPr>
        <w:pStyle w:val="PreformattedText"/>
        <w:bidi w:val="0"/>
        <w:spacing w:before="0" w:after="0"/>
        <w:jc w:val="left"/>
        <w:rPr/>
      </w:pPr>
      <w:r>
        <w:rPr/>
        <w:t>ePSeNPIZpoLyKHYs6aI1Z2JKgSOb6Y40ZiAth6f9j7UB8Vp0XMvcVr0l9xZihxFPP55EpxGpjvO2ry</w:t>
      </w:r>
    </w:p>
    <w:p>
      <w:pPr>
        <w:pStyle w:val="PreformattedText"/>
        <w:bidi w:val="0"/>
        <w:spacing w:before="0" w:after="0"/>
        <w:jc w:val="left"/>
        <w:rPr/>
      </w:pPr>
      <w:r>
        <w:rPr/>
        <w:t>pCzBJFJv8AveInWg+gN/a21t5blhoWvRfd3EUAbWwHQK5LMVG4pljpTKuPB031MfLwNEzpYWVL2JJu</w:t>
      </w:r>
    </w:p>
    <w:p>
      <w:pPr>
        <w:pStyle w:val="PreformattedText"/>
        <w:bidi w:val="0"/>
        <w:spacing w:before="0" w:after="0"/>
        <w:jc w:val="left"/>
        <w:rPr/>
      </w:pPr>
      <w:r>
        <w:rPr/>
        <w:t>Rz7EEFoLZSXzL/g6IpLk3TURuz/Vx6e6DD+WCCMFpDp1IqRiMCRdS2Yxj0gtzyLk/wCHurSdxqcdPR</w:t>
      </w:r>
    </w:p>
    <w:p>
      <w:pPr>
        <w:pStyle w:val="PreformattedText"/>
        <w:bidi w:val="0"/>
        <w:spacing w:before="0" w:after="0"/>
        <w:jc w:val="left"/>
        <w:rPr/>
      </w:pPr>
      <w:r>
        <w:rPr/>
        <w:t>xjSoJqehG/hySVUTpTCGKCmoaaSJgiOKmnhjjmaTRoZo5pjcm2o8j/AB9pJTXh0uhjoRUdPM2Ojo4Z</w:t>
      </w:r>
    </w:p>
    <w:p>
      <w:pPr>
        <w:pStyle w:val="PreformattedText"/>
        <w:bidi w:val="0"/>
        <w:spacing w:before="0" w:after="0"/>
        <w:jc w:val="left"/>
        <w:rPr/>
      </w:pPr>
      <w:r>
        <w:rPr/>
        <w:t>q7I1Qgp6WLyTM6FE0RuCY0jTT/mpQQo5L/T8+0yAyOI0SrE06WSaYkaWR6Ioz0x024ow1RSwQY2rNZ</w:t>
      </w:r>
    </w:p>
    <w:p>
      <w:pPr>
        <w:pStyle w:val="PreformattedText"/>
        <w:bidi w:val="0"/>
        <w:spacing w:before="0" w:after="0"/>
        <w:jc w:val="left"/>
        <w:rPr/>
      </w:pPr>
      <w:r>
        <w:rPr/>
        <w:t>Hop6F62Q1flpS1bRNWRpAKaAHQ0QLNfVItwfZyNpcqKsQ3njHRCd5jDsFjBTyzn5V6e8RW4zKQySxp</w:t>
      </w:r>
    </w:p>
    <w:p>
      <w:pPr>
        <w:pStyle w:val="PreformattedText"/>
        <w:bidi w:val="0"/>
        <w:spacing w:before="0" w:after="0"/>
        <w:jc w:val="left"/>
        <w:rPr/>
      </w:pPr>
      <w:r>
        <w:rPr/>
        <w:t>HjsiXiH2dXqeSJpTJ9pHFJEsYqYopGJBTlgLnSB7L7uzltWowJj9R/qx0Y2l1DdpVCBJ6eY6mnGiXX</w:t>
      </w:r>
    </w:p>
    <w:p>
      <w:pPr>
        <w:pStyle w:val="PreformattedText"/>
        <w:bidi w:val="0"/>
        <w:spacing w:before="0" w:after="0"/>
        <w:jc w:val="left"/>
        <w:rPr/>
      </w:pPr>
      <w:r>
        <w:rPr/>
        <w:t>SR/wCSxrEhmglXx+RzqqDUyvYCeodVsqsVVB9AeSURfz49LfBBwOktkMBUyxSl1IphGrI6gaWiFlYI</w:t>
      </w:r>
    </w:p>
    <w:p>
      <w:pPr>
        <w:pStyle w:val="PreformattedText"/>
        <w:bidi w:val="0"/>
        <w:spacing w:before="0" w:after="0"/>
        <w:jc w:val="left"/>
        <w:rPr/>
      </w:pPr>
      <w:r>
        <w:rPr/>
        <w:t>AdSsQPSByfx9fZjZ3SpIgHxE9F17atJDICDop/g6SOQAyj4nHYxKqCkWkwuPkn1GRo/t6hv4pWVCjT</w:t>
      </w:r>
    </w:p>
    <w:p>
      <w:pPr>
        <w:pStyle w:val="PreformattedText"/>
        <w:bidi w:val="0"/>
        <w:spacing w:before="0" w:after="0"/>
        <w:jc w:val="left"/>
        <w:rPr/>
      </w:pPr>
      <w:r>
        <w:rPr/>
        <w:t>DKqxxl0CqLKOR9T7FwOASPy6BpXiBw6FjC1f3m4Jc40NHjsZjsfLRUcUgcRUmEw1NDjce13V0aoqkq</w:t>
      </w:r>
    </w:p>
    <w:p>
      <w:pPr>
        <w:pStyle w:val="PreformattedText"/>
        <w:bidi w:val="0"/>
        <w:spacing w:before="0" w:after="0"/>
        <w:jc w:val="left"/>
        <w:rPr/>
      </w:pPr>
      <w:r>
        <w:rPr/>
        <w:t>ZJGOkaZZiddl97qPs63wpjPSFqp23Ln9x1NFHSrTVYqqHzQ0DHHYzH60FVLK4kLJSwUyI0kikEueOW</w:t>
      </w:r>
    </w:p>
    <w:p>
      <w:pPr>
        <w:pStyle w:val="PreformattedText"/>
        <w:bidi w:val="0"/>
        <w:spacing w:before="0" w:after="0"/>
        <w:jc w:val="left"/>
        <w:rPr/>
      </w:pPr>
      <w:r>
        <w:rPr/>
        <w:t>t70TpFT14cT017kqKelpqPb+Kjbwi89T5C1PWzxoq6K6ukVpC0FTIgkEKi8aBFIuW97WpNTx6oxoNI</w:t>
      </w:r>
    </w:p>
    <w:p>
      <w:pPr>
        <w:pStyle w:val="PreformattedText"/>
        <w:bidi w:val="0"/>
        <w:spacing w:before="0" w:after="0"/>
        <w:jc w:val="left"/>
        <w:rPr/>
      </w:pPr>
      <w:r>
        <w:rPr/>
        <w:t>PSFr6aQJC9RVU01RBJM8EVVTkCm1aCT5Yz9s1LpUuqKCTazEfT25Ty611lkqIq5cbUtVJXVsCVGNmj</w:t>
      </w:r>
    </w:p>
    <w:p>
      <w:pPr>
        <w:pStyle w:val="PreformattedText"/>
        <w:bidi w:val="0"/>
        <w:spacing w:before="0" w:after="0"/>
        <w:jc w:val="left"/>
        <w:rPr/>
      </w:pPr>
      <w:r>
        <w:rPr/>
        <w:t>RZI4aeJbT09JRFNP2iiKRwJFW1zYD3rHl17Hr0K2Lo9GOpJGSKD+HUbUdTPEvmMmVnKmsq5pNKgChp</w:t>
      </w:r>
    </w:p>
    <w:p>
      <w:pPr>
        <w:pStyle w:val="PreformattedText"/>
        <w:bidi w:val="0"/>
        <w:spacing w:before="0" w:after="0"/>
        <w:jc w:val="left"/>
        <w:rPr/>
      </w:pPr>
      <w:r>
        <w:rPr/>
        <w:t>QIWAFg4b8ED2yzVqB0+goOGelf1tuChk39T/AHElbTYkVuFTHTmB5WFMtTGZY0hULPSzVbRgrKDYA/</w:t>
      </w:r>
    </w:p>
    <w:p>
      <w:pPr>
        <w:pStyle w:val="PreformattedText"/>
        <w:bidi w:val="0"/>
        <w:spacing w:before="0" w:after="0"/>
        <w:jc w:val="left"/>
        <w:rPr/>
      </w:pPr>
      <w:r>
        <w:rPr/>
        <w:t>m9vfgulXJ9OrxOWlRfKvWyh/AaTeWE6s3BR7shx2P109NPhPEPDSV2CpKnK4vLVdSgKzR1SxeNw4bx</w:t>
      </w:r>
    </w:p>
    <w:p>
      <w:pPr>
        <w:pStyle w:val="PreformattedText"/>
        <w:bidi w:val="0"/>
        <w:spacing w:before="0" w:after="0"/>
        <w:jc w:val="left"/>
        <w:rPr/>
      </w:pPr>
      <w:r>
        <w:rPr/>
        <w:t>N42RtZNg/O2l3AFQehEjAsFp+fS3ym+MR1r1T3jvrLZSpXNDaNDjNq7VSsjhmqN65REwGOSj1QzySy</w:t>
      </w:r>
    </w:p>
    <w:p>
      <w:pPr>
        <w:pStyle w:val="PreformattedText"/>
        <w:bidi w:val="0"/>
        <w:spacing w:before="0" w:after="0"/>
        <w:jc w:val="left"/>
        <w:rPr/>
      </w:pPr>
      <w:r>
        <w:rPr/>
        <w:t>xZHcSVHjYqPFAwBBN/aZtOmhHn04SaqPXot3ZOx+t8vvT419U7ek3BV7c25isj2hn1x9NU01TT7e29</w:t>
      </w:r>
    </w:p>
    <w:p>
      <w:pPr>
        <w:pStyle w:val="PreformattedText"/>
        <w:bidi w:val="0"/>
        <w:spacing w:before="0" w:after="0"/>
        <w:jc w:val="left"/>
        <w:rPr/>
      </w:pPr>
      <w:r>
        <w:rPr/>
        <w:t>U7UwOzaF9Uhp533BlaNqt5HIV5CdPJF3EdkIYVLfP+fW2VWzgKOP+T7OkB8jOzM43yB6g37tzEYvam</w:t>
      </w:r>
    </w:p>
    <w:p>
      <w:pPr>
        <w:pStyle w:val="PreformattedText"/>
        <w:bidi w:val="0"/>
        <w:spacing w:before="0" w:after="0"/>
        <w:jc w:val="left"/>
        <w:rPr/>
      </w:pPr>
      <w:r>
        <w:rPr/>
        <w:t>b7K27R5DI5D7yepyFFNSboqdt5DI11BGr/AMUifaeaVxQsRE5QO5/bt7UhvEZqpTzA8sDpEDpojNUV</w:t>
      </w:r>
    </w:p>
    <w:p>
      <w:pPr>
        <w:pStyle w:val="PreformattedText"/>
        <w:bidi w:val="0"/>
        <w:spacing w:before="0" w:after="0"/>
        <w:jc w:val="left"/>
        <w:rPr/>
      </w:pPr>
      <w:r>
        <w:rPr/>
        <w:t>49W6/KXD5eq+OtBtTqD+Gyyb3GT21sqjptNdVTYvb+IwdBujt3cmWqpZa16OTG/5Gk03EVRVhIRqdV</w:t>
      </w:r>
    </w:p>
    <w:p>
      <w:pPr>
        <w:pStyle w:val="PreformattedText"/>
        <w:bidi w:val="0"/>
        <w:spacing w:before="0" w:after="0"/>
        <w:jc w:val="left"/>
        <w:rPr/>
      </w:pPr>
      <w:r>
        <w:rPr/>
        <w:t>DBVm0vIuB/LpwsC7pHlv5dSfiR1rX/AB02wmOp8g1PvU4nF7g3jFNjXqaer3ZlKGeWursrT5FC1W2G</w:t>
      </w:r>
    </w:p>
    <w:p>
      <w:pPr>
        <w:pStyle w:val="PreformattedText"/>
        <w:bidi w:val="0"/>
        <w:spacing w:before="0" w:after="0"/>
        <w:jc w:val="left"/>
        <w:rPr/>
      </w:pPr>
      <w:r>
        <w:rPr/>
        <w:t>krjTR07Bneu0arIlvdBLV2oMeXSjwx4Sxtw6QXaPUL4LbYpuw6ulzW4t8ds4zEbhy1K0EzH+M7bz1N</w:t>
      </w:r>
    </w:p>
    <w:p>
      <w:pPr>
        <w:pStyle w:val="PreformattedText"/>
        <w:bidi w:val="0"/>
        <w:spacing w:before="0" w:after="0"/>
        <w:jc w:val="left"/>
        <w:rPr/>
      </w:pPr>
      <w:r>
        <w:rPr/>
        <w:t>taNNLLR0VLjcLmaf6xgtNTsVNzcUWVoyJBTHVyFpQft6rg+Ouy8JtSbufrre2RyM279qbwzHXdLFkU</w:t>
      </w:r>
    </w:p>
    <w:p>
      <w:pPr>
        <w:pStyle w:val="PreformattedText"/>
        <w:bidi w:val="0"/>
        <w:spacing w:before="0" w:after="0"/>
        <w:jc w:val="left"/>
        <w:rPr/>
      </w:pPr>
      <w:r>
        <w:rPr/>
        <w:t>paKsijzy57Ern8RWRmZ3osV2JifJFHqdKaSopnQLIL+18smvQyN2EdNR0GptNG/1f5erCfjf3Pk+xO</w:t>
      </w:r>
    </w:p>
    <w:p>
      <w:pPr>
        <w:pStyle w:val="PreformattedText"/>
        <w:bidi w:val="0"/>
        <w:spacing w:before="0" w:after="0"/>
        <w:jc w:val="left"/>
        <w:rPr/>
      </w:pPr>
      <w:r>
        <w:rPr/>
        <w:t>n26G3uoyoxNNPjMPna7HR0dfjTuHc1Rm8Rj0ijjFRQVGMzeHr5IpCV0SVKiAEGwQXKBfDAI01/1Z63</w:t>
      </w:r>
    </w:p>
    <w:p>
      <w:pPr>
        <w:pStyle w:val="PreformattedText"/>
        <w:bidi w:val="0"/>
        <w:spacing w:before="0" w:after="0"/>
        <w:jc w:val="left"/>
        <w:rPr/>
      </w:pPr>
      <w:r>
        <w:rPr/>
        <w:t>ErSF2U9549Irf27871D3LmMT/dyNc9u/P4bdFfg6ed4dv78q6BpsRvSkqdrzR1Kw77ixddLEYi6Uzf</w:t>
      </w:r>
    </w:p>
    <w:p>
      <w:pPr>
        <w:pStyle w:val="PreformattedText"/>
        <w:bidi w:val="0"/>
        <w:spacing w:before="0" w:after="0"/>
        <w:jc w:val="left"/>
        <w:rPr/>
      </w:pPr>
      <w:r>
        <w:rPr/>
        <w:t>ePVRi7Ee3YWjSkjNTR8v8AVjqjCXuRiNPR1vl98aM3311vtLK9WY2kxHcmCw+J7d+PO66rzZnGbl3R</w:t>
      </w:r>
    </w:p>
    <w:p>
      <w:pPr>
        <w:pStyle w:val="PreformattedText"/>
        <w:bidi w:val="0"/>
        <w:spacing w:before="0" w:after="0"/>
        <w:jc w:val="left"/>
        <w:rPr/>
      </w:pPr>
      <w:r>
        <w:rPr/>
        <w:t>sKlpoMntTcFbT1SY2pz+89n0sWEd5I3gaQxrpaKsksyQ07oHX9HP8/PrUaiE+JXuNM9C7/K4+SmM+R</w:t>
      </w:r>
    </w:p>
    <w:p>
      <w:pPr>
        <w:pStyle w:val="PreformattedText"/>
        <w:bidi w:val="0"/>
        <w:spacing w:before="0" w:after="0"/>
        <w:jc w:val="left"/>
        <w:rPr/>
      </w:pPr>
      <w:r>
        <w:rPr/>
        <w:t>/x7qK2u3Bev6/rocJvbqapyVXBntlU+IyU1NUU8UspgylNkNlCR6WndPXLjSsRKyQKS3KtNQD1QUr8</w:t>
      </w:r>
    </w:p>
    <w:p>
      <w:pPr>
        <w:pStyle w:val="PreformattedText"/>
        <w:bidi w:val="0"/>
        <w:spacing w:before="0" w:after="0"/>
        <w:jc w:val="left"/>
        <w:rPr/>
      </w:pPr>
      <w:r>
        <w:rPr/>
        <w:t>/wDZ6UzpoKSFMtw+R9Ps6tOzOxdl7Z2ZuTYu2do1Gax9JWU+/NhZCmgkyefxOVrqfzyO+KlnSLKVkt</w:t>
      </w:r>
    </w:p>
    <w:p>
      <w:pPr>
        <w:pStyle w:val="PreformattedText"/>
        <w:bidi w:val="0"/>
        <w:spacing w:before="0" w:after="0"/>
        <w:jc w:val="left"/>
        <w:rPr/>
      </w:pPr>
      <w:r>
        <w:rPr/>
        <w:t>BWTLDUQgVMmhdayXJ97eKOK3ZI1LMDqX/N+fSZLiaSaOR6LXB8geqWP5mf8vqv+TW0Njbw6dg2QN64</w:t>
      </w:r>
    </w:p>
    <w:p>
      <w:pPr>
        <w:pStyle w:val="PreformattedText"/>
        <w:bidi w:val="0"/>
        <w:spacing w:before="0" w:after="0"/>
        <w:jc w:val="left"/>
        <w:rPr/>
      </w:pPr>
      <w:r>
        <w:rPr/>
        <w:t>PL4PrmsqtwS5PDmv3TKzV3W+8NobtL1IwVYMfWTYrIYmsljp0q5IWlcBYSHLO4BjEurtrQj0+wenr5</w:t>
      </w:r>
    </w:p>
    <w:p>
      <w:pPr>
        <w:pStyle w:val="PreformattedText"/>
        <w:bidi w:val="0"/>
        <w:spacing w:before="0" w:after="0"/>
        <w:jc w:val="left"/>
        <w:rPr/>
      </w:pPr>
      <w:r>
        <w:rPr/>
        <w:t>9PugkMkDAK1Kg/4eqQP5bHy6z3wT+Ru8+oOwsBU5TB7xyWV6g3dikJGY3k2YzT4Cs2nUZmKOf7Wuxu</w:t>
      </w:r>
    </w:p>
    <w:p>
      <w:pPr>
        <w:pStyle w:val="PreformattedText"/>
        <w:bidi w:val="0"/>
        <w:spacing w:before="0" w:after="0"/>
        <w:jc w:val="left"/>
        <w:rPr/>
      </w:pPr>
      <w:r>
        <w:rPr/>
        <w:t>clGQwtTJeGCrWWGYeCpIC9ViliKcQw48OklXjjKaDqDVB9D/AJurUN59j7C6ByOyu4toV9cMXtrcE+</w:t>
      </w:r>
    </w:p>
    <w:p>
      <w:pPr>
        <w:pStyle w:val="PreformattedText"/>
        <w:bidi w:val="0"/>
        <w:spacing w:before="0" w:after="0"/>
        <w:jc w:val="left"/>
        <w:rPr/>
      </w:pPr>
      <w:r>
        <w:rPr/>
        <w:t>f6ixGEiiwEO0N41G46Db3afxq3xsqGGKCgyu9qS25NuSKPFQ5yOpCRiOoKlkWyKjLxNMk5rTgfy6Ui</w:t>
      </w:r>
    </w:p>
    <w:p>
      <w:pPr>
        <w:pStyle w:val="PreformattedText"/>
        <w:bidi w:val="0"/>
        <w:spacing w:before="0" w:after="0"/>
        <w:jc w:val="left"/>
        <w:rPr/>
      </w:pPr>
      <w:r>
        <w:rPr/>
        <w:t>5lkTuOD5fb6dbWnWm/tr989dba7N2fm6Q5LKYaknp8jjNMQyC0utZ8NuCg8jkRNUQvTzQyES0lSjAE</w:t>
      </w:r>
    </w:p>
    <w:p>
      <w:pPr>
        <w:pStyle w:val="PreformattedText"/>
        <w:bidi w:val="0"/>
        <w:spacing w:before="0" w:after="0"/>
        <w:jc w:val="left"/>
        <w:rPr/>
      </w:pPr>
      <w:r>
        <w:rPr/>
        <w:t>aNPtQFDIjMaTAft6KnV7eVoyKxn1+fmPn0toa+XNYyppFjlw25dv04qRi65ESu8bozxRVC6jFlMXUE</w:t>
      </w:r>
    </w:p>
    <w:p>
      <w:pPr>
        <w:pStyle w:val="PreformattedText"/>
        <w:bidi w:val="0"/>
        <w:spacing w:before="0" w:after="0"/>
        <w:jc w:val="left"/>
        <w:rPr/>
      </w:pPr>
      <w:r>
        <w:rPr/>
        <w:t>eiSJrX/1LXHtssXVgo0uvr5/5+tlRG4IOqJ/Py/L0PTpgM/l8jAiZGhp8dUzRvFGrOJaWbVFylHPpH</w:t>
      </w:r>
    </w:p>
    <w:p>
      <w:pPr>
        <w:pStyle w:val="PreformattedText"/>
        <w:bidi w:val="0"/>
        <w:spacing w:before="0" w:after="0"/>
        <w:jc w:val="left"/>
        <w:rPr/>
      </w:pPr>
      <w:r>
        <w:rPr/>
        <w:t>mY35hYCRSCCCOfbkUzsBqUA9NywIpJViRXpqqv4hgzBWuBJtjI1caZNw0ePp9swVNOI5qz7cXqTjJ6</w:t>
      </w:r>
    </w:p>
    <w:p>
      <w:pPr>
        <w:pStyle w:val="PreformattedText"/>
        <w:bidi w:val="0"/>
        <w:spacing w:before="0" w:after="0"/>
        <w:jc w:val="left"/>
        <w:rPr/>
      </w:pPr>
      <w:r>
        <w:rPr/>
        <w:t>pVVhEVaJ31WK/Sv6id5/sif2f7HVh4clUH9qB+2n+XpxWlkfI48ztrjFDXYSsoqR9OOaSoCT0tZFXT</w:t>
      </w:r>
    </w:p>
    <w:p>
      <w:pPr>
        <w:pStyle w:val="PreformattedText"/>
        <w:bidi w:val="0"/>
        <w:spacing w:before="0" w:after="0"/>
        <w:jc w:val="left"/>
        <w:rPr/>
      </w:pPr>
      <w:r>
        <w:rPr/>
        <w:t>BZYanxHRGQWLav8PdqVdf2fLqtaRsPOoNfP9nWDEVDijlh+3mqKaCujp5IMcRU1SzhjRSmtrpPCkrU</w:t>
      </w:r>
    </w:p>
    <w:p>
      <w:pPr>
        <w:pStyle w:val="PreformattedText"/>
        <w:bidi w:val="0"/>
        <w:spacing w:before="0" w:after="0"/>
        <w:jc w:val="left"/>
        <w:rPr/>
      </w:pPr>
      <w:r>
        <w:rPr/>
        <w:t>vjDTTc8qeD70hNCpFVBzTq0i5VgaNTif83TVlK9KDJ4zH1Yjpmhi+4x8kU/7VY888cUyJTv60q4FBZ</w:t>
      </w:r>
    </w:p>
    <w:p>
      <w:pPr>
        <w:pStyle w:val="PreformattedText"/>
        <w:bidi w:val="0"/>
        <w:spacing w:before="0" w:after="0"/>
        <w:jc w:val="left"/>
        <w:rPr/>
      </w:pPr>
      <w:r>
        <w:rPr/>
        <w:t>lF9S3Kj21I2l1X04dORqTG7A8ePS4lbG5qCelqZpZZ56do1lpyX0BgojqIArAmRCgtYi359qGWOVWV</w:t>
      </w:r>
    </w:p>
    <w:p>
      <w:pPr>
        <w:pStyle w:val="PreformattedText"/>
        <w:bidi w:val="0"/>
        <w:spacing w:before="0" w:after="0"/>
        <w:jc w:val="left"/>
        <w:rPr/>
      </w:pPr>
      <w:r>
        <w:rPr/>
        <w:t>j3EeXSdDJCysgFAfP/L0lsS4lxVbTUdZUZfI7dzUtHUTZGm+3qcZISEaeSOQIDH4JQfQLSIfST7TqG</w:t>
      </w:r>
    </w:p>
    <w:p>
      <w:pPr>
        <w:pStyle w:val="PreformattedText"/>
        <w:bidi w:val="0"/>
        <w:spacing w:before="0" w:after="0"/>
        <w:jc w:val="left"/>
        <w:rPr/>
      </w:pPr>
      <w:r>
        <w:rPr/>
        <w:t>8MqGJZT59PuR4gZlCq6+Xn0o8Rl6ilyElHVVUVSKiGKSnkhgaASMxYSAvJ6XeMqOBfj6+3IpHEpVjV</w:t>
      </w:r>
    </w:p>
    <w:p>
      <w:pPr>
        <w:pStyle w:val="PreformattedText"/>
        <w:bidi w:val="0"/>
        <w:spacing w:before="0" w:after="0"/>
        <w:jc w:val="left"/>
        <w:rPr/>
      </w:pPr>
      <w:r>
        <w:rPr/>
        <w:t>SOm5YlaMMooQelF9wzT+OZo4iGDh/TqPPDqQ3IuLH/H2or3UY0z0noNNVz1mr1WoWUsI2KQCSNmAYX</w:t>
      </w:r>
    </w:p>
    <w:p>
      <w:pPr>
        <w:pStyle w:val="PreformattedText"/>
        <w:bidi w:val="0"/>
        <w:spacing w:before="0" w:after="0"/>
        <w:jc w:val="left"/>
        <w:rPr/>
      </w:pPr>
      <w:r>
        <w:rPr/>
        <w:t>Q38sfGpWUcHm/v0h1BvWnWo8EelemvI0kEsNHXCSCGohliWOWaUKjRzFVaFwSpEcjNbT9S1vbcgDBH</w:t>
      </w:r>
    </w:p>
    <w:p>
      <w:pPr>
        <w:pStyle w:val="PreformattedText"/>
        <w:bidi w:val="0"/>
        <w:spacing w:before="0" w:after="0"/>
        <w:jc w:val="left"/>
        <w:rPr/>
      </w:pPr>
      <w:r>
        <w:rPr/>
        <w:t>xqx07GzKzoQdP+brDQLK7V9PJHKYoj5aSZ1KxyIDc+EXu6IRYggEH3WME+IrDHl6dWkIHhsKV8+sWT</w:t>
      </w:r>
    </w:p>
    <w:p>
      <w:pPr>
        <w:pStyle w:val="PreformattedText"/>
        <w:bidi w:val="0"/>
        <w:spacing w:before="0" w:after="0"/>
        <w:jc w:val="left"/>
        <w:rPr/>
      </w:pPr>
      <w:r>
        <w:rPr/>
        <w:t>xUs9TRVcVbLG8sU0bwKi/bSkqkkYl02ICsnp5vdj79JGSysGyf2dejlAV1K4H7enSnStkiikneIFIj</w:t>
      </w:r>
    </w:p>
    <w:p>
      <w:pPr>
        <w:pStyle w:val="PreformattedText"/>
        <w:bidi w:val="0"/>
        <w:spacing w:before="0" w:after="0"/>
        <w:jc w:val="left"/>
        <w:rPr/>
      </w:pPr>
      <w:r>
        <w:rPr/>
        <w:t>G0cQN6iNVKtqYlWUrcEG3Pt0eIQpYjA4U49NkxgnSDk/s6hVbRLDLRiWaJqlWghnQq1ZFptJHKingG</w:t>
      </w:r>
    </w:p>
    <w:p>
      <w:pPr>
        <w:pStyle w:val="PreformattedText"/>
        <w:bidi w:val="0"/>
        <w:spacing w:before="0" w:after="0"/>
        <w:jc w:val="left"/>
        <w:rPr/>
      </w:pPr>
      <w:r>
        <w:rPr/>
        <w:t>K31sePdGYAFM5/b1dAWYSAVpxHl1KianhLK00871MUflBcOEeC5WaKMj9tmIu34PvalRgkkn/J1VtT</w:t>
      </w:r>
    </w:p>
    <w:p>
      <w:pPr>
        <w:pStyle w:val="PreformattedText"/>
        <w:bidi w:val="0"/>
        <w:spacing w:before="0" w:after="0"/>
        <w:jc w:val="left"/>
        <w:rPr/>
      </w:pPr>
      <w:r>
        <w:rPr/>
        <w:t>GoUAD/L11LVVVWsf2cWqSN3UNIwUalUgGTgNpYixP4v72XZx+mM9aCBT+oe09QaNqnJQiprEiiXSsh</w:t>
      </w:r>
    </w:p>
    <w:p>
      <w:pPr>
        <w:pStyle w:val="PreformattedText"/>
        <w:bidi w:val="0"/>
        <w:spacing w:before="0" w:after="0"/>
        <w:jc w:val="left"/>
        <w:rPr/>
      </w:pPr>
      <w:r>
        <w:rPr/>
        <w:t>FLKHpaloZDGwkqWGlo45FvZSNWn6e9IWlXUw/zHqzhYm0of28epP2BD6qh1q6eKrqJUSDVS08ETxqE</w:t>
      </w:r>
    </w:p>
    <w:p>
      <w:pPr>
        <w:pStyle w:val="PreformattedText"/>
        <w:bidi w:val="0"/>
        <w:spacing w:before="0" w:after="0"/>
        <w:jc w:val="left"/>
        <w:rPr/>
      </w:pPr>
      <w:r>
        <w:rPr/>
        <w:t>Esd9NXF6j+De9/x7sEFe41FeqF+GkEMR9vXCpmw9IaClWmgSWQzx09HEt2doVDt43I9OiJvwQbH3tv</w:t>
      </w:r>
    </w:p>
    <w:p>
      <w:pPr>
        <w:pStyle w:val="PreformattedText"/>
        <w:bidi w:val="0"/>
        <w:spacing w:before="0" w:after="0"/>
        <w:jc w:val="left"/>
        <w:rPr/>
      </w:pPr>
      <w:r>
        <w:rPr/>
        <w:t>CARdH5daQStrOrHr1HaremlkjejeRJR5Y1UhwPHyI2VL6rXBP9Le6aypI09OBNYqDw6gx1mbrohJSr</w:t>
      </w:r>
    </w:p>
    <w:p>
      <w:pPr>
        <w:pStyle w:val="PreformattedText"/>
        <w:bidi w:val="0"/>
        <w:spacing w:before="0" w:after="0"/>
        <w:jc w:val="left"/>
        <w:rPr/>
      </w:pPr>
      <w:r>
        <w:rPr/>
        <w:t>TUyTSOXLKHq0gYMAJUuvrMiWAWzKtiePew0jVKgdaKxjDE/5OuKtNM9GanIpNUwoki0sWljSmFyssh</w:t>
      </w:r>
    </w:p>
    <w:p>
      <w:pPr>
        <w:pStyle w:val="PreformattedText"/>
        <w:bidi w:val="0"/>
        <w:spacing w:before="0" w:after="0"/>
        <w:jc w:val="left"/>
        <w:rPr/>
      </w:pPr>
      <w:r>
        <w:rPr/>
        <w:t>ZiSgKMA9rt79lqEvkdeoFqFSg6UsccyKolipzCsgHmJDo6tZmtdi6k3/r7d04FVFOmdQ8mNekvUQU9</w:t>
      </w:r>
    </w:p>
    <w:p>
      <w:pPr>
        <w:pStyle w:val="PreformattedText"/>
        <w:bidi w:val="0"/>
        <w:spacing w:before="0" w:after="0"/>
        <w:jc w:val="left"/>
        <w:rPr/>
      </w:pPr>
      <w:r>
        <w:rPr/>
        <w:t>HW1k8Uq1KsmuSIUizBUjIntT62AUwhCdPJP1H09t4UmnTlSwAOD1lqaas+3aSGoli+4cSxTLFFBoaW</w:t>
      </w:r>
    </w:p>
    <w:p>
      <w:pPr>
        <w:pStyle w:val="PreformattedText"/>
        <w:bidi w:val="0"/>
        <w:spacing w:before="0" w:after="0"/>
        <w:jc w:val="left"/>
        <w:rPr/>
      </w:pPr>
      <w:r>
        <w:rPr/>
        <w:t>zq9QUW0gCi7X5/BA9+YGla9bUqSBTqDUmGn8MlblYkcZNTPHjVdPuYKmT7dIah4y8ivVTEBeQo/B9+</w:t>
      </w:r>
    </w:p>
    <w:p>
      <w:pPr>
        <w:pStyle w:val="PreformattedText"/>
        <w:bidi w:val="0"/>
        <w:spacing w:before="0" w:after="0"/>
        <w:jc w:val="left"/>
        <w:rPr/>
      </w:pPr>
      <w:r>
        <w:rPr/>
        <w:t>qBxbNfLreWqFTFPPpTQSY4UbKI/GEuiy1Ku0v6iUca/yW4Bvc293GmnTR1149NlRUxx0FTPW16zRmR</w:t>
      </w:r>
    </w:p>
    <w:p>
      <w:pPr>
        <w:pStyle w:val="PreformattedText"/>
        <w:bidi w:val="0"/>
        <w:spacing w:before="0" w:after="0"/>
        <w:jc w:val="left"/>
        <w:rPr/>
      </w:pPr>
      <w:r>
        <w:rPr/>
        <w:t>XRY2UXCXHiA/UpY8f6/vRNQc56sB3DSvWKAlvCaWNKU0sZd6yY/dSRzVKlkp4gQY5S6Aq3FgOPr7pT</w:t>
      </w:r>
    </w:p>
    <w:p>
      <w:pPr>
        <w:pStyle w:val="PreformattedText"/>
        <w:bidi w:val="0"/>
        <w:spacing w:before="0" w:after="0"/>
        <w:jc w:val="left"/>
        <w:rPr/>
      </w:pPr>
      <w:r>
        <w:rPr/>
        <w:t>h1s0qa+fWWigr5aR1kq6mniQvMolp/DG8ySn108YLSRUuo+kX+vNh9PdgGNc468SgOBnrO1DDDXSTT</w:t>
      </w:r>
    </w:p>
    <w:p>
      <w:pPr>
        <w:pStyle w:val="PreformattedText"/>
        <w:bidi w:val="0"/>
        <w:spacing w:before="0" w:after="0"/>
        <w:jc w:val="left"/>
        <w:rPr/>
      </w:pPr>
      <w:r>
        <w:rPr/>
        <w:t>TU/lWkp4xKsca1JiRnYrJJby8F72Jtz7poGupI4dW1koAoNK9RYYPLNLK1XK7RuoRQyrAInJs7A+tn</w:t>
      </w:r>
    </w:p>
    <w:p>
      <w:pPr>
        <w:pStyle w:val="PreformattedText"/>
        <w:bidi w:val="0"/>
        <w:spacing w:before="0" w:after="0"/>
        <w:jc w:val="left"/>
        <w:rPr/>
      </w:pPr>
      <w:r>
        <w:rPr/>
        <w:t>vxxxYe/BaEknPXqinDHThNkcdhopPNUqxaeM6n0lnMnIMaWNvyAB/X24ZEj4tnqgR5DgeXSbrclkPv</w:t>
      </w:r>
    </w:p>
    <w:p>
      <w:pPr>
        <w:pStyle w:val="PreformattedText"/>
        <w:bidi w:val="0"/>
        <w:spacing w:before="0" w:after="0"/>
        <w:jc w:val="left"/>
        <w:rPr/>
      </w:pPr>
      <w:r>
        <w:rPr/>
        <w:t>Kepp6CX+HmraGRXMYklDeqObwsyywxEix1Agjn6e2tTVqFxXpwKtNJbu6gU+Uy1ZLSR1tFJJSVldVQ</w:t>
      </w:r>
    </w:p>
    <w:p>
      <w:pPr>
        <w:pStyle w:val="PreformattedText"/>
        <w:bidi w:val="0"/>
        <w:spacing w:before="0" w:after="0"/>
        <w:jc w:val="left"/>
        <w:rPr/>
      </w:pPr>
      <w:r>
        <w:rPr/>
        <w:t>QVWFYB6WIkrTnIS6kWKCQKVLKrE3Xixv7qC7adQ7a+XViEWpDZHr1kTJVKx/dQVOFocdHDaS89PNPB</w:t>
      </w:r>
    </w:p>
    <w:p>
      <w:pPr>
        <w:pStyle w:val="PreformattedText"/>
        <w:bidi w:val="0"/>
        <w:spacing w:before="0" w:after="0"/>
        <w:jc w:val="left"/>
        <w:rPr/>
      </w:pPr>
      <w:r>
        <w:rPr/>
        <w:t>45TCZJ5IGaFZ4419YDaTaxN/ewW/Dpp1ohfMGvWOOryV5KWtgaui/icVPSZKkplannjrIleNWp5VYF</w:t>
      </w:r>
    </w:p>
    <w:p>
      <w:pPr>
        <w:pStyle w:val="PreformattedText"/>
        <w:bidi w:val="0"/>
        <w:spacing w:before="0" w:after="0"/>
        <w:jc w:val="left"/>
        <w:rPr/>
      </w:pPr>
      <w:r>
        <w:rPr/>
        <w:t>VFw8zMEFxa9udip+MVFet6VoCrUanD06hyrW1kVMlLC2OrcPmK1RSVtVTUssGOlGk+KCGlRJaPIghl</w:t>
      </w:r>
    </w:p>
    <w:p>
      <w:pPr>
        <w:pStyle w:val="PreformattedText"/>
        <w:bidi w:val="0"/>
        <w:spacing w:before="0" w:after="0"/>
        <w:jc w:val="left"/>
        <w:rPr/>
      </w:pPr>
      <w:r>
        <w:rPr/>
        <w:t>CsNJszXPHtp1LAaRR1b+XTikKW1mqMv8+pbF8jUBsjDDNTU7JEimZ1nEikMojp4njarcoxLKxHp5AP</w:t>
      </w:r>
    </w:p>
    <w:p>
      <w:pPr>
        <w:pStyle w:val="PreformattedText"/>
        <w:bidi w:val="0"/>
        <w:spacing w:before="0" w:after="0"/>
        <w:jc w:val="left"/>
        <w:rPr/>
      </w:pPr>
      <w:r>
        <w:rPr/>
        <w:t>u4q7VcDps0RSEPSNo6XGUtbFNWYvFU1VRRbkpHX+8VVKftY5fND5sa06rPk62lnf63lpYwFJtb3TSA</w:t>
      </w:r>
    </w:p>
    <w:p>
      <w:pPr>
        <w:pStyle w:val="PreformattedText"/>
        <w:bidi w:val="0"/>
        <w:spacing w:before="0" w:after="0"/>
        <w:jc w:val="left"/>
        <w:rPr/>
      </w:pPr>
      <w:r>
        <w:rPr/>
        <w:t>1dORXz6uXYrQHGPLpSyqzLSxJLg4aWsoK6B42ovvZTBFR/5JSmAmWKeAAa5S4Y6V45Pu7Vxwp1pT6g</w:t>
      </w:r>
    </w:p>
    <w:p>
      <w:pPr>
        <w:pStyle w:val="PreformattedText"/>
        <w:bidi w:val="0"/>
        <w:spacing w:before="0" w:after="0"/>
        <w:jc w:val="left"/>
        <w:rPr/>
      </w:pPr>
      <w:r>
        <w:rPr/>
        <w:t>lq9J6gGJy+Pw7mpqd2scNRQiooo3ii/iFJNULLkYop/HFQwtr8ZVfoq6SOB78mkhTWuP59bbWpcUC5</w:t>
      </w:r>
    </w:p>
    <w:p>
      <w:pPr>
        <w:pStyle w:val="PreformattedText"/>
        <w:bidi w:val="0"/>
        <w:spacing w:before="0" w:after="0"/>
        <w:jc w:val="left"/>
        <w:rPr/>
      </w:pPr>
      <w:r>
        <w:rPr/>
        <w:t>6eKzHw5qDETU0NOtJRVEVTAwnl81OIRJHNEgWySGPWRolDL9eL297IDaaDA6oG0lga/s6RNfSY/HTV</w:t>
      </w:r>
    </w:p>
    <w:p>
      <w:pPr>
        <w:pStyle w:val="PreformattedText"/>
        <w:bidi w:val="0"/>
        <w:spacing w:before="0" w:after="0"/>
        <w:jc w:val="left"/>
        <w:rPr/>
      </w:pPr>
      <w:r>
        <w:rPr/>
        <w:t>LZeLERD7ukkrkx1NSymY+AmDISKEM8bxzQeJmZVQ6vQbj3pgK1Y/PpwEup01p0hs7j6Kslepx+Yro4</w:t>
      </w:r>
    </w:p>
    <w:p>
      <w:pPr>
        <w:pStyle w:val="PreformattedText"/>
        <w:bidi w:val="0"/>
        <w:spacing w:before="0" w:after="0"/>
        <w:jc w:val="left"/>
        <w:rPr/>
      </w:pPr>
      <w:r>
        <w:rPr/>
        <w:t>Q7mop6WnCrJRTownELIiC1MYlYi/0b/G3tl6k1DY6dVqLpK56CeDDUIpM4UpY5cNHVivOTyM1FTRwe</w:t>
      </w:r>
    </w:p>
    <w:p>
      <w:pPr>
        <w:pStyle w:val="PreformattedText"/>
        <w:bidi w:val="0"/>
        <w:spacing w:before="0" w:after="0"/>
        <w:jc w:val="left"/>
        <w:rPr/>
      </w:pPr>
      <w:r>
        <w:rPr/>
        <w:t>GFqwyRSTBmdZnhIlhsLfW/PFVrnHWzXBB6B3feF23nNhZGhxD4eHGwbA3PWZqqylYifcRwRU25sfSR</w:t>
      </w:r>
    </w:p>
    <w:p>
      <w:pPr>
        <w:pStyle w:val="PreformattedText"/>
        <w:bidi w:val="0"/>
        <w:spacing w:before="0" w:after="0"/>
        <w:jc w:val="left"/>
        <w:rPr/>
      </w:pPr>
      <w:r>
        <w:rPr/>
        <w:t>UtMqvV0qT4nVGpYBVRSSSR7UI4FAQCTx6pUlhpY1rjoj/yb2eM38Ud8Y4VFPk6+mou0BisJgcfHM0V</w:t>
      </w:r>
    </w:p>
    <w:p>
      <w:pPr>
        <w:pStyle w:val="PreformattedText"/>
        <w:bidi w:val="0"/>
        <w:spacing w:before="0" w:after="0"/>
        <w:jc w:val="left"/>
        <w:rPr/>
      </w:pPr>
      <w:r>
        <w:rPr/>
        <w:t>Pviipt41G3KSOnkhyNE1LlczSTUVZD+5AalgR+3ctySII2aMDWDih8ulUHieO4kaqFfP14dQP5f/AG</w:t>
      </w:r>
    </w:p>
    <w:p>
      <w:pPr>
        <w:pStyle w:val="PreformattedText"/>
        <w:bidi w:val="0"/>
        <w:spacing w:before="0" w:after="0"/>
        <w:jc w:val="left"/>
        <w:rPr/>
      </w:pPr>
      <w:r>
        <w:rPr/>
        <w:t>Zjd39Pdcy7knq9wPgO3t5bc3alPShK7M7b736kxG4NqzbrpViDz7ips1tYrX1KMUFRTB1bUtvdTraj</w:t>
      </w:r>
    </w:p>
    <w:p>
      <w:pPr>
        <w:pStyle w:val="PreformattedText"/>
        <w:bidi w:val="0"/>
        <w:spacing w:before="0" w:after="0"/>
        <w:jc w:val="left"/>
        <w:rPr/>
      </w:pPr>
      <w:r>
        <w:rPr/>
        <w:t>St3cfy9OmTGV8VY1Hy/1f4ejEdoZfcG4oty4aOjbb5xdQu3KTc1XjK1cpl9uyGNRJ2Bi6R6ZYsLn8T</w:t>
      </w:r>
    </w:p>
    <w:p>
      <w:pPr>
        <w:pStyle w:val="PreformattedText"/>
        <w:bidi w:val="0"/>
        <w:spacing w:before="0" w:after="0"/>
        <w:jc w:val="left"/>
        <w:rPr/>
      </w:pPr>
      <w:r>
        <w:rPr/>
        <w:t>k6ylgo2khqskkfl1UyA6qsh7tNNFOn41iUgsc+Q+fQQdUbN3Dg9yYCPJ1cOfy2JwdJg6eDXU4/E1+4</w:t>
      </w:r>
    </w:p>
    <w:p>
      <w:pPr>
        <w:pStyle w:val="PreformattedText"/>
        <w:bidi w:val="0"/>
        <w:spacing w:before="0" w:after="0"/>
        <w:jc w:val="left"/>
        <w:rPr/>
      </w:pPr>
      <w:r>
        <w:rPr/>
        <w:t>BTz4vA5R8BVOy4ilrsXgq0wxIPFTtMwU2IJrQ6VVRxzX163RVFScjoNO+a7M7Ox2Vpdu7W/iJz1E2W</w:t>
      </w:r>
    </w:p>
    <w:p>
      <w:pPr>
        <w:pStyle w:val="PreformattedText"/>
        <w:bidi w:val="0"/>
        <w:spacing w:before="0" w:after="0"/>
        <w:jc w:val="left"/>
        <w:rPr/>
      </w:pPr>
      <w:r>
        <w:rPr/>
        <w:t>w5onSqkx2eqIqbsOmykDGRqPwyUWHytPMlgUkVndWTg+VNevxGIpxPWitQNGTXh0Xb5DU9TRdWbc2v</w:t>
      </w:r>
    </w:p>
    <w:p>
      <w:pPr>
        <w:pStyle w:val="PreformattedText"/>
        <w:bidi w:val="0"/>
        <w:spacing w:before="0" w:after="0"/>
        <w:jc w:val="left"/>
        <w:rPr/>
      </w:pPr>
      <w:r>
        <w:rPr/>
        <w:t>g8xLTbs3DtrYW+KTF4/EpX4AbS6xweX+ywNPTvV00Tmv3xn6SE1bLDUSpOAugJpD8IQR61enlU8aA9</w:t>
      </w:r>
    </w:p>
    <w:p>
      <w:pPr>
        <w:pStyle w:val="PreformattedText"/>
        <w:bidi w:val="0"/>
        <w:spacing w:before="0" w:after="0"/>
        <w:jc w:val="left"/>
        <w:rPr/>
      </w:pPr>
      <w:r>
        <w:rPr/>
        <w:t>NEMwaqk/Z0Pnypqs18a8dsnszC4bGz11X11vbqzeE1dPS4rGpHHtuhbbNfWbYx9RU5OuzkCUzPQ5Hy</w:t>
      </w:r>
    </w:p>
    <w:p>
      <w:pPr>
        <w:pStyle w:val="PreformattedText"/>
        <w:bidi w:val="0"/>
        <w:spacing w:before="0" w:after="0"/>
        <w:jc w:val="left"/>
        <w:rPr/>
      </w:pPr>
      <w:r>
        <w:rPr/>
        <w:t>SSvJop24m0tuOdmejZcGo/z9e0poR1BAHEf7HVPfxow1N8gN67wOYE2HxVTk+ouuaPG46WXNZ7I7hz</w:t>
      </w:r>
    </w:p>
    <w:p>
      <w:pPr>
        <w:pStyle w:val="PreformattedText"/>
        <w:bidi w:val="0"/>
        <w:spacing w:before="0" w:after="0"/>
        <w:jc w:val="left"/>
        <w:rPr/>
      </w:pPr>
      <w:r>
        <w:rPr/>
        <w:t>g3V3p2xSbfxNMooKGiFJs7HQ5qeFYmWafXWNqkYe6zpOXBKjzqf8GetiWNo2DkAkA/M5z1eDNsXctX</w:t>
      </w:r>
    </w:p>
    <w:p>
      <w:pPr>
        <w:pStyle w:val="PreformattedText"/>
        <w:bidi w:val="0"/>
        <w:spacing w:before="0" w:after="0"/>
        <w:jc w:val="left"/>
        <w:rPr/>
      </w:pPr>
      <w:r>
        <w:rPr/>
        <w:t>mNxbw7ajpqjclH0lXbkrf4DFmpcHLmd35zJ5mqwddVUq0xqsxhtpYyE01IjilVYGFOjBzaqs3YJSBT</w:t>
      </w:r>
    </w:p>
    <w:p>
      <w:pPr>
        <w:pStyle w:val="PreformattedText"/>
        <w:bidi w:val="0"/>
        <w:spacing w:before="0" w:after="0"/>
        <w:jc w:val="left"/>
        <w:rPr/>
      </w:pPr>
      <w:r>
        <w:rPr/>
        <w:t>ptaVVU4V6q/wDlFsXM5rrfMR5rNVtWmN6B2ZnMFlqeqqKOeLcuM3hRwbP2NUJSyzy5Sko6eplMgle7</w:t>
      </w:r>
    </w:p>
    <w:p>
      <w:pPr>
        <w:pStyle w:val="PreformattedText"/>
        <w:bidi w:val="0"/>
        <w:spacing w:before="0" w:after="0"/>
        <w:jc w:val="left"/>
        <w:rPr/>
      </w:pPr>
      <w:r>
        <w:rPr/>
        <w:t>CedZFJVgFCOHaNkUjWSOFOPT3asTA0GePVivxd2btfHdS/H0ZKmwimX487f3DmaaojSooqrdO6Z6Sn</w:t>
      </w:r>
    </w:p>
    <w:p>
      <w:pPr>
        <w:pStyle w:val="PreformattedText"/>
        <w:bidi w:val="0"/>
        <w:spacing w:before="0" w:after="0"/>
        <w:jc w:val="left"/>
        <w:rPr/>
      </w:pPr>
      <w:r>
        <w:rPr/>
        <w:t>ywxeNFo6VspCC0UQJkaSJtKLcn2wQQaN/ER6dJ1AHcDw/Z009tbTptvRtmNuHGz4rLTZCs3HRussyU</w:t>
      </w:r>
    </w:p>
    <w:p>
      <w:pPr>
        <w:pStyle w:val="PreformattedText"/>
        <w:bidi w:val="0"/>
        <w:spacing w:before="0" w:after="0"/>
        <w:jc w:val="left"/>
        <w:rPr/>
      </w:pPr>
      <w:r>
        <w:rPr/>
        <w:t>e3KZooMfl8hTgTVUeOwWYhjKanPmqqhliJubUZGqWRsfy6eGlgTSp/w9RviNWZPZu2uxNp9jV+Sxm7</w:t>
      </w:r>
    </w:p>
    <w:p>
      <w:pPr>
        <w:pStyle w:val="PreformattedText"/>
        <w:bidi w:val="0"/>
        <w:spacing w:before="0" w:after="0"/>
        <w:jc w:val="left"/>
        <w:rPr/>
      </w:pPr>
      <w:r>
        <w:rPr/>
        <w:t>MpR7hraDcXpnXO1eT2tJumrlyTzpP9/BUZ2qeOqEqJEion6VFx5lGsIcj5dNqCKEEAg9FowuFqerqb</w:t>
      </w:r>
    </w:p>
    <w:p>
      <w:pPr>
        <w:pStyle w:val="PreformattedText"/>
        <w:bidi w:val="0"/>
        <w:spacing w:before="0" w:after="0"/>
        <w:jc w:val="left"/>
        <w:rPr/>
      </w:pPr>
      <w:r>
        <w:rPr/>
        <w:t>5L1276P7igqNm7H3zW4w1hzWOgTOdP7gl3NvPHGKFYq3+7ojNKsSuhgKDSp+peUMLbxHYYJx8v8AB1</w:t>
      </w:r>
    </w:p>
    <w:p>
      <w:pPr>
        <w:pStyle w:val="PreformattedText"/>
        <w:bidi w:val="0"/>
        <w:spacing w:before="0" w:after="0"/>
        <w:jc w:val="left"/>
        <w:rPr/>
      </w:pPr>
      <w:r>
        <w:rPr/>
        <w:t>okm5i0rpBNK19OPWrHvegoK/Dbro6MCrxJp8jCKkOICkcf79FNUK+iUVEqANY31eMWtf2FrNwNzSRT</w:t>
      </w:r>
    </w:p>
    <w:p>
      <w:pPr>
        <w:pStyle w:val="PreformattedText"/>
        <w:bidi w:val="0"/>
        <w:spacing w:before="0" w:after="0"/>
        <w:jc w:val="left"/>
        <w:rPr/>
      </w:pPr>
      <w:r>
        <w:rPr/>
        <w:t>gsafYehDeorWEiDKU/wdA9s+hfM0FLinhghmlxmbwtcYnjadq7DT09ePtIql1Pjmo1k0rfS4DgXNh7</w:t>
      </w:r>
    </w:p>
    <w:p>
      <w:pPr>
        <w:pStyle w:val="PreformattedText"/>
        <w:bidi w:val="0"/>
        <w:spacing w:before="0" w:after="0"/>
        <w:jc w:val="left"/>
        <w:rPr/>
      </w:pPr>
      <w:r>
        <w:rPr/>
        <w:t>E9x+mSwyCR/PoOWyCQBDioNfy6UOHyM8dPiMyqLPT0NJmYY5VCY5KlI6lY5YZo5A01/tKkkK3D/XjT</w:t>
      </w:r>
    </w:p>
    <w:p>
      <w:pPr>
        <w:pStyle w:val="PreformattedText"/>
        <w:bidi w:val="0"/>
        <w:spacing w:before="0" w:after="0"/>
        <w:jc w:val="left"/>
        <w:rPr/>
      </w:pPr>
      <w:r>
        <w:rPr/>
        <w:t>b2mnUSB4i1K0+fRjayFBFLSoWvy6HXCzx1+3srG1c6TUsG2sjBJHGzQVn8X+8ikHhYlvPBHJDrEnKq</w:t>
      </w:r>
    </w:p>
    <w:p>
      <w:pPr>
        <w:pStyle w:val="PreformattedText"/>
        <w:bidi w:val="0"/>
        <w:spacing w:before="0" w:after="0"/>
        <w:jc w:val="left"/>
        <w:rPr/>
      </w:pPr>
      <w:r>
        <w:rPr/>
        <w:t>v1J9kk40WskY8j0JrJ3kvYjwUrn/J0qEyCwQY56pIRU0/3FBJBTpLJBZqkyU88SuFFMJle6DgXQi5H</w:t>
      </w:r>
    </w:p>
    <w:p>
      <w:pPr>
        <w:pStyle w:val="PreformattedText"/>
        <w:bidi w:val="0"/>
        <w:spacing w:before="0" w:after="0"/>
        <w:jc w:val="left"/>
        <w:rPr/>
      </w:pPr>
      <w:r>
        <w:rPr/>
        <w:t>1IrwNPHHUZUUPQlswLeSRia6mr9nS8wtXVRJHJlUqK6dHu7UgVaqOmk8oEShVAZx5EAtxpBA/HsOyU</w:t>
      </w:r>
    </w:p>
    <w:p>
      <w:pPr>
        <w:pStyle w:val="PreformattedText"/>
        <w:bidi w:val="0"/>
        <w:spacing w:before="0" w:after="0"/>
        <w:jc w:val="left"/>
        <w:rPr/>
      </w:pPr>
      <w:r>
        <w:rPr/>
        <w:t>DHRw6Flvq0qz5P8+lBT10tOZoFxbRTtkqepx8cGlXqkmpl4gR2QK/7RWwOl+OCRf20fn0tQ0JGmhrj</w:t>
      </w:r>
    </w:p>
    <w:p>
      <w:pPr>
        <w:pStyle w:val="PreformattedText"/>
        <w:bidi w:val="0"/>
        <w:spacing w:before="0" w:after="0"/>
        <w:jc w:val="left"/>
        <w:rPr/>
      </w:pPr>
      <w:r>
        <w:rPr/>
        <w:t>p7hNIayCoqomp6sQyfd1LSrFJUNJMssdFE4kkRpEudQNwoX8c+2zXy6fFPMZ6daWlUGamcxKK2Qz0a</w:t>
      </w:r>
    </w:p>
    <w:p>
      <w:pPr>
        <w:pStyle w:val="PreformattedText"/>
        <w:bidi w:val="0"/>
        <w:spacing w:before="0" w:after="0"/>
        <w:jc w:val="left"/>
        <w:rPr/>
      </w:pPr>
      <w:r>
        <w:rPr/>
        <w:t>SrEgONooJJHanSzKtqx10oLqHBsF49ttQ9WAHw+v8Ag6UlNC8rR1E4gkqZzTlVmjc09PGEbTVkx3RQ</w:t>
      </w:r>
    </w:p>
    <w:p>
      <w:pPr>
        <w:pStyle w:val="PreformattedText"/>
        <w:bidi w:val="0"/>
        <w:spacing w:before="0" w:after="0"/>
        <w:jc w:val="left"/>
        <w:rPr/>
      </w:pPr>
      <w:r>
        <w:rPr/>
        <w:t>JCCVU6QB/asfbRGcHpUhNKk9x6hyTVtWQDE1JTJPVJUT02mYvLBF4RUmBmV2qLSG7EC9xa/5qVOKdW</w:t>
      </w:r>
    </w:p>
    <w:p>
      <w:pPr>
        <w:pStyle w:val="PreformattedText"/>
        <w:bidi w:val="0"/>
        <w:spacing w:before="0" w:after="0"/>
        <w:jc w:val="left"/>
        <w:rPr/>
      </w:pPr>
      <w:r>
        <w:rPr/>
        <w:t>1E+WOpsZw1ZTxyU9PLSLSyjRVTpDC89QYbRwpUtJqCzO6u6lRx/X6e/UPA9bqDkY6k1ORpHWhEVNOk</w:t>
      </w:r>
    </w:p>
    <w:p>
      <w:pPr>
        <w:pStyle w:val="PreformattedText"/>
        <w:bidi w:val="0"/>
        <w:spacing w:before="0" w:after="0"/>
        <w:jc w:val="left"/>
        <w:rPr/>
      </w:pPr>
      <w:r>
        <w:rPr/>
        <w:t>bMaatLs7wwFLCOVXV3edJZSVAXh7Diw4cHyPVSafZ1LyNLQ1KLU00jvX4utnkgdl9ASSJ4ar7in8Sx</w:t>
      </w:r>
    </w:p>
    <w:p>
      <w:pPr>
        <w:pStyle w:val="PreformattedText"/>
        <w:bidi w:val="0"/>
        <w:spacing w:before="0" w:after="0"/>
        <w:jc w:val="left"/>
        <w:rPr/>
      </w:pPr>
      <w:r>
        <w:rPr/>
        <w:t>aqmnD6EINmt+PewBXpt8ivmOkfMktFO9Q9WZKUJDR0DNpiio4mT9wKJCyGrqYrqGchgFsAOPbwpSlM</w:t>
      </w:r>
    </w:p>
    <w:p>
      <w:pPr>
        <w:pStyle w:val="PreformattedText"/>
        <w:bidi w:val="0"/>
        <w:spacing w:before="0" w:after="0"/>
        <w:jc w:val="left"/>
        <w:rPr/>
      </w:pPr>
      <w:r>
        <w:rPr/>
        <w:t>9JWqCSTjy6Yq+NaQ1SVIWoM0d4oyzFalH1SVAeRSI4o6KNgSlvUzBeL39vJnh0mlxqDdNK0CtC8sTI</w:t>
      </w:r>
    </w:p>
    <w:p>
      <w:pPr>
        <w:pStyle w:val="PreformattedText"/>
        <w:bidi w:val="0"/>
        <w:spacing w:before="0" w:after="0"/>
        <w:jc w:val="left"/>
        <w:rPr/>
      </w:pPr>
      <w:r>
        <w:rPr/>
        <w:t>IJmWeKZXiDy1QUJTO7P/wHhUC9v7AUj6e1APAHj0ieOoJr01On6o6OcyF3ISR5FSPXE6+SOEAm8snL</w:t>
      </w:r>
    </w:p>
    <w:p>
      <w:pPr>
        <w:pStyle w:val="PreformattedText"/>
        <w:bidi w:val="0"/>
        <w:spacing w:before="0" w:after="0"/>
        <w:jc w:val="left"/>
        <w:rPr/>
      </w:pPr>
      <w:r>
        <w:rPr/>
        <w:t>AC5f6/S1rV4+nSGRR5CvVn/x7r0391XjDLIXyW3ZnwlWXXxSSmBEmpneJeS607aQSNIFxc+xZs8zT2</w:t>
      </w:r>
    </w:p>
    <w:p>
      <w:pPr>
        <w:pStyle w:val="PreformattedText"/>
        <w:bidi w:val="0"/>
        <w:spacing w:before="0" w:after="0"/>
        <w:jc w:val="left"/>
        <w:rPr/>
      </w:pPr>
      <w:r>
        <w:rPr/>
        <w:t>gD5ZDT/N0BdwgFvdSp+GtR9h6EOv2ndZQxUhCPEqpZwpHqdVOryR86Taw5/p7O1A6LmAPHoL8zth2m</w:t>
      </w:r>
    </w:p>
    <w:p>
      <w:pPr>
        <w:pStyle w:val="PreformattedText"/>
        <w:bidi w:val="0"/>
        <w:spacing w:before="0" w:after="0"/>
        <w:jc w:val="left"/>
        <w:rPr/>
      </w:pPr>
      <w:r>
        <w:rPr/>
        <w:t>lb7XUp8jGRTH+20JI1kygFLLcBRbn6XNvdqH06ZIGajHQQ5zbOpmITQ7OZtI1Aq0Z1Ra00gq4UGw4B</w:t>
      </w:r>
    </w:p>
    <w:p>
      <w:pPr>
        <w:pStyle w:val="PreformattedText"/>
        <w:bidi w:val="0"/>
        <w:spacing w:before="0" w:after="0"/>
        <w:jc w:val="left"/>
        <w:rPr/>
      </w:pPr>
      <w:r>
        <w:rPr/>
        <w:t>JPtwKemm4fLoFNxYCQ62dISztIHEcADCOwYeQIty+ri54t9frb26FGOk7fM9f/2Q==</w:t>
      </w:r>
    </w:p>
    <w:p>
      <w:pPr>
        <w:pStyle w:val="PreformattedText"/>
        <w:bidi w:val="0"/>
        <w:spacing w:before="0" w:after="0"/>
        <w:jc w:val="left"/>
        <w:rPr/>
      </w:pPr>
      <w:r>
        <w:rPr/>
      </w:r>
    </w:p>
    <w:p>
      <w:pPr>
        <w:pStyle w:val="PreformattedText"/>
        <w:bidi w:val="0"/>
        <w:spacing w:before="0" w:after="0"/>
        <w:jc w:val="left"/>
        <w:rPr/>
      </w:pPr>
      <w:r>
        <w:rPr/>
        <w:t>------=_NextPart_68e9e56f446c1.68e9e56f446c2</w:t>
      </w:r>
    </w:p>
    <w:p>
      <w:pPr>
        <w:pStyle w:val="PreformattedText"/>
        <w:bidi w:val="0"/>
        <w:spacing w:before="0" w:after="0"/>
        <w:jc w:val="left"/>
        <w:rPr/>
      </w:pPr>
      <w:r>
        <w:rPr/>
        <w:t>Content-Location: file:///C:/68e9e56f446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6f446c1.68e9e56f446c2</w:t>
      </w:r>
    </w:p>
    <w:p>
      <w:pPr>
        <w:pStyle w:val="PreformattedText"/>
        <w:bidi w:val="0"/>
        <w:spacing w:before="0" w:after="0"/>
        <w:jc w:val="left"/>
        <w:rPr/>
      </w:pPr>
      <w:r>
        <w:rPr/>
        <w:t>Content-Location: file:///C:/68e9e56f446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56f446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56f446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6f446c1.68e9e56f446c2</w:t>
      </w:r>
    </w:p>
    <w:p>
      <w:pPr>
        <w:pStyle w:val="PreformattedText"/>
        <w:bidi w:val="0"/>
        <w:spacing w:before="0" w:after="0"/>
        <w:jc w:val="left"/>
        <w:rPr/>
      </w:pPr>
      <w:r>
        <w:rPr/>
        <w:t>Content-Location: file:///C:/68e9e56f446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6f446c1.68e9e56f446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