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551a67.68ea068551a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551a67.68ea068551a68</w:t>
      </w:r>
    </w:p>
    <w:p>
      <w:pPr>
        <w:pStyle w:val="PreformattedText"/>
        <w:bidi w:val="0"/>
        <w:spacing w:before="0" w:after="0"/>
        <w:jc w:val="left"/>
        <w:rPr/>
      </w:pPr>
      <w:r>
        <w:rPr/>
        <w:t>Content-Location: file:///C:/68ea068551a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854e26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ndria  Lew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53&lt;/span&gt;&lt;/p&gt;&lt;p class=3D'bio-contact'&gt;F:&lt;span&gt; 615-691-7715&lt;/span&gt;&lt;/p&gt;&lt;p class=3D'bio-contact'&gt;&lt;a href=3D'mailto:klewis@ebglaw.com'&gt;&lt;span class=3D'bio-contact'&gt;klew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endria Lewis guides health care and other clients through restructurings, transactions, and workouts.&lt;/p&gt;  &lt;p class=3D'body-text'&gt;Clients value her practical, proactive, cost-effective legal advice, which helps them minimize transaction risks that could present unexpected challenges.&lt;/p&gt;  &lt;p class=3D'body-text'&gt;&lt;span&gt;Kendria has extensive experience representing receivers and indenture trustees in receiverships over senior living facilities, including skilled nursing, assisted living, and memory care facilities. Kendria handles all phases of the receivership process, from appointment of the receiver to disposition of receivership estate assets and discharge of the receiver. She also has experience using court-approved stalking-horse auctions and private sale processes in the marketing and sale of such facilities. &lt;/span&gt;&lt;/p&gt;  &lt;p class=3D'body-text'&gt;&lt;span&gt;In addition, Kendria provides regulatory and compliance advice to a broad range of clients in the health care and life sciences industries and helps guide health care and other clients through bankruptcy proceedings, restructuring, and workouts. She also uses her experience to guide hospitals and physician practices through transactions, including negotiations of definitive agreements, revisions to governance documents, and due diligence matters.&lt;/span&gt;&lt;/p&gt;  &lt;p class=3D'body-text'&gt;Before joining Epstein Becker Green, Kendria was an attorney in a regional law firm=E2=80=99s Finance &amp; Restructuring practice. Previously, she served as a Judicial Law Clerk to the Honorable Chief Justice Cheri Beasley of the Supreme Court of North Carolina and the Honorable Darren Jackson of the North Carolina Court of Appeals.&lt;/p&gt;&lt;p class=3D'body-list-header'&gt;Experience&lt;/p&gt;&lt;ul class=3D'ul-outer'&gt;  &lt;li&gt;&lt;span&gt;Represented a court-appointed receiver over a memory care and assisted living facility in Nashville, Tennessee, in litigation and health care regulatory matters.&lt;/span&gt;&lt;/li&gt;  &lt;li&gt;&lt;span&gt;Represented a court-appointed receiver over a senior living facility in Nashville, Tennessee, in litigation and health care regulatory matters.&lt;/span&gt;&lt;/li&gt;  &lt;li&gt;&lt;span&gt;Represented a receiver in the oversight and management of five memory care-focused assisted living facilities in Florida.&lt;/span&gt;&lt;/li&gt;  &lt;li&gt;&lt;span&gt;Represented an indenture trustee in a receivership proceeding concerning three assisted living facilities in Texas, including advising on regulatory, financial, and operational issues.&lt;/span&gt;&lt;/li&gt;  &lt;li&gt;&lt;span&gt;Represented creditors in preference demand proceedings, providing strategic counsel and defending against avoidance claims in bankruptcy actions.&lt;/span&gt;&lt;/li&gt;  &lt;li&gt;&lt;span&gt;Facilitated the sale of numerous health care facilities in connection with receivership engagements, including drafting and negotiating the purchase and sale agreements and related transaction documents.&lt;/span&gt;&lt;/li&gt;  &lt;li&gt;Represented a hospital and health care services management firm in its capacity as a receiver over assisted living&lt;span&gt;, skilled nursing, and independent living facilities&lt;/span&gt; in Alabama in litigation and health care regulatory matters.&lt;/li&gt;  &lt;li&gt;Represented a large financial services company as an administrative agent and lender in an asset-based revolving credit facility of more than $100 million with subsidiaries of a skilled nursing facilities operator.&lt;/li&gt;  &lt;li&gt;Represented a hospital and health care services management firm in its capacity as court-appointed receiver over four skilled nursing facilities located in Texas.&lt;/li&gt;  &lt;/ul&gt;&lt;p class=3D'body-list-header'&gt;Credentials&lt;/p&gt;&lt;p class=3D'subtitle-header'&gt;Education&lt;/p&gt;&lt;ul class=3D'ul-outer'&gt;  &lt;li&gt;University of Tennessee College of Law (J.D., 2019)  &lt;ul&gt;  &lt;li&gt;Articles Editor, &lt;em&gt;Tennessee&lt;/em&gt;&lt;em&gt; Law Review&lt;/em&gt;&lt;/li&gt;  &lt;li&gt;Senior Commentary Editor,&lt;em&gt; Transactions: The Tennessee Journal of Business Law&lt;/em&gt;&lt;/li&gt;  &lt;/ul&gt;  &lt;/li&gt;  &lt;li&gt;University of South Florida (B.S., &lt;em&gt;cum laude&lt;/em&gt;, 2015)&lt;/li&gt;  &lt;/ul&gt;&lt;p class=3D'subtitle-header'&gt;Bar Admissions&lt;/p&gt;&lt;ul class=3D'ul-outer'&gt;&lt;li&gt;Tennessee&lt;/li&gt;&lt;/ul&gt;&lt;p class=3D'subtitle-header'&gt;Professional &amp; Community Involvement&lt;/p&gt;&lt;ul class=3D'ul-outer'&gt;  &lt;li&gt;&lt;span&gt;Junior League of Nashville&lt;/span&gt;&lt;/li&gt;  &lt;li&gt;&lt;span&gt;Leadership Council on Leadership Diversity, Pathfinder, 2024&lt;/span&gt;&lt;/li&gt;  &lt;li&gt;&lt;span&gt;Nashville Bar Association&lt;/span&gt;&lt;/li&gt;  &lt;li&gt;Nashville Bar Foundation Leadership Forum: 2025 Leadership Class&lt;/li&gt;  &lt;li&gt;&lt;span&gt;Nashville Young Leaders Council, Fall 2024&lt;/span&gt;&lt;/li&gt;  &lt;li&gt;&lt;span&gt;Transformation Life Center, Board Member&lt;/span&gt;&lt;/li&gt;  &lt;li&gt;Turnaround Management Association, Board Member&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reorganization'&gt;Corporate Reorganization&lt;/a&gt;&lt;/p&gt;&lt;p class=3D'body-nokeepwith-title'&gt;&lt;a href=3D'https://www.ebglaw.com/services/financial-restructuring-and-bankruptcy'&gt;Financial Restructuring and Bankruptcy&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list-header'&gt;Insights&lt;/p&gt;&lt;p class=3D'title'&gt;&lt;a href=3D'https://www.ebglaw.com/insights/news/kendria-lewis-selected-for-nashville-bar-foundations-2025-leadership-class'&gt;Kendria Lewis Selected for Nashville Bar Foundation=E2=80=99s 2025 Leadership Class&lt;/a&gt;&lt;/p&gt;&lt;p class=3D'itemdate'&gt;&lt;time datetime=3D'2024-09-19'&gt;September 19, 2024&lt;/time&gt;&lt;/p&gt;&lt;p class=3D'keepwithreset'&gt;&amp;#8203;&lt;/p&gt;&lt;p class=3D'title'&gt;&lt;a href=3D'https://www.ebglaw.com/insights/news/kendria-lewis-mentioned-in-the-nashville-wednesday-roster'&gt;Kendria Lewis Mentioned in the =E2=80=9CNashville Wednesday Roster=E2=80=9D&lt;/a&gt;&lt;/p&gt;&lt;p class=3D'itemdate'&gt;&lt;time datetime=3D'2024-05-29'&gt;May 29, 2024&lt;/time&gt;&lt;/p&gt;&lt;p class=3D'keepwithreset'&gt;&amp;#8203;&lt;/p&gt;&lt;p class=3D'title'&gt;&lt;a href=3D'https://www.ebglaw.com/insights/news/the-leadership-council-on-legal-diversity-names-epstein-becker-green-pathfinders-and-fellow-for-2024'&gt;The Leadership Council on Legal Diversity Names Epstein Becker Green Pathfinders and Fellow for 2024&lt;/a&gt;&lt;/p&gt;&lt;p class=3D'itemdate'&gt;&lt;time datetime=3D'2024-03-01'&gt;March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551a67.68ea068551a68</w:t>
      </w:r>
    </w:p>
    <w:p>
      <w:pPr>
        <w:pStyle w:val="PreformattedText"/>
        <w:bidi w:val="0"/>
        <w:spacing w:before="0" w:after="0"/>
        <w:jc w:val="left"/>
        <w:rPr/>
      </w:pPr>
      <w:r>
        <w:rPr/>
        <w:t>Content-Location: file:///C:/68ea068551a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AAAAAAAAAAAAAAQIDBAUGBwgBAQEBAQEBAQEAAAAAAAAAAAABAgMEBQYH/9oA</w:t>
      </w:r>
    </w:p>
    <w:p>
      <w:pPr>
        <w:pStyle w:val="PreformattedText"/>
        <w:bidi w:val="0"/>
        <w:spacing w:before="0" w:after="0"/>
        <w:jc w:val="left"/>
        <w:rPr/>
      </w:pPr>
      <w:r>
        <w:rPr/>
        <w:t>DAMBAAIQAxAAAAD7ly2wEAAAAAAjVIDALQEAQABtCAAgAAAAAABKaAAAEAAABEpZk2iUHDUgVRGBqM</w:t>
      </w:r>
    </w:p>
    <w:p>
      <w:pPr>
        <w:pStyle w:val="PreformattedText"/>
        <w:bidi w:val="0"/>
        <w:spacing w:before="0" w:after="0"/>
        <w:jc w:val="left"/>
        <w:rPr/>
      </w:pPr>
      <w:r>
        <w:rPr/>
        <w:t>qiK1lZUQIkVrSohURVCIxXUKRCyJXcIKcTLdS/WL9S/WLbL9S6y+5vLKncyWSAERWxSNkERAgVRTVZ</w:t>
      </w:r>
    </w:p>
    <w:p>
      <w:pPr>
        <w:pStyle w:val="PreformattedText"/>
        <w:bidi w:val="0"/>
        <w:spacing w:before="0" w:after="0"/>
        <w:jc w:val="left"/>
        <w:rPr/>
      </w:pPr>
      <w:r>
        <w:rPr/>
        <w:t>EIJZNOBWMkMkBKHQOAKQAIBQkBAAgAFQAgIbWjz9gBDABAAxIArFQgjUQAAAAGAKIAAAAAAILKaYAA</w:t>
      </w:r>
    </w:p>
    <w:p>
      <w:pPr>
        <w:pStyle w:val="PreformattedText"/>
        <w:bidi w:val="0"/>
        <w:spacing w:before="0" w:after="0"/>
        <w:jc w:val="left"/>
        <w:rPr/>
      </w:pPr>
      <w:r>
        <w:rPr/>
        <w:t>gEAAA4cthKVtABKBKREJU1EUVrXFJWRIFdQIERVCIxWQpWQqNkGYgOpxbqaNYv1Lt4uub6uTRrNxZZ</w:t>
      </w:r>
    </w:p>
    <w:p>
      <w:pPr>
        <w:pStyle w:val="PreformattedText"/>
        <w:bidi w:val="0"/>
        <w:spacing w:before="0" w:after="0"/>
        <w:jc w:val="left"/>
        <w:rPr/>
      </w:pPr>
      <w:r>
        <w:rPr/>
        <w:t>ZZJWgAhVC5REiQIFJSVkQDNk0DlYyQyQxjGAAAgAUAkSpAQAAgEAKKGnz9gQAAAAAAAAUAyAAAAAMA</w:t>
      </w:r>
    </w:p>
    <w:p>
      <w:pPr>
        <w:pStyle w:val="PreformattedText"/>
        <w:bidi w:val="0"/>
        <w:spacing w:before="0" w:after="0"/>
        <w:jc w:val="left"/>
        <w:rPr/>
      </w:pPr>
      <w:r>
        <w:rPr/>
        <w:t>AAAAAAABg1KAAAQAIAAcsyeUmhQAlAhSoJUqIywWqKSqoJErIEajCWNRyqIWKoVFK7kEMnV1zfrN+8</w:t>
      </w:r>
    </w:p>
    <w:p>
      <w:pPr>
        <w:pStyle w:val="PreformattedText"/>
        <w:bidi w:val="0"/>
        <w:spacing w:before="0" w:after="0"/>
        <w:jc w:val="left"/>
        <w:rPr/>
      </w:pPr>
      <w:r>
        <w:rPr/>
        <w:t>X6zdZdV9l9zfViWVJGrBERqNkUiRIFZWUlREAzZNOQVjWRIZICQAMQAIAiIIhCEAAAgEog0HS8nqRF</w:t>
      </w:r>
    </w:p>
    <w:p>
      <w:pPr>
        <w:pStyle w:val="PreformattedText"/>
        <w:bidi w:val="0"/>
        <w:spacing w:before="0" w:after="0"/>
        <w:jc w:val="left"/>
        <w:rPr/>
      </w:pPr>
      <w:r>
        <w:rPr/>
        <w:t>I3MbIipiAAAACgAQQABgAAAAAxAAAADHNMAABAAAIByzWzKTQAClAhSoSksVUVy1FKVVAhUYgRI0oi</w:t>
      </w:r>
    </w:p>
    <w:p>
      <w:pPr>
        <w:pStyle w:val="PreformattedText"/>
        <w:bidi w:val="0"/>
        <w:spacing w:before="0" w:after="0"/>
        <w:jc w:val="left"/>
        <w:rPr/>
      </w:pPr>
      <w:r>
        <w:rPr/>
        <w:t>QlrIWR0RBiGiCAsq25v3i/Wb9Zvsuq+y+5vssqxJDAZEjqJIkSJAgUlJWRAIlNCuRq1kSGSGMBgAgE</w:t>
      </w:r>
    </w:p>
    <w:p>
      <w:pPr>
        <w:pStyle w:val="PreformattedText"/>
        <w:bidi w:val="0"/>
        <w:spacing w:before="0" w:after="0"/>
        <w:jc w:val="left"/>
        <w:rPr/>
      </w:pPr>
      <w:r>
        <w:rPr/>
        <w:t>AEZAQiICGIBAAAovY8frSIiQshZCyKKgAAQUAAIIwUBAAAAGAAAAIAGNpwxAAAIAAAlmWZs2kACgVQ</w:t>
      </w:r>
    </w:p>
    <w:p>
      <w:pPr>
        <w:pStyle w:val="PreformattedText"/>
        <w:bidi w:val="0"/>
        <w:spacing w:before="0" w:after="0"/>
        <w:jc w:val="left"/>
        <w:rPr/>
      </w:pPr>
      <w:r>
        <w:rPr/>
        <w:t>SxEKVNKK4qKapK7FLCowiIiJCWshZHSKRuYER05JLfrN+8Xaxo1L7LrL9S9LrLbJrNGACI3KqJEiQI</w:t>
      </w:r>
    </w:p>
    <w:p>
      <w:pPr>
        <w:pStyle w:val="PreformattedText"/>
        <w:bidi w:val="0"/>
        <w:spacing w:before="0" w:after="0"/>
        <w:jc w:val="left"/>
        <w:rPr/>
      </w:pPr>
      <w:r>
        <w:rPr/>
        <w:t>FRQVkRDllNCOGrWRIkSGMAAAEAghIliiEJRBQSACAFDs+P2IBIiFQZhZGo2IACkAwAAZFbSYBgAAAA</w:t>
      </w:r>
    </w:p>
    <w:p>
      <w:pPr>
        <w:pStyle w:val="PreformattedText"/>
        <w:bidi w:val="0"/>
        <w:spacing w:before="0" w:after="0"/>
        <w:jc w:val="left"/>
        <w:rPr/>
      </w:pPr>
      <w:r>
        <w:rPr/>
        <w:t>AAAAADWUoAAIAAQAOWS2ZTaBAEqEKVRESqWJCWooKbIXKmorEURFUYhFdsEVQsjcwpAOSdt1xfvN+s</w:t>
      </w:r>
    </w:p>
    <w:p>
      <w:pPr>
        <w:pStyle w:val="PreformattedText"/>
        <w:bidi w:val="0"/>
        <w:spacing w:before="0" w:after="0"/>
        <w:jc w:val="left"/>
        <w:rPr/>
      </w:pPr>
      <w:r>
        <w:rPr/>
        <w:t>X6l+s3VfZoS6y2yayJIARRaiIkSBErKikqEIJZTTGhLIksiRIYwGAgAQCFCIoiIKCBAQAIBnZ8ftQA</w:t>
      </w:r>
    </w:p>
    <w:p>
      <w:pPr>
        <w:pStyle w:val="PreformattedText"/>
        <w:bidi w:val="0"/>
        <w:spacing w:before="0" w:after="0"/>
        <w:jc w:val="left"/>
        <w:rPr/>
      </w:pPr>
      <w:r>
        <w:rPr/>
        <w:t>IikahZBmFipCCgAAAAYgZYAAAADAAAAABtOAAAAEACAcsosibYIAVQiMKVESKqStqqWmymyKRlSxlj</w:t>
      </w:r>
    </w:p>
    <w:p>
      <w:pPr>
        <w:pStyle w:val="PreformattedText"/>
        <w:bidi w:val="0"/>
        <w:spacing w:before="0" w:after="0"/>
        <w:jc w:val="left"/>
        <w:rPr/>
      </w:pPr>
      <w:r>
        <w:rPr/>
        <w:t>SFEKUVLBFZCyNkLEA1mXXGjeb9Yv3LrL9S9m+r0sqxJKxoVFFZEREgRKyopKhCCWU0wSUrJLMkMYwG</w:t>
      </w:r>
    </w:p>
    <w:p>
      <w:pPr>
        <w:pStyle w:val="PreformattedText"/>
        <w:bidi w:val="0"/>
        <w:spacing w:before="0" w:after="0"/>
        <w:jc w:val="left"/>
        <w:rPr/>
      </w:pPr>
      <w:r>
        <w:rPr/>
        <w:t>AgAQCIhEUiIQKIgAQAAHa8ftQgAikaiQuYWRSNIAoAYAAAgggoAAMAAAAAQUGrlBgIAAQAECyidWZ0</w:t>
      </w:r>
    </w:p>
    <w:p>
      <w:pPr>
        <w:pStyle w:val="PreformattedText"/>
        <w:bidi w:val="0"/>
        <w:spacing w:before="0" w:after="0"/>
        <w:jc w:val="left"/>
        <w:rPr/>
      </w:pPr>
      <w:r>
        <w:rPr/>
        <w:t>KCCEqIwlUQIiK5qpaLmpIkQajLGlEUiRWqI0khcxqFgIazS+5v3m/eL9S+y7UvZvq+5tJrNGACI6yi</w:t>
      </w:r>
    </w:p>
    <w:p>
      <w:pPr>
        <w:pStyle w:val="PreformattedText"/>
        <w:bidi w:val="0"/>
        <w:spacing w:before="0" w:after="0"/>
        <w:jc w:val="left"/>
        <w:rPr/>
      </w:pPr>
      <w:r>
        <w:rPr/>
        <w:t>JEiQIFRSVEQDNbTGOJLMkSGMYwABAIBEYSIiIiAAIBAAAdvx+1AIBCSBGoXEKhYgCgAQUAEEBgAAgC</w:t>
      </w:r>
    </w:p>
    <w:p>
      <w:pPr>
        <w:pStyle w:val="PreformattedText"/>
        <w:bidi w:val="0"/>
        <w:spacing w:before="0" w:after="0"/>
        <w:jc w:val="left"/>
        <w:rPr/>
      </w:pPr>
      <w:r>
        <w:rPr/>
        <w:t>sABBQAAAHNMAABAIAAJZSzJwK1BClREURliRIFUtRVZURERIqlURIrGKyFRsjcxsjSHDiVX3N+8375</w:t>
      </w:r>
    </w:p>
    <w:p>
      <w:pPr>
        <w:pStyle w:val="PreformattedText"/>
        <w:bidi w:val="0"/>
        <w:spacing w:before="0" w:after="0"/>
        <w:jc w:val="left"/>
        <w:rPr/>
      </w:pPr>
      <w:r>
        <w:rPr/>
        <w:t>6NLrLtS9nRZfVpMkkqAhVG5REiRIVCKSkrIiHK5pjRzUiRNJKxkgAAEAgERFEUiJUgIAEoiUQA7nj9</w:t>
      </w:r>
    </w:p>
    <w:p>
      <w:pPr>
        <w:pStyle w:val="PreformattedText"/>
        <w:bidi w:val="0"/>
        <w:spacing w:before="0" w:after="0"/>
        <w:jc w:val="left"/>
        <w:rPr/>
      </w:pPr>
      <w:r>
        <w:rPr/>
        <w:t>qAQCEkSFQuYJHUiIAoABgCAAgCCsAAAAAAAAauUAAAAEAgCJSyJjlGgBSxERFLCIFVZzl2UFFY0kMy</w:t>
      </w:r>
    </w:p>
    <w:p>
      <w:pPr>
        <w:pStyle w:val="PreformattedText"/>
        <w:bidi w:val="0"/>
        <w:spacing w:before="0" w:after="0"/>
        <w:jc w:val="left"/>
        <w:rPr/>
      </w:pPr>
      <w:r>
        <w:rPr/>
        <w:t>JSbZrTLZLOUIBYWRIagA4mX6zfrOjeL9S/WbqvTRc31YTJjR0EaTMRECJGqyqKUrWABLKVgrlmSJEy</w:t>
      </w:r>
    </w:p>
    <w:p>
      <w:pPr>
        <w:pStyle w:val="PreformattedText"/>
        <w:bidi w:val="0"/>
        <w:spacing w:before="0" w:after="0"/>
        <w:jc w:val="left"/>
        <w:rPr/>
      </w:pPr>
      <w:r>
        <w:rPr/>
        <w:t>QxgAAAgEIiKSJEiIAEACABKJ3PH7QQCEBFI1BmFkLI0hBRI7QAAYIAgAAADAAAAAAVysAABAIAAAym</w:t>
      </w:r>
    </w:p>
    <w:p>
      <w:pPr>
        <w:pStyle w:val="PreformattedText"/>
        <w:bidi w:val="0"/>
        <w:spacing w:before="0" w:after="0"/>
        <w:jc w:val="left"/>
        <w:rPr/>
      </w:pPr>
      <w:r>
        <w:rPr/>
        <w:t>rJK5RUBGWJGImQ5tedufI7x4fWMxzUx2cspV2RgW41Hfze1NdvOvUzXemgnTAcSL9Z0axfvGjS7Uvs</w:t>
      </w:r>
    </w:p>
    <w:p>
      <w:pPr>
        <w:pStyle w:val="PreformattedText"/>
        <w:bidi w:val="0"/>
        <w:spacing w:before="0" w:after="0"/>
        <w:jc w:val="left"/>
        <w:rPr/>
      </w:pPr>
      <w:r>
        <w:rPr/>
        <w:t>vudCX1YWJIkAWqosIiRIkCFUxSVkQCWU0DkazJLImSGMAAAEBEQiMRSJEBAIAUEgCpO74vaqBAIQkj</w:t>
      </w:r>
    </w:p>
    <w:p>
      <w:pPr>
        <w:pStyle w:val="PreformattedText"/>
        <w:bidi w:val="0"/>
        <w:spacing w:before="0" w:after="0"/>
        <w:jc w:val="left"/>
        <w:rPr/>
      </w:pPr>
      <w:r>
        <w:rPr/>
        <w:t>UGYWQI6kQCiCwUAYIAgAAMAAAAEFYhgpKwAAEACAACJEpXTmiUERITWJObZ5W5+a9Ofzq45NXFRz6q</w:t>
      </w:r>
    </w:p>
    <w:p>
      <w:pPr>
        <w:pStyle w:val="PreformattedText"/>
        <w:bidi w:val="0"/>
        <w:spacing w:before="0" w:after="0"/>
        <w:jc w:val="left"/>
        <w:rPr/>
      </w:pPr>
      <w:r>
        <w:rPr/>
        <w:t>iS7qzxVK7JxeQpy32SOhJ7HO/fZ6ekmtcthbF1zo6Yv3i+r9S+5vs0pfVhNJq0aqiosRERIEarKopK</w:t>
      </w:r>
    </w:p>
    <w:p>
      <w:pPr>
        <w:pStyle w:val="PreformattedText"/>
        <w:bidi w:val="0"/>
        <w:spacing w:before="0" w:after="0"/>
        <w:jc w:val="left"/>
        <w:rPr/>
      </w:pPr>
      <w:r>
        <w:rPr/>
        <w:t>yIBK5phEiSzJJNWSGAxAIBARERiKRIqgRKICASiAHd8XtQUhAIikaizXZAjqIAAKAAEARgAAAAMEFA</w:t>
      </w:r>
    </w:p>
    <w:p>
      <w:pPr>
        <w:pStyle w:val="PreformattedText"/>
        <w:bidi w:val="0"/>
        <w:spacing w:before="0" w:after="0"/>
        <w:jc w:val="left"/>
        <w:rPr/>
      </w:pPr>
      <w:r>
        <w:rPr/>
        <w:t>AAAGnAAAAgAQAAEhyuGCksFpPOWefs8nc/L98/KVz0qK1sEWFq1F0QArHTSatJKyZNPTx7rO/eY6dn</w:t>
      </w:r>
    </w:p>
    <w:p>
      <w:pPr>
        <w:pStyle w:val="PreformattedText"/>
        <w:bidi w:val="0"/>
        <w:spacing w:before="0" w:after="0"/>
        <w:jc w:val="left"/>
        <w:rPr/>
      </w:pPr>
      <w:r>
        <w:rPr/>
        <w:t>N16mneL940WXal1mizTc3raTSQxqIrY3CIkSJAhVMVFREAlc00cskk1ImTGSGAAACEIREjEUisRIAJ</w:t>
      </w:r>
    </w:p>
    <w:p>
      <w:pPr>
        <w:pStyle w:val="PreformattedText"/>
        <w:bidi w:val="0"/>
        <w:spacing w:before="0" w:after="0"/>
        <w:jc w:val="left"/>
        <w:rPr/>
      </w:pPr>
      <w:r>
        <w:rPr/>
        <w:t>REAAIF73i9iEKgQiKRqDMKikbI0AFENAAtABBGAAADEAwABDBohgAgAQAIAGMYSiwTNHnq85Z4u5yH</w:t>
      </w:r>
    </w:p>
    <w:p>
      <w:pPr>
        <w:pStyle w:val="PreformattedText"/>
        <w:bidi w:val="0"/>
        <w:spacing w:before="0" w:after="0"/>
        <w:jc w:val="left"/>
        <w:rPr/>
      </w:pPr>
      <w:r>
        <w:rPr/>
        <w:t>zDWfO1mKxRet5WloGtcYQ12ldV2QlEkTslFtIR2k+mY39DzvuamneNGpfZdc6K02aEsWaSWQAitVxE</w:t>
      </w:r>
    </w:p>
    <w:p>
      <w:pPr>
        <w:pStyle w:val="PreformattedText"/>
        <w:bidi w:val="0"/>
        <w:spacing w:before="0" w:after="0"/>
        <w:jc w:val="left"/>
        <w:rPr/>
      </w:pPr>
      <w:r>
        <w:rPr/>
        <w:t>iIgQIVTJUtZEAllKKSSakTJEyRIBgACEAhEBRAiiEIAECoEQAd7x+1BCpCAikKgzCyJHUiAAMEAHaA</w:t>
      </w:r>
    </w:p>
    <w:p>
      <w:pPr>
        <w:pStyle w:val="PreformattedText"/>
        <w:bidi w:val="0"/>
        <w:spacing w:before="0" w:after="0"/>
        <w:jc w:val="left"/>
        <w:rPr/>
      </w:pPr>
      <w:r>
        <w:rPr/>
        <w:t>AAgNBRRBAAAAABtEAAAgEAgABjARTL8/1jxes/P7LpeBZwTnLQVrKJJQV1FZFpamlNMqXNWmIliiMh</w:t>
      </w:r>
    </w:p>
    <w:p>
      <w:pPr>
        <w:pStyle w:val="PreformattedText"/>
        <w:bidi w:val="0"/>
        <w:spacing w:before="0" w:after="0"/>
        <w:jc w:val="left"/>
        <w:rPr/>
      </w:pPr>
      <w:r>
        <w:rPr/>
        <w:t>RCLKtS0D30fW5r0Wp1rL9S+50VoZvq4mSGMBWxuIiIkSBCqYqKiIBLKaaE1IkTJExkhjABAIQhESMk</w:t>
      </w:r>
    </w:p>
    <w:p>
      <w:pPr>
        <w:pStyle w:val="PreformattedText"/>
        <w:bidi w:val="0"/>
        <w:spacing w:before="0" w:after="0"/>
        <w:jc w:val="left"/>
        <w:rPr/>
      </w:pPr>
      <w:r>
        <w:rPr/>
        <w:t>SJESggQECpAAO74vaqBCEJEQshZBI1GxACAKwAYBQEAwoAEFAZAAAAGiAAAQAIBAAAc5PlO8fP8AWe</w:t>
      </w:r>
    </w:p>
    <w:p>
      <w:pPr>
        <w:pStyle w:val="PreformattedText"/>
        <w:bidi w:val="0"/>
        <w:spacing w:before="0" w:after="0"/>
        <w:jc w:val="left"/>
        <w:rPr/>
      </w:pPr>
      <w:r>
        <w:rPr/>
        <w:t>TLwrM5ScyXmSsCq2RUSktW6pJKLiSwMtkgiS9BYDSZeU1NK02VoJJ3D6yvvLexZoudFaUvsuJklkgA</w:t>
      </w:r>
    </w:p>
    <w:p>
      <w:pPr>
        <w:pStyle w:val="PreformattedText"/>
        <w:bidi w:val="0"/>
        <w:spacing w:before="0" w:after="0"/>
        <w:jc w:val="left"/>
        <w:rPr/>
      </w:pPr>
      <w:r>
        <w:rPr/>
        <w:t>qjcoiRIkarikqKyIBK5po1lLIkTJEiQDAAAiAiJEjIlgRRKIKkFSAgADu+L2lIiAkRGoJC5iQsVIAR</w:t>
      </w:r>
    </w:p>
    <w:p>
      <w:pPr>
        <w:pStyle w:val="PreformattedText"/>
        <w:bidi w:val="0"/>
        <w:spacing w:before="0" w:after="0"/>
        <w:jc w:val="left"/>
        <w:rPr/>
      </w:pPr>
      <w:r>
        <w:rPr/>
        <w:t>qAMABGoFEMBUDAAEDIAKKBIwUEAgEACEYU8FrPy3UtPHXPJOOEucyrCEVk9WyLZIqwEVVuyRbVhAoL</w:t>
      </w:r>
    </w:p>
    <w:p>
      <w:pPr>
        <w:pStyle w:val="PreformattedText"/>
        <w:bidi w:val="0"/>
        <w:spacing w:before="0" w:after="0"/>
        <w:jc w:val="left"/>
        <w:rPr/>
      </w:pPr>
      <w:r>
        <w:rPr/>
        <w:t>1gXxJNFVFpqqtMda01mo1H0qvqddy501qZvq0sJjABWJI0iJEgQqmSkrWIDlc00JZLImTJEhjGAAIS</w:t>
      </w:r>
    </w:p>
    <w:p>
      <w:pPr>
        <w:pStyle w:val="PreformattedText"/>
        <w:bidi w:val="0"/>
        <w:spacing w:before="0" w:after="0"/>
        <w:jc w:val="left"/>
        <w:rPr/>
      </w:pPr>
      <w:r>
        <w:rPr/>
        <w:t>JUIgKIEUSpEAgASgIgO74/aCEBFFUSDNdkajYhAMBgADABgAAAUAAAgCANABAAgAQCARjTymnmrn5H</w:t>
      </w:r>
    </w:p>
    <w:p>
      <w:pPr>
        <w:pStyle w:val="PreformattedText"/>
        <w:bidi w:val="0"/>
        <w:spacing w:before="0" w:after="0"/>
        <w:jc w:val="left"/>
        <w:rPr/>
      </w:pPr>
      <w:r>
        <w:rPr/>
        <w:t>c+fOKRJ1zc2i0jpVjEnQqqTKqWuNJItEUlZEslimguWogXDs1ATNhZWBNVnWWs0J6uz7LqetrazfVh</w:t>
      </w:r>
    </w:p>
    <w:p>
      <w:pPr>
        <w:pStyle w:val="PreformattedText"/>
        <w:bidi w:val="0"/>
        <w:spacing w:before="0" w:after="0"/>
        <w:jc w:val="left"/>
        <w:rPr/>
      </w:pPr>
      <w:r>
        <w:rPr/>
        <w:t>aSGMBEbFZEiRIVApiorIgEObY4ksiZImMkMAABCAREiRiKRIiAQKkAEIaidvx+1AJARCyKQSFRsjQA</w:t>
      </w:r>
    </w:p>
    <w:p>
      <w:pPr>
        <w:pStyle w:val="PreformattedText"/>
        <w:bidi w:val="0"/>
        <w:spacing w:before="0" w:after="0"/>
        <w:jc w:val="left"/>
        <w:rPr/>
      </w:pPr>
      <w:r>
        <w:rPr/>
        <w:t>AMAGAwAAABgABQIFAYAaACAAEAgIlafPNZ+ZanlGfKVmmkX2aoxZ6URj1OpZqTNbczRGJbI2VvjJap</w:t>
      </w:r>
    </w:p>
    <w:p>
      <w:pPr>
        <w:pStyle w:val="PreformattedText"/>
        <w:bidi w:val="0"/>
        <w:spacing w:before="0" w:after="0"/>
        <w:jc w:val="left"/>
        <w:rPr/>
      </w:pPr>
      <w:r>
        <w:rPr/>
        <w:t>dtcyW9aDDFJCytLUym+XYCdGnE6LKTol1ZjUmwR6az6jp9JudtWpasiQICFpFmJEiRqtKpaStIqDmn</w:t>
      </w:r>
    </w:p>
    <w:p>
      <w:pPr>
        <w:pStyle w:val="PreformattedText"/>
        <w:bidi w:val="0"/>
        <w:spacing w:before="0" w:after="0"/>
        <w:jc w:val="left"/>
        <w:rPr/>
      </w:pPr>
      <w:r>
        <w:rPr/>
        <w:t>K0c0yZIkTJDGAwEAhCEQIyRIrFEACASgkAA7Xj9gFKFUCLMLIVBFSGADAYDAAGAAAAgoFAAgoiQBoU</w:t>
      </w:r>
    </w:p>
    <w:p>
      <w:pPr>
        <w:pStyle w:val="PreformattedText"/>
        <w:bidi w:val="0"/>
        <w:spacing w:before="0" w:after="0"/>
        <w:jc w:val="left"/>
        <w:rPr/>
      </w:pPr>
      <w:r>
        <w:rPr/>
        <w:t>QgABCIHi7j4XvPm64hzwNMuwgWRfjpza27zfc0SouZzW3zXPiZ16njeeXZnUbBTn1nncdYo1nn3PK1</w:t>
      </w:r>
    </w:p>
    <w:p>
      <w:pPr>
        <w:pStyle w:val="PreformattedText"/>
        <w:bidi w:val="0"/>
        <w:spacing w:before="0" w:after="0"/>
        <w:jc w:val="left"/>
        <w:rPr/>
      </w:pPr>
      <w:r>
        <w:rPr/>
        <w:t>nl75tmJ3DVLtIWa7IlZ1Vz2Rs1S3ErOofWtZ+k2dSy4mMBrFlUrIkSJCoFMVFZEB501JG1IkTJEyQx</w:t>
      </w:r>
    </w:p>
    <w:p>
      <w:pPr>
        <w:pStyle w:val="PreformattedText"/>
        <w:bidi w:val="0"/>
        <w:spacing w:before="0" w:after="0"/>
        <w:jc w:val="left"/>
        <w:rPr/>
      </w:pPr>
      <w:r>
        <w:rPr/>
        <w:t>gAAIQCIkSMRSCoSIBAIAVIAdrx+wEIhUUruYVCwAABGCsAGAwAAAYAACoAABBENoEAQCEcez45rHzi</w:t>
      </w:r>
    </w:p>
    <w:p>
      <w:pPr>
        <w:pStyle w:val="PreformattedText"/>
        <w:bidi w:val="0"/>
        <w:spacing w:before="0" w:after="0"/>
        <w:jc w:val="left"/>
        <w:rPr/>
      </w:pPr>
      <w:r>
        <w:rPr/>
        <w:t>vI2Z4rqK3RoJlcu7N1zVNSuVUUFlYRtbjitqGN+kxsx1rsgZ8a2TW6Xn7xesK4uscu45PTnxd8s+sa</w:t>
      </w:r>
    </w:p>
    <w:p>
      <w:pPr>
        <w:pStyle w:val="PreformattedText"/>
        <w:bidi w:val="0"/>
        <w:spacing w:before="0" w:after="0"/>
        <w:jc w:val="left"/>
        <w:rPr/>
      </w:pPr>
      <w:r>
        <w:rPr/>
        <w:t>078dhb7KbM50bdKzsSTgpJ6BPrGs+807iTJDUEkdRJEiRIVApiorIgPOmOG1IkSJkiRIBgAhAIREiQ</w:t>
      </w:r>
    </w:p>
    <w:p>
      <w:pPr>
        <w:pStyle w:val="PreformattedText"/>
        <w:bidi w:val="0"/>
        <w:spacing w:before="0" w:after="0"/>
        <w:jc w:val="left"/>
        <w:rPr/>
      </w:pPr>
      <w:r>
        <w:rPr/>
        <w:t>FEUiIBCABAJWgdbxexEUjZCoWR1I2CgQU4YDAYAMAAYAAAAAFAgAGQAaACEROHZ8Z1jwVnhjn1sNRb</w:t>
      </w:r>
    </w:p>
    <w:p>
      <w:pPr>
        <w:pStyle w:val="PreformattedText"/>
        <w:bidi w:val="0"/>
        <w:spacing w:before="0" w:after="0"/>
        <w:jc w:val="left"/>
        <w:rPr/>
      </w:pPr>
      <w:r>
        <w:rPr/>
        <w:t>LlNi3kMom3PTo5uOw1KbNxkzrRL3OXo51x1cdMEvf59SsqSrTnevG+VrMNTXLYOa0WcG58928/n+nL</w:t>
      </w:r>
    </w:p>
    <w:p>
      <w:pPr>
        <w:pStyle w:val="PreformattedText"/>
        <w:bidi w:val="0"/>
        <w:spacing w:before="0" w:after="0"/>
        <w:jc w:val="left"/>
        <w:rPr/>
      </w:pPr>
      <w:r>
        <w:rPr/>
        <w:t>j9OOO49EnpFnarNh1VgZkdmONdladk+v6n0nU6ZIkgqSNisiIiQqsqikrEA86auVjJEyRMZIYAACEI</w:t>
      </w:r>
    </w:p>
    <w:p>
      <w:pPr>
        <w:pStyle w:val="PreformattedText"/>
        <w:bidi w:val="0"/>
        <w:spacing w:before="0" w:after="0"/>
        <w:jc w:val="left"/>
        <w:rPr/>
      </w:pPr>
      <w:r>
        <w:rPr/>
        <w:t>EgsSJGSIiIAIQKICAF0efuBCpWCDQA5C0JBAMYAMAGAAMAEMQUCBAEBANRUBXJ5TU+OXHy+vL2o1Gq</w:t>
      </w:r>
    </w:p>
    <w:p>
      <w:pPr>
        <w:pStyle w:val="PreformattedText"/>
        <w:bidi w:val="0"/>
        <w:spacing w:before="0" w:after="0"/>
        <w:jc w:val="left"/>
        <w:rPr/>
      </w:pPr>
      <w:r>
        <w:rPr/>
        <w:t>TCWrrNCYohNdNezN7uPbFcw1mC3RqmtmddHn3xp1Zrnw1sjUtU1adHO6VpS+WosmizJrObfPkdePnd</w:t>
      </w:r>
    </w:p>
    <w:p>
      <w:pPr>
        <w:pStyle w:val="PreformattedText"/>
        <w:bidi w:val="0"/>
        <w:spacing w:before="0" w:after="0"/>
        <w:jc w:val="left"/>
        <w:rPr/>
      </w:pPr>
      <w:r>
        <w:rPr/>
        <w:t>c+N148vXO3WPdr0UqSV10qzSXpyiwYz0tn0iz6vudEkgqRWRsREiQKyopIEQWWaK5WSJEyRIkMYwAQ</w:t>
      </w:r>
    </w:p>
    <w:p>
      <w:pPr>
        <w:pStyle w:val="PreformattedText"/>
        <w:bidi w:val="0"/>
        <w:spacing w:before="0" w:after="0"/>
        <w:jc w:val="left"/>
        <w:rPr/>
      </w:pPr>
      <w:r>
        <w:rPr/>
        <w:t>hAIgIgKSBFRAQgAQgBWmjz+gERCwQVqKIwAlAAwGADABgAAACoASCCgIAJWqIJ5Ovz/efja8xUo6dZ</w:t>
      </w:r>
    </w:p>
    <w:p>
      <w:pPr>
        <w:pStyle w:val="PreformattedText"/>
        <w:bidi w:val="0"/>
        <w:spacing w:before="0" w:after="0"/>
        <w:jc w:val="left"/>
        <w:rPr/>
      </w:pPr>
      <w:r>
        <w:rPr/>
        <w:t>TAuiNJYnNl1S3Gia9Hy79/HS2Xj6xozugti3OtCxXoY3fNVJy7OpnWmaZbNWTSLbXKyqq0xa5z3nk7</w:t>
      </w:r>
    </w:p>
    <w:p>
      <w:pPr>
        <w:pStyle w:val="PreformattedText"/>
        <w:bidi w:val="0"/>
        <w:spacing w:before="0" w:after="0"/>
        <w:jc w:val="left"/>
        <w:rPr/>
      </w:pPr>
      <w:r>
        <w:rPr/>
        <w:t>5ed3z4fXh57pxsuff1OrySde6zM8lHFtbJcad6vsms/S9Z0qwSNkbERIkCBSUkCI5XKwmpEhkyRMkM</w:t>
      </w:r>
    </w:p>
    <w:p>
      <w:pPr>
        <w:pStyle w:val="PreformattedText"/>
        <w:bidi w:val="0"/>
        <w:spacing w:before="0" w:after="0"/>
        <w:jc w:val="left"/>
        <w:rPr/>
      </w:pPr>
      <w:r>
        <w:rPr/>
        <w:t>YAACEIREiRiAkiqQEIFQIAAGrz+gEIQrBQBgAwiQAAwGAwAAAAAVACZAAAEAKl5x8M3j4xZxzSjjNW</w:t>
      </w:r>
    </w:p>
    <w:p>
      <w:pPr>
        <w:pStyle w:val="PreformattedText"/>
        <w:bidi w:val="0"/>
        <w:spacing w:before="0" w:after="0"/>
        <w:jc w:val="left"/>
        <w:rPr/>
      </w:pPr>
      <w:r>
        <w:rPr/>
        <w:t>WXrG6uecmO1KzNL18dN+N3TXoOfTZneWXZNZrIxms0zW/O5GrOr87it0tihKV0LYNYRXZnZLeZrM9c</w:t>
      </w:r>
    </w:p>
    <w:p>
      <w:pPr>
        <w:pStyle w:val="PreformattedText"/>
        <w:bidi w:val="0"/>
        <w:spacing w:before="0" w:after="0"/>
        <w:jc w:val="left"/>
        <w:rPr/>
      </w:pPr>
      <w:r>
        <w:rPr/>
        <w:t>/KdfP53tw4vXzq495poSdoaymzLCqEmlUeruftms+10vECIjZGyBAgUlRWIIc05WrJEicSqRIkAwAQ</w:t>
      </w:r>
    </w:p>
    <w:p>
      <w:pPr>
        <w:pStyle w:val="PreformattedText"/>
        <w:bidi w:val="0"/>
        <w:spacing w:before="0" w:after="0"/>
        <w:jc w:val="left"/>
        <w:rPr/>
      </w:pPr>
      <w:r>
        <w:rPr/>
        <w:t>hCERIkYiRSKpAQKhUQhgM1ef0CIQhCoBWyDVwDAYDABgAAAAACoUQQRAAAISxPk+sfHNTyK5UjLEzm</w:t>
      </w:r>
    </w:p>
    <w:p>
      <w:pPr>
        <w:pStyle w:val="PreformattedText"/>
        <w:bidi w:val="0"/>
        <w:spacing w:before="0" w:after="0"/>
        <w:jc w:val="left"/>
        <w:rPr/>
      </w:pPr>
      <w:r>
        <w:rPr/>
        <w:t>o6NnIITW1m+azy6ZqzOzGutjp0s7150l6GNxTZN0pJdmel0qNGbNb5pFqi2BYLZKiogjM65Wc2s8jW</w:t>
      </w:r>
    </w:p>
    <w:p>
      <w:pPr>
        <w:pStyle w:val="PreformattedText"/>
        <w:bidi w:val="0"/>
        <w:spacing w:before="0" w:after="0"/>
        <w:jc w:val="left"/>
        <w:rPr/>
      </w:pPr>
      <w:r>
        <w:rPr/>
        <w:t>fG9vL5v0+K/px9zpfWg0mKpJSVRNNC0p7ez7rvPoqYARsjUWayBSVFQgllK5WrJEokk1lUhjAAEAhE</w:t>
      </w:r>
    </w:p>
    <w:p>
      <w:pPr>
        <w:pStyle w:val="PreformattedText"/>
        <w:bidi w:val="0"/>
        <w:spacing w:before="0" w:after="0"/>
        <w:jc w:val="left"/>
        <w:rPr/>
      </w:pPr>
      <w:r>
        <w:rPr/>
        <w:t>RECJGIpFUAIlVAoKIEnNaOHcBEIQgoABoSyABgMBgAxDABAAqAZQAACQUInFs/LO8+dInKNhjW8uk4</w:t>
      </w:r>
    </w:p>
    <w:p>
      <w:pPr>
        <w:pStyle w:val="PreformattedText"/>
        <w:bidi w:val="0"/>
        <w:spacing w:before="0" w:after="0"/>
        <w:jc w:val="left"/>
        <w:rPr/>
      </w:pPr>
      <w:r>
        <w:rPr/>
        <w:t>tulfRJyJahZ10s6p59dmNdDPTsY3bZHOoHQmrpq7N1zTXSql0Z1ct8qWRIsVpZbMCBFYGaIJWsJeZr</w:t>
      </w:r>
    </w:p>
    <w:p>
      <w:pPr>
        <w:pStyle w:val="PreformattedText"/>
        <w:bidi w:val="0"/>
        <w:spacing w:before="0" w:after="0"/>
        <w:jc w:val="left"/>
        <w:rPr/>
      </w:pPr>
      <w:r>
        <w:rPr/>
        <w:t>Pje/m8D6vB0O/k95Vtlo7aDKmk5smwa7D6hrH2fc2IARI6RZgQKCorEErlcrVkomklkSJUxgMQCEIR</w:t>
      </w:r>
    </w:p>
    <w:p>
      <w:pPr>
        <w:pStyle w:val="PreformattedText"/>
        <w:bidi w:val="0"/>
        <w:spacing w:before="0" w:after="0"/>
        <w:jc w:val="left"/>
        <w:rPr/>
      </w:pPr>
      <w:r>
        <w:rPr/>
        <w:t>EiQIxFEJUiUFQAghlmdX8OyoQEBEQUDCGMBgMYAAwAAEAAKhkEAAACAgnxHc+H2YC4CmtUtycguXtF</w:t>
      </w:r>
    </w:p>
    <w:p>
      <w:pPr>
        <w:pStyle w:val="PreformattedText"/>
        <w:bidi w:val="0"/>
        <w:spacing w:before="0" w:after="0"/>
        <w:jc w:val="left"/>
        <w:rPr/>
      </w:pPr>
      <w:r>
        <w:rPr/>
        <w:t>1nJzeXm45vucuujHTpZ3vzrVLet2N6Zq+W2Wai3yuW5ZRqW2aksywBoFqurUS0yopWJVFWdcvePE9/</w:t>
      </w:r>
    </w:p>
    <w:p>
      <w:pPr>
        <w:pStyle w:val="PreformattedText"/>
        <w:bidi w:val="0"/>
        <w:spacing w:before="0" w:after="0"/>
        <w:jc w:val="left"/>
        <w:rPr/>
      </w:pPr>
      <w:r>
        <w:rPr/>
        <w:t>N4X2fO7/AH8vrVpubrdaYqqipLVIRdZ+gtY+g6WgRSOkWYECkqKxSkorhrIlEiZIkSHTAAAiBEREiR</w:t>
      </w:r>
    </w:p>
    <w:p>
      <w:pPr>
        <w:pStyle w:val="PreformattedText"/>
        <w:bidi w:val="0"/>
        <w:spacing w:before="0" w:after="0"/>
        <w:jc w:val="left"/>
        <w:rPr/>
      </w:pPr>
      <w:r>
        <w:rPr/>
        <w:t>ISIiJUKiCkAoEnNWZ1bw7GoCQEIVIYDhgAwGAwAYAAAIACosgAACABHnbPzVvHiS1abCa0HVTgrrrq</w:t>
      </w:r>
    </w:p>
    <w:p>
      <w:pPr>
        <w:pStyle w:val="PreformattedText"/>
        <w:bidi w:val="0"/>
        <w:spacing w:before="0" w:after="0"/>
        <w:jc w:val="left"/>
        <w:rPr/>
      </w:pPr>
      <w:r>
        <w:rPr/>
        <w:t>FsnIXlZvPx17nHr1cdL5b16WN2zV0uqamWTVk1ZLbLJb825WalFvCJLMssEsNFqoiBCWiXOqSEVLz9</w:t>
      </w:r>
    </w:p>
    <w:p>
      <w:pPr>
        <w:pStyle w:val="PreformattedText"/>
        <w:bidi w:val="0"/>
        <w:spacing w:before="0" w:after="0"/>
        <w:jc w:val="left"/>
        <w:rPr/>
      </w:pPr>
      <w:r>
        <w:rPr/>
        <w:t>48d283zn2/M9V24d2riRSZWa0utvarkrOwn6i6Y7FBFFqxYgQKYqK6U0Q1cNWSkmslkzMaumOAVIQh</w:t>
      </w:r>
    </w:p>
    <w:p>
      <w:pPr>
        <w:pStyle w:val="PreformattedText"/>
        <w:bidi w:val="0"/>
        <w:spacing w:before="0" w:after="0"/>
        <w:jc w:val="left"/>
        <w:rPr/>
      </w:pPr>
      <w:r>
        <w:rPr/>
        <w:t>CIkSAogiI2ggEAghk5qzNs4dSigEiAhUIK4YDAYDAYAAAAAIKQMoAABAIifGd4/PlgSIramizEumXu</w:t>
      </w:r>
    </w:p>
    <w:p>
      <w:pPr>
        <w:pStyle w:val="PreformattedText"/>
        <w:bidi w:val="0"/>
        <w:spacing w:before="0" w:after="0"/>
        <w:jc w:val="left"/>
        <w:rPr/>
      </w:pPr>
      <w:r>
        <w:rPr/>
        <w:t>FiZq5vPfm8delx7bIvmujnWya3Z1qzua2qi2bvzZLbLbLomhdEt0t9MiXEpbLJ2Wl9jI0lqiEtWbmq</w:t>
      </w:r>
    </w:p>
    <w:p>
      <w:pPr>
        <w:pStyle w:val="PreformattedText"/>
        <w:bidi w:val="0"/>
        <w:spacing w:before="0" w:after="0"/>
        <w:jc w:val="left"/>
        <w:rPr/>
      </w:pPr>
      <w:r>
        <w:rPr/>
        <w:t>BBMlmPWfCejzeR9nzPUdOXXNFRTBVBsiy3JFBen1jWfuO83kUjqpmCQKopqEqVShKGriRMksmZkhqU</w:t>
      </w:r>
    </w:p>
    <w:p>
      <w:pPr>
        <w:pStyle w:val="PreformattedText"/>
        <w:bidi w:val="0"/>
        <w:spacing w:before="0" w:after="0"/>
        <w:jc w:val="left"/>
        <w:rPr/>
      </w:pPr>
      <w:r>
        <w:rPr/>
        <w:t>5GqRWoiBEiRIRFIiWNAhAAggS3O7JqfDoU6BIgEIAoHAMBjAYAAAAAAqQIkAAAEISedr8vbz5hHQVr</w:t>
      </w:r>
    </w:p>
    <w:p>
      <w:pPr>
        <w:pStyle w:val="PreformattedText"/>
        <w:bidi w:val="0"/>
        <w:spacing w:before="0" w:after="0"/>
        <w:jc w:val="left"/>
        <w:rPr/>
      </w:pPr>
      <w:r>
        <w:rPr/>
        <w:t>ml7aZK1RtKDBLyefW/j26ObrmnLad2btxu/NsbtlulumpLZm2LNb5qyXTNWkiZZVksodzdpcmuyMsK</w:t>
      </w:r>
    </w:p>
    <w:p>
      <w:pPr>
        <w:pStyle w:val="PreformattedText"/>
        <w:bidi w:val="0"/>
        <w:spacing w:before="0" w:after="0"/>
        <w:jc w:val="left"/>
        <w:rPr/>
      </w:pPr>
      <w:r>
        <w:rPr/>
        <w:t>JILmajFcULVYjNc8ivCerwYPf83s3OyI2SXCm0iUiKzup993n3GoJHRJBIFRTLCVKIDmmSkkSWayZk</w:t>
      </w:r>
    </w:p>
    <w:p>
      <w:pPr>
        <w:pStyle w:val="PreformattedText"/>
        <w:bidi w:val="0"/>
        <w:spacing w:before="0" w:after="0"/>
        <w:jc w:val="left"/>
        <w:rPr/>
      </w:pPr>
      <w:r>
        <w:rPr/>
        <w:t>SWQAgoKkIiIiRIREiRRWoBAIAHmWzpZLPh0A0QICEIACmOAYDAYAAwEAAKkAmQAABCKz4dvHwOyJtK</w:t>
      </w:r>
    </w:p>
    <w:p>
      <w:pPr>
        <w:pStyle w:val="PreformattedText"/>
        <w:bidi w:val="0"/>
        <w:spacing w:before="0" w:after="0"/>
        <w:jc w:val="left"/>
        <w:rPr/>
      </w:pPr>
      <w:r>
        <w:rPr/>
        <w:t>asOdLtJFa9mPOS6JY8u27G783fN1S6I1zWnO9Od2LpzqS3S2TTJy6pq2a0S6Jq8mW2SWUMuJWX2WFl</w:t>
      </w:r>
    </w:p>
    <w:p>
      <w:pPr>
        <w:pStyle w:val="PreformattedText"/>
        <w:bidi w:val="0"/>
        <w:spacing w:before="0" w:after="0"/>
        <w:jc w:val="left"/>
        <w:rPr/>
      </w:pPr>
      <w:r>
        <w:rPr/>
        <w:t>k7KQWuK5azPnaTPqYik4+s+E+h8rmenxeiZ2VQXW8hNRri85xtPZXP6C6Z6CLSLMSBSVSxmogCOaZK</w:t>
      </w:r>
    </w:p>
    <w:p>
      <w:pPr>
        <w:pStyle w:val="PreformattedText"/>
        <w:bidi w:val="0"/>
        <w:spacing w:before="0" w:after="0"/>
        <w:jc w:val="left"/>
        <w:rPr/>
      </w:pPr>
      <w:r>
        <w:rPr/>
        <w:t>SSzakkkkkxjUQUI0hCIkSJAjJFYorUIBAIBxbjdqz4dANAQIhCAAGMYDAYAAAMBAAqBIkAAAEI8zZ+</w:t>
      </w:r>
    </w:p>
    <w:p>
      <w:pPr>
        <w:pStyle w:val="PreformattedText"/>
        <w:bidi w:val="0"/>
        <w:spacing w:before="0" w:after="0"/>
        <w:jc w:val="left"/>
        <w:rPr/>
      </w:pPr>
      <w:r>
        <w:rPr/>
        <w:t>YN58iUG6yK5otIEF6I5as3BNX899HHVY3ri0F6GN9HHQW5bs6sathLqzuw051e1pltJxpW4nQki6Lt</w:t>
      </w:r>
    </w:p>
    <w:p>
      <w:pPr>
        <w:pStyle w:val="PreformattedText"/>
        <w:bidi w:val="0"/>
        <w:spacing w:before="0" w:after="0"/>
        <w:jc w:val="left"/>
        <w:rPr/>
      </w:pPr>
      <w:r>
        <w:rPr/>
        <w:t>S4s1nUlayKSmWErqmazZtZjMtmBOF04+U+p8fj9OHp7LF31y5MybLdBzk0FEfpnePdahpBmJEqWrNg</w:t>
      </w:r>
    </w:p>
    <w:p>
      <w:pPr>
        <w:pStyle w:val="PreformattedText"/>
        <w:bidi w:val="0"/>
        <w:spacing w:before="0" w:after="0"/>
        <w:jc w:val="left"/>
        <w:rPr/>
      </w:pPr>
      <w:r>
        <w:rPr/>
        <w:t>sQGhNMnEmpJImsmJKxgAgI0hCIESMQSAhLGgQCABxbjdpPj1ACkgIQgCglAAxgMBgAAACAVIGQQIKC</w:t>
      </w:r>
    </w:p>
    <w:p>
      <w:pPr>
        <w:pStyle w:val="PreformattedText"/>
        <w:bidi w:val="0"/>
        <w:spacing w:before="0" w:after="0"/>
        <w:jc w:val="left"/>
        <w:rPr/>
      </w:pPr>
      <w:r>
        <w:rPr/>
        <w:t>EB8S3n4Fc4CS6jmABBd8b2gxZV52sb2cumqa1GzOlnXRz0uWcpLoa051asIumtE1tzvStkty64nZfZ</w:t>
      </w:r>
    </w:p>
    <w:p>
      <w:pPr>
        <w:pStyle w:val="PreformattedText"/>
        <w:bidi w:val="0"/>
        <w:spacing w:before="0" w:after="0"/>
        <w:jc w:val="left"/>
        <w:rPr/>
      </w:pPr>
      <w:r>
        <w:rPr/>
        <w:t>Fbmb1tSWpquZk6CSRWmUjPNVtZ5a8s9YzBZzmfL+nyeP+j8nra57K3LrPOs21vKVsKT3bP6D3no7RY</w:t>
      </w:r>
    </w:p>
    <w:p>
      <w:pPr>
        <w:pStyle w:val="PreformattedText"/>
        <w:bidi w:val="0"/>
        <w:spacing w:before="0" w:after="0"/>
        <w:jc w:val="left"/>
        <w:rPr/>
      </w:pPr>
      <w:r>
        <w:rPr/>
        <w:t>iRWqWqIEVBwLIlLImSJLJmSNWCACWNIQiBEgRiAkiCqkAgEOS3HS1bOPQoBAQhAJAdpDGAxgMAAAAA</w:t>
      </w:r>
    </w:p>
    <w:p>
      <w:pPr>
        <w:pStyle w:val="PreformattedText"/>
        <w:bidi w:val="0"/>
        <w:spacing w:before="0" w:after="0"/>
        <w:jc w:val="left"/>
        <w:rPr/>
      </w:pPr>
      <w:r>
        <w:rPr/>
        <w:t>EKhEgIEFAI2co/P+s/FLBZjMpWSXommXpGZa8WedQ5dpY3tXXLfm253OavWyW6WS7M7FlLol1TW3O7</w:t>
      </w:r>
    </w:p>
    <w:p>
      <w:pPr>
        <w:pStyle w:val="PreformattedText"/>
        <w:bidi w:val="0"/>
        <w:spacing w:before="0" w:after="0"/>
        <w:jc w:val="left"/>
        <w:rPr/>
      </w:pPr>
      <w:r>
        <w:rPr/>
        <w:t>5rRNaYvsssssS3RZZqZnVuszW2SKxHqRisjNUy1y55qiXEc+zmXHN1nw/s+fx/b830ll1u2KLeVcd2</w:t>
      </w:r>
    </w:p>
    <w:p>
      <w:pPr>
        <w:pStyle w:val="PreformattedText"/>
        <w:bidi w:val="0"/>
        <w:spacing w:before="0" w:after="0"/>
        <w:jc w:val="left"/>
        <w:rPr/>
      </w:pPr>
      <w:r>
        <w:rPr/>
        <w:t>Wa5Ezkz9Lbx7rcVzBIrXLVEFQhw1cTWSyJJNZI2ZAoCCoQqiIgRIREgRQWICAQAgTzu6au49CkgIQC</w:t>
      </w:r>
    </w:p>
    <w:p>
      <w:pPr>
        <w:pStyle w:val="PreformattedText"/>
        <w:bidi w:val="0"/>
        <w:spacing w:before="0" w:after="0"/>
        <w:jc w:val="left"/>
        <w:rPr/>
      </w:pPr>
      <w:r>
        <w:rPr/>
        <w:t>ECNSmEMYDGAAAAAAIVAmQBAAqSfN9Pg9x4FURIlRqiVtp3C+XiRrxvl8+u/HTTjfSjDHXm1nVi3y2z</w:t>
      </w:r>
    </w:p>
    <w:p>
      <w:pPr>
        <w:pStyle w:val="PreformattedText"/>
        <w:bidi w:val="0"/>
        <w:spacing w:before="0" w:after="0"/>
        <w:jc w:val="left"/>
        <w:rPr/>
      </w:pPr>
      <w:r>
        <w:rPr/>
        <w:t>V6zjTN2zU5bDTNa87153abDQX2Th1I16wS6LL7m/eSW6xJWsJSM81nmoRnWE1z865xguebvnyd8/nf</w:t>
      </w:r>
    </w:p>
    <w:p>
      <w:pPr>
        <w:pStyle w:val="PreformattedText"/>
        <w:bidi w:val="0"/>
        <w:spacing w:before="0" w:after="0"/>
        <w:jc w:val="left"/>
        <w:rPr/>
      </w:pPr>
      <w:r>
        <w:rPr/>
        <w:t>0fkXd/N6bS6W45iakmSawkE9on6d7YvuYJBa5a4gsQHDWUSakSJkiSSRowUECRVUiJEgRkgQERASoB</w:t>
      </w:r>
    </w:p>
    <w:p>
      <w:pPr>
        <w:pStyle w:val="PreformattedText"/>
        <w:bidi w:val="0"/>
        <w:spacing w:before="0" w:after="0"/>
        <w:jc w:val="left"/>
        <w:rPr/>
      </w:pPr>
      <w:r>
        <w:rPr/>
        <w:t>AJAlLdjd/PqAgIQgFQMIYxgMBgMAABAACpCZAAQUJmr4fc/nSrEiMxLcUgvQPVTWVOLnTxu7l272dw</w:t>
      </w:r>
    </w:p>
    <w:p>
      <w:pPr>
        <w:pStyle w:val="PreformattedText"/>
        <w:bidi w:val="0"/>
        <w:spacing w:before="0" w:after="0"/>
        <w:jc w:val="left"/>
        <w:rPr/>
      </w:pPr>
      <w:r>
        <w:rPr/>
        <w:t>zTNnLct2dzlujQ1bK1umr5q2NE3ol0zV01smtMuo0XM4s1LEsq1NmsWWTq1kJ1CyCmblmoLmzqjWc+</w:t>
      </w:r>
    </w:p>
    <w:p>
      <w:pPr>
        <w:pStyle w:val="PreformattedText"/>
        <w:bidi w:val="0"/>
        <w:spacing w:before="0" w:after="0"/>
        <w:jc w:val="left"/>
        <w:rPr/>
      </w:pPr>
      <w:r>
        <w:rPr/>
        <w:t>N4s9MschnJrOHWPMd/N436XyOtvHoS0vXg3PclS8xMS3p+p+uPY6xFILXLXEFiCOVrKJNSJyysmSGj</w:t>
      </w:r>
    </w:p>
    <w:p>
      <w:pPr>
        <w:pStyle w:val="PreformattedText"/>
        <w:bidi w:val="0"/>
        <w:spacing w:before="0" w:after="0"/>
        <w:jc w:val="left"/>
        <w:rPr/>
      </w:pPr>
      <w:r>
        <w:rPr/>
        <w:t>RtCCJAjaiIiMQqERIpAQgEAhAoCWZ3r49hAQCEKgAJQwGMBgMAAAABAKhEiAACxHnq/L1z4KkQL7OX</w:t>
      </w:r>
    </w:p>
    <w:p>
      <w:pPr>
        <w:pStyle w:val="PreformattedText"/>
        <w:bidi w:val="0"/>
        <w:spacing w:before="0" w:after="0"/>
        <w:jc w:val="left"/>
        <w:rPr/>
      </w:pPr>
      <w:r>
        <w:rPr/>
        <w:t>LIhLI7a+wufG51mzufLt3ee6ElNdDHTTnSL5ZS2rZNXrKavmmaJdGdaZrbN6M62TWk0k01IVOy9NW8</w:t>
      </w:r>
    </w:p>
    <w:p>
      <w:pPr>
        <w:pStyle w:val="PreformattedText"/>
        <w:bidi w:val="0"/>
        <w:spacing w:before="0" w:after="0"/>
        <w:jc w:val="left"/>
        <w:rPr/>
      </w:pPr>
      <w:r>
        <w:rPr/>
        <w:t>XXOi5ZbZOlENUSqWGbnzrPdZ83NLilwTXOucSZtYyWfPvofLh6/F37nXLdLVWZNq0HKSJ7zWf1D1wk</w:t>
      </w:r>
    </w:p>
    <w:p>
      <w:pPr>
        <w:pStyle w:val="PreformattedText"/>
        <w:bidi w:val="0"/>
        <w:spacing w:before="0" w:after="0"/>
        <w:jc w:val="left"/>
        <w:rPr/>
      </w:pPr>
      <w:r>
        <w:rPr/>
        <w:t>jNVSVrAiMcoTlkspZE6kkiQwRgJEitiIiRIEZIECIhAIQCAAJTW3h2QCAihSVgMY4YDGAwAYAACAVA</w:t>
      </w:r>
    </w:p>
    <w:p>
      <w:pPr>
        <w:pStyle w:val="PreformattedText"/>
        <w:bidi w:val="0"/>
        <w:spacing w:before="0" w:after="0"/>
        <w:jc w:val="left"/>
        <w:rPr/>
      </w:pPr>
      <w:r>
        <w:rPr/>
        <w:t>hIICCwqB4ZPyrrPGWkREiUS1xpr1K96zx2Sx0jy7dLG4J0MdNBbK5rTNKXRNWzUllLZLpltW/Otc3o</w:t>
      </w:r>
    </w:p>
    <w:p>
      <w:pPr>
        <w:pStyle w:val="PreformattedText"/>
        <w:bidi w:val="0"/>
        <w:spacing w:before="0" w:after="0"/>
        <w:jc w:val="left"/>
        <w:rPr/>
      </w:pPr>
      <w:r>
        <w:rPr/>
        <w:t>l243rmtJosvjTTLbmVmveL7nRc2WSJ2RVARhzWKaqlxTWGazRzWsMnM3zpQOB34eH+n8br3HSpJ3W+</w:t>
      </w:r>
    </w:p>
    <w:p>
      <w:pPr>
        <w:pStyle w:val="PreformattedText"/>
        <w:bidi w:val="0"/>
        <w:spacing w:before="0" w:after="0"/>
        <w:jc w:val="left"/>
        <w:rPr/>
      </w:pPr>
      <w:r>
        <w:rPr/>
        <w:t>AxcrMi86To1+ruvP0mopaorICQgakTlayJxKpExjGCCiRZVqIiIREgkCBFUJEAlSAAA12+fuCEIVyh</w:t>
      </w:r>
    </w:p>
    <w:p>
      <w:pPr>
        <w:pStyle w:val="PreformattedText"/>
        <w:bidi w:val="0"/>
        <w:spacing w:before="0" w:after="0"/>
        <w:jc w:val="left"/>
        <w:rPr/>
      </w:pPr>
      <w:r>
        <w:rPr/>
        <w:t>gNpjGOGAxgAwAAAQUCEiQRKBSqlPi9z+bKvMRYtSQloiutJ6tfQNeFzDG5Y6dAzZ33eXWYkszvRNac</w:t>
      </w:r>
    </w:p>
    <w:p>
      <w:pPr>
        <w:pStyle w:val="PreformattedText"/>
        <w:bidi w:val="0"/>
        <w:spacing w:before="0" w:after="0"/>
        <w:jc w:val="left"/>
        <w:rPr/>
      </w:pPr>
      <w:r>
        <w:rPr/>
        <w:t>6sWUti2zRGqa0TVsuia346aJrSuo2RauuS+y+5lrOneLdZnZdcyLbmCsJYKs3NnWdqs52N4Zefjpzr</w:t>
      </w:r>
    </w:p>
    <w:p>
      <w:pPr>
        <w:pStyle w:val="PreformattedText"/>
        <w:bidi w:val="0"/>
        <w:spacing w:before="0" w:after="0"/>
        <w:jc w:val="left"/>
        <w:rPr/>
      </w:pPr>
      <w:r>
        <w:rPr/>
        <w:t>MG+eTWI1kuPmn0Pm7vT4urYGgtWiy2XAmQR9e1n9BdcwkripYCQlaziTUokSidStkkhgAAiSNREIjJ</w:t>
      </w:r>
    </w:p>
    <w:p>
      <w:pPr>
        <w:pStyle w:val="PreformattedText"/>
        <w:bidi w:val="0"/>
        <w:spacing w:before="0" w:after="0"/>
        <w:jc w:val="left"/>
        <w:rPr/>
      </w:pPr>
      <w:r>
        <w:rPr/>
        <w:t>AgQIkFSIQEQAQKDTb5/QiKKwABgSaBjhjGMBqAMEBAACpAiRAFJFXnj4Rc/HKqGMwjWuM5pr3MtseT</w:t>
      </w:r>
    </w:p>
    <w:p>
      <w:pPr>
        <w:pStyle w:val="PreformattedText"/>
        <w:bidi w:val="0"/>
        <w:spacing w:before="0" w:after="0"/>
        <w:jc w:val="left"/>
        <w:rPr/>
      </w:pPr>
      <w:r>
        <w:rPr/>
        <w:t>zuvOpZ11pqPLp1pZTVUaJrVndktqyluW6avmr860Z1Yuma246aJbzYaV0xoTZc2azo3iWs6dYs1JpK</w:t>
      </w:r>
    </w:p>
    <w:p>
      <w:pPr>
        <w:pStyle w:val="PreformattedText"/>
        <w:bidi w:val="0"/>
        <w:spacing w:before="0" w:after="0"/>
        <w:jc w:val="left"/>
        <w:rPr/>
      </w:pPr>
      <w:r>
        <w:rPr/>
        <w:t>y25SkoRzc+d0Z1TLlzrDN5M6x51yawaxj1zq1KrPNduHh/pfH9RvN9a5d8cu5sLV5MZzs2frjtz2lM</w:t>
      </w:r>
    </w:p>
    <w:p>
      <w:pPr>
        <w:pStyle w:val="PreformattedText"/>
        <w:bidi w:val="0"/>
        <w:spacing w:before="0" w:after="0"/>
        <w:jc w:val="left"/>
        <w:rPr/>
      </w:pPr>
      <w:r>
        <w:rPr/>
        <w:t>lSxEESWUTacSlmSslUiQwGAhMRVVEURIJBYEEiIQgVIgEMAXRw6gAAwGMbTGOGAxjBQYAgAAIBUkSA</w:t>
      </w:r>
    </w:p>
    <w:p>
      <w:pPr>
        <w:pStyle w:val="PreformattedText"/>
        <w:bidi w:val="0"/>
        <w:spacing w:before="0" w:after="0"/>
        <w:jc w:val="left"/>
        <w:rPr/>
      </w:pPr>
      <w:r>
        <w:rPr/>
        <w:t>CCyJ42vz5rPzUgAGcgpGatB9AmuXHCzrTjptxq2WqXZjcZrVFud6pq2atLJbmtGd3Zu7O92Ok1umtW</w:t>
      </w:r>
    </w:p>
    <w:p>
      <w:pPr>
        <w:pStyle w:val="PreformattedText"/>
        <w:bidi w:val="0"/>
        <w:spacing w:before="0" w:after="0"/>
        <w:jc w:val="left"/>
        <w:rPr/>
      </w:pPr>
      <w:r>
        <w:rPr/>
        <w:t>dai81ppW1NTOreb94nvN1zbczsnZZYJdZFXEJc2OlE1XLnzvFjefGsOdc6a5enL6cKbKbnJvHzn6Py</w:t>
      </w:r>
    </w:p>
    <w:p>
      <w:pPr>
        <w:pStyle w:val="PreformattedText"/>
        <w:bidi w:val="0"/>
        <w:spacing w:before="0" w:after="0"/>
        <w:jc w:val="left"/>
        <w:rPr/>
      </w:pPr>
      <w:r>
        <w:rPr/>
        <w:t>uh6PLvTt1yjt3Xl5nsy4rOMXx+nOuPoms0y1JEAmpEpZLKJRIkTqQ6YwAEiyhLGoxFIECBBqLKEBFR</w:t>
      </w:r>
    </w:p>
    <w:p>
      <w:pPr>
        <w:pStyle w:val="PreformattedText"/>
        <w:bidi w:val="0"/>
        <w:spacing w:before="0" w:after="0"/>
        <w:jc w:val="left"/>
        <w:rPr/>
      </w:pPr>
      <w:r>
        <w:rPr/>
        <w:t>EAgGo1fw2DABgMY1auGMYxgNQYACAAIBUkSIBIVnr57Z+X7nmLEDOYzQULCNB9CXzmXJzu3HS7OtGN</w:t>
      </w:r>
    </w:p>
    <w:p>
      <w:pPr>
        <w:pStyle w:val="PreformattedText"/>
        <w:bidi w:val="0"/>
        <w:spacing w:before="0" w:after="0"/>
        <w:jc w:val="left"/>
        <w:rPr/>
      </w:pPr>
      <w:r>
        <w:rPr/>
        <w:t>W52S7c60GqauzqxdC2TV81ux03Y3sx00TV01ol1xcaEv3nUWWXXO3eLNZt1i/WZWSSVWWOyRJAhnVe</w:t>
      </w:r>
    </w:p>
    <w:p>
      <w:pPr>
        <w:pStyle w:val="PreformattedText"/>
        <w:bidi w:val="0"/>
        <w:spacing w:before="0" w:after="0"/>
        <w:jc w:val="left"/>
        <w:rPr/>
      </w:pPr>
      <w:r>
        <w:rPr/>
        <w:t>dZs7jNZ86oxvHy6YsdMOdc+3ndOfL6csusZ7nx3q8fG+j8ntHVNDUbOSl5eccR9Iuf0V15zlrIgrlZ</w:t>
      </w:r>
    </w:p>
    <w:p>
      <w:pPr>
        <w:pStyle w:val="PreformattedText"/>
        <w:bidi w:val="0"/>
        <w:spacing w:before="0" w:after="0"/>
        <w:jc w:val="left"/>
        <w:rPr/>
      </w:pPr>
      <w:r>
        <w:rPr/>
        <w:t>OWSvNmkiRInTpw6BAiZiJYiSBAgQIywsQhAJUiAAVtXcNsBgjVgMbTHDJAMY1BgAxIAAgFSRICoRVz</w:t>
      </w:r>
    </w:p>
    <w:p>
      <w:pPr>
        <w:pStyle w:val="PreformattedText"/>
        <w:bidi w:val="0"/>
        <w:spacing w:before="0" w:after="0"/>
        <w:jc w:val="left"/>
        <w:rPr/>
      </w:pPr>
      <w:r>
        <w:rPr/>
        <w:t>z5JZ+aLGIqNByV0RArNy/R68xi+cx0vx0243XLqzrbjVxfLpmrZq1dcuvHXXnerOurz63TWrNtXRFx</w:t>
      </w:r>
    </w:p>
    <w:p>
      <w:pPr>
        <w:pStyle w:val="PreformattedText"/>
        <w:bidi w:val="0"/>
        <w:spacing w:before="0" w:after="0"/>
        <w:jc w:val="left"/>
        <w:rPr/>
      </w:pPr>
      <w:r>
        <w:rPr/>
        <w:t>rsvsv3jVrNkXXOjeLNZu3h1OySSIFmpbZAllGaRVnSWuapxrFw7c3j3wZ3VlztuXvHP68sm+fF6cfn</w:t>
      </w:r>
    </w:p>
    <w:p>
      <w:pPr>
        <w:pStyle w:val="PreformattedText"/>
        <w:bidi w:val="0"/>
        <w:spacing w:before="0" w:after="0"/>
        <w:jc w:val="left"/>
        <w:rPr/>
      </w:pPr>
      <w:r>
        <w:rPr/>
        <w:t>n1vidjeOubymW6vMs9kwrjjuWfqHrz75AiErWRKWUsokSJLMlYxjoBUymYiWIkgQIECLUGUISoEQgE</w:t>
      </w:r>
    </w:p>
    <w:p>
      <w:pPr>
        <w:pStyle w:val="PreformattedText"/>
        <w:bidi w:val="0"/>
        <w:spacing w:before="0" w:after="0"/>
        <w:jc w:val="left"/>
        <w:rPr/>
      </w:pPr>
      <w:r>
        <w:rPr/>
        <w:t>NRdHDoAMBjAY2pAShjGNQYDAABAQAKogygsQVyD4Xc/Bq0JnUKzItoJCXoV9El+ay6eHe/n0JdGdWz</w:t>
      </w:r>
    </w:p>
    <w:p>
      <w:pPr>
        <w:pStyle w:val="PreformattedText"/>
        <w:bidi w:val="0"/>
        <w:spacing w:before="0" w:after="0"/>
        <w:jc w:val="left"/>
        <w:rPr/>
      </w:pPr>
      <w:r>
        <w:rPr/>
        <w:t>WqLIuaul051qb3530cdNWd7Ma151pmppulnGjU0WbNYv1m6y5EunpjRvER2WWAqkTSy5SygitqaQli</w:t>
      </w:r>
    </w:p>
    <w:p>
      <w:pPr>
        <w:pStyle w:val="PreformattedText"/>
        <w:bidi w:val="0"/>
        <w:spacing w:before="0" w:after="0"/>
        <w:jc w:val="left"/>
        <w:rPr/>
      </w:pPr>
      <w:r>
        <w:rPr/>
        <w:t>Z8bwcO+Dh2yc+lE1Wc3U5e3M68OX24fLfpfJ6vp8nWs1TV6icxOXE1sM9n6F3j6lqTSKkSWUSWUspZ</w:t>
      </w:r>
    </w:p>
    <w:p>
      <w:pPr>
        <w:pStyle w:val="PreformattedText"/>
        <w:bidi w:val="0"/>
        <w:spacing w:before="0" w:after="0"/>
        <w:jc w:val="left"/>
        <w:rPr/>
      </w:pPr>
      <w:r>
        <w:rPr/>
        <w:t>EiSSJ01dgogCRZRESxIJAgQILFEJUJEIQCG0Gnh0BgMBjAk0xjhjGNWMAGAAJAQCpIkQUIjzdn5m1P</w:t>
      </w:r>
    </w:p>
    <w:p>
      <w:pPr>
        <w:pStyle w:val="PreformattedText"/>
        <w:bidi w:val="0"/>
        <w:spacing w:before="0" w:after="0"/>
        <w:jc w:val="left"/>
        <w:rPr/>
      </w:pPr>
      <w:r>
        <w:rPr/>
        <w:t>nYhlRnBSImguPey+JzqfD0Et/Prdm2y3W3FkaJrXnXQm92N6ZrUme5uMu8JOjnfSx062b0JddnS1LS</w:t>
      </w:r>
    </w:p>
    <w:p>
      <w:pPr>
        <w:pStyle w:val="PreformattedText"/>
        <w:bidi w:val="0"/>
        <w:spacing w:before="0" w:after="0"/>
        <w:jc w:val="left"/>
        <w:rPr/>
      </w:pPr>
      <w:r>
        <w:rPr/>
        <w:t>wF2bxZrMR2SKlu1lgX3MZSUsUqJJWtGdYOPXncumWay41WZZvO3zt44/bz/Nvd8+n3/K6tvQVmVNZ5</w:t>
      </w:r>
    </w:p>
    <w:p>
      <w:pPr>
        <w:pStyle w:val="PreformattedText"/>
        <w:bidi w:val="0"/>
        <w:spacing w:before="0" w:after="0"/>
        <w:jc w:val="left"/>
        <w:rPr/>
      </w:pPr>
      <w:r>
        <w:rPr/>
        <w:t>2XZZpXnp7m5/RO89KxKRJZw2pRKWRJJLIlY1dhBQCRZSxERIJBYEEgRWIhCRCVKKoYGrjsGgrAY1aN</w:t>
      </w:r>
    </w:p>
    <w:p>
      <w:pPr>
        <w:pStyle w:val="PreformattedText"/>
        <w:bidi w:val="0"/>
        <w:spacing w:before="0" w:after="0"/>
        <w:jc w:val="left"/>
        <w:rPr/>
      </w:pPr>
      <w:r>
        <w:rPr/>
        <w:t>pjJQwJArGMAAAQAQgpMoQrAhXyWz4JZ5WIVaqTAuhIwlmXHuJfGSy5d7uXW/n13Y1GpJZVka862zW6</w:t>
      </w:r>
    </w:p>
    <w:p>
      <w:pPr>
        <w:pStyle w:val="PreformattedText"/>
        <w:bidi w:val="0"/>
        <w:spacing w:before="0" w:after="0"/>
        <w:jc w:val="left"/>
        <w:rPr/>
      </w:pPr>
      <w:r>
        <w:rPr/>
        <w:t>blrnwe/lxb52LZHUm6pedc9sqO3nfSzvpZ3uzrqc+vaxu1rq7xXLFbLLLHqSSUtlypQIKplpR9efnk</w:t>
      </w:r>
    </w:p>
    <w:p>
      <w:pPr>
        <w:pStyle w:val="PreformattedText"/>
        <w:bidi w:val="0"/>
        <w:spacing w:before="0" w:after="0"/>
        <w:jc w:val="left"/>
        <w:rPr/>
      </w:pPr>
      <w:r>
        <w:rPr/>
        <w:t>8kmBnn1kYtx23Rs5dtfD18+zx/q8nz76vxfRax6FrEBijCTOwnJt6CfpbePVWSBZRNG3KJQ1kTRrKy</w:t>
      </w:r>
    </w:p>
    <w:p>
      <w:pPr>
        <w:pStyle w:val="PreformattedText"/>
        <w:bidi w:val="0"/>
        <w:spacing w:before="0" w:after="0"/>
        <w:jc w:val="left"/>
        <w:rPr/>
      </w:pPr>
      <w:r>
        <w:rPr/>
        <w:t>VpDQoEkWURIkSJWQWCQIrFUiVSITQIUCtNfLQrAYwGMayVwxjGNWMBgAAgIBUhIkVCIy18ls/PNnIA</w:t>
      </w:r>
    </w:p>
    <w:p>
      <w:pPr>
        <w:pStyle w:val="PreformattedText"/>
        <w:bidi w:val="0"/>
        <w:spacing w:before="0" w:after="0"/>
        <w:jc w:val="left"/>
        <w:rPr/>
      </w:pPr>
      <w:r>
        <w:rPr/>
        <w:t>RuTz0uwiUVaWzX0NfnebXy69bh33c+uiamk7lFi7c6vXn9vNxu/DNL0MdNOOumzq6xclBK4yVVWqzp</w:t>
      </w:r>
    </w:p>
    <w:p>
      <w:pPr>
        <w:pStyle w:val="PreformattedText"/>
        <w:bidi w:val="0"/>
        <w:spacing w:before="0" w:after="0"/>
        <w:jc w:val="left"/>
        <w:rPr/>
      </w:pPr>
      <w:r>
        <w:rPr/>
        <w:t>8+2vG78b6+Ovc5d/SYu2WVWakTZvEV1XKhSskZI89pm1iNz5Dtwxpz98+aaowhVNnQxr0ni+hzp0+K</w:t>
      </w:r>
    </w:p>
    <w:p>
      <w:pPr>
        <w:pStyle w:val="PreformattedText"/>
        <w:bidi w:val="0"/>
        <w:spacing w:before="0" w:after="0"/>
        <w:jc w:val="left"/>
        <w:rPr/>
      </w:pPr>
      <w:r>
        <w:rPr/>
        <w:t>/V+J63tw1HTpGVak4y9SMySPrGs/bd52qDiwc1KGSJElkjJUwoEgRSKIiRIECEtawIiIiVSIGkJAAN</w:t>
      </w:r>
    </w:p>
    <w:p>
      <w:pPr>
        <w:pStyle w:val="PreformattedText"/>
        <w:bidi w:val="0"/>
        <w:spacing w:before="0" w:after="0"/>
        <w:jc w:val="left"/>
        <w:rPr/>
      </w:pPr>
      <w:r>
        <w:rPr/>
        <w:t>nLbAYDAY2pDHDJDGCyAcFAwECAhUEUEQtFFVnxjWfzsYSRSaTiS6y0zlh1GvdtfNMxce3V4d93ProJ</w:t>
      </w:r>
    </w:p>
    <w:p>
      <w:pPr>
        <w:pStyle w:val="PreformattedText"/>
        <w:bidi w:val="0"/>
        <w:spacing w:before="0" w:after="0"/>
        <w:jc w:val="left"/>
        <w:rPr/>
      </w:pPr>
      <w:r>
        <w:rPr/>
        <w:t>JMVWxpXhejy5rPSef197j6etjpolalzvZ43bjh6csms5dc5Szl0Z3pzr0OO12N+g5du5lfqGlus32X</w:t>
      </w:r>
    </w:p>
    <w:p>
      <w:pPr>
        <w:pStyle w:val="PreformattedText"/>
        <w:bidi w:val="0"/>
        <w:spacing w:before="0" w:after="0"/>
        <w:jc w:val="left"/>
        <w:rPr/>
      </w:pPr>
      <w:r>
        <w:rPr/>
        <w:t>azbY4nFObRNctPMbzzuvHNc8neCTJrNrWJFNJLs68z14Jn1Xk+j809ni2erwdGttkltJLxyocm9enc</w:t>
      </w:r>
    </w:p>
    <w:p>
      <w:pPr>
        <w:pStyle w:val="PreformattedText"/>
        <w:bidi w:val="0"/>
        <w:spacing w:before="0" w:after="0"/>
        <w:jc w:val="left"/>
        <w:rPr/>
      </w:pPr>
      <w:r>
        <w:rPr/>
        <w:t>/pLee/UxxNZSyhkiQyQyQaAAJIsoiIgQIEM6g1AgRRKkBCVCQAF28tAwGMaCyVqxxIYxqxjCGFAAAk</w:t>
      </w:r>
    </w:p>
    <w:p>
      <w:pPr>
        <w:pStyle w:val="PreformattedText"/>
        <w:bidi w:val="0"/>
        <w:spacing w:before="0" w:after="0"/>
        <w:jc w:val="left"/>
        <w:rPr/>
      </w:pPr>
      <w:r>
        <w:rPr/>
        <w:t>BUhCZQWIz18HufgZmq8Cg5Uuqtkc5dEeil9KfMJrseb07ufXRnVsalSFBxu/nw17rxfQ9Z5/VpmtU1</w:t>
      </w:r>
    </w:p>
    <w:p>
      <w:pPr>
        <w:pStyle w:val="PreformattedText"/>
        <w:bidi w:val="0"/>
        <w:spacing w:before="0" w:after="0"/>
        <w:jc w:val="left"/>
        <w:rPr/>
      </w:pPr>
      <w:r>
        <w:rPr/>
        <w:t>dbal4rnFvEEtTn6znucNzcW5u/O0vcx07mbfVldDpyK06xZRKYuTnuiXzOnB6c6t855unOq10L1ohN</w:t>
      </w:r>
    </w:p>
    <w:p>
      <w:pPr>
        <w:pStyle w:val="PreformattedText"/>
        <w:bidi w:val="0"/>
        <w:spacing w:before="0" w:after="0"/>
        <w:jc w:val="left"/>
        <w:rPr/>
      </w:pPr>
      <w:r>
        <w:rPr/>
        <w:t>XSzzeBrPE7cfL9uFPfycLHbg+35/c1nbJqpgsDz8d+plJ9t1j6nW2nE2pSuJDJJIYx07SQpCRJESRI</w:t>
      </w:r>
    </w:p>
    <w:p>
      <w:pPr>
        <w:pStyle w:val="PreformattedText"/>
        <w:bidi w:val="0"/>
        <w:spacing w:before="0" w:after="0"/>
        <w:jc w:val="left"/>
        <w:rPr/>
      </w:pPr>
      <w:r>
        <w:rPr/>
        <w:t>kCEVzcCBAQhKkQCIhABuxpygwGMYLJWShjJArGMcAUwAEiAqQhMlJEciz862fHqsEWRirmLsNMZCxf</w:t>
      </w:r>
    </w:p>
    <w:p>
      <w:pPr>
        <w:pStyle w:val="PreformattedText"/>
        <w:bidi w:val="0"/>
        <w:spacing w:before="0" w:after="0"/>
        <w:jc w:val="left"/>
        <w:rPr/>
      </w:pPr>
      <w:r>
        <w:rPr/>
        <w:t>R511U+dZ33vP6dGN7Mb1Rat6VnN68vPduPuvD9L0fD0aZu9eljrrb1JdZay9Zxaxk1msokyISvNRYv</w:t>
      </w:r>
    </w:p>
    <w:p>
      <w:pPr>
        <w:pStyle w:val="PreformattedText"/>
        <w:bidi w:val="0"/>
        <w:spacing w:before="0" w:after="0"/>
        <w:jc w:val="left"/>
        <w:rPr/>
      </w:pPr>
      <w:r>
        <w:rPr/>
        <w:t>Xx01S9GzXZfrO/WNVzZYLn57y43izri1hs0S2ldlhdqCaV2lcsM6yxzt5+c+vwed9Xj8B6vL7fWMid</w:t>
      </w:r>
    </w:p>
    <w:p>
      <w:pPr>
        <w:pStyle w:val="PreformattedText"/>
        <w:bidi w:val="0"/>
        <w:spacing w:before="0" w:after="0"/>
        <w:jc w:val="left"/>
        <w:rPr/>
      </w:pPr>
      <w:r>
        <w:rPr/>
        <w:t>0lLUtpjN9VJaelT9Bbz2y0nNOWQ0krJDGOxhSAURuUkRECBCahLWQIkRChARAjBSUOhiuVgMBjG0xk</w:t>
      </w:r>
    </w:p>
    <w:p>
      <w:pPr>
        <w:pStyle w:val="PreformattedText"/>
        <w:bidi w:val="0"/>
        <w:spacing w:before="0" w:after="0"/>
        <w:jc w:val="left"/>
        <w:rPr/>
      </w:pPr>
      <w:r>
        <w:rPr/>
        <w:t>oZIY1YwHDCgABEAqQkSKhInitT8+p81rWZi0xpzV1roTDLvO3NddPnmOvd83otzvXje2W+JFNnkvX5</w:t>
      </w:r>
    </w:p>
    <w:p>
      <w:pPr>
        <w:pStyle w:val="PreformattedText"/>
        <w:bidi w:val="0"/>
        <w:spacing w:before="0" w:after="0"/>
        <w:jc w:val="left"/>
        <w:rPr/>
      </w:pPr>
      <w:r>
        <w:rPr/>
        <w:t>PY+L6HT59deOmrPboTpumt03qL7m+5vubLiOsU6maMqciMc1VF2dbc3bNdGtlm250XO65tqGbnzvDj</w:t>
      </w:r>
    </w:p>
    <w:p>
      <w:pPr>
        <w:pStyle w:val="PreformattedText"/>
        <w:bidi w:val="0"/>
        <w:spacing w:before="0" w:after="0"/>
        <w:jc w:val="left"/>
        <w:rPr/>
      </w:pPr>
      <w:r>
        <w:rPr/>
        <w:t>eNcpnIEt5t3myt9zskvlrzvPNRms2NYkws/K/q/H+Yezw+j1z6Fa2ei06qK5A1VE76fa9T29mqamOJ</w:t>
      </w:r>
    </w:p>
    <w:p>
      <w:pPr>
        <w:pStyle w:val="PreformattedText"/>
        <w:bidi w:val="0"/>
        <w:spacing w:before="0" w:after="0"/>
        <w:jc w:val="left"/>
        <w:rPr/>
      </w:pPr>
      <w:r>
        <w:rPr/>
        <w:t>DVkhjGjUsACkRSLKIkSEsJqta0hlCkIQQiNKVUlAOlgSgxo1BjWSscSGMasY4B0AAAgIVISJCxEF+V</w:t>
      </w:r>
    </w:p>
    <w:p>
      <w:pPr>
        <w:pStyle w:val="PreformattedText"/>
        <w:bidi w:val="0"/>
        <w:spacing w:before="0" w:after="0"/>
        <w:jc w:val="left"/>
        <w:rPr/>
      </w:pPr>
      <w:r>
        <w:rPr/>
        <w:t>6z+eLPOlxAkcwxm0ujBNdazevol+a8+nd8/fRjpqxrbNaM2Zi1COnz7k3dnr0M9OjOm/Otq6TTc6E2</w:t>
      </w:r>
    </w:p>
    <w:p>
      <w:pPr>
        <w:pStyle w:val="PreformattedText"/>
        <w:bidi w:val="0"/>
        <w:spacing w:before="0" w:after="0"/>
        <w:jc w:val="left"/>
        <w:rPr/>
      </w:pPr>
      <w:r>
        <w:rPr/>
        <w:t>XOvWL7iesqzmLmjl51w5c0unN3zW1egbrN7G7eBa86z43kzrnS4qqTVrO7ry37x094uFncM6y8+ubP</w:t>
      </w:r>
    </w:p>
    <w:p>
      <w:pPr>
        <w:pStyle w:val="PreformattedText"/>
        <w:bidi w:val="0"/>
        <w:spacing w:before="0" w:after="0"/>
        <w:jc w:val="left"/>
        <w:rPr/>
      </w:pPr>
      <w:r>
        <w:rPr/>
        <w:t>SvO8udYYzs+J9nzvj31Pkbd8unqTk1VdXQEUmmKrbE+i3P1yz0q2SyGsgiVNGrGAUIUojcxRESERm6</w:t>
      </w:r>
    </w:p>
    <w:p>
      <w:pPr>
        <w:pStyle w:val="PreformattedText"/>
        <w:bidi w:val="0"/>
        <w:spacing w:before="0" w:after="0"/>
        <w:jc w:val="left"/>
        <w:rPr/>
      </w:pPr>
      <w:r>
        <w:rPr/>
        <w:t>yBXFZFpJGUqKBFUISJQ6mRDlBjAkCyVkoYyShIBw6AGACQEKgSRZKRXXw+5/P9Zk2GcicaWqty3xzp</w:t>
      </w:r>
    </w:p>
    <w:p>
      <w:pPr>
        <w:pStyle w:val="PreformattedText"/>
        <w:bidi w:val="0"/>
        <w:spacing w:before="0" w:after="0"/>
        <w:jc w:val="left"/>
        <w:rPr/>
      </w:pPr>
      <w:r>
        <w:rPr/>
        <w:t>egd+uxL83x07Xn76MdNuN7savWcorzqDVbWrO9c6dKb253pTWdCNtx0tZ1656LI3K0sTMvBzvzmXMl</w:t>
      </w:r>
    </w:p>
    <w:p>
      <w:pPr>
        <w:pStyle w:val="PreformattedText"/>
        <w:bidi w:val="0"/>
        <w:spacing w:before="0" w:after="0"/>
        <w:jc w:val="left"/>
        <w:rPr/>
      </w:pPr>
      <w:r>
        <w:rPr/>
        <w:t>tzrXne+a6J1LOhcbt4vSvG+Xz687O+eZrJ7x2e/Hp75WmhJlubTN5sdc+OmXPTJnpjzvCzyO/i+OfY</w:t>
      </w:r>
    </w:p>
    <w:p>
      <w:pPr>
        <w:pStyle w:val="PreformattedText"/>
        <w:bidi w:val="0"/>
        <w:spacing w:before="0" w:after="0"/>
        <w:jc w:val="left"/>
        <w:rPr/>
      </w:pPr>
      <w:r>
        <w:rPr/>
        <w:t>+Fx+nDu1jTv2XLusvKEhLtqk6Kfc7Pf1olZJQlDHTRqwCwEJFUWYrFFEJushFSwIKhCEIRGIolAOrk</w:t>
      </w:r>
    </w:p>
    <w:p>
      <w:pPr>
        <w:pStyle w:val="PreformattedText"/>
        <w:bidi w:val="0"/>
        <w:spacing w:before="0" w:after="0"/>
        <w:jc w:val="left"/>
        <w:rPr/>
      </w:pPr>
      <w:r>
        <w:rPr/>
        <w:t>DVhDAZJWshwxkhqxjABgAAiAVISJFQmWvz1rPw40gkik4c0666QlxHSl36dfN8Djp2PP3vx16GN7ca</w:t>
      </w:r>
    </w:p>
    <w:p>
      <w:pPr>
        <w:pStyle w:val="PreformattedText"/>
        <w:bidi w:val="0"/>
        <w:spacing w:before="0" w:after="0"/>
        <w:jc w:val="left"/>
        <w:rPr/>
      </w:pPr>
      <w:r>
        <w:rPr/>
        <w:t>1TUi7HTMZdRG/PXZnpqW0hrnBnox1ZehJfrMNZo3m1ezN7ZYnnprzMc6XbjfVx06q9pjq9OfS6Y0WY</w:t>
      </w:r>
    </w:p>
    <w:p>
      <w:pPr>
        <w:pStyle w:val="PreformattedText"/>
        <w:bidi w:val="0"/>
        <w:spacing w:before="0" w:after="0"/>
        <w:jc w:val="left"/>
        <w:rPr/>
      </w:pPr>
      <w:r>
        <w:rPr/>
        <w:t>PP25HPtx87wazn3jq9efQ68tiOKZZM2os1TrDGsue2XPXHjpjjkdfL86+j8j5/7fn+pso1nsWb7Vm9</w:t>
      </w:r>
    </w:p>
    <w:p>
      <w:pPr>
        <w:pStyle w:val="PreformattedText"/>
        <w:bidi w:val="0"/>
        <w:spacing w:before="0" w:after="0"/>
        <w:jc w:val="left"/>
        <w:rPr/>
      </w:pPr>
      <w:r>
        <w:rPr/>
        <w:t>c5iaFvoSo+m2fVD1JJWMea7HTRjAAVIhakWYqpIEZushlVbXLGoiCIgRIkRCyNOvkwVoSsYwJNMlEh</w:t>
      </w:r>
    </w:p>
    <w:p>
      <w:pPr>
        <w:pStyle w:val="PreformattedText"/>
        <w:bidi w:val="0"/>
        <w:spacing w:before="0" w:after="0"/>
        <w:jc w:val="left"/>
        <w:rPr/>
      </w:pPr>
      <w:r>
        <w:rPr/>
        <w:t>jGNWMBgAACIBUhIkLImCvx5rPlCRcIxpympnQSuWUX1vmvQWfPefXr8O2jl21510sb153fNWZ3ks53</w:t>
      </w:r>
    </w:p>
    <w:p>
      <w:pPr>
        <w:pStyle w:val="PreformattedText"/>
        <w:bidi w:val="0"/>
        <w:spacing w:before="0" w:after="0"/>
        <w:jc w:val="left"/>
        <w:rPr/>
      </w:pPr>
      <w:r>
        <w:rPr/>
        <w:t>TnNOhntoxum4xdOHYO9HVPT8um65tud9aOe/Ndp4/V3430M7znlE5pTnXb59ezN+lZ7nXjv3iZyPN6</w:t>
      </w:r>
    </w:p>
    <w:p>
      <w:pPr>
        <w:pStyle w:val="PreformattedText"/>
        <w:bidi w:val="0"/>
        <w:spacing w:before="0" w:after="0"/>
        <w:jc w:val="left"/>
        <w:rPr/>
      </w:pPr>
      <w:r>
        <w:rPr/>
        <w:t>eXz68auX05T6Y6dzZrOa5wb59COlx33LbI5rXnZrhNdPn3fPvTdc/Xm836fD8c+r8bt9eWmWKehXRZ</w:t>
      </w:r>
    </w:p>
    <w:p>
      <w:pPr>
        <w:pStyle w:val="PreformattedText"/>
        <w:bidi w:val="0"/>
        <w:spacing w:before="0" w:after="0"/>
        <w:jc w:val="left"/>
        <w:rPr/>
      </w:pPr>
      <w:r>
        <w:rPr/>
        <w:t>0jDLpLKnGWvRs/Z69yaVcMFkNHYxgAgVWKyLMRSxiLVcVxXdVRCkKEKERI1GAjIHYVjCVgMY1ayHEh</w:t>
      </w:r>
    </w:p>
    <w:p>
      <w:pPr>
        <w:pStyle w:val="PreformattedText"/>
        <w:bidi w:val="0"/>
        <w:spacing w:before="0" w:after="0"/>
        <w:jc w:val="left"/>
        <w:rPr/>
      </w:pPr>
      <w:r>
        <w:rPr/>
        <w:t>jGNWMYAAAgAhUhMoLInlLPxxqZUtBbjnpxlmvZTPLcSOmbmuBz3bw9Gjl10Z10Mb1Z3szu2axWcTtw</w:t>
      </w:r>
    </w:p>
    <w:p>
      <w:pPr>
        <w:pStyle w:val="PreformattedText"/>
        <w:bidi w:val="0"/>
        <w:spacing w:before="0" w:after="0"/>
        <w:jc w:val="left"/>
        <w:rPr/>
      </w:pPr>
      <w:r>
        <w:rPr/>
        <w:t>dnRx0syXXg+vCreODvNKbzTL002V7jz+j33l9cWvLb1Ft5cg40c3Ounjr3cdPSp6Ttw6nXlXjXD83p</w:t>
      </w:r>
    </w:p>
    <w:p>
      <w:pPr>
        <w:pStyle w:val="PreformattedText"/>
        <w:bidi w:val="0"/>
        <w:spacing w:before="0" w:after="0"/>
        <w:jc w:val="left"/>
        <w:rPr/>
      </w:pPr>
      <w:r>
        <w:rPr/>
        <w:t>5mOvJ1nP6fO9YyxXrGzXPrc9c/WKOnC9PV5sMdudz6489fC9Isd+px9Oe8svXz/EfrfEl38/TjAe21</w:t>
      </w:r>
    </w:p>
    <w:p>
      <w:pPr>
        <w:pStyle w:val="PreformattedText"/>
        <w:bidi w:val="0"/>
        <w:spacing w:before="0" w:after="0"/>
        <w:jc w:val="left"/>
        <w:rPr/>
      </w:pPr>
      <w:r>
        <w:rPr/>
        <w:t>OXHoCVYTpW3Jklmn0o+v13xytGNWOxjQAFSCRSOopYxFqBCIRUtctYhCFSIkYjmISh2KYKxoSsY1kr</w:t>
      </w:r>
    </w:p>
    <w:p>
      <w:pPr>
        <w:pStyle w:val="PreformattedText"/>
        <w:bidi w:val="0"/>
        <w:spacing w:before="0" w:after="0"/>
        <w:jc w:val="left"/>
        <w:rPr/>
      </w:pPr>
      <w:r>
        <w:rPr/>
        <w:t>JQxjGNWMYAAAgAhUhIkViPlGp+W7AZpSw5JwWt8dmzGdGWg6FXZ1yMbXn9G7n1241qzvdnpvx0muSz</w:t>
      </w:r>
    </w:p>
    <w:p>
      <w:pPr>
        <w:pStyle w:val="PreformattedText"/>
        <w:bidi w:val="0"/>
        <w:spacing w:before="0" w:after="0"/>
        <w:jc w:val="left"/>
        <w:rPr/>
      </w:pPr>
      <w:r>
        <w:rPr/>
        <w:t>zXby1bxriWuXI78MfXnirvW+Xh7xp9HD7henyvh6Pc8OnkcT6X5+/wBB4+i+9a5fMZvn5eRjfYx17f</w:t>
      </w:r>
    </w:p>
    <w:p>
      <w:pPr>
        <w:pStyle w:val="PreformattedText"/>
        <w:bidi w:val="0"/>
        <w:spacing w:before="0" w:after="0"/>
        <w:jc w:val="left"/>
        <w:rPr/>
      </w:pPr>
      <w:r>
        <w:rPr/>
        <w:t>Pr6WPQ9uHT68IZ3xvL6uZN8/eJenz16ziZtZvzPl3q8Pzz1eWjefc9uvmeGOjh3cdfS+f00Y3Tnt0/</w:t>
      </w:r>
    </w:p>
    <w:p>
      <w:pPr>
        <w:pStyle w:val="PreformattedText"/>
        <w:bidi w:val="0"/>
        <w:spacing w:before="0" w:after="0"/>
        <w:jc w:val="left"/>
        <w:rPr/>
      </w:pPr>
      <w:r>
        <w:rPr/>
        <w:t>N9CcSuPjH0/i+b9Xk6tl8ek3LJNlvZs81HeV3OeXOdc+7J7degCg0Y6kgrBBUiRJGokYTUIglctc1W</w:t>
      </w:r>
    </w:p>
    <w:p>
      <w:pPr>
        <w:pStyle w:val="PreformattedText"/>
        <w:bidi w:val="0"/>
        <w:spacing w:before="0" w:after="0"/>
        <w:jc w:val="left"/>
        <w:rPr/>
      </w:pPr>
      <w:r>
        <w:rPr/>
        <w:t>V0ojQRhESOZBUqA7NjGojVwDGSaaykYxjJKDGAwECACpCEyEain5t1n4yZ61w7FVEvAXpxossildkv</w:t>
      </w:r>
    </w:p>
    <w:p>
      <w:pPr>
        <w:pStyle w:val="PreformattedText"/>
        <w:bidi w:val="0"/>
        <w:spacing w:before="0" w:after="0"/>
        <w:jc w:val="left"/>
        <w:rPr/>
      </w:pPr>
      <w:r>
        <w:rPr/>
        <w:t>SqUvncdNHn79Ll2vmt2N7s76WOl8uazzvbz4OvHBvnyO/no3zqr0uNfY94+GY7Rlr687OfX7f6Z+iu</w:t>
      </w:r>
    </w:p>
    <w:p>
      <w:pPr>
        <w:pStyle w:val="PreformattedText"/>
        <w:bidi w:val="0"/>
        <w:spacing w:before="0" w:after="0"/>
        <w:jc w:val="left"/>
        <w:rPr/>
      </w:pPr>
      <w:r>
        <w:rPr/>
        <w:t>GfDY7fGpv57Me+5a+ucfVzMdfG43xsdOxy7dPO+/L6Dpy6/ThHOuP5/Tz2s28dP0+a7py4N5/P+nn8</w:t>
      </w:r>
    </w:p>
    <w:p>
      <w:pPr>
        <w:pStyle w:val="PreformattedText"/>
        <w:bidi w:val="0"/>
        <w:spacing w:before="0" w:after="0"/>
        <w:jc w:val="left"/>
        <w:rPr/>
      </w:pPr>
      <w:r>
        <w:rPr/>
        <w:t>53xh78fG5zzfT5f0Vvj8s8/v+q9JyvL1+SXGyPf+P27+Htv5duhz6/JPpfH8Z7/nB6OHqdI3WdA3rQ</w:t>
      </w:r>
    </w:p>
    <w:p>
      <w:pPr>
        <w:pStyle w:val="PreformattedText"/>
        <w:bidi w:val="0"/>
        <w:spacing w:before="0" w:after="0"/>
        <w:jc w:val="left"/>
        <w:rPr/>
      </w:pPr>
      <w:r>
        <w:rPr/>
        <w:t>lpTWSXsM/QT6avrxKJIY0dMYACJFSIREgRmoFa1ZsKgRIwqWYhRBYLEQHasBjBWhKxkmmShjGMkoMY</w:t>
      </w:r>
    </w:p>
    <w:p>
      <w:pPr>
        <w:pStyle w:val="PreformattedText"/>
        <w:bidi w:val="0"/>
        <w:spacing w:before="0" w:after="0"/>
        <w:jc w:val="left"/>
        <w:rPr/>
      </w:pPr>
      <w:r>
        <w:rPr/>
        <w:t>DAEBAKkokWVSTJX491nx8BJbk01yTgTXXS65kthOXrBNeb59eh5++/HW/Gtmd9LO+njrszrPvHI6cc</w:t>
      </w:r>
    </w:p>
    <w:p>
      <w:pPr>
        <w:pStyle w:val="PreformattedText"/>
        <w:bidi w:val="0"/>
        <w:spacing w:before="0" w:after="0"/>
        <w:jc w:val="left"/>
        <w:rPr/>
      </w:pPr>
      <w:r>
        <w:rPr/>
        <w:t>m+cdZw7583py1Ggv1mrUjXQ3e/vPrecnjUefe/l1bXH579FWvn08jx7YcddWN7877S9y47HXjZHK49</w:t>
      </w:r>
    </w:p>
    <w:p>
      <w:pPr>
        <w:pStyle w:val="PreformattedText"/>
        <w:bidi w:val="0"/>
        <w:spacing w:before="0" w:after="0"/>
        <w:jc w:val="left"/>
        <w:rPr/>
      </w:pPr>
      <w:r>
        <w:rPr/>
        <w:t>+fNU6zs78I9/N8x7+bpunpu/j+ed/P8AMeXWWpjzvYfrvtw6GJ+a+fo+XdOPZy9L5/X7n531utw9Hy</w:t>
      </w:r>
    </w:p>
    <w:p>
      <w:pPr>
        <w:pStyle w:val="PreformattedText"/>
        <w:bidi w:val="0"/>
        <w:spacing w:before="0" w:after="0"/>
        <w:jc w:val="left"/>
        <w:rPr/>
      </w:pPr>
      <w:r>
        <w:rPr/>
        <w:t>76Hyvmn0vkuvRS1XPaCz1iteanZsrqiWCdo+1H0EuUGNJI6kMYACJIESBEhNVpW1VmwqBEiGZGERIr</w:t>
      </w:r>
    </w:p>
    <w:p>
      <w:pPr>
        <w:pStyle w:val="PreformattedText"/>
        <w:bidi w:val="0"/>
        <w:spacing w:before="0" w:after="0"/>
        <w:jc w:val="left"/>
        <w:rPr/>
      </w:pPr>
      <w:r>
        <w:rPr/>
        <w:t>BUIR2bAYxgErJI22SHEhgsgGMBgAIgFSEiQsieZr8ZXGRbh2WgvHOXjfeJayJbWuXMvUXj8+k/N6de</w:t>
      </w:r>
    </w:p>
    <w:p>
      <w:pPr>
        <w:pStyle w:val="PreformattedText"/>
        <w:bidi w:val="0"/>
        <w:spacing w:before="0" w:after="0"/>
        <w:jc w:val="left"/>
        <w:rPr/>
      </w:pPr>
      <w:r>
        <w:rPr/>
        <w:t>d68b3431Mdenne2XNrOHfPNc02XEdZpssudJcX6z2ZrUvoSuavJ51tx1hjeNOTjpwcblnd010JrpZv</w:t>
      </w:r>
    </w:p>
    <w:p>
      <w:pPr>
        <w:pStyle w:val="PreformattedText"/>
        <w:bidi w:val="0"/>
        <w:spacing w:before="0" w:after="0"/>
        <w:jc w:val="left"/>
        <w:rPr/>
      </w:pPr>
      <w:r>
        <w:rPr/>
        <w:t>Zuev042GDl2y53lsXXkd/P1N8yOTrPI6Y4ffhl3y6PXHkZn0k5+RzvyzZiwl9Zw9XsPF9Hfx7/P/AG</w:t>
      </w:r>
    </w:p>
    <w:p>
      <w:pPr>
        <w:pStyle w:val="PreformattedText"/>
        <w:bidi w:val="0"/>
        <w:spacing w:before="0" w:after="0"/>
        <w:jc w:val="left"/>
        <w:rPr/>
      </w:pPr>
      <w:r>
        <w:rPr/>
        <w:t>fP+Q/W+IV6c551E12dk6y8uuyZktl5qbz6RX2uOnQNZDZlUlkNAARJEgRIEM6rKlqWshCFUYUiiBFY</w:t>
      </w:r>
    </w:p>
    <w:p>
      <w:pPr>
        <w:pStyle w:val="PreformattedText"/>
        <w:bidi w:val="0"/>
        <w:spacing w:before="0" w:after="0"/>
        <w:jc w:val="left"/>
        <w:rPr/>
      </w:pPr>
      <w:r>
        <w:rPr/>
        <w:t>rEQHXsBgMY5WBJtoyQ4kA1YxgADRAIKQkSFkK+QJ+YrCpwVuMpzjDnfTSws1kjSqOrL5zl21+f1bM3</w:t>
      </w:r>
    </w:p>
    <w:p>
      <w:pPr>
        <w:pStyle w:val="PreformattedText"/>
        <w:bidi w:val="0"/>
        <w:spacing w:before="0" w:after="0"/>
        <w:jc w:val="left"/>
        <w:rPr/>
      </w:pPr>
      <w:r>
        <w:rPr/>
        <w:t>TjfTx06WenQzvUKyrUzpWMtJJOrS+ydjXbLsXoL1s3TnVWd5M3kc+vOMpfNTl6LWmOrrG3WNMUc+mb</w:t>
      </w:r>
    </w:p>
    <w:p>
      <w:pPr>
        <w:pStyle w:val="PreformattedText"/>
        <w:bidi w:val="0"/>
        <w:spacing w:before="0" w:after="0"/>
        <w:jc w:val="left"/>
        <w:rPr/>
      </w:pPr>
      <w:r>
        <w:rPr/>
        <w:t>O8tldlvXndvF3TlztYq1ishWkoMxz8Xn3PNTLZuXveP6Esb8d6fH8R+x8GvU3HUjTqakme3XmmY61c</w:t>
      </w:r>
    </w:p>
    <w:p>
      <w:pPr>
        <w:pStyle w:val="PreformattedText"/>
        <w:bidi w:val="0"/>
        <w:spacing w:before="0" w:after="0"/>
        <w:jc w:val="left"/>
        <w:rPr/>
      </w:pPr>
      <w:r>
        <w:rPr/>
        <w:t>w2nMk9OfeD3VoSSSSqSySQxgJEiWKQIEJayqWqWu2sREQsxRGoTUBAB1LAYDGErJK1ZIY4kA1YwGAA</w:t>
      </w:r>
    </w:p>
    <w:p>
      <w:pPr>
        <w:pStyle w:val="PreformattedText"/>
        <w:bidi w:val="0"/>
        <w:spacing w:before="0" w:after="0"/>
        <w:jc w:val="left"/>
        <w:rPr/>
      </w:pPr>
      <w:r>
        <w:rPr/>
        <w:t>CAhUCRIrM1fnG5+M1CWyzaSjDZhlw469rWNFmFOnLfWW3qS8Dj20+f0aJro430OfXpZ30Jq+WasQLY</w:t>
      </w:r>
    </w:p>
    <w:p>
      <w:pPr>
        <w:pStyle w:val="PreformattedText"/>
        <w:bidi w:val="0"/>
        <w:spacing w:before="0" w:after="0"/>
        <w:jc w:val="left"/>
        <w:rPr/>
      </w:pPr>
      <w:r>
        <w:rPr/>
        <w:t>WFkTXQXGitEskmvRL5SXNnWXl1wrjsqJLol0lpr1N9xeVcuimspVZKtesbOvG/eKN88O88jGprVnV+</w:t>
      </w:r>
    </w:p>
    <w:p>
      <w:pPr>
        <w:pStyle w:val="PreformattedText"/>
        <w:bidi w:val="0"/>
        <w:spacing w:before="0" w:after="0"/>
        <w:jc w:val="left"/>
        <w:rPr/>
      </w:pPr>
      <w:r>
        <w:rPr/>
        <w:t>VBzDDc0WX10OPos59PL9/N8M+v8ABx9ed+dd4nc9Kop6CzqTXIrslVKTlFx9UPu5oWSSSVTJEhgCiI</w:t>
      </w:r>
    </w:p>
    <w:p>
      <w:pPr>
        <w:pStyle w:val="PreformattedText"/>
        <w:bidi w:val="0"/>
        <w:spacing w:before="0" w:after="0"/>
        <w:jc w:val="left"/>
        <w:rPr/>
      </w:pPr>
      <w:r>
        <w:rPr/>
        <w:t>RFmBAg1XJTLVLUsSKIjaskkSMQVCUOlYAMYSsY2pDGMlDGNQkAAMAQEKgiiRWc6vyZc+HqRI6awZ5a</w:t>
      </w:r>
    </w:p>
    <w:p>
      <w:pPr>
        <w:pStyle w:val="PreformattedText"/>
        <w:bidi w:val="0"/>
        <w:spacing w:before="0" w:after="0"/>
        <w:jc w:val="left"/>
        <w:rPr/>
      </w:pPr>
      <w:r>
        <w:rPr/>
        <w:t>5pcOOvXZt1iutRItl6q+Q5duhw9Gma38+m/HTp53vzrRLdN2ShrllSLVvgW6yRKXUXrrictedHPeWX</w:t>
      </w:r>
    </w:p>
    <w:p>
      <w:pPr>
        <w:pStyle w:val="PreformattedText"/>
        <w:bidi w:val="0"/>
        <w:spacing w:before="0" w:after="0"/>
        <w:jc w:val="left"/>
        <w:rPr/>
      </w:pPr>
      <w:r>
        <w:rPr/>
        <w:t>DVFmZL7ZrKSwsraXjxqS0xAdXpp3jZ05X75w1miuWuOazRCIZtUqM9lk3PGuH05fCvr/B4ffhozrvk</w:t>
      </w:r>
    </w:p>
    <w:p>
      <w:pPr>
        <w:pStyle w:val="PreformattedText"/>
        <w:bidi w:val="0"/>
        <w:spacing w:before="0" w:after="0"/>
        <w:jc w:val="left"/>
        <w:rPr/>
      </w:pPr>
      <w:r>
        <w:rPr/>
        <w:t>LO9rMF3x6g5Flx0q50tBgk9mfoM9bbOSVk7ZjSQwABCEzEgQWuWmKVqiBFVURCIQpIQEVF32MBjUhj</w:t>
      </w:r>
    </w:p>
    <w:p>
      <w:pPr>
        <w:pStyle w:val="PreformattedText"/>
        <w:bidi w:val="0"/>
        <w:spacing w:before="0" w:after="0"/>
        <w:jc w:val="left"/>
        <w:rPr/>
      </w:pPr>
      <w:r>
        <w:rPr/>
        <w:t>G1IYyUMYxqDAYAAIAKkISRufNV+PLnl1dE7ekZUwS0y1c+u+5lvCs6RBdsdaPAc/Rs4d9c1u57346d</w:t>
      </w:r>
    </w:p>
    <w:p>
      <w:pPr>
        <w:pStyle w:val="PreformattedText"/>
        <w:bidi w:val="0"/>
        <w:spacing w:before="0" w:after="0"/>
        <w:jc w:val="left"/>
        <w:rPr/>
      </w:pPr>
      <w:r>
        <w:rPr/>
        <w:t>LO9udbc7smr5q1dE1szdVTW0FEsLqcl01PNujNncJc5jsw6zMhZIq1LM3XNbVuiUpZWhNkai+zdeV3</w:t>
      </w:r>
    </w:p>
    <w:p>
      <w:pPr>
        <w:pStyle w:val="PreformattedText"/>
        <w:bidi w:val="0"/>
        <w:spacing w:before="0" w:after="0"/>
        <w:jc w:val="left"/>
        <w:rPr/>
      </w:pPr>
      <w:r>
        <w:rPr/>
        <w:t>Tnb0xVWVcmd0ZtUVy41zxUhU5rk75fFvrfD8f6fJql6E1fHc3mgsT2GmdZSbDmJpa5RrPtifaiaTtm</w:t>
      </w:r>
    </w:p>
    <w:p>
      <w:pPr>
        <w:pStyle w:val="PreformattedText"/>
        <w:bidi w:val="0"/>
        <w:spacing w:before="0" w:after="0"/>
        <w:jc w:val="left"/>
        <w:rPr/>
      </w:pPr>
      <w:r>
        <w:rPr/>
        <w:t>TJIxgACUSIiJWzXNUyVW05V2xFlHViIiRzIwhAu2mA1IYxjaZIY4kMBqxgMAAEBCoEJIXPgrPyPZAm</w:t>
      </w:r>
    </w:p>
    <w:p>
      <w:pPr>
        <w:pStyle w:val="PreformattedText"/>
        <w:bidi w:val="0"/>
        <w:spacing w:before="0" w:after="0"/>
        <w:jc w:val="left"/>
        <w:rPr/>
      </w:pPr>
      <w:r>
        <w:rPr/>
        <w:t>XW9RMJyzDNU8u3W3izfIl6pmuds13l8Dx7aeHo0zWzG+jjfQz02Y3um9Wd6M6tlva0zW+W8vTRSHEV</w:t>
      </w:r>
    </w:p>
    <w:p>
      <w:pPr>
        <w:pStyle w:val="PreformattedText"/>
        <w:bidi w:val="0"/>
        <w:spacing w:before="0" w:after="0"/>
        <w:jc w:val="left"/>
        <w:rPr/>
      </w:pPr>
      <w:r>
        <w:rPr/>
        <w:t>tllDljKylcScvWaLmvWadYr1ma2zXT59dmd68hY3MLmMpndy72dCXazdvFvTnnXEuGbWbCXPm5ClBa</w:t>
      </w:r>
    </w:p>
    <w:p>
      <w:pPr>
        <w:pStyle w:val="PreformattedText"/>
        <w:bidi w:val="0"/>
        <w:spacing w:before="0" w:after="0"/>
        <w:jc w:val="left"/>
        <w:rPr/>
      </w:pPr>
      <w:r>
        <w:rPr/>
        <w:t>rObvl8r+p8f516/DOOgal6dnbObZ6CzoTWRLDYcg1LhT6RH6DrspOrCStJAAKICUSKxZgtZTmUlMtZ</w:t>
      </w:r>
    </w:p>
    <w:p>
      <w:pPr>
        <w:pStyle w:val="PreformattedText"/>
        <w:bidi w:val="0"/>
        <w:spacing w:before="0" w:after="0"/>
        <w:jc w:val="left"/>
        <w:rPr/>
      </w:pPr>
      <w:r>
        <w:rPr/>
        <w:t>CoqpI2pYkclIgImy1gNSGMY1koShkgGNWMBgAICAVAkilNnwXWfgJpLF6BZc88xHBm3y7d3WOp0482</w:t>
      </w:r>
    </w:p>
    <w:p>
      <w:pPr>
        <w:pStyle w:val="PreformattedText"/>
        <w:bidi w:val="0"/>
        <w:spacing w:before="0" w:after="0"/>
        <w:jc w:val="left"/>
        <w:rPr/>
      </w:pPr>
      <w:r>
        <w:rPr/>
        <w:t>XqzVFmuO9NfOMdenw9E83fnfT59NOd9DHToTds1qzvTnWvOtU3sjdF9AKycoXIiaUrmMtnP1jkbxl3</w:t>
      </w:r>
    </w:p>
    <w:p>
      <w:pPr>
        <w:pStyle w:val="PreformattedText"/>
        <w:bidi w:val="0"/>
        <w:spacing w:before="0" w:after="0"/>
        <w:jc w:val="left"/>
        <w:rPr/>
      </w:pPr>
      <w:r>
        <w:rPr/>
        <w:t>yr1msiu3n17XPt0871Y0RXuZ9Yz6zZm3Z30U0prS25NI2UVkKpqEU43mlxpCxXPI6Y+efR+V8p9vzX</w:t>
      </w:r>
    </w:p>
    <w:p>
      <w:pPr>
        <w:pStyle w:val="PreformattedText"/>
        <w:bidi w:val="0"/>
        <w:spacing w:before="0" w:after="0"/>
        <w:jc w:val="left"/>
        <w:rPr/>
      </w:pPr>
      <w:r>
        <w:rPr/>
        <w:t>V8vciVnpq5NnZPSy5a4qdUyk1wyegPu6fUdJliyGjUGCIAEJYpArKopSiWoiRqMRhWxzY0kFQSaVBq</w:t>
      </w:r>
    </w:p>
    <w:p>
      <w:pPr>
        <w:pStyle w:val="PreformattedText"/>
        <w:bidi w:val="0"/>
        <w:spacing w:before="0" w:after="0"/>
        <w:jc w:val="left"/>
        <w:rPr/>
      </w:pPr>
      <w:r>
        <w:rPr/>
        <w:t>0JWMY2mSHDGSAFkAwAYgQAVIQmedZ+WtZ+erIoOvZKzMZ5fKTXQ49+pvn0N8uZXVLZUdyvJce8eHe+</w:t>
      </w:r>
    </w:p>
    <w:p>
      <w:pPr>
        <w:pStyle w:val="PreformattedText"/>
        <w:bidi w:val="0"/>
        <w:spacing w:before="0" w:after="0"/>
        <w:jc w:val="left"/>
        <w:rPr/>
      </w:pPr>
      <w:r>
        <w:rPr/>
        <w:t>a6OOm7nu+a6uOurOtU3pzrdnenO9edbZrXGmplqBYMkl1ykzWlzg648fZzbiVztm81mKO1z793n06E</w:t>
      </w:r>
    </w:p>
    <w:p>
      <w:pPr>
        <w:pStyle w:val="PreformattedText"/>
        <w:bidi w:val="0"/>
        <w:spacing w:before="0" w:after="0"/>
        <w:jc w:val="left"/>
        <w:rPr/>
      </w:pPr>
      <w:r>
        <w:rPr/>
        <w:t>1pQlw53Tc5OnPRqV5122daaYvsS52nFaUZ0rM+d4IzrnuabnmdefiPf8v437/mxs0HdljHq9Zwymnp</w:t>
      </w:r>
    </w:p>
    <w:p>
      <w:pPr>
        <w:pStyle w:val="PreformattedText"/>
        <w:bidi w:val="0"/>
        <w:spacing w:before="0" w:after="0"/>
        <w:jc w:val="left"/>
        <w:rPr/>
      </w:pPr>
      <w:r>
        <w:rPr/>
        <w:t>Y7FcgRjRGQE+xx+htNBYshowGCiIBKhEErKpKSiKVjZFYyRFLG2OatDI0RoyYBKxjG01aSHDGMY1YA</w:t>
      </w:r>
    </w:p>
    <w:p>
      <w:pPr>
        <w:pStyle w:val="PreformattedText"/>
        <w:bidi w:val="0"/>
        <w:spacing w:before="0" w:after="0"/>
        <w:jc w:val="left"/>
        <w:rPr/>
      </w:pPr>
      <w:r>
        <w:rPr/>
        <w:t>MABABBSERTj3P4s1nItBedpKdTHGI8zNSzv0p0Ljl1u1NcYs69TXnsdcXm73Te7G93Peyb2Y6al6OO</w:t>
      </w:r>
    </w:p>
    <w:p>
      <w:pPr>
        <w:pStyle w:val="PreformattedText"/>
        <w:bidi w:val="0"/>
        <w:spacing w:before="0" w:after="0"/>
        <w:jc w:val="left"/>
        <w:rPr/>
      </w:pPr>
      <w:r>
        <w:rPr/>
        <w:t>u3O9GdbcdN01szdi3pouYrck6aarieswMdc/U8Z248KN+OurOp2c/eM0ek4ejtY6a7Oj053azzuXbm</w:t>
      </w:r>
    </w:p>
    <w:p>
      <w:pPr>
        <w:pStyle w:val="PreformattedText"/>
        <w:bidi w:val="0"/>
        <w:spacing w:before="0" w:after="0"/>
        <w:jc w:val="left"/>
        <w:rPr/>
      </w:pPr>
      <w:r>
        <w:rPr/>
        <w:t>Y3j3hq9Y1ax6JnbZekM6jNUY2jPnVMsDIuFKLKLnl9efkvd834X9H5TLTt5rr0Vzct5aevrzw6I5MJ</w:t>
      </w:r>
    </w:p>
    <w:p>
      <w:pPr>
        <w:pStyle w:val="PreformattedText"/>
        <w:bidi w:val="0"/>
        <w:spacing w:before="0" w:after="0"/>
        <w:jc w:val="left"/>
        <w:rPr/>
      </w:pPr>
      <w:r>
        <w:rPr/>
        <w:t>IHoD9UanriZJWjUBAAAQESJWVxRFFlMQICqIpYiEpkaJbsgYSsaNW0xjJQxjGAxqDAEAAQqBEGPnVn</w:t>
      </w:r>
    </w:p>
    <w:p>
      <w:pPr>
        <w:pStyle w:val="PreformattedText"/>
        <w:bidi w:val="0"/>
        <w:spacing w:before="0" w:after="0"/>
        <w:jc w:val="left"/>
        <w:rPr/>
      </w:pPr>
      <w:r>
        <w:rPr/>
        <w:t>5H1GVL2F1plqlOcnmpol9DNdxnlbz1i1cMega5Od8/yelzXRzvoY3pzrfnd830sdOhjpfnevO9+dbM</w:t>
      </w:r>
    </w:p>
    <w:p>
      <w:pPr>
        <w:pStyle w:val="PreformattedText"/>
        <w:bidi w:val="0"/>
        <w:spacing w:before="0" w:after="0"/>
        <w:jc w:val="left"/>
        <w:rPr/>
      </w:pPr>
      <w:r>
        <w:rPr/>
        <w:t>3Ua9SVXs2mi5s1m25jWY4lni+mPGdeHd49+vy79XO+fvnxN8s53uPo9FjfV1nd0536xi59uXw7c7c3</w:t>
      </w:r>
    </w:p>
    <w:p>
      <w:pPr>
        <w:pStyle w:val="PreformattedText"/>
        <w:bidi w:val="0"/>
        <w:spacing w:before="0" w:after="0"/>
        <w:jc w:val="left"/>
        <w:rPr/>
      </w:pPr>
      <w:r>
        <w:rPr/>
        <w:t>1GXP24dW59DeemyMqmoY086y43mzvOVGROfqZrnD05+Q9/zPg/0fl2gd2W1OydGomOvWFMKqzGZ5Oc</w:t>
      </w:r>
    </w:p>
    <w:p>
      <w:pPr>
        <w:pStyle w:val="PreformattedText"/>
        <w:bidi w:val="0"/>
        <w:spacing w:before="0" w:after="0"/>
        <w:jc w:val="left"/>
        <w:rPr/>
      </w:pPr>
      <w:r>
        <w:rPr/>
        <w:t>fQz6tZ9qq0kA1EAUAESpERILUlMmcpIESIiMKlCBRBZ50KwhjGNW00lDGMYwGrABgCAgFSBIHwfWPz</w:t>
      </w:r>
    </w:p>
    <w:p>
      <w:pPr>
        <w:pStyle w:val="PreformattedText"/>
        <w:bidi w:val="0"/>
        <w:spacing w:before="0" w:after="0"/>
        <w:jc w:val="left"/>
        <w:rPr/>
      </w:pPr>
      <w:r>
        <w:rPr/>
        <w:t>vqXRXW86NnMMsuA5UsTtZ16y55Nly3Jjr001a14vxeu+XpZ6bMa153omtU31efXbnppzrdjpozrbm7</w:t>
      </w:r>
    </w:p>
    <w:p>
      <w:pPr>
        <w:pStyle w:val="PreformattedText"/>
        <w:bidi w:val="0"/>
        <w:spacing w:before="0" w:after="0"/>
        <w:jc w:val="left"/>
        <w:rPr/>
      </w:pPr>
      <w:r>
        <w:rPr/>
        <w:t>a1VdZczos6O+Urmlqkw15Svnvfy8u57vHv6Dh6ennXP1z43bjyrOvy7ej4+jtS6tZnWfHTGZt59Pvj</w:t>
      </w:r>
    </w:p>
    <w:p>
      <w:pPr>
        <w:pStyle w:val="PreformattedText"/>
        <w:bidi w:val="0"/>
        <w:spacing w:before="0" w:after="0"/>
        <w:jc w:val="left"/>
        <w:rPr/>
      </w:pPr>
      <w:r>
        <w:rPr/>
        <w:t>Ty6cXTR34bsb7mue/fMKcdIY3DnrHjrRLmM9mHUy3HO6cvF/Q+Z8K+h8zREDtKzrJ6XTlyZj08tumd</w:t>
      </w:r>
    </w:p>
    <w:p>
      <w:pPr>
        <w:pStyle w:val="PreformattedText"/>
        <w:bidi w:val="0"/>
        <w:spacing w:before="0" w:after="0"/>
        <w:jc w:val="left"/>
        <w:rPr/>
      </w:pPr>
      <w:r>
        <w:rPr/>
        <w:t>KC880a5eqz79f1HqaSQxqAAIAqRKiKQKyiM6URCoiIiEIUCiCyzoVwDGBJpjJQxjGAxgrAAQAAEKkR</w:t>
      </w:r>
    </w:p>
    <w:p>
      <w:pPr>
        <w:pStyle w:val="PreformattedText"/>
        <w:bidi w:val="0"/>
        <w:spacing w:before="0" w:after="0"/>
        <w:jc w:val="left"/>
        <w:rPr/>
      </w:pPr>
      <w:r>
        <w:rPr/>
        <w:t>Z/JG8fNaC06ZESc85i85YR6GX0UnE06Aig7K9Y8P5PXozvo46b8a2Z3bNaprdjpux10Z10cdduda40</w:t>
      </w:r>
    </w:p>
    <w:p>
      <w:pPr>
        <w:pStyle w:val="PreformattedText"/>
        <w:bidi w:val="0"/>
        <w:spacing w:before="0" w:after="0"/>
        <w:jc w:val="left"/>
        <w:rPr/>
      </w:pPr>
      <w:r>
        <w:rPr/>
        <w:t>rpJ27Ljob56dYCBnriV5Dpy+fdvNgk6nLv2ufTLvl5/v5ZNa+fbVnp6rzez0HLroErrm9OVidPFsxv</w:t>
      </w:r>
    </w:p>
    <w:p>
      <w:pPr>
        <w:pStyle w:val="PreformattedText"/>
        <w:bidi w:val="0"/>
        <w:spacing w:before="0" w:after="0"/>
        <w:jc w:val="left"/>
        <w:rPr/>
      </w:pPr>
      <w:r>
        <w:rPr/>
        <w:t>B0zt9Xn0cevTy6fTlr3hFPPpTy6043mzuusEnP3M2sYOnLxP0Pl/Dvf81ijrRqXXZ27Lpcp1SVKymX</w:t>
      </w:r>
    </w:p>
    <w:p>
      <w:pPr>
        <w:pStyle w:val="PreformattedText"/>
        <w:bidi w:val="0"/>
        <w:spacing w:before="0" w:after="0"/>
        <w:jc w:val="left"/>
        <w:rPr/>
      </w:pPr>
      <w:r>
        <w:rPr/>
        <w:t>WmE48tJ9KT9Kant6kNRGAAIAEIiQKyiM6Z5YUiMitUipCHCAeeghKxjAkrVkoYxjGAwVgAIAIBUCKW</w:t>
      </w:r>
    </w:p>
    <w:p>
      <w:pPr>
        <w:pStyle w:val="PreformattedText"/>
        <w:bidi w:val="0"/>
        <w:spacing w:before="0" w:after="0"/>
        <w:jc w:val="left"/>
        <w:rPr/>
      </w:pPr>
      <w:r>
        <w:rPr/>
        <w:t>fwxvHLKq2L00E5ZoPLy85fbZ6dxKtY5Vl0sJcdyTftLPH+b1Wc+nRzvpcul81dNWzWzPTfjezPTbje</w:t>
      </w:r>
    </w:p>
    <w:p>
      <w:pPr>
        <w:pStyle w:val="PreformattedText"/>
        <w:bidi w:val="0"/>
        <w:spacing w:before="0" w:after="0"/>
        <w:jc w:val="left"/>
        <w:rPr/>
      </w:pPr>
      <w:r>
        <w:rPr/>
        <w:t>7OtWdai+2023Oy40azKpbxzDz2s+S6cvI9OPH3yfLrI8/34cHvxSbc31Pn9HtvJ7/TcfRvzuqsvTj4</w:t>
      </w:r>
    </w:p>
    <w:p>
      <w:pPr>
        <w:pStyle w:val="PreformattedText"/>
        <w:bidi w:val="0"/>
        <w:spacing w:before="0" w:after="0"/>
        <w:jc w:val="left"/>
        <w:rPr/>
      </w:pPr>
      <w:r>
        <w:rPr/>
        <w:t>H3fM8h149rj6PbeX2dlr125fz6Wcem9Oh25X3NOd5uXWnnuvOq1wVh1nJvny+nLxf0fl/EPb86QzbH</w:t>
      </w:r>
    </w:p>
    <w:p>
      <w:pPr>
        <w:pStyle w:val="PreformattedText"/>
        <w:bidi w:val="0"/>
        <w:spacing w:before="0" w:after="0"/>
        <w:jc w:val="left"/>
        <w:rPr/>
      </w:pPr>
      <w:r>
        <w:rPr/>
        <w:t>TW2O1qdGXjpbZ01EiVETjSzOgfqKz7BpNGMFYBCpIAIisCqSlMxQsKiqRQkQgABQsdGAxgSGrVjiQx</w:t>
      </w:r>
    </w:p>
    <w:p>
      <w:pPr>
        <w:pStyle w:val="PreformattedText"/>
        <w:bidi w:val="0"/>
        <w:spacing w:before="0" w:after="0"/>
        <w:jc w:val="left"/>
        <w:rPr/>
      </w:pPr>
      <w:r>
        <w:rPr/>
        <w:t>jAYwAYAIACkJYp5a4/E+pWKzpxdTMhuPHr187+uZa9zzVz5rNhrOFKJrJnp67WOXw71ce/Szvo8+ls</w:t>
      </w:r>
    </w:p>
    <w:p>
      <w:pPr>
        <w:pStyle w:val="PreformattedText"/>
        <w:bidi w:val="0"/>
        <w:spacing w:before="0" w:after="0"/>
        <w:jc w:val="left"/>
        <w:rPr/>
      </w:pPr>
      <w:r>
        <w:rPr/>
        <w:t>1pmrc70Z10c7vm9+N6M7uzd7Vsug6Vxp1m+y3eM9cXWfMaxyNY5aZumOFvjhjdjq5YSjPA78PW8u3r</w:t>
      </w:r>
    </w:p>
    <w:p>
      <w:pPr>
        <w:pStyle w:val="PreformattedText"/>
        <w:bidi w:val="0"/>
        <w:spacing w:before="0" w:after="0"/>
        <w:jc w:val="left"/>
        <w:rPr/>
      </w:pPr>
      <w:r>
        <w:rPr/>
        <w:t>PP69WbZ0x57WOG1p68o4vYr3eO/TzZZt2OmrlvfvGjeIzWfn0q57qzqlc1mTeMe8crpy8R9H5PxX2e</w:t>
      </w:r>
    </w:p>
    <w:p>
      <w:pPr>
        <w:pStyle w:val="PreformattedText"/>
        <w:bidi w:val="0"/>
        <w:spacing w:before="0" w:after="0"/>
        <w:jc w:val="left"/>
        <w:rPr/>
      </w:pPr>
      <w:r>
        <w:rPr/>
        <w:t>CJI3HXik9RqaM3m1A6BeCYhpzJrMaI+2az+ntNpIakAAFIBCSJAqilMxRENVChCkVIAEBHn0BjGMBk</w:t>
      </w:r>
    </w:p>
    <w:p>
      <w:pPr>
        <w:pStyle w:val="PreformattedText"/>
        <w:bidi w:val="0"/>
        <w:spacing w:before="0" w:after="0"/>
        <w:jc w:val="left"/>
        <w:rPr/>
      </w:pPr>
      <w:r>
        <w:rPr/>
        <w:t>laslDAkAwGAAAAAqBEU+F6x+bakI6RdZBEB5Ca+kY372z3Pbl8oxryKzTmGOWjO+5rNXHscPR0sb6e</w:t>
      </w:r>
    </w:p>
    <w:p>
      <w:pPr>
        <w:pStyle w:val="PreformattedText"/>
        <w:bidi w:val="0"/>
        <w:spacing w:before="0" w:after="0"/>
        <w:jc w:val="left"/>
        <w:rPr/>
      </w:pPr>
      <w:r>
        <w:rPr/>
        <w:t>Ol+dXTV83bnWiavmrpro8+lrWrOtkuyXo6xsuZaj1nFvPOs57PNMcuKWFzi1nDZTYke8ca8tVnoZ07</w:t>
      </w:r>
    </w:p>
    <w:p>
      <w:pPr>
        <w:pStyle w:val="PreformattedText"/>
        <w:bidi w:val="0"/>
        <w:spacing w:before="0" w:after="0"/>
        <w:jc w:val="left"/>
        <w:rPr/>
      </w:pPr>
      <w:r>
        <w:rPr/>
        <w:t>EvRz0l5/bmzqjeN9nqJd7OXecpHOtfPfQy16jivG6cbqloWmzJrOXfPl9eXgvofJ+V+vxcuywkdk1R</w:t>
      </w:r>
    </w:p>
    <w:p>
      <w:pPr>
        <w:pStyle w:val="PreformattedText"/>
        <w:bidi w:val="0"/>
        <w:spacing w:before="0" w:after="0"/>
        <w:jc w:val="left"/>
        <w:rPr/>
      </w:pPr>
      <w:r>
        <w:rPr/>
        <w:t>2LdbOatuWGiNegciAxS3x7Gv1prPt6asAlEKIKQEUiQK4oTMURC0hWRgtQkBABDn0BjAkMYxq5ZDGA</w:t>
      </w:r>
    </w:p>
    <w:p>
      <w:pPr>
        <w:pStyle w:val="PreformattedText"/>
        <w:bidi w:val="0"/>
        <w:spacing w:before="0" w:after="0"/>
        <w:jc w:val="left"/>
        <w:rPr/>
      </w:pPr>
      <w:r>
        <w:rPr/>
        <w:t>wGMAAAABUCKk/MW+fx8wLsO4cyy1NByTlzXpM36RnRvHkrM4anHl5U0Y10qWd6PL6utje7O786056W</w:t>
      </w:r>
    </w:p>
    <w:p>
      <w:pPr>
        <w:pStyle w:val="PreformattedText"/>
        <w:bidi w:val="0"/>
        <w:spacing w:before="0" w:after="0"/>
        <w:jc w:val="left"/>
        <w:rPr/>
      </w:pPr>
      <w:r>
        <w:rPr/>
        <w:t>S6GtOdJZS686smted9Ob6Uu9nSmneM28595gKMebhl5suEz2Mpsus2dOVmpxd4K9Tjr7nM5/m9eDj2</w:t>
      </w:r>
    </w:p>
    <w:p>
      <w:pPr>
        <w:pStyle w:val="PreformattedText"/>
        <w:bidi w:val="0"/>
        <w:spacing w:before="0" w:after="0"/>
        <w:jc w:val="left"/>
        <w:rPr/>
      </w:pPr>
      <w:r>
        <w:rPr/>
        <w:t>gaa6WuenXPP0zPpjly0Z3sxrdFmNWRnz0zS0VlspTHvGDrx8J9L4/wA+7+TRXl7IHVl3V37JJIrKjS</w:t>
      </w:r>
    </w:p>
    <w:p>
      <w:pPr>
        <w:pStyle w:val="PreformattedText"/>
        <w:bidi w:val="0"/>
        <w:spacing w:before="0" w:after="0"/>
        <w:jc w:val="left"/>
        <w:rPr/>
      </w:pPr>
      <w:r>
        <w:rPr/>
        <w:t>VWbV81G4wSuPS2fpOz7LqzgogUQABBZESwKpKJM1ULEVLMKSqlAKBCq8dCGMYwJDG0yUMYDGADAAAA</w:t>
      </w:r>
    </w:p>
    <w:p>
      <w:pPr>
        <w:pStyle w:val="PreformattedText"/>
        <w:bidi w:val="0"/>
        <w:spacing w:before="0" w:after="0"/>
        <w:jc w:val="left"/>
        <w:rPr/>
      </w:pPr>
      <w:r>
        <w:rPr/>
        <w:t>EKkZ0/Ge+fjChdEbqtuaVE4K55bD6Hy1buUbzilzFRxCvOtmd26bfJ6uxjpvxu2a1Y6XZ3Nb5oKo0L</w:t>
      </w:r>
    </w:p>
    <w:p>
      <w:pPr>
        <w:pStyle w:val="PreformattedText"/>
        <w:bidi w:val="0"/>
        <w:spacing w:before="0" w:after="0"/>
        <w:jc w:val="left"/>
        <w:rPr/>
      </w:pPr>
      <w:r>
        <w:rPr/>
        <w:t>ZNdDO+nN9XN6djJXK3mesqQXJm4s655zzNZolKmnXrv7x1unKONwxvX05Y+fXk8e+aauNKbrjR05z6</w:t>
      </w:r>
    </w:p>
    <w:p>
      <w:pPr>
        <w:pStyle w:val="PreformattedText"/>
        <w:bidi w:val="0"/>
        <w:spacing w:before="0" w:after="0"/>
        <w:jc w:val="left"/>
        <w:rPr/>
      </w:pPr>
      <w:r>
        <w:rPr/>
        <w:t>Yy1zFhnevGlnV/PUM7wFGpVVNzTc4uvHw/0/i+m9fk8hh88l8/p2cW07G89MvrjRtVLSz2DgrEpjAv</w:t>
      </w:r>
    </w:p>
    <w:p>
      <w:pPr>
        <w:pStyle w:val="PreformattedText"/>
        <w:bidi w:val="0"/>
        <w:spacing w:before="0" w:after="0"/>
        <w:jc w:val="left"/>
        <w:rPr/>
      </w:pPr>
      <w:r>
        <w:rPr/>
        <w:t>tU+hJ+p9t4QKIArFYgIkUiVSUGaKagpakQCAQswoKsbJWMYEhjWSgyUMYAMBgAAACpCOXcfirWeCYV</w:t>
      </w:r>
    </w:p>
    <w:p>
      <w:pPr>
        <w:pStyle w:val="PreformattedText"/>
        <w:bidi w:val="0"/>
        <w:spacing w:before="0" w:after="0"/>
        <w:jc w:val="left"/>
        <w:rPr/>
      </w:pPr>
      <w:r>
        <w:rPr/>
        <w:t>0nSskmdbDzSsiUHt46pSYbKDgmbG+nncbnqeb193l2253bm9LHWU1ZNaJqhEA11TXVm+xjp0jRczub</w:t>
      </w:r>
    </w:p>
    <w:p>
      <w:pPr>
        <w:pStyle w:val="PreformattedText"/>
        <w:bidi w:val="0"/>
        <w:spacing w:before="0" w:after="0"/>
        <w:jc w:val="left"/>
        <w:rPr/>
      </w:pPr>
      <w:r>
        <w:rPr/>
        <w:t>LIWIzSZ86zS1GRaDWWrM6Fd3rx7W+VeN150dOeTO8HLvkzqkvjo3M7J9OUKwrQtON6c6OfSqXFYWZ7</w:t>
      </w:r>
    </w:p>
    <w:p>
      <w:pPr>
        <w:pStyle w:val="PreformattedText"/>
        <w:bidi w:val="0"/>
        <w:spacing w:before="0" w:after="0"/>
        <w:jc w:val="left"/>
        <w:rPr/>
      </w:pPr>
      <w:r>
        <w:rPr/>
        <w:t>IXJc4evLxv0/iz7ePxrXCt4NdfKu3oWd6xWY5dRQaYrKF50aDDHuT1+p+k69cMAUQlLABUkgsUqzKK</w:t>
      </w:r>
    </w:p>
    <w:p>
      <w:pPr>
        <w:pStyle w:val="PreformattedText"/>
        <w:bidi w:val="0"/>
        <w:spacing w:before="0" w:after="0"/>
        <w:jc w:val="left"/>
        <w:rPr/>
      </w:pPr>
      <w:r>
        <w:rPr/>
        <w:t>zLSkVVAlEQCEEgU46MIYxjGMk0JJWgrhjGAAAAAqQCTxNx+MtSkpW40pKqig46yM4j2ptLEwmAwnOx</w:t>
      </w:r>
    </w:p>
    <w:p>
      <w:pPr>
        <w:pStyle w:val="PreformattedText"/>
        <w:bidi w:val="0"/>
        <w:spacing w:before="0" w:after="0"/>
        <w:jc w:val="left"/>
        <w:rPr/>
      </w:pPr>
      <w:r>
        <w:rPr/>
        <w:t>vVjpK56vD0+j499mN6JvoY3Znd7c5YpIqsRbnfQzvrZ30zZc22FmKyMc5Hm2TVsta1VYQlddJexvl0</w:t>
      </w:r>
    </w:p>
    <w:p>
      <w:pPr>
        <w:pStyle w:val="PreformattedText"/>
        <w:bidi w:val="0"/>
        <w:spacing w:before="0" w:after="0"/>
        <w:jc w:val="left"/>
        <w:rPr/>
      </w:pPr>
      <w:r>
        <w:rPr/>
        <w:t>uvCqbz89y3gI8uuWbwxoTQPUes0GKsdlmd289xzuorsrsqua0SZe3Dxfu+V5Pt5qLnyfXNEu6XTW6z</w:t>
      </w:r>
    </w:p>
    <w:p>
      <w:pPr>
        <w:pStyle w:val="PreformattedText"/>
        <w:bidi w:val="0"/>
        <w:spacing w:before="0" w:after="0"/>
        <w:jc w:val="left"/>
        <w:rPr/>
      </w:pPr>
      <w:r>
        <w:rPr/>
        <w:t>sZtllRiS+XdvPIl6i+dIy1p149nX6N1Pp5rCC0QAAFSSBFasyizNLQioVWiCghIggKcaBhKxjGSGMY</w:t>
      </w:r>
    </w:p>
    <w:p>
      <w:pPr>
        <w:pStyle w:val="PreformattedText"/>
        <w:bidi w:val="0"/>
        <w:spacing w:before="0" w:after="0"/>
        <w:jc w:val="left"/>
        <w:rPr/>
      </w:pPr>
      <w:r>
        <w:rPr/>
        <w:t>2mOAYDAAtEQAAhM/G9Z/MFYCRellWHRPKrFMixNR7KTUvJs6NnPl4GbkXdz6wuetw9HoeXfpc+mqb1</w:t>
      </w:r>
    </w:p>
    <w:p>
      <w:pPr>
        <w:pStyle w:val="PreformattedText"/>
        <w:bidi w:val="0"/>
        <w:spacing w:before="0" w:after="0"/>
        <w:jc w:val="left"/>
        <w:rPr/>
      </w:pPr>
      <w:r>
        <w:rPr/>
        <w:t>Y3rzu9u2XUMhZUkc7smulnXTrpFyc/WOXchRBNbs6smq5c1alSyOjqdzWNm+cCdm3eM+NcLh6aM6rz</w:t>
      </w:r>
    </w:p>
    <w:p>
      <w:pPr>
        <w:pStyle w:val="PreformattedText"/>
        <w:bidi w:val="0"/>
        <w:spacing w:before="0" w:after="0"/>
        <w:jc w:val="left"/>
        <w:rPr/>
      </w:pPr>
      <w:r>
        <w:rPr/>
        <w:t>ZVqYrsr1mjUpsq1M0r59ZZ3AY7iiyqFZn7+b4x9L4nE1jm7mWtcuk6Osyxrt6jsDlppmghYoolyF4H</w:t>
      </w:r>
    </w:p>
    <w:p>
      <w:pPr>
        <w:pStyle w:val="PreformattedText"/>
        <w:bidi w:val="0"/>
        <w:spacing w:before="0" w:after="0"/>
        <w:jc w:val="left"/>
        <w:rPr/>
      </w:pPr>
      <w:r>
        <w:rPr/>
        <w:t>dj9Oan1iusCgSFogAqSQWMVM0S5padSIIQaoAhCCEU40wGrHASGMYxtMYAMYAAAIAEyj4NrP5wMlQN</w:t>
      </w:r>
    </w:p>
    <w:p>
      <w:pPr>
        <w:pStyle w:val="PreformattedText"/>
        <w:bidi w:val="0"/>
        <w:spacing w:before="0" w:after="0"/>
        <w:jc w:val="left"/>
        <w:rPr/>
      </w:pPr>
      <w:r>
        <w:rPr/>
        <w:t>ldVnMuuvJy6JOXbYdI9LFqba55zjkZuRdOOkzVz6eo4enoc+u3O92N6c71N6TXKELKLm7O6M72y9au</w:t>
      </w:r>
    </w:p>
    <w:p>
      <w:pPr>
        <w:pStyle w:val="PreformattedText"/>
        <w:bidi w:val="0"/>
        <w:spacing w:before="0" w:after="0"/>
        <w:jc w:val="left"/>
        <w:rPr/>
      </w:pPr>
      <w:r>
        <w:rPr/>
        <w:t>lFZwOnHMzisgnQW2azK10Kaal6J0NTsXN9u+89/bhVLmjm47czh6Ofw7QlvylcUaxn3mjUtKWqZYY6</w:t>
      </w:r>
    </w:p>
    <w:p>
      <w:pPr>
        <w:pStyle w:val="PreformattedText"/>
        <w:bidi w:val="0"/>
        <w:spacing w:before="0" w:after="0"/>
        <w:jc w:val="left"/>
        <w:rPr/>
      </w:pPr>
      <w:r>
        <w:rPr/>
        <w:t>SxqaR1iFQllZzPV4fzt9T4uWyIy+Ll6ZqOnAl553U3FWddXc4zN+dc2L1Z07PsifobT1RIAUAEBUpI</w:t>
      </w:r>
    </w:p>
    <w:p>
      <w:pPr>
        <w:pStyle w:val="PreformattedText"/>
        <w:bidi w:val="0"/>
        <w:spacing w:before="0" w:after="0"/>
        <w:jc w:val="left"/>
        <w:rPr/>
      </w:pPr>
      <w:r>
        <w:rPr/>
        <w:t>VGKpKFyrUiQolKKCKiIIUUZ0xqIxq4ZIBjG0xgMAGAAoiABMh+VN5+PmMkaa6BrTgnJWRnJR6ROvbb</w:t>
      </w:r>
    </w:p>
    <w:p>
      <w:pPr>
        <w:pStyle w:val="PreformattedText"/>
        <w:bidi w:val="0"/>
        <w:spacing w:before="0" w:after="0"/>
        <w:jc w:val="left"/>
        <w:rPr/>
      </w:pPr>
      <w:r>
        <w:rPr/>
        <w:t>Z1E4Wd4k4BmNOOmjOkes83s6XPfS59dk3oxq9rY1pNpWZktms01rrq5umK7PL9eGfWOFviTTVNX23S</w:t>
      </w:r>
    </w:p>
    <w:p>
      <w:pPr>
        <w:pStyle w:val="PreformattedText"/>
        <w:bidi w:val="0"/>
        <w:spacing w:before="0" w:after="0"/>
        <w:jc w:val="left"/>
        <w:rPr/>
      </w:pPr>
      <w:r>
        <w:rPr/>
        <w:t>75u+a6c11TpWa1jXT3z6nTnl57lccuaozvm8+vPzunCWW9OP1447nfNac7gsM9HjbQ1monnVGseS93</w:t>
      </w:r>
    </w:p>
    <w:p>
      <w:pPr>
        <w:pStyle w:val="PreformattedText"/>
        <w:bidi w:val="0"/>
        <w:spacing w:before="0" w:after="0"/>
        <w:jc w:val="left"/>
        <w:rPr/>
      </w:pPr>
      <w:r>
        <w:rPr/>
        <w:t>zPhX0PlQoJmiA3x1tJxpza9zlJ1Tl510bMaXNYIiXlx9hs/QWp7wtUQUAAsQpIVGKiiXMtKKwQCV0E</w:t>
      </w:r>
    </w:p>
    <w:p>
      <w:pPr>
        <w:pStyle w:val="PreformattedText"/>
        <w:bidi w:val="0"/>
        <w:spacing w:before="0" w:after="0"/>
        <w:jc w:val="left"/>
        <w:rPr/>
      </w:pPr>
      <w:r>
        <w:rPr/>
        <w:t>aQCFlRnTGMBqxwxjGMFkojBoQAAUQBEgQPxzvHzpcoGg3WbI4VYFoCCvUJ2FoNiZDnzXATKtmbtx0p</w:t>
      </w:r>
    </w:p>
    <w:p>
      <w:pPr>
        <w:pStyle w:val="PreformattedText"/>
        <w:bidi w:val="0"/>
        <w:spacing w:before="0" w:after="0"/>
        <w:jc w:val="left"/>
        <w:rPr/>
      </w:pPr>
      <w:r>
        <w:rPr/>
        <w:t>1n1Xl9fW59d/Ppsz01Z3eu5dtTlZbNQiK3R0S4yax5Lv5vJdOHMuYzV03vx03NaWrY6LRnfdx0rOi0</w:t>
      </w:r>
    </w:p>
    <w:p>
      <w:pPr>
        <w:pStyle w:val="PreformattedText"/>
        <w:bidi w:val="0"/>
        <w:spacing w:before="0" w:after="0"/>
        <w:jc w:val="left"/>
        <w:rPr/>
      </w:pPr>
      <w:r>
        <w:rPr/>
        <w:t>jfbpuaSnIrHJatC5mcbm5IdOSlta7WOkppY6241CyW81c9Jed05fPvpfI+U+rwU0y2LgXXHdsyTTS6</w:t>
      </w:r>
    </w:p>
    <w:p>
      <w:pPr>
        <w:pStyle w:val="PreformattedText"/>
        <w:bidi w:val="0"/>
        <w:spacing w:before="0" w:after="0"/>
        <w:jc w:val="left"/>
        <w:rPr/>
      </w:pPr>
      <w:r>
        <w:rPr/>
        <w:t>ykVVxaWJila1AXn0Wz9FWfSq6SiAKAhSFEGYLXFEZrqkLBBAFBCQIgufG2jGMYLKAYxjGA2gYAMQAC</w:t>
      </w:r>
    </w:p>
    <w:p>
      <w:pPr>
        <w:pStyle w:val="PreformattedText"/>
        <w:bidi w:val="0"/>
        <w:spacing w:before="0" w:after="0"/>
        <w:jc w:val="left"/>
        <w:rPr/>
      </w:pPr>
      <w:r>
        <w:rPr/>
        <w:t>CIDOfiTePHLEUdTU1FRzDiqEzaddO9XOl61zgXinJlz5tddfn0VnW4d+5y9G7l0256bc7va1Gs0LOX</w:t>
      </w:r>
    </w:p>
    <w:p>
      <w:pPr>
        <w:pStyle w:val="PreformattedText"/>
        <w:bidi w:val="0"/>
        <w:spacing w:before="0" w:after="0"/>
        <w:jc w:val="left"/>
        <w:rPr/>
      </w:pPr>
      <w:r>
        <w:rPr/>
        <w:t>RLKULV6CaK4e+Pzr0+LwvTl0cdrGt+d3467JvXbOXoTV6tdeK50vjprVZRcQXPcV3NdzWkzGxhvLJv</w:t>
      </w:r>
    </w:p>
    <w:p>
      <w:pPr>
        <w:pStyle w:val="PreformattedText"/>
        <w:bidi w:val="0"/>
        <w:spacing w:before="0" w:after="0"/>
        <w:jc w:val="left"/>
        <w:rPr/>
      </w:pPr>
      <w:r>
        <w:rPr/>
        <w:t>jUvp+ff0nPt0M9DHR8ulOpDWYYsV5vfz/HvqfD8T24oIuEWnWl16lMWyliJmImbLOTm7zMsTSdVP1d</w:t>
      </w:r>
    </w:p>
    <w:p>
      <w:pPr>
        <w:pStyle w:val="PreformattedText"/>
        <w:bidi w:val="0"/>
        <w:spacing w:before="0" w:after="0"/>
        <w:jc w:val="left"/>
        <w:rPr/>
      </w:pPr>
      <w:r>
        <w:rPr/>
        <w:t>ufRjvqAAAiAikSBXGdc61QrChkCC0IwCsiUY2xjGMYSskAxgMatQAAAAESAjn2fie58rbUbKmdlnkL</w:t>
      </w:r>
    </w:p>
    <w:p>
      <w:pPr>
        <w:pStyle w:val="PreformattedText"/>
        <w:bidi w:val="0"/>
        <w:spacing w:before="0" w:after="0"/>
        <w:jc w:val="left"/>
        <w:rPr/>
      </w:pPr>
      <w:r>
        <w:rPr/>
        <w:t>w1yhGmu/FdduTCvTMtnGOaubNzadHGrpbsb9R5vV0OfXXje/PTQ1pNK6BrfLbLfLqXclteU7eXzvfz</w:t>
      </w:r>
    </w:p>
    <w:p>
      <w:pPr>
        <w:pStyle w:val="PreformattedText"/>
        <w:bidi w:val="0"/>
        <w:spacing w:before="0" w:after="0"/>
        <w:jc w:val="left"/>
        <w:rPr/>
      </w:pPr>
      <w:r>
        <w:rPr/>
        <w:t>8dvq+nyauHp9VL5bj7vpDy7G+Fn3ey38/Bn2xmvQ68BnfEz9Hsa8fa6+PFjr5Dn9a+ebz65bnh6zzN</w:t>
      </w:r>
    </w:p>
    <w:p>
      <w:pPr>
        <w:pStyle w:val="PreformattedText"/>
        <w:bidi w:val="0"/>
        <w:spacing w:before="0" w:after="0"/>
        <w:jc w:val="left"/>
        <w:rPr/>
      </w:pPr>
      <w:r>
        <w:rPr/>
        <w:t>8+frz+S3y5G+PW579ry7+r5+jt8ut+OmPG3plZUtRx/V4fg31fi8yycBcVkzpyyMlexxeNuZU05uHU</w:t>
      </w:r>
    </w:p>
    <w:p>
      <w:pPr>
        <w:pStyle w:val="PreformattedText"/>
        <w:bidi w:val="0"/>
        <w:spacing w:before="0" w:after="0"/>
        <w:jc w:val="left"/>
        <w:rPr/>
      </w:pPr>
      <w:r>
        <w:rPr/>
        <w:t>rLyEs46NvMToHWT9G6n1SvULIAABSFRSMQqpaMs5VagoQmXSUkVIREoxtjGMYEglYxjGAwBWoAICQA</w:t>
      </w:r>
    </w:p>
    <w:p>
      <w:pPr>
        <w:pStyle w:val="PreformattedText"/>
        <w:bidi w:val="0"/>
        <w:spacing w:before="0" w:after="0"/>
        <w:jc w:val="left"/>
        <w:rPr/>
      </w:pPr>
      <w:r>
        <w:rPr/>
        <w:t>BHK1Pwfc85YGo2HY1PPx59QkXHskwK5eskrOXZyJc0uOWvSyXXixX0nm9HV49t+O2rPTXN3G00SyWc</w:t>
      </w:r>
    </w:p>
    <w:p>
      <w:pPr>
        <w:pStyle w:val="PreformattedText"/>
        <w:bidi w:val="0"/>
        <w:spacing w:before="0" w:after="0"/>
        <w:jc w:val="left"/>
        <w:rPr/>
      </w:pPr>
      <w:r>
        <w:rPr/>
        <w:t>u6WZuXrS7LPMd/NR24Y+Ppt9HP1Po8nfc/IcPZ9J15t+pyeXo9J182zTk8fR1unmvshnrZcatc4nK5</w:t>
      </w:r>
    </w:p>
    <w:p>
      <w:pPr>
        <w:pStyle w:val="PreformattedText"/>
        <w:bidi w:val="0"/>
        <w:spacing w:before="0" w:after="0"/>
        <w:jc w:val="left"/>
        <w:rPr/>
      </w:pPr>
      <w:r>
        <w:rPr/>
        <w:t>e3pdfJxufWVz5udqd4+Y7nlfJ792efnunm18u3quPq9Ry7QzvLm1mexRn1nxH0fk/JvZ8/HTAuisZ2</w:t>
      </w:r>
    </w:p>
    <w:p>
      <w:pPr>
        <w:pStyle w:val="PreformattedText"/>
        <w:bidi w:val="0"/>
        <w:spacing w:before="0" w:after="0"/>
        <w:jc w:val="left"/>
        <w:rPr/>
      </w:pPr>
      <w:r>
        <w:rPr/>
        <w:t>dKsIV2rHNctL83HV9mc2FebGkSO6n6O1PpJ7ipqAgCpAikZIXVRRLnioVAI0KEQgIxGqM7cMYxjGOV</w:t>
      </w:r>
    </w:p>
    <w:p>
      <w:pPr>
        <w:pStyle w:val="PreformattedText"/>
        <w:bidi w:val="0"/>
        <w:spacing w:before="0" w:after="0"/>
        <w:jc w:val="left"/>
        <w:rPr/>
      </w:pPr>
      <w:r>
        <w:rPr/>
        <w:t>gMaNQBgNoQEgAAAq8fZ+HLIFZsOuWXPlGsQEzpy9m5rmll2rKbMFchcUUlNEvQxUvR5du3w79Dn12Y</w:t>
      </w:r>
    </w:p>
    <w:p>
      <w:pPr>
        <w:pStyle w:val="PreformattedText"/>
        <w:bidi w:val="0"/>
        <w:spacing w:before="0" w:after="0"/>
        <w:jc w:val="left"/>
        <w:rPr/>
      </w:pPr>
      <w:r>
        <w:rPr/>
        <w:t>6a89Ll2S7JZ05d01ebpe2vVTj+jz8fpzjx70Y7dvXfs9vN5fefqfT5+rWOHy9Xsu/h6O8Z8a3axMmQ</w:t>
      </w:r>
    </w:p>
    <w:p>
      <w:pPr>
        <w:pStyle w:val="PreformattedText"/>
        <w:bidi w:val="0"/>
        <w:spacing w:before="0" w:after="0"/>
        <w:jc w:val="left"/>
        <w:rPr/>
      </w:pPr>
      <w:r>
        <w:rPr/>
        <w:t>l2axFaJpHneffZrlx73+AY9Hq/L73zxr6efyvXzcfl19h5/X0cbrzvIZbKQjmdePyX63wvJ9OecCcX</w:t>
      </w:r>
    </w:p>
    <w:p>
      <w:pPr>
        <w:pStyle w:val="PreformattedText"/>
        <w:bidi w:val="0"/>
        <w:spacing w:before="0" w:after="0"/>
        <w:jc w:val="left"/>
        <w:rPr/>
      </w:pPr>
      <w:r>
        <w:rPr/>
        <w:t>EAN2ppxrHZ3Vqrn5bzIUJI6ZzFrLoVdFPvtn02vpta1EABVBZGIpC2paMs+ZVqqmCFAMqVUEUjLTnT</w:t>
      </w:r>
    </w:p>
    <w:p>
      <w:pPr>
        <w:pStyle w:val="PreformattedText"/>
        <w:bidi w:val="0"/>
        <w:spacing w:before="0" w:after="0"/>
        <w:jc w:val="left"/>
        <w:rPr/>
      </w:pPr>
      <w:r>
        <w:rPr/>
        <w:t>AYxjBZQDGCNWAwAaiIAABBXyu5/HtQh1rPR2cQ88sBEz1Cc1elk123MVxS84xmQq0RvxqcXZ32uHo3</w:t>
      </w:r>
    </w:p>
    <w:p>
      <w:pPr>
        <w:pStyle w:val="PreformattedText"/>
        <w:bidi w:val="0"/>
        <w:spacing w:before="0" w:after="0"/>
        <w:jc w:val="left"/>
        <w:rPr/>
      </w:pPr>
      <w:r>
        <w:rPr/>
        <w:t>8um3HTbnrszq2XQuoma5rWb5roS9/eZ9uHAOPz6Rzq129G7dS70rdrC3x9B3+Zibsk7vTzb7ielWbp</w:t>
      </w:r>
    </w:p>
    <w:p>
      <w:pPr>
        <w:pStyle w:val="PreformattedText"/>
        <w:bidi w:val="0"/>
        <w:spacing w:before="0" w:after="0"/>
        <w:jc w:val="left"/>
        <w:rPr/>
      </w:pPr>
      <w:r>
        <w:rPr/>
        <w:t>ZGuBn15sbv1OB5vflx6s2dcxy47zdft5Ob05cLn06vD09HHTLLlSgoKdY856/D8X+j8qkqCLS0qAma</w:t>
      </w:r>
    </w:p>
    <w:p>
      <w:pPr>
        <w:pStyle w:val="PreformattedText"/>
        <w:bidi w:val="0"/>
        <w:spacing w:before="0" w:after="0"/>
        <w:jc w:val="left"/>
        <w:rPr/>
      </w:pPr>
      <w:r>
        <w:rPr/>
        <w:t>DQu+yuOdKBZcZTqS84mBKNNfWLn7+e5ruWiCgSK1QkikLapaIz5lWqUQBoIIkCIiEtOdMYwJDGMJWM</w:t>
      </w:r>
    </w:p>
    <w:p>
      <w:pPr>
        <w:pStyle w:val="PreformattedText"/>
        <w:bidi w:val="0"/>
        <w:spacing w:before="0" w:after="0"/>
        <w:jc w:val="left"/>
        <w:rPr/>
      </w:pPr>
      <w:r>
        <w:rPr/>
        <w:t>BjABgAAAAACs+MWflIzltdU6es8uXz61iN57Vnx7XTl1ppNFnmIzrSY5aNA141ZFh0ePbo8u2vn12Y</w:t>
      </w:r>
    </w:p>
    <w:p>
      <w:pPr>
        <w:pStyle w:val="PreformattedText"/>
        <w:bidi w:val="0"/>
        <w:spacing w:before="0" w:after="0"/>
        <w:jc w:val="left"/>
        <w:rPr/>
      </w:pPr>
      <w:r>
        <w:rPr/>
        <w:t>6dHO7F1LfLbV8a5d69A79dPvx5mded565hQux17M7+gdOhnd2poLtZtYlbezbqEEotM3kx2qlhcUM8</w:t>
      </w:r>
    </w:p>
    <w:p>
      <w:pPr>
        <w:pStyle w:val="PreformattedText"/>
        <w:bidi w:val="0"/>
        <w:spacing w:before="0" w:after="0"/>
        <w:jc w:val="left"/>
        <w:rPr/>
      </w:pPr>
      <w:r>
        <w:rPr/>
        <w:t>tjmzFW/Nt6cZazz86zcO12OmVakzJGXD24fNPo/J8H388QgJjETKjWaTRWLNZQl1XGE3lctRIvgPot</w:t>
      </w:r>
    </w:p>
    <w:p>
      <w:pPr>
        <w:pStyle w:val="PreformattedText"/>
        <w:bidi w:val="0"/>
        <w:spacing w:before="0" w:after="0"/>
        <w:jc w:val="left"/>
        <w:rPr/>
      </w:pPr>
      <w:r>
        <w:rPr/>
        <w:t>n6Mr39nobQAECJURIFUUZmeWqjQCCiiZVgIjEVommOGMYxjAauAYDAYAAAAAFiPz9qfmwznVTfVqea</w:t>
      </w:r>
    </w:p>
    <w:p>
      <w:pPr>
        <w:pStyle w:val="PreformattedText"/>
        <w:bidi w:val="0"/>
        <w:spacing w:before="0" w:after="0"/>
        <w:jc w:val="left"/>
        <w:rPr/>
      </w:pPr>
      <w:r>
        <w:rPr/>
        <w:t>Whc5I9GbGYTpyE7NzM6Z5QxLVGaWmir83oc95NZ2Z30+PbXz6a8dN/Ppoa2TVpYBqOmvRmu9Xe6c61</w:t>
      </w:r>
    </w:p>
    <w:p>
      <w:pPr>
        <w:pStyle w:val="PreformattedText"/>
        <w:bidi w:val="0"/>
        <w:spacing w:before="0" w:after="0"/>
        <w:jc w:val="left"/>
        <w:rPr/>
      </w:pPr>
      <w:r>
        <w:rPr/>
        <w:t>87z3w7OelLVjfoMerszr19O2xcaku1no9/L0N8LLjPnrZrErnHnr57yfRE8/jrzGea46d+bfvF9c3N</w:t>
      </w:r>
    </w:p>
    <w:p>
      <w:pPr>
        <w:pStyle w:val="PreformattedText"/>
        <w:bidi w:val="0"/>
        <w:spacing w:before="0" w:after="0"/>
        <w:jc w:val="left"/>
        <w:rPr/>
      </w:pPr>
      <w:r>
        <w:rPr/>
        <w:t>5fLpXNQM5GKk4Xq8XyT6fyuNDh1YQi0qARtjbLgqo0mewXUUojoRhWROLz2Vn3uz7PXatAAQCERIJV</w:t>
      </w:r>
    </w:p>
    <w:p>
      <w:pPr>
        <w:pStyle w:val="PreformattedText"/>
        <w:bidi w:val="0"/>
        <w:spacing w:before="0" w:after="0"/>
        <w:jc w:val="left"/>
        <w:rPr/>
      </w:pPr>
      <w:r>
        <w:rPr/>
        <w:t>FGVEtVGgEKihkFIljZFaM6Y4KlDURjJKI1IYAMYAAAABYCPy1c/D1ot69nWuebHCaZijZXojMdWPOy</w:t>
      </w:r>
    </w:p>
    <w:p>
      <w:pPr>
        <w:pStyle w:val="PreformattedText"/>
        <w:bidi w:val="0"/>
        <w:spacing w:before="0" w:after="0"/>
        <w:jc w:val="left"/>
        <w:rPr/>
      </w:pPr>
      <w:r>
        <w:rPr/>
        <w:t>9+yg0nl6RTLmIVEvzeny6ZN5sjocuujHTocut+Omya3TWiWNTsadWa7Gddq3vbzI5WdcuXk3OOyqas</w:t>
      </w:r>
    </w:p>
    <w:p>
      <w:pPr>
        <w:pStyle w:val="PreformattedText"/>
        <w:bidi w:val="0"/>
        <w:spacing w:before="0" w:after="0"/>
        <w:jc w:val="left"/>
        <w:rPr/>
      </w:pPr>
      <w:r>
        <w:rPr/>
        <w:t>z26U79edeydKz1/fx2nf8AT4Z1m59MeOtF30unnGfIeT6WLj24ubguKHDf14dDWdNcTOsXPpzrMyVR</w:t>
      </w:r>
    </w:p>
    <w:p>
      <w:pPr>
        <w:pStyle w:val="PreformattedText"/>
        <w:bidi w:val="0"/>
        <w:spacing w:before="0" w:after="0"/>
        <w:jc w:val="left"/>
        <w:rPr/>
      </w:pPr>
      <w:r>
        <w:rPr/>
        <w:t>Ex75eR9/zPmno81SonF1VxIpLCo1r1UwFSuSsS6Q1KI2y5xkTWeuPtdz9qr1VrABAIRErK4ozKJqtF</w:t>
      </w:r>
    </w:p>
    <w:p>
      <w:pPr>
        <w:pStyle w:val="PreformattedText"/>
        <w:bidi w:val="0"/>
        <w:spacing w:before="0" w:after="0"/>
        <w:jc w:val="left"/>
        <w:rPr/>
      </w:pPr>
      <w:r>
        <w:rPr/>
        <w:t>sBBRYTKpQqUsChpwxwxgSBWNGCuAYAMAAAChArPxbqfPYrrv2WpzV5KqKTedizKdQ5mddgqszHHoyy</w:t>
      </w:r>
    </w:p>
    <w:p>
      <w:pPr>
        <w:pStyle w:val="PreformattedText"/>
        <w:bidi w:val="0"/>
        <w:spacing w:before="0" w:after="0"/>
        <w:jc w:val="left"/>
        <w:rPr/>
      </w:pPr>
      <w:r>
        <w:rPr/>
        <w:t>VnWJCpx2uPbLrMDRLq5718+mzl11Z6a5rSt4WM2L1pru512a6FYs650czWeUkK6Wd0Z6dCdLnTc675</w:t>
      </w:r>
    </w:p>
    <w:p>
      <w:pPr>
        <w:pStyle w:val="PreformattedText"/>
        <w:bidi w:val="0"/>
        <w:spacing w:before="0" w:after="0"/>
        <w:jc w:val="left"/>
        <w:rPr/>
      </w:pPr>
      <w:r>
        <w:rPr/>
        <w:t>vqWeg7eXrduG9yzZ65HRMc/HTz3D1UyZOUoZs6+fV059RmFcOXFjfO1nDcktLPN9Pk+We753GpkxxK</w:t>
      </w:r>
    </w:p>
    <w:p>
      <w:pPr>
        <w:pStyle w:val="PreformattedText"/>
        <w:bidi w:val="0"/>
        <w:spacing w:before="0" w:after="0"/>
        <w:jc w:val="left"/>
        <w:rPr/>
      </w:pPr>
      <w:r>
        <w:rPr/>
        <w:t>rYpIkCJ05emciqU0y5qgbUpNxzzRLQSLj0SfX7P0LXq6koAgEIiQKooxKGq0WwEFFDAIREjLnaYQyU</w:t>
      </w:r>
    </w:p>
    <w:p>
      <w:pPr>
        <w:pStyle w:val="PreformattedText"/>
        <w:bidi w:val="0"/>
        <w:spacing w:before="0" w:after="0"/>
        <w:jc w:val="left"/>
        <w:rPr/>
      </w:pPr>
      <w:r>
        <w:rPr/>
        <w:t>MBjGMYBKxgAwAACwARir8NWecA6NnUs4MvMWsnHTTqVRLcbDGaCEebqcZFz0yupHX4dWtVzCrs3Xz6</w:t>
      </w:r>
    </w:p>
    <w:p>
      <w:pPr>
        <w:pStyle w:val="PreformattedText"/>
        <w:bidi w:val="0"/>
        <w:spacing w:before="0" w:after="0"/>
        <w:jc w:val="left"/>
        <w:rPr/>
      </w:pPr>
      <w:r>
        <w:rPr/>
        <w:t>a+fXZnejG9c1eojNx02unL2l2q86xmCzGnOTSvSmrZqE1sb2tas9ttvV1z39OWu8890c3Oz053LdUK</w:t>
      </w:r>
    </w:p>
    <w:p>
      <w:pPr>
        <w:pStyle w:val="PreformattedText"/>
        <w:bidi w:val="0"/>
        <w:spacing w:before="0" w:after="0"/>
        <w:jc w:val="left"/>
        <w:rPr/>
      </w:pPr>
      <w:r>
        <w:rPr/>
        <w:t>StMPTl1OmN6YKxRzpeFrGcjGbfLx/t+d4jtxoq2AkRLSC1JEZu1J5t81SzmXNZatiWEgKZQmWGxP0P</w:t>
      </w:r>
    </w:p>
    <w:p>
      <w:pPr>
        <w:pStyle w:val="PreformattedText"/>
        <w:bidi w:val="0"/>
        <w:spacing w:before="0" w:after="0"/>
        <w:jc w:val="left"/>
        <w:rPr/>
      </w:pPr>
      <w:r>
        <w:rPr/>
        <w:t>Z9sr2VswAQCREVrKopyoiuloBBTsUisBESK55pjHkDGMYxgMJWAwAYAAWAAcqz8QV5k0JdXYrjxylp</w:t>
      </w:r>
    </w:p>
    <w:p>
      <w:pPr>
        <w:pStyle w:val="PreformattedText"/>
        <w:bidi w:val="0"/>
        <w:spacing w:before="0" w:after="0"/>
        <w:jc w:val="left"/>
        <w:rPr/>
      </w:pPr>
      <w:r>
        <w:rPr/>
        <w:t>NEd6zEdqa452UwLpis87ZEplqqFAHV49duN0WQuatS/G9fPevHTTjpomtmbKhNcu5eovRNjWianLks</w:t>
      </w:r>
    </w:p>
    <w:p>
      <w:pPr>
        <w:pStyle w:val="PreformattedText"/>
        <w:bidi w:val="0"/>
        <w:spacing w:before="0" w:after="0"/>
        <w:jc w:val="left"/>
        <w:rPr/>
      </w:pPr>
      <w:r>
        <w:rPr/>
        <w:t>rjOYQOjLqmq5czWaJtRNEt47LZrrZ100RCTPT6c+hrM059zlmsCcHfOEZ7OJ6PJ819nhpWo0QWTlAl</w:t>
      </w:r>
    </w:p>
    <w:p>
      <w:pPr>
        <w:pStyle w:val="PreformattedText"/>
        <w:bidi w:val="0"/>
        <w:spacing w:before="0" w:after="0"/>
        <w:jc w:val="left"/>
        <w:rPr/>
      </w:pPr>
      <w:r>
        <w:rPr/>
        <w:t>iQsCBrLTevLStYpNYoGsgtKaI1LlNifarPvle+tsEACBIkSC1ZUxRLXYg0IKLATKCI1BaJpjgpw4Yx</w:t>
      </w:r>
    </w:p>
    <w:p>
      <w:pPr>
        <w:pStyle w:val="PreformattedText"/>
        <w:bidi w:val="0"/>
        <w:spacing w:before="0" w:after="0"/>
        <w:jc w:val="left"/>
        <w:rPr/>
      </w:pPr>
      <w:r>
        <w:rPr/>
        <w:t>jGMAVwAMYAFAIxAeVr8RJzq0Ftdk88nPlgdQ3WchfVZcpd1zpXjil5pSlK01CgDp8um/l0iBTrObed</w:t>
      </w:r>
    </w:p>
    <w:p>
      <w:pPr>
        <w:pStyle w:val="PreformattedText"/>
        <w:bidi w:val="0"/>
        <w:spacing w:before="0" w:after="0"/>
        <w:jc w:val="left"/>
        <w:rPr/>
      </w:pPr>
      <w:r>
        <w:rPr/>
        <w:t>ON7OXTRnerO9c3KTQWLsmuqdCrC6XXneyacUVQKWUti6ZdSws1KWYLHGvN51muanK5bl12LWNJk1jK</w:t>
      </w:r>
    </w:p>
    <w:p>
      <w:pPr>
        <w:pStyle w:val="PreformattedText"/>
        <w:bidi w:val="0"/>
        <w:spacing w:before="0" w:after="0"/>
        <w:jc w:val="left"/>
        <w:rPr/>
      </w:pPr>
      <w:r>
        <w:rPr/>
        <w:t>lByrniXFRj1z+ce/53I3lQywrNA4gqHZUI2lpnszypdaUy12BeSlkNILE6qfoaz6cfS9W0QAISIitZ</w:t>
      </w:r>
    </w:p>
    <w:p>
      <w:pPr>
        <w:pStyle w:val="PreformattedText"/>
        <w:bidi w:val="0"/>
        <w:spacing w:before="0" w:after="0"/>
        <w:jc w:val="left"/>
        <w:rPr/>
      </w:pPr>
      <w:r>
        <w:rPr/>
        <w:t>VlTLRFdioAKKEJI2IUQtpzopjhjhjpwDGOiGoOABgAUIAB84s/GdVjLa9Lc+VzcyyNBdZM7EsJRKk4</w:t>
      </w:r>
    </w:p>
    <w:p>
      <w:pPr>
        <w:pStyle w:val="PreformattedText"/>
        <w:bidi w:val="0"/>
        <w:spacing w:before="0" w:after="0"/>
        <w:jc w:val="left"/>
        <w:rPr/>
      </w:pPr>
      <w:r>
        <w:rPr/>
        <w:t>yyWkzEDNogA6XLp0uXSU0xJh6Yo1NGNa+fTXjejO7jTLolZ1JrpLbZfVuddfl23NaEzaWZ0TV01ul2</w:t>
      </w:r>
    </w:p>
    <w:p>
      <w:pPr>
        <w:pStyle w:val="PreformattedText"/>
        <w:bidi w:val="0"/>
        <w:spacing w:before="0" w:after="0"/>
        <w:jc w:val="left"/>
        <w:rPr/>
      </w:pPr>
      <w:r>
        <w:rPr/>
        <w:t>pLU3XO3UoiJnlpM8UTRLeW6znuKq5+ueezlJz7jHGHWfLerxeM78KyYFaiaCctQCsqJG0gQlrpwiwy</w:t>
      </w:r>
    </w:p>
    <w:p>
      <w:pPr>
        <w:pStyle w:val="PreformattedText"/>
        <w:bidi w:val="0"/>
        <w:spacing w:before="0" w:after="0"/>
        <w:jc w:val="left"/>
        <w:rPr/>
      </w:pPr>
      <w:r>
        <w:rPr/>
        <w:t>2BulglayLkrXafoa5+tV9HWygAEIRAgUxTm0RUFgAaFAkTKlRCqs6dA4Y4dOGMBjAYDUGAIAAAC/E7</w:t>
      </w:r>
    </w:p>
    <w:p>
      <w:pPr>
        <w:pStyle w:val="PreformattedText"/>
        <w:bidi w:val="0"/>
        <w:spacing w:before="0" w:after="0"/>
        <w:jc w:val="left"/>
        <w:rPr/>
      </w:pPr>
      <w:r>
        <w:rPr/>
        <w:t>n8q1alC9KzYcIqJLqjPZ3mlJZLM5tnLlkiXKVFGgAG/nrs8e087UWS5t5wdOdOps570Y3qzu3NvmtE</w:t>
      </w:r>
    </w:p>
    <w:p>
      <w:pPr>
        <w:pStyle w:val="PreformattedText"/>
        <w:bidi w:val="0"/>
        <w:spacing w:before="0" w:after="0"/>
        <w:jc w:val="left"/>
        <w:rPr/>
      </w:pPr>
      <w:r>
        <w:rPr/>
        <w:t>TN011prYFaprp56dfHTXLe1KWyaui2a6Ws36xrsv6ZsZqxt2RKIyY6RzrPZTvnRZis5eueVOOxg1nO</w:t>
      </w:r>
    </w:p>
    <w:p>
      <w:pPr>
        <w:pStyle w:val="PreformattedText"/>
        <w:bidi w:val="0"/>
        <w:spacing w:before="0" w:after="0"/>
        <w:jc w:val="left"/>
        <w:rPr/>
      </w:pPr>
      <w:r>
        <w:rPr/>
        <w:t>ee7cPnfr8d4kcsSJGromUEgSumXoVOXKWLAtSoRpiupRKmEus+wJ+mK9jpIAEAiJAhFJTi0FYqLAdF</w:t>
      </w:r>
    </w:p>
    <w:p>
      <w:pPr>
        <w:pStyle w:val="PreformattedText"/>
        <w:bidi w:val="0"/>
        <w:spacing w:before="0" w:after="0"/>
        <w:jc w:val="left"/>
        <w:rPr/>
      </w:pPr>
      <w:r>
        <w:rPr/>
        <w:t>ICLKkVRWqaYDHDCnEoBkgAYDohgAAAAB+cbPzrWkxnTs2pwVoNZkW+PVS8VO0vNMtnPlAlxWOs9MQz</w:t>
      </w:r>
    </w:p>
    <w:p>
      <w:pPr>
        <w:pStyle w:val="PreformattedText"/>
        <w:bidi w:val="0"/>
        <w:spacing w:before="0" w:after="0"/>
        <w:jc w:val="left"/>
        <w:rPr/>
      </w:pPr>
      <w:r>
        <w:rPr/>
        <w:t>ZjXa8/fTnYW51XZk1jD0559tOLqxvTjd01bF8tq9LOupNa1ujbnp089ejjfUXTndks1sTpbxr3iyyz</w:t>
      </w:r>
    </w:p>
    <w:p>
      <w:pPr>
        <w:pStyle w:val="PreformattedText"/>
        <w:bidi w:val="0"/>
        <w:spacing w:before="0" w:after="0"/>
        <w:jc w:val="left"/>
        <w:rPr/>
      </w:pPr>
      <w:r>
        <w:rPr/>
        <w:t>UkRlUFNnNjpnmudZG5pZ5dnG3y51zyLnPc8zfP5f7fFQzrWovlSIrJkhCCkjNBFIrqlwWXS1JXV0aC</w:t>
      </w:r>
    </w:p>
    <w:p>
      <w:pPr>
        <w:pStyle w:val="PreformattedText"/>
        <w:bidi w:val="0"/>
        <w:spacing w:before="0" w:after="0"/>
        <w:jc w:val="left"/>
        <w:rPr/>
      </w:pPr>
      <w:r>
        <w:rPr/>
        <w:t>IySwJnXs+jJ+lD6Do1AEAiJArikpwoWsVhQOigQmUIilWdugeRpIBjykAxgNRGAAAwAAA/L9nwcsM2</w:t>
      </w:r>
    </w:p>
    <w:p>
      <w:pPr>
        <w:pStyle w:val="PreformattedText"/>
        <w:bidi w:val="0"/>
        <w:spacing w:before="0" w:after="0"/>
        <w:jc w:val="left"/>
        <w:rPr/>
      </w:pPr>
      <w:r>
        <w:rPr/>
        <w:t>nRTXJxGoWSlidI6scGu5nVVnJMxIrVJjpVEYzZjXY4duhz6JZy2S5rnJvGHpjPqWRpxvRjd+dXLbGi</w:t>
      </w:r>
    </w:p>
    <w:p>
      <w:pPr>
        <w:pStyle w:val="PreformattedText"/>
        <w:bidi w:val="0"/>
        <w:spacing w:before="0" w:after="0"/>
        <w:jc w:val="left"/>
        <w:rPr/>
      </w:pPr>
      <w:r>
        <w:rPr/>
        <w:t>XfnfUmt81ql7fPt1Mdd8utbJq016zu1nTvFtk7ArmpJPWa8ay465Jc2syvPnnC3z5VxwN8c5ydY830</w:t>
      </w:r>
    </w:p>
    <w:p>
      <w:pPr>
        <w:pStyle w:val="PreformattedText"/>
        <w:bidi w:val="0"/>
        <w:spacing w:before="0" w:after="0"/>
        <w:jc w:val="left"/>
        <w:rPr/>
      </w:pPr>
      <w:r>
        <w:rPr/>
        <w:t>5eM9fluluhFi1AkiZEsIURVZI0iTTUzDNOJJVQWgWkImrLT3tz+vK9pQoAgIiKyvKmKZaCAqLAKKBC</w:t>
      </w:r>
    </w:p>
    <w:p>
      <w:pPr>
        <w:pStyle w:val="PreformattedText"/>
        <w:bidi w:val="0"/>
        <w:spacing w:before="0" w:after="0"/>
        <w:jc w:val="left"/>
        <w:rPr/>
      </w:pPr>
      <w:r>
        <w:rPr/>
        <w:t>ZBECvOnQMcFMYxjhwwAYwAFaAAACPyvc/EmqkNOmmqzz0qW6Mq9VO2uKJmROU1NImc22ci0AC00411</w:t>
      </w:r>
    </w:p>
    <w:p>
      <w:pPr>
        <w:pStyle w:val="PreformattedText"/>
        <w:bidi w:val="0"/>
        <w:spacing w:before="0" w:after="0"/>
        <w:jc w:val="left"/>
        <w:rPr/>
      </w:pPr>
      <w:r>
        <w:rPr/>
        <w:t>uPXdy62zUi/OhMms495x6xm3A0Zt+N6s6nLcaJejnfVzvpzfUx06OOnYx01NM1Gy56e8adZepq1him</w:t>
      </w:r>
    </w:p>
    <w:p>
      <w:pPr>
        <w:pStyle w:val="PreformattedText"/>
        <w:bidi w:val="0"/>
        <w:spacing w:before="0" w:after="0"/>
        <w:jc w:val="left"/>
        <w:rPr/>
      </w:pPr>
      <w:r>
        <w:rPr/>
        <w:t>oS1y0Z3DGqFx6zG8+RrPA1z4OuXO1jj6xyNZ52seW9XmlKQGqXJZIYDW8ggQsRuSK7owWTKGopE0LJ</w:t>
      </w:r>
    </w:p>
    <w:p>
      <w:pPr>
        <w:pStyle w:val="PreformattedText"/>
        <w:bidi w:val="0"/>
        <w:spacing w:before="0" w:after="0"/>
        <w:jc w:val="left"/>
        <w:rPr/>
      </w:pPr>
      <w:r>
        <w:rPr/>
        <w:t>IGoyxeC6U+pV+pq9hQAgEIiQK4pimKJa6EA0AoEygI1ErzphDg0lkUx0xjghgrQGogMAABUo/Iep8r</w:t>
      </w:r>
    </w:p>
    <w:p>
      <w:pPr>
        <w:pStyle w:val="PreformattedText"/>
        <w:bidi w:val="0"/>
        <w:spacing w:before="0" w:after="0"/>
        <w:jc w:val="left"/>
        <w:rPr/>
      </w:pPr>
      <w:r>
        <w:rPr/>
        <w:t>lw2aDoWdJPPLnllCOpbuJHJjWnFWRARmqqgY4sLs3r8e27n00zTzrVK4hZlsx6mbWM280ak40Z1fnV</w:t>
      </w:r>
    </w:p>
    <w:p>
      <w:pPr>
        <w:pStyle w:val="PreformattedText"/>
        <w:bidi w:val="0"/>
        <w:spacing w:before="0" w:after="0"/>
        <w:jc w:val="left"/>
        <w:rPr/>
      </w:pPr>
      <w:r>
        <w:rPr/>
        <w:t>+dXS6Zrp431s7683szvrY69HPSUa7Nxv1N2sWWStZOxS33KWvNzTWNOazxdc+Lvn47fLkXFG+eWvO9</w:t>
      </w:r>
    </w:p>
    <w:p>
      <w:pPr>
        <w:pStyle w:val="PreformattedText"/>
        <w:bidi w:val="0"/>
        <w:spacing w:before="0" w:after="0"/>
        <w:jc w:val="left"/>
        <w:rPr/>
      </w:pPr>
      <w:r>
        <w:rPr/>
        <w:t>uM+nLHVEqLJaUCZIrNBQXVSkjTUo1lBpXAilqs0lYy6KDSRNx9rr9NWegtARAJURIRVVMU5UrBFarA</w:t>
      </w:r>
    </w:p>
    <w:p>
      <w:pPr>
        <w:pStyle w:val="PreformattedText"/>
        <w:bidi w:val="0"/>
        <w:spacing w:before="0" w:after="0"/>
        <w:jc w:val="left"/>
        <w:rPr/>
      </w:pPr>
      <w:r>
        <w:rPr/>
        <w:t>dAkEVICJVNMMnTCHTGMYDhwDURhRAMAEGgfi9Pnhz61nSOhZw8sSwLz1K8CO2ckxilyWXrnSmoVIcg</w:t>
      </w:r>
    </w:p>
    <w:p>
      <w:pPr>
        <w:pStyle w:val="PreformattedText"/>
        <w:bidi w:val="0"/>
        <w:spacing w:before="0" w:after="0"/>
        <w:jc w:val="left"/>
        <w:rPr/>
      </w:pPr>
      <w:r>
        <w:rPr/>
        <w:t>qS5erx69Ll1vzq/PTXmzQK6zpl1MesZtZzbgWy3Zt+dX51dL1MdOxne5rp53ux062OszUbl6Fmutms</w:t>
      </w:r>
    </w:p>
    <w:p>
      <w:pPr>
        <w:pStyle w:val="PreformattedText"/>
        <w:bidi w:val="0"/>
        <w:spacing w:before="0" w:after="0"/>
        <w:jc w:val="left"/>
        <w:rPr/>
      </w:pPr>
      <w:r>
        <w:rPr/>
        <w:t>FWXMs27WaM7VlZgjhJwt8fIdeHndYxpRqQ68PI9efWYxauTNmNWkKrLouKiAh1NNFkzTLrOQtaAjWU</w:t>
      </w:r>
    </w:p>
    <w:p>
      <w:pPr>
        <w:pStyle w:val="PreformattedText"/>
        <w:bidi w:val="0"/>
        <w:spacing w:before="0" w:after="0"/>
        <w:jc w:val="left"/>
        <w:rPr/>
      </w:pPr>
      <w:r>
        <w:rPr/>
        <w:t>kTZFROoHTj9F2foW3o0gAQESJArKYpypqsVFABBYrAQESqaYDgh2NXBUgGAx5FMAHAABRBSPxlZ86O</w:t>
      </w:r>
    </w:p>
    <w:p>
      <w:pPr>
        <w:pStyle w:val="PreformattedText"/>
        <w:bidi w:val="0"/>
        <w:spacing w:before="0" w:after="0"/>
        <w:jc w:val="left"/>
        <w:rPr/>
      </w:pPr>
      <w:r>
        <w:rPr/>
        <w:t>cuuzonYTzK5IivQOiZY1FlcOIlJoXHZTSLISAyS9Tl16/Ho872Z3pzq8gQpJWlGpkTJvObWc+pItzb</w:t>
      </w:r>
    </w:p>
    <w:p>
      <w:pPr>
        <w:pStyle w:val="PreformattedText"/>
        <w:bidi w:val="0"/>
        <w:spacing w:before="0" w:after="0"/>
        <w:jc w:val="left"/>
        <w:rPr/>
      </w:pPr>
      <w:r>
        <w:rPr/>
        <w:t>860Z1ozvqY6dPO9kvWx1vzvbnp0862tdWzfF+oxxMu1mFldlZzY8v04+R6+bz2uc1rs8305dPpy8v0</w:t>
      </w:r>
    </w:p>
    <w:p>
      <w:pPr>
        <w:pStyle w:val="PreformattedText"/>
        <w:bidi w:val="0"/>
        <w:spacing w:before="0" w:after="0"/>
        <w:jc w:val="left"/>
        <w:rPr/>
      </w:pPr>
      <w:r>
        <w:rPr/>
        <w:t>xz7nTZkmrBQGkzLOI1MpR1FLzSKzoRQuMmrJJeZiRfFIq0R0q/WKfY7b6ABEqERKysqKcqYhUaKAQC</w:t>
      </w:r>
    </w:p>
    <w:p>
      <w:pPr>
        <w:pStyle w:val="PreformattedText"/>
        <w:bidi w:val="0"/>
        <w:spacing w:before="0" w:after="0"/>
        <w:jc w:val="left"/>
        <w:rPr/>
      </w:pPr>
      <w:r>
        <w:rPr/>
        <w:t>xAK5EitWegSAcA6cMBjAYZMKYQ6ACgAIH5MT5Ec+3RJ1bOieZlpUOjEq2xCKa5hUC3pgqFEWglq0kk</w:t>
      </w:r>
    </w:p>
    <w:p>
      <w:pPr>
        <w:pStyle w:val="PreformattedText"/>
        <w:bidi w:val="0"/>
        <w:spacing w:before="0" w:after="0"/>
        <w:jc w:val="left"/>
        <w:rPr/>
      </w:pPr>
      <w:r>
        <w:rPr/>
        <w:t>63Lt0+XSzG9c3qzq2CxEiKV1Tc47K6x2ZdZhUi7Orc60510OfTo46a89N+d9HO9U1vz06Gd9OLpUoa</w:t>
      </w:r>
    </w:p>
    <w:p>
      <w:pPr>
        <w:pStyle w:val="PreformattedText"/>
        <w:bidi w:val="0"/>
        <w:spacing w:before="0" w:after="0"/>
        <w:jc w:val="left"/>
        <w:rPr/>
      </w:pPr>
      <w:r>
        <w:rPr/>
        <w:t>tYKt3iSYDzvTh5Hv5ODrHRW+OVXD3yXXgdceZubUyW1S2SxI2aBSxIIyNJLjZrLzZklrEBM2HLTRLE</w:t>
      </w:r>
    </w:p>
    <w:p>
      <w:pPr>
        <w:pStyle w:val="PreformattedText"/>
        <w:bidi w:val="0"/>
        <w:spacing w:before="0" w:after="0"/>
        <w:jc w:val="left"/>
        <w:rPr/>
      </w:pPr>
      <w:r>
        <w:rPr/>
        <w:t>lTLY9fX7Fs9pVgAqEBERWVlKVS1RXUbBQLBABUXARWnHRgMYDAkEMYDgCpQAFAAAAEflWz42cs0G6z</w:t>
      </w:r>
    </w:p>
    <w:p>
      <w:pPr>
        <w:pStyle w:val="PreformattedText"/>
        <w:bidi w:val="0"/>
        <w:spacing w:before="0" w:after="0"/>
        <w:jc w:val="left"/>
        <w:rPr/>
      </w:pPr>
      <w:r>
        <w:rPr/>
        <w:t>sp5marHLviytcQt5CSMZIDNVdSiyycTWCVL2OXTpc+uvOrcb252JXZMlLbZnsrSmxrnK0xalGpCxyz</w:t>
      </w:r>
    </w:p>
    <w:p>
      <w:pPr>
        <w:pStyle w:val="PreformattedText"/>
        <w:bidi w:val="0"/>
        <w:spacing w:before="0" w:after="0"/>
        <w:jc w:val="left"/>
        <w:rPr/>
      </w:pPr>
      <w:r>
        <w:rPr/>
        <w:t>zdOd7OfTfjpqz03Z3vmtmdbs73Z3vltqwvqdma556cfrw8128ue57a3Ljjlbx53tw5vTl3mObqcSyV</w:t>
      </w:r>
    </w:p>
    <w:p>
      <w:pPr>
        <w:pStyle w:val="PreformattedText"/>
        <w:bidi w:val="0"/>
        <w:spacing w:before="0" w:after="0"/>
        <w:jc w:val="left"/>
        <w:rPr/>
      </w:pPr>
      <w:r>
        <w:rPr/>
        <w:t>ctZyhCpxZCI1IZXZZGyopris6C8sDpIjmlyo1F5jj7dX6f1PQDBUAkSoiQKioqKorsSiFJABWCFgqK</w:t>
      </w:r>
    </w:p>
    <w:p>
      <w:pPr>
        <w:pStyle w:val="PreformattedText"/>
        <w:bidi w:val="0"/>
        <w:spacing w:before="0" w:after="0"/>
        <w:jc w:val="left"/>
        <w:rPr/>
      </w:pPr>
      <w:r>
        <w:rPr/>
        <w:t>MdAYxgMYwhwwphk9AcFAAAAEFfnBPgpyKvS47SeaasjVLsM5rMyYFlZXLUBj0Q4uScRtmla9Tnvqc+</w:t>
      </w:r>
    </w:p>
    <w:p>
      <w:pPr>
        <w:pStyle w:val="PreformattedText"/>
        <w:bidi w:val="0"/>
        <w:spacing w:before="0" w:after="0"/>
        <w:jc w:val="left"/>
        <w:rPr/>
      </w:pPr>
      <w:r>
        <w:rPr/>
        <w:t>urGrsdNM0axlLM6kWWV3NFl5GBqkZls5+s10hxOW/O9Od7Mb3Y3vz0353rmt811c7gWGaTjdeHI68c</w:t>
      </w:r>
    </w:p>
    <w:p>
      <w:pPr>
        <w:pStyle w:val="PreformattedText"/>
        <w:bidi w:val="0"/>
        <w:spacing w:before="0" w:after="0"/>
        <w:jc w:val="left"/>
        <w:rPr/>
      </w:pPr>
      <w:r>
        <w:rPr/>
        <w:t>nTjv1O0ujO8kuC45HbgdOXn7nbvnxVwalcZqykpYWTlmADiNkhmxLayGqNdY4sW0SZV1AI6hTH6Ws+</w:t>
      </w:r>
    </w:p>
    <w:p>
      <w:pPr>
        <w:pStyle w:val="PreformattedText"/>
        <w:bidi w:val="0"/>
        <w:spacing w:before="0" w:after="0"/>
        <w:jc w:val="left"/>
        <w:rPr/>
      </w:pPr>
      <w:r>
        <w:rPr/>
        <w:t>76dOiEoIBJEisCsqKiogJCkILBCwAES58dAYwGMYwhjgpgMAGAAAAAV8TT8xRygLa7TOCawxqN6ylu</w:t>
      </w:r>
    </w:p>
    <w:p>
      <w:pPr>
        <w:pStyle w:val="PreformattedText"/>
        <w:bidi w:val="0"/>
        <w:spacing w:before="0" w:after="0"/>
        <w:jc w:val="left"/>
        <w:rPr/>
      </w:pPr>
      <w:r>
        <w:rPr/>
        <w:t>Tg1aVWZCawM9MImkrdKYoa9rnvbnW/n0043RWay6Wed6c3DvCsmlpsx0sIrmTPVRTc5NYjSWIATlvz</w:t>
      </w:r>
    </w:p>
    <w:p>
      <w:pPr>
        <w:pStyle w:val="PreformattedText"/>
        <w:bidi w:val="0"/>
        <w:spacing w:before="0" w:after="0"/>
        <w:jc w:val="left"/>
        <w:rPr/>
      </w:pPr>
      <w:r>
        <w:rPr/>
        <w:t>rTneia1Z10cdJmS5jrnZrOqztW75ZTUZYGDWeVvjzTm9uPG3z6hCzm3NNc4iRLJZlC2AjTUIoL6UnQ</w:t>
      </w:r>
    </w:p>
    <w:p>
      <w:pPr>
        <w:pStyle w:val="PreformattedText"/>
        <w:bidi w:val="0"/>
        <w:spacing w:before="0" w:after="0"/>
        <w:jc w:val="left"/>
        <w:rPr/>
      </w:pPr>
      <w:r>
        <w:rPr/>
        <w:t>XMBqKiwzm4RQdONVfsbU+i1eAQCpARIywiuqioqIoqQkApWCCMCK58dGAwGMYDhjAYBDoAcFAAEFFf</w:t>
      </w:r>
    </w:p>
    <w:p>
      <w:pPr>
        <w:pStyle w:val="PreformattedText"/>
        <w:bidi w:val="0"/>
        <w:spacing w:before="0" w:after="0"/>
        <w:jc w:val="left"/>
        <w:rPr/>
      </w:pPr>
      <w:r>
        <w:rPr/>
        <w:t>Pk/HsVHKWNdnMyiXZXQFHAM50TmWVrOMtKgRKS4sMqh1Ma6GdbufSmWrU0S2c97s9MW+VNmPedudbM</w:t>
      </w:r>
    </w:p>
    <w:p>
      <w:pPr>
        <w:pStyle w:val="PreformattedText"/>
        <w:bidi w:val="0"/>
        <w:spacing w:before="0" w:after="0"/>
        <w:jc w:val="left"/>
        <w:rPr/>
      </w:pPr>
      <w:r>
        <w:rPr/>
        <w:t>aU1u5dJrfZVqZbKEhZh1M9zXURCslLOLpbZrRm6l1G6zevTmt2dTlJqNc5nDcxs5FzwO3Dm9eMzdZX</w:t>
      </w:r>
    </w:p>
    <w:p>
      <w:pPr>
        <w:pStyle w:val="PreformattedText"/>
        <w:bidi w:val="0"/>
        <w:spacing w:before="0" w:after="0"/>
        <w:jc w:val="left"/>
        <w:rPr/>
      </w:pPr>
      <w:r>
        <w:rPr/>
        <w:t>ZyLmK4RrAmIigW1rjFWiIAbCssNRCWyzMaiwnGk9rX631n1NTAFBARRLEhECorKqiRECLQUZGRQBGb</w:t>
      </w:r>
    </w:p>
    <w:p>
      <w:pPr>
        <w:pStyle w:val="PreformattedText"/>
        <w:bidi w:val="0"/>
        <w:spacing w:before="0" w:after="0"/>
        <w:jc w:val="left"/>
        <w:rPr/>
      </w:pPr>
      <w:r>
        <w:rPr/>
        <w:t>HQGMBjAYxgOHAA6IApgABBoHFT8QRyzCRNcOrZd9maXWeaNRQQsUsKzUDEMCyIFxozdWdXZ1eVTXR5</w:t>
      </w:r>
    </w:p>
    <w:p>
      <w:pPr>
        <w:pStyle w:val="PreformattedText"/>
        <w:bidi w:val="0"/>
        <w:spacing w:before="0" w:after="0"/>
        <w:jc w:val="left"/>
        <w:rPr/>
      </w:pPr>
      <w:r>
        <w:rPr/>
        <w:t>d9+Lk1nJvFWs6c60Y1A18+3TxrSs0NR1WmKzLZlsxWUayhkotNU1plvXWbI3tb871S6pb86qXHrNCZ</w:t>
      </w:r>
    </w:p>
    <w:p>
      <w:pPr>
        <w:pStyle w:val="PreformattedText"/>
        <w:bidi w:val="0"/>
        <w:spacing w:before="0" w:after="0"/>
        <w:jc w:val="left"/>
        <w:rPr/>
      </w:pPr>
      <w:r>
        <w:rPr/>
        <w:t>bmi55u+XH3z8x25QueiddOJqYExVmqyEoV2WAQGMsjZVUWrehFlXkIrrYmqXTX3FPv2nesFEFQCRCI</w:t>
      </w:r>
    </w:p>
    <w:p>
      <w:pPr>
        <w:pStyle w:val="PreformattedText"/>
        <w:bidi w:val="0"/>
        <w:spacing w:before="0" w:after="0"/>
        <w:jc w:val="left"/>
        <w:rPr/>
      </w:pPr>
      <w:r>
        <w:rPr/>
        <w:t>EFgVlZAgRFYUgRIAFAjNz6AwGMCQAMY4Ah0UQQwoAIKdBA/HUnmDzBXVkm5d8sRnKs5sdteLoQisoF</w:t>
      </w:r>
    </w:p>
    <w:p>
      <w:pPr>
        <w:pStyle w:val="PreformattedText"/>
        <w:bidi w:val="0"/>
        <w:spacing w:before="0" w:after="0"/>
        <w:jc w:val="left"/>
        <w:rPr/>
      </w:pPr>
      <w:r>
        <w:rPr/>
        <w:t>QAEyUMCeV7V+bOa63Lr0sb5m8TWm4xanX49YEprq8+vTzrQBCnCsVldmeygoM2s1FpYa5dBrm9BqXR</w:t>
      </w:r>
    </w:p>
    <w:p>
      <w:pPr>
        <w:pStyle w:val="PreformattedText"/>
        <w:bidi w:val="0"/>
        <w:spacing w:before="0" w:after="0"/>
        <w:jc w:val="left"/>
        <w:rPr/>
      </w:pPr>
      <w:r>
        <w:rPr/>
        <w:t>Nbs62zWknnVaYbKrjNrNes5dY4OseU68bbjBpsNkzg0zWcuzLV8qIEbGIRYSi0DQTKzeMZMujad+v0</w:t>
      </w:r>
    </w:p>
    <w:p>
      <w:pPr>
        <w:pStyle w:val="PreformattedText"/>
        <w:bidi w:val="0"/>
        <w:spacing w:before="0" w:after="0"/>
        <w:jc w:val="left"/>
        <w:rPr/>
      </w:pPr>
      <w:r>
        <w:rPr/>
        <w:t>3rP0e3eAAgIFiJIkCsgVrAhSpIlETJQIYCMvPoAMBjGAxgMB5FAQ6B5GhBRQAj8xJ8kNZ5QvOnEpby</w:t>
      </w:r>
    </w:p>
    <w:p>
      <w:pPr>
        <w:pStyle w:val="PreformattedText"/>
        <w:bidi w:val="0"/>
        <w:spacing w:before="0" w:after="0"/>
        <w:jc w:val="left"/>
        <w:rPr/>
      </w:pPr>
      <w:r>
        <w:rPr/>
        <w:t>KecJVpOcXmNYUEAJCJwCJEoumtOdb8dOty6Z9Yp1NGdcHrx6fLpZN3TWrG+zz6a5ZrImTKh2RI2IiI</w:t>
      </w:r>
    </w:p>
    <w:p>
      <w:pPr>
        <w:pStyle w:val="PreformattedText"/>
        <w:bidi w:val="0"/>
        <w:spacing w:before="0" w:after="0"/>
        <w:jc w:val="left"/>
        <w:rPr/>
      </w:pPr>
      <w:r>
        <w:rPr/>
        <w:t>QKRbVkXrqasjVLvb0YusKz2Z0x6xj1mOsVpxN48hvlwemO5rnnWTMqkc05upTZNYkURMiM1wF6QKlv</w:t>
      </w:r>
    </w:p>
    <w:p>
      <w:pPr>
        <w:pStyle w:val="PreformattedText"/>
        <w:bidi w:val="0"/>
        <w:spacing w:before="0" w:after="0"/>
        <w:jc w:val="left"/>
        <w:rPr/>
      </w:pPr>
      <w:r>
        <w:rPr/>
        <w:t>TYI0DNVnZl+qV95s9dViiCgkBCIkSFQIECukREiBFQIBgJMfPqwGEMKYxgMYAEjUgoHAFFAxAeET8i</w:t>
      </w:r>
    </w:p>
    <w:p>
      <w:pPr>
        <w:pStyle w:val="PreformattedText"/>
        <w:bidi w:val="0"/>
        <w:spacing w:before="0" w:after="0"/>
        <w:jc w:val="left"/>
        <w:rPr/>
      </w:pPr>
      <w:r>
        <w:rPr/>
        <w:t>xnrjRcazoy2pxFzEaxATKyFVgBOAjUoKcla78a1532+PXBvF0rOV15qXZjpozrfz30+fXr43bLdbIi</w:t>
      </w:r>
    </w:p>
    <w:p>
      <w:pPr>
        <w:pStyle w:val="PreformattedText"/>
        <w:bidi w:val="0"/>
        <w:spacing w:before="0" w:after="0"/>
        <w:jc w:val="left"/>
        <w:rPr/>
      </w:pPr>
      <w:r>
        <w:rPr/>
        <w:t>AFdiGWKyMWEySyqZZLozq41rfLdnWiWrWabK9ZwXGbWY2ZWefrPnd8vIazLpzN4ssmlZYUVz7MlgTA</w:t>
      </w:r>
    </w:p>
    <w:p>
      <w:pPr>
        <w:pStyle w:val="PreformattedText"/>
        <w:bidi w:val="0"/>
        <w:spacing w:before="0" w:after="0"/>
        <w:jc w:val="left"/>
        <w:rPr/>
      </w:pPr>
      <w:r>
        <w:rPr/>
        <w:t>iXGooiomSLjQlhFYmxNB6Y/QOn2SuigMFQCEiERqBGq0gsBCI3KAQAA0CNYuXUGMBgMYwGAwCGEFAw</w:t>
      </w:r>
    </w:p>
    <w:p>
      <w:pPr>
        <w:pStyle w:val="PreformattedText"/>
        <w:bidi w:val="0"/>
        <w:spacing w:before="0" w:after="0"/>
        <w:jc w:val="left"/>
        <w:rPr/>
      </w:pPr>
      <w:r>
        <w:rPr/>
        <w:t>CiCgAMqflGPDmQ55rLc3HZRbSlJSSWIrK1rESho1hQBYk5VLszu/NkTjDvEF6XPrrzrfnWzG+ty6bc</w:t>
      </w:r>
    </w:p>
    <w:p>
      <w:pPr>
        <w:pStyle w:val="PreformattedText"/>
        <w:bidi w:val="0"/>
        <w:spacing w:before="0" w:after="0"/>
        <w:jc w:val="left"/>
        <w:rPr/>
      </w:pPr>
      <w:r>
        <w:rPr/>
        <w:t>71TQoMAtbGDc342pbKmMtlulgly2LI1Z1ZLrXQEubUGYama88W80XOVMp57fDy1zbz6cf3+LRAsLAm</w:t>
      </w:r>
    </w:p>
    <w:p>
      <w:pPr>
        <w:pStyle w:val="PreformattedText"/>
        <w:bidi w:val="0"/>
        <w:spacing w:before="0" w:after="0"/>
        <w:jc w:val="left"/>
        <w:rPr/>
      </w:pPr>
      <w:r>
        <w:rPr/>
        <w:t>lNmS3JcyAAJREmKJVqLkCBYdEtPs1foLWfWW2hKACIQCqNIgkFgzAjUZVYhAIABABWYeXZgMBgMYDh</w:t>
      </w:r>
    </w:p>
    <w:p>
      <w:pPr>
        <w:pStyle w:val="PreformattedText"/>
        <w:bidi w:val="0"/>
        <w:spacing w:before="0" w:after="0"/>
        <w:jc w:val="left"/>
        <w:rPr/>
      </w:pPr>
      <w:r>
        <w:rPr/>
        <w:t>hTABhAFMEFACCgR8VT4XHPOCbZenXBLU5hcZ1zlpjpxICKBcUqEqmSyCKstiawNmN6s61Z32OXTsc+</w:t>
      </w:r>
    </w:p>
    <w:p>
      <w:pPr>
        <w:pStyle w:val="PreformattedText"/>
        <w:bidi w:val="0"/>
        <w:spacing w:before="0" w:after="0"/>
        <w:jc w:val="left"/>
        <w:rPr/>
      </w:pPr>
      <w:r>
        <w:rPr/>
        <w:t>l01rmpSwsyWapu8x3E5rfjc1YLNLFtlnU4ulnNWJbNzjRLr1ERspK94yXGHWKUy2Qs4euXiO/n7Xy/</w:t>
      </w:r>
    </w:p>
    <w:p>
      <w:pPr>
        <w:pStyle w:val="PreformattedText"/>
        <w:bidi w:val="0"/>
        <w:spacing w:before="0" w:after="0"/>
        <w:jc w:val="left"/>
        <w:rPr/>
      </w:pPr>
      <w:r>
        <w:rPr/>
        <w:t>oeS+18mawlgk7AlYytVZiSNRJhF1XywRliIuNZadc9bqemTUal6Nm5ehGytBrOwehrp2JIECJCokRA</w:t>
      </w:r>
    </w:p>
    <w:p>
      <w:pPr>
        <w:pStyle w:val="PreformattedText"/>
        <w:bidi w:val="0"/>
        <w:spacing w:before="0" w:after="0"/>
        <w:jc w:val="left"/>
        <w:rPr/>
      </w:pPr>
      <w:r>
        <w:rPr/>
        <w:t>IQACIYhWYeXZgMBgMBjgHQAwGgoADAAAAOJJ+UkxL5opl0VQYy6Ti0yogsaEJYiqZGJkaCcSIlkoWE</w:t>
      </w:r>
    </w:p>
    <w:p>
      <w:pPr>
        <w:pStyle w:val="PreformattedText"/>
        <w:bidi w:val="0"/>
        <w:spacing w:before="0" w:after="0"/>
        <w:jc w:val="left"/>
        <w:rPr/>
      </w:pPr>
      <w:r>
        <w:rPr/>
        <w:t>5YLtzrTjW3N38+vUzvsY6aMs9ef68dE1etk10uXbbjZUiJeBbLdLImsi+a1Z0i6W016ytLkzJjsyXG</w:t>
      </w:r>
    </w:p>
    <w:p>
      <w:pPr>
        <w:pStyle w:val="PreformattedText"/>
        <w:bidi w:val="0"/>
        <w:spacing w:before="0" w:after="0"/>
        <w:jc w:val="left"/>
        <w:rPr/>
      </w:pPr>
      <w:r>
        <w:rPr/>
        <w:t>fWedc1JVrPJ3z8r14R8Hr4v0PEd+DzrnrGyuyZqSFRKSMlekSRMCUaFaUGotOunWqtIaBoFF1BMYRG</w:t>
      </w:r>
    </w:p>
    <w:p>
      <w:pPr>
        <w:pStyle w:val="PreformattedText"/>
        <w:bidi w:val="0"/>
        <w:spacing w:before="0" w:after="0"/>
        <w:jc w:val="left"/>
        <w:rPr/>
      </w:pPr>
      <w:r>
        <w:rPr/>
        <w:t>mbz0SekT1le2r1NSIiEIAEhYQKIqw8uwAwGAxgMBwUDgpgAAMAAAAD4Anw6PTnk4roEcW2+MSUkzIq</w:t>
      </w:r>
    </w:p>
    <w:p>
      <w:pPr>
        <w:pStyle w:val="PreformattedText"/>
        <w:bidi w:val="0"/>
        <w:spacing w:before="0" w:after="0"/>
        <w:jc w:val="left"/>
        <w:rPr/>
      </w:pPr>
      <w:r>
        <w:rPr/>
        <w:t>oAtkRWpUoiBYRGTFF+daJq6W2XbnXRxvqZ1WZbM9zfnpux06+d7Mb3Z6WS0kiJoLJZrYt2bYXtXxJU</w:t>
      </w:r>
    </w:p>
    <w:p>
      <w:pPr>
        <w:pStyle w:val="PreformattedText"/>
        <w:bidi w:val="0"/>
        <w:spacing w:before="0" w:after="0"/>
        <w:jc w:val="left"/>
        <w:rPr/>
      </w:pPr>
      <w:r>
        <w:rPr/>
        <w:t>TzbjRZHcvStMFzl1jFqY7nHcZLnJvnxdY5PDrUc36nzbzLLzc6hYkmTKrIkiAEiyyct0aBEh1uOxZX</w:t>
      </w:r>
    </w:p>
    <w:p>
      <w:pPr>
        <w:pStyle w:val="PreformattedText"/>
        <w:bidi w:val="0"/>
        <w:spacing w:before="0" w:after="0"/>
        <w:jc w:val="left"/>
        <w:rPr/>
      </w:pPr>
      <w:r>
        <w:rPr/>
        <w:t>ZjNNk10CAmBaAgIpAtCWVm9fZ2e9PeWekoEFCAkFBGHl1AGAwGMAGMAGEFMAGAAAAAHFT8jxxzqR5W</w:t>
      </w:r>
    </w:p>
    <w:p>
      <w:pPr>
        <w:pStyle w:val="PreformattedText"/>
        <w:bidi w:val="0"/>
        <w:spacing w:before="0" w:after="0"/>
        <w:jc w:val="left"/>
        <w:rPr/>
      </w:pPr>
      <w:r>
        <w:rPr/>
        <w:t>s672eS1oK0ymIZWQViRKhgMY4lQQLpVLqiSyjVNbMa1y1WVk879Dy7djHS+aJdmOl81pltlkrLFvLJ</w:t>
      </w:r>
    </w:p>
    <w:p>
      <w:pPr>
        <w:pStyle w:val="PreformattedText"/>
        <w:bidi w:val="0"/>
        <w:spacing w:before="0" w:after="0"/>
        <w:jc w:val="left"/>
        <w:rPr/>
      </w:pPr>
      <w:r>
        <w:rPr/>
        <w:t>qWLotnE7Epm3WWVOyVkiGpQzzrnBrPNucOueXWIaxx9Y81h6Hwe/xH3via7mEYmsoRTQlgyoYiwItq</w:t>
      </w:r>
    </w:p>
    <w:p>
      <w:pPr>
        <w:pStyle w:val="PreformattedText"/>
        <w:bidi w:val="0"/>
        <w:spacing w:before="0" w:after="0"/>
        <w:jc w:val="left"/>
        <w:rPr/>
      </w:pPr>
      <w:r>
        <w:rPr/>
        <w:t>0vNBss5kvRJ2XDqVmqrYBiJQ6ByFrBEthBAsGWHoD6Xp9NufS2JQAQWKYeXYAYDAYDGAwABgAwABgA</w:t>
      </w:r>
    </w:p>
    <w:p>
      <w:pPr>
        <w:pStyle w:val="PreformattedText"/>
        <w:bidi w:val="0"/>
        <w:spacing w:before="0" w:after="0"/>
        <w:jc w:val="left"/>
        <w:rPr/>
      </w:pPr>
      <w:r>
        <w:rPr/>
        <w:t>AAFZ8kk/Mp7M82cc32SPOyzMpUIsiFZ1ikllEaYxwEaQRomiXYqjVLFL5QjF811MdOnjrvx06WOm7O</w:t>
      </w:r>
    </w:p>
    <w:p>
      <w:pPr>
        <w:pStyle w:val="PreformattedText"/>
        <w:bidi w:val="0"/>
        <w:spacing w:before="0" w:after="0"/>
        <w:jc w:val="left"/>
        <w:rPr/>
      </w:pPr>
      <w:r>
        <w:rPr/>
        <w:t>t01dNPNa3F8upYzVsTlFtLUpVRbLPebtZtEVmRnnazzd45+sYrzzb516mO48Zc+++H9j5V+n/OWpVV</w:t>
      </w:r>
    </w:p>
    <w:p>
      <w:pPr>
        <w:pStyle w:val="PreformattedText"/>
        <w:bidi w:val="0"/>
        <w:spacing w:before="0" w:after="0"/>
        <w:jc w:val="left"/>
        <w:rPr/>
      </w:pPr>
      <w:r>
        <w:rPr/>
        <w:t>C5oRMREBgAy0tNBsrIZYtTZWqXo6lFky+rIsiZAVSIgKLbGJZiSQiwpLywkvr7PrGs/S7L1ASJh5dg</w:t>
      </w:r>
    </w:p>
    <w:p>
      <w:pPr>
        <w:pStyle w:val="PreformattedText"/>
        <w:bidi w:val="0"/>
        <w:spacing w:before="0" w:after="0"/>
        <w:jc w:val="left"/>
        <w:rPr/>
      </w:pPr>
      <w:r>
        <w:rPr/>
        <w:t>YDABgMYDAAGADABgAAAwEedT81RwT0J405VaWcS8SXSVmYZQMgQUGMYCAiTi+atiwpLFtlRozepz6b</w:t>
      </w:r>
    </w:p>
    <w:p>
      <w:pPr>
        <w:pStyle w:val="PreformattedText"/>
        <w:bidi w:val="0"/>
        <w:spacing w:before="0" w:after="0"/>
        <w:jc w:val="left"/>
        <w:rPr/>
      </w:pPr>
      <w:r>
        <w:rPr/>
        <w:t>sde3N9fl01tTl0rszu7OiVy6ZrbLdKlUtsBKogWE4NZnoRWVWUXOC55+s4t8+frll3zdmC58nrH0b8</w:t>
      </w:r>
    </w:p>
    <w:p>
      <w:pPr>
        <w:pStyle w:val="PreformattedText"/>
        <w:bidi w:val="0"/>
        <w:spacing w:before="0" w:after="0"/>
        <w:jc w:val="left"/>
        <w:rPr/>
      </w:pPr>
      <w:r>
        <w:rPr/>
        <w:t>59745+q/NLeK7AgULCK6lEyZFWTSa6k7OoHNOXLZHRs7FlKX0E7bJLFYESIRKmkyRJUSHRAIsREZSy</w:t>
      </w:r>
    </w:p>
    <w:p>
      <w:pPr>
        <w:pStyle w:val="PreformattedText"/>
        <w:bidi w:val="0"/>
        <w:spacing w:before="0" w:after="0"/>
        <w:jc w:val="left"/>
        <w:rPr/>
      </w:pPr>
      <w:r>
        <w:rPr/>
        <w:t>86J7uzlr9DufqepHl2YAMBgMAGMAGADAAGAwAQwAxyfJjy58qPoNfLZMZusxTXJKzCTL6zxImQEtIC</w:t>
      </w:r>
    </w:p>
    <w:p>
      <w:pPr>
        <w:pStyle w:val="PreformattedText"/>
        <w:bidi w:val="0"/>
        <w:spacing w:before="0" w:after="0"/>
        <w:jc w:val="left"/>
        <w:rPr/>
      </w:pPr>
      <w:r>
        <w:rPr/>
        <w:t>AQGvOpShXZKLprbjr0Oe+hjfTm+ljV8XU11y3NdHn0vm9WbdNXS3TVg1IgXAAydilLlLKyFlZkuctz</w:t>
      </w:r>
    </w:p>
    <w:p>
      <w:pPr>
        <w:pStyle w:val="PreformattedText"/>
        <w:bidi w:val="0"/>
        <w:spacing w:before="0" w:after="0"/>
        <w:jc w:val="left"/>
        <w:rPr/>
      </w:pPr>
      <w:r>
        <w:rPr/>
        <w:t>h3z52sZt869ZqucFnm2Pd/nfufMP0fwud6/JbUrLCyopXLz1wkIkRNSdOulZoXMZ0zxKW6zspRSKi2</w:t>
      </w:r>
    </w:p>
    <w:p>
      <w:pPr>
        <w:pStyle w:val="PreformattedText"/>
        <w:bidi w:val="0"/>
        <w:spacing w:before="0" w:after="0"/>
        <w:jc w:val="left"/>
        <w:rPr/>
      </w:pPr>
      <w:r>
        <w:rPr/>
        <w:t>2wupxXUYhAXEgL6shpFZAVVIAhkRpM5q9VJm8/Xc2AMBgMAGADAYAMBgADAAAAEngiZ87PBnSPlclV</w:t>
      </w:r>
    </w:p>
    <w:p>
      <w:pPr>
        <w:pStyle w:val="PreformattedText"/>
        <w:bidi w:val="0"/>
        <w:spacing w:before="0" w:after="0"/>
        <w:jc w:val="left"/>
        <w:rPr/>
      </w:pPr>
      <w:r>
        <w:rPr/>
        <w:t>dKOavFIQjNQNYoKBQIsiBON61Z1EuzrZne/G9ed9TG+nm65q/Oprctq6JdM1ozq2XTnd8tzVmbKwWz</w:t>
      </w:r>
    </w:p>
    <w:p>
      <w:pPr>
        <w:pStyle w:val="PreformattedText"/>
        <w:bidi w:val="0"/>
        <w:spacing w:before="0" w:after="0"/>
        <w:jc w:val="left"/>
        <w:rPr/>
      </w:pPr>
      <w:r>
        <w:rPr/>
        <w:t>NkSI0EYuSrcuSsZXqVJQmDWMW+dFzm1mNme5wax5qT6B+b+986+98Ph/V+dsTXV1mhWTSC4Y5xEjXT</w:t>
      </w:r>
    </w:p>
    <w:p>
      <w:pPr>
        <w:pStyle w:val="PreformattedText"/>
        <w:bidi w:val="0"/>
        <w:spacing w:before="0" w:after="0"/>
        <w:jc w:val="left"/>
        <w:rPr/>
      </w:pPr>
      <w:r>
        <w:rPr/>
        <w:t>LUEa1gWF5WUl5XWaImgvIVEriBeWxOp1aTgBGVjWAhpYQEWHJXp1YWSfsqbBgAwGADAYAMAGADABgA</w:t>
      </w:r>
    </w:p>
    <w:p>
      <w:pPr>
        <w:pStyle w:val="PreformattedText"/>
        <w:bidi w:val="0"/>
        <w:spacing w:before="0" w:after="0"/>
        <w:jc w:val="left"/>
        <w:rPr/>
      </w:pPr>
      <w:r>
        <w:rPr/>
        <w:t>AADOElFWnweT5pLykxrhOolC8SK6gQtCIhwyIyRII1yk1s59d2ddTG9s10sb051OWUTlsupxqmr1vm</w:t>
      </w:r>
    </w:p>
    <w:p>
      <w:pPr>
        <w:pStyle w:val="PreformattedText"/>
        <w:bidi w:val="0"/>
        <w:spacing w:before="0" w:after="0"/>
        <w:jc w:val="left"/>
        <w:rPr/>
      </w:pPr>
      <w:r>
        <w:rPr/>
        <w:t>r5dGdbJq+a0y35siNt0IiRqaRHYtQIxGyNU3OdMlzRvFNxAqM+s85ny9x9J/Nff+d/c+J5r7Pyujqd</w:t>
      </w:r>
    </w:p>
    <w:p>
      <w:pPr>
        <w:pStyle w:val="PreformattedText"/>
        <w:bidi w:val="0"/>
        <w:spacing w:before="0" w:after="0"/>
        <w:jc w:val="left"/>
        <w:rPr/>
      </w:pPr>
      <w:r>
        <w:rPr/>
        <w:t>CJVOopIrKiskMiSSBWTFbamiUqBAqjIVRpLqCBAgTLKtiwvI1aKIUoEQLJGAwOQu9LLbT9nZ0wABjA</w:t>
      </w:r>
    </w:p>
    <w:p>
      <w:pPr>
        <w:pStyle w:val="PreformattedText"/>
        <w:bidi w:val="0"/>
        <w:spacing w:before="0" w:after="0"/>
        <w:jc w:val="left"/>
        <w:rPr/>
      </w:pPr>
      <w:r>
        <w:rPr/>
        <w:t>AGAwAYAMBgAwABgCFM8YfFZPmJwVyjiYjJCNlYipUVERiACQDLo6laM9N/m9HXx06+daFIiOVSzJNa</w:t>
      </w:r>
    </w:p>
    <w:p>
      <w:pPr>
        <w:pStyle w:val="PreformattedText"/>
        <w:bidi w:val="0"/>
        <w:spacing w:before="0" w:after="0"/>
        <w:jc w:val="left"/>
        <w:rPr/>
      </w:pPr>
      <w:r>
        <w:rPr/>
        <w:t>c6tWc1fLpmtUujOtk1bNaIsVDHCqUq1l2CV1EURSuqrijUquY2JIGco1nlXPmMz6p+Z+98z+38bxn3</w:t>
      </w:r>
    </w:p>
    <w:p>
      <w:pPr>
        <w:pStyle w:val="PreformattedText"/>
        <w:bidi w:val="0"/>
        <w:spacing w:before="0" w:after="0"/>
        <w:jc w:val="left"/>
        <w:rPr/>
      </w:pPr>
      <w:r>
        <w:rPr/>
        <w:t>/i9TeNZZUpVJOmMoIkxVGJFKImTHbdU5a4zJniklVpaRqERAmaFsZuWa1pYVDIEkkpTtWYyVc2Li+m</w:t>
      </w:r>
    </w:p>
    <w:p>
      <w:pPr>
        <w:pStyle w:val="PreformattedText"/>
        <w:bidi w:val="0"/>
        <w:spacing w:before="0" w:after="0"/>
        <w:jc w:val="left"/>
        <w:rPr/>
      </w:pPr>
      <w:r>
        <w:rPr/>
        <w:t>ftLNAGojlKAAYDABgAwGAAMcFCAVyj88SfKDnL1zKvMMSWRRF0ZqqqZSshJFYwBQIcaLOpbpNub0fF</w:t>
      </w:r>
    </w:p>
    <w:p>
      <w:pPr>
        <w:pStyle w:val="PreformattedText"/>
        <w:bidi w:val="0"/>
        <w:spacing w:before="0" w:after="0"/>
        <w:jc w:val="left"/>
        <w:rPr/>
      </w:pPr>
      <w:r>
        <w:rPr/>
        <w:t>7/AEeOm6W2VVXZQlROHLNq7Or5q6asNmdbJuUuvN1S2LImQWIEbJCszpcRqKKqbiVgQhWVSsw6zxN8</w:t>
      </w:r>
    </w:p>
    <w:p>
      <w:pPr>
        <w:pStyle w:val="PreformattedText"/>
        <w:bidi w:val="0"/>
        <w:spacing w:before="0" w:after="0"/>
        <w:jc w:val="left"/>
        <w:rPr/>
      </w:pPr>
      <w:r>
        <w:rPr/>
        <w:t>/P8AHX1n839z599L5vy39X+c7OsXGgVgWBBVIAMgIiIsS1ZVdAaTlmSILGyYQ6sSqVhWwtJlttaIiI</w:t>
      </w:r>
    </w:p>
    <w:p>
      <w:pPr>
        <w:pStyle w:val="PreformattedText"/>
        <w:bidi w:val="0"/>
        <w:spacing w:before="0" w:after="0"/>
        <w:jc w:val="left"/>
        <w:rPr/>
      </w:pPr>
      <w:r>
        <w:rPr/>
        <w:t>iOS6oSgASrBJoL1dfs+UGADlABBWAwAYAMCQEEqimqikrqCeRPzPHBIG0bWsrZz1w5aJZyRK6qHLXR</w:t>
      </w:r>
    </w:p>
    <w:p>
      <w:pPr>
        <w:pStyle w:val="PreformattedText"/>
        <w:bidi w:val="0"/>
        <w:spacing w:before="0" w:after="0"/>
        <w:jc w:val="left"/>
        <w:rPr/>
      </w:pPr>
      <w:r>
        <w:rPr/>
        <w:t>YSoYESytxtNpfcua7vh9/oefboY3ogIbmVmlKlQSylvm7s2+3TnWqa1Z3cXS3yks1CFjJCSqpIyA9S</w:t>
      </w:r>
    </w:p>
    <w:p>
      <w:pPr>
        <w:pStyle w:val="PreformattedText"/>
        <w:bidi w:val="0"/>
        <w:spacing w:before="0" w:after="0"/>
        <w:jc w:val="left"/>
        <w:rPr/>
      </w:pPr>
      <w:r>
        <w:rPr/>
        <w:t>SRsuQlzkalLExs83XPz/l7/XPzn1vC+/yfEf1/5i3vx3XGu6sSwaAyNQismMqK6sL8nUhJAyrBIqW0</w:t>
      </w:r>
    </w:p>
    <w:p>
      <w:pPr>
        <w:pStyle w:val="PreformattedText"/>
        <w:bidi w:val="0"/>
        <w:spacing w:before="0" w:after="0"/>
        <w:jc w:val="left"/>
        <w:rPr/>
      </w:pPr>
      <w:r>
        <w:rPr/>
        <w:t>yBcWECuLKZcaC0ZKgrqsIYwRwxk7efCTfbA/acrABgAQKwKpPPVwTKXF5lPL15dOInNMtULEiOQC2Z</w:t>
      </w:r>
    </w:p>
    <w:p>
      <w:pPr>
        <w:pStyle w:val="PreformattedText"/>
        <w:bidi w:val="0"/>
        <w:spacing w:before="0" w:after="0"/>
        <w:jc w:val="left"/>
        <w:rPr/>
      </w:pPr>
      <w:r>
        <w:rPr/>
        <w:t>IjFAgtqLMyuuIuWKiMUSiUKqiAFgF1lxebDWmqy6Xf4/f67zezpSwgp1FKkrivWYEFslvm3LozrTLu</w:t>
      </w:r>
    </w:p>
    <w:p>
      <w:pPr>
        <w:pStyle w:val="PreformattedText"/>
        <w:bidi w:val="0"/>
        <w:spacing w:before="0" w:after="0"/>
        <w:jc w:val="left"/>
        <w:rPr/>
      </w:pPr>
      <w:r>
        <w:rPr/>
        <w:t>mrmpxOWyatlcsLFZKGPUmVpMCZbSQSmaVhFNQjn6xyfn+n6p8D6Hz/38PkH6T4PH+p83qbxYSsulkW</w:t>
      </w:r>
    </w:p>
    <w:p>
      <w:pPr>
        <w:pStyle w:val="PreformattedText"/>
        <w:bidi w:val="0"/>
        <w:spacing w:before="0" w:after="0"/>
        <w:jc w:val="left"/>
        <w:rPr/>
      </w:pPr>
      <w:r>
        <w:rPr/>
        <w:t>WClNKYkQrOaoaFsoZhMYjoILQVjpkZVI6nLXWutVl6kkCVuaQidpDQAsBGZVaaVR+0VAAYAOPNHzlP</w:t>
      </w:r>
    </w:p>
    <w:p>
      <w:pPr>
        <w:pStyle w:val="PreformattedText"/>
        <w:bidi w:val="0"/>
        <w:spacing w:before="0" w:after="0"/>
        <w:jc w:val="left"/>
        <w:rPr/>
      </w:pPr>
      <w:r>
        <w:rPr/>
        <w:t>C15FMxMipQIrJyRtlbGQknbEhJMazGOojgLKlm0nELUzrzy1cGZAhRUIatLqtLjRZrNMOy5dXn9frv</w:t>
      </w:r>
    </w:p>
    <w:p>
      <w:pPr>
        <w:pStyle w:val="PreformattedText"/>
        <w:bidi w:val="0"/>
        <w:spacing w:before="0" w:after="0"/>
        <w:jc w:val="left"/>
        <w:rPr/>
      </w:pPr>
      <w:r>
        <w:rPr/>
        <w:t>B9DrTd+bOIVGyFkYCnUVKSSzmrc0XVnepbs6uWUs4ummlWk4mhZAlWlJyziNVhLXZWgFI4Guc/ifQ+</w:t>
      </w:r>
    </w:p>
    <w:p>
      <w:pPr>
        <w:pStyle w:val="PreformattedText"/>
        <w:bidi w:val="0"/>
        <w:spacing w:before="0" w:after="0"/>
        <w:jc w:val="left"/>
        <w:rPr/>
      </w:pPr>
      <w:r>
        <w:rPr/>
        <w:t>kfI9Pivdj5N9343ifvfF6nTGiLdSXXL47lLHWb0lbWQSMkrXmup2UVzsmb6uRxWuWqIrpkiURVpEvr</w:t>
      </w:r>
    </w:p>
    <w:p>
      <w:pPr>
        <w:pStyle w:val="PreformattedText"/>
        <w:bidi w:val="0"/>
        <w:spacing w:before="0" w:after="0"/>
        <w:jc w:val="left"/>
        <w:rPr/>
      </w:pPr>
      <w:r>
        <w:rPr/>
        <w:t>ZFxYVktKMoQaXxFJqyJbRGEmaEZ+z2mBUecInnU+Jp5gla5JDWIknahkKcOpRWEjtgRkutsFCLqrqo</w:t>
      </w:r>
    </w:p>
    <w:p>
      <w:pPr>
        <w:pStyle w:val="PreformattedText"/>
        <w:bidi w:val="0"/>
        <w:spacing w:before="0" w:after="0"/>
        <w:jc w:val="left"/>
        <w:rPr/>
      </w:pPr>
      <w:r>
        <w:rPr/>
        <w:t>syhWcxmjLZVcUVzYrMKwKCRYWjJEjfZpJliW27OHo978P7b9PO7NsW0nLCIlhOnVGs13MocsFtmtTV</w:t>
      </w:r>
    </w:p>
    <w:p>
      <w:pPr>
        <w:pStyle w:val="PreformattedText"/>
        <w:bidi w:val="0"/>
        <w:spacing w:before="0" w:after="0"/>
        <w:jc w:val="left"/>
        <w:rPr/>
      </w:pPr>
      <w:r>
        <w:rPr/>
        <w:t>+N3xOWS3yhAssmSscSLiRCIEyC5kKRUVp5frx9f+Y+v63w7856p8r+v8/5V+p/OdHpz02T3m+jjue4</w:t>
      </w:r>
    </w:p>
    <w:p>
      <w:pPr>
        <w:pStyle w:val="PreformattedText"/>
        <w:bidi w:val="0"/>
        <w:spacing w:before="0" w:after="0"/>
        <w:jc w:val="left"/>
        <w:rPr/>
      </w:pPr>
      <w:r>
        <w:rPr/>
        <w:t>7LogT0rQklEFDImC3edCHUQKyiKUyrMmEW20QVbW6TSWbQlrSqKiyJkqAiwRIyBWokfs2PPHxI+bJW</w:t>
      </w:r>
    </w:p>
    <w:p>
      <w:pPr>
        <w:pStyle w:val="PreformattedText"/>
        <w:bidi w:val="0"/>
        <w:spacing w:before="0" w:after="0"/>
        <w:jc w:val="left"/>
        <w:rPr/>
      </w:pPr>
      <w:r>
        <w:rPr/>
        <w:t>SJ61CTLJJbCSNSo1eQhjIgMIqQBYEi2pLakRldVyQWkyxtrTEiRnWqOfZGKKnLFKh23RI22OWaW6OW</w:t>
      </w:r>
    </w:p>
    <w:p>
      <w:pPr>
        <w:pStyle w:val="PreformattedText"/>
        <w:bidi w:val="0"/>
        <w:spacing w:before="0" w:after="0"/>
        <w:jc w:val="left"/>
        <w:rPr/>
      </w:pPr>
      <w:r>
        <w:rPr/>
        <w:t>2PtH4v8AU+c+15rUtlsW3NisYlVpbVyvUqmabHNTW6a0zVkrNGbYTyVA7JxCrbHDllESVVGeya1kLM</w:t>
      </w:r>
    </w:p>
    <w:p>
      <w:pPr>
        <w:pStyle w:val="PreformattedText"/>
        <w:bidi w:val="0"/>
        <w:spacing w:before="0" w:after="0"/>
        <w:jc w:val="left"/>
        <w:rPr/>
      </w:pPr>
      <w:r>
        <w:rPr/>
        <w:t>54PfH69+Q+10eE5Hd88+n5viP6z81b6vNt1nRc2Y3LplbzZx2aiSawqKaJcyc4zHSrZFhJJ2hGMtZa</w:t>
      </w:r>
    </w:p>
    <w:p>
      <w:pPr>
        <w:pStyle w:val="PreformattedText"/>
        <w:bidi w:val="0"/>
        <w:spacing w:before="0" w:after="0"/>
        <w:jc w:val="left"/>
        <w:rPr/>
      </w:pPr>
      <w:r>
        <w:rPr/>
        <w:t>z5QUi9FakRO3ZM6Sy0tglIoqLhVbBFlEirOoa4E+8H5oKJdlXpOr1lUYwFpYSJCqUrGgRJIohaogAk</w:t>
      </w:r>
    </w:p>
    <w:p>
      <w:pPr>
        <w:pStyle w:val="PreformattedText"/>
        <w:bidi w:val="0"/>
        <w:spacing w:before="0" w:after="0"/>
        <w:jc w:val="left"/>
        <w:rPr/>
      </w:pPr>
      <w:r>
        <w:rPr/>
        <w:t>2EVYwpkUgIwS3mguqMTStaCkEyrGCylRbKuktLFcllTJy/WPyP6PqcvT5n7Hk1LZmunLZAWVMvW4Ia</w:t>
      </w:r>
    </w:p>
    <w:p>
      <w:pPr>
        <w:pStyle w:val="PreformattedText"/>
        <w:bidi w:val="0"/>
        <w:spacing w:before="0" w:after="0"/>
        <w:jc w:val="left"/>
        <w:rPr/>
      </w:pPr>
      <w:r>
        <w:rPr/>
        <w:t>QWuytdmdaVUuvNtRxCkFIdKLC2QI2RqEudZJIrrDc+G4b+0/lvpX85zu18F9Dh8o/QfE879v5em402</w:t>
      </w:r>
    </w:p>
    <w:p>
      <w:pPr>
        <w:pStyle w:val="PreformattedText"/>
        <w:bidi w:val="0"/>
        <w:spacing w:before="0" w:after="0"/>
        <w:jc w:val="left"/>
        <w:rPr/>
      </w:pPr>
      <w:r>
        <w:rPr/>
        <w:t>X6iuZ8uku3MLJSrIozajAjNZYky5SrBRGqopMxmGO24WYlLLTXWyEVaQigUlygWsuZktlYcrKtSS+b</w:t>
      </w:r>
    </w:p>
    <w:p>
      <w:pPr>
        <w:pStyle w:val="PreformattedText"/>
        <w:bidi w:val="0"/>
        <w:spacing w:before="0" w:after="0"/>
        <w:jc w:val="left"/>
        <w:rPr/>
      </w:pPr>
      <w:r>
        <w:rPr/>
        <w:t>zMSzNtXmglVoLYcxLi1ZJOHUiNspIjIkRECuJmiy2ASmiAqM0a1SSJiK4uIVQVRUiK1pidsq0prK4Y</w:t>
      </w:r>
    </w:p>
    <w:p>
      <w:pPr>
        <w:pStyle w:val="PreformattedText"/>
        <w:bidi w:val="0"/>
        <w:spacing w:before="0" w:after="0"/>
        <w:jc w:val="left"/>
        <w:rPr/>
      </w:pPr>
      <w:r>
        <w:rPr/>
        <w:t>VOW2X2/wAD7H2n8b935Z+t8Gb0c+nLOVrPNVk6mTLiwnThEJZ5rW+NlOWMFVjNFkSaOEilhUaqIDqA</w:t>
      </w:r>
    </w:p>
    <w:p>
      <w:pPr>
        <w:pStyle w:val="PreformattedText"/>
        <w:bidi w:val="0"/>
        <w:spacing w:before="0" w:after="0"/>
        <w:jc w:val="left"/>
        <w:rPr/>
      </w:pPr>
      <w:r>
        <w:rPr/>
        <w:t>zgb5835Xr+qfB9dmGfV8Z78fMfs/K+efpfhdDpznvN9lnOyDebM2eabkZTOs1kLNRBCpRKraJZyQpG</w:t>
      </w:r>
    </w:p>
    <w:p>
      <w:pPr>
        <w:pStyle w:val="PreformattedText"/>
        <w:bidi w:val="0"/>
        <w:spacing w:before="0" w:after="0"/>
        <w:jc w:val="left"/>
        <w:rPr/>
      </w:pPr>
      <w:r>
        <w:rPr/>
        <w:t>aK4x1G1xOJpJqpm+tJfUyspiBElEqtqwC0duCSyLUtl8WRJGittXRbVgLpEnLNRMCZIkKpQisKIgQk</w:t>
      </w:r>
    </w:p>
    <w:p>
      <w:pPr>
        <w:pStyle w:val="PreformattedText"/>
        <w:bidi w:val="0"/>
        <w:spacing w:before="0" w:after="0"/>
        <w:jc w:val="left"/>
        <w:rPr/>
      </w:pPr>
      <w:r>
        <w:rPr/>
        <w:t>ZZbeWlRGolstKeaOgaovLRiJEASEoRspWsa2JaTEs7ICHL6b530P0L/Pf0/I9nPw36fw3Fk1aWwqms</w:t>
      </w:r>
    </w:p>
    <w:p>
      <w:pPr>
        <w:pStyle w:val="PreformattedText"/>
        <w:bidi w:val="0"/>
        <w:spacing w:before="0" w:after="0"/>
        <w:jc w:val="left"/>
        <w:rPr/>
      </w:pPr>
      <w:r>
        <w:rPr/>
        <w:t>0mSoq0lEwBbM2RripZkiomlgrCCkVRYlVtQhDsy14fpx9j+a+v7P52p4RrznsfO/peT41+u/Mbu/DX</w:t>
      </w:r>
    </w:p>
    <w:p>
      <w:pPr>
        <w:pStyle w:val="PreformattedText"/>
        <w:bidi w:val="0"/>
        <w:spacing w:before="0" w:after="0"/>
        <w:jc w:val="left"/>
        <w:rPr/>
      </w:pPr>
      <w:r>
        <w:rPr/>
        <w:t>FhDTRcvGluaEgSlpzZ07ISpI6TSwlCsshrWZym2iIhZNY5FCTNBrQWRnqqCIVYkrZxOycWrzzbTiCe</w:t>
      </w:r>
    </w:p>
    <w:p>
      <w:pPr>
        <w:pStyle w:val="PreformattedText"/>
        <w:bidi w:val="0"/>
        <w:spacing w:before="0" w:after="0"/>
        <w:jc w:val="left"/>
        <w:rPr/>
      </w:pPr>
      <w:r>
        <w:rPr/>
        <w:t>Misa21oXZW2ZlbMmXmIoLyZajC6JGKRBbURCp5WVZbMUUoyRWeCzZG+zQTNqblaWLAvEBQlLVtSksh</w:t>
      </w:r>
    </w:p>
    <w:p>
      <w:pPr>
        <w:pStyle w:val="PreformattedText"/>
        <w:bidi w:val="0"/>
        <w:spacing w:before="0" w:after="0"/>
        <w:jc w:val="left"/>
        <w:rPr/>
      </w:pPr>
      <w:r>
        <w:rPr/>
        <w:t>0KyVQklLbjr+lf5t+w6fkvg/03m5n0eN8NdFiWROL6kOyBcQlvIl+baWFiFUylKWJNEKoJErlmVpCq</w:t>
      </w:r>
    </w:p>
    <w:p>
      <w:pPr>
        <w:pStyle w:val="PreformattedText"/>
        <w:bidi w:val="0"/>
        <w:spacing w:before="0" w:after="0"/>
        <w:jc w:val="left"/>
        <w:rPr/>
      </w:pPr>
      <w:r>
        <w:rPr/>
        <w:t>wrlb5+CZ+0fkvtdLhmWAczvfA/R4/FP1P5yH0PBbqW1bvNmLO5UsiVkrYQRPQzqEV1LWXJKLO2TNhm</w:t>
      </w:r>
    </w:p>
    <w:p>
      <w:pPr>
        <w:pStyle w:val="PreformattedText"/>
        <w:bidi w:val="0"/>
        <w:spacing w:before="0" w:after="0"/>
        <w:jc w:val="left"/>
        <w:rPr/>
      </w:pPr>
      <w:r>
        <w:rPr/>
        <w:t>SWlci0JOHSlmKyBbFiWLuKZY6UJCIVbDWVXSWSXW8fV6EkoSeLiBEkutdNmlLy4mt1SOOay4kRLCVQ</w:t>
      </w:r>
    </w:p>
    <w:p>
      <w:pPr>
        <w:pStyle w:val="PreformattedText"/>
        <w:bidi w:val="0"/>
        <w:spacing w:before="0" w:after="0"/>
        <w:jc w:val="left"/>
        <w:rPr/>
      </w:pPr>
      <w:r>
        <w:rPr/>
        <w:t>WSQgAiFRk1ylK1ECEkyJ5aPPypdadGtKTgqRqOlYS2lJMdtkQSykrCIo4tm/t34T9T7n4nrh1nzz9d</w:t>
      </w:r>
    </w:p>
    <w:p>
      <w:pPr>
        <w:pStyle w:val="PreformattedText"/>
        <w:bidi w:val="0"/>
        <w:spacing w:before="0" w:after="0"/>
        <w:jc w:val="left"/>
        <w:rPr/>
      </w:pPr>
      <w:r>
        <w:rPr/>
        <w:t>5HvNpcrLUFROy2xRMkrLSyJyllllS0yylQJMjLTTIgiICsIx6z5vpz5vg9X2L8377cyWRGXo8V78fJ</w:t>
      </w:r>
    </w:p>
    <w:p>
      <w:pPr>
        <w:pStyle w:val="PreformattedText"/>
        <w:bidi w:val="0"/>
        <w:spacing w:before="0" w:after="0"/>
        <w:jc w:val="left"/>
        <w:rPr/>
      </w:pPr>
      <w:r>
        <w:rPr/>
        <w:t>fvfG8p9742nebNLGbNSUFl5JUBCQLFrCJdI4jEt5lZPOjFoTJNVVWkicGrEgOLTWzoI20AVFYRPS/K</w:t>
      </w:r>
    </w:p>
    <w:p>
      <w:pPr>
        <w:pStyle w:val="PreformattedText"/>
        <w:bidi w:val="0"/>
        <w:spacing w:before="0" w:after="0"/>
        <w:jc w:val="left"/>
        <w:rPr/>
      </w:pPr>
      <w:r>
        <w:rPr/>
        <w:t>1Z4T6TnGqwgXx+YiJBbjYbEsNGqydaIzJna0F9MtSoY4KiQHEAL4nUQIRSX1SZZnzE1zVgsBl6bTcl</w:t>
      </w:r>
    </w:p>
    <w:p>
      <w:pPr>
        <w:pStyle w:val="PreformattedText"/>
        <w:bidi w:val="0"/>
        <w:spacing w:before="0" w:after="0"/>
        <w:jc w:val="left"/>
        <w:rPr/>
      </w:pPr>
      <w:r>
        <w:rPr/>
        <w:t>lVxrroGhL7Z2mYUQQlWoEllm/S/wAz9z69+O+zZmcH6+PM/ofLeTltoGWIqFcSS6pE4tyNKFmkKrlk</w:t>
      </w:r>
    </w:p>
    <w:p>
      <w:pPr>
        <w:pStyle w:val="PreformattedText"/>
        <w:bidi w:val="0"/>
        <w:spacing w:before="0" w:after="0"/>
        <w:jc w:val="left"/>
        <w:rPr/>
      </w:pPr>
      <w:r>
        <w:rPr/>
        <w:t>jUIxVNNEREKiySUmDWfDdeHrfz/1foXyu0sJZIhp5b2z5n9XwfMP1P5vd252aji7UnLOyRZERpC2G5</w:t>
      </w:r>
    </w:p>
    <w:p>
      <w:pPr>
        <w:pStyle w:val="PreformattedText"/>
        <w:bidi w:val="0"/>
        <w:spacing w:before="0" w:after="0"/>
        <w:jc w:val="left"/>
        <w:rPr/>
      </w:pPr>
      <w:r>
        <w:rPr/>
        <w:t>KIagkpbMVCJ1GyWKGQzJkW2JrPS2SsiupA1kNKkjmwKKZetqWE9y3F5sblaS08XhAiJQ0JrTSaKZdb</w:t>
      </w:r>
    </w:p>
    <w:p>
      <w:pPr>
        <w:pStyle w:val="PreformattedText"/>
        <w:bidi w:val="0"/>
        <w:spacing w:before="0" w:after="0"/>
        <w:jc w:val="left"/>
        <w:rPr/>
      </w:pPr>
      <w:r>
        <w:rPr/>
        <w:t>bW1fP5m4s0viJMDPJdaEQtUiNMFZi4ois1ViRS0V5jNyKkrIkVBlybz0NvSZupApI9FmrRDzLFR6P5</w:t>
      </w:r>
    </w:p>
    <w:p>
      <w:pPr>
        <w:pStyle w:val="PreformattedText"/>
        <w:bidi w:val="0"/>
        <w:spacing w:before="0" w:after="0"/>
        <w:jc w:val="left"/>
        <w:rPr/>
      </w:pPr>
      <w:r>
        <w:rPr/>
        <w:t>n0f0L/ADz9NfzyV439R583u5WKyyiLLEpYltSRMnkxLEisLGhKCILWqhWSIjGRqlOJvl4fXP7P+S+3</w:t>
      </w:r>
    </w:p>
    <w:p>
      <w:pPr>
        <w:pStyle w:val="PreformattedText"/>
        <w:bidi w:val="0"/>
        <w:spacing w:before="0" w:after="0"/>
        <w:jc w:val="left"/>
        <w:rPr/>
      </w:pPr>
      <w:r>
        <w:rPr/>
        <w:t>1fOlE8xCrjem/O/peX4/+o/OWe7x32BZo6skaWK0CMSo0jqQxXjU0lpXU5JBCKKxLSRSw0ClESWVat</w:t>
      </w:r>
    </w:p>
    <w:p>
      <w:pPr>
        <w:pStyle w:val="PreformattedText"/>
        <w:bidi w:val="0"/>
        <w:spacing w:before="0" w:after="0"/>
        <w:jc w:val="left"/>
        <w:rPr/>
      </w:pPr>
      <w:r>
        <w:rPr/>
        <w:t>9WamfNpiEtVjL7bpJlhKuYdSIUjyWVYlQkZprUXlhpSS764cbkttlaQxIklCtgTqCsuknbkLZMiVR0</w:t>
      </w:r>
    </w:p>
    <w:p>
      <w:pPr>
        <w:pStyle w:val="PreformattedText"/>
        <w:bidi w:val="0"/>
        <w:spacing w:before="0" w:after="0"/>
        <w:jc w:val="left"/>
        <w:rPr/>
      </w:pPr>
      <w:r>
        <w:rPr/>
        <w:t>bckSCsBwpccVkQA6C9+uulhSiJlds4CVRgRU4mujn2/S/wDMf1+/zppi9Tyn6vyvctSBcAVSoWpaWw</w:t>
      </w:r>
    </w:p>
    <w:p>
      <w:pPr>
        <w:pStyle w:val="PreformattedText"/>
        <w:bidi w:val="0"/>
        <w:spacing w:before="0" w:after="0"/>
        <w:jc w:val="left"/>
        <w:rPr/>
      </w:pPr>
      <w:r>
        <w:rPr/>
        <w:t>pa1CMsrJ2URBYDpwFcoWEBVJK7MFnmenHn+L0fZ/zX0b+cSyzFUow9b88+nw+X/e+L5/7fydWs2jqW</w:t>
      </w:r>
    </w:p>
    <w:p>
      <w:pPr>
        <w:pStyle w:val="PreformattedText"/>
        <w:bidi w:val="0"/>
        <w:spacing w:before="0" w:after="0"/>
        <w:jc w:val="left"/>
        <w:rPr/>
      </w:pPr>
      <w:r>
        <w:rPr/>
        <w:t>82ZOy2GMgMFWQsdQ1mGdHTEs6lkyVTBYSccZImMSTLlnV9ZIFrM8lwy0nF9X1yjYKLa8lkESJEgW1s</w:t>
      </w:r>
    </w:p>
    <w:p>
      <w:pPr>
        <w:pStyle w:val="PreformattedText"/>
        <w:bidi w:val="0"/>
        <w:spacing w:before="0" w:after="0"/>
        <w:jc w:val="left"/>
        <w:rPr/>
      </w:pPr>
      <w:r>
        <w:rPr/>
        <w:t>L0kXKV0jFFtk4tHa6jESQ6IrLljRJbVMBz6UdUwS3JGiMlcnKlbzpL1UnbDebooqGREtVwCykstq85</w:t>
      </w:r>
    </w:p>
    <w:p>
      <w:pPr>
        <w:pStyle w:val="PreformattedText"/>
        <w:bidi w:val="0"/>
        <w:spacing w:before="0" w:after="0"/>
        <w:jc w:val="left"/>
        <w:rPr/>
      </w:pPr>
      <w:r>
        <w:rPr/>
        <w:t>mBIsmvuP4H9V7b4nrsQrifc58n7XnBjpDIExLImk4SwqERJkSBDQykCuAZGxkky1x948jvj7L4H1ff</w:t>
      </w:r>
    </w:p>
    <w:p>
      <w:pPr>
        <w:pStyle w:val="PreformattedText"/>
        <w:bidi w:val="0"/>
        <w:spacing w:before="0" w:after="0"/>
        <w:jc w:val="left"/>
        <w:rPr/>
      </w:pPr>
      <w:r>
        <w:rPr/>
        <w:t>fJ7SkM1oEsqNXwH0+fgPp+HwX6n85p3ytLbZyG5bimpclYoVsiNFgQwlLNY2HSPJyunZZLy4yliWDA</w:t>
      </w:r>
    </w:p>
    <w:p>
      <w:pPr>
        <w:pStyle w:val="PreformattedText"/>
        <w:bidi w:val="0"/>
        <w:spacing w:before="0" w:after="0"/>
        <w:jc w:val="left"/>
        <w:rPr/>
      </w:pPr>
      <w:r>
        <w:rPr/>
        <w:t>lBVybbefk9SmWoZptmWxKyuKq1CEebiMAitKRrcXJfbYQXo2XHPXfJooGiErJCIAImWW0CTkZaDp1k</w:t>
      </w:r>
    </w:p>
    <w:p>
      <w:pPr>
        <w:pStyle w:val="PreformattedText"/>
        <w:bidi w:val="0"/>
        <w:spacing w:before="0" w:after="0"/>
        <w:jc w:val="left"/>
        <w:rPr/>
      </w:pPr>
      <w:r>
        <w:rPr/>
        <w:t>WVlgRZEiY7aUnCUV7zVhGqotgqdscyzRZ1Cx2OGXNfSvy/3vrP5D7F2Mult5n9T583r5uGAUyFsi9I</w:t>
      </w:r>
    </w:p>
    <w:p>
      <w:pPr>
        <w:pStyle w:val="PreformattedText"/>
        <w:bidi w:val="0"/>
        <w:spacing w:before="0" w:after="0"/>
        <w:jc w:val="left"/>
        <w:rPr/>
      </w:pPr>
      <w:r>
        <w:rPr/>
        <w:t>xXLKIUyFhKxVDNRNC0hAgFQrBc+e3y8xJ9s/J/a6PCOGIcSzA8Z9B4n18fkv7H8to7+e/WbbmzGn0l</w:t>
      </w:r>
    </w:p>
    <w:p>
      <w:pPr>
        <w:pStyle w:val="PreformattedText"/>
        <w:bidi w:val="0"/>
        <w:spacing w:before="0" w:after="0"/>
        <w:jc w:val="left"/>
        <w:rPr/>
      </w:pPr>
      <w:r>
        <w:rPr/>
        <w:t>mUrFSlaMZBYjVWFkoipimpHpFhbLoOaYiwsqUitaEaiSoxECtLatiy25JlWU6IKhXmskMZBKlrLhll</w:t>
      </w:r>
    </w:p>
    <w:p>
      <w:pPr>
        <w:pStyle w:val="PreformattedText"/>
        <w:bidi w:val="0"/>
        <w:spacing w:before="0" w:after="0"/>
        <w:jc w:val="left"/>
        <w:rPr/>
      </w:pPr>
      <w:r>
        <w:rPr/>
        <w:t>sxppt7KcKOkl91cloSRIKatkiIiJF8Qqo4Maa2myW+yC0pdLCpQrEKWRWqiFgkSMT1WKZOkManlEmK</w:t>
      </w:r>
    </w:p>
    <w:p>
      <w:pPr>
        <w:pStyle w:val="PreformattedText"/>
        <w:bidi w:val="0"/>
        <w:spacing w:before="0" w:after="0"/>
        <w:jc w:val="left"/>
        <w:rPr/>
      </w:pPr>
      <w:r>
        <w:rPr/>
        <w:t>ia9N8v6P3j8F+l3cF0yq5/vnnv03mlcxWSBWSUq0aEVyqirEWbIiQWos1IhEFC1I1hrn3Hmt8tnzPZ</w:t>
      </w:r>
    </w:p>
    <w:p>
      <w:pPr>
        <w:pStyle w:val="PreformattedText"/>
        <w:bidi w:val="0"/>
        <w:spacing w:before="0" w:after="0"/>
        <w:jc w:val="left"/>
        <w:rPr/>
      </w:pPr>
      <w:r>
        <w:rPr/>
        <w:t>9Y/P+2WTymiHDh5eS9+/Oenl8l/UfneR9T5urWJ1aS0skRYApJVIiQULUozXYtmhnSg1JFkYjBVpdE</w:t>
      </w:r>
    </w:p>
    <w:p>
      <w:pPr>
        <w:pStyle w:val="PreformattedText"/>
        <w:bidi w:val="0"/>
        <w:spacing w:before="0" w:after="0"/>
        <w:jc w:val="left"/>
        <w:rPr/>
      </w:pPr>
      <w:r>
        <w:rPr/>
        <w:t>CYi0kWqRztSERJ1pLS2W2KqvMyNYHlJAYgAgRLCQAWnXq7Tl5vWrQaUgIB1AshWoCaSjMcGAxnsbbp</w:t>
      </w:r>
    </w:p>
    <w:p>
      <w:pPr>
        <w:pStyle w:val="PreformattedText"/>
        <w:bidi w:val="0"/>
        <w:spacing w:before="0" w:after="0"/>
        <w:jc w:val="left"/>
        <w:rPr/>
      </w:pPr>
      <w:r>
        <w:rPr/>
        <w:t>C2gLAnUImQxSVdJFIiK8pxPQCDYAM1yOJLby7fevwH6/0Pz9buUdQrzf6Tji+jxYyBcRLSJOyMWUDl</w:t>
      </w:r>
    </w:p>
    <w:p>
      <w:pPr>
        <w:pStyle w:val="PreformattedText"/>
        <w:bidi w:val="0"/>
        <w:spacing w:before="0" w:after="0"/>
        <w:jc w:val="left"/>
        <w:rPr/>
      </w:pPr>
      <w:r>
        <w:rPr/>
        <w:t>rHEApLGKgpDklQUGKzk6x5XfP6z+V+z3vKZPACyWE8xnmPZ15ffl8t+78jw36P4erfO0lqW2EtpJAJ</w:t>
      </w:r>
    </w:p>
    <w:p>
      <w:pPr>
        <w:pStyle w:val="PreformattedText"/>
        <w:bidi w:val="0"/>
        <w:spacing w:before="0" w:after="0"/>
        <w:jc w:val="left"/>
        <w:rPr/>
      </w:pPr>
      <w:r>
        <w:rPr/>
        <w:t>FSJgkWihYJLJaig0ebOyS5DCXwqcgTEM0VbnXG1mmGaC+p1pzbKwmsRWnNPO5IiAKyTMVCayESTUde</w:t>
      </w:r>
    </w:p>
    <w:p>
      <w:pPr>
        <w:pStyle w:val="PreformattedText"/>
        <w:bidi w:val="0"/>
        <w:spacing w:before="0" w:after="0"/>
        <w:jc w:val="left"/>
        <w:rPr/>
      </w:pPr>
      <w:r>
        <w:rPr/>
        <w:t>uMbV6Nm0utZCRkIjTHUoZoOfXn8pRzF9Zt05FLCwAYyonixI7hEbIrGJWqQ0cXLDIqJZI6iWZ39F/H</w:t>
      </w:r>
    </w:p>
    <w:p>
      <w:pPr>
        <w:pStyle w:val="PreformattedText"/>
        <w:bidi w:val="0"/>
        <w:spacing w:before="0" w:after="0"/>
        <w:jc w:val="left"/>
        <w:rPr/>
      </w:pPr>
      <w:r>
        <w:rPr/>
        <w:t>fq/e/I9Xf8bZzkaw+x5n9R5LdStZxIY7ACUjWVlZFXUYkVqogQCkIgV3PNs8705S8Hp+v/nPfZhKJy</w:t>
      </w:r>
    </w:p>
    <w:p>
      <w:pPr>
        <w:pStyle w:val="PreformattedText"/>
        <w:bidi w:val="0"/>
        <w:spacing w:before="0" w:after="0"/>
        <w:jc w:val="left"/>
        <w:rPr/>
      </w:pPr>
      <w:r>
        <w:rPr/>
        <w:t>RpxPKeVOnI79I65/OvreT4z+v/ADG/rysuXqWRdTtnIwQUoiKWDUqioo8anZCwteVhVXMS2JCIkiVW</w:t>
      </w:r>
    </w:p>
    <w:p>
      <w:pPr>
        <w:pStyle w:val="PreformattedText"/>
        <w:bidi w:val="0"/>
        <w:spacing w:before="0" w:after="0"/>
        <w:jc w:val="left"/>
        <w:rPr/>
      </w:pPr>
      <w:r>
        <w:rPr/>
        <w:t>wzSvJsxyiXmktLLNa8yL95c1iOfl5uUEMYDACwtRgszfVycyXsanRjVpMnBUorqEtpGpF8mI8/FgED</w:t>
      </w:r>
    </w:p>
    <w:p>
      <w:pPr>
        <w:pStyle w:val="PreformattedText"/>
        <w:bidi w:val="0"/>
        <w:spacing w:before="0" w:after="0"/>
        <w:jc w:val="left"/>
        <w:rPr/>
      </w:pPr>
      <w:r>
        <w:rPr/>
        <w:t>0tTpQSwsYRIVIjihDcjAOlEtBXili1CUQlkspfVfmv0ftfifT7XF6rxZ3cWXteB93lR9PzikTHYqVh</w:t>
      </w:r>
    </w:p>
    <w:p>
      <w:pPr>
        <w:pStyle w:val="PreformattedText"/>
        <w:bidi w:val="0"/>
        <w:spacing w:before="0" w:after="0"/>
        <w:jc w:val="left"/>
        <w:rPr/>
      </w:pPr>
      <w:r>
        <w:rPr/>
        <w:t>mzHVRIURK6kQArlgMq0UZ2cmpyt485ef1H8z9j1Pg0E4CUhEsp5cnvvTnJrPgvpc/jX6r89zvpfPt3</w:t>
      </w:r>
    </w:p>
    <w:p>
      <w:pPr>
        <w:pStyle w:val="PreformattedText"/>
        <w:bidi w:val="0"/>
        <w:spacing w:before="0" w:after="0"/>
        <w:jc w:val="left"/>
        <w:rPr/>
      </w:pPr>
      <w:r>
        <w:rPr/>
        <w:t>izUlm3WTqUWkJIWyI1ZJNaxUhpXRnUyFhVuRXETTD0MrapGt1EaznJzJSNdl5YWaWxz0141i3Mi6ZP</w:t>
      </w:r>
    </w:p>
    <w:p>
      <w:pPr>
        <w:pStyle w:val="PreformattedText"/>
        <w:bidi w:val="0"/>
        <w:spacing w:before="0" w:after="0"/>
        <w:jc w:val="left"/>
        <w:rPr/>
      </w:pPr>
      <w:r>
        <w:rPr/>
        <w:t>MQEyQxKkgRKlgSJkiRqSgtt6qdUvq8kBWIdJQukZ5gzx3LfPR62y4VspJLESFRID5WNR6SOY7UsoVO</w:t>
      </w:r>
    </w:p>
    <w:p>
      <w:pPr>
        <w:pStyle w:val="PreformattedText"/>
        <w:bidi w:val="0"/>
        <w:spacing w:before="0" w:after="0"/>
        <w:jc w:val="left"/>
        <w:rPr/>
      </w:pPr>
      <w:r>
        <w:rPr/>
        <w:t>lkU6WTiVAL674H3Pa/nPu4d49Nwej8bp8M87165X3/ADU+rnYBBZazICMsBES4gV0qoh1TKisRGzPZ</w:t>
      </w:r>
    </w:p>
    <w:p>
      <w:pPr>
        <w:pStyle w:val="PreformattedText"/>
        <w:bidi w:val="0"/>
        <w:spacing w:before="0" w:after="0"/>
        <w:jc w:val="left"/>
        <w:rPr/>
      </w:pPr>
      <w:r>
        <w:rPr/>
        <w:t>zWOJ157/AJvr+rfn/dPKck8AIZZg44/o32OHKjTjeu/F/wBF8nwX6P4OrpiaTLdR1aSJSNYDQECy1a</w:t>
      </w:r>
    </w:p>
    <w:p>
      <w:pPr>
        <w:pStyle w:val="PreformattedText"/>
        <w:bidi w:val="0"/>
        <w:spacing w:before="0" w:after="0"/>
        <w:jc w:val="left"/>
        <w:rPr/>
      </w:pPr>
      <w:r>
        <w:rPr/>
        <w:t>YYxItSWKVYjXgGmRkwBUWVMciOFDtvrWky7Uuzc2dZkx2bLZ15TC+rZJpNQQUlCEUpnKlgMuStdqdn</w:t>
      </w:r>
    </w:p>
    <w:p>
      <w:pPr>
        <w:pStyle w:val="PreformattedText"/>
        <w:bidi w:val="0"/>
        <w:spacing w:before="0" w:after="0"/>
        <w:jc w:val="left"/>
        <w:rPr/>
      </w:pPr>
      <w:r>
        <w:rPr/>
        <w:t>TautLC2I1VVhVDtclhxI5Ud3TgR6o0WyHTBIZQqYhYtdi0hANRJlerJJZrSGqCiclkvqPk/V+qfj/w</w:t>
      </w:r>
    </w:p>
    <w:p>
      <w:pPr>
        <w:pStyle w:val="PreformattedText"/>
        <w:bidi w:val="0"/>
        <w:spacing w:before="0" w:after="0"/>
        <w:jc w:val="left"/>
        <w:rPr/>
      </w:pPr>
      <w:r>
        <w:rPr/>
        <w:t>BN5ntnJvHUw+ifLaszPvXM+tywfW4x3LdSCJUEMViK1iVLCyJERAQGZM1zyenPlc79b/L/AF+twETk</w:t>
      </w:r>
    </w:p>
    <w:p>
      <w:pPr>
        <w:pStyle w:val="PreformattedText"/>
        <w:bidi w:val="0"/>
        <w:spacing w:before="0" w:after="0"/>
        <w:jc w:val="left"/>
        <w:rPr/>
      </w:pPr>
      <w:r>
        <w:rPr/>
        <w:t>eTgWeZLLJ0trM7Ml1txnw30uP5z/AHf5bR243azYllrLZHUkAWwpJU0jaKWRkWa7AcTlNOIl8llsoh</w:t>
      </w:r>
    </w:p>
    <w:p>
      <w:pPr>
        <w:pStyle w:val="PreformattedText"/>
        <w:bidi w:val="0"/>
        <w:spacing w:before="0" w:after="0"/>
        <w:jc w:val="left"/>
        <w:rPr/>
      </w:pPr>
      <w:r>
        <w:rPr/>
        <w:t>bJIk4duiSS+WkvJ1tLtS7NVZjEdKqpb08xlYTLEayJ2NUpVMUyUFJBayksEb67dmo0l8SCqrSIkgrN</w:t>
      </w:r>
    </w:p>
    <w:p>
      <w:pPr>
        <w:pStyle w:val="PreformattedText"/>
        <w:bidi w:val="0"/>
        <w:spacing w:before="0" w:after="0"/>
        <w:jc w:val="left"/>
        <w:rPr/>
      </w:pPr>
      <w:r>
        <w:rPr/>
        <w:t>J5fL0OnOjadeU1JEiZCCoER89R1mFS0pzbBIBRAWLAaRlKkvb8Xs/RH87/V+S9m/Md+fp+E9H5HY8y</w:t>
      </w:r>
    </w:p>
    <w:p>
      <w:pPr>
        <w:pStyle w:val="PreformattedText"/>
        <w:bidi w:val="0"/>
        <w:spacing w:before="0" w:after="0"/>
        <w:jc w:val="left"/>
        <w:rPr/>
      </w:pPr>
      <w:r>
        <w:rPr/>
        <w:t>SQ1c3ec/6OOX9Xk+2FSFLIrsiOIrXTszhEQImWzPZzt45Fx7r4H1PYfN62ZSgiUhLPMeVuXM9NlMwt</w:t>
      </w:r>
    </w:p>
    <w:p>
      <w:pPr>
        <w:pStyle w:val="PreformattedText"/>
        <w:bidi w:val="0"/>
        <w:spacing w:before="0" w:after="0"/>
        <w:jc w:val="left"/>
        <w:rPr/>
      </w:pPr>
      <w:r>
        <w:rPr/>
        <w:t>2cpoxnl+m/mP9x+c5n0/n29MXJYk7JLMnYSosFC0SRHLGilYs2KWgSl5NhFpYIiV22liWLeeWhyTro</w:t>
      </w:r>
    </w:p>
    <w:p>
      <w:pPr>
        <w:pStyle w:val="PreformattedText"/>
        <w:bidi w:val="0"/>
        <w:spacing w:before="0" w:after="0"/>
        <w:jc w:val="left"/>
        <w:rPr/>
      </w:pPr>
      <w:r>
        <w:rPr/>
        <w:t>1fFlkZc1aJILNInClmTsIupFpNQdQWvMzmYzGZYIEFR17Owm1dNMmQFDtKqNEnj46VXRzmvSWSSRIJ</w:t>
      </w:r>
    </w:p>
    <w:p>
      <w:pPr>
        <w:pStyle w:val="PreformattedText"/>
        <w:bidi w:val="0"/>
        <w:spacing w:before="0" w:after="0"/>
        <w:jc w:val="left"/>
        <w:rPr/>
      </w:pPr>
      <w:r>
        <w:rPr/>
        <w:t>UkbZJXJPNW0CEAUAQWyHJO2uWFkxyyWzn0/TP81/Zczprhd5Yz6vxzreSRqvdcMjpi9k4v1M4/peed</w:t>
      </w:r>
    </w:p>
    <w:p>
      <w:pPr>
        <w:pStyle w:val="PreformattedText"/>
        <w:bidi w:val="0"/>
        <w:spacing w:before="0" w:after="0"/>
        <w:jc w:val="left"/>
        <w:rPr/>
      </w:pPr>
      <w:r>
        <w:rPr/>
        <w:t>hLALIilrsrVAVoVAzazjueXcdj5Xu+hfE9dsluY4IJZRPMllRu+T+hfI+vNudei4PYeCbOWPgH635X</w:t>
      </w:r>
    </w:p>
    <w:p>
      <w:pPr>
        <w:pStyle w:val="PreformattedText"/>
        <w:bidi w:val="0"/>
        <w:spacing w:before="0" w:after="0"/>
        <w:jc w:val="left"/>
        <w:rPr/>
      </w:pPr>
      <w:r>
        <w:rPr/>
        <w:t>zn9L8KzpjRc21Jm2WVjW2lLFHUoqSy2mCigcPKGjLDjxNNJFWBWJLakumzzebnS460XVOWmwoFFiYl</w:t>
      </w:r>
    </w:p>
    <w:p>
      <w:pPr>
        <w:pStyle w:val="PreformattedText"/>
        <w:bidi w:val="0"/>
        <w:spacing w:before="0" w:after="0"/>
        <w:jc w:val="left"/>
        <w:rPr/>
      </w:pPr>
      <w:r>
        <w:rPr/>
        <w:t>50WjqxLFkSJk0sBRKypchgXDGcBgdeuxZqTQrJLYlNoBoTz8UL0U82vspLFlTJJGHbBISKU2WbCoTM</w:t>
      </w:r>
    </w:p>
    <w:p>
      <w:pPr>
        <w:pStyle w:val="PreformattedText"/>
        <w:bidi w:val="0"/>
        <w:spacing w:before="0" w:after="0"/>
        <w:jc w:val="left"/>
        <w:rPr/>
      </w:pPr>
      <w:r>
        <w:rPr/>
        <w:t>idsFYRIUitJRl6s822a+2/gv127yenUec75+h/MzbzGoicRqLTKt3k/SnG+v56++CyRArIVAiFRStK</w:t>
      </w:r>
    </w:p>
    <w:p>
      <w:pPr>
        <w:pStyle w:val="PreformattedText"/>
        <w:bidi w:val="0"/>
        <w:spacing w:before="0" w:after="0"/>
        <w:jc w:val="left"/>
        <w:rPr/>
      </w:pPr>
      <w:r>
        <w:rPr/>
        <w:t>NTNZzrizx9/pX5/wCjbhpxJZNCWWU5J4M5nfdkmLted012eOPOenl6XzdfIe/y/nr9v+V0duc7i/ac</w:t>
      </w:r>
    </w:p>
    <w:p>
      <w:pPr>
        <w:pStyle w:val="PreformattedText"/>
        <w:bidi w:val="0"/>
        <w:spacing w:before="0" w:after="0"/>
        <w:jc w:val="left"/>
        <w:rPr/>
      </w:pPr>
      <w:r>
        <w:rPr/>
        <w:t>WEqnJaQI1IUiIrOqpBVUkCedJHXNKzUMQIqis5LUlbyJeRJsOtpaX7zi57vTPq3RnW2zkZkodlxO6t</w:t>
      </w:r>
    </w:p>
    <w:p>
      <w:pPr>
        <w:pStyle w:val="PreformattedText"/>
        <w:bidi w:val="0"/>
        <w:spacing w:before="0" w:after="0"/>
        <w:jc w:val="left"/>
        <w:rPr/>
      </w:pPr>
      <w:r>
        <w:rPr/>
        <w:t>GTLEsGMiC1mRMMcyMywImg61nXrTF9TGoVSW0yEnmbrsWeWxfVamwmOJUqFihhWGyJJXDhWoQpZkkk</w:t>
      </w:r>
    </w:p>
    <w:p>
      <w:pPr>
        <w:pStyle w:val="PreformattedText"/>
        <w:bidi w:val="0"/>
        <w:spacing w:before="0" w:after="0"/>
        <w:jc w:val="left"/>
        <w:rPr/>
      </w:pPr>
      <w:r>
        <w:rPr/>
        <w:t>tVBOHLOa9v8AmP0X0n8/9RTWffL2XzLOiyFWSEuXrbM1DJWUdGD1OZ9Pjn7SjrmvriqwGU7lJjucNz</w:t>
      </w:r>
    </w:p>
    <w:p>
      <w:pPr>
        <w:pStyle w:val="PreformattedText"/>
        <w:bidi w:val="0"/>
        <w:spacing w:before="0" w:after="0"/>
        <w:jc w:val="left"/>
        <w:rPr/>
      </w:pPr>
      <w:r>
        <w:rPr/>
        <w:t>Dzdfffn/p7OS+5085bzJZJPKeE8uT6d7cYtwr1eV6dU6djjz8R7sk6/Cf135fL9H59us6LJalsWEiQ</w:t>
      </w:r>
    </w:p>
    <w:p>
      <w:pPr>
        <w:pStyle w:val="PreformattedText"/>
        <w:bidi w:val="0"/>
        <w:spacing w:before="0" w:after="0"/>
        <w:jc w:val="left"/>
        <w:rPr/>
      </w:pPr>
      <w:r>
        <w:rPr/>
        <w:t>CIIDBSq6Y8iq6nlIDm2RjUTtjEUiIcSrQcy3zuZ0jr5tnaWZZ5VVllGBporh4TSwnViyJ1dbOBLRW2</w:t>
      </w:r>
    </w:p>
    <w:p>
      <w:pPr>
        <w:pStyle w:val="PreformattedText"/>
        <w:bidi w:val="0"/>
        <w:spacing w:before="0" w:after="0"/>
        <w:jc w:val="left"/>
        <w:rPr/>
      </w:pPr>
      <w:r>
        <w:rPr/>
        <w:t>AIpSjLEcqMCwIGw7dnRrUWFhWtgIjQvmI32eXy9LXRJqrABkiObANxQpBQNli1gMtCopG15TWedeh+</w:t>
      </w:r>
    </w:p>
    <w:p>
      <w:pPr>
        <w:pStyle w:val="PreformattedText"/>
        <w:bidi w:val="0"/>
        <w:spacing w:before="0" w:after="0"/>
        <w:jc w:val="left"/>
        <w:rPr/>
      </w:pPr>
      <w:r>
        <w:rPr/>
        <w:t>L9j63+U+9xtvW+PHa89RHSWYW8Xtnnerp6DyK9p5mnmVs8wI6Ecf6OaO0RXuYPRmuzJqcD1cvcfn/o</w:t>
      </w:r>
    </w:p>
    <w:p>
      <w:pPr>
        <w:pStyle w:val="PreformattedText"/>
        <w:bidi w:val="0"/>
        <w:spacing w:before="0" w:after="0"/>
        <w:jc w:val="left"/>
        <w:rPr/>
      </w:pPr>
      <w:r>
        <w:rPr/>
        <w:t>6MNPNtxm/kKSzxJRKPLe7s2O1jGjhLIyddcrvq7Lq8eXhfdfln3vleM/Q/A1bxpstLUVWyysQQtRQx</w:t>
      </w:r>
    </w:p>
    <w:p>
      <w:pPr>
        <w:pStyle w:val="PreformattedText"/>
        <w:bidi w:val="0"/>
        <w:spacing w:before="0" w:after="0"/>
        <w:jc w:val="left"/>
        <w:rPr/>
      </w:pPr>
      <w:r>
        <w:rPr/>
        <w:t>EVVIBwrAcrOegTq2IkLbJKVkk4uWg8Ydizs41PpLcubqXFeaGrWQ5EsIsSdXLYBItAkSJUWzGIymDM</w:t>
      </w:r>
    </w:p>
    <w:p>
      <w:pPr>
        <w:pStyle w:val="PreformattedText"/>
        <w:bidi w:val="0"/>
        <w:spacing w:before="0" w:after="0"/>
        <w:jc w:val="left"/>
        <w:rPr/>
      </w:pPr>
      <w:r>
        <w:rPr/>
        <w:t>5hglpKjqV3k2lpoJkaRCtMvLkp089l1l7KTViosSqJQE9K5JLUkKnmwJCkspqLFGTSq2/On4vd9E/I</w:t>
      </w:r>
    </w:p>
    <w:p>
      <w:pPr>
        <w:pStyle w:val="PreformattedText"/>
        <w:bidi w:val="0"/>
        <w:spacing w:before="0" w:after="0"/>
        <w:jc w:val="left"/>
        <w:rPr/>
      </w:pPr>
      <w:r>
        <w:rPr/>
        <w:t>/pulzv0r5VuxFpEcSl+Pfbx63zde3yufSWZ0eU0cle6F2ZPAh01Eq1qzMCNSkAHlBVUoZC3kejptnM</w:t>
      </w:r>
    </w:p>
    <w:p>
      <w:pPr>
        <w:pStyle w:val="PreformattedText"/>
        <w:bidi w:val="0"/>
        <w:spacing w:before="0" w:after="0"/>
        <w:jc w:val="left"/>
        <w:rPr/>
      </w:pPr>
      <w:r>
        <w:rPr/>
        <w:t>jkddLV7PnxpxnF23zu13cpfz5/Jvt8Pj37D8to68tFltktLC1GEKkEipwLGoVLIRAsqhln0qL6ckop</w:t>
      </w:r>
    </w:p>
    <w:p>
      <w:pPr>
        <w:pStyle w:val="PreformattedText"/>
        <w:bidi w:val="0"/>
        <w:spacing w:before="0" w:after="0"/>
        <w:jc w:val="left"/>
        <w:rPr/>
      </w:pPr>
      <w:r>
        <w:rPr/>
        <w:t>LCsEFtLj5/L2062pZN3ScvcFsZ0SqLDgxaTssXRUi0UWUiRKLakKpLARVHHk5UZStYnYTs6azQWDhU</w:t>
      </w:r>
    </w:p>
    <w:p>
      <w:pPr>
        <w:pStyle w:val="PreformattedText"/>
        <w:bidi w:val="0"/>
        <w:spacing w:before="0" w:after="0"/>
        <w:jc w:val="left"/>
        <w:rPr/>
      </w:pPr>
      <w:r>
        <w:rPr/>
        <w:t>DA5EvFJx6SpalkMjLbpn3mzFeUNUKychKrFKkgT1ZQDgRLIcujh6fc/jf1ftPHfZ/O0RHRpZm+J+hj</w:t>
      </w:r>
    </w:p>
    <w:p>
      <w:pPr>
        <w:pStyle w:val="PreformattedText"/>
        <w:bidi w:val="0"/>
        <w:spacing w:before="0" w:after="0"/>
        <w:jc w:val="left"/>
        <w:rPr/>
      </w:pPr>
      <w:r>
        <w:rPr/>
        <w:t>x/t163y9O/wvK6rszoYm/wA7n+rRmdDjm7mo1qVTCGIlmA7Xk8xwrSoaZd7x9V+ZbcPFnzR24Xp1dH</w:t>
      </w:r>
    </w:p>
    <w:p>
      <w:pPr>
        <w:pStyle w:val="PreformattedText"/>
        <w:bidi w:val="0"/>
        <w:spacing w:before="0" w:after="0"/>
        <w:jc w:val="left"/>
        <w:rPr/>
      </w:pPr>
      <w:r>
        <w:rPr/>
        <w:t>Z44hWLe+lwx5z14/OP7b81R7/DfrF1Ww9SVWQ6USSFpThBJG2I5Ak0tSuyvNpL5LFKgRKqQZl9XJ4f</w:t>
      </w:r>
    </w:p>
    <w:p>
      <w:pPr>
        <w:pStyle w:val="PreformattedText"/>
        <w:bidi w:val="0"/>
        <w:spacing w:before="0" w:after="0"/>
        <w:jc w:val="left"/>
        <w:rPr/>
      </w:pPr>
      <w:r>
        <w:rPr/>
        <w:t>OurZ0+udPDpdrPGljW+yBBbpOSSishQSLi8tt0VokalXCzFQSIFccs89GVQtO5Z061RoJ2pEJbTlxx</w:t>
      </w:r>
    </w:p>
    <w:p>
      <w:pPr>
        <w:pStyle w:val="PreformattedText"/>
        <w:bidi w:val="0"/>
        <w:spacing w:before="0" w:after="0"/>
        <w:jc w:val="left"/>
        <w:rPr/>
      </w:pPr>
      <w:r>
        <w:rPr/>
        <w:t>jnx66y6hbRWRyWomnkVWRsmrFECtIy2VaOIF9lUsiyWXPr9A/FfsPqPytdLgErJywPk33M+i83S7O+</w:t>
      </w:r>
    </w:p>
    <w:p>
      <w:pPr>
        <w:pStyle w:val="PreformattedText"/>
        <w:bidi w:val="0"/>
        <w:spacing w:before="0" w:after="0"/>
        <w:jc w:val="left"/>
        <w:rPr/>
      </w:pPr>
      <w:r>
        <w:rPr/>
        <w:t>tycPre1jnojVyvN7aJnpcZfhi7bdauceZXqs1cMlq1ZSEsYhtm1uvVwbnN7y7F72Od3BPJ09Zw9Lw+</w:t>
      </w:r>
    </w:p>
    <w:p>
      <w:pPr>
        <w:pStyle w:val="PreformattedText"/>
        <w:bidi w:val="0"/>
        <w:spacing w:before="0" w:after="0"/>
        <w:jc w:val="left"/>
        <w:rPr/>
      </w:pPr>
      <w:r>
        <w:rPr/>
        <w:t>vTqcmuSes6uOPzp+w+J4773x9e8Sst1mUtujiJKAlZC2UJIqCFYSzEMyRCyxbUsWspEV1ZUsyR5jN2</w:t>
      </w:r>
    </w:p>
    <w:p>
      <w:pPr>
        <w:pStyle w:val="PreformattedText"/>
        <w:bidi w:val="0"/>
        <w:spacing w:before="0" w:after="0"/>
        <w:jc w:val="left"/>
        <w:rPr/>
      </w:pPr>
      <w:r>
        <w:rPr/>
        <w:t>6nT1LuO4bnHs6hQs4WpceXwgSW40ptLiVt9jULQoSzJq0KRWSMUcGOUsDed+zfbeWgQklU7aI89Jwp</w:t>
      </w:r>
    </w:p>
    <w:p>
      <w:pPr>
        <w:pStyle w:val="PreformattedText"/>
        <w:bidi w:val="0"/>
        <w:spacing w:before="0" w:after="0"/>
        <w:jc w:val="left"/>
        <w:rPr/>
      </w:pPr>
      <w:r>
        <w:rPr/>
        <w:t>fY6mpbQIo6ctZIEQpaquAqiNRNERSaxJJCW2pS2Z37b8d+r+1fnvS4iitsxfIe+9LLocmesO98rtPR</w:t>
      </w:r>
    </w:p>
    <w:p>
      <w:pPr>
        <w:pStyle w:val="PreformattedText"/>
        <w:bidi w:val="0"/>
        <w:spacing w:before="0" w:after="0"/>
        <w:jc w:val="left"/>
        <w:rPr/>
      </w:pPr>
      <w:r>
        <w:rPr/>
        <w:t>cMX4Ua1z+104ztwljXN9G78y/GbcuN23vxnfxmfpqcgtF1mtz6va58Z4jqFcntfO99dXm9B583MBLJ</w:t>
      </w:r>
    </w:p>
    <w:p>
      <w:pPr>
        <w:pStyle w:val="PreformattedText"/>
        <w:bidi w:val="0"/>
        <w:spacing w:before="0" w:after="0"/>
        <w:jc w:val="left"/>
        <w:rPr/>
      </w:pPr>
      <w:r>
        <w:rPr/>
        <w:t>xwu++P211+d6/Hn4D6vh+E/tfzGneLd5ssvgVoqIsRkbSBC2sJGQttyjQZqjF46EUtFEzG6s1TGdC+</w:t>
      </w:r>
    </w:p>
    <w:p>
      <w:pPr>
        <w:pStyle w:val="PreformattedText"/>
        <w:bidi w:val="0"/>
        <w:spacing w:before="0" w:after="0"/>
        <w:jc w:val="left"/>
        <w:rPr/>
      </w:pPr>
      <w:r>
        <w:rPr/>
        <w:t>bjTubZb8XNqZy0rJRdqSXyOZpNVaSSXkldszQMkWIiQ4sqGrKHETMnOjiHPlR3K6qbSy2xIQx1dHmT</w:t>
      </w:r>
    </w:p>
    <w:p>
      <w:pPr>
        <w:pStyle w:val="PreformattedText"/>
        <w:bidi w:val="0"/>
        <w:spacing w:before="0" w:after="0"/>
        <w:jc w:val="left"/>
        <w:rPr/>
      </w:pPr>
      <w:r>
        <w:rPr/>
        <w:t>zUvrq6KXK6rJEYLJlawSaqyA86rQJATQVrFJFsk7ZZ39T/ABf6b6Z8D3RBXKtTyXu6eu8GLMyyPM+3</w:t>
      </w:r>
    </w:p>
    <w:p>
      <w:pPr>
        <w:pStyle w:val="PreformattedText"/>
        <w:bidi w:val="0"/>
        <w:spacing w:before="0" w:after="0"/>
        <w:jc w:val="left"/>
        <w:rPr/>
      </w:pPr>
      <w:r>
        <w:rPr/>
        <w:t>rNjfzmvjOH6Oy3jZzl+SzvlejfR54vzGcPvvo88Yb1w7vo+HLRylqTzOV3vD9GvS+aSsMgZx+9893v</w:t>
      </w:r>
    </w:p>
    <w:p>
      <w:pPr>
        <w:pStyle w:val="PreformattedText"/>
        <w:bidi w:val="0"/>
        <w:spacing w:before="0" w:after="0"/>
        <w:jc w:val="left"/>
        <w:rPr/>
      </w:pPr>
      <w:r>
        <w:rPr/>
        <w:t>oOTs+XNmDRQzyvt1zOu+5yx+Z/3n5Cfr8umyZbY9SQQgqyACBKlAkVqscsxlVZ5LyYxLC2lmIpbknX</w:t>
      </w:r>
    </w:p>
    <w:p>
      <w:pPr>
        <w:pStyle w:val="PreformattedText"/>
        <w:bidi w:val="0"/>
        <w:spacing w:before="0" w:after="0"/>
        <w:jc w:val="left"/>
        <w:rPr/>
      </w:pPr>
      <w:r>
        <w:rPr/>
        <w:t>KiRqm7dZy5Z00qE+uLee5nlpNRYTq0kX2ySySV1OmMmTkFdBMiTIRlODJxpaTSd1OjppLSBKiLI4qe</w:t>
      </w:r>
    </w:p>
    <w:p>
      <w:pPr>
        <w:pStyle w:val="PreformattedText"/>
        <w:bidi w:val="0"/>
        <w:spacing w:before="0" w:after="0"/>
        <w:jc w:val="left"/>
        <w:rPr/>
      </w:pPr>
      <w:r>
        <w:rPr/>
        <w:t>Omu+d+x6XtBVJIaIiCy1FJDGiq0iTWxAgoTqyAtlnnX2L8V+n9z8P3Qq3CcvE9ttxOx5ZbmUa1g76h</w:t>
      </w:r>
    </w:p>
    <w:p>
      <w:pPr>
        <w:pStyle w:val="PreformattedText"/>
        <w:bidi w:val="0"/>
        <w:spacing w:before="0" w:after="0"/>
        <w:jc w:val="left"/>
        <w:rPr/>
      </w:pPr>
      <w:r>
        <w:rPr/>
        <w:t>ZqxNfKef9fZ3HS5ZuwJrj999TniJOOF6emjDbyxu548v6+np/HiYEpPHe/XO6b9n5c3csq1BUo8z6r</w:t>
      </w:r>
    </w:p>
    <w:p>
      <w:pPr>
        <w:pStyle w:val="PreformattedText"/>
        <w:bidi w:val="0"/>
        <w:spacing w:before="0" w:after="0"/>
        <w:jc w:val="left"/>
        <w:rPr/>
      </w:pPr>
      <w:r>
        <w:rPr/>
        <w:t>g6X1PjbuebMyMOMvd431b+P/qPgcL7fxdFadZLkltsROlJJVYpQjU0ICpZJFSqzOXlg7DKuqoLVFpP</w:t>
      </w:r>
    </w:p>
    <w:p>
      <w:pPr>
        <w:pStyle w:val="PreformattedText"/>
        <w:bidi w:val="0"/>
        <w:spacing w:before="0" w:after="0"/>
        <w:jc w:val="left"/>
        <w:rPr/>
      </w:pPr>
      <w:r>
        <w:rPr/>
        <w:t>TnRVGnGtHTHKzZ2XaXYq6Zuxqw8xJO24uSVt5ajGWWgkmsickyVskagCCKU4EeflgdezsLsS6rAiJZ</w:t>
      </w:r>
    </w:p>
    <w:p>
      <w:pPr>
        <w:pStyle w:val="PreformattedText"/>
        <w:bidi w:val="0"/>
        <w:spacing w:before="0" w:after="0"/>
        <w:jc w:val="left"/>
        <w:rPr/>
      </w:pPr>
      <w:r>
        <w:rPr/>
        <w:t>WY8Bm7bfV2TTQsUgTURCWJKEi0ebArJIiRBUXJMZcSmvrP5D9J9C/OfTdXc7l6XJ2dHz518pRvVmJi</w:t>
      </w:r>
    </w:p>
    <w:p>
      <w:pPr>
        <w:pStyle w:val="PreformattedText"/>
        <w:bidi w:val="0"/>
        <w:spacing w:before="0" w:after="0"/>
        <w:jc w:val="left"/>
        <w:rPr/>
      </w:pPr>
      <w:r>
        <w:rPr/>
        <w:t>73L0vX8uat6856Ompnfzzu44q105Xp30uPOzCSeX9fbvebnk6Or58+b9euhm9Pz5kjhV88+nqtr2/j</w:t>
      </w:r>
    </w:p>
    <w:p>
      <w:pPr>
        <w:pStyle w:val="PreformattedText"/>
        <w:bidi w:val="0"/>
        <w:spacing w:before="0" w:after="0"/>
        <w:jc w:val="left"/>
        <w:rPr/>
      </w:pPr>
      <w:r>
        <w:rPr/>
        <w:t>mjMMxWxqzM5XbPzr6V918/t3eONOMPmguTq+Lfpfn/ADb9R+b16xo6Zkji0hq2IiaQWEWoW1IFkVFe</w:t>
      </w:r>
    </w:p>
    <w:p>
      <w:pPr>
        <w:pStyle w:val="PreformattedText"/>
        <w:bidi w:val="0"/>
        <w:spacing w:before="0" w:after="0"/>
        <w:jc w:val="left"/>
        <w:rPr/>
      </w:pPr>
      <w:r>
        <w:rPr/>
        <w:t>rOGguSNFOSYilWKq5Jk6zFcXtT1nixpS/Nsln0gTl85lKy4tJrMkk0ZeqtkWVakIsh0WyJJFbRkSKc</w:t>
      </w:r>
    </w:p>
    <w:p>
      <w:pPr>
        <w:pStyle w:val="PreformattedText"/>
        <w:bidi w:val="0"/>
        <w:spacing w:before="0" w:after="0"/>
        <w:jc w:val="left"/>
        <w:rPr/>
      </w:pPr>
      <w:r>
        <w:rPr/>
        <w:t>nLyUoegrpJfVkMCSlnz/JL65L6tqYpYEhoWxRkKFWYCGRIxWsquS6nKi9r6H+Y+79X/J/ZnE83nei6</w:t>
      </w:r>
    </w:p>
    <w:p>
      <w:pPr>
        <w:pStyle w:val="PreformattedText"/>
        <w:bidi w:val="0"/>
        <w:spacing w:before="0" w:after="0"/>
        <w:jc w:val="left"/>
        <w:rPr/>
      </w:pPr>
      <w:r>
        <w:rPr/>
        <w:t>ec38MwtmQrlenWjnN3KZeuvM+np1ufPfymrnLebh+3tr54ZbnPH9HTRnMK6Xnk48P7uns/JjRzy4cZ</w:t>
      </w:r>
    </w:p>
    <w:p>
      <w:pPr>
        <w:pStyle w:val="PreformattedText"/>
        <w:bidi w:val="0"/>
        <w:spacing w:before="0" w:after="0"/>
        <w:jc w:val="left"/>
        <w:rPr/>
      </w:pPr>
      <w:r>
        <w:rPr/>
        <w:t>euvHe3WHV9p5c6uccRplsnN6vnX0Ndbjv2flx0PNiyIS+Z92PzX+//ACej08LtZkkkK0CqFMcRhjoq</w:t>
      </w:r>
    </w:p>
    <w:p>
      <w:pPr>
        <w:pStyle w:val="PreformattedText"/>
        <w:bidi w:val="0"/>
        <w:spacing w:before="0" w:after="0"/>
        <w:jc w:val="left"/>
        <w:rPr/>
      </w:pPr>
      <w:r>
        <w:rPr/>
        <w:t>mGTiq0kssWbirUhbKoQoRXUC1LJaDNmveb44ca5ddW6OSRdnX//EAEgQAAEDAQUFBQUFBwMEAQQDAQ</w:t>
      </w:r>
    </w:p>
    <w:p>
      <w:pPr>
        <w:pStyle w:val="PreformattedText"/>
        <w:bidi w:val="0"/>
        <w:spacing w:before="0" w:after="0"/>
        <w:jc w:val="left"/>
        <w:rPr/>
      </w:pPr>
      <w:r>
        <w:rPr/>
        <w:t>EAAhEhAxASMUEEIFFhcRMiMDKBBUKRobFQUmBiwRQjM0By0fBT4fEVQ4KSsiRjcKI0gJDC/9oACAEB</w:t>
      </w:r>
    </w:p>
    <w:p>
      <w:pPr>
        <w:pStyle w:val="PreformattedText"/>
        <w:bidi w:val="0"/>
        <w:spacing w:before="0" w:after="0"/>
        <w:jc w:val="left"/>
        <w:rPr/>
      </w:pPr>
      <w:r>
        <w:rPr/>
        <w:t>AAE/Av8A+7UKFH/++8qU+0DUbSi7TqjbDjK7Q9Fi/Ou2b/qtQ2gfeC7ZsTKFoCsar/8Ag8uARtE/am</w:t>
      </w:r>
    </w:p>
    <w:p>
      <w:pPr>
        <w:pStyle w:val="PreformattedText"/>
        <w:bidi w:val="0"/>
        <w:spacing w:before="0" w:after="0"/>
        <w:jc w:val="left"/>
        <w:rPr/>
      </w:pPr>
      <w:r>
        <w:rPr/>
        <w:t>tOEmOKtNv0wieZT9uefJ9E7araBV2dZ/RHankfxSjbn77yg8zn8arGc6rGPuIPI1zWNybaubJkobTb</w:t>
      </w:r>
    </w:p>
    <w:p>
      <w:pPr>
        <w:pStyle w:val="PreformattedText"/>
        <w:bidi w:val="0"/>
        <w:spacing w:before="0" w:after="0"/>
        <w:jc w:val="left"/>
        <w:rPr/>
      </w:pPr>
      <w:r>
        <w:rPr/>
        <w:t>CvaFN261bXtR0Tfatp7zAUz2pZnNpCbtdg7K1F0//ggvVo4hslG3Pmzpn91W9s1/l9S76BOe4k96J4</w:t>
      </w:r>
    </w:p>
    <w:p>
      <w:pPr>
        <w:pStyle w:val="PreformattedText"/>
        <w:bidi w:val="0"/>
        <w:spacing w:before="0" w:after="0"/>
        <w:jc w:val="left"/>
        <w:rPr/>
      </w:pPr>
      <w:r>
        <w:rPr/>
        <w:t>LE0ZBduRmUbRxzrw4rFzuGOYTmEZmEMPVSgVJ4qSsXJBTc21ezJxCs/aVoPOA5We3WVpxQtJU//gMl</w:t>
      </w:r>
    </w:p>
    <w:p>
      <w:pPr>
        <w:pStyle w:val="PreformattedText"/>
        <w:bidi w:val="0"/>
        <w:spacing w:before="0" w:after="0"/>
        <w:jc w:val="left"/>
        <w:rPr/>
      </w:pPr>
      <w:r>
        <w:rPr/>
        <w:t>W1phsy6anIJzywNMjFGR0Vq54Du0tJdEngrTaXuMMfCdbE5J2f8Aa6V/kqF6KTC6BTyvjkvReip6ql</w:t>
      </w:r>
    </w:p>
    <w:p>
      <w:pPr>
        <w:pStyle w:val="PreformattedText"/>
        <w:bidi w:val="0"/>
        <w:spacing w:before="0" w:after="0"/>
        <w:jc w:val="left"/>
        <w:rPr/>
      </w:pPr>
      <w:r>
        <w:rPr/>
        <w:t>VJUlei6Kz2u1b70jmrP2gIrQpts06oH8fm0a0STC7acXujmv2kv7rXYZ9/+yNu5rni0eMNn3cS2jaM</w:t>
      </w:r>
    </w:p>
    <w:p>
      <w:pPr>
        <w:pStyle w:val="PreformattedText"/>
        <w:bidi w:val="0"/>
        <w:spacing w:before="0" w:after="0"/>
        <w:jc w:val="left"/>
        <w:rPr/>
      </w:pPr>
      <w:r>
        <w:rPr/>
        <w:t>VcQEiBxj/dbTb44AmANV1VFreFMLGsaOKh+arxujkoaMz6KnJRdChHENVI4Kh1RCCs7Z7TyVjts8Oh</w:t>
      </w:r>
    </w:p>
    <w:p>
      <w:pPr>
        <w:pStyle w:val="PreformattedText"/>
        <w:bidi w:val="0"/>
        <w:spacing w:before="0" w:after="0"/>
        <w:jc w:val="left"/>
        <w:rPr/>
      </w:pPr>
      <w:r>
        <w:rPr/>
        <w:t>VnbNch+O3Oa0STAVp7Qs6jF8Fa7Y3DiwGlGtyrxVtaQ/C1ne+qbbvbZWbQ2NZGvJOLWAHFJ4HJPeXT</w:t>
      </w:r>
    </w:p>
    <w:p>
      <w:pPr>
        <w:pStyle w:val="PreformattedText"/>
        <w:bidi w:val="0"/>
        <w:spacing w:before="0" w:after="0"/>
        <w:jc w:val="left"/>
        <w:rPr/>
      </w:pPr>
      <w:r>
        <w:rPr/>
        <w:t>icsSmbpRdPIKV631QxDimvjMU5KWvOcKCP73iRkurVpfNzVTVRC4Kx2mMxXnqrK2xCYTXz+OH2jWjN</w:t>
      </w:r>
    </w:p>
    <w:p>
      <w:pPr>
        <w:pStyle w:val="PreformattedText"/>
        <w:bidi w:val="0"/>
        <w:spacing w:before="0" w:after="0"/>
        <w:jc w:val="left"/>
        <w:rPr/>
      </w:pPr>
      <w:r>
        <w:rPr/>
        <w:t>WvtZoOGyAeUdoc8kvOJw00CNuMLRggn3slaWxnzE1WINae8cSc+MPFYuArfiVSqBTyXeK9ZXd4UVei</w:t>
      </w:r>
    </w:p>
    <w:p>
      <w:pPr>
        <w:pStyle w:val="PreformattedText"/>
        <w:bidi w:val="0"/>
        <w:spacing w:before="0" w:after="0"/>
        <w:jc w:val="left"/>
        <w:rPr/>
      </w:pPr>
      <w:r>
        <w:rPr/>
        <w:t>gDWigRnVQIzKJmmGioMlPNYiqHRDqioKB4r0XpeHKnVRzlNe9gaQcj8Fs+1WVrmIKaY5jj+NX2jWCp</w:t>
      </w:r>
    </w:p>
    <w:p>
      <w:pPr>
        <w:pStyle w:val="PreformattedText"/>
        <w:bidi w:val="0"/>
        <w:spacing w:before="0" w:after="0"/>
        <w:jc w:val="left"/>
        <w:rPr/>
      </w:pPr>
      <w:r>
        <w:rPr/>
        <w:t>Vttb4MDAPvO/QJze0YXW7rQye633j/AGXaNDWshk5dm1WpDnHDHBE2kcsrrR3fdBkJxOpyQCOa+ioo</w:t>
      </w:r>
    </w:p>
    <w:p>
      <w:pPr>
        <w:pStyle w:val="PreformattedText"/>
        <w:bidi w:val="0"/>
        <w:spacing w:before="0" w:after="0"/>
        <w:jc w:val="left"/>
        <w:rPr/>
      </w:pPr>
      <w:r>
        <w:rPr/>
        <w:t>c6kLCApEHuqBxVFXO+gz+CAlQOK7n3lTksI4hBh0KDDX9FiIzKnndRfRROqwVouUIGeqaPRTxCEjJb</w:t>
      </w:r>
    </w:p>
    <w:p>
      <w:pPr>
        <w:pStyle w:val="PreformattedText"/>
        <w:bidi w:val="0"/>
        <w:spacing w:before="0" w:after="0"/>
        <w:jc w:val="left"/>
        <w:rPr/>
      </w:pPr>
      <w:r>
        <w:rPr/>
        <w:t>NtLMnHDzTHIfjF72saXOMBftFpa/wm0+8VbWrbCrrST8/RP220tXzhE6flVpaGKPq7NaRTiqRmhIyV</w:t>
      </w:r>
    </w:p>
    <w:p>
      <w:pPr>
        <w:pStyle w:val="PreformattedText"/>
        <w:bidi w:val="0"/>
        <w:spacing w:before="0" w:after="0"/>
        <w:jc w:val="left"/>
        <w:rPr/>
      </w:pPr>
      <w:r>
        <w:rPr/>
        <w:t>ZyuphzrKAoaVP0TmYc8+CwmpXZBucyck+l0G7CT6KFgzUEZR1QnjmpdxWJYuSHosuKHVRxFxNatQbq</w:t>
      </w:r>
    </w:p>
    <w:p>
      <w:pPr>
        <w:pStyle w:val="PreformattedText"/>
        <w:bidi w:val="0"/>
        <w:spacing w:before="0" w:after="0"/>
        <w:jc w:val="left"/>
        <w:rPr/>
      </w:pPr>
      <w:r>
        <w:rPr/>
        <w:t>DKEcLia/qpbFR6pzKA5jiiOIjmmGNfVdRVGlR6hDSFs9taMNK/lVnbNOXwQ/FxMLafaNnZy0d53yCd</w:t>
      </w:r>
    </w:p>
    <w:p>
      <w:pPr>
        <w:pStyle w:val="PreformattedText"/>
        <w:bidi w:val="0"/>
        <w:spacing w:before="0" w:after="0"/>
        <w:jc w:val="left"/>
        <w:rPr/>
      </w:pPr>
      <w:r>
        <w:rPr/>
        <w:t>tbJx2s2h+DArX2jtL/fhugFAnF7qlxdC5IIgTSqLc6BNbrKeIQbM8kLM0pmKISNMkGRidMx8ygJg/w</w:t>
      </w:r>
    </w:p>
    <w:p>
      <w:pPr>
        <w:pStyle w:val="PreformattedText"/>
        <w:bidi w:val="0"/>
        <w:spacing w:before="0" w:after="0"/>
        <w:jc w:val="left"/>
        <w:rPr/>
      </w:pPr>
      <w:r>
        <w:rPr/>
        <w:t>CSiDWsynRpJRGFYcXJNsmCV2eZLohNbWhw8SvOI0CdZuceQWCjfki2RKCM5BCze5BvNSK0KxrECui+</w:t>
      </w:r>
    </w:p>
    <w:p>
      <w:pPr>
        <w:pStyle w:val="PreformattedText"/>
        <w:bidi w:val="0"/>
        <w:spacing w:before="0" w:after="0"/>
        <w:jc w:val="left"/>
        <w:rPr/>
      </w:pPr>
      <w:r>
        <w:rPr/>
        <w:t>qzRWFCNc0KHggTiy9FgbUtq3hqFOEQ4d1VHNS2RRGhkKy2gtmQD+qsNpqK4mnjmE0g/iy32+xswaz0</w:t>
      </w:r>
    </w:p>
    <w:p>
      <w:pPr>
        <w:pStyle w:val="PreformattedText"/>
        <w:bidi w:val="0"/>
        <w:spacing w:before="0" w:after="0"/>
        <w:jc w:val="left"/>
        <w:rPr/>
      </w:pPr>
      <w:r>
        <w:rPr/>
        <w:t>Vrt1rbF37zs7Plqu2siYYw18z3VcU+XEuJQdCMnkEOVFSWwJVeGakQhQjgnS5xUR3dOHHmrE4amqd/</w:t>
      </w:r>
    </w:p>
    <w:p>
      <w:pPr>
        <w:pStyle w:val="PreformattedText"/>
        <w:bidi w:val="0"/>
        <w:spacing w:before="0" w:after="0"/>
        <w:jc w:val="left"/>
        <w:rPr/>
      </w:pPr>
      <w:r>
        <w:rPr/>
        <w:t>uVhylOeenCNVGQHqmMYPMoEZoOwuy/umRDpziAELPXQKDwQDoNEGGpyQ1d5o1WGRVdl0ojZgViiwYy</w:t>
      </w:r>
    </w:p>
    <w:p>
      <w:pPr>
        <w:pStyle w:val="PreformattedText"/>
        <w:bidi w:val="0"/>
        <w:spacing w:before="0" w:after="0"/>
        <w:jc w:val="left"/>
        <w:rPr/>
      </w:pPr>
      <w:r>
        <w:rPr/>
        <w:t>TlqntM5JzTCLVMpry1C0a6f1QHBNLlwBUDCuUdEOvoojX/AH6ot5+iZqNf8oo+6ax8eSYRwkEZIOgy</w:t>
      </w:r>
    </w:p>
    <w:p>
      <w:pPr>
        <w:pStyle w:val="PreformattedText"/>
        <w:bidi w:val="0"/>
        <w:spacing w:before="0" w:after="0"/>
        <w:jc w:val="left"/>
        <w:rPr/>
      </w:pPr>
      <w:r>
        <w:rPr/>
        <w:t>ArG0jDwWy7RiNac01+n4ptrdliJceg4ratqtThLnYWnJozKcQ6rWjCMycv8AdPdiKDjxhOdNFHFBo1</w:t>
      </w:r>
    </w:p>
    <w:p>
      <w:pPr>
        <w:pStyle w:val="PreformattedText"/>
        <w:bidi w:val="0"/>
        <w:spacing w:before="0" w:after="0"/>
        <w:jc w:val="left"/>
        <w:rPr/>
      </w:pPr>
      <w:r>
        <w:rPr/>
        <w:t>dRN1yjiidVilUGZQ6Jje/6pxJ0z4JtEXRpkhOE/RYRLQM8yVNCYyWLhEnPkmjgV2ffM+sfosErCTI5</w:t>
      </w:r>
    </w:p>
    <w:p>
      <w:pPr>
        <w:pStyle w:val="PreformattedText"/>
        <w:bidi w:val="0"/>
        <w:spacing w:before="0" w:after="0"/>
        <w:jc w:val="left"/>
        <w:rPr/>
      </w:pPr>
      <w:r>
        <w:rPr/>
        <w:t>UWD6VT2xy4KOM1QYOCaC2YKNAFOXBMbxK7IE5VTmCfNkiymifZkKOVwcRqhahyjjlxR9Kof4FqU2Zk</w:t>
      </w:r>
    </w:p>
    <w:p>
      <w:pPr>
        <w:pStyle w:val="PreformattedText"/>
        <w:bidi w:val="0"/>
        <w:spacing w:before="0" w:after="0"/>
        <w:jc w:val="left"/>
        <w:rPr/>
      </w:pPr>
      <w:r>
        <w:rPr/>
        <w:t>aIGRnTQpzJyzUEz94Z8+a0kGuRCaQ7kjQqytn2chuua2e1c5gJqP8A4qytJp9sSpUqVP2XaW0EhtXf</w:t>
      </w:r>
    </w:p>
    <w:p>
      <w:pPr>
        <w:pStyle w:val="PreformattedText"/>
        <w:bidi w:val="0"/>
        <w:spacing w:before="0" w:after="0"/>
        <w:jc w:val="left"/>
        <w:rPr/>
      </w:pPr>
      <w:r>
        <w:rPr/>
        <w:t>RbVbiXQcRHnd+i2m30D8R97lyTrWemlwszA4JoZrX9Fwk0RM8YCkFoHlAqiS7EYAU0pTigRX6poJUf</w:t>
      </w:r>
    </w:p>
    <w:p>
      <w:pPr>
        <w:pStyle w:val="PreformattedText"/>
        <w:bidi w:val="0"/>
        <w:spacing w:before="0" w:after="0"/>
        <w:jc w:val="left"/>
        <w:rPr/>
      </w:pPr>
      <w:r>
        <w:rPr/>
        <w:t>JBqLUa6INMt4pjXCvBQYI4rD3MoQzHxRZzzQzlAVXuuCNRCPNNALVEJ4pTigAMtVooz6LBTIIiRRdl</w:t>
      </w:r>
    </w:p>
    <w:p>
      <w:pPr>
        <w:pStyle w:val="PreformattedText"/>
        <w:bidi w:val="0"/>
        <w:spacing w:before="0" w:after="0"/>
        <w:jc w:val="left"/>
        <w:rPr/>
      </w:pPr>
      <w:r>
        <w:rPr/>
        <w:t>OZTmNRsjNQiyLrK3LKOyXNpxA6INERX+yitFPln4qIkg6qAaT/SeCcw4jXJCauDq/VF2KsZ0KGcJpg</w:t>
      </w:r>
    </w:p>
    <w:p>
      <w:pPr>
        <w:pStyle w:val="PreformattedText"/>
        <w:bidi w:val="0"/>
        <w:spacing w:before="0" w:after="0"/>
        <w:jc w:val="left"/>
        <w:rPr/>
      </w:pPr>
      <w:r>
        <w:rPr/>
        <w:t>mvx1VlbPsTLPgrK1BYHsGdI/RWbw7X8S2tsXUY7D+b+y2vbGhoawmNSPeVrbfu2sjJZoCclAylFx1d</w:t>
      </w:r>
    </w:p>
    <w:p>
      <w:pPr>
        <w:pStyle w:val="PreformattedText"/>
        <w:bidi w:val="0"/>
        <w:spacing w:before="0" w:after="0"/>
        <w:jc w:val="left"/>
        <w:rPr/>
      </w:pPr>
      <w:r>
        <w:rPr/>
        <w:t>kp/4XaOOabOieTXnoscBV1TJ4KdMSAEJwgLATAUOkoN1Ry5IsrCoM+iaJUUyhRLQvd1TURK92M1Zga</w:t>
      </w:r>
    </w:p>
    <w:p>
      <w:pPr>
        <w:pStyle w:val="PreformattedText"/>
        <w:bidi w:val="0"/>
        <w:spacing w:before="0" w:after="0"/>
        <w:jc w:val="left"/>
        <w:rPr/>
      </w:pPr>
      <w:r>
        <w:rPr/>
        <w:t>I8URPVV4IAyNU9tJ4LguAgI6c0QMUfVYXHL/lWlnyPqnWQGRUEJrnMqrN3aCW+YIcMjwXE6ptZM9Qq</w:t>
      </w:r>
    </w:p>
    <w:p>
      <w:pPr>
        <w:pStyle w:val="PreformattedText"/>
        <w:bidi w:val="0"/>
        <w:spacing w:before="0" w:after="0"/>
        <w:jc w:val="left"/>
        <w:rPr/>
      </w:pPr>
      <w:r>
        <w:rPr/>
        <w:t>a1BCyyWKsp+H0/yqphjggGqcPPgrK1wEEO7q2faMT4NHYkx4cPxHbPHekwwZ81tW3utJYPLw48lb2o</w:t>
      </w:r>
    </w:p>
    <w:p>
      <w:pPr>
        <w:pStyle w:val="PreformattedText"/>
        <w:bidi w:val="0"/>
        <w:spacing w:before="0" w:after="0"/>
        <w:jc w:val="left"/>
        <w:rPr/>
      </w:pPr>
      <w:r>
        <w:rPr/>
        <w:t>dh1OGOnILRRxUuLQBDR9eqkMJDTPO5rUJLqCFaOw5fFB3HJMaMVck5cE2EIiipHog0oZEc1h7y8wIm</w:t>
      </w:r>
    </w:p>
    <w:p>
      <w:pPr>
        <w:pStyle w:val="PreformattedText"/>
        <w:bidi w:val="0"/>
        <w:spacing w:before="0" w:after="0"/>
        <w:jc w:val="left"/>
        <w:rPr/>
      </w:pPr>
      <w:r>
        <w:rPr/>
        <w:t>7EFkUHhGvBfRYOCCjmq6IICiAU+t0KKynZz6ITX6Jza953xVo1uLIgo2c1TrJ/VFpTCWkFpqmubbf1</w:t>
      </w:r>
    </w:p>
    <w:p>
      <w:pPr>
        <w:pStyle w:val="PreformattedText"/>
        <w:bidi w:val="0"/>
        <w:spacing w:before="0" w:after="0"/>
        <w:jc w:val="left"/>
        <w:rPr/>
      </w:pPr>
      <w:r>
        <w:rPr/>
        <w:t>/5kifvUcFA1CbageYUWQHA68ERHWEIBXMKQETTmEKZfBYsodUfJbLtBeATHCmSB/ELzRbVbvtLTA0d</w:t>
      </w:r>
    </w:p>
    <w:p>
      <w:pPr>
        <w:pStyle w:val="PreformattedText"/>
        <w:bidi w:val="0"/>
        <w:spacing w:before="0" w:after="0"/>
        <w:jc w:val="left"/>
        <w:rPr/>
      </w:pPr>
      <w:r>
        <w:rPr/>
        <w:t>3Q6c3K1NcLDLdFErujX1XDnknHgoQYRBQHdrknONRH/CDS9MYMyn2gPJCc4omOrNFiisIOdKAMqgQq</w:t>
      </w:r>
    </w:p>
    <w:p>
      <w:pPr>
        <w:pStyle w:val="PreformattedText"/>
        <w:bidi w:val="0"/>
        <w:spacing w:before="0" w:after="0"/>
        <w:jc w:val="left"/>
        <w:rPr/>
      </w:pPr>
      <w:r>
        <w:rPr/>
        <w:t>ZXMrVO4hUMaKGg94dF0avRSFAzWFQoUcEKFDNQoWFAZ3GT6ICpKDPNOuSIHBOshXXRObFU6DyVmHYq</w:t>
      </w:r>
    </w:p>
    <w:p>
      <w:pPr>
        <w:pStyle w:val="PreformattedText"/>
        <w:bidi w:val="0"/>
        <w:spacing w:before="0" w:after="0"/>
        <w:jc w:val="left"/>
        <w:rPr/>
      </w:pPr>
      <w:r>
        <w:rPr/>
        <w:t>Gv1TXi2ZXzBNpmBROECvopOEDDMI1iNF+YD/ADgqfOrSi3lQ5dVi/wA5KBHE/om55qxtA0A/+7eKsL</w:t>
      </w:r>
    </w:p>
    <w:p>
      <w:pPr>
        <w:pStyle w:val="PreformattedText"/>
        <w:bidi w:val="0"/>
        <w:spacing w:before="0" w:after="0"/>
        <w:jc w:val="left"/>
        <w:rPr/>
      </w:pPr>
      <w:r>
        <w:rPr/>
        <w:t>eenunlzQ/EHtDbOyBDfMrclg7MOnFGJ3//ACmz3gOFSv6QmecSJj/ITiQTxOaEt1hMaM/qpT7QuNP+</w:t>
      </w:r>
    </w:p>
    <w:p>
      <w:pPr>
        <w:pStyle w:val="PreformattedText"/>
        <w:bidi w:val="0"/>
        <w:spacing w:before="0" w:after="0"/>
        <w:jc w:val="left"/>
        <w:rPr/>
      </w:pPr>
      <w:r>
        <w:rPr/>
        <w:t>VBJJPGq5IS7FwiJ4ItbOXxTeaxgaIKgOSD6QvVYkXArFpKHMqOBQEKilUN+iKhQoqvRHohfCgKKhRU</w:t>
      </w:r>
    </w:p>
    <w:p>
      <w:pPr>
        <w:pStyle w:val="PreformattedText"/>
        <w:bidi w:val="0"/>
        <w:spacing w:before="0" w:after="0"/>
        <w:jc w:val="left"/>
        <w:rPr/>
      </w:pPr>
      <w:r>
        <w:rPr/>
        <w:t>ot5J9kCn2MJ2JqZaVpmmO7QFwFci3im6Gac0BDuCMhzZ1+apQhHPKipVPHAqYjnVA1U1Wy2neIhWL6</w:t>
      </w:r>
    </w:p>
    <w:p>
      <w:pPr>
        <w:pStyle w:val="PreformattedText"/>
        <w:bidi w:val="0"/>
        <w:spacing w:before="0" w:after="0"/>
        <w:jc w:val="left"/>
        <w:rPr/>
      </w:pPr>
      <w:r>
        <w:rPr/>
        <w:t>CT6/h/aLTBZuMxRP/wBRxkx3RwU4zw1JOgWOHDAI4BYpOEZI9xtM0LNywRmp45Jzif6U0SF5Y46BPb</w:t>
      </w:r>
    </w:p>
    <w:p>
      <w:pPr>
        <w:pStyle w:val="PreformattedText"/>
        <w:bidi w:val="0"/>
        <w:spacing w:before="0" w:after="0"/>
        <w:jc w:val="left"/>
        <w:rPr/>
      </w:pPr>
      <w:r>
        <w:rPr/>
        <w:t>FcpyCHlQw6oyYgDksKnmELLWUGZogTku8oWYWDldS4LJReBuaXcLiFHJQohQeCjNYU+zmitLHin2cK</w:t>
      </w:r>
    </w:p>
    <w:p>
      <w:pPr>
        <w:pStyle w:val="PreformattedText"/>
        <w:bidi w:val="0"/>
        <w:spacing w:before="0" w:after="0"/>
        <w:jc w:val="left"/>
        <w:rPr/>
      </w:pPr>
      <w:r>
        <w:rPr/>
        <w:t>ze5rpmv1QcHGR5XfVQHSJjqg3F3XKc8UdU5nAVCrAUS2qiDU0/8Aiq04/Vd3j05JmYWxbQcMHMeXny</w:t>
      </w:r>
    </w:p>
    <w:p>
      <w:pPr>
        <w:pStyle w:val="PreformattedText"/>
        <w:bidi w:val="0"/>
        <w:spacing w:before="0" w:after="0"/>
        <w:jc w:val="left"/>
        <w:rPr/>
      </w:pPr>
      <w:r>
        <w:rPr/>
        <w:t>TTI/D23WmMuJ/h2Z/9jwT7TvOigOn6Jsgz6qQ0T72as2NxCafeR7zu6PN/ko4W0blQImp4hHETGFBn</w:t>
      </w:r>
    </w:p>
    <w:p>
      <w:pPr>
        <w:pStyle w:val="PreformattedText"/>
        <w:bidi w:val="0"/>
        <w:spacing w:before="0" w:after="0"/>
        <w:jc w:val="left"/>
        <w:rPr/>
      </w:pPr>
      <w:r>
        <w:rPr/>
        <w:t>xQbhmkqPcx1KOHrz4JztE0ElR6ICYmYWABArFRASUAqG6qnkuaGSAQUIb07kKLvVRcQEU5nRWtinSz</w:t>
      </w:r>
    </w:p>
    <w:p>
      <w:pPr>
        <w:pStyle w:val="PreformattedText"/>
        <w:bidi w:val="0"/>
        <w:spacing w:before="0" w:after="0"/>
        <w:jc w:val="left"/>
        <w:rPr/>
      </w:pPr>
      <w:r>
        <w:rPr/>
        <w:t>RWFu2fL3dVaMw10PyU0HH6r9M1wHDJWhgggSM1XjQ5J2Y+qrHMZoxqNE3uHP8ApKBLCtjtw+ACh+HN</w:t>
      </w:r>
    </w:p>
    <w:p>
      <w:pPr>
        <w:pStyle w:val="PreformattedText"/>
        <w:bidi w:val="0"/>
        <w:spacing w:before="0" w:after="0"/>
        <w:jc w:val="left"/>
        <w:rPr/>
      </w:pPr>
      <w:r>
        <w:rPr/>
        <w:t>ptCxlPM6jVttrlZAyGfMrPCncPVREOQxu7oE4qlMOGuf+URBZEUpEoxXgE1ncI98/RYWgU1RxOESng</w:t>
      </w:r>
    </w:p>
    <w:p>
      <w:pPr>
        <w:pStyle w:val="PreformattedText"/>
        <w:bidi w:val="0"/>
        <w:spacing w:before="0" w:after="0"/>
        <w:jc w:val="left"/>
        <w:rPr/>
      </w:pPr>
      <w:r>
        <w:rPr/>
        <w:t>tgn0VofzeiEprSU0NCnlKAlYK6qFC6hQgN3NVUXC8aX5XQoUL1uPVG9wWEVVtYotLDIVhaaT3aQohx</w:t>
      </w:r>
    </w:p>
    <w:p>
      <w:pPr>
        <w:pStyle w:val="PreformattedText"/>
        <w:bidi w:val="0"/>
        <w:spacing w:before="0" w:after="0"/>
        <w:jc w:val="left"/>
        <w:rPr/>
      </w:pPr>
      <w:r>
        <w:rPr/>
        <w:t>rmh3v6tVhpkuHyn6LyGNEI9NUO7X4r/AmgQW8EK0Vhb9m5jhpmrK0baMa8Gh/Dm1bSGvNrPl7rOvFc</w:t>
      </w:r>
    </w:p>
    <w:p>
      <w:pPr>
        <w:pStyle w:val="PreformattedText"/>
        <w:bidi w:val="0"/>
        <w:spacing w:before="0" w:after="0"/>
        <w:jc w:val="left"/>
        <w:rPr/>
      </w:pPr>
      <w:r>
        <w:rPr/>
        <w:t>1Wa5m7zPDeGf8AZE9/NOFAPVOLnGUNJIDQVJd/lfVYgZGgou1EGsV+KnFk2XZ8vVYa5yVEc1VqbzKD</w:t>
      </w:r>
    </w:p>
    <w:p>
      <w:pPr>
        <w:pStyle w:val="PreformattedText"/>
        <w:bidi w:val="0"/>
        <w:spacing w:before="0" w:after="0"/>
        <w:jc w:val="left"/>
        <w:rPr/>
      </w:pPr>
      <w:r>
        <w:rPr/>
        <w:t>kCNAhJzPogpWeq1VOF3p41bv8y3YUBRzXzucJVtZapoh7maOVkcQg5tz/uo+ITjrSDmhrFRwR8spuH</w:t>
      </w:r>
    </w:p>
    <w:p>
      <w:pPr>
        <w:pStyle w:val="PreformattedText"/>
        <w:bidi w:val="0"/>
        <w:spacing w:before="0" w:after="0"/>
        <w:jc w:val="left"/>
        <w:rPr/>
      </w:pPr>
      <w:r>
        <w:rPr/>
        <w:t>qJiVhw+uRVDpRA/wDt+iI1HFHQhbBbYH//AG36fdcm5fhraHkNgarbbQPe0DRZyUwVKJ1QlrOUphrK</w:t>
      </w:r>
    </w:p>
    <w:p>
      <w:pPr>
        <w:pStyle w:val="PreformattedText"/>
        <w:bidi w:val="0"/>
        <w:spacing w:before="0" w:after="0"/>
        <w:jc w:val="left"/>
        <w:rPr/>
      </w:pPr>
      <w:r>
        <w:rPr/>
        <w:t>MepRg5ZJ5y0HDmmeWvvH6JzmZR8E44WwRVOxO1lBqAKE1UZyVHwQGSrkpvjko3JXrvVXrdC9V8FW71</w:t>
      </w:r>
    </w:p>
    <w:p>
      <w:pPr>
        <w:pStyle w:val="PreformattedText"/>
        <w:bidi w:val="0"/>
        <w:spacing w:before="0" w:after="0"/>
        <w:jc w:val="left"/>
        <w:rPr/>
      </w:pPr>
      <w:r>
        <w:rPr/>
        <w:t>G5CrdF2SIlWllB+hXn5GPjyVk7FBnKicB5uKnvcCjEEhOZh72n1CBBBEydFSsaqKU4IkTMdUJkKxJF</w:t>
      </w:r>
    </w:p>
    <w:p>
      <w:pPr>
        <w:pStyle w:val="PreformattedText"/>
        <w:bidi w:val="0"/>
        <w:spacing w:before="0" w:after="0"/>
        <w:jc w:val="left"/>
        <w:rPr/>
      </w:pPr>
      <w:r>
        <w:rPr/>
        <w:t>oWnJxr14rZLYlgn8Mmi9obTFnWe8pThEBYfK34p0l0Qi4EHgECjU0CmKZlZlPOg4KTlqg7Ec6/2Qjg</w:t>
      </w:r>
    </w:p>
    <w:p>
      <w:pPr>
        <w:pStyle w:val="PreformattedText"/>
        <w:bidi w:val="0"/>
        <w:spacing w:before="0" w:after="0"/>
        <w:jc w:val="left"/>
        <w:rPr/>
      </w:pPr>
      <w:r>
        <w:rPr/>
        <w:t>hhqoKggKNSqnNCiBu43yqKvgRveqzXqqo/5K9VEqovKKoorxCc2QnNNQpj1+qacQAbnmOaNYOcIOrI</w:t>
      </w:r>
    </w:p>
    <w:p>
      <w:pPr>
        <w:pStyle w:val="PreformattedText"/>
        <w:bidi w:val="0"/>
        <w:spacing w:before="0" w:after="0"/>
        <w:jc w:val="left"/>
        <w:rPr/>
      </w:pPr>
      <w:r>
        <w:rPr/>
        <w:t>1XT0QiQMgfLyKdEk+hWTjy+azPp8l6z+qPeaCBktg2n/ALZyOXJWbsTfwxtVs2yaJW3nFahxOazQzK</w:t>
      </w:r>
    </w:p>
    <w:p>
      <w:pPr>
        <w:pStyle w:val="PreformattedText"/>
        <w:bidi w:val="0"/>
        <w:spacing w:before="0" w:after="0"/>
        <w:jc w:val="left"/>
        <w:rPr/>
      </w:pPr>
      <w:r>
        <w:rPr/>
        <w:t>BPf5oOMOOI9Fi4gKlJCx4jKHFAwTyRVoIEepTTGHD6r3s1yWSBhSu8dIQQjenlu+iCCF8ZoL1Quqvh</w:t>
      </w:r>
    </w:p>
    <w:p>
      <w:pPr>
        <w:pStyle w:val="PreformattedText"/>
        <w:bidi w:val="0"/>
        <w:spacing w:before="0" w:after="0"/>
        <w:jc w:val="left"/>
        <w:rPr/>
      </w:pPr>
      <w:r>
        <w:rPr/>
        <w:t>dXiUVAVOSg1zUXRyuIKjNWrJT2y2ArN5DiHD/OKn3gqUjyOWMgVEiU8SOqx1E60KDsgTlryWppVFMd</w:t>
      </w:r>
    </w:p>
    <w:p>
      <w:pPr>
        <w:pStyle w:val="PreformattedText"/>
        <w:bidi w:val="0"/>
        <w:spacing w:before="0" w:after="0"/>
        <w:jc w:val="left"/>
        <w:rPr/>
      </w:pPr>
      <w:r>
        <w:rPr/>
        <w:t>gdOY1CBjLLMLZrUFjXz5s+v4Y2x3bWrm+6KSre0LzOmnRFMOqFGt+SBMoRi4p7ic17qbT0Tco+99Fk</w:t>
      </w:r>
    </w:p>
    <w:p>
      <w:pPr>
        <w:pStyle w:val="PreformattedText"/>
        <w:bidi w:val="0"/>
        <w:spacing w:before="0" w:after="0"/>
        <w:jc w:val="left"/>
        <w:rPr/>
      </w:pPr>
      <w:r>
        <w:rPr/>
        <w:t>6ZBd9FacCsDoyRBzXNN6LFkoQQU3fNeqm+SvXchDcy4L4rLivitf9rvks9V6KKI3Q1QeM7hWiKtbPV</w:t>
      </w:r>
    </w:p>
    <w:p>
      <w:pPr>
        <w:pStyle w:val="PreformattedText"/>
        <w:bidi w:val="0"/>
        <w:spacing w:before="0" w:after="0"/>
        <w:jc w:val="left"/>
        <w:rPr/>
      </w:pPr>
      <w:r>
        <w:rPr/>
        <w:t>PqA5p7w04qzOMUP+yFKTT9UTyQE92M/L/ZHzYTrrzVme6eS8zZmCFhkCo5okZx/Usuq9nW0ONnoaqz</w:t>
      </w:r>
    </w:p>
    <w:p>
      <w:pPr>
        <w:pStyle w:val="PreformattedText"/>
        <w:bidi w:val="0"/>
        <w:spacing w:before="0" w:after="0"/>
        <w:jc w:val="left"/>
        <w:rPr/>
      </w:pPr>
      <w:r>
        <w:rPr/>
        <w:t>dI6fha2tMDCfQLaYZs3N1R6rVOOaFPgnZtUxi+CyUSUfomMxYBxqVPde/j3QoDRX4BCpn16oEOpMSs</w:t>
      </w:r>
    </w:p>
    <w:p>
      <w:pPr>
        <w:pStyle w:val="PreformattedText"/>
        <w:bidi w:val="0"/>
        <w:spacing w:before="0" w:after="0"/>
        <w:jc w:val="left"/>
        <w:rPr/>
      </w:pPr>
      <w:r>
        <w:rPr/>
        <w:t>xIGqHNdE0Rui71U3RdTcG5wv8AS7LchR6XfC757hTkaJ2StWhpxId1w5oHtf6l5imTIb72bUWh4j/J</w:t>
      </w:r>
    </w:p>
    <w:p>
      <w:pPr>
        <w:pStyle w:val="PreformattedText"/>
        <w:bidi w:val="0"/>
        <w:spacing w:before="0" w:after="0"/>
        <w:jc w:val="left"/>
        <w:rPr/>
      </w:pPr>
      <w:r>
        <w:rPr/>
        <w:t>UkTx/shm0iibIxcJ/wAC8p6hHKZyQeWkPFCKrZbbE1jvvU/C20kPtG2ep/wr2jtAtLaGnutQXDrcTL</w:t>
      </w:r>
    </w:p>
    <w:p>
      <w:pPr>
        <w:pStyle w:val="PreformattedText"/>
        <w:bidi w:val="0"/>
        <w:spacing w:before="0" w:after="0"/>
        <w:jc w:val="left"/>
        <w:rPr/>
      </w:pPr>
      <w:r>
        <w:rPr/>
        <w:t>3FaBQAe9lyRfidlAGlzaNn0QZ3c8gjFNOaaQPQZ/2Ua4vVN15poRoEAdyUPAB3YruD63ShxXrd6Xxv</w:t>
      </w:r>
    </w:p>
    <w:p>
      <w:pPr>
        <w:pStyle w:val="PreformattedText"/>
        <w:bidi w:val="0"/>
        <w:spacing w:before="0" w:after="0"/>
        <w:jc w:val="left"/>
        <w:rPr/>
      </w:pPr>
      <w:r>
        <w:rPr/>
        <w:t>FFFQoT2zMpzcHdOv+SmOPQjNTHrmjkO9zBQGOvHMK2a5qYQQK+bLkU6fNlxTqf8AkfgUXAOIjNNWw2</w:t>
      </w:r>
    </w:p>
    <w:p>
      <w:pPr>
        <w:pStyle w:val="PreformattedText"/>
        <w:bidi w:val="0"/>
        <w:spacing w:before="0" w:after="0"/>
        <w:jc w:val="left"/>
        <w:rPr/>
      </w:pPr>
      <w:r>
        <w:rPr/>
        <w:t>uG07I9QmnE0H8KOMAlbRbYXW7+AwDqbtEcigs8SNwQqQnMgBvNWjwDB+SecTqCgyQYKy5S3RTDvyhR</w:t>
      </w:r>
    </w:p>
    <w:p>
      <w:pPr>
        <w:pStyle w:val="PreformattedText"/>
        <w:bidi w:val="0"/>
        <w:spacing w:before="0" w:after="0"/>
        <w:jc w:val="left"/>
        <w:rPr/>
      </w:pPr>
      <w:r>
        <w:rPr/>
        <w:t>hmqHM3Qgdwbmt2iHFC4IILgoQujkoUXVF3pf9V8lCrdoD87srjdtNniaU3R/oQmOh0oQ30yUkPKcyW</w:t>
      </w:r>
    </w:p>
    <w:p>
      <w:pPr>
        <w:pStyle w:val="PreformattedText"/>
        <w:bidi w:val="0"/>
        <w:spacing w:before="0" w:after="0"/>
        <w:jc w:val="left"/>
        <w:rPr/>
      </w:pPr>
      <w:r>
        <w:rPr/>
        <w:t>8lGGfinEHmEQCMPBPbiZz/AFXp6KagrYbUPshWsV9PwptFpgYStsJFm0HNxxFDNtxiAma8gvuo5opq</w:t>
      </w:r>
    </w:p>
    <w:p>
      <w:pPr>
        <w:pStyle w:val="PreformattedText"/>
        <w:bidi w:val="0"/>
        <w:spacing w:before="0" w:after="0"/>
        <w:jc w:val="left"/>
        <w:rPr/>
      </w:pPr>
      <w:r>
        <w:rPr/>
        <w:t>sRNoOqcaq0difEZOTaFYXUQaGNBK7yg6rM1Q3/W6btbhuhcLxcPB4rLcKKN0IiVaNDLSo7rlBA5D5h</w:t>
      </w:r>
    </w:p>
    <w:p>
      <w:pPr>
        <w:pStyle w:val="PreformattedText"/>
        <w:bidi w:val="0"/>
        <w:spacing w:before="0" w:after="0"/>
        <w:jc w:val="left"/>
        <w:rPr/>
      </w:pPr>
      <w:r>
        <w:rPr/>
        <w:t>A90XCcE6ZFOHl0qhhyPGEDiw0yUV6our1XHqvZ+0OsrUDSfwptDpcRwC2m0NpaFaLU3aIZo53NWy90</w:t>
      </w:r>
    </w:p>
    <w:p>
      <w:pPr>
        <w:pStyle w:val="PreformattedText"/>
        <w:bidi w:val="0"/>
        <w:spacing w:before="0" w:after="0"/>
        <w:jc w:val="left"/>
        <w:rPr/>
      </w:pPr>
      <w:r>
        <w:rPr/>
        <w:t>zwErCRHWExveceqNoRQUTUYDuKnmvkF0N2aBuGW6NwXBC4C+FF3HwoVQisuiKIzRWl9tZhzYOasjnZ</w:t>
      </w:r>
    </w:p>
    <w:p>
      <w:pPr>
        <w:pStyle w:val="PreformattedText"/>
        <w:bidi w:val="0"/>
        <w:spacing w:before="0" w:after="0"/>
        <w:jc w:val="left"/>
        <w:rPr/>
      </w:pPr>
      <w:r>
        <w:rPr/>
        <w:t>n0VmYxcCE12Yihy9ETDc9U3DaNg5OHwRIDhPRyMgxh6/3QmDPCic2WdUdD8UHkFp1C2S27azn8JEwt</w:t>
      </w:r>
    </w:p>
    <w:p>
      <w:pPr>
        <w:pStyle w:val="PreformattedText"/>
        <w:bidi w:val="0"/>
        <w:spacing w:before="0" w:after="0"/>
        <w:jc w:val="left"/>
        <w:rPr/>
      </w:pPr>
      <w:r>
        <w:rPr/>
        <w:t>ptD2FvaauFPVcTcLie76rW8ZLZ/fRd/DMihLvggZx6UTRmdNFIg8ShJqB8VmUAvonH4XxuC4bkXi+L</w:t>
      </w:r>
    </w:p>
    <w:p>
      <w:pPr>
        <w:pStyle w:val="PreformattedText"/>
        <w:bidi w:val="0"/>
        <w:spacing w:before="0" w:after="0"/>
        <w:jc w:val="left"/>
        <w:rPr/>
      </w:pPr>
      <w:r>
        <w:rPr/>
        <w:t>xcMvF4XlG81lW7cL2FC0HdP+f4VHxGiDga54h/wmd15aaSntBr8VIhh+79EMuinDibx+ad9EJleyrS</w:t>
      </w:r>
    </w:p>
    <w:p>
      <w:pPr>
        <w:pStyle w:val="PreformattedText"/>
        <w:bidi w:val="0"/>
        <w:spacing w:before="0" w:after="0"/>
        <w:jc w:val="left"/>
        <w:rPr/>
      </w:pPr>
      <w:r>
        <w:rPr/>
        <w:t>Hu/CW0HuOhe1HeVvAD4oxijRaErRRmveap8yF+zDyf1StofDOEr3D1RKACyohyQdCJgIDfzQUIBReF</w:t>
      </w:r>
    </w:p>
    <w:p>
      <w:pPr>
        <w:pStyle w:val="PreformattedText"/>
        <w:bidi w:val="0"/>
        <w:spacing w:before="0" w:after="0"/>
        <w:jc w:val="left"/>
        <w:rPr/>
      </w:pPr>
      <w:r>
        <w:rPr/>
        <w:t>CFw3Y5eDCIVbyiiEdwhWzMTSmahAyBTPJMLchk4K0bSuYVmWQNZMI9wngUMNQnso6csx0Rgg/lomiQ</w:t>
      </w:r>
    </w:p>
    <w:p>
      <w:pPr>
        <w:pStyle w:val="PreformattedText"/>
        <w:bidi w:val="0"/>
        <w:spacing w:before="0" w:after="0"/>
        <w:jc w:val="left"/>
        <w:rPr/>
      </w:pPr>
      <w:r>
        <w:rPr/>
        <w:t>rC1w2rXfFWTsTB+EdoJwNjNzwF7U/ivrrHwTVwCCbJBTqulaFf2vs+GoC2s98fFDrqgM+7KYwzzRdr</w:t>
      </w:r>
    </w:p>
    <w:p>
      <w:pPr>
        <w:pStyle w:val="PreformattedText"/>
        <w:bidi w:val="0"/>
        <w:spacing w:before="0" w:after="0"/>
        <w:jc w:val="left"/>
        <w:rPr/>
      </w:pPr>
      <w:r>
        <w:rPr/>
        <w:t>Kxf7LEh4FbgFHNRdFwCG+EPCi4qEQiiEWo9L3K1bhdPxQPdPxWHvnL/lCSOZXlNfKVaMLqa5hYnH6K</w:t>
      </w:r>
    </w:p>
    <w:p>
      <w:pPr>
        <w:pStyle w:val="PreformattedText"/>
        <w:bidi w:val="0"/>
        <w:spacing w:before="0" w:after="0"/>
        <w:jc w:val="left"/>
        <w:rPr/>
      </w:pPr>
      <w:r>
        <w:rPr/>
        <w:t>mARoYTxhtT0U9/gEcytgtJYyubfwg7JbS8ttG/kYSOqt3S8pmqOayBQyF2l4z9U0fvHwrcS8k/dVm0</w:t>
      </w:r>
    </w:p>
    <w:p>
      <w:pPr>
        <w:pStyle w:val="PreformattedText"/>
        <w:bidi w:val="0"/>
        <w:spacing w:before="0" w:after="0"/>
        <w:jc w:val="left"/>
        <w:rPr/>
      </w:pPr>
      <w:r>
        <w:rPr/>
        <w:t>waKUCeKFdFKCF0DeCDUBF0KLgFChBRdCFw8WEQiLjCITgjcVtQ7sppw5JrhgA+7l0Tc6GDMp/ey4SE</w:t>
      </w:r>
    </w:p>
    <w:p>
      <w:pPr>
        <w:pStyle w:val="PreformattedText"/>
        <w:bidi w:val="0"/>
        <w:spacing w:before="0" w:after="0"/>
        <w:jc w:val="left"/>
        <w:rPr/>
      </w:pPr>
      <w:r>
        <w:rPr/>
        <w:t>x9Ggq0Zhd6qzMmP8kJ5BaOI+YTu83EmHFTVeznuks5JrsQ/B78ltlX2hDo7NoRM14rguKOnVOO4NEw</w:t>
      </w:r>
    </w:p>
    <w:p>
      <w:pPr>
        <w:pStyle w:val="PreformattedText"/>
        <w:bidi w:val="0"/>
        <w:spacing w:before="0" w:after="0"/>
        <w:jc w:val="left"/>
        <w:rPr/>
      </w:pPr>
      <w:r>
        <w:rPr/>
        <w:t>d9vVWeWL8ytQ2qzNaqCQgyKaoKN8INQCAQUXRuDcC4IIeCN2LyoUIhEIiqKtGyOqsjRzdWqzHe7vBG</w:t>
      </w:r>
    </w:p>
    <w:p>
      <w:pPr>
        <w:pStyle w:val="PreformattedText"/>
        <w:bidi w:val="0"/>
        <w:spacing w:before="0" w:after="0"/>
        <w:jc w:val="left"/>
        <w:rPr/>
      </w:pPr>
      <w:r>
        <w:rPr/>
        <w:t>IBHoq4aO1Ud7lCM1a7UQsREfP0Utz4ptHPb8FSkn/hMfhLHjMGqsHU6/g+0931W3vAsXfmetVEwhmo</w:t>
      </w:r>
    </w:p>
    <w:p>
      <w:pPr>
        <w:pStyle w:val="PreformattedText"/>
        <w:bidi w:val="0"/>
        <w:spacing w:before="0" w:after="0"/>
        <w:jc w:val="left"/>
        <w:rPr/>
      </w:pPr>
      <w:r>
        <w:rPr/>
        <w:t>+SfogtSigmeZWbq/BP86GgWS1uG8EEAoQohcLwgFCCGQuH+6H8jN0UKN0JwRCIRGaf3doGtVOaa0HE</w:t>
      </w:r>
    </w:p>
    <w:p>
      <w:pPr>
        <w:pStyle w:val="PreformattedText"/>
        <w:bidi w:val="0"/>
        <w:spacing w:before="0" w:after="0"/>
        <w:jc w:val="left"/>
        <w:rPr/>
      </w:pPr>
      <w:r>
        <w:rPr/>
        <w:t>h5g2U/yoPnSrKjorVgNQc6H9E0iIIRE4XDPIp7cQnghlK2C2myFcs03Ifg63fGLkwrbHEssxM0mbhm</w:t>
      </w:r>
    </w:p>
    <w:p>
      <w:pPr>
        <w:pStyle w:val="PreformattedText"/>
        <w:bidi w:val="0"/>
        <w:spacing w:before="0" w:after="0"/>
        <w:jc w:val="left"/>
        <w:rPr/>
      </w:pPr>
      <w:r>
        <w:rPr/>
        <w:t>5NzutBDo4IaIZooBWec8EzpzKtR3moRB+S1XRAUuF4QQTbsYC7ULtBxCJ5rtQEHvQnVB2VViWKZ0X6</w:t>
      </w:r>
    </w:p>
    <w:p>
      <w:pPr>
        <w:pStyle w:val="PreformattedText"/>
        <w:bidi w:val="0"/>
        <w:spacing w:before="0" w:after="0"/>
        <w:jc w:val="left"/>
        <w:rPr/>
      </w:pPr>
      <w:r>
        <w:rPr/>
        <w:t>3TcNPAm6fAoi4IvHBYgsYKcoTgnBbW0jC4cUx2LTPRAkOaPT4K00OkaI1lNOG0r0U90t9QrSWvY4a/</w:t>
      </w:r>
    </w:p>
    <w:p>
      <w:pPr>
        <w:pStyle w:val="PreformattedText"/>
        <w:bidi w:val="0"/>
        <w:spacing w:before="0" w:after="0"/>
        <w:jc w:val="left"/>
        <w:rPr/>
      </w:pPr>
      <w:r>
        <w:rPr/>
        <w:t>VWbod1REHlCAh+E5Fez34Xlp1Csz3Y4fg72m8izPOgW1P/AHmFvlaMKGYWhWhMpvujmn+dMpVa8k/N</w:t>
      </w:r>
    </w:p>
    <w:p>
      <w:pPr>
        <w:pStyle w:val="PreformattedText"/>
        <w:bidi w:val="0"/>
        <w:spacing w:before="0" w:after="0"/>
        <w:jc w:val="left"/>
        <w:rPr/>
      </w:pPr>
      <w:r>
        <w:rPr/>
        <w:t>aFWXmHVAS0nkArU/vDKxYcJUkoDeFwRtAE+2MTou2cVj5LGQpbwRP/2wpIyMIPdkSnPcMlZ7Q6lart</w:t>
      </w:r>
    </w:p>
    <w:p>
      <w:pPr>
        <w:pStyle w:val="PreformattedText"/>
        <w:bidi w:val="0"/>
        <w:spacing w:before="0" w:after="0"/>
        <w:jc w:val="left"/>
        <w:rPr/>
      </w:pPr>
      <w:r>
        <w:rPr/>
        <w:t>fXim2p1lDaLQc1+1DURyKbaAhYtEDKlVU+DKJ5rGFjTrccSnWpdku14n0Xbt6Qjan/AIK7ZwCbbjj8</w:t>
      </w:r>
    </w:p>
    <w:p>
      <w:pPr>
        <w:pStyle w:val="PreformattedText"/>
        <w:bidi w:val="0"/>
        <w:spacing w:before="0" w:after="0"/>
        <w:jc w:val="left"/>
        <w:rPr/>
      </w:pPr>
      <w:r>
        <w:rPr/>
        <w:t>V2w4oGUQtpZNmVs7oD6VzRPlrmFZkOZUcVHrOijykdE1/wB73aFOHdM1gUTXSwwgcTI4aotlnNqY80</w:t>
      </w:r>
    </w:p>
    <w:p>
      <w:pPr>
        <w:pStyle w:val="PreformattedText"/>
        <w:bidi w:val="0"/>
        <w:spacing w:before="0" w:after="0"/>
        <w:jc w:val="left"/>
        <w:rPr/>
      </w:pPr>
      <w:r>
        <w:rPr/>
        <w:t>dqKhWdoCWuGT2fg1/ld0W2sx7RZMmjGYirV+NwMaQuKlOiGBAo+Ze6UNLtEzNaN5BOHfdrVAIJvgOt</w:t>
      </w:r>
    </w:p>
    <w:p>
      <w:pPr>
        <w:pStyle w:val="PreformattedText"/>
        <w:bidi w:val="0"/>
        <w:spacing w:before="0" w:after="0"/>
        <w:jc w:val="left"/>
        <w:rPr/>
      </w:pPr>
      <w:r>
        <w:rPr/>
        <w:t>kXErCSsOJCyJ0XZumtFgHEdUXQ3yzzQg6I0ESm5+ZOshOdeCs+p+qwtTXUpkseSBIqIQemuoFKlTwQ</w:t>
      </w:r>
    </w:p>
    <w:p>
      <w:pPr>
        <w:pStyle w:val="PreformattedText"/>
        <w:bidi w:val="0"/>
        <w:spacing w:before="0" w:after="0"/>
        <w:jc w:val="left"/>
        <w:rPr/>
      </w:pPr>
      <w:r>
        <w:rPr/>
        <w:t>K9dz0vPzT3f8LFSlTknUEkyjaF0VhUcaI92cpQaRwTrNkVog7BTFITmucJDgsZbkFZWmLkQhaB/VPF</w:t>
      </w:r>
    </w:p>
    <w:p>
      <w:pPr>
        <w:pStyle w:val="PreformattedText"/>
        <w:bidi w:val="0"/>
        <w:spacing w:before="0" w:after="0"/>
        <w:jc w:val="left"/>
        <w:rPr/>
      </w:pPr>
      <w:r>
        <w:rPr/>
        <w:t>F5LQhOw4RTorOQ9awOMf2Tc3sOtQrMfvCOIIK8pb8+iAwOcORTYqOLViMhydSacwtjfjsnNGbIc1Az</w:t>
      </w:r>
    </w:p>
    <w:p>
      <w:pPr>
        <w:pStyle w:val="PreformattedText"/>
        <w:bidi w:val="0"/>
        <w:spacing w:before="0" w:after="0"/>
        <w:jc w:val="left"/>
        <w:rPr/>
      </w:pPr>
      <w:r>
        <w:rPr/>
        <w:t>B/BhVu6LTaX8sPxVrEnDlNFxUd5HznkqAei1N2jVnNzGz60TBJIUmbSvNNEoDwH2sqCeis7Iptg3VC</w:t>
      </w:r>
    </w:p>
    <w:p>
      <w:pPr>
        <w:pStyle w:val="PreformattedText"/>
        <w:bidi w:val="0"/>
        <w:spacing w:before="0" w:after="0"/>
        <w:jc w:val="left"/>
        <w:rPr/>
      </w:pPr>
      <w:r>
        <w:rPr/>
        <w:t>yChYG8F2Yqi1v3V2J4rs4RZwXoo5ICMkwEimZ+qdSOdOiGbeEJsGY1KYbgp3I3JPBPej5jOgTXy5Pf</w:t>
      </w:r>
    </w:p>
    <w:p>
      <w:pPr>
        <w:pStyle w:val="PreformattedText"/>
        <w:bidi w:val="0"/>
        <w:spacing w:before="0" w:after="0"/>
        <w:jc w:val="left"/>
        <w:rPr/>
      </w:pPr>
      <w:r>
        <w:rPr/>
        <w:t>ypohr80TE1j/NFQEBoknUp1i/8w4BYcu7BOq7N7sghZ4c2801jXtMeYaK0aWl3NMto7pqOKa/EOa2s</w:t>
      </w:r>
    </w:p>
    <w:p>
      <w:pPr>
        <w:pStyle w:val="PreformattedText"/>
        <w:bidi w:val="0"/>
        <w:spacing w:before="0" w:after="0"/>
        <w:jc w:val="left"/>
        <w:rPr/>
      </w:pPr>
      <w:r>
        <w:rPr/>
        <w:t>RaSrKsjSJVp7sat+ibVh5JxBNmclaUOLSV3au5K1xNiDlkmuo0gxGVzatbxrH9lsz8FqzhKYfkUPwW</w:t>
      </w:r>
    </w:p>
    <w:p>
      <w:pPr>
        <w:pStyle w:val="PreformattedText"/>
        <w:bidi w:val="0"/>
        <w:spacing w:before="0" w:after="0"/>
        <w:jc w:val="left"/>
        <w:rPr/>
      </w:pPr>
      <w:r>
        <w:rPr/>
        <w:t>7JbQ8AOPMo53N4+qGQHqV7pCF2i0Wi2fNscVZKaoCELghuWr9EwEqxs4zQU3RAWhogi1HEFMKk0XZy</w:t>
      </w:r>
    </w:p>
    <w:p>
      <w:pPr>
        <w:pStyle w:val="PreformattedText"/>
        <w:bidi w:val="0"/>
        <w:spacing w:before="0" w:after="0"/>
        <w:jc w:val="left"/>
        <w:rPr/>
      </w:pPr>
      <w:r>
        <w:rPr/>
        <w:t>csgi3RdmKoUjWip8lyVZmckykgoFeqmVKFwIUnW93JPdw0TuCA+CcC7L0WDC2lTzXZzVxTbID/ZYGQ</w:t>
      </w:r>
    </w:p>
    <w:p>
      <w:pPr>
        <w:pStyle w:val="PreformattedText"/>
        <w:bidi w:val="0"/>
        <w:spacing w:before="0" w:after="0"/>
        <w:jc w:val="left"/>
        <w:rPr/>
      </w:pPr>
      <w:r>
        <w:rPr/>
        <w:t>aIsqsIy5ItarWyyc2hCeJ6o2cIlvCCtrGJjXLZzVPxBuesqzcJR8p5IHE2CeXwTH1IKFQ7k5RhdyR8</w:t>
      </w:r>
    </w:p>
    <w:p>
      <w:pPr>
        <w:pStyle w:val="PreformattedText"/>
        <w:bidi w:val="0"/>
        <w:spacing w:before="0" w:after="0"/>
        <w:jc w:val="left"/>
        <w:rPr/>
      </w:pPr>
      <w:r>
        <w:rPr/>
        <w:t>ldESJEckTK2S3HlmsIZ/gu2MMPRbW7DZzh8/yuIRQGaPkQRXuLRBWFCz1TfKQgtbghuPfhCYC5WdnA</w:t>
      </w:r>
    </w:p>
    <w:p>
      <w:pPr>
        <w:pStyle w:val="PreformattedText"/>
        <w:bidi w:val="0"/>
        <w:spacing w:before="0" w:after="0"/>
        <w:jc w:val="left"/>
        <w:rPr/>
      </w:pPr>
      <w:r>
        <w:rPr/>
        <w:t>QWJTO9CNnyWCih6Iui4OWL4L/hZXTRSm3VumESi5RJCgKBKlEypQKBJlAcVogtEQnson2Z9VaCj28v</w:t>
      </w:r>
    </w:p>
    <w:p>
      <w:pPr>
        <w:pStyle w:val="PreformattedText"/>
        <w:bidi w:val="0"/>
        <w:spacing w:before="0" w:after="0"/>
        <w:jc w:val="left"/>
        <w:rPr/>
      </w:pPr>
      <w:r>
        <w:rPr/>
        <w:t>mmOLTKMT8lZe8Fw4apoiqeIh3oVripzT24xR2SsziEDhkhECNFXktneWGzcNaKyOKz5/qEDP4K21+F</w:t>
      </w:r>
    </w:p>
    <w:p>
      <w:pPr>
        <w:pStyle w:val="PreformattedText"/>
        <w:bidi w:val="0"/>
        <w:spacing w:before="0" w:after="0"/>
        <w:jc w:val="left"/>
        <w:rPr/>
      </w:pPr>
      <w:r>
        <w:rPr/>
        <w:t>kfeML2m44xSnLVDNaorSFaII6dEfLCK0VhpylDyHlkhmbheLiV53JrQ26aKUEELtboUKOqwcii3kjZ</w:t>
      </w:r>
    </w:p>
    <w:p>
      <w:pPr>
        <w:pStyle w:val="PreformattedText"/>
        <w:bidi w:val="0"/>
        <w:spacing w:before="0" w:after="0"/>
        <w:jc w:val="left"/>
        <w:rPr/>
      </w:pPr>
      <w:r>
        <w:rPr/>
        <w:t>p1mjS4UQQcplDW4IdUVK9UUSpU3wo5rDGiDZvN5TxK2oFpnmnCCVYnukcwnUtJjzD5phkdFMgt4oHI</w:t>
      </w:r>
    </w:p>
    <w:p>
      <w:pPr>
        <w:pStyle w:val="PreformattedText"/>
        <w:bidi w:val="0"/>
        <w:spacing w:before="0" w:after="0"/>
        <w:jc w:val="left"/>
        <w:rPr/>
      </w:pPr>
      <w:r>
        <w:rPr/>
        <w:t>8k2h+ibrwnvBNOC15J+dOqy6JlqIwuyxT/AHVicLWnnhch9fwVt1rhtrKmS2oYXkYpAvpj6LVWiC+8</w:t>
      </w:r>
    </w:p>
    <w:p>
      <w:pPr>
        <w:pStyle w:val="PreformattedText"/>
        <w:bidi w:val="0"/>
        <w:spacing w:before="0" w:after="0"/>
        <w:jc w:val="left"/>
        <w:rPr/>
      </w:pPr>
      <w:r>
        <w:rPr/>
        <w:t>iKeqKIyTJNfylUHq/wDRDzIoXC9wpCYyF6KUEEFkgpQhSEHBA81LeIVFARA+6UehTh+VOuCEIFBBC6</w:t>
      </w:r>
    </w:p>
    <w:p>
      <w:pPr>
        <w:pStyle w:val="PreformattedText"/>
        <w:bidi w:val="0"/>
        <w:spacing w:before="0" w:after="0"/>
        <w:jc w:val="left"/>
        <w:rPr/>
      </w:pPr>
      <w:r>
        <w:rPr/>
        <w:t>nFEarOtxRrpeG9ULMLCSoPFFvJRzR3CiVtbZY74q2EO9FYkBlp0VqSWh3+SE04TnzTs+abSi8ppUA/</w:t>
      </w:r>
    </w:p>
    <w:p>
      <w:pPr>
        <w:pStyle w:val="PreformattedText"/>
        <w:bidi w:val="0"/>
        <w:spacing w:before="0" w:after="0"/>
        <w:jc w:val="left"/>
        <w:rPr/>
      </w:pPr>
      <w:r>
        <w:rPr/>
        <w:t>JF4aZ01Tm1hE8cqGU4Q71r6ofQrYrbC4Aiju67rorBxLS0+ZqH4IK29/7zpEq1q93VBHJU+KyEp9YT</w:t>
      </w:r>
    </w:p>
    <w:p>
      <w:pPr>
        <w:pStyle w:val="PreformattedText"/>
        <w:bidi w:val="0"/>
        <w:spacing w:before="0" w:after="0"/>
        <w:jc w:val="left"/>
        <w:rPr/>
      </w:pPr>
      <w:r>
        <w:rPr/>
        <w:t>cwm5OU9xq4IxKsaD1WQ5YkaOKIQQQQ3DcECheI4qUCgoUFSVjosSIaf9wnN4J0L1WI6IKckEEELiii</w:t>
      </w:r>
    </w:p>
    <w:p>
      <w:pPr>
        <w:pStyle w:val="PreformattedText"/>
        <w:bidi w:val="0"/>
        <w:spacing w:before="0" w:after="0"/>
        <w:jc w:val="left"/>
        <w:rPr/>
      </w:pPr>
      <w:r>
        <w:rPr/>
        <w:t>dxrUG/lBX7vhCwt5r1K9V6qt5uKte82FtA8p5QrEjtGzkc02Yc3n9EwxHJEZIClU11C1Oh1nPDRAyG</w:t>
      </w:r>
    </w:p>
    <w:p>
      <w:pPr>
        <w:pStyle w:val="PreformattedText"/>
        <w:bidi w:val="0"/>
        <w:spacing w:before="0" w:after="0"/>
        <w:jc w:val="left"/>
        <w:rPr/>
      </w:pPr>
      <w:r>
        <w:rPr/>
        <w:t>jhQokA5UUZhcK6IPIK7UGzbbtz1Q/BDl7Qd5j9530uyRqQgKu5Kidom5hM8pPNHys6KPKi3C0eis/4</w:t>
      </w:r>
    </w:p>
    <w:p>
      <w:pPr>
        <w:pStyle w:val="PreformattedText"/>
        <w:bidi w:val="0"/>
        <w:spacing w:before="0" w:after="0"/>
        <w:jc w:val="left"/>
        <w:rPr/>
      </w:pPr>
      <w:r>
        <w:rPr/>
        <w:t>bv6kZDTykojvu6p3mKCCG6bggpUo2oGq7ZzvK2UBtB5IbNakCbUobCdbdy/YXzS2dqjs21Dy2wd6rH</w:t>
      </w:r>
    </w:p>
    <w:p>
      <w:pPr>
        <w:pStyle w:val="PreformattedText"/>
        <w:bidi w:val="0"/>
        <w:spacing w:before="0" w:after="0"/>
        <w:jc w:val="left"/>
        <w:rPr/>
      </w:pPr>
      <w:r>
        <w:rPr/>
        <w:t>tTDBz4OpKG1d6HsDXc6LtOcLGUTPBWgRm7FOiBTUPom5oXGE4oo3Nah1UxmFi6qRxKxtzxrtrP/UC7</w:t>
      </w:r>
    </w:p>
    <w:p>
      <w:pPr>
        <w:pStyle w:val="PreformattedText"/>
        <w:bidi w:val="0"/>
        <w:spacing w:before="0" w:after="0"/>
        <w:jc w:val="left"/>
        <w:rPr/>
      </w:pPr>
      <w:r>
        <w:rPr/>
        <w:t>ax/1FjZ98Km4Ufe6LaGd1apww2toOaI/edVZmkLT1QaPP8QrPu5ZOyVLN/mzovMajkmkS2vJOAxZIa</w:t>
      </w:r>
    </w:p>
    <w:p>
      <w:pPr>
        <w:pStyle w:val="PreformattedText"/>
        <w:bidi w:val="0"/>
        <w:spacing w:before="0" w:after="0"/>
        <w:jc w:val="left"/>
        <w:rPr/>
      </w:pPr>
      <w:r>
        <w:rPr/>
        <w:t>BbC7TR1HDnxVkcIwaty/p/BFo7A1zuAW1vmP6fquC0Tffd6Jsqhwpxr6JsIfw/UrQdEcmpxp6BWZhj</w:t>
      </w:r>
    </w:p>
    <w:p>
      <w:pPr>
        <w:pStyle w:val="PreformattedText"/>
        <w:bidi w:val="0"/>
        <w:spacing w:before="0" w:after="0"/>
        <w:jc w:val="left"/>
        <w:rPr/>
      </w:pPr>
      <w:r>
        <w:rPr/>
        <w:t>k6oH5g+URUc4TvOeqCCbuG6ULi5d86wmWIHVNjku0GFvzQIkd4J1oxgcT7qs3VbTOzn4rtmOMCFAqP</w:t>
      </w:r>
    </w:p>
    <w:p>
      <w:pPr>
        <w:pStyle w:val="PreformattedText"/>
        <w:bidi w:val="0"/>
        <w:spacing w:before="0" w:after="0"/>
        <w:jc w:val="left"/>
        <w:rPr/>
      </w:pPr>
      <w:r>
        <w:rPr/>
        <w:t>d+StrGcQwYx9w5/wDgVgfZDFZuL7PXi3qEy0a4SCsXVOITgEZWqCaU1AIIoopyKap6rH/hXacGrHaG</w:t>
      </w:r>
    </w:p>
    <w:p>
      <w:pPr>
        <w:pStyle w:val="PreformattedText"/>
        <w:bidi w:val="0"/>
        <w:spacing w:before="0" w:after="0"/>
        <w:jc w:val="left"/>
        <w:rPr/>
      </w:pPr>
      <w:r>
        <w:rPr/>
        <w:t>cP8AdCyefPaSeDdOpTbKyxRgn9ULGx+4xMY17WnCxHZ7GK2TfRHZHtEteQeBqja2rPO31CbaNdqpu1</w:t>
      </w:r>
    </w:p>
    <w:p>
      <w:pPr>
        <w:pStyle w:val="PreformattedText"/>
        <w:bidi w:val="0"/>
        <w:spacing w:before="0" w:after="0"/>
        <w:jc w:val="left"/>
        <w:rPr/>
      </w:pPr>
      <w:r>
        <w:rPr/>
        <w:t>W0iWo6q2MWx9E7yh0ZFM80IDzfFYjFFXugaeVW7QQPqmnGBxQjyn3gsQiEBAVha4DycmPxsn37OnoU</w:t>
      </w:r>
    </w:p>
    <w:p>
      <w:pPr>
        <w:pStyle w:val="PreformattedText"/>
        <w:bidi w:val="0"/>
        <w:spacing w:before="0" w:after="0"/>
        <w:jc w:val="left"/>
        <w:rPr/>
      </w:pPr>
      <w:r>
        <w:rPr/>
        <w:t>3L8D7dadnszzqnOc41KzU5qCGj4rRPoT8E5D9E4dxvRGV7gR06IDu+v6K07osvVPb5dK4UfM7qhcNx</w:t>
      </w:r>
    </w:p>
    <w:p>
      <w:pPr>
        <w:pStyle w:val="PreformattedText"/>
        <w:bidi w:val="0"/>
        <w:spacing w:before="0" w:after="0"/>
        <w:jc w:val="left"/>
        <w:rPr/>
      </w:pPr>
      <w:r>
        <w:rPr/>
        <w:t>yKBUo6SgM6eiNrku2geYfFDaH0gBG2tJNYnNDaXCO9knba50SU3b3i0LgfMITNuDbTFEiEz2i2QIPT</w:t>
      </w:r>
    </w:p>
    <w:p>
      <w:pPr>
        <w:pStyle w:val="PreformattedText"/>
        <w:bidi w:val="0"/>
        <w:spacing w:before="0" w:after="0"/>
        <w:jc w:val="left"/>
        <w:rPr/>
      </w:pPr>
      <w:r>
        <w:rPr/>
        <w:t>VWdoy0Al0otxEPs3Q6M/vcnJ9k1znFkstB5gh0h3IoynBG5iYmaJqCcnZopyDVhFM/VYoU61Qbi8zd</w:t>
      </w:r>
    </w:p>
    <w:p>
      <w:pPr>
        <w:pStyle w:val="PreformattedText"/>
        <w:bidi w:val="0"/>
        <w:spacing w:before="0" w:after="0"/>
        <w:jc w:val="left"/>
        <w:rPr/>
      </w:pPr>
      <w:r>
        <w:rPr/>
        <w:t>Mv7qjZEf5+gT7XCCTBj4Jls395+8GYqn7WIdFrQcE21aGCO9kBzVnUTNAKazzT7SNQBGlZToIVpY4T</w:t>
      </w:r>
    </w:p>
    <w:p>
      <w:pPr>
        <w:pStyle w:val="PreformattedText"/>
        <w:bidi w:val="0"/>
        <w:spacing w:before="0" w:after="0"/>
        <w:jc w:val="left"/>
        <w:rPr/>
      </w:pPr>
      <w:r>
        <w:rPr/>
        <w:t>LDBTLac6KVqnjFIVqIcrato+qYcVmgUwd3KVMfVZOdAPFEFzXN0THSQeP1R83RUe1w+CHHimP7pHqF</w:t>
      </w:r>
    </w:p>
    <w:p>
      <w:pPr>
        <w:pStyle w:val="PreformattedText"/>
        <w:bidi w:val="0"/>
        <w:spacing w:before="0" w:after="0"/>
        <w:jc w:val="left"/>
        <w:rPr/>
      </w:pPr>
      <w:r>
        <w:rPr/>
        <w:t>sNtFvn3cMJhwOw/D8D+13xYuHL63ORiFWStU6sc0UAjVFSOzw64v0TqYebV7vorXysrmSjXC6etwQQ</w:t>
      </w:r>
    </w:p>
    <w:p>
      <w:pPr>
        <w:pStyle w:val="PreformattedText"/>
        <w:bidi w:val="0"/>
        <w:spacing w:before="0" w:after="0"/>
        <w:jc w:val="left"/>
        <w:rPr/>
      </w:pPr>
      <w:r>
        <w:rPr/>
        <w:t>QQucjc2eMLEBK7XlKmUKr9nfgLlVRd2ns99lj7kxWzI+kKwsu2toaIk5cFb+zrRtRWAhb29nk49Vsv</w:t>
      </w:r>
    </w:p>
    <w:p>
      <w:pPr>
        <w:pStyle w:val="PreformattedText"/>
        <w:bidi w:val="0"/>
        <w:spacing w:before="0" w:after="0"/>
        <w:jc w:val="left"/>
        <w:rPr/>
      </w:pPr>
      <w:r>
        <w:rPr/>
        <w:t>tHOTDjohaNtqg94ZRmEWYs8+SLOSe1OnW6zTU0oIIoo3Fqw8llUprCTUZcdP8AdPeLNtKBbRt/eizj</w:t>
      </w:r>
    </w:p>
    <w:p>
      <w:pPr>
        <w:pStyle w:val="PreformattedText"/>
        <w:bidi w:val="0"/>
        <w:spacing w:before="0" w:after="0"/>
        <w:jc w:val="left"/>
        <w:rPr/>
      </w:pPr>
      <w:r>
        <w:rPr/>
        <w:t>9E+1Lpl0oWpEpmx7W5s9lnwT3uY4tc0iENoeRQ0y6BWO04dV+2td7pngiX5YqnNdmCfP/SgeN2c9Ft</w:t>
      </w:r>
    </w:p>
    <w:p>
      <w:pPr>
        <w:pStyle w:val="PreformattedText"/>
        <w:bidi w:val="0"/>
        <w:spacing w:before="0" w:after="0"/>
        <w:jc w:val="left"/>
        <w:rPr/>
      </w:pPr>
      <w:r>
        <w:rPr/>
        <w:t>Ihy1KsT3kW+fkrC0w15KmJ0a5IGgOn6Jndnjn8E9jmvjR3lTe80OQGGZzxI5H5IUcV7o+99UzFaWPF</w:t>
      </w:r>
    </w:p>
    <w:p>
      <w:pPr>
        <w:pStyle w:val="PreformattedText"/>
        <w:bidi w:val="0"/>
        <w:spacing w:before="0" w:after="0"/>
        <w:jc w:val="left"/>
        <w:rPr/>
      </w:pPr>
      <w:r>
        <w:rPr/>
        <w:t>zYI5qyfjY0/gb2rbhzsHObjohmOSbxPBTQ9E9HMUTMnHkge58UYhDL1RHdbxTa/BOnA3k6isYlwPBN</w:t>
      </w:r>
    </w:p>
    <w:p>
      <w:pPr>
        <w:pStyle w:val="PreformattedText"/>
        <w:bidi w:val="0"/>
        <w:spacing w:before="0" w:after="0"/>
        <w:jc w:val="left"/>
        <w:rPr/>
      </w:pPr>
      <w:r>
        <w:rPr/>
        <w:t>uFzULiE8KE5QZukqwtGMPeEL93a2RDHAojC4jUIAalYVhXsjZwXl3BGzpkto2ARJg/orb2W4MLxACH</w:t>
      </w:r>
    </w:p>
    <w:p>
      <w:pPr>
        <w:pStyle w:val="PreformattedText"/>
        <w:bidi w:val="0"/>
        <w:spacing w:before="0" w:after="0"/>
        <w:jc w:val="left"/>
        <w:rPr/>
      </w:pPr>
      <w:r>
        <w:rPr/>
        <w:t>aWLtWEKx9pWwIxAO5pr8YlWgzT0AmoJqBQKKN4Rgq1tbGzq5wVt7RqQxspthtW1eZ1FteydlhWCDds</w:t>
      </w:r>
    </w:p>
    <w:p>
      <w:pPr>
        <w:pStyle w:val="PreformattedText"/>
        <w:bidi w:val="0"/>
        <w:spacing w:before="0" w:after="0"/>
        <w:jc w:val="left"/>
        <w:rPr/>
      </w:pPr>
      <w:r>
        <w:rPr/>
        <w:t>HtezZYhlrilvBbVbnaLZ1oQKr2bszLSxdLdVtWwYagJ2JtEy1drVWb8QzXaYjzU1u2sVTqFAwU7PPR</w:t>
      </w:r>
    </w:p>
    <w:p>
      <w:pPr>
        <w:pStyle w:val="PreformattedText"/>
        <w:bidi w:val="0"/>
        <w:spacing w:before="0" w:after="0"/>
        <w:jc w:val="left"/>
        <w:rPr/>
      </w:pPr>
      <w:r>
        <w:rPr/>
        <w:t>WPvck4ACVZ1aZylRQck4TI5ghN9+lJqvLE/4FwnJPbCD204/RbHtDW8oPyK2fuWlozQ94fgVy212La</w:t>
      </w:r>
    </w:p>
    <w:p>
      <w:pPr>
        <w:pStyle w:val="PreformattedText"/>
        <w:bidi w:val="0"/>
        <w:spacing w:before="0" w:after="0"/>
        <w:jc w:val="left"/>
        <w:rPr/>
      </w:pPr>
      <w:r>
        <w:rPr/>
        <w:t>H0uiShqtE6uHmU7Uopvlci04Fo5CMPqjUHqrGKmck7+E8cCE2mM80LwghcU4KFhRYYXZhdmyPLVCyX</w:t>
      </w:r>
    </w:p>
    <w:p>
      <w:pPr>
        <w:pStyle w:val="PreformattedText"/>
        <w:bidi w:val="0"/>
        <w:spacing w:before="0" w:after="0"/>
        <w:jc w:val="left"/>
        <w:rPr/>
      </w:pPr>
      <w:r>
        <w:rPr/>
        <w:t>ZAJ1lOZ+K/Zssh6o7OXQBZYfVCyY3Kxs/VxVna7Szu2brNvRqc/bnYZ2h0cqL9ntSO/bvP8A5L9ijO</w:t>
      </w:r>
    </w:p>
    <w:p>
      <w:pPr>
        <w:pStyle w:val="PreformattedText"/>
        <w:bidi w:val="0"/>
        <w:spacing w:before="0" w:after="0"/>
        <w:jc w:val="left"/>
        <w:rPr/>
      </w:pPr>
      <w:r>
        <w:rPr/>
        <w:t>2PxX7AP9R2eqbsTG2kglNssByhOMwrTNBAJqamoG43g91YoyzVvYl7jLyVZs2eydBsy4cYzX7bs7Mr</w:t>
      </w:r>
    </w:p>
    <w:p>
      <w:pPr>
        <w:pStyle w:val="PreformattedText"/>
        <w:bidi w:val="0"/>
        <w:spacing w:before="0" w:after="0"/>
        <w:jc w:val="left"/>
        <w:rPr/>
      </w:pPr>
      <w:r>
        <w:rPr/>
        <w:t>J8Qtt2qwt7OmJrppKxcQnWfEQoAQC2DZzZWDQc1agLb2MGRCDkx1ZhBwodVZAxdtgTs7rMBwTe6/qE</w:t>
      </w:r>
    </w:p>
    <w:p>
      <w:pPr>
        <w:pStyle w:val="PreformattedText"/>
        <w:bidi w:val="0"/>
        <w:spacing w:before="0" w:after="0"/>
        <w:jc w:val="left"/>
        <w:rPr/>
      </w:pPr>
      <w:r>
        <w:rPr/>
        <w:t>INmeTgrNxY6f8AIRGdaAr7vA90phIPe/pd6owRi1GiEeXOlE9ssaRWEINNNFZOLXtp3snBWb22jKGr</w:t>
      </w:r>
    </w:p>
    <w:p>
      <w:pPr>
        <w:pStyle w:val="PreformattedText"/>
        <w:bidi w:val="0"/>
        <w:spacing w:before="0" w:after="0"/>
        <w:jc w:val="left"/>
        <w:rPr/>
      </w:pPr>
      <w:r>
        <w:rPr/>
        <w:t>fKU0yAfwJtVr2bJTnEueeJuigqphr5R90flUyQeAT8oWoQq3qh/Deq/JBvdKgdlzlWfdMZpzKWldEY</w:t>
      </w:r>
    </w:p>
    <w:p>
      <w:pPr>
        <w:pStyle w:val="PreformattedText"/>
        <w:bidi w:val="0"/>
        <w:spacing w:before="0" w:after="0"/>
        <w:jc w:val="left"/>
        <w:rPr/>
      </w:pPr>
      <w:r>
        <w:rPr/>
        <w:t>A6lNuCCahcUQovLV2fNYHDmu/90qTq1ATi7qaAPcTG0bQLKP0uxDTvdE2ZyAn1KgayeqyRciYCNbgE</w:t>
      </w:r>
    </w:p>
    <w:p>
      <w:pPr>
        <w:pStyle w:val="PreformattedText"/>
        <w:bidi w:val="0"/>
        <w:spacing w:before="0" w:after="0"/>
        <w:jc w:val="left"/>
        <w:rPr/>
      </w:pPr>
      <w:r>
        <w:rPr/>
        <w:t>E1BC43goppbwCc7/AMlNmfdrzT9nY73ZX7JYQm7IGw4kyOaFnaYXYn14FoK7F4djxDPgv2jbjH74VM</w:t>
      </w:r>
    </w:p>
    <w:p>
      <w:pPr>
        <w:pStyle w:val="PreformattedText"/>
        <w:bidi w:val="0"/>
        <w:spacing w:before="0" w:after="0"/>
        <w:jc w:val="left"/>
        <w:rPr/>
      </w:pPr>
      <w:r>
        <w:rPr/>
        <w:t>K0btL3YXvMo2BrRHZiELBCyEip9UwQitpCN2zQ6W/BE68FyGqMYDyyVkfIf8hBgwQnmS1x8rqEpmYP</w:t>
      </w:r>
    </w:p>
    <w:p>
      <w:pPr>
        <w:pStyle w:val="PreformattedText"/>
        <w:bidi w:val="0"/>
        <w:spacing w:before="0" w:after="0"/>
        <w:jc w:val="left"/>
        <w:rPr/>
      </w:pPr>
      <w:r>
        <w:rPr/>
        <w:t>oVhIPMIdwnUGoKiKj4oO70mvFWFt3hSuXVWRBbTL8Ce1X/uz0m4+6ncU+e41HzPXl6K0Bhe8ByTPIe</w:t>
      </w:r>
    </w:p>
    <w:p>
      <w:pPr>
        <w:pStyle w:val="PreformattedText"/>
        <w:bidi w:val="0"/>
        <w:spacing w:before="0" w:after="0"/>
        <w:jc w:val="left"/>
        <w:rPr/>
      </w:pPr>
      <w:r>
        <w:rPr/>
        <w:t>SFbMp2qr3ggO76SrPzORHefBrMJ4AdHAIIXBBC43QsO9KmmixlfvDoUGO1cg1vDEear/souKKde0II</w:t>
      </w:r>
    </w:p>
    <w:p>
      <w:pPr>
        <w:pStyle w:val="PreformattedText"/>
        <w:bidi w:val="0"/>
        <w:spacing w:before="0" w:after="0"/>
        <w:jc w:val="left"/>
        <w:rPr/>
      </w:pPr>
      <w:r>
        <w:rPr/>
        <w:t>Ju+EEQHJzSMwIVND8UZHmULmgDy9U2zgRCe0U5JzBoixYVGSbkitoEjmnXWbsLgj/EPNWdfRGBzlNy</w:t>
      </w:r>
    </w:p>
    <w:p>
      <w:pPr>
        <w:pStyle w:val="PreformattedText"/>
        <w:bidi w:val="0"/>
        <w:spacing w:before="0" w:after="0"/>
        <w:jc w:val="left"/>
        <w:rPr/>
      </w:pPr>
      <w:r>
        <w:rPr/>
        <w:t>6JuQis+XqniMQPlNVZWnHVOALZ9Cm5EeqdVsck2rOYVgQ411HwWyd1uGcq/gMr2y/vAIZrUL3pXvuP</w:t>
      </w:r>
    </w:p>
    <w:p>
      <w:pPr>
        <w:pStyle w:val="PreformattedText"/>
        <w:bidi w:val="0"/>
        <w:spacing w:before="0" w:after="0"/>
        <w:jc w:val="left"/>
        <w:rPr/>
      </w:pPr>
      <w:r>
        <w:rPr/>
        <w:t>CiyaTxTvcHOU7Kq95M06Jh7pCbz4J5oY4NRq1vIIe9/Sn5OPMK0pav6oXDRBBC+FCi6FAWEcFDeShv</w:t>
      </w:r>
    </w:p>
    <w:p>
      <w:pPr>
        <w:pStyle w:val="PreformattedText"/>
        <w:bidi w:val="0"/>
        <w:spacing w:before="0" w:after="0"/>
        <w:jc w:val="left"/>
        <w:rPr/>
      </w:pPr>
      <w:r>
        <w:rPr/>
        <w:t>3VA4KVKwzzQ6/BTwCJRKKO5FwQKlG83g3uY3guzcJwmeSgcIXeGsrFxUpzjxRN0KE1FWworTNBHOit</w:t>
      </w:r>
    </w:p>
    <w:p>
      <w:pPr>
        <w:pStyle w:val="PreformattedText"/>
        <w:bidi w:val="0"/>
        <w:spacing w:before="0" w:after="0"/>
        <w:jc w:val="left"/>
        <w:rPr/>
      </w:pPr>
      <w:r>
        <w:rPr/>
        <w:t>KtBVnQ/Ap1W51xKYceIKsIbInVOHcDvR3VYW97pI6hWRofzLFhfJGYh3JcRwKOIE/NDgtk7RhtAfMw</w:t>
      </w:r>
    </w:p>
    <w:p>
      <w:pPr>
        <w:pStyle w:val="PreformattedText"/>
        <w:bidi w:val="0"/>
        <w:spacing w:before="0" w:after="0"/>
        <w:jc w:val="left"/>
        <w:rPr/>
      </w:pPr>
      <w:r>
        <w:rPr/>
        <w:t>1HVN/AT3AYidAtvte0tGrihmSm5hMHcZ+Y/VWgop75jSgT/lK+70QpAVnkUDQclo6NAmijkB5hxCdU</w:t>
      </w:r>
    </w:p>
    <w:p>
      <w:pPr>
        <w:pStyle w:val="PreformattedText"/>
        <w:bidi w:val="0"/>
        <w:spacing w:before="0" w:after="0"/>
        <w:jc w:val="left"/>
        <w:rPr/>
      </w:pPr>
      <w:r>
        <w:rPr/>
        <w:t>eieItHjghcEEN4BYVgQYsHMrAsPNReL4uNx3J3Jum8XDcI9UWDQotcNFTgqKAsIUIhDO54Vv5jeyrE</w:t>
      </w:r>
    </w:p>
    <w:p>
      <w:pPr>
        <w:pStyle w:val="PreformattedText"/>
        <w:bidi w:val="0"/>
        <w:spacing w:before="0" w:after="0"/>
        <w:jc w:val="left"/>
        <w:rPr/>
      </w:pPr>
      <w:r>
        <w:rPr/>
        <w:t>zOEPeCdHcdxFUKYD6IGZA1y/zkqYjpwTatDeH+Qj+U5iixUkJwPe5VHMFN68023ebWzcTVowk/eWyW</w:t>
      </w:r>
    </w:p>
    <w:p>
      <w:pPr>
        <w:pStyle w:val="PreformattedText"/>
        <w:bidi w:val="0"/>
        <w:spacing w:before="0" w:after="0"/>
        <w:jc w:val="left"/>
        <w:rPr/>
      </w:pPr>
      <w:r>
        <w:rPr/>
        <w:t>uNlcx+ArYjCR984VtDptrX+q4CYCaf4h5R8U0YXN5LPA1N97mVa5gLJ/RatVn5fVNQ8rxFSE4N7OW1</w:t>
      </w:r>
    </w:p>
    <w:p>
      <w:pPr>
        <w:pStyle w:val="PreformattedText"/>
        <w:bidi w:val="0"/>
        <w:spacing w:before="0" w:after="0"/>
        <w:jc w:val="left"/>
        <w:rPr/>
      </w:pPr>
      <w:r>
        <w:rPr/>
        <w:t>WVQhkneYoXBBN3BreLoUc1hWEcFhjRRcBvHclTcPCF8J18N4ItHBRcULnrahVDMJxVn+iEB4VkRiTv</w:t>
      </w:r>
    </w:p>
    <w:p>
      <w:pPr>
        <w:pStyle w:val="PreformattedText"/>
        <w:bidi w:val="0"/>
        <w:spacing w:before="0" w:after="0"/>
        <w:jc w:val="left"/>
        <w:rPr/>
      </w:pPr>
      <w:r>
        <w:rPr/>
        <w:t>JEZFNl1m7krN1A6MgrRkPnLVTElCo+aNHzGeYXrQZKGya5popnUVC2S3OMPdTtPwFtL8IDvuyU4yST</w:t>
      </w:r>
    </w:p>
    <w:p>
      <w:pPr>
        <w:pStyle w:val="PreformattedText"/>
        <w:bidi w:val="0"/>
        <w:spacing w:before="0" w:after="0"/>
        <w:jc w:val="left"/>
        <w:rPr/>
      </w:pPr>
      <w:r>
        <w:rPr/>
        <w:t>rJWi49E0T/AOyIjF1hDy2nwU0DQn+e6zzYOabw5pkHAE0//FNyy91GtkFZ+8PyrzPeOJkIXC4IXC8I</w:t>
      </w:r>
    </w:p>
    <w:p>
      <w:pPr>
        <w:pStyle w:val="PreformattedText"/>
        <w:bidi w:val="0"/>
        <w:spacing w:before="0" w:after="0"/>
        <w:jc w:val="left"/>
        <w:rPr/>
      </w:pPr>
      <w:r>
        <w:rPr/>
        <w:t>IBRdG4AjCm8op10qVKlAoeACghukXVWmW85baEMxdZmCPgj5vVNoQn90N5gtKsaOEqzMS2eEJ1bKW6</w:t>
      </w:r>
    </w:p>
    <w:p>
      <w:pPr>
        <w:pStyle w:val="PreformattedText"/>
        <w:bidi w:val="0"/>
        <w:spacing w:before="0" w:after="0"/>
        <w:jc w:val="left"/>
        <w:rPr/>
      </w:pPr>
      <w:r>
        <w:rPr/>
        <w:t>Kka80H4Kp9XOAE61QJaeiczCWzGE5FE4LQ4dCnvAtGw6GugjgrB2Jg/AByXtS0LWRx7q1XBE0TBAEp</w:t>
      </w:r>
    </w:p>
    <w:p>
      <w:pPr>
        <w:pStyle w:val="PreformattedText"/>
        <w:bidi w:val="0"/>
        <w:spacing w:before="0" w:after="0"/>
        <w:jc w:val="left"/>
        <w:rPr/>
      </w:pPr>
      <w:r>
        <w:rPr/>
        <w:t>4zBTvKB6p8TIRNeqzQPJNGnNN05Joy5pp7wmiZk4clYzGLjRVDgdReLwhcEEFRDqghfF0XRuEIom6t</w:t>
      </w:r>
    </w:p>
    <w:p>
      <w:pPr>
        <w:pStyle w:val="PreformattedText"/>
        <w:bidi w:val="0"/>
        <w:spacing w:before="0" w:after="0"/>
        <w:jc w:val="left"/>
        <w:rPr/>
      </w:pPr>
      <w:r>
        <w:rPr/>
        <w:t>7UEN8eAQuKhQjuOW2juoZi4arh8UJxI95kcR9FiImnBAih4pkQ4cahRGeX6FYdNRITas6UTgS1xbnk</w:t>
      </w:r>
    </w:p>
    <w:p>
      <w:pPr>
        <w:pStyle w:val="PreformattedText"/>
        <w:bidi w:val="0"/>
        <w:spacing w:before="0" w:after="0"/>
        <w:jc w:val="left"/>
        <w:rPr/>
      </w:pPr>
      <w:r>
        <w:rPr/>
        <w:t>ea8zBwhGCxtIOqsMDgWGp90rYLcnCHGpHzH4AtTDHL2q6bZrfusQbTqhWVMlZp3ljmnVM5aBNhpc7g</w:t>
      </w:r>
    </w:p>
    <w:p>
      <w:pPr>
        <w:pStyle w:val="PreformattedText"/>
        <w:bidi w:val="0"/>
        <w:spacing w:before="0" w:after="0"/>
        <w:jc w:val="left"/>
        <w:rPr/>
      </w:pPr>
      <w:r>
        <w:rPr/>
        <w:t>KLhxTakrj0U94kJpyTXdz1RgOch5uissQxUoHq1Hff/VCm4IIIKb4QvG5F0XRRRdCdSU99VN0UvaEA</w:t>
      </w:r>
    </w:p>
    <w:p>
      <w:pPr>
        <w:pStyle w:val="PreformattedText"/>
        <w:bidi w:val="0"/>
        <w:spacing w:before="0" w:after="0"/>
        <w:jc w:val="left"/>
        <w:rPr/>
      </w:pPr>
      <w:r>
        <w:rPr/>
        <w:t>h4AUeEReU5bWP3ZQzuaUDQTpRahNrT4J3kedaSqmzYIqrIh3e+IT6Z8E+THKK/Rang4LvcaOyPMIdI</w:t>
      </w:r>
    </w:p>
    <w:p>
      <w:pPr>
        <w:pStyle w:val="PreformattedText"/>
        <w:bidi w:val="0"/>
        <w:spacing w:before="0" w:after="0"/>
        <w:jc w:val="left"/>
        <w:rPr/>
      </w:pPr>
      <w:r>
        <w:rPr/>
        <w:t>WfqmkBza+vBYmNt7JzYhzdPvJpkA/b9v8Awytotjb2z3feKlCiYPMf8qmZORIJCPudVa5OXvKalA0t</w:t>
      </w:r>
    </w:p>
    <w:p>
      <w:pPr>
        <w:pStyle w:val="PreformattedText"/>
        <w:bidi w:val="0"/>
        <w:spacing w:before="0" w:after="0"/>
        <w:jc w:val="left"/>
        <w:rPr/>
      </w:pPr>
      <w:r>
        <w:rPr/>
        <w:t>F/dWf6qve9FqRxX3DKHlfzVqO+780G8XC6ULxCGqG5ruRcUSE50K1tZgBBAIBFHJBWcIFBAKEQjfxT</w:t>
      </w:r>
    </w:p>
    <w:p>
      <w:pPr>
        <w:pStyle w:val="PreformattedText"/>
        <w:bidi w:val="0"/>
        <w:spacing w:before="0" w:after="0"/>
        <w:jc w:val="left"/>
        <w:rPr/>
      </w:pPr>
      <w:r>
        <w:rPr/>
        <w:t>HJtbouI3jcbnLaf4Tul4zTfeCjzKzce6eBXkJMUBwu6FYYDR1Vn5I5/IoEv6uH/wCwWh5D/wDVOHPo</w:t>
      </w:r>
    </w:p>
    <w:p>
      <w:pPr>
        <w:pStyle w:val="PreformattedText"/>
        <w:bidi w:val="0"/>
        <w:spacing w:before="0" w:after="0"/>
        <w:jc w:val="left"/>
        <w:rPr/>
      </w:pPr>
      <w:r>
        <w:rPr/>
        <w:t>VQtcDmU7FDXa/wBkSP4g4ynEHvcU0YB3jl+8bzWxWotLFrh9v+1XluzOgpvmU0RMqktaNK+qyb1URZ</w:t>
      </w:r>
    </w:p>
    <w:p>
      <w:pPr>
        <w:pStyle w:val="PreformattedText"/>
        <w:bidi w:val="0"/>
        <w:spacing w:before="0" w:after="0"/>
        <w:jc w:val="left"/>
        <w:rPr/>
      </w:pPr>
      <w:r>
        <w:rPr/>
        <w:t>zrkEfMK5JxMf8AktCUM0zylAYnHqh+qZ544hFuVcqKnZjiEz3OBatqmZjS9oQQvbeELhuwovJT3K0t</w:t>
      </w:r>
    </w:p>
    <w:p>
      <w:pPr>
        <w:pStyle w:val="PreformattedText"/>
        <w:bidi w:val="0"/>
        <w:spacing w:before="0" w:after="0"/>
        <w:jc w:val="left"/>
        <w:rPr/>
      </w:pPr>
      <w:r>
        <w:rPr/>
        <w:t>EDJTUFFE4LRSmFBCECpTr8KwrVCiafAO67JW/wDCd0uC4plUIMBWJHZPBzkK0bR3zXmsx97D9FZH+y</w:t>
      </w:r>
    </w:p>
    <w:p>
      <w:pPr>
        <w:pStyle w:val="PreformattedText"/>
        <w:bidi w:val="0"/>
        <w:spacing w:before="0" w:after="0"/>
        <w:jc w:val="left"/>
        <w:rPr/>
      </w:pPr>
      <w:r>
        <w:rPr/>
        <w:t>EwzKplOMua7igP3esMyRfXnp1VoMXU5dVYnzNmAURBiKKyc612cMwzgJE9V7KtxL7PkD6/b/tq2jCy</w:t>
      </w:r>
    </w:p>
    <w:p>
      <w:pPr>
        <w:pStyle w:val="PreformattedText"/>
        <w:bidi w:val="0"/>
        <w:spacing w:before="0" w:after="0"/>
        <w:jc w:val="left"/>
        <w:rPr/>
      </w:pPr>
      <w:r>
        <w:rPr/>
        <w:t>NFp1WgXFMOb9ZRoOYWWH4oOqTzVsfKE6gb8VwVmJDlrPNChPJDOidp6oNOFyZn9FbsmzQuCFwQQvCG</w:t>
      </w:r>
    </w:p>
    <w:p>
      <w:pPr>
        <w:pStyle w:val="PreformattedText"/>
        <w:bidi w:val="0"/>
        <w:spacing w:before="0" w:after="0"/>
        <w:jc w:val="left"/>
        <w:rPr/>
      </w:pPr>
      <w:r>
        <w:rPr/>
        <w:t>4M7ghdNzinlWzs0xB1E1SETVOua8JpQUrFcShmmgQjkjc0oGd07hRuOS2mezdF2lzMmr3k0/xJCdpO</w:t>
      </w:r>
    </w:p>
    <w:p>
      <w:pPr>
        <w:pStyle w:val="PreformattedText"/>
        <w:bidi w:val="0"/>
        <w:spacing w:before="0" w:after="0"/>
        <w:jc w:val="left"/>
        <w:rPr/>
      </w:pPr>
      <w:r>
        <w:rPr/>
        <w:t>oCacNo1VDigZPzCxAimX0TJxOA6ogfAU6LSFrXVOmGuWzbQbN0hxE0MKzf2Fsx1B2bsLubTVD7e9q2</w:t>
      </w:r>
    </w:p>
    <w:p>
      <w:pPr>
        <w:pStyle w:val="PreformattedText"/>
        <w:bidi w:val="0"/>
        <w:spacing w:before="0" w:after="0"/>
        <w:jc w:val="left"/>
        <w:rPr/>
      </w:pPr>
      <w:r>
        <w:rPr/>
        <w:t>s7S8DhBuyXJAd3lKdl1qnZu5LMp/efHCid5igrLX0Q15hGPmiIOaf5gsXm0Vi4YyOUoGRHFibcKoXi</w:t>
      </w:r>
    </w:p>
    <w:p>
      <w:pPr>
        <w:pStyle w:val="PreformattedText"/>
        <w:bidi w:val="0"/>
        <w:spacing w:before="0" w:after="0"/>
        <w:jc w:val="left"/>
        <w:rPr/>
      </w:pPr>
      <w:r>
        <w:rPr/>
        <w:t>+ULhcLhuynlWhVqUCmuQtIRtwAjtjeK/aWu1WJNcrMqVKlYkXIOCFrRYk43SmlC87pvK2r+E9G9lBK</w:t>
      </w:r>
    </w:p>
    <w:p>
      <w:pPr>
        <w:pStyle w:val="PreformattedText"/>
        <w:bidi w:val="0"/>
        <w:spacing w:before="0" w:after="0"/>
        <w:jc w:val="left"/>
        <w:rPr/>
      </w:pPr>
      <w:r>
        <w:rPr/>
        <w:t>Jy6KydhT3VbwIVoJLXJxmqaRKJLC06TBXlcPgiK8O8mubJCtGwfmmuEBeUkKyeSB3gZaI9FsFrjsGT</w:t>
      </w:r>
    </w:p>
    <w:p>
      <w:pPr>
        <w:pStyle w:val="PreformattedText"/>
        <w:bidi w:val="0"/>
        <w:spacing w:before="0" w:after="0"/>
        <w:jc w:val="left"/>
        <w:rPr/>
      </w:pPr>
      <w:r>
        <w:rPr/>
        <w:t>n9ulbQ4PtbV35imoVUV4yYWsei/7prkp7jimZNPVTmbrDZi7OgKfYts6DiE8d4o/otRKtPNZwvvBWT</w:t>
      </w:r>
    </w:p>
    <w:p>
      <w:pPr>
        <w:pStyle w:val="PreformattedText"/>
        <w:bidi w:val="0"/>
        <w:spacing w:before="0" w:after="0"/>
        <w:jc w:val="left"/>
        <w:rPr/>
      </w:pPr>
      <w:r>
        <w:rPr/>
        <w:t>ibT5JrpwmO8CiIcbghuBBC4FTvTe8p5TynNRGFB6kq0s3FdmVgcmvtGKyt55JhQKlYkXK121raNqjt</w:t>
      </w:r>
    </w:p>
    <w:p>
      <w:pPr>
        <w:pStyle w:val="PreformattedText"/>
        <w:bidi w:val="0"/>
        <w:spacing w:before="0" w:after="0"/>
        <w:jc w:val="left"/>
        <w:rPr/>
      </w:pPr>
      <w:r>
        <w:rPr/>
        <w:t>Nq5We0P1qm26YcR5aoaqEEDvHdK2r+E+4m5qjunjKENfCtBinigZhaIHJE4zE0zVXQT/AErFp97VTO</w:t>
      </w:r>
    </w:p>
    <w:p>
      <w:pPr>
        <w:pStyle w:val="PreformattedText"/>
        <w:bidi w:val="0"/>
        <w:spacing w:before="0" w:after="0"/>
        <w:jc w:val="left"/>
        <w:rPr/>
      </w:pPr>
      <w:r>
        <w:rPr/>
        <w:t>icCRIyCce9PFSRBzhWLyHtI0Xs78vke3Ezly+3dstez2e2dy+qd5oTslkmd0zwCmrddSscMdSpOadw</w:t>
      </w:r>
    </w:p>
    <w:p>
      <w:pPr>
        <w:pStyle w:val="PreformattedText"/>
        <w:bidi w:val="0"/>
        <w:spacing w:before="0" w:after="0"/>
        <w:jc w:val="left"/>
        <w:rPr/>
      </w:pPr>
      <w:r>
        <w:rPr/>
        <w:t>hRhxHhT1T6QOC2Wx7S0rkEB32rbLINZNZp9VtTMNq8cKIt7vVGo+SdVrVHfHNCjjyKBz6BP0+Fw3Ag</w:t>
      </w:r>
    </w:p>
    <w:p>
      <w:pPr>
        <w:pStyle w:val="PreformattedText"/>
        <w:bidi w:val="0"/>
        <w:spacing w:before="0" w:after="0"/>
        <w:jc w:val="left"/>
        <w:rPr/>
      </w:pPr>
      <w:r>
        <w:rPr/>
        <w:t>pQKF0ppuCF8okJxTtYRCLUG8k6x4I4m6IO53YVgCfZKxdSqDlK9VaDH0Q2Zqds7G5FBrUyykprQBDR</w:t>
      </w:r>
    </w:p>
    <w:p>
      <w:pPr>
        <w:pStyle w:val="PreformattedText"/>
        <w:bidi w:val="0"/>
        <w:spacing w:before="0" w:after="0"/>
        <w:jc w:val="left"/>
        <w:rPr/>
      </w:pPr>
      <w:r>
        <w:rPr/>
        <w:t>dKm4Kd0oo3FbVHYPQvGvROr6hGpQ7w5g1VgfMOEwvf0qowuyQOfRYi15+BRh0RrkpluIfBYxEIe8FK</w:t>
      </w:r>
    </w:p>
    <w:p>
      <w:pPr>
        <w:pStyle w:val="PreformattedText"/>
        <w:bidi w:val="0"/>
        <w:spacing w:before="0" w:after="0"/>
        <w:jc w:val="left"/>
        <w:rPr/>
      </w:pPr>
      <w:r>
        <w:rPr/>
        <w:t>b5s4Xs23ODBPeHlHzVm7G0O4/bnty0/d2TOJlBHPohV3IIVwDVycYko5tR/idFJp8Uaytg8juqsjUd</w:t>
      </w:r>
    </w:p>
    <w:p>
      <w:pPr>
        <w:pStyle w:val="PreformattedText"/>
        <w:bidi w:val="0"/>
        <w:spacing w:before="0" w:after="0"/>
        <w:jc w:val="left"/>
        <w:rPr/>
      </w:pPr>
      <w:r>
        <w:rPr/>
        <w:t>Vt1tZdmG82BbVa43udxKNR6LjxX/AG55rFhfKJlzlZ1Tq1uF43puBUoIZIZXkrksITmItWFFtEWLA3</w:t>
      </w:r>
    </w:p>
    <w:p>
      <w:pPr>
        <w:pStyle w:val="PreformattedText"/>
        <w:bidi w:val="0"/>
        <w:spacing w:before="0" w:after="0"/>
        <w:jc w:val="left"/>
        <w:rPr/>
      </w:pPr>
      <w:r>
        <w:rPr/>
        <w:t>gsKwZLAnNITUDTJWfMrAXZZJ1jC7Ihdji1TNnATLIBBoUI87gUOqndKN7lth/ckRqgw4XnhuB2SJz+</w:t>
      </w:r>
    </w:p>
    <w:p>
      <w:pPr>
        <w:pStyle w:val="PreformattedText"/>
        <w:bidi w:val="0"/>
        <w:spacing w:before="0" w:after="0"/>
        <w:jc w:val="left"/>
        <w:rPr/>
      </w:pPr>
      <w:r>
        <w:rPr/>
        <w:t>KsyJQntutVaCAPgrScIPxTaPEFYj8ChQ4fgoGIjjX1UQEV/ypWzW5a/Z+LHZ8QVsfcYbOZwu+v22V7</w:t>
      </w:r>
    </w:p>
    <w:p>
      <w:pPr>
        <w:pStyle w:val="PreformattedText"/>
        <w:bidi w:val="0"/>
        <w:spacing w:before="0" w:after="0"/>
        <w:jc w:val="left"/>
        <w:rPr/>
      </w:pPr>
      <w:r>
        <w:rPr/>
        <w:t>XebTaG2Y4IXN95WUYj/wCoRk0+876LMkpsVVo6hHFZteei2S07zm/eWULa7SXsEahWnD8xQ97kENeq</w:t>
      </w:r>
    </w:p>
    <w:p>
      <w:pPr>
        <w:pStyle w:val="PreformattedText"/>
        <w:bidi w:val="0"/>
        <w:spacing w:before="0" w:after="0"/>
        <w:jc w:val="left"/>
        <w:rPr/>
      </w:pPr>
      <w:r>
        <w:rPr/>
        <w:t>0LUfdWoKbRwWKlbggheL5QUoHmggghcSioUIhEItRRyQWFYAVgyR2eU7ZHIbPaKzsPvINATxKhZG4X</w:t>
      </w:r>
    </w:p>
    <w:p>
      <w:pPr>
        <w:pStyle w:val="PreformattedText"/>
        <w:bidi w:val="0"/>
        <w:spacing w:before="0" w:after="0"/>
        <w:jc w:val="left"/>
        <w:rPr/>
      </w:pPr>
      <w:r>
        <w:rPr/>
        <w:t>QoRFbgVK9dw7hW2/w/VAFPs+KiDF3FRAszxlNIh7RoaJn8WzPGitJwEeqsnd2uidDfRE93MFAnDzpC</w:t>
      </w:r>
    </w:p>
    <w:p>
      <w:pPr>
        <w:pStyle w:val="PreformattedText"/>
        <w:bidi w:val="0"/>
        <w:spacing w:before="0" w:after="0"/>
        <w:jc w:val="left"/>
        <w:rPr/>
      </w:pPr>
      <w:r>
        <w:rPr/>
        <w:t>iSjov7I0wlAhQDYtcIkOwnlwXs3aO1sQ6K4od9tuMBbbaY9odB5LiitEDDAhn6UXuKmDqnulxVcI5h</w:t>
      </w:r>
    </w:p>
    <w:p>
      <w:pPr>
        <w:pStyle w:val="PreformattedText"/>
        <w:bidi w:val="0"/>
        <w:spacing w:before="0" w:after="0"/>
        <w:jc w:val="left"/>
        <w:rPr/>
      </w:pPr>
      <w:r>
        <w:rPr/>
        <w:t>Nxd2NSmbS10iU92K1HJWlRPMqvf6qaFZYkcgiT8QhS4ILTcF3ohe0oFNQ8Ao63YUGqEAmhYZXZ0WFR</w:t>
      </w:r>
    </w:p>
    <w:p>
      <w:pPr>
        <w:pStyle w:val="PreformattedText"/>
        <w:bidi w:val="0"/>
        <w:spacing w:before="0" w:after="0"/>
        <w:jc w:val="left"/>
        <w:rPr/>
      </w:pPr>
      <w:r>
        <w:rPr/>
        <w:t>dxRRQ3j/AMqFKm8ndK2oYhZiNVY7J2Z79nSmIK3Yxlq5odLdFbjI3cV7zapsTaKyo6zp7ydAcKUKsz</w:t>
      </w:r>
    </w:p>
    <w:p>
      <w:pPr>
        <w:pStyle w:val="PreformattedText"/>
        <w:bidi w:val="0"/>
        <w:spacing w:before="0" w:after="0"/>
        <w:jc w:val="left"/>
        <w:rPr/>
      </w:pPr>
      <w:r>
        <w:rPr/>
        <w:t>hx0TtK5qCHYSNKKe/xlaEznX4J2WWZkKz+IKzdwlCi2azdajaGg+5ijovZD3Wdo4aRMJrsx9tWpAic</w:t>
      </w:r>
    </w:p>
    <w:p>
      <w:pPr>
        <w:pStyle w:val="PreformattedText"/>
        <w:bidi w:val="0"/>
        <w:spacing w:before="0" w:after="0"/>
        <w:jc w:val="left"/>
        <w:rPr/>
      </w:pPr>
      <w:r>
        <w:rPr/>
        <w:t>lbuPaOlcLuSPmgcFVOkkNGlE5wj5BOzK0AU3AtEHg0KktH5VQh6mMUZFE1RuGSH6pqCF2lw3Bc1NQK</w:t>
      </w:r>
    </w:p>
    <w:p>
      <w:pPr>
        <w:pStyle w:val="PreformattedText"/>
        <w:bidi w:val="0"/>
        <w:spacing w:before="0" w:after="0"/>
        <w:jc w:val="left"/>
        <w:rPr/>
      </w:pPr>
      <w:r>
        <w:rPr/>
        <w:t>F83SpUrRRmiFFwCAlNGSYpUzNwTtVEhEXi6VKncCJU3TdKK2qcVjVWm128yXZouJMq3OV00CPuqzPe</w:t>
      </w:r>
    </w:p>
    <w:p>
      <w:pPr>
        <w:pStyle w:val="PreformattedText"/>
        <w:bidi w:val="0"/>
        <w:spacing w:before="0" w:after="0"/>
        <w:jc w:val="left"/>
        <w:rPr/>
      </w:pPr>
      <w:r>
        <w:rPr/>
        <w:t>6rZvd5ElR8R+it83/FOIewcQifj+qtYq5MdRvFPmXDhVYv7q04gZqaytjtOx2xhHeHDkVsYi1tbOas</w:t>
      </w:r>
    </w:p>
    <w:p>
      <w:pPr>
        <w:pStyle w:val="PreformattedText"/>
        <w:bidi w:val="0"/>
        <w:spacing w:before="0" w:after="0"/>
        <w:jc w:val="left"/>
        <w:rPr/>
      </w:pPr>
      <w:r>
        <w:rPr/>
        <w:t>fiafkrN0izcKwcLvtrb34LF/8ATC5fFO1Tc02rlNVnHJMycU/zRwRyCb5kUFmG+gRqfg1Uwv6fRTDR</w:t>
      </w:r>
    </w:p>
    <w:p>
      <w:pPr>
        <w:pStyle w:val="PreformattedText"/>
        <w:bidi w:val="0"/>
        <w:spacing w:before="0" w:after="0"/>
        <w:jc w:val="left"/>
        <w:rPr/>
      </w:pPr>
      <w:r>
        <w:rPr/>
        <w:t>8VoU67RBMQQQvCi6FFwQ6IFNVbybpU5rW+PktFkpTU0qZRUoOTjKCOu9KKCKm43zeVbPb2hmkBF5NF</w:t>
      </w:r>
    </w:p>
    <w:p>
      <w:pPr>
        <w:pStyle w:val="PreformattedText"/>
        <w:bidi w:val="0"/>
        <w:spacing w:before="0" w:after="0"/>
        <w:jc w:val="left"/>
        <w:rPr/>
      </w:pPr>
      <w:r>
        <w:rPr/>
        <w:t>Ke7EbtFqgrBsvA5I5P5PIVpSzs54EJvk9IR8jSvyxnkmHvgO/pT5r8Ec0OC5IiGWbp4rYn9ntdk40B</w:t>
      </w:r>
    </w:p>
    <w:p>
      <w:pPr>
        <w:pStyle w:val="PreformattedText"/>
        <w:bidi w:val="0"/>
        <w:spacing w:before="0" w:after="0"/>
        <w:jc w:val="left"/>
        <w:rPr/>
      </w:pPr>
      <w:r>
        <w:rPr/>
        <w:t>otjf3nNTftn2y4dhX70Jv6o/VCglA9xNmU7XmVGFuVQjOGU7zdL7PzImrf6gmgG09QVXsnp5BhNARu</w:t>
      </w:r>
    </w:p>
    <w:p>
      <w:pPr>
        <w:pStyle w:val="PreformattedText"/>
        <w:bidi w:val="0"/>
        <w:spacing w:before="0" w:after="0"/>
        <w:jc w:val="left"/>
        <w:rPr/>
      </w:pPr>
      <w:r>
        <w:rPr/>
        <w:t>bcwoIIXC+JURVEXQgghe9yBlYkTdwUwpRKBuAQCaAg0FdnwXYO1QsgE6zTg4KpRU3FSipBulV8By2p</w:t>
      </w:r>
    </w:p>
    <w:p>
      <w:pPr>
        <w:pStyle w:val="PreformattedText"/>
        <w:bidi w:val="0"/>
        <w:spacing w:before="0" w:after="0"/>
        <w:jc w:val="left"/>
        <w:rPr/>
      </w:pPr>
      <w:r>
        <w:rPr/>
        <w:t>/wC+cu0jRFxNwWhTY7N3RAd2fzKy7peeCGdrKcP3LhwMppgDmgc26SjMDUaJ9Sy14mChUu1RiGGOS8</w:t>
      </w:r>
    </w:p>
    <w:p>
      <w:pPr>
        <w:pStyle w:val="PreformattedText"/>
        <w:bidi w:val="0"/>
        <w:spacing w:before="0" w:after="0"/>
        <w:jc w:val="left"/>
        <w:rPr/>
      </w:pPr>
      <w:r>
        <w:rPr/>
        <w:t>plRr8UDomWhbZuGGocHArZbQWoFoB8PimnLkftn2za4DY0ydK0RWkIGITaB6bV9Va+aPip/uo7uK7g</w:t>
      </w:r>
    </w:p>
    <w:p>
      <w:pPr>
        <w:pStyle w:val="PreformattedText"/>
        <w:bidi w:val="0"/>
        <w:spacing w:before="0" w:after="0"/>
        <w:jc w:val="left"/>
        <w:rPr/>
      </w:pPr>
      <w:r>
        <w:rPr/>
        <w:t>rMUTa4DGQTKOJTx3H9f1TzIajSnAqUUE5MQQvFwrdCKOqhDcKeUHIvQdzQcsYWLmsSlSgmodU03CZW</w:t>
      </w:r>
    </w:p>
    <w:p>
      <w:pPr>
        <w:pStyle w:val="PreformattedText"/>
        <w:bidi w:val="0"/>
        <w:spacing w:before="0" w:after="0"/>
        <w:jc w:val="left"/>
        <w:rPr/>
      </w:pPr>
      <w:r>
        <w:rPr/>
        <w:t>Lki7ki5GIF05qUCibpUhcUfBJVo7E9x57zY71dE3MdVZGcXxVn5kzUfeEI6QoTHQDryUCO6ZCFMuNE</w:t>
      </w:r>
    </w:p>
    <w:p>
      <w:pPr>
        <w:pStyle w:val="PreformattedText"/>
        <w:bidi w:val="0"/>
        <w:spacing w:before="0" w:after="0"/>
        <w:jc w:val="left"/>
        <w:rPr/>
      </w:pPr>
      <w:r>
        <w:rPr/>
        <w:t>e8qpjiFHBNPmgRRexnAWhs5z/wACsXSLP7Z9tnv2YnSVre01WQZ8VZN8zljmedLpvYO7KA/dSUDkOS</w:t>
      </w:r>
    </w:p>
    <w:p>
      <w:pPr>
        <w:pStyle w:val="PreformattedText"/>
        <w:bidi w:val="0"/>
        <w:spacing w:before="0" w:after="0"/>
        <w:jc w:val="left"/>
        <w:rPr/>
      </w:pPr>
      <w:r>
        <w:rPr/>
        <w:t>e4U6I92E6pf8bigjkmoIJpQuCFxyuivpuBSiaFEySnOWNYl2ixrEpQPmXFNd5eSmEDxyUwsSxn/IRe</w:t>
      </w:r>
    </w:p>
    <w:p>
      <w:pPr>
        <w:pStyle w:val="PreformattedText"/>
        <w:bidi w:val="0"/>
        <w:spacing w:before="0" w:after="0"/>
        <w:jc w:val="left"/>
        <w:rPr/>
      </w:pPr>
      <w:r>
        <w:rPr/>
        <w:t>OMKdCi+EXI1UaorEQu0WKZRKlAzruQhuGit3EMeeW+0UKcILekplWvPOFZ0Pqgc+RT6OVl8oKCY44p</w:t>
      </w:r>
    </w:p>
    <w:p>
      <w:pPr>
        <w:pStyle w:val="PreformattedText"/>
        <w:bidi w:val="0"/>
        <w:spacing w:before="0" w:after="0"/>
        <w:jc w:val="left"/>
        <w:rPr/>
      </w:pPr>
      <w:r>
        <w:rPr/>
        <w:t>TvupvNcL2k/wDqtnP72ydwY1//AKmqsCe1thFJoh9se1Dit+QbCm8CSn1fAVqYa74XFBBBe4OSH8L0</w:t>
      </w:r>
    </w:p>
    <w:p>
      <w:pPr>
        <w:pStyle w:val="PreformattedText"/>
        <w:bidi w:val="0"/>
        <w:spacing w:before="0" w:after="0"/>
        <w:jc w:val="left"/>
        <w:rPr/>
      </w:pPr>
      <w:r>
        <w:rPr/>
        <w:t>lDzdAoNOEFOFC5TOKUUU1BBNyQy3AhcF+imoRyuAQpc+jc0DAqrS2rmsSxIFBBSg6lwosU1WKSseUL</w:t>
      </w:r>
    </w:p>
    <w:p>
      <w:pPr>
        <w:pStyle w:val="PreformattedText"/>
        <w:bidi w:val="0"/>
        <w:spacing w:before="0" w:after="0"/>
        <w:jc w:val="left"/>
        <w:rPr/>
      </w:pPr>
      <w:r>
        <w:rPr/>
        <w:t>tELStcl2kZZrGnPPFA1zRfnVEwPqickaopj09+qDk0oZ5KN9y2537sDiUbwtFmhrCtPN6L/tN5klAq</w:t>
      </w:r>
    </w:p>
    <w:p>
      <w:pPr>
        <w:pStyle w:val="PreformattedText"/>
        <w:bidi w:val="0"/>
        <w:spacing w:before="0" w:after="0"/>
        <w:jc w:val="left"/>
        <w:rPr/>
      </w:pPr>
      <w:r>
        <w:rPr/>
        <w:t>IeVEymGAjmuBiitMkNOqcK03NmtC7sG0piH/AIlbC4OshJr5T6KzMtH2u4wCtvM27tyzGZVlq7Uq0y</w:t>
      </w:r>
    </w:p>
    <w:p>
      <w:pPr>
        <w:pStyle w:val="PreformattedText"/>
        <w:bidi w:val="0"/>
        <w:spacing w:before="0" w:after="0"/>
        <w:jc w:val="left"/>
        <w:rPr/>
      </w:pPr>
      <w:r>
        <w:rPr/>
        <w:t>Y3XEnGpAyRu1VmKq0M4ukKMOZyhN+pRM4xyovdI5L+1xuBUZ/FWZogggUNydULtLguV1qaK3tMDUDK</w:t>
      </w:r>
    </w:p>
    <w:p>
      <w:pPr>
        <w:pStyle w:val="PreformattedText"/>
        <w:bidi w:val="0"/>
        <w:spacing w:before="0" w:after="0"/>
        <w:jc w:val="left"/>
        <w:rPr/>
      </w:pPr>
      <w:r>
        <w:rPr/>
        <w:t>hAHgsJ4XAFYCg0rCVgdwWFygogqCVgcnSqp8qTGSBhYliWKixLErR8MVk+YTc0NLopvOW2uxWkcN0o</w:t>
      </w:r>
    </w:p>
    <w:p>
      <w:pPr>
        <w:pStyle w:val="PreformattedText"/>
        <w:bidi w:val="0"/>
        <w:spacing w:before="0" w:after="0"/>
        <w:jc w:val="left"/>
        <w:rPr/>
      </w:pPr>
      <w:r>
        <w:rPr/>
        <w:t>KzjGOCOTzzhMPej8sJrchKzKc7zdU7yZodNECIQqzoskYk3jhKsbR9m6WmFsRYLRoAjtGfMKydV32v</w:t>
      </w:r>
    </w:p>
    <w:p>
      <w:pPr>
        <w:pStyle w:val="PreformattedText"/>
        <w:bidi w:val="0"/>
        <w:spacing w:before="0" w:after="0"/>
        <w:jc w:val="left"/>
        <w:rPr/>
      </w:pPr>
      <w:r>
        <w:rPr/>
        <w:t>a0atspbu6C+Kc17sLD3R8lpijjCOt/BWIzdwUEmzZzTzn/UmSrSmNc02qN7SpTCghvTzUrW8BBQrVO</w:t>
      </w:r>
    </w:p>
    <w:p>
      <w:pPr>
        <w:pStyle w:val="PreformattedText"/>
        <w:bidi w:val="0"/>
        <w:spacing w:before="0" w:after="0"/>
        <w:jc w:val="left"/>
        <w:rPr/>
      </w:pPr>
      <w:r>
        <w:rPr/>
        <w:t>scWYX7PwzXYy1bNs57RwT9nkUzVnZ4nQUzZmcFabMPdKbs8nNM2UGkK02UtOqbs86pmzNJhfss5LsH</w:t>
      </w:r>
    </w:p>
    <w:p>
      <w:pPr>
        <w:pStyle w:val="PreformattedText"/>
        <w:bidi w:val="0"/>
        <w:spacing w:before="0" w:after="0"/>
        <w:jc w:val="left"/>
        <w:rPr/>
      </w:pPr>
      <w:r>
        <w:rPr/>
        <w:t>A5qy2YnMpmysKOzN0COzu4puyuOgVrs+FDZyRMJ9i5vursn/AHSnhzBJC7afdVo9zxEUVkrN1SmHkh</w:t>
      </w:r>
    </w:p>
    <w:p>
      <w:pPr>
        <w:pStyle w:val="PreformattedText"/>
        <w:bidi w:val="0"/>
        <w:spacing w:before="0" w:after="0"/>
        <w:jc w:val="left"/>
        <w:rPr/>
      </w:pPr>
      <w:r>
        <w:rPr/>
        <w:t>uG9xVo7GS7id4KzWc/FVlNb3Glfd6ImqtIwWXMJpwuHxR+qbUxxUeZOz9E10aA8ijmrMiaiVszO0tA</w:t>
      </w:r>
    </w:p>
    <w:p>
      <w:pPr>
        <w:pStyle w:val="PreformattedText"/>
        <w:bidi w:val="0"/>
        <w:spacing w:before="0" w:after="0"/>
        <w:jc w:val="left"/>
        <w:rPr/>
      </w:pPr>
      <w:r>
        <w:rPr/>
        <w:t>w+9RWQcNn2a0GYierUP40jJwQ+1rXyu6K1MvduDPosbu1xfdCce4fluDOFQeisa2mL7ole6mU+H1R1</w:t>
      </w:r>
    </w:p>
    <w:p>
      <w:pPr>
        <w:pStyle w:val="PreformattedText"/>
        <w:bidi w:val="0"/>
        <w:spacing w:before="0" w:after="0"/>
        <w:jc w:val="left"/>
        <w:rPr/>
      </w:pPr>
      <w:r>
        <w:rPr/>
        <w:t>RiICB+u4LgmlBBTcDuBSmoXHJPFxbqE0LZc34mmicnMi1DuOas2URams7xQCIxApjKIBAK0bKAWBYV</w:t>
      </w:r>
    </w:p>
    <w:p>
      <w:pPr>
        <w:pStyle w:val="PreformattedText"/>
        <w:bidi w:val="0"/>
        <w:spacing w:before="0" w:after="0"/>
        <w:jc w:val="left"/>
        <w:rPr/>
      </w:pPr>
      <w:r>
        <w:rPr/>
        <w:t>2cvUUTrME1WCYCtrPvBdmOzctqiA3VDZzmRATNmkFPsezcUwQrPogjunJbVaQzqna79l73RNqUc0Sc</w:t>
      </w:r>
    </w:p>
    <w:p>
      <w:pPr>
        <w:pStyle w:val="PreformattedText"/>
        <w:bidi w:val="0"/>
        <w:spacing w:before="0" w:after="0"/>
        <w:jc w:val="left"/>
        <w:rPr/>
      </w:pPr>
      <w:r>
        <w:rPr/>
        <w:t>FnXRGMANzjRnILULkcvohQ9EdU7NZFcQmlNee47UPmi2OlhiaT5yfQqyfLWu5wh9rbdaYLF55I3sTM</w:t>
      </w:r>
    </w:p>
    <w:p>
      <w:pPr>
        <w:pStyle w:val="PreformattedText"/>
        <w:bidi w:val="0"/>
        <w:spacing w:before="0" w:after="0"/>
        <w:jc w:val="left"/>
        <w:rPr/>
      </w:pPr>
      <w:r>
        <w:rPr/>
        <w:t>049mI1Kdw5XhWTZdyCtXGCVZNHZOOqDZsx1TH/50U1d0WYTfKLjusTUDcLgUEUCgbgmm57U5NUIOEK</w:t>
      </w:r>
    </w:p>
    <w:p>
      <w:pPr>
        <w:pStyle w:val="PreformattedText"/>
        <w:bidi w:val="0"/>
        <w:spacing w:before="0" w:after="0"/>
        <w:jc w:val="left"/>
        <w:rPr/>
      </w:pPr>
      <w:r>
        <w:rPr/>
        <w:t>Snstj+kKxtmuaNCnOTbUdoggm5rXcCN0pz/wB7HJTCtniQtostvtLd5DobpWArGwFm0YjidqVaOLzC</w:t>
      </w:r>
    </w:p>
    <w:p>
      <w:pPr>
        <w:pStyle w:val="PreformattedText"/>
        <w:bidi w:val="0"/>
        <w:spacing w:before="0" w:after="0"/>
        <w:jc w:val="left"/>
        <w:rPr/>
      </w:pPr>
      <w:r>
        <w:rPr/>
        <w:t>a2ArdogpoTBvuK2u1l8cEd03MFH9FZmH9aLKVbUcB+ULOzdyXulP/wDi0D1QAw80Tc2rfksyet2lzd</w:t>
      </w:r>
    </w:p>
    <w:p>
      <w:pPr>
        <w:pStyle w:val="PreformattedText"/>
        <w:bidi w:val="0"/>
        <w:spacing w:before="0" w:after="0"/>
        <w:jc w:val="left"/>
        <w:rPr/>
      </w:pPr>
      <w:r>
        <w:rPr/>
        <w:t>YPNeyrV2K0Y7UY2LZJ7K1bwVmZYD9re1cRsoGt/FNyTABXRPxOeie8TuWbe7y/srU5BP7rWgFGjGjU</w:t>
      </w:r>
    </w:p>
    <w:p>
      <w:pPr>
        <w:pStyle w:val="PreformattedText"/>
        <w:bidi w:val="0"/>
        <w:spacing w:before="0" w:after="0"/>
        <w:jc w:val="left"/>
        <w:rPr/>
      </w:pPr>
      <w:r>
        <w:rPr/>
        <w:t>5rJnUKvejojlATUc0bxc1AoIG4XA3A3AoFNKb0UJ2iNJRKByXaLFRDqo4oBqaAfLawnm3bTtFZPLQB</w:t>
      </w:r>
    </w:p>
    <w:p>
      <w:pPr>
        <w:pStyle w:val="PreformattedText"/>
        <w:bidi w:val="0"/>
        <w:spacing w:before="0" w:after="0"/>
        <w:jc w:val="left"/>
        <w:rPr/>
      </w:pPr>
      <w:r>
        <w:rPr/>
        <w:t>Ert2DOQhbWZ95OtWgcV21l98LEz7wXaN6rE6XGUXP+8nPs4gBEiKklE3PrRNFUdE5YckCLyjcSrV+B</w:t>
      </w:r>
    </w:p>
    <w:p>
      <w:pPr>
        <w:pStyle w:val="PreformattedText"/>
        <w:bidi w:val="0"/>
        <w:spacing w:before="0" w:after="0"/>
        <w:jc w:val="left"/>
        <w:rPr/>
      </w:pPr>
      <w:r>
        <w:rPr/>
        <w:t>rnckTPhPr8VaVtHdUHjviM0CiZnnVDMIuplzubkRvezHtbatxAzkOS2S0i0tLI5hbOAGYeB+1vajzN</w:t>
      </w:r>
    </w:p>
    <w:p>
      <w:pPr>
        <w:pStyle w:val="PreformattedText"/>
        <w:bidi w:val="0"/>
        <w:spacing w:before="0" w:after="0"/>
        <w:jc w:val="left"/>
        <w:rPr/>
      </w:pPr>
      <w:r>
        <w:rPr/>
        <w:t>B5WfC/j1Tc04xhgq0NbQhHMoXMEuRcMLYXmtMScJtK+qf3tNPqnd5zuiBoTzopWqd5kb23cECgUCgV</w:t>
      </w:r>
    </w:p>
    <w:p>
      <w:pPr>
        <w:pStyle w:val="PreformattedText"/>
        <w:bidi w:val="0"/>
        <w:spacing w:before="0" w:after="0"/>
        <w:jc w:val="left"/>
        <w:rPr/>
      </w:pPr>
      <w:r>
        <w:rPr/>
        <w:t>KFwNwPNSmlNcE00ueE4KbmvQfVNesU3AXhA8li4o4eAQ6gLvHJQ4KFCIUJxRKbdCIuml83E5rbLXJn</w:t>
      </w:r>
    </w:p>
    <w:p>
      <w:pPr>
        <w:pStyle w:val="PreformattedText"/>
        <w:bidi w:val="0"/>
        <w:spacing w:before="0" w:after="0"/>
        <w:jc w:val="left"/>
        <w:rPr/>
      </w:pPr>
      <w:r>
        <w:rPr/>
        <w:t>x8CbhUoZtKtD33/wBZKaYIKdRxC1Q1Wi0U5dFFdwLZXYH2FoKYnRCscYt25UxNKsRD3cx9re0D39s5</w:t>
      </w:r>
    </w:p>
    <w:p>
      <w:pPr>
        <w:pStyle w:val="PreformattedText"/>
        <w:bidi w:val="0"/>
        <w:spacing w:before="0" w:after="0"/>
        <w:jc w:val="left"/>
        <w:rPr/>
      </w:pPr>
      <w:r>
        <w:rPr/>
        <w:t>WKFzB3QeZTRA6q0o6nu/VPy9YRoOtwTAQKZlP7rXLZmjzOWIuPzTYBKlNd+6Tjcc9wXhTcLpvlSgbm</w:t>
      </w:r>
    </w:p>
    <w:p>
      <w:pPr>
        <w:pStyle w:val="PreformattedText"/>
        <w:bidi w:val="0"/>
        <w:spacing w:before="0" w:after="0"/>
        <w:jc w:val="left"/>
        <w:rPr/>
      </w:pPr>
      <w:r>
        <w:rPr/>
        <w:t>lMdkgZiUahORF7X1TLRNesSGSBuATWotCwiNfgsOEqn3ar4BPBRIQ7zSnFOKKagoTtz1u0ReBVWxl7</w:t>
      </w:r>
    </w:p>
    <w:p>
      <w:pPr>
        <w:pStyle w:val="PreformattedText"/>
        <w:bidi w:val="0"/>
        <w:spacing w:before="0" w:after="0"/>
        <w:jc w:val="left"/>
        <w:rPr/>
      </w:pPr>
      <w:r>
        <w:rPr/>
        <w:t>uPhMz9EwSB1Wp63Oim9z5LheNei2R3dtWF0SKf1BWFtLHOx1o5A9/wC1vapntSH8AQtEUPK0cU3MTk</w:t>
      </w:r>
    </w:p>
    <w:p>
      <w:pPr>
        <w:pStyle w:val="PreformattedText"/>
        <w:bidi w:val="0"/>
        <w:spacing w:before="0" w:after="0"/>
        <w:jc w:val="left"/>
        <w:rPr/>
      </w:pPr>
      <w:r>
        <w:rPr/>
        <w:t>vdJTsmdE73elzVY5zwVuaNE9UBFlzyQ1hR3OiFSxe4eRu4XG8IXBAoFAoKVNN1hTSmFCt7giM7igmu</w:t>
      </w:r>
    </w:p>
    <w:p>
      <w:pPr>
        <w:pStyle w:val="PreformattedText"/>
        <w:bidi w:val="0"/>
        <w:spacing w:before="0" w:after="0"/>
        <w:jc w:val="left"/>
        <w:rPr/>
      </w:pPr>
      <w:r>
        <w:rPr/>
        <w:t>TXFdtRMtBRDDHCUMMhZaIZKQU51dMkCJ0QNTonFWkBB+H4JxTkLhc64lTdknHird0yEcz4dkSHU4I0</w:t>
      </w:r>
    </w:p>
    <w:p>
      <w:pPr>
        <w:pStyle w:val="PreformattedText"/>
        <w:bidi w:val="0"/>
        <w:spacing w:before="0" w:after="0"/>
        <w:jc w:val="left"/>
        <w:rPr/>
      </w:pPr>
      <w:r>
        <w:rPr/>
        <w:t>uETfoVnRcVNOhXFcrtCtlDnZOHcGMc1sLcUOLfOMXwVm7F2J/KZ+1TqvacduYu1QpB5Kqf5U7zeizl</w:t>
      </w:r>
    </w:p>
    <w:p>
      <w:pPr>
        <w:pStyle w:val="PreformattedText"/>
        <w:bidi w:val="0"/>
        <w:spacing w:before="0" w:after="0"/>
        <w:jc w:val="left"/>
        <w:rPr/>
      </w:pPr>
      <w:r>
        <w:rPr/>
        <w:t>BDLom0s+pWHE+Oad5ep+ib5T1XvQm+dx0aEx0MK+8hcdwI3C4XA3AoG8FA5JsoFZoo3FSolFBTkqpr</w:t>
      </w:r>
    </w:p>
    <w:p>
      <w:pPr>
        <w:pStyle w:val="PreformattedText"/>
        <w:bidi w:val="0"/>
        <w:spacing w:before="0" w:after="0"/>
        <w:jc w:val="left"/>
        <w:rPr/>
      </w:pPr>
      <w:r>
        <w:rPr/>
        <w:t>iAmv5plpwIQNEKxU/FEVKmCf7LtTx+afa04qS5TVZqLhc4om4qbnFOdHwT3S526N4NkJkS8xyWbei0</w:t>
      </w:r>
    </w:p>
    <w:p>
      <w:pPr>
        <w:pStyle w:val="PreformattedText"/>
        <w:bidi w:val="0"/>
        <w:spacing w:before="0" w:after="0"/>
        <w:jc w:val="left"/>
        <w:rPr/>
      </w:pPr>
      <w:r>
        <w:rPr/>
        <w:t>CbQ5aLlcDHwXBES2T0QWYuKGS2Zubi2WihWxv/8A40Powwf/ACTTXo77VtPI/otrLu1dJQyKZxRyHM</w:t>
      </w:r>
    </w:p>
    <w:p>
      <w:pPr>
        <w:pStyle w:val="PreformattedText"/>
        <w:bidi w:val="0"/>
        <w:spacing w:before="0" w:after="0"/>
        <w:jc w:val="left"/>
        <w:rPr/>
      </w:pPr>
      <w:r>
        <w:rPr/>
        <w:t>VVKp8LiitE1uQRd3p4Kw8wOsq2dJw8KKBQH7qmJPHJRFmUIDPRab7UbxcDcNyUE0ppQOSDv91KcijB</w:t>
      </w:r>
    </w:p>
    <w:p>
      <w:pPr>
        <w:pStyle w:val="PreformattedText"/>
        <w:bidi w:val="0"/>
        <w:spacing w:before="0" w:after="0"/>
        <w:jc w:val="left"/>
        <w:rPr/>
      </w:pPr>
      <w:r>
        <w:rPr/>
        <w:t>FzShcZTLXCKoWgQtGpr2oODSULXmi/osdTVGOKcRGSLhos1CJubcbinGt5KtX1idzj4Huf8AkmZiuq</w:t>
      </w:r>
    </w:p>
    <w:p>
      <w:pPr>
        <w:pStyle w:val="PreformattedText"/>
        <w:bidi w:val="0"/>
        <w:spacing w:before="0" w:after="0"/>
        <w:jc w:val="left"/>
        <w:rPr/>
      </w:pPr>
      <w:r>
        <w:rPr/>
        <w:t>Bhtq3j+ipg6lC8IVooR6IXaXNotiw4Hd1oD2fMKzqWnmZQ+1LcxZv6LbLXtLTo0BHJaIaJw7gPFW/n</w:t>
      </w:r>
    </w:p>
    <w:p>
      <w:pPr>
        <w:pStyle w:val="PreformattedText"/>
        <w:bidi w:val="0"/>
        <w:spacing w:before="0" w:after="0"/>
        <w:jc w:val="left"/>
        <w:rPr/>
      </w:pPr>
      <w:r>
        <w:rPr/>
        <w:t>chcKkJuqtHKx9z4rMq0BLun6LNPOccE7hwbuHcajuhBTcDeKpqBuCDrjooRaoQQcpUqilSeKxvQtXL</w:t>
      </w:r>
    </w:p>
    <w:p>
      <w:pPr>
        <w:pStyle w:val="PreformattedText"/>
        <w:bidi w:val="0"/>
        <w:spacing w:before="0" w:after="0"/>
        <w:jc w:val="left"/>
        <w:rPr/>
      </w:pPr>
      <w:r>
        <w:rPr/>
        <w:t>tDC7V/FAuOqHVBSibgmoo3ORN0q1tMDSZqgTB6zuN3ulwqI1lZmitgJ61Ri6Kql3NaI3BpcYCs24nt</w:t>
      </w:r>
    </w:p>
    <w:p>
      <w:pPr>
        <w:pStyle w:val="PreformattedText"/>
        <w:bidi w:val="0"/>
        <w:spacing w:before="0" w:after="0"/>
        <w:jc w:val="left"/>
        <w:rPr/>
      </w:pPr>
      <w:r>
        <w:rPr/>
        <w:t>HNOMuKaanmtnx9jZujJ30qthcCHcrRwQy+1Ns/gnqFbfxX/1LMqbiPL1CtDJcea0uaIZM5r3QE6pQ7</w:t>
      </w:r>
    </w:p>
    <w:p>
      <w:pPr>
        <w:pStyle w:val="PreformattedText"/>
        <w:bidi w:val="0"/>
        <w:spacing w:before="0" w:after="0"/>
        <w:jc w:val="left"/>
        <w:rPr/>
      </w:pPr>
      <w:r>
        <w:rPr/>
        <w:t>racFZD94wHinT+8PKPijAwtmpWb1i7r/zFaBHeG4RcLhdKm8XBSpUoBEZo6KFCwVWBYF2Wa7AIWSNk</w:t>
      </w:r>
    </w:p>
    <w:p>
      <w:pPr>
        <w:pStyle w:val="PreformattedText"/>
        <w:bidi w:val="0"/>
        <w:spacing w:before="0" w:after="0"/>
        <w:jc w:val="left"/>
        <w:rPr/>
      </w:pPr>
      <w:r>
        <w:rPr/>
        <w:t>uyCDByWBYSF3rqqFF5N0wnLW7ord+J3LcKC5rS/je0UlM1J0TjMUyEIXZCdStLwjRCvVDTlfZkDFPB</w:t>
      </w:r>
    </w:p>
    <w:p>
      <w:pPr>
        <w:pStyle w:val="PreformattedText"/>
        <w:bidi w:val="0"/>
        <w:spacing w:before="0" w:after="0"/>
        <w:jc w:val="left"/>
        <w:rPr/>
      </w:pPr>
      <w:r>
        <w:rPr/>
        <w:t>bB3RaWZ8rROJeyzis//IoZfantR+Gx6VRMkk635IVMp2qOQUVj4qJJ4KVBn/NU/uU5Kx7zjyEJ33fz</w:t>
      </w:r>
    </w:p>
    <w:p>
      <w:pPr>
        <w:pStyle w:val="PreformattedText"/>
        <w:bidi w:val="0"/>
        <w:spacing w:before="0" w:after="0"/>
        <w:jc w:val="left"/>
        <w:rPr/>
      </w:pPr>
      <w:r>
        <w:rPr/>
        <w:t>E/BB2sI5lE9wLTfYhuEXC4Kbxc0oXeqamoKFCiqDUGoBRkoQbIWDkgxdksC7PJdmVgNVgUVRF5UolF</w:t>
      </w:r>
    </w:p>
    <w:p>
      <w:pPr>
        <w:pStyle w:val="PreformattedText"/>
        <w:bidi w:val="0"/>
        <w:spacing w:before="0" w:after="0"/>
        <w:jc w:val="left"/>
        <w:rPr/>
      </w:pPr>
      <w:r>
        <w:rPr/>
        <w:t>Toire2AGEKZG8FpvHTktE67VFaXhGt80i4ZOWxOHZPB+4Ml7Mbhsh0QyH2p7cMWIRQWqGqB72WiNYR</w:t>
      </w:r>
    </w:p>
    <w:p>
      <w:pPr>
        <w:pStyle w:val="PreformattedText"/>
        <w:bidi w:val="0"/>
        <w:spacing w:before="0" w:after="0"/>
        <w:jc w:val="left"/>
        <w:rPr/>
      </w:pPr>
      <w:r>
        <w:rPr/>
        <w:t>qv1Tu7QrRYsIkCpy5K1P9h6LZzhY5Yv0XuTzU0RyCHlKOe83dKIuCB3JUprlM7jSgboUXQggM0GqEF</w:t>
      </w:r>
    </w:p>
    <w:p>
      <w:pPr>
        <w:pStyle w:val="PreformattedText"/>
        <w:bidi w:val="0"/>
        <w:spacing w:before="0" w:after="0"/>
        <w:jc w:val="left"/>
        <w:rPr/>
      </w:pPr>
      <w:r>
        <w:rPr/>
        <w:t>RYboUFYfoiLjc5FFEpxUq1tQwLzuqVkpml2nhCpX6oQtUaXFUu0vF7fNC2DC20wc3CNVs0y6eEfavt</w:t>
      </w:r>
    </w:p>
    <w:p>
      <w:pPr>
        <w:pStyle w:val="PreformattedText"/>
        <w:bidi w:val="0"/>
        <w:spacing w:before="0" w:after="0"/>
        <w:jc w:val="left"/>
        <w:rPr/>
      </w:pPr>
      <w:r>
        <w:rPr/>
        <w:t>11WNvGabkDzTdfVGhFzTDp4XBD+Kxv3E92JzlZx2dVoSn90AcqrRHS87rUFG4QiLpU7soHJA3tKFzd</w:t>
      </w:r>
    </w:p>
    <w:p>
      <w:pPr>
        <w:pStyle w:val="PreformattedText"/>
        <w:bidi w:val="0"/>
        <w:spacing w:before="0" w:after="0"/>
        <w:jc w:val="left"/>
        <w:rPr/>
      </w:pPr>
      <w:r>
        <w:rPr/>
        <w:t>wXC4XZXBG48dxxRTzRSpTnwCnvLygnGgR0KKCJnwM02JARWSwwY976XDKVG5pc2hVLrGj2ytjbitrZ</w:t>
      </w:r>
    </w:p>
    <w:p>
      <w:pPr>
        <w:pStyle w:val="PreformattedText"/>
        <w:bidi w:val="0"/>
        <w:spacing w:before="0" w:after="0"/>
        <w:jc w:val="left"/>
        <w:rPr/>
      </w:pPr>
      <w:r>
        <w:rPr/>
        <w:t>y2X3ucfavtw98XjIoZQtDC4XlWfmngrOjLR+v903zKTlqCEYxRpKNTc/NFDU7zU3eIUXTuTcECgUCg</w:t>
      </w:r>
    </w:p>
    <w:p>
      <w:pPr>
        <w:pStyle w:val="PreformattedText"/>
        <w:bidi w:val="0"/>
        <w:spacing w:before="0" w:after="0"/>
        <w:jc w:val="left"/>
        <w:rPr/>
      </w:pPr>
      <w:r>
        <w:rPr/>
        <w:t>gUFw3h4JvlOTinFSnHnqnmhN5WiIRNw8BuaCkg4vgmGHtJ1KiCQtITbguK09URCCEYT8kBJUyVs3f2</w:t>
      </w:r>
    </w:p>
    <w:p>
      <w:pPr>
        <w:pStyle w:val="PreformattedText"/>
        <w:bidi w:val="0"/>
        <w:spacing w:before="0" w:after="0"/>
        <w:jc w:val="left"/>
        <w:rPr/>
      </w:pPr>
      <w:r>
        <w:rPr/>
        <w:t>mfjC2YDE/lT7V9s/xRXRDNFDypuSERB4FDLcbRr/AIJ1LFjfVMbDcXwXPXEv7VujJGpRT6DB8d5qbu</w:t>
      </w:r>
    </w:p>
    <w:p>
      <w:pPr>
        <w:pStyle w:val="PreformattedText"/>
        <w:bidi w:val="0"/>
        <w:spacing w:before="0" w:after="0"/>
        <w:jc w:val="left"/>
        <w:rPr/>
      </w:pPr>
      <w:r>
        <w:rPr/>
        <w:t>kKEQoUXypvBTXIFNKBUoFTcFKG+VFxvcaIlPKlE0TqhWnlUwp8AHebQFUiENScvqjUkqO8ZRQp8Lgj</w:t>
      </w:r>
    </w:p>
    <w:p>
      <w:pPr>
        <w:pStyle w:val="PreformattedText"/>
        <w:bidi w:val="0"/>
        <w:spacing w:before="0" w:after="0"/>
        <w:jc w:val="left"/>
        <w:rPr/>
      </w:pPr>
      <w:r>
        <w:rPr/>
        <w:t>mUE+7RCUwBzmzMFezh++eTpC2QHvf1E/avtcTtDjKbkUUMgpqQoEeiiGrRTcAYsx95WjsWI8KBNr0h</w:t>
      </w:r>
    </w:p>
    <w:p>
      <w:pPr>
        <w:pStyle w:val="PreformattedText"/>
        <w:bidi w:val="0"/>
        <w:spacing w:before="0" w:after="0"/>
        <w:jc w:val="left"/>
        <w:rPr/>
      </w:pPr>
      <w:r>
        <w:rPr/>
        <w:t>VVobggtZ3qQmoXi+FCIUXhSpUqUCg5NKaUFKDrgViWiBuBum6LjFxTinFPMBOcnFCudVND1TnrCKOA</w:t>
      </w:r>
    </w:p>
    <w:p>
      <w:pPr>
        <w:pStyle w:val="PreformattedText"/>
        <w:bidi w:val="0"/>
        <w:spacing w:before="0" w:after="0"/>
        <w:jc w:val="left"/>
        <w:rPr/>
      </w:pPr>
      <w:r>
        <w:rPr/>
        <w:t>katT2jNpkXRvjLdnPogjUBcBzVqamMjVcFSLhec7nadENUysADvTRey7NlrbPbkJVhr0+1fax/8Aqn</w:t>
      </w:r>
    </w:p>
    <w:p>
      <w:pPr>
        <w:pStyle w:val="PreformattedText"/>
        <w:bidi w:val="0"/>
        <w:spacing w:before="0" w:after="0"/>
        <w:jc w:val="left"/>
        <w:rPr/>
      </w:pPr>
      <w:r>
        <w:rPr/>
        <w:t>IZIrgmzATqNTskNbhksiT91mFCpAXGMicPwWZKtM/Tc08AXjchQiFCjflByaViTXJrkDdKBUoO3p4X</w:t>
      </w:r>
    </w:p>
    <w:p>
      <w:pPr>
        <w:pStyle w:val="PreformattedText"/>
        <w:bidi w:val="0"/>
        <w:spacing w:before="0" w:after="0"/>
        <w:jc w:val="left"/>
        <w:rPr/>
      </w:pPr>
      <w:r>
        <w:rPr/>
        <w:t>nVOKLlaPqieazzyTpRGKzc6aoqxkyA6OHVE60m6bonczG8MjdpREzHISskN0I63arQpmYpJXsVuHti</w:t>
      </w:r>
    </w:p>
    <w:p>
      <w:pPr>
        <w:pStyle w:val="PreformattedText"/>
        <w:bidi w:val="0"/>
        <w:spacing w:before="0" w:after="0"/>
        <w:jc w:val="left"/>
        <w:rPr/>
      </w:pPr>
      <w:r>
        <w:rPr/>
        <w:t>dArMRP2r7WH/1HouN9nWBwCcJs/RHI32Yl4Tz3Y9T1TM6IiKDQI4W2cfeP0Uy4lOQTtwbovCG7CjNQ</w:t>
      </w:r>
    </w:p>
    <w:p>
      <w:pPr>
        <w:pStyle w:val="PreformattedText"/>
        <w:bidi w:val="0"/>
        <w:spacing w:before="0" w:after="0"/>
        <w:jc w:val="left"/>
        <w:rPr/>
      </w:pPr>
      <w:r>
        <w:rPr/>
        <w:t>oRG5N0prkHIFByxLEgU1yabgpWJY5UrEi5SnFPerS0UrAD0RKKECraaParRsOK9U4a8d2c1F/HdHlK</w:t>
      </w:r>
    </w:p>
    <w:p>
      <w:pPr>
        <w:pStyle w:val="PreformattedText"/>
        <w:bidi w:val="0"/>
        <w:spacing w:before="0" w:after="0"/>
        <w:jc w:val="left"/>
        <w:rPr/>
      </w:pPr>
      <w:r>
        <w:rPr/>
        <w:t>4I5KTBCNwuiqKauKGl9kzG+McUXs9hbY2BIq/P+lN+1fbLf/qmdEVrdZxVGcA3Ge90TyJTB3JQbjcO</w:t>
      </w:r>
    </w:p>
    <w:p>
      <w:pPr>
        <w:pStyle w:val="PreformattedText"/>
        <w:bidi w:val="0"/>
        <w:spacing w:before="0" w:after="0"/>
        <w:jc w:val="left"/>
        <w:rPr/>
      </w:pPr>
      <w:r>
        <w:rPr/>
        <w:t>atXgmBkELgnZ7mV2iFwQvCnfhYVhUbkoFByxIFByBUoOQKD1KlYkDzqp53SAi9PtVaWmdwYV6pwTgm</w:t>
      </w:r>
    </w:p>
    <w:p>
      <w:pPr>
        <w:pStyle w:val="PreformattedText"/>
        <w:bidi w:val="0"/>
        <w:spacing w:before="0" w:after="0"/>
        <w:jc w:val="left"/>
        <w:rPr/>
      </w:pPr>
      <w:r>
        <w:rPr/>
        <w:t>ERX4p9k50cVgKGUfDqnZoGNz139F7g6pt2ijulFBRQLIXC8LU6rY7Mm0jV3db6rZgexsxy+iGX2r7b</w:t>
      </w:r>
    </w:p>
    <w:p>
      <w:pPr>
        <w:pStyle w:val="PreformattedText"/>
        <w:bidi w:val="0"/>
        <w:spacing w:before="0" w:after="0"/>
        <w:jc w:val="left"/>
        <w:rPr/>
      </w:pPr>
      <w:r>
        <w:rPr/>
        <w:t>b++afyp2URWb7OEfKE7XrfyWEF0HIZo1Bcmd1hdxos17t513nXhBDNDcClTCzPBG+FhUKNwFByDkHI</w:t>
      </w:r>
    </w:p>
    <w:p>
      <w:pPr>
        <w:pStyle w:val="PreformattedText"/>
        <w:bidi w:val="0"/>
        <w:spacing w:before="0" w:after="0"/>
        <w:jc w:val="left"/>
        <w:rPr/>
      </w:pPr>
      <w:r>
        <w:rPr/>
        <w:t>OWJB0oPQtFPJB0LGphSjaIvVpapz5QBOSYyLiVn1Tw6oiqbMlvFCgGKnNWvdfXyOqiIU50z+vinyi6</w:t>
      </w:r>
    </w:p>
    <w:p>
      <w:pPr>
        <w:pStyle w:val="PreformattedText"/>
        <w:bidi w:val="0"/>
        <w:spacing w:before="0" w:after="0"/>
        <w:jc w:val="left"/>
        <w:rPr/>
      </w:pPr>
      <w:r>
        <w:rPr/>
        <w:t>KxOacU2kmMk3UoIVYW8040uFzQJrkrKzxmLtha4dk6fKC4eqsZhk/dH2t7eb/DPNPmuN1YuCZmvdqu</w:t>
      </w:r>
    </w:p>
    <w:p>
      <w:pPr>
        <w:pStyle w:val="PreformattedText"/>
        <w:bidi w:val="0"/>
        <w:spacing w:before="0" w:after="0"/>
        <w:jc w:val="left"/>
        <w:rPr/>
      </w:pPr>
      <w:r>
        <w:rPr/>
        <w:t>KaNeSZn9EwQZ4JtG81BdA0VoZMDRGggJ4gxwWQ6oQjuG8oJqFwu9UON2JCiLuearK4Kqi7CiFG7KxL</w:t>
      </w:r>
    </w:p>
    <w:p>
      <w:pPr>
        <w:pStyle w:val="PreformattedText"/>
        <w:bidi w:val="0"/>
        <w:spacing w:before="0" w:after="0"/>
        <w:jc w:val="left"/>
        <w:rPr/>
      </w:pPr>
      <w:r>
        <w:rPr/>
        <w:t>Gg9ByxrGu05LGsSx5o2qdbZo2lzbOUBAuKKdNfmhLmtnTU/RP7je78VItbEcdUPeYfRN+6ckRGaNfC</w:t>
      </w:r>
    </w:p>
    <w:p>
      <w:pPr>
        <w:pStyle w:val="PreformattedText"/>
        <w:bidi w:val="0"/>
        <w:spacing w:before="0" w:after="0"/>
        <w:jc w:val="left"/>
        <w:rPr/>
      </w:pPr>
      <w:r>
        <w:rPr/>
        <w:t>Gdxq7kpbouKHFOocI/wqM7hMdV7tzRmhdZzhe4cFZ99wxGi9mWTRZWr/vd0KyqPtb22ybH1Tw7CHnp</w:t>
      </w:r>
    </w:p>
    <w:p>
      <w:pPr>
        <w:pStyle w:val="PreformattedText"/>
        <w:bidi w:val="0"/>
        <w:spacing w:before="0" w:after="0"/>
        <w:jc w:val="left"/>
        <w:rPr/>
      </w:pPr>
      <w:r>
        <w:rPr/>
        <w:t>e3MIoiI4G4CoCbqdCgJfTiiY9FlRNzrop94qUEd0LOTe0UQ46ILLqnO5olCbhcYQOZKExN8XwsO9Kl</w:t>
      </w:r>
    </w:p>
    <w:p>
      <w:pPr>
        <w:pStyle w:val="PreformattedText"/>
        <w:bidi w:val="0"/>
        <w:spacing w:before="0" w:after="0"/>
        <w:jc w:val="left"/>
        <w:rPr/>
      </w:pPr>
      <w:r>
        <w:rPr/>
        <w:t>Yiu0K7VC1CFtzRtl2rlLlBQCazcKKcYRGuqJxSm91ydDhXPT+yLWvFBDgKr8rsvosPOqjwWMLpgKjT</w:t>
      </w:r>
    </w:p>
    <w:p>
      <w:pPr>
        <w:pStyle w:val="PreformattedText"/>
        <w:bidi w:val="0"/>
        <w:spacing w:before="0" w:after="0"/>
        <w:jc w:val="left"/>
        <w:rPr/>
      </w:pPr>
      <w:r>
        <w:rPr/>
        <w:t>eVZ073w6rmhdX4o3VEXgxZR95WJGKMMy2P8AdbLZ4LAN4GPgm5fa3tRmLZnonuFsRH1T7MxZEN84+d</w:t>
      </w:r>
    </w:p>
    <w:p>
      <w:pPr>
        <w:pStyle w:val="PreformattedText"/>
        <w:bidi w:val="0"/>
        <w:spacing w:before="0" w:after="0"/>
        <w:jc w:val="left"/>
        <w:rPr/>
      </w:pPr>
      <w:r>
        <w:rPr/>
        <w:t>7jz0RFOi1J4JjDQqaOGgyVmBnMUTnYieCb5kY+JTtUNd+i5XtQU+gUqsoQFVARqi5BymbqIO3I5qFC</w:t>
      </w:r>
    </w:p>
    <w:p>
      <w:pPr>
        <w:pStyle w:val="PreformattedText"/>
        <w:bidi w:val="0"/>
        <w:spacing w:before="0" w:after="0"/>
        <w:jc w:val="left"/>
        <w:rPr/>
      </w:pPr>
      <w:r>
        <w:rPr/>
        <w:t>hYfCCAUKFhQby3IRRQanJwXdMzQ8UDxUVkAwnt4eHiynIZBTVAqUBKcZyyC0Fz8vVRTpuxko8q9ntw</w:t>
      </w:r>
    </w:p>
    <w:p>
      <w:pPr>
        <w:pStyle w:val="PreformattedText"/>
        <w:bidi w:val="0"/>
        <w:spacing w:before="0" w:after="0"/>
        <w:jc w:val="left"/>
        <w:rPr/>
      </w:pPr>
      <w:r>
        <w:rPr/>
        <w:t>7QwwmsDcLR7on4ofa20Mx2LxyVtZFlqWzn+qJcBgJ8py5oggmbpoE5NkfVAED5qsR8VOTfvfIXN8p5</w:t>
      </w:r>
    </w:p>
    <w:p>
      <w:pPr>
        <w:pStyle w:val="PreformattedText"/>
        <w:bidi w:val="0"/>
        <w:spacing w:before="0" w:after="0"/>
        <w:jc w:val="left"/>
        <w:rPr/>
      </w:pPr>
      <w:r>
        <w:rPr/>
        <w:t>pxv08IEm6fVThQqgLnFaI+Xr80xhyXS4BAKLouhFqwohYVChQoUKFhUIBBpQogggLzef8KITmpwuDn</w:t>
      </w:r>
    </w:p>
    <w:p>
      <w:pPr>
        <w:pStyle w:val="PreformattedText"/>
        <w:bidi w:val="0"/>
        <w:spacing w:before="0" w:after="0"/>
        <w:jc w:val="left"/>
        <w:rPr/>
      </w:pPr>
      <w:r>
        <w:rPr/>
        <w:t>CswnPxgTAjIhOaVpVERvBHdyZPHJNyKJk/oojVGIQ8v0RyQF9A8cgg3u4wdYC9nWPdZScVtU9Eypc7</w:t>
      </w:r>
    </w:p>
    <w:p>
      <w:pPr>
        <w:pStyle w:val="PreformattedText"/>
        <w:bidi w:val="0"/>
        <w:spacing w:before="0" w:after="0"/>
        <w:jc w:val="left"/>
        <w:rPr/>
      </w:pPr>
      <w:r>
        <w:rPr/>
        <w:t>iftja29hbvESDLI+at2fvcLBRwEc06c/S5qDJNE9waKV0laZqBEz1Qd3wTxuijGxUokaBc0TRHh4YK</w:t>
      </w:r>
    </w:p>
    <w:p>
      <w:pPr>
        <w:pStyle w:val="PreformattedText"/>
        <w:bidi w:val="0"/>
        <w:spacing w:before="0" w:after="0"/>
        <w:jc w:val="left"/>
        <w:rPr/>
      </w:pPr>
      <w:r>
        <w:rPr/>
        <w:t>xIfNDQKgTnmaKOKfwU4iFpeAhdRSNz0UKEWrAsCwoNKwrAsKhQgLgFF0Ioi8iFaK0iVGIifiig7B04</w:t>
      </w:r>
    </w:p>
    <w:p>
      <w:pPr>
        <w:pStyle w:val="PreformattedText"/>
        <w:bidi w:val="0"/>
        <w:spacing w:before="0" w:after="0"/>
        <w:jc w:val="left"/>
        <w:rPr/>
      </w:pPr>
      <w:r>
        <w:rPr/>
        <w:t>hV8zTKGFwdni+qwuZmKFEeGMwTVZoLpdwRrKCaOa0lMa0vrkhPcpqtlsyLOz6R1KH2x7bY5tux80I+</w:t>
      </w:r>
    </w:p>
    <w:p>
      <w:pPr>
        <w:pStyle w:val="PreformattedText"/>
        <w:bidi w:val="0"/>
        <w:spacing w:before="0" w:after="0"/>
        <w:jc w:val="left"/>
        <w:rPr/>
      </w:pPr>
      <w:r>
        <w:rPr/>
        <w:t>aA7RpJd3hSE54a1zXWXnYIj5G5mqDos8IzJzWh5VQByTu87ALmhPfL54XVeST42iaDc5+gCa2tUT8E</w:t>
      </w:r>
    </w:p>
    <w:p>
      <w:pPr>
        <w:pStyle w:val="PreformattedText"/>
        <w:bidi w:val="0"/>
        <w:spacing w:before="0" w:after="0"/>
        <w:jc w:val="left"/>
        <w:rPr/>
      </w:pPr>
      <w:r>
        <w:rPr/>
        <w:t>TJTdVKhBqAuhQoCrxUbkKFCwrDyWFQoQChBAIBa3k3E3Tce9+itWoTGaa/EROfFEZgjVMJbITxX/AD</w:t>
      </w:r>
    </w:p>
    <w:p>
      <w:pPr>
        <w:pStyle w:val="PreformattedText"/>
        <w:bidi w:val="0"/>
        <w:spacing w:before="0" w:after="0"/>
        <w:jc w:val="left"/>
        <w:rPr/>
      </w:pPr>
      <w:r>
        <w:rPr/>
        <w:t>5IO4VGoWGckRdO+AqdUI1ryRM3NWl0/RN1TDFUxlWSVszDhxYh3j3QrFsvxVhooCh9se0rIWlge7MI</w:t>
      </w:r>
    </w:p>
    <w:p>
      <w:pPr>
        <w:pStyle w:val="PreformattedText"/>
        <w:bidi w:val="0"/>
        <w:spacing w:before="0" w:after="0"/>
        <w:jc w:val="left"/>
        <w:rPr/>
      </w:pPr>
      <w:r>
        <w:rPr/>
        <w:t>spimSRHqrYHBY8IzuGSYJIARWKMTz8FlKdWFohmhvjfEICVEBPtNAmDD1UoulAXBAIIKijfm+l1FCh</w:t>
      </w:r>
    </w:p>
    <w:p>
      <w:pPr>
        <w:pStyle w:val="PreformattedText"/>
        <w:bidi w:val="0"/>
        <w:spacing w:before="0" w:after="0"/>
        <w:jc w:val="left"/>
        <w:rPr/>
      </w:pPr>
      <w:r>
        <w:rPr/>
        <w:t>QgEAgL4uojcQovIVrVN1REFZiFA4+hUxQ0Q4hTJzhENzlFu9Clgy+KLidw1QCzvCCZYudRbLZgeYVY</w:t>
      </w:r>
    </w:p>
    <w:p>
      <w:pPr>
        <w:pStyle w:val="PreformattedText"/>
        <w:bidi w:val="0"/>
        <w:spacing w:before="0" w:after="0"/>
        <w:jc w:val="left"/>
        <w:rPr/>
      </w:pPr>
      <w:r>
        <w:rPr/>
        <w:t>0AJgp9svbiaQjYltvasyfUs/qb/dWj2vmP6o56q3a0Wnc8rhLU/gFZe8SvMUXS7knAjNcFhJMIocU0</w:t>
      </w:r>
    </w:p>
    <w:p>
      <w:pPr>
        <w:pStyle w:val="PreformattedText"/>
        <w:bidi w:val="0"/>
        <w:spacing w:before="0" w:after="0"/>
        <w:jc w:val="left"/>
        <w:rPr/>
      </w:pPr>
      <w:r>
        <w:rPr/>
        <w:t>1lTOfhCiIuD4RfMIBF80U3NuaJTQgFyvy3CpUKNwX+ihRzQFwvN5RRuOqeEP4vVWrY9KXSs80VRZ6V</w:t>
      </w:r>
    </w:p>
    <w:p>
      <w:pPr>
        <w:pStyle w:val="PreformattedText"/>
        <w:bidi w:val="0"/>
        <w:spacing w:before="0" w:after="0"/>
        <w:jc w:val="left"/>
        <w:rPr/>
      </w:pPr>
      <w:r>
        <w:rPr/>
        <w:t>WqI8QZdVM3AVUpglwWwTZW1WGS2GKwsyAC7zGpQ+2vaNm5r8TaHzA82rafMy2b5LSsDTiE+ya3GQ6W</w:t>
      </w:r>
    </w:p>
    <w:p>
      <w:pPr>
        <w:pStyle w:val="PreformattedText"/>
        <w:bidi w:val="0"/>
        <w:spacing w:before="0" w:after="0"/>
        <w:jc w:val="left"/>
        <w:rPr/>
      </w:pPr>
      <w:r>
        <w:rPr/>
        <w:t>6JyA7rRPNCPlRRhgo95jK1FEUcp1UfEo8Eab9NfECbeCEBKjVQiViF0wsaFUAo3stbggOd1UAgN+Nx</w:t>
      </w:r>
    </w:p>
    <w:p>
      <w:pPr>
        <w:pStyle w:val="PreformattedText"/>
        <w:bidi w:val="0"/>
        <w:spacing w:before="0" w:after="0"/>
        <w:jc w:val="left"/>
        <w:rPr/>
      </w:pPr>
      <w:r>
        <w:rPr/>
        <w:t>ythVP7zJ+8N2RwupdTVYeGV0bmE0ouzfElphRcbtITYQBJKsXmzJIFYhWO3WtkccA9UPbW1cGBf9c2</w:t>
      </w:r>
    </w:p>
    <w:p>
      <w:pPr>
        <w:pStyle w:val="PreformattedText"/>
        <w:bidi w:val="0"/>
        <w:spacing w:before="0" w:after="0"/>
        <w:jc w:val="left"/>
        <w:rPr/>
      </w:pPr>
      <w:r>
        <w:rPr/>
        <w:t>v8i/65tP3Woe3bX/Sah7eP+gv+vt/0UPb1j/pOX/W9m+69D2zsn5vgm+09jd/3U3aLF2Vq37R2iz7S</w:t>
      </w:r>
    </w:p>
    <w:p>
      <w:pPr>
        <w:pStyle w:val="PreformattedText"/>
        <w:bidi w:val="0"/>
        <w:spacing w:before="0" w:after="0"/>
        <w:jc w:val="left"/>
        <w:rPr/>
      </w:pPr>
      <w:r>
        <w:rPr/>
        <w:t>zIW02Du0hsAPkjrqFiD7CzAb3mGvGFatLLRzSZPFQiSDCw4nwiZJ+EIw0fm+lx8ad08kLgUEOqaPRA</w:t>
      </w:r>
    </w:p>
    <w:p>
      <w:pPr>
        <w:pStyle w:val="PreformattedText"/>
        <w:bidi w:val="0"/>
        <w:spacing w:before="0" w:after="0"/>
        <w:jc w:val="left"/>
        <w:rPr/>
      </w:pPr>
      <w:r>
        <w:rPr/>
        <w:t>qYRei4FY6qXLBxQbG+J3IUbgvhGiKKNSjcSirUKwPdc3hUJ9HleijclTSFks8vBAJyUXC4CgCLKjoj</w:t>
      </w:r>
    </w:p>
    <w:p>
      <w:pPr>
        <w:pStyle w:val="PreformattedText"/>
        <w:bidi w:val="0"/>
        <w:spacing w:before="0" w:after="0"/>
        <w:jc w:val="left"/>
        <w:rPr/>
      </w:pPr>
      <w:r>
        <w:rPr/>
        <w:t>lyhe7GUoIXTJ3ZuFq9uVoUz2htTcrYpvtnaRnhKs/bTPfsiOis/aGy2n/cjqgQcjP2Z7W2cxLR/srE</w:t>
      </w:r>
    </w:p>
    <w:p>
      <w:pPr>
        <w:pStyle w:val="PreformattedText"/>
        <w:bidi w:val="0"/>
        <w:spacing w:before="0" w:after="0"/>
        <w:jc w:val="left"/>
        <w:rPr/>
      </w:pPr>
      <w:r>
        <w:rPr/>
        <w:t>9lbNc7LjwX7P2lniOYqXcQVkc/Knd08YUGvzKMiHarXkg34IzdFJ+W6AqeDkpm5t0oFNjig8AZrGNF</w:t>
      </w:r>
    </w:p>
    <w:p>
      <w:pPr>
        <w:pStyle w:val="PreformattedText"/>
        <w:bidi w:val="0"/>
        <w:spacing w:before="0" w:after="0"/>
        <w:jc w:val="left"/>
        <w:rPr/>
      </w:pPr>
      <w:r>
        <w:rPr/>
        <w:t>2ruCxZ8U1k6INKaOVEEFmoUXDpuQgo3I5qFCi6ERcbpuKtBRbNS2HOi2hvlPogbiNyl1VO4FPIKUHc</w:t>
      </w:r>
    </w:p>
    <w:p>
      <w:pPr>
        <w:pStyle w:val="PreformattedText"/>
        <w:bidi w:val="0"/>
        <w:spacing w:before="0" w:after="0"/>
        <w:jc w:val="left"/>
        <w:rPr/>
      </w:pPr>
      <w:r>
        <w:rPr/>
        <w:t>lPM9FhkwE2P80UpmYpJ4Jpw1OenJTAxanJNlxiVM785V35ubavb5XEKy9q7Sz3sXVWXtlh89nHRWe2</w:t>
      </w:r>
    </w:p>
    <w:p>
      <w:pPr>
        <w:pStyle w:val="PreformattedText"/>
        <w:bidi w:val="0"/>
        <w:spacing w:before="0" w:after="0"/>
        <w:jc w:val="left"/>
        <w:rPr/>
      </w:pPr>
      <w:r>
        <w:rPr/>
        <w:t>7PaZWo9fsm2sxaNc05ELaLK2s32ti8fmn9VY2mEwdF2LH7OHgHEHVT4HVNTsuKLYhYvdXlzVZpdEoi</w:t>
      </w:r>
    </w:p>
    <w:p>
      <w:pPr>
        <w:pStyle w:val="PreformattedText"/>
        <w:bidi w:val="0"/>
        <w:spacing w:before="0" w:after="0"/>
        <w:jc w:val="left"/>
        <w:rPr/>
      </w:pPr>
      <w:r>
        <w:rPr/>
        <w:t>P5DSLgXcUKqUOixEqeFSgmoRqsXAKVTihN3rdChRdCg8N30vi8wiijeU9NpasPMLam9x35XoKUUT4o</w:t>
      </w:r>
    </w:p>
    <w:p>
      <w:pPr>
        <w:pStyle w:val="PreformattedText"/>
        <w:bidi w:val="0"/>
        <w:spacing w:before="0" w:after="0"/>
        <w:jc w:val="left"/>
        <w:rPr/>
      </w:pPr>
      <w:r>
        <w:rPr/>
        <w:t>Xd4wmZVcYWJuGC2mh4LT6Jjo0WKTxXXJGaql2m7PhgqVZbVbWXltHBWXtd4jtWT0VjtlhbeV9eB+xi</w:t>
      </w:r>
    </w:p>
    <w:p>
      <w:pPr>
        <w:pStyle w:val="PreformattedText"/>
        <w:bidi w:val="0"/>
        <w:spacing w:before="0" w:after="0"/>
        <w:jc w:val="left"/>
        <w:rPr/>
      </w:pPr>
      <w:r>
        <w:rPr/>
        <w:t>vadjjwuHmZ850UNx5EcVsRwuwPbR6t7E1fh96PVNoI4oFZoiCqGAoIU3SFy8YKKXUWJDrF0pqBHBNB</w:t>
      </w:r>
    </w:p>
    <w:p>
      <w:pPr>
        <w:pStyle w:val="PreformattedText"/>
        <w:bidi w:val="0"/>
        <w:spacing w:before="0" w:after="0"/>
        <w:jc w:val="left"/>
        <w:rPr/>
      </w:pPr>
      <w:r>
        <w:rPr/>
        <w:t>K7ElCzhBgF03dAh0uhQqLDe67jeLvW4omqKduOThVWoxMtkLp3J3J3QslBRyzUppGuSkVAbPVYaCtS</w:t>
      </w:r>
    </w:p>
    <w:p>
      <w:pPr>
        <w:pStyle w:val="PreformattedText"/>
        <w:bidi w:val="0"/>
        <w:spacing w:before="0" w:after="0"/>
        <w:jc w:val="left"/>
        <w:rPr/>
      </w:pPr>
      <w:r>
        <w:rPr/>
        <w:t>so+QWam4eJrueu5Ksdv2ixyfI4FWHteyf5xgKa5rxLXAj7EtB3201W22P7y3eBkYd6oDtO684bNuTh</w:t>
      </w:r>
    </w:p>
    <w:p>
      <w:pPr>
        <w:pStyle w:val="PreformattedText"/>
        <w:bidi w:val="0"/>
        <w:spacing w:before="0" w:after="0"/>
        <w:jc w:val="left"/>
        <w:rPr/>
      </w:pPr>
      <w:r>
        <w:rPr/>
        <w:t>7vVWjhtDmMMh5cGx+q2ixdYve1wyKCKMcEQmnSYUAqFgN0eKEXGnK+nG4AoNTbNNsk0RCxQsSi6LgA</w:t>
      </w:r>
    </w:p>
    <w:p>
      <w:pPr>
        <w:pStyle w:val="PreformattedText"/>
        <w:bidi w:val="0"/>
        <w:spacing w:before="0" w:after="0"/>
        <w:jc w:val="left"/>
        <w:rPr/>
      </w:pPr>
      <w:r>
        <w:rPr/>
        <w:t>gh6XxzQ3hPHeKKKKKNzwnqzq0o57kKFG5ChRdMpoQACiU6twhNn0TM+aGt4z3CpvndHgypVnbWlmZY</w:t>
      </w:r>
    </w:p>
    <w:p>
      <w:pPr>
        <w:pStyle w:val="PreformattedText"/>
        <w:bidi w:val="0"/>
        <w:spacing w:before="0" w:after="0"/>
        <w:jc w:val="left"/>
        <w:rPr/>
      </w:pPr>
      <w:r>
        <w:rPr/>
        <w:t>8tKb7at6jC2eKHtLawZ7WVY+2GmlqyOYTLRloJY4EfYD2y0hbYyOzdobWHBbRs/7LjtbOoOn90WNaW</w:t>
      </w:r>
    </w:p>
    <w:p>
      <w:pPr>
        <w:pStyle w:val="PreformattedText"/>
        <w:bidi w:val="0"/>
        <w:spacing w:before="0" w:after="0"/>
        <w:jc w:val="left"/>
        <w:rPr/>
      </w:pPr>
      <w:r>
        <w:rPr/>
        <w:t>uiWcQg5m0jBaO9yj+fNWrDZnDGWZQooCgItWJ0RdKzuBhSp6Km+BO6AUGoNQamsQCrzVSu8qqvBC6i</w:t>
      </w:r>
    </w:p>
    <w:p>
      <w:pPr>
        <w:pStyle w:val="PreformattedText"/>
        <w:bidi w:val="0"/>
        <w:spacing w:before="0" w:after="0"/>
        <w:jc w:val="left"/>
        <w:rPr/>
      </w:pPr>
      <w:r>
        <w:rPr/>
        <w:t>yQUXUv8AXxTuuT1YeULaBFs/qoUKFhWBdmuyRskW3VUIBNYsMXOu7MlGyIWFAwPB0vG9HhSvfN9nav</w:t>
      </w:r>
    </w:p>
    <w:p>
      <w:pPr>
        <w:pStyle w:val="PreformattedText"/>
        <w:bidi w:val="0"/>
        <w:spacing w:before="0" w:after="0"/>
        <w:jc w:val="left"/>
        <w:rPr/>
      </w:pPr>
      <w:r>
        <w:rPr/>
        <w:t>szLXEfYO2MlhaE0GDXERmrfYex/fWVW5li7IOe82TxhNQT/wDEq2jaQTGG3Z52/eTmOZpE1Ca+OikF</w:t>
      </w:r>
    </w:p>
    <w:p>
      <w:pPr>
        <w:pStyle w:val="PreformattedText"/>
        <w:bidi w:val="0"/>
        <w:spacing w:before="0" w:after="0"/>
        <w:jc w:val="left"/>
        <w:rPr/>
      </w:pPr>
      <w:r>
        <w:rPr/>
        <w:t>PsyM1UIniFTh4rR3XH0uhYUGqEGoNQChC/1QVVF+l3ooUdFCjc4bk753Cnqz8gW2fxfRNuAUclHNRd</w:t>
      </w:r>
    </w:p>
    <w:p>
      <w:pPr>
        <w:pStyle w:val="PreformattedText"/>
        <w:bidi w:val="0"/>
        <w:spacing w:before="0" w:after="0"/>
        <w:jc w:val="left"/>
        <w:rPr/>
      </w:pPr>
      <w:r>
        <w:rPr/>
        <w:t>CLF2S7OMigxYAK7kKLo0UcAgFldquG9xvG50343XecfYls3IjNWVRIzQIbr3VtbtksXudZuY4O89n/</w:t>
      </w:r>
    </w:p>
    <w:p>
      <w:pPr>
        <w:pStyle w:val="PreformattedText"/>
        <w:bidi w:val="0"/>
        <w:spacing w:before="0" w:after="0"/>
        <w:jc w:val="left"/>
        <w:rPr/>
      </w:pPr>
      <w:r>
        <w:rPr/>
        <w:t>AGRtmNJLcVRAJzCNvaPY1jnUaaIj48FiqhaJzOl8eJpFwCDVgQbyWFRuwgoQQuCG5BreOW/67ml8Xk</w:t>
      </w:r>
    </w:p>
    <w:p>
      <w:pPr>
        <w:pStyle w:val="PreformattedText"/>
        <w:bidi w:val="0"/>
        <w:spacing w:before="0" w:after="0"/>
        <w:jc w:val="left"/>
        <w:rPr/>
      </w:pPr>
      <w:r>
        <w:rPr/>
        <w:t>JwVogO4FtvmZ0QhC7LdO4d+aXhFcfE9PF9Va+7ePsHadtsLHzOrwCf7Zf3hYsDZVpbW1r5rQlQP7FT</w:t>
      </w:r>
    </w:p>
    <w:p>
      <w:pPr>
        <w:pStyle w:val="PreformattedText"/>
        <w:bidi w:val="0"/>
        <w:spacing w:before="0" w:after="0"/>
        <w:jc w:val="left"/>
        <w:rPr/>
      </w:pPr>
      <w:r>
        <w:rPr/>
        <w:t>FCh1XBUPVVQcpBUeIEEW5INQbxTQgFG7N4vlSs0EI8KTlvxdCi4hHVOq5o5p3lW2jutPNBDdreRcLq</w:t>
      </w:r>
    </w:p>
    <w:p>
      <w:pPr>
        <w:pStyle w:val="PreformattedText"/>
        <w:bidi w:val="0"/>
        <w:spacing w:before="0" w:after="0"/>
        <w:jc w:val="left"/>
        <w:rPr/>
      </w:pPr>
      <w:r>
        <w:rPr/>
        <w:t>ql070XQvS+LqXj+RtMgeaEKPsC2t7Oxbie6Atr9sWlpSz7rfmsc5lOC8wWGVSIPou8wqmFTxUXQpop</w:t>
      </w:r>
    </w:p>
    <w:p>
      <w:pPr>
        <w:pStyle w:val="PreformattedText"/>
        <w:bidi w:val="0"/>
        <w:spacing w:before="0" w:after="0"/>
        <w:jc w:val="left"/>
        <w:rPr/>
      </w:pPr>
      <w:r>
        <w:rPr/>
        <w:t>U8/BAQagEVZiU1QouwqN8dULvW4FTd6qd0dViheu/F5UIohBs2rOqc2i2luKyd8U1aBDfOm4d+qKCJ</w:t>
      </w:r>
    </w:p>
    <w:p>
      <w:pPr>
        <w:pStyle w:val="PreformattedText"/>
        <w:bidi w:val="0"/>
        <w:spacing w:before="0" w:after="0"/>
        <w:jc w:val="left"/>
        <w:rPr/>
      </w:pPr>
      <w:r>
        <w:rPr/>
        <w:t>ruAqu7wU+ELq7lr5fVM/mZHFYm/eC7Wz/1G/FdvY/6rfiv2mw/1m/FftWz/wCs1ftmzf6zVtXtRlmI</w:t>
      </w:r>
    </w:p>
    <w:p>
      <w:pPr>
        <w:pStyle w:val="PreformattedText"/>
        <w:bidi w:val="0"/>
        <w:spacing w:before="0" w:after="0"/>
        <w:jc w:val="left"/>
        <w:rPr/>
      </w:pPr>
      <w:r>
        <w:rPr/>
        <w:t>su+5W9rbWzsVoSbwaZKIqEHB2aLCOfNYZFB/4/2RFJCmV6+KGoU3LNuSZfCIKPRQovqgqc7ovi6VKF</w:t>
      </w:r>
    </w:p>
    <w:p>
      <w:pPr>
        <w:pStyle w:val="PreformattedText"/>
        <w:bidi w:val="0"/>
        <w:spacing w:before="0" w:after="0"/>
        <w:jc w:val="left"/>
        <w:rPr/>
      </w:pPr>
      <w:r>
        <w:rPr/>
        <w:t>xuz3TvFYboRTgrEYtpaniieM0RhcRzQcg4Kd83xcFzlRuEgIuohui7RG4IeAPAtfIU3xi4DMgJ227M</w:t>
      </w:r>
    </w:p>
    <w:p>
      <w:pPr>
        <w:pStyle w:val="PreformattedText"/>
        <w:bidi w:val="0"/>
        <w:spacing w:before="0" w:after="0"/>
        <w:jc w:val="left"/>
        <w:rPr/>
      </w:pPr>
      <w:r>
        <w:rPr/>
        <w:t>3O2CPtbZR94r/rGz/dev+rbN+Zf9V2Xifgne19nGQcU/20fcs/ine1NqPvwjtu0n/vOXb2x/7rviu0</w:t>
      </w:r>
    </w:p>
    <w:p>
      <w:pPr>
        <w:pStyle w:val="PreformattedText"/>
        <w:bidi w:val="0"/>
        <w:spacing w:before="0" w:after="0"/>
        <w:jc w:val="left"/>
        <w:rPr/>
      </w:pPr>
      <w:r>
        <w:rPr/>
        <w:t>cfeKlTvSbsLeCwBVCw1prog74ojFX6J89VhEKFB0ujfhQqIIIX2aCiijK8qihQoWu6DyQXyUeD6b0b</w:t>
      </w:r>
    </w:p>
    <w:p>
      <w:pPr>
        <w:pStyle w:val="PreformattedText"/>
        <w:bidi w:val="0"/>
        <w:spacing w:before="0" w:after="0"/>
        <w:jc w:val="left"/>
        <w:rPr/>
      </w:pPr>
      <w:r>
        <w:rPr/>
        <w:t>kXwniJWxNm2eU4K1oVtbALTqhGgQ6KihVQKgbxu+aF+UongsXqUA6aqKbvpfyv1uF1PB532nkKbl4d</w:t>
      </w:r>
    </w:p>
    <w:p>
      <w:pPr>
        <w:pStyle w:val="PreformattedText"/>
        <w:bidi w:val="0"/>
        <w:spacing w:before="0" w:after="0"/>
        <w:jc w:val="left"/>
        <w:rPr/>
      </w:pPr>
      <w:r>
        <w:rPr/>
        <w:t>rtmz2XmtPgrX2z/p2XxVp7R2p/vx0Tnudm6fA9N6l9N/u6z6J7mu83/tquz4OxfJOMnJU4LDwugO/q</w:t>
      </w:r>
    </w:p>
    <w:p>
      <w:pPr>
        <w:pStyle w:val="PreformattedText"/>
        <w:bidi w:val="0"/>
        <w:spacing w:before="0" w:after="0"/>
        <w:jc w:val="left"/>
        <w:rPr/>
      </w:pPr>
      <w:r>
        <w:rPr/>
        <w:t>+qIihF0LCOKi+EGqLgNxmabKF8cFF0KOd0LDcAoQqsl6hRv+l1VChQoUXwpui7irY0Xs5phzuJRVs1</w:t>
      </w:r>
    </w:p>
    <w:p>
      <w:pPr>
        <w:pStyle w:val="PreformattedText"/>
        <w:bidi w:val="0"/>
        <w:spacing w:before="0" w:after="0"/>
        <w:jc w:val="left"/>
        <w:rPr/>
      </w:pPr>
      <w:r>
        <w:rPr/>
        <w:t>bbkwoIa3TdlcJQKhHXfxBE8fgg1zs01gC4XwiLxcFW8FDxrT+G5M3nODcyAnbdsrf+8ENv2U/94LaP</w:t>
      </w:r>
    </w:p>
    <w:p>
      <w:pPr>
        <w:pStyle w:val="PreformattedText"/>
        <w:bidi w:val="0"/>
        <w:spacing w:before="0" w:after="0"/>
        <w:jc w:val="left"/>
        <w:rPr/>
      </w:pPr>
      <w:r>
        <w:rPr/>
        <w:t>atlZ+QYz8lbbftFvm+BwCn+R18M5IpjpjFVYRoQsKOLgi1RxRCi8QoHFQLhuBFMOFwJylWln2bo091</w:t>
      </w:r>
    </w:p>
    <w:p>
      <w:pPr>
        <w:pStyle w:val="PreformattedText"/>
        <w:bidi w:val="0"/>
        <w:spacing w:before="0" w:after="0"/>
        <w:jc w:val="left"/>
        <w:rPr/>
      </w:pPr>
      <w:r>
        <w:rPr/>
        <w:t>BSbwoG5gWBYYzuhVQUKi+G56qFE3woujc471uYC2IRYtRVqFtDMVm74oILjdVU8KYUzyCxE0b8U1kb</w:t>
      </w:r>
    </w:p>
    <w:p>
      <w:pPr>
        <w:pStyle w:val="PreformattedText"/>
        <w:bidi w:val="0"/>
        <w:spacing w:before="0" w:after="0"/>
        <w:jc w:val="left"/>
        <w:rPr/>
      </w:pPr>
      <w:r>
        <w:rPr/>
        <w:t>0V3aXUuF1fGtPIU3Lc2ja7HZx33V4K39s2rv4YwD5p1q99XOJ3CN+P5EXm/NeiClE/lUN+6UWt+9KL</w:t>
      </w:r>
    </w:p>
    <w:p>
      <w:pPr>
        <w:pStyle w:val="PreformattedText"/>
        <w:bidi w:val="0"/>
        <w:spacing w:before="0" w:after="0"/>
        <w:jc w:val="left"/>
        <w:rPr/>
      </w:pPr>
      <w:r>
        <w:rPr/>
        <w:t>Ai1YFglYSo5LD4NgO32Rn3moXG4Tfhv4LCi1RfChQo5qAoUclChRvxfF8XW9YHEqyaA0XPTxUhPGFz</w:t>
      </w:r>
    </w:p>
    <w:p>
      <w:pPr>
        <w:pStyle w:val="PreformattedText"/>
        <w:bidi w:val="0"/>
        <w:spacing w:before="0" w:after="0"/>
        <w:jc w:val="left"/>
        <w:rPr/>
      </w:pPr>
      <w:r>
        <w:rPr/>
        <w:t>hwQQ8CNyRknOjPNVfmaICFO7XQbmnh8fDtPIU3K/2h7S7H93Z+fU8E+0c8y4yUFO6YKy/kgOKG+Vmg</w:t>
      </w:r>
    </w:p>
    <w:p>
      <w:pPr>
        <w:pStyle w:val="PreformattedText"/>
        <w:bidi w:val="0"/>
        <w:spacing w:before="0" w:after="0"/>
        <w:jc w:val="left"/>
        <w:rPr/>
      </w:pPr>
      <w:r>
        <w:rPr/>
        <w:t>F67tFAUc1lvBRvey3d20bzW1WUHGNc0DuwVVTvYeSi6bqcbuG7pfHhOTO/tDELnBWoqtsbDgeKatUL</w:t>
      </w:r>
    </w:p>
    <w:p>
      <w:pPr>
        <w:pStyle w:val="PreformattedText"/>
        <w:bidi w:val="0"/>
        <w:spacing w:before="0" w:after="0"/>
        <w:jc w:val="left"/>
        <w:rPr/>
      </w:pPr>
      <w:r>
        <w:rPr/>
        <w:t>uCjeop/5WLRo9Vh7x8E3G6qC03R4YvtPIUMgtbnOLiSTU7g3As5ulSh4wO/9UDKEb1Lioui7guKCjd</w:t>
      </w:r>
    </w:p>
    <w:p>
      <w:pPr>
        <w:pStyle w:val="PreformattedText"/>
        <w:bidi w:val="0"/>
        <w:spacing w:before="0" w:after="0"/>
        <w:jc w:val="left"/>
        <w:rPr/>
      </w:pPr>
      <w:r>
        <w:rPr/>
        <w:t>F3s58W0cWotDmkHVOsyx0FC+KKFBWSjdw3QouCjcNwUKLqeDamJWxNm0e68hWzaLbBNn0KCF/DwHNk</w:t>
      </w:r>
    </w:p>
    <w:p>
      <w:pPr>
        <w:pStyle w:val="PreformattedText"/>
        <w:bidi w:val="0"/>
        <w:spacing w:before="0" w:after="0"/>
        <w:jc w:val="left"/>
        <w:rPr/>
      </w:pPr>
      <w:r>
        <w:rPr/>
        <w:t>INwqPDjO6NyabnqjcdwXeu5aZeu8EEDvObO7l4J8IproJE6rtINQmvbxQ3JojuVu9N/oo5oALZXCzt</w:t>
      </w:r>
    </w:p>
    <w:p>
      <w:pPr>
        <w:pStyle w:val="PreformattedText"/>
        <w:bidi w:val="0"/>
        <w:spacing w:before="0" w:after="0"/>
        <w:jc w:val="left"/>
        <w:rPr/>
      </w:pPr>
      <w:r>
        <w:rPr/>
        <w:t>2H0QW0WeJs6i4XBelwvhU3ALwFG7Xf47nC4lW7lsbMNk347loFaNlrxyQQWm/S+bzvZ7hulVz3YyuF</w:t>
      </w:r>
    </w:p>
    <w:p>
      <w:pPr>
        <w:pStyle w:val="PreformattedText"/>
        <w:bidi w:val="0"/>
        <w:spacing w:before="0" w:after="0"/>
        <w:jc w:val="left"/>
        <w:rPr/>
      </w:pPr>
      <w:r>
        <w:rPr/>
        <w:t>/Babgy3PVWuQ6oeKCn0ruzefC9N05SrTzlNtCEMBWF2jpXaOGYTbQFSp8P8AwbwVm7GxruIut7PCZG</w:t>
      </w:r>
    </w:p>
    <w:p>
      <w:pPr>
        <w:pStyle w:val="PreformattedText"/>
        <w:bidi w:val="0"/>
        <w:spacing w:before="0" w:after="0"/>
        <w:jc w:val="left"/>
        <w:rPr/>
      </w:pPr>
      <w:r>
        <w:rPr/>
        <w:t>Ru0uEXQq3C6Loyuy3Z8KUdwp5Kd3nAcSmCANx6eO8rduG1PijcyWet9Lz0vz8IFHwn5tHO7PeBQQ3c</w:t>
      </w:r>
    </w:p>
    <w:p>
      <w:pPr>
        <w:pStyle w:val="PreformattedText"/>
        <w:bidi w:val="0"/>
        <w:spacing w:before="0" w:after="0"/>
        <w:jc w:val="left"/>
        <w:rPr/>
      </w:pPr>
      <w:r>
        <w:rPr/>
        <w:t>x4fr4Ot5Vo3W8PIQtV+7KwcHL96Oa7Q6yE21BUzuC4SuPgez3TYR903ObibCIimu5CheqF/C+Nw3E+</w:t>
      </w:r>
    </w:p>
    <w:p>
      <w:pPr>
        <w:pStyle w:val="PreformattedText"/>
        <w:bidi w:val="0"/>
        <w:spacing w:before="0" w:after="0"/>
        <w:jc w:val="left"/>
        <w:rPr/>
      </w:pPr>
      <w:r>
        <w:rPr/>
        <w:t>OValbK3FazwQ3HK2atsb5XeiF43PS6N/03J3fruU3QhuRlu63u8w8GUN0FWmhQ3J8GL+G69QrRkHdx</w:t>
      </w:r>
    </w:p>
    <w:p>
      <w:pPr>
        <w:pStyle w:val="PreformattedText"/>
        <w:bidi w:val="0"/>
        <w:spacing w:before="0" w:after="0"/>
        <w:jc w:val="left"/>
        <w:rPr/>
      </w:pPr>
      <w:r>
        <w:rPr/>
        <w:t>FC1K7ZfuysHByD3NzCa4FBeqG5z3vZr4e9vETfb2ciQtfCpdCG5O9HgZLgiVanNbC3udd62Ctm4rNy</w:t>
      </w:r>
    </w:p>
    <w:p>
      <w:pPr>
        <w:pStyle w:val="PreformattedText"/>
        <w:bidi w:val="0"/>
        <w:spacing w:before="0" w:after="0"/>
        <w:jc w:val="left"/>
        <w:rPr/>
      </w:pPr>
      <w:r>
        <w:rPr/>
        <w:t>bd63+t8bvop3q3nequG4LibqeCf4np4I3gnVYggh4cKtxv1udcWynNvjdxFNe5Ns9SIUXZr039V6LZ</w:t>
      </w:r>
    </w:p>
    <w:p>
      <w:pPr>
        <w:pStyle w:val="PreformattedText"/>
        <w:bidi w:val="0"/>
        <w:spacing w:before="0" w:after="0"/>
        <w:jc w:val="left"/>
        <w:rPr/>
      </w:pPr>
      <w:r>
        <w:rPr/>
        <w:t>XYdoszOu4+zwnldRR4MXcfE0z3crnp9TCsm4WAb1oE7Mq0bhtHBDenejwBO5Xhvwhe6YXp4Q8zj/AC</w:t>
      </w:r>
    </w:p>
    <w:p>
      <w:pPr>
        <w:pStyle w:val="PreformattedText"/>
        <w:bidi w:val="0"/>
        <w:spacing w:before="0" w:after="0"/>
        <w:jc w:val="left"/>
        <w:rPr/>
      </w:pPr>
      <w:r>
        <w:rPr/>
        <w:t>AWTj136bsXha3FBBa3lsotUbosXFN2do5oADLc13OO9lBTDia08RN724hv5i/13MrvXdO9O5wTqJ5W</w:t>
      </w:r>
    </w:p>
    <w:p>
      <w:pPr>
        <w:pStyle w:val="PreformattedText"/>
        <w:bidi w:val="0"/>
        <w:spacing w:before="0" w:after="0"/>
        <w:jc w:val="left"/>
        <w:rPr/>
      </w:pPr>
      <w:r>
        <w:rPr/>
        <w:t>zMx23RDefkrUQVtY7wdfwQ3Rv67gv9bqrBuncncpuADcZl4Y3JTSn0d1Qv08GL9biUEFNVN5EohYCd</w:t>
      </w:r>
    </w:p>
    <w:p>
      <w:pPr>
        <w:pStyle w:val="PreformattedText"/>
        <w:bidi w:val="0"/>
        <w:spacing w:before="0" w:after="0"/>
        <w:jc w:val="left"/>
        <w:rPr/>
      </w:pPr>
      <w:r>
        <w:rPr/>
        <w:t>ELByFg1AAfyIWwPmwHIxuWjNfAgX0U5qu5rwVdzLdpeU5WhWxWcMnjvlW4W0NxMdyQ3aKbvTxsty1u</w:t>
      </w:r>
    </w:p>
    <w:p>
      <w:pPr>
        <w:pStyle w:val="PreformattedText"/>
        <w:bidi w:val="0"/>
        <w:spacing w:before="0" w:after="0"/>
        <w:jc w:val="left"/>
        <w:rPr/>
      </w:pPr>
      <w:r>
        <w:rPr/>
        <w:t>CF/Dcnc47gTjDSm6V/kAn95vRAobo8HUXOTbhfCwqPC4eJ7NdW0b67maIwkqDu67+d1PDG49GXOA4q</w:t>
      </w:r>
    </w:p>
    <w:p>
      <w:pPr>
        <w:pStyle w:val="PreformattedText"/>
        <w:bidi w:val="0"/>
        <w:spacing w:before="0" w:after="0"/>
        <w:jc w:val="left"/>
        <w:rPr/>
      </w:pPr>
      <w:r>
        <w:rPr/>
        <w:t>zEAb5VvksPdIKyJG6NL4QGe7PiWnuoILncFNEF6odE+abkXShc7RNyujxJuBTSiMDiE07s7lLovKKc</w:t>
      </w:r>
    </w:p>
    <w:p>
      <w:pPr>
        <w:pStyle w:val="PreformattedText"/>
        <w:bidi w:val="0"/>
        <w:spacing w:before="0" w:after="0"/>
        <w:jc w:val="left"/>
        <w:rPr/>
      </w:pPr>
      <w:r>
        <w:rPr/>
        <w:t>mLGmi7h4+vhbK7DbN50QO5aNkIKd6u/6eJVFOKeVsdnicXaDwdoGScIhbS2LXqhcB/K6XWuQ67nPdC</w:t>
      </w:r>
    </w:p>
    <w:p>
      <w:pPr>
        <w:pStyle w:val="PreformattedText"/>
        <w:bidi w:val="0"/>
        <w:spacing w:before="0" w:after="0"/>
        <w:jc w:val="left"/>
        <w:rPr/>
      </w:pPr>
      <w:r>
        <w:rPr/>
        <w:t>dkpU3ZLhuYu96Ic1wuyvm6fABTSrQYm9EwoKb58LROQKDu8mneO/x8EboNVZWmIBDceDN1PAnwstzg</w:t>
      </w:r>
    </w:p>
    <w:p>
      <w:pPr>
        <w:pStyle w:val="PreformattedText"/>
        <w:bidi w:val="0"/>
        <w:spacing w:before="0" w:after="0"/>
        <w:jc w:val="left"/>
        <w:rPr/>
      </w:pPr>
      <w:r>
        <w:rPr/>
        <w:t>ipRKcU8rZ7PAwDwT3nn4K1bRbY2Wh3BD+Y9VaDuiPEKnenvuKopuc6L5ulT4AKDgnd1yabgfEKcmp4</w:t>
      </w:r>
    </w:p>
    <w:p>
      <w:pPr>
        <w:pStyle w:val="PreformattedText"/>
        <w:bidi w:val="0"/>
        <w:spacing w:before="0" w:after="0"/>
        <w:jc w:val="left"/>
        <w:rPr/>
      </w:pPr>
      <w:r>
        <w:rPr/>
        <w:t>hMMi8I+FHjbK84I/wpjwgb3Nn+Rzv47mhuJ5JxzTitmbjtOQQ8BxhpTArRqtGYmvbxHjnw3+UoZX0z</w:t>
      </w:r>
    </w:p>
    <w:p>
      <w:pPr>
        <w:pStyle w:val="PreformattedText"/>
        <w:bidi w:val="0"/>
        <w:spacing w:before="0" w:after="0"/>
        <w:jc w:val="left"/>
        <w:rPr/>
      </w:pPr>
      <w:r>
        <w:rPr/>
        <w:t>3gj5rwuG4Ly6EM1VVUKFChVUqVO4CgU6oQKDqKZ8PRFPVmrQUVhwuH8xC9Vsuq1THwmuuKeK+D8971</w:t>
      </w:r>
    </w:p>
    <w:p>
      <w:pPr>
        <w:pStyle w:val="PreformattedText"/>
        <w:bidi w:val="0"/>
        <w:spacing w:before="0" w:after="0"/>
        <w:jc w:val="left"/>
        <w:rPr/>
      </w:pPr>
      <w:r>
        <w:rPr/>
        <w:t>ujcopulEpxTlstlgYPBtdAmhOCtRBlbQ3DauQQVd0bkbwXHe0KaaIDwbTe0WnmQuc4BRNShfChQoUK</w:t>
      </w:r>
    </w:p>
    <w:p>
      <w:pPr>
        <w:pStyle w:val="PreformattedText"/>
        <w:bidi w:val="0"/>
        <w:spacing w:before="0" w:after="0"/>
        <w:jc w:val="left"/>
        <w:rPr/>
      </w:pPr>
      <w:r>
        <w:rPr/>
        <w:t>FCi6dwFFNcgVPh6J6YtFZ0f4Nf5PY/M7onNQMZJtpkmWionMnJFpbuUXG6t3p4E363cU5EpxWy2eN8</w:t>
      </w:r>
    </w:p>
    <w:p>
      <w:pPr>
        <w:pStyle w:val="PreformattedText"/>
        <w:bidi w:val="0"/>
        <w:spacing w:before="0" w:after="0"/>
        <w:jc w:val="left"/>
        <w:rPr/>
      </w:pPr>
      <w:r>
        <w:rPr/>
        <w:t>nIeE2pJuKeyVt1nHe4ILrvT/JceSG8FWtz8kULhecjcTCAmpRQ3oUKFCwrCFhWFRdN7SgUCggo3hda</w:t>
      </w:r>
    </w:p>
    <w:p>
      <w:pPr>
        <w:pStyle w:val="PreformattedText"/>
        <w:bidi w:val="0"/>
        <w:spacing w:before="0" w:after="0"/>
        <w:jc w:val="left"/>
        <w:rPr/>
      </w:pPr>
      <w:r>
        <w:rPr/>
        <w:t>hNzQTqPlNyHhR4kzu7FHbs5p7U5qaaKxxOdRC4pzLsSmb/VTdPiSiiUAXkNCsrMMaAPBedEETftlji</w:t>
      </w:r>
    </w:p>
    <w:p>
      <w:pPr>
        <w:pStyle w:val="PreformattedText"/>
        <w:bidi w:val="0"/>
        <w:spacing w:before="0" w:after="0"/>
        <w:jc w:val="left"/>
        <w:rPr/>
      </w:pPr>
      <w:r>
        <w:rPr/>
        <w:t>abx4IC1u4+EF7xU8/BNQem4LvRHJaIVWl2ShDchQovjdjcaUCpQvhV3bQUuaVbhWeXgnc4+NYvw2lm</w:t>
      </w:r>
    </w:p>
    <w:p>
      <w:pPr>
        <w:pStyle w:val="PreformattedText"/>
        <w:bidi w:val="0"/>
        <w:spacing w:before="0" w:after="0"/>
        <w:jc w:val="left"/>
        <w:rPr/>
      </w:pPr>
      <w:r>
        <w:rPr/>
        <w:t>eDk5sp7U5WfcZzKsqt3CyUbPkoP8kUU4rZrGBJzPhZklE7lq3EwraGYbV14uHhDfF7vMfDpJFwQ/W9</w:t>
      </w:r>
    </w:p>
    <w:p>
      <w:pPr>
        <w:pStyle w:val="PreformattedText"/>
        <w:bidi w:val="0"/>
        <w:spacing w:before="0" w:after="0"/>
        <w:jc w:val="left"/>
        <w:rPr/>
      </w:pPr>
      <w:r>
        <w:rPr/>
        <w:t>24PAi+FHJQoUIjdlNKaUFO76X6J1Cmq0HcVjd8P5Od4Jjpa0q0TW4jOitXKzENG9CwNToU3ZqfEJRK</w:t>
      </w:r>
    </w:p>
    <w:p>
      <w:pPr>
        <w:pStyle w:val="PreformattedText"/>
        <w:bidi w:val="0"/>
        <w:spacing w:before="0" w:after="0"/>
        <w:jc w:val="left"/>
        <w:rPr/>
      </w:pPr>
      <w:r>
        <w:rPr/>
        <w:t>2exxHEfCeaRxVptFnZ5u9AnbY8+SxPU0TbTaj9xN2kilozB9EHA3e0bKDPO8bkX6DwjcL3Uddp4Np5</w:t>
      </w:r>
    </w:p>
    <w:p>
      <w:pPr>
        <w:pStyle w:val="PreformattedText"/>
        <w:bidi w:val="0"/>
        <w:spacing w:before="0" w:after="0"/>
        <w:jc w:val="left"/>
        <w:rPr/>
      </w:pPr>
      <w:r>
        <w:rPr/>
        <w:t>jcE274p2lbihc46eCN0hYURdF4Ka64eAFbBMWiszDju+n8iN7Y3zYWfJPOiw4WwvNaNCHgubOiwnh4</w:t>
      </w:r>
    </w:p>
    <w:p>
      <w:pPr>
        <w:pStyle w:val="PreformattedText"/>
        <w:bidi w:val="0"/>
        <w:spacing w:before="0" w:after="0"/>
        <w:jc w:val="left"/>
        <w:rPr/>
      </w:pPr>
      <w:r>
        <w:rPr/>
        <w:t>huJVlZ9o7kgIQ8DJebNYGfdCdZt4IABUdQp7Ts9RJs//AIf7Jrwcitus8bLtLwbgs9zhfw8J+dw3/j</w:t>
      </w:r>
    </w:p>
    <w:p>
      <w:pPr>
        <w:pStyle w:val="PreformattedText"/>
        <w:bidi w:val="0"/>
        <w:spacing w:before="0" w:after="0"/>
        <w:jc w:val="left"/>
        <w:rPr/>
      </w:pPr>
      <w:r>
        <w:rPr/>
        <w:t>dbZgqU1AXu824TnxTRF0eFF0KEQi1Fu40ppQNwO++rSmXZPQyv1/lwtkfAj8yYJMp7lswkudvzXpul</w:t>
      </w:r>
    </w:p>
    <w:p>
      <w:pPr>
        <w:pStyle w:val="PreformattedText"/>
        <w:bidi w:val="0"/>
        <w:spacing w:before="0" w:after="0"/>
        <w:jc w:val="left"/>
        <w:rPr/>
      </w:pPr>
      <w:r>
        <w:rPr/>
        <w:t>o4J7BGVV2bgsJ4Ku7N0olNaXnkmgNEAXDwCcXS8pwQQKtLJ2znFZiWat4dEbVtoyRVW7cNq4IIZXDx</w:t>
      </w:r>
    </w:p>
    <w:p>
      <w:pPr>
        <w:pStyle w:val="PreformattedText"/>
        <w:bidi w:val="0"/>
        <w:spacing w:before="0" w:after="0"/>
        <w:jc w:val="left"/>
        <w:rPr/>
      </w:pPr>
      <w:r>
        <w:rPr/>
        <w:t>eO+/zeHbeW5oQvrKmtzkBvx4JuhFqLdxpTShvaLhcRhcgn+dMyVfGoo8PZox1KxUVo5WDMLBvbTbdl</w:t>
      </w:r>
    </w:p>
    <w:p>
      <w:pPr>
        <w:pStyle w:val="PreformattedText"/>
        <w:bidi w:val="0"/>
        <w:spacing w:before="0" w:after="0"/>
        <w:jc w:val="left"/>
        <w:rPr/>
      </w:pPr>
      <w:r>
        <w:rPr/>
        <w:t>ZzqaNVmYA5IFAoHfdYyTVdhzXYHiuwNV2T12D1+zvXZumITGQIAXf4INdxQbvve8nutkJtuJhwwnmg</w:t>
      </w:r>
    </w:p>
    <w:p>
      <w:pPr>
        <w:pStyle w:val="PreformattedText"/>
        <w:bidi w:val="0"/>
        <w:spacing w:before="0" w:after="0"/>
        <w:jc w:val="left"/>
        <w:rPr/>
      </w:pPr>
      <w:r>
        <w:rPr/>
        <w:t>ReVCBQVvYYTibQrbG+V0QckLh/IjctNPDf5Tc26txzuJhNbr/KQiEQovaU0+DaDIoK2zVkd/LwY8PF</w:t>
      </w:r>
    </w:p>
    <w:p>
      <w:pPr>
        <w:pStyle w:val="PreformattedText"/>
        <w:bidi w:val="0"/>
        <w:spacing w:before="0" w:after="0"/>
        <w:jc w:val="left"/>
        <w:rPr/>
      </w:pPr>
      <w:r>
        <w:rPr/>
        <w:t>FVZW0hNGN7UN59r21vi90ZJq91A0TSpQUqb5/kJRJd0+txAIgiV2JHkPoU21rBEHgg6biFkmp7cQW0</w:t>
      </w:r>
    </w:p>
    <w:p>
      <w:pPr>
        <w:pStyle w:val="PreformattedText"/>
        <w:bidi w:val="0"/>
        <w:spacing w:before="0" w:after="0"/>
        <w:jc w:val="left"/>
        <w:rPr/>
      </w:pPr>
      <w:r>
        <w:rPr/>
        <w:t>sxMe1DwOe567lFCF0XvyG/lvMvC4omEK+FkpF1L6Xeqi/CnNRvFE0oL1u13TUIK2VjdP8AKa7oEkBN</w:t>
      </w:r>
    </w:p>
    <w:p>
      <w:pPr>
        <w:pStyle w:val="PreformattedText"/>
        <w:bidi w:val="0"/>
        <w:spacing w:before="0" w:after="0"/>
        <w:jc w:val="left"/>
        <w:rPr/>
      </w:pPr>
      <w:r>
        <w:rPr/>
        <w:t>ZAWysNXHcF23WsN7Nubs+isW06pid5fVDJMu0QOSmqF0qfGLl1VNwgOEESjZvZ5e8OGqZagqZRFwW0</w:t>
      </w:r>
    </w:p>
    <w:p>
      <w:pPr>
        <w:pStyle w:val="PreformattedText"/>
        <w:bidi w:val="0"/>
        <w:spacing w:before="0" w:after="0"/>
        <w:jc w:val="left"/>
        <w:rPr/>
      </w:pPr>
      <w:r>
        <w:rPr/>
        <w:t>M95WrcFo8b0eNle/IIeG7zuTBS7W7JATU7gUKWrEsalTvRuzfCfZoiL2ppuCzvF5FVbZKzNb58GVqq</w:t>
      </w:r>
    </w:p>
    <w:p>
      <w:pPr>
        <w:pStyle w:val="PreformattedText"/>
        <w:bidi w:val="0"/>
        <w:spacing w:before="0" w:after="0"/>
        <w:jc w:val="left"/>
        <w:rPr/>
      </w:pPr>
      <w:r>
        <w:rPr/>
        <w:t>R4M7uJWTcLAN1zg1pcdEyzfaFz3ZuXZpgMq18oTU1ap1Gu6IZr3rpoeim6UETXwJXaBd48kbHg4hHt</w:t>
      </w:r>
    </w:p>
    <w:p>
      <w:pPr>
        <w:pStyle w:val="PreformattedText"/>
        <w:bidi w:val="0"/>
        <w:spacing w:before="0" w:after="0"/>
        <w:jc w:val="left"/>
        <w:rPr/>
      </w:pPr>
      <w:r>
        <w:rPr/>
        <w:t>2ZgPHEKz2hrlO6+za/rxRx2WdRxCbaghTdAcCFt9mWWng8fGfdw3vXctv4iaulxMJtd6bgoQCgKm/6</w:t>
      </w:r>
    </w:p>
    <w:p>
      <w:pPr>
        <w:pStyle w:val="PreformattedText"/>
        <w:bidi w:val="0"/>
        <w:spacing w:before="0" w:after="0"/>
        <w:jc w:val="left"/>
        <w:rPr/>
      </w:pPr>
      <w:r>
        <w:rPr/>
        <w:t>+AQOCdZ8L2lA+A8UVrkm5hDcGXg+njbKMdq0cK3zftJL3Bg9UxlFgWBbRRnQJgogEArQw0cyghcfIV</w:t>
      </w:r>
    </w:p>
    <w:p>
      <w:pPr>
        <w:pStyle w:val="PreformattedText"/>
        <w:bidi w:val="0"/>
        <w:spacing w:before="0" w:after="0"/>
        <w:jc w:val="left"/>
        <w:rPr/>
      </w:pPr>
      <w:r>
        <w:rPr/>
        <w:t>N7VNfVNNxcpWJF4RNofK1MINDM8ChAy3LSws7TMIstrL84+as9oa7rwU7r7AGS3ulFz7PziPzaJrwm</w:t>
      </w:r>
    </w:p>
    <w:p>
      <w:pPr>
        <w:pStyle w:val="PreformattedText"/>
        <w:bidi w:val="0"/>
        <w:spacing w:before="0" w:after="0"/>
        <w:jc w:val="left"/>
        <w:rPr/>
      </w:pPr>
      <w:r>
        <w:rPr/>
        <w:t>le07ObPFcEPFO+7JDwJXogrbzNQvtDRNVboUXwgFF4uhDw4UIpwuCYUCvXftcigmHu3dL/Xfy1ui47</w:t>
      </w:r>
    </w:p>
    <w:p>
      <w:pPr>
        <w:pStyle w:val="PreformattedText"/>
        <w:bidi w:val="0"/>
        <w:spacing w:before="0" w:after="0"/>
        <w:jc w:val="left"/>
        <w:rPr/>
      </w:pPr>
      <w:r>
        <w:rPr/>
        <w:t>o3vZraWjuJjdccITRL0L7b6lAIILaMhyKbohc/yHcahlc7tH+RH90ASZnVBrSFhHC+1s8YpRwyKsre</w:t>
      </w:r>
    </w:p>
    <w:p>
      <w:pPr>
        <w:pStyle w:val="PreformattedText"/>
        <w:bidi w:val="0"/>
        <w:spacing w:before="0" w:after="0"/>
        <w:jc w:val="left"/>
        <w:rPr/>
      </w:pPr>
      <w:r>
        <w:rPr/>
        <w:t>e66jt602dlpyPEKbWx83eb94JlqHAQVO67ZYrZHDy0TbYtMPGEq1h7CDqiMLiOB3abkbkobldx+SCp</w:t>
      </w:r>
    </w:p>
    <w:p>
      <w:pPr>
        <w:pStyle w:val="PreformattedText"/>
        <w:bidi w:val="0"/>
        <w:spacing w:before="0" w:after="0"/>
        <w:jc w:val="left"/>
        <w:rPr/>
      </w:pPr>
      <w:r>
        <w:rPr/>
        <w:t>vC7hWt1t7qFw1TzldBXr/Lm6iITm3tKafAtrrE3yvoq+CFpuV3Aul/s8/uj/VuuMqzbF+aNTNwWVVa</w:t>
      </w:r>
    </w:p>
    <w:p>
      <w:pPr>
        <w:pStyle w:val="PreformattedText"/>
        <w:bidi w:val="0"/>
        <w:spacing w:before="0" w:after="0"/>
        <w:jc w:val="left"/>
        <w:rPr/>
      </w:pPr>
      <w:r>
        <w:rPr/>
        <w:t>+Wv3k26E4SIVn5RdCAuAlDzRwRaHAg6qyJY42Z0y3dqsJ7zfMFYbRo7NA7z9lrNn3Tw0KZbnFgcMLu</w:t>
      </w:r>
    </w:p>
    <w:p>
      <w:pPr>
        <w:pStyle w:val="PreformattedText"/>
        <w:bidi w:val="0"/>
        <w:spacing w:before="0" w:after="0"/>
        <w:jc w:val="left"/>
        <w:rPr/>
      </w:pPr>
      <w:r>
        <w:rPr/>
        <w:t>CDt17GvEOCcx9lzZ9FtbYtJ+94ovpua3Oy3J8C1yHVC4Zp4BIup4w8Kt8IgFWlle0ob7x3TdZmCgb6</w:t>
      </w:r>
    </w:p>
    <w:p>
      <w:pPr>
        <w:pStyle w:val="PreformattedText"/>
        <w:bidi w:val="0"/>
        <w:spacing w:before="0" w:after="0"/>
        <w:jc w:val="left"/>
        <w:rPr/>
      </w:pPr>
      <w:r>
        <w:rPr/>
        <w:t>3cf5GNz2ce6/ruP4IBC7PpcUKm+3zamZXBDMlN3LMKgQu2lsYX8Ex0jd2jZ6yFYW+hzQO9b2DbZsHP</w:t>
      </w:r>
    </w:p>
    <w:p>
      <w:pPr>
        <w:pStyle w:val="PreformattedText"/>
        <w:bidi w:val="0"/>
        <w:spacing w:before="0" w:after="0"/>
        <w:jc w:val="left"/>
        <w:rPr/>
      </w:pPr>
      <w:r>
        <w:rPr/>
        <w:t>QoWlpYOw2knnqmWwcJmiB3HtkLbbPuTFQb+Xgzvi85IeHaeVC/VRumpO8P5R9nKcITSmm4L03XiHFD</w:t>
      </w:r>
    </w:p>
    <w:p>
      <w:pPr>
        <w:pStyle w:val="PreformattedText"/>
        <w:bidi w:val="0"/>
        <w:spacing w:before="0" w:after="0"/>
        <w:jc w:val="left"/>
        <w:rPr/>
      </w:pPr>
      <w:r>
        <w:rPr/>
        <w:t>NA0vrN+V/H+R9nHvWnTdF2d7imC7RWlSm5JqKyCF+ibRE3BESCFZdxxYdENwq12eahWVsQcLs0DO9a</w:t>
      </w:r>
    </w:p>
    <w:p>
      <w:pPr>
        <w:pStyle w:val="PreformattedText"/>
        <w:bidi w:val="0"/>
        <w:spacing w:before="0" w:after="0"/>
        <w:jc w:val="left"/>
        <w:rPr/>
      </w:pPr>
      <w:r>
        <w:rPr/>
        <w:t>2TbTPPin2D7My1WW0VwmhTXygb9psRaNKqCQh4A3D4ByQ8DncE/wAqGV1EEEN3/8QALBAAAgICAQMD</w:t>
      </w:r>
    </w:p>
    <w:p>
      <w:pPr>
        <w:pStyle w:val="PreformattedText"/>
        <w:bidi w:val="0"/>
        <w:spacing w:before="0" w:after="0"/>
        <w:jc w:val="left"/>
        <w:rPr/>
      </w:pPr>
      <w:r>
        <w:rPr/>
        <w:t>BAIDAQEBAAAAAAERITFBUWFxgRCRobHB0fDh8SAwUGBAcP/aAAgBAQABPyH/AMO//lQhCEIQhf8AwP</w:t>
      </w:r>
    </w:p>
    <w:p>
      <w:pPr>
        <w:pStyle w:val="PreformattedText"/>
        <w:bidi w:val="0"/>
        <w:spacing w:before="0" w:after="0"/>
        <w:jc w:val="left"/>
        <w:rPr/>
      </w:pPr>
      <w:r>
        <w:rPr/>
        <w:t>8A/B0IQhCEIX+9j/8AYv8A1v8A1IQhCEIXov8Ac/8AmiCP/BMY/wD5UIQhCEIX+9/86CCP/AP0f/yI</w:t>
      </w:r>
    </w:p>
    <w:p>
      <w:pPr>
        <w:pStyle w:val="PreformattedText"/>
        <w:bidi w:val="0"/>
        <w:spacing w:before="0" w:after="0"/>
        <w:jc w:val="left"/>
        <w:rPr/>
      </w:pPr>
      <w:r>
        <w:rPr/>
        <w:t>QhCEIQhf73/0I/8AAP0Y/wD40IQhCEIQv97/APRL/wCB/wCt/wCpCEIQhCF/vf8A7F//ACoQhCEIQh</w:t>
      </w:r>
    </w:p>
    <w:p>
      <w:pPr>
        <w:pStyle w:val="PreformattedText"/>
        <w:bidi w:val="0"/>
        <w:spacing w:before="0" w:after="0"/>
        <w:jc w:val="left"/>
        <w:rPr/>
      </w:pPr>
      <w:r>
        <w:rPr/>
        <w:t>f73/7BjH/rf+lCEIQhCEL/AHv/ANe0HwQktrwMUmmvn6F0nRctEeU1opFMwl6u/I17+EL7Y3ZKho8y</w:t>
      </w:r>
    </w:p>
    <w:p>
      <w:pPr>
        <w:pStyle w:val="PreformattedText"/>
        <w:bidi w:val="0"/>
        <w:spacing w:before="0" w:after="0"/>
        <w:jc w:val="left"/>
        <w:rPr/>
      </w:pPr>
      <w:r>
        <w:rPr/>
        <w:t>Kfaf2xCOO4mymFHcb5JRK5/0IQhCEIQv97H/AOsWS/7IZwRctnaF1FOtadIxanmG2JU1RY1eB1eT2I</w:t>
      </w:r>
    </w:p>
    <w:p>
      <w:pPr>
        <w:pStyle w:val="PreformattedText"/>
        <w:bidi w:val="0"/>
        <w:spacing w:before="0" w:after="0"/>
        <w:jc w:val="left"/>
        <w:rPr/>
      </w:pPr>
      <w:r>
        <w:rPr/>
        <w:t>DXctwLTbt+wWPsHRpkhGa0i6Za7OCCLsspU/ceRa2rdNCvwjPocTHsOYs6ZP6hwF/ghCEIQhCF/vf/</w:t>
      </w:r>
    </w:p>
    <w:p>
      <w:pPr>
        <w:pStyle w:val="PreformattedText"/>
        <w:bidi w:val="0"/>
        <w:spacing w:before="0" w:after="0"/>
        <w:jc w:val="left"/>
        <w:rPr/>
      </w:pPr>
      <w:r>
        <w:rPr/>
        <w:t>AKqRCSGpjXCWyWoKcuKdOWNW2bnuI0aIxRMujg+lXuUKE2sQJJ3LRcLgTS6KtibblzXUkRZfCKGZmJ</w:t>
      </w:r>
    </w:p>
    <w:p>
      <w:pPr>
        <w:pStyle w:val="PreformattedText"/>
        <w:bidi w:val="0"/>
        <w:spacing w:before="0" w:after="0"/>
        <w:jc w:val="left"/>
        <w:rPr/>
      </w:pPr>
      <w:r>
        <w:rPr/>
        <w:t>mPYZIz3YH1IQk7UlwbUq9imfgMu5K7p65LZfu1tM9+DDMVF9hSTD8CV4ExCEIQhCEIX+5/+okh0zTg</w:t>
      </w:r>
    </w:p>
    <w:p>
      <w:pPr>
        <w:pStyle w:val="PreformattedText"/>
        <w:bidi w:val="0"/>
        <w:spacing w:before="0" w:after="0"/>
        <w:jc w:val="left"/>
        <w:rPr/>
      </w:pPr>
      <w:r>
        <w:rPr/>
        <w:t>iDnBm8DWCG2KtUZapOj7FTBqXDpJDlRhLXPcZWhXrQeYpHITqlD9xKvsRiMcjgKX2RSwCZTKcENDVp</w:t>
      </w:r>
    </w:p>
    <w:p>
      <w:pPr>
        <w:pStyle w:val="PreformattedText"/>
        <w:bidi w:val="0"/>
        <w:spacing w:before="0" w:after="0"/>
        <w:jc w:val="left"/>
        <w:rPr/>
      </w:pPr>
      <w:r>
        <w:rPr/>
        <w:t>USTwErE7lkvNPoEoNKUa5FosSjRVWzRBqHB+QykfmFqcLwJeGIQhCEIQv97/8ATNwh0STqNpm1FTdJ</w:t>
      </w:r>
    </w:p>
    <w:p>
      <w:pPr>
        <w:pStyle w:val="PreformattedText"/>
        <w:bidi w:val="0"/>
        <w:spacing w:before="0" w:after="0"/>
        <w:jc w:val="left"/>
        <w:rPr/>
      </w:pPr>
      <w:r>
        <w:rPr/>
        <w:t>+EJebBDZTnQnqJIm29k1xcZmDS6sIeWUvJvYlCtW+o3yJyKnEsudDnWTJuU/hCRYlOd4ESyE8Jhx1G</w:t>
      </w:r>
    </w:p>
    <w:p>
      <w:pPr>
        <w:pStyle w:val="PreformattedText"/>
        <w:bidi w:val="0"/>
        <w:spacing w:before="0" w:after="0"/>
        <w:jc w:val="left"/>
        <w:rPr/>
      </w:pPr>
      <w:r>
        <w:rPr/>
        <w:t>32FL6mhcS/o+411m9YgnHH3I6ryTmoXkd7iSApn8lGvVCeiMWFK5GaX3Mmnhou4Rsz2Yh4e0MnsQhC</w:t>
      </w:r>
    </w:p>
    <w:p>
      <w:pPr>
        <w:pStyle w:val="PreformattedText"/>
        <w:bidi w:val="0"/>
        <w:spacing w:before="0" w:after="0"/>
        <w:jc w:val="left"/>
        <w:rPr/>
      </w:pPr>
      <w:r>
        <w:rPr/>
        <w:t>EIX+9/8ApJGFPkFXSjVm/YYuJJ+0urJIuuqdzMSDdq1HvCVxq0HzHQlTVtKPsN1MVO9jyO2QNRnDgH</w:t>
      </w:r>
    </w:p>
    <w:p>
      <w:pPr>
        <w:pStyle w:val="PreformattedText"/>
        <w:bidi w:val="0"/>
        <w:spacing w:before="0" w:after="0"/>
        <w:jc w:val="left"/>
        <w:rPr/>
      </w:pPr>
      <w:r>
        <w:rPr/>
        <w:t>WvcuxrJwK1IbQMJ1pYkGpN8FqL6LE1dWJqNrzKGcqDabYQnQU8vAklj+zKxuZl43sZXY2zq+rQny91</w:t>
      </w:r>
    </w:p>
    <w:p>
      <w:pPr>
        <w:pStyle w:val="PreformattedText"/>
        <w:bidi w:val="0"/>
        <w:spacing w:before="0" w:after="0"/>
        <w:jc w:val="left"/>
        <w:rPr/>
      </w:pPr>
      <w:r>
        <w:rPr/>
        <w:t>90YbYZPSo5VF5aZ9BNo3lAhCEIX+9/8Ao5Y/wJShxNPyP63pZOh8NdLslwNJ3h44myRXniIx1GpHGY</w:t>
      </w:r>
    </w:p>
    <w:p>
      <w:pPr>
        <w:pStyle w:val="PreformattedText"/>
        <w:bidi w:val="0"/>
        <w:spacing w:before="0" w:after="0"/>
        <w:jc w:val="left"/>
        <w:rPr/>
      </w:pPr>
      <w:r>
        <w:rPr/>
        <w:t>nRwXXIpc2QOChI4SrMv6HRYgIW/EK04uuehhiw833CNW8+OnczHA9c9iPckwk18ieBBONhdBkwSyF/</w:t>
      </w:r>
    </w:p>
    <w:p>
      <w:pPr>
        <w:pStyle w:val="PreformattedText"/>
        <w:bidi w:val="0"/>
        <w:spacing w:before="0" w:after="0"/>
        <w:jc w:val="left"/>
        <w:rPr/>
      </w:pPr>
      <w:r>
        <w:rPr/>
        <w:t>dkFbrsQqciHEP4J6p4KlNdFkRMrHIkqacjIe1vp3NHKTqZQoGqnYxO1iYYqbnX3OTwoIQhC/3v8A9D</w:t>
      </w:r>
    </w:p>
    <w:p>
      <w:pPr>
        <w:pStyle w:val="PreformattedText"/>
        <w:bidi w:val="0"/>
        <w:spacing w:before="0" w:after="0"/>
        <w:jc w:val="left"/>
        <w:rPr/>
      </w:pPr>
      <w:r>
        <w:rPr/>
        <w:t>PlruTL5n+oSXnQ5dML1Y+Cw37tksGbT4Jduw1DgkUz8iXN/YS0REw+RpOxov4Q7uzIpmOCMvGhGxWS</w:t>
      </w:r>
    </w:p>
    <w:p>
      <w:pPr>
        <w:pStyle w:val="PreformattedText"/>
        <w:bidi w:val="0"/>
        <w:spacing w:before="0" w:after="0"/>
        <w:jc w:val="left"/>
        <w:rPr/>
      </w:pPr>
      <w:r>
        <w:rPr/>
        <w:t>C0NS3P0EpSs3noSZ8EJK1xvkaamEJZklXZOPcZL6jHq2ci90OlexZE4beDPPSyj8oJdF5CpSdHkUYf</w:t>
      </w:r>
    </w:p>
    <w:p>
      <w:pPr>
        <w:pStyle w:val="PreformattedText"/>
        <w:bidi w:val="0"/>
        <w:spacing w:before="0" w:after="0"/>
        <w:jc w:val="left"/>
        <w:rPr/>
      </w:pPr>
      <w:r>
        <w:rPr/>
        <w:t>uFiSepdmS4dy3n3KoXhpF5Q46iC05njydWUbVeSEzpx910GYsG9p5K0s7hjyilXT8p9mMIQhf7n/59</w:t>
      </w:r>
    </w:p>
    <w:p>
      <w:pPr>
        <w:pStyle w:val="PreformattedText"/>
        <w:bidi w:val="0"/>
        <w:spacing w:before="0" w:after="0"/>
        <w:jc w:val="left"/>
        <w:rPr/>
      </w:pPr>
      <w:r>
        <w:rPr/>
        <w:t>MFG2NKHKEx0JmltbUy4CbDdw7+iRdpW1tV+RTfC7MehEuo1jV1E1Z5ZbFhV1b7CV0pYRUdx7dN4uEm</w:t>
      </w:r>
    </w:p>
    <w:p>
      <w:pPr>
        <w:pStyle w:val="PreformattedText"/>
        <w:bidi w:val="0"/>
        <w:spacing w:before="0" w:after="0"/>
        <w:jc w:val="left"/>
        <w:rPr/>
      </w:pPr>
      <w:r>
        <w:rPr/>
        <w:t>Wyikv7O5ImUkiEoN8Qi8KG8TpdiN2+5K2obIhkGoS/WxLiuzpkHKlDgduONNDWbkxZF+kDvj4Emveh</w:t>
      </w:r>
    </w:p>
    <w:p>
      <w:pPr>
        <w:pStyle w:val="PreformattedText"/>
        <w:bidi w:val="0"/>
        <w:spacing w:before="0" w:after="0"/>
        <w:jc w:val="left"/>
        <w:rPr/>
      </w:pPr>
      <w:r>
        <w:rPr/>
        <w:t>JbfzcDhFh2cjNpxEmlKX1EtSZVHCcobDQ6NkmctkR+TKbVYTZNhPgNcnotHCIsKbUJXkTUZGROb+tD</w:t>
      </w:r>
    </w:p>
    <w:p>
      <w:pPr>
        <w:pStyle w:val="PreformattedText"/>
        <w:bidi w:val="0"/>
        <w:spacing w:before="0" w:after="0"/>
        <w:jc w:val="left"/>
        <w:rPr/>
      </w:pPr>
      <w:r>
        <w:rPr/>
        <w:t>Jpmvnkb7xd8kbpD9nYeUnpiEL/AHP/AM6nMY0RS19RjyyfCf8AfJeNajGIcy9E6Zez2T7i+s0rfJKu</w:t>
      </w:r>
    </w:p>
    <w:p>
      <w:pPr>
        <w:pStyle w:val="PreformattedText"/>
        <w:bidi w:val="0"/>
        <w:spacing w:before="0" w:after="0"/>
        <w:jc w:val="left"/>
        <w:rPr/>
      </w:pPr>
      <w:r>
        <w:rPr/>
        <w:t>G7XQYmkZrDHTbdvK4Q5GeBA6Av3FqUsE+q32RcFYDYlpKZe+Ry61y/li4tRxF9Chz0wKRRskk/uSFO</w:t>
      </w:r>
    </w:p>
    <w:p>
      <w:pPr>
        <w:pStyle w:val="PreformattedText"/>
        <w:bidi w:val="0"/>
        <w:spacing w:before="0" w:after="0"/>
        <w:jc w:val="left"/>
        <w:rPr/>
      </w:pPr>
      <w:r>
        <w:rPr/>
        <w:t>WvC8mSqLdvwcE7MjXQVTmeX3EBYRU0ZmHj8jEI4031ETcRnl0hF4BO2koU2y/FJCzGdU4FB7Fl5FSU</w:t>
      </w:r>
    </w:p>
    <w:p>
      <w:pPr>
        <w:pStyle w:val="PreformattedText"/>
        <w:bidi w:val="0"/>
        <w:spacing w:before="0" w:after="0"/>
        <w:jc w:val="left"/>
        <w:rPr/>
      </w:pPr>
      <w:r>
        <w:rPr/>
        <w:t>+8krcpP3JfBv5HhKuj/LMMxu/sZEq+gduUvkic9/JEiwi2Xl7CzJko+xOWYOE+/ItQj9hkpFrcbFsV</w:t>
      </w:r>
    </w:p>
    <w:p>
      <w:pPr>
        <w:pStyle w:val="PreformattedText"/>
        <w:bidi w:val="0"/>
        <w:spacing w:before="0" w:after="0"/>
        <w:jc w:val="left"/>
        <w:rPr/>
      </w:pPr>
      <w:r>
        <w:rPr/>
        <w:t>WZ+ockL3k8MSU6+nov9z/822lkyLLX6oudmebXpORwGL7J1odWW+uegrRPmcUWm4dcF8kaWJ4WENzW</w:t>
      </w:r>
    </w:p>
    <w:p>
      <w:pPr>
        <w:pStyle w:val="PreformattedText"/>
        <w:bidi w:val="0"/>
        <w:spacing w:before="0" w:after="0"/>
        <w:jc w:val="left"/>
        <w:rPr/>
      </w:pPr>
      <w:r>
        <w:rPr/>
        <w:t>S+oVCl0SgjYhnTixYJym6HOkbwj6gkRYlpSebevB4lODbcPJ2GWlTPqMLzGEhua/WCIStgNKglg1h8</w:t>
      </w:r>
    </w:p>
    <w:p>
      <w:pPr>
        <w:pStyle w:val="PreformattedText"/>
        <w:bidi w:val="0"/>
        <w:spacing w:before="0" w:after="0"/>
        <w:jc w:val="left"/>
        <w:rPr/>
      </w:pPr>
      <w:r>
        <w:rPr/>
        <w:t>+wl5S6V36ju8Ov8IQZC2k/x5GlRB+5FKLRId7DPcs4ag2qGTkXGc9CdZwRjpA1SC0hFlaU72MQ3aXx</w:t>
      </w:r>
    </w:p>
    <w:p>
      <w:pPr>
        <w:pStyle w:val="PreformattedText"/>
        <w:bidi w:val="0"/>
        <w:spacing w:before="0" w:after="0"/>
        <w:jc w:val="left"/>
        <w:rPr/>
      </w:pPr>
      <w:r>
        <w:rPr/>
        <w:t>lIwWOBlClxkLj6XgwYlaT+zKaSdOhUJy6Yrl7rLa/KF4TPlHDLrg2pT+jqJFTObbDKU9k76h7QLBTr</w:t>
      </w:r>
    </w:p>
    <w:p>
      <w:pPr>
        <w:pStyle w:val="PreformattedText"/>
        <w:bidi w:val="0"/>
        <w:spacing w:before="0" w:after="0"/>
        <w:jc w:val="left"/>
        <w:rPr/>
      </w:pPr>
      <w:r>
        <w:rPr/>
        <w:t>y6oRpZo+U+nDQu46a5/krG820+GJbbhq+jFtyprQv9z/8ANLth4M9hMy/HuR8IksCKSsfULa1Pd7/C</w:t>
      </w:r>
    </w:p>
    <w:p>
      <w:pPr>
        <w:pStyle w:val="PreformattedText"/>
        <w:bidi w:val="0"/>
        <w:spacing w:before="0" w:after="0"/>
        <w:jc w:val="left"/>
        <w:rPr/>
      </w:pPr>
      <w:r>
        <w:rPr/>
        <w:t>FWlRsUlFTtpQaNmk8DFxadSDdE2bXUlm3sK6E1L5pCUGZOkiMwnkdFRmkmgL4pKmszU/gUqeCRC31H</w:t>
      </w:r>
    </w:p>
    <w:p>
      <w:pPr>
        <w:pStyle w:val="PreformattedText"/>
        <w:bidi w:val="0"/>
        <w:spacing w:before="0" w:after="0"/>
        <w:jc w:val="left"/>
        <w:rPr/>
      </w:pPr>
      <w:r>
        <w:rPr/>
        <w:t>nN24QkW07J8IcmVST9bMW1jWeP5D02pnGeeiHJusS+kKRJ1U+72SZMS7uCDcqI7A1WrbP2EcL1Bp8M</w:t>
      </w:r>
    </w:p>
    <w:p>
      <w:pPr>
        <w:pStyle w:val="PreformattedText"/>
        <w:bidi w:val="0"/>
        <w:spacing w:before="0" w:after="0"/>
        <w:jc w:val="left"/>
        <w:rPr/>
      </w:pPr>
      <w:r>
        <w:rPr/>
        <w:t>trRAv6icGpuupNtG1SPC0Khq2W2ifSd7PuScNwTyZtOjyWqvioHzkR0R9nlc19mYx2F0xEuUOKEh2n</w:t>
      </w:r>
    </w:p>
    <w:p>
      <w:pPr>
        <w:pStyle w:val="PreformattedText"/>
        <w:bidi w:val="0"/>
        <w:spacing w:before="0" w:after="0"/>
        <w:jc w:val="left"/>
        <w:rPr/>
      </w:pPr>
      <w:r>
        <w:rPr/>
        <w:t>CVTlrsy6FKdz+7HSmoTG+4xHJP2GImmqsPK7cokyUVJ9AqP6gnqRKzbzpjLBTvp19jO1028opI1lZ/</w:t>
      </w:r>
    </w:p>
    <w:p>
      <w:pPr>
        <w:pStyle w:val="PreformattedText"/>
        <w:bidi w:val="0"/>
        <w:spacing w:before="0" w:after="0"/>
        <w:jc w:val="left"/>
        <w:rPr/>
      </w:pPr>
      <w:r>
        <w:rPr/>
        <w:t>gW2yq/3P/ngkn/koUktWtdwx8SSdOOw1RMYeyhjxGP04cFxbySzDCc6OMdw4dCduF+yXK0vwKK3+hJ</w:t>
      </w:r>
    </w:p>
    <w:p>
      <w:pPr>
        <w:pStyle w:val="PreformattedText"/>
        <w:bidi w:val="0"/>
        <w:spacing w:before="0" w:after="0"/>
        <w:jc w:val="left"/>
        <w:rPr/>
      </w:pPr>
      <w:r>
        <w:rPr/>
        <w:t>SqpYmOwkrHme30FlRtrZSWmXpElDcWtogb64gU1Xl6FrilC7wRGVJOeiJiEcOZJmISZfAkbRohb7+R</w:t>
      </w:r>
    </w:p>
    <w:p>
      <w:pPr>
        <w:pStyle w:val="PreformattedText"/>
        <w:bidi w:val="0"/>
        <w:spacing w:before="0" w:after="0"/>
        <w:jc w:val="left"/>
        <w:rPr/>
      </w:pPr>
      <w:r>
        <w:rPr/>
        <w:t>XFypKcs3QjTidC1hE0jIZndy30fBczaueCG1ag1yU/YxXPcc4I2NR4J8mH2q8s4u5iRrkmej7C+Ump</w:t>
      </w:r>
    </w:p>
    <w:p>
      <w:pPr>
        <w:pStyle w:val="PreformattedText"/>
        <w:bidi w:val="0"/>
        <w:spacing w:before="0" w:after="0"/>
        <w:jc w:val="left"/>
        <w:rPr/>
      </w:pPr>
      <w:r>
        <w:rPr/>
        <w:t>eYRFmlPmaFU0k62nKITD8kx67jznyQSW32OW0jlCYtXyWtGyQlLNeS/lCaFTsvuRJUbn6JmkWvuK1E</w:t>
      </w:r>
    </w:p>
    <w:p>
      <w:pPr>
        <w:pStyle w:val="PreformattedText"/>
        <w:bidi w:val="0"/>
        <w:spacing w:before="0" w:after="0"/>
        <w:jc w:val="left"/>
        <w:rPr/>
      </w:pPr>
      <w:r>
        <w:rPr/>
        <w:t>t2KjrLcEvUi2aeLIRauwT4rlh9C2j5MfFoSro/Z/2v8A8u2llwKKhu2yxcYeR5CIKbPv0/JOGkSKMu</w:t>
      </w:r>
    </w:p>
    <w:p>
      <w:pPr>
        <w:pStyle w:val="PreformattedText"/>
        <w:bidi w:val="0"/>
        <w:spacing w:before="0" w:after="0"/>
        <w:jc w:val="left"/>
        <w:rPr/>
      </w:pPr>
      <w:r>
        <w:rPr/>
        <w:t>TeCsipO4IdVvowPJXEJaS4SEfBpVPWR5SqUw5NbiL+xLJtXH1GdQqzNuu4pTBXFEwlvoS8J5rsK2wh</w:t>
      </w:r>
    </w:p>
    <w:p>
      <w:pPr>
        <w:pStyle w:val="PreformattedText"/>
        <w:bidi w:val="0"/>
        <w:spacing w:before="0" w:after="0"/>
        <w:jc w:val="left"/>
        <w:rPr/>
      </w:pPr>
      <w:r>
        <w:rPr/>
        <w:t>4ThJEAhKXZ29iHDiaW0h9l7vIhnGiUpWCsapTazOh1BwhCYTecl+4ax+SE+gEEmvRySVIhkjYhNHPt</w:t>
      </w:r>
    </w:p>
    <w:p>
      <w:pPr>
        <w:pStyle w:val="PreformattedText"/>
        <w:bidi w:val="0"/>
        <w:spacing w:before="0" w:after="0"/>
        <w:jc w:val="left"/>
        <w:rPr/>
      </w:pPr>
      <w:r>
        <w:rPr/>
        <w:t>5HKWkNQx8E79Si2l3p67QU8hdLhC0ktPFfklWUJLSBzpLpyg/L+Qk+Ceg6KZ8HLj5K9h+zEyUe4XUI</w:t>
      </w:r>
    </w:p>
    <w:p>
      <w:pPr>
        <w:pStyle w:val="PreformattedText"/>
        <w:bidi w:val="0"/>
        <w:spacing w:before="0" w:after="0"/>
        <w:jc w:val="left"/>
        <w:rPr/>
      </w:pPr>
      <w:r>
        <w:rPr/>
        <w:t>S5mvobQoTX7owGXuclEmsJI1OX3lYa6kbIa5XDGbLXJBuTP5QQVlSsElSbwtyupNK2UNddSM5Dd/7J</w:t>
      </w:r>
    </w:p>
    <w:p>
      <w:pPr>
        <w:pStyle w:val="PreformattedText"/>
        <w:bidi w:val="0"/>
        <w:spacing w:before="0" w:after="0"/>
        <w:jc w:val="left"/>
        <w:rPr/>
      </w:pPr>
      <w:r>
        <w:rPr/>
        <w:t>YnW+nf/Y//AC7arC2/4D9eMWmfsIoLhkeFHXwhubRW+RPhKWtshH0uQa1+S77FuY/l9i/Ev6C0BJkl</w:t>
      </w:r>
    </w:p>
    <w:p>
      <w:pPr>
        <w:pStyle w:val="PreformattedText"/>
        <w:bidi w:val="0"/>
        <w:spacing w:before="0" w:after="0"/>
        <w:jc w:val="left"/>
        <w:rPr/>
      </w:pPr>
      <w:r>
        <w:rPr/>
        <w:t>NPfy6kjTvw5GJbvgo8e+uw1KZrO9jwxCGmg2lFl8Jt7sdm+EInCj8RMm4j3EnTGmK4dz9e5kVZc9iF</w:t>
      </w:r>
    </w:p>
    <w:p>
      <w:pPr>
        <w:pStyle w:val="PreformattedText"/>
        <w:bidi w:val="0"/>
        <w:spacing w:before="0" w:after="0"/>
        <w:jc w:val="left"/>
        <w:rPr/>
      </w:pPr>
      <w:r>
        <w:rPr/>
        <w:t>fWiCkmS+h16nKdtUCi7OqyVWe5HUBJWmyYz6Gh/RA24v6kIhKU+xE+Nk6ruKT6JQ/IiU2XyJW7d4hg</w:t>
      </w:r>
    </w:p>
    <w:p>
      <w:pPr>
        <w:pStyle w:val="PreformattedText"/>
        <w:bidi w:val="0"/>
        <w:spacing w:before="0" w:after="0"/>
        <w:jc w:val="left"/>
        <w:rPr/>
      </w:pPr>
      <w:r>
        <w:rPr/>
        <w:t>Q0SMTT6CXyiu5CdH2ryTpUN9RKscdSn1ehSnEI5rK6/ciCmdaf3Q1N0RlLT/AAx7DLjSeqBvl1RwVV</w:t>
      </w:r>
    </w:p>
    <w:p>
      <w:pPr>
        <w:pStyle w:val="PreformattedText"/>
        <w:bidi w:val="0"/>
        <w:spacing w:before="0" w:after="0"/>
        <w:jc w:val="left"/>
        <w:rPr/>
      </w:pPr>
      <w:r>
        <w:rPr/>
        <w:t>EULjt2YjdOErXEktQzCz+/KHOpTHiRLolQvcaUNrI2t1L7SGo8nkf8lX7X+t/+WRLjhbfA5UCh7pGb</w:t>
      </w:r>
    </w:p>
    <w:p>
      <w:pPr>
        <w:pStyle w:val="PreformattedText"/>
        <w:bidi w:val="0"/>
        <w:spacing w:before="0" w:after="0"/>
        <w:jc w:val="left"/>
        <w:rPr/>
      </w:pPr>
      <w:r>
        <w:rPr/>
        <w:t>mBad9Ts1b6smFD+ngVXmdGUhCnKeNk1nAobK4jIzWteSsQhS/wBcjpvS+CvLCuenYwCS/YTacskmN0</w:t>
      </w:r>
    </w:p>
    <w:p>
      <w:pPr>
        <w:pStyle w:val="PreformattedText"/>
        <w:bidi w:val="0"/>
        <w:spacing w:before="0" w:after="0"/>
        <w:jc w:val="left"/>
        <w:rPr/>
      </w:pPr>
      <w:r>
        <w:rPr/>
        <w:t>SFE+TDtoYaedknLrphCu54EpVomMS1PJEM2okSHA3d9S1snyiikuQnVkFqZqJjyPA8iR4JrMXsrW+d</w:t>
      </w:r>
    </w:p>
    <w:p>
      <w:pPr>
        <w:pStyle w:val="PreformattedText"/>
        <w:bidi w:val="0"/>
        <w:spacing w:before="0" w:after="0"/>
        <w:jc w:val="left"/>
        <w:rPr/>
      </w:pPr>
      <w:r>
        <w:rPr/>
        <w:t>Ec+wShbETQ6eaocd62Vn4PEjQ11eKHa47vJJ4S3C4EQ2TT/ARhOPa6G2+HwGxRJLGCwlFsjjxQuZoL</w:t>
      </w:r>
    </w:p>
    <w:p>
      <w:pPr>
        <w:pStyle w:val="PreformattedText"/>
        <w:bidi w:val="0"/>
        <w:spacing w:before="0" w:after="0"/>
        <w:jc w:val="left"/>
        <w:rPr/>
      </w:pPr>
      <w:r>
        <w:rPr/>
        <w:t>SXr8r+B4pQqXjsznCecfBLQbQvoQSRxZc/qKcoTNcPqRDRCp9AFcmqG4TknSj+eA2JEoU3l/wEmGyo</w:t>
      </w:r>
    </w:p>
    <w:p>
      <w:pPr>
        <w:pStyle w:val="PreformattedText"/>
        <w:bidi w:val="0"/>
        <w:spacing w:before="0" w:after="0"/>
        <w:jc w:val="left"/>
        <w:rPr/>
      </w:pPr>
      <w:r>
        <w:rPr/>
        <w:t>lmnUYoioqbq7fAPK/wBT/wDKs3yUvuxQTZGR8J0QsmITh0uB3C8HPUdSR3x9ncnNzrD3XPCWu4y5IN</w:t>
      </w:r>
    </w:p>
    <w:p>
      <w:pPr>
        <w:pStyle w:val="PreformattedText"/>
        <w:bidi w:val="0"/>
        <w:spacing w:before="0" w:after="0"/>
        <w:jc w:val="left"/>
        <w:rPr/>
      </w:pPr>
      <w:r>
        <w:rPr/>
        <w:t>Em3iKHWDaq3mA6sty0nsN3pPBJSEsg8OwjJO0sPYW7pqNtx/ZWii+R5tqXoTUWQx6FousXwOEOe/gQ</w:t>
      </w:r>
    </w:p>
    <w:p>
      <w:pPr>
        <w:pStyle w:val="PreformattedText"/>
        <w:bidi w:val="0"/>
        <w:spacing w:before="0" w:after="0"/>
        <w:jc w:val="left"/>
        <w:rPr/>
      </w:pPr>
      <w:r>
        <w:rPr/>
        <w:t>LZJwkZkeokUDWGkwxGScYwKF3xYoXFOhQ7Qk1TQrUcim2uwjr7i3yKD146j6MMy6sJnQk088EJK2qN</w:t>
      </w:r>
    </w:p>
    <w:p>
      <w:pPr>
        <w:pStyle w:val="PreformattedText"/>
        <w:bidi w:val="0"/>
        <w:spacing w:before="0" w:after="0"/>
        <w:jc w:val="left"/>
        <w:rPr/>
      </w:pPr>
      <w:r>
        <w:rPr/>
        <w:t>ttexnprYup1Hqy89hwQuxfk20Lqz1J1KBnZaa+g+9J+7/JF21/hhqts/Blum21eOg6ZZeEfMaRw4m0</w:t>
      </w:r>
    </w:p>
    <w:p>
      <w:pPr>
        <w:pStyle w:val="PreformattedText"/>
        <w:bidi w:val="0"/>
        <w:spacing w:before="0" w:after="0"/>
        <w:jc w:val="left"/>
        <w:rPr/>
      </w:pPr>
      <w:r>
        <w:rPr/>
        <w:t>x0malGGK6qph+35ELM1EtcdSF04o08EE3WnXsxPOY5X7wQuxcVxHAx3zj/Uf/JX/ADMkEofAziO+eX</w:t>
      </w:r>
    </w:p>
    <w:p>
      <w:pPr>
        <w:pStyle w:val="PreformattedText"/>
        <w:bidi w:val="0"/>
        <w:spacing w:before="0" w:after="0"/>
        <w:jc w:val="left"/>
        <w:rPr/>
      </w:pPr>
      <w:r>
        <w:rPr/>
        <w:t>uY5an9gctieaxnc+77j2KUVl/wNEtUz9yO3E1OeMkLsuwquUSt/YorSMe5RELeikeYZLskJuvIY2xK</w:t>
      </w:r>
    </w:p>
    <w:p>
      <w:pPr>
        <w:pStyle w:val="PreformattedText"/>
        <w:bidi w:val="0"/>
        <w:spacing w:before="0" w:after="0"/>
        <w:jc w:val="left"/>
        <w:rPr/>
      </w:pPr>
      <w:r>
        <w:rPr/>
        <w:t>0okuyfI6ZDKRKlGySt5Fwk5j4HtPYQqk6o5UvlFuEuXkTZS9xRck6uhxVfwEll/Flqalxf8ABMVXBL</w:t>
      </w:r>
    </w:p>
    <w:p>
      <w:pPr>
        <w:pStyle w:val="PreformattedText"/>
        <w:bidi w:val="0"/>
        <w:spacing w:before="0" w:after="0"/>
        <w:jc w:val="left"/>
        <w:rPr/>
      </w:pPr>
      <w:r>
        <w:rPr/>
        <w:t>9z5MuVPsKmOyFhaRj2GNKPcVr+CPCwyKtEdDlDUrmCvASSlWJrW5HP6CwmaUXPyLyh6cplu8+xZhfP</w:t>
      </w:r>
    </w:p>
    <w:p>
      <w:pPr>
        <w:pStyle w:val="PreformattedText"/>
        <w:bidi w:val="0"/>
        <w:spacing w:before="0" w:after="0"/>
        <w:jc w:val="left"/>
        <w:rPr/>
      </w:pPr>
      <w:r>
        <w:rPr/>
        <w:t>UWq4FnQ90SU9B1JPZBNJRHUfQxKuaUnF4f8AIno+S6OJ8krcyVKW2uBLLeK4c6GvVWnxyiKUzk1tp9</w:t>
      </w:r>
    </w:p>
    <w:p>
      <w:pPr>
        <w:pStyle w:val="PreformattedText"/>
        <w:bidi w:val="0"/>
        <w:spacing w:before="0" w:after="0"/>
        <w:jc w:val="left"/>
        <w:rPr/>
      </w:pPr>
      <w:r>
        <w:rPr/>
        <w:t>mduGtJ2Iwxdvz4ZC2UstrkaS6Z9FZYjH0n/S/+Sv8AmKY+UvZCnCbF9mBeHCVu47C55TrgzEiUs9Dt</w:t>
      </w:r>
    </w:p>
    <w:p>
      <w:pPr>
        <w:pStyle w:val="PreformattedText"/>
        <w:bidi w:val="0"/>
        <w:spacing w:before="0" w:after="0"/>
        <w:jc w:val="left"/>
        <w:rPr/>
      </w:pPr>
      <w:r>
        <w:rPr/>
        <w:t>2k4nX4CsUqhJy+TKVZL457jLpBxSSuP3ZGpptqZhdOpDTN5vjxtlcrs7tkkqJ1+22QSmttECVJim0q</w:t>
      </w:r>
    </w:p>
    <w:p>
      <w:pPr>
        <w:pStyle w:val="PreformattedText"/>
        <w:bidi w:val="0"/>
        <w:spacing w:before="0" w:after="0"/>
        <w:jc w:val="left"/>
        <w:rPr/>
      </w:pPr>
      <w:r>
        <w:rPr/>
        <w:t>VKpJ8CfUKC3UsdqykHKcDpKnqR7mHJMil8iTVNT1IXEruxNvbgjCKOqZa3zr0kUftiv/JtwS+4uWL5</w:t>
      </w:r>
    </w:p>
    <w:p>
      <w:pPr>
        <w:pStyle w:val="PreformattedText"/>
        <w:bidi w:val="0"/>
        <w:spacing w:before="0" w:after="0"/>
        <w:jc w:val="left"/>
        <w:rPr/>
      </w:pPr>
      <w:r>
        <w:rPr/>
        <w:t>g8WT/A+uysdSH1IpUdMEow6MDWvyGik7PQxFwJyqgQ6aDHNCMwaxf0FGotLuOG+h1h2N9nb5QpJTVa</w:t>
      </w:r>
    </w:p>
    <w:p>
      <w:pPr>
        <w:pStyle w:val="PreformattedText"/>
        <w:bidi w:val="0"/>
        <w:spacing w:before="0" w:after="0"/>
        <w:jc w:val="left"/>
        <w:rPr/>
      </w:pPr>
      <w:r>
        <w:rPr/>
        <w:t>jCvZLdtWld9xQkx291tcHQCmKeRQhuSZ/Eg2Rns8M7slONSOr5kmNdR3BNexHAvvrCJY3OJ01oaf8A</w:t>
      </w:r>
    </w:p>
    <w:p>
      <w:pPr>
        <w:pStyle w:val="PreformattedText"/>
        <w:bidi w:val="0"/>
        <w:spacing w:before="0" w:after="0"/>
        <w:jc w:val="left"/>
        <w:rPr/>
      </w:pPr>
      <w:r>
        <w:rPr/>
        <w:t>Qx/8dC/5cKz4urO+TfvsjRuGZLCbdv5FCxZdJ9DMrPQrr7CourX40JXY5GuG8jPC1xW2xSQ0TLxnH5</w:t>
      </w:r>
    </w:p>
    <w:p>
      <w:pPr>
        <w:pStyle w:val="PreformattedText"/>
        <w:bidi w:val="0"/>
        <w:spacing w:before="0" w:after="0"/>
        <w:jc w:val="left"/>
        <w:rPr/>
      </w:pPr>
      <w:r>
        <w:rPr/>
        <w:t>FPO7QnFuOOEMqqpRb+3Yd4b8muR0Ld6CSwyZrCozFl6l2E5VHDd+xKkic49i+EpEupwRaxCGpZ1ZHQ</w:t>
      </w:r>
    </w:p>
    <w:p>
      <w:pPr>
        <w:pStyle w:val="PreformattedText"/>
        <w:bidi w:val="0"/>
        <w:spacing w:before="0" w:after="0"/>
        <w:jc w:val="left"/>
        <w:rPr/>
      </w:pPr>
      <w:r>
        <w:rPr/>
        <w:t>uMz2FrFDc37iliymGyDhpuhK/FiVk+TZhYSUDjzBUJS9xJPMCX3EMpOqZD+gmwi6EXREJYIYcZr2Jk</w:t>
      </w:r>
    </w:p>
    <w:p>
      <w:pPr>
        <w:pStyle w:val="PreformattedText"/>
        <w:bidi w:val="0"/>
        <w:spacing w:before="0" w:after="0"/>
        <w:jc w:val="left"/>
        <w:rPr/>
      </w:pPr>
      <w:r>
        <w:rPr/>
        <w:t>jU8CXOLFTi91tMlU4M5OH07DRCM2UYfVIx6WkfXa6Mb2gppN67vkaiUbjk5YahlhUr9tDvnsDt43De</w:t>
      </w:r>
    </w:p>
    <w:p>
      <w:pPr>
        <w:pStyle w:val="PreformattedText"/>
        <w:bidi w:val="0"/>
        <w:spacing w:before="0" w:after="0"/>
        <w:jc w:val="left"/>
        <w:rPr/>
      </w:pPr>
      <w:r>
        <w:rPr/>
        <w:t>WEyLXEZbGmdan90Mkfs8DVKcE/AkG9i/0P8A8o0bpI08tXsG85NfJZcso1ypm2+pDyq8Ia3jCm8HSS</w:t>
      </w:r>
    </w:p>
    <w:p>
      <w:pPr>
        <w:pStyle w:val="PreformattedText"/>
        <w:bidi w:val="0"/>
        <w:spacing w:before="0" w:after="0"/>
        <w:jc w:val="left"/>
        <w:rPr/>
      </w:pPr>
      <w:r>
        <w:rPr/>
        <w:t>U+jeiFVN/T7IvLgFPn8DsYWl1b6mTkLU/gh6w5YnZjHCNOZcFKcp6Eu0hWVlY6MVpynzokhKo2c+KB</w:t>
      </w:r>
    </w:p>
    <w:p>
      <w:pPr>
        <w:pStyle w:val="PreformattedText"/>
        <w:bidi w:val="0"/>
        <w:spacing w:before="0" w:after="0"/>
        <w:jc w:val="left"/>
        <w:rPr/>
      </w:pPr>
      <w:r>
        <w:rPr/>
        <w:t>pfgUYhClJEbJeBKkBTIs1AjGfI91Hc8+wrzgSmU9WcVsQn1EkQjf78iUdjMR9PkU32eSW0hzDgNdPs</w:t>
      </w:r>
    </w:p>
    <w:p>
      <w:pPr>
        <w:pStyle w:val="PreformattedText"/>
        <w:bidi w:val="0"/>
        <w:spacing w:before="0" w:after="0"/>
        <w:jc w:val="left"/>
        <w:rPr/>
      </w:pPr>
      <w:r>
        <w:rPr/>
        <w:t>b1jQ1h4khy7HJc/gfINk9hpwuDHE1K6FqpFKEtC0UxOBuAfbr9DMszlXzKEqUbNplTp+SzRKL4f0LN</w:t>
      </w:r>
    </w:p>
    <w:p>
      <w:pPr>
        <w:pStyle w:val="PreformattedText"/>
        <w:bidi w:val="0"/>
        <w:spacing w:before="0" w:after="0"/>
        <w:jc w:val="left"/>
        <w:rPr/>
      </w:pPr>
      <w:r>
        <w:rPr/>
        <w:t>0rfKaI1DlHURwXXal1IFAppfsTapqM8jYwg2HE5XDQlEY7Azyyv83/yEL/lbmbcIYxKWF+9Rv9Oxkk</w:t>
      </w:r>
    </w:p>
    <w:p>
      <w:pPr>
        <w:pStyle w:val="PreformattedText"/>
        <w:bidi w:val="0"/>
        <w:spacing w:before="0" w:after="0"/>
        <w:jc w:val="left"/>
        <w:rPr/>
      </w:pPr>
      <w:r>
        <w:rPr/>
        <w:t>K6U/JRymu7HVbyZrrH5Zku3kZ4+UkvRSjfbuIzaQq5Nskr2npytIQg7uq5cEvOna1eiRDduOwpKemD</w:t>
      </w:r>
    </w:p>
    <w:p>
      <w:pPr>
        <w:pStyle w:val="PreformattedText"/>
        <w:bidi w:val="0"/>
        <w:spacing w:before="0" w:after="0"/>
        <w:jc w:val="left"/>
        <w:rPr/>
      </w:pPr>
      <w:r>
        <w:rPr/>
        <w:t>a3hckrhf0FHDYnel0MTFvCwKVDBE7kbfTuJmrENIuHEt4ElGJZXOqEnEFWIfN9PTnbP1GaRRNiUQIr</w:t>
      </w:r>
    </w:p>
    <w:p>
      <w:pPr>
        <w:pStyle w:val="PreformattedText"/>
        <w:bidi w:val="0"/>
        <w:spacing w:before="0" w:after="0"/>
        <w:jc w:val="left"/>
        <w:rPr/>
      </w:pPr>
      <w:r>
        <w:rPr/>
        <w:t>KrRKGRmKITU5/AjgiPBughpNIhXQ0fLqPOZlmsMhF42NMcNOHFoWrXNl2k28q0xOriRUuzPhlEGOml</w:t>
      </w:r>
    </w:p>
    <w:p>
      <w:pPr>
        <w:pStyle w:val="PreformattedText"/>
        <w:bidi w:val="0"/>
        <w:spacing w:before="0" w:after="0"/>
        <w:jc w:val="left"/>
        <w:rPr/>
      </w:pPr>
      <w:r>
        <w:rPr/>
        <w:t>uxKaKOKMziDja4I0F03w0+C7nC48nlElWROeqJZQSmtT9CTZ2jIqtYpt/wBEKq6/kb3EJ+Ewh4Xp/w</w:t>
      </w:r>
    </w:p>
    <w:p>
      <w:pPr>
        <w:pStyle w:val="PreformattedText"/>
        <w:bidi w:val="0"/>
        <w:spacing w:before="0" w:after="0"/>
        <w:jc w:val="left"/>
        <w:rPr/>
      </w:pPr>
      <w:r>
        <w:rPr/>
        <w:t>DPX/KZI28ImlZgkKCba1RkfVruNpW1iUKxGVGMDaXR7LAxKu4ruMJTOXyRWENeR1PfPUhVsrudZaF9</w:t>
      </w:r>
    </w:p>
    <w:p>
      <w:pPr>
        <w:pStyle w:val="PreformattedText"/>
        <w:bidi w:val="0"/>
        <w:spacing w:before="0" w:after="0"/>
        <w:jc w:val="left"/>
        <w:rPr/>
      </w:pPr>
      <w:r>
        <w:rPr/>
        <w:t>YfC6CJLIqfTkvoRzHvGlDPXRdbUvr8i53sKvkodmC4ISt+NFzqC5b+X9zDomd9oUvDo/XBRrIpPPgS</w:t>
      </w:r>
    </w:p>
    <w:p>
      <w:pPr>
        <w:pStyle w:val="PreformattedText"/>
        <w:bidi w:val="0"/>
        <w:spacing w:before="0" w:after="0"/>
        <w:jc w:val="left"/>
        <w:rPr/>
      </w:pPr>
      <w:r>
        <w:rPr/>
        <w:t>eslLC0eC7sS0kRWSOnkTX0KWFBWBISd87ODLiF5Elwk08LIdPLjFCLaa5DXV+R0Wu5k68GKa1gdSIl</w:t>
      </w:r>
    </w:p>
    <w:p>
      <w:pPr>
        <w:pStyle w:val="PreformattedText"/>
        <w:bidi w:val="0"/>
        <w:spacing w:before="0" w:after="0"/>
        <w:jc w:val="left"/>
        <w:rPr/>
      </w:pPr>
      <w:r>
        <w:rPr/>
        <w:t>NX1FlEZdSKlHAUe9eCYjbccpipu2afDTjuQ0UH+A+pjnsjcP8GKVR9V+RqZhSsLasYifUWoeRp3E5Z</w:t>
      </w:r>
    </w:p>
    <w:p>
      <w:pPr>
        <w:pStyle w:val="PreformattedText"/>
        <w:bidi w:val="0"/>
        <w:spacing w:before="0" w:after="0"/>
        <w:jc w:val="left"/>
        <w:rPr/>
      </w:pPr>
      <w:r>
        <w:rPr/>
        <w:t>WNhtOcdUZ/oOOolTWhbBqi7EeuWXIj3vf/AJjTV2+yGuJRlJ6WhYcZfjRaTLaovFvCIMg1q+43mG3u</w:t>
      </w:r>
    </w:p>
    <w:p>
      <w:pPr>
        <w:pStyle w:val="PreformattedText"/>
        <w:bidi w:val="0"/>
        <w:spacing w:before="0" w:after="0"/>
        <w:jc w:val="left"/>
        <w:rPr/>
      </w:pPr>
      <w:r>
        <w:rPr/>
        <w:t>oJVRI/ApjYVvqPez10FOxhRJNNRMUUnCs5kXEltzX47DmjSVSSwhOnjEy1s09x9v1iZW2NsqTbEhp7</w:t>
      </w:r>
    </w:p>
    <w:p>
      <w:pPr>
        <w:pStyle w:val="PreformattedText"/>
        <w:bidi w:val="0"/>
        <w:spacing w:before="0" w:after="0"/>
        <w:jc w:val="left"/>
        <w:rPr/>
      </w:pPr>
      <w:r>
        <w:rPr/>
        <w:t>eBEym/yK+3Q4oW4PAoWHTwLqHLjQouhQutC2pFuGpjPUdepwlE0XQojvogrWJfFCsXL4RCa8yQ+By5</w:t>
      </w:r>
    </w:p>
    <w:p>
      <w:pPr>
        <w:pStyle w:val="PreformattedText"/>
        <w:bidi w:val="0"/>
        <w:spacing w:before="0" w:after="0"/>
        <w:jc w:val="left"/>
        <w:rPr/>
      </w:pPr>
      <w:r>
        <w:rPr/>
        <w:t>X72KLyckq78IejD4yRDes4KEjldjyrGV/ZE8jZZZOCFyWLHF9xoK18iHVfVPldCAA5vUfrImXcafco</w:t>
      </w:r>
    </w:p>
    <w:p>
      <w:pPr>
        <w:pStyle w:val="PreformattedText"/>
        <w:bidi w:val="0"/>
        <w:spacing w:before="0" w:after="0"/>
        <w:jc w:val="left"/>
        <w:rPr/>
      </w:pPr>
      <w:r>
        <w:rPr/>
        <w:t>m3Ek9f0NvtCjKjMCF8WrTY5021fWj7kCvEj6BlHJL4INpREulwxsNSStVjnbdqXVFgRoS/5q/5S5Lb</w:t>
      </w:r>
    </w:p>
    <w:p>
      <w:pPr>
        <w:pStyle w:val="PreformattedText"/>
        <w:bidi w:val="0"/>
        <w:spacing w:before="0" w:after="0"/>
        <w:jc w:val="left"/>
        <w:rPr/>
      </w:pPr>
      <w:r>
        <w:rPr/>
        <w:t>7LoS+wvCDQs6FrqUjqa6cwf1HFTvnqMkneZfA9bCXusyPipI2Jy0sROjCknhOnUZzJPQ1GrPTuSZTc</w:t>
      </w:r>
    </w:p>
    <w:p>
      <w:pPr>
        <w:pStyle w:val="PreformattedText"/>
        <w:bidi w:val="0"/>
        <w:spacing w:before="0" w:after="0"/>
        <w:jc w:val="left"/>
        <w:rPr/>
      </w:pPr>
      <w:r>
        <w:rPr/>
        <w:t>My223gVtZNdC1IbWhRtw39CV0NwUk1rMQJQpc/QJ93YTV+PSv4KfohKlR89BLt1Eu4lGdi0gT9RHSb</w:t>
      </w:r>
    </w:p>
    <w:p>
      <w:pPr>
        <w:pStyle w:val="PreformattedText"/>
        <w:bidi w:val="0"/>
        <w:spacing w:before="0" w:after="0"/>
        <w:jc w:val="left"/>
        <w:rPr/>
      </w:pPr>
      <w:r>
        <w:rPr/>
        <w:t>N6Wy1CRPLKuo5TltBJyuhDiJFbQIzPmiEueCayTRdmBLDXkqHgzWGtiNPMYpil/3gk/jKHcth06jWb</w:t>
      </w:r>
    </w:p>
    <w:p>
      <w:pPr>
        <w:pStyle w:val="PreformattedText"/>
        <w:bidi w:val="0"/>
        <w:spacing w:before="0" w:after="0"/>
        <w:jc w:val="left"/>
        <w:rPr/>
      </w:pPr>
      <w:r>
        <w:rPr/>
        <w:t>8Fb2dCGu5LX5OWehoQ6wZYbn68kTBd88MDQbxZ+welaalTENDEbukmf6wLMVS8p+FWMgdvBdHx2MCY</w:t>
      </w:r>
    </w:p>
    <w:p>
      <w:pPr>
        <w:pStyle w:val="PreformattedText"/>
        <w:bidi w:val="0"/>
        <w:spacing w:before="0" w:after="0"/>
        <w:jc w:val="left"/>
        <w:rPr/>
      </w:pPr>
      <w:r>
        <w:rPr/>
        <w:t>JreM+Ryymjw6klLBYTqRdPF0tfrH9Hy68EwttD/xf/IQv+QncMJJvA5OqF+RW3sfERYk6t8IRtDdxJ</w:t>
      </w:r>
    </w:p>
    <w:p>
      <w:pPr>
        <w:pStyle w:val="PreformattedText"/>
        <w:bidi w:val="0"/>
        <w:spacing w:before="0" w:after="0"/>
        <w:jc w:val="left"/>
        <w:rPr/>
      </w:pPr>
      <w:r>
        <w:rPr/>
        <w:t>KBKEJTSWuJKvHQWl0zf0QmmXoZ/UWrZWLHeSSaJuk8Ogyb33UbJSWKhmXY6d8BualHOFApK7ic/kS6</w:t>
      </w:r>
    </w:p>
    <w:p>
      <w:pPr>
        <w:pStyle w:val="PreformattedText"/>
        <w:bidi w:val="0"/>
        <w:spacing w:before="0" w:after="0"/>
        <w:jc w:val="left"/>
        <w:rPr/>
      </w:pPr>
      <w:r>
        <w:rPr/>
        <w:t>C6uOBNaTOrJLdQJ8hIlLZf4ENROeBcGhP29E4ZB/vyLS+gsKsFxUX0O7J0S8jjr2FdhKk4U47EqGOn</w:t>
      </w:r>
    </w:p>
    <w:p>
      <w:pPr>
        <w:pStyle w:val="PreformattedText"/>
        <w:bidi w:val="0"/>
        <w:spacing w:before="0" w:after="0"/>
        <w:jc w:val="left"/>
        <w:rPr/>
      </w:pPr>
      <w:r>
        <w:rPr/>
        <w:t>TqLW55IWl8kN51oi8pe0D/AEeSHhuu0ohOQ7z7kLasNTFzOhpjS8OhM35ET+JYuWBJSigt2IoLhbrk</w:t>
      </w:r>
    </w:p>
    <w:p>
      <w:pPr>
        <w:pStyle w:val="PreformattedText"/>
        <w:bidi w:val="0"/>
        <w:spacing w:before="0" w:after="0"/>
        <w:jc w:val="left"/>
        <w:rPr/>
      </w:pPr>
      <w:r>
        <w:rPr/>
        <w:t>sKIycvf8lOlXK+cP7MhubnLWvI9tFuZeuXknM23ObqHkmNCOE61ymTHiZq67fwR1VQ9VgSNj6NDgHD</w:t>
      </w:r>
    </w:p>
    <w:p>
      <w:pPr>
        <w:pStyle w:val="PreformattedText"/>
        <w:bidi w:val="0"/>
        <w:spacing w:before="0" w:after="0"/>
        <w:jc w:val="left"/>
        <w:rPr/>
      </w:pPr>
      <w:r>
        <w:rPr/>
        <w:t>QW6dr8P8X/AMhC/wCROiGtLotvYuIwx7R4EqN5Y7SxdhTb3GRvAGh8T5Yk6ZwismyB2TSfuRy4cxLk</w:t>
      </w:r>
    </w:p>
    <w:p>
      <w:pPr>
        <w:pStyle w:val="PreformattedText"/>
        <w:bidi w:val="0"/>
        <w:spacing w:before="0" w:after="0"/>
        <w:jc w:val="left"/>
        <w:rPr/>
      </w:pPr>
      <w:r>
        <w:rPr/>
        <w:t>i6HR2WSecMzb6/cRaty2+4tay/4IVoI+Alq1h85JY2+OEVX8fYe6J2KUk27mRbgXLyJFCEmxRr0UJ8</w:t>
      </w:r>
    </w:p>
    <w:p>
      <w:pPr>
        <w:pStyle w:val="PreformattedText"/>
        <w:bidi w:val="0"/>
        <w:spacing w:before="0" w:after="0"/>
        <w:jc w:val="left"/>
        <w:rPr/>
      </w:pPr>
      <w:r>
        <w:rPr/>
        <w:t>yeUXOhJVIlLRZIsLInF0cwo1khXyKi66ESm5gan9gUKZdcCYCWfBCo/sRQqZkq6cOuSFxIlGWIqEOF</w:t>
      </w:r>
    </w:p>
    <w:p>
      <w:pPr>
        <w:pStyle w:val="PreformattedText"/>
        <w:bidi w:val="0"/>
        <w:spacing w:before="0" w:after="0"/>
        <w:jc w:val="left"/>
        <w:rPr/>
      </w:pPr>
      <w:r>
        <w:rPr/>
        <w:t>Qkt/vY08Voam3T5/dELoO+s7GsrDXUbKgRHvHAeSXEiFimEPlgh44DjjKgTnLUUTjlecok0Zrtv4Zd</w:t>
      </w:r>
    </w:p>
    <w:p>
      <w:pPr>
        <w:pStyle w:val="PreformattedText"/>
        <w:bidi w:val="0"/>
        <w:spacing w:before="0" w:after="0"/>
        <w:jc w:val="left"/>
        <w:rPr/>
      </w:pPr>
      <w:r>
        <w:rPr/>
        <w:t>Zb95ZGc9m+6wzRhFLYPJI1hHryJLUSg4cFJpdXlDSozOOw+YpudnXBX/zEL/j8+aFqGlfvyexOerGr</w:t>
      </w:r>
    </w:p>
    <w:p>
      <w:pPr>
        <w:pStyle w:val="PreformattedText"/>
        <w:bidi w:val="0"/>
        <w:spacing w:before="0" w:after="0"/>
        <w:jc w:val="left"/>
        <w:rPr/>
      </w:pPr>
      <w:r>
        <w:rPr/>
        <w:t>ew7zE5j9gxeMsu55f0GoZmxmhz9zbbgmLjYrWXZPJ0CUtQJJrJjoJMKWRVJUldhQQ2cPlFksC/aJfV</w:t>
      </w:r>
    </w:p>
    <w:p>
      <w:pPr>
        <w:pStyle w:val="PreformattedText"/>
        <w:bidi w:val="0"/>
        <w:spacing w:before="0" w:after="0"/>
        <w:jc w:val="left"/>
        <w:rPr/>
      </w:pPr>
      <w:r>
        <w:rPr/>
        <w:t>LRRS+w5XGh/BjvIrY10d/YSyJ4qxfUJ9BZ0I5kJlyRfUXlUNn6DXwIJn7WJ/JEpTOPgUoXgVSz4z4F</w:t>
      </w:r>
    </w:p>
    <w:p>
      <w:pPr>
        <w:pStyle w:val="PreformattedText"/>
        <w:bidi w:val="0"/>
        <w:spacing w:before="0" w:after="0"/>
        <w:jc w:val="left"/>
        <w:rPr/>
      </w:pPr>
      <w:r>
        <w:rPr/>
        <w:t>WYfSWcFPg5tMaXAmo/We4057hxgNvJyQ8JR/DQ22pcKID1Suh8EacOY+RJzREDEErTn+B2rFM85kEz</w:t>
      </w:r>
    </w:p>
    <w:p>
      <w:pPr>
        <w:pStyle w:val="PreformattedText"/>
        <w:bidi w:val="0"/>
        <w:spacing w:before="0" w:after="0"/>
        <w:jc w:val="left"/>
        <w:rPr/>
      </w:pPr>
      <w:r>
        <w:rPr/>
        <w:t>mVF2Sml1drFsCamV0wIlbtSLayoUPqL1Ms+mpJqTTaG/uPgdJD7JUDbmVVNd3QSO344KVuhOv/ADS/</w:t>
      </w:r>
    </w:p>
    <w:p>
      <w:pPr>
        <w:pStyle w:val="PreformattedText"/>
        <w:bidi w:val="0"/>
        <w:spacing w:before="0" w:after="0"/>
        <w:jc w:val="left"/>
        <w:rPr/>
      </w:pPr>
      <w:r>
        <w:rPr/>
        <w:t>4/MSUjG7qnqcC0DmVPVneZNreUSdFyK4e/oSn1MW6SOji4fVjFRXd4WvgeapcPw2JjknOkQ0S8dWJ0</w:t>
      </w:r>
    </w:p>
    <w:p>
      <w:pPr>
        <w:pStyle w:val="PreformattedText"/>
        <w:bidi w:val="0"/>
        <w:spacing w:before="0" w:after="0"/>
        <w:jc w:val="left"/>
        <w:rPr/>
      </w:pPr>
      <w:r>
        <w:rPr/>
        <w:t>aT2Klw5/sWZuwr/dGxM7sUGZheiihkg31JfYWBMo6BTDElYo4EmpshyLwFLv2MS/qNCvpkWc+5bfWx</w:t>
      </w:r>
    </w:p>
    <w:p>
      <w:pPr>
        <w:pStyle w:val="PreformattedText"/>
        <w:bidi w:val="0"/>
        <w:spacing w:before="0" w:after="0"/>
        <w:jc w:val="left"/>
        <w:rPr/>
      </w:pPr>
      <w:r>
        <w:rPr/>
        <w:t>Z3PcUrg0eSO43B2jro7rwNaRI6Y/ohWv4rTNYGtYGd3kyjwOh5Rt0RhQZ2UOMrr3LjLF5BHZbXYdpO</w:t>
      </w:r>
    </w:p>
    <w:p>
      <w:pPr>
        <w:pStyle w:val="PreformattedText"/>
        <w:bidi w:val="0"/>
        <w:spacing w:before="0" w:after="0"/>
        <w:jc w:val="left"/>
        <w:rPr/>
      </w:pPr>
      <w:r>
        <w:rPr/>
        <w:t>IWFe+B1pT/AGP8lM8sntcMeEkPZqRD4mzVfQphULev4YukxWuGSvCXnge1Xk+ZJnHq/wDyHB72+40Z</w:t>
      </w:r>
    </w:p>
    <w:p>
      <w:pPr>
        <w:pStyle w:val="PreformattedText"/>
        <w:bidi w:val="0"/>
        <w:spacing w:before="0" w:after="0"/>
        <w:jc w:val="left"/>
        <w:rPr/>
      </w:pPr>
      <w:r>
        <w:rPr/>
        <w:t>qY9hZMbu6JHm1ZEMuXDElV0kaG7QMuiNu2p3FAyk2sn1GT3GS57j1wauLkg3Ta23wQTw+YKHKitAko</w:t>
      </w:r>
    </w:p>
    <w:p>
      <w:pPr>
        <w:pStyle w:val="PreformattedText"/>
        <w:bidi w:val="0"/>
        <w:spacing w:before="0" w:after="0"/>
        <w:jc w:val="left"/>
        <w:rPr/>
      </w:pPr>
      <w:r>
        <w:rPr/>
        <w:t>UnUmFE9R9EKNDIp16JEjrMeiVnIk4EtyJiUuCSU+BKht+BP5FXYkUi+hFJ33El1NEOhMu3nLLt0Epm</w:t>
      </w:r>
    </w:p>
    <w:p>
      <w:pPr>
        <w:pStyle w:val="PreformattedText"/>
        <w:bidi w:val="0"/>
        <w:spacing w:before="0" w:after="0"/>
        <w:jc w:val="left"/>
        <w:rPr/>
      </w:pPr>
      <w:r>
        <w:rPr/>
        <w:t>TIk+vpj8ndlfA4hL9kalMmlz/BZiV9BFVZzHQh9XKRafBJgi+fPRk1rfsdSMIYqIUx6TMJuWfO0UTe</w:t>
      </w:r>
    </w:p>
    <w:p>
      <w:pPr>
        <w:pStyle w:val="PreformattedText"/>
        <w:bidi w:val="0"/>
        <w:spacing w:before="0" w:after="0"/>
        <w:jc w:val="left"/>
        <w:rPr/>
      </w:pPr>
      <w:r>
        <w:rPr/>
        <w:t>QvH4MxJKfdwJJK946rXlDMRpB93QeqLL4ujJhsKj8BXrN/IjWaNPh48M+yTsKDSKa5WGL5MJx39X/4</w:t>
      </w:r>
    </w:p>
    <w:p>
      <w:pPr>
        <w:pStyle w:val="PreformattedText"/>
        <w:bidi w:val="0"/>
        <w:spacing w:before="0" w:after="0"/>
        <w:jc w:val="left"/>
        <w:rPr/>
      </w:pPr>
      <w:r>
        <w:rPr/>
        <w:t>9SNt0rYpiQuVvwN+9RinpDTL5Y1fd/QihyUo8RWSUfrAk4aSI9wXgIRmnhjoTSKmG2yOJWfQSiOMvC</w:t>
      </w:r>
    </w:p>
    <w:p>
      <w:pPr>
        <w:pStyle w:val="PreformattedText"/>
        <w:bidi w:val="0"/>
        <w:spacing w:before="0" w:after="0"/>
        <w:jc w:val="left"/>
        <w:rPr/>
      </w:pPr>
      <w:r>
        <w:rPr/>
        <w:t>tmd5v3HO3zhGeiCW6xwXF4FeSRJF48kGjgySSc0TLyKKw+gmruBI1mxXNMTfwRvMC6ruZEmbEXyJfL</w:t>
      </w:r>
    </w:p>
    <w:p>
      <w:pPr>
        <w:pStyle w:val="PreformattedText"/>
        <w:bidi w:val="0"/>
        <w:spacing w:before="0" w:after="0"/>
        <w:jc w:val="left"/>
        <w:rPr/>
      </w:pPr>
      <w:r>
        <w:rPr/>
        <w:t>+wlEWJhGSLyoL4Iz6R1OovPYymns4j8SSn0GlFzOJHm8kXDnkbrX5GvNiLFm1QQx9n9yPcRNKrD7H1</w:t>
      </w:r>
    </w:p>
    <w:p>
      <w:pPr>
        <w:pStyle w:val="PreformattedText"/>
        <w:bidi w:val="0"/>
        <w:spacing w:before="0" w:after="0"/>
        <w:jc w:val="left"/>
        <w:rPr/>
      </w:pPr>
      <w:r>
        <w:rPr/>
        <w:t>Ouqz7B1cZ5TPa/KImDkKeqyLo4ujWGTau3ScxkiYVUcbYWHVtZN7Wn7ZMs5ir0nIkTpwbFyZVeR67f</w:t>
      </w:r>
    </w:p>
    <w:p>
      <w:pPr>
        <w:pStyle w:val="PreformattedText"/>
        <w:bidi w:val="0"/>
        <w:spacing w:before="0" w:after="0"/>
        <w:jc w:val="left"/>
        <w:rPr/>
      </w:pPr>
      <w:r>
        <w:rPr/>
        <w:t>dfX1f/j3regUlDN59QlBppvkbUrMwYSBvDT0In3RND8r6lBM48GPjJ2HTpqCFGbclORQ4z4JYqI+Sg</w:t>
      </w:r>
    </w:p>
    <w:p>
      <w:pPr>
        <w:pStyle w:val="PreformattedText"/>
        <w:bidi w:val="0"/>
        <w:spacing w:before="0" w:after="0"/>
        <w:jc w:val="left"/>
        <w:rPr/>
      </w:pPr>
      <w:r>
        <w:rPr/>
        <w:t>osziqkj2LMGNldOSQXwUdWKhEmOonOGJENrwJESL0GSiRe9yKtCcqewkEEJiLQk8fIkqIrgS9hS7im</w:t>
      </w:r>
    </w:p>
    <w:p>
      <w:pPr>
        <w:pStyle w:val="PreformattedText"/>
        <w:bidi w:val="0"/>
        <w:spacing w:before="0" w:after="0"/>
        <w:jc w:val="left"/>
        <w:rPr/>
      </w:pPr>
      <w:r>
        <w:rPr/>
        <w:t>KxIXUj0wRZDehFSOzkc0NafpSUqvqMuhUOaU+w1VZOL9xDiJ7CVK5HSTlnL44OQ0huGtMlNEKQuG8M</w:t>
      </w:r>
    </w:p>
    <w:p>
      <w:pPr>
        <w:pStyle w:val="PreformattedText"/>
        <w:bidi w:val="0"/>
        <w:spacing w:before="0" w:after="0"/>
        <w:jc w:val="left"/>
        <w:rPr/>
      </w:pPr>
      <w:r>
        <w:rPr/>
        <w:t>z/AC+gtBMFltPKZNNpNHw9kSYrShN8DpMD+4gRlMv3EMfc1XdDZ+F9DpjGXn/mT/xXULKZ2VjXQt1X</w:t>
      </w:r>
    </w:p>
    <w:p>
      <w:pPr>
        <w:pStyle w:val="PreformattedText"/>
        <w:bidi w:val="0"/>
        <w:spacing w:before="0" w:after="0"/>
        <w:jc w:val="left"/>
        <w:rPr/>
      </w:pPr>
      <w:r>
        <w:rPr/>
        <w:t>TY27DUvULLx1Mgyxn0SUEe4TQ5HmOqFaTbkiWh7w40voM2nWEhznBrk0W18DJdOkXpKFgKPEjQxOTH</w:t>
      </w:r>
    </w:p>
    <w:p>
      <w:pPr>
        <w:pStyle w:val="PreformattedText"/>
        <w:bidi w:val="0"/>
        <w:spacing w:before="0" w:after="0"/>
        <w:jc w:val="left"/>
        <w:rPr/>
      </w:pPr>
      <w:r>
        <w:rPr/>
        <w:t>sK2Lt6JQLR8hEn3O4jsEhNfcSyQCiSv9sSViiSPBEbQlmtCCT6YEvqZOSvf0wO5+51IjxQjfkbLySL</w:t>
      </w:r>
    </w:p>
    <w:p>
      <w:pPr>
        <w:pStyle w:val="PreformattedText"/>
        <w:bidi w:val="0"/>
        <w:spacing w:before="0" w:after="0"/>
        <w:jc w:val="left"/>
        <w:rPr/>
      </w:pPr>
      <w:r>
        <w:rPr/>
        <w:t>9oSZli8F1CZDiBrImSlDfXK9u0WhytcR/IisWNPrhoWd3BEpXGn3TJtIhbz0Ew+W5zol5DdghKUTaN</w:t>
      </w:r>
    </w:p>
    <w:p>
      <w:pPr>
        <w:pStyle w:val="PreformattedText"/>
        <w:bidi w:val="0"/>
        <w:spacing w:before="0" w:after="0"/>
        <w:jc w:val="left"/>
        <w:rPr/>
      </w:pPr>
      <w:r>
        <w:rPr/>
        <w:t>CRYuQozc/Uay5pXh/+QyEItRKtvg36lHnbIWalF27R5G09uIQrUIhHkSV9yy9QxazaSJPv8lR1iwng</w:t>
      </w:r>
    </w:p>
    <w:p>
      <w:pPr>
        <w:pStyle w:val="PreformattedText"/>
        <w:bidi w:val="0"/>
        <w:spacing w:before="0" w:after="0"/>
        <w:jc w:val="left"/>
        <w:rPr/>
      </w:pPr>
      <w:r>
        <w:rPr/>
        <w:t>U6d9sDTXsGcoTghPPQTjIvtyLhCkehN+iRD0dIFnoZPodkQufQoCTki+wtBQ1f0EcS+Zgo9yJU4Wkc</w:t>
      </w:r>
    </w:p>
    <w:p>
      <w:pPr>
        <w:pStyle w:val="PreformattedText"/>
        <w:bidi w:val="0"/>
        <w:spacing w:before="0" w:after="0"/>
        <w:jc w:val="left"/>
        <w:rPr/>
      </w:pPr>
      <w:r>
        <w:rPr/>
        <w:t>PdidCKaEVi2PRSIk2fQiPR1Po+/ga/JK58mET8DpdxIGYmkS8k3E2J7EMaw76kaWna4fTyJoZa3L/g</w:t>
      </w:r>
    </w:p>
    <w:p>
      <w:pPr>
        <w:pStyle w:val="PreformattedText"/>
        <w:bidi w:val="0"/>
        <w:spacing w:before="0" w:after="0"/>
        <w:jc w:val="left"/>
        <w:rPr/>
      </w:pPr>
      <w:r>
        <w:rPr/>
        <w:t>VywBPuWOFYXyhijYUT+fI58OFSfpI1zQpWOMi8jNSiuH7PgXSqZ6/uRklXTOxJ1zxeouUXO8P/x7uC</w:t>
      </w:r>
    </w:p>
    <w:p>
      <w:pPr>
        <w:pStyle w:val="PreformattedText"/>
        <w:bidi w:val="0"/>
        <w:spacing w:before="0" w:after="0"/>
        <w:jc w:val="left"/>
        <w:rPr/>
      </w:pPr>
      <w:r>
        <w:rPr/>
        <w:t>5ofIpR8j2YZiNtvyY2MyvoGNNqolIWGPjoOkzIUroXu+5XBLXanqkpJc0wvIaOsaQXU60ZiVcIWRI1</w:t>
      </w:r>
    </w:p>
    <w:p>
      <w:pPr>
        <w:pStyle w:val="PreformattedText"/>
        <w:bidi w:val="0"/>
        <w:spacing w:before="0" w:after="0"/>
        <w:jc w:val="left"/>
        <w:rPr/>
      </w:pPr>
      <w:r>
        <w:rPr/>
        <w:t>LFiBTYrX5PeIGWCMvmiPYTNTAlWfcUwyJiMzYlEJ0lgim+9CWehGrEkn+vIkJnLgWzNDpHJwcCfpb1</w:t>
      </w:r>
    </w:p>
    <w:p>
      <w:pPr>
        <w:pStyle w:val="PreformattedText"/>
        <w:bidi w:val="0"/>
        <w:spacing w:before="0" w:after="0"/>
        <w:jc w:val="left"/>
        <w:rPr/>
      </w:pPr>
      <w:r>
        <w:rPr/>
        <w:t>kaGHDVoauH4EyNNljeRontpC8kkn0Dlskoa8FUnposepj8CidpI4JN6Ojv4Y0J9EuVyNhtzHeE7CU0</w:t>
      </w:r>
    </w:p>
    <w:p>
      <w:pPr>
        <w:pStyle w:val="PreformattedText"/>
        <w:bidi w:val="0"/>
        <w:spacing w:before="0" w:after="0"/>
        <w:jc w:val="left"/>
        <w:rPr/>
      </w:pPr>
      <w:r>
        <w:rPr/>
        <w:t>ro9mVJLOxKNJHCgOeXTFFrH6X/j3tefsIwVq9kj4FiLixLdTH9ZIpX3jsLjwKYORYXcq1Y/Pc/JauI</w:t>
      </w:r>
    </w:p>
    <w:p>
      <w:pPr>
        <w:pStyle w:val="PreformattedText"/>
        <w:bidi w:val="0"/>
        <w:spacing w:before="0" w:after="0"/>
        <w:jc w:val="left"/>
        <w:rPr/>
      </w:pPr>
      <w:r>
        <w:rPr/>
        <w:t>UH1n+S7T+tk3IsEN6YnE5IWFjHonkSYm5yJi5YjaeRTvCcSDjImJXc+uzCf3yLKOxJ1PtszCWHeGJh</w:t>
      </w:r>
    </w:p>
    <w:p>
      <w:pPr>
        <w:pStyle w:val="PreformattedText"/>
        <w:bidi w:val="0"/>
        <w:spacing w:before="0" w:after="0"/>
        <w:jc w:val="left"/>
        <w:rPr/>
      </w:pPr>
      <w:r>
        <w:rPr/>
        <w:t>eF3IVvu+GhKklybPTCYFcdV6Oxjcx1GU6F6KLIog6SJZGvp6K0DVdl/A3cmhHsxHA90Jehpk5EaCt5</w:t>
      </w:r>
    </w:p>
    <w:p>
      <w:pPr>
        <w:pStyle w:val="PreformattedText"/>
        <w:bidi w:val="0"/>
        <w:spacing w:before="0" w:after="0"/>
        <w:jc w:val="left"/>
        <w:rPr/>
      </w:pPr>
      <w:r>
        <w:rPr/>
        <w:t>KyVyQSi4cfAghjh/uiqkp+Ck+utcr7kK/kD6LAtdhOW8lBMz2jKLglPNwznOHgk4V0fUSvkTS7p/46</w:t>
      </w:r>
    </w:p>
    <w:p>
      <w:pPr>
        <w:pStyle w:val="PreformattedText"/>
        <w:bidi w:val="0"/>
        <w:spacing w:before="0" w:after="0"/>
        <w:jc w:val="left"/>
        <w:rPr/>
      </w:pPr>
      <w:r>
        <w:rPr/>
        <w:t>C+2CKdUsH0KtLbPCVDO3FwKbff3HdAMy0TQuOxD4KLGaSRSvi7oecTnwzITgZyyVFDGLfo2Kc+hBUJ</w:t>
      </w:r>
    </w:p>
    <w:p>
      <w:pPr>
        <w:pStyle w:val="PreformattedText"/>
        <w:bidi w:val="0"/>
        <w:spacing w:before="0" w:after="0"/>
        <w:jc w:val="left"/>
        <w:rPr/>
      </w:pPr>
      <w:r>
        <w:rPr/>
        <w:t>0JfgjqWmy7KXUdX1BHB9GLZhvG0OaXgvhq6clMMsCVrF8Ia0QE5eYkhNT0cnJPUobVvh4J5Zmz6STU</w:t>
      </w:r>
    </w:p>
    <w:p>
      <w:pPr>
        <w:pStyle w:val="PreformattedText"/>
        <w:bidi w:val="0"/>
        <w:spacing w:before="0" w:after="0"/>
        <w:jc w:val="left"/>
        <w:rPr/>
      </w:pPr>
      <w:r>
        <w:rPr/>
        <w:t>k49E0iaJKONk2QJaLZJLsbibOCIG1356ml8EhWG+LFQTxkg/cclOxIltj3OQTbBmnwknpVN1eDGtSo</w:t>
      </w:r>
    </w:p>
    <w:p>
      <w:pPr>
        <w:pStyle w:val="PreformattedText"/>
        <w:bidi w:val="0"/>
        <w:spacing w:before="0" w:after="0"/>
        <w:jc w:val="left"/>
        <w:rPr/>
      </w:pPr>
      <w:r>
        <w:rPr/>
        <w:t>ingMkadpvyNoupl0aEkytgmCLrsEac3a40QKi1C7aaJ1sJ22r/AONeGPbivM/4J2ZCaLmMvyOl0bEn</w:t>
      </w:r>
    </w:p>
    <w:p>
      <w:pPr>
        <w:pStyle w:val="PreformattedText"/>
        <w:bidi w:val="0"/>
        <w:spacing w:before="0" w:after="0"/>
        <w:jc w:val="left"/>
        <w:rPr/>
      </w:pPr>
      <w:r>
        <w:rPr/>
        <w:t>BGRKAFTo5saWuRrBJNrsRbRoeRLCUkoNO3g1JP8AUFJSSlPQUCIb638Gta5Ipky4jA1sRaeCSltCtd</w:t>
      </w:r>
    </w:p>
    <w:p>
      <w:pPr>
        <w:pStyle w:val="PreformattedText"/>
        <w:bidi w:val="0"/>
        <w:spacing w:before="0" w:after="0"/>
        <w:jc w:val="left"/>
        <w:rPr/>
      </w:pPr>
      <w:r>
        <w:rPr/>
        <w:t>CmhC+g0ngSYuPHQg3vDxNCacQl0I0p67FXH0RNp5OGQKPcwNysuSol0fgq21Z7J/KEKZOL2KUoaabi</w:t>
      </w:r>
    </w:p>
    <w:p>
      <w:pPr>
        <w:pStyle w:val="PreformattedText"/>
        <w:bidi w:val="0"/>
        <w:spacing w:before="0" w:after="0"/>
        <w:jc w:val="left"/>
        <w:rPr/>
      </w:pPr>
      <w:r>
        <w:rPr/>
        <w:t>+4uWb+wL6n8iu3cPKIHV33JcQTISbNDmDLiF3FKwxRo9onQmt8EzRnAlTp+4IabWdnB0vtyQZa5UEm</w:t>
      </w:r>
    </w:p>
    <w:p>
      <w:pPr>
        <w:pStyle w:val="PreformattedText"/>
        <w:bidi w:val="0"/>
        <w:spacing w:before="0" w:after="0"/>
        <w:jc w:val="left"/>
        <w:rPr/>
      </w:pPr>
      <w:r>
        <w:rPr/>
        <w:t>mhdcjpCY5Ek7p+wUpuuAuKa1yTXjWMxLjCccCVdNdCLDIL5IHCEeGGcpGfjqNXF7lfuJoSTWzRp6fU</w:t>
      </w:r>
    </w:p>
    <w:p>
      <w:pPr>
        <w:pStyle w:val="PreformattedText"/>
        <w:bidi w:val="0"/>
        <w:spacing w:before="0" w:after="0"/>
        <w:jc w:val="left"/>
        <w:rPr/>
      </w:pPr>
      <w:r>
        <w:rPr/>
        <w:t>bvNpNO+BDTspdhPY2xCtxNfApFsO1vAuYobKO7ZiHF8Pj+BJqcf1HkYvQaXVaF9v/GpZ5fiiHskUYP</w:t>
      </w:r>
    </w:p>
    <w:p>
      <w:pPr>
        <w:pStyle w:val="PreformattedText"/>
        <w:bidi w:val="0"/>
        <w:spacing w:before="0" w:after="0"/>
        <w:jc w:val="left"/>
        <w:rPr/>
      </w:pPr>
      <w:r>
        <w:rPr/>
        <w:t>qLNtDo+zHZBfyLl127IeWZNE6+o/yNpp4WRW/gzdE2Kt0Mrvgg6rYhZKVvgbItwbFQu5HQS3AmlkXz</w:t>
      </w:r>
    </w:p>
    <w:p>
      <w:pPr>
        <w:pStyle w:val="PreformattedText"/>
        <w:bidi w:val="0"/>
        <w:spacing w:before="0" w:after="0"/>
        <w:jc w:val="left"/>
        <w:rPr/>
      </w:pPr>
      <w:r>
        <w:rPr/>
        <w:t>NYJlKlwKBNkob6/geLOHhkLucuv2Fqii9jojgK/C1iS8+lTwSi0rmm0XF0tss9UI4balcJhJnD4v6D</w:t>
      </w:r>
    </w:p>
    <w:p>
      <w:pPr>
        <w:pStyle w:val="PreformattedText"/>
        <w:bidi w:val="0"/>
        <w:spacing w:before="0" w:after="0"/>
        <w:jc w:val="left"/>
        <w:rPr/>
      </w:pPr>
      <w:r>
        <w:rPr/>
        <w:t>U0uDnZJ9HD0RDeqCRL2zTHJDkg0lMmcQNL6hGHvAm6luCKqJM59ifJKiw5Oc4keG8tsC1m2xLM2uCn</w:t>
      </w:r>
    </w:p>
    <w:p>
      <w:pPr>
        <w:pStyle w:val="PreformattedText"/>
        <w:bidi w:val="0"/>
        <w:spacing w:before="0" w:after="0"/>
        <w:jc w:val="left"/>
        <w:rPr/>
      </w:pPr>
      <w:r>
        <w:rPr/>
        <w:t>L/gm9KCxOX1IpCnFJcDSiTc39x069CXkuo/WhZtnt4ZKsZ7pfg2+a6ktOx00nT/kk05MQuBVFLjgRJ</w:t>
      </w:r>
    </w:p>
    <w:p>
      <w:pPr>
        <w:pStyle w:val="PreformattedText"/>
        <w:bidi w:val="0"/>
        <w:spacing w:before="0" w:after="0"/>
        <w:jc w:val="left"/>
        <w:rPr/>
      </w:pPr>
      <w:r>
        <w:rPr/>
        <w:t>PaG3EUiVSq7b4aJtN1E+Vn3MSMwebYe/52+qIXFiLw9oqI3So+dfA9LKTg68DsucS75RPhNJZ2NJFR</w:t>
      </w:r>
    </w:p>
    <w:p>
      <w:pPr>
        <w:pStyle w:val="PreformattedText"/>
        <w:bidi w:val="0"/>
        <w:spacing w:before="0" w:after="0"/>
        <w:jc w:val="left"/>
        <w:rPr/>
      </w:pPr>
      <w:r>
        <w:rPr/>
        <w:t>/wBQ1sh3db9yF0p/j/xmAplxSA1Vq7BSlTaQ0dFUwSn5QvoKRnQ2iUmfINyditMq1LoN81K8E2Bb+Q</w:t>
      </w:r>
    </w:p>
    <w:p>
      <w:pPr>
        <w:pStyle w:val="PreformattedText"/>
        <w:bidi w:val="0"/>
        <w:spacing w:before="0" w:after="0"/>
        <w:jc w:val="left"/>
        <w:rPr/>
      </w:pPr>
      <w:r>
        <w:rPr/>
        <w:t>i36vRgoSyRHosCajsvSU1CSfsltJUc45JMptPU/YvG9fyJMq0UTLC9EJJMvI9SrmhqstSvdGpeG+gp</w:t>
      </w:r>
    </w:p>
    <w:p>
      <w:pPr>
        <w:pStyle w:val="PreformattedText"/>
        <w:bidi w:val="0"/>
        <w:spacing w:before="0" w:after="0"/>
        <w:jc w:val="left"/>
        <w:rPr/>
      </w:pPr>
      <w:r>
        <w:rPr/>
        <w:t>ahq8RJRy3h6IDduev9GNHy9UkXRa0DR3HAyYHCq4KYTjE/Q2uYHtpwS52k0J4+pWPkWM9MCaImngbX</w:t>
      </w:r>
    </w:p>
    <w:p>
      <w:pPr>
        <w:pStyle w:val="PreformattedText"/>
        <w:bidi w:val="0"/>
        <w:spacing w:before="0" w:after="0"/>
        <w:jc w:val="left"/>
        <w:rPr/>
      </w:pPr>
      <w:r>
        <w:rPr/>
        <w:t>YfBhP5nBOuE5QuatUlHXQkzNzSZEO4VJr3hdyVTFJ9AkOTbeZb4T/A/wB/e30T7ku0l7v0HtoS9nsJ</w:t>
      </w:r>
    </w:p>
    <w:p>
      <w:pPr>
        <w:pStyle w:val="PreformattedText"/>
        <w:bidi w:val="0"/>
        <w:spacing w:before="0" w:after="0"/>
        <w:jc w:val="left"/>
        <w:rPr/>
      </w:pPr>
      <w:r>
        <w:rPr/>
        <w:t>0keg/JCU3SniPkiT9QmISufoZKFwuPoSOxPlFW2q+45fNDRc6wdE/wACNrA5K1gyPNT9+Tk6m/ZleF</w:t>
      </w:r>
    </w:p>
    <w:p>
      <w:pPr>
        <w:pStyle w:val="PreformattedText"/>
        <w:bidi w:val="0"/>
        <w:spacing w:before="0" w:after="0"/>
        <w:jc w:val="left"/>
        <w:rPr/>
      </w:pPr>
      <w:r>
        <w:rPr/>
        <w:t>IQK8UrPxT90xGdabn+0b4D7OhGIcbXToLEbhGy/UTyVKE9BOtkr6r/AMYaGZojNPXQ1y0l7sRpdK/A</w:t>
      </w:r>
    </w:p>
    <w:p>
      <w:pPr>
        <w:pStyle w:val="PreformattedText"/>
        <w:bidi w:val="0"/>
        <w:spacing w:before="0" w:after="0"/>
        <w:jc w:val="left"/>
        <w:rPr/>
      </w:pPr>
      <w:r>
        <w:rPr/>
        <w:t>RWOe4NvpDLyTCFFo7Cx7Clw6k54PVDLM7arqJpvNslOP1CJLoTxgt6I9EjCvkaDE0fAsWKDjpgqPhI</w:t>
      </w:r>
    </w:p>
    <w:p>
      <w:pPr>
        <w:pStyle w:val="PreformattedText"/>
        <w:bidi w:val="0"/>
        <w:spacing w:before="0" w:after="0"/>
        <w:jc w:val="left"/>
        <w:rPr/>
      </w:pPr>
      <w:r>
        <w:rPr/>
        <w:t>VDjA6gWYFVONQMlfHQs3kSpxHKz3LWQ4a7nXuEVEnXXKItrWMY2K7kkhD7EM21KmklPRPC6lEklBmm</w:t>
      </w:r>
    </w:p>
    <w:p>
      <w:pPr>
        <w:pStyle w:val="PreformattedText"/>
        <w:bidi w:val="0"/>
        <w:spacing w:before="0" w:after="0"/>
        <w:jc w:val="left"/>
        <w:rPr/>
      </w:pPr>
      <w:r>
        <w:rPr/>
        <w:t>RyK27T+BN47ibef2CeZZBzjFSae2NLiR0Q1nQ8Y8DdufqYtw4LnBWhRyybmCeunVsU0m34ZYwT7E13</w:t>
      </w:r>
    </w:p>
    <w:p>
      <w:pPr>
        <w:pStyle w:val="PreformattedText"/>
        <w:bidi w:val="0"/>
        <w:spacing w:before="0" w:after="0"/>
        <w:jc w:val="left"/>
        <w:rPr/>
      </w:pPr>
      <w:r>
        <w:rPr/>
        <w:t>Fmpc4WKVMtuLxjQwuLy/sLjkn18i9FPJXwgurElSz8CJ4Ta4eTTVadGAlF0jDy/lbHbROGR2UrDXQa</w:t>
      </w:r>
    </w:p>
    <w:p>
      <w:pPr>
        <w:pStyle w:val="PreformattedText"/>
        <w:bidi w:val="0"/>
        <w:spacing w:before="0" w:after="0"/>
        <w:jc w:val="left"/>
        <w:rPr/>
      </w:pPr>
      <w:r>
        <w:rPr/>
        <w:t>Q5RD1mmiESc1HcTVks8Mk5DXuECCnEfn8kUqnD4HTltrFUtt+YIx1l0Ynrh46DzocT7xv2HhOH/4tb</w:t>
      </w:r>
    </w:p>
    <w:p>
      <w:pPr>
        <w:pStyle w:val="PreformattedText"/>
        <w:bidi w:val="0"/>
        <w:spacing w:before="0" w:after="0"/>
        <w:jc w:val="left"/>
        <w:rPr/>
      </w:pPr>
      <w:r>
        <w:rPr/>
        <w:t>LmmZfElEoXDZGVycyyxkq1JBLVk1J8kzRQRDPmjB5DOHpw9h8TOPKZeILvOhWJIzvqhfb0Z31jTv7i</w:t>
      </w:r>
    </w:p>
    <w:p>
      <w:pPr>
        <w:pStyle w:val="PreformattedText"/>
        <w:bidi w:val="0"/>
        <w:spacing w:before="0" w:after="0"/>
        <w:jc w:val="left"/>
        <w:rPr/>
      </w:pPr>
      <w:r>
        <w:rPr/>
        <w:t>us/QmeFgTwjyZitz6R8iGvIpLMSIbm/71G9LzSkaob1sYVypE1xHgmK0OX5yWSXuQm2pjIV3UWLFfy</w:t>
      </w:r>
    </w:p>
    <w:p>
      <w:pPr>
        <w:pStyle w:val="PreformattedText"/>
        <w:bidi w:val="0"/>
        <w:spacing w:before="0" w:after="0"/>
        <w:jc w:val="left"/>
        <w:rPr/>
      </w:pPr>
      <w:r>
        <w:rPr/>
        <w:t>aHd12E8ve0Oryu5t3QoTSjZMrv8juz9bOVtrRGm9PpkT9x3HNeNRpIgk1XX92Z3S0ItFvYjCoUxIjh</w:t>
      </w:r>
    </w:p>
    <w:p>
      <w:pPr>
        <w:pStyle w:val="PreformattedText"/>
        <w:bidi w:val="0"/>
        <w:spacing w:before="0" w:after="0"/>
        <w:jc w:val="left"/>
        <w:rPr/>
      </w:pPr>
      <w:r>
        <w:rPr/>
        <w:t>L/eCTOxLBQLl8IaVP1CPBZU62TsU564YiJu3EOCFtMmbEUkfcjLs/dDh52/UEZ4p15dSMZEu4ejJVf</w:t>
      </w:r>
    </w:p>
    <w:p>
      <w:pPr>
        <w:pStyle w:val="PreformattedText"/>
        <w:bidi w:val="0"/>
        <w:spacing w:before="0" w:after="0"/>
        <w:jc w:val="left"/>
        <w:rPr/>
      </w:pPr>
      <w:r>
        <w:rPr/>
        <w:t>Qj6bES2YfyOWy1k3qBsU5QhVdNP2/JrYdjX8DVaWuwQE+f/FRu6kHVwUaYYvcbUHpKkaLcPyWklI9J</w:t>
      </w:r>
    </w:p>
    <w:p>
      <w:pPr>
        <w:pStyle w:val="PreformattedText"/>
        <w:bidi w:val="0"/>
        <w:spacing w:before="0" w:after="0"/>
        <w:jc w:val="left"/>
        <w:rPr/>
      </w:pPr>
      <w:r>
        <w:rPr/>
        <w:t>cI+smmvEhlDoJGPgV7H0wWSnfyEehJxnFlqgQjl6ISIeGhYoyxceRL2cCDIbHoRQS6ChhoRm9eY6fW</w:t>
      </w:r>
    </w:p>
    <w:p>
      <w:pPr>
        <w:pStyle w:val="PreformattedText"/>
        <w:bidi w:val="0"/>
        <w:spacing w:before="0" w:after="0"/>
        <w:jc w:val="left"/>
        <w:rPr/>
      </w:pPr>
      <w:r>
        <w:rPr/>
        <w:t>E/2kln7IgmhHoTyQsl3HizZM7FU1zqj2iO64GzN8jutkMm5/WS3JOU4IaW6HXOCMY+Tf8AWcfsCWaE</w:t>
      </w:r>
    </w:p>
    <w:p>
      <w:pPr>
        <w:pStyle w:val="PreformattedText"/>
        <w:bidi w:val="0"/>
        <w:spacing w:before="0" w:after="0"/>
        <w:jc w:val="left"/>
        <w:rPr/>
      </w:pPr>
      <w:r>
        <w:rPr/>
        <w:t>nApzSuguZ3SoTHDWJGmpv3UoaTqLJVH9DafQZGuBM+VT8iUgiQ1oz9DgjoLI4EPV4deRQyIr72vlFi</w:t>
      </w:r>
    </w:p>
    <w:p>
      <w:pPr>
        <w:pStyle w:val="PreformattedText"/>
        <w:bidi w:val="0"/>
        <w:spacing w:before="0" w:after="0"/>
        <w:jc w:val="left"/>
        <w:rPr/>
      </w:pPr>
      <w:r>
        <w:rPr/>
        <w:t>Wm3Mk5ZTuW0xHo6FwRkkGk28xz2ES4n7JJhPu/eCJVe5an7hswn8hYYymVjDv/AOJYtBs0rfwZnBx0</w:t>
      </w:r>
    </w:p>
    <w:p>
      <w:pPr>
        <w:pStyle w:val="PreformattedText"/>
        <w:bidi w:val="0"/>
        <w:spacing w:before="0" w:after="0"/>
        <w:jc w:val="left"/>
        <w:rPr/>
      </w:pPr>
      <w:r>
        <w:rPr/>
        <w:t>m4FK7wRK6zAk2WEtkTGEbdzU37C49KJgKSQVDTOBdGNTQ5s9xk7kKjhSP0FzAmfSaYxtyFwgTyOA4+</w:t>
      </w:r>
    </w:p>
    <w:p>
      <w:pPr>
        <w:pStyle w:val="PreformattedText"/>
        <w:bidi w:val="0"/>
        <w:spacing w:before="0" w:after="0"/>
        <w:jc w:val="left"/>
        <w:rPr/>
      </w:pPr>
      <w:r>
        <w:rPr/>
        <w:t>hiQ2dQK2YLMowiO0Jj7hbAU9+zHHii1HyiNULf4Elld5E0n+SjmTnYr89DKZYziJwOp4k8LoU4J5lE</w:t>
      </w:r>
    </w:p>
    <w:p>
      <w:pPr>
        <w:pStyle w:val="PreformattedText"/>
        <w:bidi w:val="0"/>
        <w:spacing w:before="0" w:after="0"/>
        <w:jc w:val="left"/>
        <w:rPr/>
      </w:pPr>
      <w:r>
        <w:rPr/>
        <w:t>HBF8HUfRsZ6dDywQqtiaeGKhOOyBDv8Au6MCWJTbn5Mu/JXDdpkh6fqHRcsn3MZwIjqjFw8tI8ORIt</w:t>
      </w:r>
    </w:p>
    <w:p>
      <w:pPr>
        <w:pStyle w:val="PreformattedText"/>
        <w:bidi w:val="0"/>
        <w:spacing w:before="0" w:after="0"/>
        <w:jc w:val="left"/>
        <w:rPr/>
      </w:pPr>
      <w:r>
        <w:rPr/>
        <w:t>/GRCE5SlTUklJ7z/I7hgk3K52QmPhr5FlWhbXj5RgJTVr8CW0nlnA6/wA2UXi+wXKa5uqHP7JPWwT2</w:t>
      </w:r>
    </w:p>
    <w:p>
      <w:pPr>
        <w:pStyle w:val="PreformattedText"/>
        <w:bidi w:val="0"/>
        <w:spacing w:before="0" w:after="0"/>
        <w:jc w:val="left"/>
        <w:rPr/>
      </w:pPr>
      <w:r>
        <w:rPr/>
        <w:t>k7A0pPn/AMQ0KeB6lFQeehszZsRuH5KJ2gUnPKfCFZ1uPAzC3ULsG3uDVGhGJMueHu4Kryy+CSO5gR</w:t>
      </w:r>
    </w:p>
    <w:p>
      <w:pPr>
        <w:pStyle w:val="PreformattedText"/>
        <w:bidi w:val="0"/>
        <w:spacing w:before="0" w:after="0"/>
        <w:jc w:val="left"/>
        <w:rPr/>
      </w:pPr>
      <w:r>
        <w:rPr/>
        <w:t>KS4RgsHUL6GiJHiJwOiUdg7kd1gTpCfUYEahOok6CkcP3Gh5XU3SyMpy56HMyEdp8z7SMkyn5yOsMK</w:t>
      </w:r>
    </w:p>
    <w:p>
      <w:pPr>
        <w:pStyle w:val="PreformattedText"/>
        <w:bidi w:val="0"/>
        <w:spacing w:before="0" w:after="0"/>
        <w:jc w:val="left"/>
        <w:rPr/>
      </w:pPr>
      <w:r>
        <w:rPr/>
        <w:t>HCM0Xw7EyewzrH5HmaEbwrE2l3F1WSP9kLx2wampG18lXciTItd5f4EO4HyJUnwNwLNONNORJfzEdb</w:t>
      </w:r>
    </w:p>
    <w:p>
      <w:pPr>
        <w:pStyle w:val="PreformattedText"/>
        <w:bidi w:val="0"/>
        <w:spacing w:before="0" w:after="0"/>
        <w:jc w:val="left"/>
        <w:rPr/>
      </w:pPr>
      <w:r>
        <w:rPr/>
        <w:t>vgb4Vm3sOeBjDNxJZDmqKSnQQRnR2Mkify/gS2e8eGPiawoHR0Ve1QTPaeeHp+RmrtIvDYtpl+5FjN</w:t>
      </w:r>
    </w:p>
    <w:p>
      <w:pPr>
        <w:pStyle w:val="PreformattedText"/>
        <w:bidi w:val="0"/>
        <w:spacing w:before="0" w:after="0"/>
        <w:jc w:val="left"/>
        <w:rPr/>
      </w:pPr>
      <w:r>
        <w:rPr/>
        <w:t>LSbUdGWmjvpyNx1g9OWm0vdEBqJJPqmR1h2v/EWUC053ZJctN8lYdiSUXH6yR+kobi+1Fb8SZvQWWH</w:t>
      </w:r>
    </w:p>
    <w:p>
      <w:pPr>
        <w:pStyle w:val="PreformattedText"/>
        <w:bidi w:val="0"/>
        <w:spacing w:before="0" w:after="0"/>
        <w:jc w:val="left"/>
        <w:rPr/>
      </w:pPr>
      <w:r>
        <w:rPr/>
        <w:t>CoZTzJ9hSL2XmJeRbYuEEyzL5PStOg/TkYioyyBrhWdwu3o26iFLINQFOl+CNqpEYJvQ75FcCZCS6J</w:t>
      </w:r>
    </w:p>
    <w:p>
      <w:pPr>
        <w:pStyle w:val="PreformattedText"/>
        <w:bidi w:val="0"/>
        <w:spacing w:before="0" w:after="0"/>
        <w:jc w:val="left"/>
        <w:rPr/>
      </w:pPr>
      <w:r>
        <w:rPr/>
        <w:t>qcbobxH4VH8kQlLSz2aZN0SLLwxSw3Rn2ZPTnySOXFfcfc5/eZE6GlwNccifR3JvI0Q4HxV6HcEl5L</w:t>
      </w:r>
    </w:p>
    <w:p>
      <w:pPr>
        <w:pStyle w:val="PreformattedText"/>
        <w:bidi w:val="0"/>
        <w:spacing w:before="0" w:after="0"/>
        <w:jc w:val="left"/>
        <w:rPr/>
      </w:pPr>
      <w:r>
        <w:rPr/>
        <w:t>i0RSQkrsy6kt4EdXGZGSwj4cP7kZKB6c0/KG/EHvIrWlfBbJfqNMTF0x8mdfMlVN+43yQ3kcGhiTSe</w:t>
      </w:r>
    </w:p>
    <w:p>
      <w:pPr>
        <w:pStyle w:val="PreformattedText"/>
        <w:bidi w:val="0"/>
        <w:spacing w:before="0" w:after="0"/>
        <w:jc w:val="left"/>
        <w:rPr/>
      </w:pPr>
      <w:r>
        <w:rPr/>
        <w:t>BC9dUKkfDQi5V/dY+CRE3RW5O0fQUY4lX73JzVUq/TqM6Sa5h00KxRQ7lqS42S1XqrQ4jgpR9S9TQ9</w:t>
      </w:r>
    </w:p>
    <w:p>
      <w:pPr>
        <w:pStyle w:val="PreformattedText"/>
        <w:bidi w:val="0"/>
        <w:spacing w:before="0" w:after="0"/>
        <w:jc w:val="left"/>
        <w:rPr/>
      </w:pPr>
      <w:r>
        <w:rPr/>
        <w:t>dqINMuFEv4Y9TbPtNjyI524E5bb8f+IS3xMVzmV8nkeF4sSceZkaG64cDBem/4FImFDbJm/SGQeNrZ</w:t>
      </w:r>
    </w:p>
    <w:p>
      <w:pPr>
        <w:pStyle w:val="PreformattedText"/>
        <w:bidi w:val="0"/>
        <w:spacing w:before="0" w:after="0"/>
        <w:jc w:val="left"/>
        <w:rPr/>
      </w:pPr>
      <w:r>
        <w:rPr/>
        <w:t>7D5ijbqqhja9BDerFjJ5SEHTN7lOixCaI0MuBCHQpIshLwJqxKrZHVBBMTDLyOq4NMurhtQ4U5G0rI</w:t>
      </w:r>
    </w:p>
    <w:p>
      <w:pPr>
        <w:pStyle w:val="PreformattedText"/>
        <w:bidi w:val="0"/>
        <w:spacing w:before="0" w:after="0"/>
        <w:jc w:val="left"/>
        <w:rPr/>
      </w:pPr>
      <w:r>
        <w:rPr/>
        <w:t>2+RIbayizPQcurUsUXA7jD+Y7ECglnN23uIxS6bTr9obnVb4imTxhRBRQ19phfeH/JOlIiMNod7uip</w:t>
      </w:r>
    </w:p>
    <w:p>
      <w:pPr>
        <w:pStyle w:val="PreformattedText"/>
        <w:bidi w:val="0"/>
        <w:spacing w:before="0" w:after="0"/>
        <w:jc w:val="left"/>
        <w:rPr/>
      </w:pPr>
      <w:r>
        <w:rPr/>
        <w:t>TzojCavkwQQZgT59MFsaevUTlCfaWOroa544ZINqx8JDesnhT+BX4RfQM+xijNqJt3ZoIWVKn6khqq</w:t>
      </w:r>
    </w:p>
    <w:p>
      <w:pPr>
        <w:pStyle w:val="PreformattedText"/>
        <w:bidi w:val="0"/>
        <w:spacing w:before="0" w:after="0"/>
        <w:jc w:val="left"/>
        <w:rPr/>
      </w:pPr>
      <w:r>
        <w:rPr/>
        <w:t>Th/YeZrPTq39BQ7NYpaO6hJNhhtei06CxAZN7/AGEbU0H5EmNxP9okTOnMl9RO6ku+VlCo7bJx54Yz</w:t>
      </w:r>
    </w:p>
    <w:p>
      <w:pPr>
        <w:pStyle w:val="PreformattedText"/>
        <w:bidi w:val="0"/>
        <w:spacing w:before="0" w:after="0"/>
        <w:jc w:val="left"/>
        <w:rPr/>
      </w:pPr>
      <w:r>
        <w:rPr/>
        <w:t>0t+E49nQ3il9BofwL/UKwpvE4n+RFtc9P4EXcH79h8tWy67PI8p2lf8Ah2q0nompHK+5fgfubIQztJ</w:t>
      </w:r>
    </w:p>
    <w:p>
      <w:pPr>
        <w:pStyle w:val="PreformattedText"/>
        <w:bidi w:val="0"/>
        <w:spacing w:before="0" w:after="0"/>
        <w:jc w:val="left"/>
        <w:rPr/>
      </w:pPr>
      <w:r>
        <w:rPr/>
        <w:t>Ea8n3Iae8uELGnEBYfVo2G3wz9ydJtVFGO59hmrbVexE2pBn1bl1HKcUfsi/uNLOowxZB/QtCwjJBD</w:t>
      </w:r>
    </w:p>
    <w:p>
      <w:pPr>
        <w:pStyle w:val="PreformattedText"/>
        <w:bidi w:val="0"/>
        <w:spacing w:before="0" w:after="0"/>
        <w:jc w:val="left"/>
        <w:rPr/>
      </w:pPr>
      <w:r>
        <w:rPr/>
        <w:t>e3oKtT1MGdXpZEK0Mf2KEbUa/A5zMg8RyPYaUO5fbpA6x0tCcrdp8IerfGYfWOBmUO1L29GRlKnemv</w:t>
      </w:r>
    </w:p>
    <w:p>
      <w:pPr>
        <w:pStyle w:val="PreformattedText"/>
        <w:bidi w:val="0"/>
        <w:spacing w:before="0" w:after="0"/>
        <w:jc w:val="left"/>
        <w:rPr/>
      </w:pPr>
      <w:r>
        <w:rPr/>
        <w:t>Bg8GNIwQEz/nXKEbUVNAuJru38iT900PPZaGxbEnZPISkhRFdHwCUJQyOF3LcCjip7DkcPHDRCG1Fl</w:t>
      </w:r>
    </w:p>
    <w:p>
      <w:pPr>
        <w:pStyle w:val="PreformattedText"/>
        <w:bidi w:val="0"/>
        <w:spacing w:before="0" w:after="0"/>
        <w:jc w:val="left"/>
        <w:rPr/>
      </w:pPr>
      <w:r>
        <w:rPr/>
        <w:t>twvce00JHJveHxT4yNwtnpU2un6MnzBmnCRwuovlvCvCloYYtSw0tvjoiTqikllni0Mlpzhw53vyJd</w:t>
      </w:r>
    </w:p>
    <w:p>
      <w:pPr>
        <w:pStyle w:val="PreformattedText"/>
        <w:bidi w:val="0"/>
        <w:spacing w:before="0" w:after="0"/>
        <w:jc w:val="left"/>
        <w:rPr/>
      </w:pPr>
      <w:r>
        <w:rPr/>
        <w:t>QgwazUdBraWJaJGQTWn3/ItIWScQ/QxE0JEwOocrz2JFbx5/UMlPZO1qNdoE6rUU6x/BwlC8XTFHtE</w:t>
      </w:r>
    </w:p>
    <w:p>
      <w:pPr>
        <w:pStyle w:val="PreformattedText"/>
        <w:bidi w:val="0"/>
        <w:spacing w:before="0" w:after="0"/>
        <w:jc w:val="left"/>
        <w:rPr/>
      </w:pPr>
      <w:r>
        <w:rPr/>
        <w:t>35zDFunCzjSfkXJtJtDjfXyTB3My3yWylV7PjsYpaXss6tLbjRaHlzL6C/8ADdNPkw7uBo+iFSKxQ2</w:t>
      </w:r>
    </w:p>
    <w:p>
      <w:pPr>
        <w:pStyle w:val="PreformattedText"/>
        <w:bidi w:val="0"/>
        <w:spacing w:before="0" w:after="0"/>
        <w:jc w:val="left"/>
        <w:rPr/>
      </w:pPr>
      <w:r>
        <w:rPr/>
        <w:t>iIy6HV3hxPWLGs7mMMba7DwcKpa9jCU8QOLD8YSEl/aKL7v7FmrJTzwMoju5lyiJjrfo7JMi4nghwI</w:t>
      </w:r>
    </w:p>
    <w:p>
      <w:pPr>
        <w:pStyle w:val="PreformattedText"/>
        <w:bidi w:val="0"/>
        <w:spacing w:before="0" w:after="0"/>
        <w:jc w:val="left"/>
        <w:rPr/>
      </w:pPr>
      <w:r>
        <w:rPr/>
        <w:t>oKsvEwMlpYvJiYmMlbh0sb1TTTuGoYjooYkY0a5IZyxRJShxMOSMrV6Np9UJKQq6J4CXCmrMjlvhU/</w:t>
      </w:r>
    </w:p>
    <w:p>
      <w:pPr>
        <w:pStyle w:val="PreformattedText"/>
        <w:bidi w:val="0"/>
        <w:spacing w:before="0" w:after="0"/>
        <w:jc w:val="left"/>
        <w:rPr/>
      </w:pPr>
      <w:r>
        <w:rPr/>
        <w:t>IqEUxbYjoxMptj37vKEomiX7UTq7cyQdKtEyWDQ1yQ2qGU/ECvS69N7MGRLJVjuxqnUBpRxp+X7ZFb</w:t>
      </w:r>
    </w:p>
    <w:p>
      <w:pPr>
        <w:pStyle w:val="PreformattedText"/>
        <w:bidi w:val="0"/>
        <w:spacing w:before="0" w:after="0"/>
        <w:jc w:val="left"/>
        <w:rPr/>
      </w:pPr>
      <w:r>
        <w:rPr/>
        <w:t>rEsPz+gRpQrPLe+5msEolX4DyUzEiJZ5ENZpoDcU1pvBFm0VvYQ2t7cyvvuRY07OCnhERtBFFpfgx9</w:t>
      </w:r>
    </w:p>
    <w:p>
      <w:pPr>
        <w:pStyle w:val="PreformattedText"/>
        <w:bidi w:val="0"/>
        <w:spacing w:before="0" w:after="0"/>
        <w:jc w:val="left"/>
        <w:rPr/>
      </w:pPr>
      <w:r>
        <w:rPr/>
        <w:t>os/oxzUZLRMjWFUJbqNhhPf2ImveOruEcdngUkMoR9kWvg6hb6q+CPDFdDy+hCCix1zlCKQSSSn96C</w:t>
      </w:r>
    </w:p>
    <w:p>
      <w:pPr>
        <w:pStyle w:val="PreformattedText"/>
        <w:bidi w:val="0"/>
        <w:spacing w:before="0" w:after="0"/>
        <w:jc w:val="left"/>
        <w:rPr/>
      </w:pPr>
      <w:r>
        <w:rPr/>
        <w:t>Gm6nyme7egyQTVOV9yXQ3BxG0/gZdqswtdMUleV/4ZsZOGlDDa2icp5I3OtupeXcuxhRM/JmVaTrsR</w:t>
      </w:r>
    </w:p>
    <w:p>
      <w:pPr>
        <w:pStyle w:val="PreformattedText"/>
        <w:bidi w:val="0"/>
        <w:spacing w:before="0" w:after="0"/>
        <w:jc w:val="left"/>
        <w:rPr/>
      </w:pPr>
      <w:r>
        <w:rPr/>
        <w:t>8CeosRJz+SDLkxUfToxvYX0EqBYR1wiimkvqgy6k2joxaSEj5CEwJZA6MejPSJcnKwSm24NEyi63UJ</w:t>
      </w:r>
    </w:p>
    <w:p>
      <w:pPr>
        <w:pStyle w:val="PreformattedText"/>
        <w:bidi w:val="0"/>
        <w:spacing w:before="0" w:after="0"/>
        <w:jc w:val="left"/>
        <w:rPr/>
      </w:pPr>
      <w:r>
        <w:rPr/>
        <w:t>TJloc5UMHZo4O+hFJU3DLJ4WJ1auOoviFJvnHuS6lx2tCJ5yF/BDyTnjezqtCwvgsX7JDUkm1Q2flk</w:t>
      </w:r>
    </w:p>
    <w:p>
      <w:pPr>
        <w:pStyle w:val="PreformattedText"/>
        <w:bidi w:val="0"/>
        <w:spacing w:before="0" w:after="0"/>
        <w:jc w:val="left"/>
        <w:rPr/>
      </w:pPr>
      <w:r>
        <w:rPr/>
        <w:t>1+k/pZsirdcCV5WWNmgb9vAySX3UdmNJfDC0JVU8t2WkNWIHgwmuUseRG88ElhL0vEZyk35FY2QtTt</w:t>
      </w:r>
    </w:p>
    <w:p>
      <w:pPr>
        <w:pStyle w:val="PreformattedText"/>
        <w:bidi w:val="0"/>
        <w:spacing w:before="0" w:after="0"/>
        <w:jc w:val="left"/>
        <w:rPr/>
      </w:pPr>
      <w:r>
        <w:rPr/>
        <w:t>G1PXpIr3GIhigz0kIKbMJvkjCyqdDlPhmB4ODHrmjEWNuvOvg8+K1P5Ez3Ot8IjLfVqTJTdZDhP+Ra</w:t>
      </w:r>
    </w:p>
    <w:p>
      <w:pPr>
        <w:pStyle w:val="PreformattedText"/>
        <w:bidi w:val="0"/>
        <w:spacing w:before="0" w:after="0"/>
        <w:jc w:val="left"/>
        <w:rPr/>
      </w:pPr>
      <w:r>
        <w:rPr/>
        <w:t>KcJz1bZGV8PPJOTy+eUcokVT9BSxnZ7iXZ2frZeY/8LoPaaJqZsS55FBfLJufj3GomlTpCKBOleUv6</w:t>
      </w:r>
    </w:p>
    <w:p>
      <w:pPr>
        <w:pStyle w:val="PreformattedText"/>
        <w:bidi w:val="0"/>
        <w:spacing w:before="0" w:after="0"/>
        <w:jc w:val="left"/>
        <w:rPr/>
      </w:pPr>
      <w:r>
        <w:rPr/>
        <w:t>HnTM/USGcvUQSNzoaeKaQzRxVsg0v1BcqDRpdmNc/kE0gwi+TlGWxSLPoWk/ApAuSVlB9A5gxTXELQ</w:t>
      </w:r>
    </w:p>
    <w:p>
      <w:pPr>
        <w:pStyle w:val="PreformattedText"/>
        <w:bidi w:val="0"/>
        <w:spacing w:before="0" w:after="0"/>
        <w:jc w:val="left"/>
        <w:rPr/>
      </w:pPr>
      <w:r>
        <w:rPr/>
        <w:t>n05HOOxNd/jsSIh9eg27HgNnJLpfcNVTpQ8563gg5beJX4EzR4mNwyVdswgd2m8yDpe9kqUQybyv8A</w:t>
      </w:r>
    </w:p>
    <w:p>
      <w:pPr>
        <w:pStyle w:val="PreformattedText"/>
        <w:bidi w:val="0"/>
        <w:spacing w:before="0" w:after="0"/>
        <w:jc w:val="left"/>
        <w:rPr/>
      </w:pPr>
      <w:r>
        <w:rPr/>
        <w:t>kdpyMR4hjEtbKWjZYtHsRQlIVN4FnRkcDqQPr6GP0DdNpxZgkpSid4fFComHNyfj0HHeM/zZCUSwMi</w:t>
      </w:r>
    </w:p>
    <w:p>
      <w:pPr>
        <w:pStyle w:val="PreformattedText"/>
        <w:bidi w:val="0"/>
        <w:spacing w:before="0" w:after="0"/>
        <w:jc w:val="left"/>
        <w:rPr/>
      </w:pPr>
      <w:r>
        <w:rPr/>
        <w:t>ZpLzF9tK6i2iZqClhrZGeCccoaug9JfTShxI1L7MJD8oSkhxpv2KX09BZVkBbiZh8DvuE+Rpi5HjBs</w:t>
      </w:r>
    </w:p>
    <w:p>
      <w:pPr>
        <w:pStyle w:val="PreformattedText"/>
        <w:bidi w:val="0"/>
        <w:spacing w:before="0" w:after="0"/>
        <w:jc w:val="left"/>
        <w:rPr/>
      </w:pPr>
      <w:r>
        <w:rPr/>
        <w:t>dRa5YyVKUoehpt2VzVy7XgWW8Zk4wZMIsqfLlG/ydgxXcFvtkVs6bTNiITWmGn0n+A6uL/wknO1gcn</w:t>
      </w:r>
    </w:p>
    <w:p>
      <w:pPr>
        <w:pStyle w:val="PreformattedText"/>
        <w:bidi w:val="0"/>
        <w:spacing w:before="0" w:after="0"/>
        <w:jc w:val="left"/>
        <w:rPr/>
      </w:pPr>
      <w:r>
        <w:rPr/>
        <w:t>mNeSLwpeRI1KcItErUmNNVgHjvYPyEMMNlPuSqVKZ9yFlMZvoJmLgt8jSYBDRmWxNyXZHxPsYi1PqQ</w:t>
      </w:r>
    </w:p>
    <w:p>
      <w:pPr>
        <w:pStyle w:val="PreformattedText"/>
        <w:bidi w:val="0"/>
        <w:spacing w:before="0" w:after="0"/>
        <w:jc w:val="left"/>
        <w:rPr/>
      </w:pPr>
      <w:r>
        <w:rPr/>
        <w:t>J6LYhiQtzJxWAmsr8hKk+IkUMfgQ7JsJ4MRNRF1IhImiVjnuJ2J4UQmuJJh+9tz9SvJ1e/yIjw7k/w</w:t>
      </w:r>
    </w:p>
    <w:p>
      <w:pPr>
        <w:pStyle w:val="PreformattedText"/>
        <w:bidi w:val="0"/>
        <w:spacing w:before="0" w:after="0"/>
        <w:jc w:val="left"/>
        <w:rPr/>
      </w:pPr>
      <w:r>
        <w:rPr/>
        <w:t>B4GzJvLE2hYHFZ6CVRwQbFg2oZD9Btc+hqURKIhbmJIkN08KB2UknDpjwoZwkSd3Lv7MkaEpbU1daM</w:t>
      </w:r>
    </w:p>
    <w:p>
      <w:pPr>
        <w:pStyle w:val="PreformattedText"/>
        <w:bidi w:val="0"/>
        <w:spacing w:before="0" w:after="0"/>
        <w:jc w:val="left"/>
        <w:rPr/>
      </w:pPr>
      <w:r>
        <w:rPr/>
        <w:t>CUSaw7ElRB4JGZEjgtWaXPQSs4ojJiNlDdVwNWunDnKJ5N4HpufcriYx+A+EOnlPXYUc01BmOJfYSS</w:t>
      </w:r>
    </w:p>
    <w:p>
      <w:pPr>
        <w:pStyle w:val="PreformattedText"/>
        <w:bidi w:val="0"/>
        <w:spacing w:before="0" w:after="0"/>
        <w:jc w:val="left"/>
        <w:rPr/>
      </w:pPr>
      <w:r>
        <w:rPr/>
        <w:t>y1PcOlNlxRKRg46rhlNtZ6k8rwNocVDWm2vA08saIhSlsLDxZFsbp50LWOCOqwUKa99BWYJpuOCNJ0</w:t>
      </w:r>
    </w:p>
    <w:p>
      <w:pPr>
        <w:pStyle w:val="PreformattedText"/>
        <w:bidi w:val="0"/>
        <w:spacing w:before="0" w:after="0"/>
        <w:jc w:val="left"/>
        <w:rPr/>
      </w:pPr>
      <w:r>
        <w:rPr/>
        <w:t>b7/7J4EcHB0nVz3aEzdj/wAGxq6TfYiNcH6dRFChcwhO4v7HGmK9imt6fkiJa7fI1LFNIhm+iQjRV7</w:t>
      </w:r>
    </w:p>
    <w:p>
      <w:pPr>
        <w:pStyle w:val="PreformattedText"/>
        <w:bidi w:val="0"/>
        <w:spacing w:before="0" w:after="0"/>
        <w:jc w:val="left"/>
        <w:rPr/>
      </w:pPr>
      <w:r>
        <w:rPr/>
        <w:t>fuNHPMMwwV/JenDVBXPpQxybs3VMQE0z3ZhWzESRkYehaE4I6js/REeijMiSox/Ao7+TNyEp83wLTF</w:t>
      </w:r>
    </w:p>
    <w:p>
      <w:pPr>
        <w:pStyle w:val="PreformattedText"/>
        <w:bidi w:val="0"/>
        <w:spacing w:before="0" w:after="0"/>
        <w:jc w:val="left"/>
        <w:rPr/>
      </w:pPr>
      <w:r>
        <w:rPr/>
        <w:t>1NcW65JytsCwWE7goKpVgfYaFLsaWWyxLCZiSxmZkJehMnA36SNDUSTp0ZRw1tCiHOyv4EnVC6Y+GL</w:t>
      </w:r>
    </w:p>
    <w:p>
      <w:pPr>
        <w:pStyle w:val="PreformattedText"/>
        <w:bidi w:val="0"/>
        <w:spacing w:before="0" w:after="0"/>
        <w:jc w:val="left"/>
        <w:rPr/>
      </w:pPr>
      <w:r>
        <w:rPr/>
        <w:t>AkanbtMj0XIkk8k2obX4wMPLLeBDyfDIWctXRDjXQR89xu4Kp59LcnkFhspy0vBIp2XTzeRG6lXH2G</w:t>
      </w:r>
    </w:p>
    <w:p>
      <w:pPr>
        <w:pStyle w:val="PreformattedText"/>
        <w:bidi w:val="0"/>
        <w:spacing w:before="0" w:after="0"/>
        <w:jc w:val="left"/>
        <w:rPr/>
      </w:pPr>
      <w:r>
        <w:rPr/>
        <w:t>0NMPuiUUs3SGl00WeSEFKyEYv+RjziEN9eX4G9Hf1tok26iYcTn8iYi1XD/cjZptvp17EH4qc5aa7M</w:t>
      </w:r>
    </w:p>
    <w:p>
      <w:pPr>
        <w:pStyle w:val="PreformattedText"/>
        <w:bidi w:val="0"/>
        <w:spacing w:before="0" w:after="0"/>
        <w:jc w:val="left"/>
        <w:rPr/>
      </w:pPr>
      <w:r>
        <w:rPr/>
        <w:t>ezN/Wyvf8A+N/9BxsPFT4F9hlMT+ScimMIh1ZSw/fB3dl85JObbRJtsnNPuOW9TLoinXEaMwjIqlQy</w:t>
      </w:r>
    </w:p>
    <w:p>
      <w:pPr>
        <w:pStyle w:val="PreformattedText"/>
        <w:bidi w:val="0"/>
        <w:spacing w:before="0" w:after="0"/>
        <w:jc w:val="left"/>
        <w:rPr/>
      </w:pPr>
      <w:r>
        <w:rPr/>
        <w:t>wpsTCfapJNqqfZ/yVadCYrg4XeEGvkv2OkfQJyNfQojc+ibv6EI8ECHY9jacNBcb2OFPodqJNdOWKD</w:t>
      </w:r>
    </w:p>
    <w:p>
      <w:pPr>
        <w:pStyle w:val="PreformattedText"/>
        <w:bidi w:val="0"/>
        <w:spacing w:before="0" w:after="0"/>
        <w:jc w:val="left"/>
        <w:rPr/>
      </w:pPr>
      <w:r>
        <w:rPr/>
        <w:t>D+CMIw4CTGQg6yO16kS8Dz6K1ErRsbhTYy8f4kQCtCcLIxkNCmeWHLcvT8MhChOx2ikqj6ih+Sh7Bj</w:t>
      </w:r>
    </w:p>
    <w:p>
      <w:pPr>
        <w:pStyle w:val="PreformattedText"/>
        <w:bidi w:val="0"/>
        <w:spacing w:before="0" w:after="0"/>
        <w:jc w:val="left"/>
        <w:rPr/>
      </w:pPr>
      <w:r>
        <w:rPr/>
        <w:t>GqEwknAjWfSpspEh+ZKuYlTZBPKVopLnAya+Uj3Hgaol+9xo9PR8MhUYk/szMlbaui58oSnCPlWFM2</w:t>
      </w:r>
    </w:p>
    <w:p>
      <w:pPr>
        <w:pStyle w:val="PreformattedText"/>
        <w:bidi w:val="0"/>
        <w:spacing w:before="0" w:after="0"/>
        <w:jc w:val="left"/>
        <w:rPr/>
      </w:pPr>
      <w:r>
        <w:rPr/>
        <w:t>oWtUxXR/ZBQ05JLZwWZOZ+W/I7cUia78Dy3GbcxQaV/wDGx/8AOQ4k7HIPKvwxbD8Sp7COZ/sWRJi5</w:t>
      </w:r>
    </w:p>
    <w:p>
      <w:pPr>
        <w:pStyle w:val="PreformattedText"/>
        <w:bidi w:val="0"/>
        <w:spacing w:before="0" w:after="0"/>
        <w:jc w:val="left"/>
        <w:rPr/>
      </w:pPr>
      <w:r>
        <w:rPr/>
        <w:t>H2Ggo46lG4/MEhppuEfgVUCyl4ZeomlWDHNikNk0Cn+S9kto+o0j7GudDJiZR7GHcT2dxN7GF3HJ4H</w:t>
      </w:r>
    </w:p>
    <w:p>
      <w:pPr>
        <w:pStyle w:val="PreformattedText"/>
        <w:bidi w:val="0"/>
        <w:spacing w:before="0" w:after="0"/>
        <w:jc w:val="left"/>
        <w:rPr/>
      </w:pPr>
      <w:r>
        <w:rPr/>
        <w:t>oU8iGRK8ieX7iQJS7JZk+pCbfuxNTX5EuE+s0J1nohz/BjsWn0lplSUIkn+xeiegm0Jj19KD9ICGE4</w:t>
      </w:r>
    </w:p>
    <w:p>
      <w:pPr>
        <w:pStyle w:val="PreformattedText"/>
        <w:bidi w:val="0"/>
        <w:spacing w:before="0" w:after="0"/>
        <w:jc w:val="left"/>
        <w:rPr/>
      </w:pPr>
      <w:r>
        <w:rPr/>
        <w:t>EuBrmCR2ocP8m0LozITRG0WQJtM6DIrQuPQbeCpuJ4EaJGywuHglkuH+RHOfh9UNFqqjtaH5bVurVx</w:t>
      </w:r>
    </w:p>
    <w:p>
      <w:pPr>
        <w:pStyle w:val="PreformattedText"/>
        <w:bidi w:val="0"/>
        <w:spacing w:before="0" w:after="0"/>
        <w:jc w:val="left"/>
        <w:rPr/>
      </w:pPr>
      <w:r>
        <w:rPr/>
        <w:t>5MmQk9gakbT5R9x2u0hfVBU7ZM3X/MEHOlqFLz3FdKfSBbGa+Gh6XtE1I50I+g/wD42P8A5yzl+yJD</w:t>
      </w:r>
    </w:p>
    <w:p>
      <w:pPr>
        <w:pStyle w:val="PreformattedText"/>
        <w:bidi w:val="0"/>
        <w:spacing w:before="0" w:after="0"/>
        <w:jc w:val="left"/>
        <w:rPr/>
      </w:pPr>
      <w:r>
        <w:rPr/>
        <w:t>yy9hJx0IUkZbfYs69O4RIbpPsoJbcFtiJtuz9BEkVj6sy9UCVyjoyi8zldpFhdNEo2RXYjHyzI4Z1y</w:t>
      </w:r>
    </w:p>
    <w:p>
      <w:pPr>
        <w:pStyle w:val="PreformattedText"/>
        <w:bidi w:val="0"/>
        <w:spacing w:before="0" w:after="0"/>
        <w:jc w:val="left"/>
        <w:rPr/>
      </w:pPr>
      <w:r>
        <w:rPr/>
        <w:t>v5FV6qU+uyFT3Fkf5FgoX2MTyS/gTvAiXKeRaIjgTP0Ioi3iRLI8/cfOEuCHSvcS53wUEZKGupA6Nu</w:t>
      </w:r>
    </w:p>
    <w:p>
      <w:pPr>
        <w:pStyle w:val="PreformattedText"/>
        <w:bidi w:val="0"/>
        <w:spacing w:before="0" w:after="0"/>
        <w:jc w:val="left"/>
        <w:rPr/>
      </w:pPr>
      <w:r>
        <w:rPr/>
        <w:t>pMsok6hYCfoRfq+5JIhGAnkyMdi7jS/okk09G6GKeDgIldk/yJlMdEh5DJHLY7uAzR2pMhN124ZO60</w:t>
      </w:r>
    </w:p>
    <w:p>
      <w:pPr>
        <w:pStyle w:val="PreformattedText"/>
        <w:bidi w:val="0"/>
        <w:spacing w:before="0" w:after="0"/>
        <w:jc w:val="left"/>
        <w:rPr/>
      </w:pPr>
      <w:r>
        <w:rPr/>
        <w:t>0dGJaqVTjsKt6HnayLZLCHXt2Y1b5O9/DHmappqK1198kNPbgnKFNLkPx0ImUWC75Rbbj7ytMiJUqw</w:t>
      </w:r>
    </w:p>
    <w:p>
      <w:pPr>
        <w:pStyle w:val="PreformattedText"/>
        <w:bidi w:val="0"/>
        <w:spacing w:before="0" w:after="0"/>
        <w:jc w:val="left"/>
        <w:rPr/>
      </w:pPr>
      <w:r>
        <w:rPr/>
        <w:t>m9i/+Jj/AOaxLuYeHmEIfNDyOew2ovS/6UWFS4fGxruYT6ilSKr6jy6dw/oTmORPcGNM9Sx6GDgxRl</w:t>
      </w:r>
    </w:p>
    <w:p>
      <w:pPr>
        <w:pStyle w:val="PreformattedText"/>
        <w:bidi w:val="0"/>
        <w:spacing w:before="0" w:after="0"/>
        <w:jc w:val="left"/>
        <w:rPr/>
      </w:pPr>
      <w:r>
        <w:rPr/>
        <w:t>6zcHQjY2pT6cP5MW9BorAsIboIxmxrdCnaGJ5G14EUMSl6CgK7gVGUUX6MEfBp9CxqHk6Rr+g1NGMj</w:t>
      </w:r>
    </w:p>
    <w:p>
      <w:pPr>
        <w:pStyle w:val="PreformattedText"/>
        <w:bidi w:val="0"/>
        <w:spacing w:before="0" w:after="0"/>
        <w:jc w:val="left"/>
        <w:rPr/>
      </w:pPr>
      <w:r>
        <w:rPr/>
        <w:t>j+Rx/cneL+BK/Y3Yn/gyTJ0hpQ0fj0np6PkVTSke4lUqyRshpg0PZElfwQ/yJM10MX7R8on6kzeJl5</w:t>
      </w:r>
    </w:p>
    <w:p>
      <w:pPr>
        <w:pStyle w:val="PreformattedText"/>
        <w:bidi w:val="0"/>
        <w:spacing w:before="0" w:after="0"/>
        <w:jc w:val="left"/>
        <w:rPr/>
      </w:pPr>
      <w:r>
        <w:rPr/>
        <w:t>F+keK+mSUhV2S8MwK8dGPRFl5Ei4iUya5jFicGlLse/Ay61afVPPuQWjOO5/JYm8E3wtOOhHnSzTDG</w:t>
      </w:r>
    </w:p>
    <w:p>
      <w:pPr>
        <w:pStyle w:val="PreformattedText"/>
        <w:bidi w:val="0"/>
        <w:spacing w:before="0" w:after="0"/>
        <w:jc w:val="left"/>
        <w:rPr/>
      </w:pPr>
      <w:r>
        <w:rPr/>
        <w:t>sNOPaaFkxGXhw/Doe28xf/xMf/New9pFfycCi7G/bbF5Lq/qKyUJNLqypzfyy8LIRvbfkuSrRQKWrk</w:t>
      </w:r>
    </w:p>
    <w:p>
      <w:pPr>
        <w:pStyle w:val="PreformattedText"/>
        <w:bidi w:val="0"/>
        <w:spacing w:before="0" w:after="0"/>
        <w:jc w:val="left"/>
        <w:rPr/>
      </w:pPr>
      <w:r>
        <w:rPr/>
        <w:t>hbfbRFOXT1FUN0PyOmDpoXc6cZg3qudiNNhH3xgTQKY/dMeX1sT+SkwxPGRMhKihtGs9i8wjYT4F0C</w:t>
      </w:r>
    </w:p>
    <w:p>
      <w:pPr>
        <w:pStyle w:val="PreformattedText"/>
        <w:bidi w:val="0"/>
        <w:spacing w:before="0" w:after="0"/>
        <w:jc w:val="left"/>
        <w:rPr/>
      </w:pPr>
      <w:r>
        <w:rPr/>
        <w:t>jL0ci9GNl9kLqWTHsamU/A7rljONipGb6D5Ig/SSb7GopFjyOhk5RI09xN+wogQk67mCVI5/soVWQ3</w:t>
      </w:r>
    </w:p>
    <w:p>
      <w:pPr>
        <w:pStyle w:val="PreformattedText"/>
        <w:bidi w:val="0"/>
        <w:spacing w:before="0" w:after="0"/>
        <w:jc w:val="left"/>
        <w:rPr/>
      </w:pPr>
      <w:r>
        <w:rPr/>
        <w:t>a5MMeBoIQb5HZKb3gl7CfmNGHcK5QJp8aFkW5YfXAgyaU5dO5n+KQ9fjVp7QmdrEofWr4Zi+Qd9e5C</w:t>
      </w:r>
    </w:p>
    <w:p>
      <w:pPr>
        <w:pStyle w:val="PreformattedText"/>
        <w:bidi w:val="0"/>
        <w:spacing w:before="0" w:after="0"/>
        <w:jc w:val="left"/>
        <w:rPr/>
      </w:pPr>
      <w:r>
        <w:rPr/>
        <w:t>flflZgqWt0i2ikE5shs00yn5WmJRo8kKGf05sf8A8TH/AM2RTFQvJaT3Lq7GQdSfIbSG0fJg2uP4El</w:t>
      </w:r>
    </w:p>
    <w:p>
      <w:pPr>
        <w:pStyle w:val="PreformattedText"/>
        <w:bidi w:val="0"/>
        <w:spacing w:before="0" w:after="0"/>
        <w:jc w:val="left"/>
        <w:rPr/>
      </w:pPr>
      <w:r>
        <w:rPr/>
        <w:t>0dv2EeEwDaKBuccpbHAoiWpHQCan2PMbsUmW1R+TkX8syK05ezIz2+uGyNYs8CCY9l9eiykwFZOJLP</w:t>
      </w:r>
    </w:p>
    <w:p>
      <w:pPr>
        <w:pStyle w:val="PreformattedText"/>
        <w:bidi w:val="0"/>
        <w:spacing w:before="0" w:after="0"/>
        <w:jc w:val="left"/>
        <w:rPr/>
      </w:pPr>
      <w:r>
        <w:rPr/>
        <w:t>jk7hWL0LAleSEvREKYEIMA/oIgaROXPwYUzJO/C5G7teBTKrIuSxqJ/YIlj3o6IkESh4cjV2MeTKYq</w:t>
      </w:r>
    </w:p>
    <w:p>
      <w:pPr>
        <w:pStyle w:val="PreformattedText"/>
        <w:bidi w:val="0"/>
        <w:spacing w:before="0" w:after="0"/>
        <w:jc w:val="left"/>
        <w:rPr/>
      </w:pPr>
      <w:r>
        <w:rPr/>
        <w:t>svgXoQ1JFtDnB3wYKedD4O4NerHz7C8o0I+BWmQSuYHt+z2sUrwfBc2p2uoaeFbqJlrZd9MrGVl6kK</w:t>
      </w:r>
    </w:p>
    <w:p>
      <w:pPr>
        <w:pStyle w:val="PreformattedText"/>
        <w:bidi w:val="0"/>
        <w:spacing w:before="0" w:after="0"/>
        <w:jc w:val="left"/>
        <w:rPr/>
      </w:pPr>
      <w:r>
        <w:rPr/>
        <w:t>o0lBdOfdDYiTROzZiTVOclw/4MlFj6B/Il0s5jo+CJLqtcNfZmNin8gnsWkmqGTqwv8A4mP/AJjpTr</w:t>
      </w:r>
    </w:p>
    <w:p>
      <w:pPr>
        <w:pStyle w:val="PreformattedText"/>
        <w:bidi w:val="0"/>
        <w:spacing w:before="0" w:after="0"/>
        <w:jc w:val="left"/>
        <w:rPr/>
      </w:pPr>
      <w:r>
        <w:rPr/>
        <w:t>r7WOjn20OMQRttSVNyoS7hI1Q/gcyptzPci8805abKLUNyk+5lun2Ey6xNJwOm06ea8CJpNuMRJnvE</w:t>
      </w:r>
    </w:p>
    <w:p>
      <w:pPr>
        <w:pStyle w:val="PreformattedText"/>
        <w:bidi w:val="0"/>
        <w:spacing w:before="0" w:after="0"/>
        <w:jc w:val="left"/>
        <w:rPr/>
      </w:pPr>
      <w:r>
        <w:rPr/>
        <w:t>il3ZNlptax5buDXgfwykFhiFnyLgzF0ITk7RJZH3wXcSOqSKKp7iEjZcWIhiXQwZHsIYDejlETaGlX</w:t>
      </w:r>
    </w:p>
    <w:p>
      <w:pPr>
        <w:pStyle w:val="PreformattedText"/>
        <w:bidi w:val="0"/>
        <w:spacing w:before="0" w:after="0"/>
        <w:jc w:val="left"/>
        <w:rPr/>
      </w:pPr>
      <w:r>
        <w:rPr/>
        <w:t>zZs4LTgPhyYPuOm/UTSYkc9BRl5HaDMe51KILDXHo/qGhyWNyJI0dg4dFZLLgMWjB3HaUHUbKLyr8G</w:t>
      </w:r>
    </w:p>
    <w:p>
      <w:pPr>
        <w:pStyle w:val="PreformattedText"/>
        <w:bidi w:val="0"/>
        <w:spacing w:before="0" w:after="0"/>
        <w:jc w:val="left"/>
        <w:rPr/>
      </w:pPr>
      <w:r>
        <w:rPr/>
        <w:t>FVbPA72US2DlbtqHeafkaUtCu/Zfhi1pxYS8DXkVvauBrbbUdCBJOVdzt3IxgNpdUKieatdRCid/yI</w:t>
      </w:r>
    </w:p>
    <w:p>
      <w:pPr>
        <w:pStyle w:val="PreformattedText"/>
        <w:bidi w:val="0"/>
        <w:spacing w:before="0" w:after="0"/>
        <w:jc w:val="left"/>
        <w:rPr/>
      </w:pPr>
      <w:r>
        <w:rPr/>
        <w:t>Yw6nHP8kNBEJNdGHR15X/xMf8AzKcm3H5MjYmbTokLiBtUONVsZlHd1Q1Zk3iv7iKlnBORaaUWcCrw</w:t>
      </w:r>
    </w:p>
    <w:p>
      <w:pPr>
        <w:pStyle w:val="PreformattedText"/>
        <w:bidi w:val="0"/>
        <w:spacing w:before="0" w:after="0"/>
        <w:jc w:val="left"/>
        <w:rPr/>
      </w:pPr>
      <w:r>
        <w:rPr/>
        <w:t>vQZZc/kQy92FiozEwTwqe4yHg4U/A5NWRjJ4qQvLtEiUKCZVP0kVDehfQUbHhcSYF7GPQ4CaHFY5kj</w:t>
      </w:r>
    </w:p>
    <w:p>
      <w:pPr>
        <w:pStyle w:val="PreformattedText"/>
        <w:bidi w:val="0"/>
        <w:spacing w:before="0" w:after="0"/>
        <w:jc w:val="left"/>
        <w:rPr/>
      </w:pPr>
      <w:r>
        <w:rPr/>
        <w:t>MPuJe4tPIhpDoRgqyROepIPqZWxRIMnA36EUMdFArkcN+w2UMdsldC6hcEPK32Yl4gmmZIgSGqGsjU</w:t>
      </w:r>
    </w:p>
    <w:p>
      <w:pPr>
        <w:pStyle w:val="PreformattedText"/>
        <w:bidi w:val="0"/>
        <w:spacing w:before="0" w:after="0"/>
        <w:jc w:val="left"/>
        <w:rPr/>
      </w:pPr>
      <w:r>
        <w:rPr/>
        <w:t>SN0LHHAzTYnLoLo2x9x5FJbkSmXDtJTRpn9hjkWUvhKJoaF9SgkUS8t13tfI8uUaEfD2vdFG18pyOb</w:t>
      </w:r>
    </w:p>
    <w:p>
      <w:pPr>
        <w:pStyle w:val="PreformattedText"/>
        <w:bidi w:val="0"/>
        <w:spacing w:before="0" w:after="0"/>
        <w:jc w:val="left"/>
        <w:rPr/>
      </w:pPr>
      <w:r>
        <w:rPr/>
        <w:t>S5EsnaTw/AqGmtvo8j3UZZbCgJTbdu1hknRKuJEZVpkpUJKGUUko8cFDF/8DGP/mUSUO+zZ+YdoTzQ</w:t>
      </w:r>
    </w:p>
    <w:p>
      <w:pPr>
        <w:pStyle w:val="PreformattedText"/>
        <w:bidi w:val="0"/>
        <w:spacing w:before="0" w:after="0"/>
        <w:jc w:val="left"/>
        <w:rPr/>
      </w:pPr>
      <w:r>
        <w:rPr/>
        <w:t>rcupbFqXsPRyy+S0V2pDFL1kgXkKPpLyStcZPABJUUmvhMnLhSjyQU8qJpJMZfdEB/eR4ZRMqIdFKE</w:t>
      </w:r>
    </w:p>
    <w:p>
      <w:pPr>
        <w:pStyle w:val="PreformattedText"/>
        <w:bidi w:val="0"/>
        <w:spacing w:before="0" w:after="0"/>
        <w:jc w:val="left"/>
        <w:rPr/>
      </w:pPr>
      <w:r>
        <w:rPr/>
        <w:t>rc2l8aEpCFpSanm+DAt9hxXYmp0MvQsCZOhhmfcz9M+hurFw79/Tp7oGPEYyRVn0zpNqk8k7k6zknI</w:t>
      </w:r>
    </w:p>
    <w:p>
      <w:pPr>
        <w:pStyle w:val="PreformattedText"/>
        <w:bidi w:val="0"/>
        <w:spacing w:before="0" w:after="0"/>
        <w:jc w:val="left"/>
        <w:rPr/>
      </w:pPr>
      <w:r>
        <w:rPr/>
        <w:t>ci6yXgb9BQk8mAZmtZG+BeAihx7D9DIsYlGA+DJIktIXPom0Fszer/WPLq6IEuQZdl+yHKqJiIFDpZ</w:t>
      </w:r>
    </w:p>
    <w:p>
      <w:pPr>
        <w:pStyle w:val="PreformattedText"/>
        <w:bidi w:val="0"/>
        <w:spacing w:before="0" w:after="0"/>
        <w:jc w:val="left"/>
        <w:rPr/>
      </w:pPr>
      <w:r>
        <w:rPr/>
        <w:t>x3Rgt/IOHbN+y4Olkpw08odXKQ/uLsQ3M69/Yl1b8HyP0JXG1/Alpl36hsK6EXQmvcevp/8DGP/mRm</w:t>
      </w:r>
    </w:p>
    <w:p>
      <w:pPr>
        <w:pStyle w:val="PreformattedText"/>
        <w:bidi w:val="0"/>
        <w:spacing w:before="0" w:after="0"/>
        <w:jc w:val="left"/>
        <w:rPr/>
      </w:pPr>
      <w:r>
        <w:rPr/>
        <w:t>yjPqiE2x1fOiUkm/ULbPCYd2Sc9y9zgdPtF7KzRFuKRNvQQtwzXoROjaaDpAdG7mjc9zr6vyScm8fg</w:t>
      </w:r>
    </w:p>
    <w:p>
      <w:pPr>
        <w:pStyle w:val="PreformattedText"/>
        <w:bidi w:val="0"/>
        <w:spacing w:before="0" w:after="0"/>
        <w:jc w:val="left"/>
        <w:rPr/>
      </w:pPr>
      <w:r>
        <w:rPr/>
        <w:t>SRKbNPpomrgneILKrqjkwa6idvgoop7CEOKHDEcCXgS9Ci7LVNidjRAo2Tb5Jng2OCdGQ9r0GQXRog</w:t>
      </w:r>
    </w:p>
    <w:p>
      <w:pPr>
        <w:pStyle w:val="PreformattedText"/>
        <w:bidi w:val="0"/>
        <w:spacing w:before="0" w:after="0"/>
        <w:jc w:val="left"/>
        <w:rPr/>
      </w:pPr>
      <w:r>
        <w:rPr/>
        <w:t>DxLRjhB78QbJ8FsT/InaKmbHATIncihYsoWuwoR6DErk4KDd+jkfoboeGYYFnFWPwI07G8diSUS+Cd</w:t>
      </w:r>
    </w:p>
    <w:p>
      <w:pPr>
        <w:pStyle w:val="PreformattedText"/>
        <w:bidi w:val="0"/>
        <w:spacing w:before="0" w:after="0"/>
        <w:jc w:val="left"/>
        <w:rPr/>
      </w:pPr>
      <w:r>
        <w:rPr/>
        <w:t>k5ncyo96FqaYAhdxhblWW3pyn30xBdLH3N93eRQti03+A6cLg6ToS7CJ10JiNqAxmam0dsdoZTfiNt</w:t>
      </w:r>
    </w:p>
    <w:p>
      <w:pPr>
        <w:pStyle w:val="PreformattedText"/>
        <w:bidi w:val="0"/>
        <w:spacing w:before="0" w:after="0"/>
        <w:jc w:val="left"/>
        <w:rPr/>
      </w:pPr>
      <w:r>
        <w:rPr/>
        <w:t>4p/QdqVeHj/4GMf/AC2STb0LK6cHuWb8sZtLubYpQVleA1EL6BxTKP0KsZbj3KbLouGSnmb9Ec1Ncj</w:t>
      </w:r>
    </w:p>
    <w:p>
      <w:pPr>
        <w:pStyle w:val="PreformattedText"/>
        <w:bidi w:val="0"/>
        <w:spacing w:before="0" w:after="0"/>
        <w:jc w:val="left"/>
        <w:rPr/>
      </w:pPr>
      <w:r>
        <w:rPr/>
        <w:t>KPMzbzQiCOPkZO41LmCR0kFS94crqIPWQt4Ej6EXjf6xF+BKMizgRnk1kh4Ja7ksC6hProkTWRXHaB</w:t>
      </w:r>
    </w:p>
    <w:p>
      <w:pPr>
        <w:pStyle w:val="PreformattedText"/>
        <w:bidi w:val="0"/>
        <w:spacing w:before="0" w:after="0"/>
        <w:jc w:val="left"/>
        <w:rPr/>
      </w:pPr>
      <w:r>
        <w:rPr/>
        <w:t>fDNLwVdwT0+RnPYsKHMXwMdW1kkOLRwPJJsZvI5cF2BhypmGIdLKTrEsLBDkbJMjSmIHjRIwzgk59R</w:t>
      </w:r>
    </w:p>
    <w:p>
      <w:pPr>
        <w:pStyle w:val="PreformattedText"/>
        <w:bidi w:val="0"/>
        <w:spacing w:before="0" w:after="0"/>
        <w:jc w:val="left"/>
        <w:rPr/>
      </w:pPr>
      <w:r>
        <w:rPr/>
        <w:t>NPHpxLT8EbacwQeo9BPlk07GOLGxhusjmB8jf7oonbTFjq+BokarUCjZNOHyiiMokDoPDUwSIYN32t</w:t>
      </w:r>
    </w:p>
    <w:p>
      <w:pPr>
        <w:pStyle w:val="PreformattedText"/>
        <w:bidi w:val="0"/>
        <w:spacing w:before="0" w:after="0"/>
        <w:jc w:val="left"/>
        <w:rPr/>
      </w:pPr>
      <w:r>
        <w:rPr/>
        <w:t>C8LccbTX5E7ppdv3lEba42uxlii9lDUqUptu6tM2dwt3KwNktJd/kU2z9z+TFqM2uHsmQLgeII1Hmk</w:t>
      </w:r>
    </w:p>
    <w:p>
      <w:pPr>
        <w:pStyle w:val="PreformattedText"/>
        <w:bidi w:val="0"/>
        <w:spacing w:before="0" w:after="0"/>
        <w:jc w:val="left"/>
        <w:rPr/>
      </w:pPr>
      <w:r>
        <w:rPr/>
        <w:t>9xcDJTJx+XkF/8DH/y+XFFd6IXwsaO8qA6RD8hRsAs3ghXuV5E+61j9Qs/KFSJtYxo4NsE68DF119B</w:t>
      </w:r>
    </w:p>
    <w:p>
      <w:pPr>
        <w:pStyle w:val="PreformattedText"/>
        <w:bidi w:val="0"/>
        <w:spacing w:before="0" w:after="0"/>
        <w:jc w:val="left"/>
        <w:rPr/>
      </w:pPr>
      <w:r>
        <w:rPr/>
        <w:t>GsPCZ7Ctji19kjJ1ZUQxwl9/Uk5G0mrEpnkaXSGgvcQWi4yU2JXkZKLMEiDKGaoT4FYyT4ENZg7t3I</w:t>
      </w:r>
    </w:p>
    <w:p>
      <w:pPr>
        <w:pStyle w:val="PreformattedText"/>
        <w:bidi w:val="0"/>
        <w:spacing w:before="0" w:after="0"/>
        <w:jc w:val="left"/>
        <w:rPr/>
      </w:pPr>
      <w:r>
        <w:rPr/>
        <w:t>mJ6KEJj24jPA95GMe7gRp2hE/rwQHY8h3sF7kBt0IysjoLlvZ1BLFXoxYc7U0Gng250awKakhLhOqN</w:t>
      </w:r>
    </w:p>
    <w:p>
      <w:pPr>
        <w:pStyle w:val="PreformattedText"/>
        <w:bidi w:val="0"/>
        <w:spacing w:before="0" w:after="0"/>
        <w:jc w:val="left"/>
        <w:rPr/>
      </w:pPr>
      <w:r>
        <w:rPr/>
        <w:t>bN/2Lt/Qt1/Qp+BNj+h3obwaRI2PRhkqhbeZH8mzL00i9tVFpeEoPbHidRO4YltzulwXOKY9Jcob5E</w:t>
      </w:r>
    </w:p>
    <w:p>
      <w:pPr>
        <w:pStyle w:val="PreformattedText"/>
        <w:bidi w:val="0"/>
        <w:spacing w:before="0" w:after="0"/>
        <w:jc w:val="left"/>
        <w:rPr/>
      </w:pPr>
      <w:r>
        <w:rPr/>
        <w:t>TfZj5itU/v9BVyaq3FpoWwUfIJN4vZyixHQlP7ro0K2BFR2YfAjFmvofyEpsIn/wDAx/8AKZCo8jeD</w:t>
      </w:r>
    </w:p>
    <w:p>
      <w:pPr>
        <w:pStyle w:val="PreformattedText"/>
        <w:bidi w:val="0"/>
        <w:spacing w:before="0" w:after="0"/>
        <w:jc w:val="left"/>
        <w:rPr/>
      </w:pPr>
      <w:r>
        <w:rPr/>
        <w:t>JsVOM0EwuibGVVyS+xITpOV8IkkvGf5Hbnyl+BqUs07HbM+RFLyLKDiaW5y1boqSv0bHgTeHfydWi8</w:t>
      </w:r>
    </w:p>
    <w:p>
      <w:pPr>
        <w:pStyle w:val="PreformattedText"/>
        <w:bidi w:val="0"/>
        <w:spacing w:before="0" w:after="0"/>
        <w:jc w:val="left"/>
        <w:rPr/>
      </w:pPr>
      <w:r>
        <w:rPr/>
        <w:t>jSUCrATobTTSfAvqh6qcpr2H7Dc++RQdoiLv0XkX7Au4mpuhZ5FkTF/JALYbcEA7HyT+s6w1TSpyOO</w:t>
      </w:r>
    </w:p>
    <w:p>
      <w:pPr>
        <w:pStyle w:val="PreformattedText"/>
        <w:bidi w:val="0"/>
        <w:spacing w:before="0" w:after="0"/>
        <w:jc w:val="left"/>
        <w:rPr/>
      </w:pPr>
      <w:r>
        <w:rPr/>
        <w:t>NP6mQQUQj0DVI7caHg950JPLGDLuSKlmLKnsCZSSF/bFMq6jRcb+g2d2sbqVM/BA66lbc6NqsthXKK</w:t>
      </w:r>
    </w:p>
    <w:p>
      <w:pPr>
        <w:pStyle w:val="PreformattedText"/>
        <w:bidi w:val="0"/>
        <w:spacing w:before="0" w:after="0"/>
        <w:jc w:val="left"/>
        <w:rPr/>
      </w:pPr>
      <w:r>
        <w:rPr/>
        <w:t>ymnX7JT9vUckDkmDJj57DiB4dCO5sdAsxOKwXy/VSOSrMIU8Emoiu9lx4faBknwouxIYqHlT3DIVVM</w:t>
      </w:r>
    </w:p>
    <w:p>
      <w:pPr>
        <w:pStyle w:val="PreformattedText"/>
        <w:bidi w:val="0"/>
        <w:spacing w:before="0" w:after="0"/>
        <w:jc w:val="left"/>
        <w:rPr/>
      </w:pPr>
      <w:r>
        <w:rPr/>
        <w:t>Kn0HsUOiOJpMl8QJNRS5Z6exo1ladn8kkvyvuhYUzeI+hMJpdF6mEyIeIRrnSOZEk+jSv97GP/lYCh</w:t>
      </w:r>
    </w:p>
    <w:p>
      <w:pPr>
        <w:pStyle w:val="PreformattedText"/>
        <w:bidi w:val="0"/>
        <w:spacing w:before="0" w:after="0"/>
        <w:jc w:val="left"/>
        <w:rPr/>
      </w:pPr>
      <w:r>
        <w:rPr/>
        <w:t>W2oEXLOepNKO1Hvst+WmMaZLE8FEuukE77Gp7juFYiwtS7yRcB8ieDUC1GUnhCwmzps9kd1MHaTdEM</w:t>
      </w:r>
    </w:p>
    <w:p>
      <w:pPr>
        <w:pStyle w:val="PreformattedText"/>
        <w:bidi w:val="0"/>
        <w:spacing w:before="0" w:after="0"/>
        <w:jc w:val="left"/>
        <w:rPr/>
      </w:pPr>
      <w:r>
        <w:rPr/>
        <w:t>U8RP5PeiBU5pSyES/wCaLPC5yK/BWKMrwjIu2hLoJeTqSJJWJGl3Qo3XBib2odNsjA7jBzn0byPahC</w:t>
      </w:r>
    </w:p>
    <w:p>
      <w:pPr>
        <w:pStyle w:val="PreformattedText"/>
        <w:bidi w:val="0"/>
        <w:spacing w:before="0" w:after="0"/>
        <w:jc w:val="left"/>
        <w:rPr/>
      </w:pPr>
      <w:r>
        <w:rPr/>
        <w:t>ZS0jf59NKZmkZwiwhEysGVL0CbAmORK01gl3A5RKb/AGRXS9jh9CLVvUCsImos7yt2oOURdE57ojom</w:t>
      </w:r>
    </w:p>
    <w:p>
      <w:pPr>
        <w:pStyle w:val="PreformattedText"/>
        <w:bidi w:val="0"/>
        <w:spacing w:before="0" w:after="0"/>
        <w:jc w:val="left"/>
        <w:rPr/>
      </w:pPr>
      <w:r>
        <w:rPr/>
        <w:t>vv1XUjHB1kyImteByOMokaZcDY2d8l0xq3KajmyXCOGN2NlCyLKCVk3MTXQzYaG3Rfkjlw0PsLgm7p</w:t>
      </w:r>
    </w:p>
    <w:p>
      <w:pPr>
        <w:pStyle w:val="PreformattedText"/>
        <w:bidi w:val="0"/>
        <w:spacing w:before="0" w:after="0"/>
        <w:jc w:val="left"/>
        <w:rPr/>
      </w:pPr>
      <w:r>
        <w:rPr/>
        <w:t>3OtVXgSDrYlv0DTy5HEnBN9nvgklc46DOeqx3Eu6J/vArVDUrMakU174ZJJOgZ232G9Kd1w/gX+9j/</w:t>
      </w:r>
    </w:p>
    <w:p>
      <w:pPr>
        <w:pStyle w:val="PreformattedText"/>
        <w:bidi w:val="0"/>
        <w:spacing w:before="0" w:after="0"/>
        <w:jc w:val="left"/>
        <w:rPr/>
      </w:pPr>
      <w:r>
        <w:rPr/>
        <w:t>AOVMsmDKiX1GWuFpfUTUdMU559yGOEyloePavyKhNxO30wfsdDSM/RMvR4dXgllU1XR9UdAImNLCXL</w:t>
      </w:r>
    </w:p>
    <w:p>
      <w:pPr>
        <w:pStyle w:val="PreformattedText"/>
        <w:bidi w:val="0"/>
        <w:spacing w:before="0" w:after="0"/>
        <w:jc w:val="left"/>
        <w:rPr/>
      </w:pPr>
      <w:r>
        <w:rPr/>
        <w:t>7uCI3lU+BMlxUpdiILO5IudkyeIZwaesjcqfHt6ccCE3cEGjTYneaOwoS0+eBPRB42OzYyfSiicvAm</w:t>
      </w:r>
    </w:p>
    <w:p>
      <w:pPr>
        <w:pStyle w:val="PreformattedText"/>
        <w:bidi w:val="0"/>
        <w:spacing w:before="0" w:after="0"/>
        <w:jc w:val="left"/>
        <w:rPr/>
      </w:pPr>
      <w:r>
        <w:rPr/>
        <w:t>ydkv8C7yU3BXgmn1GlsWfIaowdYZN7CmvgwlSElE/IlwQ8aIzdFQyBNR2yQUDwhO4JF9Boj89hFbiO</w:t>
      </w:r>
    </w:p>
    <w:p>
      <w:pPr>
        <w:pStyle w:val="PreformattedText"/>
        <w:bidi w:val="0"/>
        <w:spacing w:before="0" w:after="0"/>
        <w:jc w:val="left"/>
        <w:rPr/>
      </w:pPr>
      <w:r>
        <w:rPr/>
        <w:t>H3KTQkURkTPU+jcSn6Mjfq4lRBhylNNNiT+5GKnYhfgfo03LnA7TwUSPTWJh9iWgw82MzwGs6ZDXZw</w:t>
      </w:r>
    </w:p>
    <w:p>
      <w:pPr>
        <w:pStyle w:val="PreformattedText"/>
        <w:bidi w:val="0"/>
        <w:spacing w:before="0" w:after="0"/>
        <w:jc w:val="left"/>
        <w:rPr/>
      </w:pPr>
      <w:r>
        <w:rPr/>
        <w:t>0I01aRBJ6fUTnkPHgcFenHHKMpM0il8hW3WDOh2Hhw6E4GlFhRzouaZETa7oS9beTsFPkV+H/uYx/w</w:t>
      </w:r>
    </w:p>
    <w:p>
      <w:pPr>
        <w:pStyle w:val="PreformattedText"/>
        <w:bidi w:val="0"/>
        <w:spacing w:before="0" w:after="0"/>
        <w:jc w:val="left"/>
        <w:rPr/>
      </w:pPr>
      <w:r>
        <w:rPr/>
        <w:t>DKSaDl+Cewu61I8c5Pq/uNRCPNEXmfQTB4uiKkJPIWZa+pv0Cbfdx5HFtp9F2GqkcKn8I6isvcXUpb</w:t>
      </w:r>
    </w:p>
    <w:p>
      <w:pPr>
        <w:pStyle w:val="PreformattedText"/>
        <w:bidi w:val="0"/>
        <w:spacing w:before="0" w:after="0"/>
        <w:jc w:val="left"/>
        <w:rPr/>
      </w:pPr>
      <w:r>
        <w:rPr/>
        <w:t>92NNqSC08zLbFaTT5IpOTRqJ9B6Qz5E8CQuBwvRy4RcqZOg30sn+DBIaH9DFehpubE/JK4/gwFcvqZ</w:t>
      </w:r>
    </w:p>
    <w:p>
      <w:pPr>
        <w:pStyle w:val="PreformattedText"/>
        <w:bidi w:val="0"/>
        <w:spacing w:before="0" w:after="0"/>
        <w:jc w:val="left"/>
        <w:rPr/>
      </w:pPr>
      <w:r>
        <w:rPr/>
        <w:t>TNsaDzfQyLoSKTLwR7mzlmFiBEDLqKJyNmUmYWia6IsfMkSRTEho0TcDEKHaUd32E1YnCGiLL5kUpJ</w:t>
      </w:r>
    </w:p>
    <w:p>
      <w:pPr>
        <w:pStyle w:val="PreformattedText"/>
        <w:bidi w:val="0"/>
        <w:spacing w:before="0" w:after="0"/>
        <w:jc w:val="left"/>
        <w:rPr/>
      </w:pPr>
      <w:r>
        <w:rPr/>
        <w:t>Mi7JRsdW889RkiusEk5o52ObZbMUgnkmISMZ6ocqUmiXpwNSf0kCkm5hC+UMgnLaSvqLbGLrNoU3Mt</w:t>
      </w:r>
    </w:p>
    <w:p>
      <w:pPr>
        <w:pStyle w:val="PreformattedText"/>
        <w:bidi w:val="0"/>
        <w:spacing w:before="0" w:after="0"/>
        <w:jc w:val="left"/>
        <w:rPr/>
      </w:pPr>
      <w:r>
        <w:rPr/>
        <w:t>QlBFopwk+r2h6RSR3xAqTcmka6iZPMRTuMmqC+DEjR+/cQrZ5TabQnT0stZfDF1h2L9f8AuYx/8qd7</w:t>
      </w:r>
    </w:p>
    <w:p>
      <w:pPr>
        <w:pStyle w:val="PreformattedText"/>
        <w:bidi w:val="0"/>
        <w:spacing w:before="0" w:after="0"/>
        <w:jc w:val="left"/>
        <w:rPr/>
      </w:pPr>
      <w:r>
        <w:rPr/>
        <w:t>bJ3ZLceQa+yBZWCxWFQkbOITc+w3RwlvmSGVMQurGcOC19SHWbbPBHwOpcYElwRLwgfClhCE7EKIMU</w:t>
      </w:r>
    </w:p>
    <w:p>
      <w:pPr>
        <w:pStyle w:val="PreformattedText"/>
        <w:bidi w:val="0"/>
        <w:spacing w:before="0" w:after="0"/>
        <w:jc w:val="left"/>
        <w:rPr/>
      </w:pPr>
      <w:r>
        <w:rPr/>
        <w:t>r6QMJ6NEYfMI+ggmexjJGq9CKfAkxKofInTBtRvoRkymSMaZCHyO6eg90M7uieRMuI2OrkaljY2N05</w:t>
      </w:r>
    </w:p>
    <w:p>
      <w:pPr>
        <w:pStyle w:val="PreformattedText"/>
        <w:bidi w:val="0"/>
        <w:spacing w:before="0" w:after="0"/>
        <w:jc w:val="left"/>
        <w:rPr/>
      </w:pPr>
      <w:r>
        <w:rPr/>
        <w:t>6ikk6exLkdUxpYMJeBDSdVnuOnwbqIUD5EqRKJLD2T5OqVPuQxozpljeRdCIHfgm2avwSzLyM3hqrX</w:t>
      </w:r>
    </w:p>
    <w:p>
      <w:pPr>
        <w:pStyle w:val="PreformattedText"/>
        <w:bidi w:val="0"/>
        <w:spacing w:before="0" w:after="0"/>
        <w:jc w:val="left"/>
        <w:rPr/>
      </w:pPr>
      <w:r>
        <w:rPr/>
        <w:t>U5EETPgbRVk3ByJG8sw+CLM4cEq2CKTnRKvWhE3HbdisQ/7gn3cl3zYmbLhcSLIRX3XDEbRrLZvFlp</w:t>
      </w:r>
    </w:p>
    <w:p>
      <w:pPr>
        <w:pStyle w:val="PreformattedText"/>
        <w:bidi w:val="0"/>
        <w:spacing w:before="0" w:after="0"/>
        <w:jc w:val="left"/>
        <w:rPr/>
      </w:pPr>
      <w:r>
        <w:rPr/>
        <w:t>Uy/khZdWRooasvoVumpSl+CrrL56GzN1aFc4XI9IkvR2mnsXF217l9xqy5beMNflD0uHj/cx/wDKVh</w:t>
      </w:r>
    </w:p>
    <w:p>
      <w:pPr>
        <w:pStyle w:val="PreformattedText"/>
        <w:bidi w:val="0"/>
        <w:spacing w:before="0" w:after="0"/>
        <w:jc w:val="left"/>
        <w:rPr/>
      </w:pPr>
      <w:r>
        <w:rPr/>
        <w:t>K1DKXw/ghvlJY5Dk0ZbonVYWJ4gRzFaEhJdPJxCEkbbhdeTVHH2G4Ub2PLElPY0lPF0IlOPaE9438s</w:t>
      </w:r>
    </w:p>
    <w:p>
      <w:pPr>
        <w:pStyle w:val="PreformattedText"/>
        <w:bidi w:val="0"/>
        <w:spacing w:before="0" w:after="0"/>
        <w:jc w:val="left"/>
        <w:rPr/>
      </w:pPr>
      <w:r>
        <w:rPr/>
        <w:t>nLhWOS7jgml5MtGUDreGYKNZ8FjIihHPoq6jg+pxMjbagjEiou3uSRftwNFoWBUskiyMTkcXdrBiXJ</w:t>
      </w:r>
    </w:p>
    <w:p>
      <w:pPr>
        <w:pStyle w:val="PreformattedText"/>
        <w:bidi w:val="0"/>
        <w:spacing w:before="0" w:after="0"/>
        <w:jc w:val="left"/>
        <w:rPr/>
      </w:pPr>
      <w:r>
        <w:rPr/>
        <w:t>NNx2E6YcL6l8sS/cgniCLtEjYwgqVnAmVwTtMciJJ84GNGJwJ7FqeggrGz3LTfcd6coiZHCw5/JK0a</w:t>
      </w:r>
    </w:p>
    <w:p>
      <w:pPr>
        <w:pStyle w:val="PreformattedText"/>
        <w:bidi w:val="0"/>
        <w:spacing w:before="0" w:after="0"/>
        <w:jc w:val="left"/>
        <w:rPr/>
      </w:pPr>
      <w:r>
        <w:rPr/>
        <w:t>LjY3qRt8oqBsmBt0SM3CUZFPfY33Gdfoo00UjVlJPuL8RR4JwWS+WPKMnvqTXqk7NC+7eNCkmZZcdS</w:t>
      </w:r>
    </w:p>
    <w:p>
      <w:pPr>
        <w:pStyle w:val="PreformattedText"/>
        <w:bidi w:val="0"/>
        <w:spacing w:before="0" w:after="0"/>
        <w:jc w:val="left"/>
        <w:rPr/>
      </w:pPr>
      <w:r>
        <w:rPr/>
        <w:t>bvDdicMo8yt+UTkuTdPkdLSE3nS0NNHC45RdVlJx5bGxnAoqPLWGqjsxchRdvY/kUlfT4f+1jH/wAp</w:t>
      </w:r>
    </w:p>
    <w:p>
      <w:pPr>
        <w:pStyle w:val="PreformattedText"/>
        <w:bidi w:val="0"/>
        <w:spacing w:before="0" w:after="0"/>
        <w:jc w:val="left"/>
        <w:rPr/>
      </w:pPr>
      <w:r>
        <w:rPr/>
        <w:t>7CV4rwxvyGtjbgJNJ2P2S+o1DNQI3wJz9TLPFSKuzSnXJpsePYWmRR1JENFZwJcDWceA3fhk1fMaZK</w:t>
      </w:r>
    </w:p>
    <w:p>
      <w:pPr>
        <w:pStyle w:val="PreformattedText"/>
        <w:bidi w:val="0"/>
        <w:spacing w:before="0" w:after="0"/>
        <w:jc w:val="left"/>
        <w:rPr/>
      </w:pPr>
      <w:r>
        <w:rPr/>
        <w:t>aMpHgWx4gfBuIW/RwJCFJFSvYds1wJj2JW4KTslcicTAplSrPtY9MZfBA59yRwUKBJl4+CJJpl5TCT</w:t>
      </w:r>
    </w:p>
    <w:p>
      <w:pPr>
        <w:pStyle w:val="PreformattedText"/>
        <w:bidi w:val="0"/>
        <w:spacing w:before="0" w:after="0"/>
        <w:jc w:val="left"/>
        <w:rPr/>
      </w:pPr>
      <w:r>
        <w:rPr/>
        <w:t>AlaTkS8knPMoZvCo0UJZQvvoXOsjpK6J3Lu3+yWzP2K2oc/tCNAn9hqJtdBrGn2EvcmRZ6RiP1Hwcj</w:t>
      </w:r>
    </w:p>
    <w:p>
      <w:pPr>
        <w:pStyle w:val="PreformattedText"/>
        <w:bidi w:val="0"/>
        <w:spacing w:before="0" w:after="0"/>
        <w:jc w:val="left"/>
        <w:rPr/>
      </w:pPr>
      <w:r>
        <w:rPr/>
        <w:t>vwsolz9TEM5N+jeI5Oep8kU66CE3rtuDqAxNdPVUS2o5aFgqT7oGsxM1xQxX0n7EIoqcvfxI1KdO55</w:t>
      </w:r>
    </w:p>
    <w:p>
      <w:pPr>
        <w:pStyle w:val="PreformattedText"/>
        <w:bidi w:val="0"/>
        <w:spacing w:before="0" w:after="0"/>
        <w:jc w:val="left"/>
        <w:rPr/>
      </w:pPr>
      <w:r>
        <w:rPr/>
        <w:t>Upe5g+CkaRW4ZAIShZBlaeV0ZKrZl3DqVRN9htklwSDT1HdMeMplSIbd2RL6kA1m+7gWCLcPx+Bf7G</w:t>
      </w:r>
    </w:p>
    <w:p>
      <w:pPr>
        <w:pStyle w:val="PreformattedText"/>
        <w:bidi w:val="0"/>
        <w:spacing w:before="0" w:after="0"/>
        <w:jc w:val="left"/>
        <w:rPr/>
      </w:pPr>
      <w:r>
        <w:rPr/>
        <w:t>Mf/K2Y2wbljaFkh7kOLVuxnNpuH0JZayfcSmbhDRxwjFC2QxOJUfkhbAlCS6su2Oi4MV1Nd2LJJw5Y</w:t>
      </w:r>
    </w:p>
    <w:p>
      <w:pPr>
        <w:pStyle w:val="PreformattedText"/>
        <w:bidi w:val="0"/>
        <w:spacing w:before="0" w:after="0"/>
        <w:jc w:val="left"/>
        <w:rPr/>
      </w:pPr>
      <w:r>
        <w:rPr/>
        <w:t>rkPAZqPXpPonA4iUU3IsDwoe/k56m0YajJlfBzezMuZD7i6qxaHbaY2e/BB+ngmUrIlLHYc22v6MGQ</w:t>
      </w:r>
    </w:p>
    <w:p>
      <w:pPr>
        <w:pStyle w:val="PreformattedText"/>
        <w:bidi w:val="0"/>
        <w:spacing w:before="0" w:after="0"/>
        <w:jc w:val="left"/>
        <w:rPr/>
      </w:pPr>
      <w:r>
        <w:rPr/>
        <w:t>qxNIseBPSkcoPmSkvcjOa4CWKcppl1toLOHe7E2W6i8IUlOJw3AlyrH3IdBJfIqfQmVZh+xUp4x9iM</w:t>
      </w:r>
    </w:p>
    <w:p>
      <w:pPr>
        <w:pStyle w:val="PreformattedText"/>
        <w:bidi w:val="0"/>
        <w:spacing w:before="0" w:after="0"/>
        <w:jc w:val="left"/>
        <w:rPr/>
      </w:pPr>
      <w:r>
        <w:rPr/>
        <w:t>NJxMk9sfsPSmSAhVLQ2XQTJps/AmnHkiPoKN+hOsGBdyOENaze6i7s36ojN4JoW3ThYG9P8AmIX2hT</w:t>
      </w:r>
    </w:p>
    <w:p>
      <w:pPr>
        <w:pStyle w:val="PreformattedText"/>
        <w:bidi w:val="0"/>
        <w:spacing w:before="0" w:after="0"/>
        <w:jc w:val="left"/>
        <w:rPr/>
      </w:pPr>
      <w:r>
        <w:rPr/>
        <w:t>pjtFN0fsxirdy8Mi9pbnwxZ6oEJcOGrUiUVZJ7RNxqeUJekppjvqMOBYh90y7D5QV1WgilOQSZQ8t3</w:t>
      </w:r>
    </w:p>
    <w:p>
      <w:pPr>
        <w:pStyle w:val="PreformattedText"/>
        <w:bidi w:val="0"/>
        <w:spacing w:before="0" w:after="0"/>
        <w:jc w:val="left"/>
        <w:rPr/>
      </w:pPr>
      <w:r>
        <w:rPr/>
        <w:t>Y0w+V/sYx/8AJdJ9iFawZdT7PRSpfgZSMtKqnkY7HCLg050vceo3JuZX6G32ECqgR8BDdNKHV4TKJp</w:t>
      </w:r>
    </w:p>
    <w:p>
      <w:pPr>
        <w:pStyle w:val="PreformattedText"/>
        <w:bidi w:val="0"/>
        <w:spacing w:before="0" w:after="0"/>
        <w:jc w:val="left"/>
        <w:rPr/>
      </w:pPr>
      <w:r>
        <w:rPr/>
        <w:t>/c88m/ucNehiygoOodh9GKIgWbZnfUbI8o3HKx3HvOlTF1UNMjgxonDoKI6ip+RId8kSpV5RKTREBB</w:t>
      </w:r>
    </w:p>
    <w:p>
      <w:pPr>
        <w:pStyle w:val="PreformattedText"/>
        <w:bidi w:val="0"/>
        <w:spacing w:before="0" w:after="0"/>
        <w:jc w:val="left"/>
        <w:rPr/>
      </w:pPr>
      <w:r>
        <w:rPr/>
        <w:t>FhL2Fdehg0pDOWh0HS3IoaaG5DiWQ7nJVPTsZKxEIJoKFujfrJwocOI7iGMs0Kk3rwSdz3HqSbkYbe</w:t>
      </w:r>
    </w:p>
    <w:p>
      <w:pPr>
        <w:pStyle w:val="PreformattedText"/>
        <w:bidi w:val="0"/>
        <w:spacing w:before="0" w:after="0"/>
        <w:jc w:val="left"/>
        <w:rPr/>
      </w:pPr>
      <w:r>
        <w:rPr/>
        <w:t>MmiRomMEOdiuxCHq+5Y/gm2alOSTTsVJEVIt/Qy8CjjY8v6DyRfukPO/XIoJ09jGR4GnOmrUdFA1D1</w:t>
      </w:r>
    </w:p>
    <w:p>
      <w:pPr>
        <w:pStyle w:val="PreformattedText"/>
        <w:bidi w:val="0"/>
        <w:spacing w:before="0" w:after="0"/>
        <w:jc w:val="left"/>
        <w:rPr/>
      </w:pPr>
      <w:r>
        <w:rPr/>
        <w:t>lt2VEV7UvyUs1P1MjirOVy/kRLPKXyYbclrhitpcxaY8vpCpSqaHcP3O2hKk7zDG6HnZ9hliE2/N4s</w:t>
      </w:r>
    </w:p>
    <w:p>
      <w:pPr>
        <w:pStyle w:val="PreformattedText"/>
        <w:bidi w:val="0"/>
        <w:spacing w:before="0" w:after="0"/>
        <w:jc w:val="left"/>
        <w:rPr/>
      </w:pPr>
      <w:r>
        <w:rPr/>
        <w:t>vWU2n/ALWP/koYfBD+1Lka9iLkiVEbJ0zG+wm+aEu4zak2fgnqGx0Q0voKB7FGp0Mk4TyYrllJ7IeZ</w:t>
      </w:r>
    </w:p>
    <w:p>
      <w:pPr>
        <w:pStyle w:val="PreformattedText"/>
        <w:bidi w:val="0"/>
        <w:spacing w:before="0" w:after="0"/>
        <w:jc w:val="left"/>
        <w:rPr/>
      </w:pPr>
      <w:r>
        <w:rPr/>
        <w:t>nlHJJibG09K5FEqHmDPx6E4YjeB8nQdwNY0o1DQL0rnJJNSMWn5JalZsUURXuIiF9xqoTnZhLgkH7E</w:t>
      </w:r>
    </w:p>
    <w:p>
      <w:pPr>
        <w:pStyle w:val="PreformattedText"/>
        <w:bidi w:val="0"/>
        <w:spacing w:before="0" w:after="0"/>
        <w:jc w:val="left"/>
        <w:rPr/>
      </w:pPr>
      <w:r>
        <w:rPr/>
        <w:t>zNnYNNJBK3EOOslMMSkVFNnWewkU59ivAq6TSFpCjSieRIE9Q7+CJspITbXg5xQ8yaDhUmZKOWNzTA</w:t>
      </w:r>
    </w:p>
    <w:p>
      <w:pPr>
        <w:pStyle w:val="PreformattedText"/>
        <w:bidi w:val="0"/>
        <w:spacing w:before="0" w:after="0"/>
        <w:jc w:val="left"/>
        <w:rPr/>
      </w:pPr>
      <w:r>
        <w:rPr/>
        <w:t>6ceg7s1Pk34G3UhKlYqk6Z6+jzOBozGSPwSfI01leqRwXpSO8nZs+IW1ZpKSktXL/sdDdSkMblTs++</w:t>
      </w:r>
    </w:p>
    <w:p>
      <w:pPr>
        <w:pStyle w:val="PreformattedText"/>
        <w:bidi w:val="0"/>
        <w:spacing w:before="0" w:after="0"/>
        <w:jc w:val="left"/>
        <w:rPr/>
      </w:pPr>
      <w:r>
        <w:rPr/>
        <w:t>xFJ7OPY3TlP6ZMzPQwtqTl1PevqNXgm2iUOrcciyu0OZGFWU2nhJsmRESk47V/sYx/8lmxrV+xib2d</w:t>
      </w:r>
    </w:p>
    <w:p>
      <w:pPr>
        <w:pStyle w:val="PreformattedText"/>
        <w:bidi w:val="0"/>
        <w:spacing w:before="0" w:after="0"/>
        <w:jc w:val="left"/>
        <w:rPr/>
      </w:pPr>
      <w:r>
        <w:rPr/>
        <w:t>79G8ihVSyHM0x9dEpt4RbJhMC+Udz3X66YjWr5NkEZd+4hznevBqjlz2QuDMJDcOF0kvYSjjDZsP0o</w:t>
      </w:r>
    </w:p>
    <w:p>
      <w:pPr>
        <w:pStyle w:val="PreformattedText"/>
        <w:bidi w:val="0"/>
        <w:spacing w:before="0" w:after="0"/>
        <w:jc w:val="left"/>
        <w:rPr/>
      </w:pPr>
      <w:r>
        <w:rPr/>
        <w:t>KOSJqcEZyMJrCE0J6JgrzI2lrl4R0EpSaplKtiz0Q5pkm3eUYZ7EnWhHA0nsi249AkxZEGFhKBrpNa</w:t>
      </w:r>
    </w:p>
    <w:p>
      <w:pPr>
        <w:pStyle w:val="PreformattedText"/>
        <w:bidi w:val="0"/>
        <w:spacing w:before="0" w:after="0"/>
        <w:jc w:val="left"/>
        <w:rPr/>
      </w:pPr>
      <w:r>
        <w:rPr/>
        <w:t>DEWw4ZEVV2FVcRthukWdF3fuJ0yS7kqDsTWO1eOBqhkZodmh6Yw3ODONOYHx2n8GrnUzTXgpbRONFD</w:t>
      </w:r>
    </w:p>
    <w:p>
      <w:pPr>
        <w:pStyle w:val="PreformattedText"/>
        <w:bidi w:val="0"/>
        <w:spacing w:before="0" w:after="0"/>
        <w:jc w:val="left"/>
        <w:rPr/>
      </w:pPr>
      <w:r>
        <w:rPr/>
        <w:t>eyeOSGHDu+UMdh0nQRxjI/1jWIPJuNzljrL0btKX2LEculcei9Fj0nJlPH5G33WxReckDaqG4/A96z</w:t>
      </w:r>
    </w:p>
    <w:p>
      <w:pPr>
        <w:pStyle w:val="PreformattedText"/>
        <w:bidi w:val="0"/>
        <w:spacing w:before="0" w:after="0"/>
        <w:jc w:val="left"/>
        <w:rPr/>
      </w:pPr>
      <w:r>
        <w:rPr/>
        <w:t>jwX3G/qaDI37wh7KyqGcrqQ+BKS/A0p7FedPoW3D4S7NKE8dCDaZ1Ex5NdJy5fTqIFmt2mQ37Fe4Rg</w:t>
      </w:r>
    </w:p>
    <w:p>
      <w:pPr>
        <w:pStyle w:val="PreformattedText"/>
        <w:bidi w:val="0"/>
        <w:spacing w:before="0" w:after="0"/>
        <w:jc w:val="left"/>
        <w:rPr/>
      </w:pPr>
      <w:r>
        <w:rPr/>
        <w:t>v9bGP/AJMWpuFOX0Huty29EnC5E23HLohWeAkImKvNCkzlx0R6rsJKcqElpPDYIPlCZ7BJOb5dkeop</w:t>
      </w:r>
    </w:p>
    <w:p>
      <w:pPr>
        <w:pStyle w:val="PreformattedText"/>
        <w:bidi w:val="0"/>
        <w:spacing w:before="0" w:after="0"/>
        <w:jc w:val="left"/>
        <w:rPr/>
      </w:pPr>
      <w:r>
        <w:rPr/>
        <w:t>tulMt46ISFjmE/gcrD12GNDwx4GgS1RMal1Ewm4TXHoJqV0ZmaMSt5Gtwy6ySX2HWP1ivjp0NCZftS</w:t>
      </w:r>
    </w:p>
    <w:p>
      <w:pPr>
        <w:pStyle w:val="PreformattedText"/>
        <w:bidi w:val="0"/>
        <w:spacing w:before="0" w:after="0"/>
        <w:jc w:val="left"/>
        <w:rPr/>
      </w:pPr>
      <w:r>
        <w:rPr/>
        <w:t>JKbeJX9E7g1gc6pCLiBLr2FXyJX4aO4ZCiAgKMXS0RQIWWtGRshUIXAcByG8DqjgUloYGktCVRg7p9</w:t>
      </w:r>
    </w:p>
    <w:p>
      <w:pPr>
        <w:pStyle w:val="PreformattedText"/>
        <w:bidi w:val="0"/>
        <w:spacing w:before="0" w:after="0"/>
        <w:jc w:val="left"/>
        <w:rPr/>
      </w:pPr>
      <w:r>
        <w:rPr/>
        <w:t>RH7k+iHp4T1EKNYRD9RKnjjwSs7Zh7i0RPHfqMnBcolJP0l+lWzbQjL1Ij05Jy8UvbZPDMJyug9Hpq</w:t>
      </w:r>
    </w:p>
    <w:p>
      <w:pPr>
        <w:pStyle w:val="PreformattedText"/>
        <w:bidi w:val="0"/>
        <w:spacing w:before="0" w:after="0"/>
        <w:jc w:val="left"/>
        <w:rPr/>
      </w:pPr>
      <w:r>
        <w:rPr/>
        <w:t>CESlLXQuSy5S+B2m3qhsLf8rFKdGxNXmP3El8sKpdXRGd0KVdBr6g5btCdEWeX8CPagT3/AAG1F9Jx</w:t>
      </w:r>
    </w:p>
    <w:p>
      <w:pPr>
        <w:pStyle w:val="PreformattedText"/>
        <w:bidi w:val="0"/>
        <w:spacing w:before="0" w:after="0"/>
        <w:jc w:val="left"/>
        <w:rPr/>
      </w:pPr>
      <w:r>
        <w:rPr/>
        <w:t>Jh/rYx/8lDhKOWzIeRZfYe+1+dCpItc8skWxy3wPcNB6EZIunglj7CzY4gnOp1CsoG3RAm42hqXaIH</w:t>
      </w:r>
    </w:p>
    <w:p>
      <w:pPr>
        <w:pStyle w:val="PreformattedText"/>
        <w:bidi w:val="0"/>
        <w:spacing w:before="0" w:after="0"/>
        <w:jc w:val="left"/>
        <w:rPr/>
      </w:pPr>
      <w:r>
        <w:rPr/>
        <w:t>KW8w5GofLN+PUsiwyYgb4G5qTgEzBGG79FuuRmtEx1BO8YEFZcFQNm1cSuwjlpueHwN79BwcojVgTV</w:t>
      </w:r>
    </w:p>
    <w:p>
      <w:pPr>
        <w:pStyle w:val="PreformattedText"/>
        <w:bidi w:val="0"/>
        <w:spacing w:before="0" w:after="0"/>
        <w:jc w:val="left"/>
        <w:rPr/>
      </w:pPr>
      <w:r>
        <w:rPr/>
        <w:t>L/km20omheFwWmoaYjkoMLTexp9MZjsRY1T9GRYayJIYtJ+jErXXcz6YTmB3N+VBcCVfmbti8kJLXL</w:t>
      </w:r>
    </w:p>
    <w:p>
      <w:pPr>
        <w:pStyle w:val="PreformattedText"/>
        <w:bidi w:val="0"/>
        <w:spacing w:before="0" w:after="0"/>
        <w:jc w:val="left"/>
        <w:rPr/>
      </w:pPr>
      <w:r>
        <w:rPr/>
        <w:t>5OhvA6+1UKe5p0/cokURDHtRscD+hCWi5UjcSUKGkoafPqjgaXWDQ6bSSfcRkqXuLS3IqW3C+1Cytl</w:t>
      </w:r>
    </w:p>
    <w:p>
      <w:pPr>
        <w:pStyle w:val="PreformattedText"/>
        <w:bidi w:val="0"/>
        <w:spacing w:before="0" w:after="0"/>
        <w:jc w:val="left"/>
        <w:rPr/>
      </w:pPr>
      <w:r>
        <w:rPr/>
        <w:t>4TFL6Niq8e7DsC12JJ4mSZV5Wyl1ab6kwOQuH5E57DySjRUlPBwsENzjgmfpu2uydMSqcyv9bGP/AJ</w:t>
      </w:r>
    </w:p>
    <w:p>
      <w:pPr>
        <w:pStyle w:val="PreformattedText"/>
        <w:bidi w:val="0"/>
        <w:spacing w:before="0" w:after="0"/>
        <w:jc w:val="left"/>
        <w:rPr/>
      </w:pPr>
      <w:r>
        <w:rPr/>
        <w:t>KQuW8JfceX3HZrsKNrgQPKiU55ZbPd+Bz5DGLYhqZ3PPb+Q1tC6x3HwIkpXUgvyN9hmvD4IRoltwIO</w:t>
      </w:r>
    </w:p>
    <w:p>
      <w:pPr>
        <w:pStyle w:val="PreformattedText"/>
        <w:bidi w:val="0"/>
        <w:spacing w:before="0" w:after="0"/>
        <w:jc w:val="left"/>
        <w:rPr/>
      </w:pPr>
      <w:r>
        <w:rPr/>
        <w:t>RS+xG6mJHtX+CyE/58lHkqGcFhI0oTpEAoXwQR7ixTvgsK4gRM2M2v1JulUyJstQfo4Nk0LmRalgSx</w:t>
      </w:r>
    </w:p>
    <w:p>
      <w:pPr>
        <w:pStyle w:val="PreformattedText"/>
        <w:bidi w:val="0"/>
        <w:spacing w:before="0" w:after="0"/>
        <w:jc w:val="left"/>
        <w:rPr/>
      </w:pPr>
      <w:r>
        <w:rPr/>
        <w:t>lRJq/Aa5QTf5KDyB28bWUkNa8FT2fhwxSlEcugmOPeExT85Cq9g1qRl40NRKJbaREv93spUadSJ1CJ</w:t>
      </w:r>
    </w:p>
    <w:p>
      <w:pPr>
        <w:pStyle w:val="PreformattedText"/>
        <w:bidi w:val="0"/>
        <w:spacing w:before="0" w:after="0"/>
        <w:jc w:val="left"/>
        <w:rPr/>
      </w:pPr>
      <w:r>
        <w:rPr/>
        <w:t>U5Gg+BJhr3HbykWlazPaBVze/wCRShvih4yN1GE8Kx0Sbxincz2lP+CNeiUmGKJJM0+zyI1V0vwTND</w:t>
      </w:r>
    </w:p>
    <w:p>
      <w:pPr>
        <w:pStyle w:val="PreformattedText"/>
        <w:bidi w:val="0"/>
        <w:spacing w:before="0" w:after="0"/>
        <w:jc w:val="left"/>
        <w:rPr/>
      </w:pPr>
      <w:r>
        <w:rPr/>
        <w:t>TeoIvckPOQaKqIEUIn3bRvoZTq16OZkVfcaiiZiitVhy5iIBM24VNbHJf7v9bGP/kotM21yuTyyr9I</w:t>
      </w:r>
    </w:p>
    <w:p>
      <w:pPr>
        <w:pStyle w:val="PreformattedText"/>
        <w:bidi w:val="0"/>
        <w:spacing w:before="0" w:after="0"/>
        <w:jc w:val="left"/>
        <w:rPr/>
      </w:pPr>
      <w:r>
        <w:rPr/>
        <w:t>rwEJparxyQOR9Cd7WF2wQkgSZl6EPgWW4QhajC+wnJ1NjoHUSqDSUdTyIcNoOxZVXgbVWCYSMSVb1R</w:t>
      </w:r>
    </w:p>
    <w:p>
      <w:pPr>
        <w:pStyle w:val="PreformattedText"/>
        <w:bidi w:val="0"/>
        <w:spacing w:before="0" w:after="0"/>
        <w:jc w:val="left"/>
        <w:rPr/>
      </w:pPr>
      <w:r>
        <w:rPr/>
        <w:t>6IpktyOoMKPQTfBsLoYkcXzkQ45ClP6xs9SA1GfKHuEYs8ohxgmWCUExEOmy4oOSRi8Q2hEFikk9SN</w:t>
      </w:r>
    </w:p>
    <w:p>
      <w:pPr>
        <w:pStyle w:val="PreformattedText"/>
        <w:bidi w:val="0"/>
        <w:spacing w:before="0" w:after="0"/>
        <w:jc w:val="left"/>
        <w:rPr/>
      </w:pPr>
      <w:r>
        <w:rPr/>
        <w:t>0FJtaHAzwQj6EibKB5FDbn0LyQ5s0s3G44eRrmNZE4qBVxBFZQTnuTFyWyhu5sZNjBXF+RPSBiGL00</w:t>
      </w:r>
    </w:p>
    <w:p>
      <w:pPr>
        <w:pStyle w:val="PreformattedText"/>
        <w:bidi w:val="0"/>
        <w:spacing w:before="0" w:after="0"/>
        <w:jc w:val="left"/>
        <w:rPr/>
      </w:pPr>
      <w:r>
        <w:rPr/>
        <w:t>L0Q7uyrXKfya3PuBDbCdlOwmJCEM3cV3Ka8iuBBOD6h0rmhw5EZSYzuBk7RDtuKd+R0zbWaWeGO4i3</w:t>
      </w:r>
    </w:p>
    <w:p>
      <w:pPr>
        <w:pStyle w:val="PreformattedText"/>
        <w:bidi w:val="0"/>
        <w:spacing w:before="0" w:after="0"/>
        <w:jc w:val="left"/>
        <w:rPr/>
      </w:pPr>
      <w:r>
        <w:rPr/>
        <w:t>/rYx/wDJ3jSR5bY8PsJ7EzuQdimAvYY+pmSMUPmBIehD6MW1WyI5ELyO1ukdiO5Il0ug5XbchHltVf</w:t>
      </w:r>
    </w:p>
    <w:p>
      <w:pPr>
        <w:pStyle w:val="PreformattedText"/>
        <w:bidi w:val="0"/>
        <w:spacing w:before="0" w:after="0"/>
        <w:jc w:val="left"/>
        <w:rPr/>
      </w:pPr>
      <w:r>
        <w:rPr/>
        <w:t>MCaes/CIYuJzIi6E+TF2N+iozIJJi2Ex3piYgsEnjM+hNizM0QTw6GRZCrEStlTvZQ0IvyObiiBNRo</w:t>
      </w:r>
    </w:p>
    <w:p>
      <w:pPr>
        <w:pStyle w:val="PreformattedText"/>
        <w:bidi w:val="0"/>
        <w:spacing w:before="0" w:after="0"/>
        <w:jc w:val="left"/>
        <w:rPr/>
      </w:pPr>
      <w:r>
        <w:rPr/>
        <w:t>+IW6FqPl6C24FNMjTqVxYm04eLQ2tQNd7lLBGTltNDfKRw/4HJtVlQi10wyg4s464J49zFopHJB9yk</w:t>
      </w:r>
    </w:p>
    <w:p>
      <w:pPr>
        <w:pStyle w:val="PreformattedText"/>
        <w:bidi w:val="0"/>
        <w:spacing w:before="0" w:after="0"/>
        <w:jc w:val="left"/>
        <w:rPr/>
      </w:pPr>
      <w:r>
        <w:rPr/>
        <w:t>uJGhdf3A8NzrXo9LFDxYU/A2k1TQsbOVA5luWd+PVEekejxAiM55fQxjF/I3MzyzIszVxDOTZNfcdP</w:t>
      </w:r>
    </w:p>
    <w:p>
      <w:pPr>
        <w:pStyle w:val="PreformattedText"/>
        <w:bidi w:val="0"/>
        <w:spacing w:before="0" w:after="0"/>
        <w:jc w:val="left"/>
        <w:rPr/>
      </w:pPr>
      <w:r>
        <w:rPr/>
        <w:t>p6NuGm/lgmm8EXkTcYJc8h1Zzu8Kxdhy9Eyeurz9BUuqlf62Mf8Ayaww31GR13HHgVvbkyK0mBzO0/</w:t>
      </w:r>
    </w:p>
    <w:p>
      <w:pPr>
        <w:pStyle w:val="PreformattedText"/>
        <w:bidi w:val="0"/>
        <w:spacing w:before="0" w:after="0"/>
        <w:jc w:val="left"/>
        <w:rPr/>
      </w:pPr>
      <w:r>
        <w:rPr/>
        <w:t>kZReXuYrxb02fUdTbC+EcsP6CZV0hHXkvLD8E32JZQxdyPRLinsh5ZHIyZf4cBjFDpehUN6UngTfox</w:t>
      </w:r>
    </w:p>
    <w:p>
      <w:pPr>
        <w:pStyle w:val="PreformattedText"/>
        <w:bidi w:val="0"/>
        <w:spacing w:before="0" w:after="0"/>
        <w:jc w:val="left"/>
        <w:rPr/>
      </w:pPr>
      <w:r>
        <w:rPr/>
        <w:t>N56kNp9xDnovcun38jqifa/glrMrSHuUIUwyLCy8T3EXBJS5ME+CRMiZOmqbvwOLk2XE3R9RbDX71E</w:t>
      </w:r>
    </w:p>
    <w:p>
      <w:pPr>
        <w:pStyle w:val="PreformattedText"/>
        <w:bidi w:val="0"/>
        <w:spacing w:before="0" w:after="0"/>
        <w:jc w:val="left"/>
        <w:rPr/>
      </w:pPr>
      <w:r>
        <w:rPr/>
        <w:t>6O/kZOee+TmOCo7x5m0bmMjMitxYhrWR0fEEyW/wCDJ2hlV9xW23wIlh7H2z8Dy/sPvAhueNDXRKUr</w:t>
      </w:r>
    </w:p>
    <w:p>
      <w:pPr>
        <w:pStyle w:val="PreformattedText"/>
        <w:bidi w:val="0"/>
        <w:spacing w:before="0" w:after="0"/>
        <w:jc w:val="left"/>
        <w:rPr/>
      </w:pPr>
      <w:r>
        <w:rPr/>
        <w:t>ZLl2K3LoKtUokfPti9IFh9SLHVECtkqXwRtDrDk12sVOmmmmk/ccpu5LkiuWyZeI6CU9CxZM4nHcjY</w:t>
      </w:r>
    </w:p>
    <w:p>
      <w:pPr>
        <w:pStyle w:val="PreformattedText"/>
        <w:bidi w:val="0"/>
        <w:spacing w:before="0" w:after="0"/>
        <w:jc w:val="left"/>
        <w:rPr/>
      </w:pPr>
      <w:r>
        <w:rPr/>
        <w:t>wqdnuNWi3aFaXkmSLL0SHFFuQ17e4xUEzG+WhmAxKE/wBbGP8A5DQm6CI9HDczy+h9JM/IRNVKRx3F</w:t>
      </w:r>
    </w:p>
    <w:p>
      <w:pPr>
        <w:pStyle w:val="PreformattedText"/>
        <w:bidi w:val="0"/>
        <w:spacing w:before="0" w:after="0"/>
        <w:jc w:val="left"/>
        <w:rPr/>
      </w:pPr>
      <w:r>
        <w:rPr/>
        <w:t>LO7fZ2OpTzIkwSiE+g22YzwQn1e7YteIxsneCHdnWLt/YVrrQSHgjqL6t5IALGFmIfk1LMC/QU/JkP</w:t>
      </w:r>
    </w:p>
    <w:p>
      <w:pPr>
        <w:pStyle w:val="PreformattedText"/>
        <w:bidi w:val="0"/>
        <w:spacing w:before="0" w:after="0"/>
        <w:jc w:val="left"/>
        <w:rPr/>
      </w:pPr>
      <w:r>
        <w:rPr/>
        <w:t>Xos+hL9HExmJ+gmxRR4LwSOa4EeGx/cdP+SUu+GThPaZm0NxD4HhCyfCgglPAmIRNNubie66C2PIsN</w:t>
      </w:r>
    </w:p>
    <w:p>
      <w:pPr>
        <w:pStyle w:val="PreformattedText"/>
        <w:bidi w:val="0"/>
        <w:spacing w:before="0" w:after="0"/>
        <w:jc w:val="left"/>
        <w:rPr/>
      </w:pPr>
      <w:r>
        <w:rPr/>
        <w:t>WWjAm/qUjroRhfhiXCLS4h/BFdZWtBXsLubRq6fQNVVm5cCxDlPf2Gwuhs6Hw2X7TZWETibsk0LJ+z</w:t>
      </w:r>
    </w:p>
    <w:p>
      <w:pPr>
        <w:pStyle w:val="PreformattedText"/>
        <w:bidi w:val="0"/>
        <w:spacing w:before="0" w:after="0"/>
        <w:jc w:val="left"/>
        <w:rPr/>
      </w:pPr>
      <w:r>
        <w:rPr/>
        <w:t>PwPwxyiCGizaXImcu1TuSZbbH6fb00Nt+uEIZXbbSHviTUIHKG8NHuN1Rib5HkdpLhUcpC2WGtsmNK</w:t>
      </w:r>
    </w:p>
    <w:p>
      <w:pPr>
        <w:pStyle w:val="PreformattedText"/>
        <w:bidi w:val="0"/>
        <w:spacing w:before="0" w:after="0"/>
        <w:jc w:val="left"/>
        <w:rPr/>
      </w:pPr>
      <w:r>
        <w:rPr/>
        <w:t>ODogXLPc4GuOVY4RGlZNroJ+RtsFresLLnS6mIpvw+1ClCM6Fhf6mMf/ACHjvRmSfEiWCXIZtCeAQj</w:t>
      </w:r>
    </w:p>
    <w:p>
      <w:pPr>
        <w:pStyle w:val="PreformattedText"/>
        <w:bidi w:val="0"/>
        <w:spacing w:before="0" w:after="0"/>
        <w:jc w:val="left"/>
        <w:rPr/>
      </w:pPr>
      <w:r>
        <w:rPr/>
        <w:t>RutCSScpNr2QmnPr6FQk+TuyLoP4JwMqEUmiT6sVApM13dIUaeQnzGnPj+Sjjk31gTt1MejyNyl0/w</w:t>
      </w:r>
    </w:p>
    <w:p>
      <w:pPr>
        <w:pStyle w:val="PreformattedText"/>
        <w:bidi w:val="0"/>
        <w:spacing w:before="0" w:after="0"/>
        <w:jc w:val="left"/>
        <w:rPr/>
      </w:pPr>
      <w:r>
        <w:rPr/>
        <w:t>K5RFGPQvQTGck2LFiYhpkgogUWVs6ap+SFvhhw6Ddi9bEA01b5ING13JEpqOqERPaGKg+ayLKJpqyz</w:t>
      </w:r>
    </w:p>
    <w:p>
      <w:pPr>
        <w:pStyle w:val="PreformattedText"/>
        <w:bidi w:val="0"/>
        <w:spacing w:before="0" w:after="0"/>
        <w:jc w:val="left"/>
        <w:rPr/>
      </w:pPr>
      <w:r>
        <w:rPr/>
        <w:t>CgxJzRtBy0VLpoQ3CbWRgwm6H5q4hSJwfUpJwhyft2EgqY4JkwwTjohq+45z/Zg7V2NfA5Y3Pg6ML3</w:t>
      </w:r>
    </w:p>
    <w:p>
      <w:pPr>
        <w:pStyle w:val="PreformattedText"/>
        <w:bidi w:val="0"/>
        <w:spacing w:before="0" w:after="0"/>
        <w:jc w:val="left"/>
        <w:rPr/>
      </w:pPr>
      <w:r>
        <w:rPr/>
        <w:t>Ki4Nz3gbz6IWAxZ/wmX0GSprcPoSfAShLhdPRsUZ7iXZFZ7R6aFlxyIslZMFzvoSSiHM8jZNn0MdNL</w:t>
      </w:r>
    </w:p>
    <w:p>
      <w:pPr>
        <w:pStyle w:val="PreformattedText"/>
        <w:bidi w:val="0"/>
        <w:spacing w:before="0" w:after="0"/>
        <w:jc w:val="left"/>
        <w:rPr/>
      </w:pPr>
      <w:r>
        <w:rPr/>
        <w:t>oSvO4ZU46adN0p9B91Lu6DBf6mMf8AyESsZDZ4j4koi5tlpF4GvhP0LA8PYtA6VIjxgyzRT07FJLiZ</w:t>
      </w:r>
    </w:p>
    <w:p>
      <w:pPr>
        <w:pStyle w:val="PreformattedText"/>
        <w:bidi w:val="0"/>
        <w:spacing w:before="0" w:after="0"/>
        <w:jc w:val="left"/>
        <w:rPr/>
      </w:pPr>
      <w:r>
        <w:rPr/>
        <w:t>KkohfUrRWrduCbYuWz7RcKQ3zECuhTuM4ksKr7+jf+TESV9CCDAmMMIJlg7kTSfUlBRcDdBsdRNQM3</w:t>
      </w:r>
    </w:p>
    <w:p>
      <w:pPr>
        <w:pStyle w:val="PreformattedText"/>
        <w:bidi w:val="0"/>
        <w:spacing w:before="0" w:after="0"/>
        <w:jc w:val="left"/>
        <w:rPr/>
      </w:pPr>
      <w:r>
        <w:rPr/>
        <w:t>lzUj4iSXimiUJpJWNF2JklwhxnqhmteRUQ3dQLTrAkvuOHTsSSSTY3hJIEFbAlUg0li2WcsospseP1</w:t>
      </w:r>
    </w:p>
    <w:p>
      <w:pPr>
        <w:pStyle w:val="PreformattedText"/>
        <w:bidi w:val="0"/>
        <w:spacing w:before="0" w:after="0"/>
        <w:jc w:val="left"/>
        <w:rPr/>
      </w:pPr>
      <w:r>
        <w:rPr/>
        <w:t>KYG5WHfIlGSHfuNsdofpejKlgfdjwEqeh1NpB+mizcizBA8ekUx20sF6QSgREk/UKI1EVfyXJKHCiU</w:t>
      </w:r>
    </w:p>
    <w:p>
      <w:pPr>
        <w:pStyle w:val="PreformattedText"/>
        <w:bidi w:val="0"/>
        <w:spacing w:before="0" w:after="0"/>
        <w:jc w:val="left"/>
        <w:rPr/>
      </w:pPr>
      <w:r>
        <w:rPr/>
        <w:t>PCE7h1HRQTDzpiYaXlc8dB3K6ImFMbFHI8SVKrhZIFiaFpkJpI7CtUK3s32CmWPaTF/qYx/wDIdQNw</w:t>
      </w:r>
    </w:p>
    <w:p>
      <w:pPr>
        <w:pStyle w:val="PreformattedText"/>
        <w:bidi w:val="0"/>
        <w:spacing w:before="0" w:after="0"/>
        <w:jc w:val="left"/>
        <w:rPr/>
      </w:pPr>
      <w:r>
        <w:rPr/>
        <w:t>mj3IOHEiGTgklq/sJzCjNFUsJT6ekzFM+nJFY6bY6WeXgklDtEt1++SRBX2GwqCeU/YRaMC/qYJ5nw</w:t>
      </w:r>
    </w:p>
    <w:p>
      <w:pPr>
        <w:pStyle w:val="PreformattedText"/>
        <w:bidi w:val="0"/>
        <w:spacing w:before="0" w:after="0"/>
        <w:jc w:val="left"/>
        <w:rPr/>
      </w:pPr>
      <w:r>
        <w:rPr/>
        <w:t>O9v6JsHycjcv8AwfYseSKIn0MDCYwmLARThWTY2PsL2GffqKNeOwvrLcZOC545ORpNC6arsNbE89yI</w:t>
      </w:r>
    </w:p>
    <w:p>
      <w:pPr>
        <w:pStyle w:val="PreformattedText"/>
        <w:bidi w:val="0"/>
        <w:spacing w:before="0" w:after="0"/>
        <w:jc w:val="left"/>
        <w:rPr/>
      </w:pPr>
      <w:r>
        <w:rPr/>
        <w:t>WqE73SHGDclVJcwe0hTjtH9jWrb7jziWGrlRZxLTEkjS6l2i6+7ElXPIn4yhLzAqMl3yOXEzz4HYTu</w:t>
      </w:r>
    </w:p>
    <w:p>
      <w:pPr>
        <w:pStyle w:val="PreformattedText"/>
        <w:bidi w:val="0"/>
        <w:spacing w:before="0" w:after="0"/>
        <w:jc w:val="left"/>
        <w:rPr/>
      </w:pPr>
      <w:r>
        <w:rPr/>
        <w:t>TyLlQ7G5b8pK9UjgT9W9CCwOBqhYToSfYQpnlwvuRvQk929HHAK24RtCaf0C6LZ9w1DE68km0rcsuM</w:t>
      </w:r>
    </w:p>
    <w:p>
      <w:pPr>
        <w:pStyle w:val="PreformattedText"/>
        <w:bidi w:val="0"/>
        <w:spacing w:before="0" w:after="0"/>
        <w:jc w:val="left"/>
        <w:rPr/>
      </w:pPr>
      <w:r>
        <w:rPr/>
        <w:t>qlJvZkk0ayHzzsyQ5E5dLp1J8ulSaf8AYuZRV631MX+pjH/yEPcZL2jMiZsm55F3yWy9yKmmmsF3bX</w:t>
      </w:r>
    </w:p>
    <w:p>
      <w:pPr>
        <w:pStyle w:val="PreformattedText"/>
        <w:bidi w:val="0"/>
        <w:spacing w:before="0" w:after="0"/>
        <w:jc w:val="left"/>
        <w:rPr/>
      </w:pPr>
      <w:r>
        <w:rPr/>
        <w:t>uJHYkStZVUiDGE/UhtMaQriUvXVhXDmnlCdPCfbYkRZqT2oidy2bXRRCHw6UCIUsE06D0If+GBQjJB</w:t>
      </w:r>
    </w:p>
    <w:p>
      <w:pPr>
        <w:pStyle w:val="PreformattedText"/>
        <w:bidi w:val="0"/>
        <w:spacing w:before="0" w:after="0"/>
        <w:jc w:val="left"/>
        <w:rPr/>
      </w:pPr>
      <w:r>
        <w:rPr/>
        <w:t>EoYIYTGFQTE4oZOBPqMQ0wuDPgh2tmOQeOwmOv2LqOkeR9eUqKMxia8o/jPqz/YkmlWKCEIlkofwZK</w:t>
      </w:r>
    </w:p>
    <w:p>
      <w:pPr>
        <w:pStyle w:val="PreformattedText"/>
        <w:bidi w:val="0"/>
        <w:spacing w:before="0" w:after="0"/>
        <w:jc w:val="left"/>
        <w:rPr/>
      </w:pPr>
      <w:r>
        <w:rPr/>
        <w:t>pjWck8aIOblKqJp0pWh6r3BckYEk4kvaJkyMjNwYGzPP6icZtj5Y9yzBsvL2V6bYxscvMcEEJyRYlY</w:t>
      </w:r>
    </w:p>
    <w:p>
      <w:pPr>
        <w:pStyle w:val="PreformattedText"/>
        <w:bidi w:val="0"/>
        <w:spacing w:before="0" w:after="0"/>
        <w:jc w:val="left"/>
        <w:rPr/>
      </w:pPr>
      <w:r>
        <w:rPr/>
        <w:t>8jFoyF6FsVDFOOR7RWjMw1k27lqV7nKDJXNetZMkuB5LsRhiklmqcHIqdg05Td0qzCb7wXHLeuibv/</w:t>
      </w:r>
    </w:p>
    <w:p>
      <w:pPr>
        <w:pStyle w:val="PreformattedText"/>
        <w:bidi w:val="0"/>
        <w:spacing w:before="0" w:after="0"/>
        <w:jc w:val="left"/>
        <w:rPr/>
      </w:pPr>
      <w:r>
        <w:rPr/>
        <w:t>XGMf8AyG21biPRGb4FafuCEKrbaSFSyt9CcvJBuEi20llhLaPqcYzAn1Wl7J7kUvaS7ASzEzS8Icr3</w:t>
      </w:r>
    </w:p>
    <w:p>
      <w:pPr>
        <w:pStyle w:val="PreformattedText"/>
        <w:bidi w:val="0"/>
        <w:spacing w:before="0" w:after="0"/>
        <w:jc w:val="left"/>
        <w:rPr/>
      </w:pPr>
      <w:r>
        <w:rPr/>
        <w:t>TslhCabtlqvCMi5fpcmeg3+YsGyIZAnoYG9BNCYmKAhBXkSpy/3JlR9PuTUuSpVKGYSSBRCgSO+CWx</w:t>
      </w:r>
    </w:p>
    <w:p>
      <w:pPr>
        <w:pStyle w:val="PreformattedText"/>
        <w:bidi w:val="0"/>
        <w:spacing w:before="0" w:after="0"/>
        <w:jc w:val="left"/>
        <w:rPr/>
      </w:pPr>
      <w:r>
        <w:rPr/>
        <w:t>LPuZx1ESVfsCfDB1NiMVqeCGd68HZHk7YijJ33OR7o4Q/QKLGML0NcfBuTUlnBWkl7Gz6jjVvBLa7G</w:t>
      </w:r>
    </w:p>
    <w:p>
      <w:pPr>
        <w:pStyle w:val="PreformattedText"/>
        <w:bidi w:val="0"/>
        <w:spacing w:before="0" w:after="0"/>
        <w:jc w:val="left"/>
        <w:rPr/>
      </w:pPr>
      <w:r>
        <w:rPr/>
        <w:t>7ZWChcvI3aXg0xhYY9E56nPYefVi/WQQsLZLSf6gRm57s2kWUT6PpEWmfAlsVZZHnuY9FQ3NybwI0i</w:t>
      </w:r>
    </w:p>
    <w:p>
      <w:pPr>
        <w:pStyle w:val="PreformattedText"/>
        <w:bidi w:val="0"/>
        <w:spacing w:before="0" w:after="0"/>
        <w:jc w:val="left"/>
        <w:rPr/>
      </w:pPr>
      <w:r>
        <w:rPr/>
        <w:t>bcMWiUvpDr0ETgVeRY/wBTGP8A5E/mDYk7orIkqHSS9ndj+SdtQlobcvjAx4OXljViW8Ea8pb75fyM</w:t>
      </w:r>
    </w:p>
    <w:p>
      <w:pPr>
        <w:pStyle w:val="PreformattedText"/>
        <w:bidi w:val="0"/>
        <w:spacing w:before="0" w:after="0"/>
        <w:jc w:val="left"/>
        <w:rPr/>
      </w:pPr>
      <w:r>
        <w:rPr/>
        <w:t>nPUCK9lU+7j7FPCpuPhHU6l3DeHC+o8x6ETC6+jV5/x3Hofoga9DYS0IIJiYngtvNigxcJOitqRQJz</w:t>
      </w:r>
    </w:p>
    <w:p>
      <w:pPr>
        <w:pStyle w:val="PreformattedText"/>
        <w:bidi w:val="0"/>
        <w:spacing w:before="0" w:after="0"/>
        <w:jc w:val="left"/>
        <w:rPr/>
      </w:pPr>
      <w:r>
        <w:rPr/>
        <w:t>v+x8P6ldMU/uzTpgaFey3HE44EeRVPQhVsVew2B/yNwE8cHK+g1RsxrYqW1i3JDGIXc5bOUZtwiqdt</w:t>
      </w:r>
    </w:p>
    <w:p>
      <w:pPr>
        <w:pStyle w:val="PreformattedText"/>
        <w:bidi w:val="0"/>
        <w:spacing w:before="0" w:after="0"/>
        <w:jc w:val="left"/>
        <w:rPr/>
      </w:pPr>
      <w:r>
        <w:rPr/>
        <w:t>cNDHXx+wTl+3okR0+Ue6GlSQi8R7kmYiNeml3JyRa9YLbtgVuQ8mThEua5Qr1NbehIb2CkmMelx9R4</w:t>
      </w:r>
    </w:p>
    <w:p>
      <w:pPr>
        <w:pStyle w:val="PreformattedText"/>
        <w:bidi w:val="0"/>
        <w:spacing w:before="0" w:after="0"/>
        <w:jc w:val="left"/>
        <w:rPr/>
      </w:pPr>
      <w:r>
        <w:rPr/>
        <w:t>6DisTKzxA3PZIdpadjtWOpmhE4u1EuDWqXW0ug854Q82Kv9TGP/kJa98iyhul1tiWH1EE4WUTKfgaL</w:t>
      </w:r>
    </w:p>
    <w:p>
      <w:pPr>
        <w:pStyle w:val="PreformattedText"/>
        <w:bidi w:val="0"/>
        <w:spacing w:before="0" w:after="0"/>
        <w:jc w:val="left"/>
        <w:rPr/>
      </w:pPr>
      <w:r>
        <w:rPr/>
        <w:t>hGiXBBTKUsx2J5pml3EmjHBC0cc79hnkdIe1seWWZa6syjZFyaU+f8Ub+jKI49GpH6D9RMTExBuWPZ</w:t>
      </w:r>
    </w:p>
    <w:p>
      <w:pPr>
        <w:pStyle w:val="PreformattedText"/>
        <w:bidi w:val="0"/>
        <w:spacing w:before="0" w:after="0"/>
        <w:jc w:val="left"/>
        <w:rPr/>
      </w:pPr>
      <w:r>
        <w:rPr/>
        <w:t>kp2ZpOofeRZ/seamRXQU8k/Jhdsi9hS1PNwVz5P2DtkuHC1ZcX7CfRzJC4HHYfoqWjTHBNjz2KMk+C</w:t>
      </w:r>
    </w:p>
    <w:p>
      <w:pPr>
        <w:pStyle w:val="PreformattedText"/>
        <w:bidi w:val="0"/>
        <w:spacing w:before="0" w:after="0"/>
        <w:jc w:val="left"/>
        <w:rPr/>
      </w:pPr>
      <w:r>
        <w:rPr/>
        <w:t>E/tiYch9NeiUTZGhRL3KKZgXAsn2Mq/A1HVD0zRr0TaPzF2xIYLEo+BWgP1yx9BNjcJ1Sx2k2s5T7G</w:t>
      </w:r>
    </w:p>
    <w:p>
      <w:pPr>
        <w:pStyle w:val="PreformattedText"/>
        <w:bidi w:val="0"/>
        <w:spacing w:before="0" w:after="0"/>
        <w:jc w:val="left"/>
        <w:rPr/>
      </w:pPr>
      <w:r>
        <w:rPr/>
        <w:t>XnqZFUJT6w1GNECZjmQyBKRslt2hW66leR8FK4Q/2Mf/Ii2uMTjltj/Amm01ihR0eWPBJgkkG5vkhf</w:t>
      </w:r>
    </w:p>
    <w:p>
      <w:pPr>
        <w:pStyle w:val="PreformattedText"/>
        <w:bidi w:val="0"/>
        <w:spacing w:before="0" w:after="0"/>
        <w:jc w:val="left"/>
        <w:rPr/>
      </w:pPr>
      <w:r>
        <w:rPr/>
        <w:t>AsjNiMxL5F60n5sksJr6ZY5iWTORqFPMO58DdtruJlanEoa579FPbPfx4/xVSzMyFsQkL0H6BhhCkX</w:t>
      </w:r>
    </w:p>
    <w:p>
      <w:pPr>
        <w:pStyle w:val="PreformattedText"/>
        <w:bidi w:val="0"/>
        <w:spacing w:before="0" w:after="0"/>
        <w:jc w:val="left"/>
        <w:rPr/>
      </w:pPr>
      <w:r>
        <w:rPr/>
        <w:t>QJeBHk+gQC7r0MKYrfQpS5LIke1+yIYl5gUGp43+SGtkcWN0diLKB17kI+BZY3EFgqE+5KInUEcG+w</w:t>
      </w:r>
    </w:p>
    <w:p>
      <w:pPr>
        <w:pStyle w:val="PreformattedText"/>
        <w:bidi w:val="0"/>
        <w:spacing w:before="0" w:after="0"/>
        <w:jc w:val="left"/>
        <w:rPr/>
      </w:pPr>
      <w:r>
        <w:rPr/>
        <w:t>0zfP7BmZLB0JOBiycT2IFZz6MQ8dhMaowuvpcdHAnBtz1HTeHhNL4EmHfsJsRw7kzb5Gbey+p0Qinx</w:t>
      </w:r>
    </w:p>
    <w:p>
      <w:pPr>
        <w:pStyle w:val="PreformattedText"/>
        <w:bidi w:val="0"/>
        <w:spacing w:before="0" w:after="0"/>
        <w:jc w:val="left"/>
        <w:rPr/>
      </w:pPr>
      <w:r>
        <w:rPr/>
        <w:t>JTqMTRJ7wkmNqo4GoS+/QmaiW0prhC6iZEox1EC6S4ELqJ8D/Yx/8AIc2wUJGTGWoY1MwOopJOm2vc</w:t>
      </w:r>
    </w:p>
    <w:p>
      <w:pPr>
        <w:pStyle w:val="PreformattedText"/>
        <w:bidi w:val="0"/>
        <w:spacing w:before="0" w:after="0"/>
        <w:jc w:val="left"/>
        <w:rPr/>
      </w:pPr>
      <w:r>
        <w:rPr/>
        <w:t>gWtpHkdUbChZENs6ym/GDhSpEKtSrvpShDwnLFpNeF+TSLO9jZE4bhY27nP+GBWVY0ena7Ccan0JT6</w:t>
      </w:r>
    </w:p>
    <w:p>
      <w:pPr>
        <w:pStyle w:val="PreformattedText"/>
        <w:bidi w:val="0"/>
        <w:spacing w:before="0" w:after="0"/>
        <w:jc w:val="left"/>
        <w:rPr/>
      </w:pPr>
      <w:r>
        <w:rPr/>
        <w:t>MP0DEGBhBBeh1BTIclI2uoqu7ZNMk1JFHwJIE5p/Rh5E55kgc3jknP49KUz04FA1EEStzGfA+Snf0L</w:t>
      </w:r>
    </w:p>
    <w:p>
      <w:pPr>
        <w:pStyle w:val="PreformattedText"/>
        <w:bidi w:val="0"/>
        <w:spacing w:before="0" w:after="0"/>
        <w:jc w:val="left"/>
        <w:rPr/>
      </w:pPr>
      <w:r>
        <w:rPr/>
        <w:t>WSkks7M8q3rghu/IcNUQocsZTKaa6yE0pj7roxfA2X1JwbFK9xMiVKfpkFsnforZ9sJ7jRVicfEscS</w:t>
      </w:r>
    </w:p>
    <w:p>
      <w:pPr>
        <w:pStyle w:val="PreformattedText"/>
        <w:bidi w:val="0"/>
        <w:spacing w:before="0" w:after="0"/>
        <w:jc w:val="left"/>
        <w:rPr/>
      </w:pPr>
      <w:r>
        <w:rPr/>
        <w:t>BELWMNyhPcNmA9iymWCyIlBPSRo2xoRyCSCJDiPNyhUnDEUl5/1MY/+TIOT0JSxZdM9CeLUjzkfSHs</w:t>
      </w:r>
    </w:p>
    <w:p>
      <w:pPr>
        <w:pStyle w:val="PreformattedText"/>
        <w:bidi w:val="0"/>
        <w:spacing w:before="0" w:after="0"/>
        <w:jc w:val="left"/>
        <w:rPr/>
      </w:pPr>
      <w:r>
        <w:rPr/>
        <w:t>bDIu0ad2K+uDhLgDtsKXOLJQT4T5Gml4v0dNm3XA8+iUsfraa9K+nrU+lDDPQGGYJaE+omJiYvRNWx</w:t>
      </w:r>
    </w:p>
    <w:p>
      <w:pPr>
        <w:pStyle w:val="PreformattedText"/>
        <w:bidi w:val="0"/>
        <w:spacing w:before="0" w:after="0"/>
        <w:jc w:val="left"/>
        <w:rPr/>
      </w:pPr>
      <w:r>
        <w:rPr/>
        <w:t>MSkG6EDYnogv6CXbXkz2SvKKTThfUhN5RTilEjhLNdCCpvYlvxtkpLAzXoYPuMcR0SvLRDWUj6h0SU</w:t>
      </w:r>
    </w:p>
    <w:p>
      <w:pPr>
        <w:pStyle w:val="PreformattedText"/>
        <w:bidi w:val="0"/>
        <w:spacing w:before="0" w:after="0"/>
        <w:jc w:val="left"/>
        <w:rPr/>
      </w:pPr>
      <w:r>
        <w:rPr/>
        <w:t>wugjgxNdi4saM3vYkyTaN+mg8lHX1XQrif1NeqFhkWnsXD+RNLkm2MRp3u41g8r0JnAsLuPEHAoxCb</w:t>
      </w:r>
    </w:p>
    <w:p>
      <w:pPr>
        <w:pStyle w:val="PreformattedText"/>
        <w:bidi w:val="0"/>
        <w:spacing w:before="0" w:after="0"/>
        <w:jc w:val="left"/>
        <w:rPr/>
      </w:pPr>
      <w:r>
        <w:rPr/>
        <w:t>od/ATwTeexW9IQ17hT7/7EY/8AkwvfB+/oeRZGuYYPR0VNnmSIfApF4y+yshVG79xrwTTNJ474HWpo</w:t>
      </w:r>
    </w:p>
    <w:p>
      <w:pPr>
        <w:pStyle w:val="PreformattedText"/>
        <w:bidi w:val="0"/>
        <w:spacing w:before="0" w:after="0"/>
        <w:jc w:val="left"/>
        <w:rPr/>
      </w:pPr>
      <w:r>
        <w:rPr/>
        <w:t>njliQTm2egch5IKEuJfcRuEtlpwq+g+PWFjEbJlr0rEGhV6F3I9WIxJDLy9GBE9RBMUBvJRnY3Qp9R</w:t>
      </w:r>
    </w:p>
    <w:p>
      <w:pPr>
        <w:pStyle w:val="PreformattedText"/>
        <w:bidi w:val="0"/>
        <w:spacing w:before="0" w:after="0"/>
        <w:jc w:val="left"/>
        <w:rPr/>
      </w:pPr>
      <w:r>
        <w:rPr/>
        <w:t>e0Tt2T8ehQ7X4FeBuR8WT6PyJ4fbZC5fghiEVPpBgJsV8WQp6Q5b8igN1lHJ10x1L740NQ3/kLoQtN</w:t>
      </w:r>
    </w:p>
    <w:p>
      <w:pPr>
        <w:pStyle w:val="PreformattedText"/>
        <w:bidi w:val="0"/>
        <w:spacing w:before="0" w:after="0"/>
        <w:jc w:val="left"/>
        <w:rPr/>
      </w:pPr>
      <w:r>
        <w:rPr/>
        <w:t>JalmGmrJ6HtrW677QupCe6OCcdGQcHvZlDGor0n0Yg2LBFM6mk8kFNJSvlsSNCpEdsil1EmOXwKKXP</w:t>
      </w:r>
    </w:p>
    <w:p>
      <w:pPr>
        <w:pStyle w:val="PreformattedText"/>
        <w:bidi w:val="0"/>
        <w:spacing w:before="0" w:after="0"/>
        <w:jc w:val="left"/>
        <w:rPr/>
      </w:pPr>
      <w:r>
        <w:rPr/>
        <w:t>x6HKdi38k2Mg8sy00khLIlk5fRYOf43wwJXdt/62P/AJDwLcDy/wCSOsN+rYVwPT6fA5Ueky5Zv7Bh</w:t>
      </w:r>
    </w:p>
    <w:p>
      <w:pPr>
        <w:pStyle w:val="PreformattedText"/>
        <w:bidi w:val="0"/>
        <w:spacing w:before="0" w:after="0"/>
        <w:jc w:val="left"/>
        <w:rPr/>
      </w:pPr>
      <w:r>
        <w:rPr/>
        <w:t>tJfUisjL7kBn+ApJ/gIzLwtDdkrNXH+CbtyvRpLLRKSI9fbF2EjXom4KqS2Ws5Hka8D/ACJXg6hiBE</w:t>
      </w:r>
    </w:p>
    <w:p>
      <w:pPr>
        <w:pStyle w:val="PreformattedText"/>
        <w:bidi w:val="0"/>
        <w:spacing w:before="0" w:after="0"/>
        <w:jc w:val="left"/>
        <w:rPr/>
      </w:pPr>
      <w:r>
        <w:rPr/>
        <w:t>i9QI3wYhP5QuqFB/AZW5sk54ojLc9znJZZI034DSYcwSuaGonMwqI+UIW9jGMttiUSr4+7HKTCOPQb</w:t>
      </w:r>
    </w:p>
    <w:p>
      <w:pPr>
        <w:pStyle w:val="PreformattedText"/>
        <w:bidi w:val="0"/>
        <w:spacing w:before="0" w:after="0"/>
        <w:jc w:val="left"/>
        <w:rPr/>
      </w:pPr>
      <w:r>
        <w:rPr/>
        <w:t>ZVhyuBrE9dePOhSfcd/KELLDJBojJNiSafB0TUek+jXp8j9PYbY3caSkm0vNlmdUkhbS2lBzmDI1yO</w:t>
      </w:r>
    </w:p>
    <w:p>
      <w:pPr>
        <w:pStyle w:val="PreformattedText"/>
        <w:bidi w:val="0"/>
        <w:spacing w:before="0" w:after="0"/>
        <w:jc w:val="left"/>
        <w:rPr/>
      </w:pPr>
      <w:r>
        <w:rPr/>
        <w:t>JYzSGZ1wTMlF2lV74Iha7OpGy2DVJhp58foEhF0/2P/kvXZ37jwrxRpezYtl18/A6TbUNNefwWb62O</w:t>
      </w:r>
    </w:p>
    <w:p>
      <w:pPr>
        <w:pStyle w:val="PreformattedText"/>
        <w:bidi w:val="0"/>
        <w:spacing w:before="0" w:after="0"/>
        <w:jc w:val="left"/>
        <w:rPr/>
      </w:pPr>
      <w:r>
        <w:rPr/>
        <w:t>CEk/oRhXxMciUujL68DvXIsywi+C58v7H3V49KFduo69XhckDcMVR6PS9ML6OwkRvAjttCbuNYyxyy</w:t>
      </w:r>
    </w:p>
    <w:p>
      <w:pPr>
        <w:pStyle w:val="PreformattedText"/>
        <w:bidi w:val="0"/>
        <w:spacing w:before="0" w:after="0"/>
        <w:jc w:val="left"/>
        <w:rPr/>
      </w:pPr>
      <w:r>
        <w:rPr/>
        <w:t>paQ0OFfU7eWOOiL6Giyx+Y+gj0T9V63opw8pnIRK7ZqyMnCyJ3gsa6ZDPU7BoO59xacvJDKcDnGkJL</w:t>
      </w:r>
    </w:p>
    <w:p>
      <w:pPr>
        <w:pStyle w:val="PreformattedText"/>
        <w:bidi w:val="0"/>
        <w:spacing w:before="0" w:after="0"/>
        <w:jc w:val="left"/>
        <w:rPr/>
      </w:pPr>
      <w:r>
        <w:rPr/>
        <w:t>6CZNtN88dupFbsvbj2uB3hONJWRSZkuUPwNX3HVDFQm5Wh5ITSj7dUMhc7T5Iwjp8OQ6E/V/4aOVA9</w:t>
      </w:r>
    </w:p>
    <w:p>
      <w:pPr>
        <w:pStyle w:val="PreformattedText"/>
        <w:bidi w:val="0"/>
        <w:spacing w:before="0" w:after="0"/>
        <w:jc w:val="left"/>
        <w:rPr/>
      </w:pPr>
      <w:r>
        <w:rPr/>
        <w:t>eles/gWCEIlK29IQ3SUYQ6RdLrvonPAhM9xnRKr+whrXTtA/sYyaLDBbGZV34GoJ2RRlXa58CwpNqZ</w:t>
      </w:r>
    </w:p>
    <w:p>
      <w:pPr>
        <w:pStyle w:val="PreformattedText"/>
        <w:bidi w:val="0"/>
        <w:spacing w:before="0" w:after="0"/>
        <w:jc w:val="left"/>
        <w:rPr/>
      </w:pPr>
      <w:r>
        <w:rPr/>
        <w:t>vn/rMjSnUiu2wbU230Nm/YivEpssIT8j06iHLOEpeRKOdpdz/Bd3N2MrFLOeyHQWlykM11UhpmZpv7</w:t>
      </w:r>
    </w:p>
    <w:p>
      <w:pPr>
        <w:pStyle w:val="PreformattedText"/>
        <w:bidi w:val="0"/>
        <w:spacing w:before="0" w:after="0"/>
        <w:jc w:val="left"/>
        <w:rPr/>
      </w:pPr>
      <w:r>
        <w:rPr/>
        <w:t>EtaES8nKr+CJB49/8ADLWNCpdzMGcEZh+nox9RxMcejijPSsl2xKnMF8NkGloRLatoWafYa00hiitw</w:t>
      </w:r>
    </w:p>
    <w:p>
      <w:pPr>
        <w:pStyle w:val="PreformattedText"/>
        <w:bidi w:val="0"/>
        <w:spacing w:before="0" w:after="0"/>
        <w:jc w:val="left"/>
        <w:rPr/>
      </w:pPr>
      <w:r>
        <w:rPr/>
        <w:t>cQRy3A3p4H1kEeiYgihAW5EkzMMXDIlbVK6iljuQ4d0xIrcC4tI1IjHck3ei39B9sIxKrk4eXoTqLW</w:t>
      </w:r>
    </w:p>
    <w:p>
      <w:pPr>
        <w:pStyle w:val="PreformattedText"/>
        <w:bidi w:val="0"/>
        <w:spacing w:before="0" w:after="0"/>
        <w:jc w:val="left"/>
        <w:rPr/>
      </w:pPr>
      <w:r>
        <w:rPr/>
        <w:t>Y6CKuKUs9i6atYEvqETSShxrzGxqd4kMk3lfD5J7XuWGcmUvdE/wCXHo7UjJI82K/c7RIXggmDfEib</w:t>
      </w:r>
    </w:p>
    <w:p>
      <w:pPr>
        <w:pStyle w:val="PreformattedText"/>
        <w:bidi w:val="0"/>
        <w:spacing w:before="0" w:after="0"/>
        <w:jc w:val="left"/>
        <w:rPr/>
      </w:pPr>
      <w:r>
        <w:rPr/>
        <w:t>tyK3GFwQ6HF8jODWYEohtUQT7PA9NybGNQ4MW+BKV9ewk0cTXggnFJS9wtIW1QnlfCYzla6f9Z63Ew</w:t>
      </w:r>
    </w:p>
    <w:p>
      <w:pPr>
        <w:pStyle w:val="PreformattedText"/>
        <w:bidi w:val="0"/>
        <w:spacing w:before="0" w:after="0"/>
        <w:jc w:val="left"/>
        <w:rPr/>
      </w:pPr>
      <w:r>
        <w:rPr/>
        <w:t>ngdSVNuxNR6Vm5J4b17C5dM+1MaGa8CttlIiOk/kzTMFO0iPbT+pvY39wRQbVYg5tc45GzmcsbbOXp</w:t>
      </w:r>
    </w:p>
    <w:p>
      <w:pPr>
        <w:pStyle w:val="PreformattedText"/>
        <w:bidi w:val="0"/>
        <w:spacing w:before="0" w:after="0"/>
        <w:jc w:val="left"/>
        <w:rPr/>
      </w:pPr>
      <w:r>
        <w:rPr/>
        <w:t>EejUMyFbAsjcv0o/JfgmDFpckrC/oEJWE18IkUtJLQugjhue44eW4kgSUdWRqw2ZQTpQiJvBFSNQhq</w:t>
      </w:r>
    </w:p>
    <w:p>
      <w:pPr>
        <w:pStyle w:val="PreformattedText"/>
        <w:bidi w:val="0"/>
        <w:spacing w:before="0" w:after="0"/>
        <w:jc w:val="left"/>
        <w:rPr/>
      </w:pPr>
      <w:r>
        <w:rPr/>
        <w:t>8QWHQggj0n0LqEjZ0BdxyGVGvLkkJtuBckk6pC63zwR27GerIk9hsIZLL46j5k8tEiFNZXPVDNkNU9</w:t>
      </w:r>
    </w:p>
    <w:p>
      <w:pPr>
        <w:pStyle w:val="PreformattedText"/>
        <w:bidi w:val="0"/>
        <w:spacing w:before="0" w:after="0"/>
        <w:jc w:val="left"/>
        <w:rPr/>
      </w:pPr>
      <w:r>
        <w:rPr/>
        <w:t>CONq2/K34Cm8QNPqhRkyyItNKnHVdB7e4iGLRCe49HhCOUf04HgNNrjBmfSGFhIgjaFFS/WBVPB5Fh</w:t>
      </w:r>
    </w:p>
    <w:p>
      <w:pPr>
        <w:pStyle w:val="PreformattedText"/>
        <w:bidi w:val="0"/>
        <w:spacing w:before="0" w:after="0"/>
        <w:jc w:val="left"/>
        <w:rPr/>
      </w:pPr>
      <w:r>
        <w:rPr/>
        <w:t>TJpt4RaG+wS4OROB0+osRwNUiSlGTfKWkQazeK2EpkhEhO3/WwLgW9aeUr5Em1Ki5lHDIabTVpwzYq</w:t>
      </w:r>
    </w:p>
    <w:p>
      <w:pPr>
        <w:pStyle w:val="PreformattedText"/>
        <w:bidi w:val="0"/>
        <w:spacing w:before="0" w:after="0"/>
        <w:jc w:val="left"/>
        <w:rPr/>
      </w:pPr>
      <w:r>
        <w:rPr/>
        <w:t>NsCxm31Mw6/SHeD5gbRFZEORt4CZLqydaYElO5Vc/aGTCqGZkf8AgjBznQ4S9CI1IyiJhIm18z2VcK</w:t>
      </w:r>
    </w:p>
    <w:p>
      <w:pPr>
        <w:pStyle w:val="PreformattedText"/>
        <w:bidi w:val="0"/>
        <w:spacing w:before="0" w:after="0"/>
        <w:jc w:val="left"/>
        <w:rPr/>
      </w:pPr>
      <w:r>
        <w:rPr/>
        <w:t>300NOihLscuX8ENHX0BrlMQm3nMLgXk45MtV3HTKWx0Cl7EJIf7WN3Lx2KaHP+RhqP8IIEmJMSYj9F</w:t>
      </w:r>
    </w:p>
    <w:p>
      <w:pPr>
        <w:pStyle w:val="PreformattedText"/>
        <w:bidi w:val="0"/>
        <w:spacing w:before="0" w:after="0"/>
        <w:jc w:val="left"/>
        <w:rPr/>
      </w:pPr>
      <w:r>
        <w:rPr/>
        <w:t>KL+gvaIXK94Ie3QiBtwR5kTPC0JuVey8rS2RRHgbhS06eTEkF1MStonuWvbkTh3/AENRI+hLdenQ59</w:t>
      </w:r>
    </w:p>
    <w:p>
      <w:pPr>
        <w:pStyle w:val="PreformattedText"/>
        <w:bidi w:val="0"/>
        <w:spacing w:before="0" w:after="0"/>
        <w:jc w:val="left"/>
        <w:rPr/>
      </w:pPr>
      <w:r>
        <w:rPr/>
        <w:t>ELP7QmieTGzZvLIMKOX6HQS2yjCuF+X3H4JlicwtSPvXDkk5a4DjMUIVshpPqKbVXLhIi8JbbjshsL</w:t>
      </w:r>
    </w:p>
    <w:p>
      <w:pPr>
        <w:pStyle w:val="PreformattedText"/>
        <w:bidi w:val="0"/>
        <w:spacing w:before="0" w:after="0"/>
        <w:jc w:val="left"/>
        <w:rPr/>
      </w:pPr>
      <w:r>
        <w:rPr/>
        <w:t>mU0n1IBfcCiX/WW72w5atwxiDVOmtfMIJGmnckXZYW+kCKzHDkRuZkYuqfyKPE8o9gxXlnkNBL9F2I</w:t>
      </w:r>
    </w:p>
    <w:p>
      <w:pPr>
        <w:pStyle w:val="PreformattedText"/>
        <w:bidi w:val="0"/>
        <w:spacing w:before="0" w:after="0"/>
        <w:jc w:val="left"/>
        <w:rPr/>
      </w:pPr>
      <w:r>
        <w:rPr/>
        <w:t>rMIxJs+f8ANY9ISITpglvajliRvfeSyfgZ0l9kYxpqHFM4SY6Fb6iNS5eRIeD30JSYbnQjgSJBLhns</w:t>
      </w:r>
    </w:p>
    <w:p>
      <w:pPr>
        <w:pStyle w:val="PreformattedText"/>
        <w:bidi w:val="0"/>
        <w:spacing w:before="0" w:after="0"/>
        <w:jc w:val="left"/>
        <w:rPr/>
      </w:pPr>
      <w:r>
        <w:rPr/>
        <w:t>Eh+QnQ2jBLND9GRL0IIphdaOjJ0HYjoJLmBDIIalENDQ0nmaJNwkw/ukuxEmyRprL+op4sepZltfcQ</w:t>
      </w:r>
    </w:p>
    <w:p>
      <w:pPr>
        <w:pStyle w:val="PreformattedText"/>
        <w:bidi w:val="0"/>
        <w:spacing w:before="0" w:after="0"/>
        <w:jc w:val="left"/>
        <w:rPr/>
      </w:pPr>
      <w:r>
        <w:rPr/>
        <w:t>utiHVjymLVSsMhpIVMdmTu/pM9x+sJvA11gtmPVKbaqdNs5ELfUnoUXSaMKs3np0HaWyUE5CNN1skS</w:t>
      </w:r>
    </w:p>
    <w:p>
      <w:pPr>
        <w:pStyle w:val="PreformattedText"/>
        <w:bidi w:val="0"/>
        <w:spacing w:before="0" w:after="0"/>
        <w:jc w:val="left"/>
        <w:rPr/>
      </w:pPr>
      <w:r>
        <w:rPr/>
        <w:t>fv0Fbng4vOSGC5M7HzsL+YOczNOzhc+4j0yo7Kv+u8MfUN7yA1pZRnnfeBGbjSduo1UmLW9DIkmBkT</w:t>
      </w:r>
    </w:p>
    <w:p>
      <w:pPr>
        <w:pStyle w:val="PreformattedText"/>
        <w:bidi w:val="0"/>
        <w:spacing w:before="0" w:after="0"/>
        <w:jc w:val="left"/>
        <w:rPr/>
      </w:pPr>
      <w:r>
        <w:rPr/>
        <w:t>pvd5ghp1k/1kdrFGXVCWSJzeyrTRXV2Ma+rtsjEOwqmz4l/lo8lei7FjpeScUN+BB4lApHDmhZEl6X</w:t>
      </w:r>
    </w:p>
    <w:p>
      <w:pPr>
        <w:pStyle w:val="PreformattedText"/>
        <w:bidi w:val="0"/>
        <w:spacing w:before="0" w:after="0"/>
        <w:jc w:val="left"/>
        <w:rPr/>
      </w:pPr>
      <w:r>
        <w:rPr/>
        <w:t>cVU7N46DQnKW2JtZLH5JiHl9SWJeggkhw1fJ1BWiG9EWNB2H0ieCHIrE7sodRdQkEkTAugXV6CTyWx</w:t>
      </w:r>
    </w:p>
    <w:p>
      <w:pPr>
        <w:pStyle w:val="PreformattedText"/>
        <w:bidi w:val="0"/>
        <w:spacing w:before="0" w:after="0"/>
        <w:jc w:val="left"/>
        <w:rPr/>
      </w:pPr>
      <w:r>
        <w:rPr/>
        <w:t>9hLDhZFDyqOpwIuPBQ6/gafcaepkhRAsRHIqyiBu41t4b69xI3f1JlqWBqaQpqn2MgSE9g6VInGUZo</w:t>
      </w:r>
    </w:p>
    <w:p>
      <w:pPr>
        <w:pStyle w:val="PreformattedText"/>
        <w:bidi w:val="0"/>
        <w:spacing w:before="0" w:after="0"/>
        <w:jc w:val="left"/>
        <w:rPr/>
      </w:pPr>
      <w:r>
        <w:rPr/>
        <w:t>VenTQ1BXo8+sdSR4QQWns+AkTGYzwKMSx7kKV9BaOmmN1LyK7uoJ5mCyxKE6qLUaZlsJRjHhGrEpuW</w:t>
      </w:r>
    </w:p>
    <w:p>
      <w:pPr>
        <w:pStyle w:val="PreformattedText"/>
        <w:bidi w:val="0"/>
        <w:spacing w:before="0" w:after="0"/>
        <w:jc w:val="left"/>
        <w:rPr/>
      </w:pPr>
      <w:r>
        <w:rPr/>
        <w:t>ZYuoj/ALC3MvhBth8Hy9qOwhYk8/KZ+wzglZaFsRscFwaI/MLNIm6WhHPzD92hpulhbLJesdWNgvCE</w:t>
      </w:r>
    </w:p>
    <w:p>
      <w:pPr>
        <w:pStyle w:val="PreformattedText"/>
        <w:bidi w:val="0"/>
        <w:spacing w:before="0" w:after="0"/>
        <w:jc w:val="left"/>
        <w:rPr/>
      </w:pPr>
      <w:r>
        <w:rPr/>
        <w:t>+yKV5RLGSheIQsyxibW/8p49OxQifRkpd9s7Gpq9HyPu/VsThOEOw6EW1bHJxraE1vwh7eYHCUZY+i</w:t>
      </w:r>
    </w:p>
    <w:p>
      <w:pPr>
        <w:pStyle w:val="PreformattedText"/>
        <w:bidi w:val="0"/>
        <w:spacing w:before="0" w:after="0"/>
        <w:jc w:val="left"/>
        <w:rPr/>
      </w:pPr>
      <w:r>
        <w:rPr/>
        <w:t>e4rwxMLSG3seBIjoJo4Rw9PWiHYaiSaEHPgUZ5EHRgXti2IWn5IYjuzBYo0Zn9ghhE9BJP2Gah0ZJo</w:t>
      </w:r>
    </w:p>
    <w:p>
      <w:pPr>
        <w:pStyle w:val="PreformattedText"/>
        <w:bidi w:val="0"/>
        <w:spacing w:before="0" w:after="0"/>
        <w:jc w:val="left"/>
        <w:rPr/>
      </w:pPr>
      <w:r>
        <w:rPr/>
        <w:t>yKYdKeW+5FXcuBqx54+qEqSWLccchOUlHr442R4c+idLOaZHHrUP12tfhdxv9KGlOrCh6dOEPZGU2N</w:t>
      </w:r>
    </w:p>
    <w:p>
      <w:pPr>
        <w:pStyle w:val="PreformattedText"/>
        <w:bidi w:val="0"/>
        <w:spacing w:before="0" w:after="0"/>
        <w:jc w:val="left"/>
        <w:rPr/>
      </w:pPr>
      <w:r>
        <w:rPr/>
        <w:t>ruPNjTS6iyaUiA4awyCIUpNvOeRuafEdYknXdT9QYf9iU9sQltCmYUYBR0uWxWkJCQOjndiKbpZ9hL</w:t>
      </w:r>
    </w:p>
    <w:p>
      <w:pPr>
        <w:pStyle w:val="PreformattedText"/>
        <w:bidi w:val="0"/>
        <w:spacing w:before="0" w:after="0"/>
        <w:jc w:val="left"/>
        <w:rPr/>
      </w:pPr>
      <w:r>
        <w:rPr/>
        <w:t>nZmOpihGTtJWjKhKc8CaUpxhDCG/jY+N7KSj3H/iat/4RU+jBjRsQIubkzMxm9DfOlQ6Xc3546jTUC</w:t>
      </w:r>
    </w:p>
    <w:p>
      <w:pPr>
        <w:pStyle w:val="PreformattedText"/>
        <w:bidi w:val="0"/>
        <w:spacing w:before="0" w:after="0"/>
        <w:jc w:val="left"/>
        <w:rPr/>
      </w:pPr>
      <w:r>
        <w:rPr/>
        <w:t>319FIFn2FJiR7IS2diqqyEftmWcLIEsbn0Qq+gl3C5CXlIgSCXfQQRyJV9kJavQ0RKc+C2oISizxwQ</w:t>
      </w:r>
    </w:p>
    <w:p>
      <w:pPr>
        <w:pStyle w:val="PreformattedText"/>
        <w:bidi w:val="0"/>
        <w:spacing w:before="0" w:after="0"/>
        <w:jc w:val="left"/>
        <w:rPr/>
      </w:pPr>
      <w:r>
        <w:rPr/>
        <w:t>vKka6QMkkSD555Eh9LHu412J+gf2MURc8EeROzn+pFHs4FAiab7DCh+SGT/glPon7GBJvkZh4wvREV</w:t>
      </w:r>
    </w:p>
    <w:p>
      <w:pPr>
        <w:pStyle w:val="PreformattedText"/>
        <w:bidi w:val="0"/>
        <w:spacing w:before="0" w:after="0"/>
        <w:jc w:val="left"/>
        <w:rPr/>
      </w:pPr>
      <w:r>
        <w:rPr/>
        <w:t>ksXZCOcCbTGNiY2u5JKTOmVGVaVbb2iOafdoeoN7/7KGGGjoWTqxPwMzOacNcdRmbVOlOn2M4IhKSn</w:t>
      </w:r>
    </w:p>
    <w:p>
      <w:pPr>
        <w:pStyle w:val="PreformattedText"/>
        <w:bidi w:val="0"/>
        <w:spacing w:before="0" w:after="0"/>
        <w:jc w:val="left"/>
        <w:rPr/>
      </w:pPr>
      <w:r>
        <w:rPr/>
        <w:t>CVd2OGVuhSpQda77i00/qJEmXjqI3Bu+sEEymPqNcF8kcX6xn08/4NJNEDrHpcobF8Clc3zwOSChLP</w:t>
      </w:r>
    </w:p>
    <w:p>
      <w:pPr>
        <w:pStyle w:val="PreformattedText"/>
        <w:bidi w:val="0"/>
        <w:spacing w:before="0" w:after="0"/>
        <w:jc w:val="left"/>
        <w:rPr/>
      </w:pPr>
      <w:r>
        <w:rPr/>
        <w:t>XuWEm5ElroLJEfOhpxE3CmxUoSIvuVsjUz36Ct4Owy2SmIoTwvReM2XsXkSbXuLwRlwhLSCtoXMI4a</w:t>
      </w:r>
    </w:p>
    <w:p>
      <w:pPr>
        <w:pStyle w:val="PreformattedText"/>
        <w:bidi w:val="0"/>
        <w:spacing w:before="0" w:after="0"/>
        <w:jc w:val="left"/>
        <w:rPr/>
      </w:pPr>
      <w:r>
        <w:rPr/>
        <w:t>F2JvSZqWJ/uzDHSRKloayIpX7BtsShoT0EUieKECNsHolnwxxsf4Eeaa20Kduf3kTlg+vaJb4PgU3R</w:t>
      </w:r>
    </w:p>
    <w:p>
      <w:pPr>
        <w:pStyle w:val="PreformattedText"/>
        <w:bidi w:val="0"/>
        <w:spacing w:before="0" w:after="0"/>
        <w:jc w:val="left"/>
        <w:rPr/>
      </w:pPr>
      <w:r>
        <w:rPr/>
        <w:t>aIKJiaRndi9V6JUhoYN6M47kjDSeiGp8nERnce4nJ3H+DBf9qucFC9XwRr4uoC1RJd45uhJfUgsm7d</w:t>
      </w:r>
    </w:p>
    <w:p>
      <w:pPr>
        <w:pStyle w:val="PreformattedText"/>
        <w:bidi w:val="0"/>
        <w:spacing w:before="0" w:after="0"/>
        <w:jc w:val="left"/>
        <w:rPr/>
      </w:pPr>
      <w:r>
        <w:rPr/>
        <w:t>BZSqt2DgZl4E5wbdtFHglay5JOQZwuAqp79/WiPVcT8eiJJEmUTMCETNEkUnejl47madcsSU4hCCui</w:t>
      </w:r>
    </w:p>
    <w:p>
      <w:pPr>
        <w:pStyle w:val="PreformattedText"/>
        <w:bidi w:val="0"/>
        <w:spacing w:before="0" w:after="0"/>
        <w:jc w:val="left"/>
        <w:rPr/>
      </w:pPr>
      <w:r>
        <w:rPr/>
        <w:t>BK3tiZJp7jtmiFZ7Gz45FOd6gRJm+moI5CUKiwRyLLhkNTtH0wXZ0IeJEkQ08IyJLmxS0NlLZVgjL5</w:t>
      </w:r>
    </w:p>
    <w:p>
      <w:pPr>
        <w:pStyle w:val="PreformattedText"/>
        <w:bidi w:val="0"/>
        <w:spacing w:before="0" w:after="0"/>
        <w:jc w:val="left"/>
        <w:rPr/>
      </w:pPr>
      <w:r>
        <w:rPr/>
        <w:t>Qo2qIfHo08aGnkaL2Pqdj9gUYlZSXq916QM6r2FmfsK4FR1PRlOeddDydhpMTcJc6IJdzn0g1mc8ES</w:t>
      </w:r>
    </w:p>
    <w:p>
      <w:pPr>
        <w:pStyle w:val="PreformattedText"/>
        <w:bidi w:val="0"/>
        <w:spacing w:before="0" w:after="0"/>
        <w:jc w:val="left"/>
        <w:rPr/>
      </w:pPr>
      <w:r>
        <w:rPr/>
        <w:t>qm20ZZ0TPQhcUJIrNsgcHSeZEhJNJ66rsOatRHJdhuaiXAuP2C3nvu8m+nuJit/c2EC3KGsxGIVd1B</w:t>
      </w:r>
    </w:p>
    <w:p>
      <w:pPr>
        <w:pStyle w:val="PreformattedText"/>
        <w:bidi w:val="0"/>
        <w:spacing w:before="0" w:after="0"/>
        <w:jc w:val="left"/>
        <w:rPr/>
      </w:pPr>
      <w:r>
        <w:rPr/>
        <w:t>k75E08NP/oXxDymtC8GE/TXmFx734GhPrI062SmFuux0TQ4D4WXwuRsJRcOwoIUlE/SWQE/TyVz/AI</w:t>
      </w:r>
    </w:p>
    <w:p>
      <w:pPr>
        <w:pStyle w:val="PreformattedText"/>
        <w:bidi w:val="0"/>
        <w:spacing w:before="0" w:after="0"/>
        <w:jc w:val="left"/>
        <w:rPr/>
      </w:pPr>
      <w:r>
        <w:rPr/>
        <w:t>L0rHron61BG3/Yy0gTYsKv5ZuxGEM1H3Em0xbygoSXlkE10ELH9jNtuhyR8GiXfuLXwRxBKCMElI1k</w:t>
      </w:r>
    </w:p>
    <w:p>
      <w:pPr>
        <w:pStyle w:val="PreformattedText"/>
        <w:bidi w:val="0"/>
        <w:spacing w:before="0" w:after="0"/>
        <w:jc w:val="left"/>
        <w:rPr/>
      </w:pPr>
      <w:r>
        <w:rPr/>
        <w:t>xyLJxsS0Q6x0OhJxsSvgSXGCEoEowv4KNZ6ELmepclCEunBgQdQZHo+vo7/BOmyfeMsdUplCig8/oN</w:t>
      </w:r>
    </w:p>
    <w:p>
      <w:pPr>
        <w:pStyle w:val="PreformattedText"/>
        <w:bidi w:val="0"/>
        <w:spacing w:before="0" w:after="0"/>
        <w:jc w:val="left"/>
        <w:rPr/>
      </w:pPr>
      <w:r>
        <w:rPr/>
        <w:t>Q6sbXghotLFNm2/YfkiKQF1KkbvM+i6kPTktvZED2EGqbXz6JClilTyIkZyxSQ5r5dSCZTRJFcESfQ</w:t>
      </w:r>
    </w:p>
    <w:p>
      <w:pPr>
        <w:pStyle w:val="PreformattedText"/>
        <w:bidi w:val="0"/>
        <w:spacing w:before="0" w:after="0"/>
        <w:jc w:val="left"/>
        <w:rPr/>
      </w:pPr>
      <w:r>
        <w:rPr/>
        <w:t>VkM9NFDZ85ZHx8n1I6+kBczcmJt6bOCHNmJ+OBr5hJAQrcUFsqTp/wAxV68yurbESlTahfcuw5LrsD</w:t>
      </w:r>
    </w:p>
    <w:p>
      <w:pPr>
        <w:pStyle w:val="PreformattedText"/>
        <w:bidi w:val="0"/>
        <w:spacing w:before="0" w:after="0"/>
        <w:jc w:val="left"/>
        <w:rPr/>
      </w:pPr>
      <w:r>
        <w:rPr/>
        <w:t>+gZG8D9yFGD3kcap0mosDOTEKl/uyZl/ToLdv+RbDMa/gvBrPqv0a9wuWODpz19ZJ9IZeyG8HyHJLy</w:t>
      </w:r>
    </w:p>
    <w:p>
      <w:pPr>
        <w:pStyle w:val="PreformattedText"/>
        <w:bidi w:val="0"/>
        <w:spacing w:before="0" w:after="0"/>
        <w:jc w:val="left"/>
        <w:rPr/>
      </w:pPr>
      <w:r>
        <w:rPr/>
        <w:t>YEy2TLUrsaqGcldBuh0NKLZKk0xobngN2klhkFDshzSjfA2KSX7YjSVpsesC4Epq/sOcsad0JhsRA5</w:t>
      </w:r>
    </w:p>
    <w:p>
      <w:pPr>
        <w:pStyle w:val="PreformattedText"/>
        <w:bidi w:val="0"/>
        <w:spacing w:before="0" w:after="0"/>
        <w:jc w:val="left"/>
        <w:rPr/>
      </w:pPr>
      <w:r>
        <w:rPr/>
        <w:t>L8mEKCXCl7J4o1fuiOtL5NnJ6CxvQ2i8CevePRy0IqjnS6CPI/3qOU2PGfTiDRppG3XoOU/X2FjpWZ</w:t>
      </w:r>
    </w:p>
    <w:p>
      <w:pPr>
        <w:pStyle w:val="PreformattedText"/>
        <w:bidi w:val="0"/>
        <w:spacing w:before="0" w:after="0"/>
        <w:jc w:val="left"/>
        <w:rPr/>
      </w:pPr>
      <w:r>
        <w:rPr/>
        <w:t>hJi2OV6SJ6exbmxNazJO5JRBHBLhWJFBdonj4Jun2BRgkRJTztvASQ6mq6dRIgpT3FDV6A2kbJNiIp</w:t>
      </w:r>
    </w:p>
    <w:p>
      <w:pPr>
        <w:pStyle w:val="PreformattedText"/>
        <w:bidi w:val="0"/>
        <w:spacing w:before="0" w:after="0"/>
        <w:jc w:val="left"/>
        <w:rPr/>
      </w:pPr>
      <w:r>
        <w:rPr/>
        <w:t>TL8bZ7WjwK4GdYEupLPAaxwZoiCatWT0F39PLoTDa2X/bmQUonSZT6nk3c4oxWpV/8hYFrx2JiEf0u</w:t>
      </w:r>
    </w:p>
    <w:p>
      <w:pPr>
        <w:pStyle w:val="PreformattedText"/>
        <w:bidi w:val="0"/>
        <w:spacing w:before="0" w:after="0"/>
        <w:jc w:val="left"/>
        <w:rPr/>
      </w:pPr>
      <w:r>
        <w:rPr/>
        <w:t>+xSX5R0crZA2ZSZmPwMmLf0jNxM1wZFhNEmFzodEkUVJQ6p47FGc12Jh0xIJBfPpP+fkjknikR6V5G</w:t>
      </w:r>
    </w:p>
    <w:p>
      <w:pPr>
        <w:pStyle w:val="PreformattedText"/>
        <w:bidi w:val="0"/>
        <w:spacing w:before="0" w:after="0"/>
        <w:jc w:val="left"/>
        <w:rPr/>
      </w:pPr>
      <w:r>
        <w:rPr/>
        <w:t>1CHdie94QhsicsxucCTChLsJMwlEmE30GqruB137CtrHdfkwppSuBq0lAuRcRNMM55okMZRFSIRFsi</w:t>
      </w:r>
    </w:p>
    <w:p>
      <w:pPr>
        <w:pStyle w:val="PreformattedText"/>
        <w:bidi w:val="0"/>
        <w:spacing w:before="0" w:after="0"/>
        <w:jc w:val="left"/>
        <w:rPr/>
      </w:pPr>
      <w:r>
        <w:rPr/>
        <w:t>LoEleK4JTn3JJ06CXH8HWSufyeLEpjgRORJNUSSxQpei+4ncSjM0PH2Njkfc5elq7Bdz+p6FAavQqf</w:t>
      </w:r>
    </w:p>
    <w:p>
      <w:pPr>
        <w:pStyle w:val="PreformattedText"/>
        <w:bidi w:val="0"/>
        <w:spacing w:before="0" w:after="0"/>
        <w:jc w:val="left"/>
        <w:rPr/>
      </w:pPr>
      <w:r>
        <w:rPr/>
        <w:t>RokTRfI30RLRIiSoJQkoViVlq4yMpJC+F8CjYDmb9ehhG1Cd9Q6TUJVfyS0M2v6Qmm5RtcR9CDjz+C</w:t>
      </w:r>
    </w:p>
    <w:p>
      <w:pPr>
        <w:pStyle w:val="PreformattedText"/>
        <w:bidi w:val="0"/>
        <w:spacing w:before="0" w:after="0"/>
        <w:jc w:val="left"/>
        <w:rPr/>
      </w:pPr>
      <w:r>
        <w:rPr/>
        <w:t>KQnjbE0vbBPBGX0kV7wcCdydSMqWTwJydMk4J6C3iyX1gnJwNTF1DCs4eCFJpnMw34D/AOMkowRS0n</w:t>
      </w:r>
    </w:p>
    <w:p>
      <w:pPr>
        <w:pStyle w:val="PreformattedText"/>
        <w:bidi w:val="0"/>
        <w:spacing w:before="0" w:after="0"/>
        <w:jc w:val="left"/>
        <w:rPr/>
      </w:pPr>
      <w:r>
        <w:rPr/>
        <w:t>zCTQptHyspcF4YWpn2YrcSky4TQzR3CVQkoz5IUnvf5GQb0ZRx3G3TLZUiiU18jsSxwS2tOxf+SKL9</w:t>
      </w:r>
    </w:p>
    <w:p>
      <w:pPr>
        <w:pStyle w:val="PreformattedText"/>
        <w:bidi w:val="0"/>
        <w:spacing w:before="0" w:after="0"/>
        <w:jc w:val="left"/>
        <w:rPr/>
      </w:pPr>
      <w:r>
        <w:rPr/>
        <w:t>JJ9Sabjp3EidEYQNLUqgm19mPRMSe3GBSsvgWbEhNJSL0XkshQtfECdTQqd+wlHyp77CSItPKj9Qkb</w:t>
      </w:r>
    </w:p>
    <w:p>
      <w:pPr>
        <w:pStyle w:val="PreformattedText"/>
        <w:bidi w:val="0"/>
        <w:spacing w:before="0" w:after="0"/>
        <w:jc w:val="left"/>
        <w:rPr/>
      </w:pPr>
      <w:r>
        <w:rPr/>
        <w:t>bnNx+SMKGxJv6Ejy+gkp3gUYjCwJEUoZbwiGEoX0LwvYdqZOmRungNj9aLj9hX7DYHtDfgdsWnOmO0</w:t>
      </w:r>
    </w:p>
    <w:p>
      <w:pPr>
        <w:pStyle w:val="PreformattedText"/>
        <w:bidi w:val="0"/>
        <w:spacing w:before="0" w:after="0"/>
        <w:jc w:val="left"/>
        <w:rPr/>
      </w:pPr>
      <w:r>
        <w:rPr/>
        <w:t>MfnddhiaNh+qFEFr0UZ9JbEulYuWTc6Kor3JNJpeRaFJytfgbVZN5Cg6DBO7D9jqyHKheUlcHQJ0a+</w:t>
      </w:r>
    </w:p>
    <w:p>
      <w:pPr>
        <w:pStyle w:val="PreformattedText"/>
        <w:bidi w:val="0"/>
        <w:spacing w:before="0" w:after="0"/>
        <w:jc w:val="left"/>
        <w:rPr/>
      </w:pPr>
      <w:r>
        <w:rPr/>
        <w:t>R2cUXt5K0LM2VJCW5n5N8mup2CxmmfByhTn0S0lkT6GCl9REvc8gk/kyjrmJP/AIj5LJou3UTKsLie</w:t>
      </w:r>
    </w:p>
    <w:p>
      <w:pPr>
        <w:pStyle w:val="PreformattedText"/>
        <w:bidi w:val="0"/>
        <w:spacing w:before="0" w:after="0"/>
        <w:jc w:val="left"/>
        <w:rPr/>
      </w:pPr>
      <w:r>
        <w:rPr/>
        <w:t>SKsYtJSn0uiRtTUyqsHWVCU3HT+RMw46FLSk9/wQbrTFZQxbiiFMNc1Q3mmmOyrWvwRyiw1Gf8YZHX</w:t>
      </w:r>
    </w:p>
    <w:p>
      <w:pPr>
        <w:pStyle w:val="PreformattedText"/>
        <w:bidi w:val="0"/>
        <w:spacing w:before="0" w:after="0"/>
        <w:jc w:val="left"/>
        <w:rPr/>
      </w:pPr>
      <w:r>
        <w:rPr/>
        <w:t>0j0VlSQHkmqLpJIk3ohOXQV4RqEKtq+CzF5FJLK7ckqGRcB2yKW4I6kuJnpBUU/caveGJihIw2NRvq</w:t>
      </w:r>
    </w:p>
    <w:p>
      <w:pPr>
        <w:pStyle w:val="PreformattedText"/>
        <w:bidi w:val="0"/>
        <w:spacing w:before="0" w:after="0"/>
        <w:jc w:val="left"/>
        <w:rPr/>
      </w:pPr>
      <w:r>
        <w:rPr/>
        <w:t>VRB/kJTceSoR2IWn5RVkLr3ER9wmrvuTWRVlvJFMccshtG3P1JdzD0Jy5EupQ+mPSqj3Kj4Ehlw/SC</w:t>
      </w:r>
    </w:p>
    <w:p>
      <w:pPr>
        <w:pStyle w:val="PreformattedText"/>
        <w:bidi w:val="0"/>
        <w:spacing w:before="0" w:after="0"/>
        <w:jc w:val="left"/>
        <w:rPr/>
      </w:pPr>
      <w:r>
        <w:rPr/>
        <w:t>PQy2WvSSUyBAjyJK2NtEoUV6F9Hk5PkVtVvQ01TQkLkkalx0bGhKn6BGrOiOmhaMihSTcmS5LOvcfU</w:t>
      </w:r>
    </w:p>
    <w:p>
      <w:pPr>
        <w:pStyle w:val="PreformattedText"/>
        <w:bidi w:val="0"/>
        <w:spacing w:before="0" w:after="0"/>
        <w:jc w:val="left"/>
        <w:rPr/>
      </w:pPr>
      <w:r>
        <w:rPr/>
        <w:t>P6mxNvdoxJXkiM1BTLNESse/o5yKDTFLQsNE9TESPuROAgvhn22GqIj9N0dv1f8AA61ExKUDlpbMqP</w:t>
      </w:r>
    </w:p>
    <w:p>
      <w:pPr>
        <w:pStyle w:val="PreformattedText"/>
        <w:bidi w:val="0"/>
        <w:spacing w:before="0" w:after="0"/>
        <w:jc w:val="left"/>
        <w:rPr/>
      </w:pPr>
      <w:r>
        <w:rPr/>
        <w:t>w4zC46GM1PVMhx+USxNxafZ3D+zWjkYy8lX8lMpYIJuJ3FeURTEcQNEThYfXuSyS3BKvSftI0NwZDd</w:t>
      </w:r>
    </w:p>
    <w:p>
      <w:pPr>
        <w:pStyle w:val="PreformattedText"/>
        <w:bidi w:val="0"/>
        <w:spacing w:before="0" w:after="0"/>
        <w:jc w:val="left"/>
        <w:rPr/>
      </w:pPr>
      <w:r>
        <w:rPr/>
        <w:t>M7fYTw/zc0UJTgbwTLfowaWMxXcm0YSKF+oXCxdbc9ykJ2xNMLQqIUyR0FpCS4FhFowwiU5OrJ0Qna</w:t>
      </w:r>
    </w:p>
    <w:p>
      <w:pPr>
        <w:pStyle w:val="PreformattedText"/>
        <w:bidi w:val="0"/>
        <w:spacing w:before="0" w:after="0"/>
        <w:jc w:val="left"/>
        <w:rPr/>
      </w:pPr>
      <w:r>
        <w:rPr/>
        <w:t>orEk9D7CaxP4H1bIeRTDn3Q4LajRLXIuw3z/A24Y0+xCQ49kW1E2RHcyvsRf3LtiJcXoksuheRVwIc</w:t>
      </w:r>
    </w:p>
    <w:p>
      <w:pPr>
        <w:pStyle w:val="PreformattedText"/>
        <w:bidi w:val="0"/>
        <w:spacing w:before="0" w:after="0"/>
        <w:jc w:val="left"/>
        <w:rPr/>
      </w:pPr>
      <w:r>
        <w:rPr/>
        <w:t>CDHzQ5WMRD5OL9DeBrEmFliV1IaVCZLTIuCNFr5f4I7HK6EPArlZFv7GJYm3DiFI4uxvyY8LRdKBpW</w:t>
      </w:r>
    </w:p>
    <w:p>
      <w:pPr>
        <w:pStyle w:val="PreformattedText"/>
        <w:bidi w:val="0"/>
        <w:spacing w:before="0" w:after="0"/>
        <w:jc w:val="left"/>
        <w:rPr/>
      </w:pPr>
      <w:r>
        <w:rPr/>
        <w:t>RVdiNtaIekXybcl3Y01OI9F7kRz6QzkmVHIpH0hcC7ie88r/gszqfgffJqnKYh2ttiJOOOBqnseebz</w:t>
      </w:r>
    </w:p>
    <w:p>
      <w:pPr>
        <w:pStyle w:val="PreformattedText"/>
        <w:bidi w:val="0"/>
        <w:spacing w:before="0" w:after="0"/>
        <w:jc w:val="left"/>
        <w:rPr/>
      </w:pPr>
      <w:r>
        <w:rPr/>
        <w:t>3lySm8Fcbnuh9DaDBlcooTPZoj6n4ZEQanD5G6pf2JMHgXUaGiRtvf8AnK2hensZPJhQWEOkJIrH1G</w:t>
      </w:r>
    </w:p>
    <w:p>
      <w:pPr>
        <w:pStyle w:val="PreformattedText"/>
        <w:bidi w:val="0"/>
        <w:spacing w:before="0" w:after="0"/>
        <w:jc w:val="left"/>
        <w:rPr/>
      </w:pPr>
      <w:r>
        <w:rPr/>
        <w:t>vRvErH7AvcdxZTeRNe06Ix4EmkVXCaFxPYdvtwXg/cTl40R0Cyz7ijsUnckGJaSklYtCbmkJsTP2G2</w:t>
      </w:r>
    </w:p>
    <w:p>
      <w:pPr>
        <w:pStyle w:val="PreformattedText"/>
        <w:bidi w:val="0"/>
        <w:spacing w:before="0" w:after="0"/>
        <w:jc w:val="left"/>
        <w:rPr/>
      </w:pPr>
      <w:r>
        <w:rPr/>
        <w:t>1yTKwZWsFxEjcT12cvZ2kb8nbwaoSbkjjkiRYydgiXWvsLVxlRP4Eln0PgFn7iCWGJJVNjVIVv3GrT</w:t>
      </w:r>
    </w:p>
    <w:p>
      <w:pPr>
        <w:pStyle w:val="PreformattedText"/>
        <w:bidi w:val="0"/>
        <w:spacing w:before="0" w:after="0"/>
        <w:jc w:val="left"/>
        <w:rPr/>
      </w:pPr>
      <w:r>
        <w:rPr/>
        <w:t>E6TAxt2JBpZDWqFHEijfYh3FgLvkW4ipdhBcuyNHA4tfI1kLaJPhyLG6IxVcs3yc2X7CWmvEFXgh3g</w:t>
      </w:r>
    </w:p>
    <w:p>
      <w:pPr>
        <w:pStyle w:val="PreformattedText"/>
        <w:bidi w:val="0"/>
        <w:spacing w:before="0" w:after="0"/>
        <w:jc w:val="left"/>
        <w:rPr/>
      </w:pPr>
      <w:r>
        <w:rPr/>
        <w:t>zQkpF3fQpK2D2HvA5aMkR+RXyQ8DIbT4PuKaoyehUej/AOC50Ick16i/olMLOXqdFRY0v5hgd+z+6i</w:t>
      </w:r>
    </w:p>
    <w:p>
      <w:pPr>
        <w:pStyle w:val="PreformattedText"/>
        <w:bidi w:val="0"/>
        <w:spacing w:before="0" w:after="0"/>
        <w:jc w:val="left"/>
        <w:rPr/>
      </w:pPr>
      <w:r>
        <w:rPr/>
        <w:t>jO5U8qddhmVC+TsTaPD+pHquP4NyeExsbinRC0zuRHUhEf4wUUQS46ZEnJIc+JyTxEJkH6oSIX1nHQ</w:t>
      </w:r>
    </w:p>
    <w:p>
      <w:pPr>
        <w:pStyle w:val="PreformattedText"/>
        <w:bidi w:val="0"/>
        <w:spacing w:before="0" w:after="0"/>
        <w:jc w:val="left"/>
        <w:rPr/>
      </w:pPr>
      <w:r>
        <w:rPr/>
        <w:t>l+4lk5zJBTKZScMUqgtwyGrJ5ddinXqWxAu38nETAu6PsDi+5ETolUL6EGVlDeIeCZTotQtl7eDWg3</w:t>
      </w:r>
    </w:p>
    <w:p>
      <w:pPr>
        <w:pStyle w:val="PreformattedText"/>
        <w:bidi w:val="0"/>
        <w:spacing w:before="0" w:after="0"/>
        <w:jc w:val="left"/>
        <w:rPr/>
      </w:pPr>
      <w:r>
        <w:rPr/>
        <w:t>R20N0NvBMb+BqG1QsK/kjNjxJKmYuRO+SLwiqfqkiz8GjFCWe4mmu/oXmdeigue+hLXuNfQidFLyZe</w:t>
      </w:r>
    </w:p>
    <w:p>
      <w:pPr>
        <w:pStyle w:val="PreformattedText"/>
        <w:bidi w:val="0"/>
        <w:spacing w:before="0" w:after="0"/>
        <w:jc w:val="left"/>
        <w:rPr/>
      </w:pPr>
      <w:r>
        <w:rPr/>
        <w:t>bIl9jRj2KKuYkXbJJUdSZ+xGewwics2FGzn6iaq9kNlaJyQ4kutn0NHiRLMB/KJNJODjFHSaZgTt2d</w:t>
      </w:r>
    </w:p>
    <w:p>
      <w:pPr>
        <w:pStyle w:val="PreformattedText"/>
        <w:bidi w:val="0"/>
        <w:spacing w:before="0" w:after="0"/>
        <w:jc w:val="left"/>
        <w:rPr/>
      </w:pPr>
      <w:r>
        <w:rPr/>
        <w:t>6OrIMn1NTIyfhxIv2RMsv+CvalXrMmzBlTY9bdpusT0jkbGrif0Y5GkpeGBqIeU/3Y4L5Xz3GssjFs</w:t>
      </w:r>
    </w:p>
    <w:p>
      <w:pPr>
        <w:pStyle w:val="PreformattedText"/>
        <w:bidi w:val="0"/>
        <w:spacing w:before="0" w:after="0"/>
        <w:jc w:val="left"/>
        <w:rPr/>
      </w:pPr>
      <w:r>
        <w:rPr/>
        <w:t>tp/CkhppEMsshmhEEGhKSPQsCYaMuhdEwwEGikwLfyJO/k6/I5Z1CeTODqE0uwojM9BZC6FkXCEfwO</w:t>
      </w:r>
    </w:p>
    <w:p>
      <w:pPr>
        <w:pStyle w:val="PreformattedText"/>
        <w:bidi w:val="0"/>
        <w:spacing w:before="0" w:after="0"/>
        <w:jc w:val="left"/>
        <w:rPr/>
      </w:pPr>
      <w:r>
        <w:rPr/>
        <w:t>T4IXBmaLebG7j6Dh8EFOB7smSpIYeTnjod57Et3Ho1KVdj5QRKrBtCG16HE/YgrYoXqSISlKifgwGj</w:t>
      </w:r>
    </w:p>
    <w:p>
      <w:pPr>
        <w:pStyle w:val="PreformattedText"/>
        <w:bidi w:val="0"/>
        <w:spacing w:before="0" w:after="0"/>
        <w:jc w:val="left"/>
        <w:rPr/>
      </w:pPr>
      <w:r>
        <w:rPr/>
        <w:t>KlH9DrNQJZ6G8IbWOvoe5gcJO4uT2CqyUZiXOyzZh1wO5T7dzTvQlmu8HRCpnwhJ79ibWfI7zvZaYq</w:t>
      </w:r>
    </w:p>
    <w:p>
      <w:pPr>
        <w:pStyle w:val="PreformattedText"/>
        <w:bidi w:val="0"/>
        <w:spacing w:before="0" w:after="0"/>
        <w:jc w:val="left"/>
        <w:rPr/>
      </w:pPr>
      <w:r>
        <w:rPr/>
        <w:t>xrDosieBNZmDKsj7fyOU6HuqZ3c8my6D4NYPHYc5EREL3PH9kZoltYPrwVoWGxjIwT7iuJMopRqz7h</w:t>
      </w:r>
    </w:p>
    <w:p>
      <w:pPr>
        <w:pStyle w:val="PreformattedText"/>
        <w:bidi w:val="0"/>
        <w:spacing w:before="0" w:after="0"/>
        <w:jc w:val="left"/>
        <w:rPr/>
      </w:pPr>
      <w:r>
        <w:rPr/>
        <w:t>Ln/72dP5n2JJa+cSZOR/QgmNaFCk7b+f5G1HEqnPD5Ikx7DSXVVtNClNZm+hatCelhe/YcPr9TuwdK</w:t>
      </w:r>
    </w:p>
    <w:p>
      <w:pPr>
        <w:pStyle w:val="PreformattedText"/>
        <w:bidi w:val="0"/>
        <w:spacing w:before="0" w:after="0"/>
        <w:jc w:val="left"/>
        <w:rPr/>
      </w:pPr>
      <w:r>
        <w:rPr/>
        <w:t>0W9CeqL49PBH+IyJgZsZtZ8kajk+Ba/rFrGSFJyRJpdhPmR9oqi9ENZVCduyasaMD6GKJUPqKncGRP</w:t>
      </w:r>
    </w:p>
    <w:p>
      <w:pPr>
        <w:pStyle w:val="PreformattedText"/>
        <w:bidi w:val="0"/>
        <w:spacing w:before="0" w:after="0"/>
        <w:jc w:val="left"/>
        <w:rPr/>
      </w:pPr>
      <w:r>
        <w:rPr/>
        <w:t>gdORQ3+BePYnDGybseNzI1UzXUXi+pzAiVwshprY3OegxByoMPWRy5bwRUyp6mcfvQhcu+B5tHgRzl</w:t>
      </w:r>
    </w:p>
    <w:p>
      <w:pPr>
        <w:pStyle w:val="PreformattedText"/>
        <w:bidi w:val="0"/>
        <w:spacing w:before="0" w:after="0"/>
        <w:jc w:val="left"/>
        <w:rPr/>
      </w:pPr>
      <w:r>
        <w:rPr/>
        <w:t>ClOELTykcRAkO9Gpxingznj5E7PY+TUlTMz2P3sUtWYJ4a7EviowYfUXEfqKU9/cSTzZKfoifk3krB</w:t>
      </w:r>
    </w:p>
    <w:p>
      <w:pPr>
        <w:pStyle w:val="PreformattedText"/>
        <w:bidi w:val="0"/>
        <w:spacing w:before="0" w:after="0"/>
        <w:jc w:val="left"/>
        <w:rPr/>
      </w:pPr>
      <w:r>
        <w:rPr/>
        <w:t>dXgts/UKDXsMpT0tDJN8CnJE3MWhuXCmhLR1Zoak0KYtyIhdjvHXqQvcLuFj6ixm+eRKdmN+5GSYyz</w:t>
      </w:r>
    </w:p>
    <w:p>
      <w:pPr>
        <w:pStyle w:val="PreformattedText"/>
        <w:bidi w:val="0"/>
        <w:spacing w:before="0" w:after="0"/>
        <w:jc w:val="left"/>
        <w:rPr/>
      </w:pPr>
      <w:r>
        <w:rPr/>
        <w:t>bfOT7ux4KK3Q3sy/JTixcM7iOV4kNClmnIlx/8/QEf5xp/AGjIoxf3p/bj7B8aH1gfsiCDa28onHZr</w:t>
      </w:r>
    </w:p>
    <w:p>
      <w:pPr>
        <w:pStyle w:val="PreformattedText"/>
        <w:bidi w:val="0"/>
        <w:spacing w:before="0" w:after="0"/>
        <w:jc w:val="left"/>
        <w:rPr/>
      </w:pPr>
      <w:r>
        <w:rPr/>
        <w:t>8ELfusijKRuuQ3bE9v7/AMRCksWJx3G/YPUfA59MkEet+qRYKm5FmWLePAsfcqTj9gSa3IrjPOTcoa</w:t>
      </w:r>
    </w:p>
    <w:p>
      <w:pPr>
        <w:pStyle w:val="PreformattedText"/>
        <w:bidi w:val="0"/>
        <w:spacing w:before="0" w:after="0"/>
        <w:jc w:val="left"/>
        <w:rPr/>
      </w:pPr>
      <w:r>
        <w:rPr/>
        <w:t>w+1mQmu3JCHLD9yJDU6EoPuNuELsHsJMUJCj4IJpNfcSnER6MmMplKe4rwWi7k8D4DwUtSJvGDwyyE</w:t>
      </w:r>
    </w:p>
    <w:p>
      <w:pPr>
        <w:pStyle w:val="PreformattedText"/>
        <w:bidi w:val="0"/>
        <w:spacing w:before="0" w:after="0"/>
        <w:jc w:val="left"/>
        <w:rPr/>
      </w:pPr>
      <w:r>
        <w:rPr/>
        <w:t>skZkanJ2xgiMfIl/QVsfkpL4Y25gVZb6HyCuEkWREplNWi4MDsFL7lvY+hCQqmhfUhmFvAkZEhy9GF</w:t>
      </w:r>
    </w:p>
    <w:p>
      <w:pPr>
        <w:pStyle w:val="PreformattedText"/>
        <w:bidi w:val="0"/>
        <w:spacing w:before="0" w:after="0"/>
        <w:jc w:val="left"/>
        <w:rPr/>
      </w:pPr>
      <w:r>
        <w:rPr/>
        <w:t>eRxK+ok1aRDoFKoEnZpwLDZAE8I+flm19h7ejv8jcxyLMDRufsOIyXoR37mmvBZak/tInWDeZP2Tlr</w:t>
      </w:r>
    </w:p>
    <w:p>
      <w:pPr>
        <w:pStyle w:val="PreformattedText"/>
        <w:bidi w:val="0"/>
        <w:spacing w:before="0" w:after="0"/>
        <w:jc w:val="left"/>
        <w:rPr/>
      </w:pPr>
      <w:r>
        <w:rPr/>
        <w:t>PUofWDsNpnkXBZXBXcicuRdXv2OWWSkbWdDxfH+z5vHB9PNmIfYXoSfr2+mkwzuFdbE78CJWfcNlgd</w:t>
      </w:r>
    </w:p>
    <w:p>
      <w:pPr>
        <w:pStyle w:val="PreformattedText"/>
        <w:bidi w:val="0"/>
        <w:spacing w:before="0" w:after="0"/>
        <w:jc w:val="left"/>
        <w:rPr/>
      </w:pPr>
      <w:r>
        <w:rPr/>
        <w:t>L3WyUTLfk6mVYxEuyHzgXoN33FsS11EsNzcP7DTspoTbiVzgsIlWV+Bc213CZJNX7kZue5c4T1SG7I</w:t>
      </w:r>
    </w:p>
    <w:p>
      <w:pPr>
        <w:pStyle w:val="PreformattedText"/>
        <w:bidi w:val="0"/>
        <w:spacing w:before="0" w:after="0"/>
        <w:jc w:val="left"/>
        <w:rPr/>
      </w:pPr>
      <w:r>
        <w:rPr/>
        <w:t>PuYPJZZYk7v0JNi4CPqIIKoI/rgu4zOCbsi4JL2sbNtSFMSlBE2YMa0Gk8GnXkccndcbIan6onol2w</w:t>
      </w:r>
    </w:p>
    <w:p>
      <w:pPr>
        <w:pStyle w:val="PreformattedText"/>
        <w:bidi w:val="0"/>
        <w:spacing w:before="0" w:after="0"/>
        <w:jc w:val="left"/>
        <w:rPr/>
      </w:pPr>
      <w:r>
        <w:rPr/>
        <w:t>UtV3I2VWmeRFhpTOZFHIyuJgj9Rzj7ifNET1IfbsZy6XI5ZnqRa9n8mNORu4fyb57lQROBaMj+OhjK</w:t>
      </w:r>
    </w:p>
    <w:p>
      <w:pPr>
        <w:pStyle w:val="PreformattedText"/>
        <w:bidi w:val="0"/>
        <w:spacing w:before="0" w:after="0"/>
        <w:jc w:val="left"/>
        <w:rPr/>
      </w:pPr>
      <w:r>
        <w:rPr/>
        <w:t>REsm6/exNxFEPj3Iw01fPBAgXdhQUChIJ5llH1IuIEVhLuKkL6kLKmYHX8HId7Zc/Ympasa6CxHyRy</w:t>
      </w:r>
    </w:p>
    <w:p>
      <w:pPr>
        <w:pStyle w:val="PreformattedText"/>
        <w:bidi w:val="0"/>
        <w:spacing w:before="0" w:after="0"/>
        <w:jc w:val="left"/>
        <w:rPr/>
      </w:pPr>
      <w:r>
        <w:rPr/>
        <w:t>JeZYk8DyEnmxR2G4ILh/L8DROnJRiSjgl9Q1MvkabnZD847jnnRab6B5pUzHXAm24GlvqZU1+RVk4E</w:t>
      </w:r>
    </w:p>
    <w:p>
      <w:pPr>
        <w:pStyle w:val="PreformattedText"/>
        <w:bidi w:val="0"/>
        <w:spacing w:before="0" w:after="0"/>
        <w:jc w:val="left"/>
        <w:rPr/>
      </w:pPr>
      <w:r>
        <w:rPr/>
        <w:t>1tGRxyaRHQXzJz1+Rxc1PBaNfcrEnfgriSBffqRTexO2YpY8voOln/TOwTxZiVs6uNmnHxUkpu5yZT</w:t>
      </w:r>
    </w:p>
    <w:p>
      <w:pPr>
        <w:pStyle w:val="PreformattedText"/>
        <w:bidi w:val="0"/>
        <w:spacing w:before="0" w:after="0"/>
        <w:jc w:val="left"/>
        <w:rPr/>
      </w:pPr>
      <w:r>
        <w:rPr/>
        <w:t>OJMseH3J+g6PsPwJbikPXwh9xZoU/A4M5sVwT1GqFXKNq7EdZ7IgTzROGUt7bqEeUCjhXEOWXYY1J5</w:t>
      </w:r>
    </w:p>
    <w:p>
      <w:pPr>
        <w:pStyle w:val="PreformattedText"/>
        <w:bidi w:val="0"/>
        <w:spacing w:before="0" w:after="0"/>
        <w:jc w:val="left"/>
        <w:rPr/>
      </w:pPr>
      <w:r>
        <w:rPr/>
        <w:t>WeUJ75rY6OUo6ptPoQElTb10PhjXbCa95IzZDbg6H0x1LJkjoSLLEm1EfwUfElSyN2JVRh0MyidfUv</w:t>
      </w:r>
    </w:p>
    <w:p>
      <w:pPr>
        <w:pStyle w:val="PreformattedText"/>
        <w:bidi w:val="0"/>
        <w:spacing w:before="0" w:after="0"/>
        <w:jc w:val="left"/>
        <w:rPr/>
      </w:pPr>
      <w:r>
        <w:rPr/>
        <w:t>GhS6yUlsrMrgwrCGnx2F7TAOyL4fclcLshKawxidPDMs0xHJtrszY4JQrIopUYliaRUzGOpWP7I+Bc</w:t>
      </w:r>
    </w:p>
    <w:p>
      <w:pPr>
        <w:pStyle w:val="PreformattedText"/>
        <w:bidi w:val="0"/>
        <w:spacing w:before="0" w:after="0"/>
        <w:jc w:val="left"/>
        <w:rPr/>
      </w:pPr>
      <w:r>
        <w:rPr/>
        <w:t>xOieR9SJKV00R4FmsG8I2W+B+C8R2FB9SVxrJannoSicfY04xI6ygs1rGyQlpEHRXcRRHaceB8DKkk</w:t>
      </w:r>
    </w:p>
    <w:p>
      <w:pPr>
        <w:pStyle w:val="PreformattedText"/>
        <w:bidi w:val="0"/>
        <w:spacing w:before="0" w:after="0"/>
        <w:jc w:val="left"/>
        <w:rPr/>
      </w:pPr>
      <w:r>
        <w:rPr/>
        <w:t>SJkPfXBaFLC2SalCXS1oXDg4CIqDv2EutC4knLYm9tGbkSrs5w0QjaOhgl5Iy2LV4GtrA4eTgNTqLR</w:t>
      </w:r>
    </w:p>
    <w:p>
      <w:pPr>
        <w:pStyle w:val="PreformattedText"/>
        <w:bidi w:val="0"/>
        <w:spacing w:before="0" w:after="0"/>
        <w:jc w:val="left"/>
        <w:rPr/>
      </w:pPr>
      <w:r>
        <w:rPr/>
        <w:t>lzkblijje9CLMU01JEo+TwX+SjzR7ocGZSyNJza8kK+w+ZG3oTqvb07CmcrucRszyK8LsKpk+IYVNj</w:t>
      </w:r>
    </w:p>
    <w:p>
      <w:pPr>
        <w:pStyle w:val="PreformattedText"/>
        <w:bidi w:val="0"/>
        <w:spacing w:before="0" w:after="0"/>
        <w:jc w:val="left"/>
        <w:rPr/>
      </w:pPr>
      <w:r>
        <w:rPr/>
        <w:t>5ZUvP+CKVnVwSifhs+/AvhwJ6bsaIeZPgblSXqyZeRx+Bjv8ju5j02exan6CS38DdD2Nx7CXQKLOMo</w:t>
      </w:r>
    </w:p>
    <w:p>
      <w:pPr>
        <w:pStyle w:val="PreformattedText"/>
        <w:bidi w:val="0"/>
        <w:spacing w:before="0" w:after="0"/>
        <w:jc w:val="left"/>
        <w:rPr/>
      </w:pPr>
      <w:r>
        <w:rPr/>
        <w:t>3KtL0cPbsjqSk8DjTKMZ7HQnkaM6XOCgr+SZOQuHkzptC2q5zQq7vgf4Lx6KnJHQwJDrokyiv4IHVj</w:t>
      </w:r>
    </w:p>
    <w:p>
      <w:pPr>
        <w:pStyle w:val="PreformattedText"/>
        <w:bidi w:val="0"/>
        <w:spacing w:before="0" w:after="0"/>
        <w:jc w:val="left"/>
        <w:rPr/>
      </w:pPr>
      <w:r>
        <w:rPr/>
        <w:t>uTsMirVfQ25Y3uM4z4I7Ut22VrK25TLYVLCP5BT06Cd42UinM5HZEt4JivYy4W7Kbx7Fr1EmyTLHAh</w:t>
      </w:r>
    </w:p>
    <w:p>
      <w:pPr>
        <w:pStyle w:val="PreformattedText"/>
        <w:bidi w:val="0"/>
        <w:spacing w:before="0" w:after="0"/>
        <w:jc w:val="left"/>
        <w:rPr/>
      </w:pPr>
      <w:r>
        <w:rPr/>
        <w:t>PexUr4EqSlwU6XRPhCXLPIq3gVKwJRwQuFgVpTTRD+xSaXD5PCElDOxiYW9EPCyQ5UKynvJSX7XoaE</w:t>
      </w:r>
    </w:p>
    <w:p>
      <w:pPr>
        <w:pStyle w:val="PreformattedText"/>
        <w:bidi w:val="0"/>
        <w:spacing w:before="0" w:after="0"/>
        <w:jc w:val="left"/>
        <w:rPr/>
      </w:pPr>
      <w:r>
        <w:rPr/>
        <w:t>3dCVuaOb1ZOYGNfA+dx6HNEBWqeCB0k8NkCWDQwsGY44ITsSaX3J69iNifUqV3PsNUcsnJ+Rkh+4E9</w:t>
      </w:r>
    </w:p>
    <w:p>
      <w:pPr>
        <w:pStyle w:val="PreformattedText"/>
        <w:bidi w:val="0"/>
        <w:spacing w:before="0" w:after="0"/>
        <w:jc w:val="left"/>
        <w:rPr/>
      </w:pPr>
      <w:r>
        <w:rPr/>
        <w:t>bPJxgfyXnizmr6j6hNDtpfPIui6F3xJN9Ts45VmGa0eSz3zAumxPleCVX2HdRpUfPUc8sSnHPwKv36</w:t>
      </w:r>
    </w:p>
    <w:p>
      <w:pPr>
        <w:pStyle w:val="PreformattedText"/>
        <w:bidi w:val="0"/>
        <w:spacing w:before="0" w:after="0"/>
        <w:jc w:val="left"/>
        <w:rPr/>
      </w:pPr>
      <w:r>
        <w:rPr/>
        <w:t>nVLA5rXpn2JU5J6k1nZ44tb0YI6ePTwTLkm0rkyHMt6sWBORcNsS3KzGhynfgtvDkWRPFiZGarQqYI</w:t>
      </w:r>
    </w:p>
    <w:p>
      <w:pPr>
        <w:pStyle w:val="PreformattedText"/>
        <w:bidi w:val="0"/>
        <w:spacing w:before="0" w:after="0"/>
        <w:jc w:val="left"/>
        <w:rPr/>
      </w:pPr>
      <w:r>
        <w:rPr/>
        <w:t>yTfYXYw1gy+CGRj6CScRyPYr7DpGG8SX7kLt1IxIrk5TZy0d+DJjuXY499Ft2pEQpCR+/Umpip4/Ah</w:t>
      </w:r>
    </w:p>
    <w:p>
      <w:pPr>
        <w:pStyle w:val="PreformattedText"/>
        <w:bidi w:val="0"/>
        <w:spacing w:before="0" w:after="0"/>
        <w:jc w:val="left"/>
        <w:rPr/>
      </w:pPr>
      <w:r>
        <w:rPr/>
        <w:t>O1+n0JNGqcmvN0OBI2ImuDNXQlSW94WRyOYL4QhsSXAlgSymzE2XQurKX0HEYNssSfYlMdcCc6dCON</w:t>
      </w:r>
    </w:p>
    <w:p>
      <w:pPr>
        <w:pStyle w:val="PreformattedText"/>
        <w:bidi w:val="0"/>
        <w:spacing w:before="0" w:after="0"/>
        <w:jc w:val="left"/>
        <w:rPr/>
      </w:pPr>
      <w:r>
        <w:rPr/>
        <w:t>NCU1P3IHr3E21+C4x2EzoU9eKFeoKYwcGhUS2NYq+RXKbn7i78injO1yJeIFAKyG7Evc9g5it1MOp4</w:t>
      </w:r>
    </w:p>
    <w:p>
      <w:pPr>
        <w:pStyle w:val="PreformattedText"/>
        <w:bidi w:val="0"/>
        <w:spacing w:before="0" w:after="0"/>
        <w:jc w:val="left"/>
        <w:rPr/>
      </w:pPr>
      <w:r>
        <w:rPr/>
        <w:t>IGkm9iIbtkQm3kwmiIwcjk70btWhqfIkb4GoTcYZcl6BDrEDFlMTMw8nV0MJeWJOI2W1HvJfBC18jw</w:t>
      </w:r>
    </w:p>
    <w:p>
      <w:pPr>
        <w:pStyle w:val="PreformattedText"/>
        <w:bidi w:val="0"/>
        <w:spacing w:before="0" w:after="0"/>
        <w:jc w:val="left"/>
        <w:rPr/>
      </w:pPr>
      <w:r>
        <w:rPr/>
        <w:t>9CnsLC6UKWlOyIppsStVQ5XUfecCObRIi7pBKUhdSh0di/OCLzHQiK/UJtQareRpwx2lX8Mz9Qo29C</w:t>
      </w:r>
    </w:p>
    <w:p>
      <w:pPr>
        <w:pStyle w:val="PreformattedText"/>
        <w:bidi w:val="0"/>
        <w:spacing w:before="0" w:after="0"/>
        <w:jc w:val="left"/>
        <w:rPr/>
      </w:pPr>
      <w:r>
        <w:rPr/>
        <w:t>duVKdUdfpktX8E4jHBMQs9X6LehDtp7ycuC5z4HVv+jf3Jc/gx3G7dZInSIlPAuwux4uKMFQRIr4zs</w:t>
      </w:r>
    </w:p>
    <w:p>
      <w:pPr>
        <w:pStyle w:val="PreformattedText"/>
        <w:bidi w:val="0"/>
        <w:spacing w:before="0" w:after="0"/>
        <w:jc w:val="left"/>
        <w:rPr/>
      </w:pPr>
      <w:r>
        <w:rPr/>
        <w:t>VNiYLyyzLY3IpHJOBNJ4FU9SBDNFI37kSTH1Ja3Z4KN3kijwfsDS5r0+hzcSOSY2VycGhHvJCuhPrQ</w:t>
      </w:r>
    </w:p>
    <w:p>
      <w:pPr>
        <w:pStyle w:val="PreformattedText"/>
        <w:bidi w:val="0"/>
        <w:spacing w:before="0" w:after="0"/>
        <w:jc w:val="left"/>
        <w:rPr/>
      </w:pPr>
      <w:r>
        <w:rPr/>
        <w:t>/ZaPoQRZhMD0TIElC8CTy2ghJuV1KjZr6EVFLg0Ue4+oqEqmdMEJMSJW+xOagxsUvcnYVxPApSJfUS</w:t>
      </w:r>
    </w:p>
    <w:p>
      <w:pPr>
        <w:pStyle w:val="PreformattedText"/>
        <w:bidi w:val="0"/>
        <w:spacing w:before="0" w:after="0"/>
        <w:jc w:val="left"/>
        <w:rPr/>
      </w:pPr>
      <w:r>
        <w:rPr/>
        <w:t>6SciQodQJvYVx3NWr5BiWTvVEbTjoRi5IxDO0+DaUf0FjnkjOnAoSfT56i7dhLGIMlY3UbEhWvPQU3</w:t>
      </w:r>
    </w:p>
    <w:p>
      <w:pPr>
        <w:pStyle w:val="PreformattedText"/>
        <w:bidi w:val="0"/>
        <w:spacing w:before="0" w:after="0"/>
        <w:jc w:val="left"/>
        <w:rPr/>
      </w:pPr>
      <w:r>
        <w:rPr/>
        <w:t>wJz26wRkWaHYjcQPd7kaxUE2PGS6gwXy2Q1vqTEvZOeUPS9jiy9JkpPPUhqKG6gpP1QrQ4cwLCMFRH</w:t>
      </w:r>
    </w:p>
    <w:p>
      <w:pPr>
        <w:pStyle w:val="PreformattedText"/>
        <w:bidi w:val="0"/>
        <w:spacing w:before="0" w:after="0"/>
        <w:jc w:val="left"/>
        <w:rPr/>
      </w:pPr>
      <w:r>
        <w:rPr/>
        <w:t>MpfGPKGvAnSVoatYJb9hX93X0Rc+IFMPr8C1gV8C3LKfuBrzj9QNp2LbfUyBfvAqiGK9MmePwOlGyU</w:t>
      </w:r>
    </w:p>
    <w:p>
      <w:pPr>
        <w:pStyle w:val="PreformattedText"/>
        <w:bidi w:val="0"/>
        <w:spacing w:before="0" w:after="0"/>
        <w:jc w:val="left"/>
        <w:rPr/>
      </w:pPr>
      <w:r>
        <w:rPr/>
        <w:t>8CeiL/AAViTT0UwJPHJEIwyDhS0iXQX70IhPWyc/JrEdSiQnS44KqVs5uhwiZTE6X5KniC6ZayVAkt</w:t>
      </w:r>
    </w:p>
    <w:p>
      <w:pPr>
        <w:pStyle w:val="PreformattedText"/>
        <w:bidi w:val="0"/>
        <w:spacing w:before="0" w:after="0"/>
        <w:jc w:val="left"/>
        <w:rPr/>
      </w:pPr>
      <w:r>
        <w:rPr/>
        <w:t>tfqOV+shoed6oRguqn1JjROAZLfMkid4kXUasoTTwT0o1bJQlNDSRNDUSnmSXkVPufrqKmTDF/RuSI</w:t>
      </w:r>
    </w:p>
    <w:p>
      <w:pPr>
        <w:pStyle w:val="PreformattedText"/>
        <w:bidi w:val="0"/>
        <w:spacing w:before="0" w:after="0"/>
        <w:jc w:val="left"/>
        <w:rPr/>
      </w:pPr>
      <w:r>
        <w:rPr/>
        <w:t>XB3GdB5lGpMvQl3F1O9BPUSuJHRM1mjnoVLgbdBmMK4IprKJ4wbJ7k8Ca9zuG+jvBbeSinI05LyczY</w:t>
      </w:r>
    </w:p>
    <w:p>
      <w:pPr>
        <w:pStyle w:val="PreformattedText"/>
        <w:bidi w:val="0"/>
        <w:spacing w:before="0" w:after="0"/>
        <w:jc w:val="left"/>
        <w:rPr/>
      </w:pPr>
      <w:r>
        <w:rPr/>
        <w:t>+AomThCdNCw0y+Y7HPQinBG/k20JUseCRn/EYskgcNTzycPqKnXOSuBXcElypHJdGWNn9hTeBPr5FF</w:t>
      </w:r>
    </w:p>
    <w:p>
      <w:pPr>
        <w:pStyle w:val="PreformattedText"/>
        <w:bidi w:val="0"/>
        <w:spacing w:before="0" w:after="0"/>
        <w:jc w:val="left"/>
        <w:rPr/>
      </w:pPr>
      <w:r>
        <w:rPr/>
        <w:t>cjV57ilKY5cEMMltKhZrDJCRuyX/ZJb96JTjwi7+RIJiZaN2T2CfAk+ew6yX7l92V+/cbccLkdfUUj</w:t>
      </w:r>
    </w:p>
    <w:p>
      <w:pPr>
        <w:pStyle w:val="PreformattedText"/>
        <w:bidi w:val="0"/>
        <w:spacing w:before="0" w:after="0"/>
        <w:jc w:val="left"/>
        <w:rPr/>
      </w:pPr>
      <w:r>
        <w:rPr/>
        <w:t>/U6V0hceknpoh9z0duRJ3jI7TUEJU4O3wKOMMVZwzKx6J5IFxS+kCkycX8HZovHmSV52dWzTvrAtfU</w:t>
      </w:r>
    </w:p>
    <w:p>
      <w:pPr>
        <w:pStyle w:val="PreformattedText"/>
        <w:bidi w:val="0"/>
        <w:spacing w:before="0" w:after="0"/>
        <w:jc w:val="left"/>
        <w:rPr/>
      </w:pPr>
      <w:r>
        <w:rPr/>
        <w:t>/oUSNIh4nA0joFHEmUZQ1eH1Orcs57mrTZWOonAs8V7C/A96Hf8HZgrMe5zUkKCHyTEVJjwya8EK7s</w:t>
      </w:r>
    </w:p>
    <w:p>
      <w:pPr>
        <w:pStyle w:val="PreformattedText"/>
        <w:bidi w:val="0"/>
        <w:spacing w:before="0" w:after="0"/>
        <w:jc w:val="left"/>
        <w:rPr/>
      </w:pPr>
      <w:r>
        <w:rPr/>
        <w:t>vg+dFItJEVwLp/gZvHoLsJ5Z7QLma2JiFfImxS+vI8isjQsvMD+49nQ+xET8jhJcIZaQ4XUWYnQu5I</w:t>
      </w:r>
    </w:p>
    <w:p>
      <w:pPr>
        <w:pStyle w:val="PreformattedText"/>
        <w:bidi w:val="0"/>
        <w:spacing w:before="0" w:after="0"/>
        <w:jc w:val="left"/>
        <w:rPr/>
      </w:pPr>
      <w:r>
        <w:rPr/>
        <w:t>kalI3kUysNmZgw6kTQ4PBLF9eRjIg5Fz7kV1EyTaxsV+9BNIm69NFMjXjGR1QjoJZvwfQV2Q6kbWOO</w:t>
      </w:r>
    </w:p>
    <w:p>
      <w:pPr>
        <w:pStyle w:val="PreformattedText"/>
        <w:bidi w:val="0"/>
        <w:spacing w:before="0" w:after="0"/>
        <w:jc w:val="left"/>
        <w:rPr/>
      </w:pPr>
      <w:r>
        <w:rPr/>
        <w:t>Dr6Fh4eCEVfCSQlyKj3QlKnfUSrbEo3QmMCd30EX+ROxD/oSFk4KbznsS2+D46moKZEJXMJs6nY0ce</w:t>
      </w:r>
    </w:p>
    <w:p>
      <w:pPr>
        <w:pStyle w:val="PreformattedText"/>
        <w:bidi w:val="0"/>
        <w:spacing w:before="0" w:after="0"/>
        <w:jc w:val="left"/>
        <w:rPr/>
      </w:pPr>
      <w:r>
        <w:rPr/>
        <w:t>5Xz+yJwJvmyfgSbXB5MsSvJXcot9CbDw8wV5NxvZ+vBLVtSKnmEV9IFULdvIvR4FxRw62KOIsw+pGD</w:t>
      </w:r>
    </w:p>
    <w:p>
      <w:pPr>
        <w:pStyle w:val="PreformattedText"/>
        <w:bidi w:val="0"/>
        <w:spacing w:before="0" w:after="0"/>
        <w:jc w:val="left"/>
        <w:rPr/>
      </w:pPr>
      <w:r>
        <w:rPr/>
        <w:t>N3OBOYkTYoSK2Ii3c8/Avj8i8qHXU89ySbkVz9RzXTQ7/ck+mxEuPJ019SlEwdi6ncSCSWkmb6ew4U</w:t>
      </w:r>
    </w:p>
    <w:p>
      <w:pPr>
        <w:pStyle w:val="PreformattedText"/>
        <w:bidi w:val="0"/>
        <w:spacing w:before="0" w:after="0"/>
        <w:jc w:val="left"/>
        <w:rPr/>
      </w:pPr>
      <w:r>
        <w:rPr/>
        <w:t>XQ7x36H3ehZG+w+WSGn94Jdcja7v2ibQJcEqMHORnJ7XyewolHknbgYPSK96oqpXkVNV6P0mNicyLV</w:t>
      </w:r>
    </w:p>
    <w:p>
      <w:pPr>
        <w:pStyle w:val="PreformattedText"/>
        <w:bidi w:val="0"/>
        <w:spacing w:before="0" w:after="0"/>
        <w:jc w:val="left"/>
        <w:rPr/>
      </w:pPr>
      <w:r>
        <w:rPr/>
        <w:t>snUCWfgRMTkwZEbJE1OSU/Ikh77k3mxS/gg9jsRVlr0T8evEF9xdv6H9BLXcUNcFHYkmEl3BA1obpv</w:t>
      </w:r>
    </w:p>
    <w:p>
      <w:pPr>
        <w:pStyle w:val="PreformattedText"/>
        <w:bidi w:val="0"/>
        <w:spacing w:before="0" w:after="0"/>
        <w:jc w:val="left"/>
        <w:rPr/>
      </w:pPr>
      <w:r>
        <w:rPr/>
        <w:t>oQJNaEy+CGuGRdL2E0tQLbE8E30+phuTxY65kz0Nj/AH+SF8CS0ukjrHgSllRJXMmXi/qNDRGGt+j4</w:t>
      </w:r>
    </w:p>
    <w:p>
      <w:pPr>
        <w:pStyle w:val="PreformattedText"/>
        <w:bidi w:val="0"/>
        <w:spacing w:before="0" w:after="0"/>
        <w:jc w:val="left"/>
        <w:rPr/>
      </w:pPr>
      <w:r>
        <w:rPr/>
        <w:t>j8goUu+pFP2RT17nMKaUWSoUNdPROBTwKUpJSRle4qWGmnWxdRG7Q5Sc+5JPYeEM+hD4GnH2L+TTMf</w:t>
      </w:r>
    </w:p>
    <w:p>
      <w:pPr>
        <w:pStyle w:val="PreformattedText"/>
        <w:bidi w:val="0"/>
        <w:spacing w:before="0" w:after="0"/>
        <w:jc w:val="left"/>
        <w:rPr/>
      </w:pPr>
      <w:r>
        <w:rPr/>
        <w:t>clQThQcODYZ9iXlaJ0RhfBhF4wfwCaduYCNcYF6PYkpkTEJVTa8iajAtmEpQq0TfHQVxeRZyVCLpES</w:t>
      </w:r>
    </w:p>
    <w:p>
      <w:pPr>
        <w:pStyle w:val="PreformattedText"/>
        <w:bidi w:val="0"/>
        <w:spacing w:before="0" w:after="0"/>
        <w:jc w:val="left"/>
        <w:rPr/>
      </w:pPr>
      <w:r>
        <w:rPr/>
        <w:t>VVUJ7gg5v0hSQudCcEniTsSLuYU3Q0mvAp8QPexkmHUZHx+oSg6lSU6br6Dv6OCP1bKTnRLnF9DNY4</w:t>
      </w:r>
    </w:p>
    <w:p>
      <w:pPr>
        <w:pStyle w:val="PreformattedText"/>
        <w:bidi w:val="0"/>
        <w:spacing w:before="0" w:after="0"/>
        <w:jc w:val="left"/>
        <w:rPr/>
      </w:pPr>
      <w:r>
        <w:rPr/>
        <w:t>Ok6JleRYaeehsbMvuTfQddysrYpv8AYE+TS6bFS+5oU44Iiad0XCZk+EIfpI7A3TIy0JlRYqlyKIif</w:t>
      </w:r>
    </w:p>
    <w:p>
      <w:pPr>
        <w:pStyle w:val="PreformattedText"/>
        <w:bidi w:val="0"/>
        <w:spacing w:before="0" w:after="0"/>
        <w:jc w:val="left"/>
        <w:rPr/>
      </w:pPr>
      <w:r>
        <w:rPr/>
        <w:t>A70YprApmI8enyfBHTZnRexbOp2obtMT6D9O7qDwReC+ZHlJ+Tyadx7EGDHjdnRSZVS/8EM+wiw6hk</w:t>
      </w:r>
    </w:p>
    <w:p>
      <w:pPr>
        <w:pStyle w:val="PreformattedText"/>
        <w:bidi w:val="0"/>
        <w:spacing w:before="0" w:after="0"/>
        <w:jc w:val="left"/>
        <w:rPr/>
      </w:pPr>
      <w:r>
        <w:rPr/>
        <w:t>nFiXbHBnwTEl3wsm3ECaXJyRAqkjfcvMlNkwR7nN4OsOfoJVuxe9+iWNsa0lEhJL3EqvkamKORN7wy</w:t>
      </w:r>
    </w:p>
    <w:p>
      <w:pPr>
        <w:pStyle w:val="PreformattedText"/>
        <w:bidi w:val="0"/>
        <w:spacing w:before="0" w:after="0"/>
        <w:jc w:val="left"/>
        <w:rPr/>
      </w:pPr>
      <w:r>
        <w:rPr/>
        <w:t>GrEG6gXYuYYnclYpIVrBVCV8iVnacCN5xHwV7kHWC8Ougm21CeKG1+6Ll3BC5krZbeDZLkm6SPwVD6</w:t>
      </w:r>
    </w:p>
    <w:p>
      <w:pPr>
        <w:pStyle w:val="PreformattedText"/>
        <w:bidi w:val="0"/>
        <w:spacing w:before="0" w:after="0"/>
        <w:jc w:val="left"/>
        <w:rPr/>
      </w:pPr>
      <w:r>
        <w:rPr/>
        <w:t>jwo4G13HnZlQ97qvrEr/BPQ1mLEWoFP0IeHJYRLjOEUtiYhRgkRKl4GsoeSaxX0P2Bz4E1gexL4E5Q</w:t>
      </w:r>
    </w:p>
    <w:p>
      <w:pPr>
        <w:pStyle w:val="PreformattedText"/>
        <w:bidi w:val="0"/>
        <w:spacing w:before="0" w:after="0"/>
        <w:jc w:val="left"/>
        <w:rPr/>
      </w:pPr>
      <w:r>
        <w:rPr/>
        <w:t>7YJ+o5GldMayiOFkN9oeOguqiVX5G00+cQJbDIlIS78Fc7Ml3GhlLHcbe5Hj7FG39lR5OFrQlHglRh</w:t>
      </w:r>
    </w:p>
    <w:p>
      <w:pPr>
        <w:pStyle w:val="PreformattedText"/>
        <w:bidi w:val="0"/>
        <w:spacing w:before="0" w:after="0"/>
        <w:jc w:val="left"/>
        <w:rPr/>
      </w:pPr>
      <w:r>
        <w:rPr/>
        <w:t>nUcx6MmnSTZfMs+xeP8UxLiyM9hdxe5J7HhKM2lZfJ3HSNuxo9Xyd2LDOwxTj0SNdyTMIT/sb5IqJ0</w:t>
      </w:r>
    </w:p>
    <w:p>
      <w:pPr>
        <w:pStyle w:val="PreformattedText"/>
        <w:bidi w:val="0"/>
        <w:spacing w:before="0" w:after="0"/>
        <w:jc w:val="left"/>
        <w:rPr/>
      </w:pPr>
      <w:r>
        <w:rPr/>
        <w:t>VPDHTR3+SSS7iR1HQwBBHql7NmxVwjDp9CSpJwdyhLVsk6XkSoSUpJEfAjKXQ5kKecCfsOvyZLh0XH</w:t>
      </w:r>
    </w:p>
    <w:p>
      <w:pPr>
        <w:pStyle w:val="PreformattedText"/>
        <w:bidi w:val="0"/>
        <w:spacing w:before="0" w:after="0"/>
        <w:jc w:val="left"/>
        <w:rPr/>
      </w:pPr>
      <w:r>
        <w:rPr/>
        <w:t>gXwJ+nNS+h2HvZEXoUKTz0HMZvoc1scXwStaK8idPqJ4VkFP8AQmJlkJaHOGPHY6OLG4HwS8T5L4XU</w:t>
      </w:r>
    </w:p>
    <w:p>
      <w:pPr>
        <w:pStyle w:val="PreformattedText"/>
        <w:bidi w:val="0"/>
        <w:spacing w:before="0" w:after="0"/>
        <w:jc w:val="left"/>
        <w:rPr/>
      </w:pPr>
      <w:r>
        <w:rPr/>
        <w:t>cvoISv7Jkb+D4JzQv1lNZJteS8oRFX0E4Ebt7T/iykj+1aIRDwLuW/RLmtnlR2Ip0UWK0YfQS4ZhCn</w:t>
      </w:r>
    </w:p>
    <w:p>
      <w:pPr>
        <w:pStyle w:val="PreformattedText"/>
        <w:bidi w:val="0"/>
        <w:spacing w:before="0" w:after="0"/>
        <w:jc w:val="left"/>
        <w:rPr/>
      </w:pPr>
      <w:r>
        <w:rPr/>
        <w:t>kT/XI2umLlI6US2m3Ypx8lRax8Ey5+BNcPBMeEYfgecDcTwO+r2J/rYmi3ePcUQnQa8LInnD6ihJr3</w:t>
      </w:r>
    </w:p>
    <w:p>
      <w:pPr>
        <w:pStyle w:val="PreformattedText"/>
        <w:bidi w:val="0"/>
        <w:spacing w:before="0" w:after="0"/>
        <w:jc w:val="left"/>
        <w:rPr/>
      </w:pPr>
      <w:r>
        <w:rPr/>
        <w:t>49CuN7PJKLaVkbUOYp7sTevJczJxwXPBKiU6Xp9DoWkRCmDxTJrX0/xQwvj0mE0U+okryQ4FTl0lLg</w:t>
      </w:r>
    </w:p>
    <w:p>
      <w:pPr>
        <w:pStyle w:val="PreformattedText"/>
        <w:bidi w:val="0"/>
        <w:spacing w:before="0" w:after="0"/>
        <w:jc w:val="left"/>
        <w:rPr/>
      </w:pPr>
      <w:r>
        <w:rPr/>
        <w:t>du15I1KGzYvdkrEHuLDsR9zlb5HU0TyiJTsscD36jYSUmMcknZK6imG8jw10FXYWrghGjPoh+sv0G3</w:t>
      </w:r>
    </w:p>
    <w:p>
      <w:pPr>
        <w:pStyle w:val="PreformattedText"/>
        <w:bidi w:val="0"/>
        <w:spacing w:before="0" w:after="0"/>
        <w:jc w:val="left"/>
        <w:rPr/>
      </w:pPr>
      <w:r>
        <w:rPr/>
        <w:t>hsmhHscMUVBMt11JhpoalyF179zOeBuIN0UokulGyf7iqloJm0UfkvYiKFe+QqSggSX0JVQhR/JTmx</w:t>
      </w:r>
    </w:p>
    <w:p>
      <w:pPr>
        <w:pStyle w:val="PreformattedText"/>
        <w:bidi w:val="0"/>
        <w:spacing w:before="0" w:after="0"/>
        <w:jc w:val="left"/>
        <w:rPr/>
      </w:pPr>
      <w:r>
        <w:rPr/>
        <w:t>TsjlH2JctjbUnShNXTsbwfJdyVPwYr9RT5ZeNeifuyU5gqZk2jPoYLc3bM+Pkl3zRg4G88DKXc8mO2</w:t>
      </w:r>
    </w:p>
    <w:p>
      <w:pPr>
        <w:pStyle w:val="PreformattedText"/>
        <w:bidi w:val="0"/>
        <w:spacing w:before="0" w:after="0"/>
        <w:jc w:val="left"/>
        <w:rPr/>
      </w:pPr>
      <w:r>
        <w:rPr/>
        <w:t>xcFEL/HkY1kWEFFbMuZIpUdRPjglzJ9RC3mBNfyIzZcMdPlEx255HFkc+Szye48wooYdIQ70NOJGrO</w:t>
      </w:r>
    </w:p>
    <w:p>
      <w:pPr>
        <w:pStyle w:val="PreformattedText"/>
        <w:bidi w:val="0"/>
        <w:spacing w:before="0" w:after="0"/>
        <w:jc w:val="left"/>
        <w:rPr/>
      </w:pPr>
      <w:r>
        <w:rPr/>
        <w:t>X8HJW9k0ycxsbjOyVOcbMMGlYyJqVYlWSh0E3nkUS7hjjKxJHUr5POx1Yuou5DahkexOR46DII9Uzo</w:t>
      </w:r>
    </w:p>
    <w:p>
      <w:pPr>
        <w:pStyle w:val="PreformattedText"/>
        <w:bidi w:val="0"/>
        <w:spacing w:before="0" w:after="0"/>
        <w:jc w:val="left"/>
        <w:rPr/>
      </w:pPr>
      <w:r>
        <w:rPr/>
        <w:t>LpYnKE2TmipItPgtCQsLIlJQtCbF6dmxpKzT9GqFCXd+jxJWx35ki2SnA8iFFOR0mKRvWyORiPWOhf</w:t>
      </w:r>
    </w:p>
    <w:p>
      <w:pPr>
        <w:pStyle w:val="PreformattedText"/>
        <w:bidi w:val="0"/>
        <w:spacing w:before="0" w:after="0"/>
        <w:jc w:val="left"/>
        <w:rPr/>
      </w:pPr>
      <w:r>
        <w:rPr/>
        <w:t>xCmLGMv3FaiXZDpwN9F1kexeX4NXklCyuTQslIrG+xJGbFRChq/Y6bvqnV7CWmu5DcQdLr0ptzkp2N</w:t>
      </w:r>
    </w:p>
    <w:p>
      <w:pPr>
        <w:pStyle w:val="PreformattedText"/>
        <w:bidi w:val="0"/>
        <w:spacing w:before="0" w:after="0"/>
        <w:jc w:val="left"/>
        <w:rPr/>
      </w:pPr>
      <w:r>
        <w:rPr/>
        <w:t>0Cc5dkKXdkvXgc/ApnJcKKlQchd/5F1CdcnLxyVzsiJf1KK8ifLo3FjIXPboUfIzNZobUY0ad1A88B</w:t>
      </w:r>
    </w:p>
    <w:p>
      <w:pPr>
        <w:pStyle w:val="PreformattedText"/>
        <w:bidi w:val="0"/>
        <w:spacing w:before="0" w:after="0"/>
        <w:jc w:val="left"/>
        <w:rPr/>
      </w:pPr>
      <w:r>
        <w:rPr/>
        <w:t>1KDteC41fyL/gvRB+zn+BaW2oYuqE/cnZ79hoJiaRp56ExLPfA0PJOt/UdfHkTjJqfqaEqK2cmB5fC</w:t>
      </w:r>
    </w:p>
    <w:p>
      <w:pPr>
        <w:pStyle w:val="PreformattedText"/>
        <w:bidi w:val="0"/>
        <w:spacing w:before="0" w:after="0"/>
        <w:jc w:val="left"/>
        <w:rPr/>
      </w:pPr>
      <w:r>
        <w:rPr/>
        <w:t>HMOjBSheCSdB5H1KZx9xo9ZGobTcdROo11JFf4E8wW3Zy+MkV5yJGvBNfAt3TrsNPySzfjwOXHcXv1</w:t>
      </w:r>
    </w:p>
    <w:p>
      <w:pPr>
        <w:pStyle w:val="PreformattedText"/>
        <w:bidi w:val="0"/>
        <w:spacing w:before="0" w:after="0"/>
        <w:jc w:val="left"/>
        <w:rPr/>
      </w:pPr>
      <w:r>
        <w:rPr/>
        <w:t>FccMgZ7j2KlJakWJsS6CfrogaNeiGJoTjBNEqRZXwLC9IMq6i94KJG7Vk28l4iiEJLZ5wXF+pdtibV</w:t>
      </w:r>
    </w:p>
    <w:p>
      <w:pPr>
        <w:pStyle w:val="PreformattedText"/>
        <w:bidi w:val="0"/>
        <w:spacing w:before="0" w:after="0"/>
        <w:jc w:val="left"/>
        <w:rPr/>
      </w:pPr>
      <w:r>
        <w:rPr/>
        <w:t>/vgauN9TBknZIzRT5OpEEX9xaHRROphjNCeXImpaG4QumSdyi5ex1LEtHkxoUTeZFhSr59JjWyaz4J</w:t>
      </w:r>
    </w:p>
    <w:p>
      <w:pPr>
        <w:pStyle w:val="PreformattedText"/>
        <w:bidi w:val="0"/>
        <w:spacing w:before="0" w:after="0"/>
        <w:jc w:val="left"/>
        <w:rPr/>
      </w:pPr>
      <w:r>
        <w:rPr/>
        <w:t>9zVGUrGjYtebcF63R8mIzgiuxd1gTxP6inozrHyNtOGs6P05H04shwLKxtk7NpoVsfUlextI+hWYgu</w:t>
      </w:r>
    </w:p>
    <w:p>
      <w:pPr>
        <w:pStyle w:val="PreformattedText"/>
        <w:bidi w:val="0"/>
        <w:spacing w:before="0" w:after="0"/>
        <w:jc w:val="left"/>
        <w:rPr/>
      </w:pPr>
      <w:r>
        <w:rPr/>
        <w:t>pc9i2pwONv59HS2UdEU0KOMHLaG7Dw6c9ePTex1byL/GBaLvr/I9nOY2epfyYoqV0Gug9vYSZj+Tsi</w:t>
      </w:r>
    </w:p>
    <w:p>
      <w:pPr>
        <w:pStyle w:val="PreformattedText"/>
        <w:bidi w:val="0"/>
        <w:spacing w:before="0" w:after="0"/>
        <w:jc w:val="left"/>
        <w:rPr/>
      </w:pPr>
      <w:r>
        <w:rPr/>
        <w:t>U+7REwPkUqMirKM6KjJhHJnD0QcnZ3wJdfJpWzb2NpexNrn3Mk4ifSUPA1/UU4nqjc+5yiU8iSuSxf</w:t>
      </w:r>
    </w:p>
    <w:p>
      <w:pPr>
        <w:pStyle w:val="PreformattedText"/>
        <w:bidi w:val="0"/>
        <w:spacing w:before="0" w:after="0"/>
        <w:jc w:val="left"/>
        <w:rPr/>
      </w:pPr>
      <w:r>
        <w:rPr/>
        <w:t>Qdv3Y8IrgyxKHbJcJFOaNNCTsmq3tdSi6HwPjb44EsV2J+TyWWVwUP0T5ExPI2SuR+ti23NidLiclm</w:t>
      </w:r>
    </w:p>
    <w:p>
      <w:pPr>
        <w:pStyle w:val="PreformattedText"/>
        <w:bidi w:val="0"/>
        <w:spacing w:before="0" w:after="0"/>
        <w:jc w:val="left"/>
        <w:rPr/>
      </w:pPr>
      <w:r>
        <w:rPr/>
        <w:t>eY49GscMnPQ2MieL7su0uRwTy6Ha0Wl2FcdBryDdMn6YrFyS5N1yXGBO1D2LwkihQmjGf79FEHPJER</w:t>
      </w:r>
    </w:p>
    <w:p>
      <w:pPr>
        <w:pStyle w:val="PreformattedText"/>
        <w:bidi w:val="0"/>
        <w:spacing w:before="0" w:after="0"/>
        <w:jc w:val="left"/>
        <w:rPr/>
      </w:pPr>
      <w:r>
        <w:rPr/>
        <w:t>WxwNNPqfcn2emsbFLSK1/RTJcnXoc4ssVWJX+2NUyVCUTkXo1BpkAnr3ICXtH9FPJMNbsqjVkJT1Hz</w:t>
      </w:r>
    </w:p>
    <w:p>
      <w:pPr>
        <w:pStyle w:val="PreformattedText"/>
        <w:bidi w:val="0"/>
        <w:spacing w:before="0" w:after="0"/>
        <w:jc w:val="left"/>
        <w:rPr/>
      </w:pPr>
      <w:r>
        <w:rPr/>
        <w:t>XBPUvSE3til8F2fyTTlkNyqLup6nQh5HqzzZXBJBnsVSVEMvInk0l1G8wpGYnK0HZa9F/guxgKk74/</w:t>
      </w:r>
    </w:p>
    <w:p>
      <w:pPr>
        <w:pStyle w:val="PreformattedText"/>
        <w:bidi w:val="0"/>
        <w:spacing w:before="0" w:after="0"/>
        <w:jc w:val="left"/>
        <w:rPr/>
      </w:pPr>
      <w:r>
        <w:rPr/>
        <w:t>aFPYL6jU/pwLBtD33Ehrpo0a8eoIU8ULPU4j+iRa8C11NVwZx5OGRjuJidasXUWqdC8H1jBtYwQ/By</w:t>
      </w:r>
    </w:p>
    <w:p>
      <w:pPr>
        <w:pStyle w:val="PreformattedText"/>
        <w:bidi w:val="0"/>
        <w:spacing w:before="0" w:after="0"/>
        <w:jc w:val="left"/>
        <w:rPr/>
      </w:pPr>
      <w:r>
        <w:rPr/>
        <w:t>01sUwaQtGTETYp9wic2Zm1j4JlKy/5Jd0pEnFMUwS7jZpWxdL3A9Jqf2DB9jR+oMz9TyT6eSRkldRR</w:t>
      </w:r>
    </w:p>
    <w:p>
      <w:pPr>
        <w:pStyle w:val="PreformattedText"/>
        <w:bidi w:val="0"/>
        <w:spacing w:before="0" w:after="0"/>
        <w:jc w:val="left"/>
        <w:rPr/>
      </w:pPr>
      <w:r>
        <w:rPr/>
        <w:t>ORs5EwhbijX7ly1lGwxJxmixZSaHK/oPP1NLgitTk5OhlLsnoTkXcHCO0jjogku9CL68CQlGHgnqbq</w:t>
      </w:r>
    </w:p>
    <w:p>
      <w:pPr>
        <w:pStyle w:val="PreformattedText"/>
        <w:bidi w:val="0"/>
        <w:spacing w:before="0" w:after="0"/>
        <w:jc w:val="left"/>
        <w:rPr/>
      </w:pPr>
      <w:r>
        <w:rPr/>
        <w:t>CZeBdhZzBox7GNCf7+Sv1k9SOhKeP1i6EUl6Jp3cHF0YtYkaK9NkotV1J/ruZNUiePWwStGDwQba0T</w:t>
      </w:r>
    </w:p>
    <w:p>
      <w:pPr>
        <w:pStyle w:val="PreformattedText"/>
        <w:bidi w:val="0"/>
        <w:spacing w:before="0" w:after="0"/>
        <w:jc w:val="left"/>
        <w:rPr/>
      </w:pPr>
      <w:r>
        <w:rPr/>
        <w:t>q05Jfe2Wp/YHFTaj5KnJSoliSLXcl9BTDfuUszgh3wRlvY7GnY11LSyVgVHt2Ftm/oU3jJCc7G7QM4</w:t>
      </w:r>
    </w:p>
    <w:p>
      <w:pPr>
        <w:pStyle w:val="PreformattedText"/>
        <w:bidi w:val="0"/>
        <w:spacing w:before="0" w:after="0"/>
        <w:jc w:val="left"/>
        <w:rPr/>
      </w:pPr>
      <w:r>
        <w:rPr/>
        <w:t>FqRroa96HcS9F6oXpLHbfwPwexPPSyh8yxN5TGY6H9i+hjQ979FnOB/wACRhGWzz1NwRbfJY3DRlYv</w:t>
      </w:r>
    </w:p>
    <w:p>
      <w:pPr>
        <w:pStyle w:val="PreformattedText"/>
        <w:bidi w:val="0"/>
        <w:spacing w:before="0" w:after="0"/>
        <w:jc w:val="left"/>
        <w:rPr/>
      </w:pPr>
      <w:r>
        <w:rPr/>
        <w:t>ZN9y8fA8UjvJ3CUULUFKvqJZNTpK0JPD2OWvRarsS6PIs/v3H4DcX8GDFDaTWxLS0x3YolZHYpVSXd</w:t>
      </w:r>
    </w:p>
    <w:p>
      <w:pPr>
        <w:pStyle w:val="PreformattedText"/>
        <w:bidi w:val="0"/>
        <w:spacing w:before="0" w:after="0"/>
        <w:jc w:val="left"/>
        <w:rPr/>
      </w:pPr>
      <w:r>
        <w:rPr/>
        <w:t>jUp/wcGS4+43QkmjAn1V6Jkokn1FyHspfYb+STihQKzbKJ+Mihpii7JnZR9heJE95Y78jt7IyMS7Do</w:t>
      </w:r>
    </w:p>
    <w:p>
      <w:pPr>
        <w:pStyle w:val="PreformattedText"/>
        <w:bidi w:val="0"/>
        <w:spacing w:before="0" w:after="0"/>
        <w:jc w:val="left"/>
        <w:rPr/>
      </w:pPr>
      <w:r>
        <w:rPr/>
        <w:t>4MhTmdH7R42OIOnUlcDhOl4LXuOIXYxnivJjMkLVmoWNyuIL5MEcCv7kN/U4ESv3Ffb7kV6dYIEapq</w:t>
      </w:r>
    </w:p>
    <w:p>
      <w:pPr>
        <w:pStyle w:val="PreformattedText"/>
        <w:bidi w:val="0"/>
        <w:spacing w:before="0" w:after="0"/>
        <w:jc w:val="left"/>
        <w:rPr/>
      </w:pPr>
      <w:r>
        <w:rPr/>
        <w:t>xDfPkfwIY2xauyd77H3ClOM0Jq/oMonFHW4Ym7IVogcvKr6DxwOeS6ogc+B9ONkw1UIbk+Rp9kOdOd</w:t>
      </w:r>
    </w:p>
    <w:p>
      <w:pPr>
        <w:pStyle w:val="PreformattedText"/>
        <w:bidi w:val="0"/>
        <w:spacing w:before="0" w:after="0"/>
        <w:jc w:val="left"/>
        <w:rPr/>
      </w:pPr>
      <w:r>
        <w:rPr/>
        <w:t>oSUJT3HG3cakOn25Op/BBP1GYWzkaP8ARBFvgLkx6NOW8wz3HknLo5Rhv5IdqCfwRL7ERyJWRyXmLF</w:t>
      </w:r>
    </w:p>
    <w:p>
      <w:pPr>
        <w:pStyle w:val="PreformattedText"/>
        <w:bidi w:val="0"/>
        <w:spacing w:before="0" w:after="0"/>
        <w:jc w:val="left"/>
        <w:rPr/>
      </w:pPr>
      <w:r>
        <w:rPr/>
        <w:t>TnoTpdyBK3wVQoWz6HamV5KwiI0iKN13FzyQlGObMUyL4IlSKOCvkznyTp0J4fOzKiVeRb6FBSnGCY</w:t>
      </w:r>
    </w:p>
    <w:p>
      <w:pPr>
        <w:pStyle w:val="PreformattedText"/>
        <w:bidi w:val="0"/>
        <w:spacing w:before="0" w:after="0"/>
        <w:jc w:val="left"/>
        <w:rPr/>
      </w:pPr>
      <w:r>
        <w:rPr/>
        <w:t>E3tfyLNuoyJbF3ElCIe+CcPY8h82QoVjZIxK9aSSSSSSfQ4gvYZtzYm8DHNeiVZOIZzBjY+fSv3Yqo</w:t>
      </w:r>
    </w:p>
    <w:p>
      <w:pPr>
        <w:pStyle w:val="PreformattedText"/>
        <w:bidi w:val="0"/>
        <w:spacing w:before="0" w:after="0"/>
        <w:jc w:val="left"/>
        <w:rPr/>
      </w:pPr>
      <w:r>
        <w:rPr/>
        <w:t>kWoRKB7kVNMlDk4wTPQuEQXVFr+TeRN8USVK6kN4I5fpyjF2zZErGLKU9xwLF5E4uRbEke5yV3J6C1</w:t>
      </w:r>
    </w:p>
    <w:p>
      <w:pPr>
        <w:pStyle w:val="PreformattedText"/>
        <w:bidi w:val="0"/>
        <w:spacing w:before="0" w:after="0"/>
        <w:jc w:val="left"/>
        <w:rPr/>
      </w:pPr>
      <w:r>
        <w:rPr/>
        <w:t>NC7yNbNRQmZX0MImQQHDvRiUjOhNy11Nftk06IV3RHD8mq8GfxwcyKWjvsc7hn1JUsjLKF+DWbOzI7</w:t>
      </w:r>
    </w:p>
    <w:p>
      <w:pPr>
        <w:pStyle w:val="PreformattedText"/>
        <w:bidi w:val="0"/>
        <w:spacing w:before="0" w:after="0"/>
        <w:jc w:val="left"/>
        <w:rPr/>
      </w:pPr>
      <w:r>
        <w:rPr/>
        <w:t>H4ZNvpo5PP4Jhqs+w1N5FeAuHJDtr8olei/wAcE12kVJlGP7/Iph0BT5Fy3IpcC6EzFIl6XkjOhQZv</w:t>
      </w:r>
    </w:p>
    <w:p>
      <w:pPr>
        <w:pStyle w:val="PreformattedText"/>
        <w:bidi w:val="0"/>
        <w:spacing w:before="0" w:after="0"/>
        <w:jc w:val="left"/>
        <w:rPr/>
      </w:pPr>
      <w:r>
        <w:rPr/>
        <w:t>I3WbnBUJkPky4kpDLSjnqecdB9r4IU58iymXGDiP6Jw1/I+SnOznYk5pz/JaXv0MOBShrAreS6n+PJ</w:t>
      </w:r>
    </w:p>
    <w:p>
      <w:pPr>
        <w:pStyle w:val="PreformattedText"/>
        <w:bidi w:val="0"/>
        <w:spacing w:before="0" w:after="0"/>
        <w:jc w:val="left"/>
        <w:rPr/>
      </w:pPr>
      <w:r>
        <w:rPr/>
        <w:t>crt7+ifsVVGDViqSgTVck/BCZjPBKQtSVzqRX1Gjc2O97G4r2Ee7PBJydrJAgSJemXIhLj1p6k+kDR</w:t>
      </w:r>
    </w:p>
    <w:p>
      <w:pPr>
        <w:pStyle w:val="PreformattedText"/>
        <w:bidi w:val="0"/>
        <w:spacing w:before="0" w:after="0"/>
        <w:jc w:val="left"/>
        <w:rPr/>
      </w:pPr>
      <w:r>
        <w:rPr/>
        <w:t>aRgHqh3YJYMQueuSu7EViYjkda9ya+TrhEpLORPfuREGtYF2QM/yTh25CSp/qPkdmpLmyOWR/Zdfvg</w:t>
      </w:r>
    </w:p>
    <w:p>
      <w:pPr>
        <w:pStyle w:val="PreformattedText"/>
        <w:bidi w:val="0"/>
        <w:spacing w:before="0" w:after="0"/>
        <w:jc w:val="left"/>
        <w:rPr/>
      </w:pPr>
      <w:r>
        <w:rPr/>
        <w:t>89xdiJMew/iJG6E81gZl0LL5IeYsW4JsjhndbLieRJfuiJiMsUD+hltyJuycR+7EQn8EiMiGZP8kcR</w:t>
      </w:r>
    </w:p>
    <w:p>
      <w:pPr>
        <w:pStyle w:val="PreformattedText"/>
        <w:bidi w:val="0"/>
        <w:spacing w:before="0" w:after="0"/>
        <w:jc w:val="left"/>
        <w:rPr/>
      </w:pPr>
      <w:r>
        <w:rPr/>
        <w:t>2L4ETA/sRwNQlDJf5PoOtj3s7KhTtSSuEVQcUPSxJKPqNccj2tMlEsHZ+snO9Eq4LKawYG7/AHY+lk</w:t>
      </w:r>
    </w:p>
    <w:p>
      <w:pPr>
        <w:pStyle w:val="PreformattedText"/>
        <w:bidi w:val="0"/>
        <w:spacing w:before="0" w:after="0"/>
        <w:jc w:val="left"/>
        <w:rPr/>
      </w:pPr>
      <w:r>
        <w:rPr/>
        <w:t>RQt2/Wv8F6PPvkIqBv4RC1h2vI3QlE9aMPoU4q18mJF7wKdM+4e+htLfI+IgbcV+2edClxpo/Msqzy</w:t>
      </w:r>
    </w:p>
    <w:p>
      <w:pPr>
        <w:pStyle w:val="PreformattedText"/>
        <w:bidi w:val="0"/>
        <w:spacing w:before="0" w:after="0"/>
        <w:jc w:val="left"/>
        <w:rPr/>
      </w:pPr>
      <w:r>
        <w:rPr/>
        <w:t>JeckaOhrOj8UjOO1ENGsDwTlGNyoOKJKIq0T+Dj7fYpptbIOL17Ccyvd/YimozHuOnXMi3oSzXUXex</w:t>
      </w:r>
    </w:p>
    <w:p>
      <w:pPr>
        <w:pStyle w:val="PreformattedText"/>
        <w:bidi w:val="0"/>
        <w:spacing w:before="0" w:after="0"/>
        <w:jc w:val="left"/>
        <w:rPr/>
      </w:pPr>
      <w:r>
        <w:rPr/>
        <w:t>SunUVW+BvmpWM1DJi2kSl9ROv0BXiH09I/xCxL0NCGjqEyRMpjQhAxXuLaCoE1OjmUhimfydPJgl9C</w:t>
      </w:r>
    </w:p>
    <w:p>
      <w:pPr>
        <w:pStyle w:val="PreformattedText"/>
        <w:bidi w:val="0"/>
        <w:spacing w:before="0" w:after="0"/>
        <w:jc w:val="left"/>
        <w:rPr/>
      </w:pPr>
      <w:r>
        <w:rPr/>
        <w:t>aE1UDuBtIzlkS8jEnMwJNxZKqD5LiWc0JXl9RpsalMFdPA54HE5OYNT+onSkSsijBDTf0It8CwRLwX</w:t>
      </w:r>
    </w:p>
    <w:p>
      <w:pPr>
        <w:pStyle w:val="PreformattedText"/>
        <w:bidi w:val="0"/>
        <w:spacing w:before="0" w:after="0"/>
        <w:jc w:val="left"/>
        <w:rPr/>
      </w:pPr>
      <w:r>
        <w:rPr/>
        <w:t>xPcz6LOBdjHq1fsfp/ZzyK5R9BDXfyTyOiGWVCVCU2iXHoUTlgTheRW0Lei8B9f2BJ2JRstdC9wNq3</w:t>
      </w:r>
    </w:p>
    <w:p>
      <w:pPr>
        <w:pStyle w:val="PreformattedText"/>
        <w:bidi w:val="0"/>
        <w:spacing w:before="0" w:after="0"/>
        <w:jc w:val="left"/>
        <w:rPr/>
      </w:pPr>
      <w:r>
        <w:rPr/>
        <w:t>HcnqOUom+5M5MfR0MyzUN0SkiT9zJ0Jb+ZI/wXqiUlLFb1RIkOQ7+R8IZQxhalmpJu9o0aJ+BXSMoS</w:t>
      </w:r>
    </w:p>
    <w:p>
      <w:pPr>
        <w:pStyle w:val="PreformattedText"/>
        <w:bidi w:val="0"/>
        <w:spacing w:before="0" w:after="0"/>
        <w:jc w:val="left"/>
        <w:rPr/>
      </w:pPr>
      <w:r>
        <w:rPr/>
        <w:t>qKFcfuB3nHUjuXerG76yNOG+pL7drIXFlVVrZLk8nc0zmGVpCXQUcf2b0kQw3+TLfQ86FArfg/e5a6</w:t>
      </w:r>
    </w:p>
    <w:p>
      <w:pPr>
        <w:pStyle w:val="PreformattedText"/>
        <w:bidi w:val="0"/>
        <w:spacing w:before="0" w:after="0"/>
        <w:jc w:val="left"/>
        <w:rPr/>
      </w:pPr>
      <w:r>
        <w:rPr/>
        <w:t>4KbKhaTFld2bdBJLyQUImawJwO+b7C6CEdk1hFVEEZx+BIiCIkgj0YemMSQGESJMloQn0wk+SuvYb+</w:t>
      </w:r>
    </w:p>
    <w:p>
      <w:pPr>
        <w:pStyle w:val="PreformattedText"/>
        <w:bidi w:val="0"/>
        <w:spacing w:before="0" w:after="0"/>
        <w:jc w:val="left"/>
        <w:rPr/>
      </w:pPr>
      <w:r>
        <w:rPr/>
        <w:t>fRafgecogUrREZ8HYkpsV6ICtj4FZEdIcJeC3njB4IkxsXb8F8mH1LmSHaRtLsX8FX3E9LRGIdaFv2</w:t>
      </w:r>
    </w:p>
    <w:p>
      <w:pPr>
        <w:pStyle w:val="PreformattedText"/>
        <w:bidi w:val="0"/>
        <w:spacing w:before="0" w:after="0"/>
        <w:jc w:val="left"/>
        <w:rPr/>
      </w:pPr>
      <w:r>
        <w:rPr/>
        <w:t>NZYoViZtlukrH7mCPjkrk2JPeIJNSkpMqa+w6cjZLh1wUSVl9iOrJyI3jA3K9jEq39xJuhomLElsmF</w:t>
      </w:r>
    </w:p>
    <w:p>
      <w:pPr>
        <w:pStyle w:val="PreformattedText"/>
        <w:bidi w:val="0"/>
        <w:spacing w:before="0" w:after="0"/>
        <w:jc w:val="left"/>
        <w:rPr/>
      </w:pPr>
      <w:r>
        <w:rPr/>
        <w:t>ROPQl8E1omf4PJl5cembk73QtzY31JdxkiuBj2Rgm3cmDuZaGxDVf4c/4zRzz0QqhESZDbliRF+VH9</w:t>
      </w:r>
    </w:p>
    <w:p>
      <w:pPr>
        <w:pStyle w:val="PreformattedText"/>
        <w:bidi w:val="0"/>
        <w:spacing w:before="0" w:after="0"/>
        <w:jc w:val="left"/>
        <w:rPr/>
      </w:pPr>
      <w:r>
        <w:rPr/>
        <w:t>kNOGoMLOGd1ihIlvWhInHshJu2JnHYys5GNYMUfklzHBcBQJZ7nNdDaKjmMHA84WSSLfoa7jcuSk8h</w:t>
      </w:r>
    </w:p>
    <w:p>
      <w:pPr>
        <w:pStyle w:val="PreformattedText"/>
        <w:bidi w:val="0"/>
        <w:spacing w:before="0" w:after="0"/>
        <w:jc w:val="left"/>
        <w:rPr/>
      </w:pPr>
      <w:r>
        <w:rPr/>
        <w:t>JzixNckLqTPuJbgy67kTRGYf8ABJGQnJunBN40KS8NUzn3Fc9m1aEUWOk7CfKIUKEEIogXY4Cke4jo</w:t>
      </w:r>
    </w:p>
    <w:p>
      <w:pPr>
        <w:pStyle w:val="PreformattedText"/>
        <w:bidi w:val="0"/>
        <w:spacing w:before="0" w:after="0"/>
        <w:jc w:val="left"/>
        <w:rPr/>
      </w:pPr>
      <w:r>
        <w:rPr/>
        <w:t>QS5oaaI9YENFGC8eJPgbp2K0fuPR7CmjnqdCMkhWSRKkJhMeVF3Fgq/oddm1Ilj0lQpfj0Ldj54yYH</w:t>
      </w:r>
    </w:p>
    <w:p>
      <w:pPr>
        <w:pStyle w:val="PreformattedText"/>
        <w:bidi w:val="0"/>
        <w:spacing w:before="0" w:after="0"/>
        <w:jc w:val="left"/>
        <w:rPr/>
      </w:pPr>
      <w:r>
        <w:rPr/>
        <w:t>GDlCiF8ilYPI6mWPubfIls719ydDlii+wtGajJQtIoV36JJ6Z6CNS0n+BHM+RjtTnP+CBxyoatQfcb</w:t>
      </w:r>
    </w:p>
    <w:p>
      <w:pPr>
        <w:pStyle w:val="PreformattedText"/>
        <w:bidi w:val="0"/>
        <w:spacing w:before="0" w:after="0"/>
        <w:jc w:val="left"/>
        <w:rPr/>
      </w:pPr>
      <w:r>
        <w:rPr/>
        <w:t>5SX3EpVtCl/cxM+wngfc3SjgnnkZKdpQhwoIORsrnBNMf2GlskKr9JGP8V6J/AmVI/Ikr9Iw1oitpN</w:t>
      </w:r>
    </w:p>
    <w:p>
      <w:pPr>
        <w:pStyle w:val="PreformattedText"/>
        <w:bidi w:val="0"/>
        <w:spacing w:before="0" w:after="0"/>
        <w:jc w:val="left"/>
        <w:rPr/>
      </w:pPr>
      <w:r>
        <w:rPr/>
        <w:t>ykLcI6xn4Mk+gp4nYyaYuw9Oa4KkVS/Isid+RwkYLm8H6k6UVVnOLEJCJL3IoX6/yJnF0Yl3wNTknU</w:t>
      </w:r>
    </w:p>
    <w:p>
      <w:pPr>
        <w:pStyle w:val="PreformattedText"/>
        <w:bidi w:val="0"/>
        <w:spacing w:before="0" w:after="0"/>
        <w:jc w:val="left"/>
        <w:rPr/>
      </w:pPr>
      <w:r>
        <w:rPr/>
        <w:t>+SofTY8+aOBTvyTLj9R9CEY5djY1mCwLvvgTip7GCtOxr+DooQ7+iE+pNRPg+Bc0R+owQ4PBs/YSoh</w:t>
      </w:r>
    </w:p>
    <w:p>
      <w:pPr>
        <w:pStyle w:val="PreformattedText"/>
        <w:bidi w:val="0"/>
        <w:spacing w:before="0" w:after="0"/>
        <w:jc w:val="left"/>
        <w:rPr/>
      </w:pPr>
      <w:r>
        <w:rPr/>
        <w:t>P1XYOuBlg0ySJLFAlggMBImxfsmHjRTtsuxYkW/AvMckKQsqkWhzwGrNoWp/s9glRlyKiLZHUWC5de</w:t>
      </w:r>
    </w:p>
    <w:p>
      <w:pPr>
        <w:pStyle w:val="PreformattedText"/>
        <w:bidi w:val="0"/>
        <w:spacing w:before="0" w:after="0"/>
        <w:jc w:val="left"/>
        <w:rPr/>
      </w:pPr>
      <w:r>
        <w:rPr/>
        <w:t>4t0LAlEWUvoKMxRUKBdycWZg10JRLMmoOeDB+wJYGjFRjwYYtJi1O1oSuFLsiVEYj0Zn1aPQ1JtkK7</w:t>
      </w:r>
    </w:p>
    <w:p>
      <w:pPr>
        <w:pStyle w:val="PreformattedText"/>
        <w:bidi w:val="0"/>
        <w:spacing w:before="0" w:after="0"/>
        <w:jc w:val="left"/>
        <w:rPr/>
      </w:pPr>
      <w:r>
        <w:rPr/>
        <w:t>vEfksSoddmUj+hbGRds8CdluEXGB/J9ScnCkexP5Jl5jZMRHSLAkox/h5EYEIh5NjDLccr+Cvicv0G</w:t>
      </w:r>
    </w:p>
    <w:p>
      <w:pPr>
        <w:pStyle w:val="PreformattedText"/>
        <w:bidi w:val="0"/>
        <w:spacing w:before="0" w:after="0"/>
        <w:jc w:val="left"/>
        <w:rPr/>
      </w:pPr>
      <w:r>
        <w:rPr/>
        <w:t>tbpDLwNOX93pmZIpViGOSSyEW/BiSmxP3FDpyzoTd6Jfck6odaMRvkuMXJlwLDT5Iihx7iUzRt7FtY</w:t>
      </w:r>
    </w:p>
    <w:p>
      <w:pPr>
        <w:pStyle w:val="PreformattedText"/>
        <w:bidi w:val="0"/>
        <w:spacing w:before="0" w:after="0"/>
        <w:jc w:val="left"/>
        <w:rPr/>
      </w:pPr>
      <w:r>
        <w:rPr/>
        <w:t>wSey5POLF7rwJpWm/Ak8t4GsrXQVRlRsfYxHmThX2MLgtnl/yIlE8qR1EY9KVSghYJXIYI99MfUIRy</w:t>
      </w:r>
    </w:p>
    <w:p>
      <w:pPr>
        <w:pStyle w:val="PreformattedText"/>
        <w:bidi w:val="0"/>
        <w:spacing w:before="0" w:after="0"/>
        <w:jc w:val="left"/>
        <w:rPr/>
      </w:pPr>
      <w:r>
        <w:rPr/>
        <w:t>/Y1kY3Dz2K5Osi49EX0KjOzWxZKnNC+D6EcZYpjt6DXomCmOQzkTGdWK4J5U8FdvTEjw7OFwPDFpzy</w:t>
      </w:r>
    </w:p>
    <w:p>
      <w:pPr>
        <w:pStyle w:val="PreformattedText"/>
        <w:bidi w:val="0"/>
        <w:spacing w:before="0" w:after="0"/>
        <w:jc w:val="left"/>
        <w:rPr/>
      </w:pPr>
      <w:r>
        <w:rPr/>
        <w:t>PGh24xATrxn0u2yTd7YgnZFI+79iXyTEjM5Hyd/R3P3FPQUoec7J+hpWNH7oTWZO/BMPPd+meBOJKQ</w:t>
      </w:r>
    </w:p>
    <w:p>
      <w:pPr>
        <w:pStyle w:val="PreformattedText"/>
        <w:bidi w:val="0"/>
        <w:spacing w:before="0" w:after="0"/>
        <w:jc w:val="left"/>
        <w:rPr/>
      </w:pPr>
      <w:r>
        <w:rPr/>
        <w:t>/A6k2KkzvuJVm5MCSjyL10PD6DkeLGnoNWN8s5jJW2Tzv49OE9lzRUKj6sccnf2Y3PuVIbYq56ilhL</w:t>
      </w:r>
    </w:p>
    <w:p>
      <w:pPr>
        <w:pStyle w:val="PreformattedText"/>
        <w:bidi w:val="0"/>
        <w:spacing w:before="0" w:after="0"/>
        <w:jc w:val="left"/>
        <w:rPr/>
      </w:pPr>
      <w:r>
        <w:rPr/>
        <w:t>BYX+MCG0jbZF2lPXQSlCUui9FYPqKBoTTWHs7ntZfV1CqZE1KfQUztQpTadMWUv8mIZtoyVBeFEEG0</w:t>
      </w:r>
    </w:p>
    <w:p>
      <w:pPr>
        <w:pStyle w:val="PreformattedText"/>
        <w:bidi w:val="0"/>
        <w:spacing w:before="0" w:after="0"/>
        <w:jc w:val="left"/>
        <w:rPr/>
      </w:pPr>
      <w:r>
        <w:rPr/>
        <w:t>Kewg6E78jqkqickFW6jWI8kWJtOdqhIvkuV2PgqZ6CzgTjoWJ+UbfPprA+y/JGSWmXyIKef5MM9O+o</w:t>
      </w:r>
    </w:p>
    <w:p>
      <w:pPr>
        <w:pStyle w:val="PreformattedText"/>
        <w:bidi w:val="0"/>
        <w:spacing w:before="0" w:after="0"/>
        <w:jc w:val="left"/>
        <w:rPr/>
      </w:pPr>
      <w:r>
        <w:rPr/>
        <w:t>xJ7EM5bLT3wjc28CxHwRbuFolfh8DaJulHKvkUnYLDkXb0W7iiuwsTJtQRyxpZjBDmh4f39D7RPHpM</w:t>
      </w:r>
    </w:p>
    <w:p>
      <w:pPr>
        <w:pStyle w:val="PreformattedText"/>
        <w:bidi w:val="0"/>
        <w:spacing w:before="0" w:after="0"/>
        <w:jc w:val="left"/>
        <w:rPr/>
      </w:pPr>
      <w:r>
        <w:rPr/>
        <w:t>9I9TqwUZJtEmzGssYqcYJmzHcqBIXwM/kymqHb3HmmGS9sUMT0HxIyJLuy4+g9CZr6ocx2IUMXd49O</w:t>
      </w:r>
    </w:p>
    <w:p>
      <w:pPr>
        <w:pStyle w:val="PreformattedText"/>
        <w:bidi w:val="0"/>
        <w:spacing w:before="0" w:after="0"/>
        <w:jc w:val="left"/>
        <w:rPr/>
      </w:pPr>
      <w:r>
        <w:rPr/>
        <w:t>+0S6FxnixR7CRKzAsv6mENXBs6hrQcx8KkVOz2UQvSSciZY5uljIkn4KIQ3oQ12LTgh2EkeIPAuwnQ</w:t>
      </w:r>
    </w:p>
    <w:p>
      <w:pPr>
        <w:pStyle w:val="PreformattedText"/>
        <w:bidi w:val="0"/>
        <w:spacing w:before="0" w:after="0"/>
        <w:jc w:val="left"/>
        <w:rPr/>
      </w:pPr>
      <w:r>
        <w:rPr/>
        <w:t>2nyxy2NqXpDknao0SQtYZFOgKfQuxH+CJhErp+RQIQblDNOBfcZHnv8AJExYfuSKMO15G5gThB+oaY</w:t>
      </w:r>
    </w:p>
    <w:p>
      <w:pPr>
        <w:pStyle w:val="PreformattedText"/>
        <w:bidi w:val="0"/>
        <w:spacing w:before="0" w:after="0"/>
        <w:jc w:val="left"/>
        <w:rPr/>
      </w:pPr>
      <w:r>
        <w:rPr/>
        <w:t>nYsCqeOxWZI02zA3bq8nglJecFkpnPUvx9fRUPg2NSU/sOoMUYrtr0UY6ZJxA3nJcuCm3EwQjz+8EZ</w:t>
      </w:r>
    </w:p>
    <w:p>
      <w:pPr>
        <w:pStyle w:val="PreformattedText"/>
        <w:bidi w:val="0"/>
        <w:spacing w:before="0" w:after="0"/>
        <w:jc w:val="left"/>
        <w:rPr/>
      </w:pPr>
      <w:r>
        <w:rPr/>
        <w:t>iuor/IldwzIroY8ELW6Fu7H+v3HoE7t69xmlCbl6Nby8iwo5IoRBKUUXApbFmxFSK3Ee5hcELaO5zo</w:t>
      </w:r>
    </w:p>
    <w:p>
      <w:pPr>
        <w:pStyle w:val="PreformattedText"/>
        <w:bidi w:val="0"/>
        <w:spacing w:before="0" w:after="0"/>
        <w:jc w:val="left"/>
        <w:rPr/>
      </w:pPr>
      <w:r>
        <w:rPr/>
        <w:t>lGRz8D9I+xqPSIx6MoyJxsmMm8DWeTy6HlJ4FSTqihlBUPMhUNTxli1Y8Q4JStenMk39Dk3oeiMjh/</w:t>
      </w:r>
    </w:p>
    <w:p>
      <w:pPr>
        <w:pStyle w:val="PreformattedText"/>
        <w:bidi w:val="0"/>
        <w:spacing w:before="0" w:after="0"/>
        <w:jc w:val="left"/>
        <w:rPr/>
      </w:pPr>
      <w:r>
        <w:rPr/>
        <w:t>uSrRCYvwaWX7P3KikWupCGsStGsEJbNZ38igv8DpGChJCFCikVuJIL0mP8V3KZb4Pv4IlwgiUvSFuS</w:t>
      </w:r>
    </w:p>
    <w:p>
      <w:pPr>
        <w:pStyle w:val="PreformattedText"/>
        <w:bidi w:val="0"/>
        <w:spacing w:before="0" w:after="0"/>
        <w:jc w:val="left"/>
        <w:rPr/>
      </w:pPr>
      <w:r>
        <w:rPr/>
        <w:t>TBJOR5frCkY3uyQq5DQmTsmtGGrHxrsTzwu+gsRGke5vCEx6QQJen2rRZVuFSez2MC2QKOE+myaEfh</w:t>
      </w:r>
    </w:p>
    <w:p>
      <w:pPr>
        <w:pStyle w:val="PreformattedText"/>
        <w:bidi w:val="0"/>
        <w:spacing w:before="0" w:after="0"/>
        <w:jc w:val="left"/>
        <w:rPr/>
      </w:pPr>
      <w:r>
        <w:rPr/>
        <w:t>Z90UcsdTUTsgcXIhN5eTyJLnRrIjT+pFPvHYgyMrwLF7HT7EZWBs9rJtWbzkjvJtFLWevgULyxSfXo</w:t>
      </w:r>
    </w:p>
    <w:p>
      <w:pPr>
        <w:pStyle w:val="PreformattedText"/>
        <w:bidi w:val="0"/>
        <w:spacing w:before="0" w:after="0"/>
        <w:jc w:val="left"/>
        <w:rPr/>
      </w:pPr>
      <w:r>
        <w:rPr/>
        <w:t>VPYemOG3HHuJ1wuRNrXcTd3HMcCSpWoE7N+hHj+D6mLbGtkWp0XEnKILJnFWhVKJV6Jo0tlChQapbP</w:t>
      </w:r>
    </w:p>
    <w:p>
      <w:pPr>
        <w:pStyle w:val="PreformattedText"/>
        <w:bidi w:val="0"/>
        <w:spacing w:before="0" w:after="0"/>
        <w:jc w:val="left"/>
        <w:rPr/>
      </w:pPr>
      <w:r>
        <w:rPr/>
        <w:t>ySuosZFh9DkUZOS8EzoTwNNyP1c/RMM6BokX0FD/AIJjdlC5nI7lkzGj2F/Axp9GRL7CWe4nZK5GV7</w:t>
      </w:r>
    </w:p>
    <w:p>
      <w:pPr>
        <w:pStyle w:val="PreformattedText"/>
        <w:bidi w:val="0"/>
        <w:spacing w:before="0" w:after="0"/>
        <w:jc w:val="left"/>
        <w:rPr/>
      </w:pPr>
      <w:r>
        <w:rPr/>
        <w:t>exH6/Qq1/A/wB6jhse6KwWWtCnmIJRs12E6ycV5FF0OG9kD4jIyMV+szswys9hHJSsz4RWK9ZNHLY/</w:t>
      </w:r>
    </w:p>
    <w:p>
      <w:pPr>
        <w:pStyle w:val="PreformattedText"/>
        <w:bidi w:val="0"/>
        <w:spacing w:before="0" w:after="0"/>
        <w:jc w:val="left"/>
        <w:rPr/>
      </w:pPr>
      <w:r>
        <w:rPr/>
        <w:t>Mnr058jcvgbh/BzDKJ+XJoWKEn59E+isWX6wtpCSXpXrHq0SljjglSHJJHlMdn6d4Yy25325FjJONS</w:t>
      </w:r>
    </w:p>
    <w:p>
      <w:pPr>
        <w:pStyle w:val="PreformattedText"/>
        <w:bidi w:val="0"/>
        <w:spacing w:before="0" w:after="0"/>
        <w:jc w:val="left"/>
        <w:rPr/>
      </w:pPr>
      <w:r>
        <w:rPr/>
        <w:t>GEY7IQ4lR0PuPsZn3FDdqxRqiXLqxJZkhDzLgiB464/kjyjDEyo39xY7GUf0JTgRLgrkeG6J3sWoKt</w:t>
      </w:r>
    </w:p>
    <w:p>
      <w:pPr>
        <w:pStyle w:val="PreformattedText"/>
        <w:bidi w:val="0"/>
        <w:spacing w:before="0" w:after="0"/>
        <w:jc w:val="left"/>
        <w:rPr/>
      </w:pPr>
      <w:r>
        <w:rPr/>
        <w:t>V2JL3TNKPJ3ISV+5HLOOxfDsKupiOfqhOlXRC3sw2uDAjm0JVhELoqXvIthaSlKUUJqMyJr8FMwTZs</w:t>
      </w:r>
    </w:p>
    <w:p>
      <w:pPr>
        <w:pStyle w:val="PreformattedText"/>
        <w:bidi w:val="0"/>
        <w:spacing w:before="0" w:after="0"/>
        <w:jc w:val="left"/>
        <w:rPr/>
      </w:pPr>
      <w:r>
        <w:rPr/>
        <w:t>hxxZCW0Vy4HCczg6BK4JtQoxkUcE7GcCSehTqNfT0bMg0IMaGbFORmLToJ3iyZkZShIeL0Y9hJ4Qkk</w:t>
      </w:r>
    </w:p>
    <w:p>
      <w:pPr>
        <w:pStyle w:val="PreformattedText"/>
        <w:bidi w:val="0"/>
        <w:spacing w:before="0" w:after="0"/>
        <w:jc w:val="left"/>
        <w:rPr/>
      </w:pPr>
      <w:r>
        <w:rPr/>
        <w:t>LRxM0xsoVvDJcCxj29IuBEXj/CYOMm+TeNG/A8qdjx1kxeT58iFLOwURmivcW/RTik3A9SbxgW5lSK</w:t>
      </w:r>
    </w:p>
    <w:p>
      <w:pPr>
        <w:pStyle w:val="PreformattedText"/>
        <w:bidi w:val="0"/>
        <w:spacing w:before="0" w:after="0"/>
        <w:jc w:val="left"/>
        <w:rPr/>
      </w:pPr>
      <w:r>
        <w:rPr/>
        <w:t>fVOno2Sq7lw8jEziA8PMfBzh0GaE7xoTs+gwOix0LJoIULXpPpNE/56Upf0Im7fYkL1jmQQS75mC6c</w:t>
      </w:r>
    </w:p>
    <w:p>
      <w:pPr>
        <w:pStyle w:val="PreformattedText"/>
        <w:bidi w:val="0"/>
        <w:spacing w:before="0" w:after="0"/>
        <w:jc w:val="left"/>
        <w:rPr/>
      </w:pPr>
      <w:r>
        <w:rPr/>
        <w:t>k7drKdNdxKhlEoHIohTpmsbn3wI+Di6+gqcEc2d2RT/RfYrgXE+SJoWu/wAF3exxiR4G1hC6biDEjd</w:t>
      </w:r>
    </w:p>
    <w:p>
      <w:pPr>
        <w:pStyle w:val="PreformattedText"/>
        <w:bidi w:val="0"/>
        <w:spacing w:before="0" w:after="0"/>
        <w:jc w:val="left"/>
        <w:rPr/>
      </w:pPr>
      <w:r>
        <w:rPr/>
        <w:t>owfci7PyUUnM/Jpc/uzKruZIzXopXkePuIUqoF79yF7FYuTQsvC4ExCjySknA6l/HpXfqLqUEidv0u</w:t>
      </w:r>
    </w:p>
    <w:p>
      <w:pPr>
        <w:pStyle w:val="PreformattedText"/>
        <w:bidi w:val="0"/>
        <w:spacing w:before="0" w:after="0"/>
        <w:jc w:val="left"/>
        <w:rPr/>
      </w:pPr>
      <w:r>
        <w:rPr/>
        <w:t>ljbYmE1ojqLORd2Q47CvGIEIya+40TuKElwhOnSnQlLoc3J0IH5ejGjuY4FNWMYRY1CktcY9FOxYZB</w:t>
      </w:r>
    </w:p>
    <w:p>
      <w:pPr>
        <w:pStyle w:val="PreformattedText"/>
        <w:bidi w:val="0"/>
        <w:spacing w:before="0" w:after="0"/>
        <w:jc w:val="left"/>
        <w:rPr/>
      </w:pPr>
      <w:r>
        <w:rPr/>
        <w:t>0q7MApWFeckRNOhexCUy6dHyhNHJz0Fc4wKt+D7Cy+w47IIyZN5P2Tv4MqBe41DfBJQlUypg/YI6CY</w:t>
      </w:r>
    </w:p>
    <w:p>
      <w:pPr>
        <w:pStyle w:val="PreformattedText"/>
        <w:bidi w:val="0"/>
        <w:spacing w:before="0" w:after="0"/>
        <w:jc w:val="left"/>
        <w:rPr/>
      </w:pPr>
      <w:r>
        <w:rPr/>
        <w:t>m6cbG0UywbizkleBRkUQY1UnuZC+fH8EoxoQvU9CS71+w7dR+RGK8H9Rpf6k6or7SfQNEJsQe/QL0m</w:t>
      </w:r>
    </w:p>
    <w:p>
      <w:pPr>
        <w:pStyle w:val="PreformattedText"/>
        <w:bidi w:val="0"/>
        <w:spacing w:before="0" w:after="0"/>
        <w:jc w:val="left"/>
        <w:rPr/>
      </w:pPr>
      <w:r>
        <w:rPr/>
        <w:t>s79J9JI8jRUy+EeP8AJLnfdDv6oyexRpqeMMSu1/jaNQmEpoS5I/2aJFMoaORMbBVNCTjihdiFVkyJ</w:t>
      </w:r>
    </w:p>
    <w:p>
      <w:pPr>
        <w:pStyle w:val="PreformattedText"/>
        <w:bidi w:val="0"/>
        <w:spacing w:before="0" w:after="0"/>
        <w:jc w:val="left"/>
        <w:rPr/>
      </w:pPr>
      <w:r>
        <w:rPr/>
        <w:t>/KJdCbagaW9Evuz+Q10OgstjdL5LxByN9PYb4RymU8/QXpH6icJ8sShY/oiVlgnteWRwOFuh+FY4s5</w:t>
      </w:r>
    </w:p>
    <w:p>
      <w:pPr>
        <w:pStyle w:val="PreformattedText"/>
        <w:bidi w:val="0"/>
        <w:spacing w:before="0" w:after="0"/>
        <w:jc w:val="left"/>
        <w:rPr/>
      </w:pPr>
      <w:r>
        <w:rPr/>
        <w:t>Cw5Xgt7xR8mzlIxd+RdBhRggS/2B526mkc0eLUEdRbNE2W/QvQKjsR5ChQVjRKb/DJnEidHmRvsF+9</w:t>
      </w:r>
    </w:p>
    <w:p>
      <w:pPr>
        <w:pStyle w:val="PreformattedText"/>
        <w:bidi w:val="0"/>
        <w:spacing w:before="0" w:after="0"/>
        <w:jc w:val="left"/>
        <w:rPr/>
      </w:pPr>
      <w:r>
        <w:rPr/>
        <w:t>x4OfsLhIcNtwY32G4GMhSyIj/Al2EyZn7jfJGdk3ehbMqX2FDAyhfBLb8GSK/BDdniH1Jz8jkYsL0m</w:t>
      </w:r>
    </w:p>
    <w:p>
      <w:pPr>
        <w:pStyle w:val="PreformattedText"/>
        <w:bidi w:val="0"/>
        <w:spacing w:before="0" w:after="0"/>
        <w:jc w:val="left"/>
        <w:rPr/>
      </w:pPr>
      <w:r>
        <w:rPr/>
        <w:t>8imhRN/Yea5Kc86FnoxurEZRS0S/TXU3LaSE5zDIvGRkBVnj0rfpWMiljB6Vi5Q04FFjSOrGQr2PJ6</w:t>
      </w:r>
    </w:p>
    <w:p>
      <w:pPr>
        <w:pStyle w:val="PreformattedText"/>
        <w:bidi w:val="0"/>
        <w:spacing w:before="0" w:after="0"/>
        <w:jc w:val="left"/>
        <w:rPr/>
      </w:pPr>
      <w:r>
        <w:rPr/>
        <w:t>MQ/VDXjIlj2Pb0FgJUKTJdyUr2HP30JiKRAgss0r7Cxyzy6+ozcffIIilf4coaayM5T+mJqHTLZ9hI</w:t>
      </w:r>
    </w:p>
    <w:p>
      <w:pPr>
        <w:pStyle w:val="PreformattedText"/>
        <w:bidi w:val="0"/>
        <w:spacing w:before="0" w:after="0"/>
        <w:jc w:val="left"/>
        <w:rPr/>
      </w:pPr>
      <w:r>
        <w:rPr/>
        <w:t>xHPpsbMz7WH3RC9slv+BpK5lSSFJyhXvuJzc0NXJvEHlG/yJ11IrshS45G1obUYJnX9ldZycxkhwr7</w:t>
      </w:r>
    </w:p>
    <w:p>
      <w:pPr>
        <w:pStyle w:val="PreformattedText"/>
        <w:bidi w:val="0"/>
        <w:spacing w:before="0" w:after="0"/>
        <w:jc w:val="left"/>
        <w:rPr/>
      </w:pPr>
      <w:r>
        <w:rPr/>
        <w:t>H8DE3BgTuBqOgngwv3As5rMScuDLVRsqewsjSU0PekyOwoswg6Q8iZv+C7lwK4FbyVxBI6lPFjQu43</w:t>
      </w:r>
    </w:p>
    <w:p>
      <w:pPr>
        <w:pStyle w:val="PreformattedText"/>
        <w:bidi w:val="0"/>
        <w:spacing w:before="0" w:after="0"/>
        <w:jc w:val="left"/>
        <w:rPr/>
      </w:pPr>
      <w:r>
        <w:rPr/>
        <w:t>VovBJ60KhuaEhFPNCgIWciaMu+BSx9RVybx2HqhZn4IQtl8HIkbeeSBzfclzImfv6EDQzBR0PRCImO</w:t>
      </w:r>
    </w:p>
    <w:p>
      <w:pPr>
        <w:pStyle w:val="PreformattedText"/>
        <w:bidi w:val="0"/>
        <w:spacing w:before="0" w:after="0"/>
        <w:jc w:val="left"/>
        <w:rPr/>
      </w:pPr>
      <w:r>
        <w:rPr/>
        <w:t>pCcTHg7YG/4ITXQRweicKJVrGSayc7MdSXUyYWA7WTNDa7CSgbsU6Qm8Ia8Cnkg44IufRqUVQvqdCi</w:t>
      </w:r>
    </w:p>
    <w:p>
      <w:pPr>
        <w:pStyle w:val="PreformattedText"/>
        <w:bidi w:val="0"/>
        <w:spacing w:before="0" w:after="0"/>
        <w:jc w:val="left"/>
        <w:rPr/>
      </w:pPr>
      <w:r>
        <w:rPr/>
        <w:t>Y4jt8CsmxZs0qPDh4NEia9JG7L7IkL0aGtL+pDq9ynuJWCrf2YsqnUQjqS8iEsUI9zQX3bE6jRgQ7s</w:t>
      </w:r>
    </w:p>
    <w:p>
      <w:pPr>
        <w:pStyle w:val="PreformattedText"/>
        <w:bidi w:val="0"/>
        <w:spacing w:before="0" w:after="0"/>
        <w:jc w:val="left"/>
        <w:rPr/>
      </w:pPr>
      <w:r>
        <w:rPr/>
        <w:t>fNZDTCJlkXDEktel636BExpgyuSZ3/hZdRw5kaV+R8ofiGniCDIRj0hOvgc91zsKL+BTvszWoP6KCv</w:t>
      </w:r>
    </w:p>
    <w:p>
      <w:pPr>
        <w:pStyle w:val="PreformattedText"/>
        <w:bidi w:val="0"/>
        <w:spacing w:before="0" w:after="0"/>
        <w:jc w:val="left"/>
        <w:rPr/>
      </w:pPr>
      <w:r>
        <w:rPr/>
        <w:t>ock9TLSWiPeSoctYHvOfkRTsNTH0ZKL5MPqcBv2WGcyTPkpB9dDsp/cw96PsFLIuXAuYc8se7krWDj</w:t>
      </w:r>
    </w:p>
    <w:p>
      <w:pPr>
        <w:pStyle w:val="PreformattedText"/>
        <w:bidi w:val="0"/>
        <w:spacing w:before="0" w:after="0"/>
        <w:jc w:val="left"/>
        <w:rPr/>
      </w:pPr>
      <w:r>
        <w:rPr/>
        <w:t>6kmbfA+pyPHkSZ9RRJnUnuTK1Cp5UdB9CJ9iM0yUeRISQkSJImKZFIt1PgX3M6JmIThUJ933FnBtnA</w:t>
      </w:r>
    </w:p>
    <w:p>
      <w:pPr>
        <w:pStyle w:val="PreformattedText"/>
        <w:bidi w:val="0"/>
        <w:spacing w:before="0" w:after="0"/>
        <w:jc w:val="left"/>
        <w:rPr/>
      </w:pPr>
      <w:r>
        <w:rPr/>
        <w:t>nFMspNWYFvglGDUEBbOkNepLsTE6ZuRxvknL5N79Ep8emiRa2/ToXgcheBorqeSeTcE5sehPr7mHA8</w:t>
      </w:r>
    </w:p>
    <w:p>
      <w:pPr>
        <w:pStyle w:val="PreformattedText"/>
        <w:bidi w:val="0"/>
        <w:spacing w:before="0" w:after="0"/>
        <w:jc w:val="left"/>
        <w:rPr/>
      </w:pPr>
      <w:r>
        <w:rPr/>
        <w:t>HNSYmBkeTYk16UFjkWt5FldjxTHg4F3KV8EuVnqQBIWyfH6lzwRUC4Y3CmNCUtaeSHoghnkJLHlrvA</w:t>
      </w:r>
    </w:p>
    <w:p>
      <w:pPr>
        <w:pStyle w:val="PreformattedText"/>
        <w:bidi w:val="0"/>
        <w:spacing w:before="0" w:after="0"/>
        <w:jc w:val="left"/>
        <w:rPr/>
      </w:pPr>
      <w:r>
        <w:rPr/>
        <w:t>q3B2ERLSGV0OlBhMFwCyGyz9AT/wAIKq2IY6oX5EM36x6Ik+XIFJLlb6rlC2L15GyQSilu9+wfGaj6</w:t>
      </w:r>
    </w:p>
    <w:p>
      <w:pPr>
        <w:pStyle w:val="PreformattedText"/>
        <w:bidi w:val="0"/>
        <w:spacing w:before="0" w:after="0"/>
        <w:jc w:val="left"/>
        <w:rPr/>
      </w:pPr>
      <w:r>
        <w:rPr/>
        <w:t>kLAl19hjpYFQu3Yq5wVC64OPkiPfZ7cGT9dx0ug9yhwXEk9T3s4tYJHSDoiwuTb+g0iEjnhyQ7nixy</w:t>
      </w:r>
    </w:p>
    <w:p>
      <w:pPr>
        <w:pStyle w:val="PreformattedText"/>
        <w:bidi w:val="0"/>
        <w:spacing w:before="0" w:after="0"/>
        <w:jc w:val="left"/>
        <w:rPr/>
      </w:pPr>
      <w:r>
        <w:rPr/>
        <w:t>0PTyJLMlNsVVD7CS2egwievcX2KIiYnXQmW5KSp2LerE8VBhvqVfHqlNSKvJ4EKOBOMs8+xC9CfWzq</w:t>
      </w:r>
    </w:p>
    <w:p>
      <w:pPr>
        <w:pStyle w:val="PreformattedText"/>
        <w:bidi w:val="0"/>
        <w:spacing w:before="0" w:after="0"/>
        <w:jc w:val="left"/>
        <w:rPr/>
      </w:pPr>
      <w:r>
        <w:rPr/>
        <w:t>WIR3Y31E2oKvJgX6JvBKDEpQ5RgusaULDMYUclv7DszsUC8OEbYkaPIqE3lw1yQzpdyHY8I9i+xiDO</w:t>
      </w:r>
    </w:p>
    <w:p>
      <w:pPr>
        <w:pStyle w:val="PreformattedText"/>
        <w:bidi w:val="0"/>
        <w:spacing w:before="0" w:after="0"/>
        <w:jc w:val="left"/>
        <w:rPr/>
      </w:pPr>
      <w:r>
        <w:rPr/>
        <w:t>mJtTR4a9MybG5n3wOrPAm2RPU684F5z7nBTKxYoI2rgTjtwVfS/cmevq2B0LF9vTpf5DIJNeoduFou</w:t>
      </w:r>
    </w:p>
    <w:p>
      <w:pPr>
        <w:pStyle w:val="PreformattedText"/>
        <w:bidi w:val="0"/>
        <w:spacing w:before="0" w:after="0"/>
        <w:jc w:val="left"/>
        <w:rPr/>
      </w:pPr>
      <w:r>
        <w:rPr/>
        <w:t>ngSrL2IXA8pdREieexOigW2JjoOavsRDF6wogdlp5rkZNcPlck6OfXkki9TwMrgrX6uRURGx1DXrLI</w:t>
      </w:r>
    </w:p>
    <w:p>
      <w:pPr>
        <w:pStyle w:val="PreformattedText"/>
        <w:bidi w:val="0"/>
        <w:spacing w:before="0" w:after="0"/>
        <w:jc w:val="left"/>
        <w:rPr/>
      </w:pPr>
      <w:r>
        <w:rPr/>
        <w:t>RL8CJYsCxsZ6WY2QSr9HfWfky/3B79j6DMEunJ7R3IW9oU3BiJXoXBcP7FXXCGdCalWVNzI27GNTDH</w:t>
      </w:r>
    </w:p>
    <w:p>
      <w:pPr>
        <w:pStyle w:val="PreformattedText"/>
        <w:bidi w:val="0"/>
        <w:spacing w:before="0" w:after="0"/>
        <w:jc w:val="left"/>
        <w:rPr/>
      </w:pPr>
      <w:r>
        <w:rPr/>
        <w:t>BMxqTmsCZkW67C1+DH2GnLm9tjabncLH3Elz/BDafyIst+iM6FdRLEZP5KvgnBtcix5EzUFpJckKFj</w:t>
      </w:r>
    </w:p>
    <w:p>
      <w:pPr>
        <w:pStyle w:val="PreformattedText"/>
        <w:bidi w:val="0"/>
        <w:spacing w:before="0" w:after="0"/>
        <w:jc w:val="left"/>
        <w:rPr/>
      </w:pPr>
      <w:r>
        <w:rPr/>
        <w:t>sXwKYrseRG8YOIfpz6VpGReKGu016FAny9GHUanlWiE2pJm3FktZZCda4IIYiaZRvvkmSP6HL0PPga</w:t>
      </w:r>
    </w:p>
    <w:p>
      <w:pPr>
        <w:pStyle w:val="PreformattedText"/>
        <w:bidi w:val="0"/>
        <w:spacing w:before="0" w:after="0"/>
        <w:jc w:val="left"/>
        <w:rPr/>
      </w:pPr>
      <w:r>
        <w:rPr/>
        <w:t>glKmJ9IX7kpZMyY0RRtsxagz7F8HySfcTzdimV2HG8aIdimBTHmyNHT9fRcEwpGqFkSG7LW3z6xPHk</w:t>
      </w:r>
    </w:p>
    <w:p>
      <w:pPr>
        <w:pStyle w:val="PreformattedText"/>
        <w:bidi w:val="0"/>
        <w:spacing w:before="0" w:after="0"/>
        <w:jc w:val="left"/>
        <w:rPr/>
      </w:pPr>
      <w:r>
        <w:rPr/>
        <w:t>YlI3C6kxIelayU4CGEciUpFSl4OBm3ZiOhVIhifNod9pOw/wDgso465nz0IDQnz2Fp/ihIvAG5sbhY</w:t>
      </w:r>
    </w:p>
    <w:p>
      <w:pPr>
        <w:pStyle w:val="PreformattedText"/>
        <w:bidi w:val="0"/>
        <w:spacing w:before="0" w:after="0"/>
        <w:jc w:val="left"/>
        <w:rPr/>
      </w:pPr>
      <w:r>
        <w:rPr/>
        <w:t>fgW07M99mQCQj0baVtWuS2U5hslUaF4uiirhiz5Fuf4IxyPaRZrqLt7iXJFWoG6dhFcEe4065NSl2L</w:t>
      </w:r>
    </w:p>
    <w:p>
      <w:pPr>
        <w:pStyle w:val="PreformattedText"/>
        <w:bidi w:val="0"/>
        <w:spacing w:before="0" w:after="0"/>
        <w:jc w:val="left"/>
        <w:rPr/>
      </w:pPr>
      <w:r>
        <w:rPr/>
        <w:t>eD5km3RZKOMCW9SL65GqtFYN4wfWSVLwYso0Q9aNp9xbUYCbobROtSNM9RHCaOjECT/oiD4E2vwf/E</w:t>
      </w:r>
    </w:p>
    <w:p>
      <w:pPr>
        <w:pStyle w:val="PreformattedText"/>
        <w:bidi w:val="0"/>
        <w:spacing w:before="0" w:after="0"/>
        <w:jc w:val="left"/>
        <w:rPr/>
      </w:pPr>
      <w:r>
        <w:rPr/>
        <w:t>ACsQAQEAAgICAQIGAwEBAQEAAAERACExQVFhcYGRECAwobHBQNHh8FDxYP/aAAgBAQABPxD/AAz/AB</w:t>
      </w:r>
    </w:p>
    <w:p>
      <w:pPr>
        <w:pStyle w:val="PreformattedText"/>
        <w:bidi w:val="0"/>
        <w:spacing w:before="0" w:after="0"/>
        <w:jc w:val="left"/>
        <w:rPr/>
      </w:pPr>
      <w:r>
        <w:rPr/>
        <w:t>j9Yww/Qfyp+Bx/BxcfyP4OP4veP4H6KAfgDAwMmTJ+RMmTEyYn4HHJ+B+hPwMP0Z//ABBhh+o44444</w:t>
      </w:r>
    </w:p>
    <w:p>
      <w:pPr>
        <w:pStyle w:val="PreformattedText"/>
        <w:bidi w:val="0"/>
        <w:spacing w:before="0" w:after="0"/>
        <w:jc w:val="left"/>
        <w:rPr/>
      </w:pPr>
      <w:r>
        <w:rPr/>
        <w:t>/g4/kccfyPeP5D5/SAhh+Wfin4OOJ+I/oH4mGB+afhMn6/n/AOWfgfqGGGH6rj+BfwccefyOOV+P1x</w:t>
      </w:r>
    </w:p>
    <w:p>
      <w:pPr>
        <w:pStyle w:val="PreformattedText"/>
        <w:bidi w:val="0"/>
        <w:spacing w:before="0" w:after="0"/>
        <w:jc w:val="left"/>
        <w:rPr/>
      </w:pPr>
      <w:r>
        <w:rPr/>
        <w:t>MfwMMPwV+coPwGH6Ljj+Bx/E/KYYfjMP8AMnDlWTJ/8I/XMP038osXL+Dj+VxfwccfyHzh+lRDDDDD</w:t>
      </w:r>
    </w:p>
    <w:p>
      <w:pPr>
        <w:pStyle w:val="PreformattedText"/>
        <w:bidi w:val="0"/>
        <w:spacing w:before="0" w:after="0"/>
        <w:jc w:val="left"/>
        <w:rPr/>
      </w:pPr>
      <w:r>
        <w:rPr/>
        <w:t>9Bx/A4/jPyGBhhh+Bh+M/NP8KZMTHD+BP/gmH6phh+q/gX8Dj+Dnn8j3jj+L+Hn8DD8BM4/lg/iGGG</w:t>
      </w:r>
    </w:p>
    <w:p>
      <w:pPr>
        <w:pStyle w:val="PreformattedText"/>
        <w:bidi w:val="0"/>
        <w:spacing w:before="0" w:after="0"/>
        <w:jc w:val="left"/>
        <w:rPr/>
      </w:pPr>
      <w:r>
        <w:rPr/>
        <w:t>H4TH8qfg/gf0TDDD8D8D8k/LP8KZMmTHCZP/gn6phh+i/mP5h/K4/i/g/gOH6aiGGGH4v5nH8Dj+c/</w:t>
      </w:r>
    </w:p>
    <w:p>
      <w:pPr>
        <w:pStyle w:val="PreformattedText"/>
        <w:bidi w:val="0"/>
        <w:spacing w:before="0" w:after="0"/>
        <w:jc w:val="left"/>
        <w:rPr/>
      </w:pPr>
      <w:r>
        <w:rPr/>
        <w:t>Awww/N1/mOJ+L+t5/Gfqa/VPwMP1D+Lj3ix/C/mcfxP5z9IiGGGH5n8HHH8Dj+J+SYYYYfkmT8s/w5</w:t>
      </w:r>
    </w:p>
    <w:p>
      <w:pPr>
        <w:pStyle w:val="PreformattedText"/>
        <w:bidi w:val="0"/>
        <w:spacing w:before="0" w:after="0"/>
        <w:jc w:val="left"/>
        <w:rPr/>
      </w:pPr>
      <w:r>
        <w:rPr/>
        <w:t>+eYmT/AOcYYfpP4rnbHH9Fx/I/ifqOIYYfouOP4HHv8T8phhkw/GYfov8AgT8k/CY4n/zjD9VxYsWL</w:t>
      </w:r>
    </w:p>
    <w:p>
      <w:pPr>
        <w:pStyle w:val="PreformattedText"/>
        <w:bidi w:val="0"/>
        <w:spacing w:before="0" w:after="0"/>
        <w:jc w:val="left"/>
        <w:rPr/>
      </w:pPr>
      <w:r>
        <w:rPr/>
        <w:t>+C/k8/g4/iccfyH6bDGGH5n8jj+Bx/OYYYYfgfjMn4T9B/xn/JP8Uww/SXFwHLivZlVvOiMNVBacfn</w:t>
      </w:r>
    </w:p>
    <w:p>
      <w:pPr>
        <w:pStyle w:val="PreformattedText"/>
        <w:bidi w:val="0"/>
        <w:spacing w:before="0" w:after="0"/>
        <w:jc w:val="left"/>
        <w:rPr/>
      </w:pPr>
      <w:r>
        <w:rPr/>
        <w:t>G7q2ap8vjB+b9uc9PFOa8emQIhHMsQwLTp8PjHpQLYBD3gIAvO/wCrncS+C4bSvgxPuZOFXCYjwmDf</w:t>
      </w:r>
    </w:p>
    <w:p>
      <w:pPr>
        <w:pStyle w:val="PreformattedText"/>
        <w:bidi w:val="0"/>
        <w:spacing w:before="0" w:after="0"/>
        <w:jc w:val="left"/>
        <w:rPr/>
      </w:pPr>
      <w:r>
        <w:rPr/>
        <w:t>gPr+Y/EP54jD87+Rx/ET8T8hhhh+Af58/M4/g/48/A/KfqmGH6C4sxm2rDyvBhoKEC74uazKltchRk</w:t>
      </w:r>
    </w:p>
    <w:p>
      <w:pPr>
        <w:pStyle w:val="PreformattedText"/>
        <w:bidi w:val="0"/>
        <w:spacing w:before="0" w:after="0"/>
        <w:jc w:val="left"/>
        <w:rPr/>
      </w:pPr>
      <w:r>
        <w:rPr/>
        <w:t>NSZdW+ja4doTZI3yPGRa7HLDi2bA7SU0cm6J89vRnX/uwfDa4W9oRyD85ZpM0i6+Dzh60AktTzgyD7</w:t>
      </w:r>
    </w:p>
    <w:p>
      <w:pPr>
        <w:pStyle w:val="PreformattedText"/>
        <w:bidi w:val="0"/>
        <w:spacing w:before="0" w:after="0"/>
        <w:jc w:val="left"/>
        <w:rPr/>
      </w:pPr>
      <w:r>
        <w:rPr/>
        <w:t>rifAY6Vea1U8e8QDaYLDHmpSRcBd28zhnCGS1D6sBL8Rd4VsaedjNbS15N4hNN/A7/UOQww/ScfwOP</w:t>
      </w:r>
    </w:p>
    <w:p>
      <w:pPr>
        <w:pStyle w:val="PreformattedText"/>
        <w:bidi w:val="0"/>
        <w:spacing w:before="0" w:after="0"/>
        <w:jc w:val="left"/>
        <w:rPr/>
      </w:pPr>
      <w:r>
        <w:rPr/>
        <w:t>4n5DDDDDA/Xf1Z+g4/5x+WfgfomH4n5UFuLB3kJFsewb2vBmrgiG/DBzYEvg5lLH97khaW5a1GGsnN</w:t>
      </w:r>
    </w:p>
    <w:p>
      <w:pPr>
        <w:pStyle w:val="PreformattedText"/>
        <w:bidi w:val="0"/>
        <w:spacing w:before="0" w:after="0"/>
        <w:jc w:val="left"/>
        <w:rPr/>
      </w:pPr>
      <w:r>
        <w:rPr/>
        <w:t>Vp7B6MrWm9dr86MFmiFW1roGBF2Wl/rvHSIpjiCI6HduWi+1PSVjv13FfbBtCDkNYul3vLW6PG4YHA</w:t>
      </w:r>
    </w:p>
    <w:p>
      <w:pPr>
        <w:pStyle w:val="PreformattedText"/>
        <w:bidi w:val="0"/>
        <w:spacing w:before="0" w:after="0"/>
        <w:jc w:val="left"/>
        <w:rPr/>
      </w:pPr>
      <w:r>
        <w:rPr/>
        <w:t>ewhw3gfPIxlYL5/wB5GOBsOo8mAa6q9n+8e6dI/huQtK8JknxRw0/tm/sfC/cMCq1gP4h/R2DD9Fxx</w:t>
      </w:r>
    </w:p>
    <w:p>
      <w:pPr>
        <w:pStyle w:val="PreformattedText"/>
        <w:bidi w:val="0"/>
        <w:spacing w:before="0" w:after="0"/>
        <w:jc w:val="left"/>
        <w:rPr/>
      </w:pPr>
      <w:r>
        <w:rPr/>
        <w:t>/A94/ifgfgYYYYYf5M/Vcf0z/wCNcuIGYOt14hir7YvbSMb9LjpEffdTCFBahm5cmK/V+XWJwTDW8h</w:t>
      </w:r>
    </w:p>
    <w:p>
      <w:pPr>
        <w:pStyle w:val="PreformattedText"/>
        <w:bidi w:val="0"/>
        <w:spacing w:before="0" w:after="0"/>
        <w:jc w:val="left"/>
        <w:rPr/>
      </w:pPr>
      <w:r>
        <w:rPr/>
        <w:t>28193AzJ4NpvSuCAIHLdX5wNQdQD+d4xq3UVY8eDJ1aJ1zWHo5NriFLNHBPpliEXkzdVRFpPesdaRm</w:t>
      </w:r>
    </w:p>
    <w:p>
      <w:pPr>
        <w:pStyle w:val="PreformattedText"/>
        <w:bidi w:val="0"/>
        <w:spacing w:before="0" w:after="0"/>
        <w:jc w:val="left"/>
        <w:rPr/>
      </w:pPr>
      <w:r>
        <w:rPr/>
        <w:t>6YHIrjAX9jHA3JfF3gh4JtvrCVMuOBPJm77M2GvGaLAMsbRRN+PWctOHKe/OTuAesMUIhy/QRMGYny</w:t>
      </w:r>
    </w:p>
    <w:p>
      <w:pPr>
        <w:pStyle w:val="PreformattedText"/>
        <w:bidi w:val="0"/>
        <w:spacing w:before="0" w:after="0"/>
        <w:jc w:val="left"/>
        <w:rPr/>
      </w:pPr>
      <w:r>
        <w:rPr/>
        <w:t>Pbcf0RY7+M4pbj/RZjDD9Jx/A/oH4GGGH6r+D/AIrjj+nP8U/wblxwCZBq1lhDsIPPJXBDMFTXSfC4</w:t>
      </w:r>
    </w:p>
    <w:p>
      <w:pPr>
        <w:pStyle w:val="PreformattedText"/>
        <w:bidi w:val="0"/>
        <w:spacing w:before="0" w:after="0"/>
        <w:jc w:val="left"/>
        <w:rPr/>
      </w:pPr>
      <w:r>
        <w:rPr/>
        <w:t>9FtwNECdk3m9T5YnXwdjE9PBN/afVwoIItM+HmGXSmlGT74CIs68vvEW3uYBTD5DeUVqzlyOLPVhiZ</w:t>
      </w:r>
    </w:p>
    <w:p>
      <w:pPr>
        <w:pStyle w:val="PreformattedText"/>
        <w:bidi w:val="0"/>
        <w:spacing w:before="0" w:after="0"/>
        <w:jc w:val="left"/>
        <w:rPr/>
      </w:pPr>
      <w:r>
        <w:rPr/>
        <w:t>KD1CuHF7jv+zD3VmutymFet8mEFp8zNteXjWXiNPMnuMZU6QXJNMY8VPTVMEtInww0tSM4fvig19Gz</w:t>
      </w:r>
    </w:p>
    <w:p>
      <w:pPr>
        <w:pStyle w:val="PreformattedText"/>
        <w:bidi w:val="0"/>
        <w:spacing w:before="0" w:after="0"/>
        <w:jc w:val="left"/>
        <w:rPr/>
      </w:pPr>
      <w:r>
        <w:rPr/>
        <w:t>75BD3BkfUx2Gk5bhFQfEj/pwN8GDrIDrsZWBZ2ir3OsipMhzKw4wlycmcNX6GYww/RccfwOP5zDDDD</w:t>
      </w:r>
    </w:p>
    <w:p>
      <w:pPr>
        <w:pStyle w:val="PreformattedText"/>
        <w:bidi w:val="0"/>
        <w:spacing w:before="0" w:after="0"/>
        <w:jc w:val="left"/>
        <w:rPr/>
      </w:pPr>
      <w:r>
        <w:rPr/>
        <w:t>D9Z/xnHH9c/Cfrn6p+FyPJh3xynELW7o3BupcX1fAowbuEk5lbXcR4l5OcQ0VsRqKOGXvMXMBY+TnE</w:t>
      </w:r>
    </w:p>
    <w:p>
      <w:pPr>
        <w:pStyle w:val="PreformattedText"/>
        <w:bidi w:val="0"/>
        <w:spacing w:before="0" w:after="0"/>
        <w:jc w:val="left"/>
        <w:rPr/>
      </w:pPr>
      <w:r>
        <w:rPr/>
        <w:t>FDgcl6jgyKJAK/j4MW2QhPBhtYOG0tw3gCoeB9ZSBPK5c3KUDtlwlvI4NtwG0IPaORhHetZVAHlGh8</w:t>
      </w:r>
    </w:p>
    <w:p>
      <w:pPr>
        <w:pStyle w:val="PreformattedText"/>
        <w:bidi w:val="0"/>
        <w:spacing w:before="0" w:after="0"/>
        <w:jc w:val="left"/>
        <w:rPr/>
      </w:pPr>
      <w:r>
        <w:rPr/>
        <w:t>zPYMFG+rrBQyK0k+WaMUpzwaD8esAhH3Dho+TTZ6cqV+uP4xuQbfnFyyTQ7TEO6TEuFjVNXqsdsIJt</w:t>
      </w:r>
    </w:p>
    <w:p>
      <w:pPr>
        <w:pStyle w:val="PreformattedText"/>
        <w:bidi w:val="0"/>
        <w:spacing w:before="0" w:after="0"/>
        <w:jc w:val="left"/>
        <w:rPr/>
      </w:pPr>
      <w:r>
        <w:rPr/>
        <w:t>8Y1rMeAOqOC1QTnw4IaeyV9phLL6Lh9nGI8JSPNxyA1I+g/YOnGm2E8beTv5MCBXY388ph+g/kfwOP</w:t>
      </w:r>
    </w:p>
    <w:p>
      <w:pPr>
        <w:pStyle w:val="PreformattedText"/>
        <w:bidi w:val="0"/>
        <w:spacing w:before="0" w:after="0"/>
        <w:jc w:val="left"/>
        <w:rPr/>
      </w:pPr>
      <w:r>
        <w:rPr/>
        <w:t>5jDDAwww/wH9M/Rccf0Z+eYH+YYoCqAecVCnl19zDK4bKY+TFpgoKRkjQZdlBXKnndQZBpnKEGgLaj</w:t>
      </w:r>
    </w:p>
    <w:p>
      <w:pPr>
        <w:pStyle w:val="PreformattedText"/>
        <w:bidi w:val="0"/>
        <w:spacing w:before="0" w:after="0"/>
        <w:jc w:val="left"/>
        <w:rPr/>
      </w:pPr>
      <w:r>
        <w:rPr/>
        <w:t>gxQvgFHLbrOV2lVb78BiBDeBbROUuIkbrt84Gu9H8YLO5wEQWFhwGPTo7hr6sL3Ty5uBrdekMXSzAP</w:t>
      </w:r>
    </w:p>
    <w:p>
      <w:pPr>
        <w:pStyle w:val="PreformattedText"/>
        <w:bidi w:val="0"/>
        <w:spacing w:before="0" w:after="0"/>
        <w:jc w:val="left"/>
        <w:rPr/>
      </w:pPr>
      <w:r>
        <w:rPr/>
        <w:t>A9Vxiy7B5TpMCnAtumHgx4LdEFcFnOEFnkpmPLIZQsen8uAA2aI+V24pVZy1qfTFbDHUKfPnJgt3jx</w:t>
      </w:r>
    </w:p>
    <w:p>
      <w:pPr>
        <w:pStyle w:val="PreformattedText"/>
        <w:bidi w:val="0"/>
        <w:spacing w:before="0" w:after="0"/>
        <w:jc w:val="left"/>
        <w:rPr/>
      </w:pPr>
      <w:r>
        <w:rPr/>
        <w:t>98G/IDGkH6mnwnOCgMO3BARhUed90yAQ94UM1xHhhssZo/23lgCPgiHe85DLyacLGNxNI9MI8EoKPk</w:t>
      </w:r>
    </w:p>
    <w:p>
      <w:pPr>
        <w:pStyle w:val="PreformattedText"/>
        <w:bidi w:val="0"/>
        <w:spacing w:before="0" w:after="0"/>
        <w:jc w:val="left"/>
        <w:rPr/>
      </w:pPr>
      <w:r>
        <w:rPr/>
        <w:t>ud60H+B7wi5mka6Tw4acGLT4wxKE51Ph8YxKbE/Kxh+m4/gfyGT8TDDDD8nn9Jx/Wv4XL+Vxx/+Xfw</w:t>
      </w:r>
    </w:p>
    <w:p>
      <w:pPr>
        <w:pStyle w:val="PreformattedText"/>
        <w:bidi w:val="0"/>
        <w:spacing w:before="0" w:after="0"/>
        <w:jc w:val="left"/>
        <w:rPr/>
      </w:pPr>
      <w:r>
        <w:rPr/>
        <w:t>Qk/KxTeDBmvm3gYS4d+API5weTDW7CUPz7yiveAY4OnhlwdQsSdm0HxnfCpt27SsxQKKua1vAzlR7d</w:t>
      </w:r>
    </w:p>
    <w:p>
      <w:pPr>
        <w:pStyle w:val="PreformattedText"/>
        <w:bidi w:val="0"/>
        <w:spacing w:before="0" w:after="0"/>
        <w:jc w:val="left"/>
        <w:rPr/>
      </w:pPr>
      <w:r>
        <w:rPr/>
        <w:t>D4mIW7tI5BAClGoY3K8Ce8hFM78uVeLDoj2uPhnetD485olYfE+DyuJy/Gw8e3OfhzyjKIdQ8T1kDT</w:t>
      </w:r>
    </w:p>
    <w:p>
      <w:pPr>
        <w:pStyle w:val="PreformattedText"/>
        <w:bidi w:val="0"/>
        <w:spacing w:before="0" w:after="0"/>
        <w:jc w:val="left"/>
        <w:rPr/>
      </w:pPr>
      <w:r>
        <w:rPr/>
        <w:t>E0rx79mJsDXc5w0A1P7TPc9tdaxrdZnLHC5IktJ8nEqSHdpTIi8jano1gUmrsAIfOGlUZpd/GcsgpC</w:t>
      </w:r>
    </w:p>
    <w:p>
      <w:pPr>
        <w:pStyle w:val="PreformattedText"/>
        <w:bidi w:val="0"/>
        <w:spacing w:before="0" w:after="0"/>
        <w:jc w:val="left"/>
        <w:rPr/>
      </w:pPr>
      <w:r>
        <w:rPr/>
        <w:t>gwFQPAHTiVQcc8i+zrBbprtsJ5mIjvhpynWOKuuV9HkxpRsqwF8nfpygUFHbwhjJiCF6Q6t4XAa0VN</w:t>
      </w:r>
    </w:p>
    <w:p>
      <w:pPr>
        <w:pStyle w:val="PreformattedText"/>
        <w:bidi w:val="0"/>
        <w:spacing w:before="0" w:after="0"/>
        <w:jc w:val="left"/>
        <w:rPr/>
      </w:pPr>
      <w:r>
        <w:rPr/>
        <w:t>PoO584mrGuXns7wy9ppHccjmJCXXLZQcCO130XKflww/ScfwOP4n5TDDDD9Vx/X1+dx/B/8AlCgOuF</w:t>
      </w:r>
    </w:p>
    <w:p>
      <w:pPr>
        <w:pStyle w:val="PreformattedText"/>
        <w:bidi w:val="0"/>
        <w:spacing w:before="0" w:after="0"/>
        <w:jc w:val="left"/>
        <w:rPr/>
      </w:pPr>
      <w:r>
        <w:rPr/>
        <w:t>EBwCfWHGjFWJYug94x7w9K232ZtcoThF2632cLPLlyOuMCAce28bbI1Wq64ecVvIwcGGgQ141OmC3D</w:t>
      </w:r>
    </w:p>
    <w:p>
      <w:pPr>
        <w:pStyle w:val="PreformattedText"/>
        <w:bidi w:val="0"/>
        <w:spacing w:before="0" w:after="0"/>
        <w:jc w:val="left"/>
        <w:rPr/>
      </w:pPr>
      <w:r>
        <w:rPr/>
        <w:t>L949sMb6dNZgZocj2HXy9Y6QMi8Fx1aNokW7DvFB00N+mNY7lIJvywLEc4PZas9uDmuK3UPnlh0dKG</w:t>
      </w:r>
    </w:p>
    <w:p>
      <w:pPr>
        <w:pStyle w:val="PreformattedText"/>
        <w:bidi w:val="0"/>
        <w:spacing w:before="0" w:after="0"/>
        <w:jc w:val="left"/>
        <w:rPr/>
      </w:pPr>
      <w:r>
        <w:rPr/>
        <w:t>xT6FyJELE1V6mIshF2D+XEJqNLVXtxJsRR3cY+6J3COee3V0ftMaAw5KP3w6ChYJ/vN1B6RBPpTHkA</w:t>
      </w:r>
    </w:p>
    <w:p>
      <w:pPr>
        <w:pStyle w:val="PreformattedText"/>
        <w:bidi w:val="0"/>
        <w:spacing w:before="0" w:after="0"/>
        <w:jc w:val="left"/>
        <w:rPr/>
      </w:pPr>
      <w:r>
        <w:rPr/>
        <w:t>aM361mw5ZpdnxMgApQWR8C7MYYB3OTG7EBgJ0u9HTrp852Q/6LGvUl/nfWWKA3oV7cWL2kTfvnOnLv</w:t>
      </w:r>
    </w:p>
    <w:p>
      <w:pPr>
        <w:pStyle w:val="PreformattedText"/>
        <w:bidi w:val="0"/>
        <w:spacing w:before="0" w:after="0"/>
        <w:jc w:val="left"/>
        <w:rPr/>
      </w:pPr>
      <w:r>
        <w:rPr/>
        <w:t>aBxcPoUmPycDlAiojE55R0mGuSa6fL3lwzDlD0gPJjnWEbX5PXjBIaFH8kPwPzuP4P4H9Awwww/A/U</w:t>
      </w:r>
    </w:p>
    <w:p>
      <w:pPr>
        <w:pStyle w:val="PreformattedText"/>
        <w:bidi w:val="0"/>
        <w:spacing w:before="0" w:after="0"/>
        <w:jc w:val="left"/>
        <w:rPr/>
      </w:pPr>
      <w:r>
        <w:rPr/>
        <w:t>f17ly/hcuLi4uXL/APIcK5V4DlyehwWF57st7s3oeucokSocHrH6EI7D5bgWLobXJk8oWhygP7wZSj</w:t>
      </w:r>
    </w:p>
    <w:p>
      <w:pPr>
        <w:pStyle w:val="PreformattedText"/>
        <w:bidi w:val="0"/>
        <w:spacing w:before="0" w:after="0"/>
        <w:jc w:val="left"/>
        <w:rPr/>
      </w:pPr>
      <w:r>
        <w:rPr/>
        <w:t>6hmxzQrLaYfumaz1Rm98GbdG4OTz7cVhNWuW7mKR3Xaq2X4yKG6bS9wfsfXAqsorpPfYYZTpBV+Y5Z</w:t>
      </w:r>
    </w:p>
    <w:p>
      <w:pPr>
        <w:pStyle w:val="PreformattedText"/>
        <w:bidi w:val="0"/>
        <w:spacing w:before="0" w:after="0"/>
        <w:jc w:val="left"/>
        <w:rPr/>
      </w:pPr>
      <w:r>
        <w:rPr/>
        <w:t>dZYy1vqOV8es0lxskTwHjBHp2DV7feHGApivtWUdRxwbkW36GJDvSiTZCcOMvme2/eEFFPUk1870MD</w:t>
      </w:r>
    </w:p>
    <w:p>
      <w:pPr>
        <w:pStyle w:val="PreformattedText"/>
        <w:bidi w:val="0"/>
        <w:spacing w:before="0" w:after="0"/>
        <w:jc w:val="left"/>
        <w:rPr/>
      </w:pPr>
      <w:r>
        <w:rPr/>
        <w:t>IR7ld1wTydkLNbfSGFWSWOAaU+MOyeAwB7ct7LQO0vL4y9B0gBCq42xzhS19GUaNxr331i2o33haAX</w:t>
      </w:r>
    </w:p>
    <w:p>
      <w:pPr>
        <w:pStyle w:val="PreformattedText"/>
        <w:bidi w:val="0"/>
        <w:spacing w:before="0" w:after="0"/>
        <w:jc w:val="left"/>
        <w:rPr/>
      </w:pPr>
      <w:r>
        <w:rPr/>
        <w:t>2YCi3w4PwmRReg2Br0MNo9jel8e80gGi5wnAYxGvQB+/piEZ07Q8NwJJ0KwfT1kWbBOA+LhcviK1Cu</w:t>
      </w:r>
    </w:p>
    <w:p>
      <w:pPr>
        <w:pStyle w:val="PreformattedText"/>
        <w:bidi w:val="0"/>
        <w:spacing w:before="0" w:after="0"/>
        <w:jc w:val="left"/>
        <w:rPr/>
      </w:pPr>
      <w:r>
        <w:rPr/>
        <w:t>kefJMW24iie1uOKqtkJZwnvWMdbXJwhzHh8OHcIwuCdicsxwglcg9L+HGbxa0R9z0mVFu3nB+Aw/Rc</w:t>
      </w:r>
    </w:p>
    <w:p>
      <w:pPr>
        <w:pStyle w:val="PreformattedText"/>
        <w:bidi w:val="0"/>
        <w:spacing w:before="0" w:after="0"/>
        <w:jc w:val="left"/>
        <w:rPr/>
      </w:pPr>
      <w:r>
        <w:rPr/>
        <w:t>cfwOP5zDDDDD/wCEuLly/mP/AIQirGaR7lfq8YFEmqEzzhGHlsG2PJaGGeaF3jigoY4oGjParL48zC</w:t>
      </w:r>
    </w:p>
    <w:p>
      <w:pPr>
        <w:pStyle w:val="PreformattedText"/>
        <w:bidi w:val="0"/>
        <w:spacing w:before="0" w:after="0"/>
        <w:jc w:val="left"/>
        <w:rPr/>
      </w:pPr>
      <w:r>
        <w:rPr/>
        <w:t>40GGqHg6PFy0p4b27PeO0uYEfdZrxgLM0kmEaD7oON8dhKibv2xHbkG7XH3EuEO56bxcV7CmHvRrCB</w:t>
      </w:r>
    </w:p>
    <w:p>
      <w:pPr>
        <w:pStyle w:val="PreformattedText"/>
        <w:bidi w:val="0"/>
        <w:spacing w:before="0" w:after="0"/>
        <w:jc w:val="left"/>
        <w:rPr/>
      </w:pPr>
      <w:r>
        <w:rPr/>
        <w:t>9Ur47IxazlJ5+HFdAcGxYHDRgZoAgbr2vmYBUIOKIC7fTy4QLakGW0Pdc0J3G7sTXQ4q+7Qr77yBV5</w:t>
      </w:r>
    </w:p>
    <w:p>
      <w:pPr>
        <w:pStyle w:val="PreformattedText"/>
        <w:bidi w:val="0"/>
        <w:spacing w:before="0" w:after="0"/>
        <w:jc w:val="left"/>
        <w:rPr/>
      </w:pPr>
      <w:r>
        <w:rPr/>
        <w:t>wMKECQerXNwK6RvD9/OFUkELo6Pb8MBiGwVlcwejDe273S+u9cZYrWwcz59GDNPeCAXqu1ci0ONiBt</w:t>
      </w:r>
    </w:p>
    <w:p>
      <w:pPr>
        <w:pStyle w:val="PreformattedText"/>
        <w:bidi w:val="0"/>
        <w:spacing w:before="0" w:after="0"/>
        <w:jc w:val="left"/>
        <w:rPr/>
      </w:pPr>
      <w:r>
        <w:rPr/>
        <w:t>nM94LkVQaDdUxwb5IHndmCqnauWWVdHF1hBKmoD78Yu0bF8sDrQNlX9MxUQ/W2+eMLSmmgvxgohqcY</w:t>
      </w:r>
    </w:p>
    <w:p>
      <w:pPr>
        <w:pStyle w:val="PreformattedText"/>
        <w:bidi w:val="0"/>
        <w:spacing w:before="0" w:after="0"/>
        <w:jc w:val="left"/>
        <w:rPr/>
      </w:pPr>
      <w:r>
        <w:rPr/>
        <w:t>j3vrK3VVNU8zjEAdLg+xnNqJtuRs8kmA3HfEroLFxe8SJQNoD4HkyU3SMb8gxAKYi0nP2QyCKCFj5X</w:t>
      </w:r>
    </w:p>
    <w:p>
      <w:pPr>
        <w:pStyle w:val="PreformattedText"/>
        <w:bidi w:val="0"/>
        <w:spacing w:before="0" w:after="0"/>
        <w:jc w:val="left"/>
        <w:rPr/>
      </w:pPr>
      <w:r>
        <w:rPr/>
        <w:t>2OsAmovoX86A7M6+GHP+v1kRpby9WLU3nLj5HsfwGH5XH8XHH8D+Q4/IYYfgGGH+c45cuLi//HudBJ</w:t>
      </w:r>
    </w:p>
    <w:p>
      <w:pPr>
        <w:pStyle w:val="PreformattedText"/>
        <w:bidi w:val="0"/>
        <w:spacing w:before="0" w:after="0"/>
        <w:jc w:val="left"/>
        <w:rPr/>
      </w:pPr>
      <w:r>
        <w:rPr/>
        <w:t>3G8DNyxO59W4xHHOX46K7fC5YPNuONGvEGbRFVG/nNpFEWrwKc5M24hPHcODFljq6rrr5cLjQ17OHK</w:t>
      </w:r>
    </w:p>
    <w:p>
      <w:pPr>
        <w:pStyle w:val="PreformattedText"/>
        <w:bidi w:val="0"/>
        <w:spacing w:before="0" w:after="0"/>
        <w:jc w:val="left"/>
        <w:rPr/>
      </w:pPr>
      <w:r>
        <w:rPr/>
        <w:t>IFSbWaCuEC7dPuA8uKAjSDXxXhy22FW8h6XnGJsASh5/bHLE2TrlQ85Lqm0WcfsDCgU4SVsEnvbg6x</w:t>
      </w:r>
    </w:p>
    <w:p>
      <w:pPr>
        <w:pStyle w:val="PreformattedText"/>
        <w:bidi w:val="0"/>
        <w:spacing w:before="0" w:after="0"/>
        <w:jc w:val="left"/>
        <w:rPr/>
      </w:pPr>
      <w:r>
        <w:rPr/>
        <w:t>oCi/XvFMUDkeDz5xpqTlVhgN1tziSQ0+mLk3U97q/FxEQiQqKfFo84cMREHdtoc0MKujEaPZ84L1Rv</w:t>
      </w:r>
    </w:p>
    <w:p>
      <w:pPr>
        <w:pStyle w:val="PreformattedText"/>
        <w:bidi w:val="0"/>
        <w:spacing w:before="0" w:after="0"/>
        <w:jc w:val="left"/>
        <w:rPr/>
      </w:pPr>
      <w:r>
        <w:rPr/>
        <w:t>g4vmAbz/AEcpUVXeu9vyuWmu1lI1MAFRis2DaC9ZHKIUVfI5uVxVhj4L84cdMNEmh3gEU4dq8JYGO0</w:t>
      </w:r>
    </w:p>
    <w:p>
      <w:pPr>
        <w:pStyle w:val="PreformattedText"/>
        <w:bidi w:val="0"/>
        <w:spacing w:before="0" w:after="0"/>
        <w:jc w:val="left"/>
        <w:rPr/>
      </w:pPr>
      <w:r>
        <w:rPr/>
        <w:t>BsYJOeNBgwlFkGDE4RbWx+MY3Q24GQBXlzVtBEp38Y3vvaaf6cIbq2nV/sPJgcGQpS825bE/uKZumi</w:t>
      </w:r>
    </w:p>
    <w:p>
      <w:pPr>
        <w:pStyle w:val="PreformattedText"/>
        <w:bidi w:val="0"/>
        <w:spacing w:before="0" w:after="0"/>
        <w:jc w:val="left"/>
        <w:rPr/>
      </w:pPr>
      <w:r>
        <w:rPr/>
        <w:t>bIvVfAx1UKGqN6OWSK+AvPyd4mq7+sL/AMGSgGe8JroWc4J0cCxrWH2OeTHVSep4nh8OPIyMc8oEe8</w:t>
      </w:r>
    </w:p>
    <w:p>
      <w:pPr>
        <w:pStyle w:val="PreformattedText"/>
        <w:bidi w:val="0"/>
        <w:spacing w:before="0" w:after="0"/>
        <w:jc w:val="left"/>
        <w:rPr/>
      </w:pPr>
      <w:r>
        <w:rPr/>
        <w:t>IJElNIbyi9QdPzeXgLXU27XcwcMP0XH8D+cwwwww/VfzT8J+hGRiMRj+C4v6h/mD0U1gvC8sMMUYnU</w:t>
      </w:r>
    </w:p>
    <w:p>
      <w:pPr>
        <w:pStyle w:val="PreformattedText"/>
        <w:bidi w:val="0"/>
        <w:spacing w:before="0" w:after="0"/>
        <w:jc w:val="left"/>
        <w:rPr/>
      </w:pPr>
      <w:r>
        <w:rPr/>
        <w:t>fYngx37hIcant7YUNbaur5nG8SQgCgPPzieCbjiphZdHQrvCqUFV3PesLpFJW0OYmi5fwESPL2Tlxu</w:t>
      </w:r>
    </w:p>
    <w:p>
      <w:pPr>
        <w:pStyle w:val="PreformattedText"/>
        <w:bidi w:val="0"/>
        <w:spacing w:before="0" w:after="0"/>
        <w:jc w:val="left"/>
        <w:rPr/>
      </w:pPr>
      <w:r>
        <w:rPr/>
        <w:t>AAjyNB5IbXELgNEvk9MWDVaOXfgyVKBenfbO8QQfXLxchm2ActvXzjQe7D7Phy2BaHlofGjBNVDwn4</w:t>
      </w:r>
    </w:p>
    <w:p>
      <w:pPr>
        <w:pStyle w:val="PreformattedText"/>
        <w:bidi w:val="0"/>
        <w:spacing w:before="0" w:after="0"/>
        <w:jc w:val="left"/>
        <w:rPr/>
      </w:pPr>
      <w:r>
        <w:rPr/>
        <w:t>83BzQmVFdMIfMoa33fjJ+RaIw8L3GDEmxEcxDKFPVA6exB4ybFCwdmnHZImlHmPUwfKOJV4PSTOQFE</w:t>
      </w:r>
    </w:p>
    <w:p>
      <w:pPr>
        <w:pStyle w:val="PreformattedText"/>
        <w:bidi w:val="0"/>
        <w:spacing w:before="0" w:after="0"/>
        <w:jc w:val="left"/>
        <w:rPr/>
      </w:pPr>
      <w:r>
        <w:rPr/>
        <w:t>OV5+mTYY0OxTjni4LBstBqs+piNETgHbywkx+qAzqeDxTKRQ2AM4RvnHmIhou/RnMuiEwOTrmZFUI6</w:t>
      </w:r>
    </w:p>
    <w:p>
      <w:pPr>
        <w:pStyle w:val="PreformattedText"/>
        <w:bidi w:val="0"/>
        <w:spacing w:before="0" w:after="0"/>
        <w:jc w:val="left"/>
        <w:rPr/>
      </w:pPr>
      <w:r>
        <w:rPr/>
        <w:t>6GbCUcFjELgdmm7esRRuIqX5OAyt0GoodnpwewXjo8OQ07a4vw5bSr5YE0R5YuygXPsThwUoXmyXny</w:t>
      </w:r>
    </w:p>
    <w:p>
      <w:pPr>
        <w:pStyle w:val="PreformattedText"/>
        <w:bidi w:val="0"/>
        <w:spacing w:before="0" w:after="0"/>
        <w:jc w:val="left"/>
        <w:rPr/>
      </w:pPr>
      <w:r>
        <w:rPr/>
        <w:t>YzSJJeE+e/TkqwzXgvCdp9zH1Qh4benq85FRJLG+W9Objs5zw4njXBgInIjQS6wAQojbuDi++8Jf48</w:t>
      </w:r>
    </w:p>
    <w:p>
      <w:pPr>
        <w:pStyle w:val="PreformattedText"/>
        <w:bidi w:val="0"/>
        <w:spacing w:before="0" w:after="0"/>
        <w:jc w:val="left"/>
        <w:rPr/>
      </w:pPr>
      <w:r>
        <w:rPr/>
        <w:t>Ev18+MOQCgiAdelyRu9kpPLwai8UxbVfhZK6UJefj2MMPyv5HH8Dj+YwwwwMMMP8uuVy5f8A5XGNec</w:t>
      </w:r>
    </w:p>
    <w:p>
      <w:pPr>
        <w:pStyle w:val="PreformattedText"/>
        <w:bidi w:val="0"/>
        <w:spacing w:before="0" w:after="0"/>
        <w:jc w:val="left"/>
        <w:rPr/>
      </w:pPr>
      <w:r>
        <w:rPr/>
        <w:t>AFjAodh/tx+y4zi8d/kxVqS40E/czSt4bJhV1x7csivGt4Ajvhr64EqBFa/B4w5NHxfV5zUuw6ywaC</w:t>
      </w:r>
    </w:p>
    <w:p>
      <w:pPr>
        <w:pStyle w:val="PreformattedText"/>
        <w:bidi w:val="0"/>
        <w:spacing w:before="0" w:after="0"/>
        <w:jc w:val="left"/>
        <w:rPr/>
      </w:pPr>
      <w:r>
        <w:rPr/>
        <w:t>lg7fMn00YeIOwEF5wt7wHffaO8HkOTUFmgZ1Iaa08GEJ003D5V5XAwmZtTEeCx5eX3cHgpGs9ZMG6h</w:t>
      </w:r>
    </w:p>
    <w:p>
      <w:pPr>
        <w:pStyle w:val="PreformattedText"/>
        <w:bidi w:val="0"/>
        <w:spacing w:before="0" w:after="0"/>
        <w:jc w:val="left"/>
        <w:rPr/>
      </w:pPr>
      <w:r>
        <w:rPr/>
        <w:t>GzfLhjcVaryvx5MpQnENS635c+GyaHxX+c2FyAMno4dxWi0uuvjCZuON26D5ejAbBsaOOqdWveNCbC</w:t>
      </w:r>
    </w:p>
    <w:p>
      <w:pPr>
        <w:pStyle w:val="PreformattedText"/>
        <w:bidi w:val="0"/>
        <w:spacing w:before="0" w:after="0"/>
        <w:jc w:val="left"/>
        <w:rPr/>
      </w:pPr>
      <w:r>
        <w:rPr/>
        <w:t>pA1+y4r0AiNCJ2wfT0V8mQQuuQfc6xKhxG6k455JxkoAHQ26d3xHBoBSipfgHFL0EL6ZtxUjYgBc0f</w:t>
      </w:r>
    </w:p>
    <w:p>
      <w:pPr>
        <w:pStyle w:val="PreformattedText"/>
        <w:bidi w:val="0"/>
        <w:spacing w:before="0" w:after="0"/>
        <w:jc w:val="left"/>
        <w:rPr/>
      </w:pPr>
      <w:r>
        <w:rPr/>
        <w:t>MwBRXUj614ONIS2STZv56zSlkEFjqxsM1jtukJyp2mK7Hel9M4xKCHCR4AmOvaLwr5Oo5tNGTTGOgj</w:t>
      </w:r>
    </w:p>
    <w:p>
      <w:pPr>
        <w:pStyle w:val="PreformattedText"/>
        <w:bidi w:val="0"/>
        <w:spacing w:before="0" w:after="0"/>
        <w:jc w:val="left"/>
        <w:rPr/>
      </w:pPr>
      <w:r>
        <w:rPr/>
        <w:t>via+MEEX8g9nZ7ypDo+Ryej4wBraRdvk8Rxc1NgFhwBg/wDbMvJATYnn5POOgFNGXsw9axUCEBVh5Z</w:t>
      </w:r>
    </w:p>
    <w:p>
      <w:pPr>
        <w:pStyle w:val="PreformattedText"/>
        <w:bidi w:val="0"/>
        <w:spacing w:before="0" w:after="0"/>
        <w:jc w:val="left"/>
        <w:rPr/>
      </w:pPr>
      <w:r>
        <w:rPr/>
        <w:t>+zglUACOl0E8d4x4OHXHpbzimUhAFN80/cwGi28m7Z7eHHWte43D+HLaB0vmbnoZftDK5fjB+dxxx/</w:t>
      </w:r>
    </w:p>
    <w:p>
      <w:pPr>
        <w:pStyle w:val="PreformattedText"/>
        <w:bidi w:val="0"/>
        <w:spacing w:before="0" w:after="0"/>
        <w:jc w:val="left"/>
        <w:rPr/>
      </w:pPr>
      <w:r>
        <w:rPr/>
        <w:t>A4/ifkMMMMMP038H/AmTnE/A/wDjuNzeLvTesGhZNbDyMYxDpZ9AX3M0TA51fl5mRqjZgeC2TnLyna</w:t>
      </w:r>
    </w:p>
    <w:p>
      <w:pPr>
        <w:pStyle w:val="PreformattedText"/>
        <w:bidi w:val="0"/>
        <w:spacing w:before="0" w:after="0"/>
        <w:jc w:val="left"/>
        <w:rPr/>
      </w:pPr>
      <w:r>
        <w:rPr/>
        <w:t>n2MISglR7NdYIxPl3frCsg0rv7HwuPXYA6PlduA1q33fMPhwrhNI0+w+cL1ja4CKzrhaHjC6Z3tbLN</w:t>
      </w:r>
    </w:p>
    <w:p>
      <w:pPr>
        <w:pStyle w:val="PreformattedText"/>
        <w:bidi w:val="0"/>
        <w:spacing w:before="0" w:after="0"/>
        <w:jc w:val="left"/>
        <w:rPr/>
      </w:pPr>
      <w:r>
        <w:rPr/>
        <w:t>8zCaTMD2E+q4ZhgKiGTeNy9d2IjgED36camuAOWJiuMFaeLnC0becKkIu9b6OAJb6jy+TlgQoctCbx</w:t>
      </w:r>
    </w:p>
    <w:p>
      <w:pPr>
        <w:pStyle w:val="PreformattedText"/>
        <w:bidi w:val="0"/>
        <w:spacing w:before="0" w:after="0"/>
        <w:jc w:val="left"/>
        <w:rPr/>
      </w:pPr>
      <w:r>
        <w:rPr/>
        <w:t>YD+r5cWkqhSbg5YcCAnYGLBatOB8XG0euzq477F8/0+Mrk2xAp9Mu5DwaqPj4ctBkrDfttwtWW+LHw</w:t>
      </w:r>
    </w:p>
    <w:p>
      <w:pPr>
        <w:pStyle w:val="PreformattedText"/>
        <w:bidi w:val="0"/>
        <w:spacing w:before="0" w:after="0"/>
        <w:jc w:val="left"/>
        <w:rPr/>
      </w:pPr>
      <w:r>
        <w:rPr/>
        <w:t>8uNCE0VQ79McV0tbHvBEGyuxwBzomTcCzkZoP0yGBh2fB6zkHTZPCq25r6QAK75BMaCmadiPEPNxXN</w:t>
      </w:r>
    </w:p>
    <w:p>
      <w:pPr>
        <w:pStyle w:val="PreformattedText"/>
        <w:bidi w:val="0"/>
        <w:spacing w:before="0" w:after="0"/>
        <w:jc w:val="left"/>
        <w:rPr/>
      </w:pPr>
      <w:r>
        <w:rPr/>
        <w:t>b7jrKjwz1HmMprbleKWgaemdfYHL49j4w/R6H09nQ6XFa0QcwF1p5fZ04vNQVQHfP2co/NPkElPfvG</w:t>
      </w:r>
    </w:p>
    <w:p>
      <w:pPr>
        <w:pStyle w:val="PreformattedText"/>
        <w:bidi w:val="0"/>
        <w:spacing w:before="0" w:after="0"/>
        <w:jc w:val="left"/>
        <w:rPr/>
      </w:pPr>
      <w:r>
        <w:rPr/>
        <w:t>lQ4HFrwPkGI3VCm75falMrqlp9QxasgguXrV5Okx7R4Yt+l2ezLg1Udo/wC/nFoCU8E8J6yqsOFtho</w:t>
      </w:r>
    </w:p>
    <w:p>
      <w:pPr>
        <w:pStyle w:val="PreformattedText"/>
        <w:bidi w:val="0"/>
        <w:spacing w:before="0" w:after="0"/>
        <w:jc w:val="left"/>
        <w:rPr/>
      </w:pPr>
      <w:r>
        <w:rPr/>
        <w:t>p5BwuxvLf1fIwXZhoTt+H1h+L+Ljjj+B7/ACH4mH4GGGH+fPwn/wAfexeByeJg9bNk/wCgTE/TmHmy</w:t>
      </w:r>
    </w:p>
    <w:p>
      <w:pPr>
        <w:pStyle w:val="PreformattedText"/>
        <w:bidi w:val="0"/>
        <w:spacing w:before="0" w:after="0"/>
        <w:jc w:val="left"/>
        <w:rPr/>
      </w:pPr>
      <w:r>
        <w:rPr/>
        <w:t>4FPI/wDuDLSVxGfsX+cbrlaPrmNFRpykeLuZR/Nq4nxLNbp36Mla0Uw+qcpvGUvkh5L5xA8+gAODCA</w:t>
      </w:r>
    </w:p>
    <w:p>
      <w:pPr>
        <w:pStyle w:val="PreformattedText"/>
        <w:bidi w:val="0"/>
        <w:spacing w:before="0" w:after="0"/>
        <w:jc w:val="left"/>
        <w:rPr/>
      </w:pPr>
      <w:r>
        <w:rPr/>
        <w:t>gLWQHRji4a7UHAX93KVt3ogvvLCB9D6Yj0OggBwnAS2q79YYYi9IWX6zAqrHPl/oDNk71C1/5i22ST</w:t>
      </w:r>
    </w:p>
    <w:p>
      <w:pPr>
        <w:pStyle w:val="PreformattedText"/>
        <w:bidi w:val="0"/>
        <w:spacing w:before="0" w:after="0"/>
        <w:jc w:val="left"/>
        <w:rPr/>
      </w:pPr>
      <w:r>
        <w:rPr/>
        <w:t>K/DC0SgH0t17y5Z8HCMBCPf0M4bgwwwn8nzgrHJ9EvrLISezf8YK0vEcYyOQt04lrHTGG8KIQBTvf9</w:t>
      </w:r>
    </w:p>
    <w:p>
      <w:pPr>
        <w:pStyle w:val="PreformattedText"/>
        <w:bidi w:val="0"/>
        <w:spacing w:before="0" w:after="0"/>
        <w:jc w:val="left"/>
        <w:rPr/>
      </w:pPr>
      <w:r>
        <w:rPr/>
        <w:t>ZpUG0Iqw0BJbw47PGHQKODw7vrFpVDRyvrEob0pbPxkjsDs9vBnprpRY/8M8ZpSGTFES+wdq9XEB89</w:t>
      </w:r>
    </w:p>
    <w:p>
      <w:pPr>
        <w:pStyle w:val="PreformattedText"/>
        <w:bidi w:val="0"/>
        <w:spacing w:before="0" w:after="0"/>
        <w:jc w:val="left"/>
        <w:rPr/>
      </w:pPr>
      <w:r>
        <w:rPr/>
        <w:t>UjOtMmIDp9wHR4MecKEKCeA8HvK6A2612tjMqJvHOn7p7xBlVciHCHdykKIdPWzF3c5RDy9OQiDQ66</w:t>
      </w:r>
    </w:p>
    <w:p>
      <w:pPr>
        <w:pStyle w:val="PreformattedText"/>
        <w:bidi w:val="0"/>
        <w:spacing w:before="0" w:after="0"/>
        <w:jc w:val="left"/>
        <w:rPr/>
      </w:pPr>
      <w:r>
        <w:rPr/>
        <w:t>3Tw9sosZDs7+09eHO3cg2329hx5MDJwDYw5RzE4yZI8/DkBe+HxiTfdSc23AqdkmgBOB/jAJw0dqOP</w:t>
      </w:r>
    </w:p>
    <w:p>
      <w:pPr>
        <w:pStyle w:val="PreformattedText"/>
        <w:bidi w:val="0"/>
        <w:spacing w:before="0" w:after="0"/>
        <w:jc w:val="left"/>
        <w:rPr/>
      </w:pPr>
      <w:r>
        <w:rPr/>
        <w:t>p1hBpQPqPN7PDyY7LRnyB7cGI2Aexez4fGD7fBsjLOFTD3KDjKaM9Zumo8j4fyTE/BMcfwP6J+Bhh+</w:t>
      </w:r>
    </w:p>
    <w:p>
      <w:pPr>
        <w:pStyle w:val="PreformattedText"/>
        <w:bidi w:val="0"/>
        <w:spacing w:before="0" w:after="0"/>
        <w:jc w:val="left"/>
        <w:rPr/>
      </w:pPr>
      <w:r>
        <w:rPr/>
        <w:t>B+i/4B+aflPzH+XwwodFfkMu2OG5KfpGuDr8O6rsm30GAKs4I5nKxKYW8r4nrblzfuVB4fF9ZUSNOQ</w:t>
      </w:r>
    </w:p>
    <w:p>
      <w:pPr>
        <w:pStyle w:val="PreformattedText"/>
        <w:bidi w:val="0"/>
        <w:spacing w:before="0" w:after="0"/>
        <w:jc w:val="left"/>
        <w:rPr/>
      </w:pPr>
      <w:r>
        <w:rPr/>
        <w:t>PPhiGuBGy+z+siqag2Pt9ZWA0jejfB6wweUyF4GTkrKQyN5Toy+zCmDeTy1iBXTSPiczEbHtgLmtHP</w:t>
      </w:r>
    </w:p>
    <w:p>
      <w:pPr>
        <w:pStyle w:val="PreformattedText"/>
        <w:bidi w:val="0"/>
        <w:spacing w:before="0" w:after="0"/>
        <w:jc w:val="left"/>
        <w:rPr/>
      </w:pPr>
      <w:r>
        <w:rPr/>
        <w:t>hjKsi2NXAPoxztCR8d4IuDi1ntzf4rpdqb24UqE2p+lmFp5ojrlvE6I0qHCfxmgEktvvjCIDdIVwx1</w:t>
      </w:r>
    </w:p>
    <w:p>
      <w:pPr>
        <w:pStyle w:val="PreformattedText"/>
        <w:bidi w:val="0"/>
        <w:spacing w:before="0" w:after="0"/>
        <w:jc w:val="left"/>
        <w:rPr/>
      </w:pPr>
      <w:r>
        <w:rPr/>
        <w:t>o9j6ys0AScs0diigcDiBGpQcOBhGquv64wJCTYmXQI/0wgUHFmCPhWIvufXCiYZq+v5mOqgUt2bwcU</w:t>
      </w:r>
    </w:p>
    <w:p>
      <w:pPr>
        <w:pStyle w:val="PreformattedText"/>
        <w:bidi w:val="0"/>
        <w:spacing w:before="0" w:after="0"/>
        <w:jc w:val="left"/>
        <w:rPr/>
      </w:pPr>
      <w:r>
        <w:rPr/>
        <w:t>JxIpd4iWwO9vHqYMMw7OzCa6IVtT6mJ1TFE5nneSMeTlOeNNxSGoSKNXvE0dlWQOPvjatRAEhxrBWJ</w:t>
      </w:r>
    </w:p>
    <w:p>
      <w:pPr>
        <w:pStyle w:val="PreformattedText"/>
        <w:bidi w:val="0"/>
        <w:spacing w:before="0" w:after="0"/>
        <w:jc w:val="left"/>
        <w:rPr/>
      </w:pPr>
      <w:r>
        <w:rPr/>
        <w:t>3Y7beHOIAJrnfRiz4YbxvVymPtzzg5hpol8NYMutqkDqfX7HCqbcY7fF1rEiM1Rwds/fCZ4ZPbzWqd</w:t>
      </w:r>
    </w:p>
    <w:p>
      <w:pPr>
        <w:pStyle w:val="PreformattedText"/>
        <w:bidi w:val="0"/>
        <w:spacing w:before="0" w:after="0"/>
        <w:jc w:val="left"/>
        <w:rPr/>
      </w:pPr>
      <w:r>
        <w:rPr/>
        <w:t>mARl8aNIsi8OGhVPAYxG8N04OdoHoPJzDA94O2oOt+jnAXkP8AL7H95PNT0M7L4efOK/J5dA5D04Cw</w:t>
      </w:r>
    </w:p>
    <w:p>
      <w:pPr>
        <w:pStyle w:val="PreformattedText"/>
        <w:bidi w:val="0"/>
        <w:spacing w:before="0" w:after="0"/>
        <w:jc w:val="left"/>
        <w:rPr/>
      </w:pPr>
      <w:r>
        <w:rPr/>
        <w:t>BslRvjyx4ELVoW0fyYEAx178XBtE33+R/Fx/A4/nMMPwP8wfpH/wooKi+nR5yDSMVbfRO8EiYO2lzO</w:t>
      </w:r>
    </w:p>
    <w:p>
      <w:pPr>
        <w:pStyle w:val="PreformattedText"/>
        <w:bidi w:val="0"/>
        <w:spacing w:before="0" w:after="0"/>
        <w:jc w:val="left"/>
        <w:rPr/>
      </w:pPr>
      <w:r>
        <w:rPr/>
        <w:t>14qrMJtXT7A7cYyUC4r4vg5widp9wHz1lQ2IwWbJwlYqotx8J/eFItidXx/oZZtSlOXz85ISmq+594</w:t>
      </w:r>
    </w:p>
    <w:p>
      <w:pPr>
        <w:pStyle w:val="PreformattedText"/>
        <w:bidi w:val="0"/>
        <w:spacing w:before="0" w:after="0"/>
        <w:jc w:val="left"/>
        <w:rPr/>
      </w:pPr>
      <w:r>
        <w:rPr/>
        <w:t>hMikaiOb7MRs4DaTknpxnqSa2+v9uaFpqh1HrXBjuImnLkb37c61BxbXD1zmzTs0TEilUTq/7wVo02</w:t>
      </w:r>
    </w:p>
    <w:p>
      <w:pPr>
        <w:pStyle w:val="PreformattedText"/>
        <w:bidi w:val="0"/>
        <w:spacing w:before="0" w:after="0"/>
        <w:jc w:val="left"/>
        <w:rPr/>
      </w:pPr>
      <w:r>
        <w:rPr/>
        <w:t>0vnnD1rFhyYu1kqiK9LxgBWa30fUwMFoK4Pq8YAyn207wKpCS8jgo8AV3e8WlHDYsh4fOdsogU1gql</w:t>
      </w:r>
    </w:p>
    <w:p>
      <w:pPr>
        <w:pStyle w:val="PreformattedText"/>
        <w:bidi w:val="0"/>
        <w:spacing w:before="0" w:after="0"/>
        <w:jc w:val="left"/>
        <w:rPr/>
      </w:pPr>
      <w:r>
        <w:rPr/>
        <w:t>agRN4sSO/wDRXCQho38dOAK6Xou/i5oBT+HnKQgJum2auqhs5e8mKW8uFegVN06xIaHXoXowNGtG/w</w:t>
      </w:r>
    </w:p>
    <w:p>
      <w:pPr>
        <w:pStyle w:val="PreformattedText"/>
        <w:bidi w:val="0"/>
        <w:spacing w:before="0" w:after="0"/>
        <w:jc w:val="left"/>
        <w:rPr/>
      </w:pPr>
      <w:r>
        <w:rPr/>
        <w:t>DMVahNSfcuRKK5Ag/8wUXgIAEuWHe9D19OC4n0IKxTbrWaOrT9m35xECaoNXw5IrL1r+4w7TDFk+Tz</w:t>
      </w:r>
    </w:p>
    <w:p>
      <w:pPr>
        <w:pStyle w:val="PreformattedText"/>
        <w:bidi w:val="0"/>
        <w:spacing w:before="0" w:after="0"/>
        <w:jc w:val="left"/>
        <w:rPr/>
      </w:pPr>
      <w:r>
        <w:rPr/>
        <w:t>z5yojyiF31ipz0HvNTRa7F8+eMWqWCn3R04w8kdffxXY9ZPSBoetqc4qMXxEhcdB5xDkiyw8vYGvOT</w:t>
      </w:r>
    </w:p>
    <w:p>
      <w:pPr>
        <w:pStyle w:val="PreformattedText"/>
        <w:bidi w:val="0"/>
        <w:spacing w:before="0" w:after="0"/>
        <w:jc w:val="left"/>
        <w:rPr/>
      </w:pPr>
      <w:r>
        <w:rPr/>
        <w:t>rTs4No+THiVRPqHSnhtMR4am0jrTz2Ym4XYed0RwlBWkuGpIukrPb6Mnc2RP5B8OcrRAHkHp+MOPzv</w:t>
      </w:r>
    </w:p>
    <w:p>
      <w:pPr>
        <w:pStyle w:val="PreformattedText"/>
        <w:bidi w:val="0"/>
        <w:spacing w:before="0" w:after="0"/>
        <w:jc w:val="left"/>
        <w:rPr/>
      </w:pPr>
      <w:r>
        <w:rPr/>
        <w:t>4H8TDD8TDDD8DD/JMH/y30V6M0bqPg9eo7za2Rm02R+cCyLGnA2afHWCit5cFqPeBFBOCBtnfrEqy8</w:t>
      </w:r>
    </w:p>
    <w:p>
      <w:pPr>
        <w:pStyle w:val="PreformattedText"/>
        <w:bidi w:val="0"/>
        <w:spacing w:before="0" w:after="0"/>
        <w:jc w:val="left"/>
        <w:rPr/>
      </w:pPr>
      <w:r>
        <w:rPr/>
        <w:t>dXEeAGskxWJ979TkmsC+Aj7ndZacMrDl9/OHMJtICm39q4Q5W6Gkb3esDzk5YA8wPAebjU0VDsJqEw</w:t>
      </w:r>
    </w:p>
    <w:p>
      <w:pPr>
        <w:pStyle w:val="PreformattedText"/>
        <w:bidi w:val="0"/>
        <w:spacing w:before="0" w:after="0"/>
        <w:jc w:val="left"/>
        <w:rPr/>
      </w:pPr>
      <w:r>
        <w:rPr/>
        <w:t>YajXc+DowzZk9wwtiQTTXNX3gwAhU+j74ro4bY5PAbHPP1neW1CkmwFu8CFCOdDZy522IGcffrAmwk</w:t>
      </w:r>
    </w:p>
    <w:p>
      <w:pPr>
        <w:pStyle w:val="PreformattedText"/>
        <w:bidi w:val="0"/>
        <w:spacing w:before="0" w:after="0"/>
        <w:jc w:val="left"/>
        <w:rPr/>
      </w:pPr>
      <w:r>
        <w:rPr/>
        <w:t>EGOASk2Cz98AlyehD4+cISiVOn/MCqC5IH7YJKtXXZ7POKvd8+/XqZCgI2hyPrk1CgnyOzISApWF36</w:t>
      </w:r>
    </w:p>
    <w:p>
      <w:pPr>
        <w:pStyle w:val="PreformattedText"/>
        <w:bidi w:val="0"/>
        <w:spacing w:before="0" w:after="0"/>
        <w:jc w:val="left"/>
        <w:rPr/>
      </w:pPr>
      <w:r>
        <w:rPr/>
        <w:t>3hxbCmyYBVC7FXUzyZdIUHxhp7du6nvJ5eAkOhxC3U2mCOFOxuYagaVmsK2uur89YERANgF170XeJU</w:t>
      </w:r>
    </w:p>
    <w:p>
      <w:pPr>
        <w:pStyle w:val="PreformattedText"/>
        <w:bidi w:val="0"/>
        <w:spacing w:before="0" w:after="0"/>
        <w:jc w:val="left"/>
        <w:rPr/>
      </w:pPr>
      <w:r>
        <w:rPr/>
        <w:t>yUiPPrRjEupOUwkKIGvAfWEKoOoXri+DANAvESR74ckGNNO7dxW3BEkUNLD4wceZdt15yBNZeNFwTo</w:t>
      </w:r>
    </w:p>
    <w:p>
      <w:pPr>
        <w:pStyle w:val="PreformattedText"/>
        <w:bidi w:val="0"/>
        <w:spacing w:before="0" w:after="0"/>
        <w:jc w:val="left"/>
        <w:rPr/>
      </w:pPr>
      <w:r>
        <w:rPr/>
        <w:t>xBcT+mF1t19zpfLfOAmEhA2RsRy852XGtFEZwVfydOPFmynJ1r37yP4uyotKfF4wNQKg+Bp6ftkFDt</w:t>
      </w:r>
    </w:p>
    <w:p>
      <w:pPr>
        <w:pStyle w:val="PreformattedText"/>
        <w:bidi w:val="0"/>
        <w:spacing w:before="0" w:after="0"/>
        <w:jc w:val="left"/>
        <w:rPr/>
      </w:pPr>
      <w:r>
        <w:rPr/>
        <w:t>nnleEmaHOpD34DjA3w3S4dE5NZdpexla08PecjTgRa0q4oQEs8R4fWDmt+fkv0nGCOJfyuOP4j+cww</w:t>
      </w:r>
    </w:p>
    <w:p>
      <w:pPr>
        <w:pStyle w:val="PreformattedText"/>
        <w:bidi w:val="0"/>
        <w:spacing w:before="0" w:after="0"/>
        <w:jc w:val="left"/>
        <w:rPr/>
      </w:pPr>
      <w:r>
        <w:rPr/>
        <w:t>wwww/Scfwf1Q/UP0D/HMjZBzgA2M79q1sNZ2XhKlQSjx1+uDBmjub8sMVFsLAqB6GILokWFaLx5mPI</w:t>
      </w:r>
    </w:p>
    <w:p>
      <w:pPr>
        <w:pStyle w:val="PreformattedText"/>
        <w:bidi w:val="0"/>
        <w:spacing w:before="0" w:after="0"/>
        <w:jc w:val="left"/>
        <w:rPr/>
      </w:pPr>
      <w:r>
        <w:rPr/>
        <w:t>o6AGrv4MSTcV3LgvG/OREJ7I3B8m8BWhFT5Y/Y6zeN5qe589nOLFou/o0sMLSQu/R0IYEXaWOAxWhH</w:t>
      </w:r>
    </w:p>
    <w:p>
      <w:pPr>
        <w:pStyle w:val="PreformattedText"/>
        <w:bidi w:val="0"/>
        <w:spacing w:before="0" w:after="0"/>
        <w:jc w:val="left"/>
        <w:rPr/>
      </w:pPr>
      <w:r>
        <w:rPr/>
        <w:t>MM80iaNmRp1Nj0Xjbw4dCEi954+MGcVajowRxpHXphUNwRxIwjXs+HJQUT3swEnsVv2cZnJUiu3AHE</w:t>
      </w:r>
    </w:p>
    <w:p>
      <w:pPr>
        <w:pStyle w:val="PreformattedText"/>
        <w:bidi w:val="0"/>
        <w:spacing w:before="0" w:after="0"/>
        <w:jc w:val="left"/>
        <w:rPr/>
      </w:pPr>
      <w:r>
        <w:rPr/>
        <w:t>i6WpnYU6Wap3e8AScOp2ZApssTkMDQD1rXZrjBTBihoPeK6h2Ro1ngk8nGaOFRwAAZB3K6Yld7wdmO</w:t>
      </w:r>
    </w:p>
    <w:p>
      <w:pPr>
        <w:pStyle w:val="PreformattedText"/>
        <w:bidi w:val="0"/>
        <w:spacing w:before="0" w:after="0"/>
        <w:jc w:val="left"/>
        <w:rPr/>
      </w:pPr>
      <w:r>
        <w:rPr/>
        <w:t>gMUmN+mcOhA4dr784CaE55TL8SbfbkxoFXSXArvf3vfkwTQZdO9eZbkGULzDv6m8ulawQAEySGPO58</w:t>
      </w:r>
    </w:p>
    <w:p>
      <w:pPr>
        <w:pStyle w:val="PreformattedText"/>
        <w:bidi w:val="0"/>
        <w:spacing w:before="0" w:after="0"/>
        <w:jc w:val="left"/>
        <w:rPr/>
      </w:pPr>
      <w:r>
        <w:rPr/>
        <w:t>xM3hheb73dZwIdPI6pzvCCrAfVH4ms2UUKpAdoP74LHsHgr5cvnkR6ScOcWIr8swQrcU3aBfd6xtwG</w:t>
      </w:r>
    </w:p>
    <w:p>
      <w:pPr>
        <w:pStyle w:val="PreformattedText"/>
        <w:bidi w:val="0"/>
        <w:spacing w:before="0" w:after="0"/>
        <w:jc w:val="left"/>
        <w:rPr/>
      </w:pPr>
      <w:r>
        <w:rPr/>
        <w:t>Wd3zMAnxEPS8E7wLGjQlG50Di49CS9EKJ4r4cLa7q2Jwy/VMoDOHfPZ5HkMIUNQ8ATyPeaiIJG1h5r</w:t>
      </w:r>
    </w:p>
    <w:p>
      <w:pPr>
        <w:pStyle w:val="PreformattedText"/>
        <w:bidi w:val="0"/>
        <w:spacing w:before="0" w:after="0"/>
        <w:jc w:val="left"/>
        <w:rPr/>
      </w:pPr>
      <w:r>
        <w:rPr/>
        <w:t>nM7Xigu558jIOWDDta694k6/lRbfbBVPTguH5HHH8D+cww/Aww/wAow/8Ak3F0q6NudLcHjV8MBU7B</w:t>
      </w:r>
    </w:p>
    <w:p>
      <w:pPr>
        <w:pStyle w:val="PreformattedText"/>
        <w:bidi w:val="0"/>
        <w:spacing w:before="0" w:after="0"/>
        <w:jc w:val="left"/>
        <w:rPr/>
      </w:pPr>
      <w:r>
        <w:rPr/>
        <w:t>d1zX5waYqZ67x9nAdquDfRgsR9fBm4xlbgRWXSfHWEm3MHHAfwY4ho0aF046DjDubkkFf3JIMWJ5UE</w:t>
      </w:r>
    </w:p>
    <w:p>
      <w:pPr>
        <w:pStyle w:val="PreformattedText"/>
        <w:bidi w:val="0"/>
        <w:spacing w:before="0" w:after="0"/>
        <w:jc w:val="left"/>
        <w:rPr/>
      </w:pPr>
      <w:r>
        <w:rPr/>
        <w:t>o3U7/4GT6mEnKdfJxXMHZNLo+Ptk6yCpACLcqw3u1DhhngbZo+uInzqzMBe46FfkGFoDybtyph7PvC</w:t>
      </w:r>
    </w:p>
    <w:p>
      <w:pPr>
        <w:pStyle w:val="PreformattedText"/>
        <w:bidi w:val="0"/>
        <w:spacing w:before="0" w:after="0"/>
        <w:jc w:val="left"/>
        <w:rPr/>
      </w:pPr>
      <w:r>
        <w:rPr/>
        <w:t>my+HF8L6yxqQ1byeXLtjfPAfE5xJS52+P+4trZYD/bGP7nUM0QNOhdz4MnxHZ6zjtNNrj6ZQriem8F</w:t>
      </w:r>
    </w:p>
    <w:p>
      <w:pPr>
        <w:pStyle w:val="PreformattedText"/>
        <w:bidi w:val="0"/>
        <w:spacing w:before="0" w:after="0"/>
        <w:jc w:val="left"/>
        <w:rPr/>
      </w:pPr>
      <w:r>
        <w:rPr/>
        <w:t>qLgcCHtc2AkoT37mSeEBsd8Qw2h4VeUw2njnrT1gM04ODr6945m3mzp93JWgHtvPmZYglnQauqnIhS</w:t>
      </w:r>
    </w:p>
    <w:p>
      <w:pPr>
        <w:pStyle w:val="PreformattedText"/>
        <w:bidi w:val="0"/>
        <w:spacing w:before="0" w:after="0"/>
        <w:jc w:val="left"/>
        <w:rPr/>
      </w:pPr>
      <w:r>
        <w:rPr/>
        <w:t>D1lT2PbzB8sEN8A5cqGb3yqHyawIfAvKexJiReXmIylB0VUv3udorwR09axPV3pIHPky/sAw726+mA</w:t>
      </w:r>
    </w:p>
    <w:p>
      <w:pPr>
        <w:pStyle w:val="PreformattedText"/>
        <w:bidi w:val="0"/>
        <w:spacing w:before="0" w:after="0"/>
        <w:jc w:val="left"/>
        <w:rPr/>
      </w:pPr>
      <w:r>
        <w:rPr/>
        <w:t>jCik3Xo08OKFGkWRL3llqHh14v1yaVV4Gg+PI4FUhE8yfz6xylejHbi3+9PtgWkkOAceSfZzhXfAnX</w:t>
      </w:r>
    </w:p>
    <w:p>
      <w:pPr>
        <w:pStyle w:val="PreformattedText"/>
        <w:bidi w:val="0"/>
        <w:spacing w:before="0" w:after="0"/>
        <w:jc w:val="left"/>
        <w:rPr/>
      </w:pPr>
      <w:r>
        <w:rPr/>
        <w:t>BcbdT5AX4xzkNSH1HZ55GnBevJwdIituvuYyDQSxsoj+MoyhrjbTd5TJPZO2vs+LiKO3z06qNKmnGQ</w:t>
      </w:r>
    </w:p>
    <w:p>
      <w:pPr>
        <w:pStyle w:val="PreformattedText"/>
        <w:bidi w:val="0"/>
        <w:spacing w:before="0" w:after="0"/>
        <w:jc w:val="left"/>
        <w:rPr/>
      </w:pPr>
      <w:r>
        <w:rPr/>
        <w:t>qDN0psfI4GxYQd8pvrNUQx4LkDEA20XydP5HHH8D+Q/Eww/Awww/Wf0j9YP86cSoK4TGj+h2PJ5reX</w:t>
      </w:r>
    </w:p>
    <w:p>
      <w:pPr>
        <w:pStyle w:val="PreformattedText"/>
        <w:bidi w:val="0"/>
        <w:spacing w:before="0" w:after="0"/>
        <w:jc w:val="left"/>
        <w:rPr/>
      </w:pPr>
      <w:r>
        <w:rPr/>
        <w:t>2ROfns4ugrqEHccV40s8RtL5MB9gDyOL7piDUbae1ziC2rXYB44Ol3vCDprOk59NK5SgMm+ax0BrBt</w:t>
      </w:r>
    </w:p>
    <w:p>
      <w:pPr>
        <w:pStyle w:val="PreformattedText"/>
        <w:bidi w:val="0"/>
        <w:spacing w:before="0" w:after="0"/>
        <w:jc w:val="left"/>
        <w:rPr/>
      </w:pPr>
      <w:r>
        <w:rPr/>
        <w:t>LaegHsdGXXQaO19V49vLhmBAFNhoTiHOIerBPB0PAGFNNl2nHm8568PJK6XA2RDHlE1b3g6ns8xw9o</w:t>
      </w:r>
    </w:p>
    <w:p>
      <w:pPr>
        <w:pStyle w:val="PreformattedText"/>
        <w:bidi w:val="0"/>
        <w:spacing w:before="0" w:after="0"/>
        <w:jc w:val="left"/>
        <w:rPr/>
      </w:pPr>
      <w:r>
        <w:rPr/>
        <w:t>mQPPx58Y6Rd2UGSgm6WGny+MoougmQiu+h5+uUQREfoOc0wdS9ounCCViSaT4MGhUaZOZ6I6hrDRGw</w:t>
      </w:r>
    </w:p>
    <w:p>
      <w:pPr>
        <w:pStyle w:val="PreformattedText"/>
        <w:bidi w:val="0"/>
        <w:spacing w:before="0" w:after="0"/>
        <w:jc w:val="left"/>
        <w:rPr/>
      </w:pPr>
      <w:r>
        <w:rPr/>
        <w:t>G3P3xS7wcV/nArdyUN6wRlK3BtPeBAVF5N2YW8UO7grHQnD16yqIOtUuSwdXkK/Jmg2j1gUETjtr37</w:t>
      </w:r>
    </w:p>
    <w:p>
      <w:pPr>
        <w:pStyle w:val="PreformattedText"/>
        <w:bidi w:val="0"/>
        <w:spacing w:before="0" w:after="0"/>
        <w:jc w:val="left"/>
        <w:rPr/>
      </w:pPr>
      <w:r>
        <w:rPr/>
        <w:t>cG26N7U+XAbdgwd5xP3ILK6lexwSb0SbUvvfeE1Ihsa37ecNYry2ieN3WUUghtCX3TjBukCRRo/GK0</w:t>
      </w:r>
    </w:p>
    <w:p>
      <w:pPr>
        <w:pStyle w:val="PreformattedText"/>
        <w:bidi w:val="0"/>
        <w:spacing w:before="0" w:after="0"/>
        <w:jc w:val="left"/>
        <w:rPr/>
      </w:pPr>
      <w:r>
        <w:rPr/>
        <w:t>6Qjp36fGVENjbLvEtPE7XHjaj93jORzXS8mv7wCaogNQ8zHMUgQ0zvFIAvK+DJtxAPDm+4xDY2E6TY</w:t>
      </w:r>
    </w:p>
    <w:p>
      <w:pPr>
        <w:pStyle w:val="PreformattedText"/>
        <w:bidi w:val="0"/>
        <w:spacing w:before="0" w:after="0"/>
        <w:jc w:val="left"/>
        <w:rPr/>
      </w:pPr>
      <w:r>
        <w:rPr/>
        <w:t>H34ceCAnVTbDzc1GwCHHkfbyYYOJBeAXB7zLGgDpPLvGahJ+ZsfpTkzfkwCEU7fTG7V9I8P0ZiRIiG</w:t>
      </w:r>
    </w:p>
    <w:p>
      <w:pPr>
        <w:pStyle w:val="PreformattedText"/>
        <w:bidi w:val="0"/>
        <w:spacing w:before="0" w:after="0"/>
        <w:jc w:val="left"/>
        <w:rPr/>
      </w:pPr>
      <w:r>
        <w:rPr/>
        <w:t>ID58qwbIhG6UWFesHGaadjNLOq2Wx/jx+Vxxxx/IfkMMMMMP0X8HHHH9I/Afqn+Yp0Cr6MJkbqIx1l</w:t>
      </w:r>
    </w:p>
    <w:p>
      <w:pPr>
        <w:pStyle w:val="PreformattedText"/>
        <w:bidi w:val="0"/>
        <w:spacing w:before="0" w:after="0"/>
        <w:jc w:val="left"/>
        <w:rPr/>
      </w:pPr>
      <w:r>
        <w:rPr/>
        <w:t>WrQ3n5/rABWodq+WLZl8wHj64inUix4U6swOZZdU4wX25cKQafL2Y0Cbg2steMUA2roJ17yupNHy3g</w:t>
      </w:r>
    </w:p>
    <w:p>
      <w:pPr>
        <w:pStyle w:val="PreformattedText"/>
        <w:bidi w:val="0"/>
        <w:spacing w:before="0" w:after="0"/>
        <w:jc w:val="left"/>
        <w:rPr/>
      </w:pPr>
      <w:r>
        <w:rPr/>
        <w:t>LChmk5q+uGUancw8nt7zSXp+HIJ5wXUvm1nVxj1XCeXjWD3A6eL5rIqcOGIHucYU7N7Cq+MSaiAhky</w:t>
      </w:r>
    </w:p>
    <w:p>
      <w:pPr>
        <w:pStyle w:val="PreformattedText"/>
        <w:bidi w:val="0"/>
        <w:spacing w:before="0" w:after="0"/>
        <w:jc w:val="left"/>
        <w:rPr/>
      </w:pPr>
      <w:r>
        <w:rPr/>
        <w:t>88ZEH/i5MNKaDeIqjb5P2cYLoCHOh/5ldWdGLRFu0lwA8xOHkEn3yoBHpnGjEZiPAYa/rBRj0ypFm1</w:t>
      </w:r>
    </w:p>
    <w:p>
      <w:pPr>
        <w:pStyle w:val="PreformattedText"/>
        <w:bidi w:val="0"/>
        <w:spacing w:before="0" w:after="0"/>
        <w:jc w:val="left"/>
        <w:rPr/>
      </w:pPr>
      <w:r>
        <w:rPr/>
        <w:t>eflznVcQQ4PWdbSOwJ6MtNSIJvvnEIGrxe80OUpsc3xnEihNiT/rjKbU+X5wqAKFLd+sVsg8AGz24H</w:t>
      </w:r>
    </w:p>
    <w:p>
      <w:pPr>
        <w:pStyle w:val="PreformattedText"/>
        <w:bidi w:val="0"/>
        <w:spacing w:before="0" w:after="0"/>
        <w:jc w:val="left"/>
        <w:rPr/>
      </w:pPr>
      <w:r>
        <w:rPr/>
        <w:t>lpCL1vBZFvJeDCLwVU/Y1jwTsjIeN4cI0bBX/eCcAO0fFU3nBcRVp9DjDTQxhWkfbGGwqNMcFiqOiI</w:t>
      </w:r>
    </w:p>
    <w:p>
      <w:pPr>
        <w:pStyle w:val="PreformattedText"/>
        <w:bidi w:val="0"/>
        <w:spacing w:before="0" w:after="0"/>
        <w:jc w:val="left"/>
        <w:rPr/>
      </w:pPr>
      <w:r>
        <w:rPr/>
        <w:t>m9YhPtKm7ycmHcWjgimE9DBtzC+ReGYURIaY7yDc9695xil5cX/bBGIMXabz9NYyRYyfKeE9ecKMjs</w:t>
      </w:r>
    </w:p>
    <w:p>
      <w:pPr>
        <w:pStyle w:val="PreformattedText"/>
        <w:bidi w:val="0"/>
        <w:spacing w:before="0" w:after="0"/>
        <w:jc w:val="left"/>
        <w:rPr/>
      </w:pPr>
      <w:r>
        <w:rPr/>
        <w:t>35L45SG8zHoR8aTDuqwSCPPpZMIkInJwfJdPjC81C2dAXxdY04QgcexklYJzA6H1xOtBC4K0p5yEmt</w:t>
      </w:r>
    </w:p>
    <w:p>
      <w:pPr>
        <w:pStyle w:val="PreformattedText"/>
        <w:bidi w:val="0"/>
        <w:spacing w:before="0" w:after="0"/>
        <w:jc w:val="left"/>
        <w:rPr/>
      </w:pPr>
      <w:r>
        <w:rPr/>
        <w:t>BWlIT3jZATOnw+2a0aD8YnTp16pz+Vx/OfgYYfgYYfpv6phh/8k0cr6MDpS7hxB4FoJ1rhgDVYGEx6</w:t>
      </w:r>
    </w:p>
    <w:p>
      <w:pPr>
        <w:pStyle w:val="PreformattedText"/>
        <w:bidi w:val="0"/>
        <w:spacing w:before="0" w:after="0"/>
        <w:jc w:val="left"/>
        <w:rPr/>
      </w:pPr>
      <w:r>
        <w:rPr/>
        <w:t>pTo5foGEHdVF0aG9BhiYaHZ9PGQwfjWenuYy14Y7Oj4hhQFTgHTxmzZDbZXFbIG2vg393EMdV+l+S9</w:t>
      </w:r>
    </w:p>
    <w:p>
      <w:pPr>
        <w:pStyle w:val="PreformattedText"/>
        <w:bidi w:val="0"/>
        <w:spacing w:before="0" w:after="0"/>
        <w:jc w:val="left"/>
        <w:rPr/>
      </w:pPr>
      <w:r>
        <w:rPr/>
        <w:t>HAYdyUkTxPwwEWk2WzrBAy3bfPCwLZx4Kaw6FiJrXyyLKWx4cFgo7NrcrlK1z/AOc2/sPEcZU2yBME</w:t>
      </w:r>
    </w:p>
    <w:p>
      <w:pPr>
        <w:pStyle w:val="PreformattedText"/>
        <w:bidi w:val="0"/>
        <w:spacing w:before="0" w:after="0"/>
        <w:jc w:val="left"/>
        <w:rPr/>
      </w:pPr>
      <w:r>
        <w:rPr/>
        <w:t>NBUdX98iwrEs3gGqNlVuaUoT2feBZdTTr93BGGxFSemYFDBI3Svm4+KRw5z1RzuqeMHJQEutvjBU0d</w:t>
      </w:r>
    </w:p>
    <w:p>
      <w:pPr>
        <w:pStyle w:val="PreformattedText"/>
        <w:bidi w:val="0"/>
        <w:spacing w:before="0" w:after="0"/>
        <w:jc w:val="left"/>
        <w:rPr/>
      </w:pPr>
      <w:r>
        <w:rPr/>
        <w:t>HTi5XycpPGVWKui++jxkI90EvjyBgXRqoa/Xxm8AOGrDtmKbJUE/v5yE0TBd29SVb3k2iNhTeuvO8I</w:t>
      </w:r>
    </w:p>
    <w:p>
      <w:pPr>
        <w:pStyle w:val="PreformattedText"/>
        <w:bidi w:val="0"/>
        <w:spacing w:before="0" w:after="0"/>
        <w:jc w:val="left"/>
        <w:rPr/>
      </w:pPr>
      <w:r>
        <w:rPr/>
        <w:t>BLAoL70MxnYcbdpfeuM5dn9SPgxdEiVBh8NtxDYbDVPmyOGXdoGwvZTnKtgctmN38YH81RE4Z385VE</w:t>
      </w:r>
    </w:p>
    <w:p>
      <w:pPr>
        <w:pStyle w:val="PreformattedText"/>
        <w:bidi w:val="0"/>
        <w:spacing w:before="0" w:after="0"/>
        <w:jc w:val="left"/>
        <w:rPr/>
      </w:pPr>
      <w:r>
        <w:rPr/>
        <w:t>PINIejCIRo5Gj9nGWRp1OMnWGt8W+cA6CG4fyObjtdZo+nzk6uI3yPj1gLAYuuXRef6YBAALsGR/GE</w:t>
      </w:r>
    </w:p>
    <w:p>
      <w:pPr>
        <w:pStyle w:val="PreformattedText"/>
        <w:bidi w:val="0"/>
        <w:spacing w:before="0" w:after="0"/>
        <w:jc w:val="left"/>
        <w:rPr/>
      </w:pPr>
      <w:r>
        <w:rPr/>
        <w:t>GRdTDoj85OVBttO4+1geLhFH5Pbe8kqWk4A1PFTeAaChI8FfAwE5FIlbXrw5RdCUhz4TXvDfODJo5J</w:t>
      </w:r>
    </w:p>
    <w:p>
      <w:pPr>
        <w:pStyle w:val="PreformattedText"/>
        <w:bidi w:val="0"/>
        <w:spacing w:before="0" w:after="0"/>
        <w:jc w:val="left"/>
        <w:rPr/>
      </w:pPr>
      <w:r>
        <w:rPr/>
        <w:t>6eMf3cVqBnOY114LkvIgOuNnubxEJxj+Ljj+Uwwwwwwww/Xf0j8B/8nXKpVyijCeulLXUj84i1lL++</w:t>
      </w:r>
    </w:p>
    <w:p>
      <w:pPr>
        <w:pStyle w:val="PreformattedText"/>
        <w:bidi w:val="0"/>
        <w:spacing w:before="0" w:after="0"/>
        <w:jc w:val="left"/>
        <w:rPr/>
      </w:pPr>
      <w:r>
        <w:rPr/>
        <w:t>shFnAfAQcPTIgaF1WUe2oOxvfq5Gx6UT+XIhXjWp6DomMNm+LsOAzh2Gpd70BktK0uTgGEUg/CKjnD</w:t>
      </w:r>
    </w:p>
    <w:p>
      <w:pPr>
        <w:pStyle w:val="PreformattedText"/>
        <w:bidi w:val="0"/>
        <w:spacing w:before="0" w:after="0"/>
        <w:jc w:val="left"/>
        <w:rPr/>
      </w:pPr>
      <w:r>
        <w:rPr/>
        <w:t>QJVDZef2rjIMt9mdYdbom9v/jNMC0V3cTaw9YHzb8YgW4VE+uXr1levUMCY9m5zKBYYSB/HGVgoahh</w:t>
      </w:r>
    </w:p>
    <w:p>
      <w:pPr>
        <w:pStyle w:val="PreformattedText"/>
        <w:bidi w:val="0"/>
        <w:spacing w:before="0" w:after="0"/>
        <w:jc w:val="left"/>
        <w:rPr/>
      </w:pPr>
      <w:r>
        <w:rPr/>
        <w:t>Iqda0+fedExsjjIQRTrwMEku5x4mS1pNeMvjBI0g7NaPL4y1CPlr01mgKDlRzeAjUE5856CuOB+cMZ</w:t>
      </w:r>
    </w:p>
    <w:p>
      <w:pPr>
        <w:pStyle w:val="PreformattedText"/>
        <w:bidi w:val="0"/>
        <w:spacing w:before="0" w:after="0"/>
        <w:jc w:val="left"/>
        <w:rPr/>
      </w:pPr>
      <w:r>
        <w:rPr/>
        <w:t>aCGPb4ZBrAgqIqecC0FNp0HZ4wG/dPG+8baSVop7TKCC68qtrPOFBMBogDcFs+heXh9zDYsXcBT4mQ</w:t>
      </w:r>
    </w:p>
    <w:p>
      <w:pPr>
        <w:pStyle w:val="PreformattedText"/>
        <w:bidi w:val="0"/>
        <w:spacing w:before="0" w:after="0"/>
        <w:jc w:val="left"/>
        <w:rPr/>
      </w:pPr>
      <w:r>
        <w:rPr/>
        <w:t>upQ8SF0WZNdBYDnlGnRBs4O8UaVQ23ckEieS16XjABCqVdXdnZgls12Cekes1Do0UAHpmWEDwpyvp7</w:t>
      </w:r>
    </w:p>
    <w:p>
      <w:pPr>
        <w:pStyle w:val="PreformattedText"/>
        <w:bidi w:val="0"/>
        <w:spacing w:before="0" w:after="0"/>
        <w:jc w:val="left"/>
        <w:rPr/>
      </w:pPr>
      <w:r>
        <w:rPr/>
        <w:t>MRRkeg6+EuRQSFnAh0eEx1eZo+P/OARghLj0j3eTB/s5rIa0g2Q3kvLdu+44VYSiFQHM7ZoZHAk3oU</w:t>
      </w:r>
    </w:p>
    <w:p>
      <w:pPr>
        <w:pStyle w:val="PreformattedText"/>
        <w:bidi w:val="0"/>
        <w:spacing w:before="0" w:after="0"/>
        <w:jc w:val="left"/>
        <w:rPr/>
      </w:pPr>
      <w:r>
        <w:rPr/>
        <w:t>0ew8OQlK5bPxhhFwanAMRhU0Xm7Ha4cRwH6VA/dkcEimdW3kF9wYEXVL57ewNudRoacxgnwcXAsbQb</w:t>
      </w:r>
    </w:p>
    <w:p>
      <w:pPr>
        <w:pStyle w:val="PreformattedText"/>
        <w:bidi w:val="0"/>
        <w:spacing w:before="0" w:after="0"/>
        <w:jc w:val="left"/>
        <w:rPr/>
      </w:pPr>
      <w:r>
        <w:rPr/>
        <w:t>DixenkzfcQr27H0NmUdvVbg5xZXe/qfqfkfwP5z8DDD8D9R/VP1w/ynK83w9ubkh+NrY+YOJsZwPQY</w:t>
      </w:r>
    </w:p>
    <w:p>
      <w:pPr>
        <w:pStyle w:val="PreformattedText"/>
        <w:bidi w:val="0"/>
        <w:spacing w:before="0" w:after="0"/>
        <w:jc w:val="left"/>
        <w:rPr/>
      </w:pPr>
      <w:r>
        <w:rPr/>
        <w:t>UkkCc7wKQADra8H3cEMwQdejPUgedYSJ3MWBEQ+Bc2gCKacvA4Lid6TnfoGDvqh0Xl9Ahi6W2GSeBR</w:t>
      </w:r>
    </w:p>
    <w:p>
      <w:pPr>
        <w:pStyle w:val="PreformattedText"/>
        <w:bidi w:val="0"/>
        <w:spacing w:before="0" w:after="0"/>
        <w:jc w:val="left"/>
        <w:rPr/>
      </w:pPr>
      <w:r>
        <w:rPr/>
        <w:t>fcwOgZAb5FB8ZuGhNKtnok1k1yYHhNV9plg9kGuPK5GG9NIH0bc1yMRTb8GPxm2OAA0S68oYnTyn4f</w:t>
      </w:r>
    </w:p>
    <w:p>
      <w:pPr>
        <w:pStyle w:val="PreformattedText"/>
        <w:bidi w:val="0"/>
        <w:spacing w:before="0" w:after="0"/>
        <w:jc w:val="left"/>
        <w:rPr/>
      </w:pPr>
      <w:r>
        <w:rPr/>
        <w:t>TDgUbd94YqjbL3Y654DNCBSamNEwfHeWJdDRkLQBdwswFLs+hz7wKQHHgDv64LEjsMouEBU0+ec4gN</w:t>
      </w:r>
    </w:p>
    <w:p>
      <w:pPr>
        <w:pStyle w:val="PreformattedText"/>
        <w:bidi w:val="0"/>
        <w:spacing w:before="0" w:after="0"/>
        <w:jc w:val="left"/>
        <w:rPr/>
      </w:pPr>
      <w:r>
        <w:rPr/>
        <w:t>83v3cCcsvit/2yFhAZE3OLMqppm9GVOI5JV+/eGkVpetdODYqk4TRgVJS7WQTioeSZdTqir9WKBqjo</w:t>
      </w:r>
    </w:p>
    <w:p>
      <w:pPr>
        <w:pStyle w:val="PreformattedText"/>
        <w:bidi w:val="0"/>
        <w:spacing w:before="0" w:after="0"/>
        <w:jc w:val="left"/>
        <w:rPr/>
      </w:pPr>
      <w:r>
        <w:rPr/>
        <w:t>sl7JNuM3VSdLXzTEeRNcV/POb0R0Z4zgppqrR7wwCr6ifq5yZRvp7XibyDbVvab4a7HAF0112YAiA7</w:t>
      </w:r>
    </w:p>
    <w:p>
      <w:pPr>
        <w:pStyle w:val="PreformattedText"/>
        <w:bidi w:val="0"/>
        <w:spacing w:before="0" w:after="0"/>
        <w:jc w:val="left"/>
        <w:rPr/>
      </w:pPr>
      <w:r>
        <w:rPr/>
        <w:t>WJ4045AoVSOzmZytgts/vzggClVu8cTG2QarwMQXUfqHyY5oVUh/OCA2NW6bhvhHr2PZ4TLxud2vCe</w:t>
      </w:r>
    </w:p>
    <w:p>
      <w:pPr>
        <w:pStyle w:val="PreformattedText"/>
        <w:bidi w:val="0"/>
        <w:spacing w:before="0" w:after="0"/>
        <w:jc w:val="left"/>
        <w:rPr/>
      </w:pPr>
      <w:r>
        <w:rPr/>
        <w:t>HJp7Ggp1RzrLvQ8Jor1HAzcF50e/eCJirBI6t0h8cHExW+xog7o33hsbc3X2XO9mIc1m+RH3HDFAcc</w:t>
      </w:r>
    </w:p>
    <w:p>
      <w:pPr>
        <w:pStyle w:val="PreformattedText"/>
        <w:bidi w:val="0"/>
        <w:spacing w:before="0" w:after="0"/>
        <w:jc w:val="left"/>
        <w:rPr/>
      </w:pPr>
      <w:r>
        <w:rPr/>
        <w:t>ltKlfw44APbyvGPizEsC0wE3Tdr05wp+L+B/KYYYYYYflPzv4v6r/xR/huJFpM4hs+MCjCvVsgegYU</w:t>
      </w:r>
    </w:p>
    <w:p>
      <w:pPr>
        <w:pStyle w:val="PreformattedText"/>
        <w:bidi w:val="0"/>
        <w:spacing w:before="0" w:after="0"/>
        <w:jc w:val="left"/>
        <w:rPr/>
      </w:pPr>
      <w:r>
        <w:rPr/>
        <w:t>JQWpxlGWqPm5rMWnly85rCBD0BlrPFE5VuWkNMEXhdBg6gvA778+2I9hf6vB9DGHYjzE5vorh0QTQh</w:t>
      </w:r>
    </w:p>
    <w:p>
      <w:pPr>
        <w:pStyle w:val="PreformattedText"/>
        <w:bidi w:val="0"/>
        <w:spacing w:before="0" w:after="0"/>
        <w:jc w:val="left"/>
        <w:rPr/>
      </w:pPr>
      <w:r>
        <w:rPr/>
        <w:t>1+EuHAQSmvnv8ABjcbip2AfQ25NGXWzab4YmbwFUDoaYWrZ1G4GIbgA4N4KbOQ+fGOOIAfEmIXlV3i</w:t>
      </w:r>
    </w:p>
    <w:p>
      <w:pPr>
        <w:pStyle w:val="PreformattedText"/>
        <w:bidi w:val="0"/>
        <w:spacing w:before="0" w:after="0"/>
        <w:jc w:val="left"/>
        <w:rPr/>
      </w:pPr>
      <w:r>
        <w:rPr/>
        <w:t>5YYIv21jHcOsBVq7+feI3ZPPn3gU0hQfpzXEnkDb8YXlFEd4pQQ++8YoqTqNzfDoLZx1vnFNBHZead</w:t>
      </w:r>
    </w:p>
    <w:p>
      <w:pPr>
        <w:pStyle w:val="PreformattedText"/>
        <w:bidi w:val="0"/>
        <w:spacing w:before="0" w:after="0"/>
        <w:jc w:val="left"/>
        <w:rPr/>
      </w:pPr>
      <w:r>
        <w:rPr/>
        <w:t>ZrKPIFQcrtDYP7UyAibwprhMKQxDx3PnGE0F9r4zcl0h13++AGOnzgmuEsD31kgFUCdBmjZq7JikBN</w:t>
      </w:r>
    </w:p>
    <w:p>
      <w:pPr>
        <w:pStyle w:val="PreformattedText"/>
        <w:bidi w:val="0"/>
        <w:spacing w:before="0" w:after="0"/>
        <w:jc w:val="left"/>
        <w:rPr/>
      </w:pPr>
      <w:r>
        <w:rPr/>
        <w:t>QDeddKAO77vgwRXboMXyxtUo2bUPsYgGCr8noc0FELuUb4mRWIpofJvvRnIN88R3rY6xCoo5J4vV8Y</w:t>
      </w:r>
    </w:p>
    <w:p>
      <w:pPr>
        <w:pStyle w:val="PreformattedText"/>
        <w:bidi w:val="0"/>
        <w:spacing w:before="0" w:after="0"/>
        <w:jc w:val="left"/>
        <w:rPr/>
      </w:pPr>
      <w:r>
        <w:rPr/>
        <w:t>CI2kvHzOfLGxpAcsX41yYxtnRAx5PjBNLzDwD1zOsapPx4x11YTXB7wHGvTp9Y2nTN/GPSM0TG7gq+</w:t>
      </w:r>
    </w:p>
    <w:p>
      <w:pPr>
        <w:pStyle w:val="PreformattedText"/>
        <w:bidi w:val="0"/>
        <w:spacing w:before="0" w:after="0"/>
        <w:jc w:val="left"/>
        <w:rPr/>
      </w:pPr>
      <w:r>
        <w:rPr/>
        <w:t>brfmY8Wdg7bJ8jpxutuGKGQ2Clbb0MCJoW7a837mW948gcX5Teazb9Tp/owraT+JR87MO5e4yWCubM</w:t>
      </w:r>
    </w:p>
    <w:p>
      <w:pPr>
        <w:pStyle w:val="PreformattedText"/>
        <w:bidi w:val="0"/>
        <w:spacing w:before="0" w:after="0"/>
        <w:jc w:val="left"/>
        <w:rPr/>
      </w:pPr>
      <w:r>
        <w:rPr/>
        <w:t>BFuwuT2PeUIA92B9ceTCHkorvsZWVsfimn6yOecwjw/g4444/kMMMMMMMMPxP0H8H/AOqIIUEHleMS</w:t>
      </w:r>
    </w:p>
    <w:p>
      <w:pPr>
        <w:pStyle w:val="PreformattedText"/>
        <w:bidi w:val="0"/>
        <w:spacing w:before="0" w:after="0"/>
        <w:jc w:val="left"/>
        <w:rPr/>
      </w:pPr>
      <w:r>
        <w:rPr/>
        <w:t>lX7nWz0MsO9vr7xtZVgfL3nAHgJ0EyI8jzMVhrMntmbiCxng0zsdW4+TqZ2R2h06ZPX6Tt3ja1vBU+</w:t>
      </w:r>
    </w:p>
    <w:p>
      <w:pPr>
        <w:pStyle w:val="PreformattedText"/>
        <w:bidi w:val="0"/>
        <w:spacing w:before="0" w:after="0"/>
        <w:jc w:val="left"/>
        <w:rPr/>
      </w:pPr>
      <w:r>
        <w:rPr/>
        <w:t>WhTANwEQJTczzHM8nneEISDaXJRZJXa289uGpCgXIe/jFWk6rxvoZS6o1OV85S8di73zx5wAVXZTS5</w:t>
      </w:r>
    </w:p>
    <w:p>
      <w:pPr>
        <w:pStyle w:val="PreformattedText"/>
        <w:bidi w:val="0"/>
        <w:spacing w:before="0" w:after="0"/>
        <w:jc w:val="left"/>
        <w:rPr/>
      </w:pPr>
      <w:r>
        <w:rPr/>
        <w:t>W6u09YKTQbHCNXQaJ3nCAju+8ITtxWte8Zl438/ObVcQ1iduaMQRgev+5CgYw3vjKnB3E3iRIVRXVc</w:t>
      </w:r>
    </w:p>
    <w:p>
      <w:pPr>
        <w:pStyle w:val="PreformattedText"/>
        <w:bidi w:val="0"/>
        <w:spacing w:before="0" w:after="0"/>
        <w:jc w:val="left"/>
        <w:rPr/>
      </w:pPr>
      <w:r>
        <w:rPr/>
        <w:t>NGzSf6PphW0SseDduu1zZtsJHt4wGmQOj9sNbhzsNt8fXCFnIfYMS7DpU5vZMjg8MNbZIj3Dar6DVx</w:t>
      </w:r>
    </w:p>
    <w:p>
      <w:pPr>
        <w:pStyle w:val="PreformattedText"/>
        <w:bidi w:val="0"/>
        <w:spacing w:before="0" w:after="0"/>
        <w:jc w:val="left"/>
        <w:rPr/>
      </w:pPr>
      <w:r>
        <w:rPr/>
        <w:t>hsGhHyv2e3ErliAv3mCJRVZAGuQAprS8D87wNJsNto5uWxOIB7JtcDLGVokPvwBQsScxjjkgVQhtnR</w:t>
      </w:r>
    </w:p>
    <w:p>
      <w:pPr>
        <w:pStyle w:val="PreformattedText"/>
        <w:bidi w:val="0"/>
        <w:spacing w:before="0" w:after="0"/>
        <w:jc w:val="left"/>
        <w:rPr/>
      </w:pPr>
      <w:r>
        <w:rPr/>
        <w:t>c5ECl/8bN5ATZLD71x5UvCOreYnGU22tnegieJjAQkm/h8mHY7m/GnVMiuAol5nLcUKCCD5eExFNhd</w:t>
      </w:r>
    </w:p>
    <w:p>
      <w:pPr>
        <w:pStyle w:val="PreformattedText"/>
        <w:bidi w:val="0"/>
        <w:spacing w:before="0" w:after="0"/>
        <w:jc w:val="left"/>
        <w:rPr/>
      </w:pPr>
      <w:r>
        <w:rPr/>
        <w:t>PFcsU1qnu5F9sHkZyza7dLIG/uYrUwUQo0cbtLhPrk8dmbzQQF3okORHCaUVl2HW8qfeMSvT0oX5MT</w:t>
      </w:r>
    </w:p>
    <w:p>
      <w:pPr>
        <w:pStyle w:val="PreformattedText"/>
        <w:bidi w:val="0"/>
        <w:spacing w:before="0" w:after="0"/>
        <w:jc w:val="left"/>
        <w:rPr/>
      </w:pPr>
      <w:r>
        <w:rPr/>
        <w:t>hG28sbLuXE9bQ7DpTs84QIRV43WHGC9wE8/wBLg/QVr0Wvuc5xbXsGp/Bxx/OYYYYYYfquOOP6Zi/U</w:t>
      </w:r>
    </w:p>
    <w:p>
      <w:pPr>
        <w:pStyle w:val="PreformattedText"/>
        <w:bidi w:val="0"/>
        <w:spacing w:before="0" w:after="0"/>
        <w:jc w:val="left"/>
        <w:rPr/>
      </w:pPr>
      <w:r>
        <w:rPr/>
        <w:t>P0D9OfmMcMzljBwvOAdEnVzY+O8UIaUPRiUtIW/NyBM2fnCzK8J284mvvComppyyNBTNdeyRzrjD0x</w:t>
      </w:r>
    </w:p>
    <w:p>
      <w:pPr>
        <w:pStyle w:val="PreformattedText"/>
        <w:bidi w:val="0"/>
        <w:spacing w:before="0" w:after="0"/>
        <w:jc w:val="left"/>
        <w:rPr/>
      </w:pPr>
      <w:r>
        <w:rPr/>
        <w:t>KkrwX5VcLJcs2tAPRihQ2h2dj2mHz0GjczlicjW0p6MuiLQbVPNuvGOEezbq7wbGJCi16uTqV1K/u+</w:t>
      </w:r>
    </w:p>
    <w:p>
      <w:pPr>
        <w:pStyle w:val="PreformattedText"/>
        <w:bidi w:val="0"/>
        <w:spacing w:before="0" w:after="0"/>
        <w:jc w:val="left"/>
        <w:rPr/>
      </w:pPr>
      <w:r>
        <w:rPr/>
        <w:t>XNxQk/jvBqM1dvBXENQmqf2zOLZzBNTDRJjxyiSeM7wfA/3iAYVJHxPOIurG9cOFFBQgIdYBlucPS+</w:t>
      </w:r>
    </w:p>
    <w:p>
      <w:pPr>
        <w:pStyle w:val="PreformattedText"/>
        <w:bidi w:val="0"/>
        <w:spacing w:before="0" w:after="0"/>
        <w:jc w:val="left"/>
        <w:rPr/>
      </w:pPr>
      <w:r>
        <w:rPr/>
        <w:t>jLOTYEiS4GujuXGA0i7mviZJQ0eDqvd84QkHYDuezLAAJpObxzkEUikht1m9I1XRgE7N9LhtIAd89+</w:t>
      </w:r>
    </w:p>
    <w:p>
      <w:pPr>
        <w:pStyle w:val="PreformattedText"/>
        <w:bidi w:val="0"/>
        <w:spacing w:before="0" w:after="0"/>
        <w:jc w:val="left"/>
        <w:rPr/>
      </w:pPr>
      <w:r>
        <w:rPr/>
        <w:t>sSsaaVrAtvEd6QcQkNmbNh0fXAKY+l0b/WHQbHZKvrBFFhbo5yCkC8V1DFqzTxB+9wOZ8aC/GQdADu</w:t>
      </w:r>
    </w:p>
    <w:p>
      <w:pPr>
        <w:pStyle w:val="PreformattedText"/>
        <w:bidi w:val="0"/>
        <w:spacing w:before="0" w:after="0"/>
        <w:jc w:val="left"/>
        <w:rPr/>
      </w:pPr>
      <w:r>
        <w:rPr/>
        <w:t>hid65wk0PIs79ORRxJLyPW8orcmjmiMe8oU3FZt0DrJ2cGCFnvLnG5xwj4xNQQviDuOODm1u9d/I4r</w:t>
      </w:r>
    </w:p>
    <w:p>
      <w:pPr>
        <w:pStyle w:val="PreformattedText"/>
        <w:bidi w:val="0"/>
        <w:spacing w:before="0" w:after="0"/>
        <w:jc w:val="left"/>
        <w:rPr/>
      </w:pPr>
      <w:r>
        <w:rPr/>
        <w:t>X0Du8T56cCRUopPHw4iKRJB79ZJEO3n+8HLlnGzUeDiYo0W64D8mD0A+SUbD5m8g/SesxvyJaesaFo</w:t>
      </w:r>
    </w:p>
    <w:p>
      <w:pPr>
        <w:pStyle w:val="PreformattedText"/>
        <w:bidi w:val="0"/>
        <w:spacing w:before="0" w:after="0"/>
        <w:jc w:val="left"/>
        <w:rPr/>
      </w:pPr>
      <w:r>
        <w:rPr/>
        <w:t>anL0zpNmGBSI9XRhKkGooOB8Uxy4Wq7kXZaZMmSmCaUU7hjmxVoPSy4kkJoePL4POUTHAKFpmRsqQR</w:t>
      </w:r>
    </w:p>
    <w:p>
      <w:pPr>
        <w:pStyle w:val="PreformattedText"/>
        <w:bidi w:val="0"/>
        <w:spacing w:before="0" w:after="0"/>
        <w:jc w:val="left"/>
        <w:rPr/>
      </w:pPr>
      <w:r>
        <w:rPr/>
        <w:t>83Fx/A4/iYYYYYYYYYfpv4OOOP6Z+e/57kkC9eep8FxwKYXdNRwIm1JrvCRGGaY0tD3qZW7YYKFpFr</w:t>
      </w:r>
    </w:p>
    <w:p>
      <w:pPr>
        <w:pStyle w:val="PreformattedText"/>
        <w:bidi w:val="0"/>
        <w:spacing w:before="0" w:after="0"/>
        <w:jc w:val="left"/>
        <w:rPr/>
      </w:pPr>
      <w:r>
        <w:rPr/>
        <w:t>1kFzMOCTiZWh+/AriojU23oYa5Olo5PytwkMQNg8DF3KEZDnlxsu8vj6DGZqM2UcPpiwrH1/gy9Qar</w:t>
      </w:r>
    </w:p>
    <w:p>
      <w:pPr>
        <w:pStyle w:val="PreformattedText"/>
        <w:bidi w:val="0"/>
        <w:spacing w:before="0" w:after="0"/>
        <w:jc w:val="left"/>
        <w:rPr/>
      </w:pPr>
      <w:r>
        <w:rPr/>
        <w:t>BQt2XYzveLJOPyX1idwhHtPebKCnRH75tXjep5yBVnAYMYGkN5dns15XC5STa5NCu0t5xNn8P+8TdA</w:t>
      </w:r>
    </w:p>
    <w:p>
      <w:pPr>
        <w:pStyle w:val="PreformattedText"/>
        <w:bidi w:val="0"/>
        <w:spacing w:before="0" w:after="0"/>
        <w:jc w:val="left"/>
        <w:rPr/>
      </w:pPr>
      <w:r>
        <w:rPr/>
        <w:t>OcLo9tzghBGj1nIDlS64wFpzwmbI0HbdHpwFTZP3esjSQM+H4xUWlrfrMFe2g9XBukNh5HaY4gpRry</w:t>
      </w:r>
    </w:p>
    <w:p>
      <w:pPr>
        <w:pStyle w:val="PreformattedText"/>
        <w:bidi w:val="0"/>
        <w:spacing w:before="0" w:after="0"/>
        <w:jc w:val="left"/>
        <w:rPr/>
      </w:pPr>
      <w:r>
        <w:rPr/>
        <w:t>ctcdjOAAtJcOxm0OZ0YiZcCgahjHbwapAOs7TTrg0XBSXXRkSE1eDR85Ij0hgJSvPPd6cBIQR02mUR</w:t>
      </w:r>
    </w:p>
    <w:p>
      <w:pPr>
        <w:pStyle w:val="PreformattedText"/>
        <w:bidi w:val="0"/>
        <w:spacing w:before="0" w:after="0"/>
        <w:jc w:val="left"/>
        <w:rPr/>
      </w:pPr>
      <w:r>
        <w:rPr/>
        <w:t>avi0YsQ8b7nuOPgEvinpkDS1hdjmYFXJUVp9HzMSqgoP7m/DjEbZtJ983srKXQ+fThdw+Y58n1xigR</w:t>
      </w:r>
    </w:p>
    <w:p>
      <w:pPr>
        <w:pStyle w:val="PreformattedText"/>
        <w:bidi w:val="0"/>
        <w:spacing w:before="0" w:after="0"/>
        <w:jc w:val="left"/>
        <w:rPr/>
      </w:pPr>
      <w:r>
        <w:rPr/>
        <w:t>7NfT4zcrvXlX3gU0Nmjv4xFAF7Makh98vkUxGExE2Cl+e2SRnRO7Z7YqVuHQ3i8jZPyIhehP5T1mmp</w:t>
      </w:r>
    </w:p>
    <w:p>
      <w:pPr>
        <w:pStyle w:val="PreformattedText"/>
        <w:bidi w:val="0"/>
        <w:spacing w:before="0" w:after="0"/>
        <w:jc w:val="left"/>
        <w:rPr/>
      </w:pPr>
      <w:r>
        <w:rPr/>
        <w:t>HeMZincVZbb3esDCZKhKGvHvD3Epfsor0JHHZu1X81SvvEZTfHf/k4No3w6B+D+B/E/Awwwwww/E/S</w:t>
      </w:r>
    </w:p>
    <w:p>
      <w:pPr>
        <w:pStyle w:val="PreformattedText"/>
        <w:bidi w:val="0"/>
        <w:spacing w:before="0" w:after="0"/>
        <w:jc w:val="left"/>
        <w:rPr/>
      </w:pPr>
      <w:r>
        <w:rPr/>
        <w:t>fxcf1D/40KwKejOAnnZH8sZZpuAZsyFHn3u4iY1Se+DKjzyeu3w4ga0tnov94yJybXoMR5Ktx1eaty</w:t>
      </w:r>
    </w:p>
    <w:p>
      <w:pPr>
        <w:pStyle w:val="PreformattedText"/>
        <w:bidi w:val="0"/>
        <w:spacing w:before="0" w:after="0"/>
        <w:jc w:val="left"/>
        <w:rPr/>
      </w:pPr>
      <w:r>
        <w:rPr/>
        <w:t>PLUYFhl+11ibOwBWSMc/RsrTuX4uTIKyE4RchX5B0H+zjy6Mdonceci7Q0rpXx1ijCsIRXnLcdBBOG</w:t>
      </w:r>
    </w:p>
    <w:p>
      <w:pPr>
        <w:pStyle w:val="PreformattedText"/>
        <w:bidi w:val="0"/>
        <w:spacing w:before="0" w:after="0"/>
        <w:jc w:val="left"/>
        <w:rPr/>
      </w:pPr>
      <w:r>
        <w:rPr/>
        <w:t>dYgHFATblQYOc8+spxQujBjdt0HrDhE5BvWAKK6o4M5Ot+cgOXzzzOJlWKBfPvzhqtkA54wW9Q1k1b</w:t>
      </w:r>
    </w:p>
    <w:p>
      <w:pPr>
        <w:pStyle w:val="PreformattedText"/>
        <w:bidi w:val="0"/>
        <w:spacing w:before="0" w:after="0"/>
        <w:jc w:val="left"/>
        <w:rPr/>
      </w:pPr>
      <w:r>
        <w:rPr/>
        <w:t>NTAKlXUzUSiR8BhKSJ55eNYzZ0tvfUcSpQP3cJBhzHOBoo8BcgAsniXBSPB0dY0FR5njNKMNsNC4xB</w:t>
      </w:r>
    </w:p>
    <w:p>
      <w:pPr>
        <w:pStyle w:val="PreformattedText"/>
        <w:bidi w:val="0"/>
        <w:spacing w:before="0" w:after="0"/>
        <w:jc w:val="left"/>
        <w:rPr/>
      </w:pPr>
      <w:r>
        <w:rPr/>
        <w:t>oIJ5ddrnYPKvOFofUN3WVGvs/vNvAXG3Z0cf1gvDyHsy6Ar/ABifKO1iG2VadJvjAsOrwzY4sBXZjx</w:t>
      </w:r>
    </w:p>
    <w:p>
      <w:pPr>
        <w:pStyle w:val="PreformattedText"/>
        <w:bidi w:val="0"/>
        <w:spacing w:before="0" w:after="0"/>
        <w:jc w:val="left"/>
        <w:rPr/>
      </w:pPr>
      <w:r>
        <w:rPr/>
        <w:t>vJlgGiabpc7k9NHXlygJLG/oHCI8nRqXp8TD70YVf5Mkpjfz6PjAzTXrT6wrtbLB5OS5Jza11K94JU</w:t>
      </w:r>
    </w:p>
    <w:p>
      <w:pPr>
        <w:pStyle w:val="PreformattedText"/>
        <w:bidi w:val="0"/>
        <w:spacing w:before="0" w:after="0"/>
        <w:jc w:val="left"/>
        <w:rPr/>
      </w:pPr>
      <w:r>
        <w:rPr/>
        <w:t>FrrZ7TFUA8XYdJhSwIqxxq+QuELfSp5R8cGWuhBpNiGBke1XRr8Fftl1pgja209nHmYutSO55/xyYQ</w:t>
      </w:r>
    </w:p>
    <w:p>
      <w:pPr>
        <w:pStyle w:val="PreformattedText"/>
        <w:bidi w:val="0"/>
        <w:spacing w:before="0" w:after="0"/>
        <w:jc w:val="left"/>
        <w:rPr/>
      </w:pPr>
      <w:r>
        <w:rPr/>
        <w:t>9aSR3X8KYUyhst0Wv5uXmUJPHC/S5oYNu/Y/XHqyV+QWLE/E/lMMMMMMMMP03HHHH9W5cX9c/xI4G8</w:t>
      </w:r>
    </w:p>
    <w:p>
      <w:pPr>
        <w:pStyle w:val="PreformattedText"/>
        <w:bidi w:val="0"/>
        <w:spacing w:before="0" w:after="0"/>
        <w:jc w:val="left"/>
        <w:rPr/>
      </w:pPr>
      <w:r>
        <w:rPr/>
        <w:t>vBMHRBiZMxerJNCrlMdY8AYwCgIa7hty6CH1/bobrKAnIg+XAVFi+6wweYpn8EyAF0jWJeepXhIpTL</w:t>
      </w:r>
    </w:p>
    <w:p>
      <w:pPr>
        <w:pStyle w:val="PreformattedText"/>
        <w:bidi w:val="0"/>
        <w:spacing w:before="0" w:after="0"/>
        <w:jc w:val="left"/>
        <w:rPr/>
      </w:pPr>
      <w:r>
        <w:rPr/>
        <w:t>7JMDRkXxDLZ3HbTDJjsyToLU83GgN6GU3WJzp1u+sKE4lyThOli6TXreBDPXOH+8cpim8E+9SZppbv</w:t>
      </w:r>
    </w:p>
    <w:p>
      <w:pPr>
        <w:pStyle w:val="PreformattedText"/>
        <w:bidi w:val="0"/>
        <w:spacing w:before="0" w:after="0"/>
        <w:jc w:val="left"/>
        <w:rPr/>
      </w:pPr>
      <w:r>
        <w:rPr/>
        <w:t>BSCEqDhF4XxzMCqDd7hmpqx74uAmla1rIhwH5cd772e8PbD+ww1uQ1geVo4Lv5wOzXjKNFTjhvCDzX</w:t>
      </w:r>
    </w:p>
    <w:p>
      <w:pPr>
        <w:pStyle w:val="PreformattedText"/>
        <w:bidi w:val="0"/>
        <w:spacing w:before="0" w:after="0"/>
        <w:jc w:val="left"/>
        <w:rPr/>
      </w:pPr>
      <w:r>
        <w:rPr/>
        <w:t>nOfQs56LhZwk8vGUVVO8hikGeR5wOot343gtDZIpz5hjRDVXRzDNQhVNvPz6MCilHQGLo+JOzAhD25</w:t>
      </w:r>
    </w:p>
    <w:p>
      <w:pPr>
        <w:pStyle w:val="PreformattedText"/>
        <w:bidi w:val="0"/>
        <w:spacing w:before="0" w:after="0"/>
        <w:jc w:val="left"/>
        <w:rPr/>
      </w:pPr>
      <w:r>
        <w:rPr/>
        <w:t>EsN0Lge/i4AojNw1kUwmvjFU6SauzNihq14hhdAnTY+sXdpK45FvRiSMTQnres2QPEo6w2HNxwR8fO</w:t>
      </w:r>
    </w:p>
    <w:p>
      <w:pPr>
        <w:pStyle w:val="PreformattedText"/>
        <w:bidi w:val="0"/>
        <w:spacing w:before="0" w:after="0"/>
        <w:jc w:val="left"/>
        <w:rPr/>
      </w:pPr>
      <w:r>
        <w:rPr/>
        <w:t>VoXe/GLTqCnkc4wXbei4NItInlxWpbDdRJ4y6YVoudbo5MiShScdJgubyi2PTGLxrni/WoQwUMRO9b</w:t>
      </w:r>
    </w:p>
    <w:p>
      <w:pPr>
        <w:pStyle w:val="PreformattedText"/>
        <w:bidi w:val="0"/>
        <w:spacing w:before="0" w:after="0"/>
        <w:jc w:val="left"/>
        <w:rPr/>
      </w:pPr>
      <w:r>
        <w:rPr/>
        <w:t>eBpkXXortSezcxDgYGC/cTXvCnHU87p9dhhG8Tmk8H1kwwhYry8h7GDUsp695kfFMt2cJk1AgXAakS</w:t>
      </w:r>
    </w:p>
    <w:p>
      <w:pPr>
        <w:pStyle w:val="PreformattedText"/>
        <w:bidi w:val="0"/>
        <w:spacing w:before="0" w:after="0"/>
        <w:jc w:val="left"/>
        <w:rPr/>
      </w:pPr>
      <w:r>
        <w:rPr/>
        <w:t>RTV8OOOP5TDDDDDDD9Vxx/Wr9M/Kfln67owZu2PZTl2ogHwPzylrg5fO5hQEivvtzb8Jy8Ormi/wDG</w:t>
      </w:r>
    </w:p>
    <w:p>
      <w:pPr>
        <w:pStyle w:val="PreformattedText"/>
        <w:bidi w:val="0"/>
        <w:spacing w:before="0" w:after="0"/>
        <w:jc w:val="left"/>
        <w:rPr/>
      </w:pPr>
      <w:r>
        <w:rPr/>
        <w:t>X9jNtcKOjgzytMfbGqk4GATfcNYkc7/gw4CKXukwtWX0v+9g3WgCa3q5uZoNuvkOTBIOQcyQEZ3o5f</w:t>
      </w:r>
    </w:p>
    <w:p>
      <w:pPr>
        <w:pStyle w:val="PreformattedText"/>
        <w:bidi w:val="0"/>
        <w:spacing w:before="0" w:after="0"/>
        <w:jc w:val="left"/>
        <w:rPr/>
      </w:pPr>
      <w:r>
        <w:rPr/>
        <w:t>a5rGHQIA+Qwh2RDQN4rM4faNXnF1Hl+7gi0inI94HkDXXGDatLsfMwmgcsIGt1wTyOzIBFYbHjEsE5</w:t>
      </w:r>
    </w:p>
    <w:p>
      <w:pPr>
        <w:pStyle w:val="PreformattedText"/>
        <w:bidi w:val="0"/>
        <w:spacing w:before="0" w:after="0"/>
        <w:jc w:val="left"/>
        <w:rPr/>
      </w:pPr>
      <w:r>
        <w:rPr/>
        <w:t>eXOQ+dDWd5ocYDQhHnx63j6ROQ1zrFAaTlh3SIXX8GENAcTKppJtfL6wCjz9+GARKn9s5wh+tGDob7</w:t>
      </w:r>
    </w:p>
    <w:p>
      <w:pPr>
        <w:pStyle w:val="PreformattedText"/>
        <w:bidi w:val="0"/>
        <w:spacing w:before="0" w:after="0"/>
        <w:jc w:val="left"/>
        <w:rPr/>
      </w:pPr>
      <w:r>
        <w:rPr/>
        <w:t>C9GbVEAZ3rFTiAP3xNAefX1xPo84u3sueQVm8QtNqjNayMcG6e51kpsBxcgeWqW3jEpNCZEVH7X64A</w:t>
      </w:r>
    </w:p>
    <w:p>
      <w:pPr>
        <w:pStyle w:val="PreformattedText"/>
        <w:bidi w:val="0"/>
        <w:spacing w:before="0" w:after="0"/>
        <w:jc w:val="left"/>
        <w:rPr/>
      </w:pPr>
      <w:r>
        <w:rPr/>
        <w:t>hAjoGr/Rm/YU5d75Nc4k2rw71w44Gum9X1nMVADei9YXJQeXn/jIu8lc5Do+LhIUlpcVdHXF5+uMX4</w:t>
      </w:r>
    </w:p>
    <w:p>
      <w:pPr>
        <w:pStyle w:val="PreformattedText"/>
        <w:bidi w:val="0"/>
        <w:spacing w:before="0" w:after="0"/>
        <w:jc w:val="left"/>
        <w:rPr/>
      </w:pPr>
      <w:r>
        <w:rPr/>
        <w:t>7dy+M3rQ+tDjNJtPvi1mWfyPuYgdxUbps+yFwjIXr0uWfG2I+wot8n4s1m70jQVYeFk12ACXa/Bt+H</w:t>
      </w:r>
    </w:p>
    <w:p>
      <w:pPr>
        <w:pStyle w:val="PreformattedText"/>
        <w:bidi w:val="0"/>
        <w:spacing w:before="0" w:after="0"/>
        <w:jc w:val="left"/>
        <w:rPr/>
      </w:pPr>
      <w:r>
        <w:rPr/>
        <w:t>GQggBV8x+2nF4gWm/wDh4cAVEFwrhfJ1feB9ranPocLZ7YGpyyP/AAi8DMccfxMMPwMMMMMmH6b+Dj</w:t>
      </w:r>
    </w:p>
    <w:p>
      <w:pPr>
        <w:pStyle w:val="PreformattedText"/>
        <w:bidi w:val="0"/>
        <w:spacing w:before="0" w:after="0"/>
        <w:jc w:val="left"/>
        <w:rPr/>
      </w:pPr>
      <w:r>
        <w:rPr/>
        <w:t>+t5/SMPxn+L5x6w51iiQO4aGd12N3tb+o4i6YVDweMKpog+prHLuXgDifOUw3ae+sbt0VOPWQp1oWv</w:t>
      </w:r>
    </w:p>
    <w:p>
      <w:pPr>
        <w:pStyle w:val="PreformattedText"/>
        <w:bidi w:val="0"/>
        <w:spacing w:before="0" w:after="0"/>
        <w:jc w:val="left"/>
        <w:rPr/>
      </w:pPr>
      <w:r>
        <w:rPr/>
        <w:t>bmmJohiK86PxgC1xFt4V64P2mBYA3btSA9GLQpBRI8q4oFd9HaY7sFkUH/mRBC8uvWG2ttI1rN6wp0</w:t>
      </w:r>
    </w:p>
    <w:p>
      <w:pPr>
        <w:pStyle w:val="PreformattedText"/>
        <w:bidi w:val="0"/>
        <w:spacing w:before="0" w:after="0"/>
        <w:jc w:val="left"/>
        <w:rPr/>
      </w:pPr>
      <w:r>
        <w:rPr/>
        <w:t>5opqu3OEsPO3QGNQUDzyzEJrqHQ+3BTz9P6wAou6nrOhXUJgQQD2Ys2RSGM9g4jxiqs2wEEkOLzgLU</w:t>
      </w:r>
    </w:p>
    <w:p>
      <w:pPr>
        <w:pStyle w:val="PreformattedText"/>
        <w:bidi w:val="0"/>
        <w:spacing w:before="0" w:after="0"/>
        <w:jc w:val="left"/>
        <w:rPr/>
      </w:pPr>
      <w:r>
        <w:rPr/>
        <w:t>h4ccXiJihtWL6r5xNvU9rnVVVN94gnkSPA6zjIRQ5PeFW6AM7XiZxhdoe3RvBCpKCk8vUwGbNeLgnt</w:t>
      </w:r>
    </w:p>
    <w:p>
      <w:pPr>
        <w:pStyle w:val="PreformattedText"/>
        <w:bidi w:val="0"/>
        <w:spacing w:before="0" w:after="0"/>
        <w:jc w:val="left"/>
        <w:rPr/>
      </w:pPr>
      <w:r>
        <w:rPr/>
        <w:t>Lfb/wyTgpNvc8ZyrVf6yoQKMvjDkBj3cBLVouLY44n+81dCw375smU1riNdO8c6Oia+cQCTXWCOq3p</w:t>
      </w:r>
    </w:p>
    <w:p>
      <w:pPr>
        <w:pStyle w:val="PreformattedText"/>
        <w:bidi w:val="0"/>
        <w:spacing w:before="0" w:after="0"/>
        <w:jc w:val="left"/>
        <w:rPr/>
      </w:pPr>
      <w:r>
        <w:rPr/>
        <w:t>H8TjAkQS+0veSiOzbzw4UChLL5M4Abr6mMZ35ZYpc8o4ImCGHJ/D1gxKNRYbxm4RW9IZKbrdpwXEVT</w:t>
      </w:r>
    </w:p>
    <w:p>
      <w:pPr>
        <w:pStyle w:val="PreformattedText"/>
        <w:bidi w:val="0"/>
        <w:spacing w:before="0" w:after="0"/>
        <w:jc w:val="left"/>
        <w:rPr/>
      </w:pPr>
      <w:r>
        <w:rPr/>
        <w:t>E14Dirpjhocr9DEf4PKhuON3X8H8t5cKpENdkPeDg9n1HhPgMxHUas5u1/fKgdhcKierxN1nc2be+H</w:t>
      </w:r>
    </w:p>
    <w:p>
      <w:pPr>
        <w:pStyle w:val="PreformattedText"/>
        <w:bidi w:val="0"/>
        <w:spacing w:before="0" w:after="0"/>
        <w:jc w:val="left"/>
        <w:rPr/>
      </w:pPr>
      <w:r>
        <w:rPr/>
        <w:t>0MKR2hhsd/1hSaXXodzGMDjz3jAxXD7pjj+Qww/Awwwww/Tfwcf1D/BP1Z+hIN3XoeXIRNVFJf56MS</w:t>
      </w:r>
    </w:p>
    <w:p>
      <w:pPr>
        <w:pStyle w:val="PreformattedText"/>
        <w:bidi w:val="0"/>
        <w:spacing w:before="0" w:after="0"/>
        <w:jc w:val="left"/>
        <w:rPr/>
      </w:pPr>
      <w:r>
        <w:rPr/>
        <w:t>3NfvgRN2zxozjPbH+DDGJBROR5whgAPi6/vLnjAeUB6L3hgN1vxnwOa4/gavi7yke7XGgQmAIXnpGf</w:t>
      </w:r>
    </w:p>
    <w:p>
      <w:pPr>
        <w:pStyle w:val="PreformattedText"/>
        <w:bidi w:val="0"/>
        <w:spacing w:before="0" w:after="0"/>
        <w:jc w:val="left"/>
        <w:rPr/>
      </w:pPr>
      <w:r>
        <w:rPr/>
        <w:t>J3kBGe9Q9GaIu4o0ZNtYfEzeAR7D9T5wtoiSrhgIpyeZ/BhFKCWh1gSNdX74CDR+wYUC0nnxgQv35M</w:t>
      </w:r>
    </w:p>
    <w:p>
      <w:pPr>
        <w:pStyle w:val="PreformattedText"/>
        <w:bidi w:val="0"/>
        <w:spacing w:before="0" w:after="0"/>
        <w:jc w:val="left"/>
        <w:rPr/>
      </w:pPr>
      <w:r>
        <w:rPr/>
        <w:t>4Ci/c5s4TtcKE9cfvjulwze2b84JaVoxAbgtK5QOZhKDtgwPOv/OCR5LX8TLBS6HXZc1qHw82ofOBZ</w:t>
      </w:r>
    </w:p>
    <w:p>
      <w:pPr>
        <w:pStyle w:val="PreformattedText"/>
        <w:bidi w:val="0"/>
        <w:spacing w:before="0" w:after="0"/>
        <w:jc w:val="left"/>
        <w:rPr/>
      </w:pPr>
      <w:r>
        <w:rPr/>
        <w:t>yGvpqGV6KVvl4HAt+xUOjWs1Bo7eOMfIFXBp2qn/ADNAEiuIDsefJiaLHVcm4AxEUKA/sEyKs4/jE5</w:t>
      </w:r>
    </w:p>
    <w:p>
      <w:pPr>
        <w:pStyle w:val="PreformattedText"/>
        <w:bidi w:val="0"/>
        <w:spacing w:before="0" w:after="0"/>
        <w:jc w:val="left"/>
        <w:rPr/>
      </w:pPr>
      <w:r>
        <w:rPr/>
        <w:t>cUjOecuPGVNb1i6SeefWRVL1s+2Kkgw3cJAgco9xOMKIujVlArhnLFq5t7vuZdVvvHM2+fHnF15OTL</w:t>
      </w:r>
    </w:p>
    <w:p>
      <w:pPr>
        <w:pStyle w:val="PreformattedText"/>
        <w:bidi w:val="0"/>
        <w:spacing w:before="0" w:after="0"/>
        <w:jc w:val="left"/>
        <w:rPr/>
      </w:pPr>
      <w:r>
        <w:rPr/>
        <w:t>CtII6xtiIt/reKkRoTGDYgXRy+XBLaCjFBKS8zeIWGwfUr5GZsjEk57WvDHOX67R52X48ZOU7NNt4P</w:t>
      </w:r>
    </w:p>
    <w:p>
      <w:pPr>
        <w:pStyle w:val="PreformattedText"/>
        <w:bidi w:val="0"/>
        <w:spacing w:before="0" w:after="0"/>
        <w:jc w:val="left"/>
        <w:rPr/>
      </w:pPr>
      <w:r>
        <w:rPr/>
        <w:t>dJhV1NO7cL0HEyVdLjxcnyYUBUQdocPlw6EdbAw0PpHGLR4SrW3yYZdW3lHv0ma2skfSX7OMXVuP5D</w:t>
      </w:r>
    </w:p>
    <w:p>
      <w:pPr>
        <w:pStyle w:val="PreformattedText"/>
        <w:bidi w:val="0"/>
        <w:spacing w:before="0" w:after="0"/>
        <w:jc w:val="left"/>
        <w:rPr/>
      </w:pPr>
      <w:r>
        <w:rPr/>
        <w:t>DDDDDDDDD9Nxxx/WP1j88/XhL5vpjXUpeed9lceGqOcOB0aPXOchSEvll/dwC2hqR5XlPjEgaO3kiu</w:t>
      </w:r>
    </w:p>
    <w:p>
      <w:pPr>
        <w:pStyle w:val="PreformattedText"/>
        <w:bidi w:val="0"/>
        <w:spacing w:before="0" w:after="0"/>
        <w:jc w:val="left"/>
        <w:rPr/>
      </w:pPr>
      <w:r>
        <w:rPr/>
        <w:t>Uh0TTziRZDgKjRzBO1Lfq4SrpG3rk5wgBPA0j98Q9Knni2Q2C57rvE0jZfZzMLthYPQ5vEEQBxlUOQ</w:t>
      </w:r>
    </w:p>
    <w:p>
      <w:pPr>
        <w:pStyle w:val="PreformattedText"/>
        <w:bidi w:val="0"/>
        <w:spacing w:before="0" w:after="0"/>
        <w:jc w:val="left"/>
        <w:rPr/>
      </w:pPr>
      <w:r>
        <w:rPr/>
        <w:t>T9shta24gBk6MEwWpvEJ2mGqHAe7ig1IazR8EZ4wZBDqmIHf08/GVGw1kFeyuvjOdnwXn4zuPV9PoZ</w:t>
      </w:r>
    </w:p>
    <w:p>
      <w:pPr>
        <w:pStyle w:val="PreformattedText"/>
        <w:bidi w:val="0"/>
        <w:spacing w:before="0" w:after="0"/>
        <w:jc w:val="left"/>
        <w:rPr/>
      </w:pPr>
      <w:r>
        <w:rPr/>
        <w:t>LDRC3Cg9r++FCSA+yx6OWQw5lfwPRgKkIgeeWEQRS+Qd44YR0nYbxarwAXcNTE0b7A8HGSE2hvzMBn</w:t>
      </w:r>
    </w:p>
    <w:p>
      <w:pPr>
        <w:pStyle w:val="PreformattedText"/>
        <w:bidi w:val="0"/>
        <w:spacing w:before="0" w:after="0"/>
        <w:jc w:val="left"/>
        <w:rPr/>
      </w:pPr>
      <w:r>
        <w:rPr/>
        <w:t>pGYSIxWXKoMFlzwEwoAXupgUbamwx7Vu9ZqO+HNgscNBdcfbGDAFVozZzjcif1gR0kwxtfRlOpIr4e</w:t>
      </w:r>
    </w:p>
    <w:p>
      <w:pPr>
        <w:pStyle w:val="PreformattedText"/>
        <w:bidi w:val="0"/>
        <w:spacing w:before="0" w:after="0"/>
        <w:jc w:val="left"/>
        <w:rPr/>
      </w:pPr>
      <w:r>
        <w:rPr/>
        <w:t>M9XZ3wLBkgStzy4QH4ed4lVK0evnN31N4FAE1zzm5qf8wIHg85qGjxeL2fGM7Eg89TB6V1131PthBv</w:t>
      </w:r>
    </w:p>
    <w:p>
      <w:pPr>
        <w:pStyle w:val="PreformattedText"/>
        <w:bidi w:val="0"/>
        <w:spacing w:before="0" w:after="0"/>
        <w:jc w:val="left"/>
        <w:rPr/>
      </w:pPr>
      <w:r>
        <w:rPr/>
        <w:t>YtyezFyhwU32PVuLZb1eUt+9o4jhLQ4v2fE6xcKSkmif3EcmCMB4UNmGd+C7G0PUxN+iKdxty35Hg6</w:t>
      </w:r>
    </w:p>
    <w:p>
      <w:pPr>
        <w:pStyle w:val="PreformattedText"/>
        <w:bidi w:val="0"/>
        <w:spacing w:before="0" w:after="0"/>
        <w:jc w:val="left"/>
        <w:rPr/>
      </w:pPr>
      <w:r>
        <w:rPr/>
        <w:t>iY4bJj0/6c9/FPymGH4GH4GH6jjjjj+mfkPyH6Z/hyyIse9YzFtPfOV2XRk05Cr7yL6cKOhb9SeDKn</w:t>
      </w:r>
    </w:p>
    <w:p>
      <w:pPr>
        <w:pStyle w:val="PreformattedText"/>
        <w:bidi w:val="0"/>
        <w:spacing w:before="0" w:after="0"/>
        <w:jc w:val="left"/>
        <w:rPr/>
      </w:pPr>
      <w:r>
        <w:rPr/>
        <w:t>bsHp7M2CKmI/EWvrDAV5affGNagmqY9gFI+cjIXxHKjMneDM9qVxoq66ELdnxkQRn2TrXziFG54HrB</w:t>
      </w:r>
    </w:p>
    <w:p>
      <w:pPr>
        <w:pStyle w:val="PreformattedText"/>
        <w:bidi w:val="0"/>
        <w:spacing w:before="0" w:after="0"/>
        <w:jc w:val="left"/>
        <w:rPr/>
      </w:pPr>
      <w:r>
        <w:rPr/>
        <w:t>hSvLhSIBwGADXGAMaIYfRzLkBx398VG8hxf4wM2uvti8w5F+BXxmmK6OveNwidlbMUhFebyMWFoVUi</w:t>
      </w:r>
    </w:p>
    <w:p>
      <w:pPr>
        <w:pStyle w:val="PreformattedText"/>
        <w:bidi w:val="0"/>
        <w:spacing w:before="0" w:after="0"/>
        <w:jc w:val="left"/>
        <w:rPr/>
      </w:pPr>
      <w:r>
        <w:rPr/>
        <w:t>TGAsPJEcZZWh4b6duI2GY1FHkbiSAAadp1jgFTHQ/T1vFa8At0AyOcaNkPSERxTIU3Dmn9zEJ0IPk0</w:t>
      </w:r>
    </w:p>
    <w:p>
      <w:pPr>
        <w:pStyle w:val="PreformattedText"/>
        <w:bidi w:val="0"/>
        <w:spacing w:before="0" w:after="0"/>
        <w:jc w:val="left"/>
        <w:rPr/>
      </w:pPr>
      <w:r>
        <w:rPr/>
        <w:t>YkFHkHaYdsGsZsQOEfvcaXTV/0ZsvubMHlTXj4zlE3ve/pmzhsnPeQFddc2YFKHWzvNf8ATkxADuhO</w:t>
      </w:r>
    </w:p>
    <w:p>
      <w:pPr>
        <w:pStyle w:val="PreformattedText"/>
        <w:bidi w:val="0"/>
        <w:spacing w:before="0" w:after="0"/>
        <w:jc w:val="left"/>
        <w:rPr/>
      </w:pPr>
      <w:r>
        <w:rPr/>
        <w:t>LgCPBxcHxTtMbQfF15wpY9Zykc0+MJ8NLHvmY2Z009pjLtV10e30MCNE3FcYeg1Kp44mQBtFfmzEpF</w:t>
      </w:r>
    </w:p>
    <w:p>
      <w:pPr>
        <w:pStyle w:val="PreformattedText"/>
        <w:bidi w:val="0"/>
        <w:spacing w:before="0" w:after="0"/>
        <w:jc w:val="left"/>
        <w:rPr/>
      </w:pPr>
      <w:r>
        <w:rPr/>
        <w:t>TC8ZJr4J7yxBHXmY4Ws+LgAHWs1CCj75HBqTV1tbj4y8g9HgExrDhOCNn11jR15HSf0RcojLXvoK+5</w:t>
      </w:r>
    </w:p>
    <w:p>
      <w:pPr>
        <w:pStyle w:val="PreformattedText"/>
        <w:bidi w:val="0"/>
        <w:spacing w:before="0" w:after="0"/>
        <w:jc w:val="left"/>
        <w:rPr/>
      </w:pPr>
      <w:r>
        <w:rPr/>
        <w:t>vNMmIHmdnvZgDExzdzDMYAaFwSji5bA3H2YvIK+Je/nNHhUPebk2/USj8J+U/EMMMPwMP1HHHH8b+i</w:t>
      </w:r>
    </w:p>
    <w:p>
      <w:pPr>
        <w:pStyle w:val="PreformattedText"/>
        <w:bidi w:val="0"/>
        <w:spacing w:before="0" w:after="0"/>
        <w:jc w:val="left"/>
        <w:rPr/>
      </w:pPr>
      <w:r>
        <w:rPr/>
        <w:t>fiYfkPxP8AJcbiGUVCA3Xu9BgJ3LcAX6hzQl2V/hwjNkVylRv7/GObtq411jJpza4xmMoL6KuBAiFf</w:t>
      </w:r>
    </w:p>
    <w:p>
      <w:pPr>
        <w:pStyle w:val="PreformattedText"/>
        <w:bidi w:val="0"/>
        <w:spacing w:before="0" w:after="0"/>
        <w:jc w:val="left"/>
        <w:rPr/>
      </w:pPr>
      <w:r>
        <w:rPr/>
        <w:t>S3FcqIAe53kagi9lw7JimzQXASUBHl1r23iNihjVVcuyG0APlaJgdFsmpV9Zoor0bw0nTk9YRF5wOl</w:t>
      </w:r>
    </w:p>
    <w:p>
      <w:pPr>
        <w:pStyle w:val="PreformattedText"/>
        <w:bidi w:val="0"/>
        <w:spacing w:before="0" w:after="0"/>
        <w:jc w:val="left"/>
        <w:rPr/>
      </w:pPr>
      <w:r>
        <w:rPr/>
        <w:t>m+n+HGjRyG7sRQya2lNGNZdVgIZW6LgvLooeHEwA11A7kZtcI1LZyuuNvJixbJVAvvvChWcAdfOAE1</w:t>
      </w:r>
    </w:p>
    <w:p>
      <w:pPr>
        <w:pStyle w:val="PreformattedText"/>
        <w:bidi w:val="0"/>
        <w:spacing w:before="0" w:after="0"/>
        <w:jc w:val="left"/>
        <w:rPr/>
      </w:pPr>
      <w:r>
        <w:rPr/>
        <w:t>vCNH2Y9DCSlf+rj6g9pPncmRqcoaCnhwSu3BT84wElxRUcj4YNEhxNkw1qNd6CUuH8d0hL0dfcxFr6</w:t>
      </w:r>
    </w:p>
    <w:p>
      <w:pPr>
        <w:pStyle w:val="PreformattedText"/>
        <w:bidi w:val="0"/>
        <w:spacing w:before="0" w:after="0"/>
        <w:jc w:val="left"/>
        <w:rPr/>
      </w:pPr>
      <w:r>
        <w:rPr/>
        <w:t>Y78+E8YKhOG8vC4KIpyvPEVxeoSJ5GWFXE/bRTOD1ZDKAFemzIbPXPnIVsJ8mCKpJqHkw22lscDC3z</w:t>
      </w:r>
    </w:p>
    <w:p>
      <w:pPr>
        <w:pStyle w:val="PreformattedText"/>
        <w:bidi w:val="0"/>
        <w:spacing w:before="0" w:after="0"/>
        <w:jc w:val="left"/>
        <w:rPr/>
      </w:pPr>
      <w:r>
        <w:rPr/>
        <w:t>HKQ0lyxTYT6gPOsHVybnr4MscbC3p9ZUadk9dJwRE8vD1gYgsoPjyfONYBAhq3rzgWm9w+gBQr4y6l</w:t>
      </w:r>
    </w:p>
    <w:p>
      <w:pPr>
        <w:pStyle w:val="PreformattedText"/>
        <w:bidi w:val="0"/>
        <w:spacing w:before="0" w:after="0"/>
        <w:jc w:val="left"/>
        <w:rPr/>
      </w:pPr>
      <w:r>
        <w:rPr/>
        <w:t>NGtA8znGPsjm19HeQljaNwPEf6cLc0AcI+uMRfMhI8eFzboqdtvZTJq3YvqeMtQDz7PLk7kifSYNcQ</w:t>
      </w:r>
    </w:p>
    <w:p>
      <w:pPr>
        <w:pStyle w:val="PreformattedText"/>
        <w:bidi w:val="0"/>
        <w:spacing w:before="0" w:after="0"/>
        <w:jc w:val="left"/>
        <w:rPr/>
      </w:pPr>
      <w:r>
        <w:rPr/>
        <w:t>b3sB97hWOScaNfyHBkLJDva+A8YduACNhrxDrA6q7B1q99Y2OlA9FHjF6pEOA4T5EwqCWQIuz8Yjla</w:t>
      </w:r>
    </w:p>
    <w:p>
      <w:pPr>
        <w:pStyle w:val="PreformattedText"/>
        <w:bidi w:val="0"/>
        <w:spacing w:before="0" w:after="0"/>
        <w:jc w:val="left"/>
        <w:rPr/>
      </w:pPr>
      <w:r>
        <w:rPr/>
        <w:t>XIVE+KTFJsvK35+VlJvua2b+jAojostv5GKKdQnx+J+B+Bhhh+B+k444444/4x+J+Jh+rPzXp5UH11</w:t>
      </w:r>
    </w:p>
    <w:p>
      <w:pPr>
        <w:pStyle w:val="PreformattedText"/>
        <w:bidi w:val="0"/>
        <w:spacing w:before="0" w:after="0"/>
        <w:jc w:val="left"/>
        <w:rPr/>
      </w:pPr>
      <w:r>
        <w:rPr/>
        <w:t>jbCxO2z0WYiDVAhKteVwxI1zwhptb4XGbcA+ducWfMA9BuDKmuPGDOIFDxW8K0Uf2BlOcA155zQu1f</w:t>
      </w:r>
    </w:p>
    <w:p>
      <w:pPr>
        <w:pStyle w:val="PreformattedText"/>
        <w:bidi w:val="0"/>
        <w:spacing w:before="0" w:after="0"/>
        <w:jc w:val="left"/>
        <w:rPr/>
      </w:pPr>
      <w:r>
        <w:rPr/>
        <w:t>4Vwl2v+swhIut7YNsbRGGoZ8/OOOyu5kApR0zmPDaHjN3g6nlwWtH9GGo7wPCuY4LZ4YyfQwCvTzjO</w:t>
      </w:r>
    </w:p>
    <w:p>
      <w:pPr>
        <w:pStyle w:val="PreformattedText"/>
        <w:bidi w:val="0"/>
        <w:spacing w:before="0" w:after="0"/>
        <w:jc w:val="left"/>
        <w:rPr/>
      </w:pPr>
      <w:r>
        <w:rPr/>
        <w:t>EOQ5cr/s7P1xSEJycXxgdRD2fHQMSSPAMZ08YQBiQ0nrwzTk0B2OkcZyEYhpPerhBZ6O74uO0EtRvo</w:t>
      </w:r>
    </w:p>
    <w:p>
      <w:pPr>
        <w:pStyle w:val="PreformattedText"/>
        <w:bidi w:val="0"/>
        <w:spacing w:before="0" w:after="0"/>
        <w:jc w:val="left"/>
        <w:rPr/>
      </w:pPr>
      <w:r>
        <w:rPr/>
        <w:t>PnKsA0oz3cDK9o0PR37DKkykfUDzTmeMR2LVCR7KenBMapjSKp6TO4WGJUf2ONFDgLXnvN851ycvHp</w:t>
      </w:r>
    </w:p>
    <w:p>
      <w:pPr>
        <w:pStyle w:val="PreformattedText"/>
        <w:bidi w:val="0"/>
        <w:spacing w:before="0" w:after="0"/>
        <w:jc w:val="left"/>
        <w:rPr/>
      </w:pPr>
      <w:r>
        <w:rPr/>
        <w:t>xGtKFdw4LlOEQFdn+xzYLQZrw9lxwqJHrblRsAu1s07JhOInK794KhASf3c3tyOh9/FyXdeHejEJ2r</w:t>
      </w:r>
    </w:p>
    <w:p>
      <w:pPr>
        <w:pStyle w:val="PreformattedText"/>
        <w:bidi w:val="0"/>
        <w:spacing w:before="0" w:after="0"/>
        <w:jc w:val="left"/>
        <w:rPr/>
      </w:pPr>
      <w:r>
        <w:rPr/>
        <w:t>pNxMUTwziTNCKoEaLl7UIDQBipAVRPAcYmOgyPoPHDHbCLsO5+HAY08K0wJ+rKAKArfgQaDxkq0de1</w:t>
      </w:r>
    </w:p>
    <w:p>
      <w:pPr>
        <w:pStyle w:val="PreformattedText"/>
        <w:bidi w:val="0"/>
        <w:spacing w:before="0" w:after="0"/>
        <w:jc w:val="left"/>
        <w:rPr/>
      </w:pPr>
      <w:r>
        <w:rPr/>
        <w:t>zv34MRaS7Q3rXLx3nAcJKI94DpFaxWcunfphEcNmgjieDFMLNMaczrD03cTT4I8J9nEBQaUVZ4enF7</w:t>
      </w:r>
    </w:p>
    <w:p>
      <w:pPr>
        <w:pStyle w:val="PreformattedText"/>
        <w:bidi w:val="0"/>
        <w:spacing w:before="0" w:after="0"/>
        <w:jc w:val="left"/>
        <w:rPr/>
      </w:pPr>
      <w:r>
        <w:rPr/>
        <w:t>3RXkPeJ6VRPS3OgDLqcwfW5Kl33nrr0XNQaXRjwC+sncDQME4Jq3ZkmGYbDZvzgobN5iUf2yYDi5Qb</w:t>
      </w:r>
    </w:p>
    <w:p>
      <w:pPr>
        <w:pStyle w:val="PreformattedText"/>
        <w:bidi w:val="0"/>
        <w:spacing w:before="0" w:after="0"/>
        <w:jc w:val="left"/>
        <w:rPr/>
      </w:pPr>
      <w:r>
        <w:rPr/>
        <w:t>jyKTNATd9LF/uTCUjvTimj6mnJepjnQcn4wx1cdcR8HCA7geB5+jD8DDJ+Bhhhhh+g/i44zH/HPxMP</w:t>
      </w:r>
    </w:p>
    <w:p>
      <w:pPr>
        <w:pStyle w:val="PreformattedText"/>
        <w:bidi w:val="0"/>
        <w:spacing w:before="0" w:after="0"/>
        <w:jc w:val="left"/>
        <w:rPr/>
      </w:pPr>
      <w:r>
        <w:rPr/>
        <w:t>yBh/hAVcb10fs3VnwY0GBs8o85Mb3ADEWAd7zVVRE+NJkAqCj4Xx6xap51kYHE29YQFCH2YYT4+AgY</w:t>
      </w:r>
    </w:p>
    <w:p>
      <w:pPr>
        <w:pStyle w:val="PreformattedText"/>
        <w:bidi w:val="0"/>
        <w:spacing w:before="0" w:after="0"/>
        <w:jc w:val="left"/>
        <w:rPr/>
      </w:pPr>
      <w:r>
        <w:rPr/>
        <w:t>KOG5wrTI+esBVIQna3f0mITcQ1LI19HKCHaVOhkFOb957wNIcc4ej5c4kudHk++UeDOAs8s6wO7rk8</w:t>
      </w:r>
    </w:p>
    <w:p>
      <w:pPr>
        <w:pStyle w:val="PreformattedText"/>
        <w:bidi w:val="0"/>
        <w:spacing w:before="0" w:after="0"/>
        <w:jc w:val="left"/>
        <w:rPr/>
      </w:pPr>
      <w:r>
        <w:rPr/>
        <w:t>TOCK3QZ1Kh7ryvLiyFEV7w8RQjLqdmHgnQ8PNYuC3Yuq9eBM4S00uDWEYj1s4HErRXiOvWbpViix8X</w:t>
      </w:r>
    </w:p>
    <w:p>
      <w:pPr>
        <w:pStyle w:val="PreformattedText"/>
        <w:bidi w:val="0"/>
        <w:spacing w:before="0" w:after="0"/>
        <w:jc w:val="left"/>
        <w:rPr/>
      </w:pPr>
      <w:r>
        <w:rPr/>
        <w:t>/eWDBtAwTTGHhew897OsFNwp0VnHY5KAXYXT3H14crABfU/TvEAoaimj7cUxl2kWwjl4+JcFYrTag1</w:t>
      </w:r>
    </w:p>
    <w:p>
      <w:pPr>
        <w:pStyle w:val="PreformattedText"/>
        <w:bidi w:val="0"/>
        <w:spacing w:before="0" w:after="0"/>
        <w:jc w:val="left"/>
        <w:rPr/>
      </w:pPr>
      <w:r>
        <w:rPr/>
        <w:t>IzL8tB+ih9MAb9tnNGufJi14u3r6z0hjh2yaXc9ZpUooOTw+zBWto8iGAl5HVXTlElgCGP+uOBeoWk</w:t>
      </w:r>
    </w:p>
    <w:p>
      <w:pPr>
        <w:pStyle w:val="PreformattedText"/>
        <w:bidi w:val="0"/>
        <w:spacing w:before="0" w:after="0"/>
        <w:jc w:val="left"/>
        <w:rPr/>
      </w:pPr>
      <w:r>
        <w:rPr/>
        <w:t>O9Yo2sagc/GQ1KN0S+t5a46dFV/uY1A9n8iPaY9/ukfA5d2F8J4PUTLSkuy3t7E5rqAStvn7rxlm6g</w:t>
      </w:r>
    </w:p>
    <w:p>
      <w:pPr>
        <w:pStyle w:val="PreformattedText"/>
        <w:bidi w:val="0"/>
        <w:spacing w:before="0" w:after="0"/>
        <w:jc w:val="left"/>
        <w:rPr/>
      </w:pPr>
      <w:r>
        <w:rPr/>
        <w:t>Wrfsu4w9WK8PsB++BMBRt/DB6lI0cKWeTiIRRkB8LmjKY9gd5pg4xkRYgT7zm5DSR7vIGs1dgrqPNc</w:t>
      </w:r>
    </w:p>
    <w:p>
      <w:pPr>
        <w:pStyle w:val="PreformattedText"/>
        <w:bidi w:val="0"/>
        <w:spacing w:before="0" w:after="0"/>
        <w:jc w:val="left"/>
        <w:rPr/>
      </w:pPr>
      <w:r>
        <w:rPr/>
        <w:t>lly9NIs+BpwOGKwRRiD15zmEE67w1RIryqfdOKwalXZ/AZEPKs3p2J8YFpJdWjyTpxJ7KS51oPphT2</w:t>
      </w:r>
    </w:p>
    <w:p>
      <w:pPr>
        <w:pStyle w:val="PreformattedText"/>
        <w:bidi w:val="0"/>
        <w:spacing w:before="0" w:after="0"/>
        <w:jc w:val="left"/>
        <w:rPr/>
      </w:pPr>
      <w:r>
        <w:rPr/>
        <w:t>6k5VkPBgQblCLPFPByHnOS5SCvZd8OapEvLwFvPmOEXGptQ0GamiU4K0/S5qK+caf4MXINn4GH4mGG</w:t>
      </w:r>
    </w:p>
    <w:p>
      <w:pPr>
        <w:pStyle w:val="PreformattedText"/>
        <w:bidi w:val="0"/>
        <w:spacing w:before="0" w:after="0"/>
        <w:jc w:val="left"/>
        <w:rPr/>
      </w:pPr>
      <w:r>
        <w:rPr/>
        <w:t>H6zjjjj+mfmPyGH4H4n4n+EbjnCZlPOkD6FwN8QVnvNi0Y+54MhnOwcnTAXqahd+DHKqb3+vu4AXPO</w:t>
      </w:r>
    </w:p>
    <w:p>
      <w:pPr>
        <w:pStyle w:val="PreformattedText"/>
        <w:bidi w:val="0"/>
        <w:spacing w:before="0" w:after="0"/>
        <w:jc w:val="left"/>
        <w:rPr/>
      </w:pPr>
      <w:r>
        <w:rPr/>
        <w:t>5sTXrGWkgdP5wInX+2cCRAvv3hJaavpci33W0lrzk8g0Xw8mCV8cPOEQUoXBxMKRt94LwU43jFNrlQ</w:t>
      </w:r>
    </w:p>
    <w:p>
      <w:pPr>
        <w:pStyle w:val="PreformattedText"/>
        <w:bidi w:val="0"/>
        <w:spacing w:before="0" w:after="0"/>
        <w:jc w:val="left"/>
        <w:rPr/>
      </w:pPr>
      <w:r>
        <w:rPr/>
        <w:t>R0eJ3gAt2v2cAXsOuNf65za3T8cXQFeS9njD25zjevJlQaCAk4948bHv7wpHEbdAveRLu0HcuIEpDa</w:t>
      </w:r>
    </w:p>
    <w:p>
      <w:pPr>
        <w:pStyle w:val="PreformattedText"/>
        <w:bidi w:val="0"/>
        <w:spacing w:before="0" w:after="0"/>
        <w:jc w:val="left"/>
        <w:rPr/>
      </w:pPr>
      <w:r>
        <w:rPr/>
        <w:t>7jAzNhT3OvTvBAxtZ2OThTEooyBoJiH12aCvRryYs0+O3YzBRWIAYXhGJVhfA8FwRWsXI8nsMLlhND</w:t>
      </w:r>
    </w:p>
    <w:p>
      <w:pPr>
        <w:pStyle w:val="PreformattedText"/>
        <w:bidi w:val="0"/>
        <w:spacing w:before="0" w:after="0"/>
        <w:jc w:val="left"/>
        <w:rPr/>
      </w:pPr>
      <w:r>
        <w:rPr/>
        <w:t>AOwcUsSbGRdX7YToFHfW/I4jULkd3y9mAEqPBJxrTgIQukvE+7EG0qm/L0phSIgjxdayXRRQj4zYE+</w:t>
      </w:r>
    </w:p>
    <w:p>
      <w:pPr>
        <w:pStyle w:val="PreformattedText"/>
        <w:bidi w:val="0"/>
        <w:spacing w:before="0" w:after="0"/>
        <w:jc w:val="left"/>
        <w:rPr/>
      </w:pPr>
      <w:r>
        <w:rPr/>
        <w:t>yYuNbGgfVkNcAgOcaTRE0aHue8jqpsOnLkILmLqteAyUQWC9MER/gtPo6v8YOQIo96fvmMxUKe1pW4</w:t>
      </w:r>
    </w:p>
    <w:p>
      <w:pPr>
        <w:pStyle w:val="PreformattedText"/>
        <w:bidi w:val="0"/>
        <w:spacing w:before="0" w:after="0"/>
        <w:jc w:val="left"/>
        <w:rPr/>
      </w:pPr>
      <w:r>
        <w:rPr/>
        <w:t>LyVQacAPWHSceNpsTsnb3gmqdw2rpxWBdv67+jg69k3oyIJIikfh6M8yxzHSPZgMOFUonvpw1uhIkS</w:t>
      </w:r>
    </w:p>
    <w:p>
      <w:pPr>
        <w:pStyle w:val="PreformattedText"/>
        <w:bidi w:val="0"/>
        <w:spacing w:before="0" w:after="0"/>
        <w:jc w:val="left"/>
        <w:rPr/>
      </w:pPr>
      <w:r>
        <w:rPr/>
        <w:t>+80AgoJvsGJQNROlysc/5D5Me2yp01SdcOai16vINH1H9s2CAMmwcvyXON5V5cF+TEPoVPIIfXZikK</w:t>
      </w:r>
    </w:p>
    <w:p>
      <w:pPr>
        <w:pStyle w:val="PreformattedText"/>
        <w:bidi w:val="0"/>
        <w:spacing w:before="0" w:after="0"/>
        <w:jc w:val="left"/>
        <w:rPr/>
      </w:pPr>
      <w:r>
        <w:rPr/>
        <w:t>U3rTDH3MiJOWeeL8hjOKWj3Wz7NxPSVT2sey5s0EKcKtJ6nGC2XM6k6rzwc0Bug/k/E/EwPwPwMP03</w:t>
      </w:r>
    </w:p>
    <w:p>
      <w:pPr>
        <w:pStyle w:val="PreformattedText"/>
        <w:bidi w:val="0"/>
        <w:spacing w:before="0" w:after="0"/>
        <w:jc w:val="left"/>
        <w:rPr/>
      </w:pPr>
      <w:r>
        <w:rPr/>
        <w:t>H8HHH/ABD8T/IRSGZ6xDR+SXt7VxU70B7wdEIi9QymVaUfBxhGcZG+jmYg8z/auQfZgUgqw+mUlRcX</w:t>
      </w:r>
    </w:p>
    <w:p>
      <w:pPr>
        <w:pStyle w:val="PreformattedText"/>
        <w:bidi w:val="0"/>
        <w:spacing w:before="0" w:after="0"/>
        <w:jc w:val="left"/>
        <w:rPr/>
      </w:pPr>
      <w:r>
        <w:rPr/>
        <w:t>uYh7aE8mBJsYgAVC+FccAh1ZqqI4wESc4TBBKvgm8auOHDTYa/jr64N2hsxCEK/u95DzsPvcYrDSsz</w:t>
      </w:r>
    </w:p>
    <w:p>
      <w:pPr>
        <w:pStyle w:val="PreformattedText"/>
        <w:bidi w:val="0"/>
        <w:spacing w:before="0" w:after="0"/>
        <w:jc w:val="left"/>
        <w:rPr/>
      </w:pPr>
      <w:r>
        <w:rPr/>
        <w:t>ej1Hk95X72S8q4LgfumEQF9lMGSCtXv3jRjm1z7DLqZIKby0IcCzNnlsY4aKSV9ecFB4dTjImvEht1</w:t>
      </w:r>
    </w:p>
    <w:p>
      <w:pPr>
        <w:pStyle w:val="PreformattedText"/>
        <w:bidi w:val="0"/>
        <w:spacing w:before="0" w:after="0"/>
        <w:jc w:val="left"/>
        <w:rPr/>
      </w:pPr>
      <w:r>
        <w:rPr/>
        <w:t>j5UTTL98EVeJHHpy5i6HY+2Eq/XYY6tUJbsxhyF5WDDzFozeJViUSOBgGC1hyGCVfPrIgCeE8aBuzG</w:t>
      </w:r>
    </w:p>
    <w:p>
      <w:pPr>
        <w:pStyle w:val="PreformattedText"/>
        <w:bidi w:val="0"/>
        <w:spacing w:before="0" w:after="0"/>
        <w:jc w:val="left"/>
        <w:rPr/>
      </w:pPr>
      <w:r>
        <w:rPr/>
        <w:t>bB9izwmEbsbHvgWOPbghF8de0xQ4DybHxlqKB3xHEFIt9J8ZsBXhOT7sVJQa2kI8TvGq8s4OcHOi6M</w:t>
      </w:r>
    </w:p>
    <w:p>
      <w:pPr>
        <w:pStyle w:val="PreformattedText"/>
        <w:bidi w:val="0"/>
        <w:spacing w:before="0" w:after="0"/>
        <w:jc w:val="left"/>
        <w:rPr/>
      </w:pPr>
      <w:r>
        <w:rPr/>
        <w:t>bQ+MOERUgFL/AHMULq1HSvvt5wvDpFyf7xMCdWjxOOMQa6lrflJxiWoVDvn0Ynw0OSeMEDo3CIYniU</w:t>
      </w:r>
    </w:p>
    <w:p>
      <w:pPr>
        <w:pStyle w:val="PreformattedText"/>
        <w:bidi w:val="0"/>
        <w:spacing w:before="0" w:after="0"/>
        <w:jc w:val="left"/>
        <w:rPr/>
      </w:pPr>
      <w:r>
        <w:rPr/>
        <w:t>kXW+ONXA2XputhxscGu1hxVBxz5A09r3h9gENTocq9sacr4wi4kBHDwMe809N8lwK5Q3jMCCl0RNny</w:t>
      </w:r>
    </w:p>
    <w:p>
      <w:pPr>
        <w:pStyle w:val="PreformattedText"/>
        <w:bidi w:val="0"/>
        <w:spacing w:before="0" w:after="0"/>
        <w:jc w:val="left"/>
        <w:rPr/>
      </w:pPr>
      <w:r>
        <w:rPr/>
        <w:t>HThjU0+TJPvnI96v2DhspBf0A+uCBZM6bk8e/GBEofJKsp0RvsPWCMJw8Kr0Y4WJdZdw2YEBbE8KNn</w:t>
      </w:r>
    </w:p>
    <w:p>
      <w:pPr>
        <w:pStyle w:val="PreformattedText"/>
        <w:bidi w:val="0"/>
        <w:spacing w:before="0" w:after="0"/>
        <w:jc w:val="left"/>
        <w:rPr/>
      </w:pPr>
      <w:r>
        <w:rPr/>
        <w:t>pGa6qFTlyvyY5a5sA+iwo8izw4YYfgYfifpP4uOOOP+MfgYYfgfif4MSusOy7whibamKteL9Wc/wDG</w:t>
      </w:r>
    </w:p>
    <w:p>
      <w:pPr>
        <w:pStyle w:val="PreformattedText"/>
        <w:bidi w:val="0"/>
        <w:spacing w:before="0" w:after="0"/>
        <w:jc w:val="left"/>
        <w:rPr/>
      </w:pPr>
      <w:r>
        <w:rPr/>
        <w:t>O5rIS0CB2veQMFIeJy/TKUjRpw1zodnn1i4BH7t47d46eLmx1snOQCx6fKcYxSbc3uv+2RaFLdWYmJ</w:t>
      </w:r>
    </w:p>
    <w:p>
      <w:pPr>
        <w:pStyle w:val="PreformattedText"/>
        <w:bidi w:val="0"/>
        <w:spacing w:before="0" w:after="0"/>
        <w:jc w:val="left"/>
        <w:rPr/>
      </w:pPr>
      <w:r>
        <w:rPr/>
        <w:t>gaV3xhCWtT08ZqQDYnvHBHtjnK4A0N3WRA784xi2X3853TaHrDsFAufSn1PxntdPJmB01ZLnMKI33g</w:t>
      </w:r>
    </w:p>
    <w:p>
      <w:pPr>
        <w:pStyle w:val="PreformattedText"/>
        <w:bidi w:val="0"/>
        <w:spacing w:before="0" w:after="0"/>
        <w:jc w:val="left"/>
        <w:rPr/>
      </w:pPr>
      <w:r>
        <w:rPr/>
        <w:t>V6YjHvEjxvf19DiHend8zCBYeW3645DaOrlCx7fj1MjqvnRxMNV4nlpDNWiFqePjAoIEu0LBMPHXBc</w:t>
      </w:r>
    </w:p>
    <w:p>
      <w:pPr>
        <w:pStyle w:val="PreformattedText"/>
        <w:bidi w:val="0"/>
        <w:spacing w:before="0" w:after="0"/>
        <w:jc w:val="left"/>
        <w:rPr/>
      </w:pPr>
      <w:r>
        <w:rPr/>
        <w:t>BwSvIZWROuZE9byrRteZL/ANw+SJLxfeNS3RNFvizhMJUPhtyj03scl11Ff2G4ODTTXZ9soRqtwqhp</w:t>
      </w:r>
    </w:p>
    <w:p>
      <w:pPr>
        <w:pStyle w:val="PreformattedText"/>
        <w:bidi w:val="0"/>
        <w:spacing w:before="0" w:after="0"/>
        <w:jc w:val="left"/>
        <w:rPr/>
      </w:pPr>
      <w:r>
        <w:rPr/>
        <w:t>4Ul9vnCDL0zyHgzRO162R8YbdS6e1OuesbigQ9Hud4CeENxT4xh5G10D5PBjFwIad1/q4aIYIc6+Bj</w:t>
      </w:r>
    </w:p>
    <w:p>
      <w:pPr>
        <w:pStyle w:val="PreformattedText"/>
        <w:bidi w:val="0"/>
        <w:spacing w:before="0" w:after="0"/>
        <w:jc w:val="left"/>
        <w:rPr/>
      </w:pPr>
      <w:r>
        <w:rPr/>
        <w:t>FU3XT+4xmCzzNY1QEC86zigPKlfGsONGoIfuwpdQCX7mOhSSBqPkzeDfHPGOPpR8Nwwwip89L5ybGJ</w:t>
      </w:r>
    </w:p>
    <w:p>
      <w:pPr>
        <w:pStyle w:val="PreformattedText"/>
        <w:bidi w:val="0"/>
        <w:spacing w:before="0" w:after="0"/>
        <w:jc w:val="left"/>
        <w:rPr/>
      </w:pPr>
      <w:r>
        <w:rPr/>
        <w:t>y/OHQiQxeQ8YOEEvbMbQh2X4xafDgmUheuy+9y8kpE/gT5S5vK1QdbB9Lc1P3N7/AGGColDA5pERx6</w:t>
      </w:r>
    </w:p>
    <w:p>
      <w:pPr>
        <w:pStyle w:val="PreformattedText"/>
        <w:bidi w:val="0"/>
        <w:spacing w:before="0" w:after="0"/>
        <w:jc w:val="left"/>
        <w:rPr/>
      </w:pPr>
      <w:r>
        <w:rPr/>
        <w:t>GK3aRH+H2YG5hIbCi9y3CSFSGLpD5MALiAZNvDPdPWK1rbA1E/tZHiDwOsehvKyu4fG/yGEKb/AKMG</w:t>
      </w:r>
    </w:p>
    <w:p>
      <w:pPr>
        <w:pStyle w:val="PreformattedText"/>
        <w:bidi w:val="0"/>
        <w:spacing w:before="0" w:after="0"/>
        <w:jc w:val="left"/>
        <w:rPr/>
      </w:pPr>
      <w:r>
        <w:rPr/>
        <w:t>H4GGH+A44/g4/lv438B5y/pmH5TD/BWnEStJtFw/Wa+GtHmXJaG38sELxofTeElTHoHbjd3gjiAd8D</w:t>
      </w:r>
    </w:p>
    <w:p>
      <w:pPr>
        <w:pStyle w:val="PreformattedText"/>
        <w:bidi w:val="0"/>
        <w:spacing w:before="0" w:after="0"/>
        <w:jc w:val="left"/>
        <w:rPr/>
      </w:pPr>
      <w:r>
        <w:rPr/>
        <w:t>7zOY4dGUU22F8dZrdoHvJdLVI55mMZvTMH82eFC2ak6dPAKZJAIPGqHdTy50ba39MFmgmQeD6wI7du</w:t>
      </w:r>
    </w:p>
    <w:p>
      <w:pPr>
        <w:pStyle w:val="PreformattedText"/>
        <w:bidi w:val="0"/>
        <w:spacing w:before="0" w:after="0"/>
        <w:jc w:val="left"/>
        <w:rPr/>
      </w:pPr>
      <w:r>
        <w:rPr/>
        <w:t>Kug4boJ23E4cFycfdkvhMpSWdZrabzHNRzz2XDkOzzSmCwKtg6H055jba6rkAbC6vPmTCwQSIc3APZ</w:t>
      </w:r>
    </w:p>
    <w:p>
      <w:pPr>
        <w:pStyle w:val="PreformattedText"/>
        <w:bidi w:val="0"/>
        <w:spacing w:before="0" w:after="0"/>
        <w:jc w:val="left"/>
        <w:rPr/>
      </w:pPr>
      <w:r>
        <w:rPr/>
        <w:t>ye/Gsia36Moam3eciI3m5yLChdlX41kiQ/H3dYdpXg1+5cSC7rSonuYGm3aAnf0zb2F3Do94z6Cp2e</w:t>
      </w:r>
    </w:p>
    <w:p>
      <w:pPr>
        <w:pStyle w:val="PreformattedText"/>
        <w:bidi w:val="0"/>
        <w:spacing w:before="0" w:after="0"/>
        <w:jc w:val="left"/>
        <w:rPr/>
      </w:pPr>
      <w:r>
        <w:rPr/>
        <w:t>T1jmgwp6frkIptQ8q7mFNAmueM1y+KKr8+nJo3yN+0yDsTzjgk+Q0M2vQ3o86vgxE0DKUH74xoziHH</w:t>
      </w:r>
    </w:p>
    <w:p>
      <w:pPr>
        <w:pStyle w:val="PreformattedText"/>
        <w:bidi w:val="0"/>
        <w:spacing w:before="0" w:after="0"/>
        <w:jc w:val="left"/>
        <w:rPr/>
      </w:pPr>
      <w:r>
        <w:rPr/>
        <w:t>yg84ToGubtxGLGQ313c5KF0esQKi864DF0PjgXzXgxgS7cz+NGIKPddH8i4IGu2d/VJhpRroFl8kc2</w:t>
      </w:r>
    </w:p>
    <w:p>
      <w:pPr>
        <w:pStyle w:val="PreformattedText"/>
        <w:bidi w:val="0"/>
        <w:spacing w:before="0" w:after="0"/>
        <w:jc w:val="left"/>
        <w:rPr/>
      </w:pPr>
      <w:r>
        <w:rPr/>
        <w:t>oXyoZLim+Nh9RxFLaqleHGWSe2dRb7OMRoumbfPTkuGKHk9ZYvBA5dTRnsTHhAh+zDk5gdR+UfOIoA</w:t>
      </w:r>
    </w:p>
    <w:p>
      <w:pPr>
        <w:pStyle w:val="PreformattedText"/>
        <w:bidi w:val="0"/>
        <w:spacing w:before="0" w:after="0"/>
        <w:jc w:val="left"/>
        <w:rPr/>
      </w:pPr>
      <w:r>
        <w:rPr/>
        <w:t>O8RZv6McYmQHT7x/OOFsSeToe/GQO/RT3hFVpujEK98GOsIDPHEdOdFHIEUONHvT4BhVjWvUCkXilM</w:t>
      </w:r>
    </w:p>
    <w:p>
      <w:pPr>
        <w:pStyle w:val="PreformattedText"/>
        <w:bidi w:val="0"/>
        <w:spacing w:before="0" w:after="0"/>
        <w:jc w:val="left"/>
        <w:rPr/>
      </w:pPr>
      <w:r>
        <w:rPr/>
        <w:t>WzyEa54ns4cBjTlRy5UtPR86cE3pcMMPyGH6D+D+Djjjjjj+nfzH4mH4H4H+KbJ0K4TSdH8b3i08iu</w:t>
      </w:r>
    </w:p>
    <w:p>
      <w:pPr>
        <w:pStyle w:val="PreformattedText"/>
        <w:bidi w:val="0"/>
        <w:spacing w:before="0" w:after="0"/>
        <w:jc w:val="left"/>
        <w:rPr/>
      </w:pPr>
      <w:r>
        <w:rPr/>
        <w:t>i7hnKg7wWiRIvVcaKQsA9AZ5p94a6zwhvD1MKALgvRLS8OQVHer5c5IKofONXTYOKumVnZVc88oPQB</w:t>
      </w:r>
    </w:p>
    <w:p>
      <w:pPr>
        <w:pStyle w:val="PreformattedText"/>
        <w:bidi w:val="0"/>
        <w:spacing w:before="0" w:after="0"/>
        <w:jc w:val="left"/>
        <w:rPr/>
      </w:pPr>
      <w:r>
        <w:rPr/>
        <w:t>Lg1+MBOCnP2hvNQmjKG1yXWhbTrPC0eJ3gG3vzxlNpwmKe7txJDoHymCaMuFDcx600vOA4QDpTjAeB</w:t>
      </w:r>
    </w:p>
    <w:p>
      <w:pPr>
        <w:pStyle w:val="PreformattedText"/>
        <w:bidi w:val="0"/>
        <w:spacing w:before="0" w:after="0"/>
        <w:jc w:val="left"/>
        <w:rPr/>
      </w:pPr>
      <w:r>
        <w:rPr/>
        <w:t>X2ZYOlm+x6c0A95Ffs4pORZDk+M3LTZux9KGso0QagJr6OE8AZDeC1dEgc/QcaQGuh9uMl7UdD7XjC</w:t>
      </w:r>
    </w:p>
    <w:p>
      <w:pPr>
        <w:pStyle w:val="PreformattedText"/>
        <w:bidi w:val="0"/>
        <w:spacing w:before="0" w:after="0"/>
        <w:jc w:val="left"/>
        <w:rPr/>
      </w:pPr>
      <w:r>
        <w:rPr/>
        <w:t>kghtBhOrlDWc1weG83IgQhNUuFA14TZHoYm4R26B/rAqiQrTz/JjkQU2ePOBc3izj3MdiCbppucY7t</w:t>
      </w:r>
    </w:p>
    <w:p>
      <w:pPr>
        <w:pStyle w:val="PreformattedText"/>
        <w:bidi w:val="0"/>
        <w:spacing w:before="0" w:after="0"/>
        <w:jc w:val="left"/>
        <w:rPr/>
      </w:pPr>
      <w:r>
        <w:rPr/>
        <w:t>VcLDV5py5s0jfz7HGBXzw3vA8INE8Tv2YXSCHMcGX22d+T0zHgCND0Dm4mh6OJUB+EpikrrwF0+F4w</w:t>
      </w:r>
    </w:p>
    <w:p>
      <w:pPr>
        <w:pStyle w:val="PreformattedText"/>
        <w:bidi w:val="0"/>
        <w:spacing w:before="0" w:after="0"/>
        <w:jc w:val="left"/>
        <w:rPr/>
      </w:pPr>
      <w:r>
        <w:rPr/>
        <w:t>YshNxj5kUcjVDI0H3pMMU2RBM/c+mBkIQiB8ZfAT3cT05z1LtPD4uNrduqTETD5Ubh4cvnRM4ebAvO</w:t>
      </w:r>
    </w:p>
    <w:p>
      <w:pPr>
        <w:pStyle w:val="PreformattedText"/>
        <w:bidi w:val="0"/>
        <w:spacing w:before="0" w:after="0"/>
        <w:jc w:val="left"/>
        <w:rPr/>
      </w:pPr>
      <w:r>
        <w:rPr/>
        <w:t>cpdLx/rHe8gK+utXDSqiJ5DeIJrvXoPvNuBTO9GFaFHHsJH7jEOqPHlv6zXBK52XR6lxjWhw5q5PQ4</w:t>
      </w:r>
    </w:p>
    <w:p>
      <w:pPr>
        <w:pStyle w:val="PreformattedText"/>
        <w:bidi w:val="0"/>
        <w:spacing w:before="0" w:after="0"/>
        <w:jc w:val="left"/>
        <w:rPr/>
      </w:pPr>
      <w:r>
        <w:rPr/>
        <w:t>urqDpY0fU7MCJTY10j45MMzXleSH6nGb3TTyPqfHJiBt9MOgcnp05cnYKpw8N9YaCk3c2HzP4cPo+Y</w:t>
      </w:r>
    </w:p>
    <w:p>
      <w:pPr>
        <w:pStyle w:val="PreformattedText"/>
        <w:bidi w:val="0"/>
        <w:spacing w:before="0" w:after="0"/>
        <w:jc w:val="left"/>
        <w:rPr/>
      </w:pPr>
      <w:r>
        <w:rPr/>
        <w:t>OMj3FfsTvDD8TD8h+m44444/oXL+kfkMPwP8QhPhS/GGRtSeN7lLeUHziaFo0fLMQalJesGQyE+awx</w:t>
      </w:r>
    </w:p>
    <w:p>
      <w:pPr>
        <w:pStyle w:val="PreformattedText"/>
        <w:bidi w:val="0"/>
        <w:spacing w:before="0" w:after="0"/>
        <w:jc w:val="left"/>
        <w:rPr/>
      </w:pPr>
      <w:r>
        <w:rPr/>
        <w:t>hMAB466+uJUFb27wgLgtcUghJ0TCbLhzpdOAz2yHnJRSg58jED0IvhqY4WlIadNY0YES+i4IVrAmI3</w:t>
      </w:r>
    </w:p>
    <w:p>
      <w:pPr>
        <w:pStyle w:val="PreformattedText"/>
        <w:bidi w:val="0"/>
        <w:spacing w:before="0" w:after="0"/>
        <w:jc w:val="left"/>
        <w:rPr/>
      </w:pPr>
      <w:r>
        <w:rPr/>
        <w:t>u5Cq8JiOGrqYEqXfNwDLYm+MErX2ce2fPGtoXXGSM0k7zUXQm8aaPWuve/OVu0df6xRE6dGMLqNGj5</w:t>
      </w:r>
    </w:p>
    <w:p>
      <w:pPr>
        <w:pStyle w:val="PreformattedText"/>
        <w:bidi w:val="0"/>
        <w:spacing w:before="0" w:after="0"/>
        <w:jc w:val="left"/>
        <w:rPr/>
      </w:pPr>
      <w:r>
        <w:rPr/>
        <w:t>cTGLfzrJApsSD8nJlJ2ANG8GSwBWnHJSkGyqdTFyJ2PQbhQA9Kp+Qyhe05X7gDgkNA63FvU3cRDTky</w:t>
      </w:r>
    </w:p>
    <w:p>
      <w:pPr>
        <w:pStyle w:val="PreformattedText"/>
        <w:bidi w:val="0"/>
        <w:spacing w:before="0" w:after="0"/>
        <w:jc w:val="left"/>
        <w:rPr/>
      </w:pPr>
      <w:r>
        <w:rPr/>
        <w:t>jfYob8OJ2yJtafAKwm5wDxT14cYao8ckbmcN7MkFdaJ4TIOomuldXB1oSKjZ7MkYQvjrJiduTnfWsS</w:t>
      </w:r>
    </w:p>
    <w:p>
      <w:pPr>
        <w:pStyle w:val="PreformattedText"/>
        <w:bidi w:val="0"/>
        <w:spacing w:before="0" w:after="0"/>
        <w:jc w:val="left"/>
        <w:rPr/>
      </w:pPr>
      <w:r>
        <w:rPr/>
        <w:t>4C7lbM5Br6yygKtsscp0t2WYw2IHg6zQinfq5NQDbvPgOcXIHZKOpo5oFchHs/ocZa61KjXkm8Aocq</w:t>
      </w:r>
    </w:p>
    <w:p>
      <w:pPr>
        <w:pStyle w:val="PreformattedText"/>
        <w:bidi w:val="0"/>
        <w:spacing w:before="0" w:after="0"/>
        <w:jc w:val="left"/>
        <w:rPr/>
      </w:pPr>
      <w:r>
        <w:rPr/>
        <w:t>yMRgB2iUfvg5pTTEHk55WAe6p994XrCCCH9pkBtuiIF+jggl9KOLYXXc8ZtgdLpuHuHreEghVt5OzC</w:t>
      </w:r>
    </w:p>
    <w:p>
      <w:pPr>
        <w:pStyle w:val="PreformattedText"/>
        <w:bidi w:val="0"/>
        <w:spacing w:before="0" w:after="0"/>
        <w:jc w:val="left"/>
        <w:rPr/>
      </w:pPr>
      <w:r>
        <w:rPr/>
        <w:t>Bpd7ksGmP0crkmdeGu3vGnQJ6HHDXnZrW/8ATDAMgU0qcPvEoyCuhZT40yloXjaqM5NcGPKJsO5MQN</w:t>
      </w:r>
    </w:p>
    <w:p>
      <w:pPr>
        <w:pStyle w:val="PreformattedText"/>
        <w:bidi w:val="0"/>
        <w:spacing w:before="0" w:after="0"/>
        <w:jc w:val="left"/>
        <w:rPr/>
      </w:pPr>
      <w:r>
        <w:rPr/>
        <w:t>xtaeGx8QlDTn/8Y8CEiuF9HWWSKnQzmv7OLlFleJ9rjlinbzUH54P4H6z+L+Djjjjj/hH4H4GGH+Ny</w:t>
      </w:r>
    </w:p>
    <w:p>
      <w:pPr>
        <w:pStyle w:val="PreformattedText"/>
        <w:bidi w:val="0"/>
        <w:spacing w:before="0" w:after="0"/>
        <w:jc w:val="left"/>
        <w:rPr/>
      </w:pPr>
      <w:r>
        <w:rPr/>
        <w:t>Vp+wzlxYrqNfzDWCJ4GCDNlXvgMQ2QF79YUrzB3DR8lcpcSJ0XLZ3triDCB3Ep8cGaVNM8Ec+3ea0i</w:t>
      </w:r>
    </w:p>
    <w:p>
      <w:pPr>
        <w:pStyle w:val="PreformattedText"/>
        <w:bidi w:val="0"/>
        <w:spacing w:before="0" w:after="0"/>
        <w:jc w:val="left"/>
        <w:rPr/>
      </w:pPr>
      <w:r>
        <w:rPr/>
        <w:t>z/AMwSxuU9l3koSBvYauKibTPNlH9s5HUTRxmnWWf3TDx9amGWEFTtp5yxVcP3zYbZc58/1hV7MAx2</w:t>
      </w:r>
    </w:p>
    <w:p>
      <w:pPr>
        <w:pStyle w:val="PreformattedText"/>
        <w:bidi w:val="0"/>
        <w:spacing w:before="0" w:after="0"/>
        <w:jc w:val="left"/>
        <w:rPr/>
      </w:pPr>
      <w:r>
        <w:rPr/>
        <w:t>lVv/AKZuFEMhW87PPkyxSU4fWMoBl479Zz2enFXLtzHL8t4qVWm9eTx6xuTmo6NvX4xUaEGkdDwZHA</w:t>
      </w:r>
    </w:p>
    <w:p>
      <w:pPr>
        <w:pStyle w:val="PreformattedText"/>
        <w:bidi w:val="0"/>
        <w:spacing w:before="0" w:after="0"/>
        <w:jc w:val="left"/>
        <w:rPr/>
      </w:pPr>
      <w:r>
        <w:rPr/>
        <w:t>To5FJ5xSPsPYpszxiiwBNcbNm526xGEEyWvqgcj9BoDN09++HWzJ/Mi8ZQK8hUcxmzNAQuhRwgGQbJ</w:t>
      </w:r>
    </w:p>
    <w:p>
      <w:pPr>
        <w:pStyle w:val="PreformattedText"/>
        <w:bidi w:val="0"/>
        <w:spacing w:before="0" w:after="0"/>
        <w:jc w:val="left"/>
        <w:rPr/>
      </w:pPr>
      <w:r>
        <w:rPr/>
        <w:t>o800GAqSsaG3yoxxLKRlJvnkycjlq6ysYrnNOHJQha4PCZVAhjH+TBTuDlwlwl0zzhq9cKX6bzU6y6</w:t>
      </w:r>
    </w:p>
    <w:p>
      <w:pPr>
        <w:pStyle w:val="PreformattedText"/>
        <w:bidi w:val="0"/>
        <w:spacing w:before="0" w:after="0"/>
        <w:jc w:val="left"/>
        <w:rPr/>
      </w:pPr>
      <w:r>
        <w:rPr/>
        <w:t>hq+N4yN5XCG/hibbJz0DxMtDReLN9UMQbRkiPtcIKsUXsdscLLTSgv1LcqG7KtfAvL1iNd4ZG74f6B</w:t>
      </w:r>
    </w:p>
    <w:p>
      <w:pPr>
        <w:pStyle w:val="PreformattedText"/>
        <w:bidi w:val="0"/>
        <w:spacing w:before="0" w:after="0"/>
        <w:jc w:val="left"/>
        <w:rPr/>
      </w:pPr>
      <w:r>
        <w:rPr/>
        <w:t>y8rQScNNiqejJLwoqL4G7Zm1dsFCx10vGNC1oYnqbOJSw7IY4P4GSNA2im/pnuR94nNdzjKsFYy1MB</w:t>
      </w:r>
    </w:p>
    <w:p>
      <w:pPr>
        <w:pStyle w:val="PreformattedText"/>
        <w:bidi w:val="0"/>
        <w:spacing w:before="0" w:after="0"/>
        <w:jc w:val="left"/>
        <w:rPr/>
      </w:pPr>
      <w:r>
        <w:rPr/>
        <w:t>3aL5JblqC3Rrt9zLIaMff+zEbR95CjHggJI1/AJuYLm+Gz24Ai3IeOVviFZsLYBNP195yK6F433Xu6</w:t>
      </w:r>
    </w:p>
    <w:p>
      <w:pPr>
        <w:pStyle w:val="PreformattedText"/>
        <w:bidi w:val="0"/>
        <w:spacing w:before="0" w:after="0"/>
        <w:jc w:val="left"/>
        <w:rPr/>
      </w:pPr>
      <w:r>
        <w:rPr/>
        <w:t>Y5ojr4J4vRO8aNS3S3Yj5WWZUG1odoPjvAWkq8zU+Iw3jRHwP5j9F/M444/oP5j8D8T8DD8D/HkOgS</w:t>
      </w:r>
    </w:p>
    <w:p>
      <w:pPr>
        <w:pStyle w:val="PreformattedText"/>
        <w:bidi w:val="0"/>
        <w:spacing w:before="0" w:after="0"/>
        <w:jc w:val="left"/>
        <w:rPr/>
      </w:pPr>
      <w:r>
        <w:rPr/>
        <w:t>i+zFdkj+AYIvw/WQaoaOg3hLta8LBBCgHYxT93BIJ9xC5J7Sr4OMkh4gMBlN71Sz64qaBB1ZMK3uS/</w:t>
      </w:r>
    </w:p>
    <w:p>
      <w:pPr>
        <w:pStyle w:val="PreformattedText"/>
        <w:bidi w:val="0"/>
        <w:spacing w:before="0" w:after="0"/>
        <w:jc w:val="left"/>
        <w:rPr/>
      </w:pPr>
      <w:r>
        <w:rPr/>
        <w:t>GDHEB8bOOgTRE8/0cqSh8c7Pu41pgD2APth5e3628OgQoD4w8k137xW8cXBJbtwohTdXBiJ0zOZJ6z</w:t>
      </w:r>
    </w:p>
    <w:p>
      <w:pPr>
        <w:pStyle w:val="PreformattedText"/>
        <w:bidi w:val="0"/>
        <w:spacing w:before="0" w:after="0"/>
        <w:jc w:val="left"/>
        <w:rPr/>
      </w:pPr>
      <w:r>
        <w:rPr/>
        <w:t>a8R5zfW051cE704cGVrBQ5vpPeInVE8rXVd45K22JEefSYbivENo9GDLDS7FtMO70y6uj9Mu1YA7HU</w:t>
      </w:r>
    </w:p>
    <w:p>
      <w:pPr>
        <w:pStyle w:val="PreformattedText"/>
        <w:bidi w:val="0"/>
        <w:spacing w:before="0" w:after="0"/>
        <w:jc w:val="left"/>
        <w:rPr/>
      </w:pPr>
      <w:r>
        <w:rPr/>
        <w:t>ypBOGmFuUl54adJjKUJa2uiKKlwkb8cAcbdl3lzYWemTkOLwHyXHhd/Oc3kDrx/Y848ViqG+weR6TN</w:t>
      </w:r>
    </w:p>
    <w:p>
      <w:pPr>
        <w:pStyle w:val="PreformattedText"/>
        <w:bidi w:val="0"/>
        <w:spacing w:before="0" w:after="0"/>
        <w:jc w:val="left"/>
        <w:rPr/>
      </w:pPr>
      <w:r>
        <w:rPr/>
        <w:t>iNHGkX76HAS3Q5Bnl9cigpNeymnWAYhYJoM731ggQTAG3eAv1cqUFsfOV/8DE06r6wQDaX1cuqnp7f</w:t>
      </w:r>
    </w:p>
    <w:p>
      <w:pPr>
        <w:pStyle w:val="PreformattedText"/>
        <w:bidi w:val="0"/>
        <w:spacing w:before="0" w:after="0"/>
        <w:jc w:val="left"/>
        <w:rPr/>
      </w:pPr>
      <w:r>
        <w:rPr/>
        <w:t>7wsXDLXCp4ywp12nh95IY7Szrja0MC620uY+HCcTW7TDaJjKnI/QArB+LoTa2RzetjDtBzAcJ98DJp</w:t>
      </w:r>
    </w:p>
    <w:p>
      <w:pPr>
        <w:pStyle w:val="PreformattedText"/>
        <w:bidi w:val="0"/>
        <w:spacing w:before="0" w:after="0"/>
        <w:jc w:val="left"/>
        <w:rPr/>
      </w:pPr>
      <w:r>
        <w:rPr/>
        <w:t>ssNmOetuBpydboR25MsM8CsobcrrSeUNcAvHhk5ZqhpsB4WBJFFuy/yGdlhVE4/wCMWmEXPcjg5POU</w:t>
      </w:r>
    </w:p>
    <w:p>
      <w:pPr>
        <w:pStyle w:val="PreformattedText"/>
        <w:bidi w:val="0"/>
        <w:spacing w:before="0" w:after="0"/>
        <w:jc w:val="left"/>
        <w:rPr/>
      </w:pPr>
      <w:r>
        <w:rPr/>
        <w:t>njbnOzaPvFDPWQ6IQq0AY5agF75Wx+uALbwcNFA6O+SvpHBoN4obXme1nO0DnQaMbBBQ6/cFFMUB9D</w:t>
      </w:r>
    </w:p>
    <w:p>
      <w:pPr>
        <w:pStyle w:val="PreformattedText"/>
        <w:bidi w:val="0"/>
        <w:spacing w:before="0" w:after="0"/>
        <w:jc w:val="left"/>
        <w:rPr/>
      </w:pPr>
      <w:r>
        <w:rPr/>
        <w:t>u0+O8JmKmo+T6WSevQRHgP2TJkbAD1krAEOxehtDH2FhRHe18LMovjd4Fj9GcPr+B+Jh+k/kccccfz</w:t>
      </w:r>
    </w:p>
    <w:p>
      <w:pPr>
        <w:pStyle w:val="PreformattedText"/>
        <w:bidi w:val="0"/>
        <w:spacing w:before="0" w:after="0"/>
        <w:jc w:val="left"/>
        <w:rPr/>
      </w:pPr>
      <w:r>
        <w:rPr/>
        <w:t>v65hh+B+Bh+J+q5yPB2MkgZdejjtxLhWHzOILNBfd3Mu8sfSZLiA/givsxdhrfVvj7GPFXb36uJt5B</w:t>
      </w:r>
    </w:p>
    <w:p>
      <w:pPr>
        <w:pStyle w:val="PreformattedText"/>
        <w:bidi w:val="0"/>
        <w:spacing w:before="0" w:after="0"/>
        <w:jc w:val="left"/>
        <w:rPr/>
      </w:pPr>
      <w:r>
        <w:rPr/>
        <w:t>ghroDoWJrmABxESuVINUOwRzj7QJE9LHyHXASv89YDYVQ0hIxfgCcLbyktyvld3Ow4HqlwTtJ3gnXy</w:t>
      </w:r>
    </w:p>
    <w:p>
      <w:pPr>
        <w:pStyle w:val="PreformattedText"/>
        <w:bidi w:val="0"/>
        <w:spacing w:before="0" w:after="0"/>
        <w:jc w:val="left"/>
        <w:rPr/>
      </w:pPr>
      <w:r>
        <w:rPr/>
        <w:t>OJvXsOLJBQJnQO+1yo7DDZFk55uaEAEbd941nCb3N9eMaqeO0l+2EIq0APpxqKcAm/piZgF+LFpOcP</w:t>
      </w:r>
    </w:p>
    <w:p>
      <w:pPr>
        <w:pStyle w:val="PreformattedText"/>
        <w:bidi w:val="0"/>
        <w:spacing w:before="0" w:after="0"/>
        <w:jc w:val="left"/>
        <w:rPr/>
      </w:pPr>
      <w:r>
        <w:rPr/>
        <w:t>bBDGGHhjY+nFcGejvW43NrwKU8Au2YWttZ3rc8wzgYUPZPF5GS4UaiPfmzdKKQLhk15TCPPvYQ79H9</w:t>
      </w:r>
    </w:p>
    <w:p>
      <w:pPr>
        <w:pStyle w:val="PreformattedText"/>
        <w:bidi w:val="0"/>
        <w:spacing w:before="0" w:after="0"/>
        <w:jc w:val="left"/>
        <w:rPr/>
      </w:pPr>
      <w:r>
        <w:rPr/>
        <w:t>srBbQH8njEq6qGZPGNMqqp39OnHvb2hh84Jx1ljZF2G08nvAJddl8e8ZDl528uK3ecXFAF0LcqvK4+</w:t>
      </w:r>
    </w:p>
    <w:p>
      <w:pPr>
        <w:pStyle w:val="PreformattedText"/>
        <w:bidi w:val="0"/>
        <w:spacing w:before="0" w:after="0"/>
        <w:jc w:val="left"/>
        <w:rPr/>
      </w:pPr>
      <w:r>
        <w:rPr/>
        <w:t>Qzxuu8PbcBTYeku3DXVnvW7uzCdmDirxJFYuNUjcp3NB9sJNASo6q15WQUfplU7vFHcy+7hCEdm2KO</w:t>
      </w:r>
    </w:p>
    <w:p>
      <w:pPr>
        <w:pStyle w:val="PreformattedText"/>
        <w:bidi w:val="0"/>
        <w:spacing w:before="0" w:after="0"/>
        <w:jc w:val="left"/>
        <w:rPr/>
      </w:pPr>
      <w:r>
        <w:rPr/>
        <w:t>XnZJuIZAI5wQ+MGBQHZJr4RzpeK6SnPZRPWDhBpoo48xgqY9GH2rfqzREa37Q5faesNaNSiOsKXoan</w:t>
      </w:r>
    </w:p>
    <w:p>
      <w:pPr>
        <w:pStyle w:val="PreformattedText"/>
        <w:bidi w:val="0"/>
        <w:spacing w:before="0" w:after="0"/>
        <w:jc w:val="left"/>
        <w:rPr/>
      </w:pPr>
      <w:r>
        <w:rPr/>
        <w:t>bmwgv3Yau19sehS/3k1RAT07DhSWx9FmLhc0FFtXpDGXyYd0oC8bZCZFAqkqPSjGRSABaqn7rNvD8A</w:t>
      </w:r>
    </w:p>
    <w:p>
      <w:pPr>
        <w:pStyle w:val="PreformattedText"/>
        <w:bidi w:val="0"/>
        <w:spacing w:before="0" w:after="0"/>
        <w:jc w:val="left"/>
        <w:rPr/>
      </w:pPr>
      <w:r>
        <w:rPr/>
        <w:t>WD8LMCoHHHxfaEzUy1a3vR+pH5y50Gi0WcmD5aZ9k0/nHS4nRyT5oxzjXuqaPCmnKdOb5/IYfoz8jj</w:t>
      </w:r>
    </w:p>
    <w:p>
      <w:pPr>
        <w:pStyle w:val="PreformattedText"/>
        <w:bidi w:val="0"/>
        <w:spacing w:before="0" w:after="0"/>
        <w:jc w:val="left"/>
        <w:rPr/>
      </w:pPr>
      <w:r>
        <w:rPr/>
        <w:t>jjjjiZPzP6Bh+J+B+J+Y/VfweQx52O5QZirekn9uJWWbfOFBNtRxFv7Ympgy3St2fOKK4B9nO5KgsE</w:t>
      </w:r>
    </w:p>
    <w:p>
      <w:pPr>
        <w:pStyle w:val="PreformattedText"/>
        <w:bidi w:val="0"/>
        <w:spacing w:before="0" w:after="0"/>
        <w:jc w:val="left"/>
        <w:rPr/>
      </w:pPr>
      <w:r>
        <w:rPr/>
        <w:t>+Bpl+Ea7bjnEtxYfDoYOyP3FgfXKV8L41goqqV6FHOW2h7cswxdXWcxhhBloguyTEqYKC+GnvGWMtX</w:t>
      </w:r>
    </w:p>
    <w:p>
      <w:pPr>
        <w:pStyle w:val="PreformattedText"/>
        <w:bidi w:val="0"/>
        <w:spacing w:before="0" w:after="0"/>
        <w:jc w:val="left"/>
        <w:rPr/>
      </w:pPr>
      <w:r>
        <w:rPr/>
        <w:t>Gvjx7yuiLxjJR5ucv06eMpUnhchSP3x+lvbnLyxwYOQ+cRoQ9hhQrHgxcOlByEB8zEqA20T98KszWt</w:t>
      </w:r>
    </w:p>
    <w:p>
      <w:pPr>
        <w:pStyle w:val="PreformattedText"/>
        <w:bidi w:val="0"/>
        <w:spacing w:before="0" w:after="0"/>
        <w:jc w:val="left"/>
        <w:rPr/>
      </w:pPr>
      <w:r>
        <w:rPr/>
        <w:t>MeGziLji0RHJNNelvrFOyFwYGizC/wBN8jhl8MMZZmlVWLwydlBWc4RODqKjze8HZ6ID5mCi4bUyj4</w:t>
      </w:r>
    </w:p>
    <w:p>
      <w:pPr>
        <w:pStyle w:val="PreformattedText"/>
        <w:bidi w:val="0"/>
        <w:spacing w:before="0" w:after="0"/>
        <w:jc w:val="left"/>
        <w:rPr/>
      </w:pPr>
      <w:r>
        <w:rPr/>
        <w:t>byxW2x5e9OE9ibFLeoZARNT47RwVqLs8GGVuyiOp3iyrNPJsyZgCFO94m9OaIO9zFNTFdYiff65x9g</w:t>
      </w:r>
    </w:p>
    <w:p>
      <w:pPr>
        <w:pStyle w:val="PreformattedText"/>
        <w:bidi w:val="0"/>
        <w:spacing w:before="0" w:after="0"/>
        <w:jc w:val="left"/>
        <w:rPr/>
      </w:pPr>
      <w:r>
        <w:rPr/>
        <w:t>pw2XdxQ7MJADBaBAb27Fw5c2qqOHAtsbxh6DHjux6mLg9UfJkEJh6m70NK8YlD00mkGdNuj3noSDQz</w:t>
      </w:r>
    </w:p>
    <w:p>
      <w:pPr>
        <w:pStyle w:val="PreformattedText"/>
        <w:bidi w:val="0"/>
        <w:spacing w:before="0" w:after="0"/>
        <w:jc w:val="left"/>
        <w:rPr/>
      </w:pPr>
      <w:r>
        <w:rPr/>
        <w:t>t2W5sIEJJO3QxfeC6jwIcp7cYsg3rtmGgtCnry5ADgbDeUEiesEQMBT4wz8g/McQnoWvw6n0xARiBe</w:t>
      </w:r>
    </w:p>
    <w:p>
      <w:pPr>
        <w:pStyle w:val="PreformattedText"/>
        <w:bidi w:val="0"/>
        <w:spacing w:before="0" w:after="0"/>
        <w:jc w:val="left"/>
        <w:rPr/>
      </w:pPr>
      <w:r>
        <w:rPr/>
        <w:t>g5uHcXY8DaPSo4AIWarq68GHuSCdLYR+LmmhbfAy3oUmAAgkjy9s9YGgba749T4+5kiQibMQKH1ZXn</w:t>
      </w:r>
    </w:p>
    <w:p>
      <w:pPr>
        <w:pStyle w:val="PreformattedText"/>
        <w:bidi w:val="0"/>
        <w:spacing w:before="0" w:after="0"/>
        <w:jc w:val="left"/>
        <w:rPr/>
      </w:pPr>
      <w:r>
        <w:rPr/>
        <w:t>fSPQs9acssTFqbaXkU+aKPDvAQYdCm3e10fkGGGGGTJ+EyZMmTExMcccTHH8Z+ofifgYYfgf4qaPIk</w:t>
      </w:r>
    </w:p>
    <w:p>
      <w:pPr>
        <w:pStyle w:val="PreformattedText"/>
        <w:bidi w:val="0"/>
        <w:spacing w:before="0" w:after="0"/>
        <w:jc w:val="left"/>
        <w:rPr/>
      </w:pPr>
      <w:r>
        <w:rPr/>
        <w:t>xU+xKgOj0gZRvFhxLgfsYNowWPOLISNOdaMSPNRxRLiFuVp64YwV3r9813TWHbbP2w0ALb43X7XDdS</w:t>
      </w:r>
    </w:p>
    <w:p>
      <w:pPr>
        <w:pStyle w:val="PreformattedText"/>
        <w:bidi w:val="0"/>
        <w:spacing w:before="0" w:after="0"/>
        <w:jc w:val="left"/>
        <w:rPr/>
      </w:pPr>
      <w:r>
        <w:rPr/>
        <w:t>19HeWI2U9ZuImx5LBmpXcBeF+iYgATa7xCaCE8tH8ZShISfPjIDzdHvBOAi4pcUlNsPl9YbN7oYUZp</w:t>
      </w:r>
    </w:p>
    <w:p>
      <w:pPr>
        <w:pStyle w:val="PreformattedText"/>
        <w:bidi w:val="0"/>
        <w:spacing w:before="0" w:after="0"/>
        <w:jc w:val="left"/>
        <w:rPr/>
      </w:pPr>
      <w:r>
        <w:rPr/>
        <w:t>ReS5ympgUzxxhR141CY82B7xVBLvyy6TanJ4B4wQ1dk1F4GcSZKNKOtecnzkLvPV9Y1TDYTHiB4cPg</w:t>
      </w:r>
    </w:p>
    <w:p>
      <w:pPr>
        <w:pStyle w:val="PreformattedText"/>
        <w:bidi w:val="0"/>
        <w:spacing w:before="0" w:after="0"/>
        <w:jc w:val="left"/>
        <w:rPr/>
      </w:pPr>
      <w:r>
        <w:rPr/>
        <w:t>ARhLL6CbxPUXZa640TDnqkAcOWv1cu4Ikoe9YG7MGtEaDWAjBbD/xcAg5wRpLXsY9dwkWrVNGQLQQl</w:t>
      </w:r>
    </w:p>
    <w:p>
      <w:pPr>
        <w:pStyle w:val="PreformattedText"/>
        <w:bidi w:val="0"/>
        <w:spacing w:before="0" w:after="0"/>
        <w:jc w:val="left"/>
        <w:rPr/>
      </w:pPr>
      <w:r>
        <w:rPr/>
        <w:t>BxgKIByaiSb6Zm6Xw149ZPRulzoBD9MJ3adyvxgpK+jy4wKQD7ONDfQ55x6qoj6cceB33jdNM3L4cW</w:t>
      </w:r>
    </w:p>
    <w:p>
      <w:pPr>
        <w:pStyle w:val="PreformattedText"/>
        <w:bidi w:val="0"/>
        <w:spacing w:before="0" w:after="0"/>
        <w:jc w:val="left"/>
        <w:rPr/>
      </w:pPr>
      <w:r>
        <w:rPr/>
        <w:t>pepXeag6rgr2ngMWqIRveUNRsON685U9K4wYYsIPJxHTGobJ14HKnB4YhPLgnDzvnGmGe8iNlYTNJh</w:t>
      </w:r>
    </w:p>
    <w:p>
      <w:pPr>
        <w:pStyle w:val="PreformattedText"/>
        <w:bidi w:val="0"/>
        <w:spacing w:before="0" w:after="0"/>
        <w:jc w:val="left"/>
        <w:rPr/>
      </w:pPr>
      <w:r>
        <w:rPr/>
        <w:t>n7cn1Gt3EDfjTFtz442GIH3DFUXW8eFDmvvFfaq7ckxaIIbHsy6cRi5dwwjeC7fBlezDyOsW0SQfBE</w:t>
      </w:r>
    </w:p>
    <w:p>
      <w:pPr>
        <w:pStyle w:val="PreformattedText"/>
        <w:bidi w:val="0"/>
        <w:spacing w:before="0" w:after="0"/>
        <w:jc w:val="left"/>
        <w:rPr/>
      </w:pPr>
      <w:r>
        <w:rPr/>
        <w:t>xWVgljppl3i2mhks9OIKQDUkz6ofeZeXHQYT8CXWcBclTqT0vPswCKSRscf2mSt2HXy+PlTGOlepNA</w:t>
      </w:r>
    </w:p>
    <w:p>
      <w:pPr>
        <w:pStyle w:val="PreformattedText"/>
        <w:bidi w:val="0"/>
        <w:spacing w:before="0" w:after="0"/>
        <w:jc w:val="left"/>
        <w:rPr/>
      </w:pPr>
      <w:r>
        <w:rPr/>
        <w:t>+YTHipHRRwB+ulxtZQvjg+RNYEXFOcTc9ORMA0kmfiGH4BgZMmTJkyZMTEyYmOOOOTJ+E/B/Bx/GYf</w:t>
      </w:r>
    </w:p>
    <w:p>
      <w:pPr>
        <w:pStyle w:val="PreformattedText"/>
        <w:bidi w:val="0"/>
        <w:spacing w:before="0" w:after="0"/>
        <w:jc w:val="left"/>
        <w:rPr/>
      </w:pPr>
      <w:r>
        <w:rPr/>
        <w:t>8AwHC0NulwqLVe63KHlQGBEKap3rDWgny8B9jNakXSCmoZw0dAeNB93JfB/i95u04wTxAkGnl994r6</w:t>
      </w:r>
    </w:p>
    <w:p>
      <w:pPr>
        <w:pStyle w:val="PreformattedText"/>
        <w:bidi w:val="0"/>
        <w:spacing w:before="0" w:after="0"/>
        <w:jc w:val="left"/>
        <w:rPr/>
      </w:pPr>
      <w:r>
        <w:rPr/>
        <w:t>XrzSZQaXk8yDiO6QidLlIFR6FoOXYV0w3rhMo8hN5CF3nJQSvkCr43iefDD9tPnI1Gb5zwjV54wEFe</w:t>
      </w:r>
    </w:p>
    <w:p>
      <w:pPr>
        <w:pStyle w:val="PreformattedText"/>
        <w:bidi w:val="0"/>
        <w:spacing w:before="0" w:after="0"/>
        <w:jc w:val="left"/>
        <w:rPr/>
      </w:pPr>
      <w:r>
        <w:rPr/>
        <w:t>ozpwzdNeNffI3t39rhST34mIArrqbwlmNll3d9Yvf0POQREs9h84QCgV8nzhVBHVj7YCqDlY7xvehu</w:t>
      </w:r>
    </w:p>
    <w:p>
      <w:pPr>
        <w:pStyle w:val="PreformattedText"/>
        <w:bidi w:val="0"/>
        <w:spacing w:before="0" w:after="0"/>
        <w:jc w:val="left"/>
        <w:rPr/>
      </w:pPr>
      <w:r>
        <w:rPr/>
        <w:t>h198gArC5p1/OBEUSuv5Li2DDHdtC+GOd27oRM2ePGBFo10mk4uh6mRAJWuaeFonqZff7Sz6ulMiL+</w:t>
      </w:r>
    </w:p>
    <w:p>
      <w:pPr>
        <w:pStyle w:val="PreformattedText"/>
        <w:bidi w:val="0"/>
        <w:spacing w:before="0" w:after="0"/>
        <w:jc w:val="left"/>
        <w:rPr/>
      </w:pPr>
      <w:r>
        <w:rPr/>
        <w:t>HSPggTAhAIicXrN4dLfmJMB4sD4PD9MKnf16HIlgmg4gItpNXBvg3yOPcRE4/ow3eaDlzrNxa6U5+m</w:t>
      </w:r>
    </w:p>
    <w:p>
      <w:pPr>
        <w:pStyle w:val="PreformattedText"/>
        <w:bidi w:val="0"/>
        <w:spacing w:before="0" w:after="0"/>
        <w:jc w:val="left"/>
        <w:rPr/>
      </w:pPr>
      <w:r>
        <w:rPr/>
        <w:t>Ebu3CpNcZGzLYlbr5ydCF31HlkyOWp5A+06yudpUnNBjLNnRIerpAc3dSAA1rjkjmnpQsBtJ994GpE</w:t>
      </w:r>
    </w:p>
    <w:p>
      <w:pPr>
        <w:pStyle w:val="PreformattedText"/>
        <w:bidi w:val="0"/>
        <w:spacing w:before="0" w:after="0"/>
        <w:jc w:val="left"/>
        <w:rPr/>
      </w:pPr>
      <w:r>
        <w:rPr/>
        <w:t>Kj55WY0j1I5IqbyPnjThwh04fiLGALxcZriySunywhCfyQRxaibaLp7yzUbqKbwyTRuLDsYO7NHWvK</w:t>
      </w:r>
    </w:p>
    <w:p>
      <w:pPr>
        <w:pStyle w:val="PreformattedText"/>
        <w:bidi w:val="0"/>
        <w:spacing w:before="0" w:after="0"/>
        <w:jc w:val="left"/>
        <w:rPr/>
      </w:pPr>
      <w:r>
        <w:rPr/>
        <w:t>8HZnIbAZTcw3lt5Zk0eNZISyJl77GzoaMs1lE9dYaAOpd017Mq7Ra+19xhYBG7i4x5WOyodjculf49</w:t>
      </w:r>
    </w:p>
    <w:p>
      <w:pPr>
        <w:pStyle w:val="PreformattedText"/>
        <w:bidi w:val="0"/>
        <w:spacing w:before="0" w:after="0"/>
        <w:jc w:val="left"/>
        <w:rPr/>
      </w:pPr>
      <w:r>
        <w:rPr/>
        <w:t>mVu7fiF8hBzoibta7t84M39zfQcbLH2jWk+pRyJIiuwv5awznc3fS37jDGrQlHwdbXzjGtF/ufkDDA</w:t>
      </w:r>
    </w:p>
    <w:p>
      <w:pPr>
        <w:pStyle w:val="PreformattedText"/>
        <w:bidi w:val="0"/>
        <w:spacing w:before="0" w:after="0"/>
        <w:jc w:val="left"/>
        <w:rPr/>
      </w:pPr>
      <w:r>
        <w:rPr/>
        <w:t>wMmTJkyZMmJiZMTExxyZMn4T8UxMmT8J+U/OGH4mH+CV4IAfUN+VxTAzgHtzcB0/WvOENVQ9GFU7i3</w:t>
      </w:r>
    </w:p>
    <w:p>
      <w:pPr>
        <w:pStyle w:val="PreformattedText"/>
        <w:bidi w:val="0"/>
        <w:spacing w:before="0" w:after="0"/>
        <w:jc w:val="left"/>
        <w:rPr/>
      </w:pPr>
      <w:r>
        <w:rPr/>
        <w:t>15ZrIJhPhPtXGHRoHmvMzVhXXYpy++OMUL7YcXSPZG6wo9h6PPWExvlfeuMIf01+kYwdIbbfL9M8s7</w:t>
      </w:r>
    </w:p>
    <w:p>
      <w:pPr>
        <w:pStyle w:val="PreformattedText"/>
        <w:bidi w:val="0"/>
        <w:spacing w:before="0" w:after="0"/>
        <w:jc w:val="left"/>
        <w:rPr/>
      </w:pPr>
      <w:r>
        <w:rPr/>
        <w:t>p8z+81zQCQ6B5NYTboV0lTNJfCPvI7XZ9AyYMKPXenrJRPFk4caVPre1wOjDzlR6W6wLICddzIB44T</w:t>
      </w:r>
    </w:p>
    <w:p>
      <w:pPr>
        <w:pStyle w:val="PreformattedText"/>
        <w:bidi w:val="0"/>
        <w:spacing w:before="0" w:after="0"/>
        <w:jc w:val="left"/>
        <w:rPr/>
      </w:pPr>
      <w:r>
        <w:rPr/>
        <w:t>CDhy+e/F3xkHep/FzsC8nWCrV8Way6VGdoPvguA+OlwkNtO/GFIEchZY7JuGwDvBU9OsY99rdL7mbl</w:t>
      </w:r>
    </w:p>
    <w:p>
      <w:pPr>
        <w:pStyle w:val="PreformattedText"/>
        <w:bidi w:val="0"/>
        <w:spacing w:before="0" w:after="0"/>
        <w:jc w:val="left"/>
        <w:rPr/>
      </w:pPr>
      <w:r>
        <w:rPr/>
        <w:t>YmN9XrjAaABk2FjqHfe8NIKaAxKvhDISbNevtnbKsyBra65/jEdEmtc4SRLpUzSDl1csFQc+82M+jj</w:t>
      </w:r>
    </w:p>
    <w:p>
      <w:pPr>
        <w:pStyle w:val="PreformattedText"/>
        <w:bidi w:val="0"/>
        <w:spacing w:before="0" w:after="0"/>
        <w:jc w:val="left"/>
        <w:rPr/>
      </w:pPr>
      <w:r>
        <w:rPr/>
        <w:t>EbO/es5PZiwd0WTNFJrKVw/GHeCpKk+mDKnC1P/cTtQV2LdKf0yJqEuv0OzZ3iZQYQ8FHhmGnVjtB+</w:t>
      </w:r>
    </w:p>
    <w:p>
      <w:pPr>
        <w:pStyle w:val="PreformattedText"/>
        <w:bidi w:val="0"/>
        <w:spacing w:before="0" w:after="0"/>
        <w:jc w:val="left"/>
        <w:rPr/>
      </w:pPr>
      <w:r>
        <w:rPr/>
        <w:t>fXzcWlsjI+PJgc21Av6jTFWmapwesI7vhJvwYzCO7rmdbzwhdV4whb1xPGBQr+A6zqK/Tf1wzgKtcC</w:t>
      </w:r>
    </w:p>
    <w:p>
      <w:pPr>
        <w:pStyle w:val="PreformattedText"/>
        <w:bidi w:val="0"/>
        <w:spacing w:before="0" w:after="0"/>
        <w:jc w:val="left"/>
        <w:rPr/>
      </w:pPr>
      <w:r>
        <w:rPr/>
        <w:t>qIxBThzZDL2sMk6AFmBYUAPk8mN6Vx7mH0HGz5zvRNB2cZHjQDbOn0Yq46W5D+v5ZPJNEvgh75TOYM</w:t>
      </w:r>
    </w:p>
    <w:p>
      <w:pPr>
        <w:pStyle w:val="PreformattedText"/>
        <w:bidi w:val="0"/>
        <w:spacing w:before="0" w:after="0"/>
        <w:jc w:val="left"/>
        <w:rPr/>
      </w:pPr>
      <w:r>
        <w:rPr/>
        <w:t>PCOp6KYT1qHJHD9HTCcUSA7B3PFZgB5UPB9R7Zv+BG4TtZXWsAvM1+lg/AwMPwDJkyZMmTJkxMTEwY</w:t>
      </w:r>
    </w:p>
    <w:p>
      <w:pPr>
        <w:pStyle w:val="PreformattedText"/>
        <w:bidi w:val="0"/>
        <w:spacing w:before="0" w:after="0"/>
        <w:jc w:val="left"/>
        <w:rPr/>
      </w:pPr>
      <w:r>
        <w:rPr/>
        <w:t>mOJk/JPwTEyZMn5T8T8TDDDDD8h+q4QS8i/QzboYPnktpUU94ALTTPKa4IPIv6MNGwDrW37GDeHJ+j</w:t>
      </w:r>
    </w:p>
    <w:p>
      <w:pPr>
        <w:pStyle w:val="PreformattedText"/>
        <w:bidi w:val="0"/>
        <w:spacing w:before="0" w:after="0"/>
        <w:jc w:val="left"/>
        <w:rPr/>
      </w:pPr>
      <w:r>
        <w:rPr/>
        <w:t>bHXh2zrWB+0iHLpMCSqCu4QweKCe1w9dfL+RfFMFaiReF4yLGz2MVjVIxfEN+8FtgIHvz+2bm0KmkC</w:t>
      </w:r>
    </w:p>
    <w:p>
      <w:pPr>
        <w:pStyle w:val="PreformattedText"/>
        <w:bidi w:val="0"/>
        <w:spacing w:before="0" w:after="0"/>
        <w:jc w:val="left"/>
        <w:rPr/>
      </w:pPr>
      <w:r>
        <w:rPr/>
        <w:t>68OMJe88pNOaQGg1l+pTAO1duAdnCuEFa7MQvUH3wEUXmY+A2XBLCFmIAGmzOtd36MNxJ84IYKN0mh</w:t>
      </w:r>
    </w:p>
    <w:p>
      <w:pPr>
        <w:pStyle w:val="PreformattedText"/>
        <w:bidi w:val="0"/>
        <w:spacing w:before="0" w:after="0"/>
        <w:jc w:val="left"/>
        <w:rPr/>
      </w:pPr>
      <w:r>
        <w:rPr/>
        <w:t>4GAiBrCVUh1nNv8AvTHSD9s0wgkJ41joHbuhfWcxC3eJGJh1rRyngf05VzkqLgda1iUGe/BgAbV5XC</w:t>
      </w:r>
    </w:p>
    <w:p>
      <w:pPr>
        <w:pStyle w:val="PreformattedText"/>
        <w:bidi w:val="0"/>
        <w:spacing w:before="0" w:after="0"/>
        <w:jc w:val="left"/>
        <w:rPr/>
      </w:pPr>
      <w:r>
        <w:rPr/>
        <w:t>AxHN+K8maLfUuRSBS/XKVsYQOlzbh7vrCpTzg013v3/rOlwlvnFyDpeDNL5mWO7tzWzhzqfbI0cce8</w:t>
      </w:r>
    </w:p>
    <w:p>
      <w:pPr>
        <w:pStyle w:val="PreformattedText"/>
        <w:bidi w:val="0"/>
        <w:spacing w:before="0" w:after="0"/>
        <w:jc w:val="left"/>
        <w:rPr/>
      </w:pPr>
      <w:r>
        <w:rPr/>
        <w:t>KradOR0UR2UC+JxgYHAQ35HTkUTuFQwuJ+nV6EZlpDDrMRU1TQJjF0zSDObfI5W1b5ePnHIXkW5Rvy</w:t>
      </w:r>
    </w:p>
    <w:p>
      <w:pPr>
        <w:pStyle w:val="PreformattedText"/>
        <w:bidi w:val="0"/>
        <w:spacing w:before="0" w:after="0"/>
        <w:jc w:val="left"/>
        <w:rPr/>
      </w:pPr>
      <w:r>
        <w:rPr/>
        <w:t>RlwtrS5qGr0uOapfTjjdYMFIwHgRwmyNp51mzKBaImtZE/O742MCkOa644Z6Ybj0l12++cFfqhyVcI</w:t>
      </w:r>
    </w:p>
    <w:p>
      <w:pPr>
        <w:pStyle w:val="PreformattedText"/>
        <w:bidi w:val="0"/>
        <w:spacing w:before="0" w:after="0"/>
        <w:jc w:val="left"/>
        <w:rPr/>
      </w:pPr>
      <w:r>
        <w:rPr/>
        <w:t>DKoukY9LXNrDwHWyPVHIa7Rv1GAcURdqNTOQ0/GFDGtaTQ+EkuMd31XQ11IjgkKWuxaB4XG4GzSavm</w:t>
      </w:r>
    </w:p>
    <w:p>
      <w:pPr>
        <w:pStyle w:val="PreformattedText"/>
        <w:bidi w:val="0"/>
        <w:spacing w:before="0" w:after="0"/>
        <w:jc w:val="left"/>
        <w:rPr/>
      </w:pPr>
      <w:r>
        <w:rPr/>
        <w:t>5HvJhgYGGBgYGTJk/CZMmTExMTBgxxMn4TJ+KZMmTJ+Q/E/Awww/xdB1t6N4eNFb30jjHdzAzhUj06</w:t>
      </w:r>
    </w:p>
    <w:p>
      <w:pPr>
        <w:pStyle w:val="PreformattedText"/>
        <w:bidi w:val="0"/>
        <w:spacing w:before="0" w:after="0"/>
        <w:jc w:val="left"/>
        <w:rPr/>
      </w:pPr>
      <w:r>
        <w:rPr/>
        <w:t>cY4JalDo/wCGKjFqu3/jkKUVNuawfpmwqBTxqrhKoRPZs41RiNbvby5KjWb9MemKKy8u25qaaXsWtw</w:t>
      </w:r>
    </w:p>
    <w:p>
      <w:pPr>
        <w:pStyle w:val="PreformattedText"/>
        <w:bidi w:val="0"/>
        <w:spacing w:before="0" w:after="0"/>
        <w:jc w:val="left"/>
        <w:rPr/>
      </w:pPr>
      <w:r>
        <w:rPr/>
        <w:t>1I/BH/AIyaUUPjmGa3BueXiuaVZHyu3pMcpQWcKJcelfK5uEZRcNJ4a6ueu8P0xgBDvn+ssnRpbnW4</w:t>
      </w:r>
    </w:p>
    <w:p>
      <w:pPr>
        <w:pStyle w:val="PreformattedText"/>
        <w:bidi w:val="0"/>
        <w:spacing w:before="0" w:after="0"/>
        <w:jc w:val="left"/>
        <w:rPr/>
      </w:pPr>
      <w:r>
        <w:rPr/>
        <w:t>CuARj9joxAagN4wNPtyY242FAwCNG8ZS8Pa8M3LwSckcLBIesa7SkAATJwvsIw6QD2BTcRTSWicNYp</w:t>
      </w:r>
    </w:p>
    <w:p>
      <w:pPr>
        <w:pStyle w:val="PreformattedText"/>
        <w:bidi w:val="0"/>
        <w:spacing w:before="0" w:after="0"/>
        <w:jc w:val="left"/>
        <w:rPr/>
      </w:pPr>
      <w:r>
        <w:rPr/>
        <w:t>nHBPlwJ5VvbRgA0cJPXhxltrfGPADUCY1gcroN65zRrVWORy4MI6uqY0d613hGi7+5gnQNmTG/PrNK</w:t>
      </w:r>
    </w:p>
    <w:p>
      <w:pPr>
        <w:pStyle w:val="PreformattedText"/>
        <w:bidi w:val="0"/>
        <w:spacing w:before="0" w:after="0"/>
        <w:jc w:val="left"/>
        <w:rPr/>
      </w:pPr>
      <w:r>
        <w:rPr/>
        <w:t>TXnHQ8CfTxg24qo7CZuZIawk0ayeTZnu4xORL2YMNAWz+8FkncuaIroQX6dsvqHBvMKiepuIqFyPJl</w:t>
      </w:r>
    </w:p>
    <w:p>
      <w:pPr>
        <w:pStyle w:val="PreformattedText"/>
        <w:bidi w:val="0"/>
        <w:spacing w:before="0" w:after="0"/>
        <w:jc w:val="left"/>
        <w:rPr/>
      </w:pPr>
      <w:r>
        <w:rPr/>
        <w:t>jXnRcJAQcX8E3twoPKs3gEyRsMegVfnSdXCAjcgHnzhcoHZ6TzjknL4me3F3ggU0YijVJ6c3IkwEPR</w:t>
      </w:r>
    </w:p>
    <w:p>
      <w:pPr>
        <w:pStyle w:val="PreformattedText"/>
        <w:bidi w:val="0"/>
        <w:spacing w:before="0" w:after="0"/>
        <w:jc w:val="left"/>
        <w:rPr/>
      </w:pPr>
      <w:r>
        <w:rPr/>
        <w:t>jfIl18bI/UciCHC1Cs9vZiIgEXKJiPA3kgoBS7evL18YgeyUd0deumMdReh8z+nBpYKG5LL5UTK9BT</w:t>
      </w:r>
    </w:p>
    <w:p>
      <w:pPr>
        <w:pStyle w:val="PreformattedText"/>
        <w:bidi w:val="0"/>
        <w:spacing w:before="0" w:after="0"/>
        <w:jc w:val="left"/>
        <w:rPr/>
      </w:pPr>
      <w:r>
        <w:rPr/>
        <w:t>QE0fsBw89GVvOD2GN1BiHy7V7znxiYrflnGGiQkWrwOBgYGBgYH5J+E/CYmJiYmDBiZMT8J+SYmOT9</w:t>
      </w:r>
    </w:p>
    <w:p>
      <w:pPr>
        <w:pStyle w:val="PreformattedText"/>
        <w:bidi w:val="0"/>
        <w:spacing w:before="0" w:after="0"/>
        <w:jc w:val="left"/>
        <w:rPr/>
      </w:pPr>
      <w:r>
        <w:rPr/>
        <w:t>Iw/Aw/w11hsunhSjl9ExIM+oGmGQkEwvsA02MgHQ0OeO/bNaP39QYjgMLOx3X75oBIfC7H2yWxgvlc</w:t>
      </w:r>
    </w:p>
    <w:p>
      <w:pPr>
        <w:pStyle w:val="PreformattedText"/>
        <w:bidi w:val="0"/>
        <w:spacing w:before="0" w:after="0"/>
        <w:jc w:val="left"/>
        <w:rPr/>
      </w:pPr>
      <w:r>
        <w:rPr/>
        <w:t>hLGl9Iaw+0atWPn2THORSN0nC2UQJ25LgFWNOmHBUIVUYeT1mzIQV5EmKDJKA4ODcl3RtnC45i+cTV</w:t>
      </w:r>
    </w:p>
    <w:p>
      <w:pPr>
        <w:pStyle w:val="PreformattedText"/>
        <w:bidi w:val="0"/>
        <w:spacing w:before="0" w:after="0"/>
        <w:jc w:val="left"/>
        <w:rPr/>
      </w:pPr>
      <w:r>
        <w:rPr/>
        <w:t>2EzYNtCeDOSoDjw44D0uFtEBuj+PGAOn5esu5S8HODWvInDCIJepgCeRocJONTSyolY5yYU09/U8Ze</w:t>
      </w:r>
    </w:p>
    <w:p>
      <w:pPr>
        <w:pStyle w:val="PreformattedText"/>
        <w:bidi w:val="0"/>
        <w:spacing w:before="0" w:after="0"/>
        <w:jc w:val="left"/>
        <w:rPr/>
      </w:pPr>
      <w:r>
        <w:rPr/>
        <w:t>4dQfHUyOYi3FS9HtMtMBrjW/m4DRA88rmqIOwN4oE0d3WU0P2za63qGNeS3eOvj1npF95ZXwy/T4zt</w:t>
      </w:r>
    </w:p>
    <w:p>
      <w:pPr>
        <w:pStyle w:val="PreformattedText"/>
        <w:bidi w:val="0"/>
        <w:spacing w:before="0" w:after="0"/>
        <w:jc w:val="left"/>
        <w:rPr/>
      </w:pPr>
      <w:r>
        <w:rPr/>
        <w:t>Nsk8XEjzuc4Hem+QwKE5McIu798b57z0NmCQhuYsJpbjxybxInBuAjveOzdY6Txzg7xqhfnNQTE4rX</w:t>
      </w:r>
    </w:p>
    <w:p>
      <w:pPr>
        <w:pStyle w:val="PreformattedText"/>
        <w:bidi w:val="0"/>
        <w:spacing w:before="0" w:after="0"/>
        <w:jc w:val="left"/>
        <w:rPr/>
      </w:pPr>
      <w:r>
        <w:rPr/>
        <w:t>r1iA7h3xvARrN4c/7MYTcXtb9+M4IvHqa9jjRQvSYgeN8KYs/gd4nR0OzvOWnw5UrTXu+NcY68FHFh</w:t>
      </w:r>
    </w:p>
    <w:p>
      <w:pPr>
        <w:pStyle w:val="PreformattedText"/>
        <w:bidi w:val="0"/>
        <w:spacing w:before="0" w:after="0"/>
        <w:jc w:val="left"/>
        <w:rPr/>
      </w:pPr>
      <w:r>
        <w:rPr/>
        <w:t>hFW8Vw3NM5jiblGWkh4FwC6tJ7LvNUAr8JxnAAvdddsHxpsettvjLhDg0r2+zjUK6KOpE8n7mc16Je</w:t>
      </w:r>
    </w:p>
    <w:p>
      <w:pPr>
        <w:pStyle w:val="PreformattedText"/>
        <w:bidi w:val="0"/>
        <w:spacing w:before="0" w:after="0"/>
        <w:jc w:val="left"/>
        <w:rPr/>
      </w:pPr>
      <w:r>
        <w:rPr/>
        <w:t>j+7Z8ODDSggPM295NTH+mhkHrTFobVPGeiO1qdrTk+MVGwLedEnEcYW7T1Xfs7MJUgWPiA8I7zhgYG</w:t>
      </w:r>
    </w:p>
    <w:p>
      <w:pPr>
        <w:pStyle w:val="PreformattedText"/>
        <w:bidi w:val="0"/>
        <w:spacing w:before="0" w:after="0"/>
        <w:jc w:val="left"/>
        <w:rPr/>
      </w:pPr>
      <w:r>
        <w:rPr/>
        <w:t>BgYH55kyYmJiYMGJ+D+R/XPyH4H+BcUF8Fx/U2LJozzMU9ITzeGIqzgT2cTJFuiX28v7udWDz6XVnO</w:t>
      </w:r>
    </w:p>
    <w:p>
      <w:pPr>
        <w:pStyle w:val="PreformattedText"/>
        <w:bidi w:val="0"/>
        <w:spacing w:before="0" w:after="0"/>
        <w:jc w:val="left"/>
        <w:rPr/>
      </w:pPr>
      <w:r>
        <w:rPr/>
        <w:t>dtLwbOOS+y5OU+mSIQ9kd/G8uDlK98P6wZaijWPSa+kLmh8Gl3LkcrvfF3cXaLQ7twpiII8AdJ3vFE</w:t>
      </w:r>
    </w:p>
    <w:p>
      <w:pPr>
        <w:pStyle w:val="PreformattedText"/>
        <w:bidi w:val="0"/>
        <w:spacing w:before="0" w:after="0"/>
        <w:jc w:val="left"/>
        <w:rPr/>
      </w:pPr>
      <w:r>
        <w:rPr/>
        <w:t>6FGtEp9MAQDQInd2f6wUYq14no+TJAGx/dx0ByXbky2LZafTBuXROPLjQ8BwGtNcnOs2PFAuLEdvpx</w:t>
      </w:r>
    </w:p>
    <w:p>
      <w:pPr>
        <w:pStyle w:val="PreformattedText"/>
        <w:bidi w:val="0"/>
        <w:spacing w:before="0" w:after="0"/>
        <w:jc w:val="left"/>
        <w:rPr/>
      </w:pPr>
      <w:r>
        <w:rPr/>
        <w:t>MBtqE+7jt0bJmo2gcOMGtHM3iR8/Rw0aPPzgMNR2kKuIndfK4BS71rXGKjmfGeLnz6yBLXpbvBJQ8a</w:t>
      </w:r>
    </w:p>
    <w:p>
      <w:pPr>
        <w:pStyle w:val="PreformattedText"/>
        <w:bidi w:val="0"/>
        <w:spacing w:before="0" w:after="0"/>
        <w:jc w:val="left"/>
        <w:rPr/>
      </w:pPr>
      <w:r>
        <w:rPr/>
        <w:t>WbRug5O8VKNhXEiHBxI0Hh/eeWRhcBRV8vkza8zHGwgrHWjDi18YtalFfHUxHIVgB5zcockHFFZ6HL</w:t>
      </w:r>
    </w:p>
    <w:p>
      <w:pPr>
        <w:pStyle w:val="PreformattedText"/>
        <w:bidi w:val="0"/>
        <w:spacing w:before="0" w:after="0"/>
        <w:jc w:val="left"/>
        <w:rPr/>
      </w:pPr>
      <w:r>
        <w:rPr/>
        <w:t>AfP9ZtvGnWI0rbnL4xY4fEMQgh8mBxTvfWVJ0mIIHjjKB+57yULyd88YYwCp9vjHBK82J9HABDuBgH</w:t>
      </w:r>
    </w:p>
    <w:p>
      <w:pPr>
        <w:pStyle w:val="PreformattedText"/>
        <w:bidi w:val="0"/>
        <w:spacing w:before="0" w:after="0"/>
        <w:jc w:val="left"/>
        <w:rPr/>
      </w:pPr>
      <w:r>
        <w:rPr/>
        <w:t>dRupK+8sbieHGYTfvTrBVK6yq5HziE7nCsQOLb4T4wgHQXbg+cEdq9JqrDYdnFGvCMsyP6XHG27Ccs</w:t>
      </w:r>
    </w:p>
    <w:p>
      <w:pPr>
        <w:pStyle w:val="PreformattedText"/>
        <w:bidi w:val="0"/>
        <w:spacing w:before="0" w:after="0"/>
        <w:jc w:val="left"/>
        <w:rPr/>
      </w:pPr>
      <w:r>
        <w:rPr/>
        <w:t>cs4AXR5YwkK2+a25BQL6aBreaSq1NIefDhaIh5pY8XWDW85mwtQ8qydG0Gw8HoGxyKCA6VHF6Du+c6</w:t>
      </w:r>
    </w:p>
    <w:p>
      <w:pPr>
        <w:pStyle w:val="PreformattedText"/>
        <w:bidi w:val="0"/>
        <w:spacing w:before="0" w:after="0"/>
        <w:jc w:val="left"/>
        <w:rPr/>
      </w:pPr>
      <w:r>
        <w:rPr/>
        <w:t>anb1qdtsbUowvIj8Ikw3Mz0HY75MS+6q0KftF4HMIB4TUwwwwPxn5pkyY4mDBifjPyv5J+cw/Aw/Mf</w:t>
      </w:r>
    </w:p>
    <w:p>
      <w:pPr>
        <w:pStyle w:val="PreformattedText"/>
        <w:bidi w:val="0"/>
        <w:spacing w:before="0" w:after="0"/>
        <w:jc w:val="left"/>
        <w:rPr/>
      </w:pPr>
      <w:r>
        <w:rPr/>
        <w:t>rw9usZfR35KrYqAYa+hlGSP+5g01aJdza++RIrii7m+jCk4c57pfjERvHTXLYewwFtsg5JziCKUXpa</w:t>
      </w:r>
    </w:p>
    <w:p>
      <w:pPr>
        <w:pStyle w:val="PreformattedText"/>
        <w:bidi w:val="0"/>
        <w:spacing w:before="0" w:after="0"/>
        <w:jc w:val="left"/>
        <w:rPr/>
      </w:pPr>
      <w:r>
        <w:rPr/>
        <w:t>v1ygBuSMGwCmD/vHQAOXYlyxpqD5o1lPuKTgP+8cFEUfSLr98pegIFVRjvKgYYGiK/UTLvwd6oP5yD</w:t>
      </w:r>
    </w:p>
    <w:p>
      <w:pPr>
        <w:pStyle w:val="PreformattedText"/>
        <w:bidi w:val="0"/>
        <w:spacing w:before="0" w:after="0"/>
        <w:jc w:val="left"/>
        <w:rPr/>
      </w:pPr>
      <w:r>
        <w:rPr/>
        <w:t>drSzi7mSdVFnkELMAOCftjrSCTXiZaBR57cps6TnNbN0OGkveCF7DWcx0sXNksBzzmo9LZv64vQSkF</w:t>
      </w:r>
    </w:p>
    <w:p>
      <w:pPr>
        <w:pStyle w:val="PreformattedText"/>
        <w:bidi w:val="0"/>
        <w:spacing w:before="0" w:after="0"/>
        <w:jc w:val="left"/>
        <w:rPr/>
      </w:pPr>
      <w:r>
        <w:rPr/>
        <w:t>8416WcBgIJv5ya0jhmwaYI23r6Ym0wJBoXfrObeig907wseHBoDZ9N5Ei1HpKYrIGifxvEHbSrkKqa</w:t>
      </w:r>
    </w:p>
    <w:p>
      <w:pPr>
        <w:pStyle w:val="PreformattedText"/>
        <w:bidi w:val="0"/>
        <w:spacing w:before="0" w:after="0"/>
        <w:jc w:val="left"/>
        <w:rPr/>
      </w:pPr>
      <w:r>
        <w:rPr/>
        <w:t>dzHIKn8sBHV3suPxBg1hJefjODytxQ+z05HJvQhm8TcywN+rhCv2maHUdQxob7cKQ+2BjVseMOuNMt</w:t>
      </w:r>
    </w:p>
    <w:p>
      <w:pPr>
        <w:pStyle w:val="PreformattedText"/>
        <w:bidi w:val="0"/>
        <w:spacing w:before="0" w:after="0"/>
        <w:jc w:val="left"/>
        <w:rPr/>
      </w:pPr>
      <w:r>
        <w:rPr/>
        <w:t>SdoYgiOBbH3iBBvpmpebIWT05Rcw4cIdR2ayCzqRH1kirQv1yFDv1hBWkdDu4rSMv1cWtEOQXpyDVE</w:t>
      </w:r>
    </w:p>
    <w:p>
      <w:pPr>
        <w:pStyle w:val="PreformattedText"/>
        <w:bidi w:val="0"/>
        <w:spacing w:before="0" w:after="0"/>
        <w:jc w:val="left"/>
        <w:rPr/>
      </w:pPr>
      <w:r>
        <w:rPr/>
        <w:t>6nryYQREK6MGnQ7OPjxhjLttmpgQHMYhs+d41h0UMkvCQPkP8AWNROYtcl4PvgvAVnSf0ctQprz4T5</w:t>
      </w:r>
    </w:p>
    <w:p>
      <w:pPr>
        <w:pStyle w:val="PreformattedText"/>
        <w:bidi w:val="0"/>
        <w:spacing w:before="0" w:after="0"/>
        <w:jc w:val="left"/>
        <w:rPr/>
      </w:pPr>
      <w:r>
        <w:rPr/>
        <w:t>OG3BF+RdH3y8UXOHgvNxO2cu9snnJShgfAR08FweWPy8JXxsw0N4HqfcmAtQHUvAg+zNWu0OTcMFpR</w:t>
      </w:r>
    </w:p>
    <w:p>
      <w:pPr>
        <w:pStyle w:val="PreformattedText"/>
        <w:bidi w:val="0"/>
        <w:spacing w:before="0" w:after="0"/>
        <w:jc w:val="left"/>
        <w:rPr/>
      </w:pPr>
      <w:r>
        <w:rPr/>
        <w:t>WhOLXw7wAZAPrX4GBgYGH6M/BMTBgxx/QPwn6R+B+Qw/XcOX5B8qYSlAtzVePZHDejN24gPeIQRYb0</w:t>
      </w:r>
    </w:p>
    <w:p>
      <w:pPr>
        <w:pStyle w:val="PreformattedText"/>
        <w:bidi w:val="0"/>
        <w:spacing w:before="0" w:after="0"/>
        <w:jc w:val="left"/>
        <w:rPr/>
      </w:pPr>
      <w:r>
        <w:rPr/>
        <w:t>DbidT0Z1Xh71imrJs0JjTMT9dF+TKyktbv8ArZhgu5u7vBg6AN0+M0WlQ/G840H1ZUMaIZocI9KLcL</w:t>
      </w:r>
    </w:p>
    <w:p>
      <w:pPr>
        <w:pStyle w:val="PreformattedText"/>
        <w:bidi w:val="0"/>
        <w:spacing w:before="0" w:after="0"/>
        <w:jc w:val="left"/>
        <w:rPr/>
      </w:pPr>
      <w:r>
        <w:rPr/>
        <w:t>p9EwcPwC8pQfkyDcLhqpkSQG3QRNYcgX+Q4fUMJunfXpyUZsNe7khpezPCsQvnVneEoBZxhVJiLQ1x</w:t>
      </w:r>
    </w:p>
    <w:p>
      <w:pPr>
        <w:pStyle w:val="PreformattedText"/>
        <w:bidi w:val="0"/>
        <w:spacing w:before="0" w:after="0"/>
        <w:jc w:val="left"/>
        <w:rPr/>
      </w:pPr>
      <w:r>
        <w:rPr/>
        <w:t>gJq2wwmYRoe/OEhFfXCYBBdG2+TAQEOILq4ZeMIncx+VTQ8YFhglbzMloU4Uxbv6402y8GR0V4wAC+</w:t>
      </w:r>
    </w:p>
    <w:p>
      <w:pPr>
        <w:pStyle w:val="PreformattedText"/>
        <w:bidi w:val="0"/>
        <w:spacing w:before="0" w:after="0"/>
        <w:jc w:val="left"/>
        <w:rPr/>
      </w:pPr>
      <w:r>
        <w:rPr/>
        <w:t>TjY27eOLhNEHo78jJXENK83f8AWnFWE8SJ9sX4PLz7wWI4aXjLJXWt50/PKcYFK8HfGTZ02OPd6GWE</w:t>
      </w:r>
    </w:p>
    <w:p>
      <w:pPr>
        <w:pStyle w:val="PreformattedText"/>
        <w:bidi w:val="0"/>
        <w:spacing w:before="0" w:after="0"/>
        <w:jc w:val="left"/>
        <w:rPr/>
      </w:pPr>
      <w:r>
        <w:rPr/>
        <w:t>QwPBc6gbs9ZPRk85t4fGAX6c3kaJb2Zt9n+ceNwDxakyVQeN+9+Msj325ogmtN5yhtucfHCOchFRsc</w:t>
      </w:r>
    </w:p>
    <w:p>
      <w:pPr>
        <w:pStyle w:val="PreformattedText"/>
        <w:bidi w:val="0"/>
        <w:spacing w:before="0" w:after="0"/>
        <w:jc w:val="left"/>
        <w:rPr/>
      </w:pPr>
      <w:r>
        <w:rPr/>
        <w:t>FWqHHHOJN0Vg0bc5YpWFqPu47h09cfbDpHT0Zpvxw7+U6uGNh6OtY0nSwMPzkfXb4mWsR0eAoGM1kA</w:t>
      </w:r>
    </w:p>
    <w:p>
      <w:pPr>
        <w:pStyle w:val="PreformattedText"/>
        <w:bidi w:val="0"/>
        <w:spacing w:before="0" w:after="0"/>
        <w:jc w:val="left"/>
        <w:rPr/>
      </w:pPr>
      <w:r>
        <w:rPr/>
        <w:t>PjDIypDj0Pvk4d/WBl+cBUrfZV+4JgIxZC6X+rvCCFeiiNhvSX1jW4x518rw+nFvcaHYtvyjB2oDo0</w:t>
      </w:r>
    </w:p>
    <w:p>
      <w:pPr>
        <w:pStyle w:val="PreformattedText"/>
        <w:bidi w:val="0"/>
        <w:spacing w:before="0" w:after="0"/>
        <w:jc w:val="left"/>
        <w:rPr/>
      </w:pPr>
      <w:r>
        <w:rPr/>
        <w:t>NUnpZ6OGl2kVrWJ9DxlpEFXv5wnXJlAjCF0+F7M7/rBafgOEZ0M8YYfquJiYMGOJj+RP1T8hh+B+B+</w:t>
      </w:r>
    </w:p>
    <w:p>
      <w:pPr>
        <w:pStyle w:val="PreformattedText"/>
        <w:bidi w:val="0"/>
        <w:spacing w:before="0" w:after="0"/>
        <w:jc w:val="left"/>
        <w:rPr/>
      </w:pPr>
      <w:r>
        <w:rPr/>
        <w:t>uiUn29mO+anqkD7GE+Z4b61kPOC39jFJKHYrQ+uETS23WhjNO5GzyfZgMKRHToH1Zj3AQvuPneapFP</w:t>
      </w:r>
    </w:p>
    <w:p>
      <w:pPr>
        <w:pStyle w:val="PreformattedText"/>
        <w:bidi w:val="0"/>
        <w:spacing w:before="0" w:after="0"/>
        <w:jc w:val="left"/>
        <w:rPr/>
      </w:pPr>
      <w:r>
        <w:rPr/>
        <w:t>Dxi64hEwMA4Qlyi1Sw45bwoBXT8ORMNB6DHYuD5wPP0xYBLfof6yOSbxZxesiXQh8Xp9b1g28OQATV</w:t>
      </w:r>
    </w:p>
    <w:p>
      <w:pPr>
        <w:pStyle w:val="PreformattedText"/>
        <w:bidi w:val="0"/>
        <w:spacing w:before="0" w:after="0"/>
        <w:jc w:val="left"/>
        <w:rPr/>
      </w:pPr>
      <w:r>
        <w:rPr/>
        <w:t>i5Be4GbyA2S8zvBfb3j3BojhCGxvf2+2Xq7PYwfeXqt1fGMl1IuQWqHnp7MZuoQ/vBGPe5ihU2t+no</w:t>
      </w:r>
    </w:p>
    <w:p>
      <w:pPr>
        <w:pStyle w:val="PreformattedText"/>
        <w:bidi w:val="0"/>
        <w:spacing w:before="0" w:after="0"/>
        <w:jc w:val="left"/>
        <w:rPr/>
      </w:pPr>
      <w:r>
        <w:rPr/>
        <w:t>w+eTATiB041cRB8sHCmg4xpxtckt4G7gh3a79CYEUbwb5fGdkvzxl30ByZiI66B9e8MCLs+VcZpg/J</w:t>
      </w:r>
    </w:p>
    <w:p>
      <w:pPr>
        <w:pStyle w:val="PreformattedText"/>
        <w:bidi w:val="0"/>
        <w:spacing w:before="0" w:after="0"/>
        <w:jc w:val="left"/>
        <w:rPr/>
      </w:pPr>
      <w:r>
        <w:rPr/>
        <w:t>nFVRXL0mon0wi+HfXGL4HZ9zIYTfL4zlHTAV424h1WDhGiCB8YjQHHD5BvrAjN4uRcEHL5y0CjMNOy</w:t>
      </w:r>
    </w:p>
    <w:p>
      <w:pPr>
        <w:pStyle w:val="PreformattedText"/>
        <w:bidi w:val="0"/>
        <w:spacing w:before="0" w:after="0"/>
        <w:jc w:val="left"/>
        <w:rPr/>
      </w:pPr>
      <w:r>
        <w:rPr/>
        <w:t>6V59TFBNEeMNp074kyqhNZRDwtevWAkOP4xNR7NH93F7YuqcZ0MSID1mjRKYi4Rn0fWGXxgHIBMkE7</w:t>
      </w:r>
    </w:p>
    <w:p>
      <w:pPr>
        <w:pStyle w:val="PreformattedText"/>
        <w:bidi w:val="0"/>
        <w:spacing w:before="0" w:after="0"/>
        <w:jc w:val="left"/>
        <w:rPr/>
      </w:pPr>
      <w:r>
        <w:rPr/>
        <w:t>FXHwNkb5wgBwahy/OAaU23p9XOblmndHNATgGbGET7MvhI2OlZXKm1A1pRzarajapQ+lMKlELjk+lG</w:t>
      </w:r>
    </w:p>
    <w:p>
      <w:pPr>
        <w:pStyle w:val="PreformattedText"/>
        <w:bidi w:val="0"/>
        <w:spacing w:before="0" w:after="0"/>
        <w:jc w:val="left"/>
        <w:rPr/>
      </w:pPr>
      <w:r>
        <w:rPr/>
        <w:t>a0A4djfkDDwkteNV86axKrwb0iPg18Yx4iti8K/BvKYg0NBSj75uII2MrWuvkLizVbQ8efswTGagJH</w:t>
      </w:r>
    </w:p>
    <w:p>
      <w:pPr>
        <w:pStyle w:val="PreformattedText"/>
        <w:bidi w:val="0"/>
        <w:spacing w:before="0" w:after="0"/>
        <w:jc w:val="left"/>
        <w:rPr/>
      </w:pPr>
      <w:r>
        <w:rPr/>
        <w:t>MOox+QI6W18HpMo/v35NMcMP1nHB+B/F/PP0D9M/A/A/RcWHOL65wFjabfeRIEeOcboDw8FyJEobo0</w:t>
      </w:r>
    </w:p>
    <w:p>
      <w:pPr>
        <w:pStyle w:val="PreformattedText"/>
        <w:bidi w:val="0"/>
        <w:spacing w:before="0" w:after="0"/>
        <w:jc w:val="left"/>
        <w:rPr/>
      </w:pPr>
      <w:r>
        <w:rPr/>
        <w:t>XuYHNfVex+6zNC30Hrs+2nAk2B4LoA6DJLyUeWg4XyjPu85wD3MMzDBvdkYg6NK1NazYFBbcHJrAO8</w:t>
      </w:r>
    </w:p>
    <w:p>
      <w:pPr>
        <w:pStyle w:val="PreformattedText"/>
        <w:bidi w:val="0"/>
        <w:spacing w:before="0" w:after="0"/>
        <w:jc w:val="left"/>
        <w:rPr/>
      </w:pPr>
      <w:r>
        <w:rPr/>
        <w:t>pR3pvEHsKd1T7svBhfQ2L42YewKvw2z75PURz1w0zY4FImClnH840eCbfPrIUVUwSdjMQze9G9+8cX</w:t>
      </w:r>
    </w:p>
    <w:p>
      <w:pPr>
        <w:pStyle w:val="PreformattedText"/>
        <w:bidi w:val="0"/>
        <w:spacing w:before="0" w:after="0"/>
        <w:jc w:val="left"/>
        <w:rPr/>
      </w:pPr>
      <w:r>
        <w:rPr/>
        <w:t>bxgaFH1ZvR+05wU5RwvoxPBWJMWyjIU7XlcRIhXrx8ZqPD3xTGm3CGiPLOjdIYEVYbZvWJe3lxAGlL</w:t>
      </w:r>
    </w:p>
    <w:p>
      <w:pPr>
        <w:pStyle w:val="PreformattedText"/>
        <w:bidi w:val="0"/>
        <w:spacing w:before="0" w:after="0"/>
        <w:jc w:val="left"/>
        <w:rPr/>
      </w:pPr>
      <w:r>
        <w:rPr/>
        <w:t>PbiewPju4AWoTxJcguRdCYtrQlWTB6rQ9g94dCB4fOGy8uGX2FxYjpw5Ors05A88/wB4u5OJf7w4M5</w:t>
      </w:r>
    </w:p>
    <w:p>
      <w:pPr>
        <w:pStyle w:val="PreformattedText"/>
        <w:bidi w:val="0"/>
        <w:spacing w:before="0" w:after="0"/>
        <w:jc w:val="left"/>
        <w:rPr/>
      </w:pPr>
      <w:r>
        <w:rPr/>
        <w:t>0f994RtG8YBBhv/rhiNKswSUvPHl6zigdE+cIPzq4QFBzOjWsevDBzT2cY9dEAFmut+MBFLNBnPaTG</w:t>
      </w:r>
    </w:p>
    <w:p>
      <w:pPr>
        <w:pStyle w:val="PreformattedText"/>
        <w:bidi w:val="0"/>
        <w:spacing w:before="0" w:after="0"/>
        <w:jc w:val="left"/>
        <w:rPr/>
      </w:pPr>
      <w:r>
        <w:rPr/>
        <w:t>Qc61OcUCtQ4y+nzddYIG4OoA/OWYFNy+sa9k36MK4+GHgN/+6x2C343MZfM3wrDLia7FPJ0cMRlA13</w:t>
      </w:r>
    </w:p>
    <w:p>
      <w:pPr>
        <w:pStyle w:val="PreformattedText"/>
        <w:bidi w:val="0"/>
        <w:spacing w:before="0" w:after="0"/>
        <w:jc w:val="left"/>
        <w:rPr/>
      </w:pPr>
      <w:r>
        <w:rPr/>
        <w:t>huO6OWRFbfiV/jEkhL8fEciBGvGRZgO5bvNbB7M3zhcyc3BHiVB4/g4dYQOzgQPFLk1nydNIfLpwAr</w:t>
      </w:r>
    </w:p>
    <w:p>
      <w:pPr>
        <w:pStyle w:val="PreformattedText"/>
        <w:bidi w:val="0"/>
        <w:spacing w:before="0" w:after="0"/>
        <w:jc w:val="left"/>
        <w:rPr/>
      </w:pPr>
      <w:r>
        <w:rPr/>
        <w:t>FZ9wBcmWgx9Ajbr1hwoCphs/cx+APkEQ8U04p5CNqByD4eTFOHIhlZsBExv/AAVYb7ubmGH6rgwfgc</w:t>
      </w:r>
    </w:p>
    <w:p>
      <w:pPr>
        <w:pStyle w:val="PreformattedText"/>
        <w:bidi w:val="0"/>
        <w:spacing w:before="0" w:after="0"/>
        <w:jc w:val="left"/>
        <w:rPr/>
      </w:pPr>
      <w:r>
        <w:rPr/>
        <w:t>fxn4T8Zz+E/KfiYYf4rkjO59amWAdML64ezAJ1duGVEqvg/wDGOMpMA0B/KuSrajj53jKVFKuFB9Dy</w:t>
      </w:r>
    </w:p>
    <w:p>
      <w:pPr>
        <w:pStyle w:val="PreformattedText"/>
        <w:bidi w:val="0"/>
        <w:spacing w:before="0" w:after="0"/>
        <w:jc w:val="left"/>
        <w:rPr/>
      </w:pPr>
      <w:r>
        <w:rPr/>
        <w:t>Xr7ZHqsWvvAdqqD9H7GFphE9o85ATRV+t1jZ23DcEuLmoP2lTGDYix4ZaftjR7E/NtMA1arJzNQ4QZ</w:t>
      </w:r>
    </w:p>
    <w:p>
      <w:pPr>
        <w:pStyle w:val="PreformattedText"/>
        <w:bidi w:val="0"/>
        <w:spacing w:before="0" w:after="0"/>
        <w:jc w:val="left"/>
        <w:rPr/>
      </w:pPr>
      <w:r>
        <w:rPr/>
        <w:t>vm4d4eZlUe1yNfZVmJ228Yw0vnNqIap59uC8uNzB40P4M5GLvvL7LWfLID4mz3lLl4MEBF+2eUy7zv</w:t>
      </w:r>
    </w:p>
    <w:p>
      <w:pPr>
        <w:pStyle w:val="PreformattedText"/>
        <w:bidi w:val="0"/>
        <w:spacing w:before="0" w:after="0"/>
        <w:jc w:val="left"/>
        <w:rPr/>
      </w:pPr>
      <w:r>
        <w:rPr/>
        <w:t>Yr+8waEPWKWabyesuFHOj4xn6NeCZS5Xw5biSOpdYBlNP7rmw9vD5JkcXTDZkFBHyzABtLraYzpRZK</w:t>
      </w:r>
    </w:p>
    <w:p>
      <w:pPr>
        <w:pStyle w:val="PreformattedText"/>
        <w:bidi w:val="0"/>
        <w:spacing w:before="0" w:after="0"/>
        <w:jc w:val="left"/>
        <w:rPr/>
      </w:pPr>
      <w:r>
        <w:rPr/>
        <w:t>0+Bxi8pgKFNf3hWboWzDeRjq+8AO6c78YCCgW185QINL2ZOkPCfGUBoKI5jgDnve7HO4R4yAdhpOXB</w:t>
      </w:r>
    </w:p>
    <w:p>
      <w:pPr>
        <w:pStyle w:val="PreformattedText"/>
        <w:bidi w:val="0"/>
        <w:spacing w:before="0" w:after="0"/>
        <w:jc w:val="left"/>
        <w:rPr/>
      </w:pPr>
      <w:r>
        <w:rPr/>
        <w:t>iC1vAZfq4dQnxzlLeB3gxozXnWzEHw/bPsOMNqK0eILzD2ZBBVFjyPZgI0GtSX5zrq+wmHGcGCtPgv</w:t>
      </w:r>
    </w:p>
    <w:p>
      <w:pPr>
        <w:pStyle w:val="PreformattedText"/>
        <w:bidi w:val="0"/>
        <w:spacing w:before="0" w:after="0"/>
        <w:jc w:val="left"/>
        <w:rPr/>
      </w:pPr>
      <w:r>
        <w:rPr/>
        <w:t>lzRSdYCxMrd8Y7s0HvecheOfjJAb51hKrmt6+mEd4tA4wE7Gy8vjEjhKMt/fWagcTIgz+fXpggzQsd</w:t>
      </w:r>
    </w:p>
    <w:p>
      <w:pPr>
        <w:pStyle w:val="PreformattedText"/>
        <w:bidi w:val="0"/>
        <w:spacing w:before="0" w:after="0"/>
        <w:jc w:val="left"/>
        <w:rPr/>
      </w:pPr>
      <w:r>
        <w:rPr/>
        <w:t>3VMOqkCLHTNe8sG8H1or82YIALPI5QuBKQjRxsMsjJPVwqfVwlqWFNpU5i7L9XRDqYE0NII0/cep4x</w:t>
      </w:r>
    </w:p>
    <w:p>
      <w:pPr>
        <w:pStyle w:val="PreformattedText"/>
        <w:bidi w:val="0"/>
        <w:spacing w:before="0" w:after="0"/>
        <w:jc w:val="left"/>
        <w:rPr/>
      </w:pPr>
      <w:r>
        <w:rPr/>
        <w:t>Y2Jd9pyvdExkg3abQ/g4eYJVtF0/KwIyHMQaIezHtu+Z88mYJEaJV5MP1n8A/A/kn4T9Q/KYfkP1qF</w:t>
      </w:r>
    </w:p>
    <w:p>
      <w:pPr>
        <w:pStyle w:val="PreformattedText"/>
        <w:bidi w:val="0"/>
        <w:spacing w:before="0" w:after="0"/>
        <w:jc w:val="left"/>
        <w:rPr/>
      </w:pPr>
      <w:r>
        <w:rPr/>
        <w:t>fGPLd1XXIYbBqBvq/wBwxiAUk9LzfePD0RZwDl97ywSgYOZIUpuwfTI1wI/UWIPvOOjv6y5XzSm8WY</w:t>
      </w:r>
    </w:p>
    <w:p>
      <w:pPr>
        <w:pStyle w:val="PreformattedText"/>
        <w:bidi w:val="0"/>
        <w:spacing w:before="0" w:after="0"/>
        <w:jc w:val="left"/>
        <w:rPr/>
      </w:pPr>
      <w:r>
        <w:rPr/>
        <w:t>yHhMetZSnq/QwzTAeluPAugnscauBDy6fBhERdU4MMda2+f9HJVAvcx2MHcdeedUywxVPYca+mLZdC</w:t>
      </w:r>
    </w:p>
    <w:p>
      <w:pPr>
        <w:pStyle w:val="PreformattedText"/>
        <w:bidi w:val="0"/>
        <w:spacing w:before="0" w:after="0"/>
        <w:jc w:val="left"/>
        <w:rPr/>
      </w:pPr>
      <w:r>
        <w:rPr/>
        <w:t>+mWSaG4YUTSGQnbHTODuWJf4xcaPC4FDbNw1jSsjwbyBCIvEwEBzxfLmqyDT6mAaanONvd03EDow6F</w:t>
      </w:r>
    </w:p>
    <w:p>
      <w:pPr>
        <w:pStyle w:val="PreformattedText"/>
        <w:bidi w:val="0"/>
        <w:spacing w:before="0" w:after="0"/>
        <w:jc w:val="left"/>
        <w:rPr/>
      </w:pPr>
      <w:r>
        <w:rPr/>
        <w:t>bd5YKy0mba9afeTgqAK8GApv01qZdbqYnDQyw3vCso44xUcs53SYj6VBdwxE20TCe/DMAKRXpwA3pg</w:t>
      </w:r>
    </w:p>
    <w:p>
      <w:pPr>
        <w:pStyle w:val="PreformattedText"/>
        <w:bidi w:val="0"/>
        <w:spacing w:before="0" w:after="0"/>
        <w:jc w:val="left"/>
        <w:rPr/>
      </w:pPr>
      <w:r>
        <w:rPr/>
        <w:t>mFWg5Jt63OM4Mr4TeBg68vbrbjWgwidDlQK1fWNZADcOs1UcL6R/bDrQqcZvlPH1wGhe/T7wKKb4cC</w:t>
      </w:r>
    </w:p>
    <w:p>
      <w:pPr>
        <w:pStyle w:val="PreformattedText"/>
        <w:bidi w:val="0"/>
        <w:spacing w:before="0" w:after="0"/>
        <w:jc w:val="left"/>
        <w:rPr/>
      </w:pPr>
      <w:r>
        <w:rPr/>
        <w:t>NMPeRdGs1YFg8R+jgqluttL6yCB1rPC8mE0RXri+sQfLuGf9Hxhf7YhS+KZul4dub34wwddYSw28Yk</w:t>
      </w:r>
    </w:p>
    <w:p>
      <w:pPr>
        <w:pStyle w:val="PreformattedText"/>
        <w:bidi w:val="0"/>
        <w:spacing w:before="0" w:after="0"/>
        <w:jc w:val="left"/>
        <w:rPr/>
      </w:pPr>
      <w:r>
        <w:rPr/>
        <w:t>Q4HKd1xQlxakEbVbeGKwx0p87ygPEYdpikBWB+LhOCsGnEOBcJQqrhylqDniD9JhF206EQR8JcIOmD</w:t>
      </w:r>
    </w:p>
    <w:p>
      <w:pPr>
        <w:pStyle w:val="PreformattedText"/>
        <w:bidi w:val="0"/>
        <w:spacing w:before="0" w:after="0"/>
        <w:jc w:val="left"/>
        <w:rPr/>
      </w:pPr>
      <w:r>
        <w:rPr/>
        <w:t>94HW9/XNpSBTjj+FTESCoTQuQ9o4hXIL65f+8at1u2lyfrNiAPYYz6ByYlkvdSn9jipyIXIdw9jkaK</w:t>
      </w:r>
    </w:p>
    <w:p>
      <w:pPr>
        <w:pStyle w:val="PreformattedText"/>
        <w:bidi w:val="0"/>
        <w:spacing w:before="0" w:after="0"/>
        <w:jc w:val="left"/>
        <w:rPr/>
      </w:pPr>
      <w:r>
        <w:rPr/>
        <w:t>mL5OR+c80xmvU9ivAkSbPrZP1n8gf8Q/A/xFS1t9sp/GrocEQ2bfoYu5p8u8PgVffJD65qOttxyxTE</w:t>
      </w:r>
    </w:p>
    <w:p>
      <w:pPr>
        <w:pStyle w:val="PreformattedText"/>
        <w:bidi w:val="0"/>
        <w:spacing w:before="0" w:after="0"/>
        <w:jc w:val="left"/>
        <w:rPr/>
      </w:pPr>
      <w:r>
        <w:rPr/>
        <w:t>qwWKag1rDWCgHl2X7GKojFD6l8bwMMFj/Uy7Hxxj0Wy+4R1eLhbd3w2WFKgaDxUwoVKDDsZflmAifH</w:t>
      </w:r>
    </w:p>
    <w:p>
      <w:pPr>
        <w:pStyle w:val="PreformattedText"/>
        <w:bidi w:val="0"/>
        <w:spacing w:before="0" w:after="0"/>
        <w:jc w:val="left"/>
        <w:rPr/>
      </w:pPr>
      <w:r>
        <w:rPr/>
        <w:t>0JMQ29pHkt7yu4G+q2Y4p/deJ8ObEV1ZrZzjVOHnx8HG3V448zNUUHb/AHiumh94a8tM3EVDdw6izf</w:t>
      </w:r>
    </w:p>
    <w:p>
      <w:pPr>
        <w:pStyle w:val="PreformattedText"/>
        <w:bidi w:val="0"/>
        <w:spacing w:before="0" w:after="0"/>
        <w:jc w:val="left"/>
        <w:rPr/>
      </w:pPr>
      <w:r>
        <w:rPr/>
        <w:t>XWbAWpK8zNG1G4Q2qtBgiGu2S21dOU2Rhw4TAwCbnPvziYnnT8+TN6qxaG1cot2Wzyd46IAbfGCgCh</w:t>
      </w:r>
    </w:p>
    <w:p>
      <w:pPr>
        <w:pStyle w:val="PreformattedText"/>
        <w:bidi w:val="0"/>
        <w:spacing w:before="0" w:after="0"/>
        <w:jc w:val="left"/>
        <w:rPr/>
      </w:pPr>
      <w:r>
        <w:rPr/>
        <w:t>tPeKf9QmsVTc1XExRAoyl1TxvKzxEVo/249CDDPToVnB7xKoenvHd23x/WOEXrDxbgkDJhJr6AXJ3r</w:t>
      </w:r>
    </w:p>
    <w:p>
      <w:pPr>
        <w:pStyle w:val="PreformattedText"/>
        <w:bidi w:val="0"/>
        <w:spacing w:before="0" w:after="0"/>
        <w:jc w:val="left"/>
        <w:rPr/>
      </w:pPr>
      <w:r>
        <w:rPr/>
        <w:t>UXS5O1JeerhALErcXKC9+sQAM3gALeNeW49SfPWVdvXGb7cd1MPndpj+MbTj1JPJdPFc2QCN8X5G7M</w:t>
      </w:r>
    </w:p>
    <w:p>
      <w:pPr>
        <w:pStyle w:val="PreformattedText"/>
        <w:bidi w:val="0"/>
        <w:spacing w:before="0" w:after="0"/>
        <w:jc w:val="left"/>
        <w:rPr/>
      </w:pPr>
      <w:r>
        <w:rPr/>
        <w:t>SI2PqJeuMlphlwhvhMmHhuazapE1roMko4MTZfG8oFwFdOsQhbOMcaY5qPRuuHYdgnJcY15Fd8MQ8N</w:t>
      </w:r>
    </w:p>
    <w:p>
      <w:pPr>
        <w:pStyle w:val="PreformattedText"/>
        <w:bidi w:val="0"/>
        <w:spacing w:before="0" w:after="0"/>
        <w:jc w:val="left"/>
        <w:rPr/>
      </w:pPr>
      <w:r>
        <w:rPr/>
        <w:t>7wpCAPlO8ehwX7YqNCz/FyEA0p7UccyVXm9/vmyZEiRr7kcorOR6Az0MJoA78tUfjV8mHsQF9Kt+2G</w:t>
      </w:r>
    </w:p>
    <w:p>
      <w:pPr>
        <w:pStyle w:val="PreformattedText"/>
        <w:bidi w:val="0"/>
        <w:spacing w:before="0" w:after="0"/>
        <w:jc w:val="left"/>
        <w:rPr/>
      </w:pPr>
      <w:r>
        <w:rPr/>
        <w:t>gDgg5dB7kcCk4xqBocA5UdBvQm/+GAgIuvJ4PpTEI0N8D4fgawQCEg0cI/vAnmoHU7Bw+VRwY7GNSj</w:t>
      </w:r>
    </w:p>
    <w:p>
      <w:pPr>
        <w:pStyle w:val="PreformattedText"/>
        <w:bidi w:val="0"/>
        <w:spacing w:before="0" w:after="0"/>
        <w:jc w:val="left"/>
        <w:rPr/>
      </w:pPr>
      <w:r>
        <w:rPr/>
        <w:t>xalrfDjp+s4/iv+KYfgf4R8w0/OdtnwK+TnFQCVAyaa7SecS6mucj7zn9QThaaPoZSRHD+DHCQXUGx</w:t>
      </w:r>
    </w:p>
    <w:p>
      <w:pPr>
        <w:pStyle w:val="PreformattedText"/>
        <w:bidi w:val="0"/>
        <w:spacing w:before="0" w:after="0"/>
        <w:jc w:val="left"/>
        <w:rPr/>
      </w:pPr>
      <w:r>
        <w:rPr/>
        <w:t>8PthgARTyLB8uEROiNi4wqmHl6MB2j7Xcn74r8BipFf7YksL3zMANA2nmwMMnKnxIJjmyLyDVxkbHD</w:t>
      </w:r>
    </w:p>
    <w:p>
      <w:pPr>
        <w:pStyle w:val="PreformattedText"/>
        <w:bidi w:val="0"/>
        <w:spacing w:before="0" w:after="0"/>
        <w:jc w:val="left"/>
        <w:rPr/>
      </w:pPr>
      <w:r>
        <w:rPr/>
        <w:t>0w9JcD4bxiCVE8NJfhMKlBYfA634MFNaUphRnXRhS6ccnGEKU4PEac4Vbk6cZVEdTIWFbrNVp/OTBX</w:t>
      </w:r>
    </w:p>
    <w:p>
      <w:pPr>
        <w:pStyle w:val="PreformattedText"/>
        <w:bidi w:val="0"/>
        <w:spacing w:before="0" w:after="0"/>
        <w:jc w:val="left"/>
        <w:rPr/>
      </w:pPr>
      <w:r>
        <w:rPr/>
        <w:t>dLsR85LUq7h1erig3rBFF0be88VTbrCNGk33EwcHAg9nWcm+fp9sRWpTU5+XL5W3jAaCVROWf3nITS</w:t>
      </w:r>
    </w:p>
    <w:p>
      <w:pPr>
        <w:pStyle w:val="PreformattedText"/>
        <w:bidi w:val="0"/>
        <w:spacing w:before="0" w:after="0"/>
        <w:jc w:val="left"/>
        <w:rPr/>
      </w:pPr>
      <w:r>
        <w:rPr/>
        <w:t>HQ94oG/peQPa5ZVJRxOOvWM3bYrnIWdnkeYxU1JzcPjdaZPrR4esGwgJcO3V784A07y0eDD1KQ1DTJ</w:t>
      </w:r>
    </w:p>
    <w:p>
      <w:pPr>
        <w:pStyle w:val="PreformattedText"/>
        <w:bidi w:val="0"/>
        <w:spacing w:before="0" w:after="0"/>
        <w:jc w:val="left"/>
        <w:rPr/>
      </w:pPr>
      <w:r>
        <w:rPr/>
        <w:t>fTNeMQCvVv6e8FhaDw8l9ZQolqyvnN+9n4wwdk5Bi+IFnvNhpcFa+DCSBW/s7zUEh7PY99+s2kAsQ1</w:t>
      </w:r>
    </w:p>
    <w:p>
      <w:pPr>
        <w:pStyle w:val="PreformattedText"/>
        <w:bidi w:val="0"/>
        <w:spacing w:before="0" w:after="0"/>
        <w:jc w:val="left"/>
        <w:rPr/>
      </w:pPr>
      <w:r>
        <w:rPr/>
        <w:t>t04Omtoeu94BODs7ufHvBgjWepieyTi5UDxupkv8GPM6zlTXeHe+82QYDRs8l1MYgpDv8Ar4wEqMA9</w:t>
      </w:r>
    </w:p>
    <w:p>
      <w:pPr>
        <w:pStyle w:val="PreformattedText"/>
        <w:bidi w:val="0"/>
        <w:spacing w:before="0" w:after="0"/>
        <w:jc w:val="left"/>
        <w:rPr/>
      </w:pPr>
      <w:r>
        <w:rPr/>
        <w:t>+FcBNNG/th/ODoxEt3R9nGUlatPqawSmRB8MmCAUQ4fLJyilchcr6mALAgUwe49DrCKhIvoJD6OaDI</w:t>
      </w:r>
    </w:p>
    <w:p>
      <w:pPr>
        <w:pStyle w:val="PreformattedText"/>
        <w:bidi w:val="0"/>
        <w:spacing w:before="0" w:after="0"/>
        <w:jc w:val="left"/>
        <w:rPr/>
      </w:pPr>
      <w:r>
        <w:rPr/>
        <w:t>ieRIvU2y57jFIdTyyOH2FWtb7PskyoAo+S4xQJNGzj/wA4IEKle9jT7NZfgd6fN3MMSDZti8YWBdnt</w:t>
      </w:r>
    </w:p>
    <w:p>
      <w:pPr>
        <w:pStyle w:val="PreformattedText"/>
        <w:bidi w:val="0"/>
        <w:spacing w:before="0" w:after="0"/>
        <w:jc w:val="left"/>
        <w:rPr/>
      </w:pPr>
      <w:r>
        <w:rPr/>
        <w:t>an1CZG39yFw/Uccc7/hf8I/A/A/xCzIdes13lXbiPjuXAFgix2FmG+EJwc2JPWBs7g7ChD129mGgUN</w:t>
      </w:r>
    </w:p>
    <w:p>
      <w:pPr>
        <w:pStyle w:val="PreformattedText"/>
        <w:bidi w:val="0"/>
        <w:spacing w:before="0" w:after="0"/>
        <w:jc w:val="left"/>
        <w:rPr/>
      </w:pPr>
      <w:r>
        <w:rPr/>
        <w:t>nWlcanfQttZ7dZyLP2YTswfoYQsNP2dYSXTPRSC6rglE3U9MfZrEv0yHbp9d4WLSZDtxh9cEr04Qwm</w:t>
      </w:r>
    </w:p>
    <w:p>
      <w:pPr>
        <w:pStyle w:val="PreformattedText"/>
        <w:bidi w:val="0"/>
        <w:spacing w:before="0" w:after="0"/>
        <w:jc w:val="left"/>
        <w:rPr/>
      </w:pPr>
      <w:r>
        <w:rPr/>
        <w:t>1FDMYxX37mGEG83sTp+MYIAIfN0HxTKNeM5Rqh8zLNPWFKTiOdlvCa1vAMSLNnj5yRW2buAOryoABb</w:t>
      </w:r>
    </w:p>
    <w:p>
      <w:pPr>
        <w:pStyle w:val="PreformattedText"/>
        <w:bidi w:val="0"/>
        <w:spacing w:before="0" w:after="0"/>
        <w:jc w:val="left"/>
        <w:rPr/>
      </w:pPr>
      <w:r>
        <w:rPr/>
        <w:t>KvjGF2GDOnAVuhUNYWOkpi1QtJvERXBB9YAADG7MqD1x4xA0O9L5zaEIikxG9m5y4PUx1Wu9p/B3lF</w:t>
      </w:r>
    </w:p>
    <w:p>
      <w:pPr>
        <w:pStyle w:val="PreformattedText"/>
        <w:bidi w:val="0"/>
        <w:spacing w:before="0" w:after="0"/>
        <w:jc w:val="left"/>
        <w:rPr/>
      </w:pPr>
      <w:r>
        <w:rPr/>
        <w:t>Fjd1p/lxgI8yPfllFCWHkn2zfvM5fPvN1pRs/rNgm+07y5B8MxgIoa137xlpAq+GSmbb4MJAKow85R</w:t>
      </w:r>
    </w:p>
    <w:p>
      <w:pPr>
        <w:pStyle w:val="PreformattedText"/>
        <w:bidi w:val="0"/>
        <w:spacing w:before="0" w:after="0"/>
        <w:jc w:val="left"/>
        <w:rPr/>
      </w:pPr>
      <w:r>
        <w:rPr/>
        <w:t>DjWFJRQu+LjPXYO9ieMqAFojQeZ4nGMX4nlrzhZL4W9zszporvBMjyuMe44tcaKG1UbnWAapSVx84+</w:t>
      </w:r>
    </w:p>
    <w:p>
      <w:pPr>
        <w:pStyle w:val="PreformattedText"/>
        <w:bidi w:val="0"/>
        <w:spacing w:before="0" w:after="0"/>
        <w:jc w:val="left"/>
        <w:rPr/>
      </w:pPr>
      <w:r>
        <w:rPr/>
        <w:t>stuuPi94lV3gal/04MCDsHPmDhxnlONm79YyEsergXhqYcaL25JaH+sh3iEbPr7xgDp6mDPJ0w7Xty</w:t>
      </w:r>
    </w:p>
    <w:p>
      <w:pPr>
        <w:pStyle w:val="PreformattedText"/>
        <w:bidi w:val="0"/>
        <w:spacing w:before="0" w:after="0"/>
        <w:jc w:val="left"/>
        <w:rPr/>
      </w:pPr>
      <w:r>
        <w:rPr/>
        <w:t>9QBhzcUHp36faYBwiLmniMPLL+s3cdn2D6ZufbMtpBD5m0y00wDhYB4mFqBVE3vpz37ydyEvZClwIH</w:t>
      </w:r>
    </w:p>
    <w:p>
      <w:pPr>
        <w:pStyle w:val="PreformattedText"/>
        <w:bidi w:val="0"/>
        <w:spacing w:before="0" w:after="0"/>
        <w:jc w:val="left"/>
        <w:rPr/>
      </w:pPr>
      <w:r>
        <w:rPr/>
        <w:t>UuyH0jkxAYni36N6wuGunwvjyYvpAeKp9TsySKfQxD9d4SBBTs5PuM0Dyh/WP7MsCBV3ZvC6IFLL8v</w:t>
      </w:r>
    </w:p>
    <w:p>
      <w:pPr>
        <w:pStyle w:val="PreformattedText"/>
        <w:bidi w:val="0"/>
        <w:spacing w:before="0" w:after="0"/>
        <w:jc w:val="left"/>
        <w:rPr/>
      </w:pPr>
      <w:r>
        <w:rPr/>
        <w:t>plM5Y6ffJiRZbgRp7TIefsz+0MP1HH8icfzT9Qwwww/KfqqLIC/wAwQHcwiUtXXjvE3Bo0s7fQZzG9</w:t>
      </w:r>
    </w:p>
    <w:p>
      <w:pPr>
        <w:pStyle w:val="PreformattedText"/>
        <w:bidi w:val="0"/>
        <w:spacing w:before="0" w:after="0"/>
        <w:jc w:val="left"/>
        <w:rPr/>
      </w:pPr>
      <w:r>
        <w:rPr/>
        <w:t>8g5X6hgIqGA9bQw73CXxWNwOUlDunhfgwW2CfE6DEJGAfJjSIBDwMoS01frgRxLHOY2gw8djk1Apgn</w:t>
      </w:r>
    </w:p>
    <w:p>
      <w:pPr>
        <w:pStyle w:val="PreformattedText"/>
        <w:bidi w:val="0"/>
        <w:spacing w:before="0" w:after="0"/>
        <w:jc w:val="left"/>
        <w:rPr/>
      </w:pPr>
      <w:r>
        <w:rPr/>
        <w:t>nccCvk8Gx/vEjV2zx2zjQU/TAXiD7IyZQCIc6TAi20HwbTELZcWkcibce4tBpzU778zB1EOCc76w4R</w:t>
      </w:r>
    </w:p>
    <w:p>
      <w:pPr>
        <w:pStyle w:val="PreformattedText"/>
        <w:bidi w:val="0"/>
        <w:spacing w:before="0" w:after="0"/>
        <w:jc w:val="left"/>
        <w:rPr/>
      </w:pPr>
      <w:r>
        <w:rPr/>
        <w:t>Ik3zlCSJNnAY2KTfZr6mDChEN7wSjDgcaKBJXzgCFD5YcY2nE039OcASS8fbxkmkFhgRRo+cXVsNNO</w:t>
      </w:r>
    </w:p>
    <w:p>
      <w:pPr>
        <w:pStyle w:val="PreformattedText"/>
        <w:bidi w:val="0"/>
        <w:spacing w:before="0" w:after="0"/>
        <w:jc w:val="left"/>
        <w:rPr/>
      </w:pPr>
      <w:r>
        <w:rPr/>
        <w:t>sAoipqcJ9cUocU9e259Ajtc339bcnoyl91bs31jmc051ep6zQIjCTNxC+vWchp6uAcpyHk9mABsJI9</w:t>
      </w:r>
    </w:p>
    <w:p>
      <w:pPr>
        <w:pStyle w:val="PreformattedText"/>
        <w:bidi w:val="0"/>
        <w:spacing w:before="0" w:after="0"/>
        <w:jc w:val="left"/>
        <w:rPr/>
      </w:pPr>
      <w:r>
        <w:rPr/>
        <w:t>e8knZuZRsIIfHLPbhRjXJPsDlI4KnjeNiFaRxW6QiPnkrHpzOmN4x1fI6+usOZD7CYGCGhLvZ1iIQR</w:t>
      </w:r>
    </w:p>
    <w:p>
      <w:pPr>
        <w:pStyle w:val="PreformattedText"/>
        <w:bidi w:val="0"/>
        <w:spacing w:before="0" w:after="0"/>
        <w:jc w:val="left"/>
        <w:rPr/>
      </w:pPr>
      <w:r>
        <w:rPr/>
        <w:t>vKBHgHvKWUAA9XnKkcDblPOGoBEqt7x3bBY8k1o6dneaAos0nQ7J4wgACr84qbT3cT4T6MUagvf/MM</w:t>
      </w:r>
    </w:p>
    <w:p>
      <w:pPr>
        <w:pStyle w:val="PreformattedText"/>
        <w:bidi w:val="0"/>
        <w:spacing w:before="0" w:after="0"/>
        <w:jc w:val="left"/>
        <w:rPr/>
      </w:pPr>
      <w:r>
        <w:rPr/>
        <w:t>bJiifORQFc1AWXObU3s84rDbbfockRC8yxxgRsK9QwxCBTDGldOaLNGKV7w6mgnfrBjkhblC/XDvqT</w:t>
      </w:r>
    </w:p>
    <w:p>
      <w:pPr>
        <w:pStyle w:val="PreformattedText"/>
        <w:bidi w:val="0"/>
        <w:spacing w:before="0" w:after="0"/>
        <w:jc w:val="left"/>
        <w:rPr/>
      </w:pPr>
      <w:r>
        <w:rPr/>
        <w:t>B9TzGJmVuzPd+sis/wpz/fAXCED1bS/Dlkqonwo/63jjQrwBXL2R1hIAdDUHl7Ir3gOCiVTgm8Y41p</w:t>
      </w:r>
    </w:p>
    <w:p>
      <w:pPr>
        <w:pStyle w:val="PreformattedText"/>
        <w:bidi w:val="0"/>
        <w:spacing w:before="0" w:after="0"/>
        <w:jc w:val="left"/>
        <w:rPr/>
      </w:pPr>
      <w:r>
        <w:rPr/>
        <w:t>+KMccwvA+Zr7rCqD9gbzhWjUi7INGdYNNkdwCPwO8KDjD0BfquFf1HHH9In6B+Y/A/wh8Hm9suvxeX</w:t>
      </w:r>
    </w:p>
    <w:p>
      <w:pPr>
        <w:pStyle w:val="PreformattedText"/>
        <w:bidi w:val="0"/>
        <w:spacing w:before="0" w:after="0"/>
        <w:jc w:val="left"/>
        <w:rPr/>
      </w:pPr>
      <w:r>
        <w:rPr/>
        <w:t>iuQaOgh8OEegX3jmWlWmtv9Bm6VEfnbr6GbokrLgbV9401O0AaG9rGajuOKdvoGcw118CBjEkST4sA</w:t>
      </w:r>
    </w:p>
    <w:p>
      <w:pPr>
        <w:pStyle w:val="PreformattedText"/>
        <w:bidi w:val="0"/>
        <w:spacing w:before="0" w:after="0"/>
        <w:jc w:val="left"/>
        <w:rPr/>
      </w:pPr>
      <w:r>
        <w:rPr/>
        <w:t>WCs8ioObqGC6j2e8RPREd1TBhLevWAF0qnWqg1++D5q+Cp/rDiVeDnw/UmNhK2zg8GCOoAZwf91iHG</w:t>
      </w:r>
    </w:p>
    <w:p>
      <w:pPr>
        <w:pStyle w:val="PreformattedText"/>
        <w:bidi w:val="0"/>
        <w:spacing w:before="0" w:after="0"/>
        <w:jc w:val="left"/>
        <w:rPr/>
      </w:pPr>
      <w:r>
        <w:rPr/>
        <w:t>CRZGxxAAIut72yHjjUnWbFhOIXnJoULjq0K61iiUrgXwHw4tiA61nA2GkmQ3Q6cBsyclL9MJFjy5bi</w:t>
      </w:r>
    </w:p>
    <w:p>
      <w:pPr>
        <w:pStyle w:val="PreformattedText"/>
        <w:bidi w:val="0"/>
        <w:spacing w:before="0" w:after="0"/>
        <w:jc w:val="left"/>
        <w:rPr/>
      </w:pPr>
      <w:r>
        <w:rPr/>
        <w:t>wpB1NBiqcnLlLlSKLvDBpH7ssWzanV7wHMPGWMt1bfPlxhN6bHKvMxoChd31qGHQbv2xjtog88ZW7m</w:t>
      </w:r>
    </w:p>
    <w:p>
      <w:pPr>
        <w:pStyle w:val="PreformattedText"/>
        <w:bidi w:val="0"/>
        <w:spacing w:before="0" w:after="0"/>
        <w:jc w:val="left"/>
        <w:rPr/>
      </w:pPr>
      <w:r>
        <w:rPr/>
        <w:t>CeML0evfr4yKeocMmbPGNAVprm8Bv756wX1ZY4TBulg4LUq8Pm6mV9g1ys844ISb2MxpqhoukTpwl0</w:t>
      </w:r>
    </w:p>
    <w:p>
      <w:pPr>
        <w:pStyle w:val="PreformattedText"/>
        <w:bidi w:val="0"/>
        <w:spacing w:before="0" w:after="0"/>
        <w:jc w:val="left"/>
        <w:rPr/>
      </w:pPr>
      <w:r>
        <w:rPr/>
        <w:t>9ji5qCj8n7OOi1zEez/mA09uewzcwMgnCDjojU78+Lho30ayXir0PEw62zMiOp0e8UwYyrXLimAQQH</w:t>
      </w:r>
    </w:p>
    <w:p>
      <w:pPr>
        <w:pStyle w:val="PreformattedText"/>
        <w:bidi w:val="0"/>
        <w:spacing w:before="0" w:after="0"/>
        <w:jc w:val="left"/>
        <w:rPr/>
      </w:pPr>
      <w:r>
        <w:rPr/>
        <w:t>/gmFJAnvc8+zN8beeDGFvRG9ZWgF1qcT1lPQ19cc+M31WJz7yAx5JrFlAGld/zjYQ44605C3YlXmHm</w:t>
      </w:r>
    </w:p>
    <w:p>
      <w:pPr>
        <w:pStyle w:val="PreformattedText"/>
        <w:bidi w:val="0"/>
        <w:spacing w:before="0" w:after="0"/>
        <w:jc w:val="left"/>
        <w:rPr/>
      </w:pPr>
      <w:r>
        <w:rPr/>
        <w:t>Yxllb2Oriska6T0ngY2RRUj6pgAczAImTYvKuzNZRKFw8uMWkoNAqh9ZrK/ZWHhjv6mMptYVo9fw5U</w:t>
      </w:r>
    </w:p>
    <w:p>
      <w:pPr>
        <w:pStyle w:val="PreformattedText"/>
        <w:bidi w:val="0"/>
        <w:spacing w:before="0" w:after="0"/>
        <w:jc w:val="left"/>
        <w:rPr/>
      </w:pPr>
      <w:r>
        <w:rPr/>
        <w:t>wx6CWYyonSHSMIq2Jdx3f3jrkcMldZ1spi+474VIyc5tmq4T5YjNXD/IPcwS2G21PD8Uxuj9T3nN2g</w:t>
      </w:r>
    </w:p>
    <w:p>
      <w:pPr>
        <w:pStyle w:val="PreformattedText"/>
        <w:bidi w:val="0"/>
        <w:spacing w:before="0" w:after="0"/>
        <w:jc w:val="left"/>
        <w:rPr/>
      </w:pPr>
      <w:r>
        <w:rPr/>
        <w:t>4vX7YpEt82rr3iNOED3wOH6j+RP6h+c/If4SE59B741pJ0GhSfWYSRbpOkmS8O/XzphCh1euMTdEcu</w:t>
      </w:r>
    </w:p>
    <w:p>
      <w:pPr>
        <w:pStyle w:val="PreformattedText"/>
        <w:bidi w:val="0"/>
        <w:spacing w:before="0" w:after="0"/>
        <w:jc w:val="left"/>
        <w:rPr/>
      </w:pPr>
      <w:r>
        <w:rPr/>
        <w:t>vA+sMJGq7vTzTNEypvJbX6uDo1OPc0fkh++GeuHPnNimaPGUUhC4yDSnzkBp4TNDABfW793BElD4y1</w:t>
      </w:r>
    </w:p>
    <w:p>
      <w:pPr>
        <w:pStyle w:val="PreformattedText"/>
        <w:bidi w:val="0"/>
        <w:spacing w:before="0" w:after="0"/>
        <w:jc w:val="left"/>
        <w:rPr/>
      </w:pPr>
      <w:r>
        <w:rPr/>
        <w:t>iJ1tfnp+hkI0Y12JvXw5qgCE1Lv9nAssO/plXcjg9ecaU5WLq9OX50ih9ssF2aH4yQOEk8ZU+EV7xL</w:t>
      </w:r>
    </w:p>
    <w:p>
      <w:pPr>
        <w:pStyle w:val="PreformattedText"/>
        <w:bidi w:val="0"/>
        <w:spacing w:before="0" w:after="0"/>
        <w:jc w:val="left"/>
        <w:rPr/>
      </w:pPr>
      <w:r>
        <w:rPr/>
        <w:t>TBROry41aeMSKVH13lpMiD6wUCVbU5yIIfidXrALXUUePjAVu9gbtXBSaNnv24Y7jJ2NYFcQDr+c0a</w:t>
      </w:r>
    </w:p>
    <w:p>
      <w:pPr>
        <w:pStyle w:val="PreformattedText"/>
        <w:bidi w:val="0"/>
        <w:spacing w:before="0" w:after="0"/>
        <w:jc w:val="left"/>
        <w:rPr/>
      </w:pPr>
      <w:r>
        <w:rPr/>
        <w:t>qNk0ZuheV/3gjWCc9YYC8zhwRPmNe/GaqChs+xMMTTIHvNNaFfX1i7t8TXJiES6BfGaEpTk5M0XN54</w:t>
      </w:r>
    </w:p>
    <w:p>
      <w:pPr>
        <w:pStyle w:val="PreformattedText"/>
        <w:bidi w:val="0"/>
        <w:spacing w:before="0" w:after="0"/>
        <w:jc w:val="left"/>
        <w:rPr/>
      </w:pPr>
      <w:r>
        <w:rPr/>
        <w:t>OC2P5eJlHQaY4+BfWAge+Ii9OUJpR9/WLq7d9YkIRKnONK0l1zm1bA63nQJBT3/wBMbagR323nE/D1</w:t>
      </w:r>
    </w:p>
    <w:p>
      <w:pPr>
        <w:pStyle w:val="PreformattedText"/>
        <w:bidi w:val="0"/>
        <w:spacing w:before="0" w:after="0"/>
        <w:jc w:val="left"/>
        <w:rPr/>
      </w:pPr>
      <w:r>
        <w:rPr/>
        <w:t>gxWxm/4cLUGG8uqLeDdPBlRewgmVb4D6ztxoL329mGAUYnxe56cWaBA2lQ8JnWdKj+8HFZrF5T11g0</w:t>
      </w:r>
    </w:p>
    <w:p>
      <w:pPr>
        <w:pStyle w:val="PreformattedText"/>
        <w:bidi w:val="0"/>
        <w:spacing w:before="0" w:after="0"/>
        <w:jc w:val="left"/>
        <w:rPr/>
      </w:pPr>
      <w:r>
        <w:rPr/>
        <w:t>J7IZVNG+uD05oEfMMWi4IiQmVRNhzxxgCivbxOpkkxG/DbL2NGPA0csosXwecru0LljyK4+9A24UGC</w:t>
      </w:r>
    </w:p>
    <w:p>
      <w:pPr>
        <w:pStyle w:val="PreformattedText"/>
        <w:bidi w:val="0"/>
        <w:spacing w:before="0" w:after="0"/>
        <w:jc w:val="left"/>
        <w:rPr/>
      </w:pPr>
      <w:r>
        <w:rPr/>
        <w:t>F0Cb/nFTWyx9cHMIdLQnvTk7JIrudeIpTjWq5fMcr3jz24PhMeCTegFL1vWWaJMOIs+LTD60DehvzG</w:t>
      </w:r>
    </w:p>
    <w:p>
      <w:pPr>
        <w:pStyle w:val="PreformattedText"/>
        <w:bidi w:val="0"/>
        <w:spacing w:before="0" w:after="0"/>
        <w:jc w:val="left"/>
        <w:rPr/>
      </w:pPr>
      <w:r>
        <w:rPr/>
        <w:t>UEgdtlyPi3N+9jvVoHxgVAkyNK2iZqVNhx4zBstRHD5GBt0k7mfKZDZ7EzQPrBSj2POl+guH6bj+QP</w:t>
      </w:r>
    </w:p>
    <w:p>
      <w:pPr>
        <w:pStyle w:val="PreformattedText"/>
        <w:bidi w:val="0"/>
        <w:spacing w:before="0" w:after="0"/>
        <w:jc w:val="left"/>
        <w:rPr/>
      </w:pPr>
      <w:r>
        <w:rPr/>
        <w:t>+GYfgf4Yz9g8Birbaq375Fzk+84ziMFwHMKMcUcpOhT2Gfu4h6mnit9esBpTZHKcvxjmSbLUQo+wGP</w:t>
      </w:r>
    </w:p>
    <w:p>
      <w:pPr>
        <w:pStyle w:val="PreformattedText"/>
        <w:bidi w:val="0"/>
        <w:spacing w:before="0" w:after="0"/>
        <w:jc w:val="left"/>
        <w:rPr/>
      </w:pPr>
      <w:r>
        <w:rPr/>
        <w:t>hF56OAx6qggrx0v0yDuGHwZC8sIpAWJpvblmRDHS2ONe2754/dXKeMaknIluKxFNjyGURNkT2EyBN+</w:t>
      </w:r>
    </w:p>
    <w:p>
      <w:pPr>
        <w:pStyle w:val="PreformattedText"/>
        <w:bidi w:val="0"/>
        <w:spacing w:before="0" w:after="0"/>
        <w:jc w:val="left"/>
        <w:rPr/>
      </w:pPr>
      <w:r>
        <w:rPr/>
        <w:t>lzZBYGKoKim/GaU23FHJ84YG6FJ0ZAS70vGAIE1K+cjsR/Zg1hnlzg1H7tjgXRaZvRgy5f6D+soQCh</w:t>
      </w:r>
    </w:p>
    <w:p>
      <w:pPr>
        <w:pStyle w:val="PreformattedText"/>
        <w:bidi w:val="0"/>
        <w:spacing w:before="0" w:after="0"/>
        <w:jc w:val="left"/>
        <w:rPr/>
      </w:pPr>
      <w:r>
        <w:rPr/>
        <w:t>DXN84aUfyN7fGIbh0F43i0HxvvIB23bJgKIBZkI6HL6cE+hOGErROfE8ZdXpPuZN9aQ4DEaaV80w9I</w:t>
      </w:r>
    </w:p>
    <w:p>
      <w:pPr>
        <w:pStyle w:val="PreformattedText"/>
        <w:bidi w:val="0"/>
        <w:spacing w:before="0" w:after="0"/>
        <w:jc w:val="left"/>
        <w:rPr/>
      </w:pPr>
      <w:r>
        <w:rPr/>
        <w:t>T9zKwN0AOOMojRdftnAWc+Li+ho9rLguQrINkwzUO0jBUVqWX740Dqu7iItPnWGcy4KAeFwqmkzg+g</w:t>
      </w:r>
    </w:p>
    <w:p>
      <w:pPr>
        <w:pStyle w:val="PreformattedText"/>
        <w:bidi w:val="0"/>
        <w:spacing w:before="0" w:after="0"/>
        <w:jc w:val="left"/>
        <w:rPr/>
      </w:pPr>
      <w:r>
        <w:rPr/>
        <w:t>7/AGziBOacHEykID6c3Nk0EddYMTxSzLDZD+veB4Jr7g940W6c/oxmJQHuwzV8k9KbxUAKxLgCdiWJ</w:t>
      </w:r>
    </w:p>
    <w:p>
      <w:pPr>
        <w:pStyle w:val="PreformattedText"/>
        <w:bidi w:val="0"/>
        <w:spacing w:before="0" w:after="0"/>
        <w:jc w:val="left"/>
        <w:rPr/>
      </w:pPr>
      <w:r>
        <w:rPr/>
        <w:t>NJ8mbEbsb/eDINhWc4ut65YLskvi4Is4TfkzueMN1Er98mmqp5mBzQdGdaVYF4+uVwBX0pcDRa5xfo</w:t>
      </w:r>
    </w:p>
    <w:p>
      <w:pPr>
        <w:pStyle w:val="PreformattedText"/>
        <w:bidi w:val="0"/>
        <w:spacing w:before="0" w:after="0"/>
        <w:jc w:val="left"/>
        <w:rPr/>
      </w:pPr>
      <w:r>
        <w:rPr/>
        <w:t>DlieNQZTo85fTLluN7O/KY3q6vPabjGmqRCSBxE0wQ7Wq/WY7woP3BkhYtfiyBHst7Bw5wbqKOo9OM</w:t>
      </w:r>
    </w:p>
    <w:p>
      <w:pPr>
        <w:pStyle w:val="PreformattedText"/>
        <w:bidi w:val="0"/>
        <w:spacing w:before="0" w:after="0"/>
        <w:jc w:val="left"/>
        <w:rPr/>
      </w:pPr>
      <w:r>
        <w:rPr/>
        <w:t>YumI8xM7HLqFHYqO1jbUInZW7jWoMpEzwDwXTkjgCcGJ2PWVZYvJO73hAryeOSPvAAxsH1Hr9Rx/Gf</w:t>
      </w:r>
    </w:p>
    <w:p>
      <w:pPr>
        <w:pStyle w:val="PreformattedText"/>
        <w:bidi w:val="0"/>
        <w:spacing w:before="0" w:after="0"/>
        <w:jc w:val="left"/>
        <w:rPr/>
      </w:pPr>
      <w:r>
        <w:rPr/>
        <w:t>8ADPwMP8OrY1HiXKpIIZ1symryVg6DYD1g7pUA23RhNuwtsHLEBrB3gxJOtC6Br63nFjNLyJbgxaoV</w:t>
      </w:r>
    </w:p>
    <w:p>
      <w:pPr>
        <w:pStyle w:val="PreformattedText"/>
        <w:bidi w:val="0"/>
        <w:spacing w:before="0" w:after="0"/>
        <w:jc w:val="left"/>
        <w:rPr/>
      </w:pPr>
      <w:r>
        <w:rPr/>
        <w:t>Nz/9OSJSrmVpNXE1B4HyswHTQb2RuYTEUNzRV+0xeHNeuY4iXROKIBrHdqfSzTghj7ZsHnRmiomeNC</w:t>
      </w:r>
    </w:p>
    <w:p>
      <w:pPr>
        <w:pStyle w:val="PreformattedText"/>
        <w:bidi w:val="0"/>
        <w:spacing w:before="0" w:after="0"/>
        <w:jc w:val="left"/>
        <w:rPr/>
      </w:pPr>
      <w:r>
        <w:rPr/>
        <w:t>mFtwmvkwcEcXprNU65yo3yk3DANJrsswm6+0f23hZJB2fDgaa+V5PnE1sSR8+MnmQXT+2Sjpg6iZLp</w:t>
      </w:r>
    </w:p>
    <w:p>
      <w:pPr>
        <w:pStyle w:val="PreformattedText"/>
        <w:bidi w:val="0"/>
        <w:spacing w:before="0" w:after="0"/>
        <w:jc w:val="left"/>
        <w:rPr/>
      </w:pPr>
      <w:r>
        <w:rPr/>
        <w:t>Ii/DjHAd/HsfMwoXjvfWUNOz9BhXsXq8e82m1TU4wSBaHny+8uEUdvMmbbYNkjvUyC2i+04++AgW0Q</w:t>
      </w:r>
    </w:p>
    <w:p>
      <w:pPr>
        <w:pStyle w:val="PreformattedText"/>
        <w:bidi w:val="0"/>
        <w:spacing w:before="0" w:after="0"/>
        <w:jc w:val="left"/>
        <w:rPr/>
      </w:pPr>
      <w:r>
        <w:rPr/>
        <w:t>2gYIZCFj+MUO6ZH2dODoBFLrQ5u4F6n7YxsVKEecVujADxi7RTReU7pnPXqXu5rC2aXGupwGd+lN8f</w:t>
      </w:r>
    </w:p>
    <w:p>
      <w:pPr>
        <w:pStyle w:val="PreformattedText"/>
        <w:bidi w:val="0"/>
        <w:spacing w:before="0" w:after="0"/>
        <w:jc w:val="left"/>
        <w:rPr/>
      </w:pPr>
      <w:r>
        <w:rPr/>
        <w:t>OXUVMbgZgt3XoxSUUzwvNFeT1gPYzBAeTdcYIQXbHVdWE61j8nhsw4qbwytbLWKGAf31i3sBz9+7j2</w:t>
      </w:r>
    </w:p>
    <w:p>
      <w:pPr>
        <w:pStyle w:val="PreformattedText"/>
        <w:bidi w:val="0"/>
        <w:spacing w:before="0" w:after="0"/>
        <w:jc w:val="left"/>
        <w:rPr/>
      </w:pPr>
      <w:r>
        <w:rPr/>
        <w:t>vLumga+lwRcAWk38n0yBfaNclHERAffozlwLJlXA3BD1iNRN9zExqv7Yj13vFRgJT9u71khhd+Umb7</w:t>
      </w:r>
    </w:p>
    <w:p>
      <w:pPr>
        <w:pStyle w:val="PreformattedText"/>
        <w:bidi w:val="0"/>
        <w:spacing w:before="0" w:after="0"/>
        <w:jc w:val="left"/>
        <w:rPr/>
      </w:pPr>
      <w:r>
        <w:rPr/>
        <w:t>VBiUk+80cDoOL+DNfBlgE2H3w0W6vmGZJ5xFSjUxaaZPUgXD2+tvlCiZsR3zuKIfUynJNxwgXAQ749</w:t>
      </w:r>
    </w:p>
    <w:p>
      <w:pPr>
        <w:pStyle w:val="PreformattedText"/>
        <w:bidi w:val="0"/>
        <w:spacing w:before="0" w:after="0"/>
        <w:jc w:val="left"/>
        <w:rPr/>
      </w:pPr>
      <w:r>
        <w:rPr/>
        <w:t>LOD5wUYqDdryNYHiBh6+H1sCzoNuzofLkxItyRr+S4UQY2cJ1idEAHYaA9YWirqPl5yPk1VuUd4ITH</w:t>
      </w:r>
    </w:p>
    <w:p>
      <w:pPr>
        <w:pStyle w:val="PreformattedText"/>
        <w:bidi w:val="0"/>
        <w:spacing w:before="0" w:after="0"/>
        <w:jc w:val="left"/>
        <w:rPr/>
      </w:pPr>
      <w:r>
        <w:rPr/>
        <w:t>O8HS929MMNj6rYfpuP5E/wCAfmPxP8CqpkNbFNictdq1yiJ1xnqA/nElMSv2MDjkw+caDC0+LtXIgA</w:t>
      </w:r>
    </w:p>
    <w:p>
      <w:pPr>
        <w:pStyle w:val="PreformattedText"/>
        <w:bidi w:val="0"/>
        <w:spacing w:before="0" w:after="0"/>
        <w:jc w:val="left"/>
        <w:rPr/>
      </w:pPr>
      <w:r>
        <w:rPr/>
        <w:t>KPDBBxeuKR48YKrAjdvrXimSo841bXHD1johXcnUOcZKHEPKaF9kzneuCdQuAbFWdUoBi2Poam/D3v</w:t>
      </w:r>
    </w:p>
    <w:p>
      <w:pPr>
        <w:pStyle w:val="PreformattedText"/>
        <w:bidi w:val="0"/>
        <w:spacing w:before="0" w:after="0"/>
        <w:jc w:val="left"/>
        <w:rPr/>
      </w:pPr>
      <w:r>
        <w:rPr/>
        <w:t>E+0oHDuP3mLmt8nyOLo7sxIZkF4ZgrbvjJJAZtyF4XCJZUftjPhd4QY8/wBZzsnHDw4iQPb5nnAnIq</w:t>
      </w:r>
    </w:p>
    <w:p>
      <w:pPr>
        <w:pStyle w:val="PreformattedText"/>
        <w:bidi w:val="0"/>
        <w:spacing w:before="0" w:after="0"/>
        <w:jc w:val="left"/>
        <w:rPr/>
      </w:pPr>
      <w:r>
        <w:rPr/>
        <w:t>Wtvm/GCAVTY0lc41nFc7N3NbCq56fWID1HN9mpcOjaO99YiT9E8HTkb1cAbxLSsUXXrLQutwxQSRND</w:t>
      </w:r>
    </w:p>
    <w:p>
      <w:pPr>
        <w:pStyle w:val="PreformattedText"/>
        <w:bidi w:val="0"/>
        <w:spacing w:before="0" w:after="0"/>
        <w:jc w:val="left"/>
        <w:rPr/>
      </w:pPr>
      <w:r>
        <w:rPr/>
        <w:t>CGVbp0dRwUSL5Hl5ymom3VPnNy4QGt6ZzNDoNh7xHLGxeWdXAVDUH6+coxLL4DKCUL9/XpxchsCPXT</w:t>
      </w:r>
    </w:p>
    <w:p>
      <w:pPr>
        <w:pStyle w:val="PreformattedText"/>
        <w:bidi w:val="0"/>
        <w:spacing w:before="0" w:after="0"/>
        <w:jc w:val="left"/>
        <w:rPr/>
      </w:pPr>
      <w:r>
        <w:rPr/>
        <w:t>krYvuQ3lKQDudh1jqIOudiPObCYla4ieDF4IADbbxPFw1twVDjxD7yE4Eg/wA06wKk8kleT0y4Cpvh</w:t>
      </w:r>
    </w:p>
    <w:p>
      <w:pPr>
        <w:pStyle w:val="PreformattedText"/>
        <w:bidi w:val="0"/>
        <w:spacing w:before="0" w:after="0"/>
        <w:jc w:val="left"/>
        <w:rPr/>
      </w:pPr>
      <w:r>
        <w:rPr/>
        <w:t>Bzt7MJlhx7Q5xHBU2dvGHNkJAcWLySPx1kFCXR7zc2SHObAe/n5YbTtFeDe9Yimwf2M6TjROjiQPHl</w:t>
      </w:r>
    </w:p>
    <w:p>
      <w:pPr>
        <w:pStyle w:val="PreformattedText"/>
        <w:bidi w:val="0"/>
        <w:spacing w:before="0" w:after="0"/>
        <w:jc w:val="left"/>
        <w:rPr/>
      </w:pPr>
      <w:r>
        <w:rPr/>
        <w:t>/jKWk4p4yjCbm6YM43785FaGbHvG6o3b5w3XkcfxEwojQ2LlroK1ctpmx6MMGRz4OTxjveNBGXLNNx</w:t>
      </w:r>
    </w:p>
    <w:p>
      <w:pPr>
        <w:pStyle w:val="PreformattedText"/>
        <w:bidi w:val="0"/>
        <w:spacing w:before="0" w:after="0"/>
        <w:jc w:val="left"/>
        <w:rPr/>
      </w:pPr>
      <w:r>
        <w:rPr/>
        <w:t>ScA4+av74kDQM8HgxzWK53S1b9+su1Deg1oeMMclpNnSPQ5wRQiz1XH2uZNkY2njEMURX23mnCdOHS</w:t>
      </w:r>
    </w:p>
    <w:p>
      <w:pPr>
        <w:pStyle w:val="PreformattedText"/>
        <w:bidi w:val="0"/>
        <w:spacing w:before="0" w:after="0"/>
        <w:jc w:val="left"/>
        <w:rPr/>
      </w:pPr>
      <w:r>
        <w:rPr/>
        <w:t>6DQ+h6RZTExQWHodP8YVq2qdrxnaS99o8mFwNmfUCYqORx5JyPsyOWNVE4L6ecXga2aenhtVMHCGpf</w:t>
      </w:r>
    </w:p>
    <w:p>
      <w:pPr>
        <w:pStyle w:val="PreformattedText"/>
        <w:bidi w:val="0"/>
        <w:spacing w:before="0" w:after="0"/>
        <w:jc w:val="left"/>
        <w:rPr/>
      </w:pPr>
      <w:r>
        <w:rPr/>
        <w:t>fDHT41+m/kT/AIZ/jDd9DAuaWQSPeNNmU6u2z0ZyjXQvXjJY5/l0wfbgrLAYlFrflcXNZuxVOXBMI5</w:t>
      </w:r>
    </w:p>
    <w:p>
      <w:pPr>
        <w:pStyle w:val="PreformattedText"/>
        <w:bidi w:val="0"/>
        <w:spacing w:before="0" w:after="0"/>
        <w:jc w:val="left"/>
        <w:rPr/>
      </w:pPr>
      <w:r>
        <w:rPr/>
        <w:t>n4ODDQ2ExGlhvw3isranavJ9ZNnKay2eSKSeTxv6ZU1TWb4MNU0k+WzGcUT9F6w7po3++LUHWGsdvW</w:t>
      </w:r>
    </w:p>
    <w:p>
      <w:pPr>
        <w:pStyle w:val="PreformattedText"/>
        <w:bidi w:val="0"/>
        <w:spacing w:before="0" w:after="0"/>
        <w:jc w:val="left"/>
        <w:rPr/>
      </w:pPr>
      <w:r>
        <w:rPr/>
        <w:t>Q3eMEX2tyw1kgQuW22Fx9APGONmnv3lyU4PtikKwFPtldxpQONdfXK2I6h0uJVkIOGni/TLApuGuHn</w:t>
      </w:r>
    </w:p>
    <w:p>
      <w:pPr>
        <w:pStyle w:val="PreformattedText"/>
        <w:bidi w:val="0"/>
        <w:spacing w:before="0" w:after="0"/>
        <w:jc w:val="left"/>
        <w:rPr/>
      </w:pPr>
      <w:r>
        <w:rPr/>
        <w:t>AKaDwD2+A8ZchEKX/3OKmg00OiZaHI7eVvebwY3WlhvFRXSJDcXeCCA153bu4itArXN8Zzc1sZpllG</w:t>
      </w:r>
    </w:p>
    <w:p>
      <w:pPr>
        <w:pStyle w:val="PreformattedText"/>
        <w:bidi w:val="0"/>
        <w:spacing w:before="0" w:after="0"/>
        <w:jc w:val="left"/>
        <w:rPr/>
      </w:pPr>
      <w:r>
        <w:rPr/>
        <w:t>G4WT5c3Cpwttw0balM2rdscrSJD5yg9wvaa183B5bcbXJrNgyBoKxajmu0uG0xkwdOrGdHgwiqysAj</w:t>
      </w:r>
    </w:p>
    <w:p>
      <w:pPr>
        <w:pStyle w:val="PreformattedText"/>
        <w:bidi w:val="0"/>
        <w:spacing w:before="0" w:after="0"/>
        <w:jc w:val="left"/>
        <w:rPr/>
      </w:pPr>
      <w:r>
        <w:rPr/>
        <w:t>xcedQEvwMmNHMlFNepnLRTWhNPGM6DvL5eMCLLyeL43uEwZCpG8FZSCoaRquoxaRlo96M9ZHfne5ni</w:t>
      </w:r>
    </w:p>
    <w:p>
      <w:pPr>
        <w:pStyle w:val="PreformattedText"/>
        <w:bidi w:val="0"/>
        <w:spacing w:before="0" w:after="0"/>
        <w:jc w:val="left"/>
        <w:rPr/>
      </w:pPr>
      <w:r>
        <w:rPr/>
        <w:t>UavZhwCWnPjEBDux8TGI4DOn1nUIG05p4MMQu+i7cuRg70TlZ5xOlkFs16w6AGaS1HFKFL5PJiJsVc</w:t>
      </w:r>
    </w:p>
    <w:p>
      <w:pPr>
        <w:pStyle w:val="PreformattedText"/>
        <w:bidi w:val="0"/>
        <w:spacing w:before="0" w:after="0"/>
        <w:jc w:val="left"/>
        <w:rPr/>
      </w:pPr>
      <w:r>
        <w:rPr/>
        <w:t>ZGnXLLrJW6C8dmUHJMILY8cL8YJtJp+y4tVx0/htMSj7gDzcPFnKOjp6uEjGP36jibRTqg2LkfR9No</w:t>
      </w:r>
    </w:p>
    <w:p>
      <w:pPr>
        <w:pStyle w:val="PreformattedText"/>
        <w:bidi w:val="0"/>
        <w:spacing w:before="0" w:after="0"/>
        <w:jc w:val="left"/>
        <w:rPr/>
      </w:pPr>
      <w:r>
        <w:rPr/>
        <w:t>T98o1S69my/QxaIkidlTHcgJetBY40mo/VZBbwNnLpMIdoXFIa/owFCs49Ocx0CPswFi/HxnrB+q7M</w:t>
      </w:r>
    </w:p>
    <w:p>
      <w:pPr>
        <w:pStyle w:val="PreformattedText"/>
        <w:bidi w:val="0"/>
        <w:spacing w:before="0" w:after="0"/>
        <w:jc w:val="left"/>
        <w:rPr/>
      </w:pPr>
      <w:r>
        <w:rPr/>
        <w:t>P0KKel3MNs2WNAXvHJwhs4ri3CHgH9N/VD+hMPwPyH4n6rrOamNRovwGUbI1J9dYNUsyA+FlyI8B9B</w:t>
      </w:r>
    </w:p>
    <w:p>
      <w:pPr>
        <w:pStyle w:val="PreformattedText"/>
        <w:bidi w:val="0"/>
        <w:spacing w:before="0" w:after="0"/>
        <w:jc w:val="left"/>
        <w:rPr/>
      </w:pPr>
      <w:r>
        <w:rPr/>
        <w:t>wYMKzkbBrE4qrRODsMTqBSTSXYfMmJaJVXy/6MFPUuRpo7ynQXJ5EQj4K7+uDozVeqQPm4C6oKPpNh</w:t>
      </w:r>
    </w:p>
    <w:p>
      <w:pPr>
        <w:pStyle w:val="PreformattedText"/>
        <w:bidi w:val="0"/>
        <w:spacing w:before="0" w:after="0"/>
        <w:jc w:val="left"/>
        <w:rPr/>
      </w:pPr>
      <w:r>
        <w:rPr/>
        <w:t>7wEWEOloxVhdbedpFwI1UYOq4OwO0cMdOELcVY05sKy6zxp4ZKoSkyWipNmUvgHeC78dLXWGQp54uU</w:t>
      </w:r>
    </w:p>
    <w:p>
      <w:pPr>
        <w:pStyle w:val="PreformattedText"/>
        <w:bidi w:val="0"/>
        <w:spacing w:before="0" w:after="0"/>
        <w:jc w:val="left"/>
        <w:rPr/>
      </w:pPr>
      <w:r>
        <w:rPr/>
        <w:t>3Qht4k/3covnAVrYlyMNcnYOqZryA6bvz6esbghozmmQ0Wq6vd5wABrpl7egF2lMgNuivLe8dCQbCd</w:t>
      </w:r>
    </w:p>
    <w:p>
      <w:pPr>
        <w:pStyle w:val="PreformattedText"/>
        <w:bidi w:val="0"/>
        <w:spacing w:before="0" w:after="0"/>
        <w:jc w:val="left"/>
        <w:rPr/>
      </w:pPr>
      <w:r>
        <w:rPr/>
        <w:t>neN1Bu1uIih2/V2ZuBz0wkyFeRubK4405tI2Rxzx9/JkyhNzjjNpWh9Ma1vh+OsDYMrcLfVyP/AHAQ</w:t>
      </w:r>
    </w:p>
    <w:p>
      <w:pPr>
        <w:pStyle w:val="PreformattedText"/>
        <w:bidi w:val="0"/>
        <w:spacing w:before="0" w:after="0"/>
        <w:jc w:val="left"/>
        <w:rPr/>
      </w:pPr>
      <w:r>
        <w:rPr/>
        <w:t>UoZiU2vMYKuz6f2TGV4WNB+2LYFAR1vX3ZO25nbq9uFFbsoWnHjEXneKE93dxXy1JCVdMx5iLDCvjA</w:t>
      </w:r>
    </w:p>
    <w:p>
      <w:pPr>
        <w:pStyle w:val="PreformattedText"/>
        <w:bidi w:val="0"/>
        <w:spacing w:before="0" w:after="0"/>
        <w:jc w:val="left"/>
        <w:rPr/>
      </w:pPr>
      <w:r>
        <w:rPr/>
        <w:t>9BR7x2i6AYCtpxgtNjRx0BeJv7JhcahS6ZvjXW3G9ceJiMOwXEU4yhJYVfjznGUWO+RxCdj484ApiG</w:t>
      </w:r>
    </w:p>
    <w:p>
      <w:pPr>
        <w:pStyle w:val="PreformattedText"/>
        <w:bidi w:val="0"/>
        <w:spacing w:before="0" w:after="0"/>
        <w:jc w:val="left"/>
        <w:rPr/>
      </w:pPr>
      <w:r>
        <w:rPr/>
        <w:t>O4XWnk9Zq1UF94Vsa8MAUWnnrBJ3WprWAiWGt8/gYExdPhywPAfZl6R2wztMHQ5XvWHRJQdQC4/PQA</w:t>
      </w:r>
    </w:p>
    <w:p>
      <w:pPr>
        <w:pStyle w:val="PreformattedText"/>
        <w:bidi w:val="0"/>
        <w:spacing w:before="0" w:after="0"/>
        <w:jc w:val="left"/>
        <w:rPr/>
      </w:pPr>
      <w:r>
        <w:rPr/>
        <w:t>eH+2KuhQo8k0fPONAocGnpviTEYghzrgNfGsuIBF1PTBLPcN1h0Tl3KPI4pWqE8o8mQ6trefriNc3r</w:t>
      </w:r>
    </w:p>
    <w:p>
      <w:pPr>
        <w:pStyle w:val="PreformattedText"/>
        <w:bidi w:val="0"/>
        <w:spacing w:before="0" w:after="0"/>
        <w:jc w:val="left"/>
        <w:rPr/>
      </w:pPr>
      <w:r>
        <w:rPr/>
        <w:t>DvkxXfhzTSPgD1j0oDh0FVOTsxRVDqxvR9mOwz9Jpxx/wIw/SPwP1mIhWOGk5cBim/KfQ1nJwOcKdi</w:t>
      </w:r>
    </w:p>
    <w:p>
      <w:pPr>
        <w:pStyle w:val="PreformattedText"/>
        <w:bidi w:val="0"/>
        <w:spacing w:before="0" w:after="0"/>
        <w:jc w:val="left"/>
        <w:rPr/>
      </w:pPr>
      <w:r>
        <w:rPr/>
        <w:t>Vi6ISrqGB9XI60Qzi5rLCkvl1rPiOcCAo5YwvvOE0NBjotzemq5RtFIu9+M4U0Hh5PqYSNSZ1aTA8h</w:t>
      </w:r>
    </w:p>
    <w:p>
      <w:pPr>
        <w:pStyle w:val="PreformattedText"/>
        <w:bidi w:val="0"/>
        <w:spacing w:before="0" w:after="0"/>
        <w:jc w:val="left"/>
        <w:rPr/>
      </w:pPr>
      <w:r>
        <w:rPr/>
        <w:t>NMR1L+A8TJxVr08sCiN9vCOKJroZwyQ4DhUXXJ7yZoQjHZw5ZRrUHszRob0xu82lKPGaKSL37yF5pk</w:t>
      </w:r>
    </w:p>
    <w:p>
      <w:pPr>
        <w:pStyle w:val="PreformattedText"/>
        <w:bidi w:val="0"/>
        <w:spacing w:before="0" w:after="0"/>
        <w:jc w:val="left"/>
        <w:rPr/>
      </w:pPr>
      <w:r>
        <w:rPr/>
        <w:t>oI7Xgwa2aXg8SOFQpQccm81oDp8ecYSEh8BxAljkJlLpdk3E6xu6934yAU0DY8esCEQmvS7HJFYNPJ</w:t>
      </w:r>
    </w:p>
    <w:p>
      <w:pPr>
        <w:pStyle w:val="PreformattedText"/>
        <w:bidi w:val="0"/>
        <w:spacing w:before="0" w:after="0"/>
        <w:jc w:val="left"/>
        <w:rPr/>
      </w:pPr>
      <w:r>
        <w:rPr/>
        <w:t>MQct/wDlxIG7Mqi0uXKCqDpxMDg+xvCjhYPEyuThbY4uRFY5x3oTCTH75ZogfOBASM7JMJBjl6zvA9</w:t>
      </w:r>
    </w:p>
    <w:p>
      <w:pPr>
        <w:pStyle w:val="PreformattedText"/>
        <w:bidi w:val="0"/>
        <w:spacing w:before="0" w:after="0"/>
        <w:jc w:val="left"/>
        <w:rPr/>
      </w:pPr>
      <w:r>
        <w:rPr/>
        <w:t>KYgCbYMEhGjA4kyIUC95EEDTEZPY86zkj6w8qV8i/Gdpq62bmKESuvU8Z/aF5f+YxVw2Q3Nc4tRQKv</w:t>
      </w:r>
    </w:p>
    <w:p>
      <w:pPr>
        <w:pStyle w:val="PreformattedText"/>
        <w:bidi w:val="0"/>
        <w:spacing w:before="0" w:after="0"/>
        <w:jc w:val="left"/>
        <w:rPr/>
      </w:pPr>
      <w:r>
        <w:rPr/>
        <w:t>by5rznRDh5xUkPZGvHrN2y2PrbkRQ+5iAMQ1MpKCaxQuwVT284bKPL8cZKoKl+Tv0ZVVDxP2FxNjGF</w:t>
      </w:r>
    </w:p>
    <w:p>
      <w:pPr>
        <w:pStyle w:val="PreformattedText"/>
        <w:bidi w:val="0"/>
        <w:spacing w:before="0" w:after="0"/>
        <w:jc w:val="left"/>
        <w:rPr/>
      </w:pPr>
      <w:r>
        <w:rPr/>
        <w:t>4rbjCBT8AzYBkCcBgbMp5lJeTJOaWU5eXEaxR4KW5wKmx8Th61iamMe1JT6mNQ4Kb2J92PCJtnfLNg</w:t>
      </w:r>
    </w:p>
    <w:p>
      <w:pPr>
        <w:pStyle w:val="PreformattedText"/>
        <w:bidi w:val="0"/>
        <w:spacing w:before="0" w:after="0"/>
        <w:jc w:val="left"/>
        <w:rPr/>
      </w:pPr>
      <w:r>
        <w:rPr/>
        <w:t>Irrmenswh2UAeXsfpxjFooi8JiKF0GfHJgUU1o+tjJ7cnZ/eCsl4zz6NnCOMtBF1Tw5s0R5CB+jgcw</w:t>
      </w:r>
    </w:p>
    <w:p>
      <w:pPr>
        <w:pStyle w:val="PreformattedText"/>
        <w:bidi w:val="0"/>
        <w:spacing w:before="0" w:after="0"/>
        <w:jc w:val="left"/>
        <w:rPr/>
      </w:pPr>
      <w:r>
        <w:rPr/>
        <w:t>Z4qr+MG/oP4P8AjIww/Kfr8plfSK4QhCKeKP8AbLpPWsQTeMYRBvmLi3Ebs7Rp9snIhTeU/wCpcGoE</w:t>
      </w:r>
    </w:p>
    <w:p>
      <w:pPr>
        <w:pStyle w:val="PreformattedText"/>
        <w:bidi w:val="0"/>
        <w:spacing w:before="0" w:after="0"/>
        <w:jc w:val="left"/>
        <w:rPr/>
      </w:pPr>
      <w:r>
        <w:rPr/>
        <w:t>BXLwpg/JDg5cmsp6jvCZnCD9CYSXG12ntxuOURxSNY5WhUY6hrIjAdTzhaoUOZMOIVX8nO8gg4dmbf</w:t>
      </w:r>
    </w:p>
    <w:p>
      <w:pPr>
        <w:pStyle w:val="PreformattedText"/>
        <w:bidi w:val="0"/>
        <w:spacing w:before="0" w:after="0"/>
        <w:jc w:val="left"/>
        <w:rPr/>
      </w:pPr>
      <w:r>
        <w:rPr/>
        <w:t>b8CYcEXIiJ5EmIVPg4hqZ5MoRa7mMkOOHIh3oLHnJqSXjzgzqVvPjw4iBNgMN+znxiYTC+EMR2Qqmt</w:t>
      </w:r>
    </w:p>
    <w:p>
      <w:pPr>
        <w:pStyle w:val="PreformattedText"/>
        <w:bidi w:val="0"/>
        <w:spacing w:before="0" w:after="0"/>
        <w:jc w:val="left"/>
        <w:rPr/>
      </w:pPr>
      <w:r>
        <w:rPr/>
        <w:t>7/1kjgmvE1frm0JRFPLeTLiQTb9dXFW1usIDwAHzxz4THYmnG30mCg2a2T7/ABm8Fi71WGRhRx8+rh</w:t>
      </w:r>
    </w:p>
    <w:p>
      <w:pPr>
        <w:pStyle w:val="PreformattedText"/>
        <w:bidi w:val="0"/>
        <w:spacing w:before="0" w:after="0"/>
        <w:jc w:val="left"/>
        <w:rPr/>
      </w:pPr>
      <w:r>
        <w:rPr/>
        <w:t>wZeWbhV17HCswKxjc5/ADyuE5ZKjeJa4cyXGuYORyvQMRR+FxbDJY1gonY7a4agAOO3xkggO+GWrkf</w:t>
      </w:r>
    </w:p>
    <w:p>
      <w:pPr>
        <w:pStyle w:val="PreformattedText"/>
        <w:bidi w:val="0"/>
        <w:spacing w:before="0" w:after="0"/>
        <w:jc w:val="left"/>
        <w:rPr/>
      </w:pPr>
      <w:r>
        <w:rPr/>
        <w:t>gMd0rne8tACnaYSXUIhmrYrdGVwPakcT97ww2QCitr4zSCHaYguG97xZ2L6sGBBquFqKEcbHm6nrWv</w:t>
      </w:r>
    </w:p>
    <w:p>
      <w:pPr>
        <w:pStyle w:val="PreformattedText"/>
        <w:bidi w:val="0"/>
        <w:spacing w:before="0" w:after="0"/>
        <w:jc w:val="left"/>
        <w:rPr/>
      </w:pPr>
      <w:r>
        <w:rPr/>
        <w:t>BlLdGw6s0zGHQiU79XIkvPl3jNLfrEdG08YtwiuANk1MZbyaTHDViBYQXKiyHRtqfhGTFL76wD8Kob</w:t>
      </w:r>
    </w:p>
    <w:p>
      <w:pPr>
        <w:pStyle w:val="PreformattedText"/>
        <w:bidi w:val="0"/>
        <w:spacing w:before="0" w:after="0"/>
        <w:jc w:val="left"/>
        <w:rPr/>
      </w:pPr>
      <w:r>
        <w:rPr/>
        <w:t>BlPaBmD6n2xHmfXCqMErxgV9P4pV5Y+TQBe3r4cRSdpPQrgENl3Wn9aG8rncTuj1hmxKTJtKQOe2ve</w:t>
      </w:r>
    </w:p>
    <w:p>
      <w:pPr>
        <w:pStyle w:val="PreformattedText"/>
        <w:bidi w:val="0"/>
        <w:spacing w:before="0" w:after="0"/>
        <w:jc w:val="left"/>
        <w:rPr/>
      </w:pPr>
      <w:r>
        <w:rPr/>
        <w:t>BO+j6GeWCrPeFIlI7Aj8RKeM5Qigaeg4YW032EAnCOEuh617Q8g46s68zN8uOMMOaI4Xczb4v0n9cP</w:t>
      </w:r>
    </w:p>
    <w:p>
      <w:pPr>
        <w:pStyle w:val="PreformattedText"/>
        <w:bidi w:val="0"/>
        <w:spacing w:before="0" w:after="0"/>
        <w:jc w:val="left"/>
        <w:rPr/>
      </w:pPr>
      <w:r>
        <w:rPr/>
        <w:t>+aWHr7qNzBrpq8J0GdN8ZFfI3PHLcBi3ic60ZULXl+Mic1joQ9uXeBM1NeubBMTQ4tJDUN9Y2p2PXD</w:t>
      </w:r>
    </w:p>
    <w:p>
      <w:pPr>
        <w:pStyle w:val="PreformattedText"/>
        <w:bidi w:val="0"/>
        <w:spacing w:before="0" w:after="0"/>
        <w:jc w:val="left"/>
        <w:rPr/>
      </w:pPr>
      <w:r>
        <w:rPr/>
        <w:t>Fm8u33hHQhXcM17VxD5Z8FcTACIddcJkfGNPoX4ydBLpqm32wCHlx8jrNmELGB3rJJuiXHx3qc479c</w:t>
      </w:r>
    </w:p>
    <w:p>
      <w:pPr>
        <w:pStyle w:val="PreformattedText"/>
        <w:bidi w:val="0"/>
        <w:spacing w:before="0" w:after="0"/>
        <w:jc w:val="left"/>
        <w:rPr/>
      </w:pPr>
      <w:r>
        <w:rPr/>
        <w:t>zFVVcoE08zLGFcEg/XBJaFmleU85UpwU9YKNsZ3wdVzYR5Q+s0rmyvl+HsxmvK65nm+sCO3Qfd5w/d</w:t>
      </w:r>
    </w:p>
    <w:p>
      <w:pPr>
        <w:pStyle w:val="PreformattedText"/>
        <w:bidi w:val="0"/>
        <w:spacing w:before="0" w:after="0"/>
        <w:jc w:val="left"/>
        <w:rPr/>
      </w:pPr>
      <w:r>
        <w:rPr/>
        <w:t>2K95tBU8Jd/Iw0IQNdmnnDeHYBrHBVo2Twc/JuGe3wPg8vlxRS13XIcTQYS7+jzkGoSibmNHJg4J0/</w:t>
      </w:r>
    </w:p>
    <w:p>
      <w:pPr>
        <w:pStyle w:val="PreformattedText"/>
        <w:bidi w:val="0"/>
        <w:spacing w:before="0" w:after="0"/>
        <w:jc w:val="left"/>
        <w:rPr/>
      </w:pPr>
      <w:r>
        <w:rPr/>
        <w:t>XNn5BrAoTZpwiBpaGKhGIUwQkdJ6xCjauL3CYajs3k9FEL5xuCEB946Cj3vNoZh7JBlxABEMHDyyZB</w:t>
      </w:r>
    </w:p>
    <w:p>
      <w:pPr>
        <w:pStyle w:val="PreformattedText"/>
        <w:bidi w:val="0"/>
        <w:spacing w:before="0" w:after="0"/>
        <w:jc w:val="left"/>
        <w:rPr/>
      </w:pPr>
      <w:r>
        <w:rPr/>
        <w:t>whx8uGKeSfLmlWEUJfGHxg6kOng/Py4DEBC6V/WcoZkKZFIyWrtH5LWRtiJ/c1ndchTtFcOkLkdEbr</w:t>
      </w:r>
    </w:p>
    <w:p>
      <w:pPr>
        <w:pStyle w:val="PreformattedText"/>
        <w:bidi w:val="0"/>
        <w:spacing w:before="0" w:after="0"/>
        <w:jc w:val="left"/>
        <w:rPr/>
      </w:pPr>
      <w:r>
        <w:rPr/>
        <w:t>NAeoTg8vxlXkR1gAjsgYooeftrBDnffvAiA9/ZwtWDE8HNx6h0OvU/C6fwA3ciYGo7YYFDRVfIA4QV</w:t>
      </w:r>
    </w:p>
    <w:p>
      <w:pPr>
        <w:pStyle w:val="PreformattedText"/>
        <w:bidi w:val="0"/>
        <w:spacing w:before="0" w:after="0"/>
        <w:jc w:val="left"/>
        <w:rPr/>
      </w:pPr>
      <w:r>
        <w:rPr/>
        <w:t>BwdjkxHfwCzUBcLWfbJaWHIAlH3MRdVID1sc2Wjz0KwyD1Pu33lyIjnkHSZs+qYY7UJWatdZstoCnT</w:t>
      </w:r>
    </w:p>
    <w:p>
      <w:pPr>
        <w:pStyle w:val="PreformattedText"/>
        <w:bidi w:val="0"/>
        <w:spacing w:before="0" w:after="0"/>
        <w:jc w:val="left"/>
        <w:rPr/>
      </w:pPr>
      <w:r>
        <w:rPr/>
        <w:t>Ji2I6Omkc1IocDGyMQR8Jhd2080g6NP3jxoDOxVvlwVRAm9cB8jmx/Rcf8VH+O7jWnDR1lqXveFBnP</w:t>
      </w:r>
    </w:p>
    <w:p>
      <w:pPr>
        <w:pStyle w:val="PreformattedText"/>
        <w:bidi w:val="0"/>
        <w:spacing w:before="0" w:after="0"/>
        <w:jc w:val="left"/>
        <w:rPr/>
      </w:pPr>
      <w:r>
        <w:rPr/>
        <w:t>8ACzlR5APAmFMNmvA5+ccBAMN1f9wwEmwCe+VwQ9sWkzTA0K7TgsCxhwLwfS4IslLhuOKhHC/Ba4A9</w:t>
      </w:r>
    </w:p>
    <w:p>
      <w:pPr>
        <w:pStyle w:val="PreformattedText"/>
        <w:bidi w:val="0"/>
        <w:spacing w:before="0" w:after="0"/>
        <w:jc w:val="left"/>
        <w:rPr/>
      </w:pPr>
      <w:r>
        <w:rPr/>
        <w:t>H2zQwFoStO0k/fFpsUeVw4ehIe8Ty4GOLvNSY4Md3cYrgD3kzexTNoN8nrBFQ295pdnxlIaMFAKO8Y</w:t>
      </w:r>
    </w:p>
    <w:p>
      <w:pPr>
        <w:pStyle w:val="PreformattedText"/>
        <w:bidi w:val="0"/>
        <w:spacing w:before="0" w:after="0"/>
        <w:jc w:val="left"/>
        <w:rPr/>
      </w:pPr>
      <w:r>
        <w:rPr/>
        <w:t>NXcb8aztPE9bwGiH7/ADMQEgWnuYXLpzH+TO54FP5xrvk3e8igFRGZE9iC+I94p00y3RswAIUgQ9Az</w:t>
      </w:r>
    </w:p>
    <w:p>
      <w:pPr>
        <w:pStyle w:val="PreformattedText"/>
        <w:bidi w:val="0"/>
        <w:spacing w:before="0" w:after="0"/>
        <w:jc w:val="left"/>
        <w:rPr/>
      </w:pPr>
      <w:r>
        <w:rPr/>
        <w:t>yjOh9ta8XCja6+c6kj1zfXjGcE+0Y41FWQ8LdrlByBADSYEdA6XENIoGoIySz8FmdkX5ybBhFZbT1k</w:t>
      </w:r>
    </w:p>
    <w:p>
      <w:pPr>
        <w:pStyle w:val="PreformattedText"/>
        <w:bidi w:val="0"/>
        <w:spacing w:before="0" w:after="0"/>
        <w:jc w:val="left"/>
        <w:rPr/>
      </w:pPr>
      <w:r>
        <w:rPr/>
        <w:t>mBIhkIhAzZgACbzm2Oz0eC40WCc6GbLtHJkUfJPp/ZwTQnA+TfMwi6xvosFVJgHpuEp+lS0zzhUT5B</w:t>
      </w:r>
    </w:p>
    <w:p>
      <w:pPr>
        <w:pStyle w:val="PreformattedText"/>
        <w:bidi w:val="0"/>
        <w:spacing w:before="0" w:after="0"/>
        <w:jc w:val="left"/>
        <w:rPr/>
      </w:pPr>
      <w:r>
        <w:rPr/>
        <w:t>2HnIitQsd+lxBA2RuRNMKF5yopTNhR+jkHBLeBz5MgFRwJA+Hu9YZ6SIylflk0ZrByY7egmGqINB6z</w:t>
      </w:r>
    </w:p>
    <w:p>
      <w:pPr>
        <w:pStyle w:val="PreformattedText"/>
        <w:bidi w:val="0"/>
        <w:spacing w:before="0" w:after="0"/>
        <w:jc w:val="left"/>
        <w:rPr/>
      </w:pPr>
      <w:r>
        <w:rPr/>
        <w:t>jCR7U+rEEwKPgMx6IgD/mO8VZ2pUx9wvL9j840OuDKNkEidWz6XGIuw3afH5yc9lp7xFwaiOzrO1Of</w:t>
      </w:r>
    </w:p>
    <w:p>
      <w:pPr>
        <w:pStyle w:val="PreformattedText"/>
        <w:bidi w:val="0"/>
        <w:spacing w:before="0" w:after="0"/>
        <w:jc w:val="left"/>
        <w:rPr/>
      </w:pPr>
      <w:r>
        <w:rPr/>
        <w:t>a0MOTalnFEDjhlC1/r5w0iaPDhTxE1FEE9ucwOqAJMhSfD9oD6O8JAKU/Sf1w4fgflP8Wlr375xMyg</w:t>
      </w:r>
    </w:p>
    <w:p>
      <w:pPr>
        <w:pStyle w:val="PreformattedText"/>
        <w:bidi w:val="0"/>
        <w:spacing w:before="0" w:after="0"/>
        <w:jc w:val="left"/>
        <w:rPr/>
      </w:pPr>
      <w:r>
        <w:rPr/>
        <w:t>L9saud94Ea8fyZgapRRfGLrRpO2wMtitjOId37ZRSKv3x7ngDAPbRgVgb4yDKBfl6/fHOcVRvwHHRN</w:t>
      </w:r>
    </w:p>
    <w:p>
      <w:pPr>
        <w:pStyle w:val="PreformattedText"/>
        <w:bidi w:val="0"/>
        <w:spacing w:before="0" w:after="0"/>
        <w:jc w:val="left"/>
        <w:rPr/>
      </w:pPr>
      <w:r>
        <w:rPr/>
        <w:t>UdjN7OAuOUy0a1J7NMXx9MdgwxpoFjw4uJ0FLKZfRNgBg4zh/GQiggpg2ZGo5P0aezEUScZWjXnAsQ</w:t>
      </w:r>
    </w:p>
    <w:p>
      <w:pPr>
        <w:pStyle w:val="PreformattedText"/>
        <w:bidi w:val="0"/>
        <w:spacing w:before="0" w:after="0"/>
        <w:jc w:val="left"/>
        <w:rPr/>
      </w:pPr>
      <w:r>
        <w:rPr/>
        <w:t>uKkYG8mBqO98OKts/feeVZF8me0LHvKYApel31nWHfI8a8mRpvVPDOsPsh37+MAkFdTQPEw1To0PWs</w:t>
      </w:r>
    </w:p>
    <w:p>
      <w:pPr>
        <w:pStyle w:val="PreformattedText"/>
        <w:bidi w:val="0"/>
        <w:spacing w:before="0" w:after="0"/>
        <w:jc w:val="left"/>
        <w:rPr/>
      </w:pPr>
      <w:r>
        <w:rPr/>
        <w:t>uvQjQ8duWoNPI99HFRhG4fbPWTgJA5M9esqNBqc/OVFjWlxfMfNRxuu/YuUqsIKH74py6NZHw4HNkD</w:t>
      </w:r>
    </w:p>
    <w:p>
      <w:pPr>
        <w:pStyle w:val="PreformattedText"/>
        <w:bidi w:val="0"/>
        <w:spacing w:before="0" w:after="0"/>
        <w:jc w:val="left"/>
        <w:rPr/>
      </w:pPr>
      <w:r>
        <w:rPr/>
        <w:t>w93JDlF3X8XCP3QmO9hNeHbh4A+NMjCHo420rwP7crHXrcGiZF32oszjOG/wCR5ch3kD0etczKGQOj</w:t>
      </w:r>
    </w:p>
    <w:p>
      <w:pPr>
        <w:pStyle w:val="PreformattedText"/>
        <w:bidi w:val="0"/>
        <w:spacing w:before="0" w:after="0"/>
        <w:jc w:val="left"/>
        <w:rPr/>
      </w:pPr>
      <w:r>
        <w:rPr/>
        <w:t>EAOj5xxeFa8PqYiQUovbxjWtTY84pDSTdhKttnOKsio7cFdV8ZOAK61I5UYRL8vnEKgJzvx1ix2Y0D</w:t>
      </w:r>
    </w:p>
    <w:p>
      <w:pPr>
        <w:pStyle w:val="PreformattedText"/>
        <w:bidi w:val="0"/>
        <w:spacing w:before="0" w:after="0"/>
        <w:jc w:val="left"/>
        <w:rPr/>
      </w:pPr>
      <w:r>
        <w:rPr/>
        <w:t>lz18jHxiGhHDcIhPHnOMheuK0GVXGtTdrcZibyTDZlnu/wYFF6MdJMHh6wfLR+N5V20IOAwRClJ8N5</w:t>
      </w:r>
    </w:p>
    <w:p>
      <w:pPr>
        <w:pStyle w:val="PreformattedText"/>
        <w:bidi w:val="0"/>
        <w:spacing w:before="0" w:after="0"/>
        <w:jc w:val="left"/>
        <w:rPr/>
      </w:pPr>
      <w:r>
        <w:rPr/>
        <w:t>MjDGc9z5uIeLeDwzJeCscAvWGh1NTziEIJa+CPjFg3f4XNCN1XwTBkpwxx8qvFe8d74k+DjluxuQWE</w:t>
      </w:r>
    </w:p>
    <w:p>
      <w:pPr>
        <w:pStyle w:val="PreformattedText"/>
        <w:bidi w:val="0"/>
        <w:spacing w:before="0" w:after="0"/>
        <w:jc w:val="left"/>
        <w:rPr/>
      </w:pPr>
      <w:r>
        <w:rPr/>
        <w:t>ScGGz15ByimI8zeSNLEVJIPBt+i4/rJxw/Kfgf4jmynuQEnFeHdyNDy4JA5QfnG2qE46BznrCsB5mA</w:t>
      </w:r>
    </w:p>
    <w:p>
      <w:pPr>
        <w:pStyle w:val="PreformattedText"/>
        <w:bidi w:val="0"/>
        <w:spacing w:before="0" w:after="0"/>
        <w:jc w:val="left"/>
        <w:rPr/>
      </w:pPr>
      <w:r>
        <w:rPr/>
        <w:t>4stOrMhEQG5h3gFXy9Gbj9MP94PF7+mNjjoPmD9su24nxphjOANcJzrCRr0XrT+xjrE0x0CAfQMsqQ</w:t>
      </w:r>
    </w:p>
    <w:p>
      <w:pPr>
        <w:pStyle w:val="PreformattedText"/>
        <w:bidi w:val="0"/>
        <w:spacing w:before="0" w:after="0"/>
        <w:jc w:val="left"/>
        <w:rPr/>
      </w:pPr>
      <w:r>
        <w:rPr/>
        <w:t>vo7ZoDQNvtxD6h/XCJEl1i0n4CRhxvHiOHrJFdvP0wrx2UxCM+Jxg4dNxwBbAEfFxCI3kxpHFrLw1c</w:t>
      </w:r>
    </w:p>
    <w:p>
      <w:pPr>
        <w:pStyle w:val="PreformattedText"/>
        <w:bidi w:val="0"/>
        <w:spacing w:before="0" w:after="0"/>
        <w:jc w:val="left"/>
        <w:rPr/>
      </w:pPr>
      <w:r>
        <w:rPr/>
        <w:t>EAslD4Hn4c20Agj17w5HCQfTOifhOMKigRW+DeCnLoXkvRhwTs55h884qmnLfEdswHlKtn8mPsYoqi</w:t>
      </w:r>
    </w:p>
    <w:p>
      <w:pPr>
        <w:pStyle w:val="PreformattedText"/>
        <w:bidi w:val="0"/>
        <w:spacing w:before="0" w:after="0"/>
        <w:jc w:val="left"/>
        <w:rPr/>
      </w:pPr>
      <w:r>
        <w:rPr/>
        <w:t>D3fDkztnM8TvLb85R+28AaB4wFUY1MVEmJELhGh1+EjU9WhvWMNH2zYyLwOBffHB2rLIbfthK2xsHN</w:t>
      </w:r>
    </w:p>
    <w:p>
      <w:pPr>
        <w:pStyle w:val="PreformattedText"/>
        <w:bidi w:val="0"/>
        <w:spacing w:before="0" w:after="0"/>
        <w:jc w:val="left"/>
        <w:rPr/>
      </w:pPr>
      <w:r>
        <w:rPr/>
        <w:t>odtdMfDzlpViyW+c1Ns362GnEereicPjLlQtMe001r2mdAUJ/wByHacqN/GWCNJrqm8Ankl4+ZqZyj</w:t>
      </w:r>
    </w:p>
    <w:p>
      <w:pPr>
        <w:pStyle w:val="PreformattedText"/>
        <w:bidi w:val="0"/>
        <w:spacing w:before="0" w:after="0"/>
        <w:jc w:val="left"/>
        <w:rPr/>
      </w:pPr>
      <w:r>
        <w:rPr/>
        <w:t>oAXe7izwHBsUXZfGIpSwlw/wDdxMCHeEAwcrnwMBWHah4/AcG80xcfDrEDezlPOD/OABZsYTup+2we</w:t>
      </w:r>
    </w:p>
    <w:p>
      <w:pPr>
        <w:pStyle w:val="PreformattedText"/>
        <w:bidi w:val="0"/>
        <w:spacing w:before="0" w:after="0"/>
        <w:jc w:val="left"/>
        <w:rPr/>
      </w:pPr>
      <w:r>
        <w:rPr/>
        <w:t>uFJ8i4cByhjyXeHfBMvjNppArcV4VpDs9+IYaro0DOYN4GdABd7amdxSuFiZZFxEO018mUoakz3IWZ</w:t>
      </w:r>
    </w:p>
    <w:p>
      <w:pPr>
        <w:pStyle w:val="PreformattedText"/>
        <w:bidi w:val="0"/>
        <w:spacing w:before="0" w:after="0"/>
        <w:jc w:val="left"/>
        <w:rPr/>
      </w:pPr>
      <w:r>
        <w:rPr/>
        <w:t>sJIFGbnsaGFwxDnUr71kcdQ9J0/R/Sf8IH4H5z/Ad5R5JTocMA2CbTzMYqcUsoL+gBjjXSvT8OaliA</w:t>
      </w:r>
    </w:p>
    <w:p>
      <w:pPr>
        <w:pStyle w:val="PreformattedText"/>
        <w:bidi w:val="0"/>
        <w:spacing w:before="0" w:after="0"/>
        <w:jc w:val="left"/>
        <w:rPr/>
      </w:pPr>
      <w:r>
        <w:rPr/>
        <w:t>fl2esKOq5HHKv3cfgVmCCaNOc2HTnjA8FBextvo1liCgA81pcvyAQqh/25AHYQ9uJFIxWvBjUm7p5R</w:t>
      </w:r>
    </w:p>
    <w:p>
      <w:pPr>
        <w:pStyle w:val="PreformattedText"/>
        <w:bidi w:val="0"/>
        <w:spacing w:before="0" w:after="0"/>
        <w:jc w:val="left"/>
        <w:rPr/>
      </w:pPr>
      <w:r>
        <w:rPr/>
        <w:t>swlkiB4qFPLgxnJRfOBD7PVx7DeuMQeT8EqjmsXGjKqTu40Ib8HrHU00VuEtHJDQrnz66MEoEvjHbt</w:t>
      </w:r>
    </w:p>
    <w:p>
      <w:pPr>
        <w:pStyle w:val="PreformattedText"/>
        <w:bidi w:val="0"/>
        <w:spacing w:before="0" w:after="0"/>
        <w:jc w:val="left"/>
        <w:rPr/>
      </w:pPr>
      <w:r>
        <w:rPr/>
        <w:t>yZZrxiw2rRTAJtyTUsnPExQQ9z+8I3FODx4TCbAs1qs0T3hhiBH4dmFXybiF1zcaKe4uMEKnPe8iAA</w:t>
      </w:r>
    </w:p>
    <w:p>
      <w:pPr>
        <w:pStyle w:val="PreformattedText"/>
        <w:bidi w:val="0"/>
        <w:spacing w:before="0" w:after="0"/>
        <w:jc w:val="left"/>
        <w:rPr/>
      </w:pPr>
      <w:r>
        <w:rPr/>
        <w:t>RpZ5xVSjhvRjsStGsobeGsYEy9YVEbwqbwH75fU1clED88YJweZrGUlEkRfkuCxpQgoYMrLQU696mJ</w:t>
      </w:r>
    </w:p>
    <w:p>
      <w:pPr>
        <w:pStyle w:val="PreformattedText"/>
        <w:bidi w:val="0"/>
        <w:spacing w:before="0" w:after="0"/>
        <w:jc w:val="left"/>
        <w:rPr/>
      </w:pPr>
      <w:r>
        <w:rPr/>
        <w:t>k4A+SeN84cw7Bp8cuV12grfphC7CoFMRE/cHzgpFXy8OEHKLDuZNpuEe8tlvjfG8SBym5A7tb1qYgd</w:t>
      </w:r>
    </w:p>
    <w:p>
      <w:pPr>
        <w:pStyle w:val="PreformattedText"/>
        <w:bidi w:val="0"/>
        <w:spacing w:before="0" w:after="0"/>
        <w:jc w:val="left"/>
        <w:rPr/>
      </w:pPr>
      <w:r>
        <w:rPr/>
        <w:t>BD1h8qxaj34PON4RYRV+HOVOThnLiroirblnADfm5STawfTLzTgOO6FjNc5zb5HE0JgRxm8ONVwImF</w:t>
      </w:r>
    </w:p>
    <w:p>
      <w:pPr>
        <w:pStyle w:val="PreformattedText"/>
        <w:bidi w:val="0"/>
        <w:spacing w:before="0" w:after="0"/>
        <w:jc w:val="left"/>
        <w:rPr/>
      </w:pPr>
      <w:r>
        <w:rPr/>
        <w:t>b8fzjAfOVH1OaGesiny6YClswHjh/GWqIh9cpjp/rLlQp8FNXNiBwdI9c+zCCXpo83Fum2p79Yu1t1</w:t>
      </w:r>
    </w:p>
    <w:p>
      <w:pPr>
        <w:pStyle w:val="PreformattedText"/>
        <w:bidi w:val="0"/>
        <w:spacing w:before="0" w:after="0"/>
        <w:jc w:val="left"/>
        <w:rPr/>
      </w:pPr>
      <w:r>
        <w:rPr/>
        <w:t>p/pxBiAo2TkTIUsjR/eRoaIJ842+B385u2FRnrz6xRxflUGHszFNNPse72OCyYQHhIP6Lj+qJ+D+B+</w:t>
      </w:r>
    </w:p>
    <w:p>
      <w:pPr>
        <w:pStyle w:val="PreformattedText"/>
        <w:bidi w:val="0"/>
        <w:spacing w:before="0" w:after="0"/>
        <w:jc w:val="left"/>
        <w:rPr/>
      </w:pPr>
      <w:r>
        <w:rPr/>
        <w:t>Bh+c/wAB4ZzMBrbLjOr74xKT45BI0N4OZYI+Xh+JgQmN2dQs9VyThTonK2nzoycNjfkrNrlY+Ftwbc</w:t>
      </w:r>
    </w:p>
    <w:p>
      <w:pPr>
        <w:pStyle w:val="PreformattedText"/>
        <w:bidi w:val="0"/>
        <w:spacing w:before="0" w:after="0"/>
        <w:jc w:val="left"/>
        <w:rPr/>
      </w:pPr>
      <w:r>
        <w:rPr/>
        <w:t>JsOBmz+2PY85UVExNiqX75HEjxV5Hy39suAwc+sAHgB7bvfwZ7BLpyaMRIkDTkv6caw4i4Oh6Wesip</w:t>
      </w:r>
    </w:p>
    <w:p>
      <w:pPr>
        <w:pStyle w:val="PreformattedText"/>
        <w:bidi w:val="0"/>
        <w:spacing w:before="0" w:after="0"/>
        <w:jc w:val="left"/>
        <w:rPr/>
      </w:pPr>
      <w:r>
        <w:rPr/>
        <w:t>e8avH8FuYtyaTDGTI3Egp7evjIaJi2zJtV05Cv7OQpau8ki0W6xTY8Q3lJLVjr1kdMvlp1Lg6RGFbh</w:t>
      </w:r>
    </w:p>
    <w:p>
      <w:pPr>
        <w:pStyle w:val="PreformattedText"/>
        <w:bidi w:val="0"/>
        <w:spacing w:before="0" w:after="0"/>
        <w:jc w:val="left"/>
        <w:rPr/>
      </w:pPr>
      <w:r>
        <w:rPr/>
        <w:t>4mK6zYkkYOhhO0Hloy5tqpR9cNkE/8L8Obxsm9eOcOUQiTNM2NkNzEgk9iefLipxkj3HGAUbLm/gnL</w:t>
      </w:r>
    </w:p>
    <w:p>
      <w:pPr>
        <w:pStyle w:val="PreformattedText"/>
        <w:bidi w:val="0"/>
        <w:spacing w:before="0" w:after="0"/>
        <w:jc w:val="left"/>
        <w:rPr/>
      </w:pPr>
      <w:r>
        <w:rPr/>
        <w:t>CJbzvGKBXblx20Uxt2Bi8XhOo5xpMu9UO8RExNTle5reC67WXg+ejC6biLXXptyq2DKtTU1g6CXzRP</w:t>
      </w:r>
    </w:p>
    <w:p>
      <w:pPr>
        <w:pStyle w:val="PreformattedText"/>
        <w:bidi w:val="0"/>
        <w:spacing w:before="0" w:after="0"/>
        <w:jc w:val="left"/>
        <w:rPr/>
      </w:pPr>
      <w:r>
        <w:rPr/>
        <w:t>dmHqwQGyD3mnmqK8r/ADnOQQUDQjq4+sKhPHkzh3KYJHN2D31iM7G/Fzno1ePHrDql0A4QM91t57d5</w:t>
      </w:r>
    </w:p>
    <w:p>
      <w:pPr>
        <w:pStyle w:val="PreformattedText"/>
        <w:bidi w:val="0"/>
        <w:spacing w:before="0" w:after="0"/>
        <w:jc w:val="left"/>
        <w:rPr/>
      </w:pPr>
      <w:r>
        <w:rPr/>
        <w:t>s7SL0cSGypp7cmxCKPJ/WEgOefOCWGOfGKGMmlN73iWCQHmD0GPMiiOzkDGU5Uc7ZMEA45o/4Ms28Z</w:t>
      </w:r>
    </w:p>
    <w:p>
      <w:pPr>
        <w:pStyle w:val="PreformattedText"/>
        <w:bidi w:val="0"/>
        <w:spacing w:before="0" w:after="0"/>
        <w:jc w:val="left"/>
        <w:rPr/>
      </w:pPr>
      <w:r>
        <w:rPr/>
        <w:t>YAcG/nOQcrh0G3jDRXSYT0KH0yAsE/hDDglQPjTh9mJbRBPrhcOgs8vRm7yJelwDIBdDgxUlsv44yY</w:t>
      </w:r>
    </w:p>
    <w:p>
      <w:pPr>
        <w:pStyle w:val="PreformattedText"/>
        <w:bidi w:val="0"/>
        <w:spacing w:before="0" w:after="0"/>
        <w:jc w:val="left"/>
        <w:rPr/>
      </w:pPr>
      <w:r>
        <w:rPr/>
        <w:t>nsPE8X5xAwkI+nFoaAYaKJ/WEcJ+wyACM9j1nNSy7mNNbyPblwb5LCD77ayHyeMX4blT2BNJ61hx+i</w:t>
      </w:r>
    </w:p>
    <w:p>
      <w:pPr>
        <w:pStyle w:val="PreformattedText"/>
        <w:bidi w:val="0"/>
        <w:spacing w:before="0" w:after="0"/>
        <w:jc w:val="left"/>
        <w:rPr/>
      </w:pPr>
      <w:r>
        <w:rPr/>
        <w:t>/rBx/A/A/Kf4YKPCc3E2I12mCUvDBxJy/ux3i5qApd4nAMmvH/AODOllX0GjCI4DL42cvbaX6hhp0c</w:t>
      </w:r>
    </w:p>
    <w:p>
      <w:pPr>
        <w:pStyle w:val="PreformattedText"/>
        <w:bidi w:val="0"/>
        <w:spacing w:before="0" w:after="0"/>
        <w:jc w:val="left"/>
        <w:rPr/>
      </w:pPr>
      <w:r>
        <w:rPr/>
        <w:t>dvX1Sa+2LWu08QeM5GwF8XClAKK8an7qxS2gcRe3+MLuR4+pcVoHgry41T9yGuALK4gWJuPibwLU5w</w:t>
      </w:r>
    </w:p>
    <w:p>
      <w:pPr>
        <w:pStyle w:val="PreformattedText"/>
        <w:bidi w:val="0"/>
        <w:spacing w:before="0" w:after="0"/>
        <w:jc w:val="left"/>
        <w:rPr/>
      </w:pPr>
      <w:r>
        <w:rPr/>
        <w:t>98ENEp+DQp5yaIsTvz3kkYa2ZCsUNpgDp1kSDPWRCPVmUHJvJwesA7qRPrlDHajeXkdaNEkwSm9WNw</w:t>
      </w:r>
    </w:p>
    <w:p>
      <w:pPr>
        <w:pStyle w:val="PreformattedText"/>
        <w:bidi w:val="0"/>
        <w:spacing w:before="0" w:after="0"/>
        <w:jc w:val="left"/>
        <w:rPr/>
      </w:pPr>
      <w:r>
        <w:rPr/>
        <w:t>hVrXvzcMolRs6Z5+c8Y31GCn94TtHA+X0x1FCu7jGPAn21rGbBRdjpfDjcgqRxPGpvxhUF5V5U855m</w:t>
      </w:r>
    </w:p>
    <w:p>
      <w:pPr>
        <w:pStyle w:val="PreformattedText"/>
        <w:bidi w:val="0"/>
        <w:spacing w:before="0" w:after="0"/>
        <w:jc w:val="left"/>
        <w:rPr/>
      </w:pPr>
      <w:r>
        <w:rPr/>
        <w:t>0FOZtfnKthZY1b3lqUwPofLDQQrThocBGt/wDnEAWngsY5Eri8EMIyimsfpjXGTbZa85uBewXDuSFp</w:t>
      </w:r>
    </w:p>
    <w:p>
      <w:pPr>
        <w:pStyle w:val="PreformattedText"/>
        <w:bidi w:val="0"/>
        <w:spacing w:before="0" w:after="0"/>
        <w:jc w:val="left"/>
        <w:rPr/>
      </w:pPr>
      <w:r>
        <w:rPr/>
        <w:t>Frm3EAH8RekfOCNaIAgedGQY1Jt01ucKHXhxvlywvYrafaY10ZsjvBlCgjAsfm52BjhAPsnnBaZogT</w:t>
      </w:r>
    </w:p>
    <w:p>
      <w:pPr>
        <w:pStyle w:val="PreformattedText"/>
        <w:bidi w:val="0"/>
        <w:spacing w:before="0" w:after="0"/>
        <w:jc w:val="left"/>
        <w:rPr/>
      </w:pPr>
      <w:r>
        <w:rPr/>
        <w:t>ERpW7lKrs7+yZBRSvDsnkwFlPcxUKG8uKQ7t3sjgOyCFYGdo4bx1O7HnLrgaM1tnIuJycIXLa+2S4E</w:t>
      </w:r>
    </w:p>
    <w:p>
      <w:pPr>
        <w:pStyle w:val="PreformattedText"/>
        <w:bidi w:val="0"/>
        <w:spacing w:before="0" w:after="0"/>
        <w:jc w:val="left"/>
        <w:rPr/>
      </w:pPr>
      <w:r>
        <w:rPr/>
        <w:t>2ecS2GG5u3RMMMKOpR5W4rVe+BeS/BlaFPuct4TC0odLmplgDwKS5cRjny9uHUOOVa4E6cFfnV6TG2</w:t>
      </w:r>
    </w:p>
    <w:p>
      <w:pPr>
        <w:pStyle w:val="PreformattedText"/>
        <w:bidi w:val="0"/>
        <w:spacing w:before="0" w:after="0"/>
        <w:jc w:val="left"/>
        <w:rPr/>
      </w:pPr>
      <w:r>
        <w:rPr/>
        <w:t>Pem48QVTViwKSf4OLV8NTWSocMD6w9BVvBumX4op4I4cWvK/CKt7OHDGrkTl3Qx34D9B/QB+g/kP8A</w:t>
      </w:r>
    </w:p>
    <w:p>
      <w:pPr>
        <w:pStyle w:val="PreformattedText"/>
        <w:bidi w:val="0"/>
        <w:spacing w:before="0" w:after="0"/>
        <w:jc w:val="left"/>
        <w:rPr/>
      </w:pPr>
      <w:r>
        <w:rPr/>
        <w:t>IBacYOe8WSaNU+2Msuhvock+IqfTBnqiPLqbzgRg1TQQygRa86qv3csdrpnNDILW1pjs0gD7dH0xCu</w:t>
      </w:r>
    </w:p>
    <w:p>
      <w:pPr>
        <w:pStyle w:val="PreformattedText"/>
        <w:bidi w:val="0"/>
        <w:spacing w:before="0" w:after="0"/>
        <w:jc w:val="left"/>
        <w:rPr/>
      </w:pPr>
      <w:r>
        <w:rPr/>
        <w:t>DvkNQHuYH1kfvAi/ilq/3c49zc2qU+d4PolHgubQERcuu19KycVT2yoxe/bFR8lwUbxu5zZF+E/AY5</w:t>
      </w:r>
    </w:p>
    <w:p>
      <w:pPr>
        <w:pStyle w:val="PreformattedText"/>
        <w:bidi w:val="0"/>
        <w:spacing w:before="0" w:after="0"/>
        <w:jc w:val="left"/>
        <w:rPr/>
      </w:pPr>
      <w:r>
        <w:rPr/>
        <w:t>t9cs/JLn7GeXWPc+2KBumQPOT96pjtvOzCBOfOO1s2RyDzPeW3Kq0xsChP3HFFMG7POHZotHgiYTbW</w:t>
      </w:r>
    </w:p>
    <w:p>
      <w:pPr>
        <w:pStyle w:val="PreformattedText"/>
        <w:bidi w:val="0"/>
        <w:spacing w:before="0" w:after="0"/>
        <w:jc w:val="left"/>
        <w:rPr/>
      </w:pPr>
      <w:r>
        <w:rPr/>
        <w:t>H3Fzr+cCsQNLHzS4Gxst8m9P3xpo0s6vj5cc1qid49nVyCCHJXmYurTdeC+clnX2bNVTC3sUHs9684</w:t>
      </w:r>
    </w:p>
    <w:p>
      <w:pPr>
        <w:pStyle w:val="PreformattedText"/>
        <w:bidi w:val="0"/>
        <w:spacing w:before="0" w:after="0"/>
        <w:jc w:val="left"/>
        <w:rPr/>
      </w:pPr>
      <w:r>
        <w:rPr/>
        <w:t>MqQ0vW79LgWeIjeuK3BAiJPnuhjQtvPP85Mw2As4fGRRloKW684OyfFVKcbXBCXdNZNqiY233y5U9C</w:t>
      </w:r>
    </w:p>
    <w:p>
      <w:pPr>
        <w:pStyle w:val="PreformattedText"/>
        <w:bidi w:val="0"/>
        <w:spacing w:before="0" w:after="0"/>
        <w:jc w:val="left"/>
        <w:rPr/>
      </w:pPr>
      <w:r>
        <w:rPr/>
        <w:t>gg9s5sEV0WvrGCKE2Wriycp24xWt0EWawA38Lr4cpNjxignSFNrjrE7PPzhd9XS98uPRbm5L6GKDt2</w:t>
      </w:r>
    </w:p>
    <w:p>
      <w:pPr>
        <w:pStyle w:val="PreformattedText"/>
        <w:bidi w:val="0"/>
        <w:spacing w:before="0" w:after="0"/>
        <w:jc w:val="left"/>
        <w:rPr/>
      </w:pPr>
      <w:r>
        <w:rPr/>
        <w:t>eBOjEQBB/HZhs6Nzp3jSqhttzsUmrtF8eLhLvWjrgF7wrpnOClDjIlnAT4zUvMx0BOcdmG0Vg8uIQN</w:t>
      </w:r>
    </w:p>
    <w:p>
      <w:pPr>
        <w:pStyle w:val="PreformattedText"/>
        <w:bidi w:val="0"/>
        <w:spacing w:before="0" w:after="0"/>
        <w:jc w:val="left"/>
        <w:rPr/>
      </w:pPr>
      <w:r>
        <w:rPr/>
        <w:t>Bhg4Aw5ZAD6q4rcEafcxM6IJ8oOIl2X1879VxGzsfdnae80LFU8hs9ZvL2F6nMy5rAapOevmmAzDb5</w:t>
      </w:r>
    </w:p>
    <w:p>
      <w:pPr>
        <w:pStyle w:val="PreformattedText"/>
        <w:bidi w:val="0"/>
        <w:spacing w:before="0" w:after="0"/>
        <w:jc w:val="left"/>
        <w:rPr/>
      </w:pPr>
      <w:r>
        <w:rPr/>
        <w:t>NtOJdNXf1x1mFef2HDubr9LuZrnmSvb5w8WbN9nngY5UCj0zOrhP0X/DB+B+mfpoUQmvBgNggnrLQ3</w:t>
      </w:r>
    </w:p>
    <w:p>
      <w:pPr>
        <w:pStyle w:val="PreformattedText"/>
        <w:bidi w:val="0"/>
        <w:spacing w:before="0" w:after="0"/>
        <w:jc w:val="left"/>
        <w:rPr/>
      </w:pPr>
      <w:r>
        <w:rPr/>
        <w:t>YwYcpIwxIJJvxjcg0Q8mFxOyIewdYgo6c55xsl9uEhgc+mCOOkFxVyxyHHnBrbXYaR/Jxo3KT5ZnIh</w:t>
      </w:r>
    </w:p>
    <w:p>
      <w:pPr>
        <w:pStyle w:val="PreformattedText"/>
        <w:bidi w:val="0"/>
        <w:spacing w:before="0" w:after="0"/>
        <w:jc w:val="left"/>
        <w:rPr/>
      </w:pPr>
      <w:r>
        <w:rPr/>
        <w:t>4Jw5r8VwCQJBZoneaZuu+7ZX5d4NoA89nn2wdQ7VfjGtxsc5P5ODe84sdOmaXN9Y7m5hpbd7wfnImz</w:t>
      </w:r>
    </w:p>
    <w:p>
      <w:pPr>
        <w:pStyle w:val="PreformattedText"/>
        <w:bidi w:val="0"/>
        <w:spacing w:before="0" w:after="0"/>
        <w:jc w:val="left"/>
        <w:rPr/>
      </w:pPr>
      <w:r>
        <w:rPr/>
        <w:t>HdYAHnvNiu/OKIS40doPj5+mKBoE7X39c2xvVn8pjlxvqtVwg6N6PHj3gkSNjzD/WIYW3g8PWLIqRL</w:t>
      </w:r>
    </w:p>
    <w:p>
      <w:pPr>
        <w:pStyle w:val="PreformattedText"/>
        <w:bidi w:val="0"/>
        <w:spacing w:before="0" w:after="0"/>
        <w:jc w:val="left"/>
        <w:rPr/>
      </w:pPr>
      <w:r>
        <w:rPr/>
        <w:t>deZldRAOyPlM5iQQ7mE4N0XkFxEHRCScZ7EcrlOI+8QNAxGff3jbTvQ+fKuMKo8k/nHJdht6Hl84wg</w:t>
      </w:r>
    </w:p>
    <w:p>
      <w:pPr>
        <w:pStyle w:val="PreformattedText"/>
        <w:bidi w:val="0"/>
        <w:spacing w:before="0" w:after="0"/>
        <w:jc w:val="left"/>
        <w:rPr/>
      </w:pPr>
      <w:r>
        <w:rPr/>
        <w:t>BzenzgQDR5O4fPePKedX13iw3gouJwNBTR+2Rlc753MN7VBVyBwBNyYqghAPXOvnLqOQFjJwYSTwcr</w:t>
      </w:r>
    </w:p>
    <w:p>
      <w:pPr>
        <w:pStyle w:val="PreformattedText"/>
        <w:bidi w:val="0"/>
        <w:spacing w:before="0" w:after="0"/>
        <w:jc w:val="left"/>
        <w:rPr/>
      </w:pPr>
      <w:r>
        <w:rPr/>
        <w:t>85qaAd8tYvIj6MME6FHg1iADsO8YKgJOersPbm9QAZ5noTJ2DsOp/WUooih24oRgq03xoPdwVDq/tl</w:t>
      </w:r>
    </w:p>
    <w:p>
      <w:pPr>
        <w:pStyle w:val="PreformattedText"/>
        <w:bidi w:val="0"/>
        <w:spacing w:before="0" w:after="0"/>
        <w:jc w:val="left"/>
        <w:rPr/>
      </w:pPr>
      <w:r>
        <w:rPr/>
        <w:t>fnEvZ79axO1MD5ztOHG3A1xgoBEuHTy1jC61xgS/tlgb04tA6T98kBAh79uaB89e8FObL4mEqDdePl</w:t>
      </w:r>
    </w:p>
    <w:p>
      <w:pPr>
        <w:pStyle w:val="PreformattedText"/>
        <w:bidi w:val="0"/>
        <w:spacing w:before="0" w:after="0"/>
        <w:jc w:val="left"/>
        <w:rPr/>
      </w:pPr>
      <w:r>
        <w:rPr/>
        <w:t>mpcvkF0/dhDBBRRnLgPkj9DPehHAkvlH3vWCCIeY1kU/8phC70r0YUMp+1zkCN+T0jgOnNQBnm5FUR</w:t>
      </w:r>
    </w:p>
    <w:p>
      <w:pPr>
        <w:pStyle w:val="PreformattedText"/>
        <w:bidi w:val="0"/>
        <w:spacing w:before="0" w:after="0"/>
        <w:jc w:val="left"/>
        <w:rPr/>
      </w:pPr>
      <w:r>
        <w:rPr/>
        <w:t>QtTu4R+Jx66M0Mh3mNie9YaNGKVBhfRWbcwz1NqfNzU/BP0X9AH53/ADJApt8LHTP8EZjJOdbwKI2V</w:t>
      </w:r>
    </w:p>
    <w:p>
      <w:pPr>
        <w:pStyle w:val="PreformattedText"/>
        <w:bidi w:val="0"/>
        <w:spacing w:before="0" w:after="0"/>
        <w:jc w:val="left"/>
        <w:rPr/>
      </w:pPr>
      <w:r>
        <w:rPr/>
        <w:t>7umH3+k8XxiD8JzgPH8ZISKWHAYHO25ejDgD65QiLMb7egyPOR6e8lYtYHtxE4FPo7+vDDtwAiwixR</w:t>
      </w:r>
    </w:p>
    <w:p>
      <w:pPr>
        <w:pStyle w:val="PreformattedText"/>
        <w:bidi w:val="0"/>
        <w:spacing w:before="0" w:after="0"/>
        <w:jc w:val="left"/>
        <w:rPr/>
      </w:pPr>
      <w:r>
        <w:rPr/>
        <w:t>KrRy9b6Yd+2McHOFhV1PUDirDS+yubVfBjKpymEnyyw/iMy4Y3I7/2wDPeFjJqjcjWe/64+t/Dilrx</w:t>
      </w:r>
    </w:p>
    <w:p>
      <w:pPr>
        <w:pStyle w:val="PreformattedText"/>
        <w:bidi w:val="0"/>
        <w:spacing w:before="0" w:after="0"/>
        <w:jc w:val="left"/>
        <w:rPr/>
      </w:pPr>
      <w:r>
        <w:rPr/>
        <w:t>ldDpxjhTAvJljs95otrqQ/rL6BReWn0XEq74CzYmLm609A9JkDRFg3fAMvB0Bq8now3Q00R51jOtgg</w:t>
      </w:r>
    </w:p>
    <w:p>
      <w:pPr>
        <w:pStyle w:val="PreformattedText"/>
        <w:bidi w:val="0"/>
        <w:spacing w:before="0" w:after="0"/>
        <w:jc w:val="left"/>
        <w:rPr/>
      </w:pPr>
      <w:r>
        <w:rPr/>
        <w:t>8PTHRhK1+yZpnADLuu811nW/W9Yo6amidvY+8odR3HgZyuWsjYm/X94gswK9P/AHJwOG+DW6Y3qrKO</w:t>
      </w:r>
    </w:p>
    <w:p>
      <w:pPr>
        <w:pStyle w:val="PreformattedText"/>
        <w:bidi w:val="0"/>
        <w:spacing w:before="0" w:after="0"/>
        <w:jc w:val="left"/>
        <w:rPr/>
      </w:pPr>
      <w:r>
        <w:rPr/>
        <w:t>zDhpUT7mCRKoM4nXtiOBUSHj6d59Si6vofOVE1o7PvixZhT/AKdY8jVokqeD+shkhdo7SePLvCEkDc</w:t>
      </w:r>
    </w:p>
    <w:p>
      <w:pPr>
        <w:pStyle w:val="PreformattedText"/>
        <w:bidi w:val="0"/>
        <w:spacing w:before="0" w:after="0"/>
        <w:jc w:val="left"/>
        <w:rPr/>
      </w:pPr>
      <w:r>
        <w:rPr/>
        <w:t>AWc4FmtVJz6mUhA6A430YkuqS4xUm7D1nDqi+D5xb4dJqjvOq10fxvGNJE4vPxgNFTz4qZ2AgTwLkn</w:t>
      </w:r>
    </w:p>
    <w:p>
      <w:pPr>
        <w:pStyle w:val="PreformattedText"/>
        <w:bidi w:val="0"/>
        <w:spacing w:before="0" w:after="0"/>
        <w:jc w:val="left"/>
        <w:rPr/>
      </w:pPr>
      <w:r>
        <w:rPr/>
        <w:t>RpXgZqVCA9+8ZWatAyamTCQAgQzSucI4kTw4Kngi+sV4cJxhcOs4LbsvxnYArzMEg9dMTyx93f2YA0</w:t>
      </w:r>
    </w:p>
    <w:p>
      <w:pPr>
        <w:pStyle w:val="PreformattedText"/>
        <w:bidi w:val="0"/>
        <w:spacing w:before="0" w:after="0"/>
        <w:jc w:val="left"/>
        <w:rPr/>
      </w:pPr>
      <w:r>
        <w:rPr/>
        <w:t>9nnQBmhAQ07m7kcG9vwbcdgZwAV9by+vGKahER84oYajnRTCoEiHm5axiPOIb+Sa+Xw4eV5Th+Fyh2</w:t>
      </w:r>
    </w:p>
    <w:p>
      <w:pPr>
        <w:pStyle w:val="PreformattedText"/>
        <w:bidi w:val="0"/>
        <w:spacing w:before="0" w:after="0"/>
        <w:jc w:val="left"/>
        <w:rPr/>
      </w:pPr>
      <w:r>
        <w:rPr/>
        <w:t>3scHBpV3mwsI7E9PZihaNHCwj8YEtMxwOXX/AEHH8gv6S4/kPwPwMPyH66kDoVlHxjXVL7rcK8lKBj</w:t>
      </w:r>
    </w:p>
    <w:p>
      <w:pPr>
        <w:pStyle w:val="PreformattedText"/>
        <w:bidi w:val="0"/>
        <w:spacing w:before="0" w:after="0"/>
        <w:jc w:val="left"/>
        <w:rPr/>
      </w:pPr>
      <w:r>
        <w:rPr/>
        <w:t>W2Kovg0YKPYqwKFNVVQNM+ccKCpU4RikfHb3vEPBYPeASIyDvlhYhadDgtMgD4QBjwWiJGTL9zJHTG</w:t>
      </w:r>
    </w:p>
    <w:p>
      <w:pPr>
        <w:pStyle w:val="PreformattedText"/>
        <w:bidi w:val="0"/>
        <w:spacing w:before="0" w:after="0"/>
        <w:jc w:val="left"/>
        <w:rPr/>
      </w:pPr>
      <w:r>
        <w:rPr/>
        <w:t>tTgfernVz7XdH0M3evKXgGIIP/AwLQeavN8GCq+AfzhaPrlkNN1Hjecn8qNj3rGUHHJhawDEpZ8fgk</w:t>
      </w:r>
    </w:p>
    <w:p>
      <w:pPr>
        <w:pStyle w:val="PreformattedText"/>
        <w:bidi w:val="0"/>
        <w:spacing w:before="0" w:after="0"/>
        <w:jc w:val="left"/>
        <w:rPr/>
      </w:pPr>
      <w:r>
        <w:rPr/>
        <w:t>jMq6yqP0yJlKuOnEuvjGas3QhdvbmxlV4xEjYnHjFoN7D/AHcXV5VE4d8Jg4yqb54MiiJUPU6u8qNi</w:t>
      </w:r>
    </w:p>
    <w:p>
      <w:pPr>
        <w:pStyle w:val="PreformattedText"/>
        <w:bidi w:val="0"/>
        <w:spacing w:before="0" w:after="0"/>
        <w:jc w:val="left"/>
        <w:rPr/>
      </w:pPr>
      <w:r>
        <w:rPr/>
        <w:t>zbgwZy4769nC4XapOBvNW91P9DJn1hq03lKHmXLrGSSzk8kx+Tx9F7MCjEw8aODvHqFgN/b6c407Hs</w:t>
      </w:r>
    </w:p>
    <w:p>
      <w:pPr>
        <w:pStyle w:val="PreformattedText"/>
        <w:bidi w:val="0"/>
        <w:spacing w:before="0" w:after="0"/>
        <w:jc w:val="left"/>
        <w:rPr/>
      </w:pPr>
      <w:r>
        <w:rPr/>
        <w:t>mnjBbjRFtg+cW7mIPuM54WtTgy6xpAW/8Abi4XyBypkMANQ2vt8YPRI6Iu9j4xIU7KPJhcpLZk0Mwg</w:t>
      </w:r>
    </w:p>
    <w:p>
      <w:pPr>
        <w:pStyle w:val="PreformattedText"/>
        <w:bidi w:val="0"/>
        <w:spacing w:before="0" w:after="0"/>
        <w:jc w:val="left"/>
        <w:rPr/>
      </w:pPr>
      <w:r>
        <w:rPr/>
        <w:t>swgTg9YRQoL84ohx6FqBHnzjkhN1fXGbIt8OsNVF3PPxcSMKJ0KTgPGOI6Oi8DqYe3cKlHFw4wuPXx</w:t>
      </w:r>
    </w:p>
    <w:p>
      <w:pPr>
        <w:pStyle w:val="PreformattedText"/>
        <w:bidi w:val="0"/>
        <w:spacing w:before="0" w:after="0"/>
        <w:jc w:val="left"/>
        <w:rPr/>
      </w:pPr>
      <w:r>
        <w:rPr/>
        <w:t>hq3o7maD7wxbwOLRmGI/8AXrG0DzznSRj37wDfRxg/2wRnnDoSrM2UadD3y/LmhtDRMBUau2+/XrFi</w:t>
      </w:r>
    </w:p>
    <w:p>
      <w:pPr>
        <w:pStyle w:val="PreformattedText"/>
        <w:bidi w:val="0"/>
        <w:spacing w:before="0" w:after="0"/>
        <w:jc w:val="left"/>
        <w:rPr/>
      </w:pPr>
      <w:r>
        <w:rPr/>
        <w:t>+j+WCKQPpQvrBtAJnoNTHRRqNp7y89RxuDSRKVuEAjIvnFxOHWSY+JhVxq9HAjEjlhjQHZF3lO+zwA</w:t>
      </w:r>
    </w:p>
    <w:p>
      <w:pPr>
        <w:pStyle w:val="PreformattedText"/>
        <w:bidi w:val="0"/>
        <w:spacing w:before="0" w:after="0"/>
        <w:jc w:val="left"/>
        <w:rPr/>
      </w:pPr>
      <w:r>
        <w:rPr/>
        <w:t>gPLgrXHemqBhhevzv4P64f8yWSNrOAHCz4mA7tCB+mIJSMnxikYLPsq5NcGkWgLx7LlaBUmu9GQJpf</w:t>
      </w:r>
    </w:p>
    <w:p>
      <w:pPr>
        <w:pStyle w:val="PreformattedText"/>
        <w:bidi w:val="0"/>
        <w:spacing w:before="0" w:after="0"/>
        <w:jc w:val="left"/>
        <w:rPr/>
      </w:pPr>
      <w:r>
        <w:rPr/>
        <w:t>KzB3pROXFdIKob49/BiqwKxPBzrNOvmYp9TbFe658wJihG0PSOS94Dg5X3N5vMCh3ucFrhuX0ZM5uO</w:t>
      </w:r>
    </w:p>
    <w:p>
      <w:pPr>
        <w:pStyle w:val="PreformattedText"/>
        <w:bidi w:val="0"/>
        <w:spacing w:before="0" w:after="0"/>
        <w:jc w:val="left"/>
        <w:rPr/>
      </w:pPr>
      <w:r>
        <w:rPr/>
        <w:t>AEwqA+cBoNGpjT+fyqOsIpnjD3wpuGlzpyVRuFS4qYQZyl5wK2mSD0a+POBE8b9jhCv7u8MA2ip/uZ</w:t>
      </w:r>
    </w:p>
    <w:p>
      <w:pPr>
        <w:pStyle w:val="PreformattedText"/>
        <w:bidi w:val="0"/>
        <w:spacing w:before="0" w:after="0"/>
        <w:jc w:val="left"/>
        <w:rPr/>
      </w:pPr>
      <w:r>
        <w:rPr/>
        <w:t>Y1hqGgt0w3FTi1+2DbpTWufnCoUNTn4PeOAR5Nm6WxwRG9RR0zCrmcBxggtrnjjF9UvT57jk1dKR/R</w:t>
      </w:r>
    </w:p>
    <w:p>
      <w:pPr>
        <w:pStyle w:val="PreformattedText"/>
        <w:bidi w:val="0"/>
        <w:spacing w:before="0" w:after="0"/>
        <w:jc w:val="left"/>
        <w:rPr/>
      </w:pPr>
      <w:r>
        <w:rPr/>
        <w:t>kRHKgauuDADySSbezlInVR35caModkMkge+80x2mlg9P3ykiciNE6eMEtgOoaFwE5wLT+DDiyOtORy</w:t>
      </w:r>
    </w:p>
    <w:p>
      <w:pPr>
        <w:pStyle w:val="PreformattedText"/>
        <w:bidi w:val="0"/>
        <w:spacing w:before="0" w:after="0"/>
        <w:jc w:val="left"/>
        <w:rPr/>
      </w:pPr>
      <w:r>
        <w:rPr/>
        <w:t>9dSEGgum5QATmllbtxAG2NJzOnECLJ9cZdLODNIrNeMWy4zZCfsXGB0TSDc09hT2wHTFmi894wQjpX</w:t>
      </w:r>
    </w:p>
    <w:p>
      <w:pPr>
        <w:pStyle w:val="PreformattedText"/>
        <w:bidi w:val="0"/>
        <w:spacing w:before="0" w:after="0"/>
        <w:jc w:val="left"/>
        <w:rPr/>
      </w:pPr>
      <w:r>
        <w:rPr/>
        <w:t>jxc72MBvjzc1H1YbgiRdkYU8n0+svL4xVqbJgFXpJ7yqmYQQ7OFKHyDE8PNybWa5xa27mbHxgbRSds</w:t>
      </w:r>
    </w:p>
    <w:p>
      <w:pPr>
        <w:pStyle w:val="PreformattedText"/>
        <w:bidi w:val="0"/>
        <w:spacing w:before="0" w:after="0"/>
        <w:jc w:val="left"/>
        <w:rPr/>
      </w:pPr>
      <w:r>
        <w:rPr/>
        <w:t>JpVT5TtwktK47wDcCN6OcowctpvONmG04rkYE25p3Mdp3kCy0z293rNTHjBu8p8BmoaSnAQXVLjBQF</w:t>
      </w:r>
    </w:p>
    <w:p>
      <w:pPr>
        <w:pStyle w:val="PreformattedText"/>
        <w:bidi w:val="0"/>
        <w:spacing w:before="0" w:after="0"/>
        <w:jc w:val="left"/>
        <w:rPr/>
      </w:pPr>
      <w:r>
        <w:rPr/>
        <w:t>XT6O3GeFkDyecEpIegzdbADY+sMJ2NMiJHDti2IzdueHT0T9Bx/WDj+U/xnPSMTmwJo/vBscdfVywH</w:t>
      </w:r>
    </w:p>
    <w:p>
      <w:pPr>
        <w:pStyle w:val="PreformattedText"/>
        <w:bidi w:val="0"/>
        <w:spacing w:before="0" w:after="0"/>
        <w:jc w:val="left"/>
        <w:rPr/>
      </w:pPr>
      <w:r>
        <w:rPr/>
        <w:t>J/eSN5Nu2c/TNW5CRenDAHpQdN4KrK1PHecjka+escdhtvldrkrZBHu4E76Op5vlTPLc/u5UO4oahQ</w:t>
      </w:r>
    </w:p>
    <w:p>
      <w:pPr>
        <w:pStyle w:val="PreformattedText"/>
        <w:bidi w:val="0"/>
        <w:spacing w:before="0" w:after="0"/>
        <w:jc w:val="left"/>
        <w:rPr/>
      </w:pPr>
      <w:r>
        <w:rPr/>
        <w:t>+0w1qIP5LoPdcE03vQmYIZLMh3gaCR4PglUrDR3gK5R6nC+j8Dn8AzkMkjA+NUzTKYJzWkbh7mGXBo</w:t>
      </w:r>
    </w:p>
    <w:p>
      <w:pPr>
        <w:pStyle w:val="PreformattedText"/>
        <w:bidi w:val="0"/>
        <w:spacing w:before="0" w:after="0"/>
        <w:jc w:val="left"/>
        <w:rPr/>
      </w:pPr>
      <w:r>
        <w:rPr/>
        <w:t>dZv6weGOG7u+cSb2HGICkuAh9hjswsiv9e8VwHY/a5aYeuOObldVCc7tzQ0A6O/6XHVRjDeR034yyv</w:t>
      </w:r>
    </w:p>
    <w:p>
      <w:pPr>
        <w:pStyle w:val="PreformattedText"/>
        <w:bidi w:val="0"/>
        <w:spacing w:before="0" w:after="0"/>
        <w:jc w:val="left"/>
        <w:rPr/>
      </w:pPr>
      <w:r>
        <w:rPr/>
        <w:t>dLjOhnh8M247UrFEixd62YBIdr4+2AGvd8mbQJEAMkcEQBlFKQv/cNPFW65mWedN0efn1jaoptR64x</w:t>
      </w:r>
    </w:p>
    <w:p>
      <w:pPr>
        <w:pStyle w:val="PreformattedText"/>
        <w:bidi w:val="0"/>
        <w:spacing w:before="0" w:after="0"/>
        <w:jc w:val="left"/>
        <w:rPr/>
      </w:pPr>
      <w:r>
        <w:rPr/>
        <w:t>gTg/hxAHOyrwGE5WBpx9cBCSkr3TjWO4L0L8Xi5yIKfiLr7YxaLNWz4uMj15xgRWcOtYBzylxEdvm6</w:t>
      </w:r>
    </w:p>
    <w:p>
      <w:pPr>
        <w:pStyle w:val="PreformattedText"/>
        <w:bidi w:val="0"/>
        <w:spacing w:before="0" w:after="0"/>
        <w:jc w:val="left"/>
        <w:rPr/>
      </w:pPr>
      <w:r>
        <w:rPr/>
        <w:t>cAgFQyuBaYn0uMNcU0L5vzkk4IR2/GEk/Q4MP3xWHaL9jIoGgfc05yLn+TGq+McroMuRlw4D1i0r03</w:t>
      </w:r>
    </w:p>
    <w:p>
      <w:pPr>
        <w:pStyle w:val="PreformattedText"/>
        <w:bidi w:val="0"/>
        <w:spacing w:before="0" w:after="0"/>
        <w:jc w:val="left"/>
        <w:rPr/>
      </w:pPr>
      <w:r>
        <w:rPr/>
        <w:t>Lu8Y3rpJnGd+fjLhu4DvjhmLHICA6MU1Afo7zZyDcP8AXrIOCX2MUEFofSh8uSjC1yyzRo871caPaJ</w:t>
      </w:r>
    </w:p>
    <w:p>
      <w:pPr>
        <w:pStyle w:val="PreformattedText"/>
        <w:bidi w:val="0"/>
        <w:spacing w:before="0" w:after="0"/>
        <w:jc w:val="left"/>
        <w:rPr/>
      </w:pPr>
      <w:r>
        <w:rPr/>
        <w:t>Pef2xsHfl5wwjmIfXdyQVIC7LAAUNMffORbgdykSNHOnZk7fXBAaAV9uSrbdTt7fjDKjqIZt3EjsqA</w:t>
      </w:r>
    </w:p>
    <w:p>
      <w:pPr>
        <w:pStyle w:val="PreformattedText"/>
        <w:bidi w:val="0"/>
        <w:spacing w:before="0" w:after="0"/>
        <w:jc w:val="left"/>
        <w:rPr/>
      </w:pPr>
      <w:r>
        <w:rPr/>
        <w:t>2RX84AB4/O44/og/M/mPxPyH4H6s7U2Yp1ctww2yyORdEy5e2GWxewztcq1hEXmBtwXLSn75t3wKpf</w:t>
      </w:r>
    </w:p>
    <w:p>
      <w:pPr>
        <w:pStyle w:val="PreformattedText"/>
        <w:bidi w:val="0"/>
        <w:spacing w:before="0" w:after="0"/>
        <w:jc w:val="left"/>
        <w:rPr/>
      </w:pPr>
      <w:r>
        <w:rPr/>
        <w:t>OJ8nk+MkfDX2uNF7LyOn3yraCOtiuC4FGq+DN6gom6WPhmgoKngv7mOxYgr5u5iJusaWREJPhyqvHG</w:t>
      </w:r>
    </w:p>
    <w:p>
      <w:pPr>
        <w:pStyle w:val="PreformattedText"/>
        <w:bidi w:val="0"/>
        <w:spacing w:before="0" w:after="0"/>
        <w:jc w:val="left"/>
        <w:rPr/>
      </w:pPr>
      <w:r>
        <w:rPr/>
        <w:t>Q2Ace0wxdB4/ILliO85JgI3rNx8M3wmDtDCVmOUmst98iNwibws8fOWC94WjKDve4Zpob4nfy4/BPL</w:t>
      </w:r>
    </w:p>
    <w:p>
      <w:pPr>
        <w:pStyle w:val="PreformattedText"/>
        <w:bidi w:val="0"/>
        <w:spacing w:before="0" w:after="0"/>
        <w:jc w:val="left"/>
        <w:rPr/>
      </w:pPr>
      <w:r>
        <w:rPr/>
        <w:t>ucUzbpQNW5BE2M6jqxiUUEgeWA2GnHrxiYaMJ8YwhW7V7T/WFCFouU5ArDJoUffAgycDyeTKquZeRU</w:t>
      </w:r>
    </w:p>
    <w:p>
      <w:pPr>
        <w:pStyle w:val="PreformattedText"/>
        <w:bidi w:val="0"/>
        <w:spacing w:before="0" w:after="0"/>
        <w:jc w:val="left"/>
        <w:rPr/>
      </w:pPr>
      <w:r>
        <w:rPr/>
        <w:t>EKDtw33gO40sjWYqlVr4dI4pDwAgO/ectAIuNKcuDEhVoasxtOGNTjWXGXwY8hyfauP2CfObo608cm</w:t>
      </w:r>
    </w:p>
    <w:p>
      <w:pPr>
        <w:pStyle w:val="PreformattedText"/>
        <w:bidi w:val="0"/>
        <w:spacing w:before="0" w:after="0"/>
        <w:jc w:val="left"/>
        <w:rPr/>
      </w:pPr>
      <w:r>
        <w:rPr/>
        <w:t>CkLpYefjJxTdmuclQLHSOp6ztW9Qt+H1hUZFbNYNSlsL/Ob8ZrEE+uUofevOFC8iAunCEciOW8R1O1</w:t>
      </w:r>
    </w:p>
    <w:p>
      <w:pPr>
        <w:pStyle w:val="PreformattedText"/>
        <w:bidi w:val="0"/>
        <w:spacing w:before="0" w:after="0"/>
        <w:jc w:val="left"/>
        <w:rPr/>
      </w:pPr>
      <w:r>
        <w:rPr/>
        <w:t>5cYN5pk1oPIOLAOGsto+B85fYDT7cGIGuWB8426+cEQecTIeFXXBjKR32dGbmRyCcBnrrFgU2Hww4F</w:t>
      </w:r>
    </w:p>
    <w:p>
      <w:pPr>
        <w:pStyle w:val="PreformattedText"/>
        <w:bidi w:val="0"/>
        <w:spacing w:before="0" w:after="0"/>
        <w:jc w:val="left"/>
        <w:rPr/>
      </w:pPr>
      <w:r>
        <w:rPr/>
        <w:t>Q0K/DjU+Pqk/ozQsSDkVzhsad/dm5OLrfVyL1OnNE8U+o4QPEPp6wUjmYBUGYOE7uElOgB3lyyC+0c</w:t>
      </w:r>
    </w:p>
    <w:p>
      <w:pPr>
        <w:pStyle w:val="PreformattedText"/>
        <w:bidi w:val="0"/>
        <w:spacing w:before="0" w:after="0"/>
        <w:jc w:val="left"/>
        <w:rPr/>
      </w:pPr>
      <w:r>
        <w:rPr/>
        <w:t>1mCes0gDgc5oAlwiaZ9vyz8XHHH/AOUQgTjzgwSnpffBtQNOyGMMS3KC8RR9GGMBB0FKawK/A3LQ9v</w:t>
      </w:r>
    </w:p>
    <w:p>
      <w:pPr>
        <w:pStyle w:val="PreformattedText"/>
        <w:bidi w:val="0"/>
        <w:spacing w:before="0" w:after="0"/>
        <w:jc w:val="left"/>
        <w:rPr/>
      </w:pPr>
      <w:r>
        <w:rPr/>
        <w:t>41iCFtLrNjO2GGQIrvNr+Mh1vzif0GW3Ym7itYOsya+jgwRHuPLX7DA6iv9DGpsNPHI/XHrbVc5Y2V</w:t>
      </w:r>
    </w:p>
    <w:p>
      <w:pPr>
        <w:pStyle w:val="PreformattedText"/>
        <w:bidi w:val="0"/>
        <w:spacing w:before="0" w:after="0"/>
        <w:jc w:val="left"/>
        <w:rPr/>
      </w:pPr>
      <w:r>
        <w:rPr/>
        <w:t>AlvPj4D8rYGJxiV1a4pmoMiLmmvjH1ZDCSjx3gH9zvILCZOmczMow7R3m3cNxBHeQxNebgwWBeQyJT</w:t>
      </w:r>
    </w:p>
    <w:p>
      <w:pPr>
        <w:pStyle w:val="PreformattedText"/>
        <w:bidi w:val="0"/>
        <w:spacing w:before="0" w:after="0"/>
        <w:jc w:val="left"/>
        <w:rPr/>
      </w:pPr>
      <w:r>
        <w:rPr/>
        <w:t>SRnUPeLOCt+MkS1cYs5aYekBofIysIIH03xmx5GbODB1e7L/eCkFA88Mbe7wJ68Yl2pU41ziq6JPri</w:t>
      </w:r>
    </w:p>
    <w:p>
      <w:pPr>
        <w:pStyle w:val="PreformattedText"/>
        <w:bidi w:val="0"/>
        <w:spacing w:before="0" w:after="0"/>
        <w:jc w:val="left"/>
        <w:rPr/>
      </w:pPr>
      <w:r>
        <w:rPr/>
        <w:t>EFSk9YBaIaIPPQ8OdiEAhx9HBiNQf+lyT07Qhue8WioPmtx5I+g3A7AoRfOBJNoi9ewwBqt78hxgnb</w:t>
      </w:r>
    </w:p>
    <w:p>
      <w:pPr>
        <w:pStyle w:val="PreformattedText"/>
        <w:bidi w:val="0"/>
        <w:spacing w:before="0" w:after="0"/>
        <w:jc w:val="left"/>
        <w:rPr/>
      </w:pPr>
      <w:r>
        <w:rPr/>
        <w:t>i/vl0eCT2HWI181xN3a119c4Nw2ai8zNUR5Auy8HrGpkNw4JuYa6UZa4Xczp2PyOKIkfWDXNMM0TfG</w:t>
      </w:r>
    </w:p>
    <w:p>
      <w:pPr>
        <w:pStyle w:val="PreformattedText"/>
        <w:bidi w:val="0"/>
        <w:spacing w:before="0" w:after="0"/>
        <w:jc w:val="left"/>
        <w:rPr/>
      </w:pPr>
      <w:r>
        <w:rPr/>
        <w:t>Cl+GGadn75QPI4BcVM4N73jWR0uPnKAL6z7DHg7c+jCQuIXl1PpnJKhUHHT5MC1s+jGwP03nDyGhwO</w:t>
      </w:r>
    </w:p>
    <w:p>
      <w:pPr>
        <w:pStyle w:val="PreformattedText"/>
        <w:bidi w:val="0"/>
        <w:spacing w:before="0" w:after="0"/>
        <w:jc w:val="left"/>
        <w:rPr/>
      </w:pPr>
      <w:r>
        <w:rPr/>
        <w:t>gwm82a0ubdTY+MUwGqNiY0BSZsaQGNBR0XIXVV185QgtQeadfBgnggyfLWwH7vnA0fgB8HQZcUCGq9</w:t>
      </w:r>
    </w:p>
    <w:p>
      <w:pPr>
        <w:pStyle w:val="PreformattedText"/>
        <w:bidi w:val="0"/>
        <w:spacing w:before="0" w:after="0"/>
        <w:jc w:val="left"/>
        <w:rPr/>
      </w:pPr>
      <w:r>
        <w:rPr/>
        <w:t>TCTQe5JMX4x4XnX20v6Djjj/AIofif4Lw/GHFKo9MhgrIi6NbTHXXbjlspuMhcV7FrNlsVDuoITGYG</w:t>
      </w:r>
    </w:p>
    <w:p>
      <w:pPr>
        <w:pStyle w:val="PreformattedText"/>
        <w:bidi w:val="0"/>
        <w:spacing w:before="0" w:after="0"/>
        <w:jc w:val="left"/>
        <w:rPr/>
      </w:pPr>
      <w:r>
        <w:rPr/>
        <w:t>1+hecNQ8g5U1oJgiDQUXy6xReVPdT/ABhbtAJxluk3QpSe3AkKKHjnDQmiM5mswkm4LigbXgClRAkx</w:t>
      </w:r>
    </w:p>
    <w:p>
      <w:pPr>
        <w:pStyle w:val="PreformattedText"/>
        <w:bidi w:val="0"/>
        <w:spacing w:before="0" w:after="0"/>
        <w:jc w:val="left"/>
        <w:rPr/>
      </w:pPr>
      <w:r>
        <w:rPr/>
        <w:t>f/1TrFUqlVe7h+KViAKVx4MsdzxkCrHFkHTphqwpd5Qi73r5wQ+ec373njDK8su69fg63W8Z+cKnVz</w:t>
      </w:r>
    </w:p>
    <w:p>
      <w:pPr>
        <w:pStyle w:val="PreformattedText"/>
        <w:bidi w:val="0"/>
        <w:spacing w:before="0" w:after="0"/>
        <w:jc w:val="left"/>
        <w:rPr/>
      </w:pPr>
      <w:r>
        <w:rPr/>
        <w:t>l1pxjBOblMI6wgx6gNuDSv+OVRs2nsXJi3W2VpwN4zpA7OHyY2kQv2mdEP9MYrHzd31ibNGfPpvCTR</w:t>
      </w:r>
    </w:p>
    <w:p>
      <w:pPr>
        <w:pStyle w:val="PreformattedText"/>
        <w:bidi w:val="0"/>
        <w:spacing w:before="0" w:after="0"/>
        <w:jc w:val="left"/>
        <w:rPr/>
      </w:pPr>
      <w:r>
        <w:rPr/>
        <w:t>K37eOsHReQ2Tf0xYHgOXHET05xRa83X4cCEjfZ349fOI9NpQqnl3rCEjX98U0fEXz68ubcgJ7emELK</w:t>
      </w:r>
    </w:p>
    <w:p>
      <w:pPr>
        <w:pStyle w:val="PreformattedText"/>
        <w:bidi w:val="0"/>
        <w:spacing w:before="0" w:after="0"/>
        <w:jc w:val="left"/>
        <w:rPr/>
      </w:pPr>
      <w:r>
        <w:rPr/>
        <w:t>+Dtv8ArBRrtowA2d6y1Djc8+shB5J5+PjADdWE7+mCJ318h7wg1uZeDDDAVFAFMaCzsNwa7eVwaUTF</w:t>
      </w:r>
    </w:p>
    <w:p>
      <w:pPr>
        <w:pStyle w:val="PreformattedText"/>
        <w:bidi w:val="0"/>
        <w:spacing w:before="0" w:after="0"/>
        <w:jc w:val="left"/>
        <w:rPr/>
      </w:pPr>
      <w:r>
        <w:rPr/>
        <w:t>Tv70/h/vGbuvLkL5xl9aPrFJTvHnWYhTdA4Gyd5f2R2Ym294ruPO+dY0Bg//AMcuc3DS8BXDRSbj1X</w:t>
      </w:r>
    </w:p>
    <w:p>
      <w:pPr>
        <w:pStyle w:val="PreformattedText"/>
        <w:bidi w:val="0"/>
        <w:spacing w:before="0" w:after="0"/>
        <w:jc w:val="left"/>
        <w:rPr/>
      </w:pPr>
      <w:r>
        <w:rPr/>
        <w:t>NoFIVfByuKJBtL3oj2OHlFmn7Lkcq08V0X4whhsXjxilFQb+bjvA2a11cA+Jccg2FPnEs68/PvAcjU</w:t>
      </w:r>
    </w:p>
    <w:p>
      <w:pPr>
        <w:pStyle w:val="PreformattedText"/>
        <w:bidi w:val="0"/>
        <w:spacing w:before="0" w:after="0"/>
        <w:jc w:val="left"/>
        <w:rPr/>
      </w:pPr>
      <w:r>
        <w:rPr/>
        <w:t>XHaERe3cwXENb05xtQKzk+DKBZlqXOIZ8AKw/QfyB/wT8p/hF8vhxPkCodVyJ9MklnlwmCWjyTPvm+</w:t>
      </w:r>
    </w:p>
    <w:p>
      <w:pPr>
        <w:pStyle w:val="PreformattedText"/>
        <w:bidi w:val="0"/>
        <w:spacing w:before="0" w:after="0"/>
        <w:jc w:val="left"/>
        <w:rPr/>
      </w:pPr>
      <w:r>
        <w:rPr/>
        <w:t>LPk07wERJeyQvGUkJusmYc8bYfPWBGkZeC2+nbl8bQQ8usqVpR75fuxoUlp+dD9jNubE0kds5hwWPf</w:t>
      </w:r>
    </w:p>
    <w:p>
      <w:pPr>
        <w:pStyle w:val="PreformattedText"/>
        <w:bidi w:val="0"/>
        <w:spacing w:before="0" w:after="0"/>
        <w:jc w:val="left"/>
        <w:rPr/>
      </w:pPr>
      <w:r>
        <w:rPr/>
        <w:t>nBWP0Lg+gPphN1r7a15x/gkFN+cGO561+BAe8TrEsSXD9+sA33rFHSGSzEQEMlvPrODuB+cXxnqxZ1</w:t>
      </w:r>
    </w:p>
    <w:p>
      <w:pPr>
        <w:pStyle w:val="PreformattedText"/>
        <w:bidi w:val="0"/>
        <w:spacing w:before="0" w:after="0"/>
        <w:jc w:val="left"/>
        <w:rPr/>
      </w:pPr>
      <w:r>
        <w:rPr/>
        <w:t>l3OU8MJisw5bV6ynOsavzXJd5w6abMVuczJnQeDrBUuiHpxXz56cVl0a+mGjm6P94Ur74OKpeShP8A</w:t>
      </w:r>
    </w:p>
    <w:p>
      <w:pPr>
        <w:pStyle w:val="PreformattedText"/>
        <w:bidi w:val="0"/>
        <w:spacing w:before="0" w:after="0"/>
        <w:jc w:val="left"/>
        <w:rPr/>
      </w:pPr>
      <w:r>
        <w:rPr/>
        <w:t>uE1Hy8zAC3wPJksE2O6jkSUOPOvGB0VRpW/TGgqjj29qTCJDOas+cYgk0Q0+Z8ZWSk7yWAXpug8uEM</w:t>
      </w:r>
    </w:p>
    <w:p>
      <w:pPr>
        <w:pStyle w:val="PreformattedText"/>
        <w:bidi w:val="0"/>
        <w:spacing w:before="0" w:after="0"/>
        <w:jc w:val="left"/>
        <w:rPr/>
      </w:pPr>
      <w:r>
        <w:rPr/>
        <w:t>Y6j0byUrHlPrH3tKMmUyL9AjghsVHtvXxlwoxFx8uANNBELtblr1iAvmoiKJ88OM2t7IfI6ce9fJmt</w:t>
      </w:r>
    </w:p>
    <w:p>
      <w:pPr>
        <w:pStyle w:val="PreformattedText"/>
        <w:bidi w:val="0"/>
        <w:spacing w:before="0" w:after="0"/>
        <w:jc w:val="left"/>
        <w:rPr/>
      </w:pPr>
      <w:r>
        <w:rPr/>
        <w:t>8gZ4mjxgoGzwd5sL6/czcXzmjVvpzReHrw9ZsXpz3g0T7YDji4/V/eGCHTr1vrLONVPk+MNiaj4eg8</w:t>
      </w:r>
    </w:p>
    <w:p>
      <w:pPr>
        <w:pStyle w:val="PreformattedText"/>
        <w:bidi w:val="0"/>
        <w:spacing w:before="0" w:after="0"/>
        <w:jc w:val="left"/>
        <w:rPr/>
      </w:pPr>
      <w:r>
        <w:rPr/>
        <w:t>ZpgWEIHG3tdZvBALfeBR1o3nAZF2OXJATywxYNuGDO4Pr4wDA7mcNmroShkeU18NsdQBcFEmiTDqQu</w:t>
      </w:r>
    </w:p>
    <w:p>
      <w:pPr>
        <w:pStyle w:val="PreformattedText"/>
        <w:bidi w:val="0"/>
        <w:spacing w:before="0" w:after="0"/>
        <w:jc w:val="left"/>
        <w:rPr/>
      </w:pPr>
      <w:r>
        <w:rPr/>
        <w:t>IXmmAI4oHqAfoOOP4j+sfkPyH+CsMKIqMOJGZo0vM31nTiq2cc5GmQ47VbhKGvNA4l16Cvk4ZhhhdF</w:t>
      </w:r>
    </w:p>
    <w:p>
      <w:pPr>
        <w:pStyle w:val="PreformattedText"/>
        <w:bidi w:val="0"/>
        <w:spacing w:before="0" w:after="0"/>
        <w:jc w:val="left"/>
        <w:rPr/>
      </w:pPr>
      <w:r>
        <w:rPr/>
        <w:t>u8Z4L/AHd/GaYiECdj77YX0iFHL0/m4AEsKYbXPQ9Boi6p9Vy1ba+ZnNGwPVbxTaQ/bvAq3Rl7j+XL</w:t>
      </w:r>
    </w:p>
    <w:p>
      <w:pPr>
        <w:pStyle w:val="PreformattedText"/>
        <w:bidi w:val="0"/>
        <w:spacing w:before="0" w:after="0"/>
        <w:jc w:val="left"/>
        <w:rPr/>
      </w:pPr>
      <w:r>
        <w:rPr/>
        <w:t>JJoD64tXLiGxaQ+XOB97gUXA4esrBsmIoPz7wsawgeAzZXXxnC6e3jLbvGmBYPBq4SJcbUGGFM/eYn</w:t>
      </w:r>
    </w:p>
    <w:p>
      <w:pPr>
        <w:pStyle w:val="PreformattedText"/>
        <w:bidi w:val="0"/>
        <w:spacing w:before="0" w:after="0"/>
        <w:jc w:val="left"/>
        <w:rPr/>
      </w:pPr>
      <w:r>
        <w:rPr/>
        <w:t>jFmLXDgD2cIu7lTNbd9YyWv7cAUGtPNw2zdOCoOwY9Z4Pz84RaLz7zdLVv2wjyV2PDgOsDw392cX0H</w:t>
      </w:r>
    </w:p>
    <w:p>
      <w:pPr>
        <w:pStyle w:val="PreformattedText"/>
        <w:bidi w:val="0"/>
        <w:spacing w:before="0" w:after="0"/>
        <w:jc w:val="left"/>
        <w:rPr/>
      </w:pPr>
      <w:r>
        <w:rPr/>
        <w:t>Zrzh3sBKbyN0hxd/bLhYG/IwiNejhRKLO9Q8wrhatbufHLZvFWkBpL9PnLEIE2B2+8ipfM8dYTh1on</w:t>
      </w:r>
    </w:p>
    <w:p>
      <w:pPr>
        <w:pStyle w:val="PreformattedText"/>
        <w:bidi w:val="0"/>
        <w:spacing w:before="0" w:after="0"/>
        <w:jc w:val="left"/>
        <w:rPr/>
      </w:pPr>
      <w:r>
        <w:rPr/>
        <w:t>wdGMEoMb58ZsoptVy3rAEIchz6X1hkrOIPGJKS6r/zWK6vdNAtKdv2w7o9NkwZCWD5GDM1reR+4OMo</w:t>
      </w:r>
    </w:p>
    <w:p>
      <w:pPr>
        <w:pStyle w:val="PreformattedText"/>
        <w:bidi w:val="0"/>
        <w:spacing w:before="0" w:after="0"/>
        <w:jc w:val="left"/>
        <w:rPr/>
      </w:pPr>
      <w:r>
        <w:rPr/>
        <w:t>L/mEk2aF6+cUvwmH7wYLfyou55wQJFeX3ibORmKoM4c3pduDl3Z2PeKU6BxKnc/xTFdzqvlwDAGK78</w:t>
      </w:r>
    </w:p>
    <w:p>
      <w:pPr>
        <w:pStyle w:val="PreformattedText"/>
        <w:bidi w:val="0"/>
        <w:spacing w:before="0" w:after="0"/>
        <w:jc w:val="left"/>
        <w:rPr/>
      </w:pPr>
      <w:r>
        <w:rPr/>
        <w:t>A+DFYOg++mQbN24R5rk8GDzUF7J8mXUkZvvFMpa6wqUNxzvNFvA/KZNE2iz54z3CPOc4bt3xblAA5h</w:t>
      </w:r>
    </w:p>
    <w:p>
      <w:pPr>
        <w:pStyle w:val="PreformattedText"/>
        <w:bidi w:val="0"/>
        <w:spacing w:before="0" w:after="0"/>
        <w:jc w:val="left"/>
        <w:rPr/>
      </w:pPr>
      <w:r>
        <w:rPr/>
        <w:t>1NbxOD303SJ54MpPkfeDJN/6H6Djj+I/qn5zD/C58BUjmnEXE55gvIe863znkPExocFI/WYELBdfLW</w:t>
      </w:r>
    </w:p>
    <w:p>
      <w:pPr>
        <w:pStyle w:val="PreformattedText"/>
        <w:bidi w:val="0"/>
        <w:spacing w:before="0" w:after="0"/>
        <w:jc w:val="left"/>
        <w:rPr/>
      </w:pPr>
      <w:r>
        <w:rPr/>
        <w:t>vpjLbl2ZJhAjxB94SIybOtv95ACohecNaFQvR1DLKNtno7ciQLV5n+zvGJKNfL1m495slmpiBQRH8X</w:t>
      </w:r>
    </w:p>
    <w:p>
      <w:pPr>
        <w:pStyle w:val="PreformattedText"/>
        <w:bidi w:val="0"/>
        <w:spacing w:before="0" w:after="0"/>
        <w:jc w:val="left"/>
        <w:rPr/>
      </w:pPr>
      <w:r>
        <w:rPr/>
        <w:t>Oa+X8DNQDYF3p1jufEwdErT6fGIBEPeIp5KF94+NcmSpfPeDr99ZKIbZAcAmbEx9QfvlrYGAHjASA9</w:t>
      </w:r>
    </w:p>
    <w:p>
      <w:pPr>
        <w:pStyle w:val="PreformattedText"/>
        <w:bidi w:val="0"/>
        <w:spacing w:before="0" w:after="0"/>
        <w:jc w:val="left"/>
        <w:rPr/>
      </w:pPr>
      <w:r>
        <w:rPr/>
        <w:t>n+8kgH4MvaaAsOfWHRkFYcZp2nF2Ym1yHGCc24+BMWGmJOcm5++YQHTxjjgiq7w1ric5WUE8nOTdJL</w:t>
      </w:r>
    </w:p>
    <w:p>
      <w:pPr>
        <w:pStyle w:val="PreformattedText"/>
        <w:bidi w:val="0"/>
        <w:spacing w:before="0" w:after="0"/>
        <w:jc w:val="left"/>
        <w:rPr/>
      </w:pPr>
      <w:r>
        <w:rPr/>
        <w:t>U6Mv5XkD++GcBEQ784FtDfqmJC1unswDFp1q4gB15sfsmSgA1pPs4pKAkDk+uGyQPHCHlx4BUB04Pk</w:t>
      </w:r>
    </w:p>
    <w:p>
      <w:pPr>
        <w:pStyle w:val="PreformattedText"/>
        <w:bidi w:val="0"/>
        <w:spacing w:before="0" w:after="0"/>
        <w:jc w:val="left"/>
        <w:rPr/>
      </w:pPr>
      <w:r>
        <w:rPr/>
        <w:t>Spw5xWtW9vkyO6O758ZFhC97blKG2nvXkxMuytgcYYRGjRgivRkMgQHdaB8lwncpDhFx6nLCEBTfga</w:t>
      </w:r>
    </w:p>
    <w:p>
      <w:pPr>
        <w:pStyle w:val="PreformattedText"/>
        <w:bidi w:val="0"/>
        <w:spacing w:before="0" w:after="0"/>
        <w:jc w:val="left"/>
        <w:rPr/>
      </w:pPr>
      <w:r>
        <w:rPr/>
        <w:t>ytSihdA7+prN3XvB6ez6YzJ4mO0ho38ZtzIA4RXhHAHRoXxglYHVu7x1js4kvDiI46bjKOzv4MQpKq</w:t>
      </w:r>
    </w:p>
    <w:p>
      <w:pPr>
        <w:pStyle w:val="PreformattedText"/>
        <w:bidi w:val="0"/>
        <w:spacing w:before="0" w:after="0"/>
        <w:jc w:val="left"/>
        <w:rPr/>
      </w:pPr>
      <w:r>
        <w:rPr/>
        <w:t>vuYEJdm95ZUFHwrkFPvnbwZXeSHa5Ilh+rNF4Gl7PRhaF6KOMZCtrPMOXBonLgJFpQX+cdnzow2y1e</w:t>
      </w:r>
    </w:p>
    <w:p>
      <w:pPr>
        <w:pStyle w:val="PreformattedText"/>
        <w:bidi w:val="0"/>
        <w:spacing w:before="0" w:after="0"/>
        <w:jc w:val="left"/>
        <w:rPr/>
      </w:pPr>
      <w:r>
        <w:rPr/>
        <w:t>QFFi7cA+CKKcPJgYaW5ea9hjkBT8Sqz1ED9Bxxx/A/4Z/iPDgfT75WMsa0QiHgT1kd8NruY1IaYDWI</w:t>
      </w:r>
    </w:p>
    <w:p>
      <w:pPr>
        <w:pStyle w:val="PreformattedText"/>
        <w:bidi w:val="0"/>
        <w:spacing w:before="0" w:after="0"/>
        <w:jc w:val="left"/>
        <w:rPr/>
      </w:pPr>
      <w:r>
        <w:rPr/>
        <w:t>HwK/sxTC0Ph5xKfKYUjW6GIB1bDg+P0MBnXHY8n5dZxg4wIA6JiV9SU/VPpgrJVA+MECnK69f9OSsm</w:t>
      </w:r>
    </w:p>
    <w:p>
      <w:pPr>
        <w:pStyle w:val="PreformattedText"/>
        <w:bidi w:val="0"/>
        <w:spacing w:before="0" w:after="0"/>
        <w:jc w:val="left"/>
        <w:rPr/>
      </w:pPr>
      <w:r>
        <w:rPr/>
        <w:t>CnXnJIeGag9fjIcTt7vDhz3YYClEhgNvzhtX3lG0BoyVjlNNqb9Zz3Q73nybimxgbxWJDKhtbwGTbp</w:t>
      </w:r>
    </w:p>
    <w:p>
      <w:pPr>
        <w:pStyle w:val="PreformattedText"/>
        <w:bidi w:val="0"/>
        <w:spacing w:before="0" w:after="0"/>
        <w:jc w:val="left"/>
        <w:rPr/>
      </w:pPr>
      <w:r>
        <w:rPr/>
        <w:t>3r+sU9w5I8m4bZ/WNqUDZQMeUvy4yEldYDbQTxcpae+F41hlD3N4XAuIb/AAK4hijmreUbprbNfXGX</w:t>
      </w:r>
    </w:p>
    <w:p>
      <w:pPr>
        <w:pStyle w:val="PreformattedText"/>
        <w:bidi w:val="0"/>
        <w:spacing w:before="0" w:after="0"/>
        <w:jc w:val="left"/>
        <w:rPr/>
      </w:pPr>
      <w:r>
        <w:rPr/>
        <w:t>lfF3M1KoJNQwCOzPpMQF6LqcYpQgdN4M5YPI3DC02Xm2YMQw3q0vg4wrT4vr1cGZQV36fHvAtW6Pm9</w:t>
      </w:r>
    </w:p>
    <w:p>
      <w:pPr>
        <w:pStyle w:val="PreformattedText"/>
        <w:bidi w:val="0"/>
        <w:spacing w:before="0" w:after="0"/>
        <w:jc w:val="left"/>
        <w:rPr/>
      </w:pPr>
      <w:r>
        <w:rPr/>
        <w:t>6cGxS9u3GLA5Nf+44ZHT84vrxzHnrCZeg6+3Kqvw16HvChlg8bqcxzhTYC/YZPC5jUvF6x5dS22PGE</w:t>
      </w:r>
    </w:p>
    <w:p>
      <w:pPr>
        <w:pStyle w:val="PreformattedText"/>
        <w:bidi w:val="0"/>
        <w:spacing w:before="0" w:after="0"/>
        <w:jc w:val="left"/>
        <w:rPr/>
      </w:pPr>
      <w:r>
        <w:rPr/>
        <w:t>bsZ8wcP0wXYnQ3u4ZZR0dJeX2MVEhI+Bih55XjxD57wKRImajOmYOLQ+8Vq+TLQcSLgoH6OXQDZm8f</w:t>
      </w:r>
    </w:p>
    <w:p>
      <w:pPr>
        <w:pStyle w:val="PreformattedText"/>
        <w:bidi w:val="0"/>
        <w:spacing w:before="0" w:after="0"/>
        <w:jc w:val="left"/>
        <w:rPr/>
      </w:pPr>
      <w:r>
        <w:rPr/>
        <w:t>TBsyQnLPwMIkDva4iVGjQ82PkhADwaH5yAi4PNkGJILsXveVprwDDmkX+NMGB4psePJ9bhbvoTHEDZ</w:t>
      </w:r>
    </w:p>
    <w:p>
      <w:pPr>
        <w:pStyle w:val="PreformattedText"/>
        <w:bidi w:val="0"/>
        <w:spacing w:before="0" w:after="0"/>
        <w:jc w:val="left"/>
        <w:rPr/>
      </w:pPr>
      <w:r>
        <w:rPr/>
        <w:t>14MAifGNe09P8GCICHXx+PPBhNOrcXFN+vOc7Ey1GoEX2w/Qccccccf8k/WSwAvh+AN/DwX0h5wGHG</w:t>
      </w:r>
    </w:p>
    <w:p>
      <w:pPr>
        <w:pStyle w:val="PreformattedText"/>
        <w:bidi w:val="0"/>
        <w:spacing w:before="0" w:after="0"/>
        <w:jc w:val="left"/>
        <w:rPr/>
      </w:pPr>
      <w:r>
        <w:rPr/>
        <w:t>DeG2lK+nxg9GAewmUbNuB2lFq3hD5w9EO548z8N5HC0x8aVyR2EvZy/OUIIPkOgPLnOE5vLzm0hMXZ</w:t>
      </w:r>
    </w:p>
    <w:p>
      <w:pPr>
        <w:pStyle w:val="PreformattedText"/>
        <w:bidi w:val="0"/>
        <w:spacing w:before="0" w:after="0"/>
        <w:jc w:val="left"/>
        <w:rPr/>
      </w:pPr>
      <w:r>
        <w:rPr/>
        <w:t>4es7lafYqY1wGaXf/wCuDyCOK5RS8Wqv4GQh8GsIDzg2M8GTAdYFxB1fGHzoM3E1rVdrKR9P9uFVMi</w:t>
      </w:r>
    </w:p>
    <w:p>
      <w:pPr>
        <w:pStyle w:val="PreformattedText"/>
        <w:bidi w:val="0"/>
        <w:spacing w:before="0" w:after="0"/>
        <w:jc w:val="left"/>
        <w:rPr/>
      </w:pPr>
      <w:r>
        <w:rPr/>
        <w:t>GxHheNe8OGnAzrtS8zIY0e/HRjVsDYXLYahpmK3hNrtvrCAnkPQefGCFG9xqesXRFF17yigCa4wTUv</w:t>
      </w:r>
    </w:p>
    <w:p>
      <w:pPr>
        <w:pStyle w:val="PreformattedText"/>
        <w:bidi w:val="0"/>
        <w:spacing w:before="0" w:after="0"/>
        <w:jc w:val="left"/>
        <w:rPr/>
      </w:pPr>
      <w:r>
        <w:rPr/>
        <w:t>tNPxkBQZw60mKKMdap9ZhGQsi7HyOQKVjjTBfwVO8YMJpcKgaLUuQao4s1lyGwobccRjRpyFxlGQW9</w:t>
      </w:r>
    </w:p>
    <w:p>
      <w:pPr>
        <w:pStyle w:val="PreformattedText"/>
        <w:bidi w:val="0"/>
        <w:spacing w:before="0" w:after="0"/>
        <w:jc w:val="left"/>
        <w:rPr/>
      </w:pPr>
      <w:r>
        <w:rPr/>
        <w:t>sleCva31g4pYbHm94aOEd6MS6AeTKodWHDlqI27fTllRLPJ+DIafJcORl6Wr794Uo8IvXwcY8qgXnG</w:t>
      </w:r>
    </w:p>
    <w:p>
      <w:pPr>
        <w:pStyle w:val="PreformattedText"/>
        <w:bidi w:val="0"/>
        <w:spacing w:before="0" w:after="0"/>
        <w:jc w:val="left"/>
        <w:rPr/>
      </w:pPr>
      <w:r>
        <w:rPr/>
        <w:t>6U6O2cAnHZDoB99BieZ0t0l2H1xjUVEddJ59uSgQlCHRRg6rpQ/nK6rUTnqPryYkUk8gPZlgPDOAgy</w:t>
      </w:r>
    </w:p>
    <w:p>
      <w:pPr>
        <w:pStyle w:val="PreformattedText"/>
        <w:bidi w:val="0"/>
        <w:spacing w:before="0" w:after="0"/>
        <w:jc w:val="left"/>
        <w:rPr/>
      </w:pPr>
      <w:r>
        <w:rPr/>
        <w:t>m84szpwUBuzWMsMU2mQjmh4axLaAUw7Iw/tiKUUC6Aaw4fNrm+50ZN50X98isAgy8+u3BsyGhDdN14</w:t>
      </w:r>
    </w:p>
    <w:p>
      <w:pPr>
        <w:pStyle w:val="PreformattedText"/>
        <w:bidi w:val="0"/>
        <w:spacing w:before="0" w:after="0"/>
        <w:jc w:val="left"/>
        <w:rPr/>
      </w:pPr>
      <w:r>
        <w:rPr/>
        <w:t>uKBEDe+ZqmPzQPPjGoDbD44XEQXYfE5cdpuSYyteZkSHH7ufMK/DBxQpR355ExRI8L5Jjl0uU4i4dk</w:t>
      </w:r>
    </w:p>
    <w:p>
      <w:pPr>
        <w:pStyle w:val="PreformattedText"/>
        <w:bidi w:val="0"/>
        <w:spacing w:before="0" w:after="0"/>
        <w:jc w:val="left"/>
        <w:rPr/>
      </w:pPr>
      <w:r>
        <w:rPr/>
        <w:t>0D6G/0HHHHHHH/AAj8D/ED7resb/dkEFF3lRJpW976wTx1kVEIVOfpjU3GG6NnJDGMhwqGIa3OQfGL</w:t>
      </w:r>
    </w:p>
    <w:p>
      <w:pPr>
        <w:pStyle w:val="PreformattedText"/>
        <w:bidi w:val="0"/>
        <w:spacing w:before="0" w:after="0"/>
        <w:jc w:val="left"/>
        <w:rPr/>
      </w:pPr>
      <w:r>
        <w:rPr/>
        <w:t>bpuv1rm3GADkQH1wSUk0XAduQ6Y7u3gxQnTtfb6x4AIX03MAPUaebnfrNBFBvZm2XgDISXng8n4K5G</w:t>
      </w:r>
    </w:p>
    <w:p>
      <w:pPr>
        <w:pStyle w:val="PreformattedText"/>
        <w:bidi w:val="0"/>
        <w:spacing w:before="0" w:after="0"/>
        <w:jc w:val="left"/>
        <w:rPr/>
      </w:pPr>
      <w:r>
        <w:rPr/>
        <w:t>G/nEYZfWGjYe3DEAqAdHquNSZTb5ylEptjwZZ+qOD/ALiYVGjy/OaRvc+CdvnEW+nB3hjVHnANl3Lk</w:t>
      </w:r>
    </w:p>
    <w:p>
      <w:pPr>
        <w:pStyle w:val="PreformattedText"/>
        <w:bidi w:val="0"/>
        <w:spacing w:before="0" w:after="0"/>
        <w:jc w:val="left"/>
        <w:rPr/>
      </w:pPr>
      <w:r>
        <w:rPr/>
        <w:t>9hkQlfK7vvBaEvgZTYJL5u9ZDYTZ65wjiPa8B493BR9pXc14xidUJ5cEmK6XEEkbqGTpvxrB5H46wN</w:t>
      </w:r>
    </w:p>
    <w:p>
      <w:pPr>
        <w:pStyle w:val="PreformattedText"/>
        <w:bidi w:val="0"/>
        <w:spacing w:before="0" w:after="0"/>
        <w:jc w:val="left"/>
        <w:rPr/>
      </w:pPr>
      <w:r>
        <w:rPr/>
        <w:t>3gMfYPl8YsX+/wOOMrKxTjHHYNlpxgNCYCaHzhC8jvFUiRqU1biGzpN9GOvATFbUnox1Vom+j5uEXG</w:t>
      </w:r>
    </w:p>
    <w:p>
      <w:pPr>
        <w:pStyle w:val="PreformattedText"/>
        <w:bidi w:val="0"/>
        <w:spacing w:before="0" w:after="0"/>
        <w:jc w:val="left"/>
        <w:rPr/>
      </w:pPr>
      <w:r>
        <w:rPr/>
        <w:t>apIj124UwdDT4UxYqsufHoxpBrzh3VPD37wxW94kCHHlgLq2Hg4yGuUeI0n5nJnJ0SLW+z04ggQJPe</w:t>
      </w:r>
    </w:p>
    <w:p>
      <w:pPr>
        <w:pStyle w:val="PreformattedText"/>
        <w:bidi w:val="0"/>
        <w:spacing w:before="0" w:after="0"/>
        <w:jc w:val="left"/>
        <w:rPr/>
      </w:pPr>
      <w:r>
        <w:rPr/>
        <w:t>HlcYwA9ZvTu2Pkw0pDASq8np7Mlsqo6877fWUEDT/xwCgs1ziCneOyhkPGrzi7MnkPPxjonvIi/I5y</w:t>
      </w:r>
    </w:p>
    <w:p>
      <w:pPr>
        <w:pStyle w:val="PreformattedText"/>
        <w:bidi w:val="0"/>
        <w:spacing w:before="0" w:after="0"/>
        <w:jc w:val="left"/>
        <w:rPr/>
      </w:pPr>
      <w:r>
        <w:rPr/>
        <w:t>SnCsHmrrRkA4kU0nZcqktm3NwtFAkm8Q2X7hecCtsNwUc+4yJFUYuFl++AmiH1vrLWtJv/3bhA0Ex6</w:t>
      </w:r>
    </w:p>
    <w:p>
      <w:pPr>
        <w:pStyle w:val="PreformattedText"/>
        <w:bidi w:val="0"/>
        <w:spacing w:before="0" w:after="0"/>
        <w:jc w:val="left"/>
        <w:rPr/>
      </w:pPr>
      <w:r>
        <w:rPr/>
        <w:t>Nazvjx9tYm97hFIUa67YQR52b05QDmWdtxSe2N04IuwHPXjDQZGcPd+VxhvIB/Rccccccf0n9I/wAP</w:t>
      </w:r>
    </w:p>
    <w:p>
      <w:pPr>
        <w:pStyle w:val="PreformattedText"/>
        <w:bidi w:val="0"/>
        <w:spacing w:before="0" w:after="0"/>
        <w:jc w:val="left"/>
        <w:rPr/>
      </w:pPr>
      <w:r>
        <w:rPr/>
        <w:t>tveNOu61eU54RjEimrhR4+MU0EB4TrHULrWNT0JO13a5A6go+MC7WAB0LrAfLZV3DmHrN3Pxp4b9a4</w:t>
      </w:r>
    </w:p>
    <w:p>
      <w:pPr>
        <w:pStyle w:val="PreformattedText"/>
        <w:bidi w:val="0"/>
        <w:spacing w:before="0" w:after="0"/>
        <w:jc w:val="left"/>
        <w:rPr/>
      </w:pPr>
      <w:r>
        <w:rPr/>
        <w:t>ks2pdPXwd4Ql5i4xnd2vExgm/R8WU4NuIQQGA9YpDQb9+jC6AEmIqbQ0YMyuDu4iq4aYdOHnLWlhUb</w:t>
      </w:r>
    </w:p>
    <w:p>
      <w:pPr>
        <w:pStyle w:val="PreformattedText"/>
        <w:bidi w:val="0"/>
        <w:spacing w:before="0" w:after="0"/>
        <w:jc w:val="left"/>
        <w:rPr/>
      </w:pPr>
      <w:r>
        <w:rPr/>
        <w:t>vO85ODQmNF9+DEV2UVhe5lBACXRmaC0odelw2bN2u/nCS0/g0+LtcvVYO/XnJOYG2lMdB3uGg/24jz</w:t>
      </w:r>
    </w:p>
    <w:p>
      <w:pPr>
        <w:pStyle w:val="PreformattedText"/>
        <w:bidi w:val="0"/>
        <w:spacing w:before="0" w:after="0"/>
        <w:jc w:val="left"/>
        <w:rPr/>
      </w:pPr>
      <w:r>
        <w:rPr/>
        <w:t>UH2FzaFUfKn+jNB4Dt59GNsWR2cMANk+ccXbIaRJgRZvpHOfTTRw5KHmdfZxQ3tTOZT1wxtzXm4nTn</w:t>
      </w:r>
    </w:p>
    <w:p>
      <w:pPr>
        <w:pStyle w:val="PreformattedText"/>
        <w:bidi w:val="0"/>
        <w:spacing w:before="0" w:after="0"/>
        <w:jc w:val="left"/>
        <w:rPr/>
      </w:pPr>
      <w:r>
        <w:rPr/>
        <w:t>hzm/hPwGPIc8j8AtxUPbmsfxvJwQ275OX2s05ebqa256qjwepxgyqodjg3C6I9TDQ17mJ2Rw2cfeYd</w:t>
      </w:r>
    </w:p>
    <w:p>
      <w:pPr>
        <w:pStyle w:val="PreformattedText"/>
        <w:bidi w:val="0"/>
        <w:spacing w:before="0" w:after="0"/>
        <w:jc w:val="left"/>
        <w:rPr/>
      </w:pPr>
      <w:r>
        <w:rPr/>
        <w:t>I2XVxOTAV4YSqLVe+DByE0ONlQyj+HCIDsuXof2ZPYTZ7xhNtrLHtnJh0URJ5Ww+TNYdXrleTHsbeT</w:t>
      </w:r>
    </w:p>
    <w:p>
      <w:pPr>
        <w:pStyle w:val="PreformattedText"/>
        <w:bidi w:val="0"/>
        <w:spacing w:before="0" w:after="0"/>
        <w:jc w:val="left"/>
        <w:rPr/>
      </w:pPr>
      <w:r>
        <w:rPr/>
        <w:t>2YB3wwBq84afrli1rnFIJ4jlxQSYKp434wuzeO6Xnjx5xP8AZvGABO+dy6os3L/eLGrDHBQ1E6efYs</w:t>
      </w:r>
    </w:p>
    <w:p>
      <w:pPr>
        <w:pStyle w:val="PreformattedText"/>
        <w:bidi w:val="0"/>
        <w:spacing w:before="0" w:after="0"/>
        <w:jc w:val="left"/>
        <w:rPr/>
      </w:pPr>
      <w:r>
        <w:rPr/>
        <w:t>GoXkOi9YMRoYPbiMAaE8HBPRgbCCl7NwJRoCB1gCzj3lpJXRe3zgWIzvEUWgCt4mJOZYsnXvy450t2</w:t>
      </w:r>
    </w:p>
    <w:p>
      <w:pPr>
        <w:pStyle w:val="PreformattedText"/>
        <w:bidi w:val="0"/>
        <w:spacing w:before="0" w:after="0"/>
        <w:jc w:val="left"/>
        <w:rPr/>
      </w:pPr>
      <w:r>
        <w:rPr/>
        <w:t>AqYGtFd3FuCL1+i44444/wCGfnP1nyQ2jKck3dbCuOVLJwLUeLMkmIOQ4h3IbcI/Y7HKVex9RkyW2u</w:t>
      </w:r>
    </w:p>
    <w:p>
      <w:pPr>
        <w:pStyle w:val="PreformattedText"/>
        <w:bidi w:val="0"/>
        <w:spacing w:before="0" w:after="0"/>
        <w:jc w:val="left"/>
        <w:rPr/>
      </w:pPr>
      <w:r>
        <w:rPr/>
        <w:t>0a4+MdUZld0lN+u8UXu3bUZFfTFnNGq2nB9veIIr/xocjkANSsC3Bk8QfHhkO5rfa5wM1rfxlNza/C</w:t>
      </w:r>
    </w:p>
    <w:p>
      <w:pPr>
        <w:pStyle w:val="PreformattedText"/>
        <w:bidi w:val="0"/>
        <w:spacing w:before="0" w:after="0"/>
        <w:jc w:val="left"/>
        <w:rPr/>
      </w:pPr>
      <w:r>
        <w:rPr/>
        <w:t>5CG/p+D3OMXKH704kXANXJBgGdAMEmgH/wCOQRqIdL5hgEo8jx++BKhxwYTx+r1izJGj0zWJYtG2+f</w:t>
      </w:r>
    </w:p>
    <w:p>
      <w:pPr>
        <w:pStyle w:val="PreformattedText"/>
        <w:bidi w:val="0"/>
        <w:spacing w:before="0" w:after="0"/>
        <w:jc w:val="left"/>
        <w:rPr/>
      </w:pPr>
      <w:r>
        <w:rPr/>
        <w:t>8AmFLuh5F78YmWguOS8HrAt17M36rlkGgg+MJlGnNR23kCOphDQL5y5Aj67xNvLmOKEnG53l/FYQ03</w:t>
      </w:r>
    </w:p>
    <w:p>
      <w:pPr>
        <w:pStyle w:val="PreformattedText"/>
        <w:bidi w:val="0"/>
        <w:spacing w:before="0" w:after="0"/>
        <w:jc w:val="left"/>
        <w:rPr/>
      </w:pPr>
      <w:r>
        <w:rPr/>
        <w:t>45MMkWk4zaI3t1xhzuesX1+FAdYLWsVunPTlBSXLw2T5fjA2K2wxyC78jBQOW84YK9bxKV2fTOUpAw</w:t>
      </w:r>
    </w:p>
    <w:p>
      <w:pPr>
        <w:pStyle w:val="PreformattedText"/>
        <w:bidi w:val="0"/>
        <w:spacing w:before="0" w:after="0"/>
        <w:jc w:val="left"/>
        <w:rPr/>
      </w:pPr>
      <w:r>
        <w:rPr/>
        <w:t>iQCtL4pJMqQTUnBrvC9sU0Us9uFBdjt8Jmw0PiU9GaR3tawwm5iByfL3ieGL7MjTZE7On3zfNop9MY</w:t>
      </w:r>
    </w:p>
    <w:p>
      <w:pPr>
        <w:pStyle w:val="PreformattedText"/>
        <w:bidi w:val="0"/>
        <w:spacing w:before="0" w:after="0"/>
        <w:jc w:val="left"/>
        <w:rPr/>
      </w:pPr>
      <w:r>
        <w:rPr/>
        <w:t>AgPNPDszqFo8bInW8Z798aB/DiiSJN37vGMT0M2cfJgIp8sCJj373+AO1O05cF0QOjFS3L0++XU6uO</w:t>
      </w:r>
    </w:p>
    <w:p>
      <w:pPr>
        <w:pStyle w:val="PreformattedText"/>
        <w:bidi w:val="0"/>
        <w:spacing w:before="0" w:after="0"/>
        <w:jc w:val="left"/>
        <w:rPr/>
      </w:pPr>
      <w:r>
        <w:rPr/>
        <w:t>/GsBVjPiH+TjKAWpperQxDCVvEroxDMGFm/wDp5w8nmw9eLj7QeHHlwS1V6T1kYXVlOnjGoWWTNGia</w:t>
      </w:r>
    </w:p>
    <w:p>
      <w:pPr>
        <w:pStyle w:val="PreformattedText"/>
        <w:bidi w:val="0"/>
        <w:spacing w:before="0" w:after="0"/>
        <w:jc w:val="left"/>
        <w:rPr/>
      </w:pPr>
      <w:r>
        <w:rPr/>
        <w:t>HKFamkorv1MkgGo7ruPEwaLHebC9GNi1YvRQ/XDR+i/g444/4x/hQgmk3hWpThrZvq5SpMLglvJ1lk</w:t>
      </w:r>
    </w:p>
    <w:p>
      <w:pPr>
        <w:pStyle w:val="PreformattedText"/>
        <w:bidi w:val="0"/>
        <w:spacing w:before="0" w:after="0"/>
        <w:jc w:val="left"/>
        <w:rPr/>
      </w:pPr>
      <w:r>
        <w:rPr/>
        <w:t>ZPaC79pjKqaIeV8ZSEvDGwRRPPu4BNgui5HqyXDVy25QHdPnrG4dbDqj57uLoE0bL4vMw081PvGZTG</w:t>
      </w:r>
    </w:p>
    <w:p>
      <w:pPr>
        <w:pStyle w:val="PreformattedText"/>
        <w:bidi w:val="0"/>
        <w:spacing w:before="0" w:after="0"/>
        <w:jc w:val="left"/>
        <w:rPr/>
      </w:pPr>
      <w:r>
        <w:rPr/>
        <w:t>ajcI+sjEHafUcBiwYIqeycriBSrlxQIDk9rgKMFnP4Cmx/GQNH1gCQ28TAqWJj86yRbRhaW0nbnA0a</w:t>
      </w:r>
    </w:p>
    <w:p>
      <w:pPr>
        <w:pStyle w:val="PreformattedText"/>
        <w:bidi w:val="0"/>
        <w:spacing w:before="0" w:after="0"/>
        <w:jc w:val="left"/>
        <w:rPr/>
      </w:pPr>
      <w:r>
        <w:rPr/>
        <w:t>yCmK1drWmCAcI9vaveIjUqGwMZoRzceWK7BwHHz94awAr1cCASh6zlYRhQdq7Hl+cgUeca10kAzihO</w:t>
      </w:r>
    </w:p>
    <w:p>
      <w:pPr>
        <w:pStyle w:val="PreformattedText"/>
        <w:bidi w:val="0"/>
        <w:spacing w:before="0" w:after="0"/>
        <w:jc w:val="left"/>
        <w:rPr/>
      </w:pPr>
      <w:r>
        <w:rPr/>
        <w:t>Mjt34xyB3rwX3mxwHNaMiHPf1uDYWdW8OKLW95soOsZo6GeYLzH+MPeVzavvEFeExHkc85SUENQ7wF</w:t>
      </w:r>
    </w:p>
    <w:p>
      <w:pPr>
        <w:pStyle w:val="PreformattedText"/>
        <w:bidi w:val="0"/>
        <w:spacing w:before="0" w:after="0"/>
        <w:jc w:val="left"/>
        <w:rPr/>
      </w:pPr>
      <w:r>
        <w:rPr/>
        <w:t>XlMihKefGFSlwQPy32eMIJy71vAAI3pzoBUNL1cYcma479zLiPBrQ/3guVBK7mAmp8pfnGh2jbrF2j</w:t>
      </w:r>
    </w:p>
    <w:p>
      <w:pPr>
        <w:pStyle w:val="PreformattedText"/>
        <w:bidi w:val="0"/>
        <w:spacing w:before="0" w:after="0"/>
        <w:jc w:val="left"/>
        <w:rPr/>
      </w:pPr>
      <w:r>
        <w:rPr/>
        <w:t>XHAMKEebjebZBOMlTYsezAo3E04slFgHgO7gCcuw4mKPDSaD4cjvNqUH6DAYYtEiffWsM3RNr2xgv/</w:t>
      </w:r>
    </w:p>
    <w:p>
      <w:pPr>
        <w:pStyle w:val="PreformattedText"/>
        <w:bidi w:val="0"/>
        <w:spacing w:before="0" w:after="0"/>
        <w:jc w:val="left"/>
        <w:rPr/>
      </w:pPr>
      <w:r>
        <w:rPr/>
        <w:t>IAHSevJll45UQ6aYRcKs5l8PZhrCG24vsxgdnTmntcsSl9OMaCC2eM5dHv4wvOASoAmNdT1giYzcwe</w:t>
      </w:r>
    </w:p>
    <w:p>
      <w:pPr>
        <w:pStyle w:val="PreformattedText"/>
        <w:bidi w:val="0"/>
        <w:spacing w:before="0" w:after="0"/>
        <w:jc w:val="left"/>
        <w:rPr/>
      </w:pPr>
      <w:r>
        <w:rPr/>
        <w:t>NcGKpaHTwGI52C+F84N2W1Xt/RggO3QDz7cPkFjwlS+Q4JPA6esMgZUfXB9c1oLKB1vW8iJx15ea+s</w:t>
      </w:r>
    </w:p>
    <w:p>
      <w:pPr>
        <w:pStyle w:val="PreformattedText"/>
        <w:bidi w:val="0"/>
        <w:spacing w:before="0" w:after="0"/>
        <w:jc w:val="left"/>
        <w:rPr/>
      </w:pPr>
      <w:r>
        <w:rPr/>
        <w:t>b1lkQleTD7W0tJy2VYYE59aA+D9Jxxxxx/wz8D/E+j+kabhiSldIIDxG8SNd+w1fgXBFwUaGrey6cO</w:t>
      </w:r>
    </w:p>
    <w:p>
      <w:pPr>
        <w:pStyle w:val="PreformattedText"/>
        <w:bidi w:val="0"/>
        <w:spacing w:before="0" w:after="0"/>
        <w:jc w:val="left"/>
        <w:rPr/>
      </w:pPr>
      <w:r>
        <w:rPr/>
        <w:t>aC1bHq++XBDddnSeMjEthyXbclsXRuiVyd2FTqvOERCbj7BiVSj2OBcAeOiHSeHLgleINEA+xjr6N5</w:t>
      </w:r>
    </w:p>
    <w:p>
      <w:pPr>
        <w:pStyle w:val="PreformattedText"/>
        <w:bidi w:val="0"/>
        <w:spacing w:before="0" w:after="0"/>
        <w:jc w:val="left"/>
        <w:rPr/>
      </w:pPr>
      <w:r>
        <w:rPr/>
        <w:t>tXzlSciP4oVmwefwO2YRadmBTBXWDotx4bDhUJ6xGyclfea0V2E0xZk9gdHhhipdhd3xjmUBfZ5wV0</w:t>
      </w:r>
    </w:p>
    <w:p>
      <w:pPr>
        <w:pStyle w:val="PreformattedText"/>
        <w:bidi w:val="0"/>
        <w:spacing w:before="0" w:after="0"/>
        <w:jc w:val="left"/>
        <w:rPr/>
      </w:pPr>
      <w:r>
        <w:rPr/>
        <w:t>7ORi3BsmMzNY+SaBxwm3gMJWR9PvlsIx16xAtNT65XRB4reELQnjRjD2zTwvrBTYw4OXGANTouhcUS</w:t>
      </w:r>
    </w:p>
    <w:p>
      <w:pPr>
        <w:pStyle w:val="PreformattedText"/>
        <w:bidi w:val="0"/>
        <w:spacing w:before="0" w:after="0"/>
        <w:jc w:val="left"/>
        <w:rPr/>
      </w:pPr>
      <w:r>
        <w:rPr/>
        <w:t>c1+uVgKsLvTm+dgeC5I7BPUybUyImj97lkKNpOb7w5J9MEuJNDsyfVXdM4BDetNxtDXRuH1y9y5BHs</w:t>
      </w:r>
    </w:p>
    <w:p>
      <w:pPr>
        <w:pStyle w:val="PreformattedText"/>
        <w:bidi w:val="0"/>
        <w:spacing w:before="0" w:after="0"/>
        <w:jc w:val="left"/>
        <w:rPr/>
      </w:pPr>
      <w:r>
        <w:rPr/>
        <w:t>xMAKt8zAQLUpMDRRBT+mO5mtVc9VOfWUGlq8SuK8ytF1jt2XesHARmk5cdBUM15mGja8Dwg4nxUmbo</w:t>
      </w:r>
    </w:p>
    <w:p>
      <w:pPr>
        <w:pStyle w:val="PreformattedText"/>
        <w:bidi w:val="0"/>
        <w:spacing w:before="0" w:after="0"/>
        <w:jc w:val="left"/>
        <w:rPr/>
      </w:pPr>
      <w:r>
        <w:rPr/>
        <w:t>TJ7P7wf6PiHE9Xzm6h22vok5MLiER2j58CXwA9Ple8kRvKaH5Dh+MWoE+OY+POA00MHv1MaBoIdJiE</w:t>
      </w:r>
    </w:p>
    <w:p>
      <w:pPr>
        <w:pStyle w:val="PreformattedText"/>
        <w:bidi w:val="0"/>
        <w:spacing w:before="0" w:after="0"/>
        <w:jc w:val="left"/>
        <w:rPr/>
      </w:pPr>
      <w:r>
        <w:rPr/>
        <w:t>qxbv8NNjeveBq3DcMUGhPP7jBTfO+MaiJ0T+RxMFFA7lAe33i2JDxkCaDgFwjj5cADfpOYf7waGiNN</w:t>
      </w:r>
    </w:p>
    <w:p>
      <w:pPr>
        <w:pStyle w:val="PreformattedText"/>
        <w:bidi w:val="0"/>
        <w:spacing w:before="0" w:after="0"/>
        <w:jc w:val="left"/>
        <w:rPr/>
      </w:pPr>
      <w:r>
        <w:rPr/>
        <w:t>b7xRdSA/xgxiFQunGAFuYTZJxgQdOtHDfBUxgwQIivHzmGD7/puOOOP4T9Gf5yfQpDmJGZOEI22dtb</w:t>
      </w:r>
    </w:p>
    <w:p>
      <w:pPr>
        <w:pStyle w:val="PreformattedText"/>
        <w:bidi w:val="0"/>
        <w:spacing w:before="0" w:after="0"/>
        <w:jc w:val="left"/>
        <w:rPr/>
      </w:pPr>
      <w:r>
        <w:rPr/>
        <w:t>vky+g6R00L5LmoLXFGoqq+3QYrw5vB7uLpjNnm9T+MSA3d0vFU6Ocgk/KTlsJSy6K9HWaF6zvV7fjF</w:t>
      </w:r>
    </w:p>
    <w:p>
      <w:pPr>
        <w:pStyle w:val="PreformattedText"/>
        <w:bidi w:val="0"/>
        <w:spacing w:before="0" w:after="0"/>
        <w:jc w:val="left"/>
        <w:rPr/>
      </w:pPr>
      <w:r>
        <w:rPr/>
        <w:t>A8QRX3i3WwNA5eMuA1yGL5NivHrATVj+z+QVR+2JwGS5EP6yge/ONS+pg5JcAdjt8GM2gCd84mzptH</w:t>
      </w:r>
    </w:p>
    <w:p>
      <w:pPr>
        <w:pStyle w:val="PreformattedText"/>
        <w:bidi w:val="0"/>
        <w:spacing w:before="0" w:after="0"/>
        <w:jc w:val="left"/>
        <w:rPr/>
      </w:pPr>
      <w:r>
        <w:rPr/>
        <w:t>b6wb12Dsf9YMYkE3au2enOuA8J4wnfZ4HbJAij1wPj2mJADWh94VQ24tfSsyKcDh0JDg/twLSluLWh</w:t>
      </w:r>
    </w:p>
    <w:p>
      <w:pPr>
        <w:pStyle w:val="PreformattedText"/>
        <w:bidi w:val="0"/>
        <w:spacing w:before="0" w:after="0"/>
        <w:jc w:val="left"/>
        <w:rPr/>
      </w:pPr>
      <w:r>
        <w:rPr/>
        <w:t>13szoAP8ZGKzsu/tmjTfXnGRUEOYn8YKAAayrujnjRjqxPRicIlgCUthrDgXmabwSab5XBTSbu/wC/</w:t>
      </w:r>
    </w:p>
    <w:p>
      <w:pPr>
        <w:pStyle w:val="PreformattedText"/>
        <w:bidi w:val="0"/>
        <w:spacing w:before="0" w:after="0"/>
        <w:jc w:val="left"/>
        <w:rPr/>
      </w:pPr>
      <w:r>
        <w:rPr/>
        <w:t>ObnlRjtyQuq7a7ztAau8UY07bmVPArDGWh6b5eMFSsZDkZ84B4fPx8Z06fHezGhLXEr73Ko0HCOXVu</w:t>
      </w:r>
    </w:p>
    <w:p>
      <w:pPr>
        <w:pStyle w:val="PreformattedText"/>
        <w:bidi w:val="0"/>
        <w:spacing w:before="0" w:after="0"/>
        <w:jc w:val="left"/>
        <w:rPr/>
      </w:pPr>
      <w:r>
        <w:rPr/>
        <w:t>6hzMYNB4O/pkACENdXLjIHJ76mRvUPC5IqePUwbu89J5xjG+Y9YOA1v2WErdj97+GWA6whCPHDApSi</w:t>
      </w:r>
    </w:p>
    <w:p>
      <w:pPr>
        <w:pStyle w:val="PreformattedText"/>
        <w:bidi w:val="0"/>
        <w:spacing w:before="0" w:after="0"/>
        <w:jc w:val="left"/>
        <w:rPr/>
      </w:pPr>
      <w:r>
        <w:rPr/>
        <w:t>ansL5zbVp2ND8e/WXHqDQvjbMVACo3k+MJANfHD8ZEUcvjAHGsCTPU7we2Div9GQlNLoDzDJPFoBAD</w:t>
      </w:r>
    </w:p>
    <w:p>
      <w:pPr>
        <w:pStyle w:val="PreformattedText"/>
        <w:bidi w:val="0"/>
        <w:spacing w:before="0" w:after="0"/>
        <w:jc w:val="left"/>
        <w:rPr/>
      </w:pPr>
      <w:r>
        <w:rPr/>
        <w:t>1nNcqHu4nYG3jHaBUn5NZwAJW5qBXKw02rgHDB4W7cEAcG64zk46s8dYdD7nQazVBqLvgHiYu+qoiv</w:t>
      </w:r>
    </w:p>
    <w:p>
      <w:pPr>
        <w:pStyle w:val="PreformattedText"/>
        <w:bidi w:val="0"/>
        <w:spacing w:before="0" w:after="0"/>
        <w:jc w:val="left"/>
        <w:rPr/>
      </w:pPr>
      <w:r>
        <w:rPr/>
        <w:t>dPRjtCbK6XD9Nx/B/wDlW/qGeHA47ZmojewwQsCMs6gcFYF5ZOUDfsWnEacI+k3zkxBI+DpMKPKCN8</w:t>
      </w:r>
    </w:p>
    <w:p>
      <w:pPr>
        <w:pStyle w:val="PreformattedText"/>
        <w:bidi w:val="0"/>
        <w:spacing w:before="0" w:after="0"/>
        <w:jc w:val="left"/>
        <w:rPr/>
      </w:pPr>
      <w:r>
        <w:rPr/>
        <w:t>c/Ny+XEAbfeEoDIAnrPJjoqA8PB5YUTsh5WMLgSB3rlc0AU1PVw5ZKg99Llnt7PL8mDVFD4xJ+BVHW</w:t>
      </w:r>
    </w:p>
    <w:p>
      <w:pPr>
        <w:pStyle w:val="PreformattedText"/>
        <w:bidi w:val="0"/>
        <w:spacing w:before="0" w:after="0"/>
        <w:jc w:val="left"/>
        <w:rPr/>
      </w:pPr>
      <w:r>
        <w:rPr/>
        <w:t>c94lv45tx+lOXKq2erhLomXVv0mGg+joTtcPUa5vh4DzkG9pPPthVL9DGKF/rCi6aOj3hkrxwuHqyI</w:t>
      </w:r>
    </w:p>
    <w:p>
      <w:pPr>
        <w:pStyle w:val="PreformattedText"/>
        <w:bidi w:val="0"/>
        <w:spacing w:before="0" w:after="0"/>
        <w:jc w:val="left"/>
        <w:rPr/>
      </w:pPr>
      <w:r>
        <w:rPr/>
        <w:t>nx/twDxdsXHTsQXvWdSAfp7MgtgDnIUxQcY7lAtyAqByDbHWNJYO5rIoCwIsCX/wAYrGlvjn0YTkCX</w:t>
      </w:r>
    </w:p>
    <w:p>
      <w:pPr>
        <w:pStyle w:val="PreformattedText"/>
        <w:bidi w:val="0"/>
        <w:spacing w:before="0" w:after="0"/>
        <w:jc w:val="left"/>
        <w:rPr/>
      </w:pPr>
      <w:r>
        <w:rPr/>
        <w:t>nm+PWHCimnXGAKJVbN52Jd60S4CAxzIVxgCQNRg3Dpy5upAdho+hlAhOX38uC1IXp/nAgirScusBDc</w:t>
      </w:r>
    </w:p>
    <w:p>
      <w:pPr>
        <w:pStyle w:val="PreformattedText"/>
        <w:bidi w:val="0"/>
        <w:spacing w:before="0" w:after="0"/>
        <w:jc w:val="left"/>
        <w:rPr/>
      </w:pPr>
      <w:r>
        <w:rPr/>
        <w:t>e9r8mGL3erkEiHIKQfD8ecbrU5ZoOpcRQzPsfTLR7dkbkdF3quSj3y43SgL9/jAhZ6Dz1c3lSnve8M</w:t>
      </w:r>
    </w:p>
    <w:p>
      <w:pPr>
        <w:pStyle w:val="PreformattedText"/>
        <w:bidi w:val="0"/>
        <w:spacing w:before="0" w:after="0"/>
        <w:jc w:val="left"/>
        <w:rPr/>
      </w:pPr>
      <w:r>
        <w:rPr/>
        <w:t>gKdzWAjXTr6mHUG33bijC2jp7M4Juu+zK3lSiW/9xrKTQ2seL4wDOneAnseHHtaLE3Xo9PeGCxHY17</w:t>
      </w:r>
    </w:p>
    <w:p>
      <w:pPr>
        <w:pStyle w:val="PreformattedText"/>
        <w:bidi w:val="0"/>
        <w:spacing w:before="0" w:after="0"/>
        <w:jc w:val="left"/>
        <w:rPr/>
      </w:pPr>
      <w:r>
        <w:rPr/>
        <w:t>uN5ptiQTSHAOcxK795E2TvCzkN5tBXBy5DnlPjKpVP8sFG614y7nOQ38Yb3gamMMG5DEM9Izxd4+Jw</w:t>
      </w:r>
    </w:p>
    <w:p>
      <w:pPr>
        <w:pStyle w:val="PreformattedText"/>
        <w:bidi w:val="0"/>
        <w:spacing w:before="0" w:after="0"/>
        <w:jc w:val="left"/>
        <w:rPr/>
      </w:pPr>
      <w:r>
        <w:rPr/>
        <w:t>6DQfTEWuqNY0kmK3J1naaxtinKc+dTNepF+7hO2OOBth6BDBC/Tfwcccf1z8x+c/WCWrNQ2ffpl4cV</w:t>
      </w:r>
    </w:p>
    <w:p>
      <w:pPr>
        <w:pStyle w:val="PreformattedText"/>
        <w:bidi w:val="0"/>
        <w:spacing w:before="0" w:after="0"/>
        <w:jc w:val="left"/>
        <w:rPr/>
      </w:pPr>
      <w:r>
        <w:rPr/>
        <w:t>0eNphkQNlTVD10vkykWtr9cDki3aHAYRuQm0IHWEZ7RNHjHWlDHk5JwvI0wptxhLlN+Dr4cRUl2Xk8</w:t>
      </w:r>
    </w:p>
    <w:p>
      <w:pPr>
        <w:pStyle w:val="PreformattedText"/>
        <w:bidi w:val="0"/>
        <w:spacing w:before="0" w:after="0"/>
        <w:jc w:val="left"/>
        <w:rPr/>
      </w:pPr>
      <w:r>
        <w:rPr/>
        <w:t>vhcpF6TNV5Dc4ro+PwOectc0xBi5fJjvgzv/ALxTkwG65G8AbDdxAvXOL7JNYrQY9usXh4wWhpy3Rn</w:t>
      </w:r>
    </w:p>
    <w:p>
      <w:pPr>
        <w:pStyle w:val="PreformattedText"/>
        <w:bidi w:val="0"/>
        <w:spacing w:before="0" w:after="0"/>
        <w:jc w:val="left"/>
        <w:rPr/>
      </w:pPr>
      <w:r>
        <w:rPr/>
        <w:t>Dbvk9e87CTt3ejHB0SQeWBfYTRvecDBxN8dOAaiXfD7xAOHoO+wxwLsq5vDiAewX6+HJdqdHbNoY60</w:t>
      </w:r>
    </w:p>
    <w:p>
      <w:pPr>
        <w:pStyle w:val="PreformattedText"/>
        <w:bidi w:val="0"/>
        <w:spacing w:before="0" w:after="0"/>
        <w:jc w:val="left"/>
        <w:rPr/>
      </w:pPr>
      <w:r>
        <w:rPr/>
        <w:t>MJOT/wAGNVnGjoPnzjEK+98axlA0Qdk7b1hru+H/ALgKnfuawLCsh5aTAKEkepTBQ2BK5RBKaYBKPP</w:t>
      </w:r>
    </w:p>
    <w:p>
      <w:pPr>
        <w:pStyle w:val="PreformattedText"/>
        <w:bidi w:val="0"/>
        <w:spacing w:before="0" w:after="0"/>
        <w:jc w:val="left"/>
        <w:rPr/>
      </w:pPr>
      <w:r>
        <w:rPr/>
        <w:t>mbMlLAyphoDq5eTxhcqweZH3MVIHV1kN26Q1Dv4MQh05nL84FDobHk+c1unxW4JIb0C89Zcix72zFn</w:t>
      </w:r>
    </w:p>
    <w:p>
      <w:pPr>
        <w:pStyle w:val="PreformattedText"/>
        <w:bidi w:val="0"/>
        <w:spacing w:before="0" w:after="0"/>
        <w:jc w:val="left"/>
        <w:rPr/>
      </w:pPr>
      <w:r>
        <w:rPr/>
        <w:t>W3Bvgxu9K8bK5YCkX2/XGQ68swibE7V56ypUitfXzjrobxAt347ZSGn2cYK+SJirdUEnnmfv7wXMfp</w:t>
      </w:r>
    </w:p>
    <w:p>
      <w:pPr>
        <w:pStyle w:val="PreformattedText"/>
        <w:bidi w:val="0"/>
        <w:spacing w:before="0" w:after="0"/>
        <w:jc w:val="left"/>
        <w:rPr/>
      </w:pPr>
      <w:r>
        <w:rPr/>
        <w:t>zg03lkf7MRrrnKxfEuroL7xewfXnH9lpxgudtcNMeB5xQqdhNIeriVtgoGe7mq3ZkDiL1h4ceM2hXg</w:t>
      </w:r>
    </w:p>
    <w:p>
      <w:pPr>
        <w:pStyle w:val="PreformattedText"/>
        <w:bidi w:val="0"/>
        <w:spacing w:before="0" w:after="0"/>
        <w:jc w:val="left"/>
        <w:rPr/>
      </w:pPr>
      <w:r>
        <w:rPr/>
        <w:t>1/rKWzq4qanpC48MCQDPFyIoCO7/ABhXkPB4MSdEATIWvBpMGCiUfLgeK3/xmkGb/WsVNGttpPW4Pb</w:t>
      </w:r>
    </w:p>
    <w:p>
      <w:pPr>
        <w:pStyle w:val="PreformattedText"/>
        <w:bidi w:val="0"/>
        <w:spacing w:before="0" w:after="0"/>
        <w:jc w:val="left"/>
        <w:rPr/>
      </w:pPr>
      <w:r>
        <w:rPr/>
        <w:t>W21Alw5JPxcfGG/jzy35PPh8Cn2eSn2+ShjLMxsF8uItV82P2nTgNI9NxHHHH8j/gH+RF2SAVR2ZEP</w:t>
      </w:r>
    </w:p>
    <w:p>
      <w:pPr>
        <w:pStyle w:val="PreformattedText"/>
        <w:bidi w:val="0"/>
        <w:spacing w:before="0" w:after="0"/>
        <w:jc w:val="left"/>
        <w:rPr/>
      </w:pPr>
      <w:r>
        <w:rPr/>
        <w:t>NCQYXoihm6ZQp5xE87M0wZw8O374FZGdOh18uWNFgQIrzldQg6U59N6MCABA7OB7cTNIVVR38nz0Yd</w:t>
      </w:r>
    </w:p>
    <w:p>
      <w:pPr>
        <w:pStyle w:val="PreformattedText"/>
        <w:bidi w:val="0"/>
        <w:spacing w:before="0" w:after="0"/>
        <w:jc w:val="left"/>
        <w:rPr/>
      </w:pPr>
      <w:r>
        <w:rPr/>
        <w:t>MIi7vEwQPWKOq5DE6VnSBm/wABq3HCKsNGGQKVvjIAOATh3zgTniRuUoFv8GCDhE0Jv4Zfxn6zNtFw</w:t>
      </w:r>
    </w:p>
    <w:p>
      <w:pPr>
        <w:pStyle w:val="PreformattedText"/>
        <w:bidi w:val="0"/>
        <w:spacing w:before="0" w:after="0"/>
        <w:jc w:val="left"/>
        <w:rPr/>
      </w:pPr>
      <w:r>
        <w:rPr/>
        <w:t>lLAIq9mLu4Bo0Y8iw4jny5AAh74f9YCZNgXh8pcd2kdDgaURo5zdI263iFe+O36dGaIBMPHzrhxSFl</w:t>
      </w:r>
    </w:p>
    <w:p>
      <w:pPr>
        <w:pStyle w:val="PreformattedText"/>
        <w:bidi w:val="0"/>
        <w:spacing w:before="0" w:after="0"/>
        <w:jc w:val="left"/>
        <w:rPr/>
      </w:pPr>
      <w:r>
        <w:rPr/>
        <w:t>amEWq87P5nOXbG8atXW3oxh8oOshoP14MmFzAHGGIr2M1cJuecBKB5BiaDADa/1jJ3BTlnvWRK7b9/</w:t>
      </w:r>
    </w:p>
    <w:p>
      <w:pPr>
        <w:pStyle w:val="PreformattedText"/>
        <w:bidi w:val="0"/>
        <w:spacing w:before="0" w:after="0"/>
        <w:jc w:val="left"/>
        <w:rPr/>
      </w:pPr>
      <w:r>
        <w:rPr/>
        <w:t>BijWtcHHswdyQa94IVPG/LxhFDw4dTNpKCiM4wet/wDjLtGarkAnp2cQpZ77y1ohtHmuUj3sPWOXve</w:t>
      </w:r>
    </w:p>
    <w:p>
      <w:pPr>
        <w:pStyle w:val="PreformattedText"/>
        <w:bidi w:val="0"/>
        <w:spacing w:before="0" w:after="0"/>
        <w:jc w:val="left"/>
        <w:rPr/>
      </w:pPr>
      <w:r>
        <w:rPr/>
        <w:t>/WNrsUBrowAY67J/GARvGn2cmmrlYlRvXCZHnEHw7xspN9zJm11TwwKL2O8Tt36YcFuKWwe5hzaA15</w:t>
      </w:r>
    </w:p>
    <w:p>
      <w:pPr>
        <w:pStyle w:val="PreformattedText"/>
        <w:bidi w:val="0"/>
        <w:spacing w:before="0" w:after="0"/>
        <w:jc w:val="left"/>
        <w:rPr/>
      </w:pPr>
      <w:r>
        <w:rPr/>
        <w:t>R4+cuKsXjyecABzdf0eTKFBPPjWBDUyy+8m84vvnBNKHkwpHHUW4BhpkBrjxd3Z4wYl9ho+XGQ1FHG</w:t>
      </w:r>
    </w:p>
    <w:p>
      <w:pPr>
        <w:pStyle w:val="PreformattedText"/>
        <w:bidi w:val="0"/>
        <w:spacing w:before="0" w:after="0"/>
        <w:jc w:val="left"/>
        <w:rPr/>
      </w:pPr>
      <w:r>
        <w:rPr/>
        <w:t>iy+s422/dykG71MmBOQb2dph5UEHnS6dY1VQXdXj5uKq0WuqdL51jmSTm4GQj5e2sQbDlkJiDVeDBH</w:t>
      </w:r>
    </w:p>
    <w:p>
      <w:pPr>
        <w:pStyle w:val="PreformattedText"/>
        <w:bidi w:val="0"/>
        <w:spacing w:before="0" w:after="0"/>
        <w:jc w:val="left"/>
        <w:rPr/>
      </w:pPr>
      <w:r>
        <w:rPr/>
        <w:t>Y8JzWAIcr5eJ6yhbs+ouXTdl/nKaEC71+1wAMOBmpm6l6GJePBxryCfP0zUr9uQquai59mMY5P0Z+q</w:t>
      </w:r>
    </w:p>
    <w:p>
      <w:pPr>
        <w:pStyle w:val="PreformattedText"/>
        <w:bidi w:val="0"/>
        <w:spacing w:before="0" w:after="0"/>
        <w:jc w:val="left"/>
        <w:rPr/>
      </w:pPr>
      <w:r>
        <w:rPr/>
        <w:t>fif4V0KKlxF5Ure0nzYV4Si2by+VfYybuEHvhml2kjNwr9rcja3VunBeE3x5zjxYmE9efJyedWyeeA</w:t>
      </w:r>
    </w:p>
    <w:p>
      <w:pPr>
        <w:pStyle w:val="PreformattedText"/>
        <w:bidi w:val="0"/>
        <w:spacing w:before="0" w:after="0"/>
        <w:jc w:val="left"/>
        <w:rPr/>
      </w:pPr>
      <w:r>
        <w:rPr/>
        <w:t>HjMPfoM6lxpfBvTlSwKI2VwbWIjzB5+MXbkJ7ye2e7iBQ3oMMCT4TFuG8J1D8W51XHa8sEAFcEV0j6</w:t>
      </w:r>
    </w:p>
    <w:p>
      <w:pPr>
        <w:pStyle w:val="PreformattedText"/>
        <w:bidi w:val="0"/>
        <w:spacing w:before="0" w:after="0"/>
        <w:jc w:val="left"/>
        <w:rPr/>
      </w:pPr>
      <w:r>
        <w:rPr/>
        <w:t>mMqqsABxmmuG2ZBIBw84hASdBa4j0A7HXr1nUCbOS/ObYAGFFH+8vDdgefLk5GGnmfTLc6N3p69YWT</w:t>
      </w:r>
    </w:p>
    <w:p>
      <w:pPr>
        <w:pStyle w:val="PreformattedText"/>
        <w:bidi w:val="0"/>
        <w:spacing w:before="0" w:after="0"/>
        <w:jc w:val="left"/>
        <w:rPr/>
      </w:pPr>
      <w:r>
        <w:rPr/>
        <w:t>PXAh2+cEhsozQc4eQS9nnB86pe1wNkzycOB2JvW+sbebi4RJ26+cK8J+4YhAF6XRg+jPJigAnrCC00</w:t>
      </w:r>
    </w:p>
    <w:p>
      <w:pPr>
        <w:pStyle w:val="PreformattedText"/>
        <w:bidi w:val="0"/>
        <w:spacing w:before="0" w:after="0"/>
        <w:jc w:val="left"/>
        <w:rPr/>
      </w:pPr>
      <w:r>
        <w:rPr/>
        <w:t>15wkDTsCs9YTp845/5hqun9vZhyeXgtfLltoODcfh7yJo661iEQM6bc2avB8YpQnl7xDCnAHX1z5i9</w:t>
      </w:r>
    </w:p>
    <w:p>
      <w:pPr>
        <w:pStyle w:val="PreformattedText"/>
        <w:bidi w:val="0"/>
        <w:spacing w:before="0" w:after="0"/>
        <w:jc w:val="left"/>
        <w:rPr/>
      </w:pPr>
      <w:r>
        <w:rPr/>
        <w:t>HDh0waQXrOUr3jpBRKowO2vAkp4MIdeEX+WcCNFX1lU9nhyFkAcKsUTRD24wltDpel4WkgSYjwA5Ux</w:t>
      </w:r>
    </w:p>
    <w:p>
      <w:pPr>
        <w:pStyle w:val="PreformattedText"/>
        <w:bidi w:val="0"/>
        <w:spacing w:before="0" w:after="0"/>
        <w:jc w:val="left"/>
        <w:rPr/>
      </w:pPr>
      <w:r>
        <w:rPr/>
        <w:t>BBKPHcwq0uSbH4nWQHFcQijnlrIhizZZgSRoal36wBF184r36ubKTAm4/1gVNmgubgk55LlDom/Kpg</w:t>
      </w:r>
    </w:p>
    <w:p>
      <w:pPr>
        <w:pStyle w:val="PreformattedText"/>
        <w:bidi w:val="0"/>
        <w:spacing w:before="0" w:after="0"/>
        <w:jc w:val="left"/>
        <w:rPr/>
      </w:pPr>
      <w:r>
        <w:rPr/>
        <w:t>u4OHlv5uL2R0nn41hYEi6aH1/lycxuaA+dcuH8mHOX9nJK4osPZTxgsQna8l0/Toxc9QbBV25uLJXo</w:t>
      </w:r>
    </w:p>
    <w:p>
      <w:pPr>
        <w:pStyle w:val="PreformattedText"/>
        <w:bidi w:val="0"/>
        <w:spacing w:before="0" w:after="0"/>
        <w:jc w:val="left"/>
        <w:rPr/>
      </w:pPr>
      <w:r>
        <w:rPr/>
        <w:t>5YIiBSiesHtSRJeXEGDib6xb3YYWMFdYITjNZUgHGzz6ygcO0OcWQkfm5IZN8HZ7zcNIi+vjzgtGok</w:t>
      </w:r>
    </w:p>
    <w:p>
      <w:pPr>
        <w:pStyle w:val="PreformattedText"/>
        <w:bidi w:val="0"/>
        <w:spacing w:before="0" w:after="0"/>
        <w:jc w:val="left"/>
        <w:rPr/>
      </w:pPr>
      <w:r>
        <w:rPr/>
        <w:t>3jd3tgp2LonowRxowTjvVDwnONDU3XJPOCHxPDQz+SDJQV/+pyAQDwmz/wCEfmLuhK8oNPtmxDgR4J</w:t>
      </w:r>
    </w:p>
    <w:p>
      <w:pPr>
        <w:pStyle w:val="PreformattedText"/>
        <w:bidi w:val="0"/>
        <w:spacing w:before="0" w:after="0"/>
        <w:jc w:val="left"/>
        <w:rPr/>
      </w:pPr>
      <w:r>
        <w:rPr/>
        <w:t>8Y1ibkUHRJPTDoeTqL9PDN+LJxD39ubmJSHl8dZfD3C9XmZbDw/wC2E8wtXdXv6ZeRTe1b0waEok2o</w:t>
      </w:r>
    </w:p>
    <w:p>
      <w:pPr>
        <w:pStyle w:val="PreformattedText"/>
        <w:bidi w:val="0"/>
        <w:spacing w:before="0" w:after="0"/>
        <w:jc w:val="left"/>
        <w:rPr/>
      </w:pPr>
      <w:r>
        <w:rPr/>
        <w:t>85VkEy1tHGQonkywHTNjnK2v4RmfXAsg5q71nwfVyQhgIm3x3nFP9r5/BOLNFwq8+DdYo8tvanjJDf</w:t>
      </w:r>
    </w:p>
    <w:p>
      <w:pPr>
        <w:pStyle w:val="PreformattedText"/>
        <w:bidi w:val="0"/>
        <w:spacing w:before="0" w:after="0"/>
        <w:jc w:val="left"/>
        <w:rPr/>
      </w:pPr>
      <w:r>
        <w:rPr/>
        <w:t>g+Pebon8axFSFyU+rHmyPynpwmtbyBiVABFGvxg2lIRvGc3b7sQpzm7n5f0YXorR41gIT0LQnrIgC7</w:t>
      </w:r>
    </w:p>
    <w:p>
      <w:pPr>
        <w:pStyle w:val="PreformattedText"/>
        <w:bidi w:val="0"/>
        <w:spacing w:before="0" w:after="0"/>
        <w:jc w:val="left"/>
        <w:rPr/>
      </w:pPr>
      <w:r>
        <w:rPr/>
        <w:t>n/XA5SaT+wwOQ+YQ+cBuc8mCoQLrE+dE5PGagRu9bymx3s+2VHV9Pk7Mn0BC4HQVzpT64ShMbcKykn</w:t>
      </w:r>
    </w:p>
    <w:p>
      <w:pPr>
        <w:pStyle w:val="PreformattedText"/>
        <w:bidi w:val="0"/>
        <w:spacing w:before="0" w:after="0"/>
        <w:jc w:val="left"/>
        <w:rPr/>
      </w:pPr>
      <w:r>
        <w:rPr/>
        <w:t>Lb6G8SRQm9IVwEUDp0H7vGMq+AuSVZpTQY8436NMzvQ6uUEgeHDo2LwY1W0IBePgw0JsL4Pk+M5kIq</w:t>
      </w:r>
    </w:p>
    <w:p>
      <w:pPr>
        <w:pStyle w:val="PreformattedText"/>
        <w:bidi w:val="0"/>
        <w:spacing w:before="0" w:after="0"/>
        <w:jc w:val="left"/>
        <w:rPr/>
      </w:pPr>
      <w:r>
        <w:rPr/>
        <w:t>cYFU52F0PGpjVFrO+XHYJBcWtCGt7uKbdt+MuT1dH855gLftyrVpPplhBZ88YdezjCeWjh5fhcDjWK</w:t>
      </w:r>
    </w:p>
    <w:p>
      <w:pPr>
        <w:pStyle w:val="PreformattedText"/>
        <w:bidi w:val="0"/>
        <w:spacing w:before="0" w:after="0"/>
        <w:jc w:val="left"/>
        <w:rPr/>
      </w:pPr>
      <w:r>
        <w:rPr/>
        <w:t>EmQRuIfHnD6id4bhRNmKllfvnkD41iApyawGK8F+MeUMAC1+Ospszl/txCsjktX41wYGMlQ2pv6ss2</w:t>
      </w:r>
    </w:p>
    <w:p>
      <w:pPr>
        <w:pStyle w:val="PreformattedText"/>
        <w:bidi w:val="0"/>
        <w:spacing w:before="0" w:after="0"/>
        <w:jc w:val="left"/>
        <w:rPr/>
      </w:pPr>
      <w:r>
        <w:rPr/>
        <w:t>NAPpRqrKlY6BxsQ9YuslGoD7rgxYrDouprZwOA6xrkvhigg+h4f4Yhehts3xSdYwKbQMawQNm++z1m</w:t>
      </w:r>
    </w:p>
    <w:p>
      <w:pPr>
        <w:pStyle w:val="PreformattedText"/>
        <w:bidi w:val="0"/>
        <w:spacing w:before="0" w:after="0"/>
        <w:jc w:val="left"/>
        <w:rPr/>
      </w:pPr>
      <w:r>
        <w:rPr/>
        <w:t>koojeTHg7d4bAFwBaQ38pmyu1KQ19vGSyfDlPkJwP7ZZRJeP8AeXZCA1Xx5ytXo0uFux/XxrNADoic</w:t>
      </w:r>
    </w:p>
    <w:p>
      <w:pPr>
        <w:pStyle w:val="PreformattedText"/>
        <w:bidi w:val="0"/>
        <w:spacing w:before="0" w:after="0"/>
        <w:jc w:val="left"/>
        <w:rPr/>
      </w:pPr>
      <w:r>
        <w:rPr/>
        <w:t>05ywdGHLd05M4EI64eMBgbmu8KCpbvyYEesJfnMDPUPFHmZKB4tP/imw422CAdIGCjKtqvMPLDiJR8</w:t>
      </w:r>
    </w:p>
    <w:p>
      <w:pPr>
        <w:pStyle w:val="PreformattedText"/>
        <w:bidi w:val="0"/>
        <w:spacing w:before="0" w:after="0"/>
        <w:jc w:val="left"/>
        <w:rPr/>
      </w:pPr>
      <w:r>
        <w:rPr/>
        <w:t>F0t07Jm/eT+w/Zs8mSBtTDd4N+J1iKkPLj0MisE2ygeHzj5ETtzMomA4e17uJlDcpw4ntOLjEwaen1</w:t>
      </w:r>
    </w:p>
    <w:p>
      <w:pPr>
        <w:pStyle w:val="PreformattedText"/>
        <w:bidi w:val="0"/>
        <w:spacing w:before="0" w:after="0"/>
        <w:jc w:val="left"/>
        <w:rPr/>
      </w:pPr>
      <w:r>
        <w:rPr/>
        <w:t>wZTctcp78YyALo4OUUuXDEzWG3eCXZPvcHCiwmULXeG1ynCTjkwZwBF28uZi1YQm7i1dQeZjpMTnCg</w:t>
      </w:r>
    </w:p>
    <w:p>
      <w:pPr>
        <w:pStyle w:val="PreformattedText"/>
        <w:bidi w:val="0"/>
        <w:spacing w:before="0" w:after="0"/>
        <w:jc w:val="left"/>
        <w:rPr/>
      </w:pPr>
      <w:r>
        <w:rPr/>
        <w:t>pyyz6duDMgcUjvFsKyXgPjBT4c1t8uUQGOtxiMimwsnsxwqIxtjB1zfjLWkXpmIRfflwwDs8XzjiE9</w:t>
      </w:r>
    </w:p>
    <w:p>
      <w:pPr>
        <w:pStyle w:val="PreformattedText"/>
        <w:bidi w:val="0"/>
        <w:spacing w:before="0" w:after="0"/>
        <w:jc w:val="left"/>
        <w:rPr/>
      </w:pPr>
      <w:r>
        <w:rPr/>
        <w:t>PW/EwUsNFxPblMe7qcdb8OLoRBB5PkcesoBRs8+MVPQO/D49ZGHyo42Is2eV+LguLsGNIkQsfx7yPh</w:t>
      </w:r>
    </w:p>
    <w:p>
      <w:pPr>
        <w:pStyle w:val="PreformattedText"/>
        <w:bidi w:val="0"/>
        <w:spacing w:before="0" w:after="0"/>
        <w:jc w:val="left"/>
        <w:rPr/>
      </w:pPr>
      <w:r>
        <w:rPr/>
        <w:t>FkxL2LON783NT06ijkhTiPLf2yOpzs4Q43OMD0cvGkPHvCryjoPqOb5PSd/GFOPuTAkNDyd4VcKkG5</w:t>
      </w:r>
    </w:p>
    <w:p>
      <w:pPr>
        <w:pStyle w:val="PreformattedText"/>
        <w:bidi w:val="0"/>
        <w:spacing w:before="0" w:after="0"/>
        <w:jc w:val="left"/>
        <w:rPr/>
      </w:pPr>
      <w:r>
        <w:rPr/>
        <w:t>l6t22vvEXocmNYMPfaZ4EB45TBxYRCvg8ZIg5uaSKANGwOaL0cZei98zFSHrKfvid3BTNDHeSW08TO</w:t>
      </w:r>
    </w:p>
    <w:p>
      <w:pPr>
        <w:pStyle w:val="PreformattedText"/>
        <w:bidi w:val="0"/>
        <w:spacing w:before="0" w:after="0"/>
        <w:jc w:val="left"/>
        <w:rPr/>
      </w:pPr>
      <w:r>
        <w:rPr/>
        <w:t>K49mI1K67yybxDa4QHDnPGWFFcBgBoPtsxevKUYb+uMNcKD324tSCHyzRk0P8AbpwRcHUpPMsHHlV0</w:t>
      </w:r>
    </w:p>
    <w:p>
      <w:pPr>
        <w:pStyle w:val="PreformattedText"/>
        <w:bidi w:val="0"/>
        <w:spacing w:before="0" w:after="0"/>
        <w:jc w:val="left"/>
        <w:rPr/>
      </w:pPr>
      <w:r>
        <w:rPr/>
        <w:t>Hj24A1AXu8Q8+MklLKgV52uWtAKw5kmAlOk2OQmyzr1l7VIZtjSyronzgeEvG8qSre3LpA4cYm+unh</w:t>
      </w:r>
    </w:p>
    <w:p>
      <w:pPr>
        <w:pStyle w:val="PreformattedText"/>
        <w:bidi w:val="0"/>
        <w:spacing w:before="0" w:after="0"/>
        <w:jc w:val="left"/>
        <w:rPr/>
      </w:pPr>
      <w:r>
        <w:rPr/>
        <w:t>Li2AL9PtgwEbxc4UU10AzbWtNe1w1F21ztDAVTY4wDANg+s4lWHXv5z6wZsVDeQzsoXz5xXDy4w07u</w:t>
      </w:r>
    </w:p>
    <w:p>
      <w:pPr>
        <w:pStyle w:val="PreformattedText"/>
        <w:bidi w:val="0"/>
        <w:spacing w:before="0" w:after="0"/>
        <w:jc w:val="left"/>
        <w:rPr/>
      </w:pPr>
      <w:r>
        <w:rPr/>
        <w:t>mdOQ6JuxpwtfyE4V38GZxQ4qP/iKcE28eH0OFbQFsJ6n5xlbJxDo7vk4/NFdeEmoDi1KDmg/6ymQCq</w:t>
      </w:r>
    </w:p>
    <w:p>
      <w:pPr>
        <w:pStyle w:val="PreformattedText"/>
        <w:bidi w:val="0"/>
        <w:spacing w:before="0" w:after="0"/>
        <w:jc w:val="left"/>
        <w:rPr/>
      </w:pPr>
      <w:r>
        <w:rPr/>
        <w:t>ZaSzj1zRbtKJv/AF4wtuw8tzz7GdWl6LmsJUbCTim+fOUSAYqhf4uPit4c4JhV7zz5ZfCYpc796xGg</w:t>
      </w:r>
    </w:p>
    <w:p>
      <w:pPr>
        <w:pStyle w:val="PreformattedText"/>
        <w:bidi w:val="0"/>
        <w:spacing w:before="0" w:after="0"/>
        <w:jc w:val="left"/>
        <w:rPr/>
      </w:pPr>
      <w:r>
        <w:rPr/>
        <w:t>2ZTf4bmF6chd5e4HPn7mG4Cb+n4Gg95P+mBHgOX+jKfUkOClfq4E63nH6+cOyTzEcCkRPXrFRRtk4x</w:t>
      </w:r>
    </w:p>
    <w:p>
      <w:pPr>
        <w:pStyle w:val="PreformattedText"/>
        <w:bidi w:val="0"/>
        <w:spacing w:before="0" w:after="0"/>
        <w:jc w:val="left"/>
        <w:rPr/>
      </w:pPr>
      <w:r>
        <w:rPr/>
        <w:t>Z26d8FBCDRecFEd3dMWFI3sprFqjiwc2aDbSus6DSbJo9K4exnTpnxxkIACuqHsmAIAR4j+8U4jYJN</w:t>
      </w:r>
    </w:p>
    <w:p>
      <w:pPr>
        <w:pStyle w:val="PreformattedText"/>
        <w:bidi w:val="0"/>
        <w:spacing w:before="0" w:after="0"/>
        <w:jc w:val="left"/>
        <w:rPr/>
      </w:pPr>
      <w:r>
        <w:rPr/>
        <w:t>YAwCXUoua7D58bwB4SNfDcc466WqO8Tl1sXpPMwSJt34YDjsnFj84dgTqJo8o5zla4B5pNTDaDs3pf</w:t>
      </w:r>
    </w:p>
    <w:p>
      <w:pPr>
        <w:pStyle w:val="PreformattedText"/>
        <w:bidi w:val="0"/>
        <w:spacing w:before="0" w:after="0"/>
        <w:jc w:val="left"/>
        <w:rPr/>
      </w:pPr>
      <w:r>
        <w:rPr/>
        <w:t>TgDQXkurlg4vJ2JgVSA4vGsoQHlzxjSFsOXXzgSH0MEULeL57xR08uts0KppvrjLsLp+MjcFug9+cH</w:t>
      </w:r>
    </w:p>
    <w:p>
      <w:pPr>
        <w:pStyle w:val="PreformattedText"/>
        <w:bidi w:val="0"/>
        <w:spacing w:before="0" w:after="0"/>
        <w:jc w:val="left"/>
        <w:rPr/>
      </w:pPr>
      <w:r>
        <w:rPr/>
        <w:t>wC7TxnBIdz1gX2RonOFaa44yhp2JFNO8Dq1MblzjL8a1cQ3X4HJYFMHj1MFPF4Mk85p3gYEZgJoAIn</w:t>
      </w:r>
    </w:p>
    <w:p>
      <w:pPr>
        <w:pStyle w:val="PreformattedText"/>
        <w:bidi w:val="0"/>
        <w:spacing w:before="0" w:after="0"/>
        <w:jc w:val="left"/>
        <w:rPr/>
      </w:pPr>
      <w:r>
        <w:rPr/>
        <w:t>38uc5yzDAJUw1Fml1wLxhBpODvWO8hyxuVJGB84WKJHjlIC2hd7aAPWTiLYXl7rha705V1TK0oozwp</w:t>
      </w:r>
    </w:p>
    <w:p>
      <w:pPr>
        <w:pStyle w:val="PreformattedText"/>
        <w:bidi w:val="0"/>
        <w:spacing w:before="0" w:after="0"/>
        <w:jc w:val="left"/>
        <w:rPr/>
      </w:pPr>
      <w:r>
        <w:rPr/>
        <w:t>mlAgt1rNeRGbdJmnodOVaVOXVwboScXA2kocSLMXIcbS5a1SHPz7xKcDYdYw7la77vjACHlImbZon5</w:t>
      </w:r>
    </w:p>
    <w:p>
      <w:pPr>
        <w:pStyle w:val="PreformattedText"/>
        <w:bidi w:val="0"/>
        <w:spacing w:before="0" w:after="0"/>
        <w:jc w:val="left"/>
        <w:rPr/>
      </w:pPr>
      <w:r>
        <w:rPr/>
        <w:t>+cKHLqa58kwAKpzhKHbfTzvJoRNeqmVEhUH5TNFseMJJDnVcCAZdLhAQOyb4yt8G4IX231iW7tl8w3</w:t>
      </w:r>
    </w:p>
    <w:p>
      <w:pPr>
        <w:pStyle w:val="PreformattedText"/>
        <w:bidi w:val="0"/>
        <w:spacing w:before="0" w:after="0"/>
        <w:jc w:val="left"/>
        <w:rPr/>
      </w:pPr>
      <w:r>
        <w:rPr/>
        <w:t>HSYtvHUYyUrseLdJ53B84IoXb4+T8h+Y/wAYHOgXwnePpTr0aCxgW++60l2GFVoJLXHfx4esCYwWTz</w:t>
      </w:r>
    </w:p>
    <w:p>
      <w:pPr>
        <w:pStyle w:val="PreformattedText"/>
        <w:bidi w:val="0"/>
        <w:spacing w:before="0" w:after="0"/>
        <w:jc w:val="left"/>
        <w:rPr/>
      </w:pPr>
      <w:r>
        <w:rPr/>
        <w:t>ppwdT9yWTCqQT48YsEiBQ5V4Z3g6Tt2p+m/nnCcOdBofF3j1CHb3p4M6yjvbgY2hpjdoWoaex4c2yv</w:t>
      </w:r>
    </w:p>
    <w:p>
      <w:pPr>
        <w:pStyle w:val="PreformattedText"/>
        <w:bidi w:val="0"/>
        <w:spacing w:before="0" w:after="0"/>
        <w:jc w:val="left"/>
        <w:rPr/>
      </w:pPr>
      <w:r>
        <w:rPr/>
        <w:t>scS8Hkv7OU3CV0CfbrENu7WsO+ft1iiqEwU4yp3l95XAyAoYqujRcFxUwgQ8cExbrK1hD6GGzR8ec8</w:t>
      </w:r>
    </w:p>
    <w:p>
      <w:pPr>
        <w:pStyle w:val="PreformattedText"/>
        <w:bidi w:val="0"/>
        <w:spacing w:before="0" w:after="0"/>
        <w:jc w:val="left"/>
        <w:rPr/>
      </w:pPr>
      <w:r>
        <w:rPr/>
        <w:t>tLvLESj9XJo0NvAxjaNyhDAXYt4De8FUYc6tes7iA+dp5w3SA7o+TOCcnOUto8AN+nCpT8/wBTBbF6</w:t>
      </w:r>
    </w:p>
    <w:p>
      <w:pPr>
        <w:pStyle w:val="PreformattedText"/>
        <w:bidi w:val="0"/>
        <w:spacing w:before="0" w:after="0"/>
        <w:jc w:val="left"/>
        <w:rPr/>
      </w:pPr>
      <w:r>
        <w:rPr/>
        <w:t>dHPnXeEAImnm44fCGXCAADzjsNHX/jAtguq8z1httrTx+xncQ+8BSE0vW8Pk3z75yjXkfLyZTphqu/</w:t>
      </w:r>
    </w:p>
    <w:p>
      <w:pPr>
        <w:pStyle w:val="PreformattedText"/>
        <w:bidi w:val="0"/>
        <w:spacing w:before="0" w:after="0"/>
        <w:jc w:val="left"/>
        <w:rPr/>
      </w:pPr>
      <w:r>
        <w:rPr/>
        <w:t>g3jDrYCbfWF9GXiX6ZZheL0Xx4y2uPNcQlLXATWTdB0YrUhmL3FTjgGQFD3d5RvZ3kg9m9d7zQK6OT</w:t>
      </w:r>
    </w:p>
    <w:p>
      <w:pPr>
        <w:pStyle w:val="PreformattedText"/>
        <w:bidi w:val="0"/>
        <w:spacing w:before="0" w:after="0"/>
        <w:jc w:val="left"/>
        <w:rPr/>
      </w:pPr>
      <w:r>
        <w:rPr/>
        <w:t>xvCp4y73c2QggfI43bvZTkZ/eaiK0p5fGapqJcW1bNbwCHQHyh5xtzlp1zjaAf8AnWUdHOFs4ob5/f</w:t>
      </w:r>
    </w:p>
    <w:p>
      <w:pPr>
        <w:pStyle w:val="PreformattedText"/>
        <w:bidi w:val="0"/>
        <w:spacing w:before="0" w:after="0"/>
        <w:jc w:val="left"/>
        <w:rPr/>
      </w:pPr>
      <w:r>
        <w:rPr/>
        <w:t>BK66cPVpz4xn0HOBIELr3i+t4K729uQCDMF4x5o7O+sPo69mTCFKvRnm72JdLMKyLD9LiccDSZVNO8</w:t>
      </w:r>
    </w:p>
    <w:p>
      <w:pPr>
        <w:pStyle w:val="PreformattedText"/>
        <w:bidi w:val="0"/>
        <w:spacing w:before="0" w:after="0"/>
        <w:jc w:val="left"/>
        <w:rPr/>
      </w:pPr>
      <w:r>
        <w:rPr/>
        <w:t>Aiik8785EqaN4IIlE60gS3xh5CxgK7Rad8f8w0VwG9P0cdBsuuCHTk1TQ4GODh284gDonv3lEfIjL7</w:t>
      </w:r>
    </w:p>
    <w:p>
      <w:pPr>
        <w:pStyle w:val="PreformattedText"/>
        <w:bidi w:val="0"/>
        <w:spacing w:before="0" w:after="0"/>
        <w:jc w:val="left"/>
        <w:rPr/>
      </w:pPr>
      <w:r>
        <w:rPr/>
        <w:t>zTejY8a85akAn23/eQG52nOjNm8Xxmuny3y1wc6V5vWQANTSdZzcCs3J5c0h8D48TLuyLZ433kRGod</w:t>
      </w:r>
    </w:p>
    <w:p>
      <w:pPr>
        <w:pStyle w:val="PreformattedText"/>
        <w:bidi w:val="0"/>
        <w:spacing w:before="0" w:after="0"/>
        <w:jc w:val="left"/>
        <w:rPr/>
      </w:pPr>
      <w:r>
        <w:rPr/>
        <w:t>uGq8Bbhd65LxjXbPJNOHj9DAZeNSZwAW8esdNKIVMrkX02YmhZwYiXYJty4bLMXHBQMI1+yWdJ/8B3</w:t>
      </w:r>
    </w:p>
    <w:p>
      <w:pPr>
        <w:pStyle w:val="PreformattedText"/>
        <w:bidi w:val="0"/>
        <w:spacing w:before="0" w:after="0"/>
        <w:jc w:val="left"/>
        <w:rPr/>
      </w:pPr>
      <w:r>
        <w:rPr/>
        <w:t>c0Yu73UdeyYAYe+u0o86wvqNTBV705eFkXDHjbjCISLHrCPOUq6soH4tyOEbiGI2vPsyOrECu8Hy4R</w:t>
      </w:r>
    </w:p>
    <w:p>
      <w:pPr>
        <w:pStyle w:val="PreformattedText"/>
        <w:bidi w:val="0"/>
        <w:spacing w:before="0" w:after="0"/>
        <w:jc w:val="left"/>
        <w:rPr/>
      </w:pPr>
      <w:r>
        <w:rPr/>
        <w:t>5wecA1o2Xlizt+RLiDuRxcA4cr/uCAphDNB+F1+Bm8NJo8mn8ATeBQpNHte/2Mfm8uC8sDfOi/OCoH</w:t>
      </w:r>
    </w:p>
    <w:p>
      <w:pPr>
        <w:pStyle w:val="PreformattedText"/>
        <w:bidi w:val="0"/>
        <w:spacing w:before="0" w:after="0"/>
        <w:jc w:val="left"/>
        <w:rPr/>
      </w:pPr>
      <w:r>
        <w:rPr/>
        <w:t>tfBkXSJpN12+8tTtfid4YaWm/9ZOVdcWU6YFGlXn1vBN3JXd2YKiaRtsk4XBBfu/nNlkKivOBpAUDC</w:t>
      </w:r>
    </w:p>
    <w:p>
      <w:pPr>
        <w:pStyle w:val="PreformattedText"/>
        <w:bidi w:val="0"/>
        <w:spacing w:before="0" w:after="0"/>
        <w:jc w:val="left"/>
        <w:rPr/>
      </w:pPr>
      <w:r>
        <w:rPr/>
        <w:t>4M2Gn1Pj1iLaDbdE6mUw6LpNZXZrNMgupCouCyWJF8TKm6GjKm3waY5fpvqv1BwVkV6HGA+uDnv16c</w:t>
      </w:r>
    </w:p>
    <w:p>
      <w:pPr>
        <w:pStyle w:val="PreformattedText"/>
        <w:bidi w:val="0"/>
        <w:spacing w:before="0" w:after="0"/>
        <w:jc w:val="left"/>
        <w:rPr/>
      </w:pPr>
      <w:r>
        <w:rPr/>
        <w:t>AoK4dCuFa0etsyj3FZtPeJhWCuLRVWAV4mNNEczgfeXAHk7HFFMumM0lHgwlBvs4ncxAg3pSuN60vv</w:t>
      </w:r>
    </w:p>
    <w:p>
      <w:pPr>
        <w:pStyle w:val="PreformattedText"/>
        <w:bidi w:val="0"/>
        <w:spacing w:before="0" w:after="0"/>
        <w:jc w:val="left"/>
        <w:rPr/>
      </w:pPr>
      <w:r>
        <w:rPr/>
        <w:t>BSm4cpxeVyOwC7+jv7YXa6R+3+zO9Q3tl9GNyibfX15zQ10ENRMQOzeIbHANo4r7yz2gXYHXPrGp5S</w:t>
      </w:r>
    </w:p>
    <w:p>
      <w:pPr>
        <w:pStyle w:val="PreformattedText"/>
        <w:bidi w:val="0"/>
        <w:spacing w:before="0" w:after="0"/>
        <w:jc w:val="left"/>
        <w:rPr/>
      </w:pPr>
      <w:r>
        <w:rPr/>
        <w:t>+Zgs503CvQ8eMGbNQidh0YSrV015cRSW6gLPZhtA0NMYGlPZRwyzbcckFQ0bccNYNaHY8YtdK7+cIg</w:t>
      </w:r>
    </w:p>
    <w:p>
      <w:pPr>
        <w:pStyle w:val="PreformattedText"/>
        <w:bidi w:val="0"/>
        <w:spacing w:before="0" w:after="0"/>
        <w:jc w:val="left"/>
        <w:rPr/>
      </w:pPr>
      <w:r>
        <w:rPr/>
        <w:t>2gOrhpQAKHt4wC2gwDh+co9lSnoxFTpuBhuyNPnXlwRAVFfRxrCeV4Xfvg83LmV2Dye5iUgVEOKf6y</w:t>
      </w:r>
    </w:p>
    <w:p>
      <w:pPr>
        <w:pStyle w:val="PreformattedText"/>
        <w:bidi w:val="0"/>
        <w:spacing w:before="0" w:after="0"/>
        <w:jc w:val="left"/>
        <w:rPr/>
      </w:pPr>
      <w:r>
        <w:rPr/>
        <w:t>4OhPnOD8U9vrjoWqPOAZUOZ4xQUniJ++FAiP4e44qqhKdGMYSw37nVwdHTcNeMZgNsa5cODDErrAhx</w:t>
      </w:r>
    </w:p>
    <w:p>
      <w:pPr>
        <w:pStyle w:val="PreformattedText"/>
        <w:bidi w:val="0"/>
        <w:spacing w:before="0" w:after="0"/>
        <w:jc w:val="left"/>
        <w:rPr/>
      </w:pPr>
      <w:r>
        <w:rPr/>
        <w:t>eg04CO6Gr38OEhiq0TNh7unX3M3aE6o940NK585uN/ZZ7uCAgDj34XHrDYBfWWqsPnWL9t47dOdBiC</w:t>
      </w:r>
    </w:p>
    <w:p>
      <w:pPr>
        <w:pStyle w:val="PreformattedText"/>
        <w:bidi w:val="0"/>
        <w:spacing w:before="0" w:after="0"/>
        <w:jc w:val="left"/>
        <w:rPr/>
      </w:pPr>
      <w:r>
        <w:rPr/>
        <w:t>raeHpxkeQDYXBYcGU7MN9Kre+spHivMZ6xk3f0E6w1qitwU48SXgxI6Icq/wDwTSbBeCJs+uB6kBTw</w:t>
      </w:r>
    </w:p>
    <w:p>
      <w:pPr>
        <w:pStyle w:val="PreformattedText"/>
        <w:bidi w:val="0"/>
        <w:spacing w:before="0" w:after="0"/>
        <w:jc w:val="left"/>
        <w:rPr/>
      </w:pPr>
      <w:r>
        <w:rPr/>
        <w:t>c8l9TgQPK3kMDQazOdW0WEr7ovh5oa3zg1FyG9quaxnAAQb+c4wRTkOPodYOjaY9A62scvzrK57fX1</w:t>
      </w:r>
    </w:p>
    <w:p>
      <w:pPr>
        <w:pStyle w:val="PreformattedText"/>
        <w:bidi w:val="0"/>
        <w:spacing w:before="0" w:after="0"/>
        <w:jc w:val="left"/>
        <w:rPr/>
      </w:pPr>
      <w:r>
        <w:rPr/>
        <w:t>gUKvCY8jGUlfvYniM2G1yvGTCZV/AwFbcOajZrBK5OphZ9usFtzznJneIz5WDTRn7nDhuq2d+WOnEC</w:t>
      </w:r>
    </w:p>
    <w:p>
      <w:pPr>
        <w:pStyle w:val="PreformattedText"/>
        <w:bidi w:val="0"/>
        <w:spacing w:before="0" w:after="0"/>
        <w:jc w:val="left"/>
        <w:rPr/>
      </w:pPr>
      <w:r>
        <w:rPr/>
        <w:t>B38e8SVZIW3RgUsKtnnrNkdxJOOsoRou+jJagjv3qZbS0fEwEAA3rKF6cz1ncKbBWMmIVjw+HxgfIt</w:t>
      </w:r>
    </w:p>
    <w:p>
      <w:pPr>
        <w:pStyle w:val="PreformattedText"/>
        <w:bidi w:val="0"/>
        <w:spacing w:before="0" w:after="0"/>
        <w:jc w:val="left"/>
        <w:rPr/>
      </w:pPr>
      <w:r>
        <w:rPr/>
        <w:t>7qfDiOwdaLU+uNiiits+n1wAR5vN0MBqRTKeez5wC65JvmfOJV9U85r6pTxkwUPCTBYkC1aPjxl23U</w:t>
      </w:r>
    </w:p>
    <w:p>
      <w:pPr>
        <w:pStyle w:val="PreformattedText"/>
        <w:bidi w:val="0"/>
        <w:spacing w:before="0" w:after="0"/>
        <w:jc w:val="left"/>
        <w:rPr/>
      </w:pPr>
      <w:r>
        <w:rPr/>
        <w:t>vtyIhu5OM5lOBThwYCtbZwY7BEcQ4v8ALi3Y8NGMORBdmKLnnvznIIuxvi+sQHm3bNZQ5DfZPXvLbv</w:t>
      </w:r>
    </w:p>
    <w:p>
      <w:pPr>
        <w:pStyle w:val="PreformattedText"/>
        <w:bidi w:val="0"/>
        <w:spacing w:before="0" w:after="0"/>
        <w:jc w:val="left"/>
        <w:rPr/>
      </w:pPr>
      <w:r>
        <w:rPr/>
        <w:t>yP4xQuUnjWco4cUdHt85DvVd61MDoHV2aswdGJNW4wKCBOeveOasMB2LjEHgg7LggRpI73mobAKZnQ</w:t>
      </w:r>
    </w:p>
    <w:p>
      <w:pPr>
        <w:pStyle w:val="PreformattedText"/>
        <w:bidi w:val="0"/>
        <w:spacing w:before="0" w:after="0"/>
        <w:jc w:val="left"/>
        <w:rPr/>
      </w:pPr>
      <w:r>
        <w:rPr/>
        <w:t>vM3r5+uCoe4CXeUAGEDHcbS65PjNjVTlbhK+FuzR7mSEpXDfHnIIaE0g7wSnYD6ZOwZ2f8yNf4tuah</w:t>
      </w:r>
    </w:p>
    <w:p>
      <w:pPr>
        <w:pStyle w:val="PreformattedText"/>
        <w:bidi w:val="0"/>
        <w:spacing w:before="0" w:after="0"/>
        <w:jc w:val="left"/>
        <w:rPr/>
      </w:pPr>
      <w:r>
        <w:rPr/>
        <w:t>YkIwKI68DhcdiaZG6vvJAhzTgAqSmk36+2aagNU/5zhaQU3fLPGRYEL4fnBqFE3DuOcECNJ6jymAm7</w:t>
      </w:r>
    </w:p>
    <w:p>
      <w:pPr>
        <w:pStyle w:val="PreformattedText"/>
        <w:bidi w:val="0"/>
        <w:spacing w:before="0" w:after="0"/>
        <w:jc w:val="left"/>
        <w:rPr/>
      </w:pPr>
      <w:r>
        <w:rPr/>
        <w:t>tPrjiNnfcs+uQNdOobMAUACm/jAQ7exs+MAjh2S5DLodHj/mMoUBpwgdf7Hzco1NPxgdAFnh1zg6ZS</w:t>
      </w:r>
    </w:p>
    <w:p>
      <w:pPr>
        <w:pStyle w:val="PreformattedText"/>
        <w:bidi w:val="0"/>
        <w:spacing w:before="0" w:after="0"/>
        <w:jc w:val="left"/>
        <w:rPr/>
      </w:pPr>
      <w:r>
        <w:rPr/>
        <w:t>zjTcDa9B1F+MADznP9NwmiJryDiYmpR716yagPm2GMKgmexp4uCcr5IVMdOPscYuzkMnRjGI+W93Ck</w:t>
      </w:r>
    </w:p>
    <w:p>
      <w:pPr>
        <w:pStyle w:val="PreformattedText"/>
        <w:bidi w:val="0"/>
        <w:spacing w:before="0" w:after="0"/>
        <w:jc w:val="left"/>
        <w:rPr/>
      </w:pPr>
      <w:r>
        <w:rPr/>
        <w:t>RZrKpvew348YjVEV2neX0FLkqQbNeMe5SqjT85rZTUDlrzjGpVDjjKRZZ4n/AMAML1vQwVPAuS+mBs</w:t>
      </w:r>
    </w:p>
    <w:p>
      <w:pPr>
        <w:pStyle w:val="PreformattedText"/>
        <w:bidi w:val="0"/>
        <w:spacing w:before="0" w:after="0"/>
        <w:jc w:val="left"/>
        <w:rPr/>
      </w:pPr>
      <w:r>
        <w:rPr/>
        <w:t>F2jgDC7T70fHriEqhEcIFhM2LR/sysHaxMs/gY9ag2BK84sl15OzEHYLu7wcxLYEKYtdFsF/Yc7iXJ</w:t>
      </w:r>
    </w:p>
    <w:p>
      <w:pPr>
        <w:pStyle w:val="PreformattedText"/>
        <w:bidi w:val="0"/>
        <w:spacing w:before="0" w:after="0"/>
        <w:jc w:val="left"/>
        <w:rPr/>
      </w:pPr>
      <w:r>
        <w:rPr/>
        <w:t>H9y4ix8WJRxgLHLr684gzR/CZwArhXgwbg/OHVfnvGG5R7nnBidpzHiecZkXWpqTBB346dGDTHNEOv</w:t>
      </w:r>
    </w:p>
    <w:p>
      <w:pPr>
        <w:pStyle w:val="PreformattedText"/>
        <w:bidi w:val="0"/>
        <w:spacing w:before="0" w:after="0"/>
        <w:jc w:val="left"/>
        <w:rPr/>
      </w:pPr>
      <w:r>
        <w:rPr/>
        <w:t>GM10ovMLoxblBl9M5QgGj/AO4wkULF2/rBRImbTZdbeC6HAo5UdWNyHMrpFMQ6iO/+GIb4boWYkd14</w:t>
      </w:r>
    </w:p>
    <w:p>
      <w:pPr>
        <w:pStyle w:val="PreformattedText"/>
        <w:bidi w:val="0"/>
        <w:spacing w:before="0" w:after="0"/>
        <w:jc w:val="left"/>
        <w:rPr/>
      </w:pPr>
      <w:r>
        <w:rPr/>
        <w:t>G8K9hOUk+MWb8yly0A7NuNLDwLt3gJXpRwcPB5V4yAVUhipeCFSTB4J5acWh2t9YHdNvWHR51Tz7xS</w:t>
      </w:r>
    </w:p>
    <w:p>
      <w:pPr>
        <w:pStyle w:val="PreformattedText"/>
        <w:bidi w:val="0"/>
        <w:spacing w:before="0" w:after="0"/>
        <w:jc w:val="left"/>
        <w:rPr/>
      </w:pPr>
      <w:r>
        <w:rPr/>
        <w:t>wmtDvjGG5bJ5ZbhoIOW868vWc8n1ybxdIaWTwwl8BaJr36yryHxDxnFWsqmFB4gHb85bdMRzpnPGDK</w:t>
      </w:r>
    </w:p>
    <w:p>
      <w:pPr>
        <w:pStyle w:val="PreformattedText"/>
        <w:bidi w:val="0"/>
        <w:spacing w:before="0" w:after="0"/>
        <w:jc w:val="left"/>
        <w:rPr/>
      </w:pPr>
      <w:r>
        <w:rPr/>
        <w:t>t05P3cl6jixHj1yeMIq8mk6uOHaneuMKXJxi9k598UlQAT1hy9rPpwgoeQZiQHl1WCQhwKYngK55I5</w:t>
      </w:r>
    </w:p>
    <w:p>
      <w:pPr>
        <w:pStyle w:val="PreformattedText"/>
        <w:bidi w:val="0"/>
        <w:spacing w:before="0" w:after="0"/>
        <w:jc w:val="left"/>
        <w:rPr/>
      </w:pPr>
      <w:r>
        <w:rPr/>
        <w:t>AEhR3w5sdq0cHr4xYniHwPeHeo8iYEqSOnJgCgNXTlBTtE9XwmVLjzHgMXYi/uOnHYCAJD33rBNCcw</w:t>
      </w:r>
    </w:p>
    <w:p>
      <w:pPr>
        <w:pStyle w:val="PreformattedText"/>
        <w:bidi w:val="0"/>
        <w:spacing w:before="0" w:after="0"/>
        <w:jc w:val="left"/>
        <w:rPr/>
      </w:pPr>
      <w:r>
        <w:rPr/>
        <w:t>cBe8IhJswBFCijouOqHOfJ7zVEsGesv+AdXHhUgqnn3kei94gtSai5b23sonGB1EEO5o3pySSjBNuL</w:t>
      </w:r>
    </w:p>
    <w:p>
      <w:pPr>
        <w:pStyle w:val="PreformattedText"/>
        <w:bidi w:val="0"/>
        <w:spacing w:before="0" w:after="0"/>
        <w:jc w:val="left"/>
        <w:rPr/>
      </w:pPr>
      <w:r>
        <w:rPr/>
        <w:t>At7hkgIXfn5yGKmMXWQbI3vxgDpTtQ985uFlDdqPOVUgBNHkwdGvL3mztNuzr584wsfJo3OsSUTrr5</w:t>
      </w:r>
    </w:p>
    <w:p>
      <w:pPr>
        <w:pStyle w:val="PreformattedText"/>
        <w:bidi w:val="0"/>
        <w:spacing w:before="0" w:after="0"/>
        <w:jc w:val="left"/>
        <w:rPr/>
      </w:pPr>
      <w:r>
        <w:rPr/>
        <w:t>Me0QQzjTwG+/eQehOD57LgHN6UDuMrkL7ZZyYIIB9/3km9sXSrliVQ3rdesaRcup3nCHMD5xx0t4TB</w:t>
      </w:r>
    </w:p>
    <w:p>
      <w:pPr>
        <w:pStyle w:val="PreformattedText"/>
        <w:bidi w:val="0"/>
        <w:spacing w:before="0" w:after="0"/>
        <w:jc w:val="left"/>
        <w:rPr/>
      </w:pPr>
      <w:r>
        <w:rPr/>
        <w:t>KWyBOV+JkKAj293CMQvtm0Ed37ZwQpywAANs+v+efaGr9gZZ0HNuTuiLd3FaGtn+xiXNKTmfKcDFmH</w:t>
      </w:r>
    </w:p>
    <w:p>
      <w:pPr>
        <w:pStyle w:val="PreformattedText"/>
        <w:bidi w:val="0"/>
        <w:spacing w:before="0" w:after="0"/>
        <w:jc w:val="left"/>
        <w:rPr/>
      </w:pPr>
      <w:r>
        <w:rPr/>
        <w:t>TmVuBzTyZzbC6an1zhnlwwo2IL3eE9OWO5aTKC2bJ4ef7GCB9KE+oyqyEauId3Y2cJ7946usqQ0MqL</w:t>
      </w:r>
    </w:p>
    <w:p>
      <w:pPr>
        <w:pStyle w:val="PreformattedText"/>
        <w:bidi w:val="0"/>
        <w:spacing w:before="0" w:after="0"/>
        <w:jc w:val="left"/>
        <w:rPr/>
      </w:pPr>
      <w:r>
        <w:rPr/>
        <w:t>edJzliRh8ZoxXRkfWsDSrhZrHUPOGQH+suAE67bkSeFGmHn1iMqf0ZEIagP2BzVWyb0G2cgVh2It/h</w:t>
      </w:r>
    </w:p>
    <w:p>
      <w:pPr>
        <w:pStyle w:val="PreformattedText"/>
        <w:bidi w:val="0"/>
        <w:spacing w:before="0" w:after="0"/>
        <w:jc w:val="left"/>
        <w:rPr/>
      </w:pPr>
      <w:r>
        <w:rPr/>
        <w:t>MV5LweHGgQtkXb8ZMczTpnx1iDIQ+KYBW+Q4Z/3NlglMLhb2I5WDlqutcfcwlIKdnKexxnWHudTxcQ</w:t>
      </w:r>
    </w:p>
    <w:p>
      <w:pPr>
        <w:pStyle w:val="PreformattedText"/>
        <w:bidi w:val="0"/>
        <w:spacing w:before="0" w:after="0"/>
        <w:jc w:val="left"/>
        <w:rPr/>
      </w:pPr>
      <w:r>
        <w:rPr/>
        <w:t>8wdhoU8mAbCaKZCkpdSdXSXEnqjtx8X5lD6fJM5AeKAXCEOBZVft3vxjQhnFevnELSrjl+HxiNJJm+</w:t>
      </w:r>
    </w:p>
    <w:p>
      <w:pPr>
        <w:pStyle w:val="PreformattedText"/>
        <w:bidi w:val="0"/>
        <w:spacing w:before="0" w:after="0"/>
        <w:jc w:val="left"/>
        <w:rPr/>
      </w:pPr>
      <w:r>
        <w:rPr/>
        <w:t>JnkEaO01mxZGhtfjIuwSFPjpXKkHKSzHaFuL0fXWIrxFHj7d4CnQe5iJwCo0kPXOMBWvOO/O8AWmx9</w:t>
      </w:r>
    </w:p>
    <w:p>
      <w:pPr>
        <w:pStyle w:val="PreformattedText"/>
        <w:bidi w:val="0"/>
        <w:spacing w:before="0" w:after="0"/>
        <w:jc w:val="left"/>
        <w:rPr/>
      </w:pPr>
      <w:r>
        <w:rPr/>
        <w:t>+8ORwVNg9/XCsBtUvKTn0wouBAestZ1aJj2q9g2GLKoeDjFju15kPORdaIrtfC4l6JstTxvKeVS73x</w:t>
      </w:r>
    </w:p>
    <w:p>
      <w:pPr>
        <w:pStyle w:val="PreformattedText"/>
        <w:bidi w:val="0"/>
        <w:spacing w:before="0" w:after="0"/>
        <w:jc w:val="left"/>
        <w:rPr/>
      </w:pPr>
      <w:r>
        <w:rPr/>
        <w:t>hjYKfGvOLIvM7MQhTuiawSh5b7eblV64Rv7dLhdNjvgPknWd6G7N9MrRXhPOJVC8nH8ecAOho8plUI</w:t>
      </w:r>
    </w:p>
    <w:p>
      <w:pPr>
        <w:pStyle w:val="PreformattedText"/>
        <w:bidi w:val="0"/>
        <w:spacing w:before="0" w:after="0"/>
        <w:jc w:val="left"/>
        <w:rPr/>
      </w:pPr>
      <w:r>
        <w:rPr/>
        <w:t>DQsinU3G82VGob8ucEoJBq79vWNRQAQ1p6yAAdJs43x7xqhHhcXaxqPiYDovM+fRghLQIA8TERLaIk</w:t>
      </w:r>
    </w:p>
    <w:p>
      <w:pPr>
        <w:pStyle w:val="PreformattedText"/>
        <w:bidi w:val="0"/>
        <w:spacing w:before="0" w:after="0"/>
        <w:jc w:val="left"/>
        <w:rPr/>
      </w:pPr>
      <w:r>
        <w:rPr/>
        <w:t>uQn12Th8Y0jzHDTKRNGOKSKNdecWISUwV09mw/5nAGw2Fj24e4kteh6cQBqEfTBIgXU4RxKAF5/1la</w:t>
      </w:r>
    </w:p>
    <w:p>
      <w:pPr>
        <w:pStyle w:val="PreformattedText"/>
        <w:bidi w:val="0"/>
        <w:spacing w:before="0" w:after="0"/>
        <w:jc w:val="left"/>
        <w:rPr/>
      </w:pPr>
      <w:r>
        <w:rPr/>
        <w:t>F5Vk5mLyNPI1ph6pNI6ZSKg6OMo0PeSo51pzVyzj2PYes3rTNf8PeJyYF40nqYJrlkYwr594wo8zXO</w:t>
      </w:r>
    </w:p>
    <w:p>
      <w:pPr>
        <w:pStyle w:val="PreformattedText"/>
        <w:bidi w:val="0"/>
        <w:spacing w:before="0" w:after="0"/>
        <w:jc w:val="left"/>
        <w:rPr/>
      </w:pPr>
      <w:r>
        <w:rPr/>
        <w:t>v7zpTQaN3F1rQPgQ9ZA0q9eYecXAI+wPS4Ba0vmIOUIA2AETKaF4veOCk1kHlPnnDNVD6rkXZoqesQ</w:t>
      </w:r>
    </w:p>
    <w:p>
      <w:pPr>
        <w:pStyle w:val="PreformattedText"/>
        <w:bidi w:val="0"/>
        <w:spacing w:before="0" w:after="0"/>
        <w:jc w:val="left"/>
        <w:rPr/>
      </w:pPr>
      <w:r>
        <w:rPr/>
        <w:t>AFDgfBjiKeKfHjf+IYD4cjiHI/KY8wPk5yw/OHDj6MeR9liXP4U4ayaRz4q9Xh8AcYoRjF5MEPjW+s</w:t>
      </w:r>
    </w:p>
    <w:p>
      <w:pPr>
        <w:pStyle w:val="PreformattedText"/>
        <w:bidi w:val="0"/>
        <w:spacing w:before="0" w:after="0"/>
        <w:jc w:val="left"/>
        <w:rPr/>
      </w:pPr>
      <w:r>
        <w:rPr/>
        <w:t>QlkNGX2+x8YFvKWjTO1/5MUA8OQ/Hn4wICImajk/2OdyR2jyj++FlY56SPCeTDUaex58zEFKa88dXB</w:t>
      </w:r>
    </w:p>
    <w:p>
      <w:pPr>
        <w:pStyle w:val="PreformattedText"/>
        <w:bidi w:val="0"/>
        <w:spacing w:before="0" w:after="0"/>
        <w:jc w:val="left"/>
        <w:rPr/>
      </w:pPr>
      <w:r>
        <w:rPr/>
        <w:t>KUe/7GC15vvNOt46A9Zuab6wWEPeDnwcV4/CuORMrtK6OcgCBSw4wapVNmKUQLx6GUQWrLOXXwc2Oa</w:t>
      </w:r>
    </w:p>
    <w:p>
      <w:pPr>
        <w:pStyle w:val="PreformattedText"/>
        <w:bidi w:val="0"/>
        <w:spacing w:before="0" w:after="0"/>
        <w:jc w:val="left"/>
        <w:rPr/>
      </w:pPr>
      <w:r>
        <w:rPr/>
        <w:t>S6QfAezLWgao20aphYRREPl5d41niKPBvb3iE0ATl8MeyJoPBxz1nDS6KdYtwWDcIWa4/Bduo+XOU2</w:t>
      </w:r>
    </w:p>
    <w:p>
      <w:pPr>
        <w:pStyle w:val="PreformattedText"/>
        <w:bidi w:val="0"/>
        <w:spacing w:before="0" w:after="0"/>
        <w:jc w:val="left"/>
        <w:rPr/>
      </w:pPr>
      <w:r>
        <w:rPr/>
        <w:t>9hzcAHcGucSutGjx6zzyANG7cQIHNQd74mbgpz2x1qYQ3zHtuCGjYR2xwrYdHGQgiX6uLQoJrRbPWB</w:t>
      </w:r>
    </w:p>
    <w:p>
      <w:pPr>
        <w:pStyle w:val="PreformattedText"/>
        <w:bidi w:val="0"/>
        <w:spacing w:before="0" w:after="0"/>
        <w:jc w:val="left"/>
        <w:rPr/>
      </w:pPr>
      <w:r>
        <w:rPr/>
        <w:t>EHZ0D4wlnDl3zMVUjwn85Ia2buEvu5sIklbQyzZSbDpxitojDRig1HqtO4d5HQoP01jiqAtYJT0YFB</w:t>
      </w:r>
    </w:p>
    <w:p>
      <w:pPr>
        <w:pStyle w:val="PreformattedText"/>
        <w:bidi w:val="0"/>
        <w:spacing w:before="0" w:after="0"/>
        <w:jc w:val="left"/>
        <w:rPr/>
      </w:pPr>
      <w:r>
        <w:rPr/>
        <w:t>F0FC31mivN0nHoMNnT+v7mKtEhlSXKZEONJcS+00nz3hRvx1yXtyKDfGjvoHFaQb1a5NJQBdyccZz7</w:t>
      </w:r>
    </w:p>
    <w:p>
      <w:pPr>
        <w:pStyle w:val="PreformattedText"/>
        <w:bidi w:val="0"/>
        <w:spacing w:before="0" w:after="0"/>
        <w:jc w:val="left"/>
        <w:rPr/>
      </w:pPr>
      <w:r>
        <w:rPr/>
        <w:t>NDRyfK4a8ocrDxcE9IBGm6y6xYnw6wxNgenpMVtONnbA12oX2+0zmXnpc2mADfdO8YhVuvV7M3m98I</w:t>
      </w:r>
    </w:p>
    <w:p>
      <w:pPr>
        <w:pStyle w:val="PreformattedText"/>
        <w:bidi w:val="0"/>
        <w:spacing w:before="0" w:after="0"/>
        <w:jc w:val="left"/>
        <w:rPr/>
      </w:pPr>
      <w:r>
        <w:rPr/>
        <w:t>adf1glGJ778fDgnJDy7nrKiOeY8YAF0W+h8g4A19NtF4+c2DwFs24WwujUfxgxQuF3XHphwr0YlC57</w:t>
      </w:r>
    </w:p>
    <w:p>
      <w:pPr>
        <w:pStyle w:val="PreformattedText"/>
        <w:bidi w:val="0"/>
        <w:spacing w:before="0" w:after="0"/>
        <w:jc w:val="left"/>
        <w:rPr/>
      </w:pPr>
      <w:r>
        <w:rPr/>
        <w:t>01xhHmx6LXBllLwHPr1g6g9epiheUEfb4+ciHu0/ZDQvg5xW1EIJiXRym9Osebu8mOAgx1NQyZIyb+</w:t>
      </w:r>
    </w:p>
    <w:p>
      <w:pPr>
        <w:pStyle w:val="PreformattedText"/>
        <w:bidi w:val="0"/>
        <w:spacing w:before="0" w:after="0"/>
        <w:jc w:val="left"/>
        <w:rPr/>
      </w:pPr>
      <w:r>
        <w:rPr/>
        <w:t>XKFV02dPObsIXVc4HqOr9sS0KBThm7NiRenrNISLbOJjtYvELn18GJqIKpf3ySmDyHXUyrqpL8/jDg</w:t>
      </w:r>
    </w:p>
    <w:p>
      <w:pPr>
        <w:pStyle w:val="PreformattedText"/>
        <w:bidi w:val="0"/>
        <w:spacing w:before="0" w:after="0"/>
        <w:jc w:val="left"/>
        <w:rPr/>
      </w:pPr>
      <w:r>
        <w:rPr/>
        <w:t>2uw/phrHXn5MZHQvOBOAvB7/APXFQg8z3MbTlP71miwdNPt9MiU1xOP5cAsOeBtSD1vDS+EPXzcFSQ</w:t>
      </w:r>
    </w:p>
    <w:p>
      <w:pPr>
        <w:pStyle w:val="PreformattedText"/>
        <w:bidi w:val="0"/>
        <w:spacing w:before="0" w:after="0"/>
        <w:jc w:val="left"/>
        <w:rPr/>
      </w:pPr>
      <w:r>
        <w:rPr/>
        <w:t>6Opp3cHDoAR6jjHhh0YrkkJDOpnbRryXD9Iq4GonksX6U5Hi38piIz9gx2IZ8mZG/RQzVHvC1iUn0M</w:t>
      </w:r>
    </w:p>
    <w:p>
      <w:pPr>
        <w:pStyle w:val="PreformattedText"/>
        <w:bidi w:val="0"/>
        <w:spacing w:before="0" w:after="0"/>
        <w:jc w:val="left"/>
        <w:rPr/>
      </w:pPr>
      <w:r>
        <w:rPr/>
        <w:t>x82po0xIra8Kn0wpSCG816TctYpF3pxyzIny67ucCN1WeMiciHCEfjeGoFFqzrzm4DilnWXEJHjBS0</w:t>
      </w:r>
    </w:p>
    <w:p>
      <w:pPr>
        <w:pStyle w:val="PreformattedText"/>
        <w:bidi w:val="0"/>
        <w:spacing w:before="0" w:after="0"/>
        <w:jc w:val="left"/>
        <w:rPr/>
      </w:pPr>
      <w:r>
        <w:rPr/>
        <w:t>G6T17cLgiaKuD6Y7ORr4y8QHXG+104npET7eB84i3y43oJv3k9sqhondcZMFBvuelMESIuoHxmoE+A</w:t>
      </w:r>
    </w:p>
    <w:p>
      <w:pPr>
        <w:pStyle w:val="PreformattedText"/>
        <w:bidi w:val="0"/>
        <w:spacing w:before="0" w:after="0"/>
        <w:jc w:val="left"/>
        <w:rPr/>
      </w:pPr>
      <w:r>
        <w:rPr/>
        <w:t>bMpVJtVIdpiNa3zkUKeHnERLTI4HycawFcZsoHHnBrg/DnOinziuDjqsAwREiol+MvvbbrynjKoATg</w:t>
      </w:r>
    </w:p>
    <w:p>
      <w:pPr>
        <w:pStyle w:val="PreformattedText"/>
        <w:bidi w:val="0"/>
        <w:spacing w:before="0" w:after="0"/>
        <w:jc w:val="left"/>
        <w:rPr/>
      </w:pPr>
      <w:r>
        <w:rPr/>
        <w:t>esNxHTqpwxW7gU8+MZIY6r4eM9EEeDrDIFot0J3m2lIzV3zi4hO0hD4+MqK3eh8+ceQQKldm5v1vDc</w:t>
      </w:r>
    </w:p>
    <w:p>
      <w:pPr>
        <w:pStyle w:val="PreformattedText"/>
        <w:bidi w:val="0"/>
        <w:spacing w:before="0" w:after="0"/>
        <w:jc w:val="left"/>
        <w:rPr/>
      </w:pPr>
      <w:r>
        <w:rPr/>
        <w:t>HszvLG2PDl8ReEzeVzyNRv8Abk8PuY96yToHjXZk+RS+jf2cCjYG60mCgE28mk+2QjoSwnpMA8xQcu</w:t>
      </w:r>
    </w:p>
    <w:p>
      <w:pPr>
        <w:pStyle w:val="PreformattedText"/>
        <w:bidi w:val="0"/>
        <w:spacing w:before="0" w:after="0"/>
        <w:jc w:val="left"/>
        <w:rPr/>
      </w:pPr>
      <w:r>
        <w:rPr/>
        <w:t>5rAVJ02aRHFcxptfvXIA0Wm1t9mDAJ9Q/U5uJRNOczYlR1HODZHcYCIlLFr6e3Jtg+SQPRkK0B0V49</w:t>
      </w:r>
    </w:p>
    <w:p>
      <w:pPr>
        <w:pStyle w:val="PreformattedText"/>
        <w:bidi w:val="0"/>
        <w:spacing w:before="0" w:after="0"/>
        <w:jc w:val="left"/>
        <w:rPr/>
      </w:pPr>
      <w:r>
        <w:rPr/>
        <w:t>a4w5Qdaf3XZiKOY8NWesmtERTSp/fnDmRG32cBqm3joZ2esXtpAHf8esIUFmzpuMeSNGICosd7wa2F</w:t>
      </w:r>
    </w:p>
    <w:p>
      <w:pPr>
        <w:pStyle w:val="PreformattedText"/>
        <w:bidi w:val="0"/>
        <w:spacing w:before="0" w:after="0"/>
        <w:jc w:val="left"/>
        <w:rPr/>
      </w:pPr>
      <w:r>
        <w:rPr/>
        <w:t>V9e+MVgANGtPmsdAXIA5biygm8eB5ZioDmI6+XCEAbse/hzYJDD6wLWmv4zazjownrBoEiayTeRxMJ</w:t>
      </w:r>
    </w:p>
    <w:p>
      <w:pPr>
        <w:pStyle w:val="PreformattedText"/>
        <w:bidi w:val="0"/>
        <w:spacing w:before="0" w:after="0"/>
        <w:jc w:val="left"/>
        <w:rPr/>
      </w:pPr>
      <w:r>
        <w:rPr/>
        <w:t>di7aWuD8vND34uatDctPyFzRC4LkggTa6+TzjyQnk7uStWxadHjAVKI76byFeg3rE75LGwMQbHp2m/</w:t>
      </w:r>
    </w:p>
    <w:p>
      <w:pPr>
        <w:pStyle w:val="PreformattedText"/>
        <w:bidi w:val="0"/>
        <w:spacing w:before="0" w:after="0"/>
        <w:jc w:val="left"/>
        <w:rPr/>
      </w:pPr>
      <w:r>
        <w:rPr/>
        <w:t>8AWJaN4txV0Sn2wd5PWcBAB3/z64oELWyftinZVuzeEo2HKc3dcWZkTdpOflhoXoC8ePGbbvTh6uIH</w:t>
      </w:r>
    </w:p>
    <w:p>
      <w:pPr>
        <w:pStyle w:val="PreformattedText"/>
        <w:bidi w:val="0"/>
        <w:spacing w:before="0" w:after="0"/>
        <w:jc w:val="left"/>
        <w:rPr/>
      </w:pPr>
      <w:r>
        <w:rPr/>
        <w:t>rkQ0YtCgKbvyuOBiYI7LjsrBISaeMGksann05rqvFdKZ8QSPWNTNOz/WUqlulHNU6Oxwnl94XasZcS</w:t>
      </w:r>
    </w:p>
    <w:p>
      <w:pPr>
        <w:pStyle w:val="PreformattedText"/>
        <w:bidi w:val="0"/>
        <w:spacing w:before="0" w:after="0"/>
        <w:jc w:val="left"/>
        <w:rPr/>
      </w:pPr>
      <w:r>
        <w:rPr/>
        <w:t>fItp/BjNgFb/owLGhw6U8phoEPJd/viYS3qnOMEKLE1tf04wK+AOmPltdareJjPN6E9+cKVBpt6Zg0</w:t>
      </w:r>
    </w:p>
    <w:p>
      <w:pPr>
        <w:pStyle w:val="PreformattedText"/>
        <w:bidi w:val="0"/>
        <w:spacing w:before="0" w:after="0"/>
        <w:jc w:val="left"/>
        <w:rPr/>
      </w:pPr>
      <w:r>
        <w:rPr/>
        <w:t>FU+y/wBGXcdkd+MASCbqOaVhBNO8BBdtc1+c0NoCb4mVDo1cSDReySTxg6G6edSb/MfhMhHnKPRvDJ</w:t>
      </w:r>
    </w:p>
    <w:p>
      <w:pPr>
        <w:pStyle w:val="PreformattedText"/>
        <w:bidi w:val="0"/>
        <w:spacing w:before="0" w:after="0"/>
        <w:jc w:val="left"/>
        <w:rPr/>
      </w:pPr>
      <w:r>
        <w:rPr/>
        <w:t>2qWWLC27WrANKeU6wSwR/rxgUjs3zMTIdaIcRyunmC54G+TG0uny5MmihCcEyyODU4MChQgaN4w9GX</w:t>
      </w:r>
    </w:p>
    <w:p>
      <w:pPr>
        <w:pStyle w:val="PreformattedText"/>
        <w:bidi w:val="0"/>
        <w:spacing w:before="0" w:after="0"/>
        <w:jc w:val="left"/>
        <w:rPr/>
      </w:pPr>
      <w:r>
        <w:rPr/>
        <w:t>xrIKh00zshNIFy0VABLzfGLeAjp5wUuNRele8E4BrkYMwtFPk7wCuqc9r7wYBs6+nM8ZAHADp85Qi9</w:t>
      </w:r>
    </w:p>
    <w:p>
      <w:pPr>
        <w:pStyle w:val="PreformattedText"/>
        <w:bidi w:val="0"/>
        <w:spacing w:before="0" w:after="0"/>
        <w:jc w:val="left"/>
        <w:rPr/>
      </w:pPr>
      <w:r>
        <w:rPr/>
        <w:t>E2PaawQa3vi684pdmHqJuxwPvIL9I9GezCLSaGBztjoGytfWIJiBG4WJk1WfZsD+cNR0pyHAdDpuBP</w:t>
      </w:r>
    </w:p>
    <w:p>
      <w:pPr>
        <w:pStyle w:val="PreformattedText"/>
        <w:bidi w:val="0"/>
        <w:spacing w:before="0" w:after="0"/>
        <w:jc w:val="left"/>
        <w:rPr/>
      </w:pPr>
      <w:r>
        <w:rPr/>
        <w:t>k4HvGMnE4AwCKN4JwYRDc96dZpNg4kBm+MCpZME5XFgKy4Mg7Pn7ecZEaI3WIRDf2Dn4yCIHR8TDWj</w:t>
      </w:r>
    </w:p>
    <w:p>
      <w:pPr>
        <w:pStyle w:val="PreformattedText"/>
        <w:bidi w:val="0"/>
        <w:spacing w:before="0" w:after="0"/>
        <w:jc w:val="left"/>
        <w:rPr/>
      </w:pPr>
      <w:r>
        <w:rPr/>
        <w:t>Y4xBBaPBhu3ZHjg7E8YBT4PurBZOgT95mhTtsTc9ZE6oG7HFpRC0eT11rHmiA/fkTIKshPIPfznFzs</w:t>
      </w:r>
    </w:p>
    <w:p>
      <w:pPr>
        <w:pStyle w:val="PreformattedText"/>
        <w:bidi w:val="0"/>
        <w:spacing w:before="0" w:after="0"/>
        <w:jc w:val="left"/>
        <w:rPr/>
      </w:pPr>
      <w:r>
        <w:rPr/>
        <w:t>ln3MdQDa7+v7ZCIr/XxMC2UBI4MHahIg0ys0hGmBKUNcszYSGYjq/wBZUkwfImt+skdRlmxnX0wghT</w:t>
      </w:r>
    </w:p>
    <w:p>
      <w:pPr>
        <w:pStyle w:val="PreformattedText"/>
        <w:bidi w:val="0"/>
        <w:spacing w:before="0" w:after="0"/>
        <w:jc w:val="left"/>
        <w:rPr/>
      </w:pPr>
      <w:r>
        <w:rPr/>
        <w:t>2bG9YIRoQeLrBMRdh4cRSScV4vzhjRWCt2vvDjMfL7PrkFjTPBhJYvYE0fPjBt0FhN4jVIDe9c8OFo</w:t>
      </w:r>
    </w:p>
    <w:p>
      <w:pPr>
        <w:pStyle w:val="PreformattedText"/>
        <w:bidi w:val="0"/>
        <w:spacing w:before="0" w:after="0"/>
        <w:jc w:val="left"/>
        <w:rPr/>
      </w:pPr>
      <w:r>
        <w:rPr/>
        <w:t>osBpL/rBFlXQqzO5QG4H8+sKwBL8HvNkdEWDp7VzqR4A4yjV6fA8bzWhXkPBgpSFjvUcSXSi+Aed4U</w:t>
      </w:r>
    </w:p>
    <w:p>
      <w:pPr>
        <w:pStyle w:val="PreformattedText"/>
        <w:bidi w:val="0"/>
        <w:spacing w:before="0" w:after="0"/>
        <w:jc w:val="left"/>
        <w:rPr/>
      </w:pPr>
      <w:r>
        <w:rPr/>
        <w:t>DV7I2mDuODw8DeA6Omz/rBSSO0Le5k00DThT4y7m8PkM1KfTJArP8AxPeKIVX5XeIKNIPDm4OT73KW</w:t>
      </w:r>
    </w:p>
    <w:p>
      <w:pPr>
        <w:pStyle w:val="PreformattedText"/>
        <w:bidi w:val="0"/>
        <w:spacing w:before="0" w:after="0"/>
        <w:jc w:val="left"/>
        <w:rPr/>
      </w:pPr>
      <w:r>
        <w:rPr/>
        <w:t>jSNeA1jPO2bOx0n1wociD0DKA0WbuFhAge95RKC8aLxX1iXZU9PLiF21tOTCEQ0tnOVGyzjW3NKlc0</w:t>
      </w:r>
    </w:p>
    <w:p>
      <w:pPr>
        <w:pStyle w:val="PreformattedText"/>
        <w:bidi w:val="0"/>
        <w:spacing w:before="0" w:after="0"/>
        <w:jc w:val="left"/>
        <w:rPr/>
      </w:pPr>
      <w:r>
        <w:rPr/>
        <w:t>nO8mUWwEdIawVVqo6x4AEOHLuRiMEYu7f/AFw2pvC6D3jUKWHW+lyn5bXvNimzA59GckbfsmJKdiQ2</w:t>
      </w:r>
    </w:p>
    <w:p>
      <w:pPr>
        <w:pStyle w:val="PreformattedText"/>
        <w:bidi w:val="0"/>
        <w:spacing w:before="0" w:after="0"/>
        <w:jc w:val="left"/>
        <w:rPr/>
      </w:pPr>
      <w:r>
        <w:rPr/>
        <w:t>4DYCPYZCtRCUx5LR0OW6xgKsTlmvTm2BRsNCHbh0dpSj6mYUV96HrJBDCQfxgsZZZp/fC1khH0zUGI</w:t>
      </w:r>
    </w:p>
    <w:p>
      <w:pPr>
        <w:pStyle w:val="PreformattedText"/>
        <w:bidi w:val="0"/>
        <w:spacing w:before="0" w:after="0"/>
        <w:jc w:val="left"/>
        <w:rPr/>
      </w:pPr>
      <w:r>
        <w:rPr/>
        <w:t>YKAxAe2IgFrlhpwhFzVXZiL0In/PeVs1NVLcNrw+m8gbPeOFKRa+sB5AgaxQoC1rFRQLoC4IGaPN4c</w:t>
      </w:r>
    </w:p>
    <w:p>
      <w:pPr>
        <w:pStyle w:val="PreformattedText"/>
        <w:bidi w:val="0"/>
        <w:spacing w:before="0" w:after="0"/>
        <w:jc w:val="left"/>
        <w:rPr/>
      </w:pPr>
      <w:r>
        <w:rPr/>
        <w:t>bRtRp04AfUOgnDnEu0PGneGHYemqYIkBhcVOwXeuZv8AIn89FhOmOSsJwHxCYs8xmhkT0nSfMwVi7+</w:t>
      </w:r>
    </w:p>
    <w:p>
      <w:pPr>
        <w:pStyle w:val="PreformattedText"/>
        <w:bidi w:val="0"/>
        <w:spacing w:before="0" w:after="0"/>
        <w:jc w:val="left"/>
        <w:rPr/>
      </w:pPr>
      <w:r>
        <w:rPr/>
        <w:t>O3LETg94qApflv9YqrFZcBReJi0EOYP5cegeWXzeucEFTfIcqmlO9S4AaNvvmZNFhvzjCAxt1cNgLq</w:t>
      </w:r>
    </w:p>
    <w:p>
      <w:pPr>
        <w:pStyle w:val="PreformattedText"/>
        <w:bidi w:val="0"/>
        <w:spacing w:before="0" w:after="0"/>
        <w:jc w:val="left"/>
        <w:rPr/>
      </w:pPr>
      <w:r>
        <w:rPr/>
        <w:t>Y2ij3hjgb6MVKdzkOs2NwhMTlDu3j5cg9078ZBjZN+vjBJgLYauGh16swIMI0mK3Qwl7j4wGurpDLT</w:t>
      </w:r>
    </w:p>
    <w:p>
      <w:pPr>
        <w:pStyle w:val="PreformattedText"/>
        <w:bidi w:val="0"/>
        <w:spacing w:before="0" w:after="0"/>
        <w:jc w:val="left"/>
        <w:rPr/>
      </w:pPr>
      <w:r>
        <w:rPr/>
        <w:t>g6HI9b14MRRtdrWUIIH3PznHS6uj8JiSIOtB9Lg80KJEYkWlR2yfFyqjbUd+8U6o7Gr4HeOEI6iKQZ</w:t>
      </w:r>
    </w:p>
    <w:p>
      <w:pPr>
        <w:pStyle w:val="PreformattedText"/>
        <w:bidi w:val="0"/>
        <w:spacing w:before="0" w:after="0"/>
        <w:jc w:val="left"/>
        <w:rPr/>
      </w:pPr>
      <w:r>
        <w:rPr/>
        <w:t>HxMVehiSz+2EqRwNMLITU8uGtWG/HlgoJJxiUvF1zgRtDLcCEhs8cZuQh9vEY7R1e8CE14T+cSCDpx</w:t>
      </w:r>
    </w:p>
    <w:p>
      <w:pPr>
        <w:pStyle w:val="PreformattedText"/>
        <w:bidi w:val="0"/>
        <w:spacing w:before="0" w:after="0"/>
        <w:jc w:val="left"/>
        <w:rPr/>
      </w:pPr>
      <w:r>
        <w:rPr/>
        <w:t>fxE2W8R9sp7zGc7x8wd4aj2nY9nxgF0g69rvTlYCDgJO+dZCG3g8W83Ehw0EYka5B9eMGBTQx0h3lI</w:t>
      </w:r>
    </w:p>
    <w:p>
      <w:pPr>
        <w:pStyle w:val="PreformattedText"/>
        <w:bidi w:val="0"/>
        <w:spacing w:before="0" w:after="0"/>
        <w:jc w:val="left"/>
        <w:rPr/>
      </w:pPr>
      <w:r>
        <w:rPr/>
        <w:t>FaX0P7wLCgYnDIpJs8G5QJLDnVvTgw3e95zCGNTV/pxYUA9pPqmBAh1WsQmsEB0b6fWPtzRv9teMPv</w:t>
      </w:r>
    </w:p>
    <w:p>
      <w:pPr>
        <w:pStyle w:val="PreformattedText"/>
        <w:bidi w:val="0"/>
        <w:spacing w:before="0" w:after="0"/>
        <w:jc w:val="left"/>
        <w:rPr/>
      </w:pPr>
      <w:r>
        <w:rPr/>
        <w:t>kNowJ80VBX/WPNQPbQmbBsrLIOD8FI50ffIApbwNIca84QSXeo49TvBqu6gOCEe6VtxWgHV50eAyrQ</w:t>
      </w:r>
    </w:p>
    <w:p>
      <w:pPr>
        <w:pStyle w:val="PreformattedText"/>
        <w:bidi w:val="0"/>
        <w:spacing w:before="0" w:after="0"/>
        <w:jc w:val="left"/>
        <w:rPr/>
      </w:pPr>
      <w:r>
        <w:rPr/>
        <w:t>F3bscdsAIiO6nebwcoLxgTrxCvL1kycXBywxXbQI4EoIlic/L1iq0Om9Zxitd0eja3xljIoNup19MR</w:t>
      </w:r>
    </w:p>
    <w:p>
      <w:pPr>
        <w:pStyle w:val="PreformattedText"/>
        <w:bidi w:val="0"/>
        <w:spacing w:before="0" w:after="0"/>
        <w:jc w:val="left"/>
        <w:rPr/>
      </w:pPr>
      <w:r>
        <w:rPr/>
        <w:t>pWX6XjFgTYqCo+81QtCV8EzxjJXY+XJyC/ybg1LimYh6gQNt2yzzJJffeLjYVlfXrrCmp7b05q7ehW</w:t>
      </w:r>
    </w:p>
    <w:p>
      <w:pPr>
        <w:pStyle w:val="PreformattedText"/>
        <w:bidi w:val="0"/>
        <w:spacing w:before="0" w:after="0"/>
        <w:jc w:val="left"/>
        <w:rPr/>
      </w:pPr>
      <w:r>
        <w:rPr/>
        <w:t>d9ZsMg3evsZqiok0mtYyLoeA89mAyKRRf1kd0gn0cbLwW+B/dw1EJrRcCupvT9Mdi0aY6qd64xqXdC</w:t>
      </w:r>
    </w:p>
    <w:p>
      <w:pPr>
        <w:pStyle w:val="PreformattedText"/>
        <w:bidi w:val="0"/>
        <w:spacing w:before="0" w:after="0"/>
        <w:jc w:val="left"/>
        <w:rPr/>
      </w:pPr>
      <w:r>
        <w:rPr/>
        <w:t>l33kFA5rbyvv1jXaQtv2xFW/yM8ZuvsV5lfGEFnfeW/wCshXRvN42bmF14EzQRJ0Zr65YBV2DsD16w</w:t>
      </w:r>
    </w:p>
    <w:p>
      <w:pPr>
        <w:pStyle w:val="PreformattedText"/>
        <w:bidi w:val="0"/>
        <w:spacing w:before="0" w:after="0"/>
        <w:jc w:val="left"/>
        <w:rPr/>
      </w:pPr>
      <w:r>
        <w:rPr/>
        <w:t>NqVcHtiFKExiBJfsYEQ23bsecTpr+4PedhtT73recxIVeSdbzQiXgpQuCSgEbVV+XFohD5mk5hlcvB</w:t>
      </w:r>
    </w:p>
    <w:p>
      <w:pPr>
        <w:pStyle w:val="PreformattedText"/>
        <w:bidi w:val="0"/>
        <w:spacing w:before="0" w:after="0"/>
        <w:jc w:val="left"/>
        <w:rPr/>
      </w:pPr>
      <w:r>
        <w:rPr/>
        <w:t>wAqMCOfHU43kB1FJ6wBdlORz7cpHvgchi0YgsRvR4xVULxrUMLRXl6xUQnXPjr4YLSmtPzijjp/wCH</w:t>
      </w:r>
    </w:p>
    <w:p>
      <w:pPr>
        <w:pStyle w:val="PreformattedText"/>
        <w:bidi w:val="0"/>
        <w:spacing w:before="0" w:after="0"/>
        <w:jc w:val="left"/>
        <w:rPr/>
      </w:pPr>
      <w:r>
        <w:rPr/>
        <w:t>LV0Lo5m/eEoNvbswkasniI5NnD+vO8hgG+zx5d5zl24+n+sBHvqvVwKIRkr58/vieQVnhfV/CoAjsP</w:t>
      </w:r>
    </w:p>
    <w:p>
      <w:pPr>
        <w:pStyle w:val="PreformattedText"/>
        <w:bidi w:val="0"/>
        <w:spacing w:before="0" w:after="0"/>
        <w:jc w:val="left"/>
        <w:rPr/>
      </w:pPr>
      <w:r>
        <w:rPr/>
        <w:t>FetL2Y3TNq7MXXkePjvFcu3jWGQT34zUEHLw94iDOFDg2qE14nvJW2XgDADZplzXtuq6y1THIXn4wG</w:t>
      </w:r>
    </w:p>
    <w:p>
      <w:pPr>
        <w:pStyle w:val="PreformattedText"/>
        <w:bidi w:val="0"/>
        <w:spacing w:before="0" w:after="0"/>
        <w:jc w:val="left"/>
        <w:rPr/>
      </w:pPr>
      <w:r>
        <w:rPr/>
        <w:t>l7s3uHnAWOVNOjBEJvYvEwDwm6MliCYyB2yhBd81szhutcIKN+cTNQDrq5XKdFvGUrONOaQAXbu5eV</w:t>
      </w:r>
    </w:p>
    <w:p>
      <w:pPr>
        <w:pStyle w:val="PreformattedText"/>
        <w:bidi w:val="0"/>
        <w:spacing w:before="0" w:after="0"/>
        <w:jc w:val="left"/>
        <w:rPr/>
      </w:pPr>
      <w:r>
        <w:rPr/>
        <w:t>jrt4nbkJ052zTccy4K0gbPJ7MFEAXJ1mp8H65sRq9jnFEhHgvGCO5P+YQobYlc3xkLSmwTAoIhz43k</w:t>
      </w:r>
    </w:p>
    <w:p>
      <w:pPr>
        <w:pStyle w:val="PreformattedText"/>
        <w:bidi w:val="0"/>
        <w:spacing w:before="0" w:after="0"/>
        <w:jc w:val="left"/>
        <w:rPr/>
      </w:pPr>
      <w:r>
        <w:rPr/>
        <w:t>oaW/+hwAOTJqfRUmRVaSNCelYgLKxIC+bMqYEGzwedzeIXZeHlzoSqjj/uINipcXbGgW3xlgEoS9B0</w:t>
      </w:r>
    </w:p>
    <w:p>
      <w:pPr>
        <w:pStyle w:val="PreformattedText"/>
        <w:bidi w:val="0"/>
        <w:spacing w:before="0" w:after="0"/>
        <w:jc w:val="left"/>
        <w:rPr/>
      </w:pPr>
      <w:r>
        <w:rPr/>
        <w:t>TE8CWFc3cKn2w0vQzSvXOaoBQT+3JQijPd85G8nt8TCVpy87W5Ed1gL1cJBtOhxwUIfyeF9mAuIkPK</w:t>
      </w:r>
    </w:p>
    <w:p>
      <w:pPr>
        <w:pStyle w:val="PreformattedText"/>
        <w:bidi w:val="0"/>
        <w:spacing w:before="0" w:after="0"/>
        <w:jc w:val="left"/>
        <w:rPr/>
      </w:pPr>
      <w:r>
        <w:rPr/>
        <w:t>epiRQ2r49+vZgmRRbiqvOv3ZxJql+WAib2CuIfZzcMRojCCd7roNcOCAmw6OcAtHQI6MAINcHTkTY+</w:t>
      </w:r>
    </w:p>
    <w:p>
      <w:pPr>
        <w:pStyle w:val="PreformattedText"/>
        <w:bidi w:val="0"/>
        <w:spacing w:before="0" w:after="0"/>
        <w:jc w:val="left"/>
        <w:rPr/>
      </w:pPr>
      <w:r>
        <w:rPr/>
        <w:t>XxdhcERY8u/X2cTbrAd8HXPjzixaeDm5R0gBF38Os0uhAGqXAFp6ImGDQ5RTm/zg3U3xd4ARagyz5H</w:t>
      </w:r>
    </w:p>
    <w:p>
      <w:pPr>
        <w:pStyle w:val="PreformattedText"/>
        <w:bidi w:val="0"/>
        <w:spacing w:before="0" w:after="0"/>
        <w:jc w:val="left"/>
        <w:rPr/>
      </w:pPr>
      <w:r>
        <w:rPr/>
        <w:t>PJEa0zjILArzvnxkMBybA/vowZWG0mNagVub+m8k5ljrw3dPeP0bjTrFCLDmbp1i1rv9/nKEkHW/OP</w:t>
      </w:r>
    </w:p>
    <w:p>
      <w:pPr>
        <w:pStyle w:val="PreformattedText"/>
        <w:bidi w:val="0"/>
        <w:spacing w:before="0" w:after="0"/>
        <w:jc w:val="left"/>
        <w:rPr/>
      </w:pPr>
      <w:r>
        <w:rPr/>
        <w:t>iRD/vzmzAKc3Tg9aBlvZ5vjNiHp5MMkEY+DeIt+gWcdzK0hOScm8R7i7F3rB8JHyzQ5N9QvouEEAAZ</w:t>
      </w:r>
    </w:p>
    <w:p>
      <w:pPr>
        <w:pStyle w:val="PreformattedText"/>
        <w:bidi w:val="0"/>
        <w:spacing w:before="0" w:after="0"/>
        <w:jc w:val="left"/>
        <w:rPr/>
      </w:pPr>
      <w:r>
        <w:rPr/>
        <w:t>wXFL08/+MRtAnweb5+Mr8alcIh1y66wNFD+85AG0374wEQt0PTBBWBQ/4jjCh41hJI241b8uMOiN89</w:t>
      </w:r>
    </w:p>
    <w:p>
      <w:pPr>
        <w:pStyle w:val="PreformattedText"/>
        <w:bidi w:val="0"/>
        <w:spacing w:before="0" w:after="0"/>
        <w:jc w:val="left"/>
        <w:rPr/>
      </w:pPr>
      <w:r>
        <w:rPr/>
        <w:t>/fKUdmjXHkMsUDl4CvjEDeK6Jo8+sICuR516ylo1+xyYcA3jpgNRNeo4caRATDho163jQKkBde9zHX</w:t>
      </w:r>
    </w:p>
    <w:p>
      <w:pPr>
        <w:pStyle w:val="PreformattedText"/>
        <w:bidi w:val="0"/>
        <w:spacing w:before="0" w:after="0"/>
        <w:jc w:val="left"/>
        <w:rPr/>
      </w:pPr>
      <w:r>
        <w:rPr/>
        <w:t>Ln1k0eKge3NQmrXkmCZp2CGK9ng5kxFLMCdk+MRNFnPhx9hrvnDeiKb6u9XI6TVXrxMMtkALxkqgJA</w:t>
      </w:r>
    </w:p>
    <w:p>
      <w:pPr>
        <w:pStyle w:val="PreformattedText"/>
        <w:bidi w:val="0"/>
        <w:spacing w:before="0" w:after="0"/>
        <w:jc w:val="left"/>
        <w:rPr/>
      </w:pPr>
      <w:r>
        <w:rPr/>
        <w:t>i7cU7kxUFtsV1e8OGEajBNIOTQj2YWRiPvhMW4lkXs9fOQbCBz6+cVBvBqax5AVDOt85QB2ugW3Owh</w:t>
      </w:r>
    </w:p>
    <w:p>
      <w:pPr>
        <w:pStyle w:val="PreformattedText"/>
        <w:bidi w:val="0"/>
        <w:spacing w:before="0" w:after="0"/>
        <w:jc w:val="left"/>
        <w:rPr/>
      </w:pPr>
      <w:r>
        <w:rPr/>
        <w:t>r3iNEVeOh1vBCKnmunEZrpC5eO3tz3hdgUNdffKAiWcaMgHvO+AzhudjdfzhC4mi7ciXxMckkbL/AD</w:t>
      </w:r>
    </w:p>
    <w:p>
      <w:pPr>
        <w:pStyle w:val="PreformattedText"/>
        <w:bidi w:val="0"/>
        <w:spacing w:before="0" w:after="0"/>
        <w:jc w:val="left"/>
        <w:rPr/>
      </w:pPr>
      <w:r>
        <w:rPr/>
        <w:t>go1VdhvBziDZWWaZ6MoMO1K5HpzOcZcLhRCyd94UC9y+c4wjzgI2nDDPF3s5Mm49mjr6ZQfqHEcjh1</w:t>
      </w:r>
    </w:p>
    <w:p>
      <w:pPr>
        <w:pStyle w:val="PreformattedText"/>
        <w:bidi w:val="0"/>
        <w:spacing w:before="0" w:after="0"/>
        <w:jc w:val="left"/>
        <w:rPr/>
      </w:pPr>
      <w:r>
        <w:rPr/>
        <w:t>4HAWFJsTFCK4HlMJxFX/ANpxje6njHwL0736wEbu94s20dB4x4eunse8o/cxNAs8TWu3WOnc/d9/nA</w:t>
      </w:r>
    </w:p>
    <w:p>
      <w:pPr>
        <w:pStyle w:val="PreformattedText"/>
        <w:bidi w:val="0"/>
        <w:spacing w:before="0" w:after="0"/>
        <w:jc w:val="left"/>
        <w:rPr/>
      </w:pPr>
      <w:r>
        <w:rPr/>
        <w:t>1PszrGoLYy8Hy4SuAjpxXxnbTdVec4x5QjrFIIjydYgiIH73zioc7Nv5+MWQGJlOPg84+EDinNxgGz</w:t>
      </w:r>
    </w:p>
    <w:p>
      <w:pPr>
        <w:pStyle w:val="PreformattedText"/>
        <w:bidi w:val="0"/>
        <w:spacing w:before="0" w:after="0"/>
        <w:jc w:val="left"/>
        <w:rPr/>
      </w:pPr>
      <w:r>
        <w:rPr/>
        <w:t>hrkICQI41NQ8u63DAI0IMBNE37xARWj/AHvFWh054+c0aaWKl15wgBV12l79OMCc13zHxmhHgEuCD0</w:t>
      </w:r>
    </w:p>
    <w:p>
      <w:pPr>
        <w:pStyle w:val="PreformattedText"/>
        <w:bidi w:val="0"/>
        <w:spacing w:before="0" w:after="0"/>
        <w:jc w:val="left"/>
        <w:rPr/>
      </w:pPr>
      <w:r>
        <w:rPr/>
        <w:t>Pe8GJMHh6//MXb1dmO0CAu7MoI7IovXpx0dn2cCkXRTlyjy465HzMILy7nvz5yPJH2zmY9sN9LBvrx</w:t>
      </w:r>
    </w:p>
    <w:p>
      <w:pPr>
        <w:pStyle w:val="PreformattedText"/>
        <w:bidi w:val="0"/>
        <w:spacing w:before="0" w:after="0"/>
        <w:jc w:val="left"/>
        <w:rPr/>
      </w:pPr>
      <w:r>
        <w:rPr/>
        <w:t>MZ3R4p1fGWcIu01J2uSbY30EcihW6FnVfTmicsOSAHl51rNagXfK74+c+dHrsNjTCkjuIDrOXglHn0</w:t>
      </w:r>
    </w:p>
    <w:p>
      <w:pPr>
        <w:pStyle w:val="PreformattedText"/>
        <w:bidi w:val="0"/>
        <w:spacing w:before="0" w:after="0"/>
        <w:jc w:val="left"/>
        <w:rPr/>
      </w:pPr>
      <w:r>
        <w:rPr/>
        <w:t>4kOlmjnBgqbdhxDAwg6aMDQoHTOcWDYPLCThTZ5Tscpor2xEIck8Pu5Yqh+76XFqalr/vJaJBwmSna</w:t>
      </w:r>
    </w:p>
    <w:p>
      <w:pPr>
        <w:pStyle w:val="PreformattedText"/>
        <w:bidi w:val="0"/>
        <w:spacing w:before="0" w:after="0"/>
        <w:jc w:val="left"/>
        <w:rPr/>
      </w:pPr>
      <w:r>
        <w:rPr/>
        <w:t>nZODAoNUBL9veS8HruKGS7k4CRfjBjujH23jGjf228ZAURNE24AV2ecerxr1hdjSKvl94k2V0u+fiY</w:t>
      </w:r>
    </w:p>
    <w:p>
      <w:pPr>
        <w:pStyle w:val="PreformattedText"/>
        <w:bidi w:val="0"/>
        <w:spacing w:before="0" w:after="0"/>
        <w:jc w:val="left"/>
        <w:rPr/>
      </w:pPr>
      <w:r>
        <w:rPr/>
        <w:t>0kqKeBkgxQPh8YVpUp5uM6DDYefJjXZYIDZMeRDrmZG/QPvyZISyCTLEnZ55+cQAOCHnFMPVejDLwz</w:t>
      </w:r>
    </w:p>
    <w:p>
      <w:pPr>
        <w:pStyle w:val="PreformattedText"/>
        <w:bidi w:val="0"/>
        <w:spacing w:before="0" w:after="0"/>
        <w:jc w:val="left"/>
        <w:rPr/>
      </w:pPr>
      <w:r>
        <w:rPr/>
        <w:t>jxhH8Rfj8FGPRiJR1ro8GsjMFV18vvE0nxvZiy4AOoK7uKSI9jbka1305jxMSVpJ8EdfOTyIXw7MQj</w:t>
      </w:r>
    </w:p>
    <w:p>
      <w:pPr>
        <w:pStyle w:val="PreformattedText"/>
        <w:bidi w:val="0"/>
        <w:spacing w:before="0" w:after="0"/>
        <w:jc w:val="left"/>
        <w:rPr/>
      </w:pPr>
      <w:r>
        <w:rPr/>
        <w:t>YABXOOgG8nlHvAgA3NV8duUkITleQcIG5Ka/rFBdpyf6ZsSR7ezfXti74iFrXOJVqiO3meXBALUDgg</w:t>
      </w:r>
    </w:p>
    <w:p>
      <w:pPr>
        <w:pStyle w:val="PreformattedText"/>
        <w:bidi w:val="0"/>
        <w:spacing w:before="0" w:after="0"/>
        <w:jc w:val="left"/>
        <w:rPr/>
      </w:pPr>
      <w:r>
        <w:rPr/>
        <w:t>wI2bTjEosQQOqZSkuc84AFFEW3Dajv51kATt9Vj48zKNAFXwXBS4c72zCAm526095AZ+ZvfkyHTWmz</w:t>
      </w:r>
    </w:p>
    <w:p>
      <w:pPr>
        <w:pStyle w:val="PreformattedText"/>
        <w:bidi w:val="0"/>
        <w:spacing w:before="0" w:after="0"/>
        <w:jc w:val="left"/>
        <w:rPr/>
      </w:pPr>
      <w:r>
        <w:rPr/>
        <w:t>ZijiPAc7wNSHxsffnBWQQWdOvGC/Xl9Ot5N20PT3fOMuwCEc47SswYun1lh+V9mQ5mNLZDGyi6RYXz</w:t>
      </w:r>
    </w:p>
    <w:p>
      <w:pPr>
        <w:pStyle w:val="PreformattedText"/>
        <w:bidi w:val="0"/>
        <w:spacing w:before="0" w:after="0"/>
        <w:jc w:val="left"/>
        <w:rPr/>
      </w:pPr>
      <w:r>
        <w:rPr/>
        <w:t>fGPzeXZ5TGHqNvZ5MXN4aJtPJnABHU6OABQWlfPxlgBNJ8JgBsC1pgDtp3rr/uaA3jfD5YVGEvN6dV</w:t>
      </w:r>
    </w:p>
    <w:p>
      <w:pPr>
        <w:pStyle w:val="PreformattedText"/>
        <w:bidi w:val="0"/>
        <w:spacing w:before="0" w:after="0"/>
        <w:jc w:val="left"/>
        <w:rPr/>
      </w:pPr>
      <w:r>
        <w:rPr/>
        <w:t>9ZATbbA38TznV0nT71hIVvbpwNEHP8sCoDhDWhMQ8yh2uWO/BMMX1rlLX1HrI8KHDzlxNVkdTANCsE</w:t>
      </w:r>
    </w:p>
    <w:p>
      <w:pPr>
        <w:pStyle w:val="PreformattedText"/>
        <w:bidi w:val="0"/>
        <w:spacing w:before="0" w:after="0"/>
        <w:jc w:val="left"/>
        <w:rPr/>
      </w:pPr>
      <w:r>
        <w:rPr/>
        <w:t>EP6Jxm1VyaaPnF5v+3kxiyit9zOQAF9/v1lJi9of5uRZNu0NY0TuEpvCI4rvs93EcIM4Y6WeIxTga5</w:t>
      </w:r>
    </w:p>
    <w:p>
      <w:pPr>
        <w:pStyle w:val="PreformattedText"/>
        <w:bidi w:val="0"/>
        <w:spacing w:before="0" w:after="0"/>
        <w:jc w:val="left"/>
        <w:rPr/>
      </w:pPr>
      <w:r>
        <w:rPr/>
        <w:t>QNm3lMCgPZrf2yEEXxNF7zYBjtsm5nIAqXjeDFUCnPC5vAnPBwYUNCPl12YNHweuf+4FCNUHrNQLsH</w:t>
      </w:r>
    </w:p>
    <w:p>
      <w:pPr>
        <w:pStyle w:val="PreformattedText"/>
        <w:bidi w:val="0"/>
        <w:spacing w:before="0" w:after="0"/>
        <w:jc w:val="left"/>
        <w:rPr/>
      </w:pPr>
      <w:r>
        <w:rPr/>
        <w:t>0/OaIGv2YEiE6cusNJHGcAygB4xwUtQPMwjVP1D2ZFWhGVDu60YHXKnN84jaHT9bkdmhrwYNdowZbm</w:t>
      </w:r>
    </w:p>
    <w:p>
      <w:pPr>
        <w:pStyle w:val="PreformattedText"/>
        <w:bidi w:val="0"/>
        <w:spacing w:before="0" w:after="0"/>
        <w:jc w:val="left"/>
        <w:rPr/>
      </w:pPr>
      <w:r>
        <w:rPr/>
        <w:t>liGnp8TEU6AA8YpQoPWxyBQ7fkd7wdC2Wday7SqlB1nHuNBO7gDNCUeXx6uUkXPXnDlQF3Nby8zgs5</w:t>
      </w:r>
    </w:p>
    <w:p>
      <w:pPr>
        <w:pStyle w:val="PreformattedText"/>
        <w:bidi w:val="0"/>
        <w:spacing w:before="0" w:after="0"/>
        <w:jc w:val="left"/>
        <w:rPr/>
      </w:pPr>
      <w:r>
        <w:rPr/>
        <w:t>KYAyJVqG32/GAEpOq4KQccjzlPgNqv8AEwIWp4bwnzF4353CCFixr6/PHAmKkraa4eOfLgkbJoDTe0</w:t>
      </w:r>
    </w:p>
    <w:p>
      <w:pPr>
        <w:pStyle w:val="PreformattedText"/>
        <w:bidi w:val="0"/>
        <w:spacing w:before="0" w:after="0"/>
        <w:jc w:val="left"/>
        <w:rPr/>
      </w:pPr>
      <w:r>
        <w:rPr/>
        <w:t>yJBZGXxTzgsJsZqiojXNza+y+SY6Lr5ca/jIAfMixzSEQtZ/ODuJHmI+jDBdJ1CHy5tIO34ecUC614</w:t>
      </w:r>
    </w:p>
    <w:p>
      <w:pPr>
        <w:pStyle w:val="PreformattedText"/>
        <w:bidi w:val="0"/>
        <w:spacing w:before="0" w:after="0"/>
        <w:jc w:val="left"/>
        <w:rPr/>
      </w:pPr>
      <w:r>
        <w:rPr/>
        <w:t>PjGpeTVcFsBrs84Pyu6fzhuyBwVcIZ65HW8ICnfuzWOzVHk5L4zyi7Nnxd4kEF6H27g4OUOqcH/EwA</w:t>
      </w:r>
    </w:p>
    <w:p>
      <w:pPr>
        <w:pStyle w:val="PreformattedText"/>
        <w:bidi w:val="0"/>
        <w:spacing w:before="0" w:after="0"/>
        <w:jc w:val="left"/>
        <w:rPr/>
      </w:pPr>
      <w:r>
        <w:rPr/>
        <w:t>trvh4zSp1sSvjWTKx8BznQ9aE3jDQ01L4wQQ0OTtvjJsDZPmatyosSwGQlT76PnWIg02gnOv4wFDkK</w:t>
      </w:r>
    </w:p>
    <w:p>
      <w:pPr>
        <w:pStyle w:val="PreformattedText"/>
        <w:bidi w:val="0"/>
        <w:spacing w:before="0" w:after="0"/>
        <w:jc w:val="left"/>
        <w:rPr/>
      </w:pPr>
      <w:r>
        <w:rPr/>
        <w:t>hrT84pRTqfJ4xBRDDbw+sfCJwnsMcv24RxG3keYvLgghzdcknnLLQgcrgij1nrOoiunnEIhfkvDcoV</w:t>
      </w:r>
    </w:p>
    <w:p>
      <w:pPr>
        <w:pStyle w:val="PreformattedText"/>
        <w:bidi w:val="0"/>
        <w:spacing w:before="0" w:after="0"/>
        <w:jc w:val="left"/>
        <w:rPr/>
      </w:pPr>
      <w:r>
        <w:rPr/>
        <w:t>EgT3l0mkvdPeQw7M8dGnBZoWM6LiCG38jvGC8iV6965ygKBy6tDWWEWJsdZzkZSDxXETScNNY/NqRt</w:t>
      </w:r>
    </w:p>
    <w:p>
      <w:pPr>
        <w:pStyle w:val="PreformattedText"/>
        <w:bidi w:val="0"/>
        <w:spacing w:before="0" w:after="0"/>
        <w:jc w:val="left"/>
        <w:rPr/>
      </w:pPr>
      <w:r>
        <w:rPr/>
        <w:t>SXEGiVL5e7jFIiu8BOuz7HhyFtLoNz4x365p1gjWW8FBcqohu01hhbC3svDyYlLIa42vpxkRbujw5d</w:t>
      </w:r>
    </w:p>
    <w:p>
      <w:pPr>
        <w:pStyle w:val="PreformattedText"/>
        <w:bidi w:val="0"/>
        <w:spacing w:before="0" w:after="0"/>
        <w:jc w:val="left"/>
        <w:rPr/>
      </w:pPr>
      <w:r>
        <w:rPr/>
        <w:t>FQNXdw9aVGdL4zaOwpC4gasKL59ZNJAAxKGga9nZml5lCpvXrCG0u7tfbl2qDrNfR9mJJP7Vx7Kqdg</w:t>
      </w:r>
    </w:p>
    <w:p>
      <w:pPr>
        <w:pStyle w:val="PreformattedText"/>
        <w:bidi w:val="0"/>
        <w:spacing w:before="0" w:after="0"/>
        <w:jc w:val="left"/>
        <w:rPr/>
      </w:pPr>
      <w:r>
        <w:rPr/>
        <w:t>1p1vGCqGn1XDKE0W9nUmA2DYg8HesabLDy9Y3ORSxx6zhKElUOvWbSBvvz7ciVPl3fWXRQSSzARBKr</w:t>
      </w:r>
    </w:p>
    <w:p>
      <w:pPr>
        <w:pStyle w:val="PreformattedText"/>
        <w:bidi w:val="0"/>
        <w:spacing w:before="0" w:after="0"/>
        <w:jc w:val="left"/>
        <w:rPr/>
      </w:pPr>
      <w:r>
        <w:rPr/>
        <w:t>Hgu4J47wjQhJ5fphPDNYtRhIvnvDyhOr3gLCeQeXIR+hxb/vi4pUTePkNOcqKGso1Cwxtil1u6DNxe</w:t>
      </w:r>
    </w:p>
    <w:p>
      <w:pPr>
        <w:pStyle w:val="PreformattedText"/>
        <w:bidi w:val="0"/>
        <w:spacing w:before="0" w:after="0"/>
        <w:jc w:val="left"/>
        <w:rPr/>
      </w:pPr>
      <w:r>
        <w:rPr/>
        <w:t>Yx8YbUKuaMOhIqDnCtCuoefjImUcJu47VPCe/eFLoUbwUNDwczJ0CsN/PeMkE3Od4ReaGG3ROfnF1J</w:t>
      </w:r>
    </w:p>
    <w:p>
      <w:pPr>
        <w:pStyle w:val="PreformattedText"/>
        <w:bidi w:val="0"/>
        <w:spacing w:before="0" w:after="0"/>
        <w:jc w:val="left"/>
        <w:rPr/>
      </w:pPr>
      <w:r>
        <w:rPr/>
        <w:t>K11nDrrvtyxoizfOeRrEMpwDD5TzjkA6L77xd0bDWVgFD9BfGMIWo5OMKSorgC1urrEgdrtHEsnWuK</w:t>
      </w:r>
    </w:p>
    <w:p>
      <w:pPr>
        <w:pStyle w:val="PreformattedText"/>
        <w:bidi w:val="0"/>
        <w:spacing w:before="0" w:after="0"/>
        <w:jc w:val="left"/>
        <w:rPr/>
      </w:pPr>
      <w:r>
        <w:rPr/>
        <w:t>U8e8kDew3xMhE5nvXJkJaKa83A7muW+Xp3hB6oRdL62e8FOd8j2ExOgeQjlJHWzBra/094JdHlZiCX</w:t>
      </w:r>
    </w:p>
    <w:p>
      <w:pPr>
        <w:pStyle w:val="PreformattedText"/>
        <w:bidi w:val="0"/>
        <w:spacing w:before="0" w:after="0"/>
        <w:jc w:val="left"/>
        <w:rPr/>
      </w:pPr>
      <w:r>
        <w:rPr/>
        <w:t>x1M7BBaB/eAMdLTk9YsMdLT37yHqfXWRdKO/tMbF8rPGbS6UeF9zND2m3z8YOX/hxxjbwfHNw97AfT</w:t>
      </w:r>
    </w:p>
    <w:p>
      <w:pPr>
        <w:pStyle w:val="PreformattedText"/>
        <w:bidi w:val="0"/>
        <w:spacing w:before="0" w:after="0"/>
        <w:jc w:val="left"/>
        <w:rPr/>
      </w:pPr>
      <w:r>
        <w:rPr/>
        <w:t>/Wa97E3zvGBBXa+MCoiDpfa+8DSAFiWa/wB4bR7UDWCIg6D/AFko97mkGUuQI7kMqGcw+oYRFYixom</w:t>
      </w:r>
    </w:p>
    <w:p>
      <w:pPr>
        <w:pStyle w:val="PreformattedText"/>
        <w:bidi w:val="0"/>
        <w:spacing w:before="0" w:after="0"/>
        <w:jc w:val="left"/>
        <w:rPr/>
      </w:pPr>
      <w:r>
        <w:rPr/>
        <w:t>sRoEXfeMpR2fODqArw9+8W+ScuA5mNVo1Q2xHSxND2+HCApNc7bM1pbracfDimhHkfBgrYYAXTgjBf</w:t>
      </w:r>
    </w:p>
    <w:p>
      <w:pPr>
        <w:pStyle w:val="PreformattedText"/>
        <w:bidi w:val="0"/>
        <w:spacing w:before="0" w:after="0"/>
        <w:jc w:val="left"/>
        <w:rPr/>
      </w:pPr>
      <w:r>
        <w:rPr/>
        <w:t>WxvrWFDdrgdesDtOOHSYCjGUfV+eeMqVYtdnPpwEMgjNGCrCUdrv3cGQCE5eO8fnSuXxhgVlpPOOND</w:t>
      </w:r>
    </w:p>
    <w:p>
      <w:pPr>
        <w:pStyle w:val="PreformattedText"/>
        <w:bidi w:val="0"/>
        <w:spacing w:before="0" w:after="0"/>
        <w:jc w:val="left"/>
        <w:rPr/>
      </w:pPr>
      <w:r>
        <w:rPr/>
        <w:t>wvnxgAdq4B0Zsr+2Cja1z/ABfbjQppXRq5tFqEuI6thzWh1o94Kb4dcVc1gy78ya3gUSB45uKIl6hX</w:t>
      </w:r>
    </w:p>
    <w:p>
      <w:pPr>
        <w:pStyle w:val="PreformattedText"/>
        <w:bidi w:val="0"/>
        <w:spacing w:before="0" w:after="0"/>
        <w:jc w:val="left"/>
        <w:rPr/>
      </w:pPr>
      <w:r>
        <w:rPr/>
        <w:t>nHWyJvy/5louCT5cChiNCzh7+cYBEM6ZZ3jaClNvvGBQNPLjSGEbPOGrx7xiqbMHddt5574yaP8AoY</w:t>
      </w:r>
    </w:p>
    <w:p>
      <w:pPr>
        <w:pStyle w:val="PreformattedText"/>
        <w:bidi w:val="0"/>
        <w:spacing w:before="0" w:after="0"/>
        <w:jc w:val="left"/>
        <w:rPr/>
      </w:pPr>
      <w:r>
        <w:rPr/>
        <w:t>AGzx5GF0cKndXjeIp82+/eBBLOLv4mTNJw4gbekeyf1loVvaa6zU7F5m8aML4XZjW2Ty7Ga0lG35xq</w:t>
      </w:r>
    </w:p>
    <w:p>
      <w:pPr>
        <w:pStyle w:val="PreformattedText"/>
        <w:bidi w:val="0"/>
        <w:spacing w:before="0" w:after="0"/>
        <w:jc w:val="left"/>
        <w:rPr/>
      </w:pPr>
      <w:r>
        <w:rPr/>
        <w:t>VORJyfPswAoAH93IDR7hXXx6wwOufT7PWKjdzhgcCtViBkxynDvY8/TBO2vvluaNACP3ciAqB3wfLg</w:t>
      </w:r>
    </w:p>
    <w:p>
      <w:pPr>
        <w:pStyle w:val="PreformattedText"/>
        <w:bidi w:val="0"/>
        <w:spacing w:before="0" w:after="0"/>
        <w:jc w:val="left"/>
        <w:rPr/>
      </w:pPr>
      <w:r>
        <w:rPr/>
        <w:t>BSim3b4TIFTIffyxt4nPZMW60uy7c0wCp4POFgsRxQSE/bowigdwdYCcPpxhVeG0emVjulKPP8ZIkL</w:t>
      </w:r>
    </w:p>
    <w:p>
      <w:pPr>
        <w:pStyle w:val="PreformattedText"/>
        <w:bidi w:val="0"/>
        <w:spacing w:before="0" w:after="0"/>
        <w:jc w:val="left"/>
        <w:rPr/>
      </w:pPr>
      <w:r>
        <w:rPr/>
        <w:t>Y50YomiBz0fOX8eR4PrMcIIjp0p5xnwFz7HIovh1E/hiioWbPOJDQDeHeIG0wZK6aHIcgiccunOJNB</w:t>
      </w:r>
    </w:p>
    <w:p>
      <w:pPr>
        <w:pStyle w:val="PreformattedText"/>
        <w:bidi w:val="0"/>
        <w:spacing w:before="0" w:after="0"/>
        <w:jc w:val="left"/>
        <w:rPr/>
      </w:pPr>
      <w:r>
        <w:rPr/>
        <w:t>70j6zaV0qE4wqUQlGePHtwWw0cc7ytILou/v7zoSpD2+9YIFRu/K/7y2RVeTvLKTd4Mc1ldznAcKmW</w:t>
      </w:r>
    </w:p>
    <w:p>
      <w:pPr>
        <w:pStyle w:val="PreformattedText"/>
        <w:bidi w:val="0"/>
        <w:spacing w:before="0" w:after="0"/>
        <w:jc w:val="left"/>
        <w:rPr/>
      </w:pPr>
      <w:r>
        <w:rPr/>
        <w:t>VrTlc/BgyoDnfeCxnOxPJY3CjEL09+zxhqhKHEoYNMUk0f8AHFmtadTOG1SaOMAGvOrfOMazwzyIWY</w:t>
      </w:r>
    </w:p>
    <w:p>
      <w:pPr>
        <w:pStyle w:val="PreformattedText"/>
        <w:bidi w:val="0"/>
        <w:spacing w:before="0" w:after="0"/>
        <w:jc w:val="left"/>
        <w:rPr/>
      </w:pPr>
      <w:r>
        <w:rPr/>
        <w:t>Hbb5OCY8m6uCIdnIy5JF3qYEH3x4+cNDXujziiyw6HEWnGSjuPB0M7xlrOFD14y8G8Fe3CcfXvj0xH</w:t>
      </w:r>
    </w:p>
    <w:p>
      <w:pPr>
        <w:pStyle w:val="PreformattedText"/>
        <w:bidi w:val="0"/>
        <w:spacing w:before="0" w:after="0"/>
        <w:jc w:val="left"/>
        <w:rPr/>
      </w:pPr>
      <w:r>
        <w:rPr/>
        <w:t>XkOs1k2udS+80i0cHnwYx1dTWagab6c1EiF5CJgdXbVPe8Xu3yZEUueu89bBu8jTeUpgyGH7uVnMqx</w:t>
      </w:r>
    </w:p>
    <w:p>
      <w:pPr>
        <w:pStyle w:val="PreformattedText"/>
        <w:bidi w:val="0"/>
        <w:spacing w:before="0" w:after="0"/>
        <w:jc w:val="left"/>
        <w:rPr/>
      </w:pPr>
      <w:r>
        <w:rPr/>
        <w:t>uXOYE0Byb6yFpAOPGKStagzmYXyYbDjHA2kImyd3GHPIC57oXc1XzcKlnpe8R0WiWvg7MsVDTuzXx4</w:t>
      </w:r>
    </w:p>
    <w:p>
      <w:pPr>
        <w:pStyle w:val="PreformattedText"/>
        <w:bidi w:val="0"/>
        <w:spacing w:before="0" w:after="0"/>
        <w:jc w:val="left"/>
        <w:rPr/>
      </w:pPr>
      <w:r>
        <w:rPr/>
        <w:t>Zs52oN1PLgRaa8D3cRVS2htVxE2JYKznES4HBrX1MkRdalvPjE2Uxd8jHQS862ibwXx8iF5wSZzGV1</w:t>
      </w:r>
    </w:p>
    <w:p>
      <w:pPr>
        <w:pStyle w:val="PreformattedText"/>
        <w:bidi w:val="0"/>
        <w:spacing w:before="0" w:after="0"/>
        <w:jc w:val="left"/>
        <w:rPr/>
      </w:pPr>
      <w:r>
        <w:rPr/>
        <w:t>1g0lEqSc9zAe0Q8gwaymrG9Hzl3um/guPaKWiv73NgAvKvGBF5bxPDdc/05ywDKtu8o1Kt0I0xAAKF</w:t>
      </w:r>
    </w:p>
    <w:p>
      <w:pPr>
        <w:pStyle w:val="PreformattedText"/>
        <w:bidi w:val="0"/>
        <w:spacing w:before="0" w:after="0"/>
        <w:jc w:val="left"/>
        <w:rPr/>
      </w:pPr>
      <w:r>
        <w:rPr/>
        <w:t>dKXWapCwunGGkNQKeHNRbFc1DVKYcA0ASZOJgce3IhuLO6ZEfhhzQpBwbAKkwrEiYZKtinp7yaq3T/</w:t>
      </w:r>
    </w:p>
    <w:p>
      <w:pPr>
        <w:pStyle w:val="PreformattedText"/>
        <w:bidi w:val="0"/>
        <w:spacing w:before="0" w:after="0"/>
        <w:jc w:val="left"/>
        <w:rPr/>
      </w:pPr>
      <w:r>
        <w:rPr/>
        <w:t>lyuje8poyRUPKuO5SJU4ziQ1y9veXkVTllcYduinfxkSpsUnG9YFwEEZ124wRAlafw5UFsf34Qo01D</w:t>
      </w:r>
    </w:p>
    <w:p>
      <w:pPr>
        <w:pStyle w:val="PreformattedText"/>
        <w:bidi w:val="0"/>
        <w:spacing w:before="0" w:after="0"/>
        <w:jc w:val="left"/>
        <w:rPr/>
      </w:pPr>
      <w:r>
        <w:rPr/>
        <w:t>xhm0moNdaD35y3gUE2YRhAAM2zx8amAkTLiXznb3fXOsjRD+ngjfo8X/AJnCCaC/OR0BdObLqaUcip</w:t>
      </w:r>
    </w:p>
    <w:p>
      <w:pPr>
        <w:pStyle w:val="PreformattedText"/>
        <w:bidi w:val="0"/>
        <w:spacing w:before="0" w:after="0"/>
        <w:jc w:val="left"/>
        <w:rPr/>
      </w:pPr>
      <w:r>
        <w:rPr/>
        <w:t>Rz6mNJ+J89bzzM03vWHqNh6xQgQ5E8OIcSyy8XvXnEE7k2+UyU2bm8WkqPEuS8XaW+uvkxCLwc24AX</w:t>
      </w:r>
    </w:p>
    <w:p>
      <w:pPr>
        <w:pStyle w:val="PreformattedText"/>
        <w:bidi w:val="0"/>
        <w:spacing w:before="0" w:after="0"/>
        <w:jc w:val="left"/>
        <w:rPr/>
      </w:pPr>
      <w:r>
        <w:rPr/>
        <w:t>Qrj+veIAkN+MESmxrw3EkeRo8T1icyNOOd9ZQIE4TblONrCdiieNfBmoaMKn2uFBqQnHXvCl6MY7Mb</w:t>
      </w:r>
    </w:p>
    <w:p>
      <w:pPr>
        <w:pStyle w:val="PreformattedText"/>
        <w:bidi w:val="0"/>
        <w:spacing w:before="0" w:after="0"/>
        <w:jc w:val="left"/>
        <w:rPr/>
      </w:pPr>
      <w:r>
        <w:rPr/>
        <w:t>BoED3ihRpONI4T3l7KCkI5w08a44RqGDrFRJ8ZJSARcVIyCqDbetYGyDNF3gDv2HH25sxKAR0OveMr</w:t>
      </w:r>
    </w:p>
    <w:p>
      <w:pPr>
        <w:pStyle w:val="PreformattedText"/>
        <w:bidi w:val="0"/>
        <w:spacing w:before="0" w:after="0"/>
        <w:jc w:val="left"/>
        <w:rPr/>
      </w:pPr>
      <w:r>
        <w:rPr/>
        <w:t>BTbMe+6dcouDFve3oyCAwaMGoKQA6b9clI0ihhmikNho+feb2emmsqKXxiWGy6/jBGm1uYRdrkfGrk</w:t>
      </w:r>
    </w:p>
    <w:p>
      <w:pPr>
        <w:pStyle w:val="PreformattedText"/>
        <w:bidi w:val="0"/>
        <w:spacing w:before="0" w:after="0"/>
        <w:jc w:val="left"/>
        <w:rPr/>
      </w:pPr>
      <w:r>
        <w:rPr/>
        <w:t>BDxA+PeJHo6cYEgnDdhi260Zs59zOY3ACA3nKIYwQg+nOU70/3g32fGdwaSO57yZTO/wDjBsIIENJg</w:t>
      </w:r>
    </w:p>
    <w:p>
      <w:pPr>
        <w:pStyle w:val="PreformattedText"/>
        <w:bidi w:val="0"/>
        <w:spacing w:before="0" w:after="0"/>
        <w:jc w:val="left"/>
        <w:rPr/>
      </w:pPr>
      <w:r>
        <w:rPr/>
        <w:t>WWVI84mGuJGFbDjkf5xK0iDbxgCgCunrATWi+Dxi6Ts8EHCogSx9/wCs8GpzgRROIns5MKAe16MTZg</w:t>
      </w:r>
    </w:p>
    <w:p>
      <w:pPr>
        <w:pStyle w:val="PreformattedText"/>
        <w:bidi w:val="0"/>
        <w:spacing w:before="0" w:after="0"/>
        <w:jc w:val="left"/>
        <w:rPr/>
      </w:pPr>
      <w:r>
        <w:rPr/>
        <w:t>ut24UJw4TesPPjw7xJWEgeM2po2B/rLCofOtYiIG5e30H+cXYFCd/UzfI6IDmNwoU2uw49OSau5Yfz</w:t>
      </w:r>
    </w:p>
    <w:p>
      <w:pPr>
        <w:pStyle w:val="PreformattedText"/>
        <w:bidi w:val="0"/>
        <w:spacing w:before="0" w:after="0"/>
        <w:jc w:val="left"/>
        <w:rPr/>
      </w:pPr>
      <w:r>
        <w:rPr/>
        <w:t>hjdVb3McC4YKmTARnrWDF9SUmJSNd3+SZoqTeWGu75HLj89ZyHvAkQ+ap4MW2q8IcubgBO+54mG3SC</w:t>
      </w:r>
    </w:p>
    <w:p>
      <w:pPr>
        <w:pStyle w:val="PreformattedText"/>
        <w:bidi w:val="0"/>
        <w:spacing w:before="0" w:after="0"/>
        <w:jc w:val="left"/>
        <w:rPr/>
      </w:pPr>
      <w:r>
        <w:rPr/>
        <w:t>LyeM2rQPDHtbW7OAwfuVb9cgAeW3fPjwYUDpBslk6LhUQHxLMlEkvO9uDSzVk8fP2wBdbO2yvoMJHV</w:t>
      </w:r>
    </w:p>
    <w:p>
      <w:pPr>
        <w:pStyle w:val="PreformattedText"/>
        <w:bidi w:val="0"/>
        <w:spacing w:before="0" w:after="0"/>
        <w:jc w:val="left"/>
        <w:rPr/>
      </w:pPr>
      <w:r>
        <w:rPr/>
        <w:t>jnc+M06KXvsb+uHybKeNGGtT1nHr2vfWabhCH8zKGhtwYmLBCmialyIOlPuYVwgmkd46YIBOz19Mgn</w:t>
      </w:r>
    </w:p>
    <w:p>
      <w:pPr>
        <w:pStyle w:val="PreformattedText"/>
        <w:bidi w:val="0"/>
        <w:spacing w:before="0" w:after="0"/>
        <w:jc w:val="left"/>
        <w:rPr/>
      </w:pPr>
      <w:r>
        <w:rPr/>
        <w:t>bx/WLQfV594FLxdHoMQPfEvpxHoEr58zFB5uw3985iIIM6cVS66pue8ENenXN/kyh3CReb7PWSC6Oj</w:t>
      </w:r>
    </w:p>
    <w:p>
      <w:pPr>
        <w:pStyle w:val="PreformattedText"/>
        <w:bidi w:val="0"/>
        <w:spacing w:before="0" w:after="0"/>
        <w:jc w:val="left"/>
        <w:rPr/>
      </w:pPr>
      <w:r>
        <w:rPr/>
        <w:t>xgBCitQfS9OA3mE28k8ZwKjRhqPXxkCgQR0+xhXQ6LnKNlkfDBUBE34whPS9T5w4G82+L/3Lo3eV4T</w:t>
      </w:r>
    </w:p>
    <w:p>
      <w:pPr>
        <w:pStyle w:val="PreformattedText"/>
        <w:bidi w:val="0"/>
        <w:spacing w:before="0" w:after="0"/>
        <w:jc w:val="left"/>
        <w:rPr/>
      </w:pPr>
      <w:r>
        <w:rPr/>
        <w:t>DfUCc7njWaIE8b7wXKVl8PtwBQdNTd+2CE2O08TpMiAdbTfzlCr6TU3tMMdI/xuGBySBe0yqUoeMSA</w:t>
      </w:r>
    </w:p>
    <w:p>
      <w:pPr>
        <w:pStyle w:val="PreformattedText"/>
        <w:bidi w:val="0"/>
        <w:spacing w:before="0" w:after="0"/>
        <w:jc w:val="left"/>
        <w:rPr/>
      </w:pPr>
      <w:r>
        <w:rPr/>
        <w:t>OjAnXzjQveVB3fGCm3KKyvDD9p38ZQNTa5fQvnNib7sPn3gmJ2K6MUjVErqYDlVR0cgY3Tb5cNSJwT</w:t>
      </w:r>
    </w:p>
    <w:p>
      <w:pPr>
        <w:pStyle w:val="PreformattedText"/>
        <w:bidi w:val="0"/>
        <w:spacing w:before="0" w:after="0"/>
        <w:jc w:val="left"/>
        <w:rPr/>
      </w:pPr>
      <w:r>
        <w:rPr/>
        <w:t>rEtEv7+nAFVb3E/wDc4ybR6PHnGhB44kndvvK5Tpvv36xexvHm4kaCTT8Gv3xbSDuc4ijIt4eMUV2E</w:t>
      </w:r>
    </w:p>
    <w:p>
      <w:pPr>
        <w:pStyle w:val="PreformattedText"/>
        <w:bidi w:val="0"/>
        <w:spacing w:before="0" w:after="0"/>
        <w:jc w:val="left"/>
        <w:rPr/>
      </w:pPr>
      <w:r>
        <w:rPr/>
        <w:t>p46xBeNQSLDyM8YnQGkFydt2H2OTEKOBrwr4cFGCxR0GsQlDbs/bWUblBtt3MAaPavh6zRsEILx84Q</w:t>
      </w:r>
    </w:p>
    <w:p>
      <w:pPr>
        <w:pStyle w:val="PreformattedText"/>
        <w:bidi w:val="0"/>
        <w:spacing w:before="0" w:after="0"/>
        <w:jc w:val="left"/>
        <w:rPr/>
      </w:pPr>
      <w:r>
        <w:rPr/>
        <w:t>QhNpK7maQVbhrZhK+QbW5vJSEfd4xTe1DbeepgCoeSv7mWBRfYE7xXzGiezEBQrU1FODAGhR6v0+Ml</w:t>
      </w:r>
    </w:p>
    <w:p>
      <w:pPr>
        <w:pStyle w:val="PreformattedText"/>
        <w:bidi w:val="0"/>
        <w:spacing w:before="0" w:after="0"/>
        <w:jc w:val="left"/>
        <w:rPr/>
      </w:pPr>
      <w:r>
        <w:rPr/>
        <w:t>LV0Rul7PZgQiuT3kgO5pd3ItAjNfY7xrcqMvHPYfzlkJb/wpjF3tKf3Hw+MtRzUTCiG6rJx25G2QFb</w:t>
      </w:r>
    </w:p>
    <w:p>
      <w:pPr>
        <w:pStyle w:val="PreformattedText"/>
        <w:bidi w:val="0"/>
        <w:spacing w:before="0" w:after="0"/>
        <w:jc w:val="left"/>
        <w:rPr/>
      </w:pPr>
      <w:r>
        <w:rPr/>
        <w:t>4xGClLeJfJ6M1OYbJ2gBZrNFBqLJLgBNSG3nT05q8b/nObkYc6MRgXCD3kjHyxQQcb321rjHI9vDgL</w:t>
      </w:r>
    </w:p>
    <w:p>
      <w:pPr>
        <w:pStyle w:val="PreformattedText"/>
        <w:bidi w:val="0"/>
        <w:spacing w:before="0" w:after="0"/>
        <w:jc w:val="left"/>
        <w:rPr/>
      </w:pPr>
      <w:r>
        <w:rPr/>
        <w:t>Pob4xSXyluMwYOph2HNHqOawRZFqYDRVJfUwFDSh7+5iVPAg6+2EbMt6UyQdkeMg4du8ptVAAu7iO2</w:t>
      </w:r>
    </w:p>
    <w:p>
      <w:pPr>
        <w:pStyle w:val="PreformattedText"/>
        <w:bidi w:val="0"/>
        <w:spacing w:before="0" w:after="0"/>
        <w:jc w:val="left"/>
        <w:rPr/>
      </w:pPr>
      <w:r>
        <w:rPr/>
        <w:t>KaLmwZHtvGU3E00+Mt6d6eDECwaIHLrtxVNNJR6wBGhDAs2KX4eMejiY3f03jwiehu+TOQbEROD241</w:t>
      </w:r>
    </w:p>
    <w:p>
      <w:pPr>
        <w:pStyle w:val="PreformattedText"/>
        <w:bidi w:val="0"/>
        <w:spacing w:before="0" w:after="0"/>
        <w:jc w:val="left"/>
        <w:rPr/>
      </w:pPr>
      <w:r>
        <w:rPr/>
        <w:t>59nf1cNQ7f8Ahkxp8OTB3fT04yttHzjheImCnDjOngAEg84yBlfH7GISRZ9MEfAXAEZQ76NzYpokdf</w:t>
      </w:r>
    </w:p>
    <w:p>
      <w:pPr>
        <w:pStyle w:val="PreformattedText"/>
        <w:bidi w:val="0"/>
        <w:spacing w:before="0" w:after="0"/>
        <w:jc w:val="left"/>
        <w:rPr/>
      </w:pPr>
      <w:r>
        <w:rPr/>
        <w:t>OFRJN+E537ztQCVdCX+8C2V8/tvEKRSupBxFWNNP0xjoaXnW8vAB7zoaIvt8YBXow1/OM7y/8AhjH5</w:t>
      </w:r>
    </w:p>
    <w:p>
      <w:pPr>
        <w:pStyle w:val="PreformattedText"/>
        <w:bidi w:val="0"/>
        <w:spacing w:before="0" w:after="0"/>
        <w:jc w:val="left"/>
        <w:rPr/>
      </w:pPr>
      <w:r>
        <w:rPr/>
        <w:t>7rk5EgU53hsqbx3nghLgG63DEulfOFeVMut79esNDpK55xIOSNnL8hhJ6ROfcm/ZnC3cgMgOyJ4N8Z</w:t>
      </w:r>
    </w:p>
    <w:p>
      <w:pPr>
        <w:pStyle w:val="PreformattedText"/>
        <w:bidi w:val="0"/>
        <w:spacing w:before="0" w:after="0"/>
        <w:jc w:val="left"/>
        <w:rPr/>
      </w:pPr>
      <w:r>
        <w:rPr/>
        <w:t>pL1a9cTDaKKcfOKapVasb/AKyg48mmy/zgtLrYN/cxEcFC+/WIJ86VVvzhiEjujppNYA07Z4npwQw0</w:t>
      </w:r>
    </w:p>
    <w:p>
      <w:pPr>
        <w:pStyle w:val="PreformattedText"/>
        <w:bidi w:val="0"/>
        <w:spacing w:before="0" w:after="0"/>
        <w:jc w:val="left"/>
        <w:rPr/>
      </w:pPr>
      <w:r>
        <w:rPr/>
        <w:t>aTDEBy3NDhSxvWDU94taR4db3wpiqaW+JH2mLJwCfD25uR4l03hRVOy4gsXwzCg8f0c1Cav0294jQH</w:t>
      </w:r>
    </w:p>
    <w:p>
      <w:pPr>
        <w:pStyle w:val="PreformattedText"/>
        <w:bidi w:val="0"/>
        <w:spacing w:before="0" w:after="0"/>
        <w:jc w:val="left"/>
        <w:rPr/>
      </w:pPr>
      <w:r>
        <w:rPr/>
        <w:t>ZL4xCANQ+IYq0uNh1idxvf9QxFKtyPMn+8CAKo0b3iugLWeOjGdGlXB4Xf2xebtgOMfTnUze7bhoc5</w:t>
      </w:r>
    </w:p>
    <w:p>
      <w:pPr>
        <w:pStyle w:val="PreformattedText"/>
        <w:bidi w:val="0"/>
        <w:spacing w:before="0" w:after="0"/>
        <w:jc w:val="left"/>
        <w:rPr/>
      </w:pPr>
      <w:r>
        <w:rPr/>
        <w:t>VwLH6B/BhbGUOYnWOn7jCe1NhxikTb4o/wCjBss098pgQQgt47QQrSduEgfdxgIRsH63jvAwtTyOTA</w:t>
      </w:r>
    </w:p>
    <w:p>
      <w:pPr>
        <w:pStyle w:val="PreformattedText"/>
        <w:bidi w:val="0"/>
        <w:spacing w:before="0" w:after="0"/>
        <w:jc w:val="left"/>
        <w:rPr/>
      </w:pPr>
      <w:r>
        <w:rPr/>
        <w:t>C0kb5a4FXY68OLQPc8r/WUaciumDiS0F34BvEaJrbgWpHg+XwYI1PQA065MIAlILoDFCtkvy84UDZ0</w:t>
      </w:r>
    </w:p>
    <w:p>
      <w:pPr>
        <w:pStyle w:val="PreformattedText"/>
        <w:bidi w:val="0"/>
        <w:spacing w:before="0" w:after="0"/>
        <w:jc w:val="left"/>
        <w:rPr/>
      </w:pPr>
      <w:r>
        <w:rPr/>
        <w:t>fDGhp0povrGQRimqmQniJq63kdh9xPnWKROnvjfnPZcDnrvDsiow3X0xjajoLwOAUR288KZYb04d4L</w:t>
      </w:r>
    </w:p>
    <w:p>
      <w:pPr>
        <w:pStyle w:val="PreformattedText"/>
        <w:bidi w:val="0"/>
        <w:spacing w:before="0" w:after="0"/>
        <w:jc w:val="left"/>
        <w:rPr/>
      </w:pPr>
      <w:r>
        <w:rPr/>
        <w:t>gd0cS47UYHa7O/nEq6K1yOBAyoDlHjFroHbPJoG5ah0Afy3F5sIc/WmIAKck0r6yJRA78ubCjdhyff</w:t>
      </w:r>
    </w:p>
    <w:p>
      <w:pPr>
        <w:pStyle w:val="PreformattedText"/>
        <w:bidi w:val="0"/>
        <w:spacing w:before="0" w:after="0"/>
        <w:jc w:val="left"/>
        <w:rPr/>
      </w:pPr>
      <w:r>
        <w:rPr/>
        <w:t>jEKwrVP2mbQBvXx6w0Dyu4b4jhWxosenLEFOTUuENrW8V5w9yjVyxqAKj57wCAslevvibgGjVzwWjE</w:t>
      </w:r>
    </w:p>
    <w:p>
      <w:pPr>
        <w:pStyle w:val="PreformattedText"/>
        <w:bidi w:val="0"/>
        <w:spacing w:before="0" w:after="0"/>
        <w:jc w:val="left"/>
        <w:rPr/>
      </w:pPr>
      <w:r>
        <w:rPr/>
        <w:t>kR19JnvGB48+M2eTJeOMgmbN8HGJZK9B0uEok43gwAgbnRhQeEutu8pQRo57/5iFteDrWDQ3otEd75</w:t>
      </w:r>
    </w:p>
    <w:p>
      <w:pPr>
        <w:pStyle w:val="PreformattedText"/>
        <w:bidi w:val="0"/>
        <w:spacing w:before="0" w:after="0"/>
        <w:jc w:val="left"/>
        <w:rPr/>
      </w:pPr>
      <w:r>
        <w:rPr/>
        <w:t>cEIHH/GBlAXAYGoaTrBJTVxOcEKAJ45whAVPBl0GJvfE9zPRGV8XIN4uhOzLO5EI1kwR020+cUF2Js</w:t>
      </w:r>
    </w:p>
    <w:p>
      <w:pPr>
        <w:pStyle w:val="PreformattedText"/>
        <w:bidi w:val="0"/>
        <w:spacing w:before="0" w:after="0"/>
        <w:jc w:val="left"/>
        <w:rPr/>
      </w:pPr>
      <w:r>
        <w:rPr/>
        <w:t>mn3ggRt46wlZrSE53NZFtdPkvzgNZV4Xlw6ANWiTN0Kwb5ROvnNatKwNcd16waxgYYewoJ/rNDEBHV</w:t>
      </w:r>
    </w:p>
    <w:p>
      <w:pPr>
        <w:pStyle w:val="PreformattedText"/>
        <w:bidi w:val="0"/>
        <w:spacing w:before="0" w:after="0"/>
        <w:jc w:val="left"/>
        <w:rPr/>
      </w:pPr>
      <w:r>
        <w:rPr/>
        <w:t>04gpsBxOvOBVMFxH/eJeMQw8o45Rw4cAIOHc5Og2CGPdlvkMTuA0eGYRi+Pa+jPUCS831nIiu284Je</w:t>
      </w:r>
    </w:p>
    <w:p>
      <w:pPr>
        <w:pStyle w:val="PreformattedText"/>
        <w:bidi w:val="0"/>
        <w:spacing w:before="0" w:after="0"/>
        <w:jc w:val="left"/>
        <w:rPr/>
      </w:pPr>
      <w:r>
        <w:rPr/>
        <w:t>TL+rg8TGVG+SE5xdibUQ5yrQoaN39ne85H1RwjQYNeXxiHsF9PnHOxdLreTRS+LXfmuEcNzKdneJUJ</w:t>
      </w:r>
    </w:p>
    <w:p>
      <w:pPr>
        <w:pStyle w:val="PreformattedText"/>
        <w:bidi w:val="0"/>
        <w:spacing w:before="0" w:after="0"/>
        <w:jc w:val="left"/>
        <w:rPr/>
      </w:pPr>
      <w:r>
        <w:rPr/>
        <w:t>pOPOSex7Ar7MRsJpd8/TDkFiedzyY1vZ0P2TNA0pt+MIHjbFesnJDSb5c8jsNkPj3jo9MPFephyPNG</w:t>
      </w:r>
    </w:p>
    <w:p>
      <w:pPr>
        <w:pStyle w:val="PreformattedText"/>
        <w:bidi w:val="0"/>
        <w:spacing w:before="0" w:after="0"/>
        <w:jc w:val="left"/>
        <w:rPr/>
      </w:pPr>
      <w:r>
        <w:rPr/>
        <w:t>OgFDXoMe5cPHh84pNul+UzVmh9t40p0FXt8rkDQrxOJMgl09FjjEbIOvZzSDobai+PpkFEFpOP3fOa</w:t>
      </w:r>
    </w:p>
    <w:p>
      <w:pPr>
        <w:pStyle w:val="PreformattedText"/>
        <w:bidi w:val="0"/>
        <w:spacing w:before="0" w:after="0"/>
        <w:jc w:val="left"/>
        <w:rPr/>
      </w:pPr>
      <w:r>
        <w:rPr/>
        <w:t>B1xeM2WlHrg84eVOTwRdvvFQHksQ4vjNjwRfPPWB4N0d7xWOLZMBNfqLRygHU/g0X1ihRrpfHuYaCd</w:t>
      </w:r>
    </w:p>
    <w:p>
      <w:pPr>
        <w:pStyle w:val="PreformattedText"/>
        <w:bidi w:val="0"/>
        <w:spacing w:before="0" w:after="0"/>
        <w:jc w:val="left"/>
        <w:rPr/>
      </w:pPr>
      <w:r>
        <w:rPr/>
        <w:t>y440hD8zNMtGLpcSAbEDnbhzIEnjNx1HjOM94XIzpouTVnf1zWANfZv+XWbJQcvRyZDwNHRfphwIPA</w:t>
      </w:r>
    </w:p>
    <w:p>
      <w:pPr>
        <w:pStyle w:val="PreformattedText"/>
        <w:bidi w:val="0"/>
        <w:spacing w:before="0" w:after="0"/>
        <w:jc w:val="left"/>
        <w:rPr/>
      </w:pPr>
      <w:r>
        <w:rPr/>
        <w:t>9e8Fs8e8UiaQb4njGm+4/wBZERUjkcCojdFDKzFEddehcoUQnHCuBPJHSEvsx2g263i0cXZq6PeMJZ</w:t>
      </w:r>
    </w:p>
    <w:p>
      <w:pPr>
        <w:pStyle w:val="PreformattedText"/>
        <w:bidi w:val="0"/>
        <w:spacing w:before="0" w:after="0"/>
        <w:jc w:val="left"/>
        <w:rPr/>
      </w:pPr>
      <w:r>
        <w:rPr/>
        <w:t>H2XADep0LV4w7Hj7usgb6V2ekys5lRqjvEpDk086w4kQOiYqBXldJkA152XeTYtlZMRLynH9p24RJ9</w:t>
      </w:r>
    </w:p>
    <w:p>
      <w:pPr>
        <w:pStyle w:val="PreformattedText"/>
        <w:bidi w:val="0"/>
        <w:spacing w:before="0" w:after="0"/>
        <w:jc w:val="left"/>
        <w:rPr/>
      </w:pPr>
      <w:r>
        <w:rPr/>
        <w:t>kUuAlTpmlZK7gSP05uNJAxr1koKb9czC2HkHWTHaIhm7QbPwyoQD36XtzSnSaM1AbFnJ6hjGwQZ9Mo</w:t>
      </w:r>
    </w:p>
    <w:p>
      <w:pPr>
        <w:pStyle w:val="PreformattedText"/>
        <w:bidi w:val="0"/>
        <w:spacing w:before="0" w:after="0"/>
        <w:jc w:val="left"/>
        <w:rPr/>
      </w:pPr>
      <w:r>
        <w:rPr/>
        <w:t>gGwrT4685YqNo+T1jGvPHdXxi+wQ7ZQ5wJdCNevjDvsTleU6zubJtdlf8AWK3QqJhtO+ON/TeMFgfb</w:t>
      </w:r>
    </w:p>
    <w:p>
      <w:pPr>
        <w:pStyle w:val="PreformattedText"/>
        <w:bidi w:val="0"/>
        <w:spacing w:before="0" w:after="0"/>
        <w:jc w:val="left"/>
        <w:rPr/>
      </w:pPr>
      <w:r>
        <w:rPr/>
        <w:t>ujtmHdohz/UwJe0SOnrOUd+A/fCngtKOvhTAUJyunvBAJF25SyZXErkt13kIzJKVzUVrve8sF+pofS</w:t>
      </w:r>
    </w:p>
    <w:p>
      <w:pPr>
        <w:pStyle w:val="PreformattedText"/>
        <w:bidi w:val="0"/>
        <w:spacing w:before="0" w:after="0"/>
        <w:jc w:val="left"/>
        <w:rPr/>
      </w:pPr>
      <w:r>
        <w:rPr/>
        <w:t>4/bvxzcacwG+95qA4aUwQ1T5HHVPAQ/dxXdcjs+cLyfN79ZSsqaV1kfDZucYohDmrmsDW7Lz84dgUu</w:t>
      </w:r>
    </w:p>
    <w:p>
      <w:pPr>
        <w:pStyle w:val="PreformattedText"/>
        <w:bidi w:val="0"/>
        <w:spacing w:before="0" w:after="0"/>
        <w:jc w:val="left"/>
        <w:rPr/>
      </w:pPr>
      <w:r>
        <w:rPr/>
        <w:t>68PrFCheePC+M0Dewp79ZK9GrrAGpxNftmgBt4utYaLd7+2CVVCI8I4h11ye3BHT9M1WxdzyYjdt8a</w:t>
      </w:r>
    </w:p>
    <w:p>
      <w:pPr>
        <w:pStyle w:val="PreformattedText"/>
        <w:bidi w:val="0"/>
        <w:spacing w:before="0" w:after="0"/>
        <w:jc w:val="left"/>
        <w:rPr/>
      </w:pPr>
      <w:r>
        <w:rPr/>
        <w:t>zaXQ2xQqz9ofPGKgC1NOz/AJhGZ6C3FLTyeQyJR45sntwB7W8WdnFN9ZRfwmFsKw422zyyVbiTQvmY</w:t>
      </w:r>
    </w:p>
    <w:p>
      <w:pPr>
        <w:pStyle w:val="PreformattedText"/>
        <w:bidi w:val="0"/>
        <w:spacing w:before="0" w:after="0"/>
        <w:jc w:val="left"/>
        <w:rPr/>
      </w:pPr>
      <w:r>
        <w:rPr/>
        <w:t>ClNa3OEIAQ3/ALzTebltExRANXZdNyuQRB/87zb2J88+8ZDdeR34m8k+0ePrgUFd61/MxBVnU31h0X</w:t>
      </w:r>
    </w:p>
    <w:p>
      <w:pPr>
        <w:pStyle w:val="PreformattedText"/>
        <w:bidi w:val="0"/>
        <w:spacing w:before="0" w:after="0"/>
        <w:jc w:val="left"/>
        <w:rPr/>
      </w:pPr>
      <w:r>
        <w:rPr/>
        <w:t>o+/nJsGrrSYBgt5934ctLk9m3HcIdnl2pgH7PiqYP84Oeb+fkYw9Hk9Jzm6j+JgGyRoTvFPEbLzXwm</w:t>
      </w:r>
    </w:p>
    <w:p>
      <w:pPr>
        <w:pStyle w:val="PreformattedText"/>
        <w:bidi w:val="0"/>
        <w:spacing w:before="0" w:after="0"/>
        <w:jc w:val="left"/>
        <w:rPr/>
      </w:pPr>
      <w:r>
        <w:rPr/>
        <w:t>asGmqcz3iKp+nccakQvJ6aZZWrgv1rjFXfGCi04mnOGyTd+SeD7ZMEoy0lyih0H05MGq0lB6uJ2yTn</w:t>
      </w:r>
    </w:p>
    <w:p>
      <w:pPr>
        <w:pStyle w:val="PreformattedText"/>
        <w:bidi w:val="0"/>
        <w:spacing w:before="0" w:after="0"/>
        <w:jc w:val="left"/>
        <w:rPr/>
      </w:pPr>
      <w:r>
        <w:rPr/>
        <w:t>vHEoHR86rkGVpRIYu9ANVvjWcWeT2GHIaQOQXwYqNRpxtWOheVyWDtIYkOlW+H39MpbSB4PwxdIaos</w:t>
      </w:r>
    </w:p>
    <w:p>
      <w:pPr>
        <w:pStyle w:val="PreformattedText"/>
        <w:bidi w:val="0"/>
        <w:spacing w:before="0" w:after="0"/>
        <w:jc w:val="left"/>
        <w:rPr/>
      </w:pPr>
      <w:r>
        <w:rPr/>
        <w:t>wHMAL8F/nEoOy+jy5EkAPc94BtSo+E8OaIBrTq9b9ZZLS78mGfCk0MYHN68vpgAE2HGd5DLpwa1xrD</w:t>
      </w:r>
    </w:p>
    <w:p>
      <w:pPr>
        <w:pStyle w:val="PreformattedText"/>
        <w:bidi w:val="0"/>
        <w:spacing w:before="0" w:after="0"/>
        <w:jc w:val="left"/>
        <w:rPr/>
      </w:pPr>
      <w:r>
        <w:rPr/>
        <w:t>a3xrFVTrzLjMgycHPw8Y4wPWM4D0ZZCk18Z0Jpd3+feAThVHj9mLsnU/8AGKVQNjf5MAAkOz7yjF3p</w:t>
      </w:r>
    </w:p>
    <w:p>
      <w:pPr>
        <w:pStyle w:val="PreformattedText"/>
        <w:bidi w:val="0"/>
        <w:spacing w:before="0" w:after="0"/>
        <w:jc w:val="left"/>
        <w:rPr/>
      </w:pPr>
      <w:r>
        <w:rPr/>
        <w:t>P5ymuADjc+Pb1gBJXnhTGit8Ho+WB2un7B4yF9rXty1FYae2G+EHctT/ALg8tXQpswdHH1f6yESBqq</w:t>
      </w:r>
    </w:p>
    <w:p>
      <w:pPr>
        <w:pStyle w:val="PreformattedText"/>
        <w:bidi w:val="0"/>
        <w:spacing w:before="0" w:after="0"/>
        <w:jc w:val="left"/>
        <w:rPr/>
      </w:pPr>
      <w:r>
        <w:rPr/>
        <w:t>d/O8SIxD9lysb+XBJBTr+HE88lHRcgZNjVu3J0q1wcu+8hV5HzyuBR2Nl/5zncjaMkPdzT9EWKw4cQ</w:t>
      </w:r>
    </w:p>
    <w:p>
      <w:pPr>
        <w:pStyle w:val="PreformattedText"/>
        <w:bidi w:val="0"/>
        <w:spacing w:before="0" w:after="0"/>
        <w:jc w:val="left"/>
        <w:rPr/>
      </w:pPr>
      <w:r>
        <w:rPr/>
        <w:t>TgtHaYmG7bd3fzjQHxeied94lRI2438ZUAjXBCRw0ztgG0OBLwC47IbnI0LyPvN40Sl3XGGIIBn27+</w:t>
      </w:r>
    </w:p>
    <w:p>
      <w:pPr>
        <w:pStyle w:val="PreformattedText"/>
        <w:bidi w:val="0"/>
        <w:spacing w:before="0" w:after="0"/>
        <w:jc w:val="left"/>
        <w:rPr/>
      </w:pPr>
      <w:r>
        <w:rPr/>
        <w:t>XHZZdOz5es+N05Nvr1m7s0ef8AfiZbU0IPLcRUMTTbgDf1PnxgE6c/D1gQwdXbz7hw43LVX3Xcw4zV</w:t>
      </w:r>
    </w:p>
    <w:p>
      <w:pPr>
        <w:pStyle w:val="PreformattedText"/>
        <w:bidi w:val="0"/>
        <w:spacing w:before="0" w:after="0"/>
        <w:jc w:val="left"/>
        <w:rPr/>
      </w:pPr>
      <w:r>
        <w:rPr/>
        <w:t>OBKd4G1EDgTx5zzGA2pvInXOQuFwEsUxZMRImRJ3iwdtDEsE45NphClp4/7hfODw6fvljgMb4jffAH</w:t>
      </w:r>
    </w:p>
    <w:p>
      <w:pPr>
        <w:pStyle w:val="PreformattedText"/>
        <w:bidi w:val="0"/>
        <w:spacing w:before="0" w:after="0"/>
        <w:jc w:val="left"/>
        <w:rPr/>
      </w:pPr>
      <w:r>
        <w:rPr/>
        <w:t>atvsxkis7f6cuG/IXrBcNi23BOggcK5shPswqAOqhJ/TiQegbl+cNoDrsswG9ma305CsHT0/8AcCiB</w:t>
      </w:r>
    </w:p>
    <w:p>
      <w:pPr>
        <w:pStyle w:val="PreformattedText"/>
        <w:bidi w:val="0"/>
        <w:spacing w:before="0" w:after="0"/>
        <w:jc w:val="left"/>
        <w:rPr/>
      </w:pPr>
      <w:r>
        <w:rPr/>
        <w:t>nGQgXmbNuAAdo9ZDUU2t4DowyGN58elgOg+R2YL3WbQ39sc3PDbpxprbxec4HQhqZoo5EHWcOxOife</w:t>
      </w:r>
    </w:p>
    <w:p>
      <w:pPr>
        <w:pStyle w:val="PreformattedText"/>
        <w:bidi w:val="0"/>
        <w:spacing w:before="0" w:after="0"/>
        <w:jc w:val="left"/>
        <w:rPr/>
      </w:pPr>
      <w:r>
        <w:rPr/>
        <w:t>YlFXuTv64RHLPQPtlAwhbat69YYn2LvCE55WYvILwPL6malnztmsHgictZxo2Gvn+8Cjoxdv0+2Am1</w:t>
      </w:r>
    </w:p>
    <w:p>
      <w:pPr>
        <w:pStyle w:val="PreformattedText"/>
        <w:bidi w:val="0"/>
        <w:spacing w:before="0" w:after="0"/>
        <w:jc w:val="left"/>
        <w:rPr/>
      </w:pPr>
      <w:r>
        <w:rPr/>
        <w:t>uE6PnvHSmmw7wmxtU+Z3gq/ChtMpq68WxwTQu6PNPWJLQ/Y+2OqGiC3mnnRJg6noefUMkE4YUpQePk</w:t>
      </w:r>
    </w:p>
    <w:p>
      <w:pPr>
        <w:pStyle w:val="PreformattedText"/>
        <w:bidi w:val="0"/>
        <w:spacing w:before="0" w:after="0"/>
        <w:jc w:val="left"/>
        <w:rPr/>
      </w:pPr>
      <w:r>
        <w:rPr/>
        <w:t>11iBA1dK6mK0BOvRjCbI9kvxeMsmqL45M4EkMG7mfe3Nz2GGKmAc6a9QxKEdpG8IcZRtxbcjp0cF4G</w:t>
      </w:r>
    </w:p>
    <w:p>
      <w:pPr>
        <w:pStyle w:val="PreformattedText"/>
        <w:bidi w:val="0"/>
        <w:spacing w:before="0" w:after="0"/>
        <w:jc w:val="left"/>
        <w:rPr/>
      </w:pPr>
      <w:r>
        <w:rPr/>
        <w:t>HHTQf+TG7Sq8zlx9MVUPZr54yFgugfEc4GqSlC8mRYDZdbI7TEYXIzWzFRthXz8fOWtlannWUFfAzU</w:t>
      </w:r>
    </w:p>
    <w:p>
      <w:pPr>
        <w:pStyle w:val="PreformattedText"/>
        <w:bidi w:val="0"/>
        <w:spacing w:before="0" w:after="0"/>
        <w:jc w:val="left"/>
        <w:rPr/>
      </w:pPr>
      <w:r>
        <w:rPr/>
        <w:t>ySEmuTTvi4tdV0d2YqjEHPPGE+EoDBUQYlHIFVNvkPzgIb5l76pMMDk+dvpl1Qa7SbOsTLkhrnEQUY</w:t>
      </w:r>
    </w:p>
    <w:p>
      <w:pPr>
        <w:pStyle w:val="PreformattedText"/>
        <w:bidi w:val="0"/>
        <w:spacing w:before="0" w:after="0"/>
        <w:jc w:val="left"/>
        <w:rPr/>
      </w:pPr>
      <w:r>
        <w:rPr/>
        <w:t>PmYIVWIWGte3ICwUle717uaFpfq3jp1RNCbbkxjtpOt6w3BlQRoeQcvzwvU2ZDNHwuuFwDUJk1lnef</w:t>
      </w:r>
    </w:p>
    <w:p>
      <w:pPr>
        <w:pStyle w:val="PreformattedText"/>
        <w:bidi w:val="0"/>
        <w:spacing w:before="0" w:after="0"/>
        <w:jc w:val="left"/>
        <w:rPr/>
      </w:pPr>
      <w:r>
        <w:rPr/>
        <w:t>Bh5ZZ0s6f2xCl8qfHn/TOI6BhIAWtvnxku2unnAWhu9PnIgKH7v9ZC6bYI8zEyPB7YA2Wdc/LB+j2M</w:t>
      </w:r>
    </w:p>
    <w:p>
      <w:pPr>
        <w:pStyle w:val="PreformattedText"/>
        <w:bidi w:val="0"/>
        <w:spacing w:before="0" w:after="0"/>
        <w:jc w:val="left"/>
        <w:rPr/>
      </w:pPr>
      <w:r>
        <w:rPr/>
        <w:t>XHaAEJy925UDrcOvfvAkMF88/Vxdtt/7blUcAvOy51Rya9da85XqOLeLmnLaeebhGOL5fPWCwJColw</w:t>
      </w:r>
    </w:p>
    <w:p>
      <w:pPr>
        <w:pStyle w:val="PreformattedText"/>
        <w:bidi w:val="0"/>
        <w:spacing w:before="0" w:after="0"/>
        <w:jc w:val="left"/>
        <w:rPr/>
      </w:pPr>
      <w:r>
        <w:rPr/>
        <w:t>Jwt4zXaF8eexwFEh4H7rgB08dA8YSDRyp14zkRNrH+xxPfXKV+nvBdmovbAB7GMeZhw7qnK+cpo2BH</w:t>
      </w:r>
    </w:p>
    <w:p>
      <w:pPr>
        <w:pStyle w:val="PreformattedText"/>
        <w:bidi w:val="0"/>
        <w:spacing w:before="0" w:after="0"/>
        <w:jc w:val="left"/>
        <w:rPr/>
      </w:pPr>
      <w:r>
        <w:rPr/>
        <w:t>gt6xzUqGjt9mGWHaPXq9GIKidRl5Vo10mAC9BacPzMN51Bpqe3NRVAiXe/8AeFe3bSG5gPA+kNvreL</w:t>
      </w:r>
    </w:p>
    <w:p>
      <w:pPr>
        <w:pStyle w:val="PreformattedText"/>
        <w:bidi w:val="0"/>
        <w:spacing w:before="0" w:after="0"/>
        <w:jc w:val="left"/>
        <w:rPr/>
      </w:pPr>
      <w:r>
        <w:rPr/>
        <w:t>BzuwDmY1ohZE6fZ7zUJRAJv7YCgXekO8JJAXntON4SZPh/pwmOk8af/MxtxRALTT6TCCBwKF07yzgi</w:t>
      </w:r>
    </w:p>
    <w:p>
      <w:pPr>
        <w:pStyle w:val="PreformattedText"/>
        <w:bidi w:val="0"/>
        <w:spacing w:before="0" w:after="0"/>
        <w:jc w:val="left"/>
        <w:rPr/>
      </w:pPr>
      <w:r>
        <w:rPr/>
        <w:t>KKi/9YT1XW1d4p27EgDBLwrgeBiJ6wBUx0eTN/OOnF6zS74mK8TnHCAY8ZtGXx6wyD4jhyGuNjf4wN</w:t>
      </w:r>
    </w:p>
    <w:p>
      <w:pPr>
        <w:pStyle w:val="PreformattedText"/>
        <w:bidi w:val="0"/>
        <w:spacing w:before="0" w:after="0"/>
        <w:jc w:val="left"/>
        <w:rPr/>
      </w:pPr>
      <w:r>
        <w:rPr/>
        <w:t>apGf8AbjnQW6+s0vZ4+DTgB0cHDEaTZrjLKJRtHrADe00/HxkGApq7mPHIaBnUpuHn7Y1Axepx9cbQ</w:t>
      </w:r>
    </w:p>
    <w:p>
      <w:pPr>
        <w:pStyle w:val="PreformattedText"/>
        <w:bidi w:val="0"/>
        <w:spacing w:before="0" w:after="0"/>
        <w:jc w:val="left"/>
        <w:rPr/>
      </w:pPr>
      <w:r>
        <w:rPr/>
        <w:t>twaSbjT4wVdge94c6dA4ckfTk3vAGXhlA3Y0h9yZKyTh4nj4wljSFEdnr3jp3d+d4LHc4wpA40Lr6u</w:t>
      </w:r>
    </w:p>
    <w:p>
      <w:pPr>
        <w:pStyle w:val="PreformattedText"/>
        <w:bidi w:val="0"/>
        <w:spacing w:before="0" w:after="0"/>
        <w:jc w:val="left"/>
        <w:rPr/>
      </w:pPr>
      <w:r>
        <w:rPr/>
        <w:t>BO0rdeD3kK2Z4ecRhaZXe2eMCUEcvGvPzlLNO3Mc501I65/wCGCICy3FqAefgOCTUuwu7gq+HUO+8u</w:t>
      </w:r>
    </w:p>
    <w:p>
      <w:pPr>
        <w:pStyle w:val="PreformattedText"/>
        <w:bidi w:val="0"/>
        <w:spacing w:before="0" w:after="0"/>
        <w:jc w:val="left"/>
        <w:rPr/>
      </w:pPr>
      <w:r>
        <w:rPr/>
        <w:t>woKW6fnHcjqpWvnNktLu/wBeOMtrsQ1NGMtOya6wphsKHHONkTwTz850COQnOHlN6vGjFAG1PEY7c3</w:t>
      </w:r>
    </w:p>
    <w:p>
      <w:pPr>
        <w:pStyle w:val="PreformattedText"/>
        <w:bidi w:val="0"/>
        <w:spacing w:before="0" w:after="0"/>
        <w:jc w:val="left"/>
        <w:rPr/>
      </w:pPr>
      <w:r>
        <w:rPr/>
        <w:t>bkOPHzgRLtNP8Aebdgf5ZDhyCPP2wBzWlebnJVHbcLRODXdYl0vyJpwU+c8PGsrxx6cMRpHWXFwOlj</w:t>
      </w:r>
    </w:p>
    <w:p>
      <w:pPr>
        <w:pStyle w:val="PreformattedText"/>
        <w:bidi w:val="0"/>
        <w:spacing w:before="0" w:after="0"/>
        <w:jc w:val="left"/>
        <w:rPr/>
      </w:pPr>
      <w:r>
        <w:rPr/>
        <w:t>ETxoorxMIbObHt8nzlWssie88Z83iP0xaqDy6vLlSotK8/TAwFoXXJhYhE5+b0XBnAThvv8AtwC6F4</w:t>
      </w:r>
    </w:p>
    <w:p>
      <w:pPr>
        <w:pStyle w:val="PreformattedText"/>
        <w:bidi w:val="0"/>
        <w:spacing w:before="0" w:after="0"/>
        <w:jc w:val="left"/>
        <w:rPr/>
      </w:pPr>
      <w:r>
        <w:rPr/>
        <w:t>3vdu8UlN9Ox9OPjOG66nrDUhLaN5REdt0r8+sXJJIhowBUiB2fkwsQJeY/TRhvCztvL5cMEbAHzMbd</w:t>
      </w:r>
    </w:p>
    <w:p>
      <w:pPr>
        <w:pStyle w:val="PreformattedText"/>
        <w:bidi w:val="0"/>
        <w:spacing w:before="0" w:after="0"/>
        <w:jc w:val="left"/>
        <w:rPr/>
      </w:pPr>
      <w:r>
        <w:rPr/>
        <w:t>kGya6wjjaWXnGh5ZsfHVxBzsXQ+eJmo2w8doZeJNTnAjmgb49bweBN1nno9/OVQioovlwy3XETfiYq</w:t>
      </w:r>
    </w:p>
    <w:p>
      <w:pPr>
        <w:pStyle w:val="PreformattedText"/>
        <w:bidi w:val="0"/>
        <w:spacing w:before="0" w:after="0"/>
        <w:jc w:val="left"/>
        <w:rPr/>
      </w:pPr>
      <w:r>
        <w:rPr/>
        <w:t>lEGF1tzndHInBk7gRdGdPhzr6YeK4a8/7wc4Kol61/WMuT6voMS0L1e3GlEuH1jZb3bxlsCXV4lwIU</w:t>
      </w:r>
    </w:p>
    <w:p>
      <w:pPr>
        <w:pStyle w:val="PreformattedText"/>
        <w:bidi w:val="0"/>
        <w:spacing w:before="0" w:after="0"/>
        <w:jc w:val="left"/>
        <w:rPr/>
      </w:pPr>
      <w:r>
        <w:rPr/>
        <w:t>cbe8C+kpNuI2mx/ccsSy9b1lYROi/PTgAjHZq61iBG27XUPn3mmtSzi31i1dON95OjOX09YjBDqD5e</w:t>
      </w:r>
    </w:p>
    <w:p>
      <w:pPr>
        <w:pStyle w:val="PreformattedText"/>
        <w:bidi w:val="0"/>
        <w:spacing w:before="0" w:after="0"/>
        <w:jc w:val="left"/>
        <w:rPr/>
      </w:pPr>
      <w:r>
        <w:rPr/>
        <w:t>PnJB9a+nWDxHNkxl4Lt9PGvGBYjQE+usFBYbanGcr0vndMB0K/Svzl13A5ujXiZJNDtTZMcTbwORoB</w:t>
      </w:r>
    </w:p>
    <w:p>
      <w:pPr>
        <w:pStyle w:val="PreformattedText"/>
        <w:bidi w:val="0"/>
        <w:spacing w:before="0" w:after="0"/>
        <w:jc w:val="left"/>
        <w:rPr/>
      </w:pPr>
      <w:r>
        <w:rPr/>
        <w:t>UNcPNy+LHN43/ecV2vk8d4qodh4neAcIdp44/vEAACL5HrFqXQq+8SMLqfXxjEgLR3vAgcqHqx5xdX</w:t>
      </w:r>
    </w:p>
    <w:p>
      <w:pPr>
        <w:pStyle w:val="PreformattedText"/>
        <w:bidi w:val="0"/>
        <w:spacing w:before="0" w:after="0"/>
        <w:jc w:val="left"/>
        <w:rPr/>
      </w:pPr>
      <w:r>
        <w:rPr/>
        <w:t>a1rx4xJEHRgQHaIcA7+cFU0t90xNhI0XDHmUHrfkcczhU3w+BwWunijnqpPnEWvIdObPIeXKOSd344</w:t>
      </w:r>
    </w:p>
    <w:p>
      <w:pPr>
        <w:pStyle w:val="PreformattedText"/>
        <w:bidi w:val="0"/>
        <w:spacing w:before="0" w:after="0"/>
        <w:jc w:val="left"/>
        <w:rPr/>
      </w:pPr>
      <w:r>
        <w:rPr/>
        <w:t>g5ubNIGhW8UUNHkx949G2/OM5dM27+c6120GSTYvGHG95byp71cBuu3jFPP940e8U0nof7z1B3TRgc</w:t>
      </w:r>
    </w:p>
    <w:p>
      <w:pPr>
        <w:pStyle w:val="PreformattedText"/>
        <w:bidi w:val="0"/>
        <w:spacing w:before="0" w:after="0"/>
        <w:jc w:val="left"/>
        <w:rPr/>
      </w:pPr>
      <w:r>
        <w:rPr/>
        <w:t>jsZcAO3zMHFNcjdZQEzrpuFpieD2Yhxl8unFHvN+56wQeGiS851UC46M4igx/9fGB2mcYFwWSCXKIb</w:t>
      </w:r>
    </w:p>
    <w:p>
      <w:pPr>
        <w:pStyle w:val="PreformattedText"/>
        <w:bidi w:val="0"/>
        <w:spacing w:before="0" w:after="0"/>
        <w:jc w:val="left"/>
        <w:rPr/>
      </w:pPr>
      <w:r>
        <w:rPr/>
        <w:t>vg717xUQSO7gCzRsvEcEUNN246F4hDtv8YICImvC4QiUuG2u0icP/MVAaUujEx6OXpjVLzs8TAmt7p</w:t>
      </w:r>
    </w:p>
    <w:p>
      <w:pPr>
        <w:pStyle w:val="PreformattedText"/>
        <w:bidi w:val="0"/>
        <w:spacing w:before="0" w:after="0"/>
        <w:jc w:val="left"/>
        <w:rPr/>
      </w:pPr>
      <w:r>
        <w:rPr/>
        <w:t>v+MAalPl9/TFlHk4uPD7N3EdtI4pNg38bzY3Y5rTRIC9YrA5cDzkugXjpcRV5ZxyOHKxHl1lG+T2+e</w:t>
      </w:r>
    </w:p>
    <w:p>
      <w:pPr>
        <w:pStyle w:val="PreformattedText"/>
        <w:bidi w:val="0"/>
        <w:spacing w:before="0" w:after="0"/>
        <w:jc w:val="left"/>
        <w:rPr/>
      </w:pPr>
      <w:r>
        <w:rPr/>
        <w:t>lwJ0+2i+o8ZN31b5Y1opPOrl1BE2q+d31cd5pX93T6xrWpxLrXJmlB8pgxyAHir3c42fwLzl5x6TlM</w:t>
      </w:r>
    </w:p>
    <w:p>
      <w:pPr>
        <w:pStyle w:val="PreformattedText"/>
        <w:bidi w:val="0"/>
        <w:spacing w:before="0" w:after="0"/>
        <w:jc w:val="left"/>
        <w:rPr/>
      </w:pPr>
      <w:r>
        <w:rPr/>
        <w:t>WIkLodtxaRB19TxiJu7fp9sVuhy0NYA1Hzrq946gXkb/rLoxNN4CxDfh/pyx21rAuV2wxjo3ztOwxK</w:t>
      </w:r>
    </w:p>
    <w:p>
      <w:pPr>
        <w:pStyle w:val="PreformattedText"/>
        <w:bidi w:val="0"/>
        <w:spacing w:before="0" w:after="0"/>
        <w:jc w:val="left"/>
        <w:rPr/>
      </w:pPr>
      <w:r>
        <w:rPr/>
        <w:t>S8tlnBwOIi1Fs38YFBoKPWeHSVmaixLq9uAcA0HMvScRiMHn58FwILXj/OBsVEMLFojT/GKUiLs6p2</w:t>
      </w:r>
    </w:p>
    <w:p>
      <w:pPr>
        <w:pStyle w:val="PreformattedText"/>
        <w:bidi w:val="0"/>
        <w:spacing w:before="0" w:after="0"/>
        <w:jc w:val="left"/>
        <w:rPr/>
      </w:pPr>
      <w:r>
        <w:rPr/>
        <w:t>zALAnB1fiTKhZHtFjk2HQdoaxNAfbZTnbzmikb0GMC4FLeX1lPkTNVajRXrEVG7scnc50iHP8Atycs</w:t>
      </w:r>
    </w:p>
    <w:p>
      <w:pPr>
        <w:pStyle w:val="PreformattedText"/>
        <w:bidi w:val="0"/>
        <w:spacing w:before="0" w:after="0"/>
        <w:jc w:val="left"/>
        <w:rPr/>
      </w:pPr>
      <w:r>
        <w:rPr/>
        <w:t>g4XrKiImyteeZmkRNaXz0/ODTSiAkvUmAHu2j/bxkpE4FhY/zZiloGw9TvWIEu5ruB3OLlwcSlzYyy</w:t>
      </w:r>
    </w:p>
    <w:p>
      <w:pPr>
        <w:pStyle w:val="PreformattedText"/>
        <w:bidi w:val="0"/>
        <w:spacing w:before="0" w:after="0"/>
        <w:jc w:val="left"/>
        <w:rPr/>
      </w:pPr>
      <w:r>
        <w:rPr/>
        <w:t>e+ZHy8ZxMPhryZyMw4f38TFnCaMeG7wHHWfcfwOEQ3euXyHV99ZL5MR54TEYoe+8SiI0ju3nIWmQ1e</w:t>
      </w:r>
    </w:p>
    <w:p>
      <w:pPr>
        <w:pStyle w:val="PreformattedText"/>
        <w:bidi w:val="0"/>
        <w:spacing w:before="0" w:after="0"/>
        <w:jc w:val="left"/>
        <w:rPr/>
      </w:pPr>
      <w:r>
        <w:rPr/>
        <w:t>sQC1kKejyYkrK8t5TVgdu4/fNkTRieXIb+R1y9ZQBe0acZA6FBg8uK6ulh2uU6tO/FyoFpKk3jIMqQ</w:t>
      </w:r>
    </w:p>
    <w:p>
      <w:pPr>
        <w:pStyle w:val="PreformattedText"/>
        <w:bidi w:val="0"/>
        <w:spacing w:before="0" w:after="0"/>
        <w:jc w:val="left"/>
        <w:rPr/>
      </w:pPr>
      <w:r>
        <w:rPr/>
        <w:t>R794FC0nTw42htQ7+j6zgJ52GBsLTjtygLERPfSOAjaGk6wohOV02OJ29X+zAreQLXW/6yzRyk+POE</w:t>
      </w:r>
    </w:p>
    <w:p>
      <w:pPr>
        <w:pStyle w:val="PreformattedText"/>
        <w:bidi w:val="0"/>
        <w:spacing w:before="0" w:after="0"/>
        <w:jc w:val="left"/>
        <w:rPr/>
      </w:pPr>
      <w:r>
        <w:rPr/>
        <w:t>XYR5/v64ukvCmk9YSHE0dTNEfW/vhWrYuwxEQnw+2LQGokwR08IN9mNeaxUaw2HkOmPyYKQoDV1s5w</w:t>
      </w:r>
    </w:p>
    <w:p>
      <w:pPr>
        <w:pStyle w:val="PreformattedText"/>
        <w:bidi w:val="0"/>
        <w:spacing w:before="0" w:after="0"/>
        <w:jc w:val="left"/>
        <w:rPr/>
      </w:pPr>
      <w:r>
        <w:rPr/>
        <w:t>W3Qnh8Zmnp878YQltbr+/jNalARaywPXIvXWcpFIeWmzGDTdF4jg20N7OvkxWJBGnKmazC9KKdXhxD</w:t>
      </w:r>
    </w:p>
    <w:p>
      <w:pPr>
        <w:pStyle w:val="PreformattedText"/>
        <w:bidi w:val="0"/>
        <w:spacing w:before="0" w:after="0"/>
        <w:jc w:val="left"/>
        <w:rPr/>
      </w:pPr>
      <w:r>
        <w:rPr/>
        <w:t>iqgnZ43jahtTWWqCWV494IVnO/Hv4zzucjmi424H4xEsH3l0pzO8VBrL/wAvWKR7994NdbmcpYzHt4</w:t>
      </w:r>
    </w:p>
    <w:p>
      <w:pPr>
        <w:pStyle w:val="PreformattedText"/>
        <w:bidi w:val="0"/>
        <w:spacing w:before="0" w:after="0"/>
        <w:jc w:val="left"/>
        <w:rPr/>
      </w:pPr>
      <w:r>
        <w:rPr/>
        <w:t>wZOzBdS68Vrg+GVHyeME79veHFJwour5HAyKjsc3LDZyd+vWGWiNvqmC64KoF8hvOQC+jjJNLXfTkU</w:t>
      </w:r>
    </w:p>
    <w:p>
      <w:pPr>
        <w:pStyle w:val="PreformattedText"/>
        <w:bidi w:val="0"/>
        <w:spacing w:before="0" w:after="0"/>
        <w:jc w:val="left"/>
        <w:rPr/>
      </w:pPr>
      <w:r>
        <w:rPr/>
        <w:t>Q8LrUO8qGunne2+M65KqzVxXhH8veUq8BPWMKDdNPOMpavT18THo2QIpiAtQBm0aXhNY5vdQwjFg10</w:t>
      </w:r>
    </w:p>
    <w:p>
      <w:pPr>
        <w:pStyle w:val="PreformattedText"/>
        <w:bidi w:val="0"/>
        <w:spacing w:before="0" w:after="0"/>
        <w:jc w:val="left"/>
        <w:rPr/>
      </w:pPr>
      <w:r>
        <w:rPr/>
        <w:t>b84lp5Sn8vWM3tdpz/AOMVTWwQwFdIo17xBgi8jiDxHSP1uAhLeVJiVGSJuOJAADs8YiJwBocGkQ7E</w:t>
      </w:r>
    </w:p>
    <w:p>
      <w:pPr>
        <w:pStyle w:val="PreformattedText"/>
        <w:bidi w:val="0"/>
        <w:spacing w:before="0" w:after="0"/>
        <w:jc w:val="left"/>
        <w:rPr/>
      </w:pPr>
      <w:r>
        <w:rPr/>
        <w:t>8/Disq18bHAPalpsK5KF04nPPnAUps4mDIRTcMCjay+H0yltMV4HrRTE1oLa7tzRwUo933mxFFHL0M</w:t>
      </w:r>
    </w:p>
    <w:p>
      <w:pPr>
        <w:pStyle w:val="PreformattedText"/>
        <w:bidi w:val="0"/>
        <w:spacing w:before="0" w:after="0"/>
        <w:jc w:val="left"/>
        <w:rPr/>
      </w:pPr>
      <w:r>
        <w:rPr/>
        <w:t>Kd54Q2ZV4NPJePm5dkpjyaTl4c2u68kLtN/wA4QH1boZVwQ07y74cVahsHjKQGtDC7E8D4/rBGYOR4</w:t>
      </w:r>
    </w:p>
    <w:p>
      <w:pPr>
        <w:pStyle w:val="PreformattedText"/>
        <w:bidi w:val="0"/>
        <w:spacing w:before="0" w:after="0"/>
        <w:jc w:val="left"/>
        <w:rPr/>
      </w:pPr>
      <w:r>
        <w:rPr/>
        <w:t>NzLkup7a94RoSLA7xNpSk47cRp1OXwamspoCpl1cW/Gt/fKkCqV8Y70dm3BAotidnAxwvXeEXQ42+s</w:t>
      </w:r>
    </w:p>
    <w:p>
      <w:pPr>
        <w:pStyle w:val="PreformattedText"/>
        <w:bidi w:val="0"/>
        <w:spacing w:before="0" w:after="0"/>
        <w:jc w:val="left"/>
        <w:rPr/>
      </w:pPr>
      <w:r>
        <w:rPr/>
        <w:t>CWp1F+cYgIx3evbgFoNamNUgv2Ce8pDsQnPn65qN3Y3A2p4DenORNWlimGAE2wTfMPI4Lqt34YinI9</w:t>
      </w:r>
    </w:p>
    <w:p>
      <w:pPr>
        <w:pStyle w:val="PreformattedText"/>
        <w:bidi w:val="0"/>
        <w:spacing w:before="0" w:after="0"/>
        <w:jc w:val="left"/>
        <w:rPr/>
      </w:pPr>
      <w:r>
        <w:rPr/>
        <w:t>hZezzlCWShV0x6gnXPBDz8ZzaU3hCa+J78YLYdj5uKx8z9s50l3ga894gTe3VyRfOsNMmE29EblVe8</w:t>
      </w:r>
    </w:p>
    <w:p>
      <w:pPr>
        <w:pStyle w:val="PreformattedText"/>
        <w:bidi w:val="0"/>
        <w:spacing w:before="0" w:after="0"/>
        <w:jc w:val="left"/>
        <w:rPr/>
      </w:pPr>
      <w:r>
        <w:rPr/>
        <w:t>0HrVfXLiuBrl4nv167zURNeF5PHxnFKr3gju5+xcX2E6cogvDz1kYAFJ/YDChGiNJsfOTUgTt5cBob</w:t>
      </w:r>
    </w:p>
    <w:p>
      <w:pPr>
        <w:pStyle w:val="PreformattedText"/>
        <w:bidi w:val="0"/>
        <w:spacing w:before="0" w:after="0"/>
        <w:jc w:val="left"/>
        <w:rPr/>
      </w:pPr>
      <w:r>
        <w:rPr/>
        <w:t>TfUwVx5WfPi5DQXpvjDhYHQ2/TAqKJTv6ZURv/yYaoDIPWO4ScVeWZCkIurMRRQZqM5wAqPHx6Lgli</w:t>
      </w:r>
    </w:p>
    <w:p>
      <w:pPr>
        <w:pStyle w:val="PreformattedText"/>
        <w:bidi w:val="0"/>
        <w:spacing w:before="0" w:after="0"/>
        <w:jc w:val="left"/>
        <w:rPr/>
      </w:pPr>
      <w:r>
        <w:rPr/>
        <w:t>yK4I02XidYkO3ejPXTkFDScGICLGx+MAzYwZ5yLCDauX6YiCpbf84EASirUfBgVLjfv1DOSNADesiI</w:t>
      </w:r>
    </w:p>
    <w:p>
      <w:pPr>
        <w:pStyle w:val="PreformattedText"/>
        <w:bidi w:val="0"/>
        <w:spacing w:before="0" w:after="0"/>
        <w:jc w:val="left"/>
        <w:rPr/>
      </w:pPr>
      <w:r>
        <w:rPr/>
        <w:t>0dLbiiUeVaL6y9QSK8cmXchjF5meJoqTeBCqngyJ5ybxV07wSE27MoI+NYAejPoTjGKRQlbwOET4h6</w:t>
      </w:r>
    </w:p>
    <w:p>
      <w:pPr>
        <w:pStyle w:val="PreformattedText"/>
        <w:bidi w:val="0"/>
        <w:spacing w:before="0" w:after="0"/>
        <w:jc w:val="left"/>
        <w:rPr/>
      </w:pPr>
      <w:r>
        <w:rPr/>
        <w:t>PKGSUio8oZSBiAXgwUKdb138YzqpBTSSmAPJm79+T1kJoCMPZybzvJLbeTH7hrYcGD87xHaHxlO4YZ</w:t>
      </w:r>
    </w:p>
    <w:p>
      <w:pPr>
        <w:pStyle w:val="PreformattedText"/>
        <w:bidi w:val="0"/>
        <w:spacing w:before="0" w:after="0"/>
        <w:jc w:val="left"/>
        <w:rPr/>
      </w:pPr>
      <w:r>
        <w:rPr/>
        <w:t>Q4ezgTjI3hx6wv1vEN5uV3rAi8nvHI711/rEwU6xETT0w4JAq6w8AO7T+sevvG8mEKG5pfGbrQVPfz</w:t>
      </w:r>
    </w:p>
    <w:p>
      <w:pPr>
        <w:pStyle w:val="PreformattedText"/>
        <w:bidi w:val="0"/>
        <w:spacing w:before="0" w:after="0"/>
        <w:jc w:val="left"/>
        <w:rPr/>
      </w:pPr>
      <w:r>
        <w:rPr/>
        <w:t>mgSVYhi2Ul3rz7w5IJLDCSAdW8TJyPD4w0bdaDBC7akzRqU68q5T2G0v3bhC1OgNOI6OdbxQbLi3jL</w:t>
      </w:r>
    </w:p>
    <w:p>
      <w:pPr>
        <w:pStyle w:val="PreformattedText"/>
        <w:bidi w:val="0"/>
        <w:spacing w:before="0" w:after="0"/>
        <w:jc w:val="left"/>
        <w:rPr/>
      </w:pPr>
      <w:r>
        <w:rPr/>
        <w:t>nnFx9n9OBugvfl6MIsHiFMqY7OO8dNjqMdvQOLdAukr14wPABr/jit0IO9acShodPfjOdsOjWOweD6</w:t>
      </w:r>
    </w:p>
    <w:p>
      <w:pPr>
        <w:pStyle w:val="PreformattedText"/>
        <w:bidi w:val="0"/>
        <w:spacing w:before="0" w:after="0"/>
        <w:jc w:val="left"/>
        <w:rPr/>
      </w:pPr>
      <w:r>
        <w:rPr/>
        <w:t>e/pgg7N8qc4HuOpiEBaF1MTseH1miitGYKUpdr369YF8PM4vWXJLwh0YAduvoecsdqAbyGXR5MEgjV</w:t>
      </w:r>
    </w:p>
    <w:p>
      <w:pPr>
        <w:pStyle w:val="PreformattedText"/>
        <w:bidi w:val="0"/>
        <w:spacing w:before="0" w:after="0"/>
        <w:jc w:val="left"/>
        <w:rPr/>
      </w:pPr>
      <w:r>
        <w:rPr/>
        <w:t>hmu/v6+DKNDytes3DY5pbLiYkocQIaTqdZywjRCAbB8YLxGbX9jhpC/PM+JlDz5xwxmMtOhFRO/hMO</w:t>
      </w:r>
    </w:p>
    <w:p>
      <w:pPr>
        <w:pStyle w:val="PreformattedText"/>
        <w:bidi w:val="0"/>
        <w:spacing w:before="0" w:after="0"/>
        <w:jc w:val="left"/>
        <w:rPr/>
      </w:pPr>
      <w:r>
        <w:rPr/>
        <w:t>2ib/4+ssCACBumGgKPr2ywXbhHmHRllCg3m02b4Yqo2VnI47+c29R3rhiCgEa3mvgwA0qPDgAgljt4</w:t>
      </w:r>
    </w:p>
    <w:p>
      <w:pPr>
        <w:pStyle w:val="PreformattedText"/>
        <w:bidi w:val="0"/>
        <w:spacing w:before="0" w:after="0"/>
        <w:jc w:val="left"/>
        <w:rPr/>
      </w:pPr>
      <w:r>
        <w:rPr/>
        <w:t>wCKgb79bweBOGg1q4klq7vzx9MgoOxxAQnhbq502KlQ0fGS7GHQHv3hwYC945iDCnUPDg1t4pdb9zm</w:t>
      </w:r>
    </w:p>
    <w:p>
      <w:pPr>
        <w:pStyle w:val="PreformattedText"/>
        <w:bidi w:val="0"/>
        <w:spacing w:before="0" w:after="0"/>
        <w:jc w:val="left"/>
        <w:rPr/>
      </w:pPr>
      <w:r>
        <w:rPr/>
        <w:t>4yV0BnmmFKNpAeLeXeTHFHBF7yNJcteXy4Ds20rg1E3zbMftE9ejkBGvFzm4OfJhrDZgd+PwGHWbRm</w:t>
      </w:r>
    </w:p>
    <w:p>
      <w:pPr>
        <w:pStyle w:val="PreformattedText"/>
        <w:bidi w:val="0"/>
        <w:spacing w:before="0" w:after="0"/>
        <w:jc w:val="left"/>
        <w:rPr/>
      </w:pPr>
      <w:r>
        <w:rPr/>
        <w:t>hfLx8rg6EU73cBYpfUX4ecGWBD5nh7fK5HToqT9sZpg0I9pgUU0AHoyFIgs53cQo0bfftwcIrKfumb</w:t>
      </w:r>
    </w:p>
    <w:p>
      <w:pPr>
        <w:pStyle w:val="PreformattedText"/>
        <w:bidi w:val="0"/>
        <w:spacing w:before="0" w:after="0"/>
        <w:jc w:val="left"/>
        <w:rPr/>
      </w:pPr>
      <w:r>
        <w:rPr/>
        <w:t>aERrOfjJAJPWbG3TerDrKJU8HsdPxlaPKNbxx5zk5VplQspWu5i0V0qmsZAIBjdc2PFwoRdFJTt3XD</w:t>
      </w:r>
    </w:p>
    <w:p>
      <w:pPr>
        <w:pStyle w:val="PreformattedText"/>
        <w:bidi w:val="0"/>
        <w:spacing w:before="0" w:after="0"/>
        <w:jc w:val="left"/>
        <w:rPr/>
      </w:pPr>
      <w:r>
        <w:rPr/>
        <w:t>akhJy14MAlUDQPOa0VOdaes2Y/M85WrZtOvgYqwok1+7IJU1tM3TRaHg89awEix3feSGsSPOmY4gV0</w:t>
      </w:r>
    </w:p>
    <w:p>
      <w:pPr>
        <w:pStyle w:val="PreformattedText"/>
        <w:bidi w:val="0"/>
        <w:spacing w:before="0" w:after="0"/>
        <w:jc w:val="left"/>
        <w:rPr/>
      </w:pPr>
      <w:r>
        <w:rPr/>
        <w:t>M4HTl2Kzi9YIbskTrIRS08NeMTiPP0fDAqSol8fLBJTlOHxx8mKASibHrOQV4LiEStbUNYRVXg5nv6</w:t>
      </w:r>
    </w:p>
    <w:p>
      <w:pPr>
        <w:pStyle w:val="PreformattedText"/>
        <w:bidi w:val="0"/>
        <w:spacing w:before="0" w:after="0"/>
        <w:jc w:val="left"/>
        <w:rPr/>
      </w:pPr>
      <w:r>
        <w:rPr/>
        <w:t>4KBImy/EciB5aezIyvcf6TAGoze9324aG3wuj/jlmjOQDT6cDTuB5NuBCeZTkuEut7Pd9YwXYfGzrO</w:t>
      </w:r>
    </w:p>
    <w:p>
      <w:pPr>
        <w:pStyle w:val="PreformattedText"/>
        <w:bidi w:val="0"/>
        <w:spacing w:before="0" w:after="0"/>
        <w:jc w:val="left"/>
        <w:rPr/>
      </w:pPr>
      <w:r>
        <w:rPr/>
        <w:t>IqQibp1iGfJD7wx92FecfNlTnAeMR3kHeDs4Dzc49sEaveC6kwKqmT3OXaM+mBdOMuNgujreEA1YTz</w:t>
      </w:r>
    </w:p>
    <w:p>
      <w:pPr>
        <w:pStyle w:val="PreformattedText"/>
        <w:bidi w:val="0"/>
        <w:spacing w:before="0" w:after="0"/>
        <w:jc w:val="left"/>
        <w:rPr/>
      </w:pPr>
      <w:r>
        <w:rPr/>
        <w:t>jFt5nOpiJsbQrnKhVfRzgG2JALqYoUdC+WUkNXdwGJwPImvGshANOMKBUP0yZFWT/YwUBDRcZ5kJt8</w:t>
      </w:r>
    </w:p>
    <w:p>
      <w:pPr>
        <w:pStyle w:val="PreformattedText"/>
        <w:bidi w:val="0"/>
        <w:spacing w:before="0" w:after="0"/>
        <w:jc w:val="left"/>
        <w:rPr/>
      </w:pPr>
      <w:r>
        <w:rPr/>
        <w:t>XHx3rR8Z1PnjDkzeAGvs6xo0fTcAWVBo5QM6gPLhc6FbxvjJ2odL5xUQdXcTjHgab8fuwu7OojjGMH</w:t>
      </w:r>
    </w:p>
    <w:p>
      <w:pPr>
        <w:pStyle w:val="PreformattedText"/>
        <w:bidi w:val="0"/>
        <w:spacing w:before="0" w:after="0"/>
        <w:jc w:val="left"/>
        <w:rPr/>
      </w:pPr>
      <w:r>
        <w:rPr/>
        <w:t>7tT24mCcXnvGfYJyhjg9pV685CdzhObMEfU3/ebHFh9NukzfIj15xTaKvw4JaaE9XzmlR5nThyW717</w:t>
      </w:r>
    </w:p>
    <w:p>
      <w:pPr>
        <w:pStyle w:val="PreformattedText"/>
        <w:bidi w:val="0"/>
        <w:spacing w:before="0" w:after="0"/>
        <w:jc w:val="left"/>
        <w:rPr/>
      </w:pPr>
      <w:r>
        <w:rPr/>
        <w:t>DqmIBQDr1lEIDpMSfCHnoG4R+7zPlgiKeCSu8RFfOhtchVRNUGQjyvANnswlugFhR8GDrA32j68ZBF</w:t>
      </w:r>
    </w:p>
    <w:p>
      <w:pPr>
        <w:pStyle w:val="PreformattedText"/>
        <w:bidi w:val="0"/>
        <w:spacing w:before="0" w:after="0"/>
        <w:jc w:val="left"/>
        <w:rPr/>
      </w:pPr>
      <w:r>
        <w:rPr/>
        <w:t>s+t+3WDjVTk6yiMCDTtjCst4KjtXnswupa6nnBFoqd5G5OCfxcARfLPFmAjsbHi4bUO4OZNGAo3RfG</w:t>
      </w:r>
    </w:p>
    <w:p>
      <w:pPr>
        <w:pStyle w:val="PreformattedText"/>
        <w:bidi w:val="0"/>
        <w:spacing w:before="0" w:after="0"/>
        <w:jc w:val="left"/>
        <w:rPr/>
      </w:pPr>
      <w:r>
        <w:rPr/>
        <w:t>RRANzXJ7wCuxUvnEpaaUtuKnpXjmdbxqB7jzmxB3Z18mV028DJNa0YzxBqvx3gASmzRcG6Pcj9QwbQ</w:t>
      </w:r>
    </w:p>
    <w:p>
      <w:pPr>
        <w:pStyle w:val="PreformattedText"/>
        <w:bidi w:val="0"/>
        <w:spacing w:before="0" w:after="0"/>
        <w:jc w:val="left"/>
        <w:rPr/>
      </w:pPr>
      <w:r>
        <w:rPr/>
        <w:t>KUMEi154Z4+uRqtLp6+WTrQV8sR0Gtj5T/WVfsiUjnMUhQ98XFeR4AbmA7BVfeephV1gjlzSu+sPpk</w:t>
      </w:r>
    </w:p>
    <w:p>
      <w:pPr>
        <w:pStyle w:val="PreformattedText"/>
        <w:bidi w:val="0"/>
        <w:spacing w:before="0" w:after="0"/>
        <w:jc w:val="left"/>
        <w:rPr/>
      </w:pPr>
      <w:r>
        <w:rPr/>
        <w:t>NcYG24aPE1io+bZz8fOSl59a28hiPkfH29Y7V5BdpN8eujFLL311svsuMgNcnnZihHknnEQsjodQcZ</w:t>
      </w:r>
    </w:p>
    <w:p>
      <w:pPr>
        <w:pStyle w:val="PreformattedText"/>
        <w:bidi w:val="0"/>
        <w:spacing w:before="0" w:after="0"/>
        <w:jc w:val="left"/>
        <w:rPr/>
      </w:pPr>
      <w:r>
        <w:rPr/>
        <w:t>RCc/2MVIHs//AHEFWquWRyRORAur7yHR1ofOAdt8NevOAeyUffuf3mujho42gmlt89s4BfMTQmIuyl</w:t>
      </w:r>
    </w:p>
    <w:p>
      <w:pPr>
        <w:pStyle w:val="PreformattedText"/>
        <w:bidi w:val="0"/>
        <w:spacing w:before="0" w:after="0"/>
        <w:jc w:val="left"/>
        <w:rPr/>
      </w:pPr>
      <w:r>
        <w:rPr/>
        <w:t>DvkMVaSLsN384K04QZv5mTbDHecRJsr86uStr2mn6jcO0oDU1iXjkjoM2jkvAcbzmgtZm+EElvV1xg</w:t>
      </w:r>
    </w:p>
    <w:p>
      <w:pPr>
        <w:pStyle w:val="PreformattedText"/>
        <w:bidi w:val="0"/>
        <w:spacing w:before="0" w:after="0"/>
        <w:jc w:val="left"/>
        <w:rPr/>
      </w:pPr>
      <w:r>
        <w:rPr/>
        <w:t>bFU4bNfVwBSS69ThuQjEGx9dGEAeTsmMBCesEhRNHkPZgG4eQ2nzWciQh7Pvz7xRyK9ZTRIo5NPnAo</w:t>
      </w:r>
    </w:p>
    <w:p>
      <w:pPr>
        <w:pStyle w:val="PreformattedText"/>
        <w:bidi w:val="0"/>
        <w:spacing w:before="0" w:after="0"/>
        <w:jc w:val="left"/>
        <w:rPr/>
      </w:pPr>
      <w:r>
        <w:rPr/>
        <w:t>Zu+jrbAkHRZhiaSKyIgOzvu8GBtw4ZYJp4ct6xUaJ34X+I5NNFd8K+vePoUZrBiRdIJ9JkJTv0H1gA</w:t>
      </w:r>
    </w:p>
    <w:p>
      <w:pPr>
        <w:pStyle w:val="PreformattedText"/>
        <w:bidi w:val="0"/>
        <w:spacing w:before="0" w:after="0"/>
        <w:jc w:val="left"/>
        <w:rPr/>
      </w:pPr>
      <w:r>
        <w:rPr/>
        <w:t>EtIun5zqgGnQD/uTNUTdEnrJrKwQOCskyyb+M587zm1ktJkLv8EcJwd0mC4e2CduLswVUwtvibxh46</w:t>
      </w:r>
    </w:p>
    <w:p>
      <w:pPr>
        <w:pStyle w:val="PreformattedText"/>
        <w:bidi w:val="0"/>
        <w:spacing w:before="0" w:after="0"/>
        <w:jc w:val="left"/>
        <w:rPr/>
      </w:pPr>
      <w:r>
        <w:rPr/>
        <w:t>TeMSGgJauCq9lE3iOaHxiK8Qzb/vKQ8HvnKKxTjyw3Egry/rBI2U51zgDxtQmF0+dMw1JnOc8QimGq</w:t>
      </w:r>
    </w:p>
    <w:p>
      <w:pPr>
        <w:pStyle w:val="PreformattedText"/>
        <w:bidi w:val="0"/>
        <w:spacing w:before="0" w:after="0"/>
        <w:jc w:val="left"/>
        <w:rPr/>
      </w:pPr>
      <w:r>
        <w:rPr/>
        <w:t>5c4zgad4skcOu99ZQJibBzR4yCEKvU58GIstvJ25ovAPs+kyJh3tv2mJBNcB/szUFZySxMUHujrVxi</w:t>
      </w:r>
    </w:p>
    <w:p>
      <w:pPr>
        <w:pStyle w:val="PreformattedText"/>
        <w:bidi w:val="0"/>
        <w:spacing w:before="0" w:after="0"/>
        <w:jc w:val="left"/>
        <w:rPr/>
      </w:pPr>
      <w:r>
        <w:rPr/>
        <w:t>cK7U25WkdLrGgqWQbkkFVJ6c0cDO0zUDRDnEM5XjLUhx5tDC0XTUrz85JDTuYdOXXlrzjVJJ3rIBQL</w:t>
      </w:r>
    </w:p>
    <w:p>
      <w:pPr>
        <w:pStyle w:val="PreformattedText"/>
        <w:bidi w:val="0"/>
        <w:spacing w:before="0" w:after="0"/>
        <w:jc w:val="left"/>
        <w:rPr/>
      </w:pPr>
      <w:r>
        <w:rPr/>
        <w:t>y/2TFIcpZhZvY/8AhhwNxdH9OBAV8zeAEkXR512ZfNVv1b3hrSfIB7YBqsCAvT4wsKINevW9P94ogi</w:t>
      </w:r>
    </w:p>
    <w:p>
      <w:pPr>
        <w:pStyle w:val="PreformattedText"/>
        <w:bidi w:val="0"/>
        <w:spacing w:before="0" w:after="0"/>
        <w:jc w:val="left"/>
        <w:rPr/>
      </w:pPr>
      <w:r>
        <w:rPr/>
        <w:t>+PnqYGtnDYP2ylHbvzibbGT5xu61k2YTqD4wI0WamBuWHduBLw03Ob6zolob5Z3nT8xikhy4twLByv</w:t>
      </w:r>
    </w:p>
    <w:p>
      <w:pPr>
        <w:pStyle w:val="PreformattedText"/>
        <w:bidi w:val="0"/>
        <w:spacing w:before="0" w:after="0"/>
        <w:jc w:val="left"/>
        <w:rPr/>
      </w:pPr>
      <w:r>
        <w:rPr/>
        <w:t>wYggkry4J0qQ7jjgmSb7cXbTY5T6ETbJ6+uKZou9zXzeMFWAD/rERGB1fPszkEk+h+2NLWgw411Toz</w:t>
      </w:r>
    </w:p>
    <w:p>
      <w:pPr>
        <w:pStyle w:val="PreformattedText"/>
        <w:bidi w:val="0"/>
        <w:spacing w:before="0" w:after="0"/>
        <w:jc w:val="left"/>
        <w:rPr/>
      </w:pPr>
      <w:r>
        <w:rPr/>
        <w:t>Q1UVTrwaM1SRDhz7Ob2PP1vOaGEBoPO+7lgCb3rZD3lZN7jqXjAECxKo8XFDnR79MIEpjNawm8qcPi</w:t>
      </w:r>
    </w:p>
    <w:p>
      <w:pPr>
        <w:pStyle w:val="PreformattedText"/>
        <w:bidi w:val="0"/>
        <w:spacing w:before="0" w:after="0"/>
        <w:jc w:val="left"/>
        <w:rPr/>
      </w:pPr>
      <w:r>
        <w:rPr/>
        <w:t>Z0d85qcGHy5OOyABr6wwCZDwHBmt0eP+Yfm8OCiBY64fJnb+n5HhyVCSfX5MaoEVyfa5oBM5DuePGQ</w:t>
      </w:r>
    </w:p>
    <w:p>
      <w:pPr>
        <w:pStyle w:val="PreformattedText"/>
        <w:bidi w:val="0"/>
        <w:spacing w:before="0" w:after="0"/>
        <w:jc w:val="left"/>
        <w:rPr/>
      </w:pPr>
      <w:r>
        <w:rPr/>
        <w:t>AvI2+c0cNymsbgfCswAUvoJcEDYL4Xw+8lI8Tff9sXnG0cOgnBPk9rmgh0pE4wjZUJjv8A1lDDUa7u</w:t>
      </w:r>
    </w:p>
    <w:p>
      <w:pPr>
        <w:pStyle w:val="PreformattedText"/>
        <w:bidi w:val="0"/>
        <w:spacing w:before="0" w:after="0"/>
        <w:jc w:val="left"/>
        <w:rPr/>
      </w:pPr>
      <w:r>
        <w:rPr/>
        <w:t>UCeztoecZa2Xqu+8rFqm+mvOAFjbfD7Hxgqa6UHbM4qNHjuZBZ1OTxdYdRdh41xrIgUiJrROEzUsb+</w:t>
      </w:r>
    </w:p>
    <w:p>
      <w:pPr>
        <w:pStyle w:val="PreformattedText"/>
        <w:bidi w:val="0"/>
        <w:spacing w:before="0" w:after="0"/>
        <w:jc w:val="left"/>
        <w:rPr/>
      </w:pPr>
      <w:r>
        <w:rPr/>
        <w:t>xMQGbj4+rAiCbvzghFOk4ffIOZdE4UPF4uG3TNmOkv3lxARSpfXjWAR2CmFN9rgTbQ4GXCdShFU4nl</w:t>
      </w:r>
    </w:p>
    <w:p>
      <w:pPr>
        <w:pStyle w:val="PreformattedText"/>
        <w:bidi w:val="0"/>
        <w:spacing w:before="0" w:after="0"/>
        <w:jc w:val="left"/>
        <w:rPr/>
      </w:pPr>
      <w:r>
        <w:rPr/>
        <w:t>cio+RumC3JPWEuMUgfecZDo6AodbneCBnm40gUg/U4584LGgQTqObI4LY6vmYx+Oc4OBOzg7twICTv</w:t>
      </w:r>
    </w:p>
    <w:p>
      <w:pPr>
        <w:pStyle w:val="PreformattedText"/>
        <w:bidi w:val="0"/>
        <w:spacing w:before="0" w:after="0"/>
        <w:jc w:val="left"/>
        <w:rPr/>
      </w:pPr>
      <w:r>
        <w:rPr/>
        <w:t>b/AHnD18T9n1nDQ6Hi/BlypM118YCVQyUqL8YL3rCR7zcN6M05M7xw5f1jze84W8ZuJxY5wzMVuLWa</w:t>
      </w:r>
    </w:p>
    <w:p>
      <w:pPr>
        <w:pStyle w:val="PreformattedText"/>
        <w:bidi w:val="0"/>
        <w:spacing w:before="0" w:after="0"/>
        <w:jc w:val="left"/>
        <w:rPr/>
      </w:pPr>
      <w:r>
        <w:rPr/>
        <w:t>yfG8raYDiXONnOWYATce8IabXnwYhKd0/wBjICzRwwEqCvJKYAJ2sI8OLwvM4zSict+2HgC+POK2RL</w:t>
      </w:r>
    </w:p>
    <w:p>
      <w:pPr>
        <w:pStyle w:val="PreformattedText"/>
        <w:bidi w:val="0"/>
        <w:spacing w:before="0" w:after="0"/>
        <w:jc w:val="left"/>
        <w:rPr/>
      </w:pPr>
      <w:r>
        <w:rPr/>
        <w:t>F795KL2dryYqAQ0a++KotbxcbaHKa6MsLSgDniq7V0VxsYR+lx0JbrIyyBAvLkSLbstJ84nBHN8VwJ</w:t>
      </w:r>
    </w:p>
    <w:p>
      <w:pPr>
        <w:pStyle w:val="PreformattedText"/>
        <w:bidi w:val="0"/>
        <w:spacing w:before="0" w:after="0"/>
        <w:jc w:val="left"/>
        <w:rPr/>
      </w:pPr>
      <w:r>
        <w:rPr/>
        <w:t>ng+JjUyk8OHjYTtZgnmqKb1jU36BkjBZvez2ZSVewjrOQKgtyinM4PvGkWD/ACyBA0fr5wunEyOR/w</w:t>
      </w:r>
    </w:p>
    <w:p>
      <w:pPr>
        <w:pStyle w:val="PreformattedText"/>
        <w:bidi w:val="0"/>
        <w:spacing w:before="0" w:after="0"/>
        <w:jc w:val="left"/>
        <w:rPr/>
      </w:pPr>
      <w:r>
        <w:rPr/>
        <w:t>B49COtr96uadkBghxrjHSLvv8ArODZt7d/Pxk2R3tv84M0Uft5DGqbi0aMYDT7csLIFNSn7Zyqoqau</w:t>
      </w:r>
    </w:p>
    <w:p>
      <w:pPr>
        <w:pStyle w:val="PreformattedText"/>
        <w:bidi w:val="0"/>
        <w:spacing w:before="0" w:after="0"/>
        <w:jc w:val="left"/>
        <w:rPr/>
      </w:pPr>
      <w:r>
        <w:rPr/>
        <w:t>c7gqutYCljP2lDF0OvW2bjfVYaPeqZT2EKWkyQ3SqSDsmMQlGq+s8nXZmmQcC7uXJj9c+TBSg02vIy</w:t>
      </w:r>
    </w:p>
    <w:p>
      <w:pPr>
        <w:pStyle w:val="PreformattedText"/>
        <w:bidi w:val="0"/>
        <w:spacing w:before="0" w:after="0"/>
        <w:jc w:val="left"/>
        <w:rPr/>
      </w:pPr>
      <w:r>
        <w:rPr/>
        <w:t>oEdhevGBHaOvFzRqdPpM5S0vfnLIYDfiODmiUD0ZdR4axAGmlN35cpLeWysXVTxdbyqLBqaYGI81Dr</w:t>
      </w:r>
    </w:p>
    <w:p>
      <w:pPr>
        <w:pStyle w:val="PreformattedText"/>
        <w:bidi w:val="0"/>
        <w:spacing w:before="0" w:after="0"/>
        <w:jc w:val="left"/>
        <w:rPr/>
      </w:pPr>
      <w:r>
        <w:rPr/>
        <w:t>HloJ0XZ1vF50rZHW8FgU65wEXSz2cTBAUjcOAkxrWClnjzg9dG/jrXWc9Cvjtx6PVcX7YRE5W3eeT0</w:t>
      </w:r>
    </w:p>
    <w:p>
      <w:pPr>
        <w:pStyle w:val="PreformattedText"/>
        <w:bidi w:val="0"/>
        <w:spacing w:before="0" w:after="0"/>
        <w:jc w:val="left"/>
        <w:rPr/>
      </w:pPr>
      <w:r>
        <w:rPr/>
        <w:t>ejzhQAYavrDzmro6JnWnsx6vOcqqYe7zLhkArec5DCdGtTBJ3NT7lwuXVGYOycsffz5+MDgG9euxfW</w:t>
      </w:r>
    </w:p>
    <w:p>
      <w:pPr>
        <w:pStyle w:val="PreformattedText"/>
        <w:bidi w:val="0"/>
        <w:spacing w:before="0" w:after="0"/>
        <w:jc w:val="left"/>
        <w:rPr/>
      </w:pPr>
      <w:r>
        <w:rPr/>
        <w:t>NZR573zgU1uxN84BhDyPfnNQCsW+R4uNCIIp/VwBsfr/AHlJTWcG8AV1puhHDkCvHEx7Qfb7bzgHbl</w:t>
      </w:r>
    </w:p>
    <w:p>
      <w:pPr>
        <w:pStyle w:val="PreformattedText"/>
        <w:bidi w:val="0"/>
        <w:spacing w:before="0" w:after="0"/>
        <w:jc w:val="left"/>
        <w:rPr/>
      </w:pPr>
      <w:r>
        <w:rPr/>
        <w:t>8+nAO1DSecF2AH73+MGFDUaaFwoXddzz4+M2M1vVdfOA6aDbEFiLwd2b1hS2h2JxghInQy1NBW+cVC</w:t>
      </w:r>
    </w:p>
    <w:p>
      <w:pPr>
        <w:pStyle w:val="PreformattedText"/>
        <w:bidi w:val="0"/>
        <w:spacing w:before="0" w:after="0"/>
        <w:jc w:val="left"/>
        <w:rPr/>
      </w:pPr>
      <w:r>
        <w:rPr/>
        <w:t>Q6PowXjkX5bJ1rLGaKVPOuMidycZK5ucgRwDhMaHd9X1kLR9u71MtKnfiU+cXRARm9ZZ1UmBgI0YMm</w:t>
      </w:r>
    </w:p>
    <w:p>
      <w:pPr>
        <w:pStyle w:val="PreformattedText"/>
        <w:bidi w:val="0"/>
        <w:spacing w:before="0" w:after="0"/>
        <w:jc w:val="left"/>
        <w:rPr/>
      </w:pPr>
      <w:r>
        <w:rPr/>
        <w:t>+cVQop2/nNmxrzduEsFSF2+Q55Vq3y9fBi7Q4h9MUJgp6LOMDXhwDnEkR6nYPZ6ca2Og6R8fGCGguh</w:t>
      </w:r>
    </w:p>
    <w:p>
      <w:pPr>
        <w:pStyle w:val="PreformattedText"/>
        <w:bidi w:val="0"/>
        <w:spacing w:before="0" w:after="0"/>
        <w:jc w:val="left"/>
        <w:rPr/>
      </w:pPr>
      <w:r>
        <w:rPr/>
        <w:t>DtyVgCNHjxhqndHx7TLJwdHBdo5YTSYtKJ0dmHQRj7A4yEylKYcBhuIGdjt2d4QfLecFQAsn8YaoWM</w:t>
      </w:r>
    </w:p>
    <w:p>
      <w:pPr>
        <w:pStyle w:val="PreformattedText"/>
        <w:bidi w:val="0"/>
        <w:spacing w:before="0" w:after="0"/>
        <w:jc w:val="left"/>
        <w:rPr/>
      </w:pPr>
      <w:r>
        <w:rPr/>
        <w:t>XbGXuc+PBi2ix9PvcE63ivcvjODmTNTFOSe86mW+W+84a+uNGx+XCJ14w12tWpxPOHSCawHQf25Jtp</w:t>
      </w:r>
    </w:p>
    <w:p>
      <w:pPr>
        <w:pStyle w:val="PreformattedText"/>
        <w:bidi w:val="0"/>
        <w:spacing w:before="0" w:after="0"/>
        <w:jc w:val="left"/>
        <w:rPr/>
      </w:pPr>
      <w:r>
        <w:rPr/>
        <w:t>4XbEVhJ4Zv3gwjKevWaMPo5oNZ5YjJnkDALTw2f1mzSpvzP940F3msoqb1cAGm4jyOXVFnneOyFPeD</w:t>
      </w:r>
    </w:p>
    <w:p>
      <w:pPr>
        <w:pStyle w:val="PreformattedText"/>
        <w:bidi w:val="0"/>
        <w:spacing w:before="0" w:after="0"/>
        <w:jc w:val="left"/>
        <w:rPr/>
      </w:pPr>
      <w:r>
        <w:rPr/>
        <w:t>bRTarzPfnHZd9rqYVlPp5zfQJpDE6A4HKMQhDWFGm9j37wKSEN84qVGjf9YrtdovBiIs518XCGgdCm</w:t>
      </w:r>
    </w:p>
    <w:p>
      <w:pPr>
        <w:pStyle w:val="PreformattedText"/>
        <w:bidi w:val="0"/>
        <w:spacing w:before="0" w:after="0"/>
        <w:jc w:val="left"/>
        <w:rPr/>
      </w:pPr>
      <w:r>
        <w:rPr/>
        <w:t>0cZ9NY7xM7BpNR+RwbTgWicuF300vgHNLf2UJxMChJG/Yblxo/cZqKoa2YnlqNwdyBBvMMNcq42fI0</w:t>
      </w:r>
    </w:p>
    <w:p>
      <w:pPr>
        <w:pStyle w:val="PreformattedText"/>
        <w:bidi w:val="0"/>
        <w:spacing w:before="0" w:after="0"/>
        <w:jc w:val="left"/>
        <w:rPr/>
      </w:pPr>
      <w:r>
        <w:rPr/>
        <w:t>4WOxtd3yY+0dPJuacAmp5ef+ZRFOjl+UmLtGdfRwc4jkHfv/xjibAr67mHX3MgdPw48EftiO7QhNYB</w:t>
      </w:r>
    </w:p>
    <w:p>
      <w:pPr>
        <w:pStyle w:val="PreformattedText"/>
        <w:bidi w:val="0"/>
        <w:spacing w:before="0" w:after="0"/>
        <w:jc w:val="left"/>
        <w:rPr/>
      </w:pPr>
      <w:r>
        <w:rPr/>
        <w:t>sh0mI7Wm9awu7WoeSeTIAMbj8tZYi3N8j/rFo1x00X+8rT6hreBwB9GnGcI+HnzuY61W7E7xe2F4Dj</w:t>
      </w:r>
    </w:p>
    <w:p>
      <w:pPr>
        <w:pStyle w:val="PreformattedText"/>
        <w:bidi w:val="0"/>
        <w:spacing w:before="0" w:after="0"/>
        <w:jc w:val="left"/>
        <w:rPr/>
      </w:pPr>
      <w:r>
        <w:rPr/>
        <w:t>ga08nTOMKKCku9efBkFbkb364zgK26dc5OFok40OJIuvnmYbQUTz1iEqmnjsO8iF3oU/jHDb6OsBK0</w:t>
      </w:r>
    </w:p>
    <w:p>
      <w:pPr>
        <w:pStyle w:val="PreformattedText"/>
        <w:bidi w:val="0"/>
        <w:spacing w:before="0" w:after="0"/>
        <w:jc w:val="left"/>
        <w:rPr/>
      </w:pPr>
      <w:r>
        <w:rPr/>
        <w:t>VPblq30dZPBRwIbNn3DznkZNv1y+sPOcmD1/3A92/vnyxEeDx84tB9vHnDxSujesFoj48+3Ns50P/v</w:t>
      </w:r>
    </w:p>
    <w:p>
      <w:pPr>
        <w:pStyle w:val="PreformattedText"/>
        <w:bidi w:val="0"/>
        <w:spacing w:before="0" w:after="0"/>
        <w:jc w:val="left"/>
        <w:rPr/>
      </w:pPr>
      <w:r>
        <w:rPr/>
        <w:t>RgkHh/wzX/AGCW6xFMNCH9ZsghoJyXswnsQmI/S5SmXBnxqf7yhKKnHcuRIO3bIg8ujXrAp67flOKu</w:t>
      </w:r>
    </w:p>
    <w:p>
      <w:pPr>
        <w:pStyle w:val="PreformattedText"/>
        <w:bidi w:val="0"/>
        <w:spacing w:before="0" w:after="0"/>
        <w:jc w:val="left"/>
        <w:rPr/>
      </w:pPr>
      <w:r>
        <w:rPr/>
        <w:t>J7ev+4hDLwJgRaHM5l76yHKnTvHZwXnvy947d086eq4AvB408+sL2u6Q9c4EFz2nnFsezavDiWvW17</w:t>
      </w:r>
    </w:p>
    <w:p>
      <w:pPr>
        <w:pStyle w:val="PreformattedText"/>
        <w:bidi w:val="0"/>
        <w:spacing w:before="0" w:after="0"/>
        <w:jc w:val="left"/>
        <w:rPr/>
      </w:pPr>
      <w:r>
        <w:rPr/>
        <w:t>xAlDbsOzxi5mwXxMIACRrd4d3fBU81wBwnkurg1wHITSYAQ02PN84C39Y6RoXUQMionC9pgoOmgdYq</w:t>
      </w:r>
    </w:p>
    <w:p>
      <w:pPr>
        <w:pStyle w:val="PreformattedText"/>
        <w:bidi w:val="0"/>
        <w:spacing w:before="0" w:after="0"/>
        <w:jc w:val="left"/>
        <w:rPr/>
      </w:pPr>
      <w:r>
        <w:rPr/>
        <w:t>B2RSLoxcbS8DrESIlATheNduDN9NcE3yR6x4IgHgeMjdypda1lrRFduVqj+GGi2mmxvfOI2hWpOL4w</w:t>
      </w:r>
    </w:p>
    <w:p>
      <w:pPr>
        <w:pStyle w:val="PreformattedText"/>
        <w:bidi w:val="0"/>
        <w:spacing w:before="0" w:after="0"/>
        <w:jc w:val="left"/>
        <w:rPr/>
      </w:pPr>
      <w:r>
        <w:rPr/>
        <w:t>VGzgEwEAdLydQ6uAhsAnPfhwUwXZXc9blzhQDYlpjCje4wCyYMRcMhU1XZWSkd2HvFPRMCqI+/74ad</w:t>
      </w:r>
    </w:p>
    <w:p>
      <w:pPr>
        <w:pStyle w:val="PreformattedText"/>
        <w:bidi w:val="0"/>
        <w:spacing w:before="0" w:after="0"/>
        <w:jc w:val="left"/>
        <w:rPr/>
      </w:pPr>
      <w:r>
        <w:rPr/>
        <w:t>HC8zNgF535yxE+zyZfVk0O3HnAqVcSaa1txiGSYxA5wT1xxgu8HamI93IONmWf14xQDm4tPdON42Fh</w:t>
      </w:r>
    </w:p>
    <w:p>
      <w:pPr>
        <w:pStyle w:val="PreformattedText"/>
        <w:bidi w:val="0"/>
        <w:spacing w:before="0" w:after="0"/>
        <w:jc w:val="left"/>
        <w:rPr/>
      </w:pPr>
      <w:r>
        <w:rPr/>
        <w:t>NJzDCDmFrp3lNBiGnlhFdlTXtxAEL1vZnJ7Jy94pCC+YX+sboCdrz85U1EajL7RU6zhY1JxvCXvlFP</w:t>
      </w:r>
    </w:p>
    <w:p>
      <w:pPr>
        <w:pStyle w:val="PreformattedText"/>
        <w:bidi w:val="0"/>
        <w:spacing w:before="0" w:after="0"/>
        <w:jc w:val="left"/>
        <w:rPr/>
      </w:pPr>
      <w:r>
        <w:rPr/>
        <w:t>OXSFDrb8uFfY0PGbTDuDupwpIw1Ns8FwKNhvXGAoLL3w4BUOL9PWbWBpW+fThUrLx4vnK0DVvgcVWG</w:t>
      </w:r>
    </w:p>
    <w:p>
      <w:pPr>
        <w:pStyle w:val="PreformattedText"/>
        <w:bidi w:val="0"/>
        <w:spacing w:before="0" w:after="0"/>
        <w:jc w:val="left"/>
        <w:rPr/>
      </w:pPr>
      <w:r>
        <w:rPr/>
        <w:t>6XRxEpTgLPrmysGg3RnqAcrbmiKquEjdHOoj84i0DfT5ynVHQvJM5KDWnxm9LQd75MOFAFsOfWsU4I</w:t>
      </w:r>
    </w:p>
    <w:p>
      <w:pPr>
        <w:pStyle w:val="PreformattedText"/>
        <w:bidi w:val="0"/>
        <w:spacing w:before="0" w:after="0"/>
        <w:jc w:val="left"/>
        <w:rPr/>
      </w:pPr>
      <w:r>
        <w:rPr/>
        <w:t>dm9PjeGjk4L/AAeMaU2n8e8VVFUtuHDhQt6cAvdvb7OBdKprBBQgfVtv5yOaGdcmAwDyDkwLhelT4M</w:t>
      </w:r>
    </w:p>
    <w:p>
      <w:pPr>
        <w:pStyle w:val="PreformattedText"/>
        <w:bidi w:val="0"/>
        <w:spacing w:before="0" w:after="0"/>
        <w:jc w:val="left"/>
        <w:rPr/>
      </w:pPr>
      <w:r>
        <w:rPr/>
        <w:t>SMDdTRcCcNAxphj0b2bwdmSafZi2ltMlNrlgRhgaNa8+D3krkA2evrhBUNkH0Y0AcGp18e8XxHNE5y</w:t>
      </w:r>
    </w:p>
    <w:p>
      <w:pPr>
        <w:pStyle w:val="PreformattedText"/>
        <w:bidi w:val="0"/>
        <w:spacing w:before="0" w:after="0"/>
        <w:jc w:val="left"/>
        <w:rPr/>
      </w:pPr>
      <w:r>
        <w:rPr/>
        <w:t>0vL29TrIOZADhNeXTt1PWMtIBJ/ZgUkI3zZim+BvnKFNoZ4k3c0FL09GNtE5Nc+sTSM6e2eMgB1y8P</w:t>
      </w:r>
    </w:p>
    <w:p>
      <w:pPr>
        <w:pStyle w:val="PreformattedText"/>
        <w:bidi w:val="0"/>
        <w:spacing w:before="0" w:after="0"/>
        <w:jc w:val="left"/>
        <w:rPr/>
      </w:pPr>
      <w:r>
        <w:rPr/>
        <w:t>rNQeR2eX3icJbsyZBsGifziR9LV7wg4efphNzAjzvDbZXWHunrPlhp/WA6wcOaawk9DsM15DRkvXLP</w:t>
      </w:r>
    </w:p>
    <w:p>
      <w:pPr>
        <w:pStyle w:val="PreformattedText"/>
        <w:bidi w:val="0"/>
        <w:spacing w:before="0" w:after="0"/>
        <w:jc w:val="left"/>
        <w:rPr/>
      </w:pPr>
      <w:r>
        <w:rPr/>
        <w:t>He4z5jFhs8cGxHg3Nf2T3hgsiEbpM41dm/f18Y09N00TbDRsbAXBahQEqyYOQuqicPWCCvs8bxNiKJ</w:t>
      </w:r>
    </w:p>
    <w:p>
      <w:pPr>
        <w:pStyle w:val="PreformattedText"/>
        <w:bidi w:val="0"/>
        <w:spacing w:before="0" w:after="0"/>
        <w:jc w:val="left"/>
        <w:rPr/>
      </w:pPr>
      <w:r>
        <w:rPr/>
        <w:t>Eswld6etfLkcuzOz9uMAYIkmBfJOqjrxzi2h5AGTzmtBNc8YyNOPqLgDa6HI6cKPPhyHCZv1Pf+8uq</w:t>
      </w:r>
    </w:p>
    <w:p>
      <w:pPr>
        <w:pStyle w:val="PreformattedText"/>
        <w:bidi w:val="0"/>
        <w:spacing w:before="0" w:after="0"/>
        <w:jc w:val="left"/>
        <w:rPr/>
      </w:pPr>
      <w:r>
        <w:rPr/>
        <w:t>t+i+jEBJaJcKU17TR7XrEI/Zx87wboGO2LsABW/w4m1ouhJv68mADFCc/tN4sdack0+WYNJIV0BjgB</w:t>
      </w:r>
    </w:p>
    <w:p>
      <w:pPr>
        <w:pStyle w:val="PreformattedText"/>
        <w:bidi w:val="0"/>
        <w:spacing w:before="0" w:after="0"/>
        <w:jc w:val="left"/>
        <w:rPr/>
      </w:pPr>
      <w:r>
        <w:rPr/>
        <w:t>19HX1xQrYiuhfWIErMi/nE6FBI3fvja6qFd6TBQxhyOEVCLQbEyqhQpqWzzijE4dBqPvOVtHk8Ds5w</w:t>
      </w:r>
    </w:p>
    <w:p>
      <w:pPr>
        <w:pStyle w:val="PreformattedText"/>
        <w:bidi w:val="0"/>
        <w:spacing w:before="0" w:after="0"/>
        <w:jc w:val="left"/>
        <w:rPr/>
      </w:pPr>
      <w:r>
        <w:rPr/>
        <w:t>+kA9aB+cGwNRD64nuchfHzlAci7kfW8LsDd83nm4rqhe+E9Y6jRBbOjrAWIV0eN5AYMZsrImG9dj5x</w:t>
      </w:r>
    </w:p>
    <w:p>
      <w:pPr>
        <w:pStyle w:val="PreformattedText"/>
        <w:bidi w:val="0"/>
        <w:spacing w:before="0" w:after="0"/>
        <w:jc w:val="left"/>
        <w:rPr/>
      </w:pPr>
      <w:r>
        <w:rPr/>
        <w:t>eW0qOlgjb0wIYWbRPX94u1NgYdLRVJgbdeXDQQXa5ogIOV5cQbNm/gcAdX9Mk4Wu3ThdGyPhuSJV7H</w:t>
      </w:r>
    </w:p>
    <w:p>
      <w:pPr>
        <w:pStyle w:val="PreformattedText"/>
        <w:bidi w:val="0"/>
        <w:spacing w:before="0" w:after="0"/>
        <w:jc w:val="left"/>
        <w:rPr/>
      </w:pPr>
      <w:r>
        <w:rPr/>
        <w:t>dzamak7xUuNUjMfocqqX3kAxGK+nCbIftcJ0gZHWj3kgWu1MY34Gzm7SLV+cHq6tzSgm9a/9rIrFWG</w:t>
      </w:r>
    </w:p>
    <w:p>
      <w:pPr>
        <w:pStyle w:val="PreformattedText"/>
        <w:bidi w:val="0"/>
        <w:spacing w:before="0" w:after="0"/>
        <w:jc w:val="left"/>
        <w:rPr/>
      </w:pPr>
      <w:r>
        <w:rPr/>
        <w:t>VRLEnwvbMDgLxrThm+BMgaNFo4W1ulwgjvC1WbNPJ/vENIiTc5woQ74zS6HmVxohCBBgmQc+pimhHy</w:t>
      </w:r>
    </w:p>
    <w:p>
      <w:pPr>
        <w:pStyle w:val="PreformattedText"/>
        <w:bidi w:val="0"/>
        <w:spacing w:before="0" w:after="0"/>
        <w:jc w:val="left"/>
        <w:rPr/>
      </w:pPr>
      <w:r>
        <w:rPr/>
        <w:t>u7jQabSPY/1gkv8ApPEckTa8vp6whxo8Hrv1krQQhH1h6ULcrdAm2dh5xZUXSLTzkgThoLvxiPS7PW</w:t>
      </w:r>
    </w:p>
    <w:p>
      <w:pPr>
        <w:pStyle w:val="PreformattedText"/>
        <w:bidi w:val="0"/>
        <w:spacing w:before="0" w:after="0"/>
        <w:jc w:val="left"/>
        <w:rPr/>
      </w:pPr>
      <w:r>
        <w:rPr/>
        <w:t>ORz2J/EwsbFH1wCts+ovvKW+E+cByFkV6WdhR14xpWNIl4MoPM2cXI+aOrZknVNOPObCUEW8g5zoxY</w:t>
      </w:r>
    </w:p>
    <w:p>
      <w:pPr>
        <w:pStyle w:val="PreformattedText"/>
        <w:bidi w:val="0"/>
        <w:spacing w:before="0" w:after="0"/>
        <w:jc w:val="left"/>
        <w:rPr/>
      </w:pPr>
      <w:r>
        <w:rPr/>
        <w:t>A9rgPRSqZtcuQcJsvEN4YJGdHGsBeW87wE3znCGn9Ym6mbdTNFV93DU2Jg3IJwu5jGFtlat8zL5SHT</w:t>
      </w:r>
    </w:p>
    <w:p>
      <w:pPr>
        <w:pStyle w:val="PreformattedText"/>
        <w:bidi w:val="0"/>
        <w:spacing w:before="0" w:after="0"/>
        <w:jc w:val="left"/>
        <w:rPr/>
      </w:pPr>
      <w:r>
        <w:rPr/>
        <w:t>LMIhO9swKvhmt4GndM8Y0oHFvdzntUahqM5GpuD5ymoTRD+JhSK+YfbCw1Yj4+cXVVwRBSuoDZ841t</w:t>
      </w:r>
    </w:p>
    <w:p>
      <w:pPr>
        <w:pStyle w:val="PreformattedText"/>
        <w:bidi w:val="0"/>
        <w:spacing w:before="0" w:after="0"/>
        <w:jc w:val="left"/>
        <w:rPr/>
      </w:pPr>
      <w:r>
        <w:rPr/>
        <w:t>NEplhVR8NswaWEdj0PZh1T7BHWBZAQDjWcgGrp5vswmsBLPVcv8AGcwww2bg6XDoAbbzMEp/AvSbx3</w:t>
      </w:r>
    </w:p>
    <w:p>
      <w:pPr>
        <w:pStyle w:val="PreformattedText"/>
        <w:bidi w:val="0"/>
        <w:spacing w:before="0" w:after="0"/>
        <w:jc w:val="left"/>
        <w:rPr/>
      </w:pPr>
      <w:r>
        <w:rPr/>
        <w:t>0sQ5xwoF6M1rqK4oX87wZE3nfatFcjgsBnnLvG5WiKrHkc4gVp4feaL9DyM5J1x7zVBdkMkkS42cmJ</w:t>
      </w:r>
    </w:p>
    <w:p>
      <w:pPr>
        <w:pStyle w:val="PreformattedText"/>
        <w:bidi w:val="0"/>
        <w:spacing w:before="0" w:after="0"/>
        <w:jc w:val="left"/>
        <w:rPr/>
      </w:pPr>
      <w:r>
        <w:rPr/>
        <w:t>QCs03Nz2mrda3hBruNLxlGlGeN7MkWqTU3PfeAE9o9mJgodOcRVuEk/jJQtqdYU8B8vo5sCvSdQ9Zv</w:t>
      </w:r>
    </w:p>
    <w:p>
      <w:pPr>
        <w:pStyle w:val="PreformattedText"/>
        <w:bidi w:val="0"/>
        <w:spacing w:before="0" w:after="0"/>
        <w:jc w:val="left"/>
        <w:rPr/>
      </w:pPr>
      <w:r>
        <w:rPr/>
        <w:t>yVcLiEPIPDPGQdafl57DCknzv+s0hTkvEXPq0tV5xJTSN9HSOLZo1vUmDuJvA7wVUmi6N/3nsNmnO/</w:t>
      </w:r>
    </w:p>
    <w:p>
      <w:pPr>
        <w:pStyle w:val="PreformattedText"/>
        <w:bidi w:val="0"/>
        <w:spacing w:before="0" w:after="0"/>
        <w:jc w:val="left"/>
        <w:rPr/>
      </w:pPr>
      <w:r>
        <w:rPr/>
        <w:t>LhsopNK7H39cIpNEPr6maIrarvYcXNtMJdmBKvIB/tzoMLtvWRW1ed3CnoTxMGGNgdgecSKE+M1aJS</w:t>
      </w:r>
    </w:p>
    <w:p>
      <w:pPr>
        <w:pStyle w:val="PreformattedText"/>
        <w:bidi w:val="0"/>
        <w:spacing w:before="0" w:after="0"/>
        <w:jc w:val="left"/>
        <w:rPr/>
      </w:pPr>
      <w:r>
        <w:rPr/>
        <w:t>+cW2f6vlwvQhE6ZgyJCCcHmZsISGXkeMpFvjtr25VNBNilPfeBErHmZp/WXKkUGx+cEMkFeX0fODnN</w:t>
      </w:r>
    </w:p>
    <w:p>
      <w:pPr>
        <w:pStyle w:val="PreformattedText"/>
        <w:bidi w:val="0"/>
        <w:spacing w:before="0" w:after="0"/>
        <w:jc w:val="left"/>
        <w:rPr/>
      </w:pPr>
      <w:r>
        <w:rPr/>
        <w:t>/EzZXlg0RkEYk7946DqnPj7ZwofuZJSGnLvBCPe5oFRjd7wDqCLjCF4fHjCgLiffCrM+RvKiS9InGL</w:t>
      </w:r>
    </w:p>
    <w:p>
      <w:pPr>
        <w:pStyle w:val="PreformattedText"/>
        <w:bidi w:val="0"/>
        <w:spacing w:before="0" w:after="0"/>
        <w:jc w:val="left"/>
        <w:rPr/>
      </w:pPr>
      <w:r>
        <w:rPr/>
        <w:t>ssYigue8Xs3gLiSY0s1j7++KMXjDnFLo/7jUA109uAJPyXZiARO+zrDaAtvKenNh/b3MEdOS+HPAnk</w:t>
      </w:r>
    </w:p>
    <w:p>
      <w:pPr>
        <w:pStyle w:val="PreformattedText"/>
        <w:bidi w:val="0"/>
        <w:spacing w:before="0" w:after="0"/>
        <w:jc w:val="left"/>
        <w:rPr/>
      </w:pPr>
      <w:r>
        <w:rPr/>
        <w:t>ezHunlLwYMavxzvFCWpU86+cUz5becPMDk8Y9XXm8mFBJBEOcltt+Tf3zg2PlfGV0QvP/MXFUWB2h6</w:t>
      </w:r>
    </w:p>
    <w:p>
      <w:pPr>
        <w:pStyle w:val="PreformattedText"/>
        <w:bidi w:val="0"/>
        <w:spacing w:before="0" w:after="0"/>
        <w:jc w:val="left"/>
        <w:rPr/>
      </w:pPr>
      <w:r>
        <w:rPr/>
        <w:t>9YOCGhNZ3++fGPAfuw5NgnsnrJUbV0+JiKyzfXRg6QJdhXABsRaedebh6AF9L7wVSk2esqip3F6rnF</w:t>
      </w:r>
    </w:p>
    <w:p>
      <w:pPr>
        <w:pStyle w:val="PreformattedText"/>
        <w:bidi w:val="0"/>
        <w:spacing w:before="0" w:after="0"/>
        <w:jc w:val="left"/>
        <w:rPr/>
      </w:pPr>
      <w:r>
        <w:rPr/>
        <w:t>QghePjWAEDHx74cKwApOTeQDrblwol27vx1lQFxh8ec2imiYF2dGuOMloTvQamCgGLvNgNEJJwecPp</w:t>
      </w:r>
    </w:p>
    <w:p>
      <w:pPr>
        <w:pStyle w:val="PreformattedText"/>
        <w:bidi w:val="0"/>
        <w:spacing w:before="0" w:after="0"/>
        <w:jc w:val="left"/>
        <w:rPr/>
      </w:pPr>
      <w:r>
        <w:rPr/>
        <w:t>2t94b3L/Gu9azhttmVoDvn3zhMmn0Yh8g94xVlMB9n7rnouC62zhtzWz9kc018PBvKmeNXzhhzeGmL</w:t>
      </w:r>
    </w:p>
    <w:p>
      <w:pPr>
        <w:pStyle w:val="PreformattedText"/>
        <w:bidi w:val="0"/>
        <w:spacing w:before="0" w:after="0"/>
        <w:jc w:val="left"/>
        <w:rPr/>
      </w:pPr>
      <w:r>
        <w:rPr/>
        <w:t>aJ/foxEAVODFqc3rNbdcvJrjeTYL8MIib9u8JHa6s6cCIFvHKHG/WaQ2ceQMorU0cGunBkpTWuU7MV</w:t>
      </w:r>
    </w:p>
    <w:p>
      <w:pPr>
        <w:pStyle w:val="PreformattedText"/>
        <w:bidi w:val="0"/>
        <w:spacing w:before="0" w:after="0"/>
        <w:jc w:val="left"/>
        <w:rPr/>
      </w:pPr>
      <w:r>
        <w:rPr/>
        <w:t>AlI169Zp3Glf8AzxmvBG2axrwNe/8AmUlJd64cZEj68ax6NBz6s4ZgMwDo1aZXjEUYAbXgxDA2XfK8</w:t>
      </w:r>
    </w:p>
    <w:p>
      <w:pPr>
        <w:pStyle w:val="PreformattedText"/>
        <w:bidi w:val="0"/>
        <w:spacing w:before="0" w:after="0"/>
        <w:jc w:val="left"/>
        <w:rPr/>
      </w:pPr>
      <w:r>
        <w:rPr/>
        <w:t>5II/8yvbxcBCmuMU8DMmhIYwBAOm7HLeTcrfPlPWSF3KI6nhyOVEvVcG+WCuEuIo0G25XtKxj1gpNO</w:t>
      </w:r>
    </w:p>
    <w:p>
      <w:pPr>
        <w:pStyle w:val="PreformattedText"/>
        <w:bidi w:val="0"/>
        <w:spacing w:before="0" w:after="0"/>
        <w:jc w:val="left"/>
        <w:rPr/>
      </w:pPr>
      <w:r>
        <w:rPr/>
        <w:t>VneFQpua9zNHbgYDZReDWXyE143zvNB3Lz8PGNs4KfZhJT5Jsq84qUvE9sdnTs4OfjOysN30efjEkB</w:t>
      </w:r>
    </w:p>
    <w:p>
      <w:pPr>
        <w:pStyle w:val="PreformattedText"/>
        <w:bidi w:val="0"/>
        <w:spacing w:before="0" w:after="0"/>
        <w:jc w:val="left"/>
        <w:rPr/>
      </w:pPr>
      <w:r>
        <w:rPr/>
        <w:t>e2WWaJucTk0G02R6eftjsTQg+Li16rzHdvWMQs5HDYKaAroyuQhOOsYOSzUMoqIH4ju4Kyh6cHh1Tw</w:t>
      </w:r>
    </w:p>
    <w:p>
      <w:pPr>
        <w:pStyle w:val="PreformattedText"/>
        <w:bidi w:val="0"/>
        <w:spacing w:before="0" w:after="0"/>
        <w:jc w:val="left"/>
        <w:rPr/>
      </w:pPr>
      <w:r>
        <w:rPr/>
        <w:t>OfXNylBhKavvCiNeB4rm9G05vI41aLfer5+hiLtGkt3gcniN4+RkCxuHPfxrEyaWTTesBSPCu/WWva</w:t>
      </w:r>
    </w:p>
    <w:p>
      <w:pPr>
        <w:pStyle w:val="PreformattedText"/>
        <w:bidi w:val="0"/>
        <w:spacing w:before="0" w:after="0"/>
        <w:jc w:val="left"/>
        <w:rPr/>
      </w:pPr>
      <w:r>
        <w:rPr/>
        <w:t>G3WIEot3lTzoF8zWAJCVU9d5Ii3wf+ZJptlqFe/uynST4/bA34P/ANPpg1JtcdeT1h6gtdOfg9Y4Gh</w:t>
      </w:r>
    </w:p>
    <w:p>
      <w:pPr>
        <w:pStyle w:val="PreformattedText"/>
        <w:bidi w:val="0"/>
        <w:spacing w:before="0" w:after="0"/>
        <w:jc w:val="left"/>
        <w:rPr/>
      </w:pPr>
      <w:r>
        <w:rPr/>
        <w:t>3XeANhHzkBz9DedmzINbkikPrxkQbMwjR75Nx+MSdReHJMiL3lCuyX+A5ai0cK84cqa25AL/Kr7cQQ</w:t>
      </w:r>
    </w:p>
    <w:p>
      <w:pPr>
        <w:pStyle w:val="PreformattedText"/>
        <w:bidi w:val="0"/>
        <w:spacing w:before="0" w:after="0"/>
        <w:jc w:val="left"/>
        <w:rPr/>
      </w:pPr>
      <w:r>
        <w:rPr/>
        <w:t>b27/AGcCBVmAeG7Jd5Se+ucJEOMBw2Yiyh1rGlWBiAJ685WJ298uBvBXV0YpXy551zgzgDu9dnOAO3</w:t>
      </w:r>
    </w:p>
    <w:p>
      <w:pPr>
        <w:pStyle w:val="PreformattedText"/>
        <w:bidi w:val="0"/>
        <w:spacing w:before="0" w:after="0"/>
        <w:jc w:val="left"/>
        <w:rPr/>
      </w:pPr>
      <w:r>
        <w:rPr/>
        <w:t>odT65B0WB1Mq+l1rTkVPDhQjhAJ3Ga/nAMiqYjTcLzvzrDZnveRU1nA79uMbLELDrzigl1vZ8zvFoi</w:t>
      </w:r>
    </w:p>
    <w:p>
      <w:pPr>
        <w:pStyle w:val="PreformattedText"/>
        <w:bidi w:val="0"/>
        <w:spacing w:before="0" w:after="0"/>
        <w:jc w:val="left"/>
        <w:rPr/>
      </w:pPr>
      <w:r>
        <w:rPr/>
        <w:t>Rc2NDft8YqUXvfJnDzdRJlbeIczWG30h2x1wbb9MdEDZHmfBh3oAu28vvACeJo8e8qGM4vLHrxioIe</w:t>
      </w:r>
    </w:p>
    <w:p>
      <w:pPr>
        <w:pStyle w:val="PreformattedText"/>
        <w:bidi w:val="0"/>
        <w:spacing w:before="0" w:after="0"/>
        <w:jc w:val="left"/>
        <w:rPr/>
      </w:pPr>
      <w:r>
        <w:rPr/>
        <w:t>RnOUcTqujc2ZG+04PY95os2wb0w0b7v4MkzX9H1ivU+nEwFRg8OPr85JvboP7uUV7ceMFBEp0LfTOC</w:t>
      </w:r>
    </w:p>
    <w:p>
      <w:pPr>
        <w:pStyle w:val="PreformattedText"/>
        <w:bidi w:val="0"/>
        <w:spacing w:before="0" w:after="0"/>
        <w:jc w:val="left"/>
        <w:rPr/>
      </w:pPr>
      <w:r>
        <w:rPr/>
        <w:t>3XA/+cFlm+AcEyAXPxu8TJXSxtxNb+cLaB8bwq0Wnlc4YU+HI34z+PXeGghs24eTbrWsHU9IGuk+sy</w:t>
      </w:r>
    </w:p>
    <w:p>
      <w:pPr>
        <w:pStyle w:val="PreformattedText"/>
        <w:bidi w:val="0"/>
        <w:spacing w:before="0" w:after="0"/>
        <w:jc w:val="left"/>
        <w:rPr/>
      </w:pPr>
      <w:r>
        <w:rPr/>
        <w:t>zpTLe1XNbboE/jHEL84Fcp9dPvD6dfb7Zty+Bck8gAr6yng3hJ8zBRAusPsVdGO+GcusUWimvjADxs</w:t>
      </w:r>
    </w:p>
    <w:p>
      <w:pPr>
        <w:pStyle w:val="PreformattedText"/>
        <w:bidi w:val="0"/>
        <w:spacing w:before="0" w:after="0"/>
        <w:jc w:val="left"/>
        <w:rPr/>
      </w:pPr>
      <w:r>
        <w:rPr/>
        <w:t>A1rA/MvIu95ZSH24Txcbvu7TGmpkzft4cFBYBffK4sSLzwxd4kDLPJxPeAcMYGHDD8BdVuL6gwKD27</w:t>
      </w:r>
    </w:p>
    <w:p>
      <w:pPr>
        <w:pStyle w:val="PreformattedText"/>
        <w:bidi w:val="0"/>
        <w:spacing w:before="0" w:after="0"/>
        <w:jc w:val="left"/>
        <w:rPr/>
      </w:pPr>
      <w:r>
        <w:rPr/>
        <w:t>mQWVB8P0MQS/R5MrTkMa/54yujmZYtHHxm7ZI7nXWKiGzKXNgzXjNGMolfIDmmckL/ADJiwLoqE3HK</w:t>
      </w:r>
    </w:p>
    <w:p>
      <w:pPr>
        <w:pStyle w:val="PreformattedText"/>
        <w:bidi w:val="0"/>
        <w:spacing w:before="0" w:after="0"/>
        <w:jc w:val="left"/>
        <w:rPr/>
      </w:pPr>
      <w:r>
        <w:rPr/>
        <w:t>NebQmr4mNVITEhkRVshZ0ZrUjj0GQ6IFsyXkwb+cby2Tg4HtxNeQAE+PN6yoFbNrXPvzizSBCvHywY</w:t>
      </w:r>
    </w:p>
    <w:p>
      <w:pPr>
        <w:pStyle w:val="PreformattedText"/>
        <w:bidi w:val="0"/>
        <w:spacing w:before="0" w:after="0"/>
        <w:jc w:val="left"/>
        <w:rPr/>
      </w:pPr>
      <w:r>
        <w:rPr/>
        <w:t>OmumeujxguwDsu+jx5wb9pwnGcOo7tnrCog8t2YuB4ffGGVcg+sdIYkVvWK0emzxrKN9nHILrfvCEm</w:t>
      </w:r>
    </w:p>
    <w:p>
      <w:pPr>
        <w:pStyle w:val="PreformattedText"/>
        <w:bidi w:val="0"/>
        <w:spacing w:before="0" w:after="0"/>
        <w:jc w:val="left"/>
        <w:rPr/>
      </w:pPr>
      <w:r>
        <w:rPr/>
        <w:t>iV9mHbEi5WACuhvCA0MB1/6GNgVg6Q38OIlZp1i8UCAOZcrdpDU4TILYaP8AbN00iEdZQVutPN3cUo</w:t>
      </w:r>
    </w:p>
    <w:p>
      <w:pPr>
        <w:pStyle w:val="PreformattedText"/>
        <w:bidi w:val="0"/>
        <w:spacing w:before="0" w:after="0"/>
        <w:jc w:val="left"/>
        <w:rPr/>
      </w:pPr>
      <w:r>
        <w:rPr/>
        <w:t>2chz2dY8hsBxlBW+cgKjwDOXKtT09C4lERYaJ9XAujQs3sHp8+snpqc4gFFU/58bwHRtTu4joLzOvW</w:t>
      </w:r>
    </w:p>
    <w:p>
      <w:pPr>
        <w:pStyle w:val="PreformattedText"/>
        <w:bidi w:val="0"/>
        <w:spacing w:before="0" w:after="0"/>
        <w:jc w:val="left"/>
        <w:rPr/>
      </w:pPr>
      <w:r>
        <w:rPr/>
        <w:t>9hhVhchxscG0vrnFTf7N4FR171cNwY73Ezncu2nqbzRuV0feV1tvQwBSh44ubAhQt8ZaTz0cNFbdXF</w:t>
      </w:r>
    </w:p>
    <w:p>
      <w:pPr>
        <w:pStyle w:val="PreformattedText"/>
        <w:bidi w:val="0"/>
        <w:spacing w:before="0" w:after="0"/>
        <w:jc w:val="left"/>
        <w:rPr/>
      </w:pPr>
      <w:r>
        <w:rPr/>
        <w:t>SNjrNWq7yrcrIXJAMQ0ezACuNbzhPo+mFLu9BkPeXq5LH3nIw+vg4xd/mmJULK8/vjgw1zgBZC53tz</w:t>
      </w:r>
    </w:p>
    <w:p>
      <w:pPr>
        <w:pStyle w:val="PreformattedText"/>
        <w:bidi w:val="0"/>
        <w:spacing w:before="0" w:after="0"/>
        <w:jc w:val="left"/>
        <w:rPr/>
      </w:pPr>
      <w:r>
        <w:rPr/>
        <w:t>tyzUzXRHC+TxnVth3zMJCVfkuKVKWaXzjiKNlnAgq6nJM4WTW8PTjoi2TC1CGx3vwZDRRkyRueGmjF</w:t>
      </w:r>
    </w:p>
    <w:p>
      <w:pPr>
        <w:pStyle w:val="PreformattedText"/>
        <w:bidi w:val="0"/>
        <w:spacing w:before="0" w:after="0"/>
        <w:jc w:val="left"/>
        <w:rPr/>
      </w:pPr>
      <w:r>
        <w:rPr/>
        <w:t>qGxUrh7TTv7jBNYzZBzkUMt7/3iOA06PJygN2UrpB7wSeGhCGKqS+dVDJ0f9wpicQn9OKnc7rxc2Ls</w:t>
      </w:r>
    </w:p>
    <w:p>
      <w:pPr>
        <w:pStyle w:val="PreformattedText"/>
        <w:bidi w:val="0"/>
        <w:spacing w:before="0" w:after="0"/>
        <w:jc w:val="left"/>
        <w:rPr/>
      </w:pPr>
      <w:r>
        <w:rPr/>
        <w:t>GgMaKixvMLz6xpvLyyA4PiefGDOAhUczwmKKFTm6L8YIrSDXmmERpPflxGwh03uYGoDXR7n9GCNoA4</w:t>
      </w:r>
    </w:p>
    <w:p>
      <w:pPr>
        <w:pStyle w:val="PreformattedText"/>
        <w:bidi w:val="0"/>
        <w:spacing w:before="0" w:after="0"/>
        <w:jc w:val="left"/>
        <w:rPr/>
      </w:pPr>
      <w:r>
        <w:rPr/>
        <w:t>9YB7OIfGNzgH3jikdtT/bwPrCWhL4nwYADwrMOOcLIfbbDON1zN4Vh57mCIgDlXgDn4mCul8UGvg5s</w:t>
      </w:r>
    </w:p>
    <w:p>
      <w:pPr>
        <w:pStyle w:val="PreformattedText"/>
        <w:bidi w:val="0"/>
        <w:spacing w:before="0" w:after="0"/>
        <w:jc w:val="left"/>
        <w:rPr/>
      </w:pPr>
      <w:r>
        <w:rPr/>
        <w:t>p0rl5+neIgS2p8+8Hqa7nTiLUh53PgOsmOhE0Y7Ku076xCerWYlReS4cPEcGpTUYrV7z5esGuOg8+v</w:t>
      </w:r>
    </w:p>
    <w:p>
      <w:pPr>
        <w:pStyle w:val="PreformattedText"/>
        <w:bidi w:val="0"/>
        <w:spacing w:before="0" w:after="0"/>
        <w:jc w:val="left"/>
        <w:rPr/>
      </w:pPr>
      <w:r>
        <w:rPr/>
        <w:t>OWBNGax4X+dZpFF267M6KY6uL4Zcm95HQb8ZOc34xshDa4iIjy9+j4MBCaJrOFeYpgPA6VUeOQwffX</w:t>
      </w:r>
    </w:p>
    <w:p>
      <w:pPr>
        <w:pStyle w:val="PreformattedText"/>
        <w:bidi w:val="0"/>
        <w:spacing w:before="0" w:after="0"/>
        <w:jc w:val="left"/>
        <w:rPr/>
      </w:pPr>
      <w:r>
        <w:rPr/>
        <w:t>hp5fA94RzvsMgGRHBHx++NDneRExgQEo9kxdIaLy3MWvIhTClJXgOvouKNcjFkBR2bnUhcNVwV600v</w:t>
      </w:r>
    </w:p>
    <w:p>
      <w:pPr>
        <w:pStyle w:val="PreformattedText"/>
        <w:bidi w:val="0"/>
        <w:spacing w:before="0" w:after="0"/>
        <w:jc w:val="left"/>
        <w:rPr/>
      </w:pPr>
      <w:r>
        <w:rPr/>
        <w:t>jjIDU74wKcOrbonblkD02dPGCgPJvnbkGlpg8bwIsTYl4JzvX3xDQobY6J/JlQptuYVEais4Dv65XZ</w:t>
      </w:r>
    </w:p>
    <w:p>
      <w:pPr>
        <w:pStyle w:val="PreformattedText"/>
        <w:bidi w:val="0"/>
        <w:spacing w:before="0" w:after="0"/>
        <w:jc w:val="left"/>
        <w:rPr/>
      </w:pPr>
      <w:r>
        <w:rPr/>
        <w:t>S8E16PWItD6o7M7YvrEjSVfMNYsK6jN6jiadNugecktBA0wqcE53hK5Omuv6HJhWsHrreES5Oh4nA4</w:t>
      </w:r>
    </w:p>
    <w:p>
      <w:pPr>
        <w:pStyle w:val="PreformattedText"/>
        <w:bidi w:val="0"/>
        <w:spacing w:before="0" w:after="0"/>
        <w:jc w:val="left"/>
        <w:rPr/>
      </w:pPr>
      <w:r>
        <w:rPr/>
        <w:t>7JUl1gxAzQHGuD11H3Mq7MnJ2W9ZSs2dct8OQVAjXwuKCEAcv/AIphKiN+zBaCEa8Lc35QkwrphHVD</w:t>
      </w:r>
    </w:p>
    <w:p>
      <w:pPr>
        <w:pStyle w:val="PreformattedText"/>
        <w:bidi w:val="0"/>
        <w:spacing w:before="0" w:after="0"/>
        <w:jc w:val="left"/>
        <w:rPr/>
      </w:pPr>
      <w:r>
        <w:rPr/>
        <w:t>pg+nxiKHn3PPJghdTrw+fjDSVtPWJlBXjzkSNvOQO9+XKGi6TiZtkk5Gn75uu30MC+s3CXNSoVxK9C</w:t>
      </w:r>
    </w:p>
    <w:p>
      <w:pPr>
        <w:pStyle w:val="PreformattedText"/>
        <w:bidi w:val="0"/>
        <w:spacing w:before="0" w:after="0"/>
        <w:jc w:val="left"/>
        <w:rPr/>
      </w:pPr>
      <w:r>
        <w:rPr/>
        <w:t>uoYc8Iw7ruMgISOtlnrHZw0huaFAPvF+h6CW4GLTey4EIBOsTKEDjccnDUvjbcJUdOrnAW6F5yb2CX</w:t>
      </w:r>
    </w:p>
    <w:p>
      <w:pPr>
        <w:pStyle w:val="PreformattedText"/>
        <w:bidi w:val="0"/>
        <w:spacing w:before="0" w:after="0"/>
        <w:jc w:val="left"/>
        <w:rPr/>
      </w:pPr>
      <w:r>
        <w:rPr/>
        <w:t>fnECI1ocDmPUNzCXjBH+2TXk3qYIzBR3k9UzhY1dhDhz5lNTIUg431mwAqa1weMEtG69Z0FnRy8m70</w:t>
      </w:r>
    </w:p>
    <w:p>
      <w:pPr>
        <w:pStyle w:val="PreformattedText"/>
        <w:bidi w:val="0"/>
        <w:spacing w:before="0" w:after="0"/>
        <w:jc w:val="left"/>
        <w:rPr/>
      </w:pPr>
      <w:r>
        <w:rPr/>
        <w:t>mS2+Xr5yb2i41J/GUIl3yuEimHaewyFjNLHZkdJgdtDEtbmhrV8NyUNO/GzLjsvBrjHWLCXjELVGan</w:t>
      </w:r>
    </w:p>
    <w:p>
      <w:pPr>
        <w:pStyle w:val="PreformattedText"/>
        <w:bidi w:val="0"/>
        <w:spacing w:before="0" w:after="0"/>
        <w:jc w:val="left"/>
        <w:rPr/>
      </w:pPr>
      <w:r>
        <w:rPr/>
        <w:t>m7uDzHo+MjxCKaecU1Gb5u/jNv3byeMVaLosHAK27R5yokHeo8c5zBOzzcCCtVezfjLsBD9bh2Cid9</w:t>
      </w:r>
    </w:p>
    <w:p>
      <w:pPr>
        <w:pStyle w:val="PreformattedText"/>
        <w:bidi w:val="0"/>
        <w:spacing w:before="0" w:after="0"/>
        <w:jc w:val="left"/>
        <w:rPr/>
      </w:pPr>
      <w:r>
        <w:rPr/>
        <w:t>DcxlqXxOD1khX37Zk4Oxq8XxlwMDB4Xw1zOrkL4CdcToyo3usnGL/Cr0+tZXtxSaE7jhINKFzra4wG</w:t>
      </w:r>
    </w:p>
    <w:p>
      <w:pPr>
        <w:pStyle w:val="PreformattedText"/>
        <w:bidi w:val="0"/>
        <w:spacing w:before="0" w:after="0"/>
        <w:jc w:val="left"/>
        <w:rPr/>
      </w:pPr>
      <w:r>
        <w:rPr/>
        <w:t>MS5uaG3xu50NaGfgD5unfpjdxO1abGabq4gmx6E2xOitEuzjjIpUG/f6ZA4IOjRrEoAijRcYI2PaTr</w:t>
      </w:r>
    </w:p>
    <w:p>
      <w:pPr>
        <w:pStyle w:val="PreformattedText"/>
        <w:bidi w:val="0"/>
        <w:spacing w:before="0" w:after="0"/>
        <w:jc w:val="left"/>
        <w:rPr/>
      </w:pPr>
      <w:r>
        <w:rPr/>
        <w:t>yYzSognRki1xBdSbAubpkNr1lTl05tDjKvvq46iM7ucPuuJH+MUBmpq4QDVrh4Ya1h87M4Li4MaYIL</w:t>
      </w:r>
    </w:p>
    <w:p>
      <w:pPr>
        <w:pStyle w:val="PreformattedText"/>
        <w:bidi w:val="0"/>
        <w:spacing w:before="0" w:after="0"/>
        <w:jc w:val="left"/>
        <w:rPr/>
      </w:pPr>
      <w:r>
        <w:rPr/>
        <w:t>HIVfFrj5YJitaOj4BlN8nrvKm/DxgAScmbsrzbm/M0Hp8jyOOgzjV4C4HrBo3UsQcw7MsDs16wkAbT</w:t>
      </w:r>
    </w:p>
    <w:p>
      <w:pPr>
        <w:pStyle w:val="PreformattedText"/>
        <w:bidi w:val="0"/>
        <w:spacing w:before="0" w:after="0"/>
        <w:jc w:val="left"/>
        <w:rPr/>
      </w:pPr>
      <w:r>
        <w:rPr/>
        <w:t>Kdr2mWP6+MNgFj0fXw5oYAwca2wrqgrteN5dP7PGRdE0WcVv3kI47fvgKUR3bko6AdfXbvDBytJXLn</w:t>
      </w:r>
    </w:p>
    <w:p>
      <w:pPr>
        <w:pStyle w:val="PreformattedText"/>
        <w:bidi w:val="0"/>
        <w:spacing w:before="0" w:after="0"/>
        <w:jc w:val="left"/>
        <w:rPr/>
      </w:pPr>
      <w:r>
        <w:rPr/>
        <w:t>NDk4kvBnyRzVitbTyesdgUOU8/GQM7DQ6wMDSbMm/GapXfJxmwdobng+nnLDsEkpDI3Cq/4amN6YMh</w:t>
      </w:r>
    </w:p>
    <w:p>
      <w:pPr>
        <w:pStyle w:val="PreformattedText"/>
        <w:bidi w:val="0"/>
        <w:spacing w:before="0" w:after="0"/>
        <w:jc w:val="left"/>
        <w:rPr/>
      </w:pPr>
      <w:r>
        <w:rPr/>
        <w:t>OLxmwGXqb83KcJEM6mUUN/Mr03ocOHTsU545dYVCCqF+7pyliRwve8CJoNr184cl66uvkMRIBNr59e</w:t>
      </w:r>
    </w:p>
    <w:p>
      <w:pPr>
        <w:pStyle w:val="PreformattedText"/>
        <w:bidi w:val="0"/>
        <w:spacing w:before="0" w:after="0"/>
        <w:jc w:val="left"/>
        <w:rPr/>
      </w:pPr>
      <w:r>
        <w:rPr/>
        <w:t>87fHXzi0co+G5ATW2M7H+80dPXN2fOKIqNCchkxIxyeD3ikJ5W9ZIeFv3xez26PeDFOJuthwuAUnIU</w:t>
      </w:r>
    </w:p>
    <w:p>
      <w:pPr>
        <w:pStyle w:val="PreformattedText"/>
        <w:bidi w:val="0"/>
        <w:spacing w:before="0" w:after="0"/>
        <w:jc w:val="left"/>
        <w:rPr/>
      </w:pPr>
      <w:r>
        <w:rPr/>
        <w:t>89XAmV0Lvs6caBhXnxfWIqDerz7ZwvUtjtHw7cgNbcVqYNXYNbMjdlPO76yiKTgcQLtb9sZIE6hlN2</w:t>
      </w:r>
    </w:p>
    <w:p>
      <w:pPr>
        <w:pStyle w:val="PreformattedText"/>
        <w:bidi w:val="0"/>
        <w:spacing w:before="0" w:after="0"/>
        <w:jc w:val="left"/>
        <w:rPr/>
      </w:pPr>
      <w:r>
        <w:rPr/>
        <w:t>J84cUad449G8Bx6Ny1OyY4nA63mwGwbJsPOF2B9jeEfHLresa7QyyrA47PrFt3KKupiWCYm/Plwi4D</w:t>
      </w:r>
    </w:p>
    <w:p>
      <w:pPr>
        <w:pStyle w:val="PreformattedText"/>
        <w:bidi w:val="0"/>
        <w:spacing w:before="0" w:after="0"/>
        <w:jc w:val="left"/>
        <w:rPr/>
      </w:pPr>
      <w:r>
        <w:rPr/>
        <w:t>lN5sg3owApO6bj4w2SpbvW8hVtLHdxBiZxkJMOuxxiOj3YQcdU8DQo1xUCL2crwpgDFpwdZDdqKPPH</w:t>
      </w:r>
    </w:p>
    <w:p>
      <w:pPr>
        <w:pStyle w:val="PreformattedText"/>
        <w:bidi w:val="0"/>
        <w:spacing w:before="0" w:after="0"/>
        <w:jc w:val="left"/>
        <w:rPr/>
      </w:pPr>
      <w:r>
        <w:rPr/>
        <w:t>vNpsPnCmlm/b7w3h0ma633Bm+iFo4hdBMgRbcFjglUDsZW+ccmwCms5lwNM+jk2BVNj/AC4QNM6enE</w:t>
      </w:r>
    </w:p>
    <w:p>
      <w:pPr>
        <w:pStyle w:val="PreformattedText"/>
        <w:bidi w:val="0"/>
        <w:spacing w:before="0" w:after="0"/>
        <w:jc w:val="left"/>
        <w:rPr/>
      </w:pPr>
      <w:r>
        <w:rPr/>
        <w:t>gDic8re5jt3ViXq8zFW6GhTdMmhG2MYk2ljAkeKeHzcRGxQx2ENWFfhyvAdF6/fLYXi8IIY68PTbvN</w:t>
      </w:r>
    </w:p>
    <w:p>
      <w:pPr>
        <w:pStyle w:val="PreformattedText"/>
        <w:bidi w:val="0"/>
        <w:spacing w:before="0" w:after="0"/>
        <w:jc w:val="left"/>
        <w:rPr/>
      </w:pPr>
      <w:r>
        <w:rPr/>
        <w:t>JsgkezE+9prf1xQkVNupgONl71Jhqlvm9Y3QFEGNcb0BY7cesUpFFSUxGBs7OW+3KugEfriqos75zm</w:t>
      </w:r>
    </w:p>
    <w:p>
      <w:pPr>
        <w:pStyle w:val="PreformattedText"/>
        <w:bidi w:val="0"/>
        <w:spacing w:before="0" w:after="0"/>
        <w:jc w:val="left"/>
        <w:rPr/>
      </w:pPr>
      <w:r>
        <w:rPr/>
        <w:t>4A/LvADTxrAN9tDgXZ5MYjrmn9YrxXBz4B84K+646OEE3pxiKN0BH7/Jj0ldkb67y0ZFnx8MMqC6fD</w:t>
      </w:r>
    </w:p>
    <w:p>
      <w:pPr>
        <w:pStyle w:val="PreformattedText"/>
        <w:bidi w:val="0"/>
        <w:spacing w:before="0" w:after="0"/>
        <w:jc w:val="left"/>
        <w:rPr/>
      </w:pPr>
      <w:r>
        <w:rPr/>
        <w:t>rFBwu+O54cBERnG9s6xEFCcpjgNp3iSTgReS+8I27+rcAN4S+saUdgTf8YLT5R6uCjsFOcWT4+Secq</w:t>
      </w:r>
    </w:p>
    <w:p>
      <w:pPr>
        <w:pStyle w:val="PreformattedText"/>
        <w:bidi w:val="0"/>
        <w:spacing w:before="0" w:after="0"/>
        <w:jc w:val="left"/>
        <w:rPr/>
      </w:pPr>
      <w:r>
        <w:rPr/>
        <w:t>yPLd3vEUbx/GGvkOXGXVEwy8d7wHnWCYBPXeMN4WR4AW4zB2HzgaT3EAH4d46mNpnzViTOm3o9I4Zq</w:t>
      </w:r>
    </w:p>
    <w:p>
      <w:pPr>
        <w:pStyle w:val="PreformattedText"/>
        <w:bidi w:val="0"/>
        <w:spacing w:before="0" w:after="0"/>
        <w:jc w:val="left"/>
        <w:rPr/>
      </w:pPr>
      <w:r>
        <w:rPr/>
        <w:t>ZLcLN+Ps4SmvXxhZuucubtRfRrffw5aVFS2H/vZhUlI0coqbyep3ictJO94mtaWq6OHEoU8Q9OCbbN</w:t>
      </w:r>
    </w:p>
    <w:p>
      <w:pPr>
        <w:pStyle w:val="PreformattedText"/>
        <w:bidi w:val="0"/>
        <w:spacing w:before="0" w:after="0"/>
        <w:jc w:val="left"/>
        <w:rPr/>
      </w:pPr>
      <w:r>
        <w:rPr/>
        <w:t>OOTB9omk7+cacngveNLjGSfbDlGvBSriaUgngB/pcp1o3OaY6Apx+7mesDig0JbxxcBVFHkDoPviGp</w:t>
      </w:r>
    </w:p>
    <w:p>
      <w:pPr>
        <w:pStyle w:val="PreformattedText"/>
        <w:bidi w:val="0"/>
        <w:spacing w:before="0" w:after="0"/>
        <w:jc w:val="left"/>
        <w:rPr/>
      </w:pPr>
      <w:r>
        <w:rPr/>
        <w:t>PAfeuAtHiKRw0hNDRvZkKCU5Dq4Cb5EnLLUEI1HQYKhHbU4H24VLru9tcGaO0HtjcQeEiJHEIsnNxR</w:t>
      </w:r>
    </w:p>
    <w:p>
      <w:pPr>
        <w:pStyle w:val="PreformattedText"/>
        <w:bidi w:val="0"/>
        <w:spacing w:before="0" w:after="0"/>
        <w:jc w:val="left"/>
        <w:rPr/>
      </w:pPr>
      <w:r>
        <w:rPr/>
        <w:t>cqd7MQE2kIN6TLAkOQg7DGrSDjNU03t4wgIr5P5ROsG5yDVzsS+H/Z3lVRF87wJoCbrf08ubhTrovX</w:t>
      </w:r>
    </w:p>
    <w:p>
      <w:pPr>
        <w:pStyle w:val="PreformattedText"/>
        <w:bidi w:val="0"/>
        <w:spacing w:before="0" w:after="0"/>
        <w:jc w:val="left"/>
        <w:rPr/>
      </w:pPr>
      <w:r>
        <w:rPr/>
        <w:t>nAaUQcXKOYqdffNNk8DdxqgkQonjpx0SoK7/AIxFaIE4RMNXmIE29sx0FTvXnLF5Jw1HrADQrD753J</w:t>
      </w:r>
    </w:p>
    <w:p>
      <w:pPr>
        <w:pStyle w:val="PreformattedText"/>
        <w:bidi w:val="0"/>
        <w:spacing w:before="0" w:after="0"/>
        <w:jc w:val="left"/>
        <w:rPr/>
      </w:pPr>
      <w:r>
        <w:rPr/>
        <w:t>sZbfpMF2SzS+epj7Py8ZaaaYFZLi7JvGKcBm8kDBNYkchTDtsO7g1RB63hA3DnDfV6A3FUFwdFQm0x</w:t>
      </w:r>
    </w:p>
    <w:p>
      <w:pPr>
        <w:pStyle w:val="PreformattedText"/>
        <w:bidi w:val="0"/>
        <w:spacing w:before="0" w:after="0"/>
        <w:jc w:val="left"/>
        <w:rPr/>
      </w:pPr>
      <w:r>
        <w:rPr/>
        <w:t>Jy9M3CQH98JolXxwODogEZNsgVJ463muYpuaL4MVVEp5dY6XcA1aTLJO98Pxlhp6xSRI5E2Y99PPvH</w:t>
      </w:r>
    </w:p>
    <w:p>
      <w:pPr>
        <w:pStyle w:val="PreformattedText"/>
        <w:bidi w:val="0"/>
        <w:spacing w:before="0" w:after="0"/>
        <w:jc w:val="left"/>
        <w:rPr/>
      </w:pPr>
      <w:r>
        <w:rPr/>
        <w:t>9x4cSa37uIKVvsyFXfY25KVdz39MEqjp174mawPbeAaflRwJ2DnDKvWodYwnvAIav1L6yRp0Cf3rjI</w:t>
      </w:r>
    </w:p>
    <w:p>
      <w:pPr>
        <w:pStyle w:val="PreformattedText"/>
        <w:bidi w:val="0"/>
        <w:spacing w:before="0" w:after="0"/>
        <w:jc w:val="left"/>
        <w:rPr/>
      </w:pPr>
      <w:r>
        <w:rPr/>
        <w:t>o2bfrAzZ6O1NDABPh8Pq4EAoHfIxevBvTlzUrFunzkCgLqmtGQU4eHIahw7/AN4KtOG63iSfeR2HwD</w:t>
      </w:r>
    </w:p>
    <w:p>
      <w:pPr>
        <w:pStyle w:val="PreformattedText"/>
        <w:bidi w:val="0"/>
        <w:spacing w:before="0" w:after="0"/>
        <w:jc w:val="left"/>
        <w:rPr/>
      </w:pPr>
      <w:r>
        <w:rPr/>
        <w:t>V85tNpudE+LiBDaEdT/uJItQp7/rNxjepx6xIJqzS+DIpdC63MsLvwkj84QFh0majOQpO3KKtA78ji</w:t>
      </w:r>
    </w:p>
    <w:p>
      <w:pPr>
        <w:pStyle w:val="PreformattedText"/>
        <w:bidi w:val="0"/>
        <w:spacing w:before="0" w:after="0"/>
        <w:jc w:val="left"/>
        <w:rPr/>
      </w:pPr>
      <w:r>
        <w:rPr/>
        <w:t>qJAWafkzgACL1MHwo5XCZRh+u2Al4d65AcVUUptyqxPGBdkzAgb5+uB8LN76DHWe4ugmLjt/R5cE4H</w:t>
      </w:r>
    </w:p>
    <w:p>
      <w:pPr>
        <w:pStyle w:val="PreformattedText"/>
        <w:bidi w:val="0"/>
        <w:spacing w:before="0" w:after="0"/>
        <w:jc w:val="left"/>
        <w:rPr/>
      </w:pPr>
      <w:r>
        <w:rPr/>
        <w:t>NiG8gG3j8ZirafT88Ym/b7+MtWKLrxkrlCCyRXBS8gFeX0XnIsY+/XszRX98nuY5FaTm8ubDwJq6/8</w:t>
      </w:r>
    </w:p>
    <w:p>
      <w:pPr>
        <w:pStyle w:val="PreformattedText"/>
        <w:bidi w:val="0"/>
        <w:spacing w:before="0" w:after="0"/>
        <w:jc w:val="left"/>
        <w:rPr/>
      </w:pPr>
      <w:r>
        <w:rPr/>
        <w:t>5VLveyXJFfXzMl5PL4uXTbgZzv8AbBm6kBiFqEy6+6LPWEnGtE8qw+mF5PQBd5XmtaI+mBMGbvC6Sc</w:t>
      </w:r>
    </w:p>
    <w:p>
      <w:pPr>
        <w:pStyle w:val="PreformattedText"/>
        <w:bidi w:val="0"/>
        <w:spacing w:before="0" w:after="0"/>
        <w:jc w:val="left"/>
        <w:rPr/>
      </w:pPr>
      <w:r>
        <w:rPr/>
        <w:t>nxhkM8jv3l5w05wlh5+mTGZ3pD6mNYncsBeMip6NA/OOaOcgNbvenWbuJxck8P6MS7VR3d9biwXb7E</w:t>
      </w:r>
    </w:p>
    <w:p>
      <w:pPr>
        <w:pStyle w:val="PreformattedText"/>
        <w:bidi w:val="0"/>
        <w:spacing w:before="0" w:after="0"/>
        <w:jc w:val="left"/>
        <w:rPr/>
      </w:pPr>
      <w:r>
        <w:rPr/>
        <w:t>i8/BxEAIHzgpLQfnBl05zuZAN2Dy4nDltQhT2+3IhZCkMIjYK0djgLp6VuzB240tODiGyg4ffkynUQ</w:t>
      </w:r>
    </w:p>
    <w:p>
      <w:pPr>
        <w:pStyle w:val="PreformattedText"/>
        <w:bidi w:val="0"/>
        <w:spacing w:before="0" w:after="0"/>
        <w:jc w:val="left"/>
        <w:rPr/>
      </w:pPr>
      <w:r>
        <w:rPr/>
        <w:t>2apMKdqE07T+8AQVlJwDzvAQCXVaayhbnPf7vWTZorTr5MshXgl0GUQWuQ98ZEC18uMqBWl7J1lUhy</w:t>
      </w:r>
    </w:p>
    <w:p>
      <w:pPr>
        <w:pStyle w:val="PreformattedText"/>
        <w:bidi w:val="0"/>
        <w:spacing w:before="0" w:after="0"/>
        <w:jc w:val="left"/>
        <w:rPr/>
      </w:pPr>
      <w:r>
        <w:rPr/>
        <w:t>zRkGjk/8YjazoF3vwGJvsOPXh25Thb3r92IPQAOFPMyY7Amr/GRAtTThvnKDvlB5C6RwcpvbXXPRgA</w:t>
      </w:r>
    </w:p>
    <w:p>
      <w:pPr>
        <w:pStyle w:val="PreformattedText"/>
        <w:bidi w:val="0"/>
        <w:spacing w:before="0" w:after="0"/>
        <w:jc w:val="left"/>
        <w:rPr/>
      </w:pPr>
      <w:r>
        <w:rPr/>
        <w:t>ZRoXF1QEP/ADlaatbLJ4cQdgp/6mDQBnvrB1CMIJk+c2gua04kAVRol3hBDYMhi2K+hscBWLTY++3F</w:t>
      </w:r>
    </w:p>
    <w:p>
      <w:pPr>
        <w:pStyle w:val="PreformattedText"/>
        <w:bidi w:val="0"/>
        <w:spacing w:before="0" w:after="0"/>
        <w:jc w:val="left"/>
        <w:rPr/>
      </w:pPr>
      <w:r>
        <w:rPr/>
        <w:t>2sTponjy4AxB5HX1ztAjPWMDynrn5wo5XS9+8ZIpvdXvB2oa2vnzjOjG1dTOzS8ZCRY4gaSYhKxTI0</w:t>
      </w:r>
    </w:p>
    <w:p>
      <w:pPr>
        <w:pStyle w:val="PreformattedText"/>
        <w:bidi w:val="0"/>
        <w:spacing w:before="0" w:after="0"/>
        <w:jc w:val="left"/>
        <w:rPr/>
      </w:pPr>
      <w:r>
        <w:rPr/>
        <w:t>TfeShDMP8AQ0aTIVtLAzQhlNKc5IsBOz+HIH6UGFD2aU5zQoZyzdzhLDGbkHAo1WarkDhF26XHeIaz</w:t>
      </w:r>
    </w:p>
    <w:p>
      <w:pPr>
        <w:pStyle w:val="PreformattedText"/>
        <w:bidi w:val="0"/>
        <w:spacing w:before="0" w:after="0"/>
        <w:jc w:val="left"/>
        <w:rPr/>
      </w:pPr>
      <w:r>
        <w:rPr/>
        <w:t>hEEdH8+3GC7P4cRFD57GaFeOcddZqnOG6O5hXneKPGKOzbNiqtNA2TCi3yPnASAhGv3coidH29HzlI</w:t>
      </w:r>
    </w:p>
    <w:p>
      <w:pPr>
        <w:pStyle w:val="PreformattedText"/>
        <w:bidi w:val="0"/>
        <w:spacing w:before="0" w:after="0"/>
        <w:jc w:val="left"/>
        <w:rPr/>
      </w:pPr>
      <w:r>
        <w:rPr/>
        <w:t>ux2nLSMjXfrfrKQyLfL84NmznC83Vn74Qtzgv5chPsFz7cEXXk/wC8UgaZSFPCd+m4gGetYJQr59es</w:t>
      </w:r>
    </w:p>
    <w:p>
      <w:pPr>
        <w:pStyle w:val="PreformattedText"/>
        <w:bidi w:val="0"/>
        <w:spacing w:before="0" w:after="0"/>
        <w:jc w:val="left"/>
        <w:rPr/>
      </w:pPr>
      <w:r>
        <w:rPr/>
        <w:t>229NFwCi3uHVwI0gMv8AvGoehD33vCx5DQU6TOgQdBzPGIOsVXZ84BhaBx48You5b3hsQ0b9hjwjux</w:t>
      </w:r>
    </w:p>
    <w:p>
      <w:pPr>
        <w:pStyle w:val="PreformattedText"/>
        <w:bidi w:val="0"/>
        <w:spacing w:before="0" w:after="0"/>
        <w:jc w:val="left"/>
        <w:rPr/>
      </w:pPr>
      <w:r>
        <w:rPr/>
        <w:t>3ueMQj5Ej84jRETk5E94fS8S0xcBHR3vDSGxd70QyEHv1vNtMevGACUbfu9Yg20tfM7y/VwOPSTQj0</w:t>
      </w:r>
    </w:p>
    <w:p>
      <w:pPr>
        <w:pStyle w:val="PreformattedText"/>
        <w:bidi w:val="0"/>
        <w:spacing w:before="0" w:after="0"/>
        <w:jc w:val="left"/>
        <w:rPr/>
      </w:pPr>
      <w:r>
        <w:rPr/>
        <w:t>/fEXgeUmT0ZcMIQmC6eF+VyBezc9YF4Nd4M3wEXGZXUAMTfkCeHY+MKEU7T594HBa0Lgj8ka64OCxo</w:t>
      </w:r>
    </w:p>
    <w:p>
      <w:pPr>
        <w:pStyle w:val="PreformattedText"/>
        <w:bidi w:val="0"/>
        <w:spacing w:before="0" w:after="0"/>
        <w:jc w:val="left"/>
        <w:rPr/>
      </w:pPr>
      <w:r>
        <w:rPr/>
        <w:t>hEpUzl9OGhOk1kjCqEv1yzC5YTs+e83HZzytsyBoNOcG05GVIlF2KuCT6dEmbDngFlfBm+pIVeyL/e</w:t>
      </w:r>
    </w:p>
    <w:p>
      <w:pPr>
        <w:pStyle w:val="PreformattedText"/>
        <w:bidi w:val="0"/>
        <w:spacing w:before="0" w:after="0"/>
        <w:jc w:val="left"/>
        <w:rPr/>
      </w:pPr>
      <w:r>
        <w:rPr/>
        <w:t>EOCHfnsfGeWPxz8YYADWFThwykGr715HEHE7deFMDwXnPaTEdxmDHNGP11yObsgnAyePjiiDKVUBbD</w:t>
      </w:r>
    </w:p>
    <w:p>
      <w:pPr>
        <w:pStyle w:val="PreformattedText"/>
        <w:bidi w:val="0"/>
        <w:spacing w:before="0" w:after="0"/>
        <w:jc w:val="left"/>
        <w:rPr/>
      </w:pPr>
      <w:r>
        <w:rPr/>
        <w:t>PGEceTr33kKzA09Y6JiRQJJRRPZiHtO5fo8ZxpG8PXI16HPRj/AKLB9H+8fAQSi+MOY4PtjrumYDUd</w:t>
      </w:r>
    </w:p>
    <w:p>
      <w:pPr>
        <w:pStyle w:val="PreformattedText"/>
        <w:bidi w:val="0"/>
        <w:spacing w:before="0" w:after="0"/>
        <w:jc w:val="left"/>
        <w:rPr/>
      </w:pPr>
      <w:r>
        <w:rPr/>
        <w:t>q6h7xpqETxxxgnIMGAWjl3hmjkA3m6Q6z3fqrlmlSp6PjXzmngScmAg0Puuv7/fOBNVo1NYNUVd/fA</w:t>
      </w:r>
    </w:p>
    <w:p>
      <w:pPr>
        <w:pStyle w:val="PreformattedText"/>
        <w:bidi w:val="0"/>
        <w:spacing w:before="0" w:after="0"/>
        <w:jc w:val="left"/>
        <w:rPr/>
      </w:pPr>
      <w:r>
        <w:rPr/>
        <w:t>C3gOAfLi9BJDOBvAmsiMZGK8W4Cic9jxhlK64F68ayA6GwGxbxh55w5/Rh2ZKAb2WY+Hol1bmrSjUH</w:t>
      </w:r>
    </w:p>
    <w:p>
      <w:pPr>
        <w:pStyle w:val="PreformattedText"/>
        <w:bidi w:val="0"/>
        <w:spacing w:before="0" w:after="0"/>
        <w:jc w:val="left"/>
        <w:rPr/>
      </w:pPr>
      <w:r>
        <w:rPr/>
        <w:t>7OLQE4NJgAsg75Y9ZaVIPEZ1imkTwd0PWBOQLd9Hu4VTWyR2ZCCgh3jhrTZowz5Ww1Gc9Zodv9i4Lb</w:t>
      </w:r>
    </w:p>
    <w:p>
      <w:pPr>
        <w:pStyle w:val="PreformattedText"/>
        <w:bidi w:val="0"/>
        <w:spacing w:before="0" w:after="0"/>
        <w:jc w:val="left"/>
        <w:rPr/>
      </w:pPr>
      <w:r>
        <w:rPr/>
        <w:t>LNJzOMYgnpeg/2YZ/YDP6wa9wC9vGGsrQR2jz4cpLCdJENax3jUda5JhqaTXPGtY7tdkfU+uXDGenC</w:t>
      </w:r>
    </w:p>
    <w:p>
      <w:pPr>
        <w:pStyle w:val="PreformattedText"/>
        <w:bidi w:val="0"/>
        <w:spacing w:before="0" w:after="0"/>
        <w:jc w:val="left"/>
        <w:rPr/>
      </w:pPr>
      <w:r>
        <w:rPr/>
        <w:t>1HTgNah0YywUdmsHpb6zRBZ5wAeAdLnAiLsMbDT49YggQ1XC53XhTeXB4XnWIwh5s252YOjWLsaeup</w:t>
      </w:r>
    </w:p>
    <w:p>
      <w:pPr>
        <w:pStyle w:val="PreformattedText"/>
        <w:bidi w:val="0"/>
        <w:spacing w:before="0" w:after="0"/>
        <w:jc w:val="left"/>
        <w:rPr/>
      </w:pPr>
      <w:r>
        <w:rPr/>
        <w:t>gD4vnbhAOW77c2NwDI2k0pkIIB1OspyXduUoGpz49Zz21OPZiFdFP4yT3idJjDdKc3A5ILo+esqLdd</w:t>
      </w:r>
    </w:p>
    <w:p>
      <w:pPr>
        <w:pStyle w:val="PreformattedText"/>
        <w:bidi w:val="0"/>
        <w:spacing w:before="0" w:after="0"/>
        <w:jc w:val="left"/>
        <w:rPr/>
      </w:pPr>
      <w:r>
        <w:rPr/>
        <w:t>WX4zmRszUeBxhBUJsE84KFpGW6oE2m8HmL/BinRGrnbhLcI0V4w+JDXjGwEaIMOJijbeg9YuhPI8ub</w:t>
      </w:r>
    </w:p>
    <w:p>
      <w:pPr>
        <w:pStyle w:val="PreformattedText"/>
        <w:bidi w:val="0"/>
        <w:spacing w:before="0" w:after="0"/>
        <w:jc w:val="left"/>
        <w:rPr/>
      </w:pPr>
      <w:r>
        <w:rPr/>
        <w:t>LujXeMEaeeMXYq8Q5zfQr999ZqbQA6dGC7Gzfz7zTzdTlPeT2J7yuivJh6GoIDw49IHBdJ6DNrUgPr</w:t>
      </w:r>
    </w:p>
    <w:p>
      <w:pPr>
        <w:pStyle w:val="PreformattedText"/>
        <w:bidi w:val="0"/>
        <w:spacing w:before="0" w:after="0"/>
        <w:jc w:val="left"/>
        <w:rPr/>
      </w:pPr>
      <w:r>
        <w:rPr/>
        <w:t>3mrslT6XAJB5Hiy8e8giNWn/ADHgrb3xi+QaBZhNDofLzlRZZFvI9ZNgmwdbcavg2Jr75xkZw9Yydu</w:t>
      </w:r>
    </w:p>
    <w:p>
      <w:pPr>
        <w:pStyle w:val="PreformattedText"/>
        <w:bidi w:val="0"/>
        <w:spacing w:before="0" w:after="0"/>
        <w:jc w:val="left"/>
        <w:rPr/>
      </w:pPr>
      <w:r>
        <w:rPr/>
        <w:t>nl74YbV4e8nbTN1pmipB3/ABl/0AGpg7jfvnLYJA/894ILYW/++MKoWADjCF6PWsW6CPfZgLsOHk4C</w:t>
      </w:r>
    </w:p>
    <w:p>
      <w:pPr>
        <w:pStyle w:val="PreformattedText"/>
        <w:bidi w:val="0"/>
        <w:spacing w:before="0" w:after="0"/>
        <w:jc w:val="left"/>
        <w:rPr/>
      </w:pPr>
      <w:r>
        <w:rPr/>
        <w:t>ahj3o31iTyJ4OnzhNS7rPHiYnfT0ZrGsRfPVykrQ8tfxMGwgU9fXWcHT4yw+oOAYXxrWHnOq5xBCfd</w:t>
      </w:r>
    </w:p>
    <w:p>
      <w:pPr>
        <w:pStyle w:val="PreformattedText"/>
        <w:bidi w:val="0"/>
        <w:spacing w:before="0" w:after="0"/>
        <w:jc w:val="left"/>
        <w:rPr/>
      </w:pPr>
      <w:r>
        <w:rPr/>
        <w:t>hbgoPODTbi4r4cCGTec2uTiZz2tOYy2/Z3wTVM3JnOn/M71x5x44f9Yot9ph0fG8l77tDezrJgrnae</w:t>
      </w:r>
    </w:p>
    <w:p>
      <w:pPr>
        <w:pStyle w:val="PreformattedText"/>
        <w:bidi w:val="0"/>
        <w:spacing w:before="0" w:after="0"/>
        <w:jc w:val="left"/>
        <w:rPr/>
      </w:pPr>
      <w:r>
        <w:rPr/>
        <w:t>b4G+dHzvzj8dtw3rznHvedD1hM50LgJCOOg6rkzXoqJw8hiD4OpzgG3ZeViRXT2+zyZEHR2vNcSGnR</w:t>
      </w:r>
    </w:p>
    <w:p>
      <w:pPr>
        <w:pStyle w:val="PreformattedText"/>
        <w:bidi w:val="0"/>
        <w:spacing w:before="0" w:after="0"/>
        <w:jc w:val="left"/>
        <w:rPr/>
      </w:pPr>
      <w:r>
        <w:rPr/>
        <w:t>z4ce0ra+280Eij7/0B9sBA8I+rzgJEO6J1iqA3o+HgDHepQqh36mL6bCRIpidWmuX9xi7CO8oTSIte</w:t>
      </w:r>
    </w:p>
    <w:p>
      <w:pPr>
        <w:pStyle w:val="PreformattedText"/>
        <w:bidi w:val="0"/>
        <w:spacing w:before="0" w:after="0"/>
        <w:jc w:val="left"/>
        <w:rPr/>
      </w:pPr>
      <w:r>
        <w:rPr/>
        <w:t>/wCbkAvZx5xTSI+OsZFD+DeAkCRa4+9k1ikKpI3wpvx1g2sPv99Y0YM3rsTGchffnB2Ae1rfCes4Rq</w:t>
      </w:r>
    </w:p>
    <w:p>
      <w:pPr>
        <w:pStyle w:val="PreformattedText"/>
        <w:bidi w:val="0"/>
        <w:spacing w:before="0" w:after="0"/>
        <w:jc w:val="left"/>
        <w:rPr/>
      </w:pPr>
      <w:r>
        <w:rPr/>
        <w:t>G9ZsI7dLeF6BzyMPOivZiyBZwI7wAQanASnnCrAT5zfHlb0GBJPcP/AFrhI5O1aJhiIlB39bnBwRgN</w:t>
      </w:r>
    </w:p>
    <w:p>
      <w:pPr>
        <w:pStyle w:val="PreformattedText"/>
        <w:bidi w:val="0"/>
        <w:spacing w:before="0" w:after="0"/>
        <w:jc w:val="left"/>
        <w:rPr/>
      </w:pPr>
      <w:r>
        <w:rPr/>
        <w:t>4oCCWG8HxnqnU2j8HOAmh3tgOSNX649INNGvT8OFSiuk2dY1ABaWJrJxREbukc00HoD4wD6+8hCnvx</w:t>
      </w:r>
    </w:p>
    <w:p>
      <w:pPr>
        <w:pStyle w:val="PreformattedText"/>
        <w:bidi w:val="0"/>
        <w:spacing w:before="0" w:after="0"/>
        <w:jc w:val="left"/>
        <w:rPr/>
      </w:pPr>
      <w:r>
        <w:rPr/>
        <w:t>kGi4lMQImAg6LnN5CcLi2OUt9+8BWFHZ3g7a2nTABC8N/OaGGuEL98sNjT1q5psCpzOMjUAHQc8ZTV</w:t>
      </w:r>
    </w:p>
    <w:p>
      <w:pPr>
        <w:pStyle w:val="PreformattedText"/>
        <w:bidi w:val="0"/>
        <w:spacing w:before="0" w:after="0"/>
        <w:jc w:val="left"/>
        <w:rPr/>
      </w:pPr>
      <w:r>
        <w:rPr/>
        <w:t>CnHmZFjwM1jNNFMpKFY4b7R2nOsCOwHvwZdzvmusB0Lo7MgqVOSSFvnFg31hRHKoTKhXBcMGau9YrN</w:t>
      </w:r>
    </w:p>
    <w:p>
      <w:pPr>
        <w:pStyle w:val="PreformattedText"/>
        <w:bidi w:val="0"/>
        <w:spacing w:before="0" w:after="0"/>
        <w:jc w:val="left"/>
        <w:rPr/>
      </w:pPr>
      <w:r>
        <w:rPr/>
        <w:t>eYXVwVVNJGzAKXt2dPrKWyF3up8fOV4DmVyBpkCDt++chWshziTdlkyPNxzkzYvvxcjgkE4wAghm3P</w:t>
      </w:r>
    </w:p>
    <w:p>
      <w:pPr>
        <w:pStyle w:val="PreformattedText"/>
        <w:bidi w:val="0"/>
        <w:spacing w:before="0" w:after="0"/>
        <w:jc w:val="left"/>
        <w:rPr/>
      </w:pPr>
      <w:r>
        <w:rPr/>
        <w:t>udYEu6XSk9Y1WtPTI4mELCTWNdJeFuckwjtyUmwsygU41J6l3k2Cu57zojTj/mcBeTYPUw0lr9Re+M</w:t>
      </w:r>
    </w:p>
    <w:p>
      <w:pPr>
        <w:pStyle w:val="PreformattedText"/>
        <w:bidi w:val="0"/>
        <w:spacing w:before="0" w:after="0"/>
        <w:jc w:val="left"/>
        <w:rPr/>
      </w:pPr>
      <w:r>
        <w:rPr/>
        <w:t>VVuP1nnDk2rp8XxijuIQO/jEaE7fEwRtaXLxj1VHnJhpCxbQN6xTQxDpnNGmuesNmkavrN1rpMX0QI</w:t>
      </w:r>
    </w:p>
    <w:p>
      <w:pPr>
        <w:pStyle w:val="PreformattedText"/>
        <w:bidi w:val="0"/>
        <w:spacing w:before="0" w:after="0"/>
        <w:jc w:val="left"/>
        <w:rPr/>
      </w:pPr>
      <w:r>
        <w:rPr/>
        <w:t>+HTJ4FbXnWR0D84XjI6/n3i3cdBbvH2kwEk6MpB5K8X/AKxAAe5gEHVf/ODoEDY9d4C3ymOew0+XIO</w:t>
      </w:r>
    </w:p>
    <w:p>
      <w:pPr>
        <w:pStyle w:val="PreformattedText"/>
        <w:bidi w:val="0"/>
        <w:spacing w:before="0" w:after="0"/>
        <w:jc w:val="left"/>
        <w:rPr/>
      </w:pPr>
      <w:r>
        <w:rPr/>
        <w:t>SU49Ton394U6IuaCvzguRt+gYJdSpkkZyHGAk5c5B0n9rkjg78/ILkrD/zkEZXZmqZwnXTuvBO8X5x</w:t>
      </w:r>
    </w:p>
    <w:p>
      <w:pPr>
        <w:pStyle w:val="PreformattedText"/>
        <w:bidi w:val="0"/>
        <w:spacing w:before="0" w:after="0"/>
        <w:jc w:val="left"/>
        <w:rPr/>
      </w:pPr>
      <w:r>
        <w:rPr/>
        <w:t>afGavxhK+8Uoa8ZLcDHBPLOKx7OugYNri3l9HOOuvsYAQdYqU+MKesXxJQ5Iyc6euj2TgeTC1SRHXx</w:t>
      </w:r>
    </w:p>
    <w:p>
      <w:pPr>
        <w:pStyle w:val="PreformattedText"/>
        <w:bidi w:val="0"/>
        <w:spacing w:before="0" w:after="0"/>
        <w:jc w:val="left"/>
        <w:rPr/>
      </w:pPr>
      <w:r>
        <w:rPr/>
        <w:t>g/CzBH8CcnnnBEOtH+sZbdp4204Q8l2HeHQd724ZzQ7xUe3ALriF8YFHxn3+uD5fd8Y0O1nP8ABveG</w:t>
      </w:r>
    </w:p>
    <w:p>
      <w:pPr>
        <w:pStyle w:val="PreformattedText"/>
        <w:bidi w:val="0"/>
        <w:spacing w:before="0" w:after="0"/>
        <w:jc w:val="left"/>
        <w:rPr/>
      </w:pPr>
      <w:r>
        <w:rPr/>
        <w:t>hQSHCde/WRIxcPK8uBTfWnQViUWKT2zgIRT1D411m5qcSmgvW5rJOwyd0moZKwvYFEvO8NKi0vfvEN</w:t>
      </w:r>
    </w:p>
    <w:p>
      <w:pPr>
        <w:pStyle w:val="PreformattedText"/>
        <w:bidi w:val="0"/>
        <w:spacing w:before="0" w:after="0"/>
        <w:jc w:val="left"/>
        <w:rPr/>
      </w:pPr>
      <w:r>
        <w:rPr/>
        <w:t>EZDhHxjoIr3zx4lyna1E09b1JblC8jexvvneTka1hC8GpNwfGBAejfbiQK0WbRO7hUUGimsQ6MZ437</w:t>
      </w:r>
    </w:p>
    <w:p>
      <w:pPr>
        <w:pStyle w:val="PreformattedText"/>
        <w:bidi w:val="0"/>
        <w:spacing w:before="0" w:after="0"/>
        <w:jc w:val="left"/>
        <w:rPr/>
      </w:pPr>
      <w:r>
        <w:rPr/>
        <w:t>9YJd7CV3hbUpD19ucWxHZtHA7Dgofw4sDyevXrF5F4EeEwo2Xev44xewAvjeNegJA5fOAi08rsn+sI</w:t>
      </w:r>
    </w:p>
    <w:p>
      <w:pPr>
        <w:pStyle w:val="PreformattedText"/>
        <w:bidi w:val="0"/>
        <w:spacing w:before="0" w:after="0"/>
        <w:jc w:val="left"/>
        <w:rPr/>
      </w:pPr>
      <w:r>
        <w:rPr/>
        <w:t>qBwCQfRxkm0WcYxsJYu7PTjnabnTAc3sW8jKhgfVV4wKisODGsCDUMN1lyEIHG8FFNjzwZSA01xlLt</w:t>
      </w:r>
    </w:p>
    <w:p>
      <w:pPr>
        <w:pStyle w:val="PreformattedText"/>
        <w:bidi w:val="0"/>
        <w:spacing w:before="0" w:after="0"/>
        <w:jc w:val="left"/>
        <w:rPr/>
      </w:pPr>
      <w:r>
        <w:rPr/>
        <w:t>vsxO7jw5+cO7giTkwARvxgAmiskR40fOMUnmmIgifzh2j7HE4irXDYPwzhcF0Dn74A89vHOO2ccCuR</w:t>
      </w:r>
    </w:p>
    <w:p>
      <w:pPr>
        <w:pStyle w:val="PreformattedText"/>
        <w:bidi w:val="0"/>
        <w:spacing w:before="0" w:after="0"/>
        <w:jc w:val="left"/>
        <w:rPr/>
      </w:pPr>
      <w:r>
        <w:rPr/>
        <w:t>Ij4NDKWHZ349ZyFk4i8/bNbjPHgwuvHI8YsTgN4AtiIfAYYsGn4NADnjLNqXwYKAi0bwK+IjT+8RVQ</w:t>
      </w:r>
    </w:p>
    <w:p>
      <w:pPr>
        <w:pStyle w:val="PreformattedText"/>
        <w:bidi w:val="0"/>
        <w:spacing w:before="0" w:after="0"/>
        <w:jc w:val="left"/>
        <w:rPr/>
      </w:pPr>
      <w:r>
        <w:rPr/>
        <w:t>KHBSOqR7zmBLhf6zmBO/Jm0K8HGl+Gb1jBFgcub224Pse5gKARVp5woJJ1d45lR+kcDQQg4yAajTY3</w:t>
      </w:r>
    </w:p>
    <w:p>
      <w:pPr>
        <w:pStyle w:val="PreformattedText"/>
        <w:bidi w:val="0"/>
        <w:spacing w:before="0" w:after="0"/>
        <w:jc w:val="left"/>
        <w:rPr/>
      </w:pPr>
      <w:r>
        <w:rPr/>
        <w:t>NXdq7wJGsS2zCyc3pywPOrXSYvk0xrk0vN0vJMFoJ5xVAVzeMCF0L3LvFqdmM19M3sF+DjcjdRxCgD</w:t>
      </w:r>
    </w:p>
    <w:p>
      <w:pPr>
        <w:pStyle w:val="PreformattedText"/>
        <w:bidi w:val="0"/>
        <w:spacing w:before="0" w:after="0"/>
        <w:jc w:val="left"/>
        <w:rPr/>
      </w:pPr>
      <w:r>
        <w:rPr/>
        <w:t>EPrX94gQgNHr5xpixWnCiOwXhyuvG8IHC8M4Ryuwdl4xfOvv1iAnGrz/AG5DV6xc0vR5cpVef5zrcf</w:t>
      </w:r>
    </w:p>
    <w:p>
      <w:pPr>
        <w:pStyle w:val="PreformattedText"/>
        <w:bidi w:val="0"/>
        <w:spacing w:before="0" w:after="0"/>
        <w:jc w:val="left"/>
        <w:rPr/>
      </w:pPr>
      <w:r>
        <w:rPr/>
        <w:t>2YBTnKRPHyPBmognjHhPvjwd5Bc33l0uzh6w3a1oxDdAxT2gHB2xSxH9vnOx3KXe8h8z+swEQdYKI1</w:t>
      </w:r>
    </w:p>
    <w:p>
      <w:pPr>
        <w:pStyle w:val="PreformattedText"/>
        <w:bidi w:val="0"/>
        <w:spacing w:before="0" w:after="0"/>
        <w:jc w:val="left"/>
        <w:rPr/>
      </w:pPr>
      <w:r>
        <w:rPr/>
        <w:t>r0PBg6jQDiNXZ25Ywz6XrO3a0VsnvAV04XuYyd619HNXWEo0h9MrYLt9rj5wWz4w86uedax/gwkHZw</w:t>
      </w:r>
    </w:p>
    <w:p>
      <w:pPr>
        <w:pStyle w:val="PreformattedText"/>
        <w:bidi w:val="0"/>
        <w:spacing w:before="0" w:after="0"/>
        <w:jc w:val="left"/>
        <w:rPr/>
      </w:pPr>
      <w:r>
        <w:rPr/>
        <w:t>ucnTATmOHFMzD6Pn+xhiK95Ty5KOU2mEDHTzgUdTUxHFdbK2P7/tgg00Jr5GkwAbfeBw5woJkizHEU</w:t>
      </w:r>
    </w:p>
    <w:p>
      <w:pPr>
        <w:pStyle w:val="PreformattedText"/>
        <w:bidi w:val="0"/>
        <w:spacing w:before="0" w:after="0"/>
        <w:jc w:val="left"/>
        <w:rPr/>
      </w:pPr>
      <w:r>
        <w:rPr/>
        <w:t>hdfR04DgEmcnTmkbVyevGNORFLqPkyUiw1fOVKQKZwBzHFfprOntScRhXybOU+f/AFwR3CPrjk+P2y</w:t>
      </w:r>
    </w:p>
    <w:p>
      <w:pPr>
        <w:pStyle w:val="PreformattedText"/>
        <w:bidi w:val="0"/>
        <w:spacing w:before="0" w:after="0"/>
        <w:jc w:val="left"/>
        <w:rPr/>
      </w:pPr>
      <w:r>
        <w:rPr/>
        <w:t>EG3Tu4YkClj2Tn/uWhRsSO/WKLq/Zx+U+fhgPY+HJzjuvnxjzdlN195iIE8vicdc4gFgJQ7C85ZQKn</w:t>
      </w:r>
    </w:p>
    <w:p>
      <w:pPr>
        <w:pStyle w:val="PreformattedText"/>
        <w:bidi w:val="0"/>
        <w:spacing w:before="0" w:after="0"/>
        <w:jc w:val="left"/>
        <w:rPr/>
      </w:pPr>
      <w:r>
        <w:rPr/>
        <w:t>RTXvziLp0WzziBTjzwnvEzkdD4d4UK14cT5yDsjvy5MJhLyp/wAwI4HOgx2WjRBPHnIGwVbKafjF0E</w:t>
      </w:r>
    </w:p>
    <w:p>
      <w:pPr>
        <w:pStyle w:val="PreformattedText"/>
        <w:bidi w:val="0"/>
        <w:spacing w:before="0" w:after="0"/>
        <w:jc w:val="left"/>
        <w:rPr/>
      </w:pPr>
      <w:r>
        <w:rPr/>
        <w:t>iMmq4BCJdnt9YDuuQHtwJA71wAnGLSRERxjTe7pj4+zgAFN661klR2LrFbU0vveR1rZz14wuoAU64w</w:t>
      </w:r>
    </w:p>
    <w:p>
      <w:pPr>
        <w:pStyle w:val="PreformattedText"/>
        <w:bidi w:val="0"/>
        <w:spacing w:before="0" w:after="0"/>
        <w:jc w:val="left"/>
        <w:rPr/>
      </w:pPr>
      <w:r>
        <w:rPr/>
        <w:t>KV1anZ8en1nhoU+s7w9qmGByM2eEuf/EADURAAICAQMEAQMEAgIBAwUBAAABAhEQAyAhEjAxQVEEQG</w:t>
      </w:r>
    </w:p>
    <w:p>
      <w:pPr>
        <w:pStyle w:val="PreformattedText"/>
        <w:bidi w:val="0"/>
        <w:spacing w:before="0" w:after="0"/>
        <w:jc w:val="left"/>
        <w:rPr/>
      </w:pPr>
      <w:r>
        <w:rPr/>
        <w:t>EFEyJQcYEyYEIGUmIVIzNwoeH/2gAIAQIBAT8A79f9GXYQhCysLsV3n3K/7Au4uwhCFlYXYX/6GWVu</w:t>
      </w:r>
    </w:p>
    <w:p>
      <w:pPr>
        <w:pStyle w:val="PreformattedText"/>
        <w:bidi w:val="0"/>
        <w:spacing w:before="0" w:after="0"/>
        <w:jc w:val="left"/>
        <w:rPr/>
      </w:pPr>
      <w:r>
        <w:rPr/>
        <w:t>QhCEIXZS/sbLYmWX2V/0hb1hCEIWF/frsL+7W753rsIQsrC//QaWVuYsLsIQsIWF/frCwv79dtFCyi</w:t>
      </w:r>
    </w:p>
    <w:p>
      <w:pPr>
        <w:pStyle w:val="PreformattedText"/>
        <w:bidi w:val="0"/>
        <w:spacing w:before="0" w:after="0"/>
        <w:jc w:val="left"/>
        <w:rPr/>
      </w:pPr>
      <w:r>
        <w:rPr/>
        <w:t>soQhbluoX90sL++W2uwsrYhCFuX/6AXYe5b0IQsLC3LK/uVhf2Fd5KyjpFErFfg6TpOkrNCytqELCw</w:t>
      </w:r>
    </w:p>
    <w:p>
      <w:pPr>
        <w:pStyle w:val="PreformattedText"/>
        <w:bidi w:val="0"/>
        <w:spacing w:before="0" w:after="0"/>
        <w:jc w:val="left"/>
        <w:rPr/>
      </w:pPr>
      <w:r>
        <w:rPr/>
        <w:t>sLbYu8/6xbF/YPsUUKIofk6UdKKXwJHGysUvgcE14P2kftnS/jsIQsLC7C7z/rF/Z/O+hI6RLZWeO3</w:t>
      </w:r>
    </w:p>
    <w:p>
      <w:pPr>
        <w:pStyle w:val="PreformattedText"/>
        <w:bidi w:val="0"/>
        <w:spacing w:before="0" w:after="0"/>
        <w:jc w:val="left"/>
        <w:rPr/>
      </w:pPr>
      <w:r>
        <w:rPr/>
        <w:t>R0I6GisNYQhCF2l/0Ff2SXIubFXoS3Xs/33KR0DjhCEIQsL/oK2r+xoo6SkKIlXe57dDgUIWFldhf3</w:t>
      </w:r>
    </w:p>
    <w:p>
      <w:pPr>
        <w:pStyle w:val="PreformattedText"/>
        <w:bidi w:val="0"/>
        <w:spacing w:before="0" w:after="0"/>
        <w:jc w:val="left"/>
        <w:rPr/>
      </w:pPr>
      <w:r>
        <w:rPr/>
        <w:t>Kwv7KhREiisLsesLNbF26KFhCwv+hr+wQolFdqsLau0u0hYXer+1WF/WJCW6xbaxX57Cey8VldpCwu</w:t>
      </w:r>
    </w:p>
    <w:p>
      <w:pPr>
        <w:pStyle w:val="PreformattedText"/>
        <w:bidi w:val="0"/>
        <w:spacing w:before="0" w:after="0"/>
        <w:jc w:val="left"/>
        <w:rPr/>
      </w:pPr>
      <w:r>
        <w:rPr/>
        <w:t>whf3a/rKrCVbb20Kjjbzmiiu+tiyvtX/VVtX9UliltbGxOxFbWWLbeGyy0Ki8VuW1bLLF/0Ff1aRVb</w:t>
      </w:r>
    </w:p>
    <w:p>
      <w:pPr>
        <w:pStyle w:val="PreformattedText"/>
        <w:bidi w:val="0"/>
        <w:spacing w:before="0" w:after="0"/>
        <w:jc w:val="left"/>
        <w:rPr/>
      </w:pPr>
      <w:r>
        <w:rPr/>
        <w:t>Uc5fhkfCLFWxjZeE0WrOpI/cSOs60vY9Rs6n8kRSFIUhPctyxysIT/7UlYsrYsXhoTRYmN4vDaSFI6</w:t>
      </w:r>
    </w:p>
    <w:p>
      <w:pPr>
        <w:pStyle w:val="PreformattedText"/>
        <w:bidi w:val="0"/>
        <w:spacing w:before="0" w:after="0"/>
        <w:jc w:val="left"/>
        <w:rPr/>
      </w:pPr>
      <w:r>
        <w:rPr/>
        <w:t>ueWOaR1jYhsbFPzwJsTLE2KR1P5FqoUl8liHv+S8cYQv7xIoSK+6XfoQt94rFliZZZ1UJ0ORKX8hPh</w:t>
      </w:r>
    </w:p>
    <w:p>
      <w:pPr>
        <w:pStyle w:val="PreformattedText"/>
        <w:bidi w:val="0"/>
        <w:spacing w:before="0" w:after="0"/>
        <w:jc w:val="left"/>
        <w:rPr/>
      </w:pPr>
      <w:r>
        <w:rPr/>
        <w:t>nUNlntMQiTxF/OLFIvkXsUvwKQmxPKymKneFtuhdxf2Ff1SQlTyu0xiZF2NlnUSaQhsTRfOUz2N4XB</w:t>
      </w:r>
    </w:p>
    <w:p>
      <w:pPr>
        <w:pStyle w:val="PreformattedText"/>
        <w:bidi w:val="0"/>
        <w:spacing w:before="0" w:after="0"/>
        <w:jc w:val="left"/>
        <w:rPr/>
      </w:pPr>
      <w:r>
        <w:rPr/>
        <w:t>ZfApYQmKXAp0KYpiawttb09y/tF/VISEs3nkW5sax1UdTL4LrLKxZY2WXi9q8FilQpNeEdTEyLLxfz</w:t>
      </w:r>
    </w:p>
    <w:p>
      <w:pPr>
        <w:pStyle w:val="PreformattedText"/>
        <w:bidi w:val="0"/>
        <w:spacing w:before="0" w:after="0"/>
        <w:jc w:val="left"/>
        <w:rPr/>
      </w:pPr>
      <w:r>
        <w:rPr/>
        <w:t>mixZQllPav8AqC7yWyuwsPxhjeUxsWG2f7zZZZeb2XhHUdbIzOuvZGYmcCwsWP8AxnnKE9tif2C+4X</w:t>
      </w:r>
    </w:p>
    <w:p>
      <w:pPr>
        <w:pStyle w:val="PreformattedText"/>
        <w:bidi w:val="0"/>
        <w:spacing w:before="0" w:after="0"/>
        <w:jc w:val="left"/>
        <w:rPr/>
      </w:pPr>
      <w:r>
        <w:rPr/>
        <w:t>cX9OlisLK2+C8PDY8UJMrFl4o8bFuvbzhMWo0Q1X8kJp4RzisevO5CFsX/AFpZq8LDXYckiyhsbHi8</w:t>
      </w:r>
    </w:p>
    <w:p>
      <w:pPr>
        <w:pStyle w:val="PreformattedText"/>
        <w:bidi w:val="0"/>
        <w:spacing w:before="0" w:after="0"/>
        <w:jc w:val="left"/>
        <w:rPr/>
      </w:pPr>
      <w:r>
        <w:rPr/>
        <w:t>X9smyyMqITIalnoV0LgsR6zT2L7df0i/pFlbGUUIXvFjaQzqLvLY3h7bL+0jI09SjTnZzXnav870/t</w:t>
      </w:r>
    </w:p>
    <w:p>
      <w:pPr>
        <w:pStyle w:val="PreformattedText"/>
        <w:bidi w:val="0"/>
        <w:spacing w:before="0" w:after="0"/>
        <w:jc w:val="left"/>
        <w:rPr/>
      </w:pPr>
      <w:r>
        <w:rPr/>
        <w:t>196vvV3ELanQ1iuNnyOX5L8jt2JEml4OosvtXuvYlmhrakLg05EJWJXYu1Yuyl/VLev6JeNvvKfIm8</w:t>
      </w:r>
    </w:p>
    <w:p>
      <w:pPr>
        <w:pStyle w:val="PreformattedText"/>
        <w:bidi w:val="0"/>
        <w:spacing w:before="0" w:after="0"/>
        <w:jc w:val="left"/>
        <w:rPr/>
      </w:pPr>
      <w:r>
        <w:rPr/>
        <w:t>yqvNDlwXYh/hFFDey9l7L3pl5+RZorYhM0tRx4ISTysIe5MW9Yv7Fdtd1f1CFvexvyN0OV44y/tFtT</w:t>
      </w:r>
    </w:p>
    <w:p>
      <w:pPr>
        <w:pStyle w:val="PreformattedText"/>
        <w:bidi w:val="0"/>
        <w:spacing w:before="0" w:after="0"/>
        <w:jc w:val="left"/>
        <w:rPr/>
      </w:pPr>
      <w:r>
        <w:rPr/>
        <w:t>OezdGjqfIqas+bF2ULsP7Jdtd5dhffruSY9rw9/HfWI+HikVh8ZWVKmaOrfAhLl84RQj5FsTF/ZLsL</w:t>
      </w:r>
    </w:p>
    <w:p>
      <w:pPr>
        <w:pStyle w:val="PreformattedText"/>
        <w:bidi w:val="0"/>
        <w:spacing w:before="0" w:after="0"/>
        <w:jc w:val="left"/>
        <w:rPr/>
      </w:pPr>
      <w:r>
        <w:rPr/>
        <w:t>75IWyuwxj2cF/arFYRbLHWFlY9FmnNpmlPqic557Cf3S+0fbX36F2Lx6GMbLy+1xmyy8LclngsoqkN</w:t>
      </w:r>
    </w:p>
    <w:p>
      <w:pPr>
        <w:pStyle w:val="PreformattedText"/>
        <w:bidi w:val="0"/>
        <w:spacing w:before="0" w:after="0"/>
        <w:jc w:val="left"/>
        <w:rPr/>
      </w:pPr>
      <w:r>
        <w:rPr/>
        <w:t>FZfvajR1HFkZxaVCxSLykxZQvuV9o/6iiu48Mk7zY+zfZsrYi91Y848nrYhM+n1KYssWEensT+6Xev</w:t>
      </w:r>
    </w:p>
    <w:p>
      <w:pPr>
        <w:pStyle w:val="PreformattedText"/>
        <w:bidi w:val="0"/>
        <w:spacing w:before="0" w:after="0"/>
        <w:jc w:val="left"/>
        <w:rPr/>
      </w:pPr>
      <w:r>
        <w:rPr/>
        <w:t>a/6lC3XisvDY6rDReH312FlceVlD9iHZFcsSQ3frKYiEqNGfVEjuexMXj7lf3K7tYYxl8jQ39otlFe</w:t>
      </w:r>
    </w:p>
    <w:p>
      <w:pPr>
        <w:pStyle w:val="PreformattedText"/>
        <w:bidi w:val="0"/>
        <w:spacing w:before="0" w:after="0"/>
        <w:jc w:val="left"/>
        <w:rPr/>
      </w:pPr>
      <w:r>
        <w:rPr/>
        <w:t>BIQk1ZQ/8AGOBnBwLhlcFcZQsaOp0tEXdMXYrEXx9ytq79dhf0i2esv3hvyO7fJQ39ssIWVsusKh+y</w:t>
      </w:r>
    </w:p>
    <w:p>
      <w:pPr>
        <w:pStyle w:val="PreformattedText"/>
        <w:bidi w:val="0"/>
        <w:spacing w:before="0" w:after="0"/>
        <w:jc w:val="left"/>
        <w:rPr/>
      </w:pPr>
      <w:r>
        <w:rPr/>
        <w:t>uBUWLFYWEfTalxq+Rb0XiLr/AKUt67q94fNnIxXmivs+MLwLHPIlvbKvKiNYsT2aUqdkXcbLxZe+Lt</w:t>
      </w:r>
    </w:p>
    <w:p>
      <w:pPr>
        <w:pStyle w:val="PreformattedText"/>
        <w:bidi w:val="0"/>
        <w:spacing w:before="0" w:after="0"/>
        <w:jc w:val="left"/>
        <w:rPr/>
      </w:pPr>
      <w:r>
        <w:rPr/>
        <w:t>f2K/rWvOGyih8LuPY32VheCsVhL849Hyi36Ef5FL5xZwIWUfT6l8MWxj2w/wCpIXYrHmxD8jw2NMWH</w:t>
      </w:r>
    </w:p>
    <w:p>
      <w:pPr>
        <w:pStyle w:val="PreformattedText"/>
        <w:bidi w:val="0"/>
        <w:spacing w:before="0" w:after="0"/>
        <w:jc w:val="left"/>
        <w:rPr/>
      </w:pPr>
      <w:r>
        <w:rPr/>
        <w:t>2rLL7HHAkJCV+he8IRWaKGjnnHOHhMTE8I0p9LRFl48rDKONi7q/6IhdpeMMaxY2X22yyxvFllCKwk</w:t>
      </w:r>
    </w:p>
    <w:p>
      <w:pPr>
        <w:pStyle w:val="PreformattedText"/>
        <w:bidi w:val="0"/>
        <w:spacing w:before="0" w:after="0"/>
        <w:jc w:val="left"/>
        <w:rPr/>
      </w:pPr>
      <w:r>
        <w:rPr/>
        <w:t>ISIiWae75EhoaKoeLFKhCwmfTyuAs8FrdHtPYv+hrs2Lk9vEhjY+2xyHLFllliwlxlISPTI+8oXOOM</w:t>
      </w:r>
    </w:p>
    <w:p>
      <w:pPr>
        <w:pStyle w:val="PreformattedText"/>
        <w:bidi w:val="0"/>
        <w:spacing w:before="0" w:after="0"/>
        <w:jc w:val="left"/>
        <w:rPr/>
      </w:pPr>
      <w:r>
        <w:rPr/>
        <w:t>cD97K+Rq15GNto8CfJGQhLjH006lWyjit0dr+zX9ssIXaj5JVhuhtDdsZfYbLG+Cy9tCRSK4bEhESP</w:t>
      </w:r>
    </w:p>
    <w:p>
      <w:pPr>
        <w:pStyle w:val="PreformattedText"/>
        <w:bidi w:val="0"/>
        <w:spacing w:before="0" w:after="0"/>
        <w:jc w:val="left"/>
        <w:rPr/>
      </w:pPr>
      <w:r>
        <w:rPr/>
        <w:t>sj7xWz4Ftso6SlXKJL1hvCZGVsUiLIOmmQdpCx6KK3L7df2q2Lt1iYvfYeGMvNFMoooSEvIj0uTmkL</w:t>
      </w:r>
    </w:p>
    <w:p>
      <w:pPr>
        <w:pStyle w:val="PreformattedText"/>
        <w:bidi w:val="0"/>
        <w:spacing w:before="0" w:after="0"/>
        <w:jc w:val="left"/>
        <w:rPr/>
      </w:pPr>
      <w:r>
        <w:rPr/>
        <w:t>2RWF2OOdiRWGPwxrh8DTymJkWI+mdwP9nnsxfH26/uF2UWWIfsdjP8jfYZR+22LSFpChR0Nj00ivwd</w:t>
      </w:r>
    </w:p>
    <w:p>
      <w:pPr>
        <w:pStyle w:val="PreformattedText"/>
        <w:bidi w:val="0"/>
        <w:spacing w:before="0" w:after="0"/>
        <w:jc w:val="left"/>
        <w:rPr/>
      </w:pPr>
      <w:r>
        <w:rPr/>
        <w:t>L+DpKZQhnBF8JieLwms2WNotouy7E/JdCxKK9DixwHps/aOlrEJEXwfSy5aLwhbLzEX96vsV264KHi</w:t>
      </w:r>
    </w:p>
    <w:p>
      <w:pPr>
        <w:pStyle w:val="PreformattedText"/>
        <w:bidi w:val="0"/>
        <w:spacing w:before="0" w:after="0"/>
        <w:jc w:val="left"/>
        <w:rPr/>
      </w:pPr>
      <w:r>
        <w:rPr/>
        <w:t>T+STvC3rScuSOikLTSOlHTE6UUirOhfB0j0U/R+yh6Z0Lm/I9N+uRxaEWdRbL2cio4LRZY5eSP5Er4</w:t>
      </w:r>
    </w:p>
    <w:p>
      <w:pPr>
        <w:pStyle w:val="PreformattedText"/>
        <w:bidi w:val="0"/>
        <w:spacing w:before="0" w:after="0"/>
        <w:jc w:val="left"/>
        <w:rPr/>
      </w:pPr>
      <w:r>
        <w:rPr/>
        <w:t>IxZ0IekxaNeWftxrhH7EX5Z+xw6HoeqJ6bgQdmjPpkhCo9C7CfdX/QELd73RGNjHlbErNPS9sVI60h</w:t>
      </w:r>
    </w:p>
    <w:p>
      <w:pPr>
        <w:pStyle w:val="PreformattedText"/>
        <w:bidi w:val="0"/>
        <w:spacing w:before="0" w:after="0"/>
        <w:jc w:val="left"/>
        <w:rPr/>
      </w:pPr>
      <w:r>
        <w:rPr/>
        <w:t>6qXs/eQtVMu/ZafAkWI8extNEiSXsryOhqhuhOy8ITxzh+PB6xfLEkIXIlUS6Fz5LKfpCj+BePBafF</w:t>
      </w:r>
    </w:p>
    <w:p>
      <w:pPr>
        <w:pStyle w:val="PreformattedText"/>
        <w:bidi w:val="0"/>
        <w:spacing w:before="0" w:after="0"/>
        <w:jc w:val="left"/>
        <w:rPr/>
      </w:pPr>
      <w:r>
        <w:rPr/>
        <w:t>EoJqSJ6PTbXgRpvqhFi4VYWFjgWV4feX2d/ePsLsrtsi6ZLySdDe1Yohp0OaSJayJazP3GyzqYtVrg</w:t>
      </w:r>
    </w:p>
    <w:p>
      <w:pPr>
        <w:pStyle w:val="PreformattedText"/>
        <w:bidi w:val="0"/>
        <w:spacing w:before="0" w:after="0"/>
        <w:jc w:val="left"/>
        <w:rPr/>
      </w:pPr>
      <w:r>
        <w:rPr/>
        <w:t>jN+eoWu/gjrI/dR+6jrRY5cikOnZIeF7LYsevIos4HXgXCZ1P4PPsXwRVCpcF2ix8q5M60dceeT9yK</w:t>
      </w:r>
    </w:p>
    <w:p>
      <w:pPr>
        <w:pStyle w:val="PreformattedText"/>
        <w:bidi w:val="0"/>
        <w:spacing w:before="0" w:after="0"/>
        <w:jc w:val="left"/>
        <w:rPr/>
      </w:pPr>
      <w:r>
        <w:rPr/>
        <w:t>9j1I+5D1el/KIaifJKNrgnpuLv0fSy/i1j1hZYsr+6+dl/eIl7HKx29+lDjqZqTUUT1bLzeUIrCkKT</w:t>
      </w:r>
    </w:p>
    <w:p>
      <w:pPr>
        <w:pStyle w:val="PreformattedText"/>
        <w:bidi w:val="0"/>
        <w:spacing w:before="0" w:after="0"/>
        <w:jc w:val="left"/>
        <w:rPr/>
      </w:pPr>
      <w:r>
        <w:rPr/>
        <w:t>OtjnZ1tFiY3heCyxc2IsbftEmX8jF7IOjrFOh6rbP3n6HqsUnzyW17OpjbZCTVr0Qk174IanPkfTJM</w:t>
      </w:r>
    </w:p>
    <w:p>
      <w:pPr>
        <w:pStyle w:val="PreformattedText"/>
        <w:bidi w:val="0"/>
        <w:spacing w:before="0" w:after="0"/>
        <w:jc w:val="left"/>
        <w:rPr/>
      </w:pPr>
      <w:r>
        <w:rPr/>
        <w:t>0P4TaFhPsp91fdWX9qu+tq7MvY6rD26UOpmpNRRqScuW8UcbkJ7XsssWLIvyJ45G6bG3izqZbFeK3N</w:t>
      </w:r>
    </w:p>
    <w:p>
      <w:pPr>
        <w:pStyle w:val="PreformattedText"/>
        <w:bidi w:val="0"/>
        <w:spacing w:before="0" w:after="0"/>
        <w:jc w:val="left"/>
        <w:rPr/>
      </w:pPr>
      <w:r>
        <w:rPr/>
        <w:t>ibISpkNT88C5cZC9YXYrC+8WLFi8P+hWxZXceJjHtRahAnNyfOK7CEhdiitiw2i2X6vchI6TpOkaGs</w:t>
      </w:r>
    </w:p>
    <w:p>
      <w:pPr>
        <w:pStyle w:val="PreformattedText"/>
        <w:bidi w:val="0"/>
        <w:spacing w:before="0" w:after="0"/>
        <w:jc w:val="left"/>
        <w:rPr/>
      </w:pPr>
      <w:r>
        <w:rPr/>
        <w:t>PMZUzQmpRIvhCwij/ZW5dhb13UX/Treu6ifhjHtjKmmSm3exoorakIQittD2IWOBopvCxQo2KKFA6e</w:t>
      </w:r>
    </w:p>
    <w:p>
      <w:pPr>
        <w:pStyle w:val="PreformattedText"/>
        <w:bidi w:val="0"/>
        <w:spacing w:before="0" w:after="0"/>
        <w:jc w:val="left"/>
        <w:rPr/>
      </w:pPr>
      <w:r>
        <w:rPr/>
        <w:t>PJX5GhxJbUfSy5Rp+Dm40+Pe5MWxC/ul9gt17vJdWPlDY8PN7qKxWUJCiymXikxrFFLYmIRRKi/JeE</w:t>
      </w:r>
    </w:p>
    <w:p>
      <w:pPr>
        <w:pStyle w:val="PreformattedText"/>
        <w:bidi w:val="0"/>
        <w:spacing w:before="0" w:after="0"/>
        <w:jc w:val="left"/>
        <w:rPr/>
      </w:pPr>
      <w:r>
        <w:rPr/>
        <w:t>JEIr4Ok4Rwz/Y1Xsr8jXkoaGsI0H0zsjO2KznnalhdpiF93Ze6vvVldmxDTENHoa8jHssQih7FBs6K</w:t>
      </w:r>
    </w:p>
    <w:p>
      <w:pPr>
        <w:pStyle w:val="PreformattedText"/>
        <w:bidi w:val="0"/>
        <w:spacing w:before="0" w:after="0"/>
        <w:jc w:val="left"/>
        <w:rPr/>
      </w:pPr>
      <w:r>
        <w:rPr/>
        <w:t>P4I6lfEeDr/+KOtJeEKcfa8/BFJ+JDQy2KWytkRDuuSVKy8ISEkiImXiqK/In5E7TbHh5g6aNKfK5E</w:t>
      </w:r>
    </w:p>
    <w:p>
      <w:pPr>
        <w:pStyle w:val="PreformattedText"/>
        <w:bidi w:val="0"/>
        <w:spacing w:before="0" w:after="0"/>
        <w:jc w:val="left"/>
        <w:rPr/>
      </w:pPr>
      <w:r>
        <w:rPr/>
        <w:t>K6V59HInw+RLzztX31/wBQhd2xiw/ZL2MY8PCEUPCjYo/gtnSz9vlig+eD9tvhNWPTjX+6HotITadp</w:t>
      </w:r>
    </w:p>
    <w:p>
      <w:pPr>
        <w:pStyle w:val="PreformattedText"/>
        <w:bidi w:val="0"/>
        <w:spacing w:before="0" w:after="0"/>
        <w:jc w:val="left"/>
        <w:rPr/>
      </w:pPr>
      <w:r>
        <w:rPr/>
        <w:t>/wCiM/wcNDRVZYx4WESJYQkRWLFb9HSl5Y2kuCUpU/QmvNkp9MqR/KN8nUvZ0p+GOLRWEaLohzTJr+</w:t>
      </w:r>
    </w:p>
    <w:p>
      <w:pPr>
        <w:pStyle w:val="PreformattedText"/>
        <w:bidi w:val="0"/>
        <w:spacing w:before="0" w:after="0"/>
        <w:jc w:val="left"/>
        <w:rPr/>
      </w:pPr>
      <w:r>
        <w:rPr/>
        <w:t>R6zZSH4wu4t63vL7l/eLeuws0LC8kvZIY9qEUNCRGFkdMWgmPSQoRrxZ+2uf4H7NJ1AenFwUXDwyem</w:t>
      </w:r>
    </w:p>
    <w:p>
      <w:pPr>
        <w:pStyle w:val="PreformattedText"/>
        <w:bidi w:val="0"/>
        <w:spacing w:before="0" w:after="0"/>
        <w:jc w:val="left"/>
        <w:rPr/>
      </w:pPr>
      <w:r>
        <w:rPr/>
        <w:t>pKrol9PVk4uElwR6ldia4Ky8NYTI+BEyWIkY/LKKIxHKkXbZpwto/bv/AMCOi/H7aH9JO1aNTTlF1X</w:t>
      </w:r>
    </w:p>
    <w:p>
      <w:pPr>
        <w:pStyle w:val="PreformattedText"/>
        <w:bidi w:val="0"/>
        <w:spacing w:before="0" w:after="0"/>
        <w:jc w:val="left"/>
        <w:rPr/>
      </w:pPr>
      <w:r>
        <w:rPr/>
        <w:t>J+2/8A2lNMTTuyWk+azpujQdxHK3eU0VlLuruvC+yof3y21lZQsc2Ml5eHl4RHwUULTZHT4EqwleNP</w:t>
      </w:r>
    </w:p>
    <w:p>
      <w:pPr>
        <w:pStyle w:val="PreformattedText"/>
        <w:bidi w:val="0"/>
        <w:spacing w:before="0" w:after="0"/>
        <w:jc w:val="left"/>
        <w:rPr/>
      </w:pPr>
      <w:r>
        <w:rPr/>
        <w:t>mQyU1UnaFBSTZ4tDhCXDSNX6fn+Pgem0UdJQ8SzFkWTZIRFEfGEN+eRJys0fp/43JEYUqSP22L6JtX</w:t>
      </w:r>
    </w:p>
    <w:p>
      <w:pPr>
        <w:pStyle w:val="PreformattedText"/>
        <w:bidi w:val="0"/>
        <w:spacing w:before="0" w:after="0"/>
        <w:jc w:val="left"/>
        <w:rPr/>
      </w:pPr>
      <w:r>
        <w:rPr/>
        <w:t>1rwShOLasd82rJQUvKJfTV74Kj6XHobfT4/wAkoUyiLo+mdoXjFCVp/grYu4uyvuX9ut62LYhFYWPk</w:t>
      </w:r>
    </w:p>
    <w:p>
      <w:pPr>
        <w:pStyle w:val="PreformattedText"/>
        <w:bidi w:val="0"/>
        <w:spacing w:before="0" w:after="0"/>
        <w:jc w:val="left"/>
        <w:rPr/>
      </w:pPr>
      <w:r>
        <w:rPr/>
        <w:t>ZPzsY8IhiCQisNMjZNU2QbTP3nXgTtlOGn48iRPT4bRGElFO/I5J2qHCHzQ0MYx4qxEWTYxETTY6bP</w:t>
      </w:r>
    </w:p>
    <w:p>
      <w:pPr>
        <w:pStyle w:val="PreformattedText"/>
        <w:bidi w:val="0"/>
        <w:spacing w:before="0" w:after="0"/>
        <w:jc w:val="left"/>
        <w:rPr/>
      </w:pPr>
      <w:r>
        <w:rPr/>
        <w:t>22/RDQX/k+CC04/wDGP+xf8WzqEOcUuZEtS2S6elPCdjgqdI1IMcWkSXAmfSvkqrxYsLN4rC7C+w+d</w:t>
      </w:r>
    </w:p>
    <w:p>
      <w:pPr>
        <w:pStyle w:val="PreformattedText"/>
        <w:bidi w:val="0"/>
        <w:spacing w:before="0" w:after="0"/>
        <w:jc w:val="left"/>
        <w:rPr/>
      </w:pPr>
      <w:r>
        <w:rPr/>
        <w:t>z/olvXYYvB6x7yyQ9jGIREsTFMWozrfyfuMjqM/cTLidUGfvQXiPgl9Sn5TH9UknUSWvqNH7szrkPU</w:t>
      </w:r>
    </w:p>
    <w:p>
      <w:pPr>
        <w:pStyle w:val="PreformattedText"/>
        <w:bidi w:val="0"/>
        <w:spacing w:before="0" w:after="0"/>
        <w:jc w:val="left"/>
        <w:rPr/>
      </w:pPr>
      <w:r>
        <w:rPr/>
        <w:t>b4PRJjHh4TEyQ8RIvgg0fuR8N0QnH3K0J6fNVZHpUWrQ0xTmuKH1P0Qi3Kiad+ThHu1iSTTQ9N0/g1</w:t>
      </w:r>
    </w:p>
    <w:p>
      <w:pPr>
        <w:pStyle w:val="PreformattedText"/>
        <w:bidi w:val="0"/>
        <w:spacing w:before="0" w:after="0"/>
        <w:jc w:val="left"/>
        <w:rPr/>
      </w:pPr>
      <w:r>
        <w:rPr/>
        <w:t>pKz2fSvlEcIey8qu0vtef6Nb1uQ8IvFFYXs1K9Dw8PKEWWJikdYpo6l8nUKfHk6/yXd8nBfDOtVyOZ</w:t>
      </w:r>
    </w:p>
    <w:p>
      <w:pPr>
        <w:pStyle w:val="PreformattedText"/>
        <w:bidi w:val="0"/>
        <w:spacing w:before="0" w:after="0"/>
        <w:jc w:val="left"/>
        <w:rPr/>
      </w:pPr>
      <w:r>
        <w:rPr/>
        <w:t>KZ1H7g5F7VwJjHhMjIUjqUvKK4a4EyOpJC1pC1+RfUK+Drjb5OuPNi1IH7sT978D1iepKjVkn58+nj</w:t>
      </w:r>
    </w:p>
    <w:p>
      <w:pPr>
        <w:pStyle w:val="PreformattedText"/>
        <w:bidi w:val="0"/>
        <w:spacing w:before="0" w:after="0"/>
        <w:jc w:val="left"/>
        <w:rPr/>
      </w:pPr>
      <w:r>
        <w:rPr/>
        <w:t>6d00R2K8V+SuMfOGv+jLC7Ky/B6PNnhGphj2ossvesWhTocrHIvDdDlbzZeUsMeURkWRdliLYpnUdb</w:t>
      </w:r>
    </w:p>
    <w:p>
      <w:pPr>
        <w:pStyle w:val="PreformattedText"/>
        <w:bidi w:val="0"/>
        <w:spacing w:before="0" w:after="0"/>
        <w:jc w:val="left"/>
        <w:rPr/>
      </w:pPr>
      <w:r>
        <w:rPr/>
        <w:t>+R6j5HNkdV1VnWKQ3wTXONAg+NkWkXlHyL7d9l4v8ApUIWfex+MRKwlwcULi8auX73WWWWWy2Wy38l</w:t>
      </w:r>
    </w:p>
    <w:p>
      <w:pPr>
        <w:pStyle w:val="PreformattedText"/>
        <w:bidi w:val="0"/>
        <w:spacing w:before="0" w:after="0"/>
        <w:jc w:val="left"/>
        <w:rPr/>
      </w:pPr>
      <w:r>
        <w:rPr/>
        <w:t>stlllnUdRY5UN9hF2MeVhSItCYpCGNbEWWdRPGi+TS/4rKEJPDXC2Jdhd59qiv6BbVhYWxDJMiN49C</w:t>
      </w:r>
    </w:p>
    <w:p>
      <w:pPr>
        <w:pStyle w:val="PreformattedText"/>
        <w:bidi w:val="0"/>
        <w:spacing w:before="0" w:after="0"/>
        <w:jc w:val="left"/>
        <w:rPr/>
      </w:pPr>
      <w:r>
        <w:rPr/>
        <w:t>dIs9ExjHtvNlllnUWWWXlssci8rfY2MrbFikJifzizjFlnUzqEx40zQf8AHKFsva/ta/qluXYfkkQ8</w:t>
      </w:r>
    </w:p>
    <w:p>
      <w:pPr>
        <w:pStyle w:val="PreformattedText"/>
        <w:bidi w:val="0"/>
        <w:spacing w:before="0" w:after="0"/>
        <w:jc w:val="left"/>
        <w:rPr/>
      </w:pPr>
      <w:r>
        <w:rPr/>
        <w:t>FecpDxMYxj23tsvFlllljZY3hbKEiih7EVtTFIRYxlnUdQ3hZifT/wDERXOGRwjxlb19ot7+/W1bll</w:t>
      </w:r>
    </w:p>
    <w:p>
      <w:pPr>
        <w:pStyle w:val="PreformattedText"/>
        <w:bidi w:val="0"/>
        <w:spacing w:before="0" w:after="0"/>
        <w:jc w:val="left"/>
        <w:rPr/>
      </w:pPr>
      <w:r>
        <w:rPr/>
        <w:t>4hh7E0ieXhjw8IvN4ssssvfRQoiidJ0jQx5WGihbFITENFLkaK3QPpvGa2JcFLg9+ezX2XyULFbXvX</w:t>
      </w:r>
    </w:p>
    <w:p>
      <w:pPr>
        <w:pStyle w:val="PreformattedText"/>
        <w:bidi w:val="0"/>
        <w:spacing w:before="0" w:after="0"/>
        <w:jc w:val="left"/>
        <w:rPr/>
      </w:pPr>
      <w:r>
        <w:rPr/>
        <w:t>3q7LHwjT8YrLxOx4eGPL+wSKEhIS2SGMYsJlFI6aKKwkLgTFJlqt6In0rPT2K28LhPFc+ClnjavvKE</w:t>
      </w:r>
    </w:p>
    <w:p>
      <w:pPr>
        <w:pStyle w:val="PreformattedText"/>
        <w:bidi w:val="0"/>
        <w:spacing w:before="0" w:after="0"/>
        <w:jc w:val="left"/>
        <w:rPr/>
      </w:pPr>
      <w:r>
        <w:rPr/>
        <w:t>V/RLe8TXBDxhbKJjWGPc+0lmihIUTpKLLzJ0XiisIWKx0+ShFZssvaiJ9KVay0I5OT1hYrFbF/dLat</w:t>
      </w:r>
    </w:p>
    <w:p>
      <w:pPr>
        <w:pStyle w:val="PreformattedText"/>
        <w:bidi w:val="0"/>
        <w:spacing w:before="0" w:after="0"/>
        <w:jc w:val="left"/>
        <w:rPr/>
      </w:pPr>
      <w:r>
        <w:rPr/>
        <w:t>qy8NWhcFiPGebJ7Hsex5W5ISKKIoUaHwNliENk8IijpJR8iEyxNDiJFDiNDjm9iwiB9N5FsRbx84vZ</w:t>
      </w:r>
    </w:p>
    <w:p>
      <w:pPr>
        <w:pStyle w:val="PreformattedText"/>
        <w:bidi w:val="0"/>
        <w:spacing w:before="0" w:after="0"/>
        <w:jc w:val="left"/>
        <w:rPr/>
      </w:pPr>
      <w:r>
        <w:rPr/>
        <w:t>fLWxfYvtV/SLNCytqQlsRPLHseGMe9IorKIxGN+RssjLDJYVURY2TeESVFkHaofAnxZ6ZRRQ0Vi9iI</w:t>
      </w:r>
    </w:p>
    <w:p>
      <w:pPr>
        <w:pStyle w:val="PreformattedText"/>
        <w:bidi w:val="0"/>
        <w:spacing w:before="0" w:after="0"/>
        <w:jc w:val="left"/>
        <w:rPr/>
      </w:pPr>
      <w:r>
        <w:rPr/>
        <w:t>+T6fyLPsRwcoTeH2F9384rFf0CW1bEPEWXtlymrH5eXhjHsexYRFbUiESQ0PCRFcYnEeFI62NiQh1Q</w:t>
      </w:r>
    </w:p>
    <w:p>
      <w:pPr>
        <w:pStyle w:val="PreformattedText"/>
        <w:bidi w:val="0"/>
        <w:spacing w:before="0" w:after="0"/>
        <w:jc w:val="left"/>
        <w:rPr/>
      </w:pPr>
      <w:r>
        <w:rPr/>
        <w:t>2qIOmSVrCdiKGl6GS2IQiPk+mxexVyPz/oeVhf9AWxeOxeyJH2JDxyOuSap4Y9lZexCwsc5SIojwSJ</w:t>
      </w:r>
    </w:p>
    <w:p>
      <w:pPr>
        <w:pStyle w:val="PreformattedText"/>
        <w:bidi w:val="0"/>
        <w:spacing w:before="0" w:after="0"/>
        <w:jc w:val="left"/>
        <w:rPr/>
      </w:pPr>
      <w:r>
        <w:rPr/>
        <w:t>I6SOi34RH6SQ/p5L0OA4kolYoSIwOhjiyiCES9idEWWiiSoZWVhEfJ9MLanRbdnoRXZX2lFf2divkW</w:t>
      </w:r>
    </w:p>
    <w:p>
      <w:pPr>
        <w:pStyle w:val="PreformattedText"/>
        <w:bidi w:val="0"/>
        <w:spacing w:before="0" w:after="0"/>
        <w:jc w:val="left"/>
        <w:rPr/>
      </w:pPr>
      <w:r>
        <w:rPr/>
        <w:t>PWfeNTzhj2MYyhrahYQj2JIjwRY42hwEiGokLWhXk/dh8j/bmiei0nXKJxGihRIabb4NP6bhWOEFw0</w:t>
      </w:r>
    </w:p>
    <w:p>
      <w:pPr>
        <w:pStyle w:val="PreformattedText"/>
        <w:bidi w:val="0"/>
        <w:spacing w:before="0" w:after="0"/>
        <w:jc w:val="left"/>
        <w:rPr/>
      </w:pPr>
      <w:r>
        <w:rPr/>
        <w:t>icINeCekq4IwxOPIxMT4LGPyxjwsIifTrfaGJbnsXYrsPKzQ/wCmXYWG8V4PSEvIlmyjVw9jzQ1ijj</w:t>
      </w:r>
    </w:p>
    <w:p>
      <w:pPr>
        <w:pStyle w:val="PreformattedText"/>
        <w:bidi w:val="0"/>
        <w:spacing w:before="0" w:after="0"/>
        <w:jc w:val="left"/>
        <w:rPr/>
      </w:pPr>
      <w:r>
        <w:rPr/>
        <w:t>csREixOhaj+TriyosvKIalcMnBO6HA6GKJ114FrS+Ry48iK4dl36w0NYiWNjHlCERPp91FKvBzW1ZS</w:t>
      </w:r>
    </w:p>
    <w:p>
      <w:pPr>
        <w:pStyle w:val="PreformattedText"/>
        <w:bidi w:val="0"/>
        <w:spacing w:before="0" w:after="0"/>
        <w:jc w:val="left"/>
        <w:rPr/>
      </w:pPr>
      <w:r>
        <w:rPr/>
        <w:t>zH7B/wBbH3tpbZPkRF+PgbTk+PBZzjzwMT4J4Y97yyscC8CEJYssssUjrOo6kJiRWOkUCVLgk+RTFq</w:t>
      </w:r>
    </w:p>
    <w:p>
      <w:pPr>
        <w:pStyle w:val="PreformattedText"/>
        <w:bidi w:val="0"/>
        <w:spacing w:before="0" w:after="0"/>
        <w:jc w:val="left"/>
        <w:rPr/>
      </w:pPr>
      <w:r>
        <w:rPr/>
        <w:t>JC12fuNkZiw0OIkXl4oSwiB9Oi8sQhP5OGVwxPFdhfZof9Qu1ITE/4sriyPvaifjD3VtaKyhC2Nll5</w:t>
      </w:r>
    </w:p>
    <w:p>
      <w:pPr>
        <w:pStyle w:val="PreformattedText"/>
        <w:bidi w:val="0"/>
        <w:spacing w:before="0" w:after="0"/>
        <w:jc w:val="left"/>
        <w:rPr/>
      </w:pPr>
      <w:r>
        <w:rPr/>
        <w:t>ssTFIUhSHJH7g2TvYhEGIZ6Kw8NZSFiDPp1xhcbYpc/IlzhYXnzvXsj2kLsIrKRX9GhPtUmOLTIf8c</w:t>
      </w:r>
    </w:p>
    <w:p>
      <w:pPr>
        <w:pStyle w:val="PreformattedText"/>
        <w:bidi w:val="0"/>
        <w:spacing w:before="0" w:after="0"/>
        <w:jc w:val="left"/>
        <w:rPr/>
      </w:pPr>
      <w:r>
        <w:rPr/>
        <w:t>3loiPkfcaKKKKEIsvdZZZYpCeGy+ReBryNFbIsQmWPDWxYWImh4I8EkLCG6TYvZHyj5yt69keyu0v6</w:t>
      </w:r>
    </w:p>
    <w:p>
      <w:pPr>
        <w:pStyle w:val="PreformattedText"/>
        <w:bidi w:val="0"/>
        <w:spacing w:before="0" w:after="0"/>
        <w:jc w:val="left"/>
        <w:rPr/>
      </w:pPr>
      <w:r>
        <w:rPr/>
        <w:t>hbV2+LKzH2eia5eHh9ljysLN9hES6GrTxHlE15GtqFteEVlYijSdRFMuxbIkajPqZd9pXaF73rN9pf</w:t>
      </w:r>
    </w:p>
    <w:p>
      <w:pPr>
        <w:pStyle w:val="PreformattedText"/>
        <w:bidi w:val="0"/>
        <w:spacing w:before="0" w:after="0"/>
        <w:jc w:val="left"/>
        <w:rPr/>
      </w:pPr>
      <w:r>
        <w:rPr/>
        <w:t>06232LFiqLHj3ifl4fafaa2tVmyM6OpPMWTfGHtReKwyhLNYRHyVLpjQmWJYWW1TPxWbbbOOd67F9y</w:t>
      </w:r>
    </w:p>
    <w:p>
      <w:pPr>
        <w:pStyle w:val="PreformattedText"/>
        <w:bidi w:val="0"/>
        <w:spacing w:before="0" w:after="0"/>
        <w:jc w:val="left"/>
        <w:rPr/>
      </w:pPr>
      <w:r>
        <w:rPr/>
        <w:t>9y/oV3VHh87KzIXJNcsY+09y5KKKKKKKEs0xabFpsWmdA9CXtkdJKyUBxavFl4WEhYY0VlZiaatkI8</w:t>
      </w:r>
    </w:p>
    <w:p>
      <w:pPr>
        <w:pStyle w:val="PreformattedText"/>
        <w:bidi w:val="0"/>
        <w:spacing w:before="0" w:after="0"/>
        <w:jc w:val="left"/>
        <w:rPr/>
      </w:pPr>
      <w:r>
        <w:rPr/>
        <w:t>Ch+RRS2KumQyDjyc87fRX2CFs+dy3PbX3S21hbqZQlW2SIGohj76EiiiikdJ0H7bFCjoOgrNWKNPx4</w:t>
      </w:r>
    </w:p>
    <w:p>
      <w:pPr>
        <w:pStyle w:val="PreformattedText"/>
        <w:bidi w:val="0"/>
        <w:spacing w:before="0" w:after="0"/>
        <w:jc w:val="left"/>
        <w:rPr/>
      </w:pPr>
      <w:r>
        <w:rPr/>
        <w:t>F48WX+CVfA4KuSWnVn7bOlrCEK8vDWVmJop2iKpb6OlF0Xh4XjZ4zHy+yu4tz3v7hbluWE0nihlYaI</w:t>
      </w:r>
    </w:p>
    <w:p>
      <w:pPr>
        <w:pStyle w:val="PreformattedText"/>
        <w:bidi w:val="0"/>
        <w:spacing w:before="0" w:after="0"/>
        <w:jc w:val="left"/>
        <w:rPr/>
      </w:pPr>
      <w:r>
        <w:rPr/>
        <w:t>8MmuMMY+zWHhIojE6SihLa2WJ+RcMTx+7R1JsdL2OSqhttIryUOB0EShIoooeUPETQXK3sb8DfHgXN</w:t>
      </w:r>
    </w:p>
    <w:p>
      <w:pPr>
        <w:pStyle w:val="PreformattedText"/>
        <w:bidi w:val="0"/>
        <w:spacing w:before="0" w:after="0"/>
        <w:jc w:val="left"/>
        <w:rPr/>
      </w:pPr>
      <w:r>
        <w:rPr/>
        <w:t>o8Y6q84aT7C+15F/RI9FbK7dcPKJD8jH5ZJYeyuxRFWxohCkUVsSyzk5LZbOpnV5Oots4WaxQ4WQjw</w:t>
      </w:r>
    </w:p>
    <w:p>
      <w:pPr>
        <w:pStyle w:val="PreformattedText"/>
        <w:bidi w:val="0"/>
        <w:spacing w:before="0" w:after="0"/>
        <w:jc w:val="left"/>
        <w:rPr/>
      </w:pPr>
      <w:r>
        <w:rPr/>
        <w:t>VyNZlhLZA+lj5YltoaOLObfxsoorF7ULld357KH/QrCyse9yWK2oZQvBNUx+B91GmrZGNsfCzQ9tYo</w:t>
      </w:r>
    </w:p>
    <w:p>
      <w:pPr>
        <w:pStyle w:val="PreformattedText"/>
        <w:bidi w:val="0"/>
        <w:spacing w:before="0" w:after="0"/>
        <w:jc w:val="left"/>
        <w:rPr/>
      </w:pPr>
      <w:r>
        <w:rPr/>
        <w:t>SykdJFUUUdJRRQokETVEkVxiQxF500aEemPd9ZXfvNf1q2Vi+wsra0I1Fwx+BruLGkjwiMosWkmiWk</w:t>
      </w:r>
    </w:p>
    <w:p>
      <w:pPr>
        <w:pStyle w:val="PreformattedText"/>
        <w:bidi w:val="0"/>
        <w:spacing w:before="0" w:after="0"/>
        <w:jc w:val="left"/>
        <w:rPr/>
      </w:pPr>
      <w:r>
        <w:rPr/>
        <w:t>0+R6ZJOiOlfsnpV4Y4EdBv2PQlF8s/ab8Mh9Pb5kP6eXqQtOXtkNBt+SP01+yX075ps/bl8kYarH1x</w:t>
      </w:r>
    </w:p>
    <w:p>
      <w:pPr>
        <w:pStyle w:val="PreformattedText"/>
        <w:bidi w:val="0"/>
        <w:spacing w:before="0" w:after="0"/>
        <w:jc w:val="left"/>
        <w:rPr/>
      </w:pPr>
      <w:r>
        <w:rPr/>
        <w:t>8oUn8MTQlZ0M6fyQjGPLZKiRIe5GlG6EqXa6uaFhO3LatiR6+xX9Ou2it7y1hqySoYx9uzRG+BujS+</w:t>
      </w:r>
    </w:p>
    <w:p>
      <w:pPr>
        <w:pStyle w:val="PreformattedText"/>
        <w:bidi w:val="0"/>
        <w:spacing w:before="0" w:after="0"/>
        <w:jc w:val="left"/>
        <w:rPr/>
      </w:pPr>
      <w:r>
        <w:rPr/>
        <w:t>pceGfuwn7GakSERo6akJUNWmQiJCRqRsiqQolDhczp4Hpps6F4P2kQ00idJNDmkdfJSJEhjxWYrk+m</w:t>
      </w:r>
    </w:p>
    <w:p>
      <w:pPr>
        <w:pStyle w:val="PreformattedText"/>
        <w:bidi w:val="0"/>
        <w:spacing w:before="0" w:after="0"/>
        <w:jc w:val="left"/>
        <w:rPr/>
      </w:pPr>
      <w:r>
        <w:rPr/>
        <w:t>h5fYXiX+CxDhXPyXjpq/zsXsSwsWLsL+wWE8rsfJfOyy8vM0SQ0V26NIbRLEZtEdZ0PVTRp6sfFjmj</w:t>
      </w:r>
    </w:p>
    <w:p>
      <w:pPr>
        <w:pStyle w:val="PreformattedText"/>
        <w:bidi w:val="0"/>
        <w:spacing w:before="0" w:after="0"/>
        <w:jc w:val="left"/>
        <w:rPr/>
      </w:pPr>
      <w:r>
        <w:rPr/>
        <w:t>rXWJiI+R4fh4TWU0OVSFJIc0S11H2T1XJsc7IeCyQ3ixZo048mlCo9hVUhoRGTkkyuHhN9lC89hbvn</w:t>
      </w:r>
    </w:p>
    <w:p>
      <w:pPr>
        <w:pStyle w:val="PreformattedText"/>
        <w:bidi w:val="0"/>
        <w:spacing w:before="0" w:after="0"/>
        <w:jc w:val="left"/>
        <w:rPr/>
      </w:pPr>
      <w:r>
        <w:rPr/>
        <w:t>av6VZQkLtutiFsl4GhrZWazWIojGhjxRbLFYp0Ka9kGn4mTepHjqISpULVivItSD8SQ5pI/dh/7kdU</w:t>
      </w:r>
    </w:p>
    <w:p>
      <w:pPr>
        <w:pStyle w:val="PreformattedText"/>
        <w:bidi w:val="0"/>
        <w:spacing w:before="0" w:after="0"/>
        <w:jc w:val="left"/>
        <w:rPr/>
      </w:pPr>
      <w:r>
        <w:rPr/>
        <w:t>flC1I/I9RcuzrXyT19NKkh6n5Y5stlkULEvLHitkVZoQtrtxJ8NltXsXYQu1W1ZX9Su5Vp5YsyFiSG</w:t>
      </w:r>
    </w:p>
    <w:p>
      <w:pPr>
        <w:pStyle w:val="PreformattedText"/>
        <w:bidi w:val="0"/>
        <w:spacing w:before="0" w:after="0"/>
        <w:jc w:val="left"/>
        <w:rPr/>
      </w:pPr>
      <w:r>
        <w:rPr/>
        <w:t>hrljW2is0IRLxihFYeKx1P5Otik2KQp+bG16FT9pFTfgcJx5ZTKFsgITxL2U9sF4NCFK/fbRLls9fd</w:t>
      </w:r>
    </w:p>
    <w:p>
      <w:pPr>
        <w:pStyle w:val="PreformattedText"/>
        <w:bidi w:val="0"/>
        <w:spacing w:before="0" w:after="0"/>
        <w:jc w:val="left"/>
        <w:rPr/>
      </w:pPr>
      <w:r>
        <w:rPr/>
        <w:t>PC+1r7NZoW5YeFWFveZIaGhrfWUxM9FCy/A9nkS8kUQ06/I9NJnTFqqY4KDde0Jfjkv8I1IXyxtc8E</w:t>
      </w:r>
    </w:p>
    <w:p>
      <w:pPr>
        <w:pStyle w:val="PreformattedText"/>
        <w:bidi w:val="0"/>
        <w:spacing w:before="0" w:after="0"/>
        <w:jc w:val="left"/>
        <w:rPr/>
      </w:pPr>
      <w:r>
        <w:rPr/>
        <w:t>XcWvgYniIsWPakaMLkhpXx2n4ObdZXaQu88L+qXetbFljw0NDQ0NYrdQsXhPcy+KE0RUPb9EVG/Ii/</w:t>
      </w:r>
    </w:p>
    <w:p>
      <w:pPr>
        <w:pStyle w:val="PreformattedText"/>
        <w:bidi w:val="0"/>
        <w:spacing w:before="0" w:after="0"/>
        <w:jc w:val="left"/>
        <w:rPr/>
      </w:pPr>
      <w:r>
        <w:rPr/>
        <w:t>4lp+2Tkri/wRfPkXkl4Zq1SFNxbossRHL20QiaMOmn3LklwMrYvtX93XcXceK2Ioq9iFh+BifGGNDQ</w:t>
      </w:r>
    </w:p>
    <w:p>
      <w:pPr>
        <w:pStyle w:val="PreformattedText"/>
        <w:bidi w:val="0"/>
        <w:spacing w:before="0" w:after="0"/>
        <w:jc w:val="left"/>
        <w:rPr/>
      </w:pPr>
      <w:r>
        <w:rPr/>
        <w:t>0VlbK2rY0NZo5QpUQmxU1/gSTrlkq6mikvbOuRObaHbE0nbGxEfAi8N4RWEjRhbF3OcvNLsV3Xlf06</w:t>
      </w:r>
    </w:p>
    <w:p>
      <w:pPr>
        <w:pStyle w:val="PreformattedText"/>
        <w:bidi w:val="0"/>
        <w:spacing w:before="0" w:after="0"/>
        <w:jc w:val="left"/>
        <w:rPr/>
      </w:pPr>
      <w:r>
        <w:rPr/>
        <w:t>yu1ex7EV5zIi+GXh4aGhr7KsWhtCkhTXpkZceRybouvdjnyOcVF8c/I5lNiWIoW1Kh4ijSjS8ee5f8</w:t>
      </w:r>
    </w:p>
    <w:p>
      <w:pPr>
        <w:pStyle w:val="PreformattedText"/>
        <w:bidi w:val="0"/>
        <w:spacing w:before="0" w:after="0"/>
        <w:jc w:val="left"/>
        <w:rPr/>
      </w:pPr>
      <w:r>
        <w:rPr/>
        <w:t>Kr3tXbXz3Xhf06yt6w32VskLzixDQ0NDRRW6sNbVis0dJ0I6TpOn8nS/ljidIlihIjwsLDEspGjC2K</w:t>
      </w:r>
    </w:p>
    <w:p>
      <w:pPr>
        <w:pStyle w:val="PreformattedText"/>
        <w:bidi w:val="0"/>
        <w:spacing w:before="0" w:after="0"/>
        <w:jc w:val="left"/>
        <w:rPr/>
      </w:pPr>
      <w:r>
        <w:rPr/>
        <w:t>q7K2Iu/XYWEPKYu8v6FbkLZeyy8rNbVskM94i8NDQ0Vit1FbmyyyxMvCWVis0LjKWKFmK5NOPSu8mh</w:t>
      </w:r>
    </w:p>
    <w:p>
      <w:pPr>
        <w:pStyle w:val="PreformattedText"/>
        <w:bidi w:val="0"/>
        <w:spacing w:before="0" w:after="0"/>
        <w:jc w:val="left"/>
        <w:rPr/>
      </w:pPr>
      <w:r>
        <w:rPr/>
        <w:t>u8rtoXbeVlf06zX2cx5sjLDRQ0VuWZLCZeWWWLKXBVooVWeNywsJCWEjRh7ffWxdvwhC7y+7rtrFC3</w:t>
      </w:r>
    </w:p>
    <w:p>
      <w:pPr>
        <w:pStyle w:val="PreformattedText"/>
        <w:bidi w:val="0"/>
        <w:spacing w:before="0" w:after="0"/>
        <w:jc w:val="left"/>
        <w:rPr/>
      </w:pPr>
      <w:r>
        <w:rPr/>
        <w:t>LCfOV25DPR6LEyMsNDWKxWy8vDLG8WWIQkJUUis0x4SFhbEVZpQ6mJJLK73oWF212vnf8AIv6NYsQu</w:t>
      </w:r>
    </w:p>
    <w:p>
      <w:pPr>
        <w:pStyle w:val="PreformattedText"/>
        <w:bidi w:val="0"/>
        <w:spacing w:before="0" w:after="0"/>
        <w:jc w:val="left"/>
        <w:rPr/>
      </w:pPr>
      <w:r>
        <w:rPr/>
        <w:t>0h9qZIvNikRkMaHErZWHlj2XlCEIY+BCGMooWFhLMERio+O+ti2rche/kX2Cwv6VZrurC2zJYvFiIs</w:t>
      </w:r>
    </w:p>
    <w:p>
      <w:pPr>
        <w:pStyle w:val="PreformattedText"/>
        <w:bidi w:val="0"/>
        <w:spacing w:before="0" w:after="0"/>
        <w:jc w:val="left"/>
        <w:rPr/>
      </w:pPr>
      <w:r>
        <w:rPr/>
        <w:t>TxQ0NbXse5Yie8c06HYikMZG9i8CylyR5khDFhd5NJ3ldr39iuwiv6S9tbLx43SJeNqeExMTwzpKzR</w:t>
      </w:r>
    </w:p>
    <w:p>
      <w:pPr>
        <w:pStyle w:val="PreformattedText"/>
        <w:bidi w:val="0"/>
        <w:spacing w:before="0" w:after="0"/>
        <w:jc w:val="left"/>
        <w:rPr/>
      </w:pPr>
      <w:r>
        <w:rPr/>
        <w:t>WWityEI9bGUPCwhCWEsaa/kIfZW3zi8PuJ99ZW5bK/qE+2/A91liYpCZwxoaOkrLy0UNbEJlikWXhL</w:t>
      </w:r>
    </w:p>
    <w:p>
      <w:pPr>
        <w:pStyle w:val="PreformattedText"/>
        <w:bidi w:val="0"/>
        <w:spacing w:before="0" w:after="0"/>
        <w:jc w:val="left"/>
        <w:rPr/>
      </w:pPr>
      <w:r>
        <w:rPr/>
        <w:t>DSKKwiKwkIo041z9h42W+4u9WUt9dp/csXdW9j7CZYpFlFDWxrLQ0VssUi0WkcYtIvNixFZiIiP/BX</w:t>
      </w:r>
    </w:p>
    <w:p>
      <w:pPr>
        <w:pStyle w:val="PreformattedText"/>
        <w:bidi w:val="0"/>
        <w:spacing w:before="0" w:after="0"/>
        <w:jc w:val="left"/>
        <w:rPr/>
      </w:pPr>
      <w:r>
        <w:rPr/>
        <w:t>Y+dy8PYu4vsFuXaXaQvsluW1dhjw8rZYmITLxQ0UUNbGsMTLLE0dR1s/cbExMvMURWUIQvH9Aj57y2</w:t>
      </w:r>
    </w:p>
    <w:p>
      <w:pPr>
        <w:pStyle w:val="PreformattedText"/>
        <w:bidi w:val="0"/>
        <w:spacing w:before="0" w:after="0"/>
        <w:jc w:val="left"/>
        <w:rPr/>
      </w:pPr>
      <w:r>
        <w:rPr/>
        <w:t>IS7izXbrtoQvtX7JbVtReExPNFDRKOWUUNbaZHheecJF0J2RiRQsoTIia2NWsLes/+P+9ir75bV9tX</w:t>
      </w:r>
    </w:p>
    <w:p>
      <w:pPr>
        <w:pStyle w:val="PreformattedText"/>
        <w:bidi w:val="0"/>
        <w:spacing w:before="0" w:after="0"/>
        <w:jc w:val="left"/>
        <w:rPr/>
      </w:pPr>
      <w:r>
        <w:rPr/>
        <w:t>eW5bluWX5JYeawsWLamXiihxHAaY0Viho6SiihYRRCAkltiiMORIfHoS43rctq7i+yW1ff1i7+wXZk</w:t>
      </w:r>
    </w:p>
    <w:p>
      <w:pPr>
        <w:pStyle w:val="PreformattedText"/>
        <w:bidi w:val="0"/>
        <w:spacing w:before="0" w:after="0"/>
        <w:jc w:val="left"/>
        <w:rPr/>
      </w:pPr>
      <w:r>
        <w:rPr/>
        <w:t>MY8JIZyUcHSqOK3WJ7KHEcBwHA6SjpKGsxixQIwoSOB5SIiti8+TlWL5E+C+x8/ZKv94XvDFmiiuyv</w:t>
      </w:r>
    </w:p>
    <w:p>
      <w:pPr>
        <w:pStyle w:val="PreformattedText"/>
        <w:bidi w:val="0"/>
        <w:spacing w:before="0" w:after="0"/>
        <w:jc w:val="left"/>
        <w:rPr/>
      </w:pPr>
      <w:r>
        <w:rPr/>
        <w:t>tKF9ktvG6u3XmsvyMeEmxRGNnkXAhobRZZZZZYnhZoo6TpQ9NH7Y4MemftighQQolZsvCZFnWxM9Yi</w:t>
      </w:r>
    </w:p>
    <w:p>
      <w:pPr>
        <w:pStyle w:val="PreformattedText"/>
        <w:bidi w:val="0"/>
        <w:spacing w:before="0" w:after="0"/>
        <w:jc w:val="left"/>
        <w:rPr/>
      </w:pPr>
      <w:r>
        <w:rPr/>
        <w:t>cHH2y2rcu1X9KvvHho6RJDY6wo0UVQ3wJDymJl5sT7PBSKWExll4WEWIiR8YRfbSXP57i2J9yiivu3</w:t>
      </w:r>
    </w:p>
    <w:p>
      <w:pPr>
        <w:pStyle w:val="PreformattedText"/>
        <w:bidi w:val="0"/>
        <w:spacing w:before="0" w:after="0"/>
        <w:jc w:val="left"/>
        <w:rPr/>
      </w:pPr>
      <w:r>
        <w:rPr/>
        <w:t>sp9hbl9u8V/oofA3iKK5F5JzW5YTxYmJikWXtvKGWXixMXIsJCEQfDxSObLwsPat67SX9UsLHz9hQs</w:t>
      </w:r>
    </w:p>
    <w:p>
      <w:pPr>
        <w:pStyle w:val="PreformattedText"/>
        <w:bidi w:val="0"/>
        <w:spacing w:before="0" w:after="0"/>
        <w:jc w:val="left"/>
        <w:rPr/>
      </w:pPr>
      <w:r>
        <w:rPr/>
        <w:t>0PvLDR0oY/eIQTVn+CKGlFM8vD2082WWWJssvF5stFl5bEeRcCwlhM02XQvGL+cNCe1fZL+6Xar7GT</w:t>
      </w:r>
    </w:p>
    <w:p>
      <w:pPr>
        <w:pStyle w:val="PreformattedText"/>
        <w:bidi w:val="0"/>
        <w:spacing w:before="0" w:after="0"/>
        <w:jc w:val="left"/>
        <w:rPr/>
      </w:pPr>
      <w:r>
        <w:rPr/>
        <w:t>WIx4tsclVIS/AlSJWLjDZwcdmyzqOotls6iyyxssbLLXzixCW2DpkpK+ctCPBYn/ANFXeW1fZN0Plk</w:t>
      </w:r>
    </w:p>
    <w:p>
      <w:pPr>
        <w:pStyle w:val="PreformattedText"/>
        <w:bidi w:val="0"/>
        <w:spacing w:before="0" w:after="0"/>
        <w:jc w:val="left"/>
        <w:rPr/>
      </w:pPr>
      <w:r>
        <w:rPr/>
        <w:t>Ie2Sd8ehRFFIbwxjY+9eEWMsTPBeVhC2Iiav8A4/k0pqcE8LYrE/tF3K/pFiu1e9dtb3GxQqxsUazL</w:t>
      </w:r>
    </w:p>
    <w:p>
      <w:pPr>
        <w:pStyle w:val="PreformattedText"/>
        <w:bidi w:val="0"/>
        <w:spacing w:before="0" w:after="0"/>
        <w:jc w:val="left"/>
        <w:rPr/>
      </w:pPr>
      <w:r>
        <w:rPr/>
        <w:t>xhuhtD7CRSzZey9lllvFkXZxhbEyLPqE3oSa8rk+j1Lk16kr7Cf2SEvsq++ruVhYrF4Sytl557VYZI</w:t>
      </w:r>
    </w:p>
    <w:p>
      <w:pPr>
        <w:pStyle w:val="PreformattedText"/>
        <w:bidi w:val="0"/>
        <w:spacing w:before="0" w:after="0"/>
        <w:jc w:val="left"/>
        <w:rPr/>
      </w:pPr>
      <w:r>
        <w:rPr/>
        <w:t>8DH72KNnS8KDY40XQ3e68sst4vK7FCIJNNejS/+zruL8xl/wDx/YJD4dPsplv71ffLZezz9u2NDKGh</w:t>
      </w:r>
    </w:p>
    <w:p>
      <w:pPr>
        <w:pStyle w:val="PreformattedText"/>
        <w:bidi w:val="0"/>
        <w:spacing w:before="0" w:after="0"/>
        <w:jc w:val="left"/>
        <w:rPr/>
      </w:pPr>
      <w:r>
        <w:rPr/>
        <w:t>opijYo0hRODqoci+1ebwi/yUVQhN7UIgz66FThNf+XDPpZ9ejB3zVMoaFsXZb7SVvC7dllrs1sX9Cu</w:t>
      </w:r>
    </w:p>
    <w:p>
      <w:pPr>
        <w:pStyle w:val="PreformattedText"/>
        <w:bidi w:val="0"/>
        <w:spacing w:before="0" w:after="0"/>
        <w:jc w:val="left"/>
        <w:rPr/>
      </w:pPr>
      <w:r>
        <w:rPr/>
        <w:t>1x2q7DKKw0dLOk6EKI2ORY3ssW2yyy172pWesrCFlCPr11fTv8NM/TNROOpD45ENFL5zRzmtt/jFbl</w:t>
      </w:r>
    </w:p>
    <w:p>
      <w:pPr>
        <w:pStyle w:val="PreformattedText"/>
        <w:bidi w:val="0"/>
        <w:spacing w:before="0" w:after="0"/>
        <w:jc w:val="left"/>
        <w:rPr/>
      </w:pPr>
      <w:r>
        <w:rPr/>
        <w:t>3F2E2WXsr+qRRRW1c/ZWsUUyihjGn6QofI0PYmXixvdbxQjkWxCysa66tDVX/wAWfpsq10vmAs13lv</w:t>
      </w:r>
    </w:p>
    <w:p>
      <w:pPr>
        <w:pStyle w:val="PreformattedText"/>
        <w:bidi w:val="0"/>
        <w:spacing w:before="0" w:after="0"/>
        <w:jc w:val="left"/>
        <w:rPr/>
      </w:pPr>
      <w:r>
        <w:rPr/>
        <w:t>WK7lb+S/kVf1C+y8dytjGOaQ5jk3h4eK2ss42xsTLF/nKFhCEIf/GX+D6afRr6P+aFsWK2VvS2cbEL</w:t>
      </w:r>
    </w:p>
    <w:p>
      <w:pPr>
        <w:pStyle w:val="PreformattedText"/>
        <w:bidi w:val="0"/>
        <w:spacing w:before="0" w:after="0"/>
        <w:jc w:val="left"/>
        <w:rPr/>
      </w:pPr>
      <w:r>
        <w:rPr/>
        <w:t>7ZNl/wBR+b7K2c9xLa2hyOtjliisPc1t49Fl4VoT2RyhCQsIRq/x1b/Jpu4Rfylmiu4lmsVZW280UV</w:t>
      </w:r>
    </w:p>
    <w:p>
      <w:pPr>
        <w:pStyle w:val="PreformattedText"/>
        <w:bidi w:val="0"/>
        <w:spacing w:before="0" w:after="0"/>
        <w:jc w:val="left"/>
        <w:rPr/>
      </w:pPr>
      <w:r>
        <w:rPr/>
        <w:t>2F2FhHUy2KX9Pey+PGEPK7zaHMcixzOo6ixYvjbZfbV4WyhC3fUP8A+5P/ACfQy6vp9P8ACwsV2aEi</w:t>
      </w:r>
    </w:p>
    <w:p>
      <w:pPr>
        <w:pStyle w:val="PreformattedText"/>
        <w:bidi w:val="0"/>
        <w:spacing w:before="0" w:after="0"/>
        <w:jc w:val="left"/>
        <w:rPr/>
      </w:pPr>
      <w:r>
        <w:rPr/>
        <w:t>tlFbrFvvFFdms0LYv6JHpi2rs12uocmNjY2i7GhbXtvFvKwi8W2LwXlZWFixFjZq29Sf+T9Jf/2Gvi</w:t>
      </w:r>
    </w:p>
    <w:p>
      <w:pPr>
        <w:pStyle w:val="PreformattedText"/>
        <w:bidi w:val="0"/>
        <w:spacing w:before="0" w:after="0"/>
        <w:jc w:val="left"/>
        <w:rPr/>
      </w:pPr>
      <w:r>
        <w:rPr/>
        <w:t>QsedyVFd2ttb1i/wC6Wy+zzsY2NnUWN3l7ntrakI4zH/GUVhYSFsTLG+GOdzkfpD/jqL8ixVCFhLvV</w:t>
      </w:r>
    </w:p>
    <w:p>
      <w:pPr>
        <w:pStyle w:val="PreformattedText"/>
        <w:bidi w:val="0"/>
        <w:spacing w:before="0" w:after="0"/>
        <w:jc w:val="left"/>
        <w:rPr/>
      </w:pPr>
      <w:r>
        <w:rPr/>
        <w:t>2HtYt3BxsW15f9Ffc5LxaxeKEXhK/ZPjwzqHLF7aH2b3pCE81tS3XjWl06U3+CD/AJH6TOtScPlCxw</w:t>
      </w:r>
    </w:p>
    <w:p>
      <w:pPr>
        <w:pStyle w:val="PreformattedText"/>
        <w:bidi w:val="0"/>
        <w:spacing w:before="0" w:after="0"/>
        <w:jc w:val="left"/>
        <w:rPr/>
      </w:pPr>
      <w:r>
        <w:rPr/>
        <w:t>cDfx36xeKGJ34zzut4rPjbRWHl4vNFYr7is3ssvZeyu1WZLhkysXhDQlxse9ruq8LF1ZYttn1UktCf</w:t>
      </w:r>
    </w:p>
    <w:p>
      <w:pPr>
        <w:pStyle w:val="PreformattedText"/>
        <w:bidi w:val="0"/>
        <w:spacing w:before="0" w:after="0"/>
        <w:jc w:val="left"/>
        <w:rPr/>
      </w:pPr>
      <w:r>
        <w:rPr/>
        <w:t>+CLV+T6HU6NeDFnkQsoZWFXcr8iSWV2PQnhFHBxhf0azW+9lZXYWfGyjU4k0PYnSylsa7a7F5RbzeL</w:t>
      </w:r>
    </w:p>
    <w:p>
      <w:pPr>
        <w:pStyle w:val="PreformattedText"/>
        <w:bidi w:val="0"/>
        <w:spacing w:before="0" w:after="0"/>
        <w:jc w:val="left"/>
        <w:rPr/>
      </w:pPr>
      <w:r>
        <w:rPr/>
        <w:t>LEz9SlX0zS9si+TTlVM0J9enCX4EJbPW1bFlbK3LtIj7zW9Dwu9WKKKxRSyty3IfbvsLNH1Ef5Xiyz</w:t>
      </w:r>
    </w:p>
    <w:p>
      <w:pPr>
        <w:pStyle w:val="PreformattedText"/>
        <w:bidi w:val="0"/>
        <w:spacing w:before="0" w:after="0"/>
        <w:jc w:val="left"/>
        <w:rPr/>
      </w:pPr>
      <w:r>
        <w:rPr/>
        <w:t>gsTLLE+1W1YvCyhFlll5RwWRfJ+rTqEERdmk7TR+larlpONf8XmKZTFZe+tyxebOcUhU/wDAxWJCOM</w:t>
      </w:r>
    </w:p>
    <w:p>
      <w:pPr>
        <w:pStyle w:val="PreformattedText"/>
        <w:bidi w:val="0"/>
        <w:spacing w:before="0" w:after="0"/>
        <w:jc w:val="left"/>
        <w:rPr/>
      </w:pPr>
      <w:r>
        <w:rPr/>
        <w:t>JI4ODgj7+3orahbKK2J5WxFYo+Sq3JNsrCK7dH1C/he2zqRY5HUhPc9zwllHOEJlo+S8WWXsh5P1bU</w:t>
      </w:r>
    </w:p>
    <w:p>
      <w:pPr>
        <w:pStyle w:val="PreformattedText"/>
        <w:bidi w:val="0"/>
        <w:spacing w:before="0" w:after="0"/>
        <w:jc w:val="left"/>
        <w:rPr/>
      </w:pPr>
      <w:r>
        <w:rPr/>
        <w:t>T1KXpEXTNCSP0mTWpNfKEI6iEiyXlib2PPrZbHhbFRSEeD/eKb8FPF5Swln1vrYvva2LK3V9hZ9Rpu</w:t>
      </w:r>
    </w:p>
    <w:p>
      <w:pPr>
        <w:pStyle w:val="PreformattedText"/>
        <w:bidi w:val="0"/>
        <w:spacing w:before="0" w:after="0"/>
        <w:jc w:val="left"/>
        <w:rPr/>
      </w:pPr>
      <w:r>
        <w:rPr/>
        <w:t>ejOMfLXB9NrrWh8Si6kvyi9jFI8lIXkUvIpFjvFbLrbZ84vNnBfYsgfXy6tfUfqxNM0JH0ep0a2myL</w:t>
      </w:r>
    </w:p>
    <w:p>
      <w:pPr>
        <w:pStyle w:val="PreformattedText"/>
        <w:bidi w:val="0"/>
        <w:spacing w:before="0" w:after="0"/>
        <w:jc w:val="left"/>
        <w:rPr/>
      </w:pPr>
      <w:r>
        <w:rPr/>
        <w:t>EURjyTkojdsjFfJwti5K4xWb+Mrtc59CxQ0Vt+SscZZXarcu+tllrN7VhP8AGKK2ULavZSx9VJ/Rfq</w:t>
      </w:r>
    </w:p>
    <w:p>
      <w:pPr>
        <w:pStyle w:val="PreformattedText"/>
        <w:bidi w:val="0"/>
        <w:spacing w:before="0" w:after="0"/>
        <w:jc w:val="left"/>
        <w:rPr/>
      </w:pPr>
      <w:r>
        <w:rPr/>
        <w:t>eo1/wn5QmnTL4YmWXm1hNFlnUWt9ljYhM9YXJa20UXlYnLp05S+ImtqOUnyLyQlTRpypJn0+p+5pQn</w:t>
      </w:r>
    </w:p>
    <w:p>
      <w:pPr>
        <w:pStyle w:val="PreformattedText"/>
        <w:bidi w:val="0"/>
        <w:spacing w:before="0" w:after="0"/>
        <w:jc w:val="left"/>
        <w:rPr/>
      </w:pPr>
      <w:r>
        <w:rPr/>
        <w:t>8oQmddHk0+LJSVC5Ogp4XvC95o+VnkvK/wAD8eBDKOfWxe3hOrOp7kfJWyy0IY19kvsOn4Kpj58fYV</w:t>
      </w:r>
    </w:p>
    <w:p>
      <w:pPr>
        <w:pStyle w:val="PreformattedText"/>
        <w:bidi w:val="0"/>
        <w:spacing w:before="0" w:after="0"/>
        <w:jc w:val="left"/>
        <w:rPr/>
      </w:pPr>
      <w:r>
        <w:rPr/>
        <w:t>mtv/qTSrV0p/KP0r6vri9OT5XgvY9rZe1l4YrPBYsWLPresJiVn1+p0fTyXzwTeNNps0XcaP0rV6oS</w:t>
      </w:r>
    </w:p>
    <w:p>
      <w:pPr>
        <w:pStyle w:val="PreformattedText"/>
        <w:bidi w:val="0"/>
        <w:spacing w:before="0" w:after="0"/>
        <w:jc w:val="left"/>
        <w:rPr/>
      </w:pPr>
      <w:r>
        <w:rPr/>
        <w:t>h8EcdPkUBqkSNNLpGXle+xFXY1W1eMVe1YrjCK3r2JXZRQ8UqE001j5ws3hZX2DWVlX6Zz72rvVmsf</w:t>
      </w:r>
    </w:p>
    <w:p>
      <w:pPr>
        <w:pStyle w:val="PreformattedText"/>
        <w:bidi w:val="0"/>
        <w:spacing w:before="0" w:after="0"/>
        <w:jc w:val="left"/>
        <w:rPr/>
      </w:pPr>
      <w:r>
        <w:rPr/>
        <w:t>J/6i0er6aMl5jI09SelNTi+UfS/UR19KM1/tZRyyyy9i2PwefQmWKsJYooXCORplZWzjMT9V1P+EP9</w:t>
      </w:r>
    </w:p>
    <w:p>
      <w:pPr>
        <w:pStyle w:val="PreformattedText"/>
        <w:bidi w:val="0"/>
        <w:spacing w:before="0" w:after="0"/>
        <w:jc w:val="left"/>
        <w:rPr/>
      </w:pPr>
      <w:r>
        <w:rPr/>
        <w:t>jOCEqZoSP0uXTrV8og8KQ9RWOVtijZKSRfnCXAyyzjbyJ0mdQxb+Sjp3W9qEz0MT7lfbVu4ErtWcCO</w:t>
      </w:r>
    </w:p>
    <w:p>
      <w:pPr>
        <w:pStyle w:val="PreformattedText"/>
        <w:bidi w:val="0"/>
        <w:spacing w:before="0" w:after="0"/>
        <w:jc w:val="left"/>
        <w:rPr/>
      </w:pPr>
      <w:r>
        <w:rPr/>
        <w:t>V2VsWUVihn6rovW+j1VfKVk6P0z6p6Op0t/wAZPF9lbU6FQq+ShIQv87r2rYyC4Pr9Rz1p8+6GMiaM</w:t>
      </w:r>
    </w:p>
    <w:p>
      <w:pPr>
        <w:pStyle w:val="PreformattedText"/>
        <w:bidi w:val="0"/>
        <w:spacing w:before="0" w:after="0"/>
        <w:jc w:val="left"/>
        <w:rPr/>
      </w:pPr>
      <w:r>
        <w:rPr/>
        <w:t>jQn06mnL4ZpSTSfyIs6WxQGqQk2zoOmhPjFCymJ4R6FC1tssTEsWjzsWLSE7VrbdFj5wmN49C99m9t</w:t>
      </w:r>
    </w:p>
    <w:p>
      <w:pPr>
        <w:pStyle w:val="PreformattedText"/>
        <w:bidi w:val="0"/>
        <w:spacing w:before="0" w:after="0"/>
        <w:jc w:val="left"/>
        <w:rPr/>
      </w:pPr>
      <w:r>
        <w:rPr/>
        <w:t>lrsIWxeO0sL7Cy86kVKEk/ao+r0no62pB+mxOnaP036tasOhv+Udi3Vi9nI7Wbso5xQxLF9iNGtNae</w:t>
      </w:r>
    </w:p>
    <w:p>
      <w:pPr>
        <w:pStyle w:val="PreformattedText"/>
        <w:bidi w:val="0"/>
        <w:spacing w:before="0" w:after="0"/>
        <w:jc w:val="left"/>
        <w:rPr/>
      </w:pPr>
      <w:r>
        <w:rPr/>
        <w:t>lOXwjVl1SYz5EzSZpv8AifQanXoR+VwLwRaTE5SuvA04ryKMpMf8PDOpspisqxrHrKzXDIcxJRoRQi</w:t>
      </w:r>
    </w:p>
    <w:p>
      <w:pPr>
        <w:pStyle w:val="PreformattedText"/>
        <w:bidi w:val="0"/>
        <w:spacing w:before="0" w:after="0"/>
        <w:jc w:val="left"/>
        <w:rPr/>
      </w:pPr>
      <w:r>
        <w:rPr/>
        <w:t>h8Ys4K8nCLfOKyo2JdLGuTxmjimeixLgWK79FFFba3LdWHsT+VhnNYQ1W61hIYqKyz9f0np/Wyfqas</w:t>
      </w:r>
    </w:p>
    <w:p>
      <w:pPr>
        <w:pStyle w:val="PreformattedText"/>
        <w:bidi w:val="0"/>
        <w:spacing w:before="0" w:after="0"/>
        <w:jc w:val="left"/>
        <w:rPr/>
      </w:pPr>
      <w:r>
        <w:rPr/>
        <w:t>aPp9eWjqRmjS1I6kFKPh5vs1XsrFllo4w+NlYWaKyhEPB+pataXRfLY35LxRB0aMj9L1alOD98kaaF</w:t>
      </w:r>
    </w:p>
    <w:p>
      <w:pPr>
        <w:pStyle w:val="PreformattedText"/>
        <w:bidi w:val="0"/>
        <w:spacing w:before="0" w:after="0"/>
        <w:jc w:val="left"/>
        <w:rPr/>
      </w:pPr>
      <w:r>
        <w:rPr/>
        <w:t>FI/crhCi3dnW0qRGLdtlosUizyVlIqmVwUc8kHx5JeyqFn21mvYrxfnCvCaRZ1fjFDLP8ACxR8iY2I</w:t>
      </w:r>
    </w:p>
    <w:p>
      <w:pPr>
        <w:pStyle w:val="PreformattedText"/>
        <w:bidi w:val="0"/>
        <w:spacing w:before="0" w:after="0"/>
        <w:jc w:val="left"/>
        <w:rPr/>
      </w:pPr>
      <w:r>
        <w:rPr/>
        <w:t>Z67KL+xYsLfXZSPZ5zXGbfOKEySorjxj/wBSaF6Wnq/D6WO8fpX1nRN6c3w/G/jYtqTGWXisWh9iii</w:t>
      </w:r>
    </w:p>
    <w:p>
      <w:pPr>
        <w:pStyle w:val="PreformattedText"/>
        <w:bidi w:val="0"/>
        <w:spacing w:before="0" w:after="0"/>
        <w:jc w:val="left"/>
        <w:rPr/>
      </w:pPr>
      <w:r>
        <w:rPr/>
        <w:t>IvB+pal6sqfjjF5iaMj6WfRrQdkGqFEilG2NykRpJtlyl4RVCdDd5WKFFc0VwOukpFM5E2uaOpC338</w:t>
      </w:r>
    </w:p>
    <w:p>
      <w:pPr>
        <w:pStyle w:val="PreformattedText"/>
        <w:bidi w:val="0"/>
        <w:spacing w:before="0" w:after="0"/>
        <w:jc w:val="left"/>
        <w:rPr/>
      </w:pPr>
      <w:r>
        <w:rPr/>
        <w:t>l4tZ/wBEelcj6ZPyj8YvZaKLV4fP+ReKYnXD8dtY9Fi289hYRW1CXZt4arD5eKdCGkvZYiiy8fq2j+</w:t>
      </w:r>
    </w:p>
    <w:p>
      <w:pPr>
        <w:pStyle w:val="PreformattedText"/>
        <w:bidi w:val="0"/>
        <w:spacing w:before="0" w:after="0"/>
        <w:jc w:val="left"/>
        <w:rPr/>
      </w:pPr>
      <w:r>
        <w:rPr/>
        <w:t>79HrKrpWNLnCbTTPoPqlraat/yW9bKGXi8LCYxYq+wuMRROShCUvhGtNynJt+XtRotJkHwj6OfXpRZ</w:t>
      </w:r>
    </w:p>
    <w:p>
      <w:pPr>
        <w:pStyle w:val="PreformattedText"/>
        <w:bidi w:val="0"/>
        <w:spacing w:before="0" w:after="0"/>
        <w:jc w:val="left"/>
        <w:rPr/>
      </w:pPr>
      <w:r>
        <w:rPr/>
        <w:t>TrhnJTYor2fuccIp+W8XstoUxSJSGy2KdUdbfB/Lwc9vjKP4tcoah6kP4sWVZ4TEvydD+SjwPzziq7</w:t>
      </w:r>
    </w:p>
    <w:p>
      <w:pPr>
        <w:pStyle w:val="PreformattedText"/>
        <w:bidi w:val="0"/>
        <w:spacing w:before="0" w:after="0"/>
        <w:jc w:val="left"/>
        <w:rPr/>
      </w:pPr>
      <w:r>
        <w:rPr/>
        <w:t>t5XcW+sIdD3ISHxhCxy8IrFlXijVh1QlH5R9RpuGrqr4k1hH0n1H7GrGXr2QnGcVJO0/GEtq3UVm8U</w:t>
      </w:r>
    </w:p>
    <w:p>
      <w:pPr>
        <w:pStyle w:val="PreformattedText"/>
        <w:bidi w:val="0"/>
        <w:spacing w:before="0" w:after="0"/>
        <w:jc w:val="left"/>
        <w:rPr/>
      </w:pPr>
      <w:r>
        <w:rPr/>
        <w:t>JdtET9S1ejR6f/cxsZZ7zpvlmi7ifpWq6lBv8oRyJtWKLoSjBeLZcpHScbaWKYociSSOlWyMYqSslO</w:t>
      </w:r>
    </w:p>
    <w:p>
      <w:pPr>
        <w:pStyle w:val="PreformattedText"/>
        <w:bidi w:val="0"/>
        <w:spacing w:before="0" w:after="0"/>
        <w:jc w:val="left"/>
        <w:rPr/>
      </w:pPr>
      <w:r>
        <w:rPr/>
        <w:t>5Oi2xWVL4KZW3/AFsRZfDQoJ+0NVas49t4/wBnHyf6Pn59H83fBTQnXLPmuUV7XK+Owvsr3LZWzzlY</w:t>
      </w:r>
    </w:p>
    <w:p>
      <w:pPr>
        <w:pStyle w:val="PreformattedText"/>
        <w:bidi w:val="0"/>
        <w:spacing w:before="0" w:after="0"/>
        <w:jc w:val="left"/>
        <w:rPr/>
      </w:pPr>
      <w:r>
        <w:rPr/>
        <w:t>oSEl8jVs8Dw3wi62Jqs2hEj9d0FD6ybpfyVjEsfpn1SpaUn/AI2LfeEx87Viy+zQuD9R1uvUkl4XAx</w:t>
      </w:r>
    </w:p>
    <w:p>
      <w:pPr>
        <w:pStyle w:val="PreformattedText"/>
        <w:bidi w:val="0"/>
        <w:spacing w:before="0" w:after="0"/>
        <w:jc w:val="left"/>
        <w:rPr/>
      </w:pPr>
      <w:r>
        <w:rPr/>
        <w:t>5eNN8mgz6DV6NeH54Is5RZ1sSt23wOcUnQk99imkdZ1+S2csUXdMpRb5Oo6rOWKH5KFngb2quT+Hxy</w:t>
      </w:r>
    </w:p>
    <w:p>
      <w:pPr>
        <w:pStyle w:val="PreformattedText"/>
        <w:bidi w:val="0"/>
        <w:spacing w:before="0" w:after="0"/>
        <w:jc w:val="left"/>
        <w:rPr/>
      </w:pPr>
      <w:r>
        <w:rPr/>
        <w:t>W6ORMsVDf5En6XKHOT4rCurF8rCfPeVZWLyu4sLNYQiseqFBlUnyXsa5H4EVi8Vij/1FoWtPU/0yUa</w:t>
      </w:r>
    </w:p>
    <w:p>
      <w:pPr>
        <w:pStyle w:val="PreformattedText"/>
        <w:bidi w:val="0"/>
        <w:spacing w:before="0" w:after="0"/>
        <w:jc w:val="left"/>
        <w:rPr/>
      </w:pPr>
      <w:r>
        <w:rPr/>
        <w:t>WEQfTJSTpo+j11raSd8+8PC7CEVsVF9hCKI0a01p6c5P0jVnblb8j/AM4vDH4Ivk0XyiE6mmvTPp59</w:t>
      </w:r>
    </w:p>
    <w:p>
      <w:pPr>
        <w:pStyle w:val="PreformattedText"/>
        <w:bidi w:val="0"/>
        <w:spacing w:before="0" w:after="0"/>
        <w:jc w:val="left"/>
        <w:rPr/>
      </w:pPr>
      <w:r>
        <w:rPr/>
        <w:t>WnB/KvFotEpdbpIjGMfJdsURJFecrHSmftnQUlRfkcrodt2RhcqYodEmOTs6mdWE+Mf6EJodbExNHH</w:t>
      </w:r>
    </w:p>
    <w:p>
      <w:pPr>
        <w:pStyle w:val="PreformattedText"/>
        <w:bidi w:val="0"/>
        <w:spacing w:before="0" w:after="0"/>
        <w:jc w:val="left"/>
        <w:rPr/>
      </w:pPr>
      <w:r>
        <w:rPr/>
        <w:t>xjlY/0c2XOuXj8lp80eapFfiu6mUjjCxWVjkW1ZRxhFlibsbwkJYQ037Fpy+Tpa2OvJ5Qjn4HE6Tp2</w:t>
      </w:r>
    </w:p>
    <w:p>
      <w:pPr>
        <w:pStyle w:val="PreformattedText"/>
        <w:bidi w:val="0"/>
        <w:spacing w:before="0" w:after="0"/>
        <w:jc w:val="left"/>
        <w:rPr/>
      </w:pPr>
      <w:r>
        <w:rPr/>
        <w:t>fq+j+79Hq/jklDz+EP8AwIR+n/Ufs6tSf8WJ4ReUWLFs55EcbaELCWznCEfqeulGOn/tknbeGLH+x4</w:t>
      </w:r>
    </w:p>
    <w:p>
      <w:pPr>
        <w:pStyle w:val="PreformattedText"/>
        <w:bidi w:val="0"/>
        <w:spacing w:before="0" w:after="0"/>
        <w:jc w:val="left"/>
        <w:rPr/>
      </w:pPr>
      <w:r>
        <w:rPr/>
        <w:t>0Xw+TT5s/S9S9Hp9xIs/iVEUkvCOh+Wy0vByyt1Mtls5EnZGCVnCT5JSs5ZS82cY8Ze5iOMqzk5LVN</w:t>
      </w:r>
    </w:p>
    <w:p>
      <w:pPr>
        <w:pStyle w:val="PreformattedText"/>
        <w:bidi w:val="0"/>
        <w:spacing w:before="0" w:after="0"/>
        <w:jc w:val="left"/>
        <w:rPr/>
      </w:pPr>
      <w:r>
        <w:rPr/>
        <w:t>evkpfLKT9nD4iuUc3yqZzfJf57qLGlWE8oWLL3vCx4w0hoqkUKuTwj1hHoTHR8D8vD5R6FYr+c2jjO</w:t>
      </w:r>
    </w:p>
    <w:p>
      <w:pPr>
        <w:pStyle w:val="PreformattedText"/>
        <w:bidi w:val="0"/>
        <w:spacing w:before="0" w:after="0"/>
        <w:jc w:val="left"/>
        <w:rPr/>
      </w:pPr>
      <w:r>
        <w:rPr/>
        <w:t>tBT05xftH1GjKEpx44JJ8rCx+nfUfuafS3zHa8NV6Fi88Y6RLuIbUYtv0fVaz1NWcvl5Yr5L4PRZ5a</w:t>
      </w:r>
    </w:p>
    <w:p>
      <w:pPr>
        <w:pStyle w:val="PreformattedText"/>
        <w:bidi w:val="0"/>
        <w:spacing w:before="0" w:after="0"/>
        <w:jc w:val="left"/>
        <w:rPr/>
      </w:pPr>
      <w:r>
        <w:rPr/>
        <w:t>IKoGlJ2j9K1OjVcb4kiIqH0ikvSKlJu2UlwipHT+SsrPUKUebFJfA2NyFCn5KSYmlFoSZ01wfIvzsr</w:t>
      </w:r>
    </w:p>
    <w:p>
      <w:pPr>
        <w:pStyle w:val="PreformattedText"/>
        <w:bidi w:val="0"/>
        <w:spacing w:before="0" w:after="0"/>
        <w:jc w:val="left"/>
        <w:rPr/>
      </w:pPr>
      <w:r>
        <w:rPr/>
        <w:t>KxWP8AeFivydP5LfiJUubSRUfY3fA1Nrnkj9gsXvfYeeKLwvI+XljfBQkW8Nqjlq8K+eMPwRX5HjnK</w:t>
      </w:r>
    </w:p>
    <w:p>
      <w:pPr>
        <w:pStyle w:val="PreformattedText"/>
        <w:bidi w:val="0"/>
        <w:spacing w:before="0" w:after="0"/>
        <w:jc w:val="left"/>
        <w:rPr/>
      </w:pPr>
      <w:r>
        <w:rPr/>
        <w:t>usM/U9FR+omasHVEoO3xhH02u9KcZEJKcFJPz2LsvYsV2khISP1HW6NLoT5Y3h5edOnNIbfg0pcn0+</w:t>
      </w:r>
    </w:p>
    <w:p>
      <w:pPr>
        <w:pStyle w:val="PreformattedText"/>
        <w:bidi w:val="0"/>
        <w:spacing w:before="0" w:after="0"/>
        <w:jc w:val="left"/>
        <w:rPr/>
      </w:pPr>
      <w:r>
        <w:rPr/>
        <w:t>q9OenJemacupJ2cFRE1TpHJZyzpK/OzjFnSKJSHSQ5WjptWdNcjlxS2W83ihFb+CKb4HXxz8iV+2ym</w:t>
      </w:r>
    </w:p>
    <w:p>
      <w:pPr>
        <w:pStyle w:val="PreformattedText"/>
        <w:bidi w:val="0"/>
        <w:spacing w:before="0" w:after="0"/>
        <w:jc w:val="left"/>
        <w:rPr/>
      </w:pPr>
      <w:r>
        <w:rPr/>
        <w:t>/K4E0k0uUcc+UV+b+wrat6zWUNNCKKpCTFYvJXLxTK4KpF49YR884a/iJJDIoaSKZwX+BFH61BqcZe</w:t>
      </w:r>
    </w:p>
    <w:p>
      <w:pPr>
        <w:pStyle w:val="PreformattedText"/>
        <w:bidi w:val="0"/>
        <w:spacing w:before="0" w:after="0"/>
        <w:jc w:val="left"/>
        <w:rPr/>
      </w:pPr>
      <w:r>
        <w:rPr/>
        <w:t>meicHKyem74iI035P07W/g9NvxyhZXBYllHFCqsWXsrCsoWEIiNpJtn1ms9Wcn+eMUqKwyxjNBfxs1</w:t>
      </w:r>
    </w:p>
    <w:p>
      <w:pPr>
        <w:pStyle w:val="PreformattedText"/>
        <w:bidi w:val="0"/>
        <w:spacing w:before="0" w:after="0"/>
        <w:jc w:val="left"/>
        <w:rPr/>
      </w:pPr>
      <w:r>
        <w:rPr/>
        <w:t>eGaLNJ3Gj9N1evQj8rgTEzqb9FPkUqP5Vzlb6kUzoZUV5Ot1QrfBGHT7JSos4oss9bFi1QhbL8ltsS</w:t>
      </w:r>
    </w:p>
    <w:p>
      <w:pPr>
        <w:pStyle w:val="PreformattedText"/>
        <w:bidi w:val="0"/>
        <w:spacing w:before="0" w:after="0"/>
        <w:jc w:val="left"/>
        <w:rPr/>
      </w:pPr>
      <w:r>
        <w:rPr/>
        <w:t>pcumf7HKv8nPtMT48nr7NPFFdtiwn5FwO36EnQhexez2J1f5HSqh+DgQ/Gz0PweirE6EMWOMfr0X+1</w:t>
      </w:r>
    </w:p>
    <w:p>
      <w:pPr>
        <w:pStyle w:val="PreformattedText"/>
        <w:bidi w:val="0"/>
        <w:spacing w:before="0" w:after="0"/>
        <w:jc w:val="left"/>
        <w:rPr/>
      </w:pPr>
      <w:r>
        <w:rPr/>
        <w:t>pS+HQmyiWmrl8mppy5S9Eepej6f6lwlFv0z6f67R1uE6fwy80J1ZZyI43rsJCP1L6jogtNPmXkbt45</w:t>
      </w:r>
    </w:p>
    <w:p>
      <w:pPr>
        <w:pStyle w:val="PreformattedText"/>
        <w:bidi w:val="0"/>
        <w:spacing w:before="0" w:after="0"/>
        <w:jc w:val="left"/>
        <w:rPr/>
      </w:pPr>
      <w:r>
        <w:rPr/>
        <w:t>2tnLdEpKEUiTtkEQ1Wj9I1/wCThfkiWy2csTS9DcmfxRa+Nyx1M62W3YotlFr0O5EYquS4lq9nGyy8</w:t>
      </w:r>
    </w:p>
    <w:p>
      <w:pPr>
        <w:pStyle w:val="PreformattedText"/>
        <w:bidi w:val="0"/>
        <w:spacing w:before="0" w:after="0"/>
        <w:jc w:val="left"/>
        <w:rPr/>
      </w:pPr>
      <w:r>
        <w:rPr/>
        <w:t>LZaOr8HS2vR48knb4VoXjyxI8DXGK30V2lixYXZT9UNU8KTLss9C8Z9jxE/3itnoTSyksUVj9bTf0U</w:t>
      </w:r>
    </w:p>
    <w:p>
      <w:pPr>
        <w:pStyle w:val="PreformattedText"/>
        <w:bidi w:val="0"/>
        <w:spacing w:before="0" w:after="0"/>
        <w:jc w:val="left"/>
        <w:rPr/>
      </w:pPr>
      <w:r>
        <w:rPr/>
        <w:t>2vTTNOd82QkNGpUYtslfLfjEKjy27Ppv1NRUYzTf5IakJx6ouxFYoWbzWKXYQjX1o6MHJmvqvUm5Nu</w:t>
      </w:r>
    </w:p>
    <w:p>
      <w:pPr>
        <w:pStyle w:val="PreformattedText"/>
        <w:bidi w:val="0"/>
        <w:spacing w:before="0" w:after="0"/>
        <w:jc w:val="left"/>
        <w:rPr/>
      </w:pPr>
      <w:r>
        <w:rPr/>
        <w:t>znsaMeeqiT5fsjFUeqLZ+na7jOL+GaU1KKaYjk5LUTqkzg6q9bEtlioTVDkJNnQ+SLpjbbFFiWU9qO</w:t>
      </w:r>
    </w:p>
    <w:p>
      <w:pPr>
        <w:pStyle w:val="PreformattedText"/>
        <w:bidi w:val="0"/>
        <w:spacing w:before="0" w:after="0"/>
        <w:jc w:val="left"/>
        <w:rPr/>
      </w:pPr>
      <w:r>
        <w:rPr/>
        <w:t>D/AEcbEjhV8jcpeYiV8eDoryLLrfXdTxZa2La1j0c1izqS9F+y0x0lheReSRyRs9j88Y9DHY+F5wjg</w:t>
      </w:r>
    </w:p>
    <w:p>
      <w:pPr>
        <w:pStyle w:val="PreformattedText"/>
        <w:bidi w:val="0"/>
        <w:spacing w:before="0" w:after="0"/>
        <w:jc w:val="left"/>
        <w:rPr/>
      </w:pPr>
      <w:r>
        <w:rPr/>
        <w:t>s4Lz9dp/ufS68fmJGTi3zashMiTfVOr4NdVJ8eBiEaX1OrpO4So0P1R3/wDcXBo6+nqLiaLGJYRe69</w:t>
      </w:r>
    </w:p>
    <w:p>
      <w:pPr>
        <w:pStyle w:val="PreformattedText"/>
        <w:bidi w:val="0"/>
        <w:spacing w:before="0" w:after="0"/>
        <w:jc w:val="left"/>
        <w:rPr/>
      </w:pPr>
      <w:r>
        <w:rPr/>
        <w:t>8UOkrZ9f8AUvUm0n/FeMcenj0f7PxhvFVFRRGHyyjqa9CPp5dE1zxZ+navXoR55QimUyNJ8jlbOEdX</w:t>
      </w:r>
    </w:p>
    <w:p>
      <w:pPr>
        <w:pStyle w:val="PreformattedText"/>
        <w:bidi w:val="0"/>
        <w:spacing w:before="0" w:after="0"/>
        <w:jc w:val="left"/>
        <w:rPr/>
      </w:pPr>
      <w:r>
        <w:rPr/>
        <w:t>4LH+MLYhUUhUvZ1D5FD2OSHO+RSe2hJ5W6LSEnK3Ta+B/trw2L8HO+t3Iu8qyt6s+SjgpFI4zHyRHi</w:t>
      </w:r>
    </w:p>
    <w:p>
      <w:pPr>
        <w:pStyle w:val="PreformattedText"/>
        <w:bidi w:val="0"/>
        <w:spacing w:before="0" w:after="0"/>
        <w:jc w:val="left"/>
        <w:rPr/>
      </w:pPr>
      <w:r>
        <w:rPr/>
        <w:t>J7OcMYxlbEsXicVKMk/aNfRcNaceeGaVo6qizRXJrO3IZGxqklixasoV0vkh9drtpKbo+l+slJ9E6/</w:t>
      </w:r>
    </w:p>
    <w:p>
      <w:pPr>
        <w:pStyle w:val="PreformattedText"/>
        <w:bidi w:val="0"/>
        <w:spacing w:before="0" w:after="0"/>
        <w:jc w:val="left"/>
        <w:rPr/>
      </w:pPr>
      <w:r>
        <w:rPr/>
        <w:t>yLvJYSP1D6xK9OL/AMjbd844Z44GOjhsbY/ZpQvl+maP02pqeI/7fCIfR6UU3qfURv4irZLT+lV//k</w:t>
      </w:r>
    </w:p>
    <w:p>
      <w:pPr>
        <w:pStyle w:val="PreformattedText"/>
        <w:bidi w:val="0"/>
        <w:spacing w:before="0" w:after="0"/>
        <w:jc w:val="left"/>
        <w:rPr/>
      </w:pPr>
      <w:r>
        <w:rPr/>
        <w:t>JfTJ29OSkvjwyem1bIyfB+ja/LjflEfAr9FN8WdKXlnVVlIv8ABZeFtpHSdKOEWWxQpq6OOSzztvb8</w:t>
      </w:r>
    </w:p>
    <w:p>
      <w:pPr>
        <w:pStyle w:val="PreformattedText"/>
        <w:bidi w:val="0"/>
        <w:spacing w:before="0" w:after="0"/>
        <w:jc w:val="left"/>
        <w:rPr/>
      </w:pPr>
      <w:r>
        <w:rPr/>
        <w:t>7KG+lV//AFC+erZeE9tFYrfRW5dtiOBexDiKDF72LwPCHJnrL9Dw9lvFr0jnH6tp9H1mr+XZp+Gy+q</w:t>
      </w:r>
    </w:p>
    <w:p>
      <w:pPr>
        <w:pStyle w:val="PreformattedText"/>
        <w:bidi w:val="0"/>
        <w:spacing w:before="0" w:after="0"/>
        <w:jc w:val="left"/>
        <w:rPr/>
      </w:pPr>
      <w:r>
        <w:rPr/>
        <w:t>SZ/wAISZqO2UV4RHyz/wAWeh3xQyMnaSb5PpvrJaclep1Ij9ZoT8TQpJrhp4vYsLCFn636uOjHpT/k</w:t>
      </w:r>
    </w:p>
    <w:p>
      <w:pPr>
        <w:pStyle w:val="PreformattedText"/>
        <w:bidi w:val="0"/>
        <w:spacing w:before="0" w:after="0"/>
        <w:jc w:val="left"/>
        <w:rPr/>
      </w:pPr>
      <w:r>
        <w:rPr/>
        <w:t>yT6m38jVDb5z4w2MinJpDqCST8D1p3zIhq2cjc07Tfk02vqk00lq1/hT/wD9NTSdr5XDP0zVenqI05</w:t>
      </w:r>
    </w:p>
    <w:p>
      <w:pPr>
        <w:pStyle w:val="PreformattedText"/>
        <w:bidi w:val="0"/>
        <w:spacing w:before="0" w:after="0"/>
        <w:jc w:val="left"/>
        <w:rPr/>
      </w:pPr>
      <w:r>
        <w:rPr/>
        <w:t>JpNC/yfyIx5/kyUoyf8UcrydS+C3hZeLPJQ0KHk4pjdpcHLKEtlCW95TVfkh5bbofh/wAkjjCornFr</w:t>
      </w:r>
    </w:p>
    <w:p>
      <w:pPr>
        <w:pStyle w:val="PreformattedText"/>
        <w:bidi w:val="0"/>
        <w:spacing w:before="0" w:after="0"/>
        <w:jc w:val="left"/>
        <w:rPr/>
      </w:pPr>
      <w:r>
        <w:rPr/>
        <w:t>7GuxQl2Ijv4ykzkXwUMfg9YSPJaXo6jgQ06sXjbyzpSPGG8frmknrKXzE1Goqq8kIn1LSgoj8sRX8h</w:t>
      </w:r>
    </w:p>
    <w:p>
      <w:pPr>
        <w:pStyle w:val="PreformattedText"/>
        <w:bidi w:val="0"/>
        <w:spacing w:before="0" w:after="0"/>
        <w:jc w:val="left"/>
        <w:rPr/>
      </w:pPr>
      <w:r>
        <w:rPr/>
        <w:t>DXBapIjCoW1y/B0lCVFv5NPW1I+Js0frddStz4IfqWk+HaIfWaD/8AIWvpf+9EWmtqwkfU/Ux0Yv8A</w:t>
      </w:r>
    </w:p>
    <w:p>
      <w:pPr>
        <w:pStyle w:val="PreformattedText"/>
        <w:bidi w:val="0"/>
        <w:spacing w:before="0" w:after="0"/>
        <w:jc w:val="left"/>
        <w:rPr/>
      </w:pPr>
      <w:r>
        <w:rPr/>
        <w:t>9z8I1JOcnJu3mSXInhtD8Y8sjDoXnkatvkcURTTIN1yUSdM0taH1ManUZpcS/wDd/kjCWlOpKj9O1f</w:t>
      </w:r>
    </w:p>
    <w:p>
      <w:pPr>
        <w:pStyle w:val="PreformattedText"/>
        <w:bidi w:val="0"/>
        <w:spacing w:before="0" w:after="0"/>
        <w:jc w:val="left"/>
        <w:rPr/>
      </w:pPr>
      <w:r>
        <w:rPr/>
        <w:t>3NCL9rgihJnT55INR9F35LXpFst4WPWUJrFWdKE1F2dT9I5wlw8Iren5HmyLqDqv8ADPXhZYhUt67d</w:t>
      </w:r>
    </w:p>
    <w:p>
      <w:pPr>
        <w:pStyle w:val="PreformattedText"/>
        <w:bidi w:val="0"/>
        <w:spacing w:before="0" w:after="0"/>
        <w:jc w:val="left"/>
        <w:rPr/>
      </w:pPr>
      <w:r>
        <w:rPr/>
        <w:t>FdivztrYucIoUH8ngujwcMeV4KbOhiVY4pciaViOM+Cyns/WYXpwaJQds04H1U25M8oWW+D6TQWtqO</w:t>
      </w:r>
    </w:p>
    <w:p>
      <w:pPr>
        <w:pStyle w:val="PreformattedText"/>
        <w:bidi w:val="0"/>
        <w:spacing w:before="0" w:after="0"/>
        <w:jc w:val="left"/>
        <w:rPr/>
      </w:pPr>
      <w:r>
        <w:rPr/>
        <w:t>3SjyzVTkyS5pP2ThSiOI0eBWK2K+ORSnXn8Gh+oy0tOMaXCP8A6xKr6EL9XlVuKIfq1yjcVTP/AKnp</w:t>
      </w:r>
    </w:p>
    <w:p>
      <w:pPr>
        <w:pStyle w:val="PreformattedText"/>
        <w:bidi w:val="0"/>
        <w:spacing w:before="0" w:after="0"/>
        <w:jc w:val="left"/>
        <w:rPr/>
      </w:pPr>
      <w:r>
        <w:rPr/>
        <w:t>Xyj/AOqaHyL9U0Cf1elDT6lJPjg1dWU5OUpexShfLQ5wHqocrEWNl8CTbpGnpwS5dMehKnJO4/gcaR</w:t>
      </w:r>
    </w:p>
    <w:p>
      <w:pPr>
        <w:pStyle w:val="PreformattedText"/>
        <w:bidi w:val="0"/>
        <w:spacing w:before="0" w:after="0"/>
        <w:jc w:val="left"/>
        <w:rPr/>
      </w:pPr>
      <w:r>
        <w:rPr/>
        <w:t>IV+iErF4JQtEo9NOzR13OPTLlH6PqVKcOq15Ii/wA4bS4SEmJ8eBtnO7jCxydLYtPzbE4rii2c5WKy</w:t>
      </w:r>
    </w:p>
    <w:p>
      <w:pPr>
        <w:pStyle w:val="PreformattedText"/>
        <w:bidi w:val="0"/>
        <w:spacing w:before="0" w:after="0"/>
        <w:jc w:val="left"/>
        <w:rPr/>
      </w:pPr>
      <w:r>
        <w:rPr/>
        <w:t>svbqNqlSf5Qv8FHFeeRORQnR5t9y91FbVjjsxYxPh7OqijgUbKEj0Wy37ODpTQ1W2nhbfr9L9zRaNX</w:t>
      </w:r>
    </w:p>
    <w:p>
      <w:pPr>
        <w:pStyle w:val="PreformattedText"/>
        <w:bidi w:val="0"/>
        <w:spacing w:before="0" w:after="0"/>
        <w:jc w:val="left"/>
        <w:rPr/>
      </w:pPr>
      <w:r>
        <w:rPr/>
        <w:t>SqTG+iMmTdt8iHQ0Irnjk0tJaGio8dTX8vyyaOlOSJK3/glAcOWNeTopHQ2VwVXsryJElQ7ZP1jg6p</w:t>
      </w:r>
    </w:p>
    <w:p>
      <w:pPr>
        <w:pStyle w:val="PreformattedText"/>
        <w:bidi w:val="0"/>
        <w:spacing w:before="0" w:after="0"/>
        <w:jc w:val="left"/>
        <w:rPr/>
      </w:pPr>
      <w:r>
        <w:rPr/>
        <w:t>eE2KUhOxZt5UGaUOlcjTb8kZyg04y8C11K+tc/KJafFqmvlEoSV0JtEZNC5Rqco0tTplyfRa37etCZ</w:t>
      </w:r>
    </w:p>
    <w:p>
      <w:pPr>
        <w:pStyle w:val="PreformattedText"/>
        <w:bidi w:val="0"/>
        <w:spacing w:before="0" w:after="0"/>
        <w:jc w:val="left"/>
        <w:rPr/>
      </w:pPr>
      <w:r>
        <w:rPr/>
        <w:t>B2hUUhO3wh37L/AAc/BzlizWW2i2UylVjl4oUmI5Ey91FbIRtmo+fFEfBwXQpIqxL4YnXvesLK3X2E</w:t>
      </w:r>
    </w:p>
    <w:p>
      <w:pPr>
        <w:pStyle w:val="PreformattedText"/>
        <w:bidi w:val="0"/>
        <w:spacing w:before="0" w:after="0"/>
        <w:jc w:val="left"/>
        <w:rPr/>
      </w:pPr>
      <w:r>
        <w:rPr/>
        <w:t>U9i4L2PFnTH5LihUO2RgcDEc4bRXwcl7OB+COUUcH1N/s6n4ROScmfV6iSUR+WLzRaG79lo/T9Hn92</w:t>
      </w:r>
    </w:p>
    <w:p>
      <w:pPr>
        <w:pStyle w:val="PreformattedText"/>
        <w:bidi w:val="0"/>
        <w:spacing w:before="0" w:after="0"/>
        <w:jc w:val="left"/>
        <w:rPr/>
      </w:pPr>
      <w:r>
        <w:rPr/>
        <w:t>Xhf8TVkm6J8Rsh/wA3/jEhor+aT9smvP4Ir+LY0ezp8ihw8PiLP+SFHjCfOfGFjpsjp+2eEK8S/GIS</w:t>
      </w:r>
    </w:p>
    <w:p>
      <w:pPr>
        <w:pStyle w:val="PreformattedText"/>
        <w:bidi w:val="0"/>
        <w:spacing w:before="0" w:after="0"/>
        <w:jc w:val="left"/>
        <w:rPr/>
      </w:pPr>
      <w:r>
        <w:rPr/>
        <w:t>lHlM64S88E9Lxwft9LZ1M/5E40fSal8Xyj6LV69CDEWi/wAHTd2yM+nwNzYk9lvbyWdVFt+DoYo0Wh</w:t>
      </w:r>
    </w:p>
    <w:p>
      <w:pPr>
        <w:pStyle w:val="PreformattedText"/>
        <w:bidi w:val="0"/>
        <w:spacing w:before="0" w:after="0"/>
        <w:jc w:val="left"/>
        <w:rPr/>
      </w:pPr>
      <w:r>
        <w:rPr/>
        <w:t>u/BRQivJRQkVWFlIhFcnVy/JxQl5K4zQ64W6+3ZeGVtvHGFueeConHoujqYpjPWEkdK+RNoVPySpPN</w:t>
      </w:r>
    </w:p>
    <w:p>
      <w:pPr>
        <w:pStyle w:val="PreformattedText"/>
        <w:bidi w:val="0"/>
        <w:spacing w:before="0" w:after="0"/>
        <w:jc w:val="left"/>
        <w:rPr/>
      </w:pPr>
      <w:r>
        <w:rPr/>
        <w:t>49HoSsdY4xqcwn/glGpP/Jry65Xjnp/IrRTIaf7k1CPknqRgowgv4xVIc79kuVwyHMmNUSPXlEf/AM</w:t>
      </w:r>
    </w:p>
    <w:p>
      <w:pPr>
        <w:pStyle w:val="PreformattedText"/>
        <w:bidi w:val="0"/>
        <w:spacing w:before="0" w:after="0"/>
        <w:jc w:val="left"/>
        <w:rPr/>
      </w:pPr>
      <w:r>
        <w:rPr/>
        <w:t>kSXhjdQZTaY1yv8o6UuqivJ0tSXs1EulkIVBP5PF4S54XrnFDXlFC02ft+LF0rwLVS8wsS0tRcPpfw</w:t>
      </w:r>
    </w:p>
    <w:p>
      <w:pPr>
        <w:pStyle w:val="PreformattedText"/>
        <w:bidi w:val="0"/>
        <w:spacing w:before="0" w:after="0"/>
        <w:jc w:val="left"/>
        <w:rPr/>
      </w:pPr>
      <w:r>
        <w:rPr/>
        <w:t>/BPQnDlrj5OkZT5EIhqOAnp6nC4b9EtJoiq4HFFuEk/yfo+spQkheBNfA3x4FBtWyn6RT9s8FZWVhC</w:t>
      </w:r>
    </w:p>
    <w:p>
      <w:pPr>
        <w:pStyle w:val="PreformattedText"/>
        <w:bidi w:val="0"/>
        <w:spacing w:before="0" w:after="0"/>
        <w:jc w:val="left"/>
        <w:rPr/>
      </w:pPr>
      <w:r>
        <w:rPr/>
        <w:t>o4OtrwU2jp/JwcbFlPFM8Zirsk1T4sTFyU2VjqQn0rn2SVKnuXYseUscYr7CKfov8ABwcCRURpCzRS</w:t>
      </w:r>
    </w:p>
    <w:p>
      <w:pPr>
        <w:pStyle w:val="PreformattedText"/>
        <w:bidi w:val="0"/>
        <w:spacing w:before="0" w:after="0"/>
        <w:jc w:val="left"/>
        <w:rPr/>
      </w:pPr>
      <w:r>
        <w:rPr/>
        <w:t>Xs5E0nyOvRyxPFDbGc1tZ+oL9t6v+Rvgr4R01htI+mioQcn5Zq6lPhi1vPJ+6mvBocy/yxkpEpGirk</w:t>
      </w:r>
    </w:p>
    <w:p>
      <w:pPr>
        <w:pStyle w:val="PreformattedText"/>
        <w:bidi w:val="0"/>
        <w:spacing w:before="0" w:after="0"/>
        <w:jc w:val="left"/>
        <w:rPr/>
      </w:pPr>
      <w:r>
        <w:rPr/>
        <w:t>38LDfAnwQf84q/Zf8AyP8AQ5LwTZSJRR088JuxQq7OlnQxQ+RdCa5GmueGvTOXdnTR5EQ+onD3x7Iy</w:t>
      </w:r>
    </w:p>
    <w:p>
      <w:pPr>
        <w:pStyle w:val="PreformattedText"/>
        <w:bidi w:val="0"/>
        <w:spacing w:before="0" w:after="0"/>
        <w:jc w:val="left"/>
        <w:rPr/>
      </w:pPr>
      <w:r>
        <w:rPr/>
        <w:t>0dVf+1//AMNXRmvMePTEmhnBfksh9RVKatCjCabhK68r2NNejUifov1Fayi3xdEWqExMv5ZfwdLp3u</w:t>
      </w:r>
    </w:p>
    <w:p>
      <w:pPr>
        <w:pStyle w:val="PreformattedText"/>
        <w:bidi w:val="0"/>
        <w:spacing w:before="0" w:after="0"/>
        <w:jc w:val="left"/>
        <w:rPr/>
      </w:pPr>
      <w:r>
        <w:rPr/>
        <w:t>W9tURblZXHkqPyUjgvKVlLNtKssh5NQil/7niyx+CiavpRP13qKKEu162V2ePgqKPJ0lspHJxj+J58</w:t>
      </w:r>
    </w:p>
    <w:p>
      <w:pPr>
        <w:pStyle w:val="PreformattedText"/>
        <w:bidi w:val="0"/>
        <w:spacing w:before="0" w:after="0"/>
        <w:jc w:val="left"/>
        <w:rPr/>
      </w:pPr>
      <w:r>
        <w:rPr/>
        <w:t>FRPDzex7ZH6/JfvqP+8RXljQmaceqY5VEnJ2y/ktrwaLjX+ENpjpsl58n0/PVfslxfI36OGaf/5D2x</w:t>
      </w:r>
    </w:p>
    <w:p>
      <w:pPr>
        <w:pStyle w:val="PreformattedText"/>
        <w:bidi w:val="0"/>
        <w:spacing w:before="0" w:after="0"/>
        <w:jc w:val="left"/>
        <w:rPr/>
      </w:pPr>
      <w:r>
        <w:rPr/>
        <w:t>uvYv8ARMdlO2JqPkUeq681ZOcouqOuXyOT+caOq4vpfMWaujXMXafg5RWaNP6icPyvhnTpav8Axkov</w:t>
      </w:r>
    </w:p>
    <w:p>
      <w:pPr>
        <w:pStyle w:val="PreformattedText"/>
        <w:bidi w:val="0"/>
        <w:spacing w:before="0" w:after="0"/>
        <w:jc w:val="left"/>
        <w:rPr/>
      </w:pPr>
      <w:r>
        <w:rPr/>
        <w:t>4ZLSlFtNcolGSE2NnkjNp2Q+rUqWor/Pslo2m4vqVH096OopLyfS6q1dKEl7QmJsq/LLS8FSfL9iVZ</w:t>
      </w:r>
    </w:p>
    <w:p>
      <w:pPr>
        <w:pStyle w:val="PreformattedText"/>
        <w:bidi w:val="0"/>
        <w:spacing w:before="0" w:after="0"/>
        <w:jc w:val="left"/>
        <w:rPr/>
      </w:pPr>
      <w:r>
        <w:rPr/>
        <w:t>4xWVsSjXIpK6SI+RUWtno8Y4wxDf4wmSav2W+P5LKrmx8sXg9k/sr3PK7ax1MuPwXH0ixOzwI4ObOP</w:t>
      </w:r>
    </w:p>
    <w:p>
      <w:pPr>
        <w:pStyle w:val="PreformattedText"/>
        <w:bidi w:val="0"/>
        <w:spacing w:before="0" w:after="0"/>
        <w:jc w:val="left"/>
        <w:rPr/>
      </w:pPr>
      <w:r>
        <w:rPr/>
        <w:t>Y18Hg87nh4RQ0f8AqCFfVJ/goapMtl2+n5NOHRGmasrGzyJdD/8AkyC6VS9nNkpLlCXU6vz7NJrqf4</w:t>
      </w:r>
    </w:p>
    <w:p>
      <w:pPr>
        <w:pStyle w:val="PreformattedText"/>
        <w:bidi w:val="0"/>
        <w:spacing w:before="0" w:after="0"/>
        <w:jc w:val="left"/>
        <w:rPr/>
      </w:pPr>
      <w:r>
        <w:rPr/>
        <w:t>RK+aOXYp/imQk+pOuLondtUcvwrLolKxEpKKbZNXB/khNxaa9GppxnFTXtFY8Y+l1+HGXK+DX0aprl</w:t>
      </w:r>
    </w:p>
    <w:p>
      <w:pPr>
        <w:pStyle w:val="PreformattedText"/>
        <w:bidi w:val="0"/>
        <w:spacing w:before="0" w:after="0"/>
        <w:jc w:val="left"/>
        <w:rPr/>
      </w:pPr>
      <w:r>
        <w:rPr/>
        <w:t>Maoql5PWzT+puPTqc17NTQTj1xalH5Xr/JLT+CrsrCZparjXS/8AQpw1H8M/R9bq0XD3ETG/ggr8jp</w:t>
      </w:r>
    </w:p>
    <w:p>
      <w:pPr>
        <w:pStyle w:val="PreformattedText"/>
        <w:bidi w:val="0"/>
        <w:spacing w:before="0" w:after="0"/>
        <w:jc w:val="left"/>
        <w:rPr/>
      </w:pPr>
      <w:r>
        <w:rPr/>
        <w:t>Jlt4rdRQ9lr0hXZ0c+SklhC88iX5OMUVWKYv8AI/8AIqF5Gqa8D4ZGLY8LhC/5EuWLFd1dihrde9HD</w:t>
      </w:r>
    </w:p>
    <w:p>
      <w:pPr>
        <w:pStyle w:val="PreformattedText"/>
        <w:bidi w:val="0"/>
        <w:spacing w:before="0" w:after="0"/>
        <w:jc w:val="left"/>
        <w:rPr/>
      </w:pPr>
      <w:r>
        <w:rPr/>
        <w:t>Fx7LvyhOIpr4OHhJs4R/s6WLjyNp+Nl5ralY0f8AqGC/e05U+YiY3ZJmjDjrf+hvh8k5L/Zyxfw9fy</w:t>
      </w:r>
    </w:p>
    <w:p>
      <w:pPr>
        <w:pStyle w:val="PreformattedText"/>
        <w:bidi w:val="0"/>
        <w:spacing w:before="0" w:after="0"/>
        <w:jc w:val="left"/>
        <w:rPr/>
      </w:pPr>
      <w:r>
        <w:rPr/>
        <w:t>FbbbI22nZLwNpWQVK37NBPpZN8s8DbbJ8KKXySQ7ZXIo20vyarotylyuB+CS5PpZWnBmrCm8u6FaaZ</w:t>
      </w:r>
    </w:p>
    <w:p>
      <w:pPr>
        <w:pStyle w:val="PreformattedText"/>
        <w:bidi w:val="0"/>
        <w:spacing w:before="0" w:after="0"/>
        <w:jc w:val="left"/>
        <w:rPr/>
      </w:pPr>
      <w:r>
        <w:rPr/>
        <w:t>9Pr3GmlTNbRSVx8McaZR5LxVH0uvPQm3dp+iWjpa66tOot/+Pr/RqaUotpxpplMaGhM09SnyfpOr06</w:t>
      </w:r>
    </w:p>
    <w:p>
      <w:pPr>
        <w:pStyle w:val="PreformattedText"/>
        <w:bidi w:val="0"/>
        <w:spacing w:before="0" w:after="0"/>
        <w:jc w:val="left"/>
        <w:rPr/>
      </w:pPr>
      <w:r>
        <w:rPr/>
        <w:t>yV8SRF4i3QqReFmsrFFYVDavhHPijnKfDxXwei8V+SscHAi1fgdfKOPIpvCTHJUl7E1FW0Rf8AF/N7</w:t>
      </w:r>
    </w:p>
    <w:p>
      <w:pPr>
        <w:pStyle w:val="PreformattedText"/>
        <w:bidi w:val="0"/>
        <w:spacing w:before="0" w:after="0"/>
        <w:jc w:val="left"/>
        <w:rPr/>
      </w:pPr>
      <w:r>
        <w:rPr/>
        <w:t>b7d91clb3lUWy18HV/8AEXOEcl/gr87Fi9i8PDez/wBRxf7ei/8A5FjdckVbETdEm6IrpXV7OfYvRp</w:t>
      </w:r>
    </w:p>
    <w:p>
      <w:pPr>
        <w:pStyle w:val="PreformattedText"/>
        <w:bidi w:val="0"/>
        <w:spacing w:before="0" w:after="0"/>
        <w:jc w:val="left"/>
        <w:rPr/>
      </w:pPr>
      <w:r>
        <w:rPr/>
        <w:t>x92as7dIjBMq2aaqJPyTZHhuXwSblItvljvkQv+Q6aIRH4JKzTl0yTNRdUeonGtmm2jS164kT0l09S</w:t>
      </w:r>
    </w:p>
    <w:p>
      <w:pPr>
        <w:pStyle w:val="PreformattedText"/>
        <w:bidi w:val="0"/>
        <w:spacing w:before="0" w:after="0"/>
        <w:jc w:val="left"/>
        <w:rPr/>
      </w:pPr>
      <w:r>
        <w:rPr/>
        <w:t>5RKNFF1s0dWWn/j4I68NVVPn4+Uan07X8o8x+R6Y4uMlZax9D9RLT1I2/D4NDUU4QkvaLOp1Qoob+B</w:t>
      </w:r>
    </w:p>
    <w:p>
      <w:pPr>
        <w:pStyle w:val="PreformattedText"/>
        <w:bidi w:val="0"/>
        <w:spacing w:before="0" w:after="0"/>
        <w:jc w:val="left"/>
        <w:rPr/>
      </w:pPr>
      <w:r>
        <w:rPr/>
        <w:t>YRW1FlnPNYbOSvyVhCFhY9CKOMxSpuy/zmKbY6VpEUrtklbY3ykf/EADcRAAIBAgUEAQMEAQMDBAMA</w:t>
      </w:r>
    </w:p>
    <w:p>
      <w:pPr>
        <w:pStyle w:val="PreformattedText"/>
        <w:bidi w:val="0"/>
        <w:spacing w:before="0" w:after="0"/>
        <w:jc w:val="left"/>
        <w:rPr/>
      </w:pPr>
      <w:r>
        <w:rPr/>
        <w:t>AAABEQIQAyAhMDESQEFRBBNQYQUicYEyFEJSI2CRM2Kx0TShwf/aAAgBAwEBPwDsZzrS8kkbi7BXV1</w:t>
      </w:r>
    </w:p>
    <w:p>
      <w:pPr>
        <w:pStyle w:val="PreformattedText"/>
        <w:bidi w:val="0"/>
        <w:spacing w:before="0" w:after="0"/>
        <w:jc w:val="left"/>
        <w:rPr/>
      </w:pPr>
      <w:r>
        <w:rPr/>
        <w:t>37u957S+yLs1aXml3nOsq3Vdecy7h53ZXe29tWVl3EZ12Pu0W99nFlvK6usyyLed28zs99/bk7QQQQ</w:t>
      </w:r>
    </w:p>
    <w:p>
      <w:pPr>
        <w:pStyle w:val="PreformattedText"/>
        <w:bidi w:val="0"/>
        <w:spacing w:before="0" w:after="0"/>
        <w:jc w:val="left"/>
        <w:rPr/>
      </w:pPr>
      <w:r>
        <w:rPr/>
        <w:t>RtxeLrs143laMqurLfnK87s8nh5FlRP2SNtLPGysjuu08bqssqutqdhZHm9js8j47ZfaIItFo2mKyX</w:t>
      </w:r>
    </w:p>
    <w:p>
      <w:pPr>
        <w:pStyle w:val="PreformattedText"/>
        <w:bidi w:val="0"/>
        <w:spacing w:before="0" w:after="0"/>
        <w:jc w:val="left"/>
        <w:rPr/>
      </w:pPr>
      <w:r>
        <w:rPr/>
        <w:t>aLdVllWT3knI7a51tu3l5HsvdX2l3eb3niyze91abqssqyLsp3PLvHbrKv+yVuq62FlWZbL+yLYX2D</w:t>
      </w:r>
    </w:p>
    <w:p>
      <w:pPr>
        <w:pStyle w:val="PreformattedText"/>
        <w:bidi w:val="0"/>
        <w:spacing w:before="0" w:after="0"/>
        <w:jc w:val="left"/>
        <w:rPr/>
      </w:pPr>
      <w:r>
        <w:rPr/>
        <w:t>3ne3GhF/f2Cfsr/7Je5JJCGuxXYrItmYJJOpEkr2ddP/ACFX+TrXsVSZOR7HjM+2VvYu99kbr332C7</w:t>
      </w:r>
    </w:p>
    <w:p>
      <w:pPr>
        <w:pStyle w:val="PreformattedText"/>
        <w:bidi w:val="0"/>
        <w:spacing w:before="0" w:after="0"/>
        <w:jc w:val="left"/>
        <w:rPr/>
      </w:pPr>
      <w:r>
        <w:rPr/>
        <w:t>BZlmkdY8Q6mS/bJsiLwJGvtiqqWqqYsWtemLG90n1aJ52XmeZba85FlVl9ndnkWTUi3J721nXZLNI2</w:t>
      </w:r>
    </w:p>
    <w:p>
      <w:pPr>
        <w:pStyle w:val="PreformattedText"/>
        <w:bidi w:val="0"/>
        <w:spacing w:before="0" w:after="0"/>
        <w:jc w:val="left"/>
        <w:rPr/>
      </w:pPr>
      <w:r>
        <w:rPr/>
        <w:t>dQ2nng09p7XHAq6l5kWImJ5GM8X8512CzrvVtMQ9pie577dXQrt6HA/MsnYRGb+skXTa8ixBVJ3fnI</w:t>
      </w:r>
    </w:p>
    <w:p>
      <w:pPr>
        <w:pStyle w:val="PreformattedText"/>
        <w:bidi w:val="0"/>
        <w:spacing w:before="0" w:after="0"/>
        <w:jc w:val="left"/>
        <w:rPr/>
      </w:pPr>
      <w:r>
        <w:rPr/>
        <w:t>9pbqzr7O99kZddpdrME/k6pJ51HVyc7KyrZVloKskfnu1lXZ+9uNt2e/JFuBEc7EC7JDZ1nV+CPwNu</w:t>
      </w:r>
    </w:p>
    <w:p>
      <w:pPr>
        <w:pStyle w:val="PreformattedText"/>
        <w:bidi w:val="0"/>
        <w:spacing w:before="0" w:after="0"/>
        <w:jc w:val="left"/>
        <w:rPr/>
      </w:pPr>
      <w:r>
        <w:rPr/>
        <w:t>EhWjZgggn8ErItpVQTpuLfV1ZffI3F2LaR1vxvaZP6zLdnuldd9H2X3Zid1kW65IjnVk5EhLItmcq/</w:t>
      </w:r>
    </w:p>
    <w:p>
      <w:pPr>
        <w:pStyle w:val="PreformattedText"/>
        <w:bidi w:val="0"/>
        <w:spacing w:before="0" w:after="0"/>
        <w:jc w:val="left"/>
        <w:rPr/>
      </w:pPr>
      <w:r>
        <w:rPr/>
        <w:t>hkGnvNGaNpbaFkVkLfX3GbzZiVkJdg2kSxKytFoRN5ss3Isqe1pdMjNGdEZ1lV19im0k5J7r3kfmy3</w:t>
      </w:r>
    </w:p>
    <w:p>
      <w:pPr>
        <w:pStyle w:val="PreformattedText"/>
        <w:bidi w:val="0"/>
        <w:spacing w:before="0" w:after="0"/>
        <w:jc w:val="left"/>
        <w:rPr/>
      </w:pPr>
      <w:r>
        <w:rPr/>
        <w:t>XV6FVH8jTfNTKUlkTEoHb+xwJrgdldvTgTpNCGKLQQzpZ0kGvhE5Iy8HghxoK0dqrx3cXjJGy7T3sq</w:t>
      </w:r>
    </w:p>
    <w:p>
      <w:pPr>
        <w:pStyle w:val="PreformattedText"/>
        <w:bidi w:val="0"/>
        <w:spacing w:before="0" w:after="0"/>
        <w:jc w:val="left"/>
        <w:rPr/>
      </w:pPr>
      <w:r>
        <w:rPr/>
        <w:t>y23Uh/kmfCV1kRSPyNyOVwQcEXRBD4FSKhiw3B0R5FQ/CKcKDoXoqpFSdA6GOl3nYhEiOODkgjMrt7</w:t>
      </w:r>
    </w:p>
    <w:p>
      <w:pPr>
        <w:pStyle w:val="PreformattedText"/>
        <w:bidi w:val="0"/>
        <w:spacing w:before="0" w:after="0"/>
        <w:jc w:val="left"/>
        <w:rPr/>
      </w:pPr>
      <w:r>
        <w:rPr/>
        <w:t>ishdx7yR9n/q6It72W4GTaELIkJGlvAlA1aEQQxJtRrA0Kkpok+mKkaKaUvAlJ0P2NJEKRJHSvQ6Uz</w:t>
      </w:r>
    </w:p>
    <w:p>
      <w:pPr>
        <w:pStyle w:val="PreformattedText"/>
        <w:bidi w:val="0"/>
        <w:spacing w:before="0" w:after="0"/>
        <w:jc w:val="left"/>
        <w:rPr/>
      </w:pPr>
      <w:r>
        <w:rPr/>
        <w:t>6eg8F6wPDqQ0QLIrQNI/FlpyTtR9ojbklDdpJQu5g1v4unsN2i2iJ/FkNsWi5tqJSuSBoggSmRoVJT</w:t>
      </w:r>
    </w:p>
    <w:p>
      <w:pPr>
        <w:pStyle w:val="PreformattedText"/>
        <w:bidi w:val="0"/>
        <w:spacing w:before="0" w:after="0"/>
        <w:jc w:val="left"/>
        <w:rPr/>
      </w:pPr>
      <w:r>
        <w:rPr/>
        <w:t>R+06dTpRSiJFw0RpAyiGiBr0K3SJJIbkaWuo0h0e2h0wNEQKLyaNDghZNBrtF9rnvmsqyyN5EQrJZU</w:t>
      </w:r>
    </w:p>
    <w:p>
      <w:pPr>
        <w:pStyle w:val="PreformattedText"/>
        <w:bidi w:val="0"/>
        <w:spacing w:before="0" w:after="0"/>
        <w:jc w:val="left"/>
        <w:rPr/>
      </w:pPr>
      <w:r>
        <w:rPr/>
        <w:t>ikSGhrQVMo6ToUFFMnBSiDpcEaCImSP2lKS4tEnSymlyOkSGpOkqphtFWFJVhteB0fgdMEGr08jNRL</w:t>
      </w:r>
    </w:p>
    <w:p>
      <w:pPr>
        <w:pStyle w:val="PreformattedText"/>
        <w:bidi w:val="0"/>
        <w:spacing w:before="0" w:after="0"/>
        <w:jc w:val="left"/>
        <w:rPr/>
      </w:pPr>
      <w:r>
        <w:rPr/>
        <w:t>Iru0XW9D+wRuRkjuJESQK6ytt5J9sjJzdCKVCFUSKiSmk6NRUyIkQhIgVJSdK9ipa4YhIWk3i7pcvU</w:t>
      </w:r>
    </w:p>
    <w:p>
      <w:pPr>
        <w:pStyle w:val="PreformattedText"/>
        <w:bidi w:val="0"/>
        <w:spacing w:before="0" w:after="0"/>
        <w:jc w:val="left"/>
        <w:rPr/>
      </w:pPr>
      <w:r>
        <w:rPr/>
        <w:t>dFL5qOlFVBVSl5HTZOdGRHNtSUa5Ndh7c/a4+wTl1vyJSRdXdkldIp5NRFKNBHTAqYZUvKVqUvRr4R</w:t>
      </w:r>
    </w:p>
    <w:p>
      <w:pPr>
        <w:pStyle w:val="PreformattedText"/>
        <w:bidi w:val="0"/>
        <w:spacing w:before="0" w:after="0"/>
        <w:jc w:val="left"/>
        <w:rPr/>
      </w:pPr>
      <w:r>
        <w:rPr/>
        <w:t>D9CEhIVJBAkQQiBIS5IIKaUpFQvRXR+D6SZiYLXA6SELizTKUx3g1NPWxC3F9jW2u4nYTJG7zmRBrZ</w:t>
      </w:r>
    </w:p>
    <w:p>
      <w:pPr>
        <w:pStyle w:val="PreformattedText"/>
        <w:bidi w:val="0"/>
        <w:spacing w:before="0" w:after="0"/>
        <w:jc w:val="left"/>
        <w:rPr/>
      </w:pPr>
      <w:r>
        <w:rPr/>
        <w:t>K8CEIkmUT4kRCEhWVkK0CvAloyLQK7pHh0+jF+POqRXg1U8jQtbaH5HbTXb8D2Isvsa2o7hiFsM0KU</w:t>
      </w:r>
    </w:p>
    <w:p>
      <w:pPr>
        <w:pStyle w:val="PreformattedText"/>
        <w:bidi w:val="0"/>
        <w:spacing w:before="0" w:after="0"/>
        <w:jc w:val="left"/>
        <w:rPr/>
      </w:pPr>
      <w:r>
        <w:rPr/>
        <w:t>PWRLKkIXLt5EJNiptTShU8iFOpDEmzpEhCEIS2pyQQQQVUyYmGjFwolxA1bgUeRaETbSDQ0NMvu742</w:t>
      </w:r>
    </w:p>
    <w:p>
      <w:pPr>
        <w:pStyle w:val="PreformattedText"/>
        <w:bidi w:val="0"/>
        <w:spacing w:before="0" w:after="0"/>
        <w:jc w:val="left"/>
        <w:rPr/>
      </w:pPr>
      <w:r>
        <w:rPr/>
        <w:t>FZfYluLtUT2CRMvgkVn/JpJP4EhISFS/IqUKyQlFlZECErq6zyskWQtR0mJhTJi4TpRqnI4a0Enacv</w:t>
      </w:r>
    </w:p>
    <w:p>
      <w:pPr>
        <w:pStyle w:val="PreformattedText"/>
        <w:bidi w:val="0"/>
        <w:spacing w:before="0" w:after="0"/>
        <w:jc w:val="left"/>
        <w:rPr/>
      </w:pPr>
      <w:r>
        <w:rPr/>
        <w:t>9WY8i2FddwtqnyL7B77BK1Ok6kHHj+xuSHHJ0wJIVP4EhQiSlN8kEEWgWVWgjYWVcCuiSOTEw05MXD</w:t>
      </w:r>
    </w:p>
    <w:p>
      <w:pPr>
        <w:pStyle w:val="PreformattedText"/>
        <w:bidi w:val="0"/>
        <w:spacing w:before="0" w:after="0"/>
        <w:jc w:val="left"/>
        <w:rPr/>
      </w:pPr>
      <w:r>
        <w:rPr/>
        <w:t>NDQcI0IGoYrJEWa3FdZEPvV9hWdZG8iPArIlwT7NRU6lNIlCsl+RMTEhZFZXVo2IsiONXdWm82jkxs</w:t>
      </w:r>
    </w:p>
    <w:p>
      <w:pPr>
        <w:pStyle w:val="PreformattedText"/>
        <w:bidi w:val="0"/>
        <w:spacing w:before="0" w:after="0"/>
        <w:jc w:val="left"/>
        <w:rPr/>
      </w:pPr>
      <w:r>
        <w:rPr/>
        <w:t>JNSjEoacpZJIFoeCbaWayvKsiyvYXard99prtPLF1Zmr8CTkppkVMWSkggpsiLJWQrJ7qs0aPJCtF4</w:t>
      </w:r>
    </w:p>
    <w:p>
      <w:pPr>
        <w:pStyle w:val="PreformattedText"/>
        <w:bidi w:val="0"/>
        <w:spacing w:before="0" w:after="0"/>
        <w:jc w:val="left"/>
        <w:rPr/>
      </w:pPr>
      <w:r>
        <w:rPr/>
        <w:t>5PkYMoqpa0gUayJ3epOj0vrZojI8iyrIh/9kO/sSNboXmRN62SKdDWyuikgWZK0WWRZIvH4HCEaidl</w:t>
      </w:r>
    </w:p>
    <w:p>
      <w:pPr>
        <w:pStyle w:val="PreformattedText"/>
        <w:bidi w:val="0"/>
        <w:spacing w:before="0" w:after="0"/>
        <w:jc w:val="left"/>
        <w:rPr/>
      </w:pPr>
      <w:r>
        <w:rPr/>
        <w:t>rfUi1VCaaPkYLWpFk7JO3N9LO74yrYgWRdgtlCzPu52W8kEK2pF0hCEUvIpEhK6usiuiMztP5JTPHB</w:t>
      </w:r>
    </w:p>
    <w:p>
      <w:pPr>
        <w:pStyle w:val="PreformattedText"/>
        <w:bidi w:val="0"/>
        <w:spacing w:before="0" w:after="0"/>
        <w:jc w:val="left"/>
        <w:rPr/>
      </w:pPr>
      <w:r>
        <w:rPr/>
        <w:t>C9CQpJNCc2LQq01Bi4bpqaZEGqtqQ7STZ5HxkSFnSEhWjYXaK6757L8izK8a2pRShISQkIQlmWRECR</w:t>
      </w:r>
    </w:p>
    <w:p>
      <w:pPr>
        <w:pStyle w:val="PreformattedText"/>
        <w:bidi w:val="0"/>
        <w:spacing w:before="0" w:after="0"/>
        <w:jc w:val="left"/>
        <w:rPr/>
      </w:pPr>
      <w:r>
        <w:rPr/>
        <w:t>BF4i0SJDPZ4tqcToT+RPUTWpKE4E16zM+RgqukrXTpEGkiSExM1XOZ5VmV0PI12S2PYt1fZFZHqWSv</w:t>
      </w:r>
    </w:p>
    <w:p>
      <w:pPr>
        <w:pStyle w:val="PreformattedText"/>
        <w:bidi w:val="0"/>
        <w:spacing w:before="0" w:after="0"/>
        <w:jc w:val="left"/>
        <w:rPr/>
      </w:pPr>
      <w:r>
        <w:rPr/>
        <w:t>AkJFOngQkyBCussWQhZYPd+B+dSG/LspNLf1JoL+zVGojzla0PlYUptDSFzFtDTh52sizK6u+9p21Z</w:t>
      </w:r>
    </w:p>
    <w:p>
      <w:pPr>
        <w:pStyle w:val="PreformattedText"/>
        <w:bidi w:val="0"/>
        <w:spacing w:before="0" w:after="0"/>
        <w:jc w:val="left"/>
        <w:rPr/>
      </w:pPr>
      <w:r>
        <w:rPr/>
        <w:t>d7My8yFMWVlIkykSukISshCsroSELMjUfn8WhjfKP6Ymfw7akiJFdfzeBoqplM+RhOioqRoaOzQnE3</w:t>
      </w:r>
    </w:p>
    <w:p>
      <w:pPr>
        <w:pStyle w:val="PreformattedText"/>
        <w:bidi w:val="0"/>
        <w:spacing w:before="0" w:after="0"/>
        <w:jc w:val="left"/>
        <w:rPr/>
      </w:pPr>
      <w:r>
        <w:rPr/>
        <w:t>nmzVnZWWRbfsXbr7H7zPzsrVkanngpExC4FUKyQuMisldHgQiCM8/kmZJ8SiGaVWT/ACRq3ZPT8Cn+</w:t>
      </w:r>
    </w:p>
    <w:p>
      <w:pPr>
        <w:pStyle w:val="PreformattedText"/>
        <w:bidi w:val="0"/>
        <w:spacing w:before="0" w:after="0"/>
        <w:jc w:val="left"/>
        <w:rPr/>
      </w:pPr>
      <w:r>
        <w:rPr/>
        <w:t>RGkQeRcsV3bHwutMqUNp2m75ETkY7Q8yus8O2m+rxkVl38dkhsUiKUSuCSlWVldWWRWQhZPd2PjNJE</w:t>
      </w:r>
    </w:p>
    <w:p>
      <w:pPr>
        <w:pStyle w:val="PreformattedText"/>
        <w:bidi w:val="0"/>
        <w:spacing w:before="0" w:after="0"/>
        <w:jc w:val="left"/>
        <w:rPr/>
      </w:pPr>
      <w:r>
        <w:rPr/>
        <w:t>3TOTUgi06WdmfKwoqdQxcC4sxMTHpdonnYVozxdIjt1nldsttbKHSLRFK/LKRwaCJJERZcCEKyEIQr</w:t>
      </w:r>
    </w:p>
    <w:p>
      <w:pPr>
        <w:pStyle w:val="PreformattedText"/>
        <w:bidi w:val="0"/>
        <w:spacing w:before="0" w:after="0"/>
        <w:jc w:val="left"/>
        <w:rPr/>
      </w:pPr>
      <w:r>
        <w:rPr/>
        <w:t>LL7HaIIWmub+jUQnAmrJsmbQNZMWmaWmVrpqaIErSNiTF5J0vCIyref22Np5PeR8bSUq6E4JKUKyQh</w:t>
      </w:r>
    </w:p>
    <w:p>
      <w:pPr>
        <w:pStyle w:val="PreformattedText"/>
        <w:bidi w:val="0"/>
        <w:spacing w:before="0" w:after="0"/>
        <w:jc w:val="left"/>
        <w:rPr/>
      </w:pPr>
      <w:r>
        <w:rPr/>
        <w:t>EWVlZCshLZdnyT+Nbqysj3JAn6FaLMquz5WFGquhaM5ExEXq2Vzl95FuRZC3tNhdo9h5feVaMq1aFw</w:t>
      </w:r>
    </w:p>
    <w:p>
      <w:pPr>
        <w:pStyle w:val="PreformattedText"/>
        <w:bidi w:val="0"/>
        <w:spacing w:before="0" w:after="0"/>
        <w:jc w:val="left"/>
        <w:rPr/>
      </w:pPr>
      <w:r>
        <w:rPr/>
        <w:t>JWSFdWVlZCEISIEhZ/Y2Mbidcs28CJKXyKBCKRWgaGr4tHVS0VJpu2oxNI1U/m0Oy2FZRn995BO0u0</w:t>
      </w:r>
    </w:p>
    <w:p>
      <w:pPr>
        <w:pStyle w:val="PreformattedText"/>
        <w:bidi w:val="0"/>
        <w:spacing w:before="0" w:after="0"/>
        <w:jc w:val="left"/>
        <w:rPr/>
      </w:pPr>
      <w:r>
        <w:rPr/>
        <w:t>eT3srJBOonqykTgTQhLIhXQlZCRH5IEiCLTaTwSTI2MbSvJxN1ZaEklLQtRWgdKGhjGfKw+mrJEESR</w:t>
      </w:r>
    </w:p>
    <w:p>
      <w:pPr>
        <w:pStyle w:val="PreformattedText"/>
        <w:bidi w:val="0"/>
        <w:spacing w:before="0" w:after="0"/>
        <w:jc w:val="left"/>
        <w:rPr/>
      </w:pPr>
      <w:r>
        <w:rPr/>
        <w:t>Z83YvOdWW29pLbW3H57X3sLap1QvMlIkKlCEKyEIVkiClCpFTFkiCMjfgmSRsbtU3ZeTU4m82QhfwI</w:t>
      </w:r>
    </w:p>
    <w:p>
      <w:pPr>
        <w:pStyle w:val="PreformattedText"/>
        <w:bidi w:val="0"/>
        <w:spacing w:before="0" w:after="0"/>
        <w:jc w:val="left"/>
        <w:rPr/>
      </w:pPr>
      <w:r>
        <w:rPr/>
        <w:t>kpZSxLWzWg6RqzPlUTQ36yJmqIETpwLVWYrLKtn3kfG1GWN+OwjO87FkeWOSnQTKUJChJiEsiEJCTK</w:t>
      </w:r>
    </w:p>
    <w:p>
      <w:pPr>
        <w:pStyle w:val="PreformattedText"/>
        <w:bidi w:val="0"/>
        <w:spacing w:before="0" w:after="0"/>
        <w:jc w:val="left"/>
        <w:rPr/>
      </w:pPr>
      <w:r>
        <w:rPr/>
        <w:t>aRISEiM0kvUnwNj8j1TGVWQr+xqzsrJiqgTa4ZS/KE9BXdJVRqVIrUpoxKYqaJyQ0eSWLzZ/xsLZ95</w:t>
      </w:r>
    </w:p>
    <w:p>
      <w:pPr>
        <w:pStyle w:val="PreformattedText"/>
        <w:bidi w:val="0"/>
        <w:spacing w:before="0" w:after="0"/>
        <w:jc w:val="left"/>
        <w:rPr/>
      </w:pPr>
      <w:r>
        <w:rPr/>
        <w:t>Hxse7LjbSJzraX2BCKVZJMgWRCEISEhaCZKOpEko6h1HVqNsnV6EqXZvkek2QuBeRWd/LE7Nido0kp</w:t>
      </w:r>
    </w:p>
    <w:p>
      <w:pPr>
        <w:pStyle w:val="PreformattedText"/>
        <w:bidi w:val="0"/>
        <w:spacing w:before="0" w:after="0"/>
        <w:jc w:val="left"/>
        <w:rPr/>
      </w:pPr>
      <w:r>
        <w:rPr/>
        <w:t>YqlJSyeSRDpkqXI1yfLp6a3+TxMCdvAiPJqaHi1SzrdfG0nlWZbC2VsvO7+9hCyK1GooEL8CWmRCEh</w:t>
      </w:r>
    </w:p>
    <w:p>
      <w:pPr>
        <w:pStyle w:val="PreformattedText"/>
        <w:bidi w:val="0"/>
        <w:spacing w:before="0" w:after="0"/>
        <w:jc w:val="left"/>
        <w:rPr/>
      </w:pPr>
      <w:r>
        <w:rPr/>
        <w:t>CJPrUryf6g+uh4iFipFOK35Qq//cKun2dQmlyyVB4spWhV5X4siObNNkQ7Q2QJMhMhIggStIqxVoVY</w:t>
      </w:r>
    </w:p>
    <w:p>
      <w:pPr>
        <w:pStyle w:val="PreformattedText"/>
        <w:bidi w:val="0"/>
        <w:spacing w:before="0" w:after="0"/>
        <w:jc w:val="left"/>
        <w:rPr/>
      </w:pPr>
      <w:r>
        <w:rPr/>
        <w:t>sUWKhVpiZUipJyfMommSCMmp4NSbPIrIW69tDyw7La9iss62HmeZ5I0yK6eoygRSilZkImCrHVMoq+</w:t>
      </w:r>
    </w:p>
    <w:p>
      <w:pPr>
        <w:pStyle w:val="PreformattedText"/>
        <w:bidi w:val="0"/>
        <w:spacing w:before="0" w:after="0"/>
        <w:jc w:val="left"/>
        <w:rPr/>
      </w:pPr>
      <w:r>
        <w:rPr/>
        <w:t>Q6j6tR11Crq9irZ1VM4Ov8s6/RTjNeRfIZTi+zrq5XBTiLzoxPyackEQQoIvDg0NVzaGRB0iQ9OBjr</w:t>
      </w:r>
    </w:p>
    <w:p>
      <w:pPr>
        <w:pStyle w:val="PreformattedText"/>
        <w:bidi w:val="0"/>
        <w:spacing w:before="0" w:after="0"/>
        <w:jc w:val="left"/>
        <w:rPr/>
      </w:pPr>
      <w:r>
        <w:rPr/>
        <w:t>jwdbFjqeZH8ifEH1ap1YsepLRC+S09Sn5X5MPFpr/kqUGPR1U1fwOUalLIOTjJFo7NizRkSItFl2Cz</w:t>
      </w:r>
    </w:p>
    <w:p>
      <w:pPr>
        <w:pStyle w:val="PreformattedText"/>
        <w:bidi w:val="0"/>
        <w:spacing w:before="0" w:after="0"/>
        <w:jc w:val="left"/>
        <w:rPr/>
      </w:pPr>
      <w:r>
        <w:rPr/>
        <w:t>reebye8qyrkaKNUilFOmhRnlJasxMf0TIqGynAqfCF8eoeBUiIIqkbIGjTyhaeCmPBS3rBLFPhlLTF</w:t>
      </w:r>
    </w:p>
    <w:p>
      <w:pPr>
        <w:pStyle w:val="PreformattedText"/>
        <w:bidi w:val="0"/>
        <w:spacing w:before="0" w:after="0"/>
        <w:jc w:val="left"/>
        <w:rPr/>
      </w:pPr>
      <w:r>
        <w:rPr/>
        <w:t>SRDFSJPyNELXTIlryK3jwkSxjhIblyf5HDaQl+SUuWdU8Nwfta/zIaUyUYsNa6mF8lV6Pkqp0Mal01</w:t>
      </w:r>
    </w:p>
    <w:p>
      <w:pPr>
        <w:pStyle w:val="PreformattedText"/>
        <w:bidi w:val="0"/>
        <w:spacing w:before="0" w:after="0"/>
        <w:jc w:val="left"/>
        <w:rPr/>
      </w:pPr>
      <w:r>
        <w:rPr/>
        <w:t>1I5ZxqScWRqLzd85VusewiCCBEEECW+s63VZ5vDFfxnoRGjKOClSU0iyokrxJZRhtso+OyjApXiT6V</w:t>
      </w:r>
    </w:p>
    <w:p>
      <w:pPr>
        <w:pStyle w:val="PreformattedText"/>
        <w:bidi w:val="0"/>
        <w:spacing w:before="0" w:after="0"/>
        <w:jc w:val="left"/>
        <w:rPr/>
      </w:pPr>
      <w:r>
        <w:rPr/>
        <w:t>KOk6F6Hgp6lWGnzSh/GT8jwKlwfRqekH0n4Z9IVJTToOkUqP4KGUrk8Ma0IV/PA3yxISPJ0r2JNIfs</w:t>
      </w:r>
    </w:p>
    <w:p>
      <w:pPr>
        <w:pStyle w:val="PreformattedText"/>
        <w:bidi w:val="0"/>
        <w:spacing w:before="0" w:after="0"/>
        <w:jc w:val="left"/>
        <w:rPr/>
      </w:pPr>
      <w:r>
        <w:rPr/>
        <w:t>dWrY5aOlpjUCmYppPoNzJ9GpcIWBXULAxFqkmLB6001FRXhNaclFTpephYyrph/wCR8yn9yYrzbi3F</w:t>
      </w:r>
    </w:p>
    <w:p>
      <w:pPr>
        <w:pStyle w:val="PreformattedText"/>
        <w:bidi w:val="0"/>
        <w:spacing w:before="0" w:after="0"/>
        <w:jc w:val="left"/>
        <w:rPr/>
      </w:pPr>
      <w:r>
        <w:rPr/>
        <w:t>3lW87xlW+thfZ0NPpgoXBSo4FCz4tesIwsN1MwsHpWvIkIg6YQ07NSOm0DoR9NH0lqLDaFRIqSClQr</w:t>
      </w:r>
    </w:p>
    <w:p>
      <w:pPr>
        <w:pStyle w:val="PreformattedText"/>
        <w:bidi w:val="0"/>
        <w:spacing w:before="0" w:after="0"/>
        <w:jc w:val="left"/>
        <w:rPr/>
      </w:pPr>
      <w:r>
        <w:rPr/>
        <w:t>RqRoyB2hipXhiEvQl7tUpPpjw2z6SS0QsFeRYaUnSk+EJKODpUcCMSlVJStVwVUz41MTBcPQTqpaT8</w:t>
      </w:r>
    </w:p>
    <w:p>
      <w:pPr>
        <w:pStyle w:val="PreformattedText"/>
        <w:bidi w:val="0"/>
        <w:spacing w:before="0" w:after="0"/>
        <w:jc w:val="left"/>
        <w:rPr/>
      </w:pPr>
      <w:r>
        <w:rPr/>
        <w:t>M+R+/CVQznNNk8y4zLPBGnfrn7A864tQUzIrLJi1xToYWG62YVCpUJCNRJiRBA0QNDS9ZVaBIgSHaC</w:t>
      </w:r>
    </w:p>
    <w:p>
      <w:pPr>
        <w:pStyle w:val="PreformattedText"/>
        <w:bidi w:val="0"/>
        <w:spacing w:before="0" w:after="0"/>
        <w:jc w:val="left"/>
        <w:rPr/>
      </w:pPr>
      <w:r>
        <w:rPr/>
        <w:t>pX4FTJTSdJB0CRGSBaWgSGiqmU0YmC9dNSXFVLKlkg8MT/AAISkmLeLrtluwRsexPsXmb7GnzagpFd</w:t>
      </w:r>
    </w:p>
    <w:p>
      <w:pPr>
        <w:pStyle w:val="PreformattedText"/>
        <w:bidi w:val="0"/>
        <w:spacing w:before="0" w:after="0"/>
        <w:jc w:val="left"/>
        <w:rPr/>
      </w:pPr>
      <w:r>
        <w:rPr/>
        <w:t>WeiYk8SsooVKUCFwISELIx5NDTIhX9kDgSfB0oS8pZ2yYJkmBMWnkSEiBoqpTUHyMPpqleyrl5EyTS</w:t>
      </w:r>
    </w:p>
    <w:p>
      <w:pPr>
        <w:pStyle w:val="PreformattedText"/>
        <w:bidi w:val="0"/>
        <w:spacing w:before="0" w:after="0"/>
        <w:jc w:val="left"/>
        <w:rPr/>
      </w:pPr>
      <w:r>
        <w:rPr/>
        <w:t>yHrl8dg8sZ4ItBG94zLaeZ7yErIZh+BCy1UymijDVMCEUlIneRsljkYzUm8/myYhQTZoq4tL9CfgWg</w:t>
      </w:r>
    </w:p>
    <w:p>
      <w:pPr>
        <w:pStyle w:val="PreformattedText"/>
        <w:bidi w:val="0"/>
        <w:spacing w:before="0" w:after="0"/>
        <w:jc w:val="left"/>
        <w:rPr/>
      </w:pPr>
      <w:r>
        <w:rPr/>
        <w:t>sjcDqY6zqE16Ka48ic+EUCEJHSNQfMo/ZUzEXB4d1d3izUDFx2D2V2qzLItx5XmSzJwKRCQhCvFkIT</w:t>
      </w:r>
    </w:p>
    <w:p>
      <w:pPr>
        <w:pStyle w:val="PreformattedText"/>
        <w:bidi w:val="0"/>
        <w:spacing w:before="0" w:after="0"/>
        <w:jc w:val="left"/>
        <w:rPr/>
      </w:pPr>
      <w:r>
        <w:rPr/>
        <w:t>ExMkklEjY6oHiKTrRKIfojlC6kuEIkkVQrslK0lIkJXbKqm0yfyyazqfpE/hCq5/aU/wAQUtCYmIRW</w:t>
      </w:r>
    </w:p>
    <w:p>
      <w:pPr>
        <w:pStyle w:val="PreformattedText"/>
        <w:bidi w:val="0"/>
        <w:spacing w:before="0" w:after="0"/>
        <w:jc w:val="left"/>
        <w:rPr/>
      </w:pPr>
      <w:r>
        <w:rPr/>
        <w:t>tGfIp6qIK6IpHZ38nMizLf8AI9hEbMZVnT7B5UPK8y83i0kWpEIQrJCRFpKRCY6h4seT6rfB+9r/AC</w:t>
      </w:r>
    </w:p>
    <w:p>
      <w:pPr>
        <w:pStyle w:val="PreformattedText"/>
        <w:bidi w:val="0"/>
        <w:spacing w:before="0" w:after="0"/>
        <w:jc w:val="left"/>
        <w:rPr/>
      </w:pPr>
      <w:r>
        <w:rPr/>
        <w:t>OhRrW58nTR5bZ00eWx0LxU/wC0OUUuPLKUdKI/LNCVZVCsyri2klMsSs3A2NjI9EfkdXtIdSgbXhCq</w:t>
      </w:r>
    </w:p>
    <w:p>
      <w:pPr>
        <w:pStyle w:val="PreformattedText"/>
        <w:bidi w:val="0"/>
        <w:spacing w:before="0" w:after="0"/>
        <w:jc w:val="left"/>
        <w:rPr/>
      </w:pPr>
      <w:r>
        <w:rPr/>
        <w:t>q0/adWpTUUspd8SmVUjGw4VRAzxdED7JZH3i7J5nvwJEiKfBSIRTZZEykkqxEh1ueSdBYijkeLoj6l</w:t>
      </w:r>
    </w:p>
    <w:p>
      <w:pPr>
        <w:pStyle w:val="PreformattedText"/>
        <w:bidi w:val="0"/>
        <w:spacing w:before="0" w:after="0"/>
        <w:jc w:val="left"/>
        <w:rPr/>
      </w:pPr>
      <w:r>
        <w:rPr/>
        <w:t>PsqxelM+o558FOKm4TNPWpDXk9x48FLNXdCFZyTEj0KSgQxsm2o9PJNVUwhf2J+oHVV7/8KBVNpy2K</w:t>
      </w:r>
    </w:p>
    <w:p>
      <w:pPr>
        <w:pStyle w:val="PreformattedText"/>
        <w:bidi w:val="0"/>
        <w:spacing w:before="0" w:after="0"/>
        <w:jc w:val="left"/>
        <w:rPr/>
      </w:pPr>
      <w:r>
        <w:rPr/>
        <w:t>t1RwJf0dTpUtFFaaE7V8s+RTJWobRR/iRzrZWTyTddg7IVlZZV2S4zrs3xnVvNk79JR4KSmyslZjZI</w:t>
      </w:r>
    </w:p>
    <w:p>
      <w:pPr>
        <w:pStyle w:val="PreformattedText"/>
        <w:bidi w:val="0"/>
        <w:spacing w:before="0" w:after="0"/>
        <w:jc w:val="left"/>
        <w:rPr/>
      </w:pPr>
      <w:r>
        <w:rPr/>
        <w:t>qiqqUVVwVYp/qWpPqVDqqfk6n/AMmfUlqauB9SbdNT1MPEroc6Mp+StNCitNMlVr8eBfn/AM+xXQig</w:t>
      </w:r>
    </w:p>
    <w:p>
      <w:pPr>
        <w:pStyle w:val="PreformattedText"/>
        <w:bidi w:val="0"/>
        <w:spacing w:before="0" w:after="0"/>
        <w:jc w:val="left"/>
        <w:rPr/>
      </w:pPr>
      <w:r>
        <w:rPr/>
        <w:t>Q0VDKChaWqKqiWkSOqEyHUNGJiqlPUWOqZ/eP5FLn97/ABB/rMPWKn/DMLEoalCxV/yn8IVUonwuSj</w:t>
      </w:r>
    </w:p>
    <w:p>
      <w:pPr>
        <w:pStyle w:val="PreformattedText"/>
        <w:bidi w:val="0"/>
        <w:spacing w:before="0" w:after="0"/>
        <w:jc w:val="left"/>
        <w:rPr/>
      </w:pPr>
      <w:r>
        <w:rPr/>
        <w:t>HXDEyrlmLTJjqK2JQotAlaBInW08i7F5Vvxm95VnW82TOR51dD4WSkoEIRSKzKrdUFWLzqOt2SHoJG</w:t>
      </w:r>
    </w:p>
    <w:p>
      <w:pPr>
        <w:pStyle w:val="PreformattedText"/>
        <w:bidi w:val="0"/>
        <w:spacing w:before="0" w:after="0"/>
        <w:jc w:val="left"/>
        <w:rPr/>
      </w:pPr>
      <w:r>
        <w:rPr/>
        <w:t>JKpcFFTTF8vH0p6Kp4lqUyla6nQmf9SnVSYXyNGquSjFpfDFX4OokQigQ1JUhooRTZlXNmUzyyvEpo</w:t>
      </w:r>
    </w:p>
    <w:p>
      <w:pPr>
        <w:pStyle w:val="PreformattedText"/>
        <w:bidi w:val="0"/>
        <w:spacing w:before="0" w:after="0"/>
        <w:jc w:val="left"/>
        <w:rPr/>
      </w:pPr>
      <w:r>
        <w:rPr/>
        <w:t>UuDG+S3U+l6Dc8s60KGl+6mX4KqUnrShYVDh6lNTw+Gyn5j46dRVVLmrXyYbodXL/BRiSiSpTJ8qmK</w:t>
      </w:r>
    </w:p>
    <w:p>
      <w:pPr>
        <w:pStyle w:val="PreformattedText"/>
        <w:bidi w:val="0"/>
        <w:spacing w:before="0" w:after="0"/>
        <w:jc w:val="left"/>
        <w:rPr/>
      </w:pPr>
      <w:r>
        <w:rPr/>
        <w:t>srIJhjWkiSibzfxuRtLtlnWw9t2VndWfInaFZciMPgSEIpEr1rm1TGnreVA6kUcDpTUQfQUiQnqzqU</w:t>
      </w:r>
    </w:p>
    <w:p>
      <w:pPr>
        <w:pStyle w:val="PreformattedText"/>
        <w:bidi w:val="0"/>
        <w:spacing w:before="0" w:after="0"/>
        <w:jc w:val="left"/>
        <w:rPr/>
      </w:pPr>
      <w:r>
        <w:rPr/>
        <w:t>8lGNRMTqP6FbaVaVQ8KpFNWKn7RQ9BCEikVmiqkoRTZmIhOEyrHpp8lWPVVpQh4Vbl11FaXCFTpZUY</w:t>
      </w:r>
    </w:p>
    <w:p>
      <w:pPr>
        <w:pStyle w:val="PreformattedText"/>
        <w:bidi w:val="0"/>
        <w:spacing w:before="0" w:after="0"/>
        <w:jc w:val="left"/>
        <w:rPr/>
      </w:pPr>
      <w:r>
        <w:rPr/>
        <w:t>3U1TR1U+54MLDqpoipyynEqTfolNDQnrqYOIn5KMSSlyxo+ZTeBmloH5I5NUKyy+9nXMrx2a212PvZ</w:t>
      </w:r>
    </w:p>
    <w:p>
      <w:pPr>
        <w:pStyle w:val="PreformattedText"/>
        <w:bidi w:val="0"/>
        <w:spacing w:before="0" w:after="0"/>
        <w:jc w:val="left"/>
        <w:rPr/>
      </w:pPr>
      <w:r>
        <w:rPr/>
        <w:t>Q+csi8FJSIQikpsytSQOkdB9NHQvSPpodH4PptcaH7kxOuXPSP6tS0rS/hH+jrreuNUU/p9Ok11P8A</w:t>
      </w:r>
    </w:p>
    <w:p>
      <w:pPr>
        <w:pStyle w:val="PreformattedText"/>
        <w:bidi w:val="0"/>
        <w:spacing w:before="0" w:after="0"/>
        <w:jc w:val="left"/>
        <w:rPr/>
      </w:pPr>
      <w:r>
        <w:rPr/>
        <w:t>lmH8T49HgpwcBcUnRR+RYVPMMhFKZShLQpQrNDX4KRWqKqdTEnWCnCcz0tlX1KE3RhNONE0Ylfyakm</w:t>
      </w:r>
    </w:p>
    <w:p>
      <w:pPr>
        <w:pStyle w:val="PreformattedText"/>
        <w:bidi w:val="0"/>
        <w:spacing w:before="0" w:after="0"/>
        <w:jc w:val="left"/>
        <w:rPr/>
      </w:pPr>
      <w:r>
        <w:rPr/>
        <w:t>8N/wADeLKnDaKWPCorclOH08JjcIlKT+ylp0tNjKW05KMVOPZ8el9CdvmLRlXOV3gmUISlWjd1HlW6</w:t>
      </w:r>
    </w:p>
    <w:p>
      <w:pPr>
        <w:pStyle w:val="PreformattedText"/>
        <w:bidi w:val="0"/>
        <w:spacing w:before="0" w:after="0"/>
        <w:jc w:val="left"/>
        <w:rPr/>
      </w:pPr>
      <w:r>
        <w:rPr/>
        <w:t>uw97nh7TzoSHyRZEk6CKJkosuBIpFZjRBB0nQfSPpn02dB0fgWHHgppjwJMg6G+CnD9vQoojhDpFhi</w:t>
      </w:r>
    </w:p>
    <w:p>
      <w:pPr>
        <w:pStyle w:val="PreformattedText"/>
        <w:bidi w:val="0"/>
        <w:spacing w:before="0" w:after="0"/>
        <w:jc w:val="left"/>
        <w:rPr/>
      </w:pPr>
      <w:r>
        <w:rPr/>
        <w:t>pOkS0EKzGuSleIKb1UjoHTUuGxOqZHI6aWmmlI8JNQfQhaIWHiUp/vqQ6KocyU/FmH11H+ka/IsGrV</w:t>
      </w:r>
    </w:p>
    <w:p>
      <w:pPr>
        <w:pStyle w:val="PreformattedText"/>
        <w:bidi w:val="0"/>
        <w:spacing w:before="0" w:after="0"/>
        <w:jc w:val="left"/>
        <w:rPr/>
      </w:pPr>
      <w:r>
        <w:rPr/>
        <w:t>cQfQ/IsBIwsGieGYNLpSdPHlO3y6dGPmyyKq6OCV2Dyr7CuyeRXS1EMiyQ+RGhhi4EIQrsgg6SCCCL</w:t>
      </w:r>
    </w:p>
    <w:p>
      <w:pPr>
        <w:pStyle w:val="PreformattedText"/>
        <w:bidi w:val="0"/>
        <w:spacing w:before="0" w:after="0"/>
        <w:jc w:val="left"/>
        <w:rPr/>
      </w:pPr>
      <w:r>
        <w:rPr/>
        <w:t>takHQz6YqIFQJECUiphECQkJCtVZISERaqgdOg6WiBnSdB0L0dC9FOEkhYaKsJTKXgWGOkpWph/wCN</w:t>
      </w:r>
    </w:p>
    <w:p>
      <w:pPr>
        <w:pStyle w:val="PreformattedText"/>
        <w:bidi w:val="0"/>
        <w:spacing w:before="0" w:after="0"/>
        <w:jc w:val="left"/>
        <w:rPr/>
      </w:pPr>
      <w:r>
        <w:rPr/>
        <w:t>vk6plejeRkWUOyv4PG7A7JLNO0rTtpaPOt55HzZeTweLexPUSK/JLEebpKTCEIXgQskEEWhEIhEIg6</w:t>
      </w:r>
    </w:p>
    <w:p>
      <w:pPr>
        <w:pStyle w:val="PreformattedText"/>
        <w:bidi w:val="0"/>
        <w:spacing w:before="0" w:after="0"/>
        <w:jc w:val="left"/>
        <w:rPr/>
      </w:pPr>
      <w:r>
        <w:rPr/>
        <w:t>UQQQdIqSBUSU0wQRZZGRBSK8EDoGh0kMg1QoZBF40IFTqYfFsdaGKv3PI7p6s0iyYpJvEd5GTTbXav</w:t>
      </w:r>
    </w:p>
    <w:p>
      <w:pPr>
        <w:pStyle w:val="PreformattedText"/>
        <w:bidi w:val="0"/>
        <w:spacing w:before="0" w:after="0"/>
        <w:jc w:val="left"/>
        <w:rPr/>
      </w:pPr>
      <w:r>
        <w:rPr/>
        <w:t>Yi3gpKUVcvJAlqLkw9ULgQhCFlSOk6TpFSdJBAkQQJECSIyq03SFTnqQ6RkWggggVKOlHSOkptiqUz</w:t>
      </w:r>
    </w:p>
    <w:p>
      <w:pPr>
        <w:pStyle w:val="PreformattedText"/>
        <w:bidi w:val="0"/>
        <w:spacing w:before="0" w:after="0"/>
        <w:jc w:val="left"/>
        <w:rPr/>
      </w:pPr>
      <w:r>
        <w:rPr/>
        <w:t>HUVvI+BXSvLFqiNLRvwJditpZ1vQh2eTxb2eEUlBXy7ySovQIQikQhCErJWggi0ISIIEhIgSvN5Ook</w:t>
      </w:r>
    </w:p>
    <w:p>
      <w:pPr>
        <w:pStyle w:val="PreformattedText"/>
        <w:bidi w:val="0"/>
        <w:spacing w:before="0" w:after="0"/>
        <w:jc w:val="left"/>
        <w:rPr/>
      </w:pPr>
      <w:r>
        <w:rPr/>
        <w:t>TEK7ZIndlSHTaClCOk6TpErQRavyfKUVuyegrO6THZJi5J/PZxkRN12U51vuzFdDd6BFXmy8jt6JbR</w:t>
      </w:r>
    </w:p>
    <w:p>
      <w:pPr>
        <w:pStyle w:val="PreformattedText"/>
        <w:bidi w:val="0"/>
        <w:spacing w:before="0" w:after="0"/>
        <w:jc w:val="left"/>
        <w:rPr/>
      </w:pPr>
      <w:r>
        <w:rPr/>
        <w:t>h8IQhCEIQrpCzQQQkJEWTySOodZ1irKapEIVnZMQ1aLOki1LtpZEZK/J8unV3lqz4FIxHh9xrmV1vp</w:t>
      </w:r>
    </w:p>
    <w:p>
      <w:pPr>
        <w:pStyle w:val="PreformattedText"/>
        <w:bidi w:val="0"/>
        <w:spacing w:before="0" w:after="0"/>
        <w:jc w:val="left"/>
        <w:rPr/>
      </w:pPr>
      <w:r>
        <w:rPr/>
        <w:t>X95VvMdnmXNqWU6sxOXaRaq/hlAhCshFNqRCFaCCLqyJySOobHVdFAhZGhMk6hZIk6dDpVosstR8xX</w:t>
      </w:r>
    </w:p>
    <w:p>
      <w:pPr>
        <w:pStyle w:val="PreformattedText"/>
        <w:bidi w:val="0"/>
        <w:spacing w:before="0" w:after="0"/>
        <w:jc w:val="left"/>
        <w:rPr/>
      </w:pPr>
      <w:r>
        <w:rPr/>
        <w:t>VmLUaEI4tyn3isuwWddj5efwIw2YnN5gR4NTC4QmIpEIQmLWyEK0Ea5ZtOrJOo6h1HWNnSzpIFqUoS</w:t>
      </w:r>
    </w:p>
    <w:p>
      <w:pPr>
        <w:pStyle w:val="PreformattedText"/>
        <w:bidi w:val="0"/>
        <w:spacing w:before="0" w:after="0"/>
        <w:jc w:val="left"/>
        <w:rPr/>
      </w:pPr>
      <w:r>
        <w:rPr/>
        <w:t>GSJ2aGrSSdSJsrIggiBEZKj5i0d0eD2K3sQ7QL7WhT27Z4yTA7rkRS4H4GslJEowhCEIQhFIlZCu7e</w:t>
      </w:r>
    </w:p>
    <w:p>
      <w:pPr>
        <w:pStyle w:val="PreformattedText"/>
        <w:bidi w:val="0"/>
        <w:spacing w:before="0" w:after="0"/>
        <w:jc w:val="left"/>
        <w:rPr/>
      </w:pPr>
      <w:r>
        <w:rPr/>
        <w:t>LJ2kbE7MdUlJTSJDQyko4vVVAqyiuzR0jpcCY9CRVQhPRyU1XhEEZa+GfK/wAXmg4825trfxuLs15J</w:t>
      </w:r>
    </w:p>
    <w:p>
      <w:pPr>
        <w:pStyle w:val="PreformattedText"/>
        <w:bidi w:val="0"/>
        <w:spacing w:before="0" w:after="0"/>
        <w:jc w:val="left"/>
        <w:rPr/>
      </w:pPr>
      <w:r>
        <w:rPr/>
        <w:t>JJ2FtzuPizvN+FkVm1ZWUycGH5EIpExCYimyEIVmLi8jqJ1eSuqEIoRSrVU2RS9LNsqT1EpMNeb0tM</w:t>
      </w:r>
    </w:p>
    <w:p>
      <w:pPr>
        <w:pStyle w:val="PreformattedText"/>
        <w:bidi w:val="0"/>
        <w:spacing w:before="0" w:after="0"/>
        <w:jc w:val="left"/>
        <w:rPr/>
      </w:pPr>
      <w:r>
        <w:rPr/>
        <w:t>cFdMOTlDUECE/Q6hMTEJZa+D5X+J7zuIgi0iehP2xba3GN5Zk92SsvJIyCLJ2of7hCEKyKSkQhCvA1</w:t>
      </w:r>
    </w:p>
    <w:p>
      <w:pPr>
        <w:pStyle w:val="PreformattedText"/>
        <w:bidi w:val="0"/>
        <w:spacing w:before="0" w:after="0"/>
        <w:jc w:val="left"/>
        <w:rPr/>
      </w:pPr>
      <w:r>
        <w:rPr/>
        <w:t>pZ8FVoIs2V1FBQylpEodSkbJKKhMg6RYaEoJtLkXLK1KKeSERAzXUpZSUiyO1XDPmPS0LLpGRkWX2p</w:t>
      </w:r>
    </w:p>
    <w:p>
      <w:pPr>
        <w:pStyle w:val="PreformattedText"/>
        <w:bidi w:val="0"/>
        <w:spacing w:before="0" w:after="0"/>
        <w:jc w:val="left"/>
        <w:rPr/>
      </w:pPr>
      <w:r>
        <w:rPr/>
        <w:t>dz5d5yq7RVxaSBGkC5KXoIQrIpsiRXV3qOSNCEidDm1bZWyh6FDHXHkq+RSk5Y/m0/kp+VQ/IsRMoq</w:t>
      </w:r>
    </w:p>
    <w:p>
      <w:pPr>
        <w:pStyle w:val="PreformattedText"/>
        <w:bidi w:val="0"/>
        <w:spacing w:before="0" w:after="0"/>
        <w:jc w:val="left"/>
        <w:rPr/>
      </w:pPr>
      <w:r>
        <w:rPr/>
        <w:t>MOuSSbutH1F7E0xNFTELgaGiGJxJS5KeBCuxj4Pl8PM8rtG5HexdPcW0xsV1aMvSkteR1IbmSHbTW0</w:t>
      </w:r>
    </w:p>
    <w:p>
      <w:pPr>
        <w:pStyle w:val="PreformattedText"/>
        <w:bidi w:val="0"/>
        <w:spacing w:before="0" w:after="0"/>
        <w:jc w:val="left"/>
        <w:rPr/>
      </w:pPr>
      <w:r>
        <w:rPr/>
        <w:t>aO2G5pEIVkIQmIkQhW1v7uogbKnI0Jw2U4i9j1KsJ1DwK1whYFXoVNdHEmFj6pMw6ymqRVHWYmMqVq</w:t>
      </w:r>
    </w:p>
    <w:p>
      <w:pPr>
        <w:pStyle w:val="PreformattedText"/>
        <w:bidi w:val="0"/>
        <w:spacing w:before="0" w:after="0"/>
        <w:jc w:val="left"/>
        <w:rPr/>
      </w:pPr>
      <w:r>
        <w:rPr/>
        <w:t>zE+XW5VKEsSpv9zMN10eWYeM51HXIiirQX8jQ1zBH4EUiERZjKtD5efw8itLsu4XZLtnwx8CvORoRQ</w:t>
      </w:r>
    </w:p>
    <w:p>
      <w:pPr>
        <w:pStyle w:val="PreformattedText"/>
        <w:bidi w:val="0"/>
        <w:spacing w:before="0" w:after="0"/>
        <w:jc w:val="left"/>
        <w:rPr/>
      </w:pPr>
      <w:r>
        <w:rPr/>
        <w:t>uarJS4GoqZ6smLgS0thcMQhWRSrplIhZHlYyDpHhfgeE/AlUvAkQQNFWGjDrjRlNaOtDrFhdWrPo0x</w:t>
      </w:r>
    </w:p>
    <w:p>
      <w:pPr>
        <w:pStyle w:val="PreformattedText"/>
        <w:bidi w:val="0"/>
        <w:spacing w:before="0" w:after="0"/>
        <w:jc w:val="left"/>
        <w:rPr/>
      </w:pPr>
      <w:r>
        <w:rPr/>
        <w:t>/iiNf8bUyxUtWRSaFSIFoJC8iFZjKvJ8vjKrKzV5h2S0zKy21nXZLjtWOy2F/iJwPEfWxJwnaFZaFM</w:t>
      </w:r>
    </w:p>
    <w:p>
      <w:pPr>
        <w:pStyle w:val="PreformattedText"/>
        <w:bidi w:val="0"/>
        <w:spacing w:before="0" w:after="0"/>
        <w:jc w:val="left"/>
        <w:rPr/>
      </w:pPr>
      <w:r>
        <w:rPr/>
        <w:t>jMLgQhWQrKyYnZXlyPm8jIIFSQdB9M6EdI6RjQuRVQOswqW9WUUKD6Y8GT6FKOhIafi9LExkXUZGMq</w:t>
      </w:r>
    </w:p>
    <w:p>
      <w:pPr>
        <w:pStyle w:val="PreformattedText"/>
        <w:bidi w:val="0"/>
        <w:spacing w:before="0" w:after="0"/>
        <w:jc w:val="left"/>
        <w:rPr/>
      </w:pPr>
      <w:r>
        <w:rPr/>
        <w:t>4Z8rYQpIm6H2aF3EkvtGPIuMisrR+8ThjsrJFRhiEUiEJCuhCaKWJ2aHmWaDpQ6DoPpCwX7Fg0rXkT</w:t>
      </w:r>
    </w:p>
    <w:p>
      <w:pPr>
        <w:pStyle w:val="PreformattedText"/>
        <w:bidi w:val="0"/>
        <w:spacing w:before="0" w:after="0"/>
        <w:jc w:val="left"/>
        <w:rPr/>
      </w:pPr>
      <w:r>
        <w:rPr/>
        <w:t>ZhQvJN2Q/A7JiqJFJ/Qil5HavhnyXracrqZImeSCBK67dfaG1Alzm0sldMfJGpAlekqQikQrIQsqYm</w:t>
      </w:r>
    </w:p>
    <w:p>
      <w:pPr>
        <w:pStyle w:val="PreformattedText"/>
        <w:bidi w:val="0"/>
        <w:spacing w:before="0" w:after="0"/>
        <w:jc w:val="left"/>
        <w:rPr/>
      </w:pPr>
      <w:r>
        <w:rPr/>
        <w:t>J5HljJFoIOkag6inyeDyUspcyJ2nSzuhOyELI7VnyXDKpTE1kWox8O0xkUO6u++WxHbLYR7sj2LKir</w:t>
      </w:r>
    </w:p>
    <w:p>
      <w:pPr>
        <w:pStyle w:val="PreformattedText"/>
        <w:bidi w:val="0"/>
        <w:spacing w:before="0" w:after="0"/>
        <w:jc w:val="left"/>
        <w:rPr/>
      </w:pPr>
      <w:r>
        <w:rPr/>
        <w:t>i2G9BCEIQsy4KbO8Dstn2VkSJRFqtGYbWgnDJJJt4tAkKyVuCbySV+T5GtR9P8sVMZWOWoIaIJ0FZE</w:t>
      </w:r>
    </w:p>
    <w:p>
      <w:pPr>
        <w:pStyle w:val="PreformattedText"/>
        <w:bidi w:val="0"/>
        <w:spacing w:before="0" w:after="0"/>
        <w:jc w:val="left"/>
        <w:rPr/>
      </w:pPr>
      <w:r>
        <w:rPr/>
        <w:t>WVmP7CsssYrLsJHxZW8EXQjxdK03SEeGIw+BCEIQiMqEJmmSSSScqsiCuhs6WhEFVBhKJNRcXm0EWk</w:t>
      </w:r>
    </w:p>
    <w:p>
      <w:pPr>
        <w:pStyle w:val="PreformattedText"/>
        <w:bidi w:val="0"/>
        <w:spacing w:before="0" w:after="0"/>
        <w:jc w:val="left"/>
        <w:rPr/>
      </w:pPr>
      <w:r>
        <w:rPr/>
        <w:t>QhZJvW9GN0ddXUh8vOuTXW6SIOBPL4+0Ls2eMnjIuMkispJsikahmG9BCEIWZCssjYnJJImJ5pR1pD</w:t>
      </w:r>
    </w:p>
    <w:p>
      <w:pPr>
        <w:pStyle w:val="PreformattedText"/>
        <w:bidi w:val="0"/>
        <w:spacing w:before="0" w:after="0"/>
        <w:jc w:val="left"/>
        <w:rPr/>
      </w:pPr>
      <w:r>
        <w:rPr/>
        <w:t>rY62p0PqLyhY9HjUqxmyitRqil0tEIgjOilieZmM4pZW5qZN1bWVZp2VkQMT7ZdzAt6bPcdk4JEtXZ</w:t>
      </w:r>
    </w:p>
    <w:p>
      <w:pPr>
        <w:pStyle w:val="PreformattedText"/>
        <w:bidi w:val="0"/>
        <w:spacing w:before="0" w:after="0"/>
        <w:jc w:val="left"/>
        <w:rPr/>
      </w:pPr>
      <w:r>
        <w:rPr/>
        <w:t>WoKzCYikQinOhZPBU+STqFUSxVHWvZ9RH1JOs6ibRqxOP5K2nS1K1HR6aFS4iUUpz+CityymuRVEyN</w:t>
      </w:r>
    </w:p>
    <w:p>
      <w:pPr>
        <w:pStyle w:val="PreformattedText"/>
        <w:bidi w:val="0"/>
        <w:spacing w:before="0" w:after="0"/>
        <w:jc w:val="left"/>
        <w:rPr/>
      </w:pPr>
      <w:r>
        <w:rPr/>
        <w:t>XZNkIpd3dnyqopY3LexLEpt5Ytjx2CzLIu497PnLox6ZnZJiJ8CsillXBhvWBMpKRCFlgV0SN6Mb1Z</w:t>
      </w:r>
    </w:p>
    <w:p>
      <w:pPr>
        <w:pStyle w:val="PreformattedText"/>
        <w:bidi w:val="0"/>
        <w:spacing w:before="0" w:after="0"/>
        <w:jc w:val="left"/>
        <w:rPr/>
      </w:pPr>
      <w:r>
        <w:rPr/>
        <w:t>VWlJ1sTOomyQlAhIh6j0PBBVQoclNFUcSQolHRJTTqU+UhNoTOo6irgbGxMTEynIrVM+XV+150JciR</w:t>
      </w:r>
    </w:p>
    <w:p>
      <w:pPr>
        <w:pStyle w:val="PreformattedText"/>
        <w:bidi w:val="0"/>
        <w:spacing w:before="0" w:after="0"/>
        <w:jc w:val="left"/>
        <w:rPr/>
      </w:pPr>
      <w:r>
        <w:rPr/>
        <w:t>xDvDsrLZW2rvtlZebeR7L2Vnbk8WWiE9TS6Fw0LRlD0KWIQrzZWVlaStxSxVwivElsRIhCZImJiZKN</w:t>
      </w:r>
    </w:p>
    <w:p>
      <w:pPr>
        <w:pStyle w:val="PreformattedText"/>
        <w:bidi w:val="0"/>
        <w:spacing w:before="0" w:after="0"/>
        <w:jc w:val="left"/>
        <w:rPr/>
      </w:pPr>
      <w:r>
        <w:rPr/>
        <w:t>LaHTzDOieTp8DpQkKB/wAE2b5FiQnJXWKqUUuyKbPJW9D5lXCzryKYNIyK0i+4ra4JyLzkdlmQyc6Y</w:t>
      </w:r>
    </w:p>
    <w:p>
      <w:pPr>
        <w:pStyle w:val="PreformattedText"/>
        <w:bidi w:val="0"/>
        <w:spacing w:before="0" w:after="0"/>
        <w:jc w:val="left"/>
        <w:rPr/>
      </w:pPr>
      <w:r>
        <w:rPr/>
        <w:t>zDYikpYsqFmxnoV1aCWolJ0sSFTIqD6Z9FnRAqDoYkKkVNnxapW4OolnVoNjq5K6jDqZTUJiKbOyti</w:t>
      </w:r>
    </w:p>
    <w:p>
      <w:pPr>
        <w:pStyle w:val="PreformattedText"/>
        <w:bidi w:val="0"/>
        <w:spacing w:before="0" w:after="0"/>
        <w:jc w:val="left"/>
        <w:rPr/>
      </w:pPr>
      <w:r>
        <w:rPr/>
        <w:t>VQY9XViPPIt2B7yyx3Kt7FxmeVZoyvgV9MydsNwUvUpYhZkxCyYwlqOiU4Q8SqioeMqqE0YWKlVqdV</w:t>
      </w:r>
    </w:p>
    <w:p>
      <w:pPr>
        <w:pStyle w:val="PreformattedText"/>
        <w:bidi w:val="0"/>
        <w:spacing w:before="0" w:after="0"/>
        <w:jc w:val="left"/>
        <w:rPr/>
      </w:pPr>
      <w:r>
        <w:rPr/>
        <w:t>KpbRV8lnx/kJ1JVUmJi000tj+W1q2fH+Vh4i0SMX5FFCf7dSr5rSbKPnJcqUUY+DVRKR8n5lFCfTSV</w:t>
      </w:r>
    </w:p>
    <w:p>
      <w:pPr>
        <w:pStyle w:val="PreformattedText"/>
        <w:bidi w:val="0"/>
        <w:spacing w:before="0" w:after="0"/>
        <w:jc w:val="left"/>
        <w:rPr/>
      </w:pPr>
      <w:r>
        <w:rPr/>
        <w:t>fNrRh/NaakpxcFpaGPj4FHDZg1UYqaWhiKihtOpEUtaMqSS5KsSnwS34K6a34KNEYbKSkROSeTHrhN</w:t>
      </w:r>
    </w:p>
    <w:p>
      <w:pPr>
        <w:pStyle w:val="PreformattedText"/>
        <w:bidi w:val="0"/>
        <w:spacing w:before="0" w:after="0"/>
        <w:jc w:val="left"/>
        <w:rPr/>
      </w:pPr>
      <w:r>
        <w:rPr/>
        <w:t>jct51eLtQl9s95PedNEk2Ynk92YsvgWRWShbKtS4KKikT0FmWVIxxLUwzF+DTiS04ZV8fFwU+pFJhV</w:t>
      </w:r>
    </w:p>
    <w:p>
      <w:pPr>
        <w:pStyle w:val="PreformattedText"/>
        <w:bidi w:val="0"/>
        <w:spacing w:before="0" w:after="0"/>
        <w:jc w:val="left"/>
        <w:rPr/>
      </w:pPr>
      <w:r>
        <w:rPr/>
        <w:t>zQ0yopZXiuqhJjcmFW6KkzHxuurTgbJMDF6G/RXV1NsdSFUU/J6cFJcnU5bbKMauhPpZ181Ntsw8Vp</w:t>
      </w:r>
    </w:p>
    <w:p>
      <w:pPr>
        <w:pStyle w:val="PreformattedText"/>
        <w:bidi w:val="0"/>
        <w:spacing w:before="0" w:after="0"/>
        <w:jc w:val="left"/>
        <w:rPr/>
      </w:pPr>
      <w:r>
        <w:rPr/>
        <w:t>PUrxG2zAVVTPptLVFdGgvJRoUCFab1PRnzK/GylamudLy3/W2ttfYkoGTsMXGRjQsqHlaz0MoKWJie</w:t>
      </w:r>
    </w:p>
    <w:p>
      <w:pPr>
        <w:pStyle w:val="PreformattedText"/>
        <w:bidi w:val="0"/>
        <w:spacing w:before="0" w:after="0"/>
        <w:jc w:val="left"/>
        <w:rPr/>
      </w:pPr>
      <w:r>
        <w:rPr/>
        <w:t>lldZsXWSlMoKWJU1rUr+BhurRtC+FVRMNMxsCuhuaSihvhMq+NUsLq8+RoZVwLiys0xJiIKcN/SdX5</w:t>
      </w:r>
    </w:p>
    <w:p>
      <w:pPr>
        <w:pStyle w:val="PreformattedText"/>
        <w:bidi w:val="0"/>
        <w:spacing w:before="0" w:after="0"/>
        <w:jc w:val="left"/>
        <w:rPr/>
      </w:pPr>
      <w:r>
        <w:rPr/>
        <w:t>OlmDgVul6FH6ZXW23UkjC+LThUpLwOjnUxNWyIbMNIppIFkkxKtGYtXVW9dlO0JNk6299pFlkWWO6W</w:t>
      </w:r>
    </w:p>
    <w:p>
      <w:pPr>
        <w:pStyle w:val="PreformattedText"/>
        <w:bidi w:val="0"/>
        <w:spacing w:before="0" w:after="0"/>
        <w:jc w:val="left"/>
        <w:rPr/>
      </w:pPr>
      <w:r>
        <w:rPr/>
        <w:t>y8yTzI8nk825Iz0PUpagpYmK6tNpExFWhW5EITKK+CmoXJUqHKak+nRxSkjEwMRr9pXhVUT14LMPD+</w:t>
      </w:r>
    </w:p>
    <w:p>
      <w:pPr>
        <w:pStyle w:val="PreformattedText"/>
        <w:bidi w:val="0"/>
        <w:spacing w:before="0" w:after="0"/>
        <w:jc w:val="left"/>
        <w:rPr/>
      </w:pPr>
      <w:r>
        <w:rPr/>
        <w:t>NVFX03ozGwVVU3S0vwf6fEfCTHg4q5oZTg1t8DwcVL/BnRX/AMGL4+I3/jAvizTSnSL4kTFEmH8P5D</w:t>
      </w:r>
    </w:p>
    <w:p>
      <w:pPr>
        <w:pStyle w:val="PreformattedText"/>
        <w:bidi w:val="0"/>
        <w:spacing w:before="0" w:after="0"/>
        <w:jc w:val="left"/>
        <w:rPr/>
      </w:pPr>
      <w:r>
        <w:rPr/>
        <w:t>qbqaS9GH8TpqlUpMowkuRtIb5MR6DKihaFLFlqZ8rEdNLjztIZTLRG49xZF9oeTxZZdRCFZ3WSm9LE</w:t>
      </w:r>
    </w:p>
    <w:p>
      <w:pPr>
        <w:pStyle w:val="PreformattedText"/>
        <w:bidi w:val="0"/>
        <w:spacing w:before="0" w:after="0"/>
        <w:jc w:val="left"/>
        <w:rPr/>
      </w:pPr>
      <w:r>
        <w:rPr/>
        <w:t>xVCYmKytJImdTsym0klFepTV+RHAqiToofhDwaPR9GijTgeDT5Y/jpJOlLUw8Or/AHSiunpqhYdVWn</w:t>
      </w:r>
    </w:p>
    <w:p>
      <w:pPr>
        <w:pStyle w:val="PreformattedText"/>
        <w:bidi w:val="0"/>
        <w:spacing w:before="0" w:after="0"/>
        <w:jc w:val="left"/>
        <w:rPr/>
      </w:pPr>
      <w:r>
        <w:rPr/>
        <w:t>Mwj/o0JOr9slNeDVKpclNVIqk5FW0Opu1XBiMZAikkm0kldXJ8ivqq0e5TwK6zx2K3F3r4d51HZZfJ</w:t>
      </w:r>
    </w:p>
    <w:p>
      <w:pPr>
        <w:pStyle w:val="PreformattedText"/>
        <w:bidi w:val="0"/>
        <w:spacing w:before="0" w:after="0"/>
        <w:jc w:val="left"/>
        <w:rPr/>
      </w:pPr>
      <w:r>
        <w:rPr/>
        <w:t>xT+ba2buslN6RMTKWJid5JJsrNFOhN0ymqGYdSi75i08KSutpoxceWtYfsox63TUnV50YsbEprX7qY</w:t>
      </w:r>
    </w:p>
    <w:p>
      <w:pPr>
        <w:pStyle w:val="PreformattedText"/>
        <w:bidi w:val="0"/>
        <w:spacing w:before="0" w:after="0"/>
        <w:jc w:val="left"/>
        <w:rPr/>
      </w:pPr>
      <w:r>
        <w:rPr/>
        <w:t>0f+QserGohwob0Y6quFiRT4gSiWqqm/wDkjAxKVHP4cyUqr2V/srTnnQpRUVFXLtAkK0kkjahmPiqm</w:t>
      </w:r>
    </w:p>
    <w:p>
      <w:pPr>
        <w:pStyle w:val="PreformattedText"/>
        <w:bidi w:val="0"/>
        <w:spacing w:before="0" w:after="0"/>
        <w:jc w:val="left"/>
        <w:rPr/>
      </w:pPr>
      <w:r>
        <w:rPr/>
        <w:t>libe0iUubu0bL3V2C2vdkK62/N45efwLkZBBHJDzoVkyllLKWUu02m6ZN1lpcFLKK/ZS0zpUyNMqrx</w:t>
      </w:r>
    </w:p>
    <w:p>
      <w:pPr>
        <w:pStyle w:val="PreformattedText"/>
        <w:bidi w:val="0"/>
        <w:spacing w:before="0" w:after="0"/>
        <w:jc w:val="left"/>
        <w:rPr/>
      </w:pPr>
      <w:r>
        <w:rPr/>
        <w:t>JTSmGVYlbpejGupua4GmqvXqODpqX+1SYVEU1L9ymoqpbpejT8SVpdNOjenuEUJqryfHdTn/5K6FWo</w:t>
      </w:r>
    </w:p>
    <w:p>
      <w:pPr>
        <w:pStyle w:val="PreformattedText"/>
        <w:bidi w:val="0"/>
        <w:spacing w:before="0" w:after="0"/>
        <w:jc w:val="left"/>
        <w:rPr/>
      </w:pPr>
      <w:r>
        <w:rPr/>
        <w:t>9ObVMqHdXkkkrq5MfE6pFtwhd0rvL73/AHuxtS7IXGSRHq8kxnQhrV2WgmJiYmSTkVkSKMkWpqgpqF</w:t>
      </w:r>
    </w:p>
    <w:p>
      <w:pPr>
        <w:pStyle w:val="PreformattedText"/>
        <w:bidi w:val="0"/>
        <w:spacing w:before="0" w:after="0"/>
        <w:jc w:val="left"/>
        <w:rPr/>
      </w:pPr>
      <w:r>
        <w:rPr/>
        <w:t>XAqxViaY6V6MXCpfKc+2Q1VyVOHUumnV6aFFbSXHn+j/KlSk9OJPoUPwtPBh4Kn8CihDZI2Vc3gVqm</w:t>
      </w:r>
    </w:p>
    <w:p>
      <w:pPr>
        <w:pStyle w:val="PreformattedText"/>
        <w:bidi w:val="0"/>
        <w:spacing w:before="0" w:after="0"/>
        <w:jc w:val="left"/>
        <w:rPr/>
      </w:pPr>
      <w:r>
        <w:rPr/>
        <w:t>TZsxsTpQ/OZZUaXV5t5yPfW8t9ba3UJGrOJtps0jvSxFLExZ5JzoTJFWKoVRTVU+SpuORqUtEV0cwi</w:t>
      </w:r>
    </w:p>
    <w:p>
      <w:pPr>
        <w:pStyle w:val="PreformattedText"/>
        <w:bidi w:val="0"/>
        <w:spacing w:before="0" w:after="0"/>
        <w:jc w:val="left"/>
        <w:rPr/>
      </w:pPr>
      <w:r>
        <w:rPr/>
        <w:t>lcz6FTponJTVXBS6m5kp6vJ1JDqdqssj1EMqqMaqW9eM6y6yIT53mLbV/G2u097vkWRiKbNy3ZRs03</w:t>
      </w:r>
    </w:p>
    <w:p>
      <w:pPr>
        <w:pStyle w:val="PreformattedText"/>
        <w:bidi w:val="0"/>
        <w:spacing w:before="0" w:after="0"/>
        <w:jc w:val="left"/>
        <w:rPr/>
      </w:pPr>
      <w:r>
        <w:rPr/>
        <w:t>iyYmJiZJORWVqWTlRIhM6oFWz6tR9VixTr/B1ixDqJu2NjHZDZNpMfFilpEa9nGzG4hbDyrKtlbSyM</w:t>
      </w:r>
    </w:p>
    <w:p>
      <w:pPr>
        <w:pStyle w:val="PreformattedText"/>
        <w:bidi w:val="0"/>
        <w:spacing w:before="0" w:after="0"/>
        <w:jc w:val="left"/>
        <w:rPr/>
      </w:pPr>
      <w:r>
        <w:rPr/>
        <w:t>WVZI1EJ8iunkWWkRBA1aliYmTabq8iYnaLpCpOkVJGh0kEKyRoQSyTWz1u3aRitXWlJW+qp70CUTeM</w:t>
      </w:r>
    </w:p>
    <w:p>
      <w:pPr>
        <w:pStyle w:val="PreformattedText"/>
        <w:bidi w:val="0"/>
        <w:spacing w:before="0" w:after="0"/>
        <w:jc w:val="left"/>
        <w:rPr/>
      </w:pPr>
      <w:r>
        <w:rPr/>
        <w:t>yy67iF9peZZJvruUcCtBA07JiYmJk2mybyUsTRBBFkhIgduPA2p5HUkdSJJTNDwQcLI7SN2b0MauX0</w:t>
      </w:r>
    </w:p>
    <w:p>
      <w:pPr>
        <w:pStyle w:val="PreformattedText"/>
        <w:bidi w:val="0"/>
        <w:spacing w:before="0" w:after="0"/>
        <w:jc w:val="left"/>
        <w:rPr/>
      </w:pPr>
      <w:r>
        <w:rPr/>
        <w:t>ruJzLtnkXaRsPKlIrK6hW8DuvIs9AreSBoai1LKWSK6YmK6KRNQISFSJECQydRsqTNcmnoX/8ARDyO</w:t>
      </w:r>
    </w:p>
    <w:p>
      <w:pPr>
        <w:pStyle w:val="PreformattedText"/>
        <w:bidi w:val="0"/>
        <w:spacing w:before="0" w:after="0"/>
        <w:jc w:val="left"/>
        <w:rPr/>
      </w:pPr>
      <w:r>
        <w:rPr/>
        <w:t>0jJMXE6VBzPfT94jJ4dvGRDncoKSBXaGrJiqExXkTFenyUiVlb3ZjJH5ELVj8lTf4EJST4yVcWbvXV</w:t>
      </w:r>
    </w:p>
    <w:p>
      <w:pPr>
        <w:pStyle w:val="PreformattedText"/>
        <w:bidi w:val="0"/>
        <w:spacing w:before="0" w:after="0"/>
        <w:jc w:val="left"/>
        <w:rPr/>
      </w:pPr>
      <w:r>
        <w:rPr/>
        <w:t>CZVU6nqLsVuP7v5240FlWxQU2i0EDQ1ZCYnkQmSIQmKyE7OzPFtJ1FEjRLEUlR4vUx3dRVpS8y3F57</w:t>
      </w:r>
    </w:p>
    <w:p>
      <w:pPr>
        <w:pStyle w:val="PreformattedText"/>
        <w:bidi w:val="0"/>
        <w:spacing w:before="0" w:after="0"/>
        <w:jc w:val="left"/>
        <w:rPr/>
      </w:pPr>
      <w:r>
        <w:rPr/>
        <w:t>xduu7gebxsUclIrJZGhq6FUJ3TExCExMV/Ax3nUkkQl+RNJisyBjY3Z1TbE/xsuwiyt52ml23j7Atp</w:t>
      </w:r>
    </w:p>
    <w:p>
      <w:pPr>
        <w:pStyle w:val="PreformattedText"/>
        <w:bidi w:val="0"/>
        <w:spacing w:before="0" w:after="0"/>
        <w:jc w:val="left"/>
        <w:rPr/>
      </w:pPr>
      <w:r>
        <w:rPr/>
        <w:t>Eb1PJSIkV4IIGiLITExOyExCYmKoTnJ5GiBpEHSaDYv5KWySbVMqZI2MkxKp02veaLLyIhbK+yrtFt</w:t>
      </w:r>
    </w:p>
    <w:p>
      <w:pPr>
        <w:pStyle w:val="PreformattedText"/>
        <w:bidi w:val="0"/>
        <w:spacing w:before="0" w:after="0"/>
        <w:jc w:val="left"/>
        <w:rPr/>
      </w:pPr>
      <w:r>
        <w:rPr/>
        <w:t>STu+xFIrLLBBA6SLpiYhCYpExMpqExitA6LatMU2Wvgh8tHBqQPRDZXVLd2NjGLe85V9knvVspHm70</w:t>
      </w:r>
    </w:p>
    <w:p>
      <w:pPr>
        <w:pStyle w:val="PreformattedText"/>
        <w:bidi w:val="0"/>
        <w:spacing w:before="0" w:after="0"/>
        <w:jc w:val="left"/>
        <w:rPr/>
      </w:pPr>
      <w:r>
        <w:rPr/>
        <w:t>3EIQhZ4Is1kTEJlNQmIRSxMSlkEOzTFSLDR9JKZIRAleuoqqfCtA3A/NqnZdtP2B/YntLcRSIT24Is</w:t>
      </w:r>
    </w:p>
    <w:p>
      <w:pPr>
        <w:pStyle w:val="PreformattedText"/>
        <w:bidi w:val="0"/>
        <w:spacing w:before="0" w:after="0"/>
        <w:jc w:val="left"/>
        <w:rPr/>
      </w:pPr>
      <w:r>
        <w:rPr/>
        <w:t>rSJlNQmJiYmSKonImirVxGh7tzI0V1pFVTc5GipFWVbn+7+tpdmvtrsu0p4KbU5FeGPLBF0xVCqEym</w:t>
      </w:r>
    </w:p>
    <w:p>
      <w:pPr>
        <w:pStyle w:val="PreformattedText"/>
        <w:bidi w:val="0"/>
        <w:spacing w:before="0" w:after="0"/>
        <w:jc w:val="left"/>
        <w:rPr/>
      </w:pPr>
      <w:r>
        <w:rPr/>
        <w:t>olCYmKoVTJJJHZwOtIxMXlFVTYiBK1TKqpVmNZF2Ud+2T9o8PKtlCtSUiFZsptJwS9TWytBBBGRMVQ</w:t>
      </w:r>
    </w:p>
    <w:p>
      <w:pPr>
        <w:pStyle w:val="PreformattedText"/>
        <w:bidi w:val="0"/>
        <w:spacing w:before="0" w:after="0"/>
        <w:jc w:val="left"/>
        <w:rPr/>
      </w:pPr>
      <w:r>
        <w:rPr/>
        <w:t>qxYgsQ60KsVYq5EySR1qCrF51KsRsmyXN6ivnkahsasu0X/YyJyIjKlsKyEykUjaR1CErvgTiRUsVo</w:t>
      </w:r>
    </w:p>
    <w:p>
      <w:pPr>
        <w:pStyle w:val="PreformattedText"/>
        <w:bidi w:val="0"/>
        <w:spacing w:before="0" w:after="0"/>
        <w:jc w:val="left"/>
        <w:rPr/>
      </w:pPr>
      <w:r>
        <w:rPr/>
        <w:t>ItA1mkTFUxYjQsUWKhY35PrM+rUOtvydRMiQkJCVmVI6FA+T3aqX43IyojKu8fH2aI21tIQmdRqJCT</w:t>
      </w:r>
    </w:p>
    <w:p>
      <w:pPr>
        <w:pStyle w:val="PreformattedText"/>
        <w:bidi w:val="0"/>
        <w:spacing w:before="0" w:after="0"/>
        <w:jc w:val="left"/>
        <w:rPr/>
      </w:pPr>
      <w:r>
        <w:rPr/>
        <w:t>IjyNs6okTkSJKUJEEDRBBBG0iWTaGKkgSEh2YqRlQ7tbS31srsHH2Lx2qyIQnalSJWqZ4HwUUWWokJ</w:t>
      </w:r>
    </w:p>
    <w:p>
      <w:pPr>
        <w:pStyle w:val="PreformattedText"/>
        <w:bidi w:val="0"/>
        <w:spacing w:before="0" w:after="0"/>
        <w:jc w:val="left"/>
        <w:rPr/>
      </w:pPr>
      <w:r>
        <w:rPr/>
        <w:t>Xgi0EEDpR0kPJArwUoSErR+SB3YxoqyNdx4zR93Qhik89mrSIRJVW09CHGpU+ROWTCtTllWgi0EEEI</w:t>
      </w:r>
    </w:p>
    <w:p>
      <w:pPr>
        <w:pStyle w:val="PreformattedText"/>
        <w:bidi w:val="0"/>
        <w:spacing w:before="0" w:after="0"/>
        <w:jc w:val="left"/>
        <w:rPr/>
      </w:pPr>
      <w:r>
        <w:rPr/>
        <w:t>ggSIIFSQKkgSISEsjsyBorRCyPuF9xW6+1QjwUqzq1hCUOWdQ3LKVo7ISFaLReCCCCCDpOk6ToFSQK</w:t>
      </w:r>
    </w:p>
    <w:p>
      <w:pPr>
        <w:pStyle w:val="PreformattedText"/>
        <w:bidi w:val="0"/>
        <w:spacing w:before="0" w:after="0"/>
        <w:jc w:val="left"/>
        <w:rPr/>
      </w:pPr>
      <w:r>
        <w:rPr/>
        <w:t>kSEhIgSIuyCCLYlIqdHpljs12sXknuFkW377hCU2qr8Ip0OodTKVZCQtBWi0ZoIItAlaBEECEhKzVm</w:t>
      </w:r>
    </w:p>
    <w:p>
      <w:pPr>
        <w:pStyle w:val="PreformattedText"/>
        <w:bidi w:val="0"/>
        <w:spacing w:before="0" w:after="0"/>
        <w:jc w:val="left"/>
        <w:rPr/>
      </w:pPr>
      <w:r>
        <w:rPr/>
        <w:t>PI0VLQwlyYtHTU1eL6dytubTtonsluLuqaoHXItB1WRTalTIikTyqzJYkQQQQK0CRBBAleBq7G7QND</w:t>
      </w:r>
    </w:p>
    <w:p>
      <w:pPr>
        <w:pStyle w:val="PreformattedText"/>
        <w:bidi w:val="0"/>
        <w:spacing w:before="0" w:after="0"/>
        <w:jc w:val="left"/>
        <w:rPr/>
      </w:pPr>
      <w:r>
        <w:rPr/>
        <w:t>RgOMVJ8M+XhxSn5TjLpeOyZO6nln7Us2naLIikQhRAkKzqgVSs61ShVtyKmRJZouhJEKRbDWVlejkr</w:t>
      </w:r>
    </w:p>
    <w:p>
      <w:pPr>
        <w:pStyle w:val="PreformattedText"/>
        <w:bidi w:val="0"/>
        <w:spacing w:before="0" w:after="0"/>
        <w:jc w:val="left"/>
        <w:rPr/>
      </w:pPr>
      <w:r>
        <w:rPr/>
        <w:t>nFwJXmn/APayRmaIzQ4nxnVmvyJcmprmm8kv7qiDme3QmUiEKolHVA2m5k6iaimieSmmM0CWRJiRBF</w:t>
      </w:r>
    </w:p>
    <w:p>
      <w:pPr>
        <w:pStyle w:val="PreformattedText"/>
        <w:bidi w:val="0"/>
        <w:spacing w:before="0" w:after="0"/>
        <w:jc w:val="left"/>
        <w:rPr/>
      </w:pPr>
      <w:r>
        <w:rPr/>
        <w:t>1/GV5WVo+FXNNdHrVHyKejFrUWT3krv/sTxabKyEu0RSSSJiaOtCrR9RnV+RUipOn0UqBXjIpEiCCC</w:t>
      </w:r>
    </w:p>
    <w:p>
      <w:pPr>
        <w:pStyle w:val="PreformattedText"/>
        <w:bidi w:val="0"/>
        <w:spacing w:before="0" w:after="0"/>
        <w:jc w:val="left"/>
        <w:rPr/>
      </w:pPr>
      <w:r>
        <w:rPr/>
        <w:t>LLLFnaMjGfCfTjrXlH6hhtOiv3p/4tIqmT2MW4yLsNCPtazInt4YiSUSSUwJidPlnWmJiIvBBBAkQQ</w:t>
      </w:r>
    </w:p>
    <w:p>
      <w:pPr>
        <w:pStyle w:val="PreformattedText"/>
        <w:bidi w:val="0"/>
        <w:spacing w:before="0" w:after="0"/>
        <w:jc w:val="left"/>
        <w:rPr/>
      </w:pPr>
      <w:r>
        <w:rPr/>
        <w:t>ReLvJBAx3dsF9ONhv1Uj59PVgN66V3QrvdXmz7mCPtS7dZJJJFZIRTQ6hYQqKUJIVlZWWZZGRmYxjs</w:t>
      </w:r>
    </w:p>
    <w:p>
      <w:pPr>
        <w:pStyle w:val="PreformattedText"/>
        <w:bidi w:val="0"/>
        <w:spacing w:before="0" w:after="0"/>
        <w:jc w:val="left"/>
        <w:rPr/>
      </w:pPr>
      <w:r>
        <w:rPr/>
        <w:t>xLVHyKOvAxY9WjLNozLNqa5V2qGkR9oVntLMsisroSgiRUsVBTQhJC0OoVQhCskQLaeV3YxjsxmCur</w:t>
      </w:r>
    </w:p>
    <w:p>
      <w:pPr>
        <w:pStyle w:val="PreformattedText"/>
        <w:bidi w:val="0"/>
        <w:spacing w:before="0" w:after="0"/>
        <w:jc w:val="left"/>
        <w:rPr/>
      </w:pPr>
      <w:r>
        <w:rPr/>
        <w:t>C/orUVVL8vsleScs7qyRnghEfZV5yeOxWWmlsWGKmEJCoR0nSKkgSYkxXgSFuvKx2i7R8dRh0/wfMp</w:t>
      </w:r>
    </w:p>
    <w:p>
      <w:pPr>
        <w:pStyle w:val="PreformattedText"/>
        <w:bidi w:val="0"/>
        <w:spacing w:before="0" w:after="0"/>
        <w:jc w:val="left"/>
        <w:rPr/>
      </w:pPr>
      <w:r>
        <w:rPr/>
        <w:t>jHr/AC8k5IeVanBIryJrvl9rjtEhUCpQkJMSFoJzk0EJECErJWhbEIZGZ2ZBBA0QUQsOj+D9SUY0+0</w:t>
      </w:r>
    </w:p>
    <w:p>
      <w:pPr>
        <w:pStyle w:val="PreformattedText"/>
        <w:bidi w:val="0"/>
        <w:spacing w:before="0" w:after="0"/>
        <w:jc w:val="left"/>
        <w:rPr/>
      </w:pPr>
      <w:r>
        <w:rPr/>
        <w:t>O3GWWPtZ7iPsk3Vo7GkSkSFSJQQhWWRWV1nndYyLNEDRGqOmKEfqa1o/i/JG+xCWzAvvUdsjDacyKk</w:t>
      </w:r>
    </w:p>
    <w:p>
      <w:pPr>
        <w:pStyle w:val="PreformattedText"/>
        <w:bidi w:val="0"/>
        <w:spacing w:before="0" w:after="0"/>
        <w:jc w:val="left"/>
        <w:rPr/>
      </w:pPr>
      <w:r>
        <w:rPr/>
        <w:t>ppIIsiRWTExWQrLeWV3i7RGjMKnqxKF+UYicM/UqJopr9OB5Fs6Zoy6EbOnYP7KhTZu8dhIijRlAiC</w:t>
      </w:r>
    </w:p>
    <w:p>
      <w:pPr>
        <w:pStyle w:val="PreformattedText"/>
        <w:bidi w:val="0"/>
        <w:spacing w:before="0" w:after="0"/>
        <w:jc w:val="left"/>
        <w:rPr/>
      </w:pPr>
      <w:r>
        <w:rPr/>
        <w:t>CDpurIQrIRNk7znjK7xeCCORo+LTOPR/JVwz5WF1YOIirgi2m7F9dzXKthbKXeySRkR/PZLJS0YKml</w:t>
      </w:r>
    </w:p>
    <w:p>
      <w:pPr>
        <w:pStyle w:val="PreformattedText"/>
        <w:bidi w:val="0"/>
        <w:spacing w:before="0" w:after="0"/>
        <w:jc w:val="left"/>
        <w:rPr/>
      </w:pPr>
      <w:r>
        <w:rPr/>
        <w:t>MQrQRdKyExMm6srrdd4ErQNIaP0+icefCTY0VrlGNR0V10/kelo2pzsW5BG1BGRXW9JJJJJNp3Zsre</w:t>
      </w:r>
    </w:p>
    <w:p>
      <w:pPr>
        <w:pStyle w:val="PreformattedText"/>
        <w:bidi w:val="0"/>
        <w:spacing w:before="0" w:after="0"/>
        <w:jc w:val="left"/>
        <w:rPr/>
      </w:pPr>
      <w:r>
        <w:rPr/>
        <w:t>d+c0o+M5pgSIIIItBBBAkIV0K050s8EEEEXggqUJn6dT/6tX4StiKNT9Rw+nEVXtWgm6WzHY/330kk</w:t>
      </w:r>
    </w:p>
    <w:p>
      <w:pPr>
        <w:pStyle w:val="PreformattedText"/>
        <w:bidi w:val="0"/>
        <w:spacing w:before="0" w:after="0"/>
        <w:jc w:val="left"/>
        <w:rPr/>
      </w:pPr>
      <w:r>
        <w:rPr/>
        <w:t>5FlXYImeTQV0Rvo+L/m0KRXg6SBI6SCCLKyssizRmgi0Zaz4NMYLfuq2Im6T9SU4dD9DtA1ZWefTIr</w:t>
      </w:r>
    </w:p>
    <w:p>
      <w:pPr>
        <w:pStyle w:val="PreformattedText"/>
        <w:bidi w:val="0"/>
        <w:spacing w:before="0" w:after="0"/>
        <w:jc w:val="left"/>
        <w:rPr/>
      </w:pPr>
      <w:r>
        <w:rPr/>
        <w:t>TtLYm/i0CWZIjNNpzxtrsV/O0s/wAXFWHi0VPhNT/BjYSw6tNU+BK6EOlCV+kdBAro1zxeHmjPBWYK</w:t>
      </w:r>
    </w:p>
    <w:p>
      <w:pPr>
        <w:pStyle w:val="PreformattedText"/>
        <w:bidi w:val="0"/>
        <w:spacing w:before="0" w:after="0"/>
        <w:jc w:val="left"/>
        <w:rPr/>
      </w:pPr>
      <w:r>
        <w:rPr/>
        <w:t>6cDCp89IipHy8Prwa0MZI2JC0J7qOyWWXaLxZdyhZkK03UbdJ8ZrH+JRPMRP5RDTaEQQJXi0EEHSJW</w:t>
      </w:r>
    </w:p>
    <w:p>
      <w:pPr>
        <w:pStyle w:val="PreformattedText"/>
        <w:bidi w:val="0"/>
        <w:spacing w:before="0" w:after="0"/>
        <w:jc w:val="left"/>
        <w:rPr/>
      </w:pPr>
      <w:r>
        <w:rPr/>
        <w:t>VleNjUWSc6p666afbGosyumW0Y9HRiV0+mNDUEScD1KVacsXW0rxeLrdmysrLahdhOwrrskK36PXOB</w:t>
      </w:r>
    </w:p>
    <w:p>
      <w:pPr>
        <w:pStyle w:val="PreformattedText"/>
        <w:bidi w:val="0"/>
        <w:spacing w:before="0" w:after="0"/>
        <w:jc w:val="left"/>
        <w:rPr/>
      </w:pPr>
      <w:r>
        <w:rPr/>
        <w:t>XT5VX/yfIwv96/si0Z4IIzqbRdZVtM+HQqsdfhN5MRan6hhQ1VHI1kWpToiqZFkjtPFoII34Etxba2</w:t>
      </w:r>
    </w:p>
    <w:p>
      <w:pPr>
        <w:pStyle w:val="PreformattedText"/>
        <w:bidi w:val="0"/>
        <w:spacing w:before="0" w:after="0"/>
        <w:jc w:val="left"/>
        <w:rPr/>
      </w:pPr>
      <w:r>
        <w:rPr/>
        <w:t>2hbKtF1t/otUYmLT7pkaTlMxMN0VQIQleCMkXSFaMkECvKJVtdmtwmfBp/biV+9MlalM/UKZwZ9MqH</w:t>
      </w:r>
    </w:p>
    <w:p>
      <w:pPr>
        <w:pStyle w:val="PreformattedText"/>
        <w:bidi w:val="0"/>
        <w:spacing w:before="0" w:after="0"/>
        <w:jc w:val="left"/>
        <w:rPr/>
      </w:pPr>
      <w:r>
        <w:rPr/>
        <w:t>aBIbghsSus0Czz3C83WeMq3ZyJZmfndWzAj9Nxvp/Jo9VaWxKFXSRqJMVo2Vkn8E5dFbxtyVPUwaOj</w:t>
      </w:r>
    </w:p>
    <w:p>
      <w:pPr>
        <w:pStyle w:val="PreformattedText"/>
        <w:bidi w:val="0"/>
        <w:spacing w:before="0" w:after="0"/>
        <w:jc w:val="left"/>
        <w:rPr/>
      </w:pPr>
      <w:r>
        <w:rPr/>
        <w:t>CoX4nJBjUdVFdPhorphsdpJOThE54IyzabrKleSbK34yLOvsyyoiLLzuRdGHU6K6avTkorVdNNS8pO</w:t>
      </w:r>
    </w:p>
    <w:p>
      <w:pPr>
        <w:pStyle w:val="PreformattedText"/>
        <w:bidi w:val="0"/>
        <w:spacing w:before="0" w:after="0"/>
        <w:jc w:val="left"/>
        <w:rPr/>
      </w:pPr>
      <w:r>
        <w:rPr/>
        <w:t>2Nh69Sywaba1FaObqyV4IIIyJlRhUOvEpp9vNWj5tHTjVenqRaEcsbSOSMyu7o8k3WVZ0IdozQQeLS</w:t>
      </w:r>
    </w:p>
    <w:p>
      <w:pPr>
        <w:pStyle w:val="PreformattedText"/>
        <w:bidi w:val="0"/>
        <w:spacing w:before="0" w:after="0"/>
        <w:jc w:val="left"/>
        <w:rPr/>
      </w:pPr>
      <w:r>
        <w:rPr/>
        <w:t>LeggjbeyneCL6Gu0rRkR+nV9XxqP8A26WesoqXS2rojYRM28WRqITyJ5Iz1nwqNaq44UZq0fqGHpTU</w:t>
      </w:r>
    </w:p>
    <w:p>
      <w:pPr>
        <w:pStyle w:val="PreformattedText"/>
        <w:bidi w:val="0"/>
        <w:spacing w:before="0" w:after="0"/>
        <w:jc w:val="left"/>
        <w:rPr/>
      </w:pPr>
      <w:r>
        <w:rPr/>
        <w:t>vA9HaCfRGWc06E2Q7LOnmkWdXi03WyuzWd2WWCCMkPPJNlZH6PiaYmG/w1fEo6l+VdDyq0EZE0IaEs</w:t>
      </w:r>
    </w:p>
    <w:p>
      <w:pPr>
        <w:pStyle w:val="PreformattedText"/>
        <w:bidi w:val="0"/>
        <w:spacing w:before="0" w:after="0"/>
        <w:jc w:val="left"/>
        <w:rPr/>
      </w:pPr>
      <w:r>
        <w:rPr/>
        <w:t>ngW02M+LR04NP51zNSmfIo6sKtFah2bkUI5IS2ZJ1PLyQR2KWeRZI9c7S3FvKy2II2Fm/Tq1T8iiXz</w:t>
      </w:r>
    </w:p>
    <w:p>
      <w:pPr>
        <w:pStyle w:val="PreformattedText"/>
        <w:bidi w:val="0"/>
        <w:spacing w:before="0" w:after="0"/>
        <w:jc w:val="left"/>
        <w:rPr/>
      </w:pPr>
      <w:r>
        <w:rPr/>
        <w:t>pkxKIcpaPPplTIYtzzmZUU0uutUryyEkks+Jyz5eH0YlStoaW6SSc0ECpOm0SRAmtuMskv1sTZ9msu</w:t>
      </w:r>
    </w:p>
    <w:p>
      <w:pPr>
        <w:pStyle w:val="PreformattedText"/>
        <w:bidi w:val="0"/>
        <w:spacing w:before="0" w:after="0"/>
        <w:jc w:val="left"/>
        <w:rPr/>
      </w:pPr>
      <w:r>
        <w:rPr/>
        <w:t>udbKYtiYJndkwcTproa8MpqVSTu0mmhqBE21stM0dm2VHwqJrdXpbGKtT9Qw+KhkIhEwOWaRaBaZpQ</w:t>
      </w:r>
    </w:p>
    <w:p>
      <w:pPr>
        <w:pStyle w:val="PreformattedText"/>
        <w:bidi w:val="0"/>
        <w:spacing w:before="0" w:after="0"/>
        <w:jc w:val="left"/>
        <w:rPr/>
      </w:pPr>
      <w:r>
        <w:rPr/>
        <w:t>6tCWKRzD0KVC7CDqh8MWXS0K0SQLZeSLxvLYVkKSDT2SvCJtOwrQTBN6T4FfX8bDfpRkxKZUrb1EiO</w:t>
      </w:r>
    </w:p>
    <w:p>
      <w:pPr>
        <w:pStyle w:val="PreformattedText"/>
        <w:bidi w:val="0"/>
        <w:spacing w:before="0" w:after="0"/>
        <w:jc w:val="left"/>
        <w:rPr/>
      </w:pPr>
      <w:r>
        <w:rPr/>
        <w:t>ybG5PjUdGFT7erzoxEfMwlVgYntalVoEifAqWStiDpIINDSGLUgjIiMyvqpNM2gqF7zrbkWWd9XWzK</w:t>
      </w:r>
    </w:p>
    <w:p>
      <w:pPr>
        <w:pStyle w:val="PreformattedText"/>
        <w:bidi w:val="0"/>
        <w:spacing w:before="0" w:after="0"/>
        <w:jc w:val="left"/>
        <w:rPr/>
      </w:pPr>
      <w:r>
        <w:rPr/>
        <w:t>HVOTxZK6elouj9HxJoxKG+NcuJRD40zeLxm1yIW1UzCp68Smn29hDRiUzS01yjHo6a6l6d9SlQhtvZ</w:t>
      </w:r>
    </w:p>
    <w:p>
      <w:pPr>
        <w:pStyle w:val="PreformattedText"/>
        <w:bidi w:val="0"/>
        <w:spacing w:before="0" w:after="0"/>
        <w:jc w:val="left"/>
        <w:rPr/>
      </w:pPr>
      <w:r>
        <w:rPr/>
        <w:t>TOom6RoOrQmVeBZU8iga4IzqPF4/Jx5P7naVp2ltKyyxn0Jpyokc2TJZLuj9LxOj5CXvTLVTKYzUi2</w:t>
      </w:r>
    </w:p>
    <w:p>
      <w:pPr>
        <w:pStyle w:val="PreformattedText"/>
        <w:bidi w:val="0"/>
        <w:spacing w:before="0" w:after="0"/>
        <w:jc w:val="left"/>
        <w:rPr/>
      </w:pPr>
      <w:r>
        <w:rPr/>
        <w:t>mXQS2POxCsyo+Dh/5Vv+Fs0eTFP1CiMVv2VL0amp0SaeLzkVlZWkbYhKBNE3WVbv9ClCXuyIjLH2Kd</w:t>
      </w:r>
    </w:p>
    <w:p>
      <w:pPr>
        <w:pStyle w:val="PreformattedText"/>
        <w:bidi w:val="0"/>
        <w:spacing w:before="0" w:after="0"/>
        <w:jc w:val="left"/>
        <w:rPr/>
      </w:pPr>
      <w:r>
        <w:rPr/>
        <w:t>czusiypEXRg1umumpeGUVKpJ+1dCRiUJa+MkCsvNoIyK6uthiTqaS8sppVFFNC8LZX7aEvLK+D9Ro6</w:t>
      </w:r>
    </w:p>
    <w:p>
      <w:pPr>
        <w:pStyle w:val="PreformattedText"/>
        <w:bidi w:val="0"/>
        <w:spacing w:before="0" w:after="0"/>
        <w:jc w:val="left"/>
        <w:rPr/>
      </w:pPr>
      <w:r>
        <w:rPr/>
        <w:t>sJONUxmpqfyzRcCNLTnhkWUE2g0sjxsoUZ4Xs/sTFBpqMXYLsltt3WVZJyIpPhV9eBht+rRdpNNMah</w:t>
      </w:r>
    </w:p>
    <w:p>
      <w:pPr>
        <w:pStyle w:val="PreformattedText"/>
        <w:bidi w:val="0"/>
        <w:spacing w:before="0" w:after="0"/>
        <w:jc w:val="left"/>
        <w:rPr/>
      </w:pPr>
      <w:r>
        <w:rPr/>
        <w:t>tPcW82VM+FRNTrjSnj+dmlS0V+TkxsNV010vhorphtDNRigRoTldtSXkStJGzArrOrw254IYlsaZ47</w:t>
      </w:r>
    </w:p>
    <w:p>
      <w:pPr>
        <w:pStyle w:val="PreformattedText"/>
        <w:bidi w:val="0"/>
        <w:spacing w:before="0" w:after="0"/>
        <w:jc w:val="left"/>
        <w:rPr/>
      </w:pPr>
      <w:r>
        <w:rPr/>
        <w:t>Jby2VlgaEfpFaqwaqfKZBoOyMWnzmbPd/MZEsqztnLSRh4aw6KaVs4enVUNzIipeT52H0Y1XpjQ0Qa</w:t>
      </w:r>
    </w:p>
    <w:p>
      <w:pPr>
        <w:pStyle w:val="PreformattedText"/>
        <w:bidi w:val="0"/>
        <w:spacing w:before="0" w:after="0"/>
        <w:jc w:val="left"/>
        <w:rPr/>
      </w:pPr>
      <w:r>
        <w:rPr/>
        <w:t>W0yu85dTpGoG5Ep7KFeJF/JFn9hWRdgsqGRZH6I11Y1P4TyQnZtNNMqw2rqzkg0uthZmxnw8KW8R+O</w:t>
      </w:r>
    </w:p>
    <w:p>
      <w:pPr>
        <w:pStyle w:val="PreformattedText"/>
        <w:bidi w:val="0"/>
        <w:spacing w:before="0" w:after="0"/>
        <w:jc w:val="left"/>
        <w:rPr/>
      </w:pPr>
      <w:r>
        <w:rPr/>
        <w:t>Nh2q0UEit+pYM0qr0VIhEI0skltaEEIm6hE+sq2FZWciQ2hCHzHYp5lvQI0ZGxBA99H6RX0/J/mlqz</w:t>
      </w:r>
    </w:p>
    <w:p>
      <w:pPr>
        <w:pStyle w:val="PreformattedText"/>
        <w:bidi w:val="0"/>
        <w:spacing w:before="0" w:after="0"/>
        <w:jc w:val="left"/>
        <w:rPr/>
      </w:pPr>
      <w:r>
        <w:rPr/>
        <w:t>Vk7oqwk9VoOlp6kCHeLQLLFtczMLDeJUkJKmlUpaLZpXLG+RGkWx6FiYbRi0OltDV+TREvaghiVpvO</w:t>
      </w:r>
    </w:p>
    <w:p>
      <w:pPr>
        <w:pStyle w:val="PreformattedText"/>
        <w:bidi w:val="0"/>
        <w:spacing w:before="0" w:after="0"/>
        <w:jc w:val="left"/>
        <w:rPr/>
      </w:pPr>
      <w:r>
        <w:rPr/>
        <w:t>SbLMrzZaiheSSRdxJO01dDI2nvo+DW6Pk4TXuBaWaGoQuMjhrUeEvBVQ14sskCyLPIyG+FqYGEsOj8</w:t>
      </w:r>
    </w:p>
    <w:p>
      <w:pPr>
        <w:pStyle w:val="PreformattedText"/>
        <w:bidi w:val="0"/>
        <w:spacing w:before="0" w:after="0"/>
        <w:jc w:val="left"/>
        <w:rPr/>
      </w:pPr>
      <w:r>
        <w:rPr/>
        <w:t>vkWy9IQkJGtvDR87C6MWr8jR7ENsg1zxklk2UEiREEZYyQs0STGhFXLQrrbm8i2I3FZedtPbWRWwqu</w:t>
      </w:r>
    </w:p>
    <w:p>
      <w:pPr>
        <w:pStyle w:val="PreformattedText"/>
        <w:bidi w:val="0"/>
        <w:spacing w:before="0" w:after="0"/>
        <w:jc w:val="left"/>
        <w:rPr/>
      </w:pPr>
      <w:r>
        <w:rPr/>
        <w:t>mul+mmJpqfwIa1gqWl1ZX6aX/tUmJgwm0RmW1Uz4mBC66lr/ALdqmmXPobpXLHXW3FGC/wCatEJ4nu</w:t>
      </w:r>
    </w:p>
    <w:p>
      <w:pPr>
        <w:pStyle w:val="PreformattedText"/>
        <w:bidi w:val="0"/>
        <w:spacing w:before="0" w:after="0"/>
        <w:jc w:val="left"/>
        <w:rPr/>
      </w:pPr>
      <w:r>
        <w:rPr/>
        <w:t>k61/upa/8AgdHoiD9TwpSqGODRWg8QRmnMlaF7E5XYyJSOyyLPAllRArLPpsrKiVmV0rzs62Qj4dbr</w:t>
      </w:r>
    </w:p>
    <w:p>
      <w:pPr>
        <w:pStyle w:val="PreformattedText"/>
        <w:bidi w:val="0"/>
        <w:spacing w:before="0" w:after="0"/>
        <w:jc w:val="left"/>
        <w:rPr/>
      </w:pPr>
      <w:r>
        <w:rPr/>
        <w:t>+NhP/wBsCtU/Ara6ngZNvNqqKWh4VSIa3WfGwOv91S/arTsKWyelQmdVXtiqa8kyNQLEdGjX7SJPlY</w:t>
      </w:r>
    </w:p>
    <w:p>
      <w:pPr>
        <w:pStyle w:val="PreformattedText"/>
        <w:bidi w:val="0"/>
        <w:spacing w:before="0" w:after="0"/>
        <w:jc w:val="left"/>
        <w:rPr/>
      </w:pPr>
      <w:r>
        <w:rPr/>
        <w:t>XXhMrTTcjNBuFoJe7RuTZLKtmVkgqhIT/nIkjSOyRK2I2FZbK7FCP0iucF0+naCZbeeniRZEKimqdE</w:t>
      </w:r>
    </w:p>
    <w:p>
      <w:pPr>
        <w:pStyle w:val="PreformattedText"/>
        <w:bidi w:val="0"/>
        <w:spacing w:before="0" w:after="0"/>
        <w:jc w:val="left"/>
        <w:rPr/>
      </w:pPr>
      <w:r>
        <w:rPr/>
        <w:t>h4D9o+jWOir0PSSc0mBgvEf4XIlpC0Ss7rjKv2r8mtkxEDpKJo41p80//R+2uhtOUfqGF9LGqS45GS</w:t>
      </w:r>
    </w:p>
    <w:p>
      <w:pPr>
        <w:pStyle w:val="PreformattedText"/>
        <w:bidi w:val="0"/>
        <w:spacing w:before="0" w:after="0"/>
        <w:jc w:val="left"/>
        <w:rPr/>
      </w:pPr>
      <w:r>
        <w:rPr/>
        <w:t>Sc9hyQaEq62V5IsjzuLv1ec0EZI2Zurfo9UV1oQ3oxZqn/ALSNCBrIuCLex0UV8yfRw/yLBo9seBRE</w:t>
      </w:r>
    </w:p>
    <w:p>
      <w:pPr>
        <w:pStyle w:val="PreformattedText"/>
        <w:bidi w:val="0"/>
        <w:spacing w:before="0" w:after="0"/>
        <w:jc w:val="left"/>
        <w:rPr/>
      </w:pPr>
      <w:r>
        <w:rPr/>
        <w:t>Sz/TP/kj/TP/AJI/0r/5Iw8CuquGtPIkqUkhsknOqVTSp5KkvY01aRCsyJ1WjP1XDmimuNVox2ki8L</w:t>
      </w:r>
    </w:p>
    <w:p>
      <w:pPr>
        <w:pStyle w:val="PreformattedText"/>
        <w:bidi w:val="0"/>
        <w:spacing w:before="0" w:after="0"/>
        <w:jc w:val="left"/>
        <w:rPr/>
      </w:pPr>
      <w:r>
        <w:rPr/>
        <w:t>3sKMiaQ6/SFqQQrLaWSlD+0IeaLokd4tP4FrlV1dHwMXoximtNEzkizcIoTmWxaWdoPYiLeGQQQNQn</w:t>
      </w:r>
    </w:p>
    <w:p>
      <w:pPr>
        <w:pStyle w:val="PreformattedText"/>
        <w:bidi w:val="0"/>
        <w:spacing w:before="0" w:after="0"/>
        <w:jc w:val="left"/>
        <w:rPr/>
      </w:pPr>
      <w:r>
        <w:rPr/>
        <w:t>k11vGZJsSVK9smRCqhRAkmmOkQqrQcM+RhfUwq6fwVqHbU1NCLrc11EmQRs+OMrehRwPm0HT+bxngX</w:t>
      </w:r>
    </w:p>
    <w:p>
      <w:pPr>
        <w:pStyle w:val="PreformattedText"/>
        <w:bidi w:val="0"/>
        <w:spacing w:before="0" w:after="0"/>
        <w:jc w:val="left"/>
        <w:rPr/>
      </w:pPr>
      <w:r>
        <w:rPr/>
        <w:t>ZLdl3Q2S7xme1LPix9aj8uBUQhK7sh/ucIppIPI9bpHuzR4i0W95I12FSTGiNbK2q1Qq0+SBoTsyT5</w:t>
      </w:r>
    </w:p>
    <w:p>
      <w:pPr>
        <w:pStyle w:val="PreformattedText"/>
        <w:bidi w:val="0"/>
        <w:spacing w:before="0" w:after="0"/>
        <w:jc w:val="left"/>
        <w:rPr/>
      </w:pPr>
      <w:r>
        <w:rPr/>
        <w:t>uH0Y9agZrbqjhETyabuh1GpqK6VoIIusjZGnjPreCO2neTZGeRMiy20YT/fTr5QqpSErO70KMOF+7l</w:t>
      </w:r>
    </w:p>
    <w:p>
      <w:pPr>
        <w:pStyle w:val="PreformattedText"/>
        <w:bidi w:val="0"/>
        <w:spacing w:before="0" w:after="0"/>
        <w:jc w:val="left"/>
        <w:rPr/>
      </w:pPr>
      <w:r>
        <w:rPr/>
        <w:t>iX5EKJHdKYX5yQQQQeGJaXjVZUhYbZ+ymfLHitoTXoSpq4q19DpayqppFNSq5OgiCBo/UqH1KoZB09</w:t>
      </w:r>
    </w:p>
    <w:p>
      <w:pPr>
        <w:pStyle w:val="PreformattedText"/>
        <w:bidi w:val="0"/>
        <w:spacing w:before="0" w:after="0"/>
        <w:jc w:val="left"/>
        <w:rPr/>
      </w:pPr>
      <w:r>
        <w:rPr/>
        <w:t>gknfXYnJ/RFqZ8jWVIakXM9vO75vG1L13kkU8nxquqih+IFaDycSUryxx7JEynyN3p1q/oaulqtbsf</w:t>
      </w:r>
    </w:p>
    <w:p>
      <w:pPr>
        <w:pStyle w:val="PreformattedText"/>
        <w:bidi w:val="0"/>
        <w:spacing w:before="0" w:after="0"/>
        <w:jc w:val="left"/>
        <w:rPr/>
      </w:pPr>
      <w:r>
        <w:rPr/>
        <w:t>DF/ihwQKnlkET4FhsVNCetaKm+aemB1N8vJ/Kk6m17EqXxV/I6cqbQsRPRodI0z52F1YFftFSh2avK</w:t>
      </w:r>
    </w:p>
    <w:p>
      <w:pPr>
        <w:pStyle w:val="PreformattedText"/>
        <w:bidi w:val="0"/>
        <w:spacing w:before="0" w:after="0"/>
        <w:jc w:val="left"/>
        <w:rPr/>
      </w:pPr>
      <w:r>
        <w:rPr/>
        <w:t>3YHCJzq05EIZQh/xlTKfIuM62ltzuJsl7GtpewsiKT9N/wDx03kRyzwOyZSoWTC1n8lXN6NakMdnwV</w:t>
      </w:r>
    </w:p>
    <w:p>
      <w:pPr>
        <w:pStyle w:val="PreformattedText"/>
        <w:bidi w:val="0"/>
        <w:spacing w:before="0" w:after="0"/>
        <w:jc w:val="left"/>
        <w:rPr/>
      </w:pPr>
      <w:r>
        <w:rPr/>
        <w:t>PUSF0UKapOtVTKhJ6DqqTOqr2S7UuPJHV4h+iMsrz/AOfIq45Ur2iJ1QstNUef/oTTeujK6OqmpM+T</w:t>
      </w:r>
    </w:p>
    <w:p>
      <w:pPr>
        <w:pStyle w:val="PreformattedText"/>
        <w:bidi w:val="0"/>
        <w:spacing w:before="0" w:after="0"/>
        <w:jc w:val="left"/>
        <w:rPr/>
      </w:pPr>
      <w:r>
        <w:rPr/>
        <w:t>hfTxMSl+yCEf0c7zkjS2t4Y7IjYp4P6G7OPF/Au8jad9SHsLOs0opP01z8an8O8WiEO3JECtIlOguY</w:t>
      </w:r>
    </w:p>
    <w:p>
      <w:pPr>
        <w:pStyle w:val="PreformattedText"/>
        <w:bidi w:val="0"/>
        <w:spacing w:before="0" w:after="0"/>
        <w:jc w:val="left"/>
        <w:rPr/>
      </w:pPr>
      <w:r>
        <w:rPr/>
        <w:t>SHaShw5kreru3oLVmlOo3KE4JlfkjJz51XDKWq58NcoazJwJpyoir0QPJqimpI/V8FU4qrXFSGJDdu</w:t>
      </w:r>
    </w:p>
    <w:p>
      <w:pPr>
        <w:pStyle w:val="PreformattedText"/>
        <w:bidi w:val="0"/>
        <w:spacing w:before="0" w:after="0"/>
        <w:jc w:val="left"/>
        <w:rPr/>
      </w:pPr>
      <w:r>
        <w:rPr/>
        <w:t>N/wdWyptDyeLJGhFoPAu4jdWXUh+xaZ1mWeln6VV/wBCqn07IQvOTjnnLTom2Yfkb1d3pTBUubvgbg</w:t>
      </w:r>
    </w:p>
    <w:p>
      <w:pPr>
        <w:pStyle w:val="PreformattedText"/>
        <w:bidi w:val="0"/>
        <w:spacing w:before="0" w:after="0"/>
        <w:jc w:val="left"/>
        <w:rPr/>
      </w:pPr>
      <w:r>
        <w:rPr/>
        <w:t>bbtBSx+ciImGnqJqqU9KiMzpTUMpxaqHFc1LxUJKpSnI6bKy0P1KjrwKnEtOSpWiLrNGdEZZNbwQQa</w:t>
      </w:r>
    </w:p>
    <w:p>
      <w:pPr>
        <w:pStyle w:val="PreformattedText"/>
        <w:bidi w:val="0"/>
        <w:spacing w:before="0" w:after="0"/>
        <w:jc w:val="left"/>
        <w:rPr/>
      </w:pPr>
      <w:r>
        <w:rPr/>
        <w:t>2VlxkVkuXZ892rrdj85VtxlR+kPTFp/h2Q8i0uhi5i1I7UrU0bSKr+R5ExapjWRGj/DFq2vJGVoT/A</w:t>
      </w:r>
    </w:p>
    <w:p>
      <w:pPr>
        <w:pStyle w:val="PreformattedText"/>
        <w:bidi w:val="0"/>
        <w:spacing w:before="0" w:after="0"/>
        <w:jc w:val="left"/>
        <w:rPr/>
      </w:pPr>
      <w:r>
        <w:rPr/>
        <w:t>l0tugVSq50fodMEM4tXR1U1U+1BjUdNVVL8O0DYl2KHy8qyqyQyIu2khWQuGf/2Q==</w:t>
      </w:r>
    </w:p>
    <w:p>
      <w:pPr>
        <w:pStyle w:val="PreformattedText"/>
        <w:bidi w:val="0"/>
        <w:spacing w:before="0" w:after="0"/>
        <w:jc w:val="left"/>
        <w:rPr/>
      </w:pPr>
      <w:r>
        <w:rPr/>
      </w:r>
    </w:p>
    <w:p>
      <w:pPr>
        <w:pStyle w:val="PreformattedText"/>
        <w:bidi w:val="0"/>
        <w:spacing w:before="0" w:after="0"/>
        <w:jc w:val="left"/>
        <w:rPr/>
      </w:pPr>
      <w:r>
        <w:rPr/>
        <w:t>------=_NextPart_68ea068551a67.68ea068551a68</w:t>
      </w:r>
    </w:p>
    <w:p>
      <w:pPr>
        <w:pStyle w:val="PreformattedText"/>
        <w:bidi w:val="0"/>
        <w:spacing w:before="0" w:after="0"/>
        <w:jc w:val="left"/>
        <w:rPr/>
      </w:pPr>
      <w:r>
        <w:rPr/>
        <w:t>Content-Location: file:///C:/68ea068551a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551a67.68ea068551a68</w:t>
      </w:r>
    </w:p>
    <w:p>
      <w:pPr>
        <w:pStyle w:val="PreformattedText"/>
        <w:bidi w:val="0"/>
        <w:spacing w:before="0" w:after="0"/>
        <w:jc w:val="left"/>
        <w:rPr/>
      </w:pPr>
      <w:r>
        <w:rPr/>
        <w:t>Content-Location: file:///C:/68ea068551a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551a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551a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551a67.68ea068551a68</w:t>
      </w:r>
    </w:p>
    <w:p>
      <w:pPr>
        <w:pStyle w:val="PreformattedText"/>
        <w:bidi w:val="0"/>
        <w:spacing w:before="0" w:after="0"/>
        <w:jc w:val="left"/>
        <w:rPr/>
      </w:pPr>
      <w:r>
        <w:rPr/>
        <w:t>Content-Location: file:///C:/68ea068551a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551a67.68ea068551a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